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4[shape=box, label="id:544 level: 0\n142: C1376 C1377 C1378 C1380 C1382 \nC1383 C1384 C1386 C1387 C1390 C1391 \nC1395 C1396 C1417 C1418 C1426 C1430 \nC1437 C1447 C1450 C1452 C1456 C1457 \nC1459 C1461 C1463 C1464 C1479 C1480 \nC1481 C1482 C1483 C1484 C1486 C1487 \nC1488 C1489 C1490 C1492 C1493 C1495 \nC1497 C1498 C1503 C1508 C1511 C1518 \nC1520 C1537 C1539 C1540 C1541 C1544 \nC1547 C1551 C1555 C1562 C1565 C1570 \nC1581 C1584 C1585 C1586 C1588 C1591 \nC1592 C1593 C1594 C1595 C1596 C1597 \nC1598 C1600 C1603 C1604 C1605 C1609 \nC1613 C1629 C1650 C1654 C1656 C1658 \nC1662 C1667 C1668 C1671 C1672 C1675 \nC1677 C1678 C1680 C1681 C1683 C1684 \nC1687 C1688 C1691 C1693 C1711 C1716 \nC1719 C2304 C2305 C2306 C2307 C2308 \nC2309 C2310 C2311 C2312 C2313 C2314 \nC2315 C2316 C2317 C2318 C2319 C2320 \nC2321 C2322 C2323 C2324 C2325 C2326 \nC2327 C2328 C2329 C2330 C2331 C2332 \nC2333 C2334 C2335 C2336 C2337 C2338 \nC2339 C2340 C2341 C2342 C2343 \n588: C1376_=_C1377( C1376 C1377 ) C1376_=_C1378( C1376 C1378 ) C1376_=_C1380( C1376 C1380 ) C1376_=_C1382( C1376 C1382 ) C1376_=_C1383( C1376 C1383 ) \nC1376_=_C1384( C1376 C1384 ) C1376_=_C1386( C1376 C1386 ) C1376_=_C1387( C1376 C1387 ) C1376_=_C1390( C1376 C1390 ) C1376_=_C1391( C1376 C1391 ) C1376_=_C1395( C1376 C1395 ) \nC1376_=_C1396( C1376 C1396 ) C1377_=_C1378( C1377 C1378 ) C1377_=_C1380( C1377 C1380 ) C1377_=_C1382( C1377 C1382 ) C1377_=_C1383( C1377 C1383 ) C1377_=_C1384( C1377 C1384 ) \nC1377_=_C1386( C1377 C1386 ) C1377_=_C1387( C1377 C1387 ) C1377_=_C1390( C1377 C1390 ) C1377_=_C1391( C1377 C1391 ) C1377_=_C1395( C1377 C1395 ) C1377_=_C1396( C1377 C1396 ) \nC1377_=_C1417( C1377 C1417 ) C1377_=_C1418( C1377 C1418 ) C1378_=_C1380( C1378 C1380 ) C1378_=_C1382( C1378 C1382 ) C1378_=_C1383( C1378 C1383 ) C1378_=_C1384( C1378 C1384 ) \nC1378_=_C1386( C1378 C1386 ) C1378_=_C1387( C1378 C1387 ) C1378_=_C1390( C1378 C1390 ) C1378_=_C1391( C1378 C1391 ) C1378_=_C1395( C1378 C1395 ) C1378_=_C1396( C1378 C1396 ) \nC1378_=_C1480( C1378 C1480 ) C1378_=_C1593( C1378 C1593 ) C1380_=_C1382( C1380 C1382 ) C1380_=_C1383( C1380 C1383 ) C1380_=_C1384( C1380 C1384 ) C1380_=_C1386( C1380 C1386 ) \nC1380_=_C1387( C1380 C1387 ) C1380_=_C1390( C1380 C1390 ) C1380_=_C1391( C1380 C1391 ) C1380_=_C1395( C1380 C1395 ) C1380_=_C1396( C1380 C1396 ) C1380_=_C1597( C1380 C1597 ) \nC1380_=_C1681( C1380 C1681 ) C1382_=_C1383( C1382 C1383 ) C1382_=_C1384( C1382 C1384 ) C1382_=_C1386( C1382 C1386 ) C1382_=_C1387( C1382 C1387 ) C1382_=_C1390( C1382 C1390 ) \nC1382_=_C1391( C1382 C1391 ) C1382_=_C1395( C1382 C1395 ) C1382_=_C1396( C1382 C1396 ) C1383_=_C1384( C1383 C1384 ) C1383_=_C1386( C1383 C1386 ) C1383_=_C1387( C1383 C1387 ) \nC1383_=_C1390( C1383 C1390 ) C1383_=_C1391( C1383 C1391 ) C1383_=_C1395( C1383 C1395 ) C1383_=_C1396( C1383 C1396 ) C1384_=_C1386( C1384 C1386 ) C1384_=_C1387( C1384 C1387 ) \nC1384_=_C1390( C1384 C1390 ) C1384_=_C1391( C1384 C1391 ) C1384_=_C1395( C1384 C1395 ) C1384_=_C1396( C1384 C1396 ) C1384_=_C1488( C1384 C1488 ) C1386_=_C1387( C1386 C1387 ) \nC1386_=_C1390( C1386 C1390 ) C1386_=_C1391( C1386 C1391 ) C1386_=_C1395( C1386 C1395 ) C1386_=_C1396( C1386 C1396 ) C1386_=_C1492( C1386 C1492 ) C1386_=_C1684( C1386 C1684 ) \nC1387_=_C1390( C1387 C1390 ) C1387_=_C1391( C1387 C1391 ) C1387_=_C1395( C1387 C1395 ) C1387_=_C1396( C1387 C1396 ) C1387_=_C1493( C1387 C1493 ) C1390_=_C1391( C1390 C1391 ) \nC1390_=_C1395( C1390 C1395 ) C1390_=_C1396( C1390 C1396 ) C1390_=_C1604( C1390 C1604 ) C1391_=_C1395( C1391 C1395 ) C1391_=_C1396( C1391 C1396 ) C1391_=_C1605( C1391 C1605 ) \nC1391_=_C1688( C1391 C1688 ) C1395_=_C1396( C1395 C1396 ) C1395_=_C1693( C1395 C1693 ) C1396_=_C1503( C1396 C1503 ) C1417_=_C1418( C1417 C1418 ) C1417_=_C1459( C1417 C1459 ) \nC1417_=_C1544( C1417 C1544 ) C1417_=_C1588( C1417 C1588 ) C1417_=_C1675( C1417 C1675 ) C1418_=_C1461( C1418 C1461 ) C1418_=_C1547( C1418 C1547 ) C1418_=_C1570( C1418 C1570 ) \nC1418_=_C1656( C1418 C1656 ) C1418_=_C1719( C1418 C1719 ) C1426_=_C1540( C1426 C1540 ) C1426_=_C1585( C1426 C1585 ) C1426_=_C1672( C1426 C1672 ) C1426_=_C1716( C1426 C1716 ) \nC1430_=_C1437( C1430 C1437 ) C1430_=_C1447( C1430 C1447 ) C1430_=_C1450( C1430 C1450 ) C1430_=_C1452( C1430 C1452 ) C1430_=_C1456( C1430 C1456 ) C1430_=_C1457( C1430 C1457 ) \nC1430_=_C1459( C1430 C1459 ) C1430_=_C1461( C1430 C1461 ) C1430_=_C1464( C1430 C1464 ) C1430_=_C1508( C1430 C1508 ) C1430_=_C1551( C1430 C1551 ) C1430_=_C1613( C1430 C1613 ) \nC1430_=_C1658( C1430 C1658 ) C1437_=_C1447( C1437 C1447 ) C1437_=_C1450( C1437 C1450 ) C1437_=_C1452( C1437 C1452 ) C1437_=_C1456( C1437 C1456 ) C1437_=_C1457( C1437 C1457 ) \nC1437_=_C1459( C1437 C1459 ) C1437_=_C1461( C1437 C1461 ) C1437_=_C1511( C1437 C1511 ) C1437_=_C1555( C1437 C1555 ) C1437_=_C1662( C1437 C1662 ) C1447_=_C1450( C1447 C1450 ) \nC1447_=_C1452( C1447 C1452 ) C1447_=_C1456( C1447 C1456 ) C1447_=_C1457( C1447 C1457 ) C1447_=_C1459( C1447 C1459 ) C1447_=_C1461( C1447 C1461 ) C1447_=_C1518( C1447 C1518 ) \nC1447_=_C1562( C1447 C1562 ) C1447_=_C1667( C1447 C1667 ) C1447_=_C1711( C1447 C1711 ) C1450_=_C1452( C1450 C1452 ) C1450_=_C1456( C1450 C1456 ) C1450_=_C1457( C1450 C1457 ) \nC1450_=_C1459( C1450 C1459 ) C1450_=_C1461( C1450 C1461 ) C1450_=_C1537( C1450 C1537 ) C1450_=_C1565( C1450 C1565 ) C1450_=_C1650( C1450 C1650 ) C1452_=_C1456( C1452 C1456 ) \nC1452_=_C1457( C1452 C1457 ) C1452_=_C1459( C1452 C1459 ) C1452_=_C1461( C1452 C1461 ) C1452_=_C1520( C1452 C1520 ) C1452_=_C1581( C1452 C1581 ) C1452_=_C1629( C1452 C1629 ) \nC1452_=_C1668( C1452 C1668 ) C1456_=_C1457( C1456 C1457 ) C1456_=_C1459( C1456 C1459 ) C1456_=_C1461( C1456 C1461 ) C1456_=_C1539( C1456 C1539 ) C1456_=_C1584( C1456 C1584 ) \nC1456_=_C1671( C1456 C1671 ) C1457_=_C1459( C1457 C1459 ) C1457_=_C1461( C1457 C1461 ) C1457_=_C1541( C1457 C1541 ) C1457_=_C1586( C1457 C1586 ) C1457_=_C1654( C1457 C1654 ) \nC1459_=_C1461( C1459 C1461 ) C1459_=_C1544( C1459 C1544 ) C1459_=_C1588( C1459 C1588 ) C1459_=_C1675( C1459 C1675 ) C1461_=_C1547( C1461 C1547 ) C1461_=_C1570( C1461 C1570 ) \nC1461_=_C1656( C1461 C1656 ) C1461_=_C1719( C1461 C1719 ) C1463_=_C1464( C1463 C1464 ) C1463_=_C1479( C1463 C1479 ) C1463_=_C1480( C1463 C1480 ) C1463_=_C1481( C1463 C1481 ) \nC1463_=_C1482( C1463 C1482 ) C1463_=_C1483( C1463 C1483 ) C1463_=_C1484( C1463 C1484 ) C1463_=_C1486( C1463 C1486 ) C1463_=_C1487( C1463 C1487 ) C1463_=_C1488( C1463 C1488 ) \nC1463_=_C1489( C1463 C1489 ) C1463_=_C1490( C1463 C1490 ) C1463_=_C1492( C1463 C1492 ) C1463_=_C1493( C1463 C1493 ) C1463_=_C1495( C1463 C1495 ) C1463_=_C1497( C1463 C1497 ) \nC1463_=_C1498( C1463 C1498 ) C1463_=_C1503( C1463 C1503 ) C1464_=_C1508( C1464 C1508 ) C1464_=_C1551( C1464 C1551 ) C1464_=_C1613( C1464 C1613 ) C1464_=_C1658( C1464 C1658 ) \nC1479_=_C1480( C1479 C1480 ) C1479_=_C1481( C1479 C1481 ) C1479_=_C1482( C1479 C1482 ) C1479_=_C1483( C1479 C1483 ) C1479_=_C1484( C1479 C1484 ) C1479_=_C1486( C1479 C1486 ) \nC1479_=_C1487( C1479 C1487 ) C1479_=_C1488( C1479 C1488 ) C1479_=_C1489( C1479 C1489 ) C1479_=_C1490( C1479 C1490 ) C1479_=_C1492( C1479 C1492 ) C1479_=_C1493( C1479 C1493 ) \nC1479_=_C1495( C1479 C1495 ) C1479_=_C1497( C1479 C1497 ) C1479_=_C1498( C1479 C1498 ) C1479_=_C1503( C1479 C1503 ) C1480_=_C1481( C1480 C1481 ) C1480_=_C1482( C1480 C1482 ) \nC1480_=_C1483( C1480 C1483 ) C1480_=_C1484( C1480 C1484 ) C1480_=_C1486( C1480 C1486 ) C1480_=_C1487( C1480 C1487 ) C1480_=_C1488( C1480 C1488 ) C1480_=_C1489( C1480 C1489 ) \nC1480_=_C1490( C1480 C1490 ) C1480_=_C1492( C1480 C1492 ) C1480_=_C1493( C1480 C1493 ) C1480_=_C1495( C1480 C1495 ) C1480_=_C1497( C1480 C1497 ) C1480_=_C1498( C1480 C1498 ) \nC1480_=_C1503( C1480 C1503 ) C1480_=_C1593( C1480 C1593 ) C1481_=_C1482( C1481 C1482 ) C1481_=_C1483( C1481 C1483 ) C1481_=_C1484( C1481 C1484 ) C1481_=_C1486( C1481 C1486 ) \nC1481_=_C1487( C1481 C1487 ) C1481_=_C1488( C1481 C1488 ) C1481_=_C1489( C1481 C1489 ) C1481_=_C1490( C1481 C1490 ) C1481_=_C1492( C1481 C1492 ) C1481_=_C1493( C1481 C1493 ) \nC1481_=_C1495( C1481 C1495 ) C1481_=_C1497( C1481 C1497 ) C1481_=_C1498( C1481 C1498 ) C1481_=_C1503( C1481 C1503 ) C1481_=_C1594( C1481 C1594 ) C1482_=_C1483( C1482 C1483 ) \nC1482_=_C1484( C1482 C1484 ) C1482_=_C1486( C1482 C1486 ) C1482_=_C1487( C1482 C1487 ) C1482_=_C1488( C1482 C1488 ) C1482_=_C1489( C1482 C1489 ) C1482_=_C1490( C1482 C1490 ) \nC1482_=_C1492( C1482 C1492 ) C1482_=_C1493( C1482 C1493 ) C1482_=_C1495( C1482 C1495 ) C1482_=_C1497( C1482 C1497 ) C1482_=_C1498( C1482 C1498 ) C1482_=_C1503( C1482 C1503 ) \nC1483_=_C1484( C1483 C1484 ) C1483_=_C1486( C1483 C1486 ) C1483_=_C1487( C1483 C1487 ) C1483_=_C1488( C1483 C1488 ) C1483_=_C1489( C1483 C1489 ) C1483_=_C1490( C1483 C1490 ) \nC1483_=_C1492( C1483 C1492 ) C1483_=_C1493( C1483 C1493 ) C1483_=_C1495( C1483 C1495 ) C1483_=_C1497( C1483 C1497 ) C1483_=_C1498( C1483 C1498 ) C1483_=_C1503( C1483 C1503 ) \nC1483_=_C1595( C1483 C1595 ) C1483_=_C1680( C1483 C1680 ) C1484_=_C1486( C1484 C1486 ) C1484_=_C1487( C1484 C1487 ) C1484_=_C1488( C1484 C1488 ) C1484_=_C1489( C1484 C1489 ) \nC1484_=_C1490( C1484 C1490 ) C1484_=_C1492( C1484 C1492 ) C1484_=_C1493( C1484 C1493 ) C1484_=_C1495( C1484 C1495 ) C1484_=_C1497( C1484 C1497 ) C1484_=_C1498( C1484 C1498 ) \nC1484_=_C1503( C1484 C1503 ) C1484_=_C1596( C1484 C1596 ) C1486_=_C1487( C1486 C1487 ) C1486_=_C1488( C1486 C1488 ) C1486_=_C1489( C1486 C1489 ) C1486_=_C1490( C1486 C1490 ) \nC1486_=_C1492( C1486 C1492 ) C1486_=_C1493( C1486 C1493 ) C1486_=_C1495( C1486 C1495 ) C1486_=_C1497( C1486 C1497 ) C1486_=_C1498( C1486 C1498 ) C1486_=_C1503( C1486 C1503 ) \nC1487_=_C1488( C1487 C1488 ) C1487_=_C1489( C1487 C1489 ) C1487_=_C1490( C1487 C1490 ) C1487_=_C1492( C1487 C1492 ) C1487_=_C1493( C1487 C1493 ) C1487_=_C1495( C1487 C1495 ) \nC1487_=_C1497( C1487 C1497 ) C1487_=_C1498( C1487 C1498 ) C1487_=_C1503( C1487 C1503 ) C1487_=_C1600( C1487 C1600 ) C1488_=_C1489( C1488 C1489 ) C1488_=_C1490(</w:t>
      </w:r>
    </w:p>
    <w:p>
      <w:pPr>
        <w:pStyle w:val="PreformattedText"/>
        <w:bidi w:val="0"/>
        <w:spacing w:before="0" w:after="0"/>
        <w:jc w:val="left"/>
        <w:rPr/>
      </w:pPr>
      <w:r>
        <w:rPr/>
        <w:t xml:space="preserve"> </w:t>
      </w:r>
      <w:r>
        <w:rPr/>
        <w:t>C1488 C1490 ) \nC1488_=_C1492( C1488 C1492 ) C1488_=_C1493( C1488 C1493 ) C1488_=_C1495( C1488 C1495 ) C1488_=_C1497( C1488 C1497 ) C1488_=_C1498( C1488 C1498 ) C1488_=_C1503( C1488 C1503 ) \nC1489_=_C1490( C1489 C1490 ) C1489_=_C1492( C1489 C1492 ) C1489_=_C1493( C1489 C1493 ) C1489_=_C1495( C1489 C1495 ) C1489_=_C1497( C1489 C1497 ) C1489_=_C1498( C1489 C1498 ) \nC1489_=_C1503( C1489 C1503 ) C1490_=_C1492( C1490 C1492 ) C1490_=_C1493( C1490 C1493 ) C1490_=_C1495( C1490 C1495 ) C1490_=_C1497( C1490 C1497 ) C1490_=_C1498( C1490 C1498 ) \nC1490_=_C1503( C1490 C1503 ) C1492_=_C1493( C1492 C1493 ) C1492_=_C1495( C1492 C1495 ) C1492_=_C1497( C1492 C1497 ) C1492_=_C1498( C1492 C1498 ) C1492_=_C1503( C1492 C1503 ) \nC1492_=_C1684( C1492 C1684 ) C1493_=_C1495( C1493 C1495 ) C1493_=_C1497( C1493 C1497 ) C1493_=_C1498( C1493 C1498 ) C1493_=_C1503( C1493 C1503 ) C1495_=_C1497( C1495 C1497 ) \nC1495_=_C1498( C1495 C1498 ) C1495_=_C1503( C1495 C1503 ) C1497_=_C1498( C1497 C1498 ) C1497_=_C1503( C1497 C1503 ) C1497_=_C1603( C1497 C1603 ) C1497_=_C1687( C1497 C1687 ) \nC1498_=_C1503( C1498 C1503 ) C1508_=_C1511( C1508 C1511 ) C1508_=_C1518( C1508 C1518 ) C1508_=_C1520( C1508 C1520 ) C1508_=_C1551( C1508 C1551 ) C1508_=_C1613( C1508 C1613 ) \nC1508_=_C1658( C1508 C1658 ) C1511_=_C1518( C1511 C1518 ) C1511_=_C1520( C1511 C1520 ) C1511_=_C1555( C1511 C1555 ) C1511_=_C1662( C1511 C1662 ) C1518_=_C1520( C1518 C1520 ) \nC1518_=_C1562( C1518 C1562 ) C1518_=_C1667( C1518 C1667 ) C1518_=_C1711( C1518 C1711 ) C1520_=_C1581( C1520 C1581 ) C1520_=_C1629( C1520 C1629 ) C1520_=_C1668( C1520 C1668 ) \nC1537_=_C1539( C1537 C1539 ) C1537_=_C1540( C1537 C1540 ) C1537_=_C1541( C1537 C1541 ) C1537_=_C1544( C1537 C1544 ) C1537_=_C1547( C1537 C1547 ) C1537_=_C1565( C1537 C1565 ) \nC1537_=_C1650( C1537 C1650 ) C1539_=_C1540( C1539 C1540 ) C1539_=_C1541( C1539 C1541 ) C1539_=_C1544( C1539 C1544 ) C1539_=_C1547( C1539 C1547 ) C1539_=_C1584( C1539 C1584 ) \nC1539_=_C1671( C1539 C1671 ) C1540_=_C1541( C1540 C1541 ) C1540_=_C1544( C1540 C1544 ) C1540_=_C1547( C1540 C1547 ) C1540_=_C1585( C1540 C1585 ) C1540_=_C1672( C1540 C1672 ) \nC1540_=_C1716( C1540 C1716 ) C1541_=_C1544( C1541 C1544 ) C1541_=_C1547( C1541 C1547 ) C1541_=_C1586( C1541 C1586 ) C1541_=_C1654( C1541 C1654 ) C1544_=_C1547( C1544 C1547 ) \nC1544_=_C1588( C1544 C1588 ) C1544_=_C1675( C1544 C1675 ) C1547_=_C1570( C1547 C1570 ) C1547_=_C1656( C1547 C1656 ) C1547_=_C1719( C1547 C1719 ) C1551_=_C1555( C1551 C1555 ) \nC1551_=_C1562( C1551 C1562 ) C1551_=_C1565( C1551 C1565 ) C1551_=_C1570( C1551 C1570 ) C1551_=_C1613( C1551 C1613 ) C1551_=_C1658( C1551 C1658 ) C1555_=_C1562( C1555 C1562 ) \nC1555_=_C1565( C1555 C1565 ) C1555_=_C1570( C1555 C1570 ) C1555_=_C1662( C1555 C1662 ) C1562_=_C1565( C1562 C1565 ) C1562_=_C1570( C1562 C1570 ) C1562_=_C1667( C1562 C1667 ) \nC1562_=_C1711( C1562 C1711 ) C1565_=_C1570( C1565 C1570 ) C1565_=_C1650( C1565 C1650 ) C1570_=_C1656( C1570 C1656 ) C1570_=_C1719( C1570 C1719 ) C1581_=_C1584( C1581 C1584 ) \nC1581_=_C1585( C1581 C1585 ) C1581_=_C1586( C1581 C1586 ) C1581_=_C1588( C1581 C1588 ) C1581_=_C1629( C1581 C1629 ) C1581_=_C1668( C1581 C1668 ) C1584_=_C1585( C1584 C1585 ) \nC1584_=_C1586( C1584 C1586 ) C1584_=_C1588( C1584 C1588 ) C1584_=_C1671( C1584 C1671 ) C1585_=_C1586( C1585 C1586 ) C1585_=_C1588( C1585 C1588 ) C1585_=_C1672( C1585 C1672 ) \nC1585_=_C1716( C1585 C1716 ) C1586_=_C1588( C1586 C1588 ) C1586_=_C1654( C1586 C1654 ) C1588_=_C1675( C1588 C1675 ) C1591_=_C1592( C1591 C1592 ) C1591_=_C1593( C1591 C1593 ) \nC1591_=_C1594( C1591 C1594 ) C1591_=_C1595( C1591 C1595 ) C1591_=_C1596( C1591 C1596 ) C1591_=_C1597( C1591 C1597 ) C1591_=_C1598( C1591 C1598 ) C1591_=_C1600( C1591 C1600 ) \nC1591_=_C1603( C1591 C1603 ) C1591_=_C1604( C1591 C1604 ) C1591_=_C1605( C1591 C1605 ) C1591_=_C1609( C1591 C1609 ) C1592_=_C1593( C1592 C1593 ) C1592_=_C1594( C1592 C1594 ) \nC1592_=_C1595( C1592 C1595 ) C1592_=_C1596( C1592 C1596 ) C1592_=_C1597( C1592 C1597 ) C1592_=_C1598( C1592 C1598 ) C1592_=_C1600( C1592 C1600 ) C1592_=_C1603( C1592 C1603 ) \nC1592_=_C1604( C1592 C1604 ) C1592_=_C1605( C1592 C1605 ) C1592_=_C1609( C1592 C1609 ) C1592_=_C1613( C1592 C1613 ) C1592_=_C1629( C1592 C1629 ) C1593_=_C1594( C1593 C1594 ) \nC1593_=_C1595( C1593 C1595 ) C1593_=_C1596( C1593 C1596 ) C1593_=_C1597( C1593 C1597 ) C1593_=_C1598( C1593 C1598 ) C1593_=_C1600( C1593 C1600 ) C1593_=_C1603( C1593 C1603 ) \nC1593_=_C1604( C1593 C1604 ) C1593_=_C1605( C1593 C1605 ) C1593_=_C1609( C1593 C1609 ) C1594_=_C1595( C1594 C1595 ) C1594_=_C1596( C1594 C1596 ) C1594_=_C1597( C1594 C1597 ) \nC1594_=_C1598( C1594 C1598 ) C1594_=_C1600( C1594 C1600 ) C1594_=_C1603( C1594 C1603 ) C1594_=_C1604( C1594 C1604 ) C1594_=_C1605( C1594 C1605 ) C1594_=_C1609( C1594 C1609 ) \nC1595_=_C1596( C1595 C1596 ) C1595_=_C1597( C1595 C1597 ) C1595_=_C1598( C1595 C1598 ) C1595_=_C1600( C1595 C1600 ) C1595_=_C1603( C1595 C1603 ) C1595_=_C1604( C1595 C1604 ) \nC1595_=_C1605( C1595 C1605 ) C1595_=_C1609( C1595 C1609 ) C1595_=_C1680( C1595 C1680 ) C1596_=_C1597( C1596 C1597 ) C1596_=_C1598( C1596 C1598 ) C1596_=_C1600( C1596 C1600 ) \nC1596_=_C1603( C1596 C1603 ) C1596_=_C1604( C1596 C1604 ) C1596_=_C1605( C1596 C1605 ) C1596_=_C1609( C1596 C1609 ) C1597_=_C1598( C1597 C1598 ) C1597_=_C1600( C1597 C1600 ) \nC1597_=_C1603( C1597 C1603 ) C1597_=_C1604( C1597 C1604 ) C1597_=_C1605( C1597 C1605 ) C1597_=_C1609( C1597 C1609 ) C1597_=_C1681( C1597 C1681 ) C1598_=_C1600( C1598 C1600 ) \nC1598_=_C1603( C1598 C1603 ) C1598_=_C1604( C1598 C1604 ) C1598_=_C1605( C1598 C1605 ) C1598_=_C1609( C1598 C1609 ) C1600_=_C1603( C1600 C1603 ) C1600_=_C1604( C1600 C1604 ) \nC1600_=_C1605( C1600 C1605 ) C1600_=_C1609( C1600 C1609 ) C1603_=_C1604( C1603 C1604 ) C1603_=_C1605( C1603 C1605 ) C1603_=_C1609( C1603 C1609 ) C1603_=_C1687( C1603 C1687 ) \nC1604_=_C1605( C1604 C1605 ) C1604_=_C1609( C1604 C1609 ) C1605_=_C1609( C1605 C1609 ) C1605_=_C1688( C1605 C1688 ) C1613_=_C1629( C1613 C1629 ) C1613_=_C1658( C1613 C1658 ) \nC1629_=_C1668( C1629 C1668 ) C1650_=_C1654( C1650 C1654 ) C1650_=_C1656( C1650 C1656 ) C1654_=_C1656( C1654 C1656 ) C1656_=_C1719( C1656 C1719 ) C1658_=_C1662( C1658 C1662 ) \nC1658_=_C1667( C1658 C1667 ) C1658_=_C1668( C1658 C1668 ) C1658_=_C1671( C1658 C1671 ) C1658_=_C1672( C1658 C1672 ) C1658_=_C1675( C1658 C1675 ) C1662_=_C1667( C1662 C1667 ) \nC1662_=_C1668( C1662 C1668 ) C1662_=_C1671( C1662 C1671 ) C1662_=_C1672( C1662 C1672 ) C1662_=_C1675( C1662 C1675 ) C1667_=_C1668( C1667 C1668 ) C1667_=_C1671( C1667 C1671 ) \nC1667_=_C1672( C1667 C1672 ) C1667_=_C1675( C1667 C1675 ) C1667_=_C1711( C1667 C1711 ) C1668_=_C1671( C1668 C1671 ) C1668_=_C1672( C1668 C1672 ) C1668_=_C1675( C1668 C1675 ) \nC1671_=_C1672( C1671 C1672 ) C1671_=_C1675( C1671 C1675 ) C1672_=_C1675( C1672 C1675 ) C1672_=_C1716( C1672 C1716 ) C1677_=_C1678( C1677 C1678 ) C1677_=_C1680( C1677 C1680 ) \nC1677_=_C1681( C1677 C1681 ) C1677_=_C1683( C1677 C1683 ) C1677_=_C1684( C1677 C1684 ) C1677_=_C1687( C1677 C1687 ) C1677_=_C1688( C1677 C1688 ) C1677_=_C1691( C1677 C1691 ) \nC1677_=_C1693( C1677 C1693 ) C1678_=_C1680( C1678 C1680 ) C1678_=_C1681( C1678 C1681 ) C1678_=_C1683( C1678 C1683 ) C1678_=_C1684( C1678 C1684 ) C1678_=_C1687( C1678 C1687 ) \nC1678_=_C1688( C1678 C1688 ) C1678_=_C1691( C1678 C1691 ) C1678_=_C1693( C1678 C1693 ) C1678_=_C1711( C1678 C1711 ) C1678_=_C1716( C1678 C1716 ) C1678_=_C1719( C1678 C1719 ) \nC1680_=_C1681( C1680 C1681 ) C1680_=_C1683( C1680 C1683 ) C1680_=_C1684( C1680 C1684 ) C1680_=_C1687( C1680 C1687 ) C1680_=_C1688( C1680 C1688 ) C1680_=_C1691( C1680 C1691 ) \nC1680_=_C1693( C1680 C1693 ) C1681_=_C1683( C1681 C1683 ) C1681_=_C1684( C1681 C1684 ) C1681_=_C1687( C1681 C1687 ) C1681_=_C1688( C1681 C1688 ) C1681_=_C1691( C1681 C1691 ) \nC1681_=_C1693( C1681 C1693 ) C1683_=_C1684( C1683 C1684 ) C1683_=_C1687( C1683 C1687 ) C1683_=_C1688( C1683 C1688 ) C1683_=_C1691( C1683 C1691 ) C1683_=_C1693( C1683 C1693 ) \nC1684_=_C1687( C1684 C1687 ) C1684_=_C1688( C1684 C1688 ) C1684_=_C1691( C1684 C1691 ) C1684_=_C1693( C1684 C1693 ) C1687_=_C1688( C1687 C1688 ) C1687_=_C1691( C1687 C1691 ) \nC1687_=_C1693( C1687 C1693 ) C1688_=_C1691( C1688 C1691 ) C1688_=_C1693( C1688 C1693 ) C1691_=_C1693( C1691 C1693 ) C1711_=_C1716( C1711 C1716 ) C1711_=_C1719( C1711 C1719 ) \nC1716_=_C1719( C1716 C1719 ) "]545[shape=box, label="id:545 level: 1\n142: C1720 C1721 C1722 C1724 C1726 \nC1727 C1728 C1730 C1731 C1734 C1735 \nC1739 C1740 C1761 C1762 C1770 C1774 \nC1781 C1791 C1794 C1796 C1800 C1801 \nC1803 C1805 C1807 C1808 C1823 C1824 \nC1825 C1826 C1827 C1828 C1830 C1831 \nC1832 C1833 C1834 C1836 C1837 C1839 \nC1841 C1842 C1847 C1852 C1855 C1862 \nC1864 C1881 C1883 C1884 C1885 C1888 \nC1891 C1895 C1899 C1906 C1909 C1914 \nC1925 C1928 C1929 C1930 C1932 C1935 \nC1936 C1937 C1938 C1939 C1940 C1941 \nC1942 C1944 C1947 C1948 C1949 C1953 \nC1957 C1973 C1994 C1998 C2000 C2002 \nC2006 C2011 C2012 C2015 C2016 C2019 \nC2021 C2022 C2024 C2025 C2027 C2028 \nC2031 C2032 C2035 C2037 C2055 C2060 \nC2063 C2304 C2305 C2306 C2307 C2308 \nC2309 C2310 C2311 C2312 C2313 C2314 \nC2315 C2316 C2317 C2318 C2319 C2320 \nC2321 C2322 C2323 C2324 C2325 C2326 \nC2327 C2328 C2329 C2330 C2331 C2332 \nC2333 C2334 C2335 C2336 C2337 C2338 \nC2339 C2340 C2341 C2342 C2343 \n588: C1720_=_C1721( C1720 C1721 ) C1720_=_C1722( C1720 C1722 ) C1720_=_C1724( C1720 C1724 ) C1720_=_C1726( C1720 C1726 ) C1720_=_C1727( C1720 C1727 ) \nC1720_=_C1728( C1720 C1728 ) C1720_=_C1730( C1720 C1730 ) C1720_=_C1731( C1720 C1731 ) C1720_=_C1734( C1720 C1734 ) C1720_=_C1735( C1720 C1735 ) C1720_=_C1739( C1720 C1739 ) \nC1720_=_C1740( C1720 C1740 ) C1721_=_C1722( C1721 C1722 ) C1721_=_C1724( C1721 C1724 ) C1721_=_C1726( C1721 C1726 ) C1721_=_C1727( C1721 C1727 ) C1721_=_C1728( C1721 C1728 ) \nC1721_=_C1730( C1721 C1730 ) C1721_=_C1731( C1721 C1731 ) C1721_=_C1734( C1721 C1734 ) C1721_=_C1735( C1721 C1735 ) C1721_=_C1739( C1721</w:t>
      </w:r>
    </w:p>
    <w:p>
      <w:pPr>
        <w:pStyle w:val="PreformattedText"/>
        <w:bidi w:val="0"/>
        <w:spacing w:before="0" w:after="0"/>
        <w:jc w:val="left"/>
        <w:rPr/>
      </w:pPr>
      <w:r>
        <w:rPr/>
        <w:t xml:space="preserve"> </w:t>
      </w:r>
      <w:r>
        <w:rPr/>
        <w:t>C1739 ) C1721_=_C1740( C1721 C1740 ) \nC1721_=_C1761( C1721 C1761 ) C1721_=_C1762( C1721 C1762 ) C1722_=_C1724( C1722 C1724 ) C1722_=_C1726( C1722 C1726 ) C1722_=_C1727( C1722 C1727 ) C1722_=_C1728( C1722 C1728 ) \nC1722_=_C1730( C1722 C1730 ) C1722_=_C1731( C1722 C1731 ) C1722_=_C1734( C1722 C1734 ) C1722_=_C1735( C1722 C1735 ) C1722_=_C1739( C1722 C1739 ) C1722_=_C1740( C1722 C1740 ) \nC1722_=_C1824( C1722 C1824 ) C1722_=_C1937( C1722 C1937 ) C1724_=_C1726( C1724 C1726 ) C1724_=_C1727( C1724 C1727 ) C1724_=_C1728( C1724 C1728 ) C1724_=_C1730( C1724 C1730 ) \nC1724_=_C1731( C1724 C1731 ) C1724_=_C1734( C1724 C1734 ) C1724_=_C1735( C1724 C1735 ) C1724_=_C1739( C1724 C1739 ) C1724_=_C1740( C1724 C1740 ) C1724_=_C1941( C1724 C1941 ) \nC1724_=_C2025( C1724 C2025 ) C1726_=_C1727( C1726 C1727 ) C1726_=_C1728( C1726 C1728 ) C1726_=_C1730( C1726 C1730 ) C1726_=_C1731( C1726 C1731 ) C1726_=_C1734( C1726 C1734 ) \nC1726_=_C1735( C1726 C1735 ) C1726_=_C1739( C1726 C1739 ) C1726_=_C1740( C1726 C1740 ) C1727_=_C1728( C1727 C1728 ) C1727_=_C1730( C1727 C1730 ) C1727_=_C1731( C1727 C1731 ) \nC1727_=_C1734( C1727 C1734 ) C1727_=_C1735( C1727 C1735 ) C1727_=_C1739( C1727 C1739 ) C1727_=_C1740( C1727 C1740 ) C1728_=_C1730( C1728 C1730 ) C1728_=_C1731( C1728 C1731 ) \nC1728_=_C1734( C1728 C1734 ) C1728_=_C1735( C1728 C1735 ) C1728_=_C1739( C1728 C1739 ) C1728_=_C1740( C1728 C1740 ) C1728_=_C1832( C1728 C1832 ) C1730_=_C1731( C1730 C1731 ) \nC1730_=_C1734( C1730 C1734 ) C1730_=_C1735( C1730 C1735 ) C1730_=_C1739( C1730 C1739 ) C1730_=_C1740( C1730 C1740 ) C1730_=_C1836( C1730 C1836 ) C1730_=_C2028( C1730 C2028 ) \nC1731_=_C1734( C1731 C1734 ) C1731_=_C1735( C1731 C1735 ) C1731_=_C1739( C1731 C1739 ) C1731_=_C1740( C1731 C1740 ) C1731_=_C1837( C1731 C1837 ) C1734_=_C1735( C1734 C1735 ) \nC1734_=_C1739( C1734 C1739 ) C1734_=_C1740( C1734 C1740 ) C1734_=_C1948( C1734 C1948 ) C1735_=_C1739( C1735 C1739 ) C1735_=_C1740( C1735 C1740 ) C1735_=_C1949( C1735 C1949 ) \nC1735_=_C2032( C1735 C2032 ) C1739_=_C1740( C1739 C1740 ) C1739_=_C2037( C1739 C2037 ) C1740_=_C1847( C1740 C1847 ) C1761_=_C1762( C1761 C1762 ) C1761_=_C1803( C1761 C1803 ) \nC1761_=_C1888( C1761 C1888 ) C1761_=_C1932( C1761 C1932 ) C1761_=_C2019( C1761 C2019 ) C1762_=_C1805( C1762 C1805 ) C1762_=_C1891( C1762 C1891 ) C1762_=_C1914( C1762 C1914 ) \nC1762_=_C2000( C1762 C2000 ) C1762_=_C2063( C1762 C2063 ) C1770_=_C1884( C1770 C1884 ) C1770_=_C1929( C1770 C1929 ) C1770_=_C2016( C1770 C2016 ) C1770_=_C2060( C1770 C2060 ) \nC1774_=_C1781( C1774 C1781 ) C1774_=_C1791( C1774 C1791 ) C1774_=_C1794( C1774 C1794 ) C1774_=_C1796( C1774 C1796 ) C1774_=_C1800( C1774 C1800 ) C1774_=_C1801( C1774 C1801 ) \nC1774_=_C1803( C1774 C1803 ) C1774_=_C1805( C1774 C1805 ) C1774_=_C1808( C1774 C1808 ) C1774_=_C1852( C1774 C1852 ) C1774_=_C1895( C1774 C1895 ) C1774_=_C1957( C1774 C1957 ) \nC1774_=_C2002( C1774 C2002 ) C1781_=_C1791( C1781 C1791 ) C1781_=_C1794( C1781 C1794 ) C1781_=_C1796( C1781 C1796 ) C1781_=_C1800( C1781 C1800 ) C1781_=_C1801( C1781 C1801 ) \nC1781_=_C1803( C1781 C1803 ) C1781_=_C1805( C1781 C1805 ) C1781_=_C1855( C1781 C1855 ) C1781_=_C1899( C1781 C1899 ) C1781_=_C2006( C1781 C2006 ) C1791_=_C1794( C1791 C1794 ) \nC1791_=_C1796( C1791 C1796 ) C1791_=_C1800( C1791 C1800 ) C1791_=_C1801( C1791 C1801 ) C1791_=_C1803( C1791 C1803 ) C1791_=_C1805( C1791 C1805 ) C1791_=_C1862( C1791 C1862 ) \nC1791_=_C1906( C1791 C1906 ) C1791_=_C2011( C1791 C2011 ) C1791_=_C2055( C1791 C2055 ) C1794_=_C1796( C1794 C1796 ) C1794_=_C1800( C1794 C1800 ) C1794_=_C1801( C1794 C1801 ) \nC1794_=_C1803( C1794 C1803 ) C1794_=_C1805( C1794 C1805 ) C1794_=_C1881( C1794 C1881 ) C1794_=_C1909( C1794 C1909 ) C1794_=_C1994( C1794 C1994 ) C1796_=_C1800( C1796 C1800 ) \nC1796_=_C1801( C1796 C1801 ) C1796_=_C1803( C1796 C1803 ) C1796_=_C1805( C1796 C1805 ) C1796_=_C1864( C1796 C1864 ) C1796_=_C1925( C1796 C1925 ) C1796_=_C1973( C1796 C1973 ) \nC1796_=_C2012( C1796 C2012 ) C1800_=_C1801( C1800 C1801 ) C1800_=_C1803( C1800 C1803 ) C1800_=_C1805( C1800 C1805 ) C1800_=_C1883( C1800 C1883 ) C1800_=_C1928( C1800 C1928 ) \nC1800_=_C2015( C1800 C2015 ) C1801_=_C1803( C1801 C1803 ) C1801_=_C1805( C1801 C1805 ) C1801_=_C1885( C1801 C1885 ) C1801_=_C1930( C1801 C1930 ) C1801_=_C1998( C1801 C1998 ) \nC1803_=_C1805( C1803 C1805 ) C1803_=_C1888( C1803 C1888 ) C1803_=_C1932( C1803 C1932 ) C1803_=_C2019( C1803 C2019 ) C1805_=_C1891( C1805 C1891 ) C1805_=_C1914( C1805 C1914 ) \nC1805_=_C2000( C1805 C2000 ) C1805_=_C2063( C1805 C2063 ) C1807_=_C1808( C1807 C1808 ) C1807_=_C1823( C1807 C1823 ) C1807_=_C1824( C1807 C1824 ) C1807_=_C1825( C1807 C1825 ) \nC1807_=_C1826( C1807 C1826 ) C1807_=_C1827( C1807 C1827 ) C1807_=_C1828( C1807 C1828 ) C1807_=_C1830( C1807 C1830 ) C1807_=_C1831( C1807 C1831 ) C1807_=_C1832( C1807 C1832 ) \nC1807_=_C1833( C1807 C1833 ) C1807_=_C1834( C1807 C1834 ) C1807_=_C1836( C1807 C1836 ) C1807_=_C1837( C1807 C1837 ) C1807_=_C1839( C1807 C1839 ) C1807_=_C1841( C1807 C1841 ) \nC1807_=_C1842( C1807 C1842 ) C1807_=_C1847( C1807 C1847 ) C1808_=_C1852( C1808 C1852 ) C1808_=_C1895( C1808 C1895 ) C1808_=_C1957( C1808 C1957 ) C1808_=_C2002( C1808 C2002 ) \nC1823_=_C1824( C1823 C1824 ) C1823_=_C1825( C1823 C1825 ) C1823_=_C1826( C1823 C1826 ) C1823_=_C1827( C1823 C1827 ) C1823_=_C1828( C1823 C1828 ) C1823_=_C1830( C1823 C1830 ) \nC1823_=_C1831( C1823 C1831 ) C1823_=_C1832( C1823 C1832 ) C1823_=_C1833( C1823 C1833 ) C1823_=_C1834( C1823 C1834 ) C1823_=_C1836( C1823 C1836 ) C1823_=_C1837( C1823 C1837 ) \nC1823_=_C1839( C1823 C1839 ) C1823_=_C1841( C1823 C1841 ) C1823_=_C1842( C1823 C1842 ) C1823_=_C1847( C1823 C1847 ) C1824_=_C1825( C1824 C1825 ) C1824_=_C1826( C1824 C1826 ) \nC1824_=_C1827( C1824 C1827 ) C1824_=_C1828( C1824 C1828 ) C1824_=_C1830( C1824 C1830 ) C1824_=_C1831( C1824 C1831 ) C1824_=_C1832( C1824 C1832 ) C1824_=_C1833( C1824 C1833 ) \nC1824_=_C1834( C1824 C1834 ) C1824_=_C1836( C1824 C1836 ) C1824_=_C1837( C1824 C1837 ) C1824_=_C1839( C1824 C1839 ) C1824_=_C1841( C1824 C1841 ) C1824_=_C1842( C1824 C1842 ) \nC1824_=_C1847( C1824 C1847 ) C1824_=_C1937( C1824 C1937 ) C1825_=_C1826( C1825 C1826 ) C1825_=_C1827( C1825 C1827 ) C1825_=_C1828( C1825 C1828 ) C1825_=_C1830( C1825 C1830 ) \nC1825_=_C1831( C1825 C1831 ) C1825_=_C1832( C1825 C1832 ) C1825_=_C1833( C1825 C1833 ) C1825_=_C1834( C1825 C1834 ) C1825_=_C1836( C1825 C1836 ) C1825_=_C1837( C1825 C1837 ) \nC1825_=_C1839( C1825 C1839 ) C1825_=_C1841( C1825 C1841 ) C1825_=_C1842( C1825 C1842 ) C1825_=_C1847( C1825 C1847 ) C1825_=_C1938( C1825 C1938 ) C1826_=_C1827( C1826 C1827 ) \nC1826_=_C1828( C1826 C1828 ) C1826_=_C1830( C1826 C1830 ) C1826_=_C1831( C1826 C1831 ) C1826_=_C1832( C1826 C1832 ) C1826_=_C1833( C1826 C1833 ) C1826_=_C1834( C1826 C1834 ) \nC1826_=_C1836( C1826 C1836 ) C1826_=_C1837( C1826 C1837 ) C1826_=_C1839( C1826 C1839 ) C1826_=_C1841( C1826 C1841 ) C1826_=_C1842( C1826 C1842 ) C1826_=_C1847( C1826 C1847 ) \nC1827_=_C1828( C1827 C1828 ) C1827_=_C1830( C1827 C1830 ) C1827_=_C1831( C1827 C1831 ) C1827_=_C1832( C1827 C1832 ) C1827_=_C1833( C1827 C1833 ) C1827_=_C1834( C1827 C1834 ) \nC1827_=_C1836( C1827 C1836 ) C1827_=_C1837( C1827 C1837 ) C1827_=_C1839( C1827 C1839 ) C1827_=_C1841( C1827 C1841 ) C1827_=_C1842( C1827 C1842 ) C1827_=_C1847( C1827 C1847 ) \nC1827_=_C1939( C1827 C1939 ) C1827_=_C2024( C1827 C2024 ) C1828_=_C1830( C1828 C1830 ) C1828_=_C1831( C1828 C1831 ) C1828_=_C1832( C1828 C1832 ) C1828_=_C1833( C1828 C1833 ) \nC1828_=_C1834( C1828 C1834 ) C1828_=_C1836( C1828 C1836 ) C1828_=_C1837( C1828 C1837 ) C1828_=_C1839( C1828 C1839 ) C1828_=_C1841( C1828 C1841 ) C1828_=_C1842( C1828 C1842 ) \nC1828_=_C1847( C1828 C1847 ) C1828_=_C1940( C1828 C1940 ) C1830_=_C1831( C1830 C1831 ) C1830_=_C1832( C1830 C1832 ) C1830_=_C1833( C1830 C1833 ) C1830_=_C1834( C1830 C1834 ) \nC1830_=_C1836( C1830 C1836 ) C1830_=_C1837( C1830 C1837 ) C1830_=_C1839( C1830 C1839 ) C1830_=_C1841( C1830 C1841 ) C1830_=_C1842( C1830 C1842 ) C1830_=_C1847( C1830 C1847 ) \nC1831_=_C1832( C1831 C1832 ) C1831_=_C1833( C1831 C1833 ) C1831_=_C1834( C1831 C1834 ) C1831_=_C1836( C1831 C1836 ) C1831_=_C1837( C1831 C1837 ) C1831_=_C1839( C1831 C1839 ) \nC1831_=_C1841( C1831 C1841 ) C1831_=_C1842( C1831 C1842 ) C1831_=_C1847( C1831 C1847 ) C1831_=_C1944( C1831 C1944 ) C1832_=_C1833( C1832 C1833 ) C1832_=_C1834( C1832 C1834 ) \nC1832_=_C1836( C1832 C1836 ) C1832_=_C1837( C1832 C1837 ) C1832_=_C1839( C1832 C1839 ) C1832_=_C1841( C1832 C1841 ) C1832_=_C1842( C1832 C1842 ) C1832_=_C1847( C1832 C1847 ) \nC1833_=_C1834( C1833 C1834 ) C1833_=_C1836( C1833 C1836 ) C1833_=_C1837( C1833 C1837 ) C1833_=_C1839( C1833 C1839 ) C1833_=_C1841( C1833 C1841 ) C1833_=_C1842( C1833 C1842 ) \nC1833_=_C1847( C1833 C1847 ) C1834_=_C1836( C1834 C1836 ) C1834_=_C1837( C1834 C1837 ) C1834_=_C1839( C1834 C1839 ) C1834_=_C1841( C1834 C1841 ) C1834_=_C1842( C1834 C1842 ) \nC1834_=_C1847( C1834 C1847 ) C1836_=_C1837( C1836 C1837 ) C1836_=_C1839( C1836 C1839 ) C1836_=_C1841( C1836 C1841 ) C1836_=_C1842( C1836 C1842 ) C1836_=_C1847( C1836 C1847 ) \nC1836_=_C2028( C1836 C2028 ) C1837_=_C1839( C1837 C1839 ) C1837_=_C1841( C1837 C1841 ) C1837_=_C1842( C1837 C1842 ) C1837_=_C1847( C1837 C1847 ) C1839_=_C1841( C1839 C1841 ) \nC1839_=_C1842( C1839 C1842 ) C1839_=_C1847( C1839 C1847 ) C1841_=_C1842( C1841 C1842 ) C1841_=_C1847( C1841 C1847 ) C1841_=_C1947( C1841 C1947 ) C1841_=_C2031( C1841 C2031 ) \nC1842_=_C1847( C1842 C1847 ) C1852_=_C1855( C1852 C1855 ) C1852_=_C1862( C1852 C1862 ) C1852_=_C1864( C1852 C1864 ) C1852_=_C1895( C1852 C1895 ) C1852_=_C1957( C1852 C1957 ) \nC1852_=_C2002( C1852 C2002 ) C1855_=_C1862( C1855 C1862 ) C1855_=_C1864( C1855 C1864 ) C1855_=_C1899( C1855 C1899 ) C1855_=_C2006( C1855 C2006 ) C1862_=_C1864( C1862 C1864 ) \nC1862_=_C1906( C1862 C1906 ) C1862_=_C2011( C1862 C2011 ) C1862_=_C2055( C1862 C2055 ) C1864_=_C1925( C1864 C1925 ) C1864_=_C1973( C1864 C1973 ) C1864_=_C2012( C1864 C2012 ) \nC1881_=_C1883(</w:t>
      </w:r>
    </w:p>
    <w:p>
      <w:pPr>
        <w:pStyle w:val="PreformattedText"/>
        <w:bidi w:val="0"/>
        <w:spacing w:before="0" w:after="0"/>
        <w:jc w:val="left"/>
        <w:rPr/>
      </w:pPr>
      <w:r>
        <w:rPr/>
        <w:t xml:space="preserve"> </w:t>
      </w:r>
      <w:r>
        <w:rPr/>
        <w:t>C1881 C1883 ) C1881_=_C1884( C1881 C1884 ) C1881_=_C1885( C1881 C1885 ) C1881_=_C1888( C1881 C1888 ) C1881_=_C1891( C1881 C1891 ) C1881_=_C1909( C1881 C1909 ) \nC1881_=_C1994( C1881 C1994 ) C1883_=_C1884( C1883 C1884 ) C1883_=_C1885( C1883 C1885 ) C1883_=_C1888( C1883 C1888 ) C1883_=_C1891( C1883 C1891 ) C1883_=_C1928( C1883 C1928 ) \nC1883_=_C2015( C1883 C2015 ) C1884_=_C1885( C1884 C1885 ) C1884_=_C1888( C1884 C1888 ) C1884_=_C1891( C1884 C1891 ) C1884_=_C1929( C1884 C1929 ) C1884_=_C2016( C1884 C2016 ) \nC1884_=_C2060( C1884 C2060 ) C1885_=_C1888( C1885 C1888 ) C1885_=_C1891( C1885 C1891 ) C1885_=_C1930( C1885 C1930 ) C1885_=_C1998( C1885 C1998 ) C1888_=_C1891( C1888 C1891 ) \nC1888_=_C1932( C1888 C1932 ) C1888_=_C2019( C1888 C2019 ) C1891_=_C1914( C1891 C1914 ) C1891_=_C2000( C1891 C2000 ) C1891_=_C2063( C1891 C2063 ) C1895_=_C1899( C1895 C1899 ) \nC1895_=_C1906( C1895 C1906 ) C1895_=_C1909( C1895 C1909 ) C1895_=_C1914( C1895 C1914 ) C1895_=_C1957( C1895 C1957 ) C1895_=_C2002( C1895 C2002 ) C1899_=_C1906( C1899 C1906 ) \nC1899_=_C1909( C1899 C1909 ) C1899_=_C1914( C1899 C1914 ) C1899_=_C2006( C1899 C2006 ) C1906_=_C1909( C1906 C1909 ) C1906_=_C1914( C1906 C1914 ) C1906_=_C2011( C1906 C2011 ) \nC1906_=_C2055( C1906 C2055 ) C1909_=_C1914( C1909 C1914 ) C1909_=_C1994( C1909 C1994 ) C1914_=_C2000( C1914 C2000 ) C1914_=_C2063( C1914 C2063 ) C1925_=_C1928( C1925 C1928 ) \nC1925_=_C1929( C1925 C1929 ) C1925_=_C1930( C1925 C1930 ) C1925_=_C1932( C1925 C1932 ) C1925_=_C1973( C1925 C1973 ) C1925_=_C2012( C1925 C2012 ) C1928_=_C1929( C1928 C1929 ) \nC1928_=_C1930( C1928 C1930 ) C1928_=_C1932( C1928 C1932 ) C1928_=_C2015( C1928 C2015 ) C1929_=_C1930( C1929 C1930 ) C1929_=_C1932( C1929 C1932 ) C1929_=_C2016( C1929 C2016 ) \nC1929_=_C2060( C1929 C2060 ) C1930_=_C1932( C1930 C1932 ) C1930_=_C1998( C1930 C1998 ) C1932_=_C2019( C1932 C2019 ) C1935_=_C1936( C1935 C1936 ) C1935_=_C1937( C1935 C1937 ) \nC1935_=_C1938( C1935 C1938 ) C1935_=_C1939( C1935 C1939 ) C1935_=_C1940( C1935 C1940 ) C1935_=_C1941( C1935 C1941 ) C1935_=_C1942( C1935 C1942 ) C1935_=_C1944( C1935 C1944 ) \nC1935_=_C1947( C1935 C1947 ) C1935_=_C1948( C1935 C1948 ) C1935_=_C1949( C1935 C1949 ) C1935_=_C1953( C1935 C1953 ) C1936_=_C1937( C1936 C1937 ) C1936_=_C1938( C1936 C1938 ) \nC1936_=_C1939( C1936 C1939 ) C1936_=_C1940( C1936 C1940 ) C1936_=_C1941( C1936 C1941 ) C1936_=_C1942( C1936 C1942 ) C1936_=_C1944( C1936 C1944 ) C1936_=_C1947( C1936 C1947 ) \nC1936_=_C1948( C1936 C1948 ) C1936_=_C1949( C1936 C1949 ) C1936_=_C1953( C1936 C1953 ) C1936_=_C1957( C1936 C1957 ) C1936_=_C1973( C1936 C1973 ) C1937_=_C1938( C1937 C1938 ) \nC1937_=_C1939( C1937 C1939 ) C1937_=_C1940( C1937 C1940 ) C1937_=_C1941( C1937 C1941 ) C1937_=_C1942( C1937 C1942 ) C1937_=_C1944( C1937 C1944 ) C1937_=_C1947( C1937 C1947 ) \nC1937_=_C1948( C1937 C1948 ) C1937_=_C1949( C1937 C1949 ) C1937_=_C1953( C1937 C1953 ) C1938_=_C1939( C1938 C1939 ) C1938_=_C1940( C1938 C1940 ) C1938_=_C1941( C1938 C1941 ) \nC1938_=_C1942( C1938 C1942 ) C1938_=_C1944( C1938 C1944 ) C1938_=_C1947( C1938 C1947 ) C1938_=_C1948( C1938 C1948 ) C1938_=_C1949( C1938 C1949 ) C1938_=_C1953( C1938 C1953 ) \nC1939_=_C1940( C1939 C1940 ) C1939_=_C1941( C1939 C1941 ) C1939_=_C1942( C1939 C1942 ) C1939_=_C1944( C1939 C1944 ) C1939_=_C1947( C1939 C1947 ) C1939_=_C1948( C1939 C1948 ) \nC1939_=_C1949( C1939 C1949 ) C1939_=_C1953( C1939 C1953 ) C1939_=_C2024( C1939 C2024 ) C1940_=_C1941( C1940 C1941 ) C1940_=_C1942( C1940 C1942 ) C1940_=_C1944( C1940 C1944 ) \nC1940_=_C1947( C1940 C1947 ) C1940_=_C1948( C1940 C1948 ) C1940_=_C1949( C1940 C1949 ) C1940_=_C1953( C1940 C1953 ) C1941_=_C1942( C1941 C1942 ) C1941_=_C1944( C1941 C1944 ) \nC1941_=_C1947( C1941 C1947 ) C1941_=_C1948( C1941 C1948 ) C1941_=_C1949( C1941 C1949 ) C1941_=_C1953( C1941 C1953 ) C1941_=_C2025( C1941 C2025 ) C1942_=_C1944( C1942 C1944 ) \nC1942_=_C1947( C1942 C1947 ) C1942_=_C1948( C1942 C1948 ) C1942_=_C1949( C1942 C1949 ) C1942_=_C1953( C1942 C1953 ) C1944_=_C1947( C1944 C1947 ) C1944_=_C1948( C1944 C1948 ) \nC1944_=_C1949( C1944 C1949 ) C1944_=_C1953( C1944 C1953 ) C1947_=_C1948( C1947 C1948 ) C1947_=_C1949( C1947 C1949 ) C1947_=_C1953( C1947 C1953 ) C1947_=_C2031( C1947 C2031 ) \nC1948_=_C1949( C1948 C1949 ) C1948_=_C1953( C1948 C1953 ) C1949_=_C1953( C1949 C1953 ) C1949_=_C2032( C1949 C2032 ) C1957_=_C1973( C1957 C1973 ) C1957_=_C2002( C1957 C2002 ) \nC1973_=_C2012( C1973 C2012 ) C1994_=_C1998( C1994 C1998 ) C1994_=_C2000( C1994 C2000 ) C1998_=_C2000( C1998 C2000 ) C2000_=_C2063( C2000 C2063 ) C2002_=_C2006( C2002 C2006 ) \nC2002_=_C2011( C2002 C2011 ) C2002_=_C2012( C2002 C2012 ) C2002_=_C2015( C2002 C2015 ) C2002_=_C2016( C2002 C2016 ) C2002_=_C2019( C2002 C2019 ) C2006_=_C2011( C2006 C2011 ) \nC2006_=_C2012( C2006 C2012 ) C2006_=_C2015( C2006 C2015 ) C2006_=_C2016( C2006 C2016 ) C2006_=_C2019( C2006 C2019 ) C2011_=_C2012( C2011 C2012 ) C2011_=_C2015( C2011 C2015 ) \nC2011_=_C2016( C2011 C2016 ) C2011_=_C2019( C2011 C2019 ) C2011_=_C2055( C2011 C2055 ) C2012_=_C2015( C2012 C2015 ) C2012_=_C2016( C2012 C2016 ) C2012_=_C2019( C2012 C2019 ) \nC2015_=_C2016( C2015 C2016 ) C2015_=_C2019( C2015 C2019 ) C2016_=_C2019( C2016 C2019 ) C2016_=_C2060( C2016 C2060 ) C2021_=_C2022( C2021 C2022 ) C2021_=_C2024( C2021 C2024 ) \nC2021_=_C2025( C2021 C2025 ) C2021_=_C2027( C2021 C2027 ) C2021_=_C2028( C2021 C2028 ) C2021_=_C2031( C2021 C2031 ) C2021_=_C2032( C2021 C2032 ) C2021_=_C2035( C2021 C2035 ) \nC2021_=_C2037( C2021 C2037 ) C2022_=_C2024( C2022 C2024 ) C2022_=_C2025( C2022 C2025 ) C2022_=_C2027( C2022 C2027 ) C2022_=_C2028( C2022 C2028 ) C2022_=_C2031( C2022 C2031 ) \nC2022_=_C2032( C2022 C2032 ) C2022_=_C2035( C2022 C2035 ) C2022_=_C2037( C2022 C2037 ) C2022_=_C2055( C2022 C2055 ) C2022_=_C2060( C2022 C2060 ) C2022_=_C2063( C2022 C2063 ) \nC2024_=_C2025( C2024 C2025 ) C2024_=_C2027( C2024 C2027 ) C2024_=_C2028( C2024 C2028 ) C2024_=_C2031( C2024 C2031 ) C2024_=_C2032( C2024 C2032 ) C2024_=_C2035( C2024 C2035 ) \nC2024_=_C2037( C2024 C2037 ) C2025_=_C2027( C2025 C2027 ) C2025_=_C2028( C2025 C2028 ) C2025_=_C2031( C2025 C2031 ) C2025_=_C2032( C2025 C2032 ) C2025_=_C2035( C2025 C2035 ) \nC2025_=_C2037( C2025 C2037 ) C2027_=_C2028( C2027 C2028 ) C2027_=_C2031( C2027 C2031 ) C2027_=_C2032( C2027 C2032 ) C2027_=_C2035( C2027 C2035 ) C2027_=_C2037( C2027 C2037 ) \nC2028_=_C2031( C2028 C2031 ) C2028_=_C2032( C2028 C2032 ) C2028_=_C2035( C2028 C2035 ) C2028_=_C2037( C2028 C2037 ) C2031_=_C2032( C2031 C2032 ) C2031_=_C2035( C2031 C2035 ) \nC2031_=_C2037( C2031 C2037 ) C2032_=_C2035( C2032 C2035 ) C2032_=_C2037( C2032 C2037 ) C2035_=_C2037( C2035 C2037 ) C2055_=_C2060( C2055 C2060 ) C2055_=_C2063( C2055 C2063 ) \nC2060_=_C2063( C2060 C2063 ) "];544-&gt;545[label="40: C2304 C2305 C2306 C2307 C2308 \nC2309 C2310 C2311 C2312 C2313 C2314 \nC2315 C2316 C2317 C2318 C2319 C2320 \nC2321 C2322 C2323 C2324 C2325 C2326 \nC2327 C2328 C2329 C2330 C2331 C2332 \nC2333 C2334 C2335 C2336 C2337 C2338 \nC2339 C2340 C2341 C2342 C2343 \n0: "];546[shape=box, label="id:546 level: 1\n125: C1376 C1377 C1378 C1380 C1382 \nC1383 C1384 C1386 C1387 C1388 C1390 \nC1391 C1392 C1393 C1395 C1396 C1417 \nC1418 C1426 C1430 C1437 C1447 C1450 \nC1452 C1456 C1457 C1459 C1461 C1463 \nC1464 C1479 C1480 C1481 C1482 C1483 \nC1484 C1485 C1486 C1487 C1488 C1489 \nC1490 C1491 C1492 C1493 C1495 C1496 \nC1497 C1498 C1501 C1503 C1508 C1511 \nC1518 C1520 C1537 C1539 C1540 C1541 \nC1544 C1547 C1551 C1555 C1562 C1565 \nC1570 C1581 C1584 C1585 C1586 C1588 \nC1591 C1592 C1593 C1594 C1595 C1596 \nC1597 C1598 C1599 C1600 C1601 C1603 \nC1604 C1605 C1608 C1609 C1613 C1629 \nC1650 C1654 C1656 C1658 C1662 C1667 \nC1668 C1671 C1672 C1675 C1677 C1678 \nC1680 C1681 C1683 C1684 C1685 C1687 \nC1688 C1689 C1691 C1692 C1693 C1711 \nC1716 C1719 C2305 C2312 C2325 C2328 \nC2330 C2335 C2336 C2337 C2340 C2343 \n845: C1376_=_C1377( C1376 C1377 ) C1376_=_C1378( C1376 C1378 ) C1376_=_C1380( C1376 C1380 ) C1376_=_C1382( C1376 C1382 ) C1376_=_C1383( C1376 C1383 ) \nC1376_=_C1384( C1376 C1384 ) C1376_=_C1386( C1376 C1386 ) C1376_=_C1387( C1376 C1387 ) C1376_=_C1388( C1376 C1388 ) C1376_=_C1390( C1376 C1390 ) C1376_=_C1391( C1376 C1391 ) \nC1376_=_C1392( C1376 C1392 ) C1376_=_C1393( C1376 C1393 ) C1376_=_C1395( C1376 C1395 ) C1376_=_C1396( C1376 C1396 ) C1377_=_C1378( C1377 C1378 ) C1377_=_C1380( C1377 C1380 ) \nC1377_=_C1382( C1377 C1382 ) C1377_=_C1383( C1377 C1383 ) C1377_=_C1384( C1377 C1384 ) C1377_=_C1386( C1377 C1386 ) C1377_=_C1387( C1377 C1387 ) C1377_=_C1388( C1377 C1388 ) \nC1377_=_C1390( C1377 C1390 ) C1377_=_C1391( C1377 C1391 ) C1377_=_C1392( C1377 C1392 ) C1377_=_C1393( C1377 C1393 ) C1377_=_C1395( C1377 C1395 ) C1377_=_C1396( C1377 C1396 ) \nC1377_=_C1417( C1377 C1417 ) C1377_=_C1418( C1377 C1418 ) C1378_=_C1380( C1378 C1380 ) C1378_=_C1382( C1378 C1382 ) C1378_=_C1383( C1378 C1383 ) C1378_=_C1384( C1378 C1384 ) \nC1378_=_C1386( C1378 C1386 ) C1378_=_C1387( C1378 C1387 ) C1378_=_C1388( C1378 C1388 ) C1378_=_C1390( C1378 C1390 ) C1378_=_C1391( C1378 C1391 ) C1378_=_C1392( C1378 C1392 ) \nC1378_=_C1393( C1378 C1393 ) C1378_=_C1395( C1378 C1395 ) C1378_=_C1396( C1378 C1396 ) C1378_=_C1480( C1378 C1480 ) C1378_=_C1593( C1378 C1593 ) C1380_=_C1382( C1380 C1382 ) \nC1380_=_C1383( C1380 C1383 ) C1380_=_C1384( C1380 C1384 ) C1380_=_C1386( C1380 C1386 ) C1380_=_C1387( C1380 C1387 ) C1380_=_C1388( C1380 C1388 ) C1380_=_C1390( C1380 C1390 ) \nC1380_=_C1391( C1380 C1391 ) C1380_=_C1392( C1380 C1392 ) C1380_=_C1393( C1380 C1393 ) C1380_=_C1395( C1380 C1395 ) C1380_=_C1396( C1380 C1396 ) C1380_=_C1597( C1380 C1597 ) \nC1380_=_C1681( C1380 C1681 ) C1382_=_C1383( C1382 C1383 ) C1382_=_C1384( C1382 C1384 ) C1382_=_C1386( C1382 C1386 ) C1382_=_C1387( C1382 C1387 ) C1382_=_C1388( C1382 C1388 ) \nC1382_=_C1390( C1382 C1390 ) C1382_=_C1391( C1382 C1391 ) C1382_=_C1392( C1382 C1392 ) C1382_=_C1393( C1382 C1393 ) C1382_=_C1395( C1382 C1395 ) C1382_=_C1396( C1382 C1396</w:t>
      </w:r>
    </w:p>
    <w:p>
      <w:pPr>
        <w:pStyle w:val="PreformattedText"/>
        <w:bidi w:val="0"/>
        <w:spacing w:before="0" w:after="0"/>
        <w:jc w:val="left"/>
        <w:rPr/>
      </w:pPr>
      <w:r>
        <w:rPr/>
        <w:t xml:space="preserve"> </w:t>
      </w:r>
      <w:r>
        <w:rPr/>
        <w:t>) \nC1383_=_C1384( C1383 C1384 ) C1383_=_C1386( C1383 C1386 ) C1383_=_C1387( C1383 C1387 ) C1383_=_C1388( C1383 C1388 ) C1383_=_C1390( C1383 C1390 ) C1383_=_C1391( C1383 C1391 ) \nC1383_=_C1392( C1383 C1392 ) C1383_=_C1393( C1383 C1393 ) C1383_=_C1395( C1383 C1395 ) C1383_=_C1396( C1383 C1396 ) C1384_=_C1386( C1384 C1386 ) C1384_=_C1387( C1384 C1387 ) \nC1384_=_C1388( C1384 C1388 ) C1384_=_C1390( C1384 C1390 ) C1384_=_C1391( C1384 C1391 ) C1384_=_C1392( C1384 C1392 ) C1384_=_C1393( C1384 C1393 ) C1384_=_C1395( C1384 C1395 ) \nC1384_=_C1396( C1384 C1396 ) C1384_=_C1488( C1384 C1488 ) C1386_=_C1387( C1386 C1387 ) C1386_=_C1388( C1386 C1388 ) C1386_=_C1390( C1386 C1390 ) C1386_=_C1391( C1386 C1391 ) \nC1386_=_C1392( C1386 C1392 ) C1386_=_C1393( C1386 C1393 ) C1386_=_C1395( C1386 C1395 ) C1386_=_C1396( C1386 C1396 ) C1386_=_C1492( C1386 C1492 ) C1386_=_C1684( C1386 C1684 ) \nC1387_=_C1388( C1387 C1388 ) C1387_=_C1390( C1387 C1390 ) C1387_=_C1391( C1387 C1391 ) C1387_=_C1392( C1387 C1392 ) C1387_=_C1393( C1387 C1393 ) C1387_=_C1395( C1387 C1395 ) \nC1387_=_C1396( C1387 C1396 ) C1387_=_C1493( C1387 C1493 ) C1388_=_C1390( C1388 C1390 ) C1388_=_C1391( C1388 C1391 ) C1388_=_C1392( C1388 C1392 ) C1388_=_C1393( C1388 C1393 ) \nC1388_=_C1395( C1388 C1395 ) C1388_=_C1396( C1388 C1396 ) C1388_=_C1450( C1388 C1450 ) C1388_=_C1537( C1388 C1537 ) C1388_=_C1565( C1388 C1565 ) C1388_=_C1650( C1388 C1650 ) \nC1388_=_C1685( C1388 C1685 ) C1390_=_C1391( C1390 C1391 ) C1390_=_C1392( C1390 C1392 ) C1390_=_C1393( C1390 C1393 ) C1390_=_C1395( C1390 C1395 ) C1390_=_C1396( C1390 C1396 ) \nC1390_=_C1604( C1390 C1604 ) C1391_=_C1392( C1391 C1392 ) C1391_=_C1393( C1391 C1393 ) C1391_=_C1395( C1391 C1395 ) C1391_=_C1396( C1391 C1396 ) C1391_=_C1605( C1391 C1605 ) \nC1391_=_C1688( C1391 C1688 ) C1392_=_C1393( C1392 C1393 ) C1392_=_C1395( C1392 C1395 ) C1392_=_C1396( C1392 C1396 ) C1392_=_C1456( C1392 C1456 ) C1392_=_C1539( C1392 C1539 ) \nC1392_=_C1584( C1392 C1584 ) C1392_=_C1671( C1392 C1671 ) C1392_=_C1689( C1392 C1689 ) C1393_=_C1395( C1393 C1395 ) C1393_=_C1396( C1393 C1396 ) C1393_=_C1426( C1393 C1426 ) \nC1393_=_C1540( C1393 C1540 ) C1393_=_C1585( C1393 C1585 ) C1393_=_C1672( C1393 C1672 ) C1393_=_C1716( C1393 C1716 ) C1395_=_C1396( C1395 C1396 ) C1395_=_C1693( C1395 C1693 ) \nC1396_=_C1503( C1396 C1503 ) C1417_=_C1418( C1417 C1418 ) C1417_=_C1459( C1417 C1459 ) C1417_=_C1544( C1417 C1544 ) C1417_=_C1588( C1417 C1588 ) C1417_=_C1675( C1417 C1675 ) \nC1417_=_C1692( C1417 C1692 ) C1418_=_C1461( C1418 C1461 ) C1418_=_C1547( C1418 C1547 ) C1418_=_C1570( C1418 C1570 ) C1418_=_C1656( C1418 C1656 ) C1418_=_C1719( C1418 C1719 ) \nC1426_=_C1540( C1426 C1540 ) C1426_=_C1585( C1426 C1585 ) C1426_=_C1672( C1426 C1672 ) C1426_=_C1716( C1426 C1716 ) C1430_=_C1437( C1430 C1437 ) C1430_=_C1447( C1430 C1447 ) \nC1430_=_C1450( C1430 C1450 ) C1430_=_C1452( C1430 C1452 ) C1430_=_C1456( C1430 C1456 ) C1430_=_C1457( C1430 C1457 ) C1430_=_C1459( C1430 C1459 ) C1430_=_C1461( C1430 C1461 ) \nC1430_=_C1464( C1430 C1464 ) C1430_=_C1508( C1430 C1508 ) C1430_=_C1551( C1430 C1551 ) C1430_=_C1613( C1430 C1613 ) C1430_=_C1658( C1430 C1658 ) C1437_=_C1447( C1437 C1447 ) \nC1437_=_C1450( C1437 C1450 ) C1437_=_C1452( C1437 C1452 ) C1437_=_C1456( C1437 C1456 ) C1437_=_C1457( C1437 C1457 ) C1437_=_C1459( C1437 C1459 ) C1437_=_C1461( C1437 C1461 ) \nC1437_=_C1485( C1437 C1485 ) C1437_=_C1511( C1437 C1511 ) C1437_=_C1555( C1437 C1555 ) C1437_=_C1599( C1437 C1599 ) C1437_=_C1662( C1437 C1662 ) C1447_=_C1450( C1447 C1450 ) \nC1447_=_C1452( C1447 C1452 ) C1447_=_C1456( C1447 C1456 ) C1447_=_C1457( C1447 C1457 ) C1447_=_C1459( C1447 C1459 ) C1447_=_C1461( C1447 C1461 ) C1447_=_C1491( C1447 C1491 ) \nC1447_=_C1518( C1447 C1518 ) C1447_=_C1562( C1447 C1562 ) C1447_=_C1601( C1447 C1601 ) C1447_=_C1667( C1447 C1667 ) C1447_=_C1711( C1447 C1711 ) C1450_=_C1452( C1450 C1452 ) \nC1450_=_C1456( C1450 C1456 ) C1450_=_C1457( C1450 C1457 ) C1450_=_C1459( C1450 C1459 ) C1450_=_C1461( C1450 C1461 ) C1450_=_C1537( C1450 C1537 ) C1450_=_C1565( C1450 C1565 ) \nC1450_=_C1650( C1450 C1650 ) C1450_=_C1685( C1450 C1685 ) C1452_=_C1456( C1452 C1456 ) C1452_=_C1457( C1452 C1457 ) C1452_=_C1459( C1452 C1459 ) C1452_=_C1461( C1452 C1461 ) \nC1452_=_C1496( C1452 C1496 ) C1452_=_C1520( C1452 C1520 ) C1452_=_C1581( C1452 C1581 ) C1452_=_C1629( C1452 C1629 ) C1452_=_C1668( C1452 C1668 ) C1456_=_C1457( C1456 C1457 ) \nC1456_=_C1459( C1456 C1459 ) C1456_=_C1461( C1456 C1461 ) C1456_=_C1539( C1456 C1539 ) C1456_=_C1584( C1456 C1584 ) C1456_=_C1671( C1456 C1671 ) C1456_=_C1689( C1456 C1689 ) \nC1457_=_C1459( C1457 C1459 ) C1457_=_C1461( C1457 C1461 ) C1457_=_C1501( C1457 C1501 ) C1457_=_C1541( C1457 C1541 ) C1457_=_C1586( C1457 C1586 ) C1457_=_C1608( C1457 C1608 ) \nC1457_=_C1654( C1457 C1654 ) C1459_=_C1461( C1459 C1461 ) C1459_=_C1544( C1459 C1544 ) C1459_=_C1588( C1459 C1588 ) C1459_=_C1675( C1459 C1675 ) C1459_=_C1692( C1459 C1692 ) \nC1461_=_C1547( C1461 C1547 ) C1461_=_C1570( C1461 C1570 ) C1461_=_C1656( C1461 C1656 ) C1461_=_C1719( C1461 C1719 ) C1463_=_C1464( C1463 C1464 ) C1463_=_C1479( C1463 C1479 ) \nC1463_=_C1480( C1463 C1480 ) C1463_=_C1481( C1463 C1481 ) C1463_=_C1482( C1463 C1482 ) C1463_=_C1483( C1463 C1483 ) C1463_=_C1484( C1463 C1484 ) C1463_=_C1485( C1463 C1485 ) \nC1463_=_C1486( C1463 C1486 ) C1463_=_C1487( C1463 C1487 ) C1463_=_C1488( C1463 C1488 ) C1463_=_C1489( C1463 C1489 ) C1463_=_C1490( C1463 C1490 ) C1463_=_C1491( C1463 C1491 ) \nC1463_=_C1492( C1463 C1492 ) C1463_=_C1493( C1463 C1493 ) C1463_=_C1495( C1463 C1495 ) C1463_=_C1496( C1463 C1496 ) C1463_=_C1497( C1463 C1497 ) C1463_=_C1498( C1463 C1498 ) \nC1463_=_C1501( C1463 C1501 ) C1463_=_C1503( C1463 C1503 ) C1464_=_C1508( C1464 C1508 ) C1464_=_C1551( C1464 C1551 ) C1464_=_C1613( C1464 C1613 ) C1464_=_C1658( C1464 C1658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5( C1479 C1495 ) C1479_=_C1496( C1479 C1496 ) C1479_=_C1497( C1479 C1497 ) C1479_=_C1498( C1479 C1498 ) \nC1479_=_C1501( C1479 C1501 ) C1479_=_C1503( C1479 C1503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5( C1480 C1495 ) C1480_=_C1496( C1480 C1496 ) C1480_=_C1497( C1480 C1497 ) \nC1480_=_C1498( C1480 C1498 ) C1480_=_C1501( C1480 C1501 ) C1480_=_C1503( C1480 C1503 ) C1480_=_C1593( C1480 C1593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5( C1481 C1495 ) C1481_=_C1496( C1481 C1496 ) \nC1481_=_C1497( C1481 C1497 ) C1481_=_C1498( C1481 C1498 ) C1481_=_C1501( C1481 C1501 ) C1481_=_C1503( C1481 C1503 ) C1481_=_C1594( C1481 C159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5( C1482 C1495 ) C1482_=_C1496( C1482 C1496 ) \nC1482_=_C1497( C1482 C1497 ) C1482_=_C1498( C1482 C1498 ) C1482_=_C1501( C1482 C1501 ) C1482_=_C1503( C1482 C1503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501( C1483 C1501 ) C1483_=_C1503( C1483 C1503 ) C1483_=_C1595( C1483 C1595 ) C1483_=_C1680( C1483 C1680 ) C1484_=_C1485( C1484 C1485 ) C1484_=_C1486( C1484 C1486 ) \nC1484_=_C1487( C1484 C1487 ) C1484_=_C1488( C1484 C1488 ) C1484_=_C1489( C1484 C1489 ) C1484_=_C1490( C1484 C1490 ) C1484_=_C1491( C1484 C1491 ) C1484_=_C1492( C1484 C1492 ) \nC1484_=_C1493( C1484 C1493 ) C1484_=_C1495( C1484 C1495 ) C1484_=_C1496( C1484 C1496 ) C1484_=_C1497( C1484 C1497 ) C1484_=_C1498( C1484 C1498 ) C1484_=_C1501( C1484 C1501 ) \nC1484_=_C1503( C1484 C1503 ) C1484_=_C1596( C1484 C1596 ) C1485_=_C1486( C1485 C1486 ) C1485_=_C1487( C1485 C1487 ) C1485_=_C1488( C1485 C1488 ) C1485_=_C1489( C1485 C1489 ) \nC1485_=_C1490( C1485 C1490 ) C1485_=_C1491( C1485 C1491 ) C1485_=_C1492( C1485 C1492 ) C1485_=_C1493( C1485 C1493 ) C1485_=_C1495( C1485 C1495 ) C1485_=_C1496( C1485 C1496 ) \nC1485_=_C1497( C1485 C1497 ) C1485_=_C1498( C1485 C1498 ) C1485_=_C1501( C1485 C1501 ) C1485_=_C1503( C1485 C1503 ) C1485_=_C1511( C1485 C1511 ) C1485_=_C1555( C1485 C1555 ) \nC1485_=_C1599( C1485 C1599 ) C1485_=_C1662( C1485 C1662 ) C1486_=_C1487( C1486 C1487 ) C1486_=_C1488( C1486 C1488 ) C1486_=_C1489( C1486 C1489 ) C1486_=_C1490( C1486 C1490 ) \nC1486_=_C1491( C1486 C1491 ) C1486_=_C1492( C1486 C1492 ) C1486_=_C1493( C1486 C1493 ) C1486_=_C1495( C1486 C1495 ) C1486_=_C1496( C1486 C1496 ) C1486_=_C1497( C1486 C1497 ) \nC1486_=_C1498( C1486 C1498 ) C1486_=_C1501(</w:t>
      </w:r>
    </w:p>
    <w:p>
      <w:pPr>
        <w:pStyle w:val="PreformattedText"/>
        <w:bidi w:val="0"/>
        <w:spacing w:before="0" w:after="0"/>
        <w:jc w:val="left"/>
        <w:rPr/>
      </w:pPr>
      <w:r>
        <w:rPr/>
        <w:t xml:space="preserve"> </w:t>
      </w:r>
      <w:r>
        <w:rPr/>
        <w:t>C1486 C1501 ) C1486_=_C1503( C1486 C1503 ) C1487_=_C1488( C1487 C1488 ) C1487_=_C1489( C1487 C1489 ) C1487_=_C1490( C1487 C1490 ) \nC1487_=_C1491( C1487 C1491 ) C1487_=_C1492( C1487 C1492 ) C1487_=_C1493( C1487 C1493 ) C1487_=_C1495( C1487 C1495 ) C1487_=_C1496( C1487 C1496 ) C1487_=_C1497( C1487 C1497 ) \nC1487_=_C1498( C1487 C1498 ) C1487_=_C1501( C1487 C1501 ) C1487_=_C1503( C1487 C1503 ) C1487_=_C1600( C1487 C1600 ) C1488_=_C1489( C1488 C1489 ) C1488_=_C1490( C1488 C1490 ) \nC1488_=_C1491( C1488 C1491 ) C1488_=_C1492( C1488 C1492 ) C1488_=_C1493( C1488 C1493 ) C1488_=_C1495( C1488 C1495 ) C1488_=_C1496( C1488 C1496 ) C1488_=_C1497( C1488 C1497 ) \nC1488_=_C1498( C1488 C1498 ) C1488_=_C1501( C1488 C1501 ) C1488_=_C1503( C1488 C1503 ) C1489_=_C1490( C1489 C1490 ) C1489_=_C1491( C1489 C1491 ) C1489_=_C1492( C1489 C1492 ) \nC1489_=_C1493( C1489 C1493 ) C1489_=_C1495( C1489 C1495 ) C1489_=_C1496( C1489 C1496 ) C1489_=_C1497( C1489 C1497 ) C1489_=_C1498( C1489 C1498 ) C1489_=_C1501( C1489 C1501 ) \nC1489_=_C1503( C1489 C1503 ) C1490_=_C1491( C1490 C1491 ) C1490_=_C1492( C1490 C1492 ) C1490_=_C1493( C1490 C1493 ) C1490_=_C1495( C1490 C1495 ) C1490_=_C1496( C1490 C1496 ) \nC1490_=_C1497( C1490 C1497 ) C1490_=_C1498( C1490 C1498 ) C1490_=_C1501( C1490 C1501 ) C1490_=_C1503( C1490 C1503 ) C1491_=_C1492( C1491 C1492 ) C1491_=_C1493( C1491 C1493 ) \nC1491_=_C1495( C1491 C1495 ) C1491_=_C1496( C1491 C1496 ) C1491_=_C1497( C1491 C1497 ) C1491_=_C1498( C1491 C1498 ) C1491_=_C1501( C1491 C1501 ) C1491_=_C1503( C1491 C1503 ) \nC1491_=_C1518( C1491 C1518 ) C1491_=_C1562( C1491 C1562 ) C1491_=_C1601( C1491 C1601 ) C1491_=_C1667( C1491 C1667 ) C1491_=_C1711( C1491 C1711 ) C1492_=_C1493( C1492 C1493 ) \nC1492_=_C1495( C1492 C1495 ) C1492_=_C1496( C1492 C1496 ) C1492_=_C1497( C1492 C1497 ) C1492_=_C1498( C1492 C1498 ) C1492_=_C1501( C1492 C1501 ) C1492_=_C1503( C1492 C1503 ) \nC1492_=_C1684( C1492 C1684 ) C1493_=_C1495( C1493 C1495 ) C1493_=_C1496( C1493 C1496 ) C1493_=_C1497( C1493 C1497 ) C1493_=_C1498( C1493 C1498 ) C1493_=_C1501( C1493 C1501 ) \nC1493_=_C1503( C1493 C1503 ) C1495_=_C1496( C1495 C1496 ) C1495_=_C1497( C1495 C1497 ) C1495_=_C1498( C1495 C1498 ) C1495_=_C1501( C1495 C1501 ) C1495_=_C1503( C1495 C1503 ) \nC1496_=_C1497( C1496 C1497 ) C1496_=_C1498( C1496 C1498 ) C1496_=_C1501( C1496 C1501 ) C1496_=_C1503( C1496 C1503 ) C1496_=_C1520( C1496 C1520 ) C1496_=_C1581( C1496 C1581 ) \nC1496_=_C1629( C1496 C1629 ) C1496_=_C1668( C1496 C1668 ) C1497_=_C1498( C1497 C1498 ) C1497_=_C1501( C1497 C1501 ) C1497_=_C1503( C1497 C1503 ) C1497_=_C1603( C1497 C1603 ) \nC1497_=_C1687( C1497 C1687 ) C1498_=_C1501( C1498 C1501 ) C1498_=_C1503( C1498 C1503 ) C1501_=_C1503( C1501 C1503 ) C1501_=_C1541( C1501 C1541 ) C1501_=_C1586( C1501 C1586 ) \nC1501_=_C1608( C1501 C1608 ) C1501_=_C1654( C1501 C1654 ) C1508_=_C1511( C1508 C1511 ) C1508_=_C1518( C1508 C1518 ) C1508_=_C1520( C1508 C1520 ) C1508_=_C1551( C1508 C1551 ) \nC1508_=_C1613( C1508 C1613 ) C1508_=_C1658( C1508 C1658 ) C1511_=_C1518( C1511 C1518 ) C1511_=_C1520( C1511 C1520 ) C1511_=_C1555( C1511 C1555 ) C1511_=_C1599( C1511 C1599 ) \nC1511_=_C1662( C1511 C1662 ) C1518_=_C1520( C1518 C1520 ) C1518_=_C1562( C1518 C1562 ) C1518_=_C1601( C1518 C1601 ) C1518_=_C1667( C1518 C1667 ) C1518_=_C1711( C1518 C1711 ) \nC1520_=_C1581( C1520 C1581 ) C1520_=_C1629( C1520 C1629 ) C1520_=_C1668( C1520 C1668 ) C1537_=_C1539( C1537 C1539 ) C1537_=_C1540( C1537 C1540 ) C1537_=_C1541( C1537 C1541 ) \nC1537_=_C1544( C1537 C1544 ) C1537_=_C1547( C1537 C1547 ) C1537_=_C1565( C1537 C1565 ) C1537_=_C1650( C1537 C1650 ) C1537_=_C1685( C1537 C1685 ) C1539_=_C1540( C1539 C1540 ) \nC1539_=_C1541( C1539 C1541 ) C1539_=_C1544( C1539 C1544 ) C1539_=_C1547( C1539 C1547 ) C1539_=_C1584( C1539 C1584 ) C1539_=_C1671( C1539 C1671 ) C1539_=_C1689( C1539 C1689 ) \nC1540_=_C1541( C1540 C1541 ) C1540_=_C1544( C1540 C1544 ) C1540_=_C1547( C1540 C1547 ) C1540_=_C1585( C1540 C1585 ) C1540_=_C1672( C1540 C1672 ) C1540_=_C1716( C1540 C1716 ) \nC1541_=_C1544( C1541 C1544 ) C1541_=_C1547( C1541 C1547 ) C1541_=_C1586( C1541 C1586 ) C1541_=_C1608( C1541 C1608 ) C1541_=_C1654( C1541 C1654 ) C1544_=_C1547( C1544 C1547 ) \nC1544_=_C1588( C1544 C1588 ) C1544_=_C1675( C1544 C1675 ) C1544_=_C1692( C1544 C1692 ) C1547_=_C1570( C1547 C1570 ) C1547_=_C1656( C1547 C1656 ) C1547_=_C1719( C1547 C1719 ) \nC1551_=_C1555( C1551 C1555 ) C1551_=_C1562( C1551 C1562 ) C1551_=_C1565( C1551 C1565 ) C1551_=_C1570( C1551 C1570 ) C1551_=_C1613( C1551 C1613 ) C1551_=_C1658( C1551 C1658 ) \nC1555_=_C1562( C1555 C1562 ) C1555_=_C1565( C1555 C1565 ) C1555_=_C1570( C1555 C1570 ) C1555_=_C1599( C1555 C1599 ) C1555_=_C1662( C1555 C1662 ) C1562_=_C1565( C1562 C1565 ) \nC1562_=_C1570( C1562 C1570 ) C1562_=_C1601( C1562 C1601 ) C1562_=_C1667( C1562 C1667 ) C1562_=_C1711( C1562 C1711 ) C1565_=_C1570( C1565 C1570 ) C1565_=_C1650( C1565 C1650 ) \nC1565_=_C1685( C1565 C1685 ) C1570_=_C1656( C1570 C1656 ) C1570_=_C1719( C1570 C1719 ) C1581_=_C1584( C1581 C1584 ) C1581_=_C1585( C1581 C1585 ) C1581_=_C1586( C1581 C1586 ) \nC1581_=_C1588( C1581 C1588 ) C1581_=_C1629( C1581 C1629 ) C1581_=_C1668( C1581 C1668 ) C1584_=_C1585( C1584 C1585 ) C1584_=_C1586( C1584 C1586 ) C1584_=_C1588( C1584 C1588 ) \nC1584_=_C1671( C1584 C1671 ) C1584_=_C1689( C1584 C1689 ) C1585_=_C1586( C1585 C1586 ) C1585_=_C1588( C1585 C1588 ) C1585_=_C1672( C1585 C1672 ) C1585_=_C1716( C1585 C1716 ) \nC1586_=_C1588( C1586 C1588 ) C1586_=_C1608( C1586 C1608 ) C1586_=_C1654( C1586 C1654 ) C1588_=_C1675( C1588 C1675 ) C1588_=_C1692( C1588 C1692 ) C1591_=_C1592( C1591 C1592 ) \nC1591_=_C1593( C1591 C1593 ) C1591_=_C1594( C1591 C1594 ) C1591_=_C1595( C1591 C1595 ) C1591_=_C1596( C1591 C1596 ) C1591_=_C1597( C1591 C1597 ) C1591_=_C1598( C1591 C1598 ) \nC1591_=_C1599( C1591 C1599 ) C1591_=_C1600( C1591 C1600 ) C1591_=_C1601( C1591 C1601 ) C1591_=_C1603( C1591 C1603 ) C1591_=_C1604( C1591 C1604 ) C1591_=_C1605( C1591 C1605 ) \nC1591_=_C1608( C1591 C1608 ) C1591_=_C1609( C1591 C1609 ) C1592_=_C1593( C1592 C1593 ) C1592_=_C1594( C1592 C1594 ) C1592_=_C1595( C1592 C1595 ) C1592_=_C1596( C1592 C1596 ) \nC1592_=_C1597( C1592 C1597 ) C1592_=_C1598( C1592 C1598 ) C1592_=_C1599( C1592 C1599 ) C1592_=_C1600( C1592 C1600 ) C1592_=_C1601( C1592 C1601 ) C1592_=_C1603( C1592 C1603 ) \nC1592_=_C1604( C1592 C1604 ) C1592_=_C1605( C1592 C1605 ) C1592_=_C1608( C1592 C1608 ) C1592_=_C1609( C1592 C1609 ) C1592_=_C1613( C1592 C1613 ) C1592_=_C1629( C1592 C1629 ) \nC1593_=_C1594( C1593 C1594 ) C1593_=_C1595( C1593 C1595 ) C1593_=_C1596( C1593 C1596 ) C1593_=_C1597( C1593 C1597 ) C1593_=_C1598( C1593 C1598 ) C1593_=_C1599( C1593 C1599 ) \nC1593_=_C1600( C1593 C1600 ) C1593_=_C1601( C1593 C1601 ) C1593_=_C1603( C1593 C1603 ) C1593_=_C1604( C1593 C1604 ) C1593_=_C1605( C1593 C1605 ) C1593_=_C1608( C1593 C1608 ) \nC1593_=_C1609( C1593 C1609 ) C1594_=_C1595( C1594 C1595 ) C1594_=_C1596( C1594 C1596 ) C1594_=_C1597( C1594 C1597 ) C1594_=_C1598( C1594 C1598 ) C1594_=_C1599( C1594 C1599 ) \nC1594_=_C1600( C1594 C1600 ) C1594_=_C1601( C1594 C1601 ) C1594_=_C1603( C1594 C1603 ) C1594_=_C1604( C1594 C1604 ) C1594_=_C1605( C1594 C1605 ) C1594_=_C1608( C1594 C1608 ) \nC1594_=_C1609( C1594 C1609 ) C1595_=_C1596( C1595 C1596 ) C1595_=_C1597( C1595 C1597 ) C1595_=_C1598( C1595 C1598 ) C1595_=_C1599( C1595 C1599 ) C1595_=_C1600( C1595 C1600 ) \nC1595_=_C1601( C1595 C1601 ) C1595_=_C1603( C1595 C1603 ) C1595_=_C1604( C1595 C1604 ) C1595_=_C1605( C1595 C1605 ) C1595_=_C1608( C1595 C1608 ) C1595_=_C1609( C1595 C1609 ) \nC1595_=_C1680( C1595 C1680 ) C1596_=_C1597( C1596 C1597 ) C1596_=_C1598( C1596 C1598 ) C1596_=_C1599( C1596 C1599 ) C1596_=_C1600( C1596 C1600 ) C1596_=_C1601( C1596 C1601 ) \nC1596_=_C1603( C1596 C1603 ) C1596_=_C1604( C1596 C1604 ) C1596_=_C1605( C1596 C1605 ) C1596_=_C1608( C1596 C1608 ) C1596_=_C1609( C1596 C1609 ) C1597_=_C1598( C1597 C1598 ) \nC1597_=_C1599( C1597 C1599 ) C1597_=_C1600( C1597 C1600 ) C1597_=_C1601( C1597 C1601 ) C1597_=_C1603( C1597 C1603 ) C1597_=_C1604( C1597 C1604 ) C1597_=_C1605( C1597 C1605 ) \nC1597_=_C1608( C1597 C1608 ) C1597_=_C1609( C1597 C1609 ) C1597_=_C1681( C1597 C1681 ) C1598_=_C1599( C1598 C1599 ) C1598_=_C1600( C1598 C1600 ) C1598_=_C1601( C1598 C1601 ) \nC1598_=_C1603( C1598 C1603 ) C1598_=_C1604( C1598 C1604 ) C1598_=_C1605( C1598 C1605 ) C1598_=_C1608( C1598 C1608 ) C1598_=_C1609( C1598 C1609 ) C1599_=_C1600( C1599 C1600 ) \nC1599_=_C1601( C1599 C1601 ) C1599_=_C1603( C1599 C1603 ) C1599_=_C1604( C1599 C1604 ) C1599_=_C1605( C1599 C1605 ) C1599_=_C1608( C1599 C1608 ) C1599_=_C1609( C1599 C1609 ) \nC1599_=_C1662( C1599 C1662 ) C1600_=_C1601( C1600 C1601 ) C1600_=_C1603( C1600 C1603 ) C1600_=_C1604( C1600 C1604 ) C1600_=_C1605( C1600 C1605 ) C1600_=_C1608( C1600 C1608 ) \nC1600_=_C1609( C1600 C1609 ) C1601_=_C1603( C1601 C1603 ) C1601_=_C1604( C1601 C1604 ) C1601_=_C1605( C1601 C1605 ) C1601_=_C1608( C1601 C1608 ) C1601_=_C1609( C1601 C1609 ) \nC1601_=_C1667( C1601 C1667 ) C1601_=_C1711( C1601 C1711 ) C1603_=_C1604( C1603 C1604 ) C1603_=_C1605( C1603 C1605 ) C1603_=_C1608( C1603 C1608 ) C1603_=_C1609( C1603 C1609 ) \nC1603_=_C1687( C1603 C1687 ) C1604_=_C1605( C1604 C1605 ) C1604_=_C1608( C1604 C1608 ) C1604_=_C1609( C1604 C1609 ) C1605_=_C1608( C1605 C1608 ) C1605_=_C1609( C1605 C1609 ) \nC1605_=_C1688( C1605 C1688 ) C1608_=_C1609( C1608 C1609 ) C1608_=_C1654( C1608 C1654 ) C1613_=_C1629( C1613 C1629 ) C1613_=_C1658( C1613 C1658 ) C1629_=_C1668( C1629 C1668 ) \nC1650_=_C1654( C1650 C1654 ) C1650_=_C1656( C1650 C1656 ) C1650_=_C1685( C1650 C1685 ) C1654_=_C1656( C1654 C1656 ) C1656_=_C1719( C1656 C1719 ) C1658_=_C1662( C1658 C1662 ) \nC1658_=_C1667( C1658 C1667 ) C1658_=_C1668( C1658 C1668 ) C1658_=_C1671( C1658 C1671 ) C1658_=_C1672( C1658 C1672 ) C1658_=_C1675( C1658 C1675 ) C1662_=_C1667( C1662 C1667 ) \nC1662_=_C1668( C1662 C1668 ) C1662_=_C1671( C1662 C1671 ) C1662_=_C1672( C1662 C1672 ) C1662_=_C1675(</w:t>
      </w:r>
    </w:p>
    <w:p>
      <w:pPr>
        <w:pStyle w:val="PreformattedText"/>
        <w:bidi w:val="0"/>
        <w:spacing w:before="0" w:after="0"/>
        <w:jc w:val="left"/>
        <w:rPr/>
      </w:pPr>
      <w:r>
        <w:rPr/>
        <w:t xml:space="preserve"> </w:t>
      </w:r>
      <w:r>
        <w:rPr/>
        <w:t>C1662 C1675 ) C1667_=_C1668( C1667 C1668 ) C1667_=_C1671( C1667 C1671 ) \nC1667_=_C1672( C1667 C1672 ) C1667_=_C1675( C1667 C1675 ) C1667_=_C1711( C1667 C1711 ) C1668_=_C1671( C1668 C1671 ) C1668_=_C1672( C1668 C1672 ) C1668_=_C1675( C1668 C1675 ) \nC1671_=_C1672( C1671 C1672 ) C1671_=_C1675( C1671 C1675 ) C1671_=_C1689( C1671 C1689 ) C1672_=_C1675( C1672 C1675 ) C1672_=_C1716( C1672 C1716 ) C1675_=_C1692( C1675 C1692 ) \nC1677_=_C1678( C1677 C1678 ) C1677_=_C1680( C1677 C1680 ) C1677_=_C1681( C1677 C1681 ) C1677_=_C1683( C1677 C1683 ) C1677_=_C1684( C1677 C1684 ) C1677_=_C1685( C1677 C1685 ) \nC1677_=_C1687( C1677 C1687 ) C1677_=_C1688( C1677 C1688 ) C1677_=_C1689( C1677 C1689 ) C1677_=_C1691( C1677 C1691 ) C1677_=_C1692( C1677 C1692 ) C1677_=_C1693( C1677 C1693 ) \nC1678_=_C1680( C1678 C1680 ) C1678_=_C1681( C1678 C1681 ) C1678_=_C1683( C1678 C1683 ) C1678_=_C1684( C1678 C1684 ) C1678_=_C1685( C1678 C1685 ) C1678_=_C1687( C1678 C1687 ) \nC1678_=_C1688( C1678 C1688 ) C1678_=_C1689( C1678 C1689 ) C1678_=_C1691( C1678 C1691 ) C1678_=_C1692( C1678 C1692 ) C1678_=_C1693( C1678 C1693 ) C1678_=_C1711( C1678 C1711 ) \nC1678_=_C1716( C1678 C1716 ) C1678_=_C1719( C1678 C1719 ) C1680_=_C1681( C1680 C1681 ) C1680_=_C1683( C1680 C1683 ) C1680_=_C1684( C1680 C1684 ) C1680_=_C1685( C1680 C1685 ) \nC1680_=_C1687( C1680 C1687 ) C1680_=_C1688( C1680 C1688 ) C1680_=_C1689( C1680 C1689 ) C1680_=_C1691( C1680 C1691 ) C1680_=_C1692( C1680 C1692 ) C1680_=_C1693( C1680 C1693 ) \nC1681_=_C1683( C1681 C1683 ) C1681_=_C1684( C1681 C1684 ) C1681_=_C1685( C1681 C1685 ) C1681_=_C1687( C1681 C1687 ) C1681_=_C1688( C1681 C1688 ) C1681_=_C1689( C1681 C1689 ) \nC1681_=_C1691( C1681 C1691 ) C1681_=_C1692( C1681 C1692 ) C1681_=_C1693( C1681 C1693 ) C1683_=_C1684( C1683 C1684 ) C1683_=_C1685( C1683 C1685 ) C1683_=_C1687( C1683 C1687 ) \nC1683_=_C1688( C1683 C1688 ) C1683_=_C1689( C1683 C1689 ) C1683_=_C1691( C1683 C1691 ) C1683_=_C1692( C1683 C1692 ) C1683_=_C1693( C1683 C1693 ) C1684_=_C1685( C1684 C1685 ) \nC1684_=_C1687( C1684 C1687 ) C1684_=_C1688( C1684 C1688 ) C1684_=_C1689( C1684 C1689 ) C1684_=_C1691( C1684 C1691 ) C1684_=_C1692( C1684 C1692 ) C1684_=_C1693( C1684 C1693 ) \nC1685_=_C1687( C1685 C1687 ) C1685_=_C1688( C1685 C1688 ) C1685_=_C1689( C1685 C1689 ) C1685_=_C1691( C1685 C1691 ) C1685_=_C1692( C1685 C1692 ) C1685_=_C1693( C1685 C1693 ) \nC1687_=_C1688( C1687 C1688 ) C1687_=_C1689( C1687 C1689 ) C1687_=_C1691( C1687 C1691 ) C1687_=_C1692( C1687 C1692 ) C1687_=_C1693( C1687 C1693 ) C1688_=_C1689( C1688 C1689 ) \nC1688_=_C1691( C1688 C1691 ) C1688_=_C1692( C1688 C1692 ) C1688_=_C1693( C1688 C1693 ) C1689_=_C1691( C1689 C1691 ) C1689_=_C1692( C1689 C1692 ) C1689_=_C1693( C1689 C1693 ) \nC1691_=_C1692( C1691 C1692 ) C1691_=_C1693( C1691 C1693 ) C1692_=_C1693( C1692 C1693 ) C1711_=_C1716( C1711 C1716 ) C1711_=_C1719( C1711 C1719 ) C1716_=_C1719( C1716 C1719 ) "];544-&gt;546[label="112: C1376 C1377 C1378 C1380 C1382 \nC1383 C1384 C1386 C1387 C1390 C1391 \nC1395 C1396 C1417 C1418 C1426 C1430 \nC1437 C1447 C1450 C1452 C1456 C1457 \nC1459 C1461 C1463 C1464 C1479 C1480 \nC1481 C1482 C1483 C1484 C1486 C1487 \nC1488 C1489 C1490 C1492 C1493 C1495 \nC1497 C1498 C1503 C1508 C1511 C1518 \nC1520 C1537 C1539 C1540 C1541 C1544 \nC1547 C1551 C1555 C1562 C1565 C1570 \nC1581 C1584 C1585 C1586 C1588 C1591 \nC1592 C1593 C1594 C1595 C1596 C1597 \nC1598 C1600 C1603 C1604 C1605 C1609 \nC1613 C1629 C1650 C1654 C1656 C1658 \nC1662 C1667 C1668 C1671 C1672 C1675 \nC1677 C1678 C1680 C1681 C1683 C1684 \nC1687 C1688 C1691 C1693 C1711 C1716 \nC1719 C2305 C2312 C2325 C2328 C2330 \nC2335 C2336 C2337 C2340 C2343 \n588: C1376_=_C1377 ,C1376_=_C1378 ,C1376_=_C1380 ,C1376_=_C1382 ,C1376_=_C1383 ,\nC1376_=_C1384 ,C1376_=_C1386 ,C1376_=_C1387 ,C1376_=_C1390 ,C1376_=_C1391 ,C1376_=_C1395 ,\nC1376_=_C1396 ,C1377_=_C1378 ,C1377_=_C1380 ,C1377_=_C1382 ,C1377_=_C1383 ,C1377_=_C1384 ,\nC1377_=_C1386 ,C1377_=_C1387 ,C1377_=_C1390 ,C1377_=_C1391 ,C1377_=_C1395 ,C1377_=_C1396 ,\nC1377_=_C1417 ,C1377_=_C1418 ,C1378_=_C1380 ,C1378_=_C1382 ,C1378_=_C1383 ,C1378_=_C1384 ,\nC1378_=_C1386 ,C1378_=_C1387 ,C1378_=_C1390 ,C1378_=_C1391 ,C1378_=_C1395 ,C1378_=_C1396 ,\nC1378_=_C1480 ,C1378_=_C1593 ,C1380_=_C1382 ,C1380_=_C1383 ,C1380_=_C1384 ,C1380_=_C1386 ,\nC1380_=_C1387 ,C1380_=_C1390 ,C1380_=_C1391 ,C1380_=_C1395 ,C1380_=_C1396 ,C1380_=_C1597 ,\nC1380_=_C1681 ,C1382_=_C1383 ,C1382_=_C1384 ,C1382_=_C1386 ,C1382_=_C1387 ,C1382_=_C1390 ,\nC1382_=_C1391 ,C1382_=_C1395 ,C1382_=_C1396 ,C1383_=_C1384 ,C1383_=_C1386 ,C1383_=_C1387 ,\nC1383_=_C1390 ,C1383_=_C1391 ,C1383_=_C1395 ,C1383_=_C1396 ,C1384_=_C1386 ,C1384_=_C1387 ,\nC1384_=_C1390 ,C1384_=_C1391 ,C1384_=_C1395 ,C1384_=_C1396 ,C1384_=_C1488 ,C1386_=_C1387 ,\nC1386_=_C1390 ,C1386_=_C1391 ,C1386_=_C1395 ,C1386_=_C1396 ,C1386_=_C1492 ,C1386_=_C1684 ,\nC1387_=_C1390 ,C1387_=_C1391 ,C1387_=_C1395 ,C1387_=_C1396 ,C1387_=_C1493 ,C1390_=_C1391 ,\nC1390_=_C1395 ,C1390_=_C1396 ,C1390_=_C1604 ,C1391_=_C1395 ,C1391_=_C1396 ,C1391_=_C1605 ,\nC1391_=_C1688 ,C1395_=_C1396 ,C1395_=_C1693 ,C1396_=_C1503 ,C1417_=_C1418 ,C1417_=_C1459 ,\nC1417_=_C1544 ,C1417_=_C1588 ,C1417_=_C1675 ,C1418_=_C1461 ,C1418_=_C1547 ,C1418_=_C1570 ,\nC1418_=_C1656 ,C1418_=_C1719 ,C1426_=_C1540 ,C1426_=_C1585 ,C1426_=_C1672 ,C1426_=_C1716 ,\nC1430_=_C1437 ,C1430_=_C1447 ,C1430_=_C1450 ,C1430_=_C1452 ,C1430_=_C1456 ,C1430_=_C1457 ,\nC1430_=_C1459 ,C1430_=_C1461 ,C1430_=_C1464 ,C1430_=_C1508 ,C1430_=_C1551 ,C1430_=_C1613 ,\nC1430_=_C1658 ,C1437_=_C1447 ,C1437_=_C1450 ,C1437_=_C1452 ,C1437_=_C1456 ,C1437_=_C1457 ,\nC1437_=_C1459 ,C1437_=_C1461 ,C1437_=_C1511 ,C1437_=_C1555 ,C1437_=_C1662 ,C1447_=_C1450 ,\nC1447_=_C1452 ,C1447_=_C1456 ,C1447_=_C1457 ,C1447_=_C1459 ,C1447_=_C1461 ,C1447_=_C1518 ,\nC1447_=_C1562 ,C1447_=_C1667 ,C1447_=_C1711 ,C1450_=_C1452 ,C1450_=_C1456 ,C1450_=_C1457 ,\nC1450_=_C1459 ,C1450_=_C1461 ,C1450_=_C1537 ,C1450_=_C1565 ,C1450_=_C1650 ,C1452_=_C1456 ,\nC1452_=_C1457 ,C1452_=_C1459 ,C1452_=_C1461 ,C1452_=_C1520 ,C1452_=_C1581 ,C1452_=_C1629 ,\nC1452_=_C1668 ,C1456_=_C1457 ,C1456_=_C1459 ,C1456_=_C1461 ,C1456_=_C1539 ,C1456_=_C1584 ,\nC1456_=_C1671 ,C1457_=_C1459 ,C1457_=_C1461 ,C1457_=_C1541 ,C1457_=_C1586 ,C1457_=_C1654 ,\nC1459_=_C1461 ,C1459_=_C1544 ,C1459_=_C1588 ,C1459_=_C1675 ,C1461_=_C1547 ,C1461_=_C1570 ,\nC1461_=_C1656 ,C1461_=_C1719 ,C1463_=_C1464 ,C1463_=_C1479 ,C1463_=_C1480 ,C1463_=_C1481 ,\nC1463_=_C1482 ,C1463_=_C1483 ,C1463_=_C1484 ,C1463_=_C1486 ,C1463_=_C1487 ,C1463_=_C1488 ,\nC1463_=_C1489 ,C1463_=_C1490 ,C1463_=_C1492 ,C1463_=_C1493 ,C1463_=_C1495 ,C1463_=_C1497 ,\nC1463_=_C1498 ,C1463_=_C1503 ,C1464_=_C1508 ,C1464_=_C1551 ,C1464_=_C1613 ,C1464_=_C1658 ,\nC1479_=_C1480 ,C1479_=_C1481 ,C1479_=_C1482 ,C1479_=_C1483 ,C1479_=_C1484 ,C1479_=_C1486 ,\nC1479_=_C1487 ,C1479_=_C1488 ,C1479_=_C1489 ,C1479_=_C1490 ,C1479_=_C1492 ,C1479_=_C1493 ,\nC1479_=_C1495 ,C1479_=_C1497 ,C1479_=_C1498 ,C1479_=_C1503 ,C1480_=_C1481 ,C1480_=_C1482 ,\nC1480_=_C1483 ,C1480_=_C1484 ,C1480_=_C1486 ,C1480_=_C1487 ,C1480_=_C1488 ,C1480_=_C1489 ,\nC1480_=_C1490 ,C1480_=_C1492 ,C1480_=_C1493 ,C1480_=_C1495 ,C1480_=_C1497 ,C1480_=_C1498 ,\nC1480_=_C1503 ,C1480_=_C1593 ,C1481_=_C1482 ,C1481_=_C1483 ,C1481_=_C1484 ,C1481_=_C1486 ,\nC1481_=_C1487 ,C1481_=_C1488 ,C1481_=_C1489 ,C1481_=_C1490 ,C1481_=_C1492 ,C1481_=_C1493 ,\nC1481_=_C1495 ,C1481_=_C1497 ,C1481_=_C1498 ,C1481_=_C1503 ,C1481_=_C1594 ,C1482_=_C1483 ,\nC1482_=_C1484 ,C1482_=_C1486 ,C1482_=_C1487 ,C1482_=_C1488 ,C1482_=_C1489 ,C1482_=_C1490 ,\nC1482_=_C1492 ,C1482_=_C1493 ,C1482_=_C1495 ,C1482_=_C1497 ,C1482_=_C1498 ,C1482_=_C1503 ,\nC1483_=_C1484 ,C1483_=_C1486 ,C1483_=_C1487 ,C1483_=_C1488 ,C1483_=_C1489 ,C1483_=_C1490 ,\nC1483_=_C1492 ,C1483_=_C1493 ,C1483_=_C1495 ,C1483_=_C1497 ,C1483_=_C1498 ,C1483_=_C1503 ,\nC1483_=_C1595 ,C1483_=_C1680 ,C1484_=_C1486 ,C1484_=_C1487 ,C1484_=_C1488 ,C1484_=_C1489 ,\nC1484_=_C1490 ,C1484_=_C1492 ,C1484_=_C1493 ,C1484_=_C1495 ,C1484_=_C1497 ,C1484_=_C1498 ,\nC1484_=_C1503 ,C1484_=_C1596 ,C1486_=_C1487 ,C1486_=_C1488 ,C1486_=_C1489 ,C1486_=_C1490 ,\nC1486_=_C1492 ,C1486_=_C1493 ,C1486_=_C1495 ,C1486_=_C1497 ,C1486_=_C1498 ,C1486_=_C1503 ,\nC1487_=_C1488 ,C1487_=_C1489 ,C1487_=_C1490 ,C1487_=_C1492 ,C1487_=_C1493 ,C1487_=_C1495 ,\nC1487_=_C1497 ,C1487_=_C1498 ,C1487_=_C1503 ,C1487_=_C1600 ,C1488_=_C1489 ,C1488_=_C1490 ,\nC1488_=_C1492 ,C1488_=_C1493 ,C1488_=_C1495 ,C1488_=_C1497 ,C1488_=_C1498 ,C1488_=_C1503 ,\nC1489_=_C1490 ,C1489_=_C1492 ,C1489_=_C1493 ,C1489_=_C1495 ,C1489_=_C1497 ,C1489_=_C1498 ,\nC1489_=_C1503 ,C1490_=_C1492 ,C1490_=_C1493 ,C1490_=_C1495 ,C1490_=_C1497 ,C1490_=_C1498 ,\nC1490_=_C1503 ,C1492_=_C1493 ,C1492_=_C1495 ,C1492_=_C1497 ,C1492_=_C1498 ,C1492_=_C1503 ,\nC1492_=_C1684 ,C1493_=_C1495 ,C1493_=_C1497 ,C1493_=_C1498 ,C1493_=_C1503 ,C1495_=_C1497 ,\nC1495_=_C1498 ,C1495_=_C1503 ,C1497_=_C1498 ,C1497_=_C1503 ,C1497_=_C1603 ,C1497_=_C1687 ,\nC1498_=_C1503 ,C1508_=_C1511 ,C1508_=_C1518 ,C1508_=_C1520 ,C1508_=_C1551 ,C1508_=_C1613 ,\nC1508_=_C1658 ,C1511_=_C1518 ,C1511_=_C1520 ,C1511_=_C1555 ,C1511_=_C1662 ,C1518_=_C1520 ,\nC1518_=_C1562 ,C1518_=_C1667 ,C1518_=_C1711 ,C1520_=_C1581 ,C1520_=_C1629 ,C1520_=_C1668 ,\nC1537_=_C1539 ,C1537_=_C1540 ,C1537_=_C1541 ,C1537_=_C1544 ,C1537_=_C1547 ,C1537_=_C1565 ,\nC1537_=_C1650 ,C1539_=_C1540 ,C1539_=_C1541 ,C1539_=_C1544 ,C1539_=_C1547 ,C1539_=_C1584 ,\nC1539_=_C1671 ,C1540_=_C1541 ,C1540_=_C1544 ,C1540_=_C1547 ,C1540_=_C1585 ,C1540_=_C1672 ,\nC1540_=_C1716 ,C1541_=_C1544 ,C1541_=_C1547 ,C1541_=_C1586 ,C1541_=_C1654 ,C1544_=_C1547 ,\nC1544_=_C1588 ,C1544_=_C1675 ,C1547_=_C1570 ,C1547_=_C1656 ,C1547_=_C1719 ,C1551_=_C1555 ,\nC1551_=_C1562 ,C1551_=_C1565 ,C1551_=_C1570 ,C1551_=_C1613 ,C1551_=_C1658 ,C1555_=_C1562 ,\nC1555_=_C1565 ,C1555_=_C1570 ,C1555_=_C1662 ,C1562_=_C1565 ,C1562_=_C1570 ,C1562_=_C1667 ,\nC1562_=_C1711 ,C1565_=_C1570 ,C1565_=_C1650 ,C1570_=_C1656 ,C1570_=_C1719 ,C1581_=_C1584 ,\nC1581_=_C1585 ,C1581_=_C1586 ,C1581_=_C1588</w:t>
      </w:r>
    </w:p>
    <w:p>
      <w:pPr>
        <w:pStyle w:val="PreformattedText"/>
        <w:bidi w:val="0"/>
        <w:spacing w:before="0" w:after="0"/>
        <w:jc w:val="left"/>
        <w:rPr/>
      </w:pPr>
      <w:r>
        <w:rPr/>
        <w:t xml:space="preserve"> </w:t>
      </w:r>
      <w:r>
        <w:rPr/>
        <w:t>,C1581_=_C1629 ,C1581_=_C1668 ,C1584_=_C1585 ,\nC1584_=_C1586 ,C1584_=_C1588 ,C1584_=_C1671 ,C1585_=_C1586 ,C1585_=_C1588 ,C1585_=_C1672 ,\nC1585_=_C1716 ,C1586_=_C1588 ,C1586_=_C1654 ,C1588_=_C1675 ,C1591_=_C1592 ,C1591_=_C1593 ,\nC1591_=_C1594 ,C1591_=_C1595 ,C1591_=_C1596 ,C1591_=_C1597 ,C1591_=_C1598 ,C1591_=_C1600 ,\nC1591_=_C1603 ,C1591_=_C1604 ,C1591_=_C1605 ,C1591_=_C1609 ,C1592_=_C1593 ,C1592_=_C1594 ,\nC1592_=_C1595 ,C1592_=_C1596 ,C1592_=_C1597 ,C1592_=_C1598 ,C1592_=_C1600 ,C1592_=_C1603 ,\nC1592_=_C1604 ,C1592_=_C1605 ,C1592_=_C1609 ,C1592_=_C1613 ,C1592_=_C1629 ,C1593_=_C1594 ,\nC1593_=_C1595 ,C1593_=_C1596 ,C1593_=_C1597 ,C1593_=_C1598 ,C1593_=_C1600 ,C1593_=_C1603 ,\nC1593_=_C1604 ,C1593_=_C1605 ,C1593_=_C1609 ,C1594_=_C1595 ,C1594_=_C1596 ,C1594_=_C1597 ,\nC1594_=_C1598 ,C1594_=_C1600 ,C1594_=_C1603 ,C1594_=_C1604 ,C1594_=_C1605 ,C1594_=_C1609 ,\nC1595_=_C1596 ,C1595_=_C1597 ,C1595_=_C1598 ,C1595_=_C1600 ,C1595_=_C1603 ,C1595_=_C1604 ,\nC1595_=_C1605 ,C1595_=_C1609 ,C1595_=_C1680 ,C1596_=_C1597 ,C1596_=_C1598 ,C1596_=_C1600 ,\nC1596_=_C1603 ,C1596_=_C1604 ,C1596_=_C1605 ,C1596_=_C1609 ,C1597_=_C1598 ,C1597_=_C1600 ,\nC1597_=_C1603 ,C1597_=_C1604 ,C1597_=_C1605 ,C1597_=_C1609 ,C1597_=_C1681 ,C1598_=_C1600 ,\nC1598_=_C1603 ,C1598_=_C1604 ,C1598_=_C1605 ,C1598_=_C1609 ,C1600_=_C1603 ,C1600_=_C1604 ,\nC1600_=_C1605 ,C1600_=_C1609 ,C1603_=_C1604 ,C1603_=_C1605 ,C1603_=_C1609 ,C1603_=_C1687 ,\nC1604_=_C1605 ,C1604_=_C1609 ,C1605_=_C1609 ,C1605_=_C1688 ,C1613_=_C1629 ,C1613_=_C1658 ,\nC1629_=_C1668 ,C1650_=_C1654 ,C1650_=_C1656 ,C1654_=_C1656 ,C1656_=_C1719 ,C1658_=_C1662 ,\nC1658_=_C1667 ,C1658_=_C1668 ,C1658_=_C1671 ,C1658_=_C1672 ,C1658_=_C1675 ,C1662_=_C1667 ,\nC1662_=_C1668 ,C1662_=_C1671 ,C1662_=_C1672 ,C1662_=_C1675 ,C1667_=_C1668 ,C1667_=_C1671 ,\nC1667_=_C1672 ,C1667_=_C1675 ,C1667_=_C1711 ,C1668_=_C1671 ,C1668_=_C1672 ,C1668_=_C1675 ,\nC1671_=_C1672 ,C1671_=_C1675 ,C1672_=_C1675 ,C1672_=_C1716 ,C1677_=_C1678 ,C1677_=_C1680 ,\nC1677_=_C1681 ,C1677_=_C1683 ,C1677_=_C1684 ,C1677_=_C1687 ,C1677_=_C1688 ,C1677_=_C1691 ,\nC1677_=_C1693 ,C1678_=_C1680 ,C1678_=_C1681 ,C1678_=_C1683 ,C1678_=_C1684 ,C1678_=_C1687 ,\nC1678_=_C1688 ,C1678_=_C1691 ,C1678_=_C1693 ,C1678_=_C1711 ,C1678_=_C1716 ,C1678_=_C1719 ,\nC1680_=_C1681 ,C1680_=_C1683 ,C1680_=_C1684 ,C1680_=_C1687 ,C1680_=_C1688 ,C1680_=_C1691 ,\nC1680_=_C1693 ,C1681_=_C1683 ,C1681_=_C1684 ,C1681_=_C1687 ,C1681_=_C1688 ,C1681_=_C1691 ,\nC1681_=_C1693 ,C1683_=_C1684 ,C1683_=_C1687 ,C1683_=_C1688 ,C1683_=_C1691 ,C1683_=_C1693 ,\nC1684_=_C1687 ,C1684_=_C1688 ,C1684_=_C1691 ,C1684_=_C1693 ,C1687_=_C1688 ,C1687_=_C1691 ,\nC1687_=_C1693 ,C1688_=_C1691 ,C1688_=_C1693 ,C1691_=_C1693 ,C1711_=_C1716 ,C1711_=_C1719 ,\nC1716_=_C1719 ,"];547[shape=box, label="id:547 level: 1\n213: C1376 C1377 C1378 C1380 C1382 \nC1383 C1384 C1386 C1387 C1390 C1391 \nC1395 C1396 C1399 C1401 C1405 C1407 \nC1412 C1413 C1417 C1418 C1423 C1426 \nC1430 C1432 C1434 C1435 C1437 C1440 \nC1442 C1443 C1447 C1450 C1451 C1452 \nC1453 C1454 C1455 C1456 C1457 C1459 \nC1460 C1461 C1463 C1464 C1465 C1469 \nC1471 C1474 C1475 C1478 C1479 C1480 \nC1481 C1482 C1483 C1484 C1486 C1487 \nC1488 C1489 C1490 C1492 C1493 C1495 \nC1497 C1498 C1503 C1505 C1506 C1507 \nC1508 C1510 C1511 C1512 C1513 C1517 \nC1518 C1520 C1527 C1528 C1531 C1537 \nC1539 C1540 C1541 C1544 C1545 C1547 \nC1549 C1551 C1553 C1555 C1558 C1562 \nC1565 C1566 C1567 C1570 C1571 C1573 \nC1575 C1576 C1580 C1581 C1584 C1585 \nC1586 C1587 C1588 C1590 C1591 C1592 \nC1593 C1594 C1595 C1596 C1597 C1598 \nC1600 C1603 C1604 C1605 C1609 C1613 \nC1614 C1618 C1620 C1621 C1628 C1629 \nC1632 C1634 C1636 C1638 C1640 C1641 \nC1642 C1645 C1646 C1647 C1648 C1649 \nC1650 C1653 C1654 C1656 C1657 C1658 \nC1659 C1661 C1662 C1663 C1666 C1667 \nC1668 C1671 C1672 C1673 C1674 C1675 \nC1676 C1677 C1678 C1680 C1681 C1683 \nC1684 C1687 C1688 C1691 C1693 C1697 \nC1698 C1703 C1705 C1706 C1707 C1711 \nC1713 C1714 C1716 C1719 C2304 C2306 \nC2307 C2308 C2309 C2310 C2311 C2313 \nC2314 C2315 C2316 C2317 C2318 C2319 \nC2320 C2321 C2322 C2323 C2324 C2326 \nC2327 C2329 C2331 C2332 C2333 C2334 \nC2338 C2339 C2341 C2342 \n1469: C1376_=_C1377( C1376 C1377 ) C1376_=_C1378( C1376 C1378 ) C1376_=_C1380( C1376 C1380 ) C1376_=_C1382( C1376 C1382 ) C1376_=_C1383( C1376 C1383 ) \nC1376_=_C1384( C1376 C1384 ) C1376_=_C1386( C1376 C1386 ) C1376_=_C1387( C1376 C1387 ) C1376_=_C1390( C1376 C1390 ) C1376_=_C1391( C1376 C1391 ) C1376_=_C1395( C1376 C1395 ) \nC1376_=_C1396( C1376 C1396 ) C1377_=_C1378( C1377 C1378 ) C1377_=_C1380( C1377 C1380 ) C1377_=_C1382( C1377 C1382 ) C1377_=_C1383( C1377 C1383 ) C1377_=_C1384( C1377 C1384 ) \nC1377_=_C1386( C1377 C1386 ) C1377_=_C1387( C1377 C1387 ) C1377_=_C1390( C1377 C1390 ) C1377_=_C1391( C1377 C1391 ) C1377_=_C1395( C1377 C1395 ) C1377_=_C1396( C1377 C1396 ) \nC1377_=_C1399( C1377 C1399 ) C1377_=_C1401( C1377 C1401 ) C1377_=_C1405( C1377 C1405 ) C1377_=_C1407( C1377 C1407 ) C1377_=_C1412( C1377 C1412 ) C1377_=_C1413( C1377 C1413 ) \nC1377_=_C1417( C1377 C1417 ) C1377_=_C1418( C1377 C1418 ) C1378_=_C1380( C1378 C1380 ) C1378_=_C1382( C1378 C1382 ) C1378_=_C1383( C1378 C1383 ) C1378_=_C1384( C1378 C1384 ) \nC1378_=_C1386( C1378 C1386 ) C1378_=_C1387( C1378 C1387 ) C1378_=_C1390( C1378 C1390 ) C1378_=_C1391( C1378 C1391 ) C1378_=_C1395( C1378 C1395 ) C1378_=_C1396( C1378 C1396 ) \nC1378_=_C1480( C1378 C1480 ) C1378_=_C1507( C1378 C1507 ) C1378_=_C1593( C1378 C1593 ) C1378_=_C1636( C1378 C1636 ) C1380_=_C1382( C1380 C1382 ) C1380_=_C1383( C1380 C1383 ) \nC1380_=_C1384( C1380 C1384 ) C1380_=_C1386( C1380 C1386 ) C1380_=_C1387( C1380 C1387 ) C1380_=_C1390( C1380 C1390 ) C1380_=_C1391( C1380 C1391 ) C1380_=_C1395( C1380 C1395 ) \nC1380_=_C1396( C1380 C1396 ) C1380_=_C1435( C1380 C1435 ) C1380_=_C1465( C1380 C1465 ) C1380_=_C1528( C1380 C1528 ) C1380_=_C1597( C1380 C1597 ) C1380_=_C1681( C1380 C1681 ) \nC1382_=_C1383( C1382 C1383 ) C1382_=_C1384( C1382 C1384 ) C1382_=_C1386( C1382 C1386 ) C1382_=_C1387( C1382 C1387 ) C1382_=_C1390( C1382 C1390 ) C1382_=_C1391( C1382 C1391 ) \nC1382_=_C1395( C1382 C1395 ) C1382_=_C1396( C1382 C1396 ) C1382_=_C1513( C1382 C1513 ) C1382_=_C1641( C1382 C1641 ) C1383_=_C1384( C1383 C1384 ) C1383_=_C1386( C1383 C1386 ) \nC1383_=_C1387( C1383 C1387 ) C1383_=_C1390( C1383 C1390 ) C1383_=_C1391( C1383 C1391 ) C1383_=_C1395( C1383 C1395 ) C1383_=_C1396( C1383 C1396 ) C1383_=_C1423( C1383 C1423 ) \nC1383_=_C1471( C1383 C1471 ) C1383_=_C1620( C1383 C1620 ) C1383_=_C1706( C1383 C1706 ) C1384_=_C1386( C1384 C1386 ) C1384_=_C1387( C1384 C1387 ) C1384_=_C1390( C1384 C1390 ) \nC1384_=_C1391( C1384 C1391 ) C1384_=_C1395( C1384 C1395 ) C1384_=_C1396( C1384 C1396 ) C1384_=_C1443( C1384 C1443 ) C1384_=_C1488( C1384 C1488 ) C1384_=_C1531( C1384 C1531 ) \nC1384_=_C1621( C1384 C1621 ) C1384_=_C1707( C1384 C1707 ) C1386_=_C1387( C1386 C1387 ) C1386_=_C1390( C1386 C1390 ) C1386_=_C1391( C1386 C1391 ) C1386_=_C1395( C1386 C1395 ) \nC1386_=_C1396( C1386 C1396 ) C1386_=_C1492( C1386 C1492 ) C1386_=_C1648( C1386 C1648 ) C1386_=_C1684( C1386 C1684 ) C1387_=_C1390( C1387 C1390 ) C1387_=_C1391( C1387 C1391 ) \nC1387_=_C1395( C1387 C1395 ) C1387_=_C1396( C1387 C1396 ) C1387_=_C1493( C1387 C1493 ) C1387_=_C1649( C1387 C1649 ) C1390_=_C1391( C1390 C1391 ) C1390_=_C1395( C1390 C1395 ) \nC1390_=_C1396( C1390 C1396 ) C1390_=_C1454( C1390 C1454 ) C1390_=_C1474( C1390 C1474 ) C1390_=_C1567( C1390 C1567 ) C1390_=_C1604( C1390 C1604 ) C1390_=_C1714( C1390 C1714 ) \nC1391_=_C1395( C1391 C1395 ) C1391_=_C1396( C1391 C1396 ) C1391_=_C1455( C1391 C1455 ) C1391_=_C1475( C1391 C1475 ) C1391_=_C1605( C1391 C1605 ) C1391_=_C1688( C1391 C1688 ) \nC1395_=_C1396( C1395 C1396 ) C1395_=_C1460( C1395 C1460 ) C1395_=_C1478( C1395 C1478 ) C1395_=_C1545( C1395 C1545 ) C1395_=_C1632( C1395 C1632 ) C1395_=_C1693( C1395 C1693 ) \nC1396_=_C1503( C1396 C1503 ) C1396_=_C1590( C1396 C1590 ) C1396_=_C1676( C1396 C1676 ) C1399_=_C1401( C1399 C1401 ) C1399_=_C1405( C1399 C1405 ) C1399_=_C1407( C1399 C1407 ) \nC1399_=_C1412( C1399 C1412 ) C1399_=_C1413( C1399 C1413 ) C1399_=_C1417( C1399 C1417 ) C1399_=_C1418( C1399 C1418 ) C1399_=_C1432( C1399 C1432 ) C1399_=_C1482( C1399 C1482 ) \nC1399_=_C1614( C1399 C1614 ) C1399_=_C1697( C1399 C1697 ) C1401_=_C1405( C1401 C1405 ) C1401_=_C1407( C1401 C1407 ) C1401_=_C1412( C1401 C1412 ) C1401_=_C1413( C1401 C1413 ) \nC1401_=_C1417( C1401 C1417 ) C1401_=_C1418( C1401 C1418 ) C1401_=_C1434( C1401 C1434 ) C1401_=_C1484( C1401 C1484 ) C1401_=_C1527( C1401 C1527 ) C1401_=_C1553( C1401 C1553 ) \nC1401_=_C1596( C1401 C1596 ) C1401_=_C1698( C1401 C1698 ) C1405_=_C1407( C1405 C1407 ) C1405_=_C1412( C1405 C1412 ) C1405_=_C1413( C1405 C1413 ) C1405_=_C1417( C1405 C1417 ) \nC1405_=_C1418( C1405 C1418 ) C1405_=_C1440( C1405 C1440 ) C1405_=_C1469( C1405 C1469 ) C1405_=_C1558( C1405 C1558 ) C1405_=_C1618( C1405 C1618 ) C1405_=_C1703( C1405 C1703 ) \nC1407_=_C1412( C1407 C1412 ) C1407_=_C1413( C1407 C1413 ) C1407_=_C1417( C1407 C1417 ) C1407_=_C1418( C1407 C1418 ) C1407_=_C1442( C1407 C1442 ) C1407_=_C1487( C1407 C1487 ) \nC1407_=_C1600( C1407 C1600 ) C1407_=_C1705( C1407 C1705 ) C1412_=_C1413( C1412 C1413 ) C1412_=_C1417( C1412 C1417 ) C1412_=_C1418( C1412 C1418 ) C1412_=_C1451( C1412 C1451 ) \nC1412_=_C1495( C1412 C1495 ) C1412_=_C1566( C1412 C1566 ) C1412_=_C1628( C1412 C1628 ) C1412_=_C1713( C1412 C1713 ) C1413_=_C1417( C1413 C1417 ) C1413_=_C1418( C1413 C1418 ) \nC1413_=_C1453( C1413 C1453 ) C1413_=_C1497( C1413 C1497 ) C1413_=_C1603( C1413 C1603 ) C1413_=_C1687( C1413 C1687 ) C1417_=_C1418( C1417 C1418 ) C1417_=_C1459( C1417 C1459 ) \nC1417_=_C1544( C1417 C1544 ) C1417_=_C1588( C1417 C1588 ) C1417_=_C1675( C1417 C1675 ) C1418_=_C1461( C1418 C1461 ) C1418_=_C1547( C1418 C1547 ) C1418_=_C1570( C1418 C1570 ) \nC1418_=_C1656( C1418 C1656 ) C1418_=_C1719( C1418 C1719 ) C1423_=_C1426( C1423 C1426 ) C1423_=_C1471( C1423 C1471 ) C1423_=_C1620( C1423 C1620 ) C1423_=_C1706( C1423</w:t>
      </w:r>
    </w:p>
    <w:p>
      <w:pPr>
        <w:pStyle w:val="PreformattedText"/>
        <w:bidi w:val="0"/>
        <w:spacing w:before="0" w:after="0"/>
        <w:jc w:val="left"/>
        <w:rPr/>
      </w:pPr>
      <w:r>
        <w:rPr/>
        <w:t xml:space="preserve"> </w:t>
      </w:r>
      <w:r>
        <w:rPr/>
        <w:t>C1706 ) \nC1426_=_C1540( C1426 C1540 ) C1426_=_C1585( C1426 C1585 ) C1426_=_C1672( C1426 C1672 ) C1426_=_C1716( C1426 C1716 ) C1430_=_C1432( C1430 C1432 ) C1430_=_C1434( C1430 C1434 ) \nC1430_=_C1435( C1430 C1435 ) C1430_=_C1437( C1430 C1437 ) C1430_=_C1440( C1430 C1440 ) C1430_=_C1442( C1430 C1442 ) C1430_=_C1443( C1430 C1443 ) C1430_=_C1447( C1430 C1447 ) \nC1430_=_C1450( C1430 C1450 ) C1430_=_C1451( C1430 C1451 ) C1430_=_C1452( C1430 C1452 ) C1430_=_C1453( C1430 C1453 ) C1430_=_C1454( C1430 C1454 ) C1430_=_C1455( C1430 C1455 ) \nC1430_=_C1456( C1430 C1456 ) C1430_=_C1457( C1430 C1457 ) C1430_=_C1459( C1430 C1459 ) C1430_=_C1460( C1430 C1460 ) C1430_=_C1461( C1430 C1461 ) C1430_=_C1464( C1430 C1464 ) \nC1430_=_C1508( C1430 C1508 ) C1430_=_C1551( C1430 C1551 ) C1430_=_C1613( C1430 C1613 ) C1430_=_C1658( C1430 C1658 ) C1432_=_C1434( C1432 C1434 ) C1432_=_C1435( C1432 C1435 ) \nC1432_=_C1437( C1432 C1437 ) C1432_=_C1440( C1432 C1440 ) C1432_=_C1442( C1432 C1442 ) C1432_=_C1443( C1432 C1443 ) C1432_=_C1447( C1432 C1447 ) C1432_=_C1450( C1432 C1450 ) \nC1432_=_C1451( C1432 C1451 ) C1432_=_C1452( C1432 C1452 ) C1432_=_C1453( C1432 C1453 ) C1432_=_C1454( C1432 C1454 ) C1432_=_C1455( C1432 C1455 ) C1432_=_C1456( C1432 C1456 ) \nC1432_=_C1457( C1432 C1457 ) C1432_=_C1459( C1432 C1459 ) C1432_=_C1460( C1432 C1460 ) C1432_=_C1461( C1432 C1461 ) C1432_=_C1482( C1432 C1482 ) C1432_=_C1614( C1432 C1614 ) \nC1432_=_C1697( C1432 C1697 ) C1434_=_C1435( C1434 C1435 ) C1434_=_C1437( C1434 C1437 ) C1434_=_C1440( C1434 C1440 ) C1434_=_C1442( C1434 C1442 ) C1434_=_C1443( C1434 C1443 ) \nC1434_=_C1447( C1434 C1447 ) C1434_=_C1450( C1434 C1450 ) C1434_=_C1451( C1434 C1451 ) C1434_=_C1452( C1434 C1452 ) C1434_=_C1453( C1434 C1453 ) C1434_=_C1454( C1434 C1454 ) \nC1434_=_C1455( C1434 C1455 ) C1434_=_C1456( C1434 C1456 ) C1434_=_C1457( C1434 C1457 ) C1434_=_C1459( C1434 C1459 ) C1434_=_C1460( C1434 C1460 ) C1434_=_C1461( C1434 C1461 ) \nC1434_=_C1484( C1434 C1484 ) C1434_=_C1527( C1434 C1527 ) C1434_=_C1553( C1434 C1553 ) C1434_=_C1596( C1434 C1596 ) C1434_=_C1698( C1434 C1698 ) C1435_=_C1437( C1435 C1437 ) \nC1435_=_C1440( C1435 C1440 ) C1435_=_C1442( C1435 C1442 ) C1435_=_C1443( C1435 C1443 ) C1435_=_C1447( C1435 C1447 ) C1435_=_C1450( C1435 C1450 ) C1435_=_C1451( C1435 C1451 ) \nC1435_=_C1452( C1435 C1452 ) C1435_=_C1453( C1435 C1453 ) C1435_=_C1454( C1435 C1454 ) C1435_=_C1455( C1435 C1455 ) C1435_=_C1456( C1435 C1456 ) C1435_=_C1457( C1435 C1457 ) \nC1435_=_C1459( C1435 C1459 ) C1435_=_C1460( C1435 C1460 ) C1435_=_C1461( C1435 C1461 ) C1435_=_C1465( C1435 C1465 ) C1435_=_C1528( C1435 C1528 ) C1435_=_C1597( C1435 C1597 ) \nC1435_=_C1681( C1435 C1681 ) C1437_=_C1440( C1437 C1440 ) C1437_=_C1442( C1437 C1442 ) C1437_=_C1443( C1437 C1443 ) C1437_=_C1447( C1437 C1447 ) C1437_=_C1450( C1437 C1450 ) \nC1437_=_C1451( C1437 C1451 ) C1437_=_C1452( C1437 C1452 ) C1437_=_C1453( C1437 C1453 ) C1437_=_C1454( C1437 C1454 ) C1437_=_C1455( C1437 C1455 ) C1437_=_C1456( C1437 C1456 ) \nC1437_=_C1457( C1437 C1457 ) C1437_=_C1459( C1437 C1459 ) C1437_=_C1460( C1437 C1460 ) C1437_=_C1461( C1437 C1461 ) C1437_=_C1511( C1437 C1511 ) C1437_=_C1555( C1437 C1555 ) \nC1437_=_C1662( C1437 C1662 ) C1440_=_C1442( C1440 C1442 ) C1440_=_C1443( C1440 C1443 ) C1440_=_C1447( C1440 C1447 ) C1440_=_C1450( C1440 C1450 ) C1440_=_C1451( C1440 C1451 ) \nC1440_=_C1452( C1440 C1452 ) C1440_=_C1453( C1440 C1453 ) C1440_=_C1454( C1440 C1454 ) C1440_=_C1455( C1440 C1455 ) C1440_=_C1456( C1440 C1456 ) C1440_=_C1457( C1440 C1457 ) \nC1440_=_C1459( C1440 C1459 ) C1440_=_C1460( C1440 C1460 ) C1440_=_C1461( C1440 C1461 ) C1440_=_C1469( C1440 C1469 ) C1440_=_C1558( C1440 C1558 ) C1440_=_C1618( C1440 C1618 ) \nC1440_=_C1703( C1440 C1703 ) C1442_=_C1443( C1442 C1443 ) C1442_=_C1447( C1442 C1447 ) C1442_=_C1450( C1442 C1450 ) C1442_=_C1451( C1442 C1451 ) C1442_=_C1452( C1442 C1452 ) \nC1442_=_C1453( C1442 C1453 ) C1442_=_C1454( C1442 C1454 ) C1442_=_C1455( C1442 C1455 ) C1442_=_C1456( C1442 C1456 ) C1442_=_C1457( C1442 C1457 ) C1442_=_C1459( C1442 C1459 ) \nC1442_=_C1460( C1442 C1460 ) C1442_=_C1461( C1442 C1461 ) C1442_=_C1487( C1442 C1487 ) C1442_=_C1600( C1442 C1600 ) C1442_=_C1705( C1442 C1705 ) C1443_=_C1447( C1443 C1447 ) \nC1443_=_C1450( C1443 C1450 ) C1443_=_C1451( C1443 C1451 ) C1443_=_C1452( C1443 C1452 ) C1443_=_C1453( C1443 C1453 ) C1443_=_C1454( C1443 C1454 ) C1443_=_C1455( C1443 C1455 ) \nC1443_=_C1456( C1443 C1456 ) C1443_=_C1457( C1443 C1457 ) C1443_=_C1459( C1443 C1459 ) C1443_=_C1460( C1443 C1460 ) C1443_=_C1461( C1443 C1461 ) C1443_=_C1488( C1443 C1488 ) \nC1443_=_C1531( C1443 C1531 ) C1443_=_C1621( C1443 C1621 ) C1443_=_C1707( C1443 C1707 ) C1447_=_C1450( C1447 C1450 ) C1447_=_C1451( C1447 C1451 ) C1447_=_C1452( C1447 C1452 ) \nC1447_=_C1453( C1447 C1453 ) C1447_=_C1454( C1447 C1454 ) C1447_=_C1455( C1447 C1455 ) C1447_=_C1456( C1447 C1456 ) C1447_=_C1457( C1447 C1457 ) C1447_=_C1459( C1447 C1459 ) \nC1447_=_C1460( C1447 C1460 ) C1447_=_C1461( C1447 C1461 ) C1447_=_C1518( C1447 C1518 ) C1447_=_C1562( C1447 C1562 ) C1447_=_C1667( C1447 C1667 ) C1447_=_C1711( C1447 C1711 ) \nC1450_=_C1451( C1450 C1451 ) C1450_=_C1452( C1450 C1452 ) C1450_=_C1453( C1450 C1453 ) C1450_=_C1454( C1450 C1454 ) C1450_=_C1455( C1450 C1455 ) C1450_=_C1456( C1450 C1456 ) \nC1450_=_C1457( C1450 C1457 ) C1450_=_C1459( C1450 C1459 ) C1450_=_C1460( C1450 C1460 ) C1450_=_C1461( C1450 C1461 ) C1450_=_C1537( C1450 C1537 ) C1450_=_C1565( C1450 C1565 ) \nC1450_=_C1650( C1450 C1650 ) C1451_=_C1452( C1451 C1452 ) C1451_=_C1453( C1451 C1453 ) C1451_=_C1454( C1451 C1454 ) C1451_=_C1455( C1451 C1455 ) C1451_=_C1456( C1451 C1456 ) \nC1451_=_C1457( C1451 C1457 ) C1451_=_C1459( C1451 C1459 ) C1451_=_C1460( C1451 C1460 ) C1451_=_C1461( C1451 C1461 ) C1451_=_C1495( C1451 C1495 ) C1451_=_C1566( C1451 C1566 ) \nC1451_=_C1628( C1451 C1628 ) C1451_=_C1713( C1451 C1713 ) C1452_=_C1453( C1452 C1453 ) C1452_=_C1454( C1452 C1454 ) C1452_=_C1455( C1452 C1455 ) C1452_=_C1456( C1452 C1456 ) \nC1452_=_C1457( C1452 C1457 ) C1452_=_C1459( C1452 C1459 ) C1452_=_C1460( C1452 C1460 ) C1452_=_C1461( C1452 C1461 ) C1452_=_C1520( C1452 C1520 ) C1452_=_C1581( C1452 C1581 ) \nC1452_=_C1629( C1452 C1629 ) C1452_=_C1668( C1452 C1668 ) C1453_=_C1454( C1453 C1454 ) C1453_=_C1455( C1453 C1455 ) C1453_=_C1456( C1453 C1456 ) C1453_=_C1457( C1453 C1457 ) \nC1453_=_C1459( C1453 C1459 ) C1453_=_C1460( C1453 C1460 ) C1453_=_C1461( C1453 C1461 ) C1453_=_C1497( C1453 C1497 ) C1453_=_C1603( C1453 C1603 ) C1453_=_C1687( C1453 C1687 ) \nC1454_=_C1455( C1454 C1455 ) C1454_=_C1456( C1454 C1456 ) C1454_=_C1457( C1454 C1457 ) C1454_=_C1459( C1454 C1459 ) C1454_=_C1460( C1454 C1460 ) C1454_=_C1461( C1454 C1461 ) \nC1454_=_C1474( C1454 C1474 ) C1454_=_C1567( C1454 C1567 ) C1454_=_C1604( C1454 C1604 ) C1454_=_C1714( C1454 C1714 ) C1455_=_C1456( C1455 C1456 ) C1455_=_C1457( C1455 C1457 ) \nC1455_=_C1459( C1455 C1459 ) C1455_=_C1460( C1455 C1460 ) C1455_=_C1461( C1455 C1461 ) C1455_=_C1475( C1455 C1475 ) C1455_=_C1605( C1455 C1605 ) C1455_=_C1688( C1455 C1688 ) \nC1456_=_C1457( C1456 C1457 ) C1456_=_C1459( C1456 C1459 ) C1456_=_C1460( C1456 C1460 ) C1456_=_C1461( C1456 C1461 ) C1456_=_C1539( C1456 C1539 ) C1456_=_C1584( C1456 C1584 ) \nC1456_=_C1671( C1456 C1671 ) C1457_=_C1459( C1457 C1459 ) C1457_=_C1460( C1457 C1460 ) C1457_=_C1461( C1457 C1461 ) C1457_=_C1541( C1457 C1541 ) C1457_=_C1586( C1457 C1586 ) \nC1457_=_C1654( C1457 C1654 ) C1459_=_C1460( C1459 C1460 ) C1459_=_C1461( C1459 C1461 ) C1459_=_C1544( C1459 C1544 ) C1459_=_C1588( C1459 C1588 ) C1459_=_C1675( C1459 C1675 ) \nC1460_=_C1461( C1460 C1461 ) C1460_=_C1478( C1460 C1478 ) C1460_=_C1545( C1460 C1545 ) C1460_=_C1632( C1460 C1632 ) C1460_=_C1693( C1460 C1693 ) C1461_=_C1547( C1461 C1547 ) \nC1461_=_C1570( C1461 C1570 ) C1461_=_C1656( C1461 C1656 ) C1461_=_C1719( C1461 C1719 ) C1463_=_C1464( C1463 C1464 ) C1463_=_C1465( C1463 C1465 ) C1463_=_C1469( C1463 C1469 ) \nC1463_=_C1471( C1463 C1471 ) C1463_=_C1474( C1463 C1474 ) C1463_=_C1475( C1463 C1475 ) C1463_=_C1478( C1463 C1478 ) C1463_=_C1479( C1463 C1479 ) C1463_=_C1480( C1463 C1480 ) \nC1463_=_C1481( C1463 C1481 ) C1463_=_C1482( C1463 C1482 ) C1463_=_C1483( C1463 C1483 ) C1463_=_C1484( C1463 C1484 ) C1463_=_C1486( C1463 C1486 ) C1463_=_C1487( C1463 C1487 ) \nC1463_=_C1488( C1463 C1488 ) C1463_=_C1489( C1463 C1489 ) C1463_=_C1490( C1463 C1490 ) C1463_=_C1492( C1463 C1492 ) C1463_=_C1493( C1463 C1493 ) C1463_=_C1495( C1463 C1495 ) \nC1463_=_C1497( C1463 C1497 ) C1463_=_C1498( C1463 C1498 ) C1463_=_C1503( C1463 C1503 ) C1464_=_C1465( C1464 C1465 ) C1464_=_C1469( C1464 C1469 ) C1464_=_C1471( C1464 C1471 ) \nC1464_=_C1474( C1464 C1474 ) C1464_=_C1475( C1464 C1475 ) C1464_=_C1478( C1464 C1478 ) C1464_=_C1508( C1464 C1508 ) C1464_=_C1551( C1464 C1551 ) C1464_=_C1613( C1464 C1613 ) \nC1464_=_C1658( C1464 C1658 ) C1465_=_C1469( C1465 C1469 ) C1465_=_C1471( C1465 C1471 ) C1465_=_C1474( C1465 C1474 ) C1465_=_C1475( C1465 C1475 ) C1465_=_C1478( C1465 C1478 ) \nC1465_=_C1528( C1465 C1528 ) C1465_=_C1597( C1465 C1597 ) C1465_=_C1681( C1465 C1681 ) C1469_=_C1471( C1469 C1471 ) C1469_=_C1474( C1469 C1474 ) C1469_=_C1475( C1469 C1475 ) \nC1469_=_C1478( C1469 C1478 ) C1469_=_C1558( C1469 C1558 ) C1469_=_C1618( C1469 C1618 ) C1469_=_C1703( C1469 C1703 ) C1471_=_C1474( C1471 C1474 ) C1471_=_C1475( C1471 C1475 ) \nC1471_=_C1478( C1471 C1478 ) C1471_=_C1620( C1471 C1620 ) C1471_=_C1706( C1471 C1706 ) C1474_=_C1475( C1474 C1475 ) C1474_=_C1478( C1474 C1478 ) C1474_=_C1567( C1474 C1567 ) \nC1474_=_C1604( C1474 C1604 ) C1474_=_C1714( C1474 C1714 ) C1475_=_C1478( C1475 C1478 ) C1475_=_C1605( C1475 C1605 ) C1475_=_C1688( C1475 C1688 ) C1478_=_C1545( C1478 C1545 ) \nC1478_=_C1632( C1478 C1632 ) C1478_=_C1693( C1478 C1693 ) C1479_=_C1480( C1479 C1480 ) C1479_=_C1481( C1479 C1481 ) C1479_=_C1482( C1479 C1482 ) C1479_=_C1483( C1479 C1483 ) \nC1479_=_C1484( C1479 C1484 ) C1479_=_C1486(</w:t>
      </w:r>
    </w:p>
    <w:p>
      <w:pPr>
        <w:pStyle w:val="PreformattedText"/>
        <w:bidi w:val="0"/>
        <w:spacing w:before="0" w:after="0"/>
        <w:jc w:val="left"/>
        <w:rPr/>
      </w:pPr>
      <w:r>
        <w:rPr/>
        <w:t xml:space="preserve"> </w:t>
      </w:r>
      <w:r>
        <w:rPr/>
        <w:t>C1479 C1486 ) C1479_=_C1487( C1479 C1487 ) C1479_=_C1488( C1479 C1488 ) C1479_=_C1489( C1479 C1489 ) C1479_=_C1490( C1479 C1490 ) \nC1479_=_C1492( C1479 C1492 ) C1479_=_C1493( C1479 C1493 ) C1479_=_C1495( C1479 C1495 ) C1479_=_C1497( C1479 C1497 ) C1479_=_C1498( C1479 C1498 ) C1479_=_C1503( C1479 C1503 ) \nC1480_=_C1481( C1480 C1481 ) C1480_=_C1482( C1480 C1482 ) C1480_=_C1483( C1480 C1483 ) C1480_=_C1484( C1480 C1484 ) C1480_=_C1486( C1480 C1486 ) C1480_=_C1487( C1480 C1487 ) \nC1480_=_C1488( C1480 C1488 ) C1480_=_C1489( C1480 C1489 ) C1480_=_C1490( C1480 C1490 ) C1480_=_C1492( C1480 C1492 ) C1480_=_C1493( C1480 C1493 ) C1480_=_C1495( C1480 C1495 ) \nC1480_=_C1497( C1480 C1497 ) C1480_=_C1498( C1480 C1498 ) C1480_=_C1503( C1480 C1503 ) C1480_=_C1507( C1480 C1507 ) C1480_=_C1593( C1480 C1593 ) C1480_=_C1636( C1480 C1636 ) \nC1481_=_C1482( C1481 C1482 ) C1481_=_C1483( C1481 C1483 ) C1481_=_C1484( C1481 C1484 ) C1481_=_C1486( C1481 C1486 ) C1481_=_C1487( C1481 C1487 ) C1481_=_C1488( C1481 C1488 ) \nC1481_=_C1489( C1481 C1489 ) C1481_=_C1490( C1481 C1490 ) C1481_=_C1492( C1481 C1492 ) C1481_=_C1493( C1481 C1493 ) C1481_=_C1495( C1481 C1495 ) C1481_=_C1497( C1481 C1497 ) \nC1481_=_C1498( C1481 C1498 ) C1481_=_C1503( C1481 C1503 ) C1481_=_C1594( C1481 C1594 ) C1481_=_C1659( C1481 C1659 ) C1482_=_C1483( C1482 C1483 ) C1482_=_C1484( C1482 C1484 ) \nC1482_=_C1486( C1482 C1486 ) C1482_=_C1487( C1482 C1487 ) C1482_=_C1488( C1482 C1488 ) C1482_=_C1489( C1482 C1489 ) C1482_=_C1490( C1482 C1490 ) C1482_=_C1492( C1482 C1492 ) \nC1482_=_C1493( C1482 C1493 ) C1482_=_C1495( C1482 C1495 ) C1482_=_C1497( C1482 C1497 ) C1482_=_C1498( C1482 C1498 ) C1482_=_C1503( C1482 C1503 ) C1482_=_C1614( C1482 C1614 ) \nC1482_=_C1697( C1482 C1697 ) C1483_=_C1484( C1483 C1484 ) C1483_=_C1486( C1483 C1486 ) C1483_=_C1487( C1483 C1487 ) C1483_=_C1488( C1483 C1488 ) C1483_=_C1489( C1483 C1489 ) \nC1483_=_C1490( C1483 C1490 ) C1483_=_C1492( C1483 C1492 ) C1483_=_C1493( C1483 C1493 ) C1483_=_C1495( C1483 C1495 ) C1483_=_C1497( C1483 C1497 ) C1483_=_C1498( C1483 C1498 ) \nC1483_=_C1503( C1483 C1503 ) C1483_=_C1573( C1483 C1573 ) C1483_=_C1595( C1483 C1595 ) C1483_=_C1638( C1483 C1638 ) C1483_=_C1680( C1483 C1680 ) C1484_=_C1486( C1484 C1486 ) \nC1484_=_C1487( C1484 C1487 ) C1484_=_C1488( C1484 C1488 ) C1484_=_C1489( C1484 C1489 ) C1484_=_C1490( C1484 C1490 ) C1484_=_C1492( C1484 C1492 ) C1484_=_C1493( C1484 C1493 ) \nC1484_=_C1495( C1484 C1495 ) C1484_=_C1497( C1484 C1497 ) C1484_=_C1498( C1484 C1498 ) C1484_=_C1503( C1484 C1503 ) C1484_=_C1527( C1484 C1527 ) C1484_=_C1553( C1484 C1553 ) \nC1484_=_C1596( C1484 C1596 ) C1484_=_C1698( C1484 C1698 ) C1486_=_C1487( C1486 C1487 ) C1486_=_C1488( C1486 C1488 ) C1486_=_C1489( C1486 C1489 ) C1486_=_C1490( C1486 C1490 ) \nC1486_=_C1492( C1486 C1492 ) C1486_=_C1493( C1486 C1493 ) C1486_=_C1495( C1486 C1495 ) C1486_=_C1497( C1486 C1497 ) C1486_=_C1498( C1486 C1498 ) C1486_=_C1503( C1486 C1503 ) \nC1486_=_C1512( C1486 C1512 ) C1486_=_C1640( C1486 C1640 ) C1487_=_C1488( C1487 C1488 ) C1487_=_C1489( C1487 C1489 ) C1487_=_C1490( C1487 C1490 ) C1487_=_C1492( C1487 C1492 ) \nC1487_=_C1493( C1487 C1493 ) C1487_=_C1495( C1487 C1495 ) C1487_=_C1497( C1487 C1497 ) C1487_=_C1498( C1487 C1498 ) C1487_=_C1503( C1487 C1503 ) C1487_=_C1600( C1487 C1600 ) \nC1487_=_C1705( C1487 C1705 ) C1488_=_C1489( C1488 C1489 ) C1488_=_C1490( C1488 C1490 ) C1488_=_C1492( C1488 C1492 ) C1488_=_C1493( C1488 C1493 ) C1488_=_C1495( C1488 C1495 ) \nC1488_=_C1497( C1488 C1497 ) C1488_=_C1498( C1488 C1498 ) C1488_=_C1503( C1488 C1503 ) C1488_=_C1531( C1488 C1531 ) C1488_=_C1621( C1488 C1621 ) C1488_=_C1707( C1488 C1707 ) \nC1489_=_C1490( C1489 C1490 ) C1489_=_C1492( C1489 C1492 ) C1489_=_C1493( C1489 C1493 ) C1489_=_C1495( C1489 C1495 ) C1489_=_C1497( C1489 C1497 ) C1489_=_C1498( C1489 C1498 ) \nC1489_=_C1503( C1489 C1503 ) C1489_=_C1646( C1489 C1646 ) C1490_=_C1492( C1490 C1492 ) C1490_=_C1493( C1490 C1493 ) C1490_=_C1495( C1490 C1495 ) C1490_=_C1497( C1490 C1497 ) \nC1490_=_C1498( C1490 C1498 ) C1490_=_C1503( C1490 C1503 ) C1490_=_C1666( C1490 C1666 ) C1492_=_C1493( C1492 C1493 ) C1492_=_C1495( C1492 C1495 ) C1492_=_C1497( C1492 C1497 ) \nC1492_=_C1498( C1492 C1498 ) C1492_=_C1503( C1492 C1503 ) C1492_=_C1648( C1492 C1648 ) C1492_=_C1684( C1492 C1684 ) C1493_=_C1495( C1493 C1495 ) C1493_=_C1497( C1493 C1497 ) \nC1493_=_C1498( C1493 C1498 ) C1493_=_C1503( C1493 C1503 ) C1493_=_C1649( C1493 C1649 ) C1495_=_C1497( C1495 C1497 ) C1495_=_C1498( C1495 C1498 ) C1495_=_C1503( C1495 C1503 ) \nC1495_=_C1566( C1495 C1566 ) C1495_=_C1628( C1495 C1628 ) C1495_=_C1713( C1495 C1713 ) C1497_=_C1498( C1497 C1498 ) C1497_=_C1503( C1497 C1503 ) C1497_=_C1603( C1497 C1603 ) \nC1497_=_C1687( C1497 C1687 ) C1498_=_C1503( C1498 C1503 ) C1498_=_C1653( C1498 C1653 ) C1503_=_C1590( C1503 C1590 ) C1503_=_C1676( C1503 C1676 ) C1505_=_C1506( C1505 C1506 ) \nC1505_=_C1507( C1505 C1507 ) C1505_=_C1508( C1505 C1508 ) C1505_=_C1510( C1505 C1510 ) C1505_=_C1511( C1505 C1511 ) C1505_=_C1512( C1505 C1512 ) C1505_=_C1513( C1505 C1513 ) \nC1505_=_C1517( C1505 C1517 ) C1505_=_C1518( C1505 C1518 ) C1505_=_C1520( C1505 C1520 ) C1506_=_C1507( C1506 C1507 ) C1506_=_C1508( C1506 C1508 ) C1506_=_C1510( C1506 C1510 ) \nC1506_=_C1511( C1506 C1511 ) C1506_=_C1512( C1506 C1512 ) C1506_=_C1513( C1506 C1513 ) C1506_=_C1517( C1506 C1517 ) C1506_=_C1518( C1506 C1518 ) C1506_=_C1520( C1506 C1520 ) \nC1506_=_C1527( C1506 C1527 ) C1506_=_C1528( C1506 C1528 ) C1506_=_C1531( C1506 C1531 ) C1506_=_C1537( C1506 C1537 ) C1506_=_C1539( C1506 C1539 ) C1506_=_C1540( C1506 C1540 ) \nC1506_=_C1541( C1506 C1541 ) C1506_=_C1544( C1506 C1544 ) C1506_=_C1545( C1506 C1545 ) C1506_=_C1547( C1506 C1547 ) C1507_=_C1508( C1507 C1508 ) C1507_=_C1510( C1507 C1510 ) \nC1507_=_C1511( C1507 C1511 ) C1507_=_C1512( C1507 C1512 ) C1507_=_C1513( C1507 C1513 ) C1507_=_C1517( C1507 C1517 ) C1507_=_C1518( C1507 C1518 ) C1507_=_C1520( C1507 C1520 ) \nC1507_=_C1593( C1507 C1593 ) C1507_=_C1636( C1507 C1636 ) C1508_=_C1510( C1508 C1510 ) C1508_=_C1511( C1508 C1511 ) C1508_=_C1512( C1508 C1512 ) C1508_=_C1513( C1508 C1513 ) \nC1508_=_C1517( C1508 C1517 ) C1508_=_C1518( C1508 C1518 ) C1508_=_C1520( C1508 C1520 ) C1508_=_C1551( C1508 C1551 ) C1508_=_C1613( C1508 C1613 ) C1508_=_C1658( C1508 C1658 ) \nC1510_=_C1511( C1510 C1511 ) C1510_=_C1512( C1510 C1512 ) C1510_=_C1513( C1510 C1513 ) C1510_=_C1517( C1510 C1517 ) C1510_=_C1518( C1510 C1518 ) C1510_=_C1520( C1510 C1520 ) \nC1510_=_C1598( C1510 C1598 ) C1510_=_C1661( C1510 C1661 ) C1511_=_C1512( C1511 C1512 ) C1511_=_C1513( C1511 C1513 ) C1511_=_C1517( C1511 C1517 ) C1511_=_C1518( C1511 C1518 ) \nC1511_=_C1520( C1511 C1520 ) C1511_=_C1555( C1511 C1555 ) C1511_=_C1662( C1511 C1662 ) C1512_=_C1513( C1512 C1513 ) C1512_=_C1517( C1512 C1517 ) C1512_=_C1518( C1512 C1518 ) \nC1512_=_C1520( C1512 C1520 ) C1512_=_C1640( C1512 C1640 ) C1513_=_C1517( C1513 C1517 ) C1513_=_C1518( C1513 C1518 ) C1513_=_C1520( C1513 C1520 ) C1513_=_C1641( C1513 C1641 ) \nC1517_=_C1518( C1517 C1518 ) C1517_=_C1520( C1517 C1520 ) C1517_=_C1647( C1517 C1647 ) C1518_=_C1520( C1518 C1520 ) C1518_=_C1562( C1518 C1562 ) C1518_=_C1667( C1518 C1667 ) \nC1518_=_C1711( C1518 C1711 ) C1520_=_C1581( C1520 C1581 ) C1520_=_C1629( C1520 C1629 ) C1520_=_C1668( C1520 C1668 ) C1527_=_C1528( C1527 C1528 ) C1527_=_C1531( C1527 C1531 ) \nC1527_=_C1537( C1527 C1537 ) C1527_=_C1539( C1527 C1539 ) C1527_=_C1540( C1527 C1540 ) C1527_=_C1541( C1527 C1541 ) C1527_=_C1544( C1527 C1544 ) C1527_=_C1545( C1527 C1545 ) \nC1527_=_C1547( C1527 C1547 ) C1527_=_C1553( C1527 C1553 ) C1527_=_C1596( C1527 C1596 ) C1527_=_C1698( C1527 C1698 ) C1528_=_C1531( C1528 C1531 ) C1528_=_C1537( C1528 C1537 ) \nC1528_=_C1539( C1528 C1539 ) C1528_=_C1540( C1528 C1540 ) C1528_=_C1541( C1528 C1541 ) C1528_=_C1544( C1528 C1544 ) C1528_=_C1545( C1528 C1545 ) C1528_=_C1547( C1528 C1547 ) \nC1528_=_C1597( C1528 C1597 ) C1528_=_C1681( C1528 C1681 ) C1531_=_C1537( C1531 C1537 ) C1531_=_C1539( C1531 C1539 ) C1531_=_C1540( C1531 C1540 ) C1531_=_C1541( C1531 C1541 ) \nC1531_=_C1544( C1531 C1544 ) C1531_=_C1545( C1531 C1545 ) C1531_=_C1547( C1531 C1547 ) C1531_=_C1621( C1531 C1621 ) C1531_=_C1707( C1531 C1707 ) C1537_=_C1539( C1537 C1539 ) \nC1537_=_C1540( C1537 C1540 ) C1537_=_C1541( C1537 C1541 ) C1537_=_C1544( C1537 C1544 ) C1537_=_C1545( C1537 C1545 ) C1537_=_C1547( C1537 C1547 ) C1537_=_C1565( C1537 C1565 ) \nC1537_=_C1650( C1537 C1650 ) C1539_=_C1540( C1539 C1540 ) C1539_=_C1541( C1539 C1541 ) C1539_=_C1544( C1539 C1544 ) C1539_=_C1545( C1539 C1545 ) C1539_=_C1547( C1539 C1547 ) \nC1539_=_C1584( C1539 C1584 ) C1539_=_C1671( C1539 C1671 ) C1540_=_C1541( C1540 C1541 ) C1540_=_C1544( C1540 C1544 ) C1540_=_C1545( C1540 C1545 ) C1540_=_C1547( C1540 C1547 ) \nC1540_=_C1585( C1540 C1585 ) C1540_=_C1672( C1540 C1672 ) C1540_=_C1716( C1540 C1716 ) C1541_=_C1544( C1541 C1544 ) C1541_=_C1545( C1541 C1545 ) C1541_=_C1547( C1541 C1547 ) \nC1541_=_C1586( C1541 C1586 ) C1541_=_C1654( C1541 C1654 ) C1544_=_C1545( C1544 C1545 ) C1544_=_C1547( C1544 C1547 ) C1544_=_C1588( C1544 C1588 ) C1544_=_C1675( C1544 C1675 ) \nC1545_=_C1547( C1545 C1547 ) C1545_=_C1632( C1545 C1632 ) C1545_=_C1693( C1545 C1693 ) C1547_=_C1570( C1547 C1570 ) C1547_=_C1656( C1547 C1656 ) C1547_=_C1719( C1547 C1719 ) \nC1549_=_C1551( C1549 C1551 ) C1549_=_C1553( C1549 C1553 ) C1549_=_C1555( C1549 C1555 ) C1549_=_C1558( C1549 C1558 ) C1549_=_C1562( C1549 C1562 ) C1549_=_C1565( C1549 C1565 ) \nC1549_=_C1566( C1549 C1566 ) C1549_=_C1567( C1549 C1567 ) C1549_=_C1570( C1549 C1570 ) C1549_=_C1571( C1549 C1571 ) C1549_=_C1573( C1549 C1573 ) C1549_=_C1575( C1549 C1575 ) \nC1549_=_C1576( C1549 C1576 ) C1549_=_C1580( C1549 C1580 ) C1549_=_C1581( C1549 C1581 ) C1549_=_C1584( C1549 C1584 ) C1549_=_C1585( C1549 C1585 ) C1549_=_C1586( C1549 C1586 ) \nC1549_=_C1587( C1549 C1587 ) C1549_=_C1588( C1549 C1588 ) C1549_=_C1590( C1549 C1590 ) C1551_=_C1553(</w:t>
      </w:r>
    </w:p>
    <w:p>
      <w:pPr>
        <w:pStyle w:val="PreformattedText"/>
        <w:bidi w:val="0"/>
        <w:spacing w:before="0" w:after="0"/>
        <w:jc w:val="left"/>
        <w:rPr/>
      </w:pPr>
      <w:r>
        <w:rPr/>
        <w:t xml:space="preserve"> </w:t>
      </w:r>
      <w:r>
        <w:rPr/>
        <w:t>C1551 C1553 ) C1551_=_C1555( C1551 C1555 ) C1551_=_C1558( C1551 C1558 ) \nC1551_=_C1562( C1551 C1562 ) C1551_=_C1565( C1551 C1565 ) C1551_=_C1566( C1551 C1566 ) C1551_=_C1567( C1551 C1567 ) C1551_=_C1570( C1551 C1570 ) C1551_=_C1613( C1551 C1613 ) \nC1551_=_C1658( C1551 C1658 ) C1553_=_C1555( C1553 C1555 ) C1553_=_C1558( C1553 C1558 ) C1553_=_C1562( C1553 C1562 ) C1553_=_C1565( C1553 C1565 ) C1553_=_C1566( C1553 C1566 ) \nC1553_=_C1567( C1553 C1567 ) C1553_=_C1570( C1553 C1570 ) C1553_=_C1596( C1553 C1596 ) C1553_=_C1698( C1553 C1698 ) C1555_=_C1558( C1555 C1558 ) C1555_=_C1562( C1555 C1562 ) \nC1555_=_C1565( C1555 C1565 ) C1555_=_C1566( C1555 C1566 ) C1555_=_C1567( C1555 C1567 ) C1555_=_C1570( C1555 C1570 ) C1555_=_C1662( C1555 C1662 ) C1558_=_C1562( C1558 C1562 ) \nC1558_=_C1565( C1558 C1565 ) C1558_=_C1566( C1558 C1566 ) C1558_=_C1567( C1558 C1567 ) C1558_=_C1570( C1558 C1570 ) C1558_=_C1618( C1558 C1618 ) C1558_=_C1703( C1558 C1703 ) \nC1562_=_C1565( C1562 C1565 ) C1562_=_C1566( C1562 C1566 ) C1562_=_C1567( C1562 C1567 ) C1562_=_C1570( C1562 C1570 ) C1562_=_C1667( C1562 C1667 ) C1562_=_C1711( C1562 C1711 ) \nC1565_=_C1566( C1565 C1566 ) C1565_=_C1567( C1565 C1567 ) C1565_=_C1570( C1565 C1570 ) C1565_=_C1650( C1565 C1650 ) C1566_=_C1567( C1566 C1567 ) C1566_=_C1570( C1566 C1570 ) \nC1566_=_C1628( C1566 C1628 ) C1566_=_C1713( C1566 C1713 ) C1567_=_C1570( C1567 C1570 ) C1567_=_C1604( C1567 C1604 ) C1567_=_C1714( C1567 C1714 ) C1570_=_C1656( C1570 C1656 ) \nC1570_=_C1719( C1570 C1719 ) C1571_=_C1573( C1571 C1573 ) C1571_=_C1575( C1571 C1575 ) C1571_=_C1576( C1571 C1576 ) C1571_=_C1580( C1571 C1580 ) C1571_=_C1581( C1571 C1581 ) \nC1571_=_C1584( C1571 C1584 ) C1571_=_C1585( C1571 C1585 ) C1571_=_C1586( C1571 C1586 ) C1571_=_C1587( C1571 C1587 ) C1571_=_C1588( C1571 C1588 ) C1571_=_C1590( C1571 C1590 ) \nC1573_=_C1575( C1573 C1575 ) C1573_=_C1576( C1573 C1576 ) C1573_=_C1580( C1573 C1580 ) C1573_=_C1581( C1573 C1581 ) C1573_=_C1584( C1573 C1584 ) C1573_=_C1585( C1573 C1585 ) \nC1573_=_C1586( C1573 C1586 ) C1573_=_C1587( C1573 C1587 ) C1573_=_C1588( C1573 C1588 ) C1573_=_C1590( C1573 C1590 ) C1573_=_C1595( C1573 C1595 ) C1573_=_C1638( C1573 C1638 ) \nC1573_=_C1680( C1573 C1680 ) C1575_=_C1576( C1575 C1576 ) C1575_=_C1580( C1575 C1580 ) C1575_=_C1581( C1575 C1581 ) C1575_=_C1584( C1575 C1584 ) C1575_=_C1585( C1575 C1585 ) \nC1575_=_C1586( C1575 C1586 ) C1575_=_C1587( C1575 C1587 ) C1575_=_C1588( C1575 C1588 ) C1575_=_C1590( C1575 C1590 ) C1575_=_C1663( C1575 C1663 ) C1576_=_C1580( C1576 C1580 ) \nC1576_=_C1581( C1576 C1581 ) C1576_=_C1584( C1576 C1584 ) C1576_=_C1585( C1576 C1585 ) C1576_=_C1586( C1576 C1586 ) C1576_=_C1587( C1576 C1587 ) C1576_=_C1588( C1576 C1588 ) \nC1576_=_C1590( C1576 C1590 ) C1576_=_C1642( C1576 C1642 ) C1580_=_C1581( C1580 C1581 ) C1580_=_C1584( C1580 C1584 ) C1580_=_C1585( C1580 C1585 ) C1580_=_C1586( C1580 C1586 ) \nC1580_=_C1587( C1580 C1587 ) C1580_=_C1588( C1580 C1588 ) C1580_=_C1590( C1580 C1590 ) C1580_=_C1645( C1580 C1645 ) C1580_=_C1683( C1580 C1683 ) C1581_=_C1584( C1581 C1584 ) \nC1581_=_C1585( C1581 C1585 ) C1581_=_C1586( C1581 C1586 ) C1581_=_C1587( C1581 C1587 ) C1581_=_C1588( C1581 C1588 ) C1581_=_C1590( C1581 C1590 ) C1581_=_C1629( C1581 C1629 ) \nC1581_=_C1668( C1581 C1668 ) C1584_=_C1585( C1584 C1585 ) C1584_=_C1586( C1584 C1586 ) C1584_=_C1587( C1584 C1587 ) C1584_=_C1588( C1584 C1588 ) C1584_=_C1590( C1584 C1590 ) \nC1584_=_C1671( C1584 C1671 ) C1585_=_C1586( C1585 C1586 ) C1585_=_C1587( C1585 C1587 ) C1585_=_C1588( C1585 C1588 ) C1585_=_C1590( C1585 C1590 ) C1585_=_C1672( C1585 C1672 ) \nC1585_=_C1716( C1585 C1716 ) C1586_=_C1587( C1586 C1587 ) C1586_=_C1588( C1586 C1588 ) C1586_=_C1590( C1586 C1590 ) C1586_=_C1654( C1586 C1654 ) C1587_=_C1588( C1587 C1588 ) \nC1587_=_C1590( C1587 C1590 ) C1587_=_C1673( C1587 C1673 ) C1587_=_C1691( C1587 C1691 ) C1588_=_C1590( C1588 C1590 ) C1588_=_C1675( C1588 C1675 ) C1590_=_C1676( C1590 C1676 ) \nC1591_=_C1592( C1591 C1592 ) C1591_=_C1593( C1591 C1593 ) C1591_=_C1594( C1591 C1594 ) C1591_=_C1595( C1591 C1595 ) C1591_=_C1596( C1591 C1596 ) C1591_=_C1597( C1591 C1597 ) \nC1591_=_C1598( C1591 C1598 ) C1591_=_C1600( C1591 C1600 ) C1591_=_C1603( C1591 C1603 ) C1591_=_C1604( C1591 C1604 ) C1591_=_C1605( C1591 C1605 ) C1591_=_C1609( C1591 C1609 ) \nC1592_=_C1593( C1592 C1593 ) C1592_=_C1594( C1592 C1594 ) C1592_=_C1595( C1592 C1595 ) C1592_=_C1596( C1592 C1596 ) C1592_=_C1597( C1592 C1597 ) C1592_=_C1598( C1592 C1598 ) \nC1592_=_C1600( C1592 C1600 ) C1592_=_C1603( C1592 C1603 ) C1592_=_C1604( C1592 C1604 ) C1592_=_C1605( C1592 C1605 ) C1592_=_C1609( C1592 C1609 ) C1592_=_C1613( C1592 C1613 ) \nC1592_=_C1614( C1592 C1614 ) C1592_=_C1618( C1592 C1618 ) C1592_=_C1620( C1592 C1620 ) C1592_=_C1621( C1592 C1621 ) C1592_=_C1628( C1592 C1628 ) C1592_=_C1629( C1592 C1629 ) \nC1592_=_C1632( C1592 C1632 ) C1593_=_C1594( C1593 C1594 ) C1593_=_C1595( C1593 C1595 ) C1593_=_C1596( C1593 C1596 ) C1593_=_C1597( C1593 C1597 ) C1593_=_C1598( C1593 C1598 ) \nC1593_=_C1600( C1593 C1600 ) C1593_=_C1603( C1593 C1603 ) C1593_=_C1604( C1593 C1604 ) C1593_=_C1605( C1593 C1605 ) C1593_=_C1609( C1593 C1609 ) C1593_=_C1636( C1593 C1636 ) \nC1594_=_C1595( C1594 C1595 ) C1594_=_C1596( C1594 C1596 ) C1594_=_C1597( C1594 C1597 ) C1594_=_C1598( C1594 C1598 ) C1594_=_C1600( C1594 C1600 ) C1594_=_C1603( C1594 C1603 ) \nC1594_=_C1604( C1594 C1604 ) C1594_=_C1605( C1594 C1605 ) C1594_=_C1609( C1594 C1609 ) C1594_=_C1659( C1594 C1659 ) C1595_=_C1596( C1595 C1596 ) C1595_=_C1597( C1595 C1597 ) \nC1595_=_C1598( C1595 C1598 ) C1595_=_C1600( C1595 C1600 ) C1595_=_C1603( C1595 C1603 ) C1595_=_C1604( C1595 C1604 ) C1595_=_C1605( C1595 C1605 ) C1595_=_C1609( C1595 C1609 ) \nC1595_=_C1638( C1595 C1638 ) C1595_=_C1680( C1595 C1680 ) C1596_=_C1597( C1596 C1597 ) C1596_=_C1598( C1596 C1598 ) C1596_=_C1600( C1596 C1600 ) C1596_=_C1603( C1596 C1603 ) \nC1596_=_C1604( C1596 C1604 ) C1596_=_C1605( C1596 C1605 ) C1596_=_C1609( C1596 C1609 ) C1596_=_C1698( C1596 C1698 ) C1597_=_C1598( C1597 C1598 ) C1597_=_C1600( C1597 C1600 ) \nC1597_=_C1603( C1597 C1603 ) C1597_=_C1604( C1597 C1604 ) C1597_=_C1605( C1597 C1605 ) C1597_=_C1609( C1597 C1609 ) C1597_=_C1681( C1597 C1681 ) C1598_=_C1600( C1598 C1600 ) \nC1598_=_C1603( C1598 C1603 ) C1598_=_C1604( C1598 C1604 ) C1598_=_C1605( C1598 C1605 ) C1598_=_C1609( C1598 C1609 ) C1598_=_C1661( C1598 C1661 ) C1600_=_C1603( C1600 C1603 ) \nC1600_=_C1604( C1600 C1604 ) C1600_=_C1605( C1600 C1605 ) C1600_=_C1609( C1600 C1609 ) C1600_=_C1705( C1600 C1705 ) C1603_=_C1604( C1603 C1604 ) C1603_=_C1605( C1603 C1605 ) \nC1603_=_C1609( C1603 C1609 ) C1603_=_C1687( C1603 C1687 ) C1604_=_C1605( C1604 C1605 ) C1604_=_C1609( C1604 C1609 ) C1604_=_C1714( C1604 C1714 ) C1605_=_C1609( C1605 C1609 ) \nC1605_=_C1688( C1605 C1688 ) C1609_=_C1674( C1609 C1674 ) C1613_=_C1614( C1613 C1614 ) C1613_=_C1618( C1613 C1618 ) C1613_=_C1620( C1613 C1620 ) C1613_=_C1621( C1613 C1621 ) \nC1613_=_C1628( C1613 C1628 ) C1613_=_C1629( C1613 C1629 ) C1613_=_C1632( C1613 C1632 ) C1613_=_C1658( C1613 C1658 ) C1614_=_C1618( C1614 C1618 ) C1614_=_C1620( C1614 C1620 ) \nC1614_=_C1621( C1614 C1621 ) C1614_=_C1628( C1614 C1628 ) C1614_=_C1629( C1614 C1629 ) C1614_=_C1632( C1614 C1632 ) C1614_=_C1697( C1614 C1697 ) C1618_=_C1620( C1618 C1620 ) \nC1618_=_C1621( C1618 C1621 ) C1618_=_C1628( C1618 C1628 ) C1618_=_C1629( C1618 C1629 ) C1618_=_C1632( C1618 C1632 ) C1618_=_C1703( C1618 C1703 ) C1620_=_C1621( C1620 C1621 ) \nC1620_=_C1628( C1620 C1628 ) C1620_=_C1629( C1620 C1629 ) C1620_=_C1632( C1620 C1632 ) C1620_=_C1706( C1620 C1706 ) C1621_=_C1628( C1621 C1628 ) C1621_=_C1629( C1621 C1629 ) \nC1621_=_C1632( C1621 C1632 ) C1621_=_C1707( C1621 C1707 ) C1628_=_C1629( C1628 C1629 ) C1628_=_C1632( C1628 C1632 ) C1628_=_C1713( C1628 C1713 ) C1629_=_C1632( C1629 C1632 ) \nC1629_=_C1668( C1629 C1668 ) C1632_=_C1693( C1632 C1693 ) C1634_=_C1636( C1634 C1636 ) C1634_=_C1638( C1634 C1638 ) C1634_=_C1640( C1634 C1640 ) C1634_=_C1641( C1634 C1641 ) \nC1634_=_C1642( C1634 C1642 ) C1634_=_C1645( C1634 C1645 ) C1634_=_C1646( C1634 C1646 ) C1634_=_C1647( C1634 C1647 ) C1634_=_C1648( C1634 C1648 ) C1634_=_C1649( C1634 C1649 ) \nC1634_=_C1650( C1634 C1650 ) C1634_=_C1653( C1634 C1653 ) C1634_=_C1654( C1634 C1654 ) C1634_=_C1656( C1634 C1656 ) C1636_=_C1638( C1636 C1638 ) C1636_=_C1640( C1636 C1640 ) \nC1636_=_C1641( C1636 C1641 ) C1636_=_C1642( C1636 C1642 ) C1636_=_C1645( C1636 C1645 ) C1636_=_C1646( C1636 C1646 ) C1636_=_C1647( C1636 C1647 ) C1636_=_C1648( C1636 C1648 ) \nC1636_=_C1649( C1636 C1649 ) C1636_=_C1650( C1636 C1650 ) C1636_=_C1653( C1636 C1653 ) C1636_=_C1654( C1636 C1654 ) C1636_=_C1656( C1636 C1656 ) C1638_=_C1640( C1638 C1640 ) \nC1638_=_C1641( C1638 C1641 ) C1638_=_C1642( C1638 C1642 ) C1638_=_C1645( C1638 C1645 ) C1638_=_C1646( C1638 C1646 ) C1638_=_C1647( C1638 C1647 ) C1638_=_C1648( C1638 C1648 ) \nC1638_=_C1649( C1638 C1649 ) C1638_=_C1650( C1638 C1650 ) C1638_=_C1653( C1638 C1653 ) C1638_=_C1654( C1638 C1654 ) C1638_=_C1656( C1638 C1656 ) C1638_=_C1680( C1638 C1680 ) \nC1640_=_C1641( C1640 C1641 ) C1640_=_C1642( C1640 C1642 ) C1640_=_C1645( C1640 C1645 ) C1640_=_C1646( C1640 C1646 ) C1640_=_C1647( C1640 C1647 ) C1640_=_C1648( C1640 C1648 ) \nC1640_=_C1649( C1640 C1649 ) C1640_=_C1650( C1640 C1650 ) C1640_=_C1653( C1640 C1653 ) C1640_=_C1654( C1640 C1654 ) C1640_=_C1656( C1640 C1656 ) C1641_=_C1642( C1641 C1642 ) \nC1641_=_C1645( C1641 C1645 ) C1641_=_C1646( C1641 C1646 ) C1641_=_C1647( C1641 C1647 ) C1641_=_C1648( C1641 C1648 ) C1641_=_C1649( C1641 C1649 ) C1641_=_C1650( C1641 C1650 ) \nC1641_=_C1653( C1641 C1653 ) C1641_=_C1654( C1641 C1654 ) C1641_=_C1656( C1641 C1656 ) C1642_=_C1645( C1642 C1645 ) C1642_=_C1646( C1642 C1646 ) C1642_=_C1647( C1642 C1647 ) \nC1642_=_C1648( C1642 C1648 ) C1642_=_C1649( C1642 C1649 ) C1642_=_C1650( C1642 C1650 ) C1642_=_C1653( C1642 C1653 ) C1642_=_C1654( C1642 C1654 ) C1642_=_C1656(</w:t>
      </w:r>
    </w:p>
    <w:p>
      <w:pPr>
        <w:pStyle w:val="PreformattedText"/>
        <w:bidi w:val="0"/>
        <w:spacing w:before="0" w:after="0"/>
        <w:jc w:val="left"/>
        <w:rPr/>
      </w:pPr>
      <w:r>
        <w:rPr/>
        <w:t xml:space="preserve"> </w:t>
      </w:r>
      <w:r>
        <w:rPr/>
        <w:t>C1642 C1656 ) \nC1645_=_C1646( C1645 C1646 ) C1645_=_C1647( C1645 C1647 ) C1645_=_C1648( C1645 C1648 ) C1645_=_C1649( C1645 C1649 ) C1645_=_C1650( C1645 C1650 ) C1645_=_C1653( C1645 C1653 ) \nC1645_=_C1654( C1645 C1654 ) C1645_=_C1656( C1645 C1656 ) C1645_=_C1683( C1645 C1683 ) C1646_=_C1647( C1646 C1647 ) C1646_=_C1648( C1646 C1648 ) C1646_=_C1649( C1646 C1649 ) \nC1646_=_C1650( C1646 C1650 ) C1646_=_C1653( C1646 C1653 ) C1646_=_C1654( C1646 C1654 ) C1646_=_C1656( C1646 C1656 ) C1647_=_C1648( C1647 C1648 ) C1647_=_C1649( C1647 C1649 ) \nC1647_=_C1650( C1647 C1650 ) C1647_=_C1653( C1647 C1653 ) C1647_=_C1654( C1647 C1654 ) C1647_=_C1656( C1647 C1656 ) C1648_=_C1649( C1648 C1649 ) C1648_=_C1650( C1648 C1650 ) \nC1648_=_C1653( C1648 C1653 ) C1648_=_C1654( C1648 C1654 ) C1648_=_C1656( C1648 C1656 ) C1648_=_C1684( C1648 C1684 ) C1649_=_C1650( C1649 C1650 ) C1649_=_C1653( C1649 C1653 ) \nC1649_=_C1654( C1649 C1654 ) C1649_=_C1656( C1649 C1656 ) C1650_=_C1653( C1650 C1653 ) C1650_=_C1654( C1650 C1654 ) C1650_=_C1656( C1650 C1656 ) C1653_=_C1654( C1653 C1654 ) \nC1653_=_C1656( C1653 C1656 ) C1654_=_C1656( C1654 C1656 ) C1656_=_C1719( C1656 C1719 ) C1657_=_C1658( C1657 C1658 ) C1657_=_C1659( C1657 C1659 ) C1657_=_C1661( C1657 C1661 ) \nC1657_=_C1662( C1657 C1662 ) C1657_=_C1663( C1657 C1663 ) C1657_=_C1666( C1657 C1666 ) C1657_=_C1667( C1657 C1667 ) C1657_=_C1668( C1657 C1668 ) C1657_=_C1671( C1657 C1671 ) \nC1657_=_C1672( C1657 C1672 ) C1657_=_C1673( C1657 C1673 ) C1657_=_C1674( C1657 C1674 ) C1657_=_C1675( C1657 C1675 ) C1657_=_C1676( C1657 C1676 ) C1658_=_C1659( C1658 C1659 ) \nC1658_=_C1661( C1658 C1661 ) C1658_=_C1662( C1658 C1662 ) C1658_=_C1663( C1658 C1663 ) C1658_=_C1666( C1658 C1666 ) C1658_=_C1667( C1658 C1667 ) C1658_=_C1668( C1658 C1668 ) \nC1658_=_C1671( C1658 C1671 ) C1658_=_C1672( C1658 C1672 ) C1658_=_C1673( C1658 C1673 ) C1658_=_C1674( C1658 C1674 ) C1658_=_C1675( C1658 C1675 ) C1658_=_C1676( C1658 C1676 ) \nC1659_=_C1661( C1659 C1661 ) C1659_=_C1662( C1659 C1662 ) C1659_=_C1663( C1659 C1663 ) C1659_=_C1666( C1659 C1666 ) C1659_=_C1667( C1659 C1667 ) C1659_=_C1668( C1659 C1668 ) \nC1659_=_C1671( C1659 C1671 ) C1659_=_C1672( C1659 C1672 ) C1659_=_C1673( C1659 C1673 ) C1659_=_C1674( C1659 C1674 ) C1659_=_C1675( C1659 C1675 ) C1659_=_C1676( C1659 C1676 ) \nC1661_=_C1662( C1661 C1662 ) C1661_=_C1663( C1661 C1663 ) C1661_=_C1666( C1661 C1666 ) C1661_=_C1667( C1661 C1667 ) C1661_=_C1668( C1661 C1668 ) C1661_=_C1671( C1661 C1671 ) \nC1661_=_C1672( C1661 C1672 ) C1661_=_C1673( C1661 C1673 ) C1661_=_C1674( C1661 C1674 ) C1661_=_C1675( C1661 C1675 ) C1661_=_C1676( C1661 C1676 ) C1662_=_C1663( C1662 C1663 ) \nC1662_=_C1666( C1662 C1666 ) C1662_=_C1667( C1662 C1667 ) C1662_=_C1668( C1662 C1668 ) C1662_=_C1671( C1662 C1671 ) C1662_=_C1672( C1662 C1672 ) C1662_=_C1673( C1662 C1673 ) \nC1662_=_C1674( C1662 C1674 ) C1662_=_C1675( C1662 C1675 ) C1662_=_C1676( C1662 C1676 ) C1663_=_C1666( C1663 C1666 ) C1663_=_C1667( C1663 C1667 ) C1663_=_C1668( C1663 C1668 ) \nC1663_=_C1671( C1663 C1671 ) C1663_=_C1672( C1663 C1672 ) C1663_=_C1673( C1663 C1673 ) C1663_=_C1674( C1663 C1674 ) C1663_=_C1675( C1663 C1675 ) C1663_=_C1676( C1663 C1676 ) \nC1666_=_C1667( C1666 C1667 ) C1666_=_C1668( C1666 C1668 ) C1666_=_C1671( C1666 C1671 ) C1666_=_C1672( C1666 C1672 ) C1666_=_C1673( C1666 C1673 ) C1666_=_C1674( C1666 C1674 ) \nC1666_=_C1675( C1666 C1675 ) C1666_=_C1676( C1666 C1676 ) C1667_=_C1668( C1667 C1668 ) C1667_=_C1671( C1667 C1671 ) C1667_=_C1672( C1667 C1672 ) C1667_=_C1673( C1667 C1673 ) \nC1667_=_C1674( C1667 C1674 ) C1667_=_C1675( C1667 C1675 ) C1667_=_C1676( C1667 C1676 ) C1667_=_C1711( C1667 C1711 ) C1668_=_C1671( C1668 C1671 ) C1668_=_C1672( C1668 C1672 ) \nC1668_=_C1673( C1668 C1673 ) C1668_=_C1674( C1668 C1674 ) C1668_=_C1675( C1668 C1675 ) C1668_=_C1676( C1668 C1676 ) C1671_=_C1672( C1671 C1672 ) C1671_=_C1673( C1671 C1673 ) \nC1671_=_C1674( C1671 C1674 ) C1671_=_C1675( C1671 C1675 ) C1671_=_C1676( C1671 C1676 ) C1672_=_C1673( C1672 C1673 ) C1672_=_C1674( C1672 C1674 ) C1672_=_C1675( C1672 C1675 ) \nC1672_=_C1676( C1672 C1676 ) C1672_=_C1716( C1672 C1716 ) C1673_=_C1674( C1673 C1674 ) C1673_=_C1675( C1673 C1675 ) C1673_=_C1676( C1673 C1676 ) C1673_=_C1691( C1673 C1691 ) \nC1674_=_C1675( C1674 C1675 ) C1674_=_C1676( C1674 C1676 ) C1675_=_C1676( C1675 C1676 ) C1677_=_C1678( C1677 C1678 ) C1677_=_C1680( C1677 C1680 ) C1677_=_C1681( C1677 C1681 ) \nC1677_=_C1683( C1677 C1683 ) C1677_=_C1684( C1677 C1684 ) C1677_=_C1687( C1677 C1687 ) C1677_=_C1688( C1677 C1688 ) C1677_=_C1691( C1677 C1691 ) C1677_=_C1693( C1677 C1693 ) \nC1678_=_C1680( C1678 C1680 ) C1678_=_C1681( C1678 C1681 ) C1678_=_C1683( C1678 C1683 ) C1678_=_C1684( C1678 C1684 ) C1678_=_C1687( C1678 C1687 ) C1678_=_C1688( C1678 C1688 ) \nC1678_=_C1691( C1678 C1691 ) C1678_=_C1693( C1678 C1693 ) C1678_=_C1697( C1678 C1697 ) C1678_=_C1698( C1678 C1698 ) C1678_=_C1703( C1678 C1703 ) C1678_=_C1705( C1678 C1705 ) \nC1678_=_C1706( C1678 C1706 ) C1678_=_C1707( C1678 C1707 ) C1678_=_C1711( C1678 C1711 ) C1678_=_C1713( C1678 C1713 ) C1678_=_C1714( C1678 C1714 ) C1678_=_C1716( C1678 C1716 ) \nC1678_=_C1719( C1678 C1719 ) C1680_=_C1681( C1680 C1681 ) C1680_=_C1683( C1680 C1683 ) C1680_=_C1684( C1680 C1684 ) C1680_=_C1687( C1680 C1687 ) C1680_=_C1688( C1680 C1688 ) \nC1680_=_C1691( C1680 C1691 ) C1680_=_C1693( C1680 C1693 ) C1681_=_C1683( C1681 C1683 ) C1681_=_C1684( C1681 C1684 ) C1681_=_C1687( C1681 C1687 ) C1681_=_C1688( C1681 C1688 ) \nC1681_=_C1691( C1681 C1691 ) C1681_=_C1693( C1681 C1693 ) C1683_=_C1684( C1683 C1684 ) C1683_=_C1687( C1683 C1687 ) C1683_=_C1688( C1683 C1688 ) C1683_=_C1691( C1683 C1691 ) \nC1683_=_C1693( C1683 C1693 ) C1684_=_C1687( C1684 C1687 ) C1684_=_C1688( C1684 C1688 ) C1684_=_C1691( C1684 C1691 ) C1684_=_C1693( C1684 C1693 ) C1687_=_C1688( C1687 C1688 ) \nC1687_=_C1691( C1687 C1691 ) C1687_=_C1693( C1687 C1693 ) C1688_=_C1691( C1688 C1691 ) C1688_=_C1693( C1688 C1693 ) C1691_=_C1693( C1691 C1693 ) C1697_=_C1698( C1697 C1698 ) \nC1697_=_C1703( C1697 C1703 ) C1697_=_C1705( C1697 C1705 ) C1697_=_C1706( C1697 C1706 ) C1697_=_C1707( C1697 C1707 ) C1697_=_C1711( C1697 C1711 ) C1697_=_C1713( C1697 C1713 ) \nC1697_=_C1714( C1697 C1714 ) C1697_=_C1716( C1697 C1716 ) C1697_=_C1719( C1697 C1719 ) C1698_=_C1703( C1698 C1703 ) C1698_=_C1705( C1698 C1705 ) C1698_=_C1706( C1698 C1706 ) \nC1698_=_C1707( C1698 C1707 ) C1698_=_C1711( C1698 C1711 ) C1698_=_C1713( C1698 C1713 ) C1698_=_C1714( C1698 C1714 ) C1698_=_C1716( C1698 C1716 ) C1698_=_C1719( C1698 C1719 ) \nC1703_=_C1705( C1703 C1705 ) C1703_=_C1706( C1703 C1706 ) C1703_=_C1707( C1703 C1707 ) C1703_=_C1711( C1703 C1711 ) C1703_=_C1713( C1703 C1713 ) C1703_=_C1714( C1703 C1714 ) \nC1703_=_C1716( C1703 C1716 ) C1703_=_C1719( C1703 C1719 ) C1705_=_C1706( C1705 C1706 ) C1705_=_C1707( C1705 C1707 ) C1705_=_C1711( C1705 C1711 ) C1705_=_C1713( C1705 C1713 ) \nC1705_=_C1714( C1705 C1714 ) C1705_=_C1716( C1705 C1716 ) C1705_=_C1719( C1705 C1719 ) C1706_=_C1707( C1706 C1707 ) C1706_=_C1711( C1706 C1711 ) C1706_=_C1713( C1706 C1713 ) \nC1706_=_C1714( C1706 C1714 ) C1706_=_C1716( C1706 C1716 ) C1706_=_C1719( C1706 C1719 ) C1707_=_C1711( C1707 C1711 ) C1707_=_C1713( C1707 C1713 ) C1707_=_C1714( C1707 C1714 ) \nC1707_=_C1716( C1707 C1716 ) C1707_=_C1719( C1707 C1719 ) C1711_=_C1713( C1711 C1713 ) C1711_=_C1714( C1711 C1714 ) C1711_=_C1716( C1711 C1716 ) C1711_=_C1719( C1711 C1719 ) \nC1713_=_C1714( C1713 C1714 ) C1713_=_C1716( C1713 C1716 ) C1713_=_C1719( C1713 C1719 ) C1714_=_C1716( C1714 C1716 ) C1714_=_C1719( C1714 C1719 ) C1716_=_C1719( C1716 C1719 ) "];544-&gt;547[label="132: C1376 C1377 C1378 C1380 C1382 \nC1383 C1384 C1386 C1387 C1390 C1391 \nC1395 C1396 C1417 C1418 C1426 C1430 \nC1437 C1447 C1450 C1452 C1456 C1457 \nC1459 C1461 C1463 C1464 C1479 C1480 \nC1481 C1482 C1483 C1484 C1486 C1487 \nC1488 C1489 C1490 C1492 C1493 C1495 \nC1497 C1498 C1503 C1508 C1511 C1518 \nC1520 C1537 C1539 C1540 C1541 C1544 \nC1547 C1551 C1555 C1562 C1565 C1570 \nC1581 C1584 C1585 C1586 C1588 C1591 \nC1592 C1593 C1594 C1595 C1596 C1597 \nC1598 C1600 C1603 C1604 C1605 C1609 \nC1613 C1629 C1650 C1654 C1656 C1658 \nC1662 C1667 C1668 C1671 C1672 C1675 \nC1677 C1678 C1680 C1681 C1683 C1684 \nC1687 C1688 C1691 C1693 C1711 C1716 \nC1719 C2304 C2306 C2307 C2308 C2309 \nC2310 C2311 C2313 C2314 C2315 C2316 \nC2317 C2318 C2319 C2320 C2321 C2322 \nC2323 C2324 C2326 C2327 C2329 C2331 \nC2332 C2333 C2334 C2338 C2339 C2341 \nC2342 \n588: C1376_=_C1377 ,C1376_=_C1378 ,C1376_=_C1380 ,C1376_=_C1382 ,C1376_=_C1383 ,\nC1376_=_C1384 ,C1376_=_C1386 ,C1376_=_C1387 ,C1376_=_C1390 ,C1376_=_C1391 ,C1376_=_C1395 ,\nC1376_=_C1396 ,C1377_=_C1378 ,C1377_=_C1380 ,C1377_=_C1382 ,C1377_=_C1383 ,C1377_=_C1384 ,\nC1377_=_C1386 ,C1377_=_C1387 ,C1377_=_C1390 ,C1377_=_C1391 ,C1377_=_C1395 ,C1377_=_C1396 ,\nC1377_=_C1417 ,C1377_=_C1418 ,C1378_=_C1380 ,C1378_=_C1382 ,C1378_=_C1383 ,C1378_=_C1384 ,\nC1378_=_C1386 ,C1378_=_C1387 ,C1378_=_C1390 ,C1378_=_C1391 ,C1378_=_C1395 ,C1378_=_C1396 ,\nC1378_=_C1480 ,C1378_=_C1593 ,C1380_=_C1382 ,C1380_=_C1383 ,C1380_=_C1384 ,C1380_=_C1386 ,\nC1380_=_C1387 ,C1380_=_C1390 ,C1380_=_C1391 ,C1380_=_C1395 ,C1380_=_C1396 ,C1380_=_C1597 ,\nC1380_=_C1681 ,C1382_=_C1383 ,C1382_=_C1384 ,C1382_=_C1386 ,C1382_=_C1387 ,C1382_=_C1390 ,\nC1382_=_C1391 ,C1382_=_C1395 ,C1382_=_C1396 ,C1383_=_C1384 ,C1383_=_C1386 ,C1383_=_C1387 ,\nC1383_=_C1390 ,C1383_=_C1391 ,C1383_=_C1395 ,C1383_=_C1396 ,C1384_=_C1386 ,C1384_=_C1387 ,\nC1384_=_C1390 ,C1384_=_C1391 ,C1384_=_C1395 ,C1384_=_C1396 ,C1384_=_C1488 ,C1386_=_C1387 ,\nC1386_=_C1390 ,C1386_=_C1391 ,C1386_=_C1395 ,C1386_=_C1396 ,C1386_=_C1492 ,C1386_=_C1684 ,\nC1387_=_C1390 ,C1387_=_C1391 ,C1387_=_C1395 ,C1387_=_C1396 ,C1387_=_C1493 ,C1390_=_C1391 ,\nC1390_=_C1395 ,C1390_=_C1396 ,C1390_=_C1604 ,C1391_=_C1395 ,C1391_=_C1396 ,C1391_=_C1605 ,\nC1391_=_C1688 ,C1395_=_C1396 ,C1395_=_C1693 ,C1396_=_C1503 ,C1417_=_C1418 ,C1417_=_C1459</w:t>
      </w:r>
    </w:p>
    <w:p>
      <w:pPr>
        <w:pStyle w:val="PreformattedText"/>
        <w:bidi w:val="0"/>
        <w:spacing w:before="0" w:after="0"/>
        <w:jc w:val="left"/>
        <w:rPr/>
      </w:pPr>
      <w:r>
        <w:rPr/>
        <w:t xml:space="preserve"> </w:t>
      </w:r>
      <w:r>
        <w:rPr/>
        <w:t>,\nC1417_=_C1544 ,C1417_=_C1588 ,C1417_=_C1675 ,C1418_=_C1461 ,C1418_=_C1547 ,C1418_=_C1570 ,\nC1418_=_C1656 ,C1418_=_C1719 ,C1426_=_C1540 ,C1426_=_C1585 ,C1426_=_C1672 ,C1426_=_C1716 ,\nC1430_=_C1437 ,C1430_=_C1447 ,C1430_=_C1450 ,C1430_=_C1452 ,C1430_=_C1456 ,C1430_=_C1457 ,\nC1430_=_C1459 ,C1430_=_C1461 ,C1430_=_C1464 ,C1430_=_C1508 ,C1430_=_C1551 ,C1430_=_C1613 ,\nC1430_=_C1658 ,C1437_=_C1447 ,C1437_=_C1450 ,C1437_=_C1452 ,C1437_=_C1456 ,C1437_=_C1457 ,\nC1437_=_C1459 ,C1437_=_C1461 ,C1437_=_C1511 ,C1437_=_C1555 ,C1437_=_C1662 ,C1447_=_C1450 ,\nC1447_=_C1452 ,C1447_=_C1456 ,C1447_=_C1457 ,C1447_=_C1459 ,C1447_=_C1461 ,C1447_=_C1518 ,\nC1447_=_C1562 ,C1447_=_C1667 ,C1447_=_C1711 ,C1450_=_C1452 ,C1450_=_C1456 ,C1450_=_C1457 ,\nC1450_=_C1459 ,C1450_=_C1461 ,C1450_=_C1537 ,C1450_=_C1565 ,C1450_=_C1650 ,C1452_=_C1456 ,\nC1452_=_C1457 ,C1452_=_C1459 ,C1452_=_C1461 ,C1452_=_C1520 ,C1452_=_C1581 ,C1452_=_C1629 ,\nC1452_=_C1668 ,C1456_=_C1457 ,C1456_=_C1459 ,C1456_=_C1461 ,C1456_=_C1539 ,C1456_=_C1584 ,\nC1456_=_C1671 ,C1457_=_C1459 ,C1457_=_C1461 ,C1457_=_C1541 ,C1457_=_C1586 ,C1457_=_C1654 ,\nC1459_=_C1461 ,C1459_=_C1544 ,C1459_=_C1588 ,C1459_=_C1675 ,C1461_=_C1547 ,C1461_=_C1570 ,\nC1461_=_C1656 ,C1461_=_C1719 ,C1463_=_C1464 ,C1463_=_C1479 ,C1463_=_C1480 ,C1463_=_C1481 ,\nC1463_=_C1482 ,C1463_=_C1483 ,C1463_=_C1484 ,C1463_=_C1486 ,C1463_=_C1487 ,C1463_=_C1488 ,\nC1463_=_C1489 ,C1463_=_C1490 ,C1463_=_C1492 ,C1463_=_C1493 ,C1463_=_C1495 ,C1463_=_C1497 ,\nC1463_=_C1498 ,C1463_=_C1503 ,C1464_=_C1508 ,C1464_=_C1551 ,C1464_=_C1613 ,C1464_=_C1658 ,\nC1479_=_C1480 ,C1479_=_C1481 ,C1479_=_C1482 ,C1479_=_C1483 ,C1479_=_C1484 ,C1479_=_C1486 ,\nC1479_=_C1487 ,C1479_=_C1488 ,C1479_=_C1489 ,C1479_=_C1490 ,C1479_=_C1492 ,C1479_=_C1493 ,\nC1479_=_C1495 ,C1479_=_C1497 ,C1479_=_C1498 ,C1479_=_C1503 ,C1480_=_C1481 ,C1480_=_C1482 ,\nC1480_=_C1483 ,C1480_=_C1484 ,C1480_=_C1486 ,C1480_=_C1487 ,C1480_=_C1488 ,C1480_=_C1489 ,\nC1480_=_C1490 ,C1480_=_C1492 ,C1480_=_C1493 ,C1480_=_C1495 ,C1480_=_C1497 ,C1480_=_C1498 ,\nC1480_=_C1503 ,C1480_=_C1593 ,C1481_=_C1482 ,C1481_=_C1483 ,C1481_=_C1484 ,C1481_=_C1486 ,\nC1481_=_C1487 ,C1481_=_C1488 ,C1481_=_C1489 ,C1481_=_C1490 ,C1481_=_C1492 ,C1481_=_C1493 ,\nC1481_=_C1495 ,C1481_=_C1497 ,C1481_=_C1498 ,C1481_=_C1503 ,C1481_=_C1594 ,C1482_=_C1483 ,\nC1482_=_C1484 ,C1482_=_C1486 ,C1482_=_C1487 ,C1482_=_C1488 ,C1482_=_C1489 ,C1482_=_C1490 ,\nC1482_=_C1492 ,C1482_=_C1493 ,C1482_=_C1495 ,C1482_=_C1497 ,C1482_=_C1498 ,C1482_=_C1503 ,\nC1483_=_C1484 ,C1483_=_C1486 ,C1483_=_C1487 ,C1483_=_C1488 ,C1483_=_C1489 ,C1483_=_C1490 ,\nC1483_=_C1492 ,C1483_=_C1493 ,C1483_=_C1495 ,C1483_=_C1497 ,C1483_=_C1498 ,C1483_=_C1503 ,\nC1483_=_C1595 ,C1483_=_C1680 ,C1484_=_C1486 ,C1484_=_C1487 ,C1484_=_C1488 ,C1484_=_C1489 ,\nC1484_=_C1490 ,C1484_=_C1492 ,C1484_=_C1493 ,C1484_=_C1495 ,C1484_=_C1497 ,C1484_=_C1498 ,\nC1484_=_C1503 ,C1484_=_C1596 ,C1486_=_C1487 ,C1486_=_C1488 ,C1486_=_C1489 ,C1486_=_C1490 ,\nC1486_=_C1492 ,C1486_=_C1493 ,C1486_=_C1495 ,C1486_=_C1497 ,C1486_=_C1498 ,C1486_=_C1503 ,\nC1487_=_C1488 ,C1487_=_C1489 ,C1487_=_C1490 ,C1487_=_C1492 ,C1487_=_C1493 ,C1487_=_C1495 ,\nC1487_=_C1497 ,C1487_=_C1498 ,C1487_=_C1503 ,C1487_=_C1600 ,C1488_=_C1489 ,C1488_=_C1490 ,\nC1488_=_C1492 ,C1488_=_C1493 ,C1488_=_C1495 ,C1488_=_C1497 ,C1488_=_C1498 ,C1488_=_C1503 ,\nC1489_=_C1490 ,C1489_=_C1492 ,C1489_=_C1493 ,C1489_=_C1495 ,C1489_=_C1497 ,C1489_=_C1498 ,\nC1489_=_C1503 ,C1490_=_C1492 ,C1490_=_C1493 ,C1490_=_C1495 ,C1490_=_C1497 ,C1490_=_C1498 ,\nC1490_=_C1503 ,C1492_=_C1493 ,C1492_=_C1495 ,C1492_=_C1497 ,C1492_=_C1498 ,C1492_=_C1503 ,\nC1492_=_C1684 ,C1493_=_C1495 ,C1493_=_C1497 ,C1493_=_C1498 ,C1493_=_C1503 ,C1495_=_C1497 ,\nC1495_=_C1498 ,C1495_=_C1503 ,C1497_=_C1498 ,C1497_=_C1503 ,C1497_=_C1603 ,C1497_=_C1687 ,\nC1498_=_C1503 ,C1508_=_C1511 ,C1508_=_C1518 ,C1508_=_C1520 ,C1508_=_C1551 ,C1508_=_C1613 ,\nC1508_=_C1658 ,C1511_=_C1518 ,C1511_=_C1520 ,C1511_=_C1555 ,C1511_=_C1662 ,C1518_=_C1520 ,\nC1518_=_C1562 ,C1518_=_C1667 ,C1518_=_C1711 ,C1520_=_C1581 ,C1520_=_C1629 ,C1520_=_C1668 ,\nC1537_=_C1539 ,C1537_=_C1540 ,C1537_=_C1541 ,C1537_=_C1544 ,C1537_=_C1547 ,C1537_=_C1565 ,\nC1537_=_C1650 ,C1539_=_C1540 ,C1539_=_C1541 ,C1539_=_C1544 ,C1539_=_C1547 ,C1539_=_C1584 ,\nC1539_=_C1671 ,C1540_=_C1541 ,C1540_=_C1544 ,C1540_=_C1547 ,C1540_=_C1585 ,C1540_=_C1672 ,\nC1540_=_C1716 ,C1541_=_C1544 ,C1541_=_C1547 ,C1541_=_C1586 ,C1541_=_C1654 ,C1544_=_C1547 ,\nC1544_=_C1588 ,C1544_=_C1675 ,C1547_=_C1570 ,C1547_=_C1656 ,C1547_=_C1719 ,C1551_=_C1555 ,\nC1551_=_C1562 ,C1551_=_C1565 ,C1551_=_C1570 ,C1551_=_C1613 ,C1551_=_C1658 ,C1555_=_C1562 ,\nC1555_=_C1565 ,C1555_=_C1570 ,C1555_=_C1662 ,C1562_=_C1565 ,C1562_=_C1570 ,C1562_=_C1667 ,\nC1562_=_C1711 ,C1565_=_C1570 ,C1565_=_C1650 ,C1570_=_C1656 ,C1570_=_C1719 ,C1581_=_C1584 ,\nC1581_=_C1585 ,C1581_=_C1586 ,C1581_=_C1588 ,C1581_=_C1629 ,C1581_=_C1668 ,C1584_=_C1585 ,\nC1584_=_C1586 ,C1584_=_C1588 ,C1584_=_C1671 ,C1585_=_C1586 ,C1585_=_C1588 ,C1585_=_C1672 ,\nC1585_=_C1716 ,C1586_=_C1588 ,C1586_=_C1654 ,C1588_=_C1675 ,C1591_=_C1592 ,C1591_=_C1593 ,\nC1591_=_C1594 ,C1591_=_C1595 ,C1591_=_C1596 ,C1591_=_C1597 ,C1591_=_C1598 ,C1591_=_C1600 ,\nC1591_=_C1603 ,C1591_=_C1604 ,C1591_=_C1605 ,C1591_=_C1609 ,C1592_=_C1593 ,C1592_=_C1594 ,\nC1592_=_C1595 ,C1592_=_C1596 ,C1592_=_C1597 ,C1592_=_C1598 ,C1592_=_C1600 ,C1592_=_C1603 ,\nC1592_=_C1604 ,C1592_=_C1605 ,C1592_=_C1609 ,C1592_=_C1613 ,C1592_=_C1629 ,C1593_=_C1594 ,\nC1593_=_C1595 ,C1593_=_C1596 ,C1593_=_C1597 ,C1593_=_C1598 ,C1593_=_C1600 ,C1593_=_C1603 ,\nC1593_=_C1604 ,C1593_=_C1605 ,C1593_=_C1609 ,C1594_=_C1595 ,C1594_=_C1596 ,C1594_=_C1597 ,\nC1594_=_C1598 ,C1594_=_C1600 ,C1594_=_C1603 ,C1594_=_C1604 ,C1594_=_C1605 ,C1594_=_C1609 ,\nC1595_=_C1596 ,C1595_=_C1597 ,C1595_=_C1598 ,C1595_=_C1600 ,C1595_=_C1603 ,C1595_=_C1604 ,\nC1595_=_C1605 ,C1595_=_C1609 ,C1595_=_C1680 ,C1596_=_C1597 ,C1596_=_C1598 ,C1596_=_C1600 ,\nC1596_=_C1603 ,C1596_=_C1604 ,C1596_=_C1605 ,C1596_=_C1609 ,C1597_=_C1598 ,C1597_=_C1600 ,\nC1597_=_C1603 ,C1597_=_C1604 ,C1597_=_C1605 ,C1597_=_C1609 ,C1597_=_C1681 ,C1598_=_C1600 ,\nC1598_=_C1603 ,C1598_=_C1604 ,C1598_=_C1605 ,C1598_=_C1609 ,C1600_=_C1603 ,C1600_=_C1604 ,\nC1600_=_C1605 ,C1600_=_C1609 ,C1603_=_C1604 ,C1603_=_C1605 ,C1603_=_C1609 ,C1603_=_C1687 ,\nC1604_=_C1605 ,C1604_=_C1609 ,C1605_=_C1609 ,C1605_=_C1688 ,C1613_=_C1629 ,C1613_=_C1658 ,\nC1629_=_C1668 ,C1650_=_C1654 ,C1650_=_C1656 ,C1654_=_C1656 ,C1656_=_C1719 ,C1658_=_C1662 ,\nC1658_=_C1667 ,C1658_=_C1668 ,C1658_=_C1671 ,C1658_=_C1672 ,C1658_=_C1675 ,C1662_=_C1667 ,\nC1662_=_C1668 ,C1662_=_C1671 ,C1662_=_C1672 ,C1662_=_C1675 ,C1667_=_C1668 ,C1667_=_C1671 ,\nC1667_=_C1672 ,C1667_=_C1675 ,C1667_=_C1711 ,C1668_=_C1671 ,C1668_=_C1672 ,C1668_=_C1675 ,\nC1671_=_C1672 ,C1671_=_C1675 ,C1672_=_C1675 ,C1672_=_C1716 ,C1677_=_C1678 ,C1677_=_C1680 ,\nC1677_=_C1681 ,C1677_=_C1683 ,C1677_=_C1684 ,C1677_=_C1687 ,C1677_=_C1688 ,C1677_=_C1691 ,\nC1677_=_C1693 ,C1678_=_C1680 ,C1678_=_C1681 ,C1678_=_C1683 ,C1678_=_C1684 ,C1678_=_C1687 ,\nC1678_=_C1688 ,C1678_=_C1691 ,C1678_=_C1693 ,C1678_=_C1711 ,C1678_=_C1716 ,C1678_=_C1719 ,\nC1680_=_C1681 ,C1680_=_C1683 ,C1680_=_C1684 ,C1680_=_C1687 ,C1680_=_C1688 ,C1680_=_C1691 ,\nC1680_=_C1693 ,C1681_=_C1683 ,C1681_=_C1684 ,C1681_=_C1687 ,C1681_=_C1688 ,C1681_=_C1691 ,\nC1681_=_C1693 ,C1683_=_C1684 ,C1683_=_C1687 ,C1683_=_C1688 ,C1683_=_C1691 ,C1683_=_C1693 ,\nC1684_=_C1687 ,C1684_=_C1688 ,C1684_=_C1691 ,C1684_=_C1693 ,C1687_=_C1688 ,C1687_=_C1691 ,\nC1687_=_C1693 ,C1688_=_C1691 ,C1688_=_C1693 ,C1691_=_C1693 ,C1711_=_C1716 ,C1711_=_C1719 ,\nC1716_=_C1719 ,"];548[shape=box, label="id:548 level: 1\n174: C1032 C1033 C1034 C1038 C1039 \nC1042 C1043 C1046 C1047 C1052 C1055 \nC1056 C1057 C1062 C1065 C1069 C1073 \nC1074 C1076 C1082 C1087 C1092 C1094 \nC1095 C1096 C1098 C1100 C1102 C1104 \nC1105 C1107 C1110 C1111 C1114 C1119 \nC1120 C1121 C1126 C1134 C1135 C1136 \nC1137 C1142 C1143 C1146 C1148 C1149 \nC1151 C1154 C1159 C1162 C1164 C1165 \nC1167 C1174 C1176 C1177 C1180 C1181 \nC1185 C1188 C1190 C1191 C1192 C1194 \nC1198 C1199 C1202 C1205 C1207 C1209 \nC1211 C1215 C1218 C1221 C1226 C1227 \nC1231 C1233 C1234 C1236 C1239 C1243 \nC1246 C1247 C1248 C1249 C1250 C1254 \nC1256 C1260 C1261 C1265 C1269 C1270 \nC1275 C1277 C1279 C1285 C1288 C1290 \nC1291 C1292 C1296 C1297 C1299 C1301 \nC1303 C1304 C1305 C1307 C1309 C1314 \nC1316 C1318 C1323 C1324 C1327 C1328 \nC1331 C1333 C1334 C1339 C1340 C1344 \nC1347 C1353 C1354 C1360 C1363 C1364 \nC1367 C1372 C1375 C2304 C2305 C2306 \nC2307 C2308 C2309 C2310 C2311 C2312 \nC2313 C2314 C2315 C2316 C2317 C2318 \nC2319 C2320 C2321 C2322 C2323 C2324 \nC2325 C2326 C2327 C2328 C2329 C2330 \nC2331 C2332 C2333 C2334 C2335 C2336 \nC2337 C2338 C2339 C2340 C2341 C2342 \nC2343 \n788: C1032_=_C1033( C1032 C1033 ) C1032_=_C1034( C1032 C1034 ) C1032_=_C1038( C1032 C1038 ) C1032_=_C1039( C1032 C1039 ) C1032_=_C1042( C1032 C1042 ) \nC1032_=_C1043( C1032 C1043 ) C1032_=_C1046( C1032 C1046 ) C1032_=_C1047( C1032 C1047 ) C1032_=_C1052( C1032 C1052 ) C1033_=_C1034( C1033 C1034 ) C1033_=_C1038( C1033 C1038 ) \nC1033_=_C1039( C1033 C1039 ) C1033_=_C1042( C1033 C1042 ) C1033_=_C1043( C1033 C1043 ) C1033_=_C1046( C1033 C1046 ) C1033_=_C1047( C1033 C1047 ) C1033_=_C1052( C1033 C1052 ) \nC1033_=_C1055( C1033 C1055 ) C1033_=_C1056( C1033 C1056 ) C1033_=_C1057( C1033 C1057 ) C1033_=_C1062( C1033 C1062 ) C1033_=_C1065( C1033 C1065 ) C1033_=_C1069( C1033 C1069 ) \nC1033_=_C1073( C1033 C1073 ) C1033_=_C1074( C1033 C1074 ) C1034_=_C1038( C1034 C1038 ) C1034_=_C1039( C1034 C1039 ) C1034_=_C1042( C1034 C1042 ) C1034_=_C1043( C1034 C1043 ) \nC1034_=_C1046( C1034 C1046 ) C1034_=_C1047( C1034 C1047 ) C1034_=_C1052( C1034 C1052 ) C1034_=_C1136( C1034 C1136 ) C1034_=_C1249( C1034 C1249 ) C1034_=_C1292( C1034 C1292 ) \nC1038_=_C1039( C1038 C1039 ) C1038_=_C1042( C1038 C1042 ) C1038_=_C1043( C1038 C1043 ) C1038_=_C1046( C1038 C1046 ) C1038_=_C1047( C1038 C1047 ) C1038_=_C1052(</w:t>
      </w:r>
    </w:p>
    <w:p>
      <w:pPr>
        <w:pStyle w:val="PreformattedText"/>
        <w:bidi w:val="0"/>
        <w:spacing w:before="0" w:after="0"/>
        <w:jc w:val="left"/>
        <w:rPr/>
      </w:pPr>
      <w:r>
        <w:rPr/>
        <w:t xml:space="preserve"> </w:t>
      </w:r>
      <w:r>
        <w:rPr/>
        <w:t>C1038 C1052 ) \nC1038_=_C1095( C1038 C1095 ) C1038_=_C1297( C1038 C1297 ) C1039_=_C1042( C1039 C1042 ) C1039_=_C1043( C1039 C1043 ) C1039_=_C1046( C1039 C1046 ) C1039_=_C1047( C1039 C1047 ) \nC1039_=_C1052( C1039 C1052 ) C1039_=_C1234( C1039 C1234 ) C1042_=_C1043( C1042 C1043 ) C1042_=_C1046( C1042 C1046 ) C1042_=_C1047( C1042 C1047 ) C1042_=_C1052( C1042 C1052 ) \nC1042_=_C1104( C1042 C1104 ) C1042_=_C1148( C1042 C1148 ) C1042_=_C1191( C1042 C1191 ) C1042_=_C1304( C1042 C1304 ) C1042_=_C1340( C1042 C1340 ) C1043_=_C1046( C1043 C1046 ) \nC1043_=_C1047( C1043 C1047 ) C1043_=_C1052( C1043 C1052 ) C1043_=_C1105( C1043 C1105 ) C1043_=_C1149( C1043 C1149 ) C1043_=_C1192( C1043 C1192 ) C1043_=_C1305( C1043 C1305 ) \nC1046_=_C1047( C1046 C1047 ) C1046_=_C1052( C1046 C1052 ) C1046_=_C1110( C1046 C1110 ) C1046_=_C1260( C1046 C1260 ) C1047_=_C1052( C1047 C1052 ) C1047_=_C1111( C1047 C1111 ) \nC1047_=_C1239( C1047 C1239 ) C1047_=_C1261( C1047 C1261 ) C1047_=_C1344( C1047 C1344 ) C1052_=_C1159( C1052 C1159 ) C1052_=_C1202( C1052 C1202 ) C1052_=_C1246( C1052 C1246 ) \nC1055_=_C1056( C1055 C1056 ) C1055_=_C1057( C1055 C1057 ) C1055_=_C1062( C1055 C1062 ) C1055_=_C1065( C1055 C1065 ) C1055_=_C1069( C1055 C1069 ) C1055_=_C1073( C1055 C1073 ) \nC1055_=_C1074( C1055 C1074 ) C1055_=_C1165( C1055 C1165 ) C1055_=_C1270( C1055 C1270 ) C1055_=_C1353( C1055 C1353 ) C1056_=_C1057( C1056 C1057 ) C1056_=_C1062( C1056 C1062 ) \nC1056_=_C1065( C1056 C1065 ) C1056_=_C1069( C1056 C1069 ) C1056_=_C1073( C1056 C1073 ) C1056_=_C1074( C1056 C1074 ) C1057_=_C1062( C1057 C1062 ) C1057_=_C1065( C1057 C1065 ) \nC1057_=_C1069( C1057 C1069 ) C1057_=_C1073( C1057 C1073 ) C1057_=_C1074( C1057 C1074 ) C1057_=_C1209( C1057 C1209 ) C1057_=_C1316( C1057 C1316 ) C1057_=_C1354( C1057 C1354 ) \nC1062_=_C1065( C1062 C1065 ) C1062_=_C1069( C1062 C1069 ) C1062_=_C1073( C1062 C1073 ) C1062_=_C1074( C1062 C1074 ) C1062_=_C1126( C1062 C1126 ) C1062_=_C1275( C1062 C1275 ) \nC1062_=_C1360( C1062 C1360 ) C1065_=_C1069( C1065 C1069 ) C1065_=_C1073( C1065 C1073 ) C1065_=_C1074( C1065 C1074 ) C1065_=_C1215( C1065 C1215 ) C1065_=_C1279( C1065 C1279 ) \nC1065_=_C1364( C1065 C1364 ) C1069_=_C1073( C1069 C1073 ) C1069_=_C1074( C1069 C1074 ) C1069_=_C1177( C1069 C1177 ) C1073_=_C1074( C1073 C1074 ) C1073_=_C1331( C1073 C1331 ) \nC1074_=_C1226( C1074 C1226 ) C1074_=_C1375( C1074 C1375 ) C1076_=_C1082( C1076 C1082 ) C1076_=_C1087( C1076 C1087 ) C1076_=_C1092( C1076 C1092 ) C1076_=_C1094( C1076 C1094 ) \nC1076_=_C1095( C1076 C1095 ) C1076_=_C1096( C1076 C1096 ) C1076_=_C1098( C1076 C1098 ) C1076_=_C1100( C1076 C1100 ) C1076_=_C1102( C1076 C1102 ) C1076_=_C1104( C1076 C1104 ) \nC1076_=_C1105( C1076 C1105 ) C1076_=_C1107( C1076 C1107 ) C1076_=_C1110( C1076 C1110 ) C1076_=_C1111( C1076 C1111 ) C1076_=_C1114( C1076 C1114 ) C1082_=_C1328( C1082 C1328 ) \nC1082_=_C1372( C1082 C1372 ) C1087_=_C1092( C1087 C1092 ) C1087_=_C1094( C1087 C1094 ) C1087_=_C1095( C1087 C1095 ) C1087_=_C1096( C1087 C1096 ) C1087_=_C1098( C1087 C1098 ) \nC1087_=_C1100( C1087 C1100 ) C1087_=_C1102( C1087 C1102 ) C1087_=_C1104( C1087 C1104 ) C1087_=_C1105( C1087 C1105 ) C1087_=_C1107( C1087 C1107 ) C1087_=_C1110( C1087 C1110 ) \nC1087_=_C1111( C1087 C1111 ) C1087_=_C1114( C1087 C1114 ) C1087_=_C1137( C1087 C1137 ) C1087_=_C1181( C1087 C1181 ) C1087_=_C1250( C1087 C1250 ) C1092_=_C1094( C1092 C1094 ) \nC1092_=_C1095( C1092 C1095 ) C1092_=_C1096( C1092 C1096 ) C1092_=_C1098( C1092 C1098 ) C1092_=_C1100( C1092 C1100 ) C1092_=_C1102( C1092 C1102 ) C1092_=_C1104( C1092 C1104 ) \nC1092_=_C1105( C1092 C1105 ) C1092_=_C1107( C1092 C1107 ) C1092_=_C1110( C1092 C1110 ) C1092_=_C1111( C1092 C1111 ) C1092_=_C1114( C1092 C1114 ) C1092_=_C1254( C1092 C1254 ) \nC1094_=_C1095( C1094 C1095 ) C1094_=_C1096( C1094 C1096 ) C1094_=_C1098( C1094 C1098 ) C1094_=_C1100( C1094 C1100 ) C1094_=_C1102( C1094 C1102 ) C1094_=_C1104( C1094 C1104 ) \nC1094_=_C1105( C1094 C1105 ) C1094_=_C1107( C1094 C1107 ) C1094_=_C1110( C1094 C1110 ) C1094_=_C1111( C1094 C1111 ) C1094_=_C1114( C1094 C1114 ) C1094_=_C1142( C1094 C1142 ) \nC1094_=_C1296( C1094 C1296 ) C1095_=_C1096( C1095 C1096 ) C1095_=_C1098( C1095 C1098 ) C1095_=_C1100( C1095 C1100 ) C1095_=_C1102( C1095 C1102 ) C1095_=_C1104( C1095 C1104 ) \nC1095_=_C1105( C1095 C1105 ) C1095_=_C1107( C1095 C1107 ) C1095_=_C1110( C1095 C1110 ) C1095_=_C1111( C1095 C1111 ) C1095_=_C1114( C1095 C1114 ) C1095_=_C1297( C1095 C1297 ) \nC1096_=_C1098( C1096 C1098 ) C1096_=_C1100( C1096 C1100 ) C1096_=_C1102( C1096 C1102 ) C1096_=_C1104( C1096 C1104 ) C1096_=_C1105( C1096 C1105 ) C1096_=_C1107( C1096 C1107 ) \nC1096_=_C1110( C1096 C1110 ) C1096_=_C1111( C1096 C1111 ) C1096_=_C1114( C1096 C1114 ) C1098_=_C1100( C1098 C1100 ) C1098_=_C1102( C1098 C1102 ) C1098_=_C1104( C1098 C1104 ) \nC1098_=_C1105( C1098 C1105 ) C1098_=_C1107( C1098 C1107 ) C1098_=_C1110( C1098 C1110 ) C1098_=_C1111( C1098 C1111 ) C1098_=_C1114( C1098 C1114 ) C1098_=_C1143( C1098 C1143 ) \nC1098_=_C1233( C1098 C1233 ) C1098_=_C1256( C1098 C1256 ) C1098_=_C1299( C1098 C1299 ) C1100_=_C1102( C1100 C1102 ) C1100_=_C1104( C1100 C1104 ) C1100_=_C1105( C1100 C1105 ) \nC1100_=_C1107( C1100 C1107 ) C1100_=_C1110( C1100 C1110 ) C1100_=_C1111( C1100 C1111 ) C1100_=_C1114( C1100 C1114 ) C1100_=_C1188( C1100 C1188 ) C1100_=_C1236( C1100 C1236 ) \nC1100_=_C1301( C1100 C1301 ) C1100_=_C1339( C1100 C1339 ) C1102_=_C1104( C1102 C1104 ) C1102_=_C1105( C1102 C1105 ) C1102_=_C1107( C1102 C1107 ) C1102_=_C1110( C1102 C1110 ) \nC1102_=_C1111( C1102 C1111 ) C1102_=_C1114( C1102 C1114 ) C1102_=_C1146( C1102 C1146 ) C1102_=_C1190( C1102 C1190 ) C1104_=_C1105( C1104 C1105 ) C1104_=_C1107( C1104 C1107 ) \nC1104_=_C1110( C1104 C1110 ) C1104_=_C1111( C1104 C1111 ) C1104_=_C1114( C1104 C1114 ) C1104_=_C1148( C1104 C1148 ) C1104_=_C1191( C1104 C1191 ) C1104_=_C1304( C1104 C1304 ) \nC1104_=_C1340( C1104 C1340 ) C1105_=_C1107( C1105 C1107 ) C1105_=_C1110( C1105 C1110 ) C1105_=_C1111( C1105 C1111 ) C1105_=_C1114( C1105 C1114 ) C1105_=_C1149( C1105 C1149 ) \nC1105_=_C1192( C1105 C1192 ) C1105_=_C1305( C1105 C1305 ) C1107_=_C1110( C1107 C1110 ) C1107_=_C1111( C1107 C1111 ) C1107_=_C1114( C1107 C1114 ) C1107_=_C1151( C1107 C1151 ) \nC1107_=_C1307( C1107 C1307 ) C1110_=_C1111( C1110 C1111 ) C1110_=_C1114( C1110 C1114 ) C1110_=_C1260( C1110 C1260 ) C1111_=_C1114( C1111 C1114 ) C1111_=_C1239( C1111 C1239 ) \nC1111_=_C1261( C1111 C1261 ) C1111_=_C1344( C1111 C1344 ) C1114_=_C1198( C1114 C1198 ) C1114_=_C1243( C1114 C1243 ) C1114_=_C1347( C1114 C1347 ) C1119_=_C1120( C1119 C1120 ) \nC1119_=_C1121( C1119 C1121 ) C1119_=_C1126( C1119 C1126 ) C1119_=_C1134( C1119 C1134 ) C1119_=_C1135( C1119 C1135 ) C1119_=_C1136( C1119 C1136 ) C1119_=_C1137( C1119 C1137 ) \nC1119_=_C1142( C1119 C1142 ) C1119_=_C1143( C1119 C1143 ) C1119_=_C1146( C1119 C1146 ) C1119_=_C1148( C1119 C1148 ) C1119_=_C1149( C1119 C1149 ) C1119_=_C1151( C1119 C1151 ) \nC1119_=_C1154( C1119 C1154 ) C1119_=_C1159( C1119 C1159 ) C1120_=_C1121( C1120 C1121 ) C1120_=_C1126( C1120 C1126 ) C1120_=_C1134( C1120 C1134 ) C1120_=_C1164( C1120 C1164 ) \nC1120_=_C1207( C1120 C1207 ) C1120_=_C1269( C1120 C1269 ) C1120_=_C1314( C1120 C1314 ) C1121_=_C1126( C1121 C1126 ) C1121_=_C1134( C1121 C1134 ) C1126_=_C1134( C1126 C1134 ) \nC1126_=_C1275( C1126 C1275 ) C1126_=_C1360( C1126 C1360 ) C1134_=_C1288( C1134 C1288 ) C1135_=_C1136( C1135 C1136 ) C1135_=_C1137( C1135 C1137 ) C1135_=_C1142( C1135 C1142 ) \nC1135_=_C1143( C1135 C1143 ) C1135_=_C1146( C1135 C1146 ) C1135_=_C1148( C1135 C1148 ) C1135_=_C1149( C1135 C1149 ) C1135_=_C1151( C1135 C1151 ) C1135_=_C1154( C1135 C1154 ) \nC1135_=_C1159( C1135 C1159 ) C1136_=_C1137( C1136 C1137 ) C1136_=_C1142( C1136 C1142 ) C1136_=_C1143( C1136 C1143 ) C1136_=_C1146( C1136 C1146 ) C1136_=_C1148( C1136 C1148 ) \nC1136_=_C1149( C1136 C1149 ) C1136_=_C1151( C1136 C1151 ) C1136_=_C1154( C1136 C1154 ) C1136_=_C1159( C1136 C1159 ) C1136_=_C1249( C1136 C1249 ) C1136_=_C1292( C1136 C1292 ) \nC1137_=_C1142( C1137 C1142 ) C1137_=_C1143( C1137 C1143 ) C1137_=_C1146( C1137 C1146 ) C1137_=_C1148( C1137 C1148 ) C1137_=_C1149( C1137 C1149 ) C1137_=_C1151( C1137 C1151 ) \nC1137_=_C1154( C1137 C1154 ) C1137_=_C1159( C1137 C1159 ) C1137_=_C1181( C1137 C1181 ) C1137_=_C1250( C1137 C1250 ) C1142_=_C1143( C1142 C1143 ) C1142_=_C1146( C1142 C1146 ) \nC1142_=_C1148( C1142 C1148 ) C1142_=_C1149( C1142 C1149 ) C1142_=_C1151( C1142 C1151 ) C1142_=_C1154( C1142 C1154 ) C1142_=_C1159( C1142 C1159 ) C1142_=_C1296( C1142 C1296 ) \nC1143_=_C1146( C1143 C1146 ) C1143_=_C1148( C1143 C1148 ) C1143_=_C1149( C1143 C1149 ) C1143_=_C1151( C1143 C1151 ) C1143_=_C1154( C1143 C1154 ) C1143_=_C1159( C1143 C1159 ) \nC1143_=_C1233( C1143 C1233 ) C1143_=_C1256( C1143 C1256 ) C1143_=_C1299( C1143 C1299 ) C1146_=_C1148( C1146 C1148 ) C1146_=_C1149( C1146 C1149 ) C1146_=_C1151( C1146 C1151 ) \nC1146_=_C1154( C1146 C1154 ) C1146_=_C1159( C1146 C1159 ) C1146_=_C1190( C1146 C1190 ) C1148_=_C1149( C1148 C1149 ) C1148_=_C1151( C1148 C1151 ) C1148_=_C1154( C1148 C1154 ) \nC1148_=_C1159( C1148 C1159 ) C1148_=_C1191( C1148 C1191 ) C1148_=_C1304( C1148 C1304 ) C1148_=_C1340( C1148 C1340 ) C1149_=_C1151( C1149 C1151 ) C1149_=_C1154( C1149 C1154 ) \nC1149_=_C1159( C1149 C1159 ) C1149_=_C1192( C1149 C1192 ) C1149_=_C1305( C1149 C1305 ) C1151_=_C1154( C1151 C1154 ) C1151_=_C1159( C1151 C1159 ) C1151_=_C1307( C1151 C1307 ) \nC1154_=_C1159( C1154 C1159 ) C1154_=_C1194( C1154 C1194 ) C1154_=_C1309( C1154 C1309 ) C1159_=_C1202( C1159 C1202 ) C1159_=_C1246( C1159 C1246 ) C1162_=_C1164( C1162 C1164 ) \nC1162_=_C1165( C1162 C1165 ) C1162_=_C1167( C1162 C1167 ) C1162_=_C1174( C1162 C1174 ) C1162_=_C1176( C1162 C1176 ) C1162_=_C1177( C1162 C1177 ) C1162_=_C1180( C1162 C1180 ) \nC1162_=_C1181( C1162 C1181 ) C1162_=_C1185( C1162 C1185 ) C1162_=_C1188( C1162 C1188 ) C1162_=_C1190( C1162 C1190 ) C1162_=_C1191( C1162 C1191 ) C1162_=_C1192( C1162 C1192 ) \nC1162_=_C1194( C1162 C1194 )</w:t>
      </w:r>
    </w:p>
    <w:p>
      <w:pPr>
        <w:pStyle w:val="PreformattedText"/>
        <w:bidi w:val="0"/>
        <w:spacing w:before="0" w:after="0"/>
        <w:jc w:val="left"/>
        <w:rPr/>
      </w:pPr>
      <w:r>
        <w:rPr/>
        <w:t xml:space="preserve"> </w:t>
      </w:r>
      <w:r>
        <w:rPr/>
        <w:t>C1162_=_C1198( C1162 C1198 ) C1162_=_C1199( C1162 C1199 ) C1162_=_C1202( C1162 C1202 ) C1164_=_C1165( C1164 C1165 ) C1164_=_C1167( C1164 C1167 ) \nC1164_=_C1174( C1164 C1174 ) C1164_=_C1176( C1164 C1176 ) C1164_=_C1177( C1164 C1177 ) C1164_=_C1207( C1164 C1207 ) C1164_=_C1269( C1164 C1269 ) C1164_=_C1314( C1164 C1314 ) \nC1165_=_C1167( C1165 C1167 ) C1165_=_C1174( C1165 C1174 ) C1165_=_C1176( C1165 C1176 ) C1165_=_C1177( C1165 C1177 ) C1165_=_C1270( C1165 C1270 ) C1165_=_C1353( C1165 C1353 ) \nC1167_=_C1174( C1167 C1174 ) C1167_=_C1176( C1167 C1176 ) C1167_=_C1177( C1167 C1177 ) C1167_=_C1211( C1167 C1211 ) C1167_=_C1318( C1167 C1318 ) C1174_=_C1176( C1174 C1176 ) \nC1174_=_C1177( C1174 C1177 ) C1174_=_C1218( C1174 C1218 ) C1174_=_C1323( C1174 C1323 ) C1174_=_C1367( C1174 C1367 ) C1176_=_C1177( C1176 C1177 ) C1176_=_C1285( C1176 C1285 ) \nC1176_=_C1324( C1176 C1324 ) C1180_=_C1181( C1180 C1181 ) C1180_=_C1185( C1180 C1185 ) C1180_=_C1188( C1180 C1188 ) C1180_=_C1190( C1180 C1190 ) C1180_=_C1191( C1180 C1191 ) \nC1180_=_C1192( C1180 C1192 ) C1180_=_C1194( C1180 C1194 ) C1180_=_C1198( C1180 C1198 ) C1180_=_C1199( C1180 C1199 ) C1180_=_C1202( C1180 C1202 ) C1181_=_C1185( C1181 C1185 ) \nC1181_=_C1188( C1181 C1188 ) C1181_=_C1190( C1181 C1190 ) C1181_=_C1191( C1181 C1191 ) C1181_=_C1192( C1181 C1192 ) C1181_=_C1194( C1181 C1194 ) C1181_=_C1198( C1181 C1198 ) \nC1181_=_C1199( C1181 C1199 ) C1181_=_C1202( C1181 C1202 ) C1181_=_C1250( C1181 C1250 ) C1185_=_C1188( C1185 C1188 ) C1185_=_C1190( C1185 C1190 ) C1185_=_C1191( C1185 C1191 ) \nC1185_=_C1192( C1185 C1192 ) C1185_=_C1194( C1185 C1194 ) C1185_=_C1198( C1185 C1198 ) C1185_=_C1199( C1185 C1199 ) C1185_=_C1202( C1185 C1202 ) C1185_=_C1231( C1185 C1231 ) \nC1188_=_C1190( C1188 C1190 ) C1188_=_C1191( C1188 C1191 ) C1188_=_C1192( C1188 C1192 ) C1188_=_C1194( C1188 C1194 ) C1188_=_C1198( C1188 C1198 ) C1188_=_C1199( C1188 C1199 ) \nC1188_=_C1202( C1188 C1202 ) C1188_=_C1236( C1188 C1236 ) C1188_=_C1301( C1188 C1301 ) C1188_=_C1339( C1188 C1339 ) C1190_=_C1191( C1190 C1191 ) C1190_=_C1192( C1190 C1192 ) \nC1190_=_C1194( C1190 C1194 ) C1190_=_C1198( C1190 C1198 ) C1190_=_C1199( C1190 C1199 ) C1190_=_C1202( C1190 C1202 ) C1191_=_C1192( C1191 C1192 ) C1191_=_C1194( C1191 C1194 ) \nC1191_=_C1198( C1191 C1198 ) C1191_=_C1199( C1191 C1199 ) C1191_=_C1202( C1191 C1202 ) C1191_=_C1304( C1191 C1304 ) C1191_=_C1340( C1191 C1340 ) C1192_=_C1194( C1192 C1194 ) \nC1192_=_C1198( C1192 C1198 ) C1192_=_C1199( C1192 C1199 ) C1192_=_C1202( C1192 C1202 ) C1192_=_C1305( C1192 C1305 ) C1194_=_C1198( C1194 C1198 ) C1194_=_C1199( C1194 C1199 ) \nC1194_=_C1202( C1194 C1202 ) C1194_=_C1309( C1194 C1309 ) C1198_=_C1199( C1198 C1199 ) C1198_=_C1202( C1198 C1202 ) C1198_=_C1243( C1198 C1243 ) C1198_=_C1347( C1198 C1347 ) \nC1199_=_C1202( C1199 C1202 ) C1199_=_C1265( C1199 C1265 ) C1202_=_C1246( C1202 C1246 ) C1205_=_C1207( C1205 C1207 ) C1205_=_C1209( C1205 C1209 ) C1205_=_C1211( C1205 C1211 ) \nC1205_=_C1215( C1205 C1215 ) C1205_=_C1218( C1205 C1218 ) C1205_=_C1221( C1205 C1221 ) C1205_=_C1226( C1205 C1226 ) C1205_=_C1227( C1205 C1227 ) C1205_=_C1231( C1205 C1231 ) \nC1205_=_C1233( C1205 C1233 ) C1205_=_C1234( C1205 C1234 ) C1205_=_C1236( C1205 C1236 ) C1205_=_C1239( C1205 C1239 ) C1205_=_C1243( C1205 C1243 ) C1205_=_C1246( C1205 C1246 ) \nC1207_=_C1209( C1207 C1209 ) C1207_=_C1211( C1207 C1211 ) C1207_=_C1215( C1207 C1215 ) C1207_=_C1218( C1207 C1218 ) C1207_=_C1221( C1207 C1221 ) C1207_=_C1226( C1207 C1226 ) \nC1207_=_C1269( C1207 C1269 ) C1207_=_C1314( C1207 C1314 ) C1209_=_C1211( C1209 C1211 ) C1209_=_C1215( C1209 C1215 ) C1209_=_C1218( C1209 C1218 ) C1209_=_C1221( C1209 C1221 ) \nC1209_=_C1226( C1209 C1226 ) C1209_=_C1316( C1209 C1316 ) C1209_=_C1354( C1209 C1354 ) C1211_=_C1215( C1211 C1215 ) C1211_=_C1218( C1211 C1218 ) C1211_=_C1221( C1211 C1221 ) \nC1211_=_C1226( C1211 C1226 ) C1211_=_C1318( C1211 C1318 ) C1215_=_C1218( C1215 C1218 ) C1215_=_C1221( C1215 C1221 ) C1215_=_C1226( C1215 C1226 ) C1215_=_C1279( C1215 C1279 ) \nC1215_=_C1364( C1215 C1364 ) C1218_=_C1221( C1218 C1221 ) C1218_=_C1226( C1218 C1226 ) C1218_=_C1323( C1218 C1323 ) C1218_=_C1367( C1218 C1367 ) C1221_=_C1226( C1221 C1226 ) \nC1226_=_C1375( C1226 C1375 ) C1227_=_C1231( C1227 C1231 ) C1227_=_C1233( C1227 C1233 ) C1227_=_C1234( C1227 C1234 ) C1227_=_C1236( C1227 C1236 ) C1227_=_C1239( C1227 C1239 ) \nC1227_=_C1243( C1227 C1243 ) C1227_=_C1246( C1227 C1246 ) C1231_=_C1233( C1231 C1233 ) C1231_=_C1234( C1231 C1234 ) C1231_=_C1236( C1231 C1236 ) C1231_=_C1239( C1231 C1239 ) \nC1231_=_C1243( C1231 C1243 ) C1231_=_C1246( C1231 C1246 ) C1233_=_C1234( C1233 C1234 ) C1233_=_C1236( C1233 C1236 ) C1233_=_C1239( C1233 C1239 ) C1233_=_C1243( C1233 C1243 ) \nC1233_=_C1246( C1233 C1246 ) C1233_=_C1256( C1233 C1256 ) C1233_=_C1299( C1233 C1299 ) C1234_=_C1236( C1234 C1236 ) C1234_=_C1239( C1234 C1239 ) C1234_=_C1243( C1234 C1243 ) \nC1234_=_C1246( C1234 C1246 ) C1236_=_C1239( C1236 C1239 ) C1236_=_C1243( C1236 C1243 ) C1236_=_C1246( C1236 C1246 ) C1236_=_C1301( C1236 C1301 ) C1236_=_C1339( C1236 C1339 ) \nC1239_=_C1243( C1239 C1243 ) C1239_=_C1246( C1239 C1246 ) C1239_=_C1261( C1239 C1261 ) C1239_=_C1344( C1239 C1344 ) C1243_=_C1246( C1243 C1246 ) C1243_=_C1347( C1243 C1347 ) \nC1247_=_C1248( C1247 C1248 ) C1247_=_C1249( C1247 C1249 ) C1247_=_C1250( C1247 C1250 ) C1247_=_C1254( C1247 C1254 ) C1247_=_C1256( C1247 C1256 ) C1247_=_C1260( C1247 C1260 ) \nC1247_=_C1261( C1247 C1261 ) C1247_=_C1265( C1247 C1265 ) C1248_=_C1249( C1248 C1249 ) C1248_=_C1250( C1248 C1250 ) C1248_=_C1254( C1248 C1254 ) C1248_=_C1256( C1248 C1256 ) \nC1248_=_C1260( C1248 C1260 ) C1248_=_C1261( C1248 C1261 ) C1248_=_C1265( C1248 C1265 ) C1248_=_C1269( C1248 C1269 ) C1248_=_C1270( C1248 C1270 ) C1248_=_C1275( C1248 C1275 ) \nC1248_=_C1277( C1248 C1277 ) C1248_=_C1279( C1248 C1279 ) C1248_=_C1285( C1248 C1285 ) C1248_=_C1288( C1248 C1288 ) C1249_=_C1250( C1249 C1250 ) C1249_=_C1254( C1249 C1254 ) \nC1249_=_C1256( C1249 C1256 ) C1249_=_C1260( C1249 C1260 ) C1249_=_C1261( C1249 C1261 ) C1249_=_C1265( C1249 C1265 ) C1249_=_C1292( C1249 C1292 ) C1250_=_C1254( C1250 C1254 ) \nC1250_=_C1256( C1250 C1256 ) C1250_=_C1260( C1250 C1260 ) C1250_=_C1261( C1250 C1261 ) C1250_=_C1265( C1250 C1265 ) C1254_=_C1256( C1254 C1256 ) C1254_=_C1260( C1254 C1260 ) \nC1254_=_C1261( C1254 C1261 ) C1254_=_C1265( C1254 C1265 ) C1256_=_C1260( C1256 C1260 ) C1256_=_C1261( C1256 C1261 ) C1256_=_C1265( C1256 C1265 ) C1256_=_C1299( C1256 C1299 ) \nC1260_=_C1261( C1260 C1261 ) C1260_=_C1265( C1260 C1265 ) C1261_=_C1265( C1261 C1265 ) C1261_=_C1344( C1261 C1344 ) C1269_=_C1270( C1269 C1270 ) C1269_=_C1275( C1269 C1275 ) \nC1269_=_C1277( C1269 C1277 ) C1269_=_C1279( C1269 C1279 ) C1269_=_C1285( C1269 C1285 ) C1269_=_C1288( C1269 C1288 ) C1269_=_C1314( C1269 C1314 ) C1270_=_C1275( C1270 C1275 ) \nC1270_=_C1277( C1270 C1277 ) C1270_=_C1279( C1270 C1279 ) C1270_=_C1285( C1270 C1285 ) C1270_=_C1288( C1270 C1288 ) C1270_=_C1353( C1270 C1353 ) C1275_=_C1277( C1275 C1277 ) \nC1275_=_C1279( C1275 C1279 ) C1275_=_C1285( C1275 C1285 ) C1275_=_C1288( C1275 C1288 ) C1275_=_C1360( C1275 C1360 ) C1277_=_C1279( C1277 C1279 ) C1277_=_C1285( C1277 C1285 ) \nC1277_=_C1288( C1277 C1288 ) C1277_=_C1363( C1277 C1363 ) C1279_=_C1285( C1279 C1285 ) C1279_=_C1288( C1279 C1288 ) C1279_=_C1364( C1279 C1364 ) C1285_=_C1288( C1285 C1288 ) \nC1285_=_C1324( C1285 C1324 ) C1290_=_C1291( C1290 C1291 ) C1290_=_C1292( C1290 C1292 ) C1290_=_C1296( C1290 C1296 ) C1290_=_C1297( C1290 C1297 ) C1290_=_C1299( C1290 C1299 ) \nC1290_=_C1301( C1290 C1301 ) C1290_=_C1303( C1290 C1303 ) C1290_=_C1304( C1290 C1304 ) C1290_=_C1305( C1290 C1305 ) C1290_=_C1307( C1290 C1307 ) C1290_=_C1309( C1290 C1309 ) \nC1291_=_C1292( C1291 C1292 ) C1291_=_C1296( C1291 C1296 ) C1291_=_C1297( C1291 C1297 ) C1291_=_C1299( C1291 C1299 ) C1291_=_C1301( C1291 C1301 ) C1291_=_C1303( C1291 C1303 ) \nC1291_=_C1304( C1291 C1304 ) C1291_=_C1305( C1291 C1305 ) C1291_=_C1307( C1291 C1307 ) C1291_=_C1309( C1291 C1309 ) C1291_=_C1314( C1291 C1314 ) C1291_=_C1316( C1291 C1316 ) \nC1291_=_C1318( C1291 C1318 ) C1291_=_C1323( C1291 C1323 ) C1291_=_C1324( C1291 C1324 ) C1291_=_C1327( C1291 C1327 ) C1291_=_C1328( C1291 C1328 ) C1291_=_C1331( C1291 C1331 ) \nC1292_=_C1296( C1292 C1296 ) C1292_=_C1297( C1292 C1297 ) C1292_=_C1299( C1292 C1299 ) C1292_=_C1301( C1292 C1301 ) C1292_=_C1303( C1292 C1303 ) C1292_=_C1304( C1292 C1304 ) \nC1292_=_C1305( C1292 C1305 ) C1292_=_C1307( C1292 C1307 ) C1292_=_C1309( C1292 C1309 ) C1296_=_C1297( C1296 C1297 ) C1296_=_C1299( C1296 C1299 ) C1296_=_C1301( C1296 C1301 ) \nC1296_=_C1303( C1296 C1303 ) C1296_=_C1304( C1296 C1304 ) C1296_=_C1305( C1296 C1305 ) C1296_=_C1307( C1296 C1307 ) C1296_=_C1309( C1296 C1309 ) C1297_=_C1299( C1297 C1299 ) \nC1297_=_C1301( C1297 C1301 ) C1297_=_C1303( C1297 C1303 ) C1297_=_C1304( C1297 C1304 ) C1297_=_C1305( C1297 C1305 ) C1297_=_C1307( C1297 C1307 ) C1297_=_C1309( C1297 C1309 ) \nC1299_=_C1301( C1299 C1301 ) C1299_=_C1303( C1299 C1303 ) C1299_=_C1304( C1299 C1304 ) C1299_=_C1305( C1299 C1305 ) C1299_=_C1307( C1299 C1307 ) C1299_=_C1309( C1299 C1309 ) \nC1301_=_C1303( C1301 C1303 ) C1301_=_C1304( C1301 C1304 ) C1301_=_C1305( C1301 C1305 ) C1301_=_C1307( C1301 C1307 ) C1301_=_C1309( C1301 C1309 ) C1301_=_C1339( C1301 C1339 ) \nC1303_=_C1304( C1303 C1304 ) C1303_=_C1305( C1303 C1305 ) C1303_=_C1307( C1303 C1307 ) C1303_=_C1309( C1303 C1309 ) C1304_=_C1305( C1304 C1305 ) C1304_=_C1307( C1304 C1307 ) \nC1304_=_C1309( C1304 C1309 ) C1304_=_C1340( C1304 C1340 ) C1305_=_C1307( C1305 C1307 ) C1305_=_C1309( C1305 C1309 ) C1307_=_C1309( C1307 C1309 ) C1314_=_C1316( C1314 C1316 ) \nC1314_=_C1318( C1314 C1318 ) C1314_=_C1323( C1314 C1323 ) C1314_=_C1324( C1314 C1324 ) C1314_=_C1327( C1314 C1327 ) C1314_=_C1328( C1314 C1328 ) C1314_=_C1331( C1314 C1331 ) \nC1316_=_C1318( C1316 C1318 ) C1316_=_C1323( C1316 C1323 ) C1316_=_C1324(</w:t>
      </w:r>
    </w:p>
    <w:p>
      <w:pPr>
        <w:pStyle w:val="PreformattedText"/>
        <w:bidi w:val="0"/>
        <w:spacing w:before="0" w:after="0"/>
        <w:jc w:val="left"/>
        <w:rPr/>
      </w:pPr>
      <w:r>
        <w:rPr/>
        <w:t xml:space="preserve"> </w:t>
      </w:r>
      <w:r>
        <w:rPr/>
        <w:t>C1316 C1324 ) C1316_=_C1327( C1316 C1327 ) C1316_=_C1328( C1316 C1328 ) C1316_=_C1331( C1316 C1331 ) \nC1316_=_C1354( C1316 C1354 ) C1318_=_C1323( C1318 C1323 ) C1318_=_C1324( C1318 C1324 ) C1318_=_C1327( C1318 C1327 ) C1318_=_C1328( C1318 C1328 ) C1318_=_C1331( C1318 C1331 ) \nC1323_=_C1324( C1323 C1324 ) C1323_=_C1327( C1323 C1327 ) C1323_=_C1328( C1323 C1328 ) C1323_=_C1331( C1323 C1331 ) C1323_=_C1367( C1323 C1367 ) C1324_=_C1327( C1324 C1327 ) \nC1324_=_C1328( C1324 C1328 ) C1324_=_C1331( C1324 C1331 ) C1327_=_C1328( C1327 C1328 ) C1327_=_C1331( C1327 C1331 ) C1328_=_C1331( C1328 C1331 ) C1328_=_C1372( C1328 C1372 ) \nC1333_=_C1334( C1333 C1334 ) C1333_=_C1339( C1333 C1339 ) C1333_=_C1340( C1333 C1340 ) C1333_=_C1344( C1333 C1344 ) C1333_=_C1347( C1333 C1347 ) C1334_=_C1339( C1334 C1339 ) \nC1334_=_C1340( C1334 C1340 ) C1334_=_C1344( C1334 C1344 ) C1334_=_C1347( C1334 C1347 ) C1334_=_C1353( C1334 C1353 ) C1334_=_C1354( C1334 C1354 ) C1334_=_C1360( C1334 C1360 ) \nC1334_=_C1363( C1334 C1363 ) C1334_=_C1364( C1334 C1364 ) C1334_=_C1367( C1334 C1367 ) C1334_=_C1372( C1334 C1372 ) C1334_=_C1375( C1334 C1375 ) C1339_=_C1340( C1339 C1340 ) \nC1339_=_C1344( C1339 C1344 ) C1339_=_C1347( C1339 C1347 ) C1340_=_C1344( C1340 C1344 ) C1340_=_C1347( C1340 C1347 ) C1344_=_C1347( C1344 C1347 ) C1353_=_C1354( C1353 C1354 ) \nC1353_=_C1360( C1353 C1360 ) C1353_=_C1363( C1353 C1363 ) C1353_=_C1364( C1353 C1364 ) C1353_=_C1367( C1353 C1367 ) C1353_=_C1372( C1353 C1372 ) C1353_=_C1375( C1353 C1375 ) \nC1354_=_C1360( C1354 C1360 ) C1354_=_C1363( C1354 C1363 ) C1354_=_C1364( C1354 C1364 ) C1354_=_C1367( C1354 C1367 ) C1354_=_C1372( C1354 C1372 ) C1354_=_C1375( C1354 C1375 ) \nC1360_=_C1363( C1360 C1363 ) C1360_=_C1364( C1360 C1364 ) C1360_=_C1367( C1360 C1367 ) C1360_=_C1372( C1360 C1372 ) C1360_=_C1375( C1360 C1375 ) C1363_=_C1364( C1363 C1364 ) \nC1363_=_C1367( C1363 C1367 ) C1363_=_C1372( C1363 C1372 ) C1363_=_C1375( C1363 C1375 ) C1364_=_C1367( C1364 C1367 ) C1364_=_C1372( C1364 C1372 ) C1364_=_C1375( C1364 C1375 ) \nC1367_=_C1372( C1367 C1372 ) C1367_=_C1375( C1367 C1375 ) C1372_=_C1375( C1372 C1375 ) "];544-&gt;548[label="40: C2304 C2305 C2306 C2307 C2308 \nC2309 C2310 C2311 C2312 C2313 C2314 \nC2315 C2316 C2317 C2318 C2319 C2320 \nC2321 C2322 C2323 C2324 C2325 C2326 \nC2327 C2328 C2329 C2330 C2331 C2332 \nC2333 C2334 C2335 C2336 C2337 C2338 \nC2339 C2340 C2341 C2342 C2343 \n0: "];549[shape=box, label="id:549 level: 2\n142: C344 C345 C346 C348 C350 \nC351 C352 C354 C355 C358 C359 \nC363 C364 C385 C386 C394 C398 \nC405 C415 C418 C420 C424 C425 \nC427 C429 C431 C432 C447 C448 \nC449 C450 C451 C452 C454 C455 \nC456 C457 C458 C460 C461 C463 \nC465 C466 C471 C476 C479 C486 \nC488 C505 C507 C508 C509 C512 \nC515 C519 C523 C530 C533 C538 \nC549 C552 C553 C554 C556 C559 \nC560 C561 C562 C563 C564 C565 \nC566 C568 C571 C572 C573 C577 \nC581 C597 C618 C622 C624 C626 \nC630 C635 C636 C639 C640 C643 \nC645 C646 C648 C649 C651 C652 \nC655 C656 C659 C661 C679 C684 \nC687 C2304 C2305 C2306 C2307 C2308 \nC2309 C2310 C2311 C2312 C2313 C2314 \nC2315 C2316 C2317 C2318 C2319 C2320 \nC2321 C2322 C2323 C2324 C2325 C2326 \nC2327 C2328 C2329 C2330 C2331 C2332 \nC2333 C2334 C2335 C2336 C2337 C2338 \nC2339 C2340 C2341 C2342 C2343 \n588: C344_=_C345( C344 C345 ) C344_=_C346( C344 C346 ) C344_=_C348( C344 C348 ) C344_=_C350( C344 C350 ) C344_=_C351( C344 C351 ) \nC344_=_C352( C344 C352 ) C344_=_C354( C344 C354 ) C344_=_C355( C344 C355 ) C344_=_C358( C344 C358 ) C344_=_C359( C344 C359 ) C344_=_C363( C344 C363 ) \nC344_=_C364( C344 C364 ) C345_=_C346( C345 C346 ) C345_=_C348( C345 C348 ) C345_=_C350( C345 C350 ) C345_=_C351( C345 C351 ) C345_=_C352( C345 C352 ) \nC345_=_C354( C345 C354 ) C345_=_C355( C345 C355 ) C345_=_C358( C345 C358 ) C345_=_C359( C345 C359 ) C345_=_C363( C345 C363 ) C345_=_C364( C345 C364 ) \nC345_=_C385( C345 C385 ) C345_=_C386( C345 C386 ) C346_=_C348( C346 C348 ) C346_=_C350( C346 C350 ) C346_=_C351( C346 C351 ) C346_=_C352( C346 C352 ) \nC346_=_C354( C346 C354 ) C346_=_C355( C346 C355 ) C346_=_C358( C346 C358 ) C346_=_C359( C346 C359 ) C346_=_C363( C346 C363 ) C346_=_C364( C346 C364 ) \nC346_=_C448( C346 C448 ) C346_=_C561( C346 C561 ) C348_=_C350( C348 C350 ) C348_=_C351( C348 C351 ) C348_=_C352( C348 C352 ) C348_=_C354( C348 C354 ) \nC348_=_C355( C348 C355 ) C348_=_C358( C348 C358 ) C348_=_C359( C348 C359 ) C348_=_C363( C348 C363 ) C348_=_C364( C348 C364 ) C348_=_C565( C348 C565 ) \nC348_=_C649( C348 C649 ) C350_=_C351( C350 C351 ) C350_=_C352( C350 C352 ) C350_=_C354( C350 C354 ) C350_=_C355( C350 C355 ) C350_=_C358( C350 C358 ) \nC350_=_C359( C350 C359 ) C350_=_C363( C350 C363 ) C350_=_C364( C350 C364 ) C351_=_C352( C351 C352 ) C351_=_C354( C351 C354 ) C351_=_C355( C351 C355 ) \nC351_=_C358( C351 C358 ) C351_=_C359( C351 C359 ) C351_=_C363( C351 C363 ) C351_=_C364( C351 C364 ) C352_=_C354( C352 C354 ) C352_=_C355( C352 C355 ) \nC352_=_C358( C352 C358 ) C352_=_C359( C352 C359 ) C352_=_C363( C352 C363 ) C352_=_C364( C352 C364 ) C352_=_C456( C352 C456 ) C354_=_C355( C354 C355 ) \nC354_=_C358( C354 C358 ) C354_=_C359( C354 C359 ) C354_=_C363( C354 C363 ) C354_=_C364( C354 C364 ) C354_=_C460( C354 C460 ) C354_=_C652( C354 C652 ) \nC355_=_C358( C355 C358 ) C355_=_C359( C355 C359 ) C355_=_C363( C355 C363 ) C355_=_C364( C355 C364 ) C355_=_C461( C355 C461 ) C358_=_C359( C358 C359 ) \nC358_=_C363( C358 C363 ) C358_=_C364( C358 C364 ) C358_=_C572( C358 C572 ) C359_=_C363( C359 C363 ) C359_=_C364( C359 C364 ) C359_=_C573( C359 C573 ) \nC359_=_C656( C359 C656 ) C363_=_C364( C363 C364 ) C363_=_C661( C363 C661 ) C364_=_C471( C364 C471 ) C385_=_C386( C385 C386 ) C385_=_C427( C385 C427 ) \nC385_=_C512( C385 C512 ) C385_=_C556( C385 C556 ) C385_=_C643( C385 C643 ) C386_=_C429( C386 C429 ) C386_=_C515( C386 C515 ) C386_=_C538( C386 C538 ) \nC386_=_C624( C386 C624 ) C386_=_C687( C386 C687 ) C394_=_C508( C394 C508 ) C394_=_C553( C394 C553 ) C394_=_C640( C394 C640 ) C394_=_C684( C394 C684 ) \nC398_=_C405( C398 C405 ) C398_=_C415( C398 C415 ) C398_=_C418( C398 C418 ) C398_=_C420( C398 C420 ) C398_=_C424( C398 C424 ) C398_=_C425( C398 C425 ) \nC398_=_C427( C398 C427 ) C398_=_C429( C398 C429 ) C398_=_C432( C398 C432 ) C398_=_C476( C398 C476 ) C398_=_C519( C398 C519 ) C398_=_C581( C398 C581 ) \nC398_=_C626( C398 C626 ) C405_=_C415( C405 C415 ) C405_=_C418( C405 C418 ) C405_=_C420( C405 C420 ) C405_=_C424( C405 C424 ) C405_=_C425( C405 C425 ) \nC405_=_C427( C405 C427 ) C405_=_C429( C405 C429 ) C405_=_C479( C405 C479 ) C405_=_C523( C405 C523 ) C405_=_C630( C405 C630 ) C415_=_C418( C415 C418 ) \nC415_=_C420( C415 C420 ) C415_=_C424( C415 C424 ) C415_=_C425( C415 C425 ) C415_=_C427( C415 C427 ) C415_=_C429( C415 C429 ) C415_=_C486( C415 C486 ) \nC415_=_C530( C415 C530 ) C415_=_C635( C415 C635 ) C415_=_C679( C415 C679 ) C418_=_C420( C418 C420 ) C418_=_C424( C418 C424 ) C418_=_C425( C418 C425 ) \nC418_=_C427( C418 C427 ) C418_=_C429( C418 C429 ) C418_=_C505( C418 C505 ) C418_=_C533( C418 C533 ) C418_=_C618( C418 C618 ) C420_=_C424( C420 C424 ) \nC420_=_C425( C420 C425 ) C420_=_C427( C420 C427 ) C420_=_C429( C420 C429 ) C420_=_C488( C420 C488 ) C420_=_C549( C420 C549 ) C420_=_C597( C420 C597 ) \nC420_=_C636( C420 C636 ) C424_=_C425( C424 C425 ) C424_=_C427( C424 C427 ) C424_=_C429( C424 C429 ) C424_=_C507( C424 C507 ) C424_=_C552( C424 C552 ) \nC424_=_C639( C424 C639 ) C425_=_C427( C425 C427 ) C425_=_C429( C425 C429 ) C425_=_C509( C425 C509 ) C425_=_C554( C425 C554 ) C425_=_C622( C425 C622 ) \nC427_=_C429( C427 C429 ) C427_=_C512( C427 C512 ) C427_=_C556( C427 C556 ) C427_=_C643( C427 C643 ) C429_=_C515( C429 C515 ) C429_=_C538( C429 C538 ) \nC429_=_C624( C429 C624 ) C429_=_C687( C429 C687 ) C431_=_C432( C431 C432 ) C431_=_C447( C431 C447 ) C431_=_C448( C431 C448 ) C431_=_C449( C431 C449 ) \nC431_=_C450( C431 C450 ) C431_=_C451( C431 C451 ) C431_=_C452( C431 C452 ) C431_=_C454( C431 C454 ) C431_=_C455( C431 C455 ) C431_=_C456( C431 C456 ) \nC431_=_C457( C431 C457 ) C431_=_C458( C431 C458 ) C431_=_C460( C431 C460 ) C431_=_C461( C431 C461 ) C431_=_C463( C431 C463 ) C431_=_C465( C431 C465 ) \nC431_=_C466( C431 C466 ) C431_=_C471( C431 C471 ) C432_=_C476( C432 C476 ) C432_=_C519( C432 C519 ) C432_=_C581( C432 C581 ) C432_=_C626( C432 C626 ) \nC447_=_C448( C447 C448 ) C447_=_C449( C447 C449 ) C447_=_C450( C447 C450 ) C447_=_C451( C447 C451 ) C447_=_C452( C447 C452 ) C447_=_C454( C447 C454 ) \nC447_=_C455( C447 C455 ) C447_=_C456( C447 C456 ) C447_=_C457( C447 C457 ) C447_=_C458( C447 C458 ) C447_=_C460( C447 C460 ) C447_=_C461( C447 C461 ) \nC447_=_C463( C447 C463 ) C447_=_C465( C447 C465 ) C447_=_C466( C447 C466 ) C447_=_C471( C447 C471 ) C448_=_C449( C448 C449 ) C448_=_C450( C448 C450 ) \nC448_=_C451( C448 C451 ) C448_=_C452( C448 C452 ) C448_=_C454( C448 C454 ) C448_=_C455( C448 C455 ) C448_=_C456( C448 C456 ) C448_=_C457( C448 C457 ) \nC448_=_C458( C448 C458 ) C448_=_C460( C448 C460 ) C448_=_C461( C448 C461 ) C448_=_C463( C448 C463 ) C448_=_C465( C448 C465 ) C448_=_C466( C448 C466 ) \nC448_=_C471( C448 C471 ) C448_=_C561( C448 C561 ) C449_=_C450( C449 C450 ) C449_=_C451( C449 C451 ) C449_=_C452( C449 C452 ) C449_=_C454( C449 C454 ) \nC449_=_C455( C449 C455 ) C449_=_C456( C449 C456 ) C449_=_C457( C449 C457 ) C449_=_C458( C449 C458 ) C449_=_C460( C449 C460 ) C449_=_C461( C449 C461 ) \nC449_=_C463( C449 C463 ) C449_=_C465( C449 C465 ) C449_=_C466( C449 C466 ) C449_=_C471( C449 C471 ) C449_=_C562( C449 C562 ) C450_=_C451( C450 C451 ) \nC450_=_C452( C450 C452 ) C450_=_C454( C450 C454 ) C450_=_C455( C450 C455 ) C450_=_C456( C450 C456 ) C450_=_C457( C450 C457 ) C450_=_C458( C450 C458 ) \nC450_=_C460( C450 C460 ) C450_=_C461( C450 C461 ) C450_=_C463( C450 C463 ) C450_=_C465( C450 C465 ) C450_=_C466( C450 C466 ) C450_=_C471( C450 C471 ) \nC451_=_C452( C451 C452 ) C451_=_C454( C451 C454 ) C451_=_C455( C451 C455 ) C451_=_C456( C451 C456 ) C451_=_C457( C451 C457 ) C451_=_C458(</w:t>
      </w:r>
    </w:p>
    <w:p>
      <w:pPr>
        <w:pStyle w:val="PreformattedText"/>
        <w:bidi w:val="0"/>
        <w:spacing w:before="0" w:after="0"/>
        <w:jc w:val="left"/>
        <w:rPr/>
      </w:pPr>
      <w:r>
        <w:rPr/>
        <w:t xml:space="preserve"> </w:t>
      </w:r>
      <w:r>
        <w:rPr/>
        <w:t>C451 C458 ) \nC451_=_C460( C451 C460 ) C451_=_C461( C451 C461 ) C451_=_C463( C451 C463 ) C451_=_C465( C451 C465 ) C451_=_C466( C451 C466 ) C451_=_C471( C451 C471 ) \nC451_=_C563( C451 C563 ) C451_=_C648( C451 C648 ) C452_=_C454( C452 C454 ) C452_=_C455( C452 C455 ) C452_=_C456( C452 C456 ) C452_=_C457( C452 C457 ) \nC452_=_C458( C452 C458 ) C452_=_C460( C452 C460 ) C452_=_C461( C452 C461 ) C452_=_C463( C452 C463 ) C452_=_C465( C452 C465 ) C452_=_C466( C452 C466 ) \nC452_=_C471( C452 C471 ) C452_=_C564( C452 C564 ) C454_=_C455( C454 C455 ) C454_=_C456( C454 C456 ) C454_=_C457( C454 C457 ) C454_=_C458( C454 C458 ) \nC454_=_C460( C454 C460 ) C454_=_C461( C454 C461 ) C454_=_C463( C454 C463 ) C454_=_C465( C454 C465 ) C454_=_C466( C454 C466 ) C454_=_C471( C454 C471 ) \nC455_=_C456( C455 C456 ) C455_=_C457( C455 C457 ) C455_=_C458( C455 C458 ) C455_=_C460( C455 C460 ) C455_=_C461( C455 C461 ) C455_=_C463( C455 C463 ) \nC455_=_C465( C455 C465 ) C455_=_C466( C455 C466 ) C455_=_C471( C455 C471 ) C455_=_C568( C455 C568 ) C456_=_C457( C456 C457 ) C456_=_C458( C456 C458 ) \nC456_=_C460( C456 C460 ) C456_=_C461( C456 C461 ) C456_=_C463( C456 C463 ) C456_=_C465( C456 C465 ) C456_=_C466( C456 C466 ) C456_=_C471( C456 C471 ) \nC457_=_C458( C457 C458 ) C457_=_C460( C457 C460 ) C457_=_C461( C457 C461 ) C457_=_C463( C457 C463 ) C457_=_C465( C457 C465 ) C457_=_C466( C457 C466 ) \nC457_=_C471( C457 C471 ) C458_=_C460( C458 C460 ) C458_=_C461( C458 C461 ) C458_=_C463( C458 C463 ) C458_=_C465( C458 C465 ) C458_=_C466( C458 C466 ) \nC458_=_C471( C458 C471 ) C460_=_C461( C460 C461 ) C460_=_C463( C460 C463 ) C460_=_C465( C460 C465 ) C460_=_C466( C460 C466 ) C460_=_C471( C460 C471 ) \nC460_=_C652( C460 C652 ) C461_=_C463( C461 C463 ) C461_=_C465( C461 C465 ) C461_=_C466( C461 C466 ) C461_=_C471( C461 C471 ) C463_=_C465( C463 C465 ) \nC463_=_C466( C463 C466 ) C463_=_C471( C463 C471 ) C465_=_C466( C465 C466 ) C465_=_C471( C465 C471 ) C465_=_C571( C465 C571 ) C465_=_C655( C465 C655 ) \nC466_=_C471( C466 C471 ) C476_=_C479( C476 C479 ) C476_=_C486( C476 C486 ) C476_=_C488( C476 C488 ) C476_=_C519( C476 C519 ) C476_=_C581( C476 C581 ) \nC476_=_C626( C476 C626 ) C479_=_C486( C479 C486 ) C479_=_C488( C479 C488 ) C479_=_C523( C479 C523 ) C479_=_C630( C479 C630 ) C486_=_C488( C486 C488 ) \nC486_=_C530( C486 C530 ) C486_=_C635( C486 C635 ) C486_=_C679( C486 C679 ) C488_=_C549( C488 C549 ) C488_=_C597( C488 C597 ) C488_=_C636( C488 C636 ) \nC505_=_C507( C505 C507 ) C505_=_C508( C505 C508 ) C505_=_C509( C505 C509 ) C505_=_C512( C505 C512 ) C505_=_C515( C505 C515 ) C505_=_C533( C505 C533 ) \nC505_=_C618( C505 C618 ) C507_=_C508( C507 C508 ) C507_=_C509( C507 C509 ) C507_=_C512( C507 C512 ) C507_=_C515( C507 C515 ) C507_=_C552( C507 C552 ) \nC507_=_C639( C507 C639 ) C508_=_C509( C508 C509 ) C508_=_C512( C508 C512 ) C508_=_C515( C508 C515 ) C508_=_C553( C508 C553 ) C508_=_C640( C508 C640 ) \nC508_=_C684( C508 C684 ) C509_=_C512( C509 C512 ) C509_=_C515( C509 C515 ) C509_=_C554( C509 C554 ) C509_=_C622( C509 C622 ) C512_=_C515( C512 C515 ) \nC512_=_C556( C512 C556 ) C512_=_C643( C512 C643 ) C515_=_C538( C515 C538 ) C515_=_C624( C515 C624 ) C515_=_C687( C515 C687 ) C519_=_C523( C519 C523 ) \nC519_=_C530( C519 C530 ) C519_=_C533( C519 C533 ) C519_=_C538( C519 C538 ) C519_=_C581( C519 C581 ) C519_=_C626( C519 C626 ) C523_=_C530( C523 C530 ) \nC523_=_C533( C523 C533 ) C523_=_C538( C523 C538 ) C523_=_C630( C523 C630 ) C530_=_C533( C530 C533 ) C530_=_C538( C530 C538 ) C530_=_C635( C530 C635 ) \nC530_=_C679( C530 C679 ) C533_=_C538( C533 C538 ) C533_=_C618( C533 C618 ) C538_=_C624( C538 C624 ) C538_=_C687( C538 C687 ) C549_=_C552( C549 C552 ) \nC549_=_C553( C549 C553 ) C549_=_C554( C549 C554 ) C549_=_C556( C549 C556 ) C549_=_C597( C549 C597 ) C549_=_C636( C549 C636 ) C552_=_C553( C552 C553 ) \nC552_=_C554( C552 C554 ) C552_=_C556( C552 C556 ) C552_=_C639( C552 C639 ) C553_=_C554( C553 C554 ) C553_=_C556( C553 C556 ) C553_=_C640( C553 C640 ) \nC553_=_C684( C553 C684 ) C554_=_C556( C554 C556 ) C554_=_C622( C554 C622 ) C556_=_C643( C556 C643 ) C559_=_C560( C559 C560 ) C559_=_C561( C559 C561 ) \nC559_=_C562( C559 C562 ) C559_=_C563( C559 C563 ) C559_=_C564( C559 C564 ) C559_=_C565( C559 C565 ) C559_=_C566( C559 C566 ) C559_=_C568( C559 C568 ) \nC559_=_C571( C559 C571 ) C559_=_C572( C559 C572 ) C559_=_C573( C559 C573 ) C559_=_C577( C559 C577 ) C560_=_C561( C560 C561 ) C560_=_C562( C560 C562 ) \nC560_=_C563( C560 C563 ) C560_=_C564( C560 C564 ) C560_=_C565( C560 C565 ) C560_=_C566( C560 C566 ) C560_=_C568( C560 C568 ) C560_=_C571( C560 C571 ) \nC560_=_C572( C560 C572 ) C560_=_C573( C560 C573 ) C560_=_C577( C560 C577 ) C560_=_C581( C560 C581 ) C560_=_C597( C560 C597 ) C561_=_C562( C561 C562 ) \nC561_=_C563( C561 C563 ) C561_=_C564( C561 C564 ) C561_=_C565( C561 C565 ) C561_=_C566( C561 C566 ) C561_=_C568( C561 C568 ) C561_=_C571( C561 C571 ) \nC561_=_C572( C561 C572 ) C561_=_C573( C561 C573 ) C561_=_C577( C561 C577 ) C562_=_C563( C562 C563 ) C562_=_C564( C562 C564 ) C562_=_C565( C562 C565 ) \nC562_=_C566( C562 C566 ) C562_=_C568( C562 C568 ) C562_=_C571( C562 C571 ) C562_=_C572( C562 C572 ) C562_=_C573( C562 C573 ) C562_=_C577( C562 C577 ) \nC563_=_C564( C563 C564 ) C563_=_C565( C563 C565 ) C563_=_C566( C563 C566 ) C563_=_C568( C563 C568 ) C563_=_C571( C563 C571 ) C563_=_C572( C563 C572 ) \nC563_=_C573( C563 C573 ) C563_=_C577( C563 C577 ) C563_=_C648( C563 C648 ) C564_=_C565( C564 C565 ) C564_=_C566( C564 C566 ) C564_=_C568( C564 C568 ) \nC564_=_C571( C564 C571 ) C564_=_C572( C564 C572 ) C564_=_C573( C564 C573 ) C564_=_C577( C564 C577 ) C565_=_C566( C565 C566 ) C565_=_C568( C565 C568 ) \nC565_=_C571( C565 C571 ) C565_=_C572( C565 C572 ) C565_=_C573( C565 C573 ) C565_=_C577( C565 C577 ) C565_=_C649( C565 C649 ) C566_=_C568( C566 C568 ) \nC566_=_C571( C566 C571 ) C566_=_C572( C566 C572 ) C566_=_C573( C566 C573 ) C566_=_C577( C566 C577 ) C568_=_C571( C568 C571 ) C568_=_C572( C568 C572 ) \nC568_=_C573( C568 C573 ) C568_=_C577( C568 C577 ) C571_=_C572( C571 C572 ) C571_=_C573( C571 C573 ) C571_=_C577( C571 C577 ) C571_=_C655( C571 C655 ) \nC572_=_C573( C572 C573 ) C572_=_C577( C572 C577 ) C573_=_C577( C573 C577 ) C573_=_C656( C573 C656 ) C581_=_C597( C581 C597 ) C581_=_C626( C581 C626 ) \nC597_=_C636( C597 C636 ) C618_=_C622( C618 C622 ) C618_=_C624( C618 C624 ) C622_=_C624( C622 C624 ) C624_=_C687( C624 C687 ) C626_=_C630( C626 C630 ) \nC626_=_C635( C626 C635 ) C626_=_C636( C626 C636 ) C626_=_C639( C626 C639 ) C626_=_C640( C626 C640 ) C626_=_C643( C626 C643 ) C630_=_C635( C630 C635 ) \nC630_=_C636( C630 C636 ) C630_=_C639( C630 C639 ) C630_=_C640( C630 C640 ) C630_=_C643( C630 C643 ) C635_=_C636( C635 C636 ) C635_=_C639( C635 C639 ) \nC635_=_C640( C635 C640 ) C635_=_C643( C635 C643 ) C635_=_C679( C635 C679 ) C636_=_C639( C636 C639 ) C636_=_C640( C636 C640 ) C636_=_C643( C636 C643 ) \nC639_=_C640( C639 C640 ) C639_=_C643( C639 C643 ) C640_=_C643( C640 C643 ) C640_=_C684( C640 C684 ) C645_=_C646( C645 C646 ) C645_=_C648( C645 C648 ) \nC645_=_C649( C645 C649 ) C645_=_C651( C645 C651 ) C645_=_C652( C645 C652 ) C645_=_C655( C645 C655 ) C645_=_C656( C645 C656 ) C645_=_C659( C645 C659 ) \nC645_=_C661( C645 C661 ) C646_=_C648( C646 C648 ) C646_=_C649( C646 C649 ) C646_=_C651( C646 C651 ) C646_=_C652( C646 C652 ) C646_=_C655( C646 C655 ) \nC646_=_C656( C646 C656 ) C646_=_C659( C646 C659 ) C646_=_C661( C646 C661 ) C646_=_C679( C646 C679 ) C646_=_C684( C646 C684 ) C646_=_C687( C646 C687 ) \nC648_=_C649( C648 C649 ) C648_=_C651( C648 C651 ) C648_=_C652( C648 C652 ) C648_=_C655( C648 C655 ) C648_=_C656( C648 C656 ) C648_=_C659( C648 C659 ) \nC648_=_C661( C648 C661 ) C649_=_C651( C649 C651 ) C649_=_C652( C649 C652 ) C649_=_C655( C649 C655 ) C649_=_C656( C649 C656 ) C649_=_C659( C649 C659 ) \nC649_=_C661( C649 C661 ) C651_=_C652( C651 C652 ) C651_=_C655( C651 C655 ) C651_=_C656( C651 C656 ) C651_=_C659( C651 C659 ) C651_=_C661( C651 C661 ) \nC652_=_C655( C652 C655 ) C652_=_C656( C652 C656 ) C652_=_C659( C652 C659 ) C652_=_C661( C652 C661 ) C655_=_C656( C655 C656 ) C655_=_C659( C655 C659 ) \nC655_=_C661( C655 C661 ) C656_=_C659( C656 C659 ) C656_=_C661( C656 C661 ) C659_=_C661( C659 C661 ) C679_=_C684( C679 C684 ) C679_=_C687( C679 C687 ) \nC684_=_C687( C684 C687 ) "];545-&gt;549[label="40: C2304 C2305 C2306 C2307 C2308 \nC2309 C2310 C2311 C2312 C2313 C2314 \nC2315 C2316 C2317 C2318 C2319 C2320 \nC2321 C2322 C2323 C2324 C2325 C2326 \nC2327 C2328 C2329 C2330 C2331 C2332 \nC2333 C2334 C2335 C2336 C2337 C2338 \nC2339 C2340 C2341 C2342 C2343 \n0: "];550[shape=box, label="id:550 level: 2\n125: C1720 C1721 C1722 C1724 C1726 \nC1727 C1728 C1730 C1731 C1732 C1734 \nC1735 C1736 C1737 C1739 C1740 C1761 \nC1762 C1770 C1774 C1781 C1791 C1794 \nC1796 C1800 C1801 C1803 C1805 C1807 \nC1808 C1823 C1824 C1825 C1826 C1827 \nC1828 C1829 C1830 C1831 C1832 C1833 \nC1834 C1835 C1836 C1837 C1839 C1840 \nC1841 C1842 C1845 C1847 C1852 C1855 \nC1862 C1864 C1881 C1883 C1884 C1885 \nC1888 C1891 C1895 C1899 C1906 C1909 \nC1914 C1925 C1928 C1929 C1930 C1932 \nC1935 C1936 C1937 C1938 C1939 C1940 \nC1941 C1942 C1943 C1944 C1945 C1947 \nC1948 C1949 C1952 C1953 C1957 C1973 \nC1994 C1998 C2000 C2002 C2006 C2011 \nC2012 C2015 C2016 C2019 C2021 C2022 \nC2024 C2025 C2027 C2028 C2029 C2031 \nC2032 C2033 C2035 C2036 C2037 C2055 \nC2060 C2063 C2305 C2312 C2325 C2328 \nC2330 C2335 C2336 C2337 C2340 C2343 \n845: C1720_=_C1721( C1720 C1721 ) C1720_=_C1722( C1720 C1722 ) C1720_=_C1724( C1720 C1724 ) C1720_=_C1726( C1720 C1726 ) C1720_=_C1727( C1720 C1727 ) \nC1720_=_C1728( C1720 C1728 ) C1720_=_C1730( C1720 C1730 ) C1720_=_C1731( C1720 C1731 ) C1720_=_C1732( C1720 C1732 ) C1720_=_C1734( C1720 C1734 ) C1720_=_C1735( C1720 C1735 ) \nC1720_=_C1736( C1720 C1736 ) C1720_=_C1737( C1720 C1737 ) C1720_=_C1739( C1720 C1739 ) C1720_=_C1740( C1720 C1740 ) C1721_=_C1722( C1721 C1722 ) C1721_=_C1724( C1721 C1724 ) \nC1721_=_C1726( C1721 C1726 ) C1721_=_C1727(</w:t>
      </w:r>
    </w:p>
    <w:p>
      <w:pPr>
        <w:pStyle w:val="PreformattedText"/>
        <w:bidi w:val="0"/>
        <w:spacing w:before="0" w:after="0"/>
        <w:jc w:val="left"/>
        <w:rPr/>
      </w:pPr>
      <w:r>
        <w:rPr/>
        <w:t xml:space="preserve"> </w:t>
      </w:r>
      <w:r>
        <w:rPr/>
        <w:t>C1721 C1727 ) C1721_=_C1728( C1721 C1728 ) C1721_=_C1730( C1721 C1730 ) C1721_=_C1731( C1721 C1731 ) C1721_=_C1732( C1721 C1732 ) \nC1721_=_C1734( C1721 C1734 ) C1721_=_C1735( C1721 C1735 ) C1721_=_C1736( C1721 C1736 ) C1721_=_C1737( C1721 C1737 ) C1721_=_C1739( C1721 C1739 ) C1721_=_C1740( C1721 C1740 ) \nC1721_=_C1761( C1721 C1761 ) C1721_=_C1762( C1721 C1762 ) C1722_=_C1724( C1722 C1724 ) C1722_=_C1726( C1722 C1726 ) C1722_=_C1727( C1722 C1727 ) C1722_=_C1728( C1722 C1728 ) \nC1722_=_C1730( C1722 C1730 ) C1722_=_C1731( C1722 C1731 ) C1722_=_C1732( C1722 C1732 ) C1722_=_C1734( C1722 C1734 ) C1722_=_C1735( C1722 C1735 ) C1722_=_C1736( C1722 C1736 ) \nC1722_=_C1737( C1722 C1737 ) C1722_=_C1739( C1722 C1739 ) C1722_=_C1740( C1722 C1740 ) C1722_=_C1824( C1722 C1824 ) C1722_=_C1937( C1722 C1937 ) C1724_=_C1726( C1724 C1726 ) \nC1724_=_C1727( C1724 C1727 ) C1724_=_C1728( C1724 C1728 ) C1724_=_C1730( C1724 C1730 ) C1724_=_C1731( C1724 C1731 ) C1724_=_C1732( C1724 C1732 ) C1724_=_C1734( C1724 C1734 ) \nC1724_=_C1735( C1724 C1735 ) C1724_=_C1736( C1724 C1736 ) C1724_=_C1737( C1724 C1737 ) C1724_=_C1739( C1724 C1739 ) C1724_=_C1740( C1724 C1740 ) C1724_=_C1941( C1724 C1941 ) \nC1724_=_C2025( C1724 C2025 ) C1726_=_C1727( C1726 C1727 ) C1726_=_C1728( C1726 C1728 ) C1726_=_C1730( C1726 C1730 ) C1726_=_C1731( C1726 C1731 ) C1726_=_C1732( C1726 C1732 ) \nC1726_=_C1734( C1726 C1734 ) C1726_=_C1735( C1726 C1735 ) C1726_=_C1736( C1726 C1736 ) C1726_=_C1737( C1726 C1737 ) C1726_=_C1739( C1726 C1739 ) C1726_=_C1740( C1726 C1740 ) \nC1727_=_C1728( C1727 C1728 ) C1727_=_C1730( C1727 C1730 ) C1727_=_C1731( C1727 C1731 ) C1727_=_C1732( C1727 C1732 ) C1727_=_C1734( C1727 C1734 ) C1727_=_C1735( C1727 C1735 ) \nC1727_=_C1736( C1727 C1736 ) C1727_=_C1737( C1727 C1737 ) C1727_=_C1739( C1727 C1739 ) C1727_=_C1740( C1727 C1740 ) C1728_=_C1730( C1728 C1730 ) C1728_=_C1731( C1728 C1731 ) \nC1728_=_C1732( C1728 C1732 ) C1728_=_C1734( C1728 C1734 ) C1728_=_C1735( C1728 C1735 ) C1728_=_C1736( C1728 C1736 ) C1728_=_C1737( C1728 C1737 ) C1728_=_C1739( C1728 C1739 ) \nC1728_=_C1740( C1728 C1740 ) C1728_=_C1832( C1728 C1832 ) C1730_=_C1731( C1730 C1731 ) C1730_=_C1732( C1730 C1732 ) C1730_=_C1734( C1730 C1734 ) C1730_=_C1735( C1730 C1735 ) \nC1730_=_C1736( C1730 C1736 ) C1730_=_C1737( C1730 C1737 ) C1730_=_C1739( C1730 C1739 ) C1730_=_C1740( C1730 C1740 ) C1730_=_C1836( C1730 C1836 ) C1730_=_C2028( C1730 C2028 ) \nC1731_=_C1732( C1731 C1732 ) C1731_=_C1734( C1731 C1734 ) C1731_=_C1735( C1731 C1735 ) C1731_=_C1736( C1731 C1736 ) C1731_=_C1737( C1731 C1737 ) C1731_=_C1739( C1731 C1739 ) \nC1731_=_C1740( C1731 C1740 ) C1731_=_C1837( C1731 C1837 ) C1732_=_C1734( C1732 C1734 ) C1732_=_C1735( C1732 C1735 ) C1732_=_C1736( C1732 C1736 ) C1732_=_C1737( C1732 C1737 ) \nC1732_=_C1739( C1732 C1739 ) C1732_=_C1740( C1732 C1740 ) C1732_=_C1794( C1732 C1794 ) C1732_=_C1881( C1732 C1881 ) C1732_=_C1909( C1732 C1909 ) C1732_=_C1994( C1732 C1994 ) \nC1732_=_C2029( C1732 C2029 ) C1734_=_C1735( C1734 C1735 ) C1734_=_C1736( C1734 C1736 ) C1734_=_C1737( C1734 C1737 ) C1734_=_C1739( C1734 C1739 ) C1734_=_C1740( C1734 C1740 ) \nC1734_=_C1948( C1734 C1948 ) C1735_=_C1736( C1735 C1736 ) C1735_=_C1737( C1735 C1737 ) C1735_=_C1739( C1735 C1739 ) C1735_=_C1740( C1735 C1740 ) C1735_=_C1949( C1735 C1949 ) \nC1735_=_C2032( C1735 C2032 ) C1736_=_C1737( C1736 C1737 ) C1736_=_C1739( C1736 C1739 ) C1736_=_C1740( C1736 C1740 ) C1736_=_C1800( C1736 C1800 ) C1736_=_C1883( C1736 C1883 ) \nC1736_=_C1928( C1736 C1928 ) C1736_=_C2015( C1736 C2015 ) C1736_=_C2033( C1736 C2033 ) C1737_=_C1739( C1737 C1739 ) C1737_=_C1740( C1737 C1740 ) C1737_=_C1770( C1737 C1770 ) \nC1737_=_C1884( C1737 C1884 ) C1737_=_C1929( C1737 C1929 ) C1737_=_C2016( C1737 C2016 ) C1737_=_C2060( C1737 C2060 ) C1739_=_C1740( C1739 C1740 ) C1739_=_C2037( C1739 C2037 ) \nC1740_=_C1847( C1740 C1847 ) C1761_=_C1762( C1761 C1762 ) C1761_=_C1803( C1761 C1803 ) C1761_=_C1888( C1761 C1888 ) C1761_=_C1932( C1761 C1932 ) C1761_=_C2019( C1761 C2019 ) \nC1761_=_C2036( C1761 C2036 ) C1762_=_C1805( C1762 C1805 ) C1762_=_C1891( C1762 C1891 ) C1762_=_C1914( C1762 C1914 ) C1762_=_C2000( C1762 C2000 ) C1762_=_C2063( C1762 C2063 ) \nC1770_=_C1884( C1770 C1884 ) C1770_=_C1929( C1770 C1929 ) C1770_=_C2016( C1770 C2016 ) C1770_=_C2060( C1770 C2060 ) C1774_=_C1781( C1774 C1781 ) C1774_=_C1791( C1774 C1791 ) \nC1774_=_C1794( C1774 C1794 ) C1774_=_C1796( C1774 C1796 ) C1774_=_C1800( C1774 C1800 ) C1774_=_C1801( C1774 C1801 ) C1774_=_C1803( C1774 C1803 ) C1774_=_C1805( C1774 C1805 ) \nC1774_=_C1808( C1774 C1808 ) C1774_=_C1852( C1774 C1852 ) C1774_=_C1895( C1774 C1895 ) C1774_=_C1957( C1774 C1957 ) C1774_=_C2002( C1774 C2002 ) C1781_=_C1791( C1781 C1791 ) \nC1781_=_C1794( C1781 C1794 ) C1781_=_C1796( C1781 C1796 ) C1781_=_C1800( C1781 C1800 ) C1781_=_C1801( C1781 C1801 ) C1781_=_C1803( C1781 C1803 ) C1781_=_C1805( C1781 C1805 ) \nC1781_=_C1829( C1781 C1829 ) C1781_=_C1855( C1781 C1855 ) C1781_=_C1899( C1781 C1899 ) C1781_=_C1943( C1781 C1943 ) C1781_=_C2006( C1781 C2006 ) C1791_=_C1794( C1791 C1794 ) \nC1791_=_C1796( C1791 C1796 ) C1791_=_C1800( C1791 C1800 ) C1791_=_C1801( C1791 C1801 ) C1791_=_C1803( C1791 C1803 ) C1791_=_C1805( C1791 C1805 ) C1791_=_C1835( C1791 C1835 ) \nC1791_=_C1862( C1791 C1862 ) C1791_=_C1906( C1791 C1906 ) C1791_=_C1945( C1791 C1945 ) C1791_=_C2011( C1791 C2011 ) C1791_=_C2055( C1791 C2055 ) C1794_=_C1796( C1794 C1796 ) \nC1794_=_C1800( C1794 C1800 ) C1794_=_C1801( C1794 C1801 ) C1794_=_C1803( C1794 C1803 ) C1794_=_C1805( C1794 C1805 ) C1794_=_C1881( C1794 C1881 ) C1794_=_C1909( C1794 C1909 ) \nC1794_=_C1994( C1794 C1994 ) C1794_=_C2029( C1794 C2029 ) C1796_=_C1800( C1796 C1800 ) C1796_=_C1801( C1796 C1801 ) C1796_=_C1803( C1796 C1803 ) C1796_=_C1805( C1796 C1805 ) \nC1796_=_C1840( C1796 C1840 ) C1796_=_C1864( C1796 C1864 ) C1796_=_C1925( C1796 C1925 ) C1796_=_C1973( C1796 C1973 ) C1796_=_C2012( C1796 C2012 ) C1800_=_C1801( C1800 C1801 ) \nC1800_=_C1803( C1800 C1803 ) C1800_=_C1805( C1800 C1805 ) C1800_=_C1883( C1800 C1883 ) C1800_=_C1928( C1800 C1928 ) C1800_=_C2015( C1800 C2015 ) C1800_=_C2033( C1800 C2033 ) \nC1801_=_C1803( C1801 C1803 ) C1801_=_C1805( C1801 C1805 ) C1801_=_C1845( C1801 C1845 ) C1801_=_C1885( C1801 C1885 ) C1801_=_C1930( C1801 C1930 ) C1801_=_C1952( C1801 C1952 ) \nC1801_=_C1998( C1801 C1998 ) C1803_=_C1805( C1803 C1805 ) C1803_=_C1888( C1803 C1888 ) C1803_=_C1932( C1803 C1932 ) C1803_=_C2019( C1803 C2019 ) C1803_=_C2036( C1803 C2036 ) \nC1805_=_C1891( C1805 C1891 ) C1805_=_C1914( C1805 C1914 ) C1805_=_C2000( C1805 C2000 ) C1805_=_C2063( C1805 C2063 ) C1807_=_C1808( C1807 C1808 ) C1807_=_C1823( C1807 C1823 ) \nC1807_=_C1824( C1807 C1824 ) C1807_=_C1825( C1807 C1825 ) C1807_=_C1826( C1807 C1826 ) C1807_=_C1827( C1807 C1827 ) C1807_=_C1828( C1807 C1828 ) C1807_=_C1829( C1807 C1829 ) \nC1807_=_C1830( C1807 C1830 ) C1807_=_C1831( C1807 C1831 ) C1807_=_C1832( C1807 C1832 ) C1807_=_C1833( C1807 C1833 ) C1807_=_C1834( C1807 C1834 ) C1807_=_C1835( C1807 C1835 ) \nC1807_=_C1836( C1807 C1836 ) C1807_=_C1837( C1807 C1837 ) C1807_=_C1839( C1807 C1839 ) C1807_=_C1840( C1807 C1840 ) C1807_=_C1841( C1807 C1841 ) C1807_=_C1842( C1807 C1842 ) \nC1807_=_C1845( C1807 C1845 ) C1807_=_C1847( C1807 C1847 ) C1808_=_C1852( C1808 C1852 ) C1808_=_C1895( C1808 C1895 ) C1808_=_C1957( C1808 C1957 ) C1808_=_C2002( C1808 C2002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9( C1823 C1839 ) C1823_=_C1840( C1823 C1840 ) C1823_=_C1841( C1823 C1841 ) C1823_=_C1842( C1823 C1842 ) \nC1823_=_C1845( C1823 C1845 ) C1823_=_C1847( C1823 C1847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9( C1824 C1839 ) C1824_=_C1840( C1824 C1840 ) C1824_=_C1841( C1824 C1841 ) \nC1824_=_C1842( C1824 C1842 ) C1824_=_C1845( C1824 C1845 ) C1824_=_C1847( C1824 C1847 ) C1824_=_C1937( C1824 C1937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9( C1825 C1839 ) C1825_=_C1840( C1825 C1840 ) \nC1825_=_C1841( C1825 C1841 ) C1825_=_C1842( C1825 C1842 ) C1825_=_C1845( C1825 C1845 ) C1825_=_C1847( C1825 C1847 ) C1825_=_C1938( C1825 C1938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9( C1826 C1839 ) C1826_=_C1840( C1826 C1840 ) \nC1826_=_C1841( C1826 C1841 ) C1826_=_C1842( C1826 C1842 ) C1826_=_C1845( C1826 C1845 ) C1826_=_C1847( C1826 C1847 ) C1827_=_C1828( C1827 C1828 ) C1827_=_C1829( C1827 C1829 ) \nC1827_=_C1830( C1827 C1830 ) C1827_=_C1831( C1827 C1831 ) C1827_=_C1832( C1827 C1832 ) C1827_=_C1833( C1827 C1833 ) C1827_=_C1834( C1827 C1834 ) C1827_=_C1835( C1827 C1835 ) \nC1827_=_C1836( C1827 C1836 ) C1827_=_C1837( C1827 C1837 ) C1827_=_C1839( C1827 C1839 ) C1827_=_C1840(</w:t>
      </w:r>
    </w:p>
    <w:p>
      <w:pPr>
        <w:pStyle w:val="PreformattedText"/>
        <w:bidi w:val="0"/>
        <w:spacing w:before="0" w:after="0"/>
        <w:jc w:val="left"/>
        <w:rPr/>
      </w:pPr>
      <w:r>
        <w:rPr/>
        <w:t xml:space="preserve"> </w:t>
      </w:r>
      <w:r>
        <w:rPr/>
        <w:t>C1827 C1840 ) C1827_=_C1841( C1827 C1841 ) C1827_=_C1842( C1827 C1842 ) \nC1827_=_C1845( C1827 C1845 ) C1827_=_C1847( C1827 C1847 ) C1827_=_C1939( C1827 C1939 ) C1827_=_C2024( C1827 C2024 ) C1828_=_C1829( C1828 C1829 ) C1828_=_C1830( C1828 C1830 ) \nC1828_=_C1831( C1828 C1831 ) C1828_=_C1832( C1828 C1832 ) C1828_=_C1833( C1828 C1833 ) C1828_=_C1834( C1828 C1834 ) C1828_=_C1835( C1828 C1835 ) C1828_=_C1836( C1828 C1836 ) \nC1828_=_C1837( C1828 C1837 ) C1828_=_C1839( C1828 C1839 ) C1828_=_C1840( C1828 C1840 ) C1828_=_C1841( C1828 C1841 ) C1828_=_C1842( C1828 C1842 ) C1828_=_C1845( C1828 C1845 ) \nC1828_=_C1847( C1828 C1847 ) C1828_=_C1940( C1828 C1940 ) C1829_=_C1830( C1829 C1830 ) C1829_=_C1831( C1829 C1831 ) C1829_=_C1832( C1829 C1832 ) C1829_=_C1833( C1829 C1833 ) \nC1829_=_C1834( C1829 C1834 ) C1829_=_C1835( C1829 C1835 ) C1829_=_C1836( C1829 C1836 ) C1829_=_C1837( C1829 C1837 ) C1829_=_C1839( C1829 C1839 ) C1829_=_C1840( C1829 C1840 ) \nC1829_=_C1841( C1829 C1841 ) C1829_=_C1842( C1829 C1842 ) C1829_=_C1845( C1829 C1845 ) C1829_=_C1847( C1829 C1847 ) C1829_=_C1855( C1829 C1855 ) C1829_=_C1899( C1829 C1899 ) \nC1829_=_C1943( C1829 C1943 ) C1829_=_C2006( C1829 C2006 ) C1830_=_C1831( C1830 C1831 ) C1830_=_C1832( C1830 C1832 ) C1830_=_C1833( C1830 C1833 ) C1830_=_C1834( C1830 C1834 ) \nC1830_=_C1835( C1830 C1835 ) C1830_=_C1836( C1830 C1836 ) C1830_=_C1837( C1830 C1837 ) C1830_=_C1839( C1830 C1839 ) C1830_=_C1840( C1830 C1840 ) C1830_=_C1841( C1830 C1841 ) \nC1830_=_C1842( C1830 C1842 ) C1830_=_C1845( C1830 C1845 ) C1830_=_C1847( C1830 C1847 ) C1831_=_C1832( C1831 C1832 ) C1831_=_C1833( C1831 C1833 ) C1831_=_C1834( C1831 C1834 ) \nC1831_=_C1835( C1831 C1835 ) C1831_=_C1836( C1831 C1836 ) C1831_=_C1837( C1831 C1837 ) C1831_=_C1839( C1831 C1839 ) C1831_=_C1840( C1831 C1840 ) C1831_=_C1841( C1831 C1841 ) \nC1831_=_C1842( C1831 C1842 ) C1831_=_C1845( C1831 C1845 ) C1831_=_C1847( C1831 C1847 ) C1831_=_C1944( C1831 C1944 ) C1832_=_C1833( C1832 C1833 ) C1832_=_C1834( C1832 C1834 ) \nC1832_=_C1835( C1832 C1835 ) C1832_=_C1836( C1832 C1836 ) C1832_=_C1837( C1832 C1837 ) C1832_=_C1839( C1832 C1839 ) C1832_=_C1840( C1832 C1840 ) C1832_=_C1841( C1832 C1841 ) \nC1832_=_C1842( C1832 C1842 ) C1832_=_C1845( C1832 C1845 ) C1832_=_C1847( C1832 C1847 ) C1833_=_C1834( C1833 C1834 ) C1833_=_C1835( C1833 C1835 ) C1833_=_C1836( C1833 C1836 ) \nC1833_=_C1837( C1833 C1837 ) C1833_=_C1839( C1833 C1839 ) C1833_=_C1840( C1833 C1840 ) C1833_=_C1841( C1833 C1841 ) C1833_=_C1842( C1833 C1842 ) C1833_=_C1845( C1833 C1845 ) \nC1833_=_C1847( C1833 C1847 ) C1834_=_C1835( C1834 C1835 ) C1834_=_C1836( C1834 C1836 ) C1834_=_C1837( C1834 C1837 ) C1834_=_C1839( C1834 C1839 ) C1834_=_C1840( C1834 C1840 ) \nC1834_=_C1841( C1834 C1841 ) C1834_=_C1842( C1834 C1842 ) C1834_=_C1845( C1834 C1845 ) C1834_=_C1847( C1834 C1847 ) C1835_=_C1836( C1835 C1836 ) C1835_=_C1837( C1835 C1837 ) \nC1835_=_C1839( C1835 C1839 ) C1835_=_C1840( C1835 C1840 ) C1835_=_C1841( C1835 C1841 ) C1835_=_C1842( C1835 C1842 ) C1835_=_C1845( C1835 C1845 ) C1835_=_C1847( C1835 C1847 ) \nC1835_=_C1862( C1835 C1862 ) C1835_=_C1906( C1835 C1906 ) C1835_=_C1945( C1835 C1945 ) C1835_=_C2011( C1835 C2011 ) C1835_=_C2055( C1835 C2055 ) C1836_=_C1837( C1836 C1837 ) \nC1836_=_C1839( C1836 C1839 ) C1836_=_C1840( C1836 C1840 ) C1836_=_C1841( C1836 C1841 ) C1836_=_C1842( C1836 C1842 ) C1836_=_C1845( C1836 C1845 ) C1836_=_C1847( C1836 C1847 ) \nC1836_=_C2028( C1836 C2028 ) C1837_=_C1839( C1837 C1839 ) C1837_=_C1840( C1837 C1840 ) C1837_=_C1841( C1837 C1841 ) C1837_=_C1842( C1837 C1842 ) C1837_=_C1845( C1837 C1845 ) \nC1837_=_C1847( C1837 C1847 ) C1839_=_C1840( C1839 C1840 ) C1839_=_C1841( C1839 C1841 ) C1839_=_C1842( C1839 C1842 ) C1839_=_C1845( C1839 C1845 ) C1839_=_C1847( C1839 C1847 ) \nC1840_=_C1841( C1840 C1841 ) C1840_=_C1842( C1840 C1842 ) C1840_=_C1845( C1840 C1845 ) C1840_=_C1847( C1840 C1847 ) C1840_=_C1864( C1840 C1864 ) C1840_=_C1925( C1840 C1925 ) \nC1840_=_C1973( C1840 C1973 ) C1840_=_C2012( C1840 C2012 ) C1841_=_C1842( C1841 C1842 ) C1841_=_C1845( C1841 C1845 ) C1841_=_C1847( C1841 C1847 ) C1841_=_C1947( C1841 C1947 ) \nC1841_=_C2031( C1841 C2031 ) C1842_=_C1845( C1842 C1845 ) C1842_=_C1847( C1842 C1847 ) C1845_=_C1847( C1845 C1847 ) C1845_=_C1885( C1845 C1885 ) C1845_=_C1930( C1845 C1930 ) \nC1845_=_C1952( C1845 C1952 ) C1845_=_C1998( C1845 C1998 ) C1852_=_C1855( C1852 C1855 ) C1852_=_C1862( C1852 C1862 ) C1852_=_C1864( C1852 C1864 ) C1852_=_C1895( C1852 C1895 ) \nC1852_=_C1957( C1852 C1957 ) C1852_=_C2002( C1852 C2002 ) C1855_=_C1862( C1855 C1862 ) C1855_=_C1864( C1855 C1864 ) C1855_=_C1899( C1855 C1899 ) C1855_=_C1943( C1855 C1943 ) \nC1855_=_C2006( C1855 C2006 ) C1862_=_C1864( C1862 C1864 ) C1862_=_C1906( C1862 C1906 ) C1862_=_C1945( C1862 C1945 ) C1862_=_C2011( C1862 C2011 ) C1862_=_C2055( C1862 C2055 ) \nC1864_=_C1925( C1864 C1925 ) C1864_=_C1973( C1864 C1973 ) C1864_=_C2012( C1864 C2012 ) C1881_=_C1883( C1881 C1883 ) C1881_=_C1884( C1881 C1884 ) C1881_=_C1885( C1881 C1885 ) \nC1881_=_C1888( C1881 C1888 ) C1881_=_C1891( C1881 C1891 ) C1881_=_C1909( C1881 C1909 ) C1881_=_C1994( C1881 C1994 ) C1881_=_C2029( C1881 C2029 ) C1883_=_C1884( C1883 C1884 ) \nC1883_=_C1885( C1883 C1885 ) C1883_=_C1888( C1883 C1888 ) C1883_=_C1891( C1883 C1891 ) C1883_=_C1928( C1883 C1928 ) C1883_=_C2015( C1883 C2015 ) C1883_=_C2033( C1883 C2033 ) \nC1884_=_C1885( C1884 C1885 ) C1884_=_C1888( C1884 C1888 ) C1884_=_C1891( C1884 C1891 ) C1884_=_C1929( C1884 C1929 ) C1884_=_C2016( C1884 C2016 ) C1884_=_C2060( C1884 C2060 ) \nC1885_=_C1888( C1885 C1888 ) C1885_=_C1891( C1885 C1891 ) C1885_=_C1930( C1885 C1930 ) C1885_=_C1952( C1885 C1952 ) C1885_=_C1998( C1885 C1998 ) C1888_=_C1891( C1888 C1891 ) \nC1888_=_C1932( C1888 C1932 ) C1888_=_C2019( C1888 C2019 ) C1888_=_C2036( C1888 C2036 ) C1891_=_C1914( C1891 C1914 ) C1891_=_C2000( C1891 C2000 ) C1891_=_C2063( C1891 C2063 ) \nC1895_=_C1899( C1895 C1899 ) C1895_=_C1906( C1895 C1906 ) C1895_=_C1909( C1895 C1909 ) C1895_=_C1914( C1895 C1914 ) C1895_=_C1957( C1895 C1957 ) C1895_=_C2002( C1895 C2002 ) \nC1899_=_C1906( C1899 C1906 ) C1899_=_C1909( C1899 C1909 ) C1899_=_C1914( C1899 C1914 ) C1899_=_C1943( C1899 C1943 ) C1899_=_C2006( C1899 C2006 ) C1906_=_C1909( C1906 C1909 ) \nC1906_=_C1914( C1906 C1914 ) C1906_=_C1945( C1906 C1945 ) C1906_=_C2011( C1906 C2011 ) C1906_=_C2055( C1906 C2055 ) C1909_=_C1914( C1909 C1914 ) C1909_=_C1994( C1909 C1994 ) \nC1909_=_C2029( C1909 C2029 ) C1914_=_C2000( C1914 C2000 ) C1914_=_C2063( C1914 C2063 ) C1925_=_C1928( C1925 C1928 ) C1925_=_C1929( C1925 C1929 ) C1925_=_C1930( C1925 C1930 ) \nC1925_=_C1932( C1925 C1932 ) C1925_=_C1973( C1925 C1973 ) C1925_=_C2012( C1925 C2012 ) C1928_=_C1929( C1928 C1929 ) C1928_=_C1930( C1928 C1930 ) C1928_=_C1932( C1928 C1932 ) \nC1928_=_C2015( C1928 C2015 ) C1928_=_C2033( C1928 C2033 ) C1929_=_C1930( C1929 C1930 ) C1929_=_C1932( C1929 C1932 ) C1929_=_C2016( C1929 C2016 ) C1929_=_C2060( C1929 C2060 ) \nC1930_=_C1932( C1930 C1932 ) C1930_=_C1952( C1930 C1952 ) C1930_=_C1998( C1930 C1998 ) C1932_=_C2019( C1932 C2019 ) C1932_=_C2036( C1932 C2036 ) C1935_=_C1936( C1935 C1936 ) \nC1935_=_C1937( C1935 C1937 ) C1935_=_C1938( C1935 C1938 ) C1935_=_C1939( C1935 C1939 ) C1935_=_C1940( C1935 C1940 ) C1935_=_C1941( C1935 C1941 ) C1935_=_C1942( C1935 C1942 ) \nC1935_=_C1943( C1935 C1943 ) C1935_=_C1944( C1935 C1944 ) C1935_=_C1945( C1935 C1945 ) C1935_=_C1947( C1935 C1947 ) C1935_=_C1948( C1935 C1948 ) C1935_=_C1949( C1935 C1949 ) \nC1935_=_C1952( C1935 C1952 ) C1935_=_C1953( C1935 C1953 ) C1936_=_C1937( C1936 C1937 ) C1936_=_C1938( C1936 C1938 ) C1936_=_C1939( C1936 C1939 ) C1936_=_C1940( C1936 C1940 ) \nC1936_=_C1941( C1936 C1941 ) C1936_=_C1942( C1936 C1942 ) C1936_=_C1943( C1936 C1943 ) C1936_=_C1944( C1936 C1944 ) C1936_=_C1945( C1936 C1945 ) C1936_=_C1947( C1936 C1947 ) \nC1936_=_C1948( C1936 C1948 ) C1936_=_C1949( C1936 C1949 ) C1936_=_C1952( C1936 C1952 ) C1936_=_C1953( C1936 C1953 ) C1936_=_C1957( C1936 C1957 ) C1936_=_C1973( C1936 C1973 ) \nC1937_=_C1938( C1937 C1938 ) C1937_=_C1939( C1937 C1939 ) C1937_=_C1940( C1937 C1940 ) C1937_=_C1941( C1937 C1941 ) C1937_=_C1942( C1937 C1942 ) C1937_=_C1943( C1937 C1943 ) \nC1937_=_C1944( C1937 C1944 ) C1937_=_C1945( C1937 C1945 ) C1937_=_C1947( C1937 C1947 ) C1937_=_C1948( C1937 C1948 ) C1937_=_C1949( C1937 C1949 ) C1937_=_C1952( C1937 C1952 ) \nC1937_=_C1953( C1937 C1953 ) C1938_=_C1939( C1938 C1939 ) C1938_=_C1940( C1938 C1940 ) C1938_=_C1941( C1938 C1941 ) C1938_=_C1942( C1938 C1942 ) C1938_=_C1943( C1938 C1943 ) \nC1938_=_C1944( C1938 C1944 ) C1938_=_C1945( C1938 C1945 ) C1938_=_C1947( C1938 C1947 ) C1938_=_C1948( C1938 C1948 ) C1938_=_C1949( C1938 C1949 ) C1938_=_C1952( C1938 C1952 ) \nC1938_=_C1953( C1938 C1953 ) C1939_=_C1940( C1939 C1940 ) C1939_=_C1941( C1939 C1941 ) C1939_=_C1942( C1939 C1942 ) C1939_=_C1943( C1939 C1943 ) C1939_=_C1944( C1939 C1944 ) \nC1939_=_C1945( C1939 C1945 ) C1939_=_C1947( C1939 C1947 ) C1939_=_C1948( C1939 C1948 ) C1939_=_C1949( C1939 C1949 ) C1939_=_C1952( C1939 C1952 ) C1939_=_C1953( C1939 C1953 ) \nC1939_=_C2024( C1939 C2024 ) C1940_=_C1941( C1940 C1941 ) C1940_=_C1942( C1940 C1942 ) C1940_=_C1943( C1940 C1943 ) C1940_=_C1944( C1940 C1944 ) C1940_=_C1945( C1940 C1945 ) \nC1940_=_C1947( C1940 C1947 ) C1940_=_C1948( C1940 C1948 ) C1940_=_C1949( C1940 C1949 ) C1940_=_C1952( C1940 C1952 ) C1940_=_C1953( C1940 C1953 ) C1941_=_C1942( C1941 C1942 ) \nC1941_=_C1943( C1941 C1943 ) C1941_=_C1944( C1941 C1944 ) C1941_=_C1945( C1941 C1945 ) C1941_=_C1947( C1941 C1947 ) C1941_=_C1948( C1941 C1948 ) C1941_=_C1949( C1941 C1949 ) \nC1941_=_C1952( C1941 C1952 ) C1941_=_C1953( C1941 C1953 ) C1941_=_C2025( C1941 C2025 ) C1942_=_C1943( C1942 C1943 ) C1942_=_C1944( C1942 C1944 ) C1942_=_C1945( C1942 C1945 ) \nC1942_=_C1947( C1942 C1947 ) C1942_=_C1948( C1942 C1948 ) C1942_=_C1949( C1942 C1949 ) C1942_=_C1952( C1942 C1952 ) C1942_=_C1953( C1942 C1953 ) C1943_=_C1944(</w:t>
      </w:r>
    </w:p>
    <w:p>
      <w:pPr>
        <w:pStyle w:val="PreformattedText"/>
        <w:bidi w:val="0"/>
        <w:spacing w:before="0" w:after="0"/>
        <w:jc w:val="left"/>
        <w:rPr/>
      </w:pPr>
      <w:r>
        <w:rPr/>
        <w:t xml:space="preserve"> </w:t>
      </w:r>
      <w:r>
        <w:rPr/>
        <w:t>C1943 C1944 ) \nC1943_=_C1945( C1943 C1945 ) C1943_=_C1947( C1943 C1947 ) C1943_=_C1948( C1943 C1948 ) C1943_=_C1949( C1943 C1949 ) C1943_=_C1952( C1943 C1952 ) C1943_=_C1953( C1943 C1953 ) \nC1943_=_C2006( C1943 C2006 ) C1944_=_C1945( C1944 C1945 ) C1944_=_C1947( C1944 C1947 ) C1944_=_C1948( C1944 C1948 ) C1944_=_C1949( C1944 C1949 ) C1944_=_C1952( C1944 C1952 ) \nC1944_=_C1953( C1944 C1953 ) C1945_=_C1947( C1945 C1947 ) C1945_=_C1948( C1945 C1948 ) C1945_=_C1949( C1945 C1949 ) C1945_=_C1952( C1945 C1952 ) C1945_=_C1953( C1945 C1953 ) \nC1945_=_C2011( C1945 C2011 ) C1945_=_C2055( C1945 C2055 ) C1947_=_C1948( C1947 C1948 ) C1947_=_C1949( C1947 C1949 ) C1947_=_C1952( C1947 C1952 ) C1947_=_C1953( C1947 C1953 ) \nC1947_=_C2031( C1947 C2031 ) C1948_=_C1949( C1948 C1949 ) C1948_=_C1952( C1948 C1952 ) C1948_=_C1953( C1948 C1953 ) C1949_=_C1952( C1949 C1952 ) C1949_=_C1953( C1949 C1953 ) \nC1949_=_C2032( C1949 C2032 ) C1952_=_C1953( C1952 C1953 ) C1952_=_C1998( C1952 C1998 ) C1957_=_C1973( C1957 C1973 ) C1957_=_C2002( C1957 C2002 ) C1973_=_C2012( C1973 C2012 ) \nC1994_=_C1998( C1994 C1998 ) C1994_=_C2000( C1994 C2000 ) C1994_=_C2029( C1994 C2029 ) C1998_=_C2000( C1998 C2000 ) C2000_=_C2063( C2000 C2063 ) C2002_=_C2006( C2002 C2006 ) \nC2002_=_C2011( C2002 C2011 ) C2002_=_C2012( C2002 C2012 ) C2002_=_C2015( C2002 C2015 ) C2002_=_C2016( C2002 C2016 ) C2002_=_C2019( C2002 C2019 ) C2006_=_C2011( C2006 C2011 ) \nC2006_=_C2012( C2006 C2012 ) C2006_=_C2015( C2006 C2015 ) C2006_=_C2016( C2006 C2016 ) C2006_=_C2019( C2006 C2019 ) C2011_=_C2012( C2011 C2012 ) C2011_=_C2015( C2011 C2015 ) \nC2011_=_C2016( C2011 C2016 ) C2011_=_C2019( C2011 C2019 ) C2011_=_C2055( C2011 C2055 ) C2012_=_C2015( C2012 C2015 ) C2012_=_C2016( C2012 C2016 ) C2012_=_C2019( C2012 C2019 ) \nC2015_=_C2016( C2015 C2016 ) C2015_=_C2019( C2015 C2019 ) C2015_=_C2033( C2015 C2033 ) C2016_=_C2019( C2016 C2019 ) C2016_=_C2060( C2016 C2060 ) C2019_=_C2036( C2019 C2036 ) \nC2021_=_C2022( C2021 C2022 ) C2021_=_C2024( C2021 C2024 ) C2021_=_C2025( C2021 C2025 ) C2021_=_C2027( C2021 C2027 ) C2021_=_C2028( C2021 C2028 ) C2021_=_C2029( C2021 C2029 ) \nC2021_=_C2031( C2021 C2031 ) C2021_=_C2032( C2021 C2032 ) C2021_=_C2033( C2021 C2033 ) C2021_=_C2035( C2021 C2035 ) C2021_=_C2036( C2021 C2036 ) C2021_=_C2037( C2021 C2037 ) \nC2022_=_C2024( C2022 C2024 ) C2022_=_C2025( C2022 C2025 ) C2022_=_C2027( C2022 C2027 ) C2022_=_C2028( C2022 C2028 ) C2022_=_C2029( C2022 C2029 ) C2022_=_C2031( C2022 C2031 ) \nC2022_=_C2032( C2022 C2032 ) C2022_=_C2033( C2022 C2033 ) C2022_=_C2035( C2022 C2035 ) C2022_=_C2036( C2022 C2036 ) C2022_=_C2037( C2022 C2037 ) C2022_=_C2055( C2022 C2055 ) \nC2022_=_C2060( C2022 C2060 ) C2022_=_C2063( C2022 C2063 ) C2024_=_C2025( C2024 C2025 ) C2024_=_C2027( C2024 C2027 ) C2024_=_C2028( C2024 C2028 ) C2024_=_C2029( C2024 C2029 ) \nC2024_=_C2031( C2024 C2031 ) C2024_=_C2032( C2024 C2032 ) C2024_=_C2033( C2024 C2033 ) C2024_=_C2035( C2024 C2035 ) C2024_=_C2036( C2024 C2036 ) C2024_=_C2037( C2024 C2037 ) \nC2025_=_C2027( C2025 C2027 ) C2025_=_C2028( C2025 C2028 ) C2025_=_C2029( C2025 C2029 ) C2025_=_C2031( C2025 C2031 ) C2025_=_C2032( C2025 C2032 ) C2025_=_C2033( C2025 C2033 ) \nC2025_=_C2035( C2025 C2035 ) C2025_=_C2036( C2025 C2036 ) C2025_=_C2037( C2025 C2037 ) C2027_=_C2028( C2027 C2028 ) C2027_=_C2029( C2027 C2029 ) C2027_=_C2031( C2027 C2031 ) \nC2027_=_C2032( C2027 C2032 ) C2027_=_C2033( C2027 C2033 ) C2027_=_C2035( C2027 C2035 ) C2027_=_C2036( C2027 C2036 ) C2027_=_C2037( C2027 C2037 ) C2028_=_C2029( C2028 C2029 ) \nC2028_=_C2031( C2028 C2031 ) C2028_=_C2032( C2028 C2032 ) C2028_=_C2033( C2028 C2033 ) C2028_=_C2035( C2028 C2035 ) C2028_=_C2036( C2028 C2036 ) C2028_=_C2037( C2028 C2037 ) \nC2029_=_C2031( C2029 C2031 ) C2029_=_C2032( C2029 C2032 ) C2029_=_C2033( C2029 C2033 ) C2029_=_C2035( C2029 C2035 ) C2029_=_C2036( C2029 C2036 ) C2029_=_C2037( C2029 C2037 ) \nC2031_=_C2032( C2031 C2032 ) C2031_=_C2033( C2031 C2033 ) C2031_=_C2035( C2031 C2035 ) C2031_=_C2036( C2031 C2036 ) C2031_=_C2037( C2031 C2037 ) C2032_=_C2033( C2032 C2033 ) \nC2032_=_C2035( C2032 C2035 ) C2032_=_C2036( C2032 C2036 ) C2032_=_C2037( C2032 C2037 ) C2033_=_C2035( C2033 C2035 ) C2033_=_C2036( C2033 C2036 ) C2033_=_C2037( C2033 C2037 ) \nC2035_=_C2036( C2035 C2036 ) C2035_=_C2037( C2035 C2037 ) C2036_=_C2037( C2036 C2037 ) C2055_=_C2060( C2055 C2060 ) C2055_=_C2063( C2055 C2063 ) C2060_=_C2063( C2060 C2063 ) "];545-&gt;550[label="112: C1720 C1721 C1722 C1724 C1726 \nC1727 C1728 C1730 C1731 C1734 C1735 \nC1739 C1740 C1761 C1762 C1770 C1774 \nC1781 C1791 C1794 C1796 C1800 C1801 \nC1803 C1805 C1807 C1808 C1823 C1824 \nC1825 C1826 C1827 C1828 C1830 C1831 \nC1832 C1833 C1834 C1836 C1837 C1839 \nC1841 C1842 C1847 C1852 C1855 C1862 \nC1864 C1881 C1883 C1884 C1885 C1888 \nC1891 C1895 C1899 C1906 C1909 C1914 \nC1925 C1928 C1929 C1930 C1932 C1935 \nC1936 C1937 C1938 C1939 C1940 C1941 \nC1942 C1944 C1947 C1948 C1949 C1953 \nC1957 C1973 C1994 C1998 C2000 C2002 \nC2006 C2011 C2012 C2015 C2016 C2019 \nC2021 C2022 C2024 C2025 C2027 C2028 \nC2031 C2032 C2035 C2037 C2055 C2060 \nC2063 C2305 C2312 C2325 C2328 C2330 \nC2335 C2336 C2337 C2340 C2343 \n588: C1720_=_C1721 ,C1720_=_C1722 ,C1720_=_C1724 ,C1720_=_C1726 ,C1720_=_C1727 ,\nC1720_=_C1728 ,C1720_=_C1730 ,C1720_=_C1731 ,C1720_=_C1734 ,C1720_=_C1735 ,C1720_=_C1739 ,\nC1720_=_C1740 ,C1721_=_C1722 ,C1721_=_C1724 ,C1721_=_C1726 ,C1721_=_C1727 ,C1721_=_C1728 ,\nC1721_=_C1730 ,C1721_=_C1731 ,C1721_=_C1734 ,C1721_=_C1735 ,C1721_=_C1739 ,C1721_=_C1740 ,\nC1721_=_C1761 ,C1721_=_C1762 ,C1722_=_C1724 ,C1722_=_C1726 ,C1722_=_C1727 ,C1722_=_C1728 ,\nC1722_=_C1730 ,C1722_=_C1731 ,C1722_=_C1734 ,C1722_=_C1735 ,C1722_=_C1739 ,C1722_=_C1740 ,\nC1722_=_C1824 ,C1722_=_C1937 ,C1724_=_C1726 ,C1724_=_C1727 ,C1724_=_C1728 ,C1724_=_C1730 ,\nC1724_=_C1731 ,C1724_=_C1734 ,C1724_=_C1735 ,C1724_=_C1739 ,C1724_=_C1740 ,C1724_=_C1941 ,\nC1724_=_C2025 ,C1726_=_C1727 ,C1726_=_C1728 ,C1726_=_C1730 ,C1726_=_C1731 ,C1726_=_C1734 ,\nC1726_=_C1735 ,C1726_=_C1739 ,C1726_=_C1740 ,C1727_=_C1728 ,C1727_=_C1730 ,C1727_=_C1731 ,\nC1727_=_C1734 ,C1727_=_C1735 ,C1727_=_C1739 ,C1727_=_C1740 ,C1728_=_C1730 ,C1728_=_C1731 ,\nC1728_=_C1734 ,C1728_=_C1735 ,C1728_=_C1739 ,C1728_=_C1740 ,C1728_=_C1832 ,C1730_=_C1731 ,\nC1730_=_C1734 ,C1730_=_C1735 ,C1730_=_C1739 ,C1730_=_C1740 ,C1730_=_C1836 ,C1730_=_C2028 ,\nC1731_=_C1734 ,C1731_=_C1735 ,C1731_=_C1739 ,C1731_=_C1740 ,C1731_=_C1837 ,C1734_=_C1735 ,\nC1734_=_C1739 ,C1734_=_C1740 ,C1734_=_C1948 ,C1735_=_C1739 ,C1735_=_C1740 ,C1735_=_C1949 ,\nC1735_=_C2032 ,C1739_=_C1740 ,C1739_=_C2037 ,C1740_=_C1847 ,C1761_=_C1762 ,C1761_=_C1803 ,\nC1761_=_C1888 ,C1761_=_C1932 ,C1761_=_C2019 ,C1762_=_C1805 ,C1762_=_C1891 ,C1762_=_C1914 ,\nC1762_=_C2000 ,C1762_=_C2063 ,C1770_=_C1884 ,C1770_=_C1929 ,C1770_=_C2016 ,C1770_=_C2060 ,\nC1774_=_C1781 ,C1774_=_C1791 ,C1774_=_C1794 ,C1774_=_C1796 ,C1774_=_C1800 ,C1774_=_C1801 ,\nC1774_=_C1803 ,C1774_=_C1805 ,C1774_=_C1808 ,C1774_=_C1852 ,C1774_=_C1895 ,C1774_=_C1957 ,\nC1774_=_C2002 ,C1781_=_C1791 ,C1781_=_C1794 ,C1781_=_C1796 ,C1781_=_C1800 ,C1781_=_C1801 ,\nC1781_=_C1803 ,C1781_=_C1805 ,C1781_=_C1855 ,C1781_=_C1899 ,C1781_=_C2006 ,C1791_=_C1794 ,\nC1791_=_C1796 ,C1791_=_C1800 ,C1791_=_C1801 ,C1791_=_C1803 ,C1791_=_C1805 ,C1791_=_C1862 ,\nC1791_=_C1906 ,C1791_=_C2011 ,C1791_=_C2055 ,C1794_=_C1796 ,C1794_=_C1800 ,C1794_=_C1801 ,\nC1794_=_C1803 ,C1794_=_C1805 ,C1794_=_C1881 ,C1794_=_C1909 ,C1794_=_C1994 ,C1796_=_C1800 ,\nC1796_=_C1801 ,C1796_=_C1803 ,C1796_=_C1805 ,C1796_=_C1864 ,C1796_=_C1925 ,C1796_=_C1973 ,\nC1796_=_C2012 ,C1800_=_C1801 ,C1800_=_C1803 ,C1800_=_C1805 ,C1800_=_C1883 ,C1800_=_C1928 ,\nC1800_=_C2015 ,C1801_=_C1803 ,C1801_=_C1805 ,C1801_=_C1885 ,C1801_=_C1930 ,C1801_=_C1998 ,\nC1803_=_C1805 ,C1803_=_C1888 ,C1803_=_C1932 ,C1803_=_C2019 ,C1805_=_C1891 ,C1805_=_C1914 ,\nC1805_=_C2000 ,C1805_=_C2063 ,C1807_=_C1808 ,C1807_=_C1823 ,C1807_=_C1824 ,C1807_=_C1825 ,\nC1807_=_C1826 ,C1807_=_C1827 ,C1807_=_C1828 ,C1807_=_C1830 ,C1807_=_C1831 ,C1807_=_C1832 ,\nC1807_=_C1833 ,C1807_=_C1834 ,C1807_=_C1836 ,C1807_=_C1837 ,C1807_=_C1839 ,C1807_=_C1841 ,\nC1807_=_C1842 ,C1807_=_C1847 ,C1808_=_C1852 ,C1808_=_C1895 ,C1808_=_C1957 ,C1808_=_C2002 ,\nC1823_=_C1824 ,C1823_=_C1825 ,C1823_=_C1826 ,C1823_=_C1827 ,C1823_=_C1828 ,C1823_=_C1830 ,\nC1823_=_C1831 ,C1823_=_C1832 ,C1823_=_C1833 ,C1823_=_C1834 ,C1823_=_C1836 ,C1823_=_C1837 ,\nC1823_=_C1839 ,C1823_=_C1841 ,C1823_=_C1842 ,C1823_=_C1847 ,C1824_=_C1825 ,C1824_=_C1826 ,\nC1824_=_C1827 ,C1824_=_C1828 ,C1824_=_C1830 ,C1824_=_C1831 ,C1824_=_C1832 ,C1824_=_C1833 ,\nC1824_=_C1834 ,C1824_=_C1836 ,C1824_=_C1837 ,C1824_=_C1839 ,C1824_=_C1841 ,C1824_=_C1842 ,\nC1824_=_C1847 ,C1824_=_C1937 ,C1825_=_C1826 ,C1825_=_C1827 ,C1825_=_C1828 ,C1825_=_C1830 ,\nC1825_=_C1831 ,C1825_=_C1832 ,C1825_=_C1833 ,C1825_=_C1834 ,C1825_=_C1836 ,C1825_=_C1837 ,\nC1825_=_C1839 ,C1825_=_C1841 ,C1825_=_C1842 ,C1825_=_C1847 ,C1825_=_C1938 ,C1826_=_C1827 ,\nC1826_=_C1828 ,C1826_=_C1830 ,C1826_=_C1831 ,C1826_=_C1832 ,C1826_=_C1833 ,C1826_=_C1834 ,\nC1826_=_C1836 ,C1826_=_C1837 ,C1826_=_C1839 ,C1826_=_C1841 ,C1826_=_C1842 ,C1826_=_C1847 ,\nC1827_=_C1828 ,C1827_=_C1830 ,C1827_=_C1831 ,C1827_=_C1832 ,C1827_=_C1833 ,C1827_=_C1834 ,\nC1827_=_C1836 ,C1827_=_C1837 ,C1827_=_C1839 ,C1827_=_C1841 ,C1827_=_C1842 ,C1827_=_C1847 ,\nC1827_=_C1939 ,C1827_=_C2024 ,C1828_=_C1830 ,C1828_=_C1831 ,C1828_=_C1832 ,C1828_=_C1833 ,\nC1828_=_C1834 ,C1828_=_C1836 ,C1828_=_C1837 ,C1828_=_C1839 ,C1828_=_C1841 ,C1828_=_C1842 ,\nC1828_=_C1847 ,C1828_=_C1940 ,C1830_=_C1831 ,C1830_=_C1832 ,C1830_=_C1833 ,C1830_=_C1834 ,\nC1830_=_C1836 ,C1830_=_C1837 ,C1830_=_C1839 ,C1830_=_C1841 ,C1830_=_C1842 ,C1830_=_C1847 ,\nC1831_=_C1832 ,C1831_=_C1833 ,C1831_=_C1834 ,C1831_=_C1836 ,C1831_=_C1837 ,C1831_=_C1839 ,\nC1831_=_C1841 ,C1831_=_C1842 ,C1831_=_C1847 ,C1831_=_C1944 ,C1832_=_C1833 ,C1832_=_C1834 ,\nC1832_=_C1836 ,C1832_=_C1837 ,C1832_=_C1839 ,C1832_=_C1841 ,C1832_=_C1842</w:t>
      </w:r>
    </w:p>
    <w:p>
      <w:pPr>
        <w:pStyle w:val="PreformattedText"/>
        <w:bidi w:val="0"/>
        <w:spacing w:before="0" w:after="0"/>
        <w:jc w:val="left"/>
        <w:rPr/>
      </w:pPr>
      <w:r>
        <w:rPr/>
        <w:t xml:space="preserve"> </w:t>
      </w:r>
      <w:r>
        <w:rPr/>
        <w:t>,C1832_=_C1847 ,\nC1833_=_C1834 ,C1833_=_C1836 ,C1833_=_C1837 ,C1833_=_C1839 ,C1833_=_C1841 ,C1833_=_C1842 ,\nC1833_=_C1847 ,C1834_=_C1836 ,C1834_=_C1837 ,C1834_=_C1839 ,C1834_=_C1841 ,C1834_=_C1842 ,\nC1834_=_C1847 ,C1836_=_C1837 ,C1836_=_C1839 ,C1836_=_C1841 ,C1836_=_C1842 ,C1836_=_C1847 ,\nC1836_=_C2028 ,C1837_=_C1839 ,C1837_=_C1841 ,C1837_=_C1842 ,C1837_=_C1847 ,C1839_=_C1841 ,\nC1839_=_C1842 ,C1839_=_C1847 ,C1841_=_C1842 ,C1841_=_C1847 ,C1841_=_C1947 ,C1841_=_C2031 ,\nC1842_=_C1847 ,C1852_=_C1855 ,C1852_=_C1862 ,C1852_=_C1864 ,C1852_=_C1895 ,C1852_=_C1957 ,\nC1852_=_C2002 ,C1855_=_C1862 ,C1855_=_C1864 ,C1855_=_C1899 ,C1855_=_C2006 ,C1862_=_C1864 ,\nC1862_=_C1906 ,C1862_=_C2011 ,C1862_=_C2055 ,C1864_=_C1925 ,C1864_=_C1973 ,C1864_=_C2012 ,\nC1881_=_C1883 ,C1881_=_C1884 ,C1881_=_C1885 ,C1881_=_C1888 ,C1881_=_C1891 ,C1881_=_C1909 ,\nC1881_=_C1994 ,C1883_=_C1884 ,C1883_=_C1885 ,C1883_=_C1888 ,C1883_=_C1891 ,C1883_=_C1928 ,\nC1883_=_C2015 ,C1884_=_C1885 ,C1884_=_C1888 ,C1884_=_C1891 ,C1884_=_C1929 ,C1884_=_C2016 ,\nC1884_=_C2060 ,C1885_=_C1888 ,C1885_=_C1891 ,C1885_=_C1930 ,C1885_=_C1998 ,C1888_=_C1891 ,\nC1888_=_C1932 ,C1888_=_C2019 ,C1891_=_C1914 ,C1891_=_C2000 ,C1891_=_C2063 ,C1895_=_C1899 ,\nC1895_=_C1906 ,C1895_=_C1909 ,C1895_=_C1914 ,C1895_=_C1957 ,C1895_=_C2002 ,C1899_=_C1906 ,\nC1899_=_C1909 ,C1899_=_C1914 ,C1899_=_C2006 ,C1906_=_C1909 ,C1906_=_C1914 ,C1906_=_C2011 ,\nC1906_=_C2055 ,C1909_=_C1914 ,C1909_=_C1994 ,C1914_=_C2000 ,C1914_=_C2063 ,C1925_=_C1928 ,\nC1925_=_C1929 ,C1925_=_C1930 ,C1925_=_C1932 ,C1925_=_C1973 ,C1925_=_C2012 ,C1928_=_C1929 ,\nC1928_=_C1930 ,C1928_=_C1932 ,C1928_=_C2015 ,C1929_=_C1930 ,C1929_=_C1932 ,C1929_=_C2016 ,\nC1929_=_C2060 ,C1930_=_C1932 ,C1930_=_C1998 ,C1932_=_C2019 ,C1935_=_C1936 ,C1935_=_C1937 ,\nC1935_=_C1938 ,C1935_=_C1939 ,C1935_=_C1940 ,C1935_=_C1941 ,C1935_=_C1942 ,C1935_=_C1944 ,\nC1935_=_C1947 ,C1935_=_C1948 ,C1935_=_C1949 ,C1935_=_C1953 ,C1936_=_C1937 ,C1936_=_C1938 ,\nC1936_=_C1939 ,C1936_=_C1940 ,C1936_=_C1941 ,C1936_=_C1942 ,C1936_=_C1944 ,C1936_=_C1947 ,\nC1936_=_C1948 ,C1936_=_C1949 ,C1936_=_C1953 ,C1936_=_C1957 ,C1936_=_C1973 ,C1937_=_C1938 ,\nC1937_=_C1939 ,C1937_=_C1940 ,C1937_=_C1941 ,C1937_=_C1942 ,C1937_=_C1944 ,C1937_=_C1947 ,\nC1937_=_C1948 ,C1937_=_C1949 ,C1937_=_C1953 ,C1938_=_C1939 ,C1938_=_C1940 ,C1938_=_C1941 ,\nC1938_=_C1942 ,C1938_=_C1944 ,C1938_=_C1947 ,C1938_=_C1948 ,C1938_=_C1949 ,C1938_=_C1953 ,\nC1939_=_C1940 ,C1939_=_C1941 ,C1939_=_C1942 ,C1939_=_C1944 ,C1939_=_C1947 ,C1939_=_C1948 ,\nC1939_=_C1949 ,C1939_=_C1953 ,C1939_=_C2024 ,C1940_=_C1941 ,C1940_=_C1942 ,C1940_=_C1944 ,\nC1940_=_C1947 ,C1940_=_C1948 ,C1940_=_C1949 ,C1940_=_C1953 ,C1941_=_C1942 ,C1941_=_C1944 ,\nC1941_=_C1947 ,C1941_=_C1948 ,C1941_=_C1949 ,C1941_=_C1953 ,C1941_=_C2025 ,C1942_=_C1944 ,\nC1942_=_C1947 ,C1942_=_C1948 ,C1942_=_C1949 ,C1942_=_C1953 ,C1944_=_C1947 ,C1944_=_C1948 ,\nC1944_=_C1949 ,C1944_=_C1953 ,C1947_=_C1948 ,C1947_=_C1949 ,C1947_=_C1953 ,C1947_=_C2031 ,\nC1948_=_C1949 ,C1948_=_C1953 ,C1949_=_C1953 ,C1949_=_C2032 ,C1957_=_C1973 ,C1957_=_C2002 ,\nC1973_=_C2012 ,C1994_=_C1998 ,C1994_=_C2000 ,C1998_=_C2000 ,C2000_=_C2063 ,C2002_=_C2006 ,\nC2002_=_C2011 ,C2002_=_C2012 ,C2002_=_C2015 ,C2002_=_C2016 ,C2002_=_C2019 ,C2006_=_C2011 ,\nC2006_=_C2012 ,C2006_=_C2015 ,C2006_=_C2016 ,C2006_=_C2019 ,C2011_=_C2012 ,C2011_=_C2015 ,\nC2011_=_C2016 ,C2011_=_C2019 ,C2011_=_C2055 ,C2012_=_C2015 ,C2012_=_C2016 ,C2012_=_C2019 ,\nC2015_=_C2016 ,C2015_=_C2019 ,C2016_=_C2019 ,C2016_=_C2060 ,C2021_=_C2022 ,C2021_=_C2024 ,\nC2021_=_C2025 ,C2021_=_C2027 ,C2021_=_C2028 ,C2021_=_C2031 ,C2021_=_C2032 ,C2021_=_C2035 ,\nC2021_=_C2037 ,C2022_=_C2024 ,C2022_=_C2025 ,C2022_=_C2027 ,C2022_=_C2028 ,C2022_=_C2031 ,\nC2022_=_C2032 ,C2022_=_C2035 ,C2022_=_C2037 ,C2022_=_C2055 ,C2022_=_C2060 ,C2022_=_C2063 ,\nC2024_=_C2025 ,C2024_=_C2027 ,C2024_=_C2028 ,C2024_=_C2031 ,C2024_=_C2032 ,C2024_=_C2035 ,\nC2024_=_C2037 ,C2025_=_C2027 ,C2025_=_C2028 ,C2025_=_C2031 ,C2025_=_C2032 ,C2025_=_C2035 ,\nC2025_=_C2037 ,C2027_=_C2028 ,C2027_=_C2031 ,C2027_=_C2032 ,C2027_=_C2035 ,C2027_=_C2037 ,\nC2028_=_C2031 ,C2028_=_C2032 ,C2028_=_C2035 ,C2028_=_C2037 ,C2031_=_C2032 ,C2031_=_C2035 ,\nC2031_=_C2037 ,C2032_=_C2035 ,C2032_=_C2037 ,C2035_=_C2037 ,C2055_=_C2060 ,C2055_=_C2063 ,\nC2060_=_C2063 ,"];551[shape=box, label="id:551 level: 2\n213: C1720 C1721 C1722 C1724 C1726 \nC1727 C1728 C1730 C1731 C1734 C1735 \nC1739 C1740 C1743 C1745 C1749 C1751 \nC1756 C1757 C1761 C1762 C1767 C1770 \nC1774 C1776 C1778 C1779 C1781 C1784 \nC1786 C1787 C1791 C1794 C1795 C1796 \nC1797 C1798 C1799 C1800 C1801 C1803 \nC1804 C1805 C1807 C1808 C1809 C1813 \nC1815 C1818 C1819 C1822 C1823 C1824 \nC1825 C1826 C1827 C1828 C1830 C1831 \nC1832 C1833 C1834 C1836 C1837 C1839 \nC1841 C1842 C1847 C1849 C1850 C1851 \nC1852 C1854 C1855 C1856 C1857 C1861 \nC1862 C1864 C1871 C1872 C1875 C1881 \nC1883 C1884 C1885 C1888 C1889 C1891 \nC1893 C1895 C1897 C1899 C1902 C1906 \nC1909 C1910 C1911 C1914 C1915 C1917 \nC1919 C1920 C1924 C1925 C1928 C1929 \nC1930 C1931 C1932 C1934 C1935 C1936 \nC1937 C1938 C1939 C1940 C1941 C1942 \nC1944 C1947 C1948 C1949 C1953 C1957 \nC1958 C1962 C1964 C1965 C1972 C1973 \nC1976 C1978 C1980 C1982 C1984 C1985 \nC1986 C1989 C1990 C1991 C1992 C1993 \nC1994 C1997 C1998 C2000 C2001 C2002 \nC2003 C2005 C2006 C2007 C2010 C2011 \nC2012 C2015 C2016 C2017 C2018 C2019 \nC2020 C2021 C2022 C2024 C2025 C2027 \nC2028 C2031 C2032 C2035 C2037 C2041 \nC2042 C2047 C2049 C2050 C2051 C2055 \nC2057 C2058 C2060 C2063 C2304 C2306 \nC2307 C2308 C2309 C2310 C2311 C2313 \nC2314 C2315 C2316 C2317 C2318 C2319 \nC2320 C2321 C2322 C2323 C2324 C2326 \nC2327 C2329 C2331 C2332 C2333 C2334 \nC2338 C2339 C2341 C2342 \n1469: C1720_=_C1721( C1720 C1721 ) C1720_=_C1722( C1720 C1722 ) C1720_=_C1724( C1720 C1724 ) C1720_=_C1726( C1720 C1726 ) C1720_=_C1727( C1720 C1727 ) \nC1720_=_C1728( C1720 C1728 ) C1720_=_C1730( C1720 C1730 ) C1720_=_C1731( C1720 C1731 ) C1720_=_C1734( C1720 C1734 ) C1720_=_C1735( C1720 C1735 ) C1720_=_C1739( C1720 C1739 ) \nC1720_=_C1740( C1720 C1740 ) C1721_=_C1722( C1721 C1722 ) C1721_=_C1724( C1721 C1724 ) C1721_=_C1726( C1721 C1726 ) C1721_=_C1727( C1721 C1727 ) C1721_=_C1728( C1721 C1728 ) \nC1721_=_C1730( C1721 C1730 ) C1721_=_C1731( C1721 C1731 ) C1721_=_C1734( C1721 C1734 ) C1721_=_C1735( C1721 C1735 ) C1721_=_C1739( C1721 C1739 ) C1721_=_C1740( C1721 C1740 ) \nC1721_=_C1743( C1721 C1743 ) C1721_=_C1745( C1721 C1745 ) C1721_=_C1749( C1721 C1749 ) C1721_=_C1751( C1721 C1751 ) C1721_=_C1756( C1721 C1756 ) C1721_=_C1757( C1721 C1757 ) \nC1721_=_C1761( C1721 C1761 ) C1721_=_C1762( C1721 C1762 ) C1722_=_C1724( C1722 C1724 ) C1722_=_C1726( C1722 C1726 ) C1722_=_C1727( C1722 C1727 ) C1722_=_C1728( C1722 C1728 ) \nC1722_=_C1730( C1722 C1730 ) C1722_=_C1731( C1722 C1731 ) C1722_=_C1734( C1722 C1734 ) C1722_=_C1735( C1722 C1735 ) C1722_=_C1739( C1722 C1739 ) C1722_=_C1740( C1722 C1740 ) \nC1722_=_C1824( C1722 C1824 ) C1722_=_C1851( C1722 C1851 ) C1722_=_C1937( C1722 C1937 ) C1722_=_C1980( C1722 C1980 ) C1724_=_C1726( C1724 C1726 ) C1724_=_C1727( C1724 C1727 ) \nC1724_=_C1728( C1724 C1728 ) C1724_=_C1730( C1724 C1730 ) C1724_=_C1731( C1724 C1731 ) C1724_=_C1734( C1724 C1734 ) C1724_=_C1735( C1724 C1735 ) C1724_=_C1739( C1724 C1739 ) \nC1724_=_C1740( C1724 C1740 ) C1724_=_C1779( C1724 C1779 ) C1724_=_C1809( C1724 C1809 ) C1724_=_C1872( C1724 C1872 ) C1724_=_C1941( C1724 C1941 ) C1724_=_C2025( C1724 C2025 ) \nC1726_=_C1727( C1726 C1727 ) C1726_=_C1728( C1726 C1728 ) C1726_=_C1730( C1726 C1730 ) C1726_=_C1731( C1726 C1731 ) C1726_=_C1734( C1726 C1734 ) C1726_=_C1735( C1726 C1735 ) \nC1726_=_C1739( C1726 C1739 ) C1726_=_C1740( C1726 C1740 ) C1726_=_C1857( C1726 C1857 ) C1726_=_C1985( C1726 C1985 ) C1727_=_C1728( C1727 C1728 ) C1727_=_C1730( C1727 C1730 ) \nC1727_=_C1731( C1727 C1731 ) C1727_=_C1734( C1727 C1734 ) C1727_=_C1735( C1727 C1735 ) C1727_=_C1739( C1727 C1739 ) C1727_=_C1740( C1727 C1740 ) C1727_=_C1767( C1727 C1767 ) \nC1727_=_C1815( C1727 C1815 ) C1727_=_C1964( C1727 C1964 ) C1727_=_C2050( C1727 C2050 ) C1728_=_C1730( C1728 C1730 ) C1728_=_C1731( C1728 C1731 ) C1728_=_C1734( C1728 C1734 ) \nC1728_=_C1735( C1728 C1735 ) C1728_=_C1739( C1728 C1739 ) C1728_=_C1740( C1728 C1740 ) C1728_=_C1787( C1728 C1787 ) C1728_=_C1832( C1728 C1832 ) C1728_=_C1875( C1728 C1875 ) \nC1728_=_C1965( C1728 C1965 ) C1728_=_C2051( C1728 C2051 ) C1730_=_C1731( C1730 C1731 ) C1730_=_C1734( C1730 C1734 ) C1730_=_C1735( C1730 C1735 ) C1730_=_C1739( C1730 C1739 ) \nC1730_=_C1740( C1730 C1740 ) C1730_=_C1836( C1730 C1836 ) C1730_=_C1992( C1730 C1992 ) C1730_=_C2028( C1730 C2028 ) C1731_=_C1734( C1731 C1734 ) C1731_=_C1735( C1731 C1735 ) \nC1731_=_C1739( C1731 C1739 ) C1731_=_C1740( C1731 C1740 ) C1731_=_C1837( C1731 C1837 ) C1731_=_C1993( C1731 C1993 ) C1734_=_C1735( C1734 C1735 ) C1734_=_C1739( C1734 C1739 ) \nC1734_=_C1740( C1734 C1740 ) C1734_=_C1798( C1734 C1798 ) C1734_=_C1818( C1734 C1818 ) C1734_=_C1911( C1734 C1911 ) C1734_=_C1948( C1734 C1948 ) C1734_=_C2058( C1734 C2058 ) \nC1735_=_C1739( C1735 C1739 ) C1735_=_C1740( C1735 C1740 ) C1735_=_C1799( C1735 C1799 ) C1735_=_C1819( C1735 C1819 ) C1735_=_C1949( C1735 C1949 ) C1735_=_C2032( C1735 C2032 ) \nC1739_=_C1740( C1739 C1740 ) C1739_=_C1804( C1739 C1804 ) C1739_=_C1822( C1739 C1822 ) C1739_=_C1889( C1739 C1889 ) C1739_=_C1976( C1739 C1976 ) C1739_=_C2037( C1739 C2037 ) \nC1740_=_C1847( C1740 C1847 ) C1740_=_C1934( C1740 C1934 ) C1740_=_C2020( C1740 C2020 ) C1743_=_C1745( C1743 C1745 ) C1743_=_C1749( C1743 C1749 ) C1743_=_C1751( C1743 C1751 ) \nC1743_=_C1756( C1743 C1756 ) C1743_=_C1757( C1743 C1757 ) C1743_=_C1761( C1743 C1761 ) C1743_=_C1762( C1743 C1762 ) C1743_=_C1776( C1743 C1776 ) C1743_=_C1826( C1743 C1826 ) \nC1743_=_C1958( C1743 C1958 ) C1743_=_C2041( C1743 C2041 ) C1745_=_C1749( C1745 C1749 ) C1745_=_C1751( C1745 C1751 ) C1745_=_C1756( C1745 C1756 ) C1745_=_C1757( C1745 C1757 ) \nC1745_=_C1761( C1745 C1761 ) C1745_=_C1762(</w:t>
      </w:r>
    </w:p>
    <w:p>
      <w:pPr>
        <w:pStyle w:val="PreformattedText"/>
        <w:bidi w:val="0"/>
        <w:spacing w:before="0" w:after="0"/>
        <w:jc w:val="left"/>
        <w:rPr/>
      </w:pPr>
      <w:r>
        <w:rPr/>
        <w:t xml:space="preserve"> </w:t>
      </w:r>
      <w:r>
        <w:rPr/>
        <w:t>C1745 C1762 ) C1745_=_C1778( C1745 C1778 ) C1745_=_C1828( C1745 C1828 ) C1745_=_C1871( C1745 C1871 ) C1745_=_C1897( C1745 C1897 ) \nC1745_=_C1940( C1745 C1940 ) C1745_=_C2042( C1745 C2042 ) C1749_=_C1751( C1749 C1751 ) C1749_=_C1756( C1749 C1756 ) C1749_=_C1757( C1749 C1757 ) C1749_=_C1761( C1749 C1761 ) \nC1749_=_C1762( C1749 C1762 ) C1749_=_C1784( C1749 C1784 ) C1749_=_C1813( C1749 C1813 ) C1749_=_C1902( C1749 C1902 ) C1749_=_C1962( C1749 C1962 ) C1749_=_C2047( C1749 C2047 ) \nC1751_=_C1756( C1751 C1756 ) C1751_=_C1757( C1751 C1757 ) C1751_=_C1761( C1751 C1761 ) C1751_=_C1762( C1751 C1762 ) C1751_=_C1786( C1751 C1786 ) C1751_=_C1831( C1751 C1831 ) \nC1751_=_C1944( C1751 C1944 ) C1751_=_C2049( C1751 C2049 ) C1756_=_C1757( C1756 C1757 ) C1756_=_C1761( C1756 C1761 ) C1756_=_C1762( C1756 C1762 ) C1756_=_C1795( C1756 C1795 ) \nC1756_=_C1839( C1756 C1839 ) C1756_=_C1910( C1756 C1910 ) C1756_=_C1972( C1756 C1972 ) C1756_=_C2057( C1756 C2057 ) C1757_=_C1761( C1757 C1761 ) C1757_=_C1762( C1757 C1762 ) \nC1757_=_C1797( C1757 C1797 ) C1757_=_C1841( C1757 C1841 ) C1757_=_C1947( C1757 C1947 ) C1757_=_C2031( C1757 C2031 ) C1761_=_C1762( C1761 C1762 ) C1761_=_C1803( C1761 C1803 ) \nC1761_=_C1888( C1761 C1888 ) C1761_=_C1932( C1761 C1932 ) C1761_=_C2019( C1761 C2019 ) C1762_=_C1805( C1762 C1805 ) C1762_=_C1891( C1762 C1891 ) C1762_=_C1914( C1762 C1914 ) \nC1762_=_C2000( C1762 C2000 ) C1762_=_C2063( C1762 C2063 ) C1767_=_C1770( C1767 C1770 ) C1767_=_C1815( C1767 C1815 ) C1767_=_C1964( C1767 C1964 ) C1767_=_C2050( C1767 C2050 ) \nC1770_=_C1884( C1770 C1884 ) C1770_=_C1929( C1770 C1929 ) C1770_=_C2016( C1770 C2016 ) C1770_=_C2060( C1770 C2060 ) C1774_=_C1776( C1774 C1776 ) C1774_=_C1778( C1774 C1778 ) \nC1774_=_C1779( C1774 C1779 ) C1774_=_C1781( C1774 C1781 ) C1774_=_C1784( C1774 C1784 ) C1774_=_C1786( C1774 C1786 ) C1774_=_C1787( C1774 C1787 ) C1774_=_C1791( C1774 C1791 ) \nC1774_=_C1794( C1774 C1794 ) C1774_=_C1795( C1774 C1795 ) C1774_=_C1796( C1774 C1796 ) C1774_=_C1797( C1774 C1797 ) C1774_=_C1798( C1774 C1798 ) C1774_=_C1799( C1774 C1799 ) \nC1774_=_C1800( C1774 C1800 ) C1774_=_C1801( C1774 C1801 ) C1774_=_C1803( C1774 C1803 ) C1774_=_C1804( C1774 C1804 ) C1774_=_C1805( C1774 C1805 ) C1774_=_C1808( C1774 C1808 ) \nC1774_=_C1852( C1774 C1852 ) C1774_=_C1895( C1774 C1895 ) C1774_=_C1957( C1774 C1957 ) C1774_=_C2002( C1774 C2002 ) C1776_=_C1778( C1776 C1778 ) C1776_=_C1779( C1776 C1779 ) \nC1776_=_C1781( C1776 C1781 ) C1776_=_C1784( C1776 C1784 ) C1776_=_C1786( C1776 C1786 ) C1776_=_C1787( C1776 C1787 ) C1776_=_C1791( C1776 C1791 ) C1776_=_C1794( C1776 C1794 ) \nC1776_=_C1795( C1776 C1795 ) C1776_=_C1796( C1776 C1796 ) C1776_=_C1797( C1776 C1797 ) C1776_=_C1798( C1776 C1798 ) C1776_=_C1799( C1776 C1799 ) C1776_=_C1800( C1776 C1800 ) \nC1776_=_C1801( C1776 C1801 ) C1776_=_C1803( C1776 C1803 ) C1776_=_C1804( C1776 C1804 ) C1776_=_C1805( C1776 C1805 ) C1776_=_C1826( C1776 C1826 ) C1776_=_C1958( C1776 C1958 ) \nC1776_=_C2041( C1776 C2041 ) C1778_=_C1779( C1778 C1779 ) C1778_=_C1781( C1778 C1781 ) C1778_=_C1784( C1778 C1784 ) C1778_=_C1786( C1778 C1786 ) C1778_=_C1787( C1778 C1787 ) \nC1778_=_C1791( C1778 C1791 ) C1778_=_C1794( C1778 C1794 ) C1778_=_C1795( C1778 C1795 ) C1778_=_C1796( C1778 C1796 ) C1778_=_C1797( C1778 C1797 ) C1778_=_C1798( C1778 C1798 ) \nC1778_=_C1799( C1778 C1799 ) C1778_=_C1800( C1778 C1800 ) C1778_=_C1801( C1778 C1801 ) C1778_=_C1803( C1778 C1803 ) C1778_=_C1804( C1778 C1804 ) C1778_=_C1805( C1778 C1805 ) \nC1778_=_C1828( C1778 C1828 ) C1778_=_C1871( C1778 C1871 ) C1778_=_C1897( C1778 C1897 ) C1778_=_C1940( C1778 C1940 ) C1778_=_C2042( C1778 C2042 ) C1779_=_C1781( C1779 C1781 ) \nC1779_=_C1784( C1779 C1784 ) C1779_=_C1786( C1779 C1786 ) C1779_=_C1787( C1779 C1787 ) C1779_=_C1791( C1779 C1791 ) C1779_=_C1794( C1779 C1794 ) C1779_=_C1795( C1779 C1795 ) \nC1779_=_C1796( C1779 C1796 ) C1779_=_C1797( C1779 C1797 ) C1779_=_C1798( C1779 C1798 ) C1779_=_C1799( C1779 C1799 ) C1779_=_C1800( C1779 C1800 ) C1779_=_C1801( C1779 C1801 ) \nC1779_=_C1803( C1779 C1803 ) C1779_=_C1804( C1779 C1804 ) C1779_=_C1805( C1779 C1805 ) C1779_=_C1809( C1779 C1809 ) C1779_=_C1872( C1779 C1872 ) C1779_=_C1941( C1779 C1941 ) \nC1779_=_C2025( C1779 C2025 ) C1781_=_C1784( C1781 C1784 ) C1781_=_C1786( C1781 C1786 ) C1781_=_C1787( C1781 C1787 ) C1781_=_C1791( C1781 C1791 ) C1781_=_C1794( C1781 C1794 ) \nC1781_=_C1795( C1781 C1795 ) C1781_=_C1796( C1781 C1796 ) C1781_=_C1797( C1781 C1797 ) C1781_=_C1798( C1781 C1798 ) C1781_=_C1799( C1781 C1799 ) C1781_=_C1800( C1781 C1800 ) \nC1781_=_C1801( C1781 C1801 ) C1781_=_C1803( C1781 C1803 ) C1781_=_C1804( C1781 C1804 ) C1781_=_C1805( C1781 C1805 ) C1781_=_C1855( C1781 C1855 ) C1781_=_C1899( C1781 C1899 ) \nC1781_=_C2006( C1781 C2006 ) C1784_=_C1786( C1784 C1786 ) C1784_=_C1787( C1784 C1787 ) C1784_=_C1791( C1784 C1791 ) C1784_=_C1794( C1784 C1794 ) C1784_=_C1795( C1784 C1795 ) \nC1784_=_C1796( C1784 C1796 ) C1784_=_C1797( C1784 C1797 ) C1784_=_C1798( C1784 C1798 ) C1784_=_C1799( C1784 C1799 ) C1784_=_C1800( C1784 C1800 ) C1784_=_C1801( C1784 C1801 ) \nC1784_=_C1803( C1784 C1803 ) C1784_=_C1804( C1784 C1804 ) C1784_=_C1805( C1784 C1805 ) C1784_=_C1813( C1784 C1813 ) C1784_=_C1902( C1784 C1902 ) C1784_=_C1962( C1784 C1962 ) \nC1784_=_C2047( C1784 C2047 ) C1786_=_C1787( C1786 C1787 ) C1786_=_C1791( C1786 C1791 ) C1786_=_C1794( C1786 C1794 ) C1786_=_C1795( C1786 C1795 ) C1786_=_C1796( C1786 C1796 ) \nC1786_=_C1797( C1786 C1797 ) C1786_=_C1798( C1786 C1798 ) C1786_=_C1799( C1786 C1799 ) C1786_=_C1800( C1786 C1800 ) C1786_=_C1801( C1786 C1801 ) C1786_=_C1803( C1786 C1803 ) \nC1786_=_C1804( C1786 C1804 ) C1786_=_C1805( C1786 C1805 ) C1786_=_C1831( C1786 C1831 ) C1786_=_C1944( C1786 C1944 ) C1786_=_C2049( C1786 C2049 ) C1787_=_C1791( C1787 C1791 ) \nC1787_=_C1794( C1787 C1794 ) C1787_=_C1795( C1787 C1795 ) C1787_=_C1796( C1787 C1796 ) C1787_=_C1797( C1787 C1797 ) C1787_=_C1798( C1787 C1798 ) C1787_=_C1799( C1787 C1799 ) \nC1787_=_C1800( C1787 C1800 ) C1787_=_C1801( C1787 C1801 ) C1787_=_C1803( C1787 C1803 ) C1787_=_C1804( C1787 C1804 ) C1787_=_C1805( C1787 C1805 ) C1787_=_C1832( C1787 C1832 ) \nC1787_=_C1875( C1787 C1875 ) C1787_=_C1965( C1787 C1965 ) C1787_=_C2051( C1787 C2051 ) C1791_=_C1794( C1791 C1794 ) C1791_=_C1795( C1791 C1795 ) C1791_=_C1796( C1791 C1796 ) \nC1791_=_C1797( C1791 C1797 ) C1791_=_C1798( C1791 C1798 ) C1791_=_C1799( C1791 C1799 ) C1791_=_C1800( C1791 C1800 ) C1791_=_C1801( C1791 C1801 ) C1791_=_C1803( C1791 C1803 ) \nC1791_=_C1804( C1791 C1804 ) C1791_=_C1805( C1791 C1805 ) C1791_=_C1862( C1791 C1862 ) C1791_=_C1906( C1791 C1906 ) C1791_=_C2011( C1791 C2011 ) C1791_=_C2055( C1791 C2055 ) \nC1794_=_C1795( C1794 C1795 ) C1794_=_C1796( C1794 C1796 ) C1794_=_C1797( C1794 C1797 ) C1794_=_C1798( C1794 C1798 ) C1794_=_C1799( C1794 C1799 ) C1794_=_C1800( C1794 C1800 ) \nC1794_=_C1801( C1794 C1801 ) C1794_=_C1803( C1794 C1803 ) C1794_=_C1804( C1794 C1804 ) C1794_=_C1805( C1794 C1805 ) C1794_=_C1881( C1794 C1881 ) C1794_=_C1909( C1794 C1909 ) \nC1794_=_C1994( C1794 C1994 ) C1795_=_C1796( C1795 C1796 ) C1795_=_C1797( C1795 C1797 ) C1795_=_C1798( C1795 C1798 ) C1795_=_C1799( C1795 C1799 ) C1795_=_C1800( C1795 C1800 ) \nC1795_=_C1801( C1795 C1801 ) C1795_=_C1803( C1795 C1803 ) C1795_=_C1804( C1795 C1804 ) C1795_=_C1805( C1795 C1805 ) C1795_=_C1839( C1795 C1839 ) C1795_=_C1910( C1795 C1910 ) \nC1795_=_C1972( C1795 C1972 ) C1795_=_C2057( C1795 C2057 ) C1796_=_C1797( C1796 C1797 ) C1796_=_C1798( C1796 C1798 ) C1796_=_C1799( C1796 C1799 ) C1796_=_C1800( C1796 C1800 ) \nC1796_=_C1801( C1796 C1801 ) C1796_=_C1803( C1796 C1803 ) C1796_=_C1804( C1796 C1804 ) C1796_=_C1805( C1796 C1805 ) C1796_=_C1864( C1796 C1864 ) C1796_=_C1925( C1796 C1925 ) \nC1796_=_C1973( C1796 C1973 ) C1796_=_C2012( C1796 C2012 ) C1797_=_C1798( C1797 C1798 ) C1797_=_C1799( C1797 C1799 ) C1797_=_C1800( C1797 C1800 ) C1797_=_C1801( C1797 C1801 ) \nC1797_=_C1803( C1797 C1803 ) C1797_=_C1804( C1797 C1804 ) C1797_=_C1805( C1797 C1805 ) C1797_=_C1841( C1797 C1841 ) C1797_=_C1947( C1797 C1947 ) C1797_=_C2031( C1797 C2031 ) \nC1798_=_C1799( C1798 C1799 ) C1798_=_C1800( C1798 C1800 ) C1798_=_C1801( C1798 C1801 ) C1798_=_C1803( C1798 C1803 ) C1798_=_C1804( C1798 C1804 ) C1798_=_C1805( C1798 C1805 ) \nC1798_=_C1818( C1798 C1818 ) C1798_=_C1911( C1798 C1911 ) C1798_=_C1948( C1798 C1948 ) C1798_=_C2058( C1798 C2058 ) C1799_=_C1800( C1799 C1800 ) C1799_=_C1801( C1799 C1801 ) \nC1799_=_C1803( C1799 C1803 ) C1799_=_C1804( C1799 C1804 ) C1799_=_C1805( C1799 C1805 ) C1799_=_C1819( C1799 C1819 ) C1799_=_C1949( C1799 C1949 ) C1799_=_C2032( C1799 C2032 ) \nC1800_=_C1801( C1800 C1801 ) C1800_=_C1803( C1800 C1803 ) C1800_=_C1804( C1800 C1804 ) C1800_=_C1805( C1800 C1805 ) C1800_=_C1883( C1800 C1883 ) C1800_=_C1928( C1800 C1928 ) \nC1800_=_C2015( C1800 C2015 ) C1801_=_C1803( C1801 C1803 ) C1801_=_C1804( C1801 C1804 ) C1801_=_C1805( C1801 C1805 ) C1801_=_C1885( C1801 C1885 ) C1801_=_C1930( C1801 C1930 ) \nC1801_=_C1998( C1801 C1998 ) C1803_=_C1804( C1803 C1804 ) C1803_=_C1805( C1803 C1805 ) C1803_=_C1888( C1803 C1888 ) C1803_=_C1932( C1803 C1932 ) C1803_=_C2019( C1803 C2019 ) \nC1804_=_C1805( C1804 C1805 ) C1804_=_C1822( C1804 C1822 ) C1804_=_C1889( C1804 C1889 ) C1804_=_C1976( C1804 C1976 ) C1804_=_C2037( C1804 C2037 ) C1805_=_C1891( C1805 C1891 ) \nC1805_=_C1914( C1805 C1914 ) C1805_=_C2000( C1805 C2000 ) C1805_=_C2063( C1805 C2063 ) C1807_=_C1808( C1807 C1808 ) C1807_=_C1809( C1807 C1809 ) C1807_=_C1813( C1807 C1813 ) \nC1807_=_C1815( C1807 C1815 ) C1807_=_C1818( C1807 C1818 ) C1807_=_C1819( C1807 C1819 ) C1807_=_C1822( C1807 C1822 ) C1807_=_C1823( C1807 C1823 ) C1807_=_C1824( C1807 C1824 ) \nC1807_=_C1825( C1807 C1825 ) C1807_=_C1826( C1807 C1826 ) C1807_=_C1827( C1807 C1827 ) C1807_=_C1828( C1807 C1828 ) C1807_=_C1830( C1807 C1830 ) C1807_=_C1831( C1807 C1831 ) \nC1807_=_C1832( C1807 C1832 ) C1807_=_C1833( C1807 C1833 ) C1807_=_C1834( C1807 C1834 ) C1807_=_C1836(</w:t>
      </w:r>
    </w:p>
    <w:p>
      <w:pPr>
        <w:pStyle w:val="PreformattedText"/>
        <w:bidi w:val="0"/>
        <w:spacing w:before="0" w:after="0"/>
        <w:jc w:val="left"/>
        <w:rPr/>
      </w:pPr>
      <w:r>
        <w:rPr/>
        <w:t xml:space="preserve"> </w:t>
      </w:r>
      <w:r>
        <w:rPr/>
        <w:t>C1807 C1836 ) C1807_=_C1837( C1807 C1837 ) C1807_=_C1839( C1807 C1839 ) \nC1807_=_C1841( C1807 C1841 ) C1807_=_C1842( C1807 C1842 ) C1807_=_C1847( C1807 C1847 ) C1808_=_C1809( C1808 C1809 ) C1808_=_C1813( C1808 C1813 ) C1808_=_C1815( C1808 C1815 ) \nC1808_=_C1818( C1808 C1818 ) C1808_=_C1819( C1808 C1819 ) C1808_=_C1822( C1808 C1822 ) C1808_=_C1852( C1808 C1852 ) C1808_=_C1895( C1808 C1895 ) C1808_=_C1957( C1808 C1957 ) \nC1808_=_C2002( C1808 C2002 ) C1809_=_C1813( C1809 C1813 ) C1809_=_C1815( C1809 C1815 ) C1809_=_C1818( C1809 C1818 ) C1809_=_C1819( C1809 C1819 ) C1809_=_C1822( C1809 C1822 ) \nC1809_=_C1872( C1809 C1872 ) C1809_=_C1941( C1809 C1941 ) C1809_=_C2025( C1809 C2025 ) C1813_=_C1815( C1813 C1815 ) C1813_=_C1818( C1813 C1818 ) C1813_=_C1819( C1813 C1819 ) \nC1813_=_C1822( C1813 C1822 ) C1813_=_C1902( C1813 C1902 ) C1813_=_C1962( C1813 C1962 ) C1813_=_C2047( C1813 C2047 ) C1815_=_C1818( C1815 C1818 ) C1815_=_C1819( C1815 C1819 ) \nC1815_=_C1822( C1815 C1822 ) C1815_=_C1964( C1815 C1964 ) C1815_=_C2050( C1815 C2050 ) C1818_=_C1819( C1818 C1819 ) C1818_=_C1822( C1818 C1822 ) C1818_=_C1911( C1818 C1911 ) \nC1818_=_C1948( C1818 C1948 ) C1818_=_C2058( C1818 C2058 ) C1819_=_C1822( C1819 C1822 ) C1819_=_C1949( C1819 C1949 ) C1819_=_C2032( C1819 C2032 ) C1822_=_C1889( C1822 C1889 ) \nC1822_=_C1976( C1822 C1976 ) C1822_=_C2037( C1822 C2037 ) C1823_=_C1824( C1823 C1824 ) C1823_=_C1825( C1823 C1825 ) C1823_=_C1826( C1823 C1826 ) C1823_=_C1827( C1823 C1827 ) \nC1823_=_C1828( C1823 C1828 ) C1823_=_C1830( C1823 C1830 ) C1823_=_C1831( C1823 C1831 ) C1823_=_C1832( C1823 C1832 ) C1823_=_C1833( C1823 C1833 ) C1823_=_C1834( C1823 C1834 ) \nC1823_=_C1836( C1823 C1836 ) C1823_=_C1837( C1823 C1837 ) C1823_=_C1839( C1823 C1839 ) C1823_=_C1841( C1823 C1841 ) C1823_=_C1842( C1823 C1842 ) C1823_=_C1847( C1823 C1847 ) \nC1824_=_C1825( C1824 C1825 ) C1824_=_C1826( C1824 C1826 ) C1824_=_C1827( C1824 C1827 ) C1824_=_C1828( C1824 C1828 ) C1824_=_C1830( C1824 C1830 ) C1824_=_C1831( C1824 C1831 ) \nC1824_=_C1832( C1824 C1832 ) C1824_=_C1833( C1824 C1833 ) C1824_=_C1834( C1824 C1834 ) C1824_=_C1836( C1824 C1836 ) C1824_=_C1837( C1824 C1837 ) C1824_=_C1839( C1824 C1839 ) \nC1824_=_C1841( C1824 C1841 ) C1824_=_C1842( C1824 C1842 ) C1824_=_C1847( C1824 C1847 ) C1824_=_C1851( C1824 C1851 ) C1824_=_C1937( C1824 C1937 ) C1824_=_C1980( C1824 C1980 ) \nC1825_=_C1826( C1825 C1826 ) C1825_=_C1827( C1825 C1827 ) C1825_=_C1828( C1825 C1828 ) C1825_=_C1830( C1825 C1830 ) C1825_=_C1831( C1825 C1831 ) C1825_=_C1832( C1825 C1832 ) \nC1825_=_C1833( C1825 C1833 ) C1825_=_C1834( C1825 C1834 ) C1825_=_C1836( C1825 C1836 ) C1825_=_C1837( C1825 C1837 ) C1825_=_C1839( C1825 C1839 ) C1825_=_C1841( C1825 C1841 ) \nC1825_=_C1842( C1825 C1842 ) C1825_=_C1847( C1825 C1847 ) C1825_=_C1938( C1825 C1938 ) C1825_=_C2003( C1825 C2003 ) C1826_=_C1827( C1826 C1827 ) C1826_=_C1828( C1826 C1828 ) \nC1826_=_C1830( C1826 C1830 ) C1826_=_C1831( C1826 C1831 ) C1826_=_C1832( C1826 C1832 ) C1826_=_C1833( C1826 C1833 ) C1826_=_C1834( C1826 C1834 ) C1826_=_C1836( C1826 C1836 ) \nC1826_=_C1837( C1826 C1837 ) C1826_=_C1839( C1826 C1839 ) C1826_=_C1841( C1826 C1841 ) C1826_=_C1842( C1826 C1842 ) C1826_=_C1847( C1826 C1847 ) C1826_=_C1958( C1826 C1958 ) \nC1826_=_C2041( C1826 C2041 ) C1827_=_C1828( C1827 C1828 ) C1827_=_C1830( C1827 C1830 ) C1827_=_C1831( C1827 C1831 ) C1827_=_C1832( C1827 C1832 ) C1827_=_C1833( C1827 C1833 ) \nC1827_=_C1834( C1827 C1834 ) C1827_=_C1836( C1827 C1836 ) C1827_=_C1837( C1827 C1837 ) C1827_=_C1839( C1827 C1839 ) C1827_=_C1841( C1827 C1841 ) C1827_=_C1842( C1827 C1842 ) \nC1827_=_C1847( C1827 C1847 ) C1827_=_C1917( C1827 C1917 ) C1827_=_C1939( C1827 C1939 ) C1827_=_C1982( C1827 C1982 ) C1827_=_C2024( C1827 C2024 ) C1828_=_C1830( C1828 C1830 ) \nC1828_=_C1831( C1828 C1831 ) C1828_=_C1832( C1828 C1832 ) C1828_=_C1833( C1828 C1833 ) C1828_=_C1834( C1828 C1834 ) C1828_=_C1836( C1828 C1836 ) C1828_=_C1837( C1828 C1837 ) \nC1828_=_C1839( C1828 C1839 ) C1828_=_C1841( C1828 C1841 ) C1828_=_C1842( C1828 C1842 ) C1828_=_C1847( C1828 C1847 ) C1828_=_C1871( C1828 C1871 ) C1828_=_C1897( C1828 C1897 ) \nC1828_=_C1940( C1828 C1940 ) C1828_=_C2042( C1828 C2042 ) C1830_=_C1831( C1830 C1831 ) C1830_=_C1832( C1830 C1832 ) C1830_=_C1833( C1830 C1833 ) C1830_=_C1834( C1830 C1834 ) \nC1830_=_C1836( C1830 C1836 ) C1830_=_C1837( C1830 C1837 ) C1830_=_C1839( C1830 C1839 ) C1830_=_C1841( C1830 C1841 ) C1830_=_C1842( C1830 C1842 ) C1830_=_C1847( C1830 C1847 ) \nC1830_=_C1856( C1830 C1856 ) C1830_=_C1984( C1830 C1984 ) C1831_=_C1832( C1831 C1832 ) C1831_=_C1833( C1831 C1833 ) C1831_=_C1834( C1831 C1834 ) C1831_=_C1836( C1831 C1836 ) \nC1831_=_C1837( C1831 C1837 ) C1831_=_C1839( C1831 C1839 ) C1831_=_C1841( C1831 C1841 ) C1831_=_C1842( C1831 C1842 ) C1831_=_C1847( C1831 C1847 ) C1831_=_C1944( C1831 C1944 ) \nC1831_=_C2049( C1831 C2049 ) C1832_=_C1833( C1832 C1833 ) C1832_=_C1834( C1832 C1834 ) C1832_=_C1836( C1832 C1836 ) C1832_=_C1837( C1832 C1837 ) C1832_=_C1839( C1832 C1839 ) \nC1832_=_C1841( C1832 C1841 ) C1832_=_C1842( C1832 C1842 ) C1832_=_C1847( C1832 C1847 ) C1832_=_C1875( C1832 C1875 ) C1832_=_C1965( C1832 C1965 ) C1832_=_C2051( C1832 C2051 ) \nC1833_=_C1834( C1833 C1834 ) C1833_=_C1836( C1833 C1836 ) C1833_=_C1837( C1833 C1837 ) C1833_=_C1839( C1833 C1839 ) C1833_=_C1841( C1833 C1841 ) C1833_=_C1842( C1833 C1842 ) \nC1833_=_C1847( C1833 C1847 ) C1833_=_C1990( C1833 C1990 ) C1834_=_C1836( C1834 C1836 ) C1834_=_C1837( C1834 C1837 ) C1834_=_C1839( C1834 C1839 ) C1834_=_C1841( C1834 C1841 ) \nC1834_=_C1842( C1834 C1842 ) C1834_=_C1847( C1834 C1847 ) C1834_=_C2010( C1834 C2010 ) C1836_=_C1837( C1836 C1837 ) C1836_=_C1839( C1836 C1839 ) C1836_=_C1841( C1836 C1841 ) \nC1836_=_C1842( C1836 C1842 ) C1836_=_C1847( C1836 C1847 ) C1836_=_C1992( C1836 C1992 ) C1836_=_C2028( C1836 C2028 ) C1837_=_C1839( C1837 C1839 ) C1837_=_C1841( C1837 C1841 ) \nC1837_=_C1842( C1837 C1842 ) C1837_=_C1847( C1837 C1847 ) C1837_=_C1993( C1837 C1993 ) C1839_=_C1841( C1839 C1841 ) C1839_=_C1842( C1839 C1842 ) C1839_=_C1847( C1839 C1847 ) \nC1839_=_C1910( C1839 C1910 ) C1839_=_C1972( C1839 C1972 ) C1839_=_C2057( C1839 C2057 ) C1841_=_C1842( C1841 C1842 ) C1841_=_C1847( C1841 C1847 ) C1841_=_C1947( C1841 C1947 ) \nC1841_=_C2031( C1841 C2031 ) C1842_=_C1847( C1842 C1847 ) C1842_=_C1997( C1842 C1997 ) C1847_=_C1934( C1847 C1934 ) C1847_=_C2020( C1847 C2020 ) C1849_=_C1850( C1849 C1850 ) \nC1849_=_C1851( C1849 C1851 ) C1849_=_C1852( C1849 C1852 ) C1849_=_C1854( C1849 C1854 ) C1849_=_C1855( C1849 C1855 ) C1849_=_C1856( C1849 C1856 ) C1849_=_C1857( C1849 C1857 ) \nC1849_=_C1861( C1849 C1861 ) C1849_=_C1862( C1849 C1862 ) C1849_=_C1864( C1849 C1864 ) C1850_=_C1851( C1850 C1851 ) C1850_=_C1852( C1850 C1852 ) C1850_=_C1854( C1850 C1854 ) \nC1850_=_C1855( C1850 C1855 ) C1850_=_C1856( C1850 C1856 ) C1850_=_C1857( C1850 C1857 ) C1850_=_C1861( C1850 C1861 ) C1850_=_C1862( C1850 C1862 ) C1850_=_C1864( C1850 C1864 ) \nC1850_=_C1871( C1850 C1871 ) C1850_=_C1872( C1850 C1872 ) C1850_=_C1875( C1850 C1875 ) C1850_=_C1881( C1850 C1881 ) C1850_=_C1883( C1850 C1883 ) C1850_=_C1884( C1850 C1884 ) \nC1850_=_C1885( C1850 C1885 ) C1850_=_C1888( C1850 C1888 ) C1850_=_C1889( C1850 C1889 ) C1850_=_C1891( C1850 C1891 ) C1851_=_C1852( C1851 C1852 ) C1851_=_C1854( C1851 C1854 ) \nC1851_=_C1855( C1851 C1855 ) C1851_=_C1856( C1851 C1856 ) C1851_=_C1857( C1851 C1857 ) C1851_=_C1861( C1851 C1861 ) C1851_=_C1862( C1851 C1862 ) C1851_=_C1864( C1851 C1864 ) \nC1851_=_C1937( C1851 C1937 ) C1851_=_C1980( C1851 C1980 ) C1852_=_C1854( C1852 C1854 ) C1852_=_C1855( C1852 C1855 ) C1852_=_C1856( C1852 C1856 ) C1852_=_C1857( C1852 C1857 ) \nC1852_=_C1861( C1852 C1861 ) C1852_=_C1862( C1852 C1862 ) C1852_=_C1864( C1852 C1864 ) C1852_=_C1895( C1852 C1895 ) C1852_=_C1957( C1852 C1957 ) C1852_=_C2002( C1852 C2002 ) \nC1854_=_C1855( C1854 C1855 ) C1854_=_C1856( C1854 C1856 ) C1854_=_C1857( C1854 C1857 ) C1854_=_C1861( C1854 C1861 ) C1854_=_C1862( C1854 C1862 ) C1854_=_C1864( C1854 C1864 ) \nC1854_=_C1942( C1854 C1942 ) C1854_=_C2005( C1854 C2005 ) C1855_=_C1856( C1855 C1856 ) C1855_=_C1857( C1855 C1857 ) C1855_=_C1861( C1855 C1861 ) C1855_=_C1862( C1855 C1862 ) \nC1855_=_C1864( C1855 C1864 ) C1855_=_C1899( C1855 C1899 ) C1855_=_C2006( C1855 C2006 ) C1856_=_C1857( C1856 C1857 ) C1856_=_C1861( C1856 C1861 ) C1856_=_C1862( C1856 C1862 ) \nC1856_=_C1864( C1856 C1864 ) C1856_=_C1984( C1856 C1984 ) C1857_=_C1861( C1857 C1861 ) C1857_=_C1862( C1857 C1862 ) C1857_=_C1864( C1857 C1864 ) C1857_=_C1985( C1857 C1985 ) \nC1861_=_C1862( C1861 C1862 ) C1861_=_C1864( C1861 C1864 ) C1861_=_C1991( C1861 C1991 ) C1862_=_C1864( C1862 C1864 ) C1862_=_C1906( C1862 C1906 ) C1862_=_C2011( C1862 C2011 ) \nC1862_=_C2055( C1862 C2055 ) C1864_=_C1925( C1864 C1925 ) C1864_=_C1973( C1864 C1973 ) C1864_=_C2012( C1864 C2012 ) C1871_=_C1872( C1871 C1872 ) C1871_=_C1875( C1871 C1875 ) \nC1871_=_C1881( C1871 C1881 ) C1871_=_C1883( C1871 C1883 ) C1871_=_C1884( C1871 C1884 ) C1871_=_C1885( C1871 C1885 ) C1871_=_C1888( C1871 C1888 ) C1871_=_C1889( C1871 C1889 ) \nC1871_=_C1891( C1871 C1891 ) C1871_=_C1897( C1871 C1897 ) C1871_=_C1940( C1871 C1940 ) C1871_=_C2042( C1871 C2042 ) C1872_=_C1875( C1872 C1875 ) C1872_=_C1881( C1872 C1881 ) \nC1872_=_C1883( C1872 C1883 ) C1872_=_C1884( C1872 C1884 ) C1872_=_C1885( C1872 C1885 ) C1872_=_C1888( C1872 C1888 ) C1872_=_C1889( C1872 C1889 ) C1872_=_C1891( C1872 C1891 ) \nC1872_=_C1941( C1872 C1941 ) C1872_=_C2025( C1872 C2025 ) C1875_=_C1881( C1875 C1881 ) C1875_=_C1883( C1875 C1883 ) C1875_=_C1884( C1875 C1884 ) C1875_=_C1885( C1875 C1885 ) \nC1875_=_C1888( C1875 C1888 ) C1875_=_C1889( C1875 C1889 ) C1875_=_C1891( C1875 C1891 ) C1875_=_C1965( C1875 C1965 ) C1875_=_C2051( C1875 C2051 ) C1881_=_C1883( C1881 C1883 ) \nC1881_=_C1884( C1881 C1884 ) C1881_=_C1885( C1881 C1885 ) C1881_=_C1888( C1881 C1888 ) C1881_=_C1889( C1881 C1889 ) C1881_=_C1891( C1881 C1891 ) C1881_=_C1909(</w:t>
      </w:r>
    </w:p>
    <w:p>
      <w:pPr>
        <w:pStyle w:val="PreformattedText"/>
        <w:bidi w:val="0"/>
        <w:spacing w:before="0" w:after="0"/>
        <w:jc w:val="left"/>
        <w:rPr/>
      </w:pPr>
      <w:r>
        <w:rPr/>
        <w:t xml:space="preserve"> </w:t>
      </w:r>
      <w:r>
        <w:rPr/>
        <w:t>C1881 C1909 ) \nC1881_=_C1994( C1881 C1994 ) C1883_=_C1884( C1883 C1884 ) C1883_=_C1885( C1883 C1885 ) C1883_=_C1888( C1883 C1888 ) C1883_=_C1889( C1883 C1889 ) C1883_=_C1891( C1883 C1891 ) \nC1883_=_C1928( C1883 C1928 ) C1883_=_C2015( C1883 C2015 ) C1884_=_C1885( C1884 C1885 ) C1884_=_C1888( C1884 C1888 ) C1884_=_C1889( C1884 C1889 ) C1884_=_C1891( C1884 C1891 ) \nC1884_=_C1929( C1884 C1929 ) C1884_=_C2016( C1884 C2016 ) C1884_=_C2060( C1884 C2060 ) C1885_=_C1888( C1885 C1888 ) C1885_=_C1889( C1885 C1889 ) C1885_=_C1891( C1885 C1891 ) \nC1885_=_C1930( C1885 C1930 ) C1885_=_C1998( C1885 C1998 ) C1888_=_C1889( C1888 C1889 ) C1888_=_C1891( C1888 C1891 ) C1888_=_C1932( C1888 C1932 ) C1888_=_C2019( C1888 C2019 ) \nC1889_=_C1891( C1889 C1891 ) C1889_=_C1976( C1889 C1976 ) C1889_=_C2037( C1889 C2037 ) C1891_=_C1914( C1891 C1914 ) C1891_=_C2000( C1891 C2000 ) C1891_=_C2063( C1891 C2063 ) \nC1893_=_C1895( C1893 C1895 ) C1893_=_C1897( C1893 C1897 ) C1893_=_C1899( C1893 C1899 ) C1893_=_C1902( C1893 C1902 ) C1893_=_C1906( C1893 C1906 ) C1893_=_C1909( C1893 C1909 ) \nC1893_=_C1910( C1893 C1910 ) C1893_=_C1911( C1893 C1911 ) C1893_=_C1914( C1893 C1914 ) C1893_=_C1915( C1893 C1915 ) C1893_=_C1917( C1893 C1917 ) C1893_=_C1919( C1893 C1919 ) \nC1893_=_C1920( C1893 C1920 ) C1893_=_C1924( C1893 C1924 ) C1893_=_C1925( C1893 C1925 ) C1893_=_C1928( C1893 C1928 ) C1893_=_C1929( C1893 C1929 ) C1893_=_C1930( C1893 C1930 ) \nC1893_=_C1931( C1893 C1931 ) C1893_=_C1932( C1893 C1932 ) C1893_=_C1934( C1893 C1934 ) C1895_=_C1897( C1895 C1897 ) C1895_=_C1899( C1895 C1899 ) C1895_=_C1902( C1895 C1902 ) \nC1895_=_C1906( C1895 C1906 ) C1895_=_C1909( C1895 C1909 ) C1895_=_C1910( C1895 C1910 ) C1895_=_C1911( C1895 C1911 ) C1895_=_C1914( C1895 C1914 ) C1895_=_C1957( C1895 C1957 ) \nC1895_=_C2002( C1895 C2002 ) C1897_=_C1899( C1897 C1899 ) C1897_=_C1902( C1897 C1902 ) C1897_=_C1906( C1897 C1906 ) C1897_=_C1909( C1897 C1909 ) C1897_=_C1910( C1897 C1910 ) \nC1897_=_C1911( C1897 C1911 ) C1897_=_C1914( C1897 C1914 ) C1897_=_C1940( C1897 C1940 ) C1897_=_C2042( C1897 C2042 ) C1899_=_C1902( C1899 C1902 ) C1899_=_C1906( C1899 C1906 ) \nC1899_=_C1909( C1899 C1909 ) C1899_=_C1910( C1899 C1910 ) C1899_=_C1911( C1899 C1911 ) C1899_=_C1914( C1899 C1914 ) C1899_=_C2006( C1899 C2006 ) C1902_=_C1906( C1902 C1906 ) \nC1902_=_C1909( C1902 C1909 ) C1902_=_C1910( C1902 C1910 ) C1902_=_C1911( C1902 C1911 ) C1902_=_C1914( C1902 C1914 ) C1902_=_C1962( C1902 C1962 ) C1902_=_C2047( C1902 C2047 ) \nC1906_=_C1909( C1906 C1909 ) C1906_=_C1910( C1906 C1910 ) C1906_=_C1911( C1906 C1911 ) C1906_=_C1914( C1906 C1914 ) C1906_=_C2011( C1906 C2011 ) C1906_=_C2055( C1906 C2055 ) \nC1909_=_C1910( C1909 C1910 ) C1909_=_C1911( C1909 C1911 ) C1909_=_C1914( C1909 C1914 ) C1909_=_C1994( C1909 C1994 ) C1910_=_C1911( C1910 C1911 ) C1910_=_C1914( C1910 C1914 ) \nC1910_=_C1972( C1910 C1972 ) C1910_=_C2057( C1910 C2057 ) C1911_=_C1914( C1911 C1914 ) C1911_=_C1948( C1911 C1948 ) C1911_=_C2058( C1911 C2058 ) C1914_=_C2000( C1914 C2000 ) \nC1914_=_C2063( C1914 C2063 ) C1915_=_C1917( C1915 C1917 ) C1915_=_C1919( C1915 C1919 ) C1915_=_C1920( C1915 C1920 ) C1915_=_C1924( C1915 C1924 ) C1915_=_C1925( C1915 C1925 ) \nC1915_=_C1928( C1915 C1928 ) C1915_=_C1929( C1915 C1929 ) C1915_=_C1930( C1915 C1930 ) C1915_=_C1931( C1915 C1931 ) C1915_=_C1932( C1915 C1932 ) C1915_=_C1934( C1915 C1934 ) \nC1917_=_C1919( C1917 C1919 ) C1917_=_C1920( C1917 C1920 ) C1917_=_C1924( C1917 C1924 ) C1917_=_C1925( C1917 C1925 ) C1917_=_C1928( C1917 C1928 ) C1917_=_C1929( C1917 C1929 ) \nC1917_=_C1930( C1917 C1930 ) C1917_=_C1931( C1917 C1931 ) C1917_=_C1932( C1917 C1932 ) C1917_=_C1934( C1917 C1934 ) C1917_=_C1939( C1917 C1939 ) C1917_=_C1982( C1917 C1982 ) \nC1917_=_C2024( C1917 C2024 ) C1919_=_C1920( C1919 C1920 ) C1919_=_C1924( C1919 C1924 ) C1919_=_C1925( C1919 C1925 ) C1919_=_C1928( C1919 C1928 ) C1919_=_C1929( C1919 C1929 ) \nC1919_=_C1930( C1919 C1930 ) C1919_=_C1931( C1919 C1931 ) C1919_=_C1932( C1919 C1932 ) C1919_=_C1934( C1919 C1934 ) C1919_=_C2007( C1919 C2007 ) C1920_=_C1924( C1920 C1924 ) \nC1920_=_C1925( C1920 C1925 ) C1920_=_C1928( C1920 C1928 ) C1920_=_C1929( C1920 C1929 ) C1920_=_C1930( C1920 C1930 ) C1920_=_C1931( C1920 C1931 ) C1920_=_C1932( C1920 C1932 ) \nC1920_=_C1934( C1920 C1934 ) C1920_=_C1986( C1920 C1986 ) C1924_=_C1925( C1924 C1925 ) C1924_=_C1928( C1924 C1928 ) C1924_=_C1929( C1924 C1929 ) C1924_=_C1930( C1924 C1930 ) \nC1924_=_C1931( C1924 C1931 ) C1924_=_C1932( C1924 C1932 ) C1924_=_C1934( C1924 C1934 ) C1924_=_C1989( C1924 C1989 ) C1924_=_C2027( C1924 C2027 ) C1925_=_C1928( C1925 C1928 ) \nC1925_=_C1929( C1925 C1929 ) C1925_=_C1930( C1925 C1930 ) C1925_=_C1931( C1925 C1931 ) C1925_=_C1932( C1925 C1932 ) C1925_=_C1934( C1925 C1934 ) C1925_=_C1973( C1925 C1973 ) \nC1925_=_C2012( C1925 C2012 ) C1928_=_C1929( C1928 C1929 ) C1928_=_C1930( C1928 C1930 ) C1928_=_C1931( C1928 C1931 ) C1928_=_C1932( C1928 C1932 ) C1928_=_C1934( C1928 C1934 ) \nC1928_=_C2015( C1928 C2015 ) C1929_=_C1930( C1929 C1930 ) C1929_=_C1931( C1929 C1931 ) C1929_=_C1932( C1929 C1932 ) C1929_=_C1934( C1929 C1934 ) C1929_=_C2016( C1929 C2016 ) \nC1929_=_C2060( C1929 C2060 ) C1930_=_C1931( C1930 C1931 ) C1930_=_C1932( C1930 C1932 ) C1930_=_C1934( C1930 C1934 ) C1930_=_C1998( C1930 C1998 ) C1931_=_C1932( C1931 C1932 ) \nC1931_=_C1934( C1931 C1934 ) C1931_=_C2017( C1931 C2017 ) C1931_=_C2035( C1931 C2035 ) C1932_=_C1934( C1932 C1934 ) C1932_=_C2019( C1932 C2019 ) C1934_=_C2020( C1934 C2020 ) \nC1935_=_C1936( C1935 C1936 ) C1935_=_C1937( C1935 C1937 ) C1935_=_C1938( C1935 C1938 ) C1935_=_C1939( C1935 C1939 ) C1935_=_C1940( C1935 C1940 ) C1935_=_C1941( C1935 C1941 ) \nC1935_=_C1942( C1935 C1942 ) C1935_=_C1944( C1935 C1944 ) C1935_=_C1947( C1935 C1947 ) C1935_=_C1948( C1935 C1948 ) C1935_=_C1949( C1935 C1949 ) C1935_=_C1953( C1935 C1953 ) \nC1936_=_C1937( C1936 C1937 ) C1936_=_C1938( C1936 C1938 ) C1936_=_C1939( C1936 C1939 ) C1936_=_C1940( C1936 C1940 ) C1936_=_C1941( C1936 C1941 ) C1936_=_C1942( C1936 C1942 ) \nC1936_=_C1944( C1936 C1944 ) C1936_=_C1947( C1936 C1947 ) C1936_=_C1948( C1936 C1948 ) C1936_=_C1949( C1936 C1949 ) C1936_=_C1953( C1936 C1953 ) C1936_=_C1957( C1936 C1957 ) \nC1936_=_C1958( C1936 C1958 ) C1936_=_C1962( C1936 C1962 ) C1936_=_C1964( C1936 C1964 ) C1936_=_C1965( C1936 C1965 ) C1936_=_C1972( C1936 C1972 ) C1936_=_C1973( C1936 C1973 ) \nC1936_=_C1976( C1936 C1976 ) C1937_=_C1938( C1937 C1938 ) C1937_=_C1939( C1937 C1939 ) C1937_=_C1940( C1937 C1940 ) C1937_=_C1941( C1937 C1941 ) C1937_=_C1942( C1937 C1942 ) \nC1937_=_C1944( C1937 C1944 ) C1937_=_C1947( C1937 C1947 ) C1937_=_C1948( C1937 C1948 ) C1937_=_C1949( C1937 C1949 ) C1937_=_C1953( C1937 C1953 ) C1937_=_C1980( C1937 C1980 ) \nC1938_=_C1939( C1938 C1939 ) C1938_=_C1940( C1938 C1940 ) C1938_=_C1941( C1938 C1941 ) C1938_=_C1942( C1938 C1942 ) C1938_=_C1944( C1938 C1944 ) C1938_=_C1947( C1938 C1947 ) \nC1938_=_C1948( C1938 C1948 ) C1938_=_C1949( C1938 C1949 ) C1938_=_C1953( C1938 C1953 ) C1938_=_C2003( C1938 C2003 ) C1939_=_C1940( C1939 C1940 ) C1939_=_C1941( C1939 C1941 ) \nC1939_=_C1942( C1939 C1942 ) C1939_=_C1944( C1939 C1944 ) C1939_=_C1947( C1939 C1947 ) C1939_=_C1948( C1939 C1948 ) C1939_=_C1949( C1939 C1949 ) C1939_=_C1953( C1939 C1953 ) \nC1939_=_C1982( C1939 C1982 ) C1939_=_C2024( C1939 C2024 ) C1940_=_C1941( C1940 C1941 ) C1940_=_C1942( C1940 C1942 ) C1940_=_C1944( C1940 C1944 ) C1940_=_C1947( C1940 C1947 ) \nC1940_=_C1948( C1940 C1948 ) C1940_=_C1949( C1940 C1949 ) C1940_=_C1953( C1940 C1953 ) C1940_=_C2042( C1940 C2042 ) C1941_=_C1942( C1941 C1942 ) C1941_=_C1944( C1941 C1944 ) \nC1941_=_C1947( C1941 C1947 ) C1941_=_C1948( C1941 C1948 ) C1941_=_C1949( C1941 C1949 ) C1941_=_C1953( C1941 C1953 ) C1941_=_C2025( C1941 C2025 ) C1942_=_C1944( C1942 C1944 ) \nC1942_=_C1947( C1942 C1947 ) C1942_=_C1948( C1942 C1948 ) C1942_=_C1949( C1942 C1949 ) C1942_=_C1953( C1942 C1953 ) C1942_=_C2005( C1942 C2005 ) C1944_=_C1947( C1944 C1947 ) \nC1944_=_C1948( C1944 C1948 ) C1944_=_C1949( C1944 C1949 ) C1944_=_C1953( C1944 C1953 ) C1944_=_C2049( C1944 C2049 ) C1947_=_C1948( C1947 C1948 ) C1947_=_C1949( C1947 C1949 ) \nC1947_=_C1953( C1947 C1953 ) C1947_=_C2031( C1947 C2031 ) C1948_=_C1949( C1948 C1949 ) C1948_=_C1953( C1948 C1953 ) C1948_=_C2058( C1948 C2058 ) C1949_=_C1953( C1949 C1953 ) \nC1949_=_C2032( C1949 C2032 ) C1953_=_C2018( C1953 C2018 ) C1957_=_C1958( C1957 C1958 ) C1957_=_C1962( C1957 C1962 ) C1957_=_C1964( C1957 C1964 ) C1957_=_C1965( C1957 C1965 ) \nC1957_=_C1972( C1957 C1972 ) C1957_=_C1973( C1957 C1973 ) C1957_=_C1976( C1957 C1976 ) C1957_=_C2002( C1957 C2002 ) C1958_=_C1962( C1958 C1962 ) C1958_=_C1964( C1958 C1964 ) \nC1958_=_C1965( C1958 C1965 ) C1958_=_C1972( C1958 C1972 ) C1958_=_C1973( C1958 C1973 ) C1958_=_C1976( C1958 C1976 ) C1958_=_C2041( C1958 C2041 ) C1962_=_C1964( C1962 C1964 ) \nC1962_=_C1965( C1962 C1965 ) C1962_=_C1972( C1962 C1972 ) C1962_=_C1973( C1962 C1973 ) C1962_=_C1976( C1962 C1976 ) C1962_=_C2047( C1962 C2047 ) C1964_=_C1965( C1964 C1965 ) \nC1964_=_C1972( C1964 C1972 ) C1964_=_C1973( C1964 C1973 ) C1964_=_C1976( C1964 C1976 ) C1964_=_C2050( C1964 C2050 ) C1965_=_C1972( C1965 C1972 ) C1965_=_C1973( C1965 C1973 ) \nC1965_=_C1976( C1965 C1976 ) C1965_=_C2051( C1965 C2051 ) C1972_=_C1973( C1972 C1973 ) C1972_=_C1976( C1972 C1976 ) C1972_=_C2057( C1972 C2057 ) C1973_=_C1976( C1973 C1976 ) \nC1973_=_C2012( C1973 C2012 ) C1976_=_C2037( C1976 C2037 ) C1978_=_C1980( C1978 C1980 ) C1978_=_C1982( C1978 C1982 ) C1978_=_C1984( C1978 C1984 ) C1978_=_C1985( C1978 C1985 ) \nC1978_=_C1986( C1978 C1986 ) C1978_=_C1989( C1978 C1989 ) C1978_=_C1990( C1978 C1990 ) C1978_=_C1991( C1978 C1991 ) C1978_=_C1992( C1978 C1992 ) C1978_=_C1993( C1978 C1993 ) \nC1978_=_C1994( C1978 C1994 ) C1978_=_C1997( C1978 C1997 ) C1978_=_C1998( C1978 C1998 ) C1978_=_C2000( C1978 C2000 ) C1980_=_C1982( C1980 C1982 ) C1980_=_C1984( C1980 C1984 ) \nC1980_=_C1985( C1980 C1985 )</w:t>
      </w:r>
    </w:p>
    <w:p>
      <w:pPr>
        <w:pStyle w:val="PreformattedText"/>
        <w:bidi w:val="0"/>
        <w:spacing w:before="0" w:after="0"/>
        <w:jc w:val="left"/>
        <w:rPr/>
      </w:pPr>
      <w:r>
        <w:rPr/>
        <w:t xml:space="preserve"> </w:t>
      </w:r>
      <w:r>
        <w:rPr/>
        <w:t>C1980_=_C1986( C1980 C1986 ) C1980_=_C1989( C1980 C1989 ) C1980_=_C1990( C1980 C1990 ) C1980_=_C1991( C1980 C1991 ) C1980_=_C1992( C1980 C1992 ) \nC1980_=_C1993( C1980 C1993 ) C1980_=_C1994( C1980 C1994 ) C1980_=_C1997( C1980 C1997 ) C1980_=_C1998( C1980 C1998 ) C1980_=_C2000( C1980 C2000 ) C1982_=_C1984( C1982 C1984 ) \nC1982_=_C1985( C1982 C1985 ) C1982_=_C1986( C1982 C1986 ) C1982_=_C1989( C1982 C1989 ) C1982_=_C1990( C1982 C1990 ) C1982_=_C1991( C1982 C1991 ) C1982_=_C1992( C1982 C1992 ) \nC1982_=_C1993( C1982 C1993 ) C1982_=_C1994( C1982 C1994 ) C1982_=_C1997( C1982 C1997 ) C1982_=_C1998( C1982 C1998 ) C1982_=_C2000( C1982 C2000 ) C1982_=_C2024( C1982 C2024 ) \nC1984_=_C1985( C1984 C1985 ) C1984_=_C1986( C1984 C1986 ) C1984_=_C1989( C1984 C1989 ) C1984_=_C1990( C1984 C1990 ) C1984_=_C1991( C1984 C1991 ) C1984_=_C1992( C1984 C1992 ) \nC1984_=_C1993( C1984 C1993 ) C1984_=_C1994( C1984 C1994 ) C1984_=_C1997( C1984 C1997 ) C1984_=_C1998( C1984 C1998 ) C1984_=_C2000( C1984 C2000 ) C1985_=_C1986( C1985 C1986 ) \nC1985_=_C1989( C1985 C1989 ) C1985_=_C1990( C1985 C1990 ) C1985_=_C1991( C1985 C1991 ) C1985_=_C1992( C1985 C1992 ) C1985_=_C1993( C1985 C1993 ) C1985_=_C1994( C1985 C1994 ) \nC1985_=_C1997( C1985 C1997 ) C1985_=_C1998( C1985 C1998 ) C1985_=_C2000( C1985 C2000 ) C1986_=_C1989( C1986 C1989 ) C1986_=_C1990( C1986 C1990 ) C1986_=_C1991( C1986 C1991 ) \nC1986_=_C1992( C1986 C1992 ) C1986_=_C1993( C1986 C1993 ) C1986_=_C1994( C1986 C1994 ) C1986_=_C1997( C1986 C1997 ) C1986_=_C1998( C1986 C1998 ) C1986_=_C2000( C1986 C2000 ) \nC1989_=_C1990( C1989 C1990 ) C1989_=_C1991( C1989 C1991 ) C1989_=_C1992( C1989 C1992 ) C1989_=_C1993( C1989 C1993 ) C1989_=_C1994( C1989 C1994 ) C1989_=_C1997( C1989 C1997 ) \nC1989_=_C1998( C1989 C1998 ) C1989_=_C2000( C1989 C2000 ) C1989_=_C2027( C1989 C2027 ) C1990_=_C1991( C1990 C1991 ) C1990_=_C1992( C1990 C1992 ) C1990_=_C1993( C1990 C1993 ) \nC1990_=_C1994( C1990 C1994 ) C1990_=_C1997( C1990 C1997 ) C1990_=_C1998( C1990 C1998 ) C1990_=_C2000( C1990 C2000 ) C1991_=_C1992( C1991 C1992 ) C1991_=_C1993( C1991 C1993 ) \nC1991_=_C1994( C1991 C1994 ) C1991_=_C1997( C1991 C1997 ) C1991_=_C1998( C1991 C1998 ) C1991_=_C2000( C1991 C2000 ) C1992_=_C1993( C1992 C1993 ) C1992_=_C1994( C1992 C1994 ) \nC1992_=_C1997( C1992 C1997 ) C1992_=_C1998( C1992 C1998 ) C1992_=_C2000( C1992 C2000 ) C1992_=_C2028( C1992 C2028 ) C1993_=_C1994( C1993 C1994 ) C1993_=_C1997( C1993 C1997 ) \nC1993_=_C1998( C1993 C1998 ) C1993_=_C2000( C1993 C2000 ) C1994_=_C1997( C1994 C1997 ) C1994_=_C1998( C1994 C1998 ) C1994_=_C2000( C1994 C2000 ) C1997_=_C1998( C1997 C1998 ) \nC1997_=_C2000( C1997 C2000 ) C1998_=_C2000( C1998 C2000 ) C2000_=_C2063( C2000 C2063 ) C2001_=_C2002( C2001 C2002 ) C2001_=_C2003( C2001 C2003 ) C2001_=_C2005( C2001 C2005 ) \nC2001_=_C2006( C2001 C2006 ) C2001_=_C2007( C2001 C2007 ) C2001_=_C2010( C2001 C2010 ) C2001_=_C2011( C2001 C2011 ) C2001_=_C2012( C2001 C2012 ) C2001_=_C2015( C2001 C2015 ) \nC2001_=_C2016( C2001 C2016 ) C2001_=_C2017( C2001 C2017 ) C2001_=_C2018( C2001 C2018 ) C2001_=_C2019( C2001 C2019 ) C2001_=_C2020( C2001 C2020 ) C2002_=_C2003( C2002 C2003 ) \nC2002_=_C2005( C2002 C2005 ) C2002_=_C2006( C2002 C2006 ) C2002_=_C2007( C2002 C2007 ) C2002_=_C2010( C2002 C2010 ) C2002_=_C2011( C2002 C2011 ) C2002_=_C2012( C2002 C2012 ) \nC2002_=_C2015( C2002 C2015 ) C2002_=_C2016( C2002 C2016 ) C2002_=_C2017( C2002 C2017 ) C2002_=_C2018( C2002 C2018 ) C2002_=_C2019( C2002 C2019 ) C2002_=_C2020( C2002 C2020 ) \nC2003_=_C2005( C2003 C2005 ) C2003_=_C2006( C2003 C2006 ) C2003_=_C2007( C2003 C2007 ) C2003_=_C2010( C2003 C2010 ) C2003_=_C2011( C2003 C2011 ) C2003_=_C2012( C2003 C2012 ) \nC2003_=_C2015( C2003 C2015 ) C2003_=_C2016( C2003 C2016 ) C2003_=_C2017( C2003 C2017 ) C2003_=_C2018( C2003 C2018 ) C2003_=_C2019( C2003 C2019 ) C2003_=_C2020( C2003 C2020 ) \nC2005_=_C2006( C2005 C2006 ) C2005_=_C2007( C2005 C2007 ) C2005_=_C2010( C2005 C2010 ) C2005_=_C2011( C2005 C2011 ) C2005_=_C2012( C2005 C2012 ) C2005_=_C2015( C2005 C2015 ) \nC2005_=_C2016( C2005 C2016 ) C2005_=_C2017( C2005 C2017 ) C2005_=_C2018( C2005 C2018 ) C2005_=_C2019( C2005 C2019 ) C2005_=_C2020( C2005 C2020 ) C2006_=_C2007( C2006 C2007 ) \nC2006_=_C2010( C2006 C2010 ) C2006_=_C2011( C2006 C2011 ) C2006_=_C2012( C2006 C2012 ) C2006_=_C2015( C2006 C2015 ) C2006_=_C2016( C2006 C2016 ) C2006_=_C2017( C2006 C2017 ) \nC2006_=_C2018( C2006 C2018 ) C2006_=_C2019( C2006 C2019 ) C2006_=_C2020( C2006 C2020 ) C2007_=_C2010( C2007 C2010 ) C2007_=_C2011( C2007 C2011 ) C2007_=_C2012( C2007 C2012 ) \nC2007_=_C2015( C2007 C2015 ) C2007_=_C2016( C2007 C2016 ) C2007_=_C2017( C2007 C2017 ) C2007_=_C2018( C2007 C2018 ) C2007_=_C2019( C2007 C2019 ) C2007_=_C2020( C2007 C2020 ) \nC2010_=_C2011( C2010 C2011 ) C2010_=_C2012( C2010 C2012 ) C2010_=_C2015( C2010 C2015 ) C2010_=_C2016( C2010 C2016 ) C2010_=_C2017( C2010 C2017 ) C2010_=_C2018( C2010 C2018 ) \nC2010_=_C2019( C2010 C2019 ) C2010_=_C2020( C2010 C2020 ) C2011_=_C2012( C2011 C2012 ) C2011_=_C2015( C2011 C2015 ) C2011_=_C2016( C2011 C2016 ) C2011_=_C2017( C2011 C2017 ) \nC2011_=_C2018( C2011 C2018 ) C2011_=_C2019( C2011 C2019 ) C2011_=_C2020( C2011 C2020 ) C2011_=_C2055( C2011 C2055 ) C2012_=_C2015( C2012 C2015 ) C2012_=_C2016( C2012 C2016 ) \nC2012_=_C2017( C2012 C2017 ) C2012_=_C2018( C2012 C2018 ) C2012_=_C2019( C2012 C2019 ) C2012_=_C2020( C2012 C2020 ) C2015_=_C2016( C2015 C2016 ) C2015_=_C2017( C2015 C2017 ) \nC2015_=_C2018( C2015 C2018 ) C2015_=_C2019( C2015 C2019 ) C2015_=_C2020( C2015 C2020 ) C2016_=_C2017( C2016 C2017 ) C2016_=_C2018( C2016 C2018 ) C2016_=_C2019( C2016 C2019 ) \nC2016_=_C2020( C2016 C2020 ) C2016_=_C2060( C2016 C2060 ) C2017_=_C2018( C2017 C2018 ) C2017_=_C2019( C2017 C2019 ) C2017_=_C2020( C2017 C2020 ) C2017_=_C2035( C2017 C2035 ) \nC2018_=_C2019( C2018 C2019 ) C2018_=_C2020( C2018 C2020 ) C2019_=_C2020( C2019 C2020 ) C2021_=_C2022( C2021 C2022 ) C2021_=_C2024( C2021 C2024 ) C2021_=_C2025( C2021 C2025 ) \nC2021_=_C2027( C2021 C2027 ) C2021_=_C2028( C2021 C2028 ) C2021_=_C2031( C2021 C2031 ) C2021_=_C2032( C2021 C2032 ) C2021_=_C2035( C2021 C2035 ) C2021_=_C2037( C2021 C2037 ) \nC2022_=_C2024( C2022 C2024 ) C2022_=_C2025( C2022 C2025 ) C2022_=_C2027( C2022 C2027 ) C2022_=_C2028( C2022 C2028 ) C2022_=_C2031( C2022 C2031 ) C2022_=_C2032( C2022 C2032 ) \nC2022_=_C2035( C2022 C2035 ) C2022_=_C2037( C2022 C2037 ) C2022_=_C2041( C2022 C2041 ) C2022_=_C2042( C2022 C2042 ) C2022_=_C2047( C2022 C2047 ) C2022_=_C2049( C2022 C2049 ) \nC2022_=_C2050( C2022 C2050 ) C2022_=_C2051( C2022 C2051 ) C2022_=_C2055( C2022 C2055 ) C2022_=_C2057( C2022 C2057 ) C2022_=_C2058( C2022 C2058 ) C2022_=_C2060( C2022 C2060 ) \nC2022_=_C2063( C2022 C2063 ) C2024_=_C2025( C2024 C2025 ) C2024_=_C2027( C2024 C2027 ) C2024_=_C2028( C2024 C2028 ) C2024_=_C2031( C2024 C2031 ) C2024_=_C2032( C2024 C2032 ) \nC2024_=_C2035( C2024 C2035 ) C2024_=_C2037( C2024 C2037 ) C2025_=_C2027( C2025 C2027 ) C2025_=_C2028( C2025 C2028 ) C2025_=_C2031( C2025 C2031 ) C2025_=_C2032( C2025 C2032 ) \nC2025_=_C2035( C2025 C2035 ) C2025_=_C2037( C2025 C2037 ) C2027_=_C2028( C2027 C2028 ) C2027_=_C2031( C2027 C2031 ) C2027_=_C2032( C2027 C2032 ) C2027_=_C2035( C2027 C2035 ) \nC2027_=_C2037( C2027 C2037 ) C2028_=_C2031( C2028 C2031 ) C2028_=_C2032( C2028 C2032 ) C2028_=_C2035( C2028 C2035 ) C2028_=_C2037( C2028 C2037 ) C2031_=_C2032( C2031 C2032 ) \nC2031_=_C2035( C2031 C2035 ) C2031_=_C2037( C2031 C2037 ) C2032_=_C2035( C2032 C2035 ) C2032_=_C2037( C2032 C2037 ) C2035_=_C2037( C2035 C2037 ) C2041_=_C2042( C2041 C2042 ) \nC2041_=_C2047( C2041 C2047 ) C2041_=_C2049( C2041 C2049 ) C2041_=_C2050( C2041 C2050 ) C2041_=_C2051( C2041 C2051 ) C2041_=_C2055( C2041 C2055 ) C2041_=_C2057( C2041 C2057 ) \nC2041_=_C2058( C2041 C2058 ) C2041_=_C2060( C2041 C2060 ) C2041_=_C2063( C2041 C2063 ) C2042_=_C2047( C2042 C2047 ) C2042_=_C2049( C2042 C2049 ) C2042_=_C2050( C2042 C2050 ) \nC2042_=_C2051( C2042 C2051 ) C2042_=_C2055( C2042 C2055 ) C2042_=_C2057( C2042 C2057 ) C2042_=_C2058( C2042 C2058 ) C2042_=_C2060( C2042 C2060 ) C2042_=_C2063( C2042 C2063 ) \nC2047_=_C2049( C2047 C2049 ) C2047_=_C2050( C2047 C2050 ) C2047_=_C2051( C2047 C2051 ) C2047_=_C2055( C2047 C2055 ) C2047_=_C2057( C2047 C2057 ) C2047_=_C2058( C2047 C2058 ) \nC2047_=_C2060( C2047 C2060 ) C2047_=_C2063( C2047 C2063 ) C2049_=_C2050( C2049 C2050 ) C2049_=_C2051( C2049 C2051 ) C2049_=_C2055( C2049 C2055 ) C2049_=_C2057( C2049 C2057 ) \nC2049_=_C2058( C2049 C2058 ) C2049_=_C2060( C2049 C2060 ) C2049_=_C2063( C2049 C2063 ) C2050_=_C2051( C2050 C2051 ) C2050_=_C2055( C2050 C2055 ) C2050_=_C2057( C2050 C2057 ) \nC2050_=_C2058( C2050 C2058 ) C2050_=_C2060( C2050 C2060 ) C2050_=_C2063( C2050 C2063 ) C2051_=_C2055( C2051 C2055 ) C2051_=_C2057( C2051 C2057 ) C2051_=_C2058( C2051 C2058 ) \nC2051_=_C2060( C2051 C2060 ) C2051_=_C2063( C2051 C2063 ) C2055_=_C2057( C2055 C2057 ) C2055_=_C2058( C2055 C2058 ) C2055_=_C2060( C2055 C2060 ) C2055_=_C2063( C2055 C2063 ) \nC2057_=_C2058( C2057 C2058 ) C2057_=_C2060( C2057 C2060 ) C2057_=_C2063( C2057 C2063 ) C2058_=_C2060( C2058 C2060 ) C2058_=_C2063( C2058 C2063 ) C2060_=_C2063( C2060 C2063 ) "];545-&gt;551[label="132: C1720 C1721 C1722 C1724 C1726 \nC1727 C1728 C1730 C1731 C1734 C1735 \nC1739 C1740 C1761 C1762 C1770 C1774 \nC1781 C1791 C1794 C1796 C1800 C1801 \nC1803 C1805 C1807 C1808 C1823 C1824 \nC1825 C1826 C1827 C1828 C1830 C1831 \nC1832 C1833 C1834 C1836 C1837 C1839 \nC1841 C1842 C1847 C1852 C1855 C1862 \nC1864 C1881 C1883 C1884 C1885 C1888 \nC1891 C1895 C1899 C1906 C1909 C1914 \nC1925 C1928 C1929 C1930 C1932 C1935 \nC1936 C1937 C1938 C1939 C1940 C1941 \nC1942 C1944 C1947 C1948 C1949 C1953 \nC1957 C1973 C1994 C1998 C2000 C2002 \nC2006 C2011 C2012 C2015 C2016 C2019 \nC2021 C2022 C2024 C2025 C2027 C2028 \nC2031 C2032 C2035 C2037 C2055 C2060 \nC2063 C2304 C2306 C2307 C2308 C2309 \nC2310 C2311 C2313 C2314 C2315 C2316 \nC2317 C2318 C2319 C2320 C2321 C2322 \nC2323</w:t>
      </w:r>
    </w:p>
    <w:p>
      <w:pPr>
        <w:pStyle w:val="PreformattedText"/>
        <w:bidi w:val="0"/>
        <w:spacing w:before="0" w:after="0"/>
        <w:jc w:val="left"/>
        <w:rPr/>
      </w:pPr>
      <w:r>
        <w:rPr/>
        <w:t xml:space="preserve"> </w:t>
      </w:r>
      <w:r>
        <w:rPr/>
        <w:t>C2324 C2326 C2327 C2329 C2331 \nC2332 C2333 C2334 C2338 C2339 C2341 \nC2342 \n588: C1720_=_C1721 ,C1720_=_C1722 ,C1720_=_C1724 ,C1720_=_C1726 ,C1720_=_C1727 ,\nC1720_=_C1728 ,C1720_=_C1730 ,C1720_=_C1731 ,C1720_=_C1734 ,C1720_=_C1735 ,C1720_=_C1739 ,\nC1720_=_C1740 ,C1721_=_C1722 ,C1721_=_C1724 ,C1721_=_C1726 ,C1721_=_C1727 ,C1721_=_C1728 ,\nC1721_=_C1730 ,C1721_=_C1731 ,C1721_=_C1734 ,C1721_=_C1735 ,C1721_=_C1739 ,C1721_=_C1740 ,\nC1721_=_C1761 ,C1721_=_C1762 ,C1722_=_C1724 ,C1722_=_C1726 ,C1722_=_C1727 ,C1722_=_C1728 ,\nC1722_=_C1730 ,C1722_=_C1731 ,C1722_=_C1734 ,C1722_=_C1735 ,C1722_=_C1739 ,C1722_=_C1740 ,\nC1722_=_C1824 ,C1722_=_C1937 ,C1724_=_C1726 ,C1724_=_C1727 ,C1724_=_C1728 ,C1724_=_C1730 ,\nC1724_=_C1731 ,C1724_=_C1734 ,C1724_=_C1735 ,C1724_=_C1739 ,C1724_=_C1740 ,C1724_=_C1941 ,\nC1724_=_C2025 ,C1726_=_C1727 ,C1726_=_C1728 ,C1726_=_C1730 ,C1726_=_C1731 ,C1726_=_C1734 ,\nC1726_=_C1735 ,C1726_=_C1739 ,C1726_=_C1740 ,C1727_=_C1728 ,C1727_=_C1730 ,C1727_=_C1731 ,\nC1727_=_C1734 ,C1727_=_C1735 ,C1727_=_C1739 ,C1727_=_C1740 ,C1728_=_C1730 ,C1728_=_C1731 ,\nC1728_=_C1734 ,C1728_=_C1735 ,C1728_=_C1739 ,C1728_=_C1740 ,C1728_=_C1832 ,C1730_=_C1731 ,\nC1730_=_C1734 ,C1730_=_C1735 ,C1730_=_C1739 ,C1730_=_C1740 ,C1730_=_C1836 ,C1730_=_C2028 ,\nC1731_=_C1734 ,C1731_=_C1735 ,C1731_=_C1739 ,C1731_=_C1740 ,C1731_=_C1837 ,C1734_=_C1735 ,\nC1734_=_C1739 ,C1734_=_C1740 ,C1734_=_C1948 ,C1735_=_C1739 ,C1735_=_C1740 ,C1735_=_C1949 ,\nC1735_=_C2032 ,C1739_=_C1740 ,C1739_=_C2037 ,C1740_=_C1847 ,C1761_=_C1762 ,C1761_=_C1803 ,\nC1761_=_C1888 ,C1761_=_C1932 ,C1761_=_C2019 ,C1762_=_C1805 ,C1762_=_C1891 ,C1762_=_C1914 ,\nC1762_=_C2000 ,C1762_=_C2063 ,C1770_=_C1884 ,C1770_=_C1929 ,C1770_=_C2016 ,C1770_=_C2060 ,\nC1774_=_C1781 ,C1774_=_C1791 ,C1774_=_C1794 ,C1774_=_C1796 ,C1774_=_C1800 ,C1774_=_C1801 ,\nC1774_=_C1803 ,C1774_=_C1805 ,C1774_=_C1808 ,C1774_=_C1852 ,C1774_=_C1895 ,C1774_=_C1957 ,\nC1774_=_C2002 ,C1781_=_C1791 ,C1781_=_C1794 ,C1781_=_C1796 ,C1781_=_C1800 ,C1781_=_C1801 ,\nC1781_=_C1803 ,C1781_=_C1805 ,C1781_=_C1855 ,C1781_=_C1899 ,C1781_=_C2006 ,C1791_=_C1794 ,\nC1791_=_C1796 ,C1791_=_C1800 ,C1791_=_C1801 ,C1791_=_C1803 ,C1791_=_C1805 ,C1791_=_C1862 ,\nC1791_=_C1906 ,C1791_=_C2011 ,C1791_=_C2055 ,C1794_=_C1796 ,C1794_=_C1800 ,C1794_=_C1801 ,\nC1794_=_C1803 ,C1794_=_C1805 ,C1794_=_C1881 ,C1794_=_C1909 ,C1794_=_C1994 ,C1796_=_C1800 ,\nC1796_=_C1801 ,C1796_=_C1803 ,C1796_=_C1805 ,C1796_=_C1864 ,C1796_=_C1925 ,C1796_=_C1973 ,\nC1796_=_C2012 ,C1800_=_C1801 ,C1800_=_C1803 ,C1800_=_C1805 ,C1800_=_C1883 ,C1800_=_C1928 ,\nC1800_=_C2015 ,C1801_=_C1803 ,C1801_=_C1805 ,C1801_=_C1885 ,C1801_=_C1930 ,C1801_=_C1998 ,\nC1803_=_C1805 ,C1803_=_C1888 ,C1803_=_C1932 ,C1803_=_C2019 ,C1805_=_C1891 ,C1805_=_C1914 ,\nC1805_=_C2000 ,C1805_=_C2063 ,C1807_=_C1808 ,C1807_=_C1823 ,C1807_=_C1824 ,C1807_=_C1825 ,\nC1807_=_C1826 ,C1807_=_C1827 ,C1807_=_C1828 ,C1807_=_C1830 ,C1807_=_C1831 ,C1807_=_C1832 ,\nC1807_=_C1833 ,C1807_=_C1834 ,C1807_=_C1836 ,C1807_=_C1837 ,C1807_=_C1839 ,C1807_=_C1841 ,\nC1807_=_C1842 ,C1807_=_C1847 ,C1808_=_C1852 ,C1808_=_C1895 ,C1808_=_C1957 ,C1808_=_C2002 ,\nC1823_=_C1824 ,C1823_=_C1825 ,C1823_=_C1826 ,C1823_=_C1827 ,C1823_=_C1828 ,C1823_=_C1830 ,\nC1823_=_C1831 ,C1823_=_C1832 ,C1823_=_C1833 ,C1823_=_C1834 ,C1823_=_C1836 ,C1823_=_C1837 ,\nC1823_=_C1839 ,C1823_=_C1841 ,C1823_=_C1842 ,C1823_=_C1847 ,C1824_=_C1825 ,C1824_=_C1826 ,\nC1824_=_C1827 ,C1824_=_C1828 ,C1824_=_C1830 ,C1824_=_C1831 ,C1824_=_C1832 ,C1824_=_C1833 ,\nC1824_=_C1834 ,C1824_=_C1836 ,C1824_=_C1837 ,C1824_=_C1839 ,C1824_=_C1841 ,C1824_=_C1842 ,\nC1824_=_C1847 ,C1824_=_C1937 ,C1825_=_C1826 ,C1825_=_C1827 ,C1825_=_C1828 ,C1825_=_C1830 ,\nC1825_=_C1831 ,C1825_=_C1832 ,C1825_=_C1833 ,C1825_=_C1834 ,C1825_=_C1836 ,C1825_=_C1837 ,\nC1825_=_C1839 ,C1825_=_C1841 ,C1825_=_C1842 ,C1825_=_C1847 ,C1825_=_C1938 ,C1826_=_C1827 ,\nC1826_=_C1828 ,C1826_=_C1830 ,C1826_=_C1831 ,C1826_=_C1832 ,C1826_=_C1833 ,C1826_=_C1834 ,\nC1826_=_C1836 ,C1826_=_C1837 ,C1826_=_C1839 ,C1826_=_C1841 ,C1826_=_C1842 ,C1826_=_C1847 ,\nC1827_=_C1828 ,C1827_=_C1830 ,C1827_=_C1831 ,C1827_=_C1832 ,C1827_=_C1833 ,C1827_=_C1834 ,\nC1827_=_C1836 ,C1827_=_C1837 ,C1827_=_C1839 ,C1827_=_C1841 ,C1827_=_C1842 ,C1827_=_C1847 ,\nC1827_=_C1939 ,C1827_=_C2024 ,C1828_=_C1830 ,C1828_=_C1831 ,C1828_=_C1832 ,C1828_=_C1833 ,\nC1828_=_C1834 ,C1828_=_C1836 ,C1828_=_C1837 ,C1828_=_C1839 ,C1828_=_C1841 ,C1828_=_C1842 ,\nC1828_=_C1847 ,C1828_=_C1940 ,C1830_=_C1831 ,C1830_=_C1832 ,C1830_=_C1833 ,C1830_=_C1834 ,\nC1830_=_C1836 ,C1830_=_C1837 ,C1830_=_C1839 ,C1830_=_C1841 ,C1830_=_C1842 ,C1830_=_C1847 ,\nC1831_=_C1832 ,C1831_=_C1833 ,C1831_=_C1834 ,C1831_=_C1836 ,C1831_=_C1837 ,C1831_=_C1839 ,\nC1831_=_C1841 ,C1831_=_C1842 ,C1831_=_C1847 ,C1831_=_C1944 ,C1832_=_C1833 ,C1832_=_C1834 ,\nC1832_=_C1836 ,C1832_=_C1837 ,C1832_=_C1839 ,C1832_=_C1841 ,C1832_=_C1842 ,C1832_=_C1847 ,\nC1833_=_C1834 ,C1833_=_C1836 ,C1833_=_C1837 ,C1833_=_C1839 ,C1833_=_C1841 ,C1833_=_C1842 ,\nC1833_=_C1847 ,C1834_=_C1836 ,C1834_=_C1837 ,C1834_=_C1839 ,C1834_=_C1841 ,C1834_=_C1842 ,\nC1834_=_C1847 ,C1836_=_C1837 ,C1836_=_C1839 ,C1836_=_C1841 ,C1836_=_C1842 ,C1836_=_C1847 ,\nC1836_=_C2028 ,C1837_=_C1839 ,C1837_=_C1841 ,C1837_=_C1842 ,C1837_=_C1847 ,C1839_=_C1841 ,\nC1839_=_C1842 ,C1839_=_C1847 ,C1841_=_C1842 ,C1841_=_C1847 ,C1841_=_C1947 ,C1841_=_C2031 ,\nC1842_=_C1847 ,C1852_=_C1855 ,C1852_=_C1862 ,C1852_=_C1864 ,C1852_=_C1895 ,C1852_=_C1957 ,\nC1852_=_C2002 ,C1855_=_C1862 ,C1855_=_C1864 ,C1855_=_C1899 ,C1855_=_C2006 ,C1862_=_C1864 ,\nC1862_=_C1906 ,C1862_=_C2011 ,C1862_=_C2055 ,C1864_=_C1925 ,C1864_=_C1973 ,C1864_=_C2012 ,\nC1881_=_C1883 ,C1881_=_C1884 ,C1881_=_C1885 ,C1881_=_C1888 ,C1881_=_C1891 ,C1881_=_C1909 ,\nC1881_=_C1994 ,C1883_=_C1884 ,C1883_=_C1885 ,C1883_=_C1888 ,C1883_=_C1891 ,C1883_=_C1928 ,\nC1883_=_C2015 ,C1884_=_C1885 ,C1884_=_C1888 ,C1884_=_C1891 ,C1884_=_C1929 ,C1884_=_C2016 ,\nC1884_=_C2060 ,C1885_=_C1888 ,C1885_=_C1891 ,C1885_=_C1930 ,C1885_=_C1998 ,C1888_=_C1891 ,\nC1888_=_C1932 ,C1888_=_C2019 ,C1891_=_C1914 ,C1891_=_C2000 ,C1891_=_C2063 ,C1895_=_C1899 ,\nC1895_=_C1906 ,C1895_=_C1909 ,C1895_=_C1914 ,C1895_=_C1957 ,C1895_=_C2002 ,C1899_=_C1906 ,\nC1899_=_C1909 ,C1899_=_C1914 ,C1899_=_C2006 ,C1906_=_C1909 ,C1906_=_C1914 ,C1906_=_C2011 ,\nC1906_=_C2055 ,C1909_=_C1914 ,C1909_=_C1994 ,C1914_=_C2000 ,C1914_=_C2063 ,C1925_=_C1928 ,\nC1925_=_C1929 ,C1925_=_C1930 ,C1925_=_C1932 ,C1925_=_C1973 ,C1925_=_C2012 ,C1928_=_C1929 ,\nC1928_=_C1930 ,C1928_=_C1932 ,C1928_=_C2015 ,C1929_=_C1930 ,C1929_=_C1932 ,C1929_=_C2016 ,\nC1929_=_C2060 ,C1930_=_C1932 ,C1930_=_C1998 ,C1932_=_C2019 ,C1935_=_C1936 ,C1935_=_C1937 ,\nC1935_=_C1938 ,C1935_=_C1939 ,C1935_=_C1940 ,C1935_=_C1941 ,C1935_=_C1942 ,C1935_=_C1944 ,\nC1935_=_C1947 ,C1935_=_C1948 ,C1935_=_C1949 ,C1935_=_C1953 ,C1936_=_C1937 ,C1936_=_C1938 ,\nC1936_=_C1939 ,C1936_=_C1940 ,C1936_=_C1941 ,C1936_=_C1942 ,C1936_=_C1944 ,C1936_=_C1947 ,\nC1936_=_C1948 ,C1936_=_C1949 ,C1936_=_C1953 ,C1936_=_C1957 ,C1936_=_C1973 ,C1937_=_C1938 ,\nC1937_=_C1939 ,C1937_=_C1940 ,C1937_=_C1941 ,C1937_=_C1942 ,C1937_=_C1944 ,C1937_=_C1947 ,\nC1937_=_C1948 ,C1937_=_C1949 ,C1937_=_C1953 ,C1938_=_C1939 ,C1938_=_C1940 ,C1938_=_C1941 ,\nC1938_=_C1942 ,C1938_=_C1944 ,C1938_=_C1947 ,C1938_=_C1948 ,C1938_=_C1949 ,C1938_=_C1953 ,\nC1939_=_C1940 ,C1939_=_C1941 ,C1939_=_C1942 ,C1939_=_C1944 ,C1939_=_C1947 ,C1939_=_C1948 ,\nC1939_=_C1949 ,C1939_=_C1953 ,C1939_=_C2024 ,C1940_=_C1941 ,C1940_=_C1942 ,C1940_=_C1944 ,\nC1940_=_C1947 ,C1940_=_C1948 ,C1940_=_C1949 ,C1940_=_C1953 ,C1941_=_C1942 ,C1941_=_C1944 ,\nC1941_=_C1947 ,C1941_=_C1948 ,C1941_=_C1949 ,C1941_=_C1953 ,C1941_=_C2025 ,C1942_=_C1944 ,\nC1942_=_C1947 ,C1942_=_C1948 ,C1942_=_C1949 ,C1942_=_C1953 ,C1944_=_C1947 ,C1944_=_C1948 ,\nC1944_=_C1949 ,C1944_=_C1953 ,C1947_=_C1948 ,C1947_=_C1949 ,C1947_=_C1953 ,C1947_=_C2031 ,\nC1948_=_C1949 ,C1948_=_C1953 ,C1949_=_C1953 ,C1949_=_C2032 ,C1957_=_C1973 ,C1957_=_C2002 ,\nC1973_=_C2012 ,C1994_=_C1998 ,C1994_=_C2000 ,C1998_=_C2000 ,C2000_=_C2063 ,C2002_=_C2006 ,\nC2002_=_C2011 ,C2002_=_C2012 ,C2002_=_C2015 ,C2002_=_C2016 ,C2002_=_C2019 ,C2006_=_C2011 ,\nC2006_=_C2012 ,C2006_=_C2015 ,C2006_=_C2016 ,C2006_=_C2019 ,C2011_=_C2012 ,C2011_=_C2015 ,\nC2011_=_C2016 ,C2011_=_C2019 ,C2011_=_C2055 ,C2012_=_C2015 ,C2012_=_C2016 ,C2012_=_C2019 ,\nC2015_=_C2016 ,C2015_=_C2019 ,C2016_=_C2019 ,C2016_=_C2060 ,C2021_=_C2022 ,C2021_=_C2024 ,\nC2021_=_C2025 ,C2021_=_C2027 ,C2021_=_C2028 ,C2021_=_C2031 ,C2021_=_C2032 ,C2021_=_C2035 ,\nC2021_=_C2037 ,C2022_=_C2024 ,C2022_=_C2025 ,C2022_=_C2027 ,C2022_=_C2028 ,C2022_=_C2031 ,\nC2022_=_C2032 ,C2022_=_C2035 ,C2022_=_C2037 ,C2022_=_C2055 ,C2022_=_C2060 ,C2022_=_C2063 ,\nC2024_=_C2025 ,C2024_=_C2027 ,C2024_=_C2028 ,C2024_=_C2031 ,C2024_=_C2032 ,C2024_=_C2035 ,\nC2024_=_C2037 ,C2025_=_C2027 ,C2025_=_C2028 ,C2025_=_C2031 ,C2025_=_C2032 ,C2025_=_C2035 ,\nC2025_=_C2037 ,C2027_=_C2028 ,C2027_=_C2031 ,C2027_=_C2032 ,C2027_=_C2035 ,C2027_=_C2037 ,\nC2028_=_C2031 ,C2028_=_C2032 ,C2028_=_C2035 ,C2028_=_C2037 ,C2031_=_C2032 ,C2031_=_C2035 ,\nC2031_=_C2037 ,C2032_=_C2035 ,C2032_=_C2037 ,C2035_=_C2037 ,C2055_=_C2060 ,C2055_=_C2063 ,\nC2060_=_C2063 ,"];552[shape=box, label="id:552 level: 2\n69: C1376 C1377 C1378 C1379 C1380 \nC1382 C1383 C1384 C1386 C1387 C1388 \nC1389 C1390 C1391 C1392 C1393 C1394 \nC1395 C1396 C1430 C1437 C1447 C1452 \nC1457 C1464 C1485 C1491 C1496 C1501 \nC1508 C1511 C1518 C1520 C1541 C1551 \nC1555 C1562 C1581 C1586 C1599 C1601 \nC1608 C1613 C1629 C1654 C1658 C1662 \nC1667 C1668 C1677 C1678 C1680 C1681 \nC1682 C1683 C1684 C1685 C1687 C1688 \nC1689 C1691 C1692 C1693 C1711 C2305 \nC2312 C2325 C2330 C2337 \n410: C1376_=_C1377( C1376 C1377 ) C1376_=_C1378( C1376 C1378 ) C1376_=_C1379( C1376 C1379 ) C1376_=_C1380( C1376 C1380 ) C1376_=_C1382( C1376 C1382 ) \nC1376_=_C1383( C1376 C1383 ) C1376_=_C1384( C1376 C1384 ) C1376_=_C1386( C1376 C1386 ) C1376_=_C1387( C1376 C1387 ) C1376_=_C1388( C1376 C1388 ) C1376_=_C1389( C1376</w:t>
      </w:r>
    </w:p>
    <w:p>
      <w:pPr>
        <w:pStyle w:val="PreformattedText"/>
        <w:bidi w:val="0"/>
        <w:spacing w:before="0" w:after="0"/>
        <w:jc w:val="left"/>
        <w:rPr/>
      </w:pPr>
      <w:r>
        <w:rPr/>
        <w:t xml:space="preserve"> </w:t>
      </w:r>
      <w:r>
        <w:rPr/>
        <w:t>C1389 ) \nC1376_=_C1390( C1376 C1390 ) C1376_=_C1391( C1376 C1391 ) C1376_=_C1392( C1376 C1392 ) C1376_=_C1393( C1376 C1393 ) C1376_=_C1394( C1376 C1394 ) C1376_=_C1395( C1376 C1395 ) \nC1376_=_C1396( C1376 C1396 ) C1377_=_C1378( C1377 C1378 ) C1377_=_C1379( C1377 C1379 ) C1377_=_C1380( C1377 C1380 ) C1377_=_C1382( C1377 C1382 ) C1377_=_C1383( C1377 C1383 ) \nC1377_=_C1384( C1377 C1384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8_=_C1379( C1378 C1379 ) C1378_=_C1380( C1378 C1380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9_=_C1380( C1379 C1380 ) C1379_=_C1382( C1379 C1382 ) \nC1379_=_C1383( C1379 C1383 ) C1379_=_C1384( C1379 C1384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430( C1379 C1430 ) C1379_=_C1464( C1379 C1464 ) C1379_=_C1508( C1379 C1508 ) C1379_=_C1551( C1379 C1551 ) C1379_=_C1613( C1379 C1613 ) \nC1379_=_C1658( C1379 C1658 ) C1380_=_C1382( C1380 C1382 ) C1380_=_C1383( C1380 C1383 ) C1380_=_C1384( C1380 C1384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681( C1380 C1681 ) C1382_=_C1383( C1382 C1383 ) C1382_=_C1384( C1382 C1384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3_=_C1384( C1383 C1384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6_=_C1387( C1386 C1387 ) C1386_=_C1388( C1386 C1388 ) \nC1386_=_C1389( C1386 C1389 ) C1386_=_C1390( C1386 C1390 ) C1386_=_C1391( C1386 C1391 ) C1386_=_C1392( C1386 C1392 ) C1386_=_C1393( C1386 C1393 ) C1386_=_C1394( C1386 C1394 ) \nC1386_=_C1395( C1386 C1395 ) C1386_=_C1396( C1386 C1396 ) C1386_=_C1684( C1386 C1684 ) C1387_=_C1388( C1387 C1388 ) C1387_=_C1389( C1387 C1389 ) C1387_=_C1390( C1387 C1390 ) \nC1387_=_C1391( C1387 C1391 ) C1387_=_C1392( C1387 C1392 ) C1387_=_C1393( C1387 C1393 ) C1387_=_C1394( C1387 C1394 ) C1387_=_C1395( C1387 C1395 ) C1387_=_C1396( C1387 C1396 ) \nC1388_=_C1389( C1388 C1389 ) C1388_=_C1390( C1388 C1390 ) C1388_=_C1391( C1388 C1391 ) C1388_=_C1392( C1388 C1392 ) C1388_=_C1393( C1388 C1393 ) C1388_=_C1394( C1388 C1394 ) \nC1388_=_C1395( C1388 C1395 ) C1388_=_C1396( C1388 C1396 ) C1388_=_C1685( C1388 C1685 ) C1389_=_C1390( C1389 C1390 ) C1389_=_C1391( C1389 C1391 ) C1389_=_C1392( C1389 C1392 ) \nC1389_=_C1393( C1389 C1393 ) C1389_=_C1394( C1389 C1394 ) C1389_=_C1395( C1389 C1395 ) C1389_=_C1396( C1389 C1396 ) C1389_=_C1452( C1389 C1452 ) C1389_=_C1496( C1389 C1496 ) \nC1389_=_C1520( C1389 C1520 ) C1389_=_C1581( C1389 C1581 ) C1389_=_C1629( C1389 C1629 ) C1389_=_C1668( C1389 C1668 ) C1390_=_C1391( C1390 C1391 ) C1390_=_C1392( C1390 C1392 ) \nC1390_=_C1393( C1390 C1393 ) C1390_=_C1394( C1390 C1394 ) C1390_=_C1395( C1390 C1395 ) C1390_=_C1396( C1390 C1396 ) C1391_=_C1392( C1391 C1392 ) C1391_=_C1393( C1391 C1393 ) \nC1391_=_C1394( C1391 C1394 ) C1391_=_C1395( C1391 C1395 ) C1391_=_C1396( C1391 C1396 ) C1391_=_C1688( C1391 C1688 ) C1392_=_C1393( C1392 C1393 ) C1392_=_C1394( C1392 C1394 ) \nC1392_=_C1395( C1392 C1395 ) C1392_=_C1396( C1392 C1396 ) C1392_=_C1689( C1392 C1689 ) C1393_=_C1394( C1393 C1394 ) C1393_=_C1395( C1393 C1395 ) C1393_=_C1396( C1393 C1396 ) \nC1394_=_C1395( C1394 C1395 ) C1394_=_C1396( C1394 C1396 ) C1394_=_C1457( C1394 C1457 ) C1394_=_C1501( C1394 C1501 ) C1394_=_C1541( C1394 C1541 ) C1394_=_C1586( C1394 C1586 ) \nC1394_=_C1608( C1394 C1608 ) C1394_=_C1654( C1394 C1654 ) C1395_=_C1396( C1395 C1396 ) C1395_=_C1693( C1395 C1693 ) C1430_=_C1437( C1430 C1437 ) C1430_=_C1447( C1430 C1447 ) \nC1430_=_C1452( C1430 C1452 ) C1430_=_C1457( C1430 C1457 ) C1430_=_C1464( C1430 C1464 ) C1430_=_C1508( C1430 C1508 ) C1430_=_C1551( C1430 C1551 ) C1430_=_C1613( C1430 C1613 ) \nC1430_=_C1658( C1430 C1658 ) C1437_=_C1447( C1437 C1447 ) C1437_=_C1452( C1437 C1452 ) C1437_=_C1457( C1437 C1457 ) C1437_=_C1485( C1437 C1485 ) C1437_=_C1511( C1437 C1511 ) \nC1437_=_C1555( C1437 C1555 ) C1437_=_C1599( C1437 C1599 ) C1437_=_C1662( C1437 C1662 ) C1437_=_C1682( C1437 C1682 ) C1447_=_C1452( C1447 C1452 ) C1447_=_C1457( C1447 C1457 ) \nC1447_=_C1491( C1447 C1491 ) C1447_=_C1518( C1447 C1518 ) C1447_=_C1562( C1447 C1562 ) C1447_=_C1601( C1447 C1601 ) C1447_=_C1667( C1447 C1667 ) C1447_=_C1711( C1447 C1711 ) \nC1452_=_C1457( C1452 C1457 ) C1452_=_C1496( C1452 C1496 ) C1452_=_C1520( C1452 C1520 ) C1452_=_C1581( C1452 C1581 ) C1452_=_C1629( C1452 C1629 ) C1452_=_C1668( C1452 C1668 ) \nC1457_=_C1501( C1457 C1501 ) C1457_=_C1541( C1457 C1541 ) C1457_=_C1586( C1457 C1586 ) C1457_=_C1608( C1457 C1608 ) C1457_=_C1654( C1457 C1654 ) C1464_=_C1508( C1464 C1508 ) \nC1464_=_C1551( C1464 C1551 ) C1464_=_C1613( C1464 C1613 ) C1464_=_C1658( C1464 C1658 ) C1485_=_C1491( C1485 C1491 ) C1485_=_C1496( C1485 C1496 ) C1485_=_C1501( C1485 C1501 ) \nC1485_=_C1511( C1485 C1511 ) C1485_=_C1555( C1485 C1555 ) C1485_=_C1599( C1485 C1599 ) C1485_=_C1662( C1485 C1662 ) C1485_=_C1682( C1485 C1682 ) C1491_=_C1496( C1491 C1496 ) \nC1491_=_C1501( C1491 C1501 ) C1491_=_C1518( C1491 C1518 ) C1491_=_C1562( C1491 C1562 ) C1491_=_C1601( C1491 C1601 ) C1491_=_C1667( C1491 C1667 ) C1491_=_C1711( C1491 C1711 ) \nC1496_=_C1501( C1496 C1501 ) C1496_=_C1520( C1496 C1520 ) C1496_=_C1581( C1496 C1581 ) C1496_=_C1629( C1496 C1629 ) C1496_=_C1668( C1496 C1668 ) C1501_=_C1541( C1501 C1541 ) \nC1501_=_C1586( C1501 C1586 ) C1501_=_C1608( C1501 C1608 ) C1501_=_C1654( C1501 C1654 ) C1508_=_C1511( C1508 C1511 ) C1508_=_C1518( C1508 C1518 ) C1508_=_C1520( C1508 C1520 ) \nC1508_=_C1551( C1508 C1551 ) C1508_=_C1613( C1508 C1613 ) C1508_=_C1658( C1508 C1658 ) C1511_=_C1518( C1511 C1518 ) C1511_=_C1520( C1511 C1520 ) C1511_=_C1555( C1511 C1555 ) \nC1511_=_C1599( C1511 C1599 ) C1511_=_C1662( C1511 C1662 ) C1511_=_C1682( C1511 C1682 ) C1518_=_C1520( C1518 C1520 ) C1518_=_C1562( C1518 C1562 ) C1518_=_C1601( C1518 C1601 ) \nC1518_=_C1667( C1518 C1667 ) C1518_=_C1711( C1518 C1711 ) C1520_=_C1581( C1520 C1581 ) C1520_=_C1629( C1520 C1629 ) C1520_=_C1668( C1520 C1668 ) C1541_=_C1586( C1541 C1586 ) \nC1541_=_C1608( C1541 C1608 ) C1541_=_C1654( C1541 C1654 ) C1551_=_C1555( C1551 C1555 ) C1551_=_C1562( C1551 C1562 ) C1551_=_C1613( C1551 C1613 ) C1551_=_C1658( C1551 C1658 ) \nC1555_=_C1562( C1555 C1562 ) C1555_=_C1599( C1555 C1599 ) C1555_=_C1662( C1555 C1662 ) C1555_=_C1682( C1555 C1682 ) C1562_=_C1601( C1562 C1601 ) C1562_=_C1667( C1562 C1667 ) \nC1562_=_C1711( C1562 C1711 ) C1581_=_C1586( C1581 C1586 ) C1581_=_C1629( C1581 C1629 ) C1581_=_C1668( C1581 C1668 ) C1586_=_C1608( C1586 C1608 ) C1586_=_C1654( C1586 C1654 ) \nC1599_=_C1601( C1599 C1601 ) C1599_=_C1608( C1599 C1608 ) C1599_=_C1662( C1599 C1662 ) C1599_=_C1682( C1599 C1682 ) C1601_=_C1608( C1601 C1608 ) C1601_=_C1667( C1601 C1667 ) \nC1601_=_C1711( C1601 C1711 ) C1608_=_C1654( C1608 C1654 ) C1613_=_C1629( C1613 C1629 ) C1613_=_C1658( C1613 C1658 ) C1629_=_C1668( C1629 C1668 ) C1658_=_C1662( C1658 C1662 ) \nC1658_=_C1667( C1658 C1667 ) C1658_=_C1668( C1658 C1668 ) C1662_=_C1667( C1662 C1667 ) C1662_=_C1668( C1662 C1668 ) C1662_=_C1682( C1662 C1682 ) C1667_=_C1668( C1667 C1668 ) \nC1667_=_C1711( C1667 C1711 ) C1677_=_C1678( C1677 C1678 ) C1677_=_C1680( C1677 C1680 ) C1677_=_C1681( C1677 C1681 ) C1677_=_C1682( C1677 C1682 ) C1677_=_C1683( C1677 C1683 ) \nC1677_=_C1684( C1677 C1684 ) C1677_=_C1685( C1677 C1685 ) C1677_=_C1687( C1677 C1687 ) C1677_=_C1688( C1677 C1688 ) C1677_=_C1689( C1677 C1689 ) C1677_=_C1691( C1677 C1691 ) \nC1677_=_C1692( C1677 C1692 ) C1677_=_C1693( C1677 C1693 ) C1678_=_C1680( C1678 C1680 ) C1678_=_C1681( C1678 C1681 ) C1678_=_C1682( C1678 C1682 ) C1678_=_C1683( C1678 C1683 ) \nC1678_=_C1684( C1678 C1684 ) C1678_=_C1685( C1678 C1685 ) C1678_=_C1687( C1678 C1687 ) C1678_=_C1688( C1678 C1688 ) C1678_=_C1689( C1678 C1689 ) C1678_=_C1691( C1678 C1691 ) \nC1678_=_C1692( C1678 C1692 ) C1678_=_C1693( C1678 C1693 ) C1678_=_C1711( C1678 C1711 ) C1680_=_C1681( C1680 C1681 ) C1680_=_C1682( C1680 C1682 ) C1680_=_C1683( C1680 C1683 ) \nC1680_=_C1684( C1680 C1684 ) C1680_=_C1685(</w:t>
      </w:r>
    </w:p>
    <w:p>
      <w:pPr>
        <w:pStyle w:val="PreformattedText"/>
        <w:bidi w:val="0"/>
        <w:spacing w:before="0" w:after="0"/>
        <w:jc w:val="left"/>
        <w:rPr/>
      </w:pPr>
      <w:r>
        <w:rPr/>
        <w:t xml:space="preserve"> </w:t>
      </w:r>
      <w:r>
        <w:rPr/>
        <w:t>C1680 C1685 ) C1680_=_C1687( C1680 C1687 ) C1680_=_C1688( C1680 C1688 ) C1680_=_C1689( C1680 C1689 ) C1680_=_C1691( C1680 C1691 ) \nC1680_=_C1692( C1680 C1692 ) C1680_=_C1693( C1680 C1693 ) C1681_=_C1682( C1681 C1682 ) C1681_=_C1683( C1681 C1683 ) C1681_=_C1684( C1681 C1684 ) C1681_=_C1685( C1681 C1685 ) \nC1681_=_C1687( C1681 C1687 ) C1681_=_C1688( C1681 C1688 ) C1681_=_C1689( C1681 C1689 ) C1681_=_C1691( C1681 C1691 ) C1681_=_C1692( C1681 C1692 ) C1681_=_C1693( C1681 C1693 ) \nC1682_=_C1683( C1682 C1683 ) C1682_=_C1684( C1682 C1684 ) C1682_=_C1685( C1682 C1685 ) C1682_=_C1687( C1682 C1687 ) C1682_=_C1688( C1682 C1688 ) C1682_=_C1689( C1682 C1689 ) \nC1682_=_C1691( C1682 C1691 ) C1682_=_C1692( C1682 C1692 ) C1682_=_C1693( C1682 C1693 ) C1683_=_C1684( C1683 C1684 ) C1683_=_C1685( C1683 C1685 ) C1683_=_C1687( C1683 C1687 ) \nC1683_=_C1688( C1683 C1688 ) C1683_=_C1689( C1683 C1689 ) C1683_=_C1691( C1683 C1691 ) C1683_=_C1692( C1683 C1692 ) C1683_=_C1693( C1683 C1693 ) C1684_=_C1685( C1684 C1685 ) \nC1684_=_C1687( C1684 C1687 ) C1684_=_C1688( C1684 C1688 ) C1684_=_C1689( C1684 C1689 ) C1684_=_C1691( C1684 C1691 ) C1684_=_C1692( C1684 C1692 ) C1684_=_C1693( C1684 C1693 ) \nC1685_=_C1687( C1685 C1687 ) C1685_=_C1688( C1685 C1688 ) C1685_=_C1689( C1685 C1689 ) C1685_=_C1691( C1685 C1691 ) C1685_=_C1692( C1685 C1692 ) C1685_=_C1693( C1685 C1693 ) \nC1687_=_C1688( C1687 C1688 ) C1687_=_C1689( C1687 C1689 ) C1687_=_C1691( C1687 C1691 ) C1687_=_C1692( C1687 C1692 ) C1687_=_C1693( C1687 C1693 ) C1688_=_C1689( C1688 C1689 ) \nC1688_=_C1691( C1688 C1691 ) C1688_=_C1692( C1688 C1692 ) C1688_=_C1693( C1688 C1693 ) C1689_=_C1691( C1689 C1691 ) C1689_=_C1692( C1689 C1692 ) C1689_=_C1693( C1689 C1693 ) \nC1691_=_C1692( C1691 C1692 ) C1691_=_C1693( C1691 C1693 ) C1692_=_C1693( C1692 C1693 ) "];546-&gt;552[label="65: C1376 C1377 C1378 C1380 C1382 \nC1383 C1384 C1386 C1387 C1388 C1390 \nC1391 C1392 C1393 C1395 C1396 C1430 \nC1437 C1447 C1452 C1457 C1464 C1485 \nC1491 C1496 C1501 C1508 C1511 C1518 \nC1520 C1541 C1551 C1555 C1562 C1581 \nC1586 C1599 C1601 C1608 C1613 C1629 \nC1654 C1658 C1662 C1667 C1668 C1677 \nC1678 C1680 C1681 C1683 C1684 C1685 \nC1687 C1688 C1689 C1691 C1692 C1693 \nC1711 C2305 C2312 C2325 C2330 C2337 \n322: C1376_=_C1377 ,C1376_=_C1378 ,C1376_=_C1380 ,C1376_=_C1382 ,C1376_=_C1383 ,\nC1376_=_C1384 ,C1376_=_C1386 ,C1376_=_C1387 ,C1376_=_C1388 ,C1376_=_C1390 ,C1376_=_C1391 ,\nC1376_=_C1392 ,C1376_=_C1393 ,C1376_=_C1395 ,C1376_=_C1396 ,C1377_=_C1378 ,C1377_=_C1380 ,\nC1377_=_C1382 ,C1377_=_C1383 ,C1377_=_C1384 ,C1377_=_C1386 ,C1377_=_C1387 ,C1377_=_C1388 ,\nC1377_=_C1390 ,C1377_=_C1391 ,C1377_=_C1392 ,C1377_=_C1393 ,C1377_=_C1395 ,C1377_=_C1396 ,\nC1378_=_C1380 ,C1378_=_C1382 ,C1378_=_C1383 ,C1378_=_C1384 ,C1378_=_C1386 ,C1378_=_C1387 ,\nC1378_=_C1388 ,C1378_=_C1390 ,C1378_=_C1391 ,C1378_=_C1392 ,C1378_=_C1393 ,C1378_=_C1395 ,\nC1378_=_C1396 ,C1380_=_C1382 ,C1380_=_C1383 ,C1380_=_C1384 ,C1380_=_C1386 ,C1380_=_C1387 ,\nC1380_=_C1388 ,C1380_=_C1390 ,C1380_=_C1391 ,C1380_=_C1392 ,C1380_=_C1393 ,C1380_=_C1395 ,\nC1380_=_C1396 ,C1380_=_C1681 ,C1382_=_C1383 ,C1382_=_C1384 ,C1382_=_C1386 ,C1382_=_C1387 ,\nC1382_=_C1388 ,C1382_=_C1390 ,C1382_=_C1391 ,C1382_=_C1392 ,C1382_=_C1393 ,C1382_=_C1395 ,\nC1382_=_C1396 ,C1383_=_C1384 ,C1383_=_C1386 ,C1383_=_C1387 ,C1383_=_C1388 ,C1383_=_C1390 ,\nC1383_=_C1391 ,C1383_=_C1392 ,C1383_=_C1393 ,C1383_=_C1395 ,C1383_=_C1396 ,C1384_=_C1386 ,\nC1384_=_C1387 ,C1384_=_C1388 ,C1384_=_C1390 ,C1384_=_C1391 ,C1384_=_C1392 ,C1384_=_C1393 ,\nC1384_=_C1395 ,C1384_=_C1396 ,C1386_=_C1387 ,C1386_=_C1388 ,C1386_=_C1390 ,C1386_=_C1391 ,\nC1386_=_C1392 ,C1386_=_C1393 ,C1386_=_C1395 ,C1386_=_C1396 ,C1386_=_C1684 ,C1387_=_C1388 ,\nC1387_=_C1390 ,C1387_=_C1391 ,C1387_=_C1392 ,C1387_=_C1393 ,C1387_=_C1395 ,C1387_=_C1396 ,\nC1388_=_C1390 ,C1388_=_C1391 ,C1388_=_C1392 ,C1388_=_C1393 ,C1388_=_C1395 ,C1388_=_C1396 ,\nC1388_=_C1685 ,C1390_=_C1391 ,C1390_=_C1392 ,C1390_=_C1393 ,C1390_=_C1395 ,C1390_=_C1396 ,\nC1391_=_C1392 ,C1391_=_C1393 ,C1391_=_C1395 ,C1391_=_C1396 ,C1391_=_C1688 ,C1392_=_C1393 ,\nC1392_=_C1395 ,C1392_=_C1396 ,C1392_=_C1689 ,C1393_=_C1395 ,C1393_=_C1396 ,C1395_=_C1396 ,\nC1395_=_C1693 ,C1430_=_C1437 ,C1430_=_C1447 ,C1430_=_C1452 ,C1430_=_C1457 ,C1430_=_C1464 ,\nC1430_=_C1508 ,C1430_=_C1551 ,C1430_=_C1613 ,C1430_=_C1658 ,C1437_=_C1447 ,C1437_=_C1452 ,\nC1437_=_C1457 ,C1437_=_C1485 ,C1437_=_C1511 ,C1437_=_C1555 ,C1437_=_C1599 ,C1437_=_C1662 ,\nC1447_=_C1452 ,C1447_=_C1457 ,C1447_=_C1491 ,C1447_=_C1518 ,C1447_=_C1562 ,C1447_=_C1601 ,\nC1447_=_C1667 ,C1447_=_C1711 ,C1452_=_C1457 ,C1452_=_C1496 ,C1452_=_C1520 ,C1452_=_C1581 ,\nC1452_=_C1629 ,C1452_=_C1668 ,C1457_=_C1501 ,C1457_=_C1541 ,C1457_=_C1586 ,C1457_=_C1608 ,\nC1457_=_C1654 ,C1464_=_C1508 ,C1464_=_C1551 ,C1464_=_C1613 ,C1464_=_C1658 ,C1485_=_C1491 ,\nC1485_=_C1496 ,C1485_=_C1501 ,C1485_=_C1511 ,C1485_=_C1555 ,C1485_=_C1599 ,C1485_=_C1662 ,\nC1491_=_C1496 ,C1491_=_C1501 ,C1491_=_C1518 ,C1491_=_C1562 ,C1491_=_C1601 ,C1491_=_C1667 ,\nC1491_=_C1711 ,C1496_=_C1501 ,C1496_=_C1520 ,C1496_=_C1581 ,C1496_=_C1629 ,C1496_=_C1668 ,\nC1501_=_C1541 ,C1501_=_C1586 ,C1501_=_C1608 ,C1501_=_C1654 ,C1508_=_C1511 ,C1508_=_C1518 ,\nC1508_=_C1520 ,C1508_=_C1551 ,C1508_=_C1613 ,C1508_=_C1658 ,C1511_=_C1518 ,C1511_=_C1520 ,\nC1511_=_C1555 ,C1511_=_C1599 ,C1511_=_C1662 ,C1518_=_C1520 ,C1518_=_C1562 ,C1518_=_C1601 ,\nC1518_=_C1667 ,C1518_=_C1711 ,C1520_=_C1581 ,C1520_=_C1629 ,C1520_=_C1668 ,C1541_=_C1586 ,\nC1541_=_C1608 ,C1541_=_C1654 ,C1551_=_C1555 ,C1551_=_C1562 ,C1551_=_C1613 ,C1551_=_C1658 ,\nC1555_=_C1562 ,C1555_=_C1599 ,C1555_=_C1662 ,C1562_=_C1601 ,C1562_=_C1667 ,C1562_=_C1711 ,\nC1581_=_C1586 ,C1581_=_C1629 ,C1581_=_C1668 ,C1586_=_C1608 ,C1586_=_C1654 ,C1599_=_C1601 ,\nC1599_=_C1608 ,C1599_=_C1662 ,C1601_=_C1608 ,C1601_=_C1667 ,C1601_=_C1711 ,C1608_=_C1654 ,\nC1613_=_C1629 ,C1613_=_C1658 ,C1629_=_C1668 ,C1658_=_C1662 ,C1658_=_C1667 ,C1658_=_C1668 ,\nC1662_=_C1667 ,C1662_=_C1668 ,C1667_=_C1668 ,C1667_=_C1711 ,C1677_=_C1678 ,C1677_=_C1680 ,\nC1677_=_C1681 ,C1677_=_C1683 ,C1677_=_C1684 ,C1677_=_C1685 ,C1677_=_C1687 ,C1677_=_C1688 ,\nC1677_=_C1689 ,C1677_=_C1691 ,C1677_=_C1692 ,C1677_=_C1693 ,C1678_=_C1680 ,C1678_=_C1681 ,\nC1678_=_C1683 ,C1678_=_C1684 ,C1678_=_C1685 ,C1678_=_C1687 ,C1678_=_C1688 ,C1678_=_C1689 ,\nC1678_=_C1691 ,C1678_=_C1692 ,C1678_=_C1693 ,C1678_=_C1711 ,C1680_=_C1681 ,C1680_=_C1683 ,\nC1680_=_C1684 ,C1680_=_C1685 ,C1680_=_C1687 ,C1680_=_C1688 ,C1680_=_C1689 ,C1680_=_C1691 ,\nC1680_=_C1692 ,C1680_=_C1693 ,C1681_=_C1683 ,C1681_=_C1684 ,C1681_=_C1685 ,C1681_=_C1687 ,\nC1681_=_C1688 ,C1681_=_C1689 ,C1681_=_C1691 ,C1681_=_C1692 ,C1681_=_C1693 ,C1683_=_C1684 ,\nC1683_=_C1685 ,C1683_=_C1687 ,C1683_=_C1688 ,C1683_=_C1689 ,C1683_=_C1691 ,C1683_=_C1692 ,\nC1683_=_C1693 ,C1684_=_C1685 ,C1684_=_C1687 ,C1684_=_C1688 ,C1684_=_C1689 ,C1684_=_C1691 ,\nC1684_=_C1692 ,C1684_=_C1693 ,C1685_=_C1687 ,C1685_=_C1688 ,C1685_=_C1689 ,C1685_=_C1691 ,\nC1685_=_C1692 ,C1685_=_C1693 ,C1687_=_C1688 ,C1687_=_C1689 ,C1687_=_C1691 ,C1687_=_C1692 ,\nC1687_=_C1693 ,C1688_=_C1689 ,C1688_=_C1691 ,C1688_=_C1692 ,C1688_=_C1693 ,C1689_=_C1691 ,\nC1689_=_C1692 ,C1689_=_C1693 ,C1691_=_C1692 ,C1691_=_C1693 ,C1692_=_C1693 ,"];553[shape=box, label="id:553 level: 2\n78: C1388 C1392 C1393 C1417 C1418 \nC1426 C1450 C1456 C1459 C1461 C1463 \nC1479 C1480 C1481 C1482 C1483 C1484 \nC1485 C1486 C1487 C1488 C1489 C1490 \nC1491 C1492 C1493 C1495 C1496 C1497 \nC1498 C1499 C1500 C1501 C1502 C1503 \nC1537 C1539 C1540 C1544 C1547 C1565 \nC1570 C1584 C1585 C1588 C1591 C1592 \nC1593 C1594 C1595 C1596 C1597 C1598 \nC1599 C1600 C1601 C1602 C1603 C1604 \nC1605 C1608 C1609 C1611 C1650 C1656 \nC1671 C1672 C1675 C1685 C1689 C1692 \nC1716 C1719 C2328 C2335 C2336 C2340 \nC2343 \n599: C1388_=_C1392( C1388 C1392 ) C1388_=_C1393( C1388 C1393 ) C1388_=_C1450( C1388 C1450 ) C1388_=_C1537( C1388 C1537 ) C1388_=_C1565( C1388 C1565 ) \nC1388_=_C1602( C1388 C1602 ) C1388_=_C1650( C1388 C1650 ) C1388_=_C1685( C1388 C1685 ) C1392_=_C1393( C1392 C1393 ) C1392_=_C1456( C1392 C1456 ) C1392_=_C1499( C1392 C1499 ) \nC1392_=_C1539( C1392 C1539 ) C1392_=_C1584( C1392 C1584 ) C1392_=_C1671( C1392 C1671 ) C1392_=_C1689( C1392 C1689 ) C1393_=_C1426( C1393 C1426 ) C1393_=_C1500( C1393 C1500 ) \nC1393_=_C1540( C1393 C1540 ) C1393_=_C1585( C1393 C1585 ) C1393_=_C1672( C1393 C1672 ) C1393_=_C1716( C1393 C1716 ) C1417_=_C1418( C1417 C1418 ) C1417_=_C1459( C1417 C1459 ) \nC1417_=_C1502( C1417 C1502 ) C1417_=_C1544( C1417 C1544 ) C1417_=_C1588( C1417 C1588 ) C1417_=_C1675( C1417 C1675 ) C1417_=_C1692( C1417 C1692 ) C1418_=_C1461( C1418 C1461 ) \nC1418_=_C1547( C1418 C1547 ) C1418_=_C1570( C1418 C1570 ) C1418_=_C1611( C1418 C1611 ) C1418_=_C1656( C1418 C1656 ) C1418_=_C1719( C1418 C1719 ) C1426_=_C1500( C1426 C1500 ) \nC1426_=_C1540( C1426 C1540 ) C1426_=_C1585( C1426 C1585 ) C1426_=_C1672( C1426 C1672 ) C1426_=_C1716( C1426 C1716 ) C1450_=_C1456( C1450 C1456 ) C1450_=_C1459( C1450 C1459 ) \nC1450_=_C1461( C1450 C1461 ) C1450_=_C1537( C1450 C1537 ) C1450_=_C1565( C1450 C1565 ) C1450_=_C1602( C1450 C1602 ) C1450_=_C1650( C1450 C1650 ) C1450_=_C1685( C1450 C1685 ) \nC1456_=_C1459( C1456 C1459 ) C1456_=_C1461( C1456 C1461 ) C1456_=_C1499( C1456 C1499 ) C1456_=_C1539( C1456 C1539 ) C1456_=_C1584( C1456 C1584 ) C1456_=_C1671( C1456 C1671 ) \nC1456_=_C1689( C1456 C1689 ) C1459_=_C1461( C1459 C1461 ) C1459_=_C1502( C1459 C1502 ) C1459_=_C1544( C1459 C1544 ) C1459_=_C1588( C1459 C1588 ) C1459_=_C1675( C1459 C1675 ) \nC1459_=_C1692( C1459 C1692 ) C1461_=_C1547( C1461 C1547 ) C1461_=_C1570( C1461 C1570 ) C1461_=_C1611( C1461 C1611 ) C1461_=_C1656( C1461 C1656 ) C1461_=_C1719( C1461 C1719 ) \nC1463_=_C1479( C1463 C1479 ) C1463_=_C1480( C1463 C1480 ) C1463_=_C1481( C1463 C1481 ) C1463_=_C1482( C1463 C1482 ) C1463_=_C1483( C1463 C1483 ) C1463_=_C1484( C1463 C1484 ) \nC1463_=_C1485( C1463 C1485 ) C1463_=_C1486( C1463 C1486 ) C1463_=_C1487( C1463 C1487 ) C1463_=_C1488(</w:t>
      </w:r>
    </w:p>
    <w:p>
      <w:pPr>
        <w:pStyle w:val="PreformattedText"/>
        <w:bidi w:val="0"/>
        <w:spacing w:before="0" w:after="0"/>
        <w:jc w:val="left"/>
        <w:rPr/>
      </w:pPr>
      <w:r>
        <w:rPr/>
        <w:t xml:space="preserve"> </w:t>
      </w:r>
      <w:r>
        <w:rPr/>
        <w:t>C1463 C1488 ) C1463_=_C1489( C1463 C1489 ) C1463_=_C1490( C1463 C1490 ) \nC1463_=_C1491( C1463 C1491 ) C1463_=_C1492( C1463 C1492 ) C1463_=_C1493( C1463 C1493 ) C1463_=_C1495( C1463 C1495 ) C1463_=_C1496( C1463 C1496 ) C1463_=_C1497( C1463 C1497 ) \nC1463_=_C1498( C1463 C1498 ) C1463_=_C1499( C1463 C1499 ) C1463_=_C1500( C1463 C1500 ) C1463_=_C1501( C1463 C1501 ) C1463_=_C1502( C1463 C1502 ) C1463_=_C1503( C1463 C1503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5( C1479 C1495 ) C1479_=_C1496( C1479 C1496 ) C1479_=_C1497( C1479 C1497 ) C1479_=_C1498( C1479 C1498 ) \nC1479_=_C1499( C1479 C1499 ) C1479_=_C1500( C1479 C1500 ) C1479_=_C1501( C1479 C1501 ) C1479_=_C1502( C1479 C1502 ) C1479_=_C1503( C1479 C1503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5( C1480 C1495 ) C1480_=_C1496( C1480 C1496 ) C1480_=_C1497( C1480 C1497 ) C1480_=_C1498( C1480 C1498 ) C1480_=_C1499( C1480 C1499 ) C1480_=_C1500( C1480 C1500 ) \nC1480_=_C1501( C1480 C1501 ) C1480_=_C1502( C1480 C1502 ) C1480_=_C1503( C1480 C1503 ) C1480_=_C1593( C1480 C1593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5( C1481 C1495 ) C1481_=_C1496( C1481 C1496 ) \nC1481_=_C1497( C1481 C1497 ) C1481_=_C1498( C1481 C1498 ) C1481_=_C1499( C1481 C1499 ) C1481_=_C1500( C1481 C1500 ) C1481_=_C1501( C1481 C1501 ) C1481_=_C1502( C1481 C1502 ) \nC1481_=_C1503( C1481 C1503 ) C1481_=_C1594( C1481 C1594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5( C1482 C1495 ) C1482_=_C1496( C1482 C1496 ) C1482_=_C1497( C1482 C1497 ) C1482_=_C1498( C1482 C1498 ) C1482_=_C1499( C1482 C1499 ) \nC1482_=_C1500( C1482 C1500 ) C1482_=_C1501( C1482 C1501 ) C1482_=_C1502( C1482 C1502 ) C1482_=_C1503( C1482 C1503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95( C1483 C1595 ) \nC1484_=_C1485( C1484 C1485 ) C1484_=_C1486( C1484 C1486 ) C1484_=_C1487( C1484 C1487 ) C1484_=_C1488( C1484 C1488 ) C1484_=_C1489( C1484 C1489 ) C1484_=_C1490( C1484 C1490 ) \nC1484_=_C1491( C1484 C1491 ) C1484_=_C1492( C1484 C1492 ) C1484_=_C1493( C1484 C1493 ) C1484_=_C1495( C1484 C1495 ) C1484_=_C1496( C1484 C1496 ) C1484_=_C1497( C1484 C1497 ) \nC1484_=_C1498( C1484 C1498 ) C1484_=_C1499( C1484 C1499 ) C1484_=_C1500( C1484 C1500 ) C1484_=_C1501( C1484 C1501 ) C1484_=_C1502( C1484 C1502 ) C1484_=_C1503( C1484 C1503 ) \nC1484_=_C1596( C1484 C1596 ) C1485_=_C1486( C1485 C1486 ) C1485_=_C1487( C1485 C1487 ) C1485_=_C1488( C1485 C1488 ) C1485_=_C1489( C1485 C1489 ) C1485_=_C1490( C1485 C1490 ) \nC1485_=_C1491( C1485 C1491 ) C1485_=_C1492( C1485 C1492 ) C1485_=_C1493( C1485 C1493 ) C1485_=_C1495( C1485 C1495 ) C1485_=_C1496( C1485 C1496 ) C1485_=_C1497( C1485 C1497 ) \nC1485_=_C1498( C1485 C1498 ) C1485_=_C1499( C1485 C1499 ) C1485_=_C1500( C1485 C1500 ) C1485_=_C1501( C1485 C1501 ) C1485_=_C1502( C1485 C1502 ) C1485_=_C1503( C1485 C1503 ) \nC1485_=_C1599( C1485 C1599 ) C1486_=_C1487( C1486 C1487 ) C1486_=_C1488( C1486 C1488 ) C1486_=_C1489( C1486 C1489 ) C1486_=_C1490( C1486 C1490 ) C1486_=_C1491( C1486 C1491 ) \nC1486_=_C1492( C1486 C1492 ) C1486_=_C1493( C1486 C1493 ) C1486_=_C1495( C1486 C1495 ) C1486_=_C1496( C1486 C1496 ) C1486_=_C1497( C1486 C1497 ) C1486_=_C1498( C1486 C1498 ) \nC1486_=_C1499( C1486 C1499 ) C1486_=_C1500( C1486 C1500 ) C1486_=_C1501( C1486 C1501 ) C1486_=_C1502( C1486 C1502 ) C1486_=_C1503( C1486 C1503 ) C1487_=_C1488( C1487 C1488 ) \nC1487_=_C1489( C1487 C1489 ) C1487_=_C1490( C1487 C1490 ) C1487_=_C1491( C1487 C1491 ) C1487_=_C1492( C1487 C1492 ) C1487_=_C1493( C1487 C1493 ) C1487_=_C1495( C1487 C1495 ) \nC1487_=_C1496( C1487 C1496 ) C1487_=_C1497( C1487 C1497 ) C1487_=_C1498( C1487 C1498 ) C1487_=_C1499( C1487 C1499 ) C1487_=_C1500( C1487 C1500 ) C1487_=_C1501( C1487 C1501 ) \nC1487_=_C1502( C1487 C1502 ) C1487_=_C1503( C1487 C1503 ) C1487_=_C1600( C1487 C1600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9_=_C1490( C1489 C1490 ) \nC1489_=_C1491( C1489 C1491 ) C1489_=_C1492( C1489 C1492 ) C1489_=_C1493( C1489 C1493 ) C1489_=_C1495( C1489 C1495 ) C1489_=_C1496( C1489 C1496 ) C1489_=_C1497( C1489 C1497 ) \nC1489_=_C1498( C1489 C1498 ) C1489_=_C1499( C1489 C1499 ) C1489_=_C1500( C1489 C1500 ) C1489_=_C1501( C1489 C1501 ) C1489_=_C1502( C1489 C1502 ) C1489_=_C1503( C1489 C1503 ) \nC1490_=_C1491( C1490 C1491 ) C1490_=_C1492( C1490 C1492 ) C1490_=_C1493( C1490 C1493 ) C1490_=_C1495( C1490 C1495 ) C1490_=_C1496( C1490 C1496 ) C1490_=_C1497( C1490 C1497 ) \nC1490_=_C1498( C1490 C1498 ) C1490_=_C1499( C1490 C1499 ) C1490_=_C1500( C1490 C1500 ) C1490_=_C1501( C1490 C1501 ) C1490_=_C1502( C1490 C1502 ) C1490_=_C1503( C1490 C1503 ) \nC1491_=_C1492( C1491 C1492 ) C1491_=_C1493( C1491 C1493 ) C1491_=_C1495( C1491 C1495 ) C1491_=_C1496( C1491 C1496 ) C1491_=_C1497( C1491 C1497 ) C1491_=_C1498( C1491 C1498 ) \nC1491_=_C1499( C1491 C1499 ) C1491_=_C1500( C1491 C1500 ) C1491_=_C1501( C1491 C1501 ) C1491_=_C1502( C1491 C1502 ) C1491_=_C1503( C1491 C1503 ) C1491_=_C1601( C1491 C1601 ) \nC1492_=_C1493( C1492 C1493 ) C1492_=_C1495( C1492 C1495 ) C1492_=_C1496( C1492 C1496 ) C1492_=_C1497( C1492 C1497 ) C1492_=_C1498( C1492 C1498 ) C1492_=_C1499( C1492 C1499 ) \nC1492_=_C1500( C1492 C1500 ) C1492_=_C1501( C1492 C1501 ) C1492_=_C1502( C1492 C1502 ) C1492_=_C1503( C1492 C1503 ) C1493_=_C1495( C1493 C1495 ) C1493_=_C1496( C1493 C1496 ) \nC1493_=_C1497( C1493 C1497 ) C1493_=_C1498( C1493 C1498 ) C1493_=_C1499( C1493 C1499 ) C1493_=_C1500( C1493 C1500 ) C1493_=_C1501( C1493 C1501 ) C1493_=_C1502( C1493 C1502 ) \nC1493_=_C1503( C1493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7_=_C1603( C1497 C1603 ) C1498_=_C1499( C1498 C1499 ) \nC1498_=_C1500( C1498 C1500 ) C1498_=_C1501( C1498 C1501 ) C1498_=_C1502( C1498 C1502 ) C1498_=_C1503( C1498 C1503 ) C1499_=_C1500( C1499 C1500 ) C1499_=_C1501( C1499 C1501 ) \nC1499_=_C1502( C1499 C1502 ) C1499_=_C1503( C1499 C1503 ) C1499_=_C1539( C1499 C1539 ) C1499_=_C1584( C1499 C1584 ) C1499_=_C1671( C1499 C1671 ) C1499_=_C1689( C1499 C1689 ) \nC1500_=_C1501( C1500 C1501 ) C1500_=_C1502( C1500 C1502 ) C1500_=_C1503( C1500 C1503 ) C1500_=_C1540( C1500 C1540 ) C1500_=_C1585( C1500 C1585 ) C1500_=_C1672( C1500 C1672 ) \nC1500_=_C1716( C1500 C1716 ) C1501_=_C1502( C1501 C1502 ) C1501_=_C1503( C1501 C1503 ) C1501_=_C1608( C1501 C1608 ) C1502_=_C1503( C1502 C1503 ) C1502_=_C1544( C1502 C1544 ) \nC1502_=_C1588( C1502 C1588 ) C1502_=_C1675( C1502 C1675 ) C1502_=_C1692( C1502 C1692 ) C1537_=_C1539( C1537 C1539 ) C1537_=_C1540( C1537 C1540 ) C1537_=_C1544( C1537 C1544 ) \nC1537_=_C1547( C1537 C1547 ) C1537_=_C1565( C1537 C1565 ) C1537_=_C1602( C1537 C1602 ) C1537_=_C1650( C1537 C1650 ) C1537_=_C1685( C1537 C1685 ) C1539_=_C1540( C1539 C1540 ) \nC1539_=_C1544( C1539 C1544 ) C1539_=_C1547( C1539 C1547 ) C1539_=_C1584( C1539 C1584 ) C1539_=_C1671( C1539 C1671 ) C1539_=_C1689( C1539 C1689 ) C1540_=_C1544( C1540 C1544 ) \nC1540_=_C1547( C1540 C1547 ) C1540_=_C1585( C1540 C1585 ) C1540_=_C1672( C1540 C1672 ) C1540_=_C1716( C1540 C1716 ) C1544_=_C1547( C1544 C1547 ) C1544_=_C1588( C1544 C1588 ) \nC1544_=_C1675( C1544 C1675 ) C1544_=_C1692( C1544 C1692 ) C1547_=_C1570( C1547 C1570 ) C1547_=_C1611( C1547 C1611 ) C1547_=_C1656( C1547 C1656 ) C1547_=_C1719(</w:t>
      </w:r>
    </w:p>
    <w:p>
      <w:pPr>
        <w:pStyle w:val="PreformattedText"/>
        <w:bidi w:val="0"/>
        <w:spacing w:before="0" w:after="0"/>
        <w:jc w:val="left"/>
        <w:rPr/>
      </w:pPr>
      <w:r>
        <w:rPr/>
        <w:t xml:space="preserve"> </w:t>
      </w:r>
      <w:r>
        <w:rPr/>
        <w:t>C1547 C1719 ) \nC1565_=_C1570( C1565 C1570 ) C1565_=_C1602( C1565 C1602 ) C1565_=_C1650( C1565 C1650 ) C1565_=_C1685( C1565 C1685 ) C1570_=_C1611( C1570 C1611 ) C1570_=_C1656( C1570 C1656 ) \nC1570_=_C1719( C1570 C1719 ) C1584_=_C1585( C1584 C1585 ) C1584_=_C1588( C1584 C1588 ) C1584_=_C1671( C1584 C1671 ) C1584_=_C1689( C1584 C1689 ) C1585_=_C1588( C1585 C1588 ) \nC1585_=_C1672( C1585 C1672 ) C1585_=_C1716( C1585 C1716 ) C1588_=_C1675( C1588 C1675 ) C1588_=_C1692( C1588 C1692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8( C1591 C1608 ) C1591_=_C1609( C1591 C1609 ) C1591_=_C1611( C1591 C1611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8( C1592 C1608 ) C1592_=_C1609( C1592 C1609 ) \nC1592_=_C1611( C1592 C1611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8( C1593 C1608 ) C1593_=_C1609( C1593 C1609 ) C1593_=_C1611( C1593 C1611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8( C1594 C1608 ) C1594_=_C1609( C1594 C1609 ) C1594_=_C1611( C1594 C1611 ) \nC1595_=_C1596( C1595 C1596 ) C1595_=_C1597( C1595 C1597 ) C1595_=_C1598( C1595 C1598 ) C1595_=_C1599( C1595 C1599 ) C1595_=_C1600( C1595 C1600 ) C1595_=_C1601( C1595 C1601 ) \nC1595_=_C1602( C1595 C1602 ) C1595_=_C1603( C1595 C1603 ) C1595_=_C1604( C1595 C1604 ) C1595_=_C1605( C1595 C1605 ) C1595_=_C1608( C1595 C1608 ) C1595_=_C1609( C1595 C1609 ) \nC1595_=_C1611( C1595 C1611 ) C1596_=_C1597( C1596 C1597 ) C1596_=_C1598( C1596 C1598 ) C1596_=_C1599( C1596 C1599 ) C1596_=_C1600( C1596 C1600 ) C1596_=_C1601( C1596 C1601 ) \nC1596_=_C1602( C1596 C1602 ) C1596_=_C1603( C1596 C1603 ) C1596_=_C1604( C1596 C1604 ) C1596_=_C1605( C1596 C1605 ) C1596_=_C1608( C1596 C1608 ) C1596_=_C1609( C1596 C1609 ) \nC1596_=_C1611( C1596 C1611 ) C1597_=_C1598( C1597 C1598 ) C1597_=_C1599( C1597 C1599 ) C1597_=_C1600( C1597 C1600 ) C1597_=_C1601( C1597 C1601 ) C1597_=_C1602( C1597 C1602 ) \nC1597_=_C1603( C1597 C1603 ) C1597_=_C1604( C1597 C1604 ) C1597_=_C1605( C1597 C1605 ) C1597_=_C1608( C1597 C1608 ) C1597_=_C1609( C1597 C1609 ) C1597_=_C1611( C1597 C1611 ) \nC1598_=_C1599( C1598 C1599 ) C1598_=_C1600( C1598 C1600 ) C1598_=_C1601( C1598 C1601 ) C1598_=_C1602( C1598 C1602 ) C1598_=_C1603( C1598 C1603 ) C1598_=_C1604( C1598 C1604 ) \nC1598_=_C1605( C1598 C1605 ) C1598_=_C1608( C1598 C1608 ) C1598_=_C1609( C1598 C1609 ) C1598_=_C1611( C1598 C1611 ) C1599_=_C1600( C1599 C1600 ) C1599_=_C1601( C1599 C1601 ) \nC1599_=_C1602( C1599 C1602 ) C1599_=_C1603( C1599 C1603 ) C1599_=_C1604( C1599 C1604 ) C1599_=_C1605( C1599 C1605 ) C1599_=_C1608( C1599 C1608 ) C1599_=_C1609( C1599 C1609 ) \nC1599_=_C1611( C1599 C1611 ) C1600_=_C1601( C1600 C1601 ) C1600_=_C1602( C1600 C1602 ) C1600_=_C1603( C1600 C1603 ) C1600_=_C1604( C1600 C1604 ) C1600_=_C1605( C1600 C1605 ) \nC1600_=_C1608( C1600 C1608 ) C1600_=_C1609( C1600 C1609 ) C1600_=_C1611( C1600 C1611 ) C1601_=_C1602( C1601 C1602 ) C1601_=_C1603( C1601 C1603 ) C1601_=_C1604( C1601 C1604 ) \nC1601_=_C1605( C1601 C1605 ) C1601_=_C1608( C1601 C1608 ) C1601_=_C1609( C1601 C1609 ) C1601_=_C1611( C1601 C1611 ) C1602_=_C1603( C1602 C1603 ) C1602_=_C1604( C1602 C1604 ) \nC1602_=_C1605( C1602 C1605 ) C1602_=_C1608( C1602 C1608 ) C1602_=_C1609( C1602 C1609 ) C1602_=_C1611( C1602 C1611 ) C1602_=_C1650( C1602 C1650 ) C1602_=_C1685( C1602 C1685 ) \nC1603_=_C1604( C1603 C1604 ) C1603_=_C1605( C1603 C1605 ) C1603_=_C1608( C1603 C1608 ) C1603_=_C1609( C1603 C1609 ) C1603_=_C1611( C1603 C1611 ) C1604_=_C1605( C1604 C1605 ) \nC1604_=_C1608( C1604 C1608 ) C1604_=_C1609( C1604 C1609 ) C1604_=_C1611( C1604 C1611 ) C1605_=_C1608( C1605 C1608 ) C1605_=_C1609( C1605 C1609 ) C1605_=_C1611( C1605 C1611 ) \nC1608_=_C1609( C1608 C1609 ) C1608_=_C1611( C1608 C1611 ) C1609_=_C1611( C1609 C1611 ) C1611_=_C1656( C1611 C1656 ) C1611_=_C1719( C1611 C1719 ) C1650_=_C1656( C1650 C1656 ) \nC1650_=_C1685( C1650 C1685 ) C1656_=_C1719( C1656 C1719 ) C1671_=_C1672( C1671 C1672 ) C1671_=_C1675( C1671 C1675 ) C1671_=_C1689( C1671 C1689 ) C1672_=_C1675( C1672 C1675 ) \nC1672_=_C1716( C1672 C1716 ) C1675_=_C1692( C1675 C1692 ) C1685_=_C1689( C1685 C1689 ) C1685_=_C1692( C1685 C1692 ) C1689_=_C1692( C1689 C1692 ) C1716_=_C1719( C1716 C1719 ) "];546-&gt;553[label="73: C1388 C1392 C1393 C1417 C1418 \nC1426 C1450 C1456 C1459 C1461 C1463 \nC1479 C1480 C1481 C1482 C1483 C1484 \nC1485 C1486 C1487 C1488 C1489 C1490 \nC1491 C1492 C1493 C1495 C1496 C1497 \nC1498 C1501 C1503 C1537 C1539 C1540 \nC1544 C1547 C1565 C1570 C1584 C1585 \nC1588 C1591 C1592 C1593 C1594 C1595 \nC1596 C1597 C1598 C1599 C1600 C1601 \nC1603 C1604 C1605 C1608 C1609 C1650 \nC1656 C1671 C1672 C1675 C1685 C1689 \nC1692 C1716 C1719 C2328 C2335 C2336 \nC2340 C2343 \n467: C1388_=_C1392 ,C1388_=_C1393 ,C1388_=_C1450 ,C1388_=_C1537 ,C1388_=_C1565 ,\nC1388_=_C1650 ,C1388_=_C1685 ,C1392_=_C1393 ,C1392_=_C1456 ,C1392_=_C1539 ,C1392_=_C1584 ,\nC1392_=_C1671 ,C1392_=_C1689 ,C1393_=_C1426 ,C1393_=_C1540 ,C1393_=_C1585 ,C1393_=_C1672 ,\nC1393_=_C1716 ,C1417_=_C1418 ,C1417_=_C1459 ,C1417_=_C1544 ,C1417_=_C1588 ,C1417_=_C1675 ,\nC1417_=_C1692 ,C1418_=_C1461 ,C1418_=_C1547 ,C1418_=_C1570 ,C1418_=_C1656 ,C1418_=_C1719 ,\nC1426_=_C1540 ,C1426_=_C1585 ,C1426_=_C1672 ,C1426_=_C1716 ,C1450_=_C1456 ,C1450_=_C1459 ,\nC1450_=_C1461 ,C1450_=_C1537 ,C1450_=_C1565 ,C1450_=_C1650 ,C1450_=_C1685 ,C1456_=_C1459 ,\nC1456_=_C1461 ,C1456_=_C1539 ,C1456_=_C1584 ,C1456_=_C1671 ,C1456_=_C1689 ,C1459_=_C1461 ,\nC1459_=_C1544 ,C1459_=_C1588 ,C1459_=_C1675 ,C1459_=_C1692 ,C1461_=_C1547 ,C1461_=_C1570 ,\nC1461_=_C1656 ,C1461_=_C1719 ,C1463_=_C1479 ,C1463_=_C1480 ,C1463_=_C1481 ,C1463_=_C1482 ,\nC1463_=_C1483 ,C1463_=_C1484 ,C1463_=_C1485 ,C1463_=_C1486 ,C1463_=_C1487 ,C1463_=_C1488 ,\nC1463_=_C1489 ,C1463_=_C1490 ,C1463_=_C1491 ,C1463_=_C1492 ,C1463_=_C1493 ,C1463_=_C1495 ,\nC1463_=_C1496 ,C1463_=_C1497 ,C1463_=_C1498 ,C1463_=_C1501 ,C1463_=_C1503 ,C1479_=_C1480 ,\nC1479_=_C1481 ,C1479_=_C1482 ,C1479_=_C1483 ,C1479_=_C1484 ,C1479_=_C1485 ,C1479_=_C1486 ,\nC1479_=_C1487 ,C1479_=_C1488 ,C1479_=_C1489 ,C1479_=_C1490 ,C1479_=_C1491 ,C1479_=_C1492 ,\nC1479_=_C1493 ,C1479_=_C1495 ,C1479_=_C1496 ,C1479_=_C1497 ,C1479_=_C1498 ,C1479_=_C1501 ,\nC1479_=_C1503 ,C1480_=_C1481 ,C1480_=_C1482 ,C1480_=_C1483 ,C1480_=_C1484 ,C1480_=_C1485 ,\nC1480_=_C1486 ,C1480_=_C1487 ,C1480_=_C1488 ,C1480_=_C1489 ,C1480_=_C1490 ,C1480_=_C1491 ,\nC1480_=_C1492 ,C1480_=_C1493 ,C1480_=_C1495 ,C1480_=_C1496 ,C1480_=_C1497 ,C1480_=_C1498 ,\nC1480_=_C1501 ,C1480_=_C1503 ,C1480_=_C1593 ,C1481_=_C1482 ,C1481_=_C1483 ,C1481_=_C1484 ,\nC1481_=_C1485 ,C1481_=_C1486 ,C1481_=_C1487 ,C1481_=_C1488 ,C1481_=_C1489 ,C1481_=_C1490 ,\nC1481_=_C1491 ,C1481_=_C1492 ,C1481_=_C1493 ,C1481_=_C1495 ,C1481_=_C1496 ,C1481_=_C1497 ,\nC1481_=_C1498 ,C1481_=_C1501 ,C1481_=_C1503 ,C1481_=_C1594 ,C1482_=_C1483 ,C1482_=_C1484 ,\nC1482_=_C1485 ,C1482_=_C1486 ,C1482_=_C1487 ,C1482_=_C1488 ,C1482_=_C1489 ,C1482_=_C1490 ,\nC1482_=_C1491 ,C1482_=_C1492 ,C1482_=_C1493 ,C1482_=_C1495 ,C1482_=_C1496 ,C1482_=_C1497 ,\nC1482_=_C1498 ,C1482_=_C1501 ,C1482_=_C1503 ,C1483_=_C1484 ,C1483_=_C1485 ,C1483_=_C1486 ,\nC1483_=_C1487 ,C1483_=_C1488 ,C1483_=_C1489 ,C1483_=_C1490 ,C1483_=_C1491 ,C1483_=_C1492 ,\nC1483_=_C1493 ,C1483_=_C1495 ,C1483_=_C1496 ,C1483_=_C1497 ,C1483_=_C1498 ,C1483_=_C1501 ,\nC1483_=_C1503 ,C1483_=_C1595 ,C1484_=_C1485 ,C1484_=_C1486 ,C1484_=_C1487 ,C1484_=_C1488 ,\nC1484_=_C1489 ,C1484_=_C1490 ,C1484_=_C1491 ,C1484_=_C1492 ,C1484_=_C1493 ,C1484_=_C1495 ,\nC1484_=_C1496 ,C1484_=_C1497 ,C1484_=_C1498 ,C1484_=_C1501 ,C1484_=_C1503 ,C1484_=_C1596 ,\nC1485_=_C1486 ,C1485_=_C1487 ,C1485_=_C1488 ,C1485_=_C1489 ,C1485_=_C1490 ,C1485_=_C1491 ,\nC1485_=_C1492 ,C1485_=_C1493 ,C1485_=_C1495 ,C1485_=_C1496 ,C1485_=_C1497 ,C1485_=_C1498 ,\nC1485_=_C1501 ,C1485_=_C1503 ,C1485_=_C1599 ,C1486_=_C1487 ,C1486_=_C1488 ,C1486_=_C1489 ,\nC1486_=_C1490 ,C1486_=_C1491 ,C1486_=_C1492 ,C1486_=_C1493 ,C1486_=_C1495 ,C1486_=_C1496 ,\nC1486_=_C1497 ,C1486_=_C1498 ,C1486_=_C1501 ,C1486_=_C1503 ,C1487_=_C1488 ,C1487_=_C1489 ,\nC1487_=_C1490 ,C1487_=_C1491 ,C1487_=_C1492 ,C1487_=_C1493 ,C1487_=_C1495 ,C1487_=_C1496 ,\nC1487_=_C1497 ,C1487_=_C1498 ,C1487_=_C1501 ,C1487_=_C1503 ,C1487_=_C1600 ,C1488_=_C1489 ,\nC1488_=_C1490 ,C1488_=_C1491 ,C1488_=_C1492 ,C1488_=_C1493 ,C1488_=_C1495 ,C1488_=_C1496 ,\nC1488_=_C1497 ,C1488_=_C1498 ,C1488_=_C1501 ,C1488_=_C1503 ,C1489_=_C1490 ,C1489_=_C1491 ,\nC1489_=_C1492 ,C1489_=_C1493 ,C1489_=_C1495 ,C1489_=_C1496 ,C1489_=_C1497 ,C1489_=_C1498 ,\nC1489_=_C1501 ,C1489_=_C1503 ,C1490_=_C1491 ,C1490_=_C1492 ,C1490_=_C1493 ,C1490_=_C1495 ,\nC1490_=_C1496 ,C1490_=_C1497 ,C1490_=_C1498 ,C1490_=_C1501 ,C1490_=_C1503 ,C1491_=_C1492</w:t>
      </w:r>
    </w:p>
    <w:p>
      <w:pPr>
        <w:pStyle w:val="PreformattedText"/>
        <w:bidi w:val="0"/>
        <w:spacing w:before="0" w:after="0"/>
        <w:jc w:val="left"/>
        <w:rPr/>
      </w:pPr>
      <w:r>
        <w:rPr/>
        <w:t xml:space="preserve"> </w:t>
      </w:r>
      <w:r>
        <w:rPr/>
        <w:t>,\nC1491_=_C1493 ,C1491_=_C1495 ,C1491_=_C1496 ,C1491_=_C1497 ,C1491_=_C1498 ,C1491_=_C1501 ,\nC1491_=_C1503 ,C1491_=_C1601 ,C1492_=_C1493 ,C1492_=_C1495 ,C1492_=_C1496 ,C1492_=_C1497 ,\nC1492_=_C1498 ,C1492_=_C1501 ,C1492_=_C1503 ,C1493_=_C1495 ,C1493_=_C1496 ,C1493_=_C1497 ,\nC1493_=_C1498 ,C1493_=_C1501 ,C1493_=_C1503 ,C1495_=_C1496 ,C1495_=_C1497 ,C1495_=_C1498 ,\nC1495_=_C1501 ,C1495_=_C1503 ,C1496_=_C1497 ,C1496_=_C1498 ,C1496_=_C1501 ,C1496_=_C1503 ,\nC1497_=_C1498 ,C1497_=_C1501 ,C1497_=_C1503 ,C1497_=_C1603 ,C1498_=_C1501 ,C1498_=_C1503 ,\nC1501_=_C1503 ,C1501_=_C1608 ,C1537_=_C1539 ,C1537_=_C1540 ,C1537_=_C1544 ,C1537_=_C1547 ,\nC1537_=_C1565 ,C1537_=_C1650 ,C1537_=_C1685 ,C1539_=_C1540 ,C1539_=_C1544 ,C1539_=_C1547 ,\nC1539_=_C1584 ,C1539_=_C1671 ,C1539_=_C1689 ,C1540_=_C1544 ,C1540_=_C1547 ,C1540_=_C1585 ,\nC1540_=_C1672 ,C1540_=_C1716 ,C1544_=_C1547 ,C1544_=_C1588 ,C1544_=_C1675 ,C1544_=_C1692 ,\nC1547_=_C1570 ,C1547_=_C1656 ,C1547_=_C1719 ,C1565_=_C1570 ,C1565_=_C1650 ,C1565_=_C1685 ,\nC1570_=_C1656 ,C1570_=_C1719 ,C1584_=_C1585 ,C1584_=_C1588 ,C1584_=_C1671 ,C1584_=_C1689 ,\nC1585_=_C1588 ,C1585_=_C1672 ,C1585_=_C1716 ,C1588_=_C1675 ,C1588_=_C1692 ,C1591_=_C1592 ,\nC1591_=_C1593 ,C1591_=_C1594 ,C1591_=_C1595 ,C1591_=_C1596 ,C1591_=_C1597 ,C1591_=_C1598 ,\nC1591_=_C1599 ,C1591_=_C1600 ,C1591_=_C1601 ,C1591_=_C1603 ,C1591_=_C1604 ,C1591_=_C1605 ,\nC1591_=_C1608 ,C1591_=_C1609 ,C1592_=_C1593 ,C1592_=_C1594 ,C1592_=_C1595 ,C1592_=_C1596 ,\nC1592_=_C1597 ,C1592_=_C1598 ,C1592_=_C1599 ,C1592_=_C1600 ,C1592_=_C1601 ,C1592_=_C1603 ,\nC1592_=_C1604 ,C1592_=_C1605 ,C1592_=_C1608 ,C1592_=_C1609 ,C1593_=_C1594 ,C1593_=_C1595 ,\nC1593_=_C1596 ,C1593_=_C1597 ,C1593_=_C1598 ,C1593_=_C1599 ,C1593_=_C1600 ,C1593_=_C1601 ,\nC1593_=_C1603 ,C1593_=_C1604 ,C1593_=_C1605 ,C1593_=_C1608 ,C1593_=_C1609 ,C1594_=_C1595 ,\nC1594_=_C1596 ,C1594_=_C1597 ,C1594_=_C1598 ,C1594_=_C1599 ,C1594_=_C1600 ,C1594_=_C1601 ,\nC1594_=_C1603 ,C1594_=_C1604 ,C1594_=_C1605 ,C1594_=_C1608 ,C1594_=_C1609 ,C1595_=_C1596 ,\nC1595_=_C1597 ,C1595_=_C1598 ,C1595_=_C1599 ,C1595_=_C1600 ,C1595_=_C1601 ,C1595_=_C1603 ,\nC1595_=_C1604 ,C1595_=_C1605 ,C1595_=_C1608 ,C1595_=_C1609 ,C1596_=_C1597 ,C1596_=_C1598 ,\nC1596_=_C1599 ,C1596_=_C1600 ,C1596_=_C1601 ,C1596_=_C1603 ,C1596_=_C1604 ,C1596_=_C1605 ,\nC1596_=_C1608 ,C1596_=_C1609 ,C1597_=_C1598 ,C1597_=_C1599 ,C1597_=_C1600 ,C1597_=_C1601 ,\nC1597_=_C1603 ,C1597_=_C1604 ,C1597_=_C1605 ,C1597_=_C1608 ,C1597_=_C1609 ,C1598_=_C1599 ,\nC1598_=_C1600 ,C1598_=_C1601 ,C1598_=_C1603 ,C1598_=_C1604 ,C1598_=_C1605 ,C1598_=_C1608 ,\nC1598_=_C1609 ,C1599_=_C1600 ,C1599_=_C1601 ,C1599_=_C1603 ,C1599_=_C1604 ,C1599_=_C1605 ,\nC1599_=_C1608 ,C1599_=_C1609 ,C1600_=_C1601 ,C1600_=_C1603 ,C1600_=_C1604 ,C1600_=_C1605 ,\nC1600_=_C1608 ,C1600_=_C1609 ,C1601_=_C1603 ,C1601_=_C1604 ,C1601_=_C1605 ,C1601_=_C1608 ,\nC1601_=_C1609 ,C1603_=_C1604 ,C1603_=_C1605 ,C1603_=_C1608 ,C1603_=_C1609 ,C1604_=_C1605 ,\nC1604_=_C1608 ,C1604_=_C1609 ,C1605_=_C1608 ,C1605_=_C1609 ,C1608_=_C1609 ,C1650_=_C1656 ,\nC1650_=_C1685 ,C1656_=_C1719 ,C1671_=_C1672 ,C1671_=_C1675 ,C1671_=_C1689 ,C1672_=_C1675 ,\nC1672_=_C1716 ,C1675_=_C1692 ,C1685_=_C1689 ,C1685_=_C1692 ,C1689_=_C1692 ,C1716_=_C1719 ,"];554[shape=box, label="id:554 level: 2\n141: C1380 C1383 C1384 C1390 C1391 \nC1395 C1399 C1401 C1405 C1407 C1412 \nC1413 C1423 C1432 C1434 C1435 C1440 \nC1442 C1443 C1451 C1453 C1454 C1455 \nC1460 C1465 C1469 C1471 C1474 C1475 \nC1478 C1482 C1484 C1487 C1488 C1495 \nC1497 C1505 C1506 C1507 C1508 C1509 \nC1510 C1511 C1512 C1513 C1515 C1517 \nC1518 C1520 C1521 C1527 C1528 C1531 \nC1545 C1549 C1553 C1558 C1566 C1567 \nC1571 C1573 C1575 C1576 C1578 C1580 \nC1581 C1583 C1584 C1585 C1586 C1587 \nC1588 C1590 C1596 C1597 C1600 C1603 \nC1604 C1605 C1614 C1618 C1620 C1621 \nC1628 C1632 C1634 C1635 C1636 C1638 \nC1640 C1641 C1642 C1645 C1646 C1647 \nC1648 C1649 C1650 C1651 C1653 C1654 \nC1656 C1657 C1658 C1659 C1661 C1662 \nC1663 C1666 C1667 C1668 C1671 C1672 \nC1673 C1674 C1675 C1676 C1681 C1687 \nC1688 C1693 C1697 C1698 C1703 C1705 \nC1706 C1707 C1713 C1714 C2307 C2309 \nC2310 C2316 C2318 C2319 C2320 C2329 \nC2331 C2332 C2334 C2341 \n864: C1380_=_C1383( C1380 C1383 ) C1380_=_C1384( C1380 C1384 ) C1380_=_C1390( C1380 C1390 ) C1380_=_C1391( C1380 C1391 ) C1380_=_C1395( C1380 C1395 ) \nC1380_=_C1435( C1380 C1435 ) C1380_=_C1465( C1380 C1465 ) C1380_=_C1528( C1380 C1528 ) C1380_=_C1597( C1380 C1597 ) C1380_=_C1681( C1380 C1681 ) C1383_=_C1384( C1383 C1384 ) \nC1383_=_C1390( C1383 C1390 ) C1383_=_C1391( C1383 C1391 ) C1383_=_C1395( C1383 C1395 ) C1383_=_C1423( C1383 C1423 ) C1383_=_C1471( C1383 C1471 ) C1383_=_C1578( C1383 C1578 ) \nC1383_=_C1620( C1383 C1620 ) C1383_=_C1706( C1383 C1706 ) C1384_=_C1390( C1384 C1390 ) C1384_=_C1391( C1384 C1391 ) C1384_=_C1395( C1384 C1395 ) C1384_=_C1443( C1384 C1443 ) \nC1384_=_C1488( C1384 C1488 ) C1384_=_C1531( C1384 C1531 ) C1384_=_C1621( C1384 C1621 ) C1384_=_C1707( C1384 C1707 ) C1390_=_C1391( C1390 C1391 ) C1390_=_C1395( C1390 C1395 ) \nC1390_=_C1454( C1390 C1454 ) C1390_=_C1474( C1390 C1474 ) C1390_=_C1567( C1390 C1567 ) C1390_=_C1604( C1390 C1604 ) C1390_=_C1714( C1390 C1714 ) C1391_=_C1395( C1391 C1395 ) \nC1391_=_C1455( C1391 C1455 ) C1391_=_C1475( C1391 C1475 ) C1391_=_C1583( C1391 C1583 ) C1391_=_C1605( C1391 C1605 ) C1391_=_C1688( C1391 C1688 ) C1395_=_C1460( C1395 C1460 ) \nC1395_=_C1478( C1395 C1478 ) C1395_=_C1545( C1395 C1545 ) C1395_=_C1632( C1395 C1632 ) C1395_=_C1693( C1395 C1693 ) C1399_=_C1401( C1399 C1401 ) C1399_=_C1405( C1399 C1405 ) \nC1399_=_C1407( C1399 C1407 ) C1399_=_C1412( C1399 C1412 ) C1399_=_C1413( C1399 C1413 ) C1399_=_C1432( C1399 C1432 ) C1399_=_C1482( C1399 C1482 ) C1399_=_C1509( C1399 C1509 ) \nC1399_=_C1614( C1399 C1614 ) C1399_=_C1697( C1399 C1697 ) C1401_=_C1405( C1401 C1405 ) C1401_=_C1407( C1401 C1407 ) C1401_=_C1412( C1401 C1412 ) C1401_=_C1413( C1401 C1413 ) \nC1401_=_C1434( C1401 C1434 ) C1401_=_C1484( C1401 C1484 ) C1401_=_C1527( C1401 C1527 ) C1401_=_C1553( C1401 C1553 ) C1401_=_C1596( C1401 C1596 ) C1401_=_C1698( C1401 C1698 ) \nC1405_=_C1407( C1405 C1407 ) C1405_=_C1412( C1405 C1412 ) C1405_=_C1413( C1405 C1413 ) C1405_=_C1440( C1405 C1440 ) C1405_=_C1469( C1405 C1469 ) C1405_=_C1558( C1405 C1558 ) \nC1405_=_C1618( C1405 C1618 ) C1405_=_C1703( C1405 C1703 ) C1407_=_C1412( C1407 C1412 ) C1407_=_C1413( C1407 C1413 ) C1407_=_C1442( C1407 C1442 ) C1407_=_C1487( C1407 C1487 ) \nC1407_=_C1515( C1407 C1515 ) C1407_=_C1600( C1407 C1600 ) C1407_=_C1705( C1407 C1705 ) C1412_=_C1413( C1412 C1413 ) C1412_=_C1451( C1412 C1451 ) C1412_=_C1495( C1412 C1495 ) \nC1412_=_C1566( C1412 C1566 ) C1412_=_C1628( C1412 C1628 ) C1412_=_C1651( C1412 C1651 ) C1412_=_C1713( C1412 C1713 ) C1413_=_C1453( C1413 C1453 ) C1413_=_C1497( C1413 C1497 ) \nC1413_=_C1521( C1413 C1521 ) C1413_=_C1603( C1413 C1603 ) C1413_=_C1687( C1413 C1687 ) C1423_=_C1471( C1423 C1471 ) C1423_=_C1578( C1423 C1578 ) C1423_=_C1620( C1423 C1620 ) \nC1423_=_C1706( C1423 C1706 ) C1432_=_C1434( C1432 C1434 ) C1432_=_C1435( C1432 C1435 ) C1432_=_C1440( C1432 C1440 ) C1432_=_C1442( C1432 C1442 ) C1432_=_C1443( C1432 C1443 ) \nC1432_=_C1451( C1432 C1451 ) C1432_=_C1453( C1432 C1453 ) C1432_=_C1454( C1432 C1454 ) C1432_=_C1455( C1432 C1455 ) C1432_=_C1460( C1432 C1460 ) C1432_=_C1482( C1432 C1482 ) \nC1432_=_C1509( C1432 C1509 ) C1432_=_C1614( C1432 C1614 ) C1432_=_C1697( C1432 C1697 ) C1434_=_C1435( C1434 C1435 ) C1434_=_C1440( C1434 C1440 ) C1434_=_C1442( C1434 C1442 ) \nC1434_=_C1443( C1434 C1443 ) C1434_=_C1451( C1434 C1451 ) C1434_=_C1453( C1434 C1453 ) C1434_=_C1454( C1434 C1454 ) C1434_=_C1455( C1434 C1455 ) C1434_=_C1460( C1434 C1460 ) \nC1434_=_C1484( C1434 C1484 ) C1434_=_C1527( C1434 C1527 ) C1434_=_C1553( C1434 C1553 ) C1434_=_C1596( C1434 C1596 ) C1434_=_C1698( C1434 C1698 ) C1435_=_C1440( C1435 C1440 ) \nC1435_=_C1442( C1435 C1442 ) C1435_=_C1443( C1435 C1443 ) C1435_=_C1451( C1435 C1451 ) C1435_=_C1453( C1435 C1453 ) C1435_=_C1454( C1435 C1454 ) C1435_=_C1455( C1435 C1455 ) \nC1435_=_C1460( C1435 C1460 ) C1435_=_C1465( C1435 C1465 ) C1435_=_C1528( C1435 C1528 ) C1435_=_C1597( C1435 C1597 ) C1435_=_C1681( C1435 C1681 ) C1440_=_C1442( C1440 C1442 ) \nC1440_=_C1443( C1440 C1443 ) C1440_=_C1451( C1440 C1451 ) C1440_=_C1453( C1440 C1453 ) C1440_=_C1454( C1440 C1454 ) C1440_=_C1455( C1440 C1455 ) C1440_=_C1460( C1440 C1460 ) \nC1440_=_C1469( C1440 C1469 ) C1440_=_C1558( C1440 C1558 ) C1440_=_C1618( C1440 C1618 ) C1440_=_C1703( C1440 C1703 ) C1442_=_C1443( C1442 C1443 ) C1442_=_C1451( C1442 C1451 ) \nC1442_=_C1453( C1442 C1453 ) C1442_=_C1454( C1442 C1454 ) C1442_=_C1455( C1442 C1455 ) C1442_=_C1460( C1442 C1460 ) C1442_=_C1487( C1442 C1487 ) C1442_=_C1515( C1442 C1515 ) \nC1442_=_C1600( C1442 C1600 ) C1442_=_C1705( C1442 C1705 ) C1443_=_C1451( C1443 C1451 ) C1443_=_C1453( C1443 C1453 ) C1443_=_C1454( C1443 C1454 ) C1443_=_C1455( C1443 C1455 ) \nC1443_=_C1460( C1443 C1460 ) C1443_=_C1488( C1443 C1488 ) C1443_=_C1531( C1443 C1531 ) C1443_=_C1621( C1443 C1621 ) C1443_=_C1707( C1443 C1707 ) C1451_=_C1453( C1451 C1453 ) \nC1451_=_C1454( C1451 C1454 ) C1451_=_C1455( C1451 C1455 ) C1451_=_C1460( C1451 C1460 ) C1451_=_C1495( C1451 C1495 ) C1451_=_C1566( C1451 C1566 ) C1451_=_C1628( C1451 C1628 ) \nC1451_=_C1651( C1451 C1651 ) C1451_=_C1713( C1451 C1713 ) C1453_=_C1454( C1453 C1454 ) C1453_=_C1455( C1453 C1455 ) C1453_=_C1460( C1453 C1460 ) C1453_=_C1497( C1453 C1497 ) \nC1453_=_C1521( C1453 C1521 ) C1453_=_C1603( C1453 C1603 ) C1453_=_C1687( C1453 C1687 ) C1454_=_C1455( C1454 C1455 ) C1454_=_C1460( C1454 C1460 ) C1454_=_C1474( C1454 C1474 ) \nC1454_=_C1567( C1454 C1567 ) C1454_=_C1604( C1454 C1604 ) C1454_=_C1714( C1454 C1714 ) C1455_=_C1460( C1455 C1460 ) C1455_=_C1475( C1455 C1475 ) C1455_=_C1583( C1455 C1583 ) \nC1455_=_C1605( C1455 C1605 ) C1455_=_C1688( C1455 C1688 ) C1460_=_C1478( C1460 C1478 ) C1460_=_C1545( C1460 C1545 ) C1460_=_C1632(</w:t>
      </w:r>
    </w:p>
    <w:p>
      <w:pPr>
        <w:pStyle w:val="PreformattedText"/>
        <w:bidi w:val="0"/>
        <w:spacing w:before="0" w:after="0"/>
        <w:jc w:val="left"/>
        <w:rPr/>
      </w:pPr>
      <w:r>
        <w:rPr/>
        <w:t xml:space="preserve"> </w:t>
      </w:r>
      <w:r>
        <w:rPr/>
        <w:t>C1460 C1632 ) C1460_=_C1693( C1460 C1693 ) \nC1465_=_C1469( C1465 C1469 ) C1465_=_C1471( C1465 C1471 ) C1465_=_C1474( C1465 C1474 ) C1465_=_C1475( C1465 C1475 ) C1465_=_C1478( C1465 C1478 ) C1465_=_C1528( C1465 C1528 ) \nC1465_=_C1597( C1465 C1597 ) C1465_=_C1681( C1465 C1681 ) C1469_=_C1471( C1469 C1471 ) C1469_=_C1474( C1469 C1474 ) C1469_=_C1475( C1469 C1475 ) C1469_=_C1478( C1469 C1478 ) \nC1469_=_C1558( C1469 C1558 ) C1469_=_C1618( C1469 C1618 ) C1469_=_C1703( C1469 C1703 ) C1471_=_C1474( C1471 C1474 ) C1471_=_C1475( C1471 C1475 ) C1471_=_C1478( C1471 C1478 ) \nC1471_=_C1578( C1471 C1578 ) C1471_=_C1620( C1471 C1620 ) C1471_=_C1706( C1471 C1706 ) C1474_=_C1475( C1474 C1475 ) C1474_=_C1478( C1474 C1478 ) C1474_=_C1567( C1474 C1567 ) \nC1474_=_C1604( C1474 C1604 ) C1474_=_C1714( C1474 C1714 ) C1475_=_C1478( C1475 C1478 ) C1475_=_C1583( C1475 C1583 ) C1475_=_C1605( C1475 C1605 ) C1475_=_C1688( C1475 C1688 ) \nC1478_=_C1545( C1478 C1545 ) C1478_=_C1632( C1478 C1632 ) C1478_=_C1693( C1478 C1693 ) C1482_=_C1484( C1482 C1484 ) C1482_=_C1487( C1482 C1487 ) C1482_=_C1488( C1482 C1488 ) \nC1482_=_C1495( C1482 C1495 ) C1482_=_C1497( C1482 C1497 ) C1482_=_C1509( C1482 C1509 ) C1482_=_C1614( C1482 C1614 ) C1482_=_C1697( C1482 C1697 ) C1484_=_C1487( C1484 C1487 ) \nC1484_=_C1488( C1484 C1488 ) C1484_=_C1495( C1484 C1495 ) C1484_=_C1497( C1484 C1497 ) C1484_=_C1527( C1484 C1527 ) C1484_=_C1553( C1484 C1553 ) C1484_=_C1596( C1484 C1596 ) \nC1484_=_C1698( C1484 C1698 ) C1487_=_C1488( C1487 C1488 ) C1487_=_C1495( C1487 C1495 ) C1487_=_C1497( C1487 C1497 ) C1487_=_C1515( C1487 C1515 ) C1487_=_C1600( C1487 C1600 ) \nC1487_=_C1705( C1487 C1705 ) C1488_=_C1495( C1488 C1495 ) C1488_=_C1497( C1488 C1497 ) C1488_=_C1531( C1488 C1531 ) C1488_=_C1621( C1488 C1621 ) C1488_=_C1707( C1488 C1707 ) \nC1495_=_C1497( C1495 C1497 ) C1495_=_C1566( C1495 C1566 ) C1495_=_C1628( C1495 C1628 ) C1495_=_C1651( C1495 C1651 ) C1495_=_C1713( C1495 C1713 ) C1497_=_C1521( C1497 C1521 ) \nC1497_=_C1603( C1497 C1603 ) C1497_=_C1687( C1497 C1687 ) C1505_=_C1506( C1505 C1506 ) C1505_=_C1507( C1505 C1507 ) C1505_=_C1508( C1505 C1508 ) C1505_=_C1509( C1505 C1509 ) \nC1505_=_C1510( C1505 C1510 ) C1505_=_C1511( C1505 C1511 ) C1505_=_C1512( C1505 C1512 ) C1505_=_C1513( C1505 C1513 ) C1505_=_C1515( C1505 C1515 ) C1505_=_C1517( C1505 C1517 ) \nC1505_=_C1518( C1505 C1518 ) C1505_=_C1520( C1505 C1520 ) C1505_=_C1521( C1505 C1521 ) C1506_=_C1507( C1506 C1507 ) C1506_=_C1508( C1506 C1508 ) C1506_=_C1509( C1506 C1509 ) \nC1506_=_C1510( C1506 C1510 ) C1506_=_C1511( C1506 C1511 ) C1506_=_C1512( C1506 C1512 ) C1506_=_C1513( C1506 C1513 ) C1506_=_C1515( C1506 C1515 ) C1506_=_C1517( C1506 C1517 ) \nC1506_=_C1518( C1506 C1518 ) C1506_=_C1520( C1506 C1520 ) C1506_=_C1521( C1506 C1521 ) C1506_=_C1527( C1506 C1527 ) C1506_=_C1528( C1506 C1528 ) C1506_=_C1531( C1506 C1531 ) \nC1506_=_C1545( C1506 C1545 ) C1507_=_C1508( C1507 C1508 ) C1507_=_C1509( C1507 C1509 ) C1507_=_C1510( C1507 C1510 ) C1507_=_C1511( C1507 C1511 ) C1507_=_C1512( C1507 C1512 ) \nC1507_=_C1513( C1507 C1513 ) C1507_=_C1515( C1507 C1515 ) C1507_=_C1517( C1507 C1517 ) C1507_=_C1518( C1507 C1518 ) C1507_=_C1520( C1507 C1520 ) C1507_=_C1521( C1507 C1521 ) \nC1507_=_C1636( C1507 C1636 ) C1508_=_C1509( C1508 C1509 ) C1508_=_C1510( C1508 C1510 ) C1508_=_C1511( C1508 C1511 ) C1508_=_C1512( C1508 C1512 ) C1508_=_C1513( C1508 C1513 ) \nC1508_=_C1515( C1508 C1515 ) C1508_=_C1517( C1508 C1517 ) C1508_=_C1518( C1508 C1518 ) C1508_=_C1520( C1508 C1520 ) C1508_=_C1521( C1508 C1521 ) C1508_=_C1658( C1508 C1658 ) \nC1509_=_C1510( C1509 C1510 ) C1509_=_C1511( C1509 C1511 ) C1509_=_C1512( C1509 C1512 ) C1509_=_C1513( C1509 C1513 ) C1509_=_C1515( C1509 C1515 ) C1509_=_C1517( C1509 C1517 ) \nC1509_=_C1518( C1509 C1518 ) C1509_=_C1520( C1509 C1520 ) C1509_=_C1521( C1509 C1521 ) C1509_=_C1614( C1509 C1614 ) C1509_=_C1697( C1509 C1697 ) C1510_=_C1511( C1510 C1511 ) \nC1510_=_C1512( C1510 C1512 ) C1510_=_C1513( C1510 C1513 ) C1510_=_C1515( C1510 C1515 ) C1510_=_C1517( C1510 C1517 ) C1510_=_C1518( C1510 C1518 ) C1510_=_C1520( C1510 C1520 ) \nC1510_=_C1521( C1510 C1521 ) C1510_=_C1661( C1510 C1661 ) C1511_=_C1512( C1511 C1512 ) C1511_=_C1513( C1511 C1513 ) C1511_=_C1515( C1511 C1515 ) C1511_=_C1517( C1511 C1517 ) \nC1511_=_C1518( C1511 C1518 ) C1511_=_C1520( C1511 C1520 ) C1511_=_C1521( C1511 C1521 ) C1511_=_C1662( C1511 C1662 ) C1512_=_C1513( C1512 C1513 ) C1512_=_C1515( C1512 C1515 ) \nC1512_=_C1517( C1512 C1517 ) C1512_=_C1518( C1512 C1518 ) C1512_=_C1520( C1512 C1520 ) C1512_=_C1521( C1512 C1521 ) C1512_=_C1640( C1512 C1640 ) C1513_=_C1515( C1513 C1515 ) \nC1513_=_C1517( C1513 C1517 ) C1513_=_C1518( C1513 C1518 ) C1513_=_C1520( C1513 C1520 ) C1513_=_C1521( C1513 C1521 ) C1513_=_C1641( C1513 C1641 ) C1515_=_C1517( C1515 C1517 ) \nC1515_=_C1518( C1515 C1518 ) C1515_=_C1520( C1515 C1520 ) C1515_=_C1521( C1515 C1521 ) C1515_=_C1600( C1515 C1600 ) C1515_=_C1705( C1515 C1705 ) C1517_=_C1518( C1517 C1518 ) \nC1517_=_C1520( C1517 C1520 ) C1517_=_C1521( C1517 C1521 ) C1517_=_C1647( C1517 C1647 ) C1518_=_C1520( C1518 C1520 ) C1518_=_C1521( C1518 C1521 ) C1518_=_C1667( C1518 C1667 ) \nC1520_=_C1521( C1520 C1521 ) C1520_=_C1581( C1520 C1581 ) C1520_=_C1668( C1520 C1668 ) C1521_=_C1603( C1521 C1603 ) C1521_=_C1687( C1521 C1687 ) C1527_=_C1528( C1527 C1528 ) \nC1527_=_C1531( C1527 C1531 ) C1527_=_C1545( C1527 C1545 ) C1527_=_C1553( C1527 C1553 ) C1527_=_C1596( C1527 C1596 ) C1527_=_C1698( C1527 C1698 ) C1528_=_C1531( C1528 C1531 ) \nC1528_=_C1545( C1528 C1545 ) C1528_=_C1597( C1528 C1597 ) C1528_=_C1681( C1528 C1681 ) C1531_=_C1545( C1531 C1545 ) C1531_=_C1621( C1531 C1621 ) C1531_=_C1707( C1531 C1707 ) \nC1545_=_C1632( C1545 C1632 ) C1545_=_C1693( C1545 C1693 ) C1549_=_C1553( C1549 C1553 ) C1549_=_C1558( C1549 C1558 ) C1549_=_C1566( C1549 C1566 ) C1549_=_C1567( C1549 C1567 ) \nC1549_=_C1571( C1549 C1571 ) C1549_=_C1573( C1549 C1573 ) C1549_=_C1575( C1549 C1575 ) C1549_=_C1576( C1549 C1576 ) C1549_=_C1578( C1549 C1578 ) C1549_=_C1580( C1549 C1580 ) \nC1549_=_C1581( C1549 C1581 ) C1549_=_C1583( C1549 C1583 ) C1549_=_C1584( C1549 C1584 ) C1549_=_C1585( C1549 C1585 ) C1549_=_C1586( C1549 C1586 ) C1549_=_C1587( C1549 C1587 ) \nC1549_=_C1588( C1549 C1588 ) C1549_=_C1590( C1549 C1590 ) C1553_=_C1558( C1553 C1558 ) C1553_=_C1566( C1553 C1566 ) C1553_=_C1567( C1553 C1567 ) C1553_=_C1596( C1553 C1596 ) \nC1553_=_C1698( C1553 C1698 ) C1558_=_C1566( C1558 C1566 ) C1558_=_C1567( C1558 C1567 ) C1558_=_C1618( C1558 C1618 ) C1558_=_C1703( C1558 C1703 ) C1566_=_C1567( C1566 C1567 ) \nC1566_=_C1628( C1566 C1628 ) C1566_=_C1651( C1566 C1651 ) C1566_=_C1713( C1566 C1713 ) C1567_=_C1604( C1567 C1604 ) C1567_=_C1714( C1567 C1714 ) C1571_=_C1573( C1571 C1573 ) \nC1571_=_C1575( C1571 C1575 ) C1571_=_C1576( C1571 C1576 ) C1571_=_C1578( C1571 C1578 ) C1571_=_C1580( C1571 C1580 ) C1571_=_C1581( C1571 C1581 ) C1571_=_C1583( C1571 C1583 ) \nC1571_=_C1584( C1571 C1584 ) C1571_=_C1585( C1571 C1585 ) C1571_=_C1586( C1571 C1586 ) C1571_=_C1587( C1571 C1587 ) C1571_=_C1588( C1571 C1588 ) C1571_=_C1590( C1571 C1590 ) \nC1573_=_C1575( C1573 C1575 ) C1573_=_C1576( C1573 C1576 ) C1573_=_C1578( C1573 C1578 ) C1573_=_C1580( C1573 C1580 ) C1573_=_C1581( C1573 C1581 ) C1573_=_C1583( C1573 C1583 ) \nC1573_=_C1584( C1573 C1584 ) C1573_=_C1585( C1573 C1585 ) C1573_=_C1586( C1573 C1586 ) C1573_=_C1587( C1573 C1587 ) C1573_=_C1588( C1573 C1588 ) C1573_=_C1590( C1573 C1590 ) \nC1573_=_C1638( C1573 C1638 ) C1575_=_C1576( C1575 C1576 ) C1575_=_C1578( C1575 C1578 ) C1575_=_C1580( C1575 C1580 ) C1575_=_C1581( C1575 C1581 ) C1575_=_C1583( C1575 C1583 ) \nC1575_=_C1584( C1575 C1584 ) C1575_=_C1585( C1575 C1585 ) C1575_=_C1586( C1575 C1586 ) C1575_=_C1587( C1575 C1587 ) C1575_=_C1588( C1575 C1588 ) C1575_=_C1590( C1575 C1590 ) \nC1575_=_C1663( C1575 C1663 ) C1576_=_C1578( C1576 C1578 ) C1576_=_C1580( C1576 C1580 ) C1576_=_C1581( C1576 C1581 ) C1576_=_C1583( C1576 C1583 ) C1576_=_C1584( C1576 C1584 ) \nC1576_=_C1585( C1576 C1585 ) C1576_=_C1586( C1576 C1586 ) C1576_=_C1587( C1576 C1587 ) C1576_=_C1588( C1576 C1588 ) C1576_=_C1590( C1576 C1590 ) C1576_=_C1642( C1576 C1642 ) \nC1578_=_C1580( C1578 C1580 ) C1578_=_C1581( C1578 C1581 ) C1578_=_C1583( C1578 C1583 ) C1578_=_C1584( C1578 C1584 ) C1578_=_C1585( C1578 C1585 ) C1578_=_C1586( C1578 C1586 ) \nC1578_=_C1587( C1578 C1587 ) C1578_=_C1588( C1578 C1588 ) C1578_=_C1590( C1578 C1590 ) C1578_=_C1620( C1578 C1620 ) C1578_=_C1706( C1578 C1706 ) C1580_=_C1581( C1580 C1581 ) \nC1580_=_C1583( C1580 C1583 ) C1580_=_C1584( C1580 C1584 ) C1580_=_C1585( C1580 C1585 ) C1580_=_C1586( C1580 C1586 ) C1580_=_C1587( C1580 C1587 ) C1580_=_C1588( C1580 C1588 ) \nC1580_=_C1590( C1580 C1590 ) C1580_=_C1645( C1580 C1645 ) C1581_=_C1583( C1581 C1583 ) C1581_=_C1584( C1581 C1584 ) C1581_=_C1585( C1581 C1585 ) C1581_=_C1586( C1581 C1586 ) \nC1581_=_C1587( C1581 C1587 ) C1581_=_C1588( C1581 C1588 ) C1581_=_C1590( C1581 C1590 ) C1581_=_C1668( C1581 C1668 ) C1583_=_C1584( C1583 C1584 ) C1583_=_C1585( C1583 C1585 ) \nC1583_=_C1586( C1583 C1586 ) C1583_=_C1587( C1583 C1587 ) C1583_=_C1588( C1583 C1588 ) C1583_=_C1590( C1583 C1590 ) C1583_=_C1605( C1583 C1605 ) C1583_=_C1688( C1583 C1688 ) \nC1584_=_C1585( C1584 C1585 ) C1584_=_C1586( C1584 C1586 ) C1584_=_C1587( C1584 C1587 ) C1584_=_C1588( C1584 C1588 ) C1584_=_C1590( C1584 C1590 ) C1584_=_C1671( C1584 C1671 ) \nC1585_=_C1586( C1585 C1586 ) C1585_=_C1587( C1585 C1587 ) C1585_=_C1588( C1585 C1588 ) C1585_=_C1590( C1585 C1590 ) C1585_=_C1672( C1585 C1672 ) C1586_=_C1587( C1586 C1587 ) \nC1586_=_C1588( C1586 C1588 ) C1586_=_C1590( C1586 C1590 ) C1586_=_C1654( C1586 C1654 ) C1587_=_C1588( C1587 C1588 ) C1587_=_C1590( C1587 C1590 ) C1587_=_C1673( C1587 C1673 ) \nC1588_=_C1590( C1588 C1590 ) C1588_=_C1675( C1588 C1675 ) C1590_=_C1676( C1590 C1676 ) C1596_=_C1597( C1596 C1597 ) C1596_=_C1600( C1596 C1600 ) C1596_=_C1603( C1596 C1603 ) \nC1596_=_C1604(</w:t>
      </w:r>
    </w:p>
    <w:p>
      <w:pPr>
        <w:pStyle w:val="PreformattedText"/>
        <w:bidi w:val="0"/>
        <w:spacing w:before="0" w:after="0"/>
        <w:jc w:val="left"/>
        <w:rPr/>
      </w:pPr>
      <w:r>
        <w:rPr/>
        <w:t xml:space="preserve"> </w:t>
      </w:r>
      <w:r>
        <w:rPr/>
        <w:t>C1596 C1604 ) C1596_=_C1605( C1596 C1605 ) C1596_=_C1698( C1596 C1698 ) C1597_=_C1600( C1597 C1600 ) C1597_=_C1603( C1597 C1603 ) C1597_=_C1604( C1597 C1604 ) \nC1597_=_C1605( C1597 C1605 ) C1597_=_C1681( C1597 C1681 ) C1600_=_C1603( C1600 C1603 ) C1600_=_C1604( C1600 C1604 ) C1600_=_C1605( C1600 C1605 ) C1600_=_C1705( C1600 C1705 ) \nC1603_=_C1604( C1603 C1604 ) C1603_=_C1605( C1603 C1605 ) C1603_=_C1687( C1603 C1687 ) C1604_=_C1605( C1604 C1605 ) C1604_=_C1714( C1604 C1714 ) C1605_=_C1688( C1605 C1688 ) \nC1614_=_C1618( C1614 C1618 ) C1614_=_C1620( C1614 C1620 ) C1614_=_C1621( C1614 C1621 ) C1614_=_C1628( C1614 C1628 ) C1614_=_C1632( C1614 C1632 ) C1614_=_C1697( C1614 C1697 ) \nC1618_=_C1620( C1618 C1620 ) C1618_=_C1621( C1618 C1621 ) C1618_=_C1628( C1618 C1628 ) C1618_=_C1632( C1618 C1632 ) C1618_=_C1703( C1618 C1703 ) C1620_=_C1621( C1620 C1621 ) \nC1620_=_C1628( C1620 C1628 ) C1620_=_C1632( C1620 C1632 ) C1620_=_C1706( C1620 C1706 ) C1621_=_C1628( C1621 C1628 ) C1621_=_C1632( C1621 C1632 ) C1621_=_C1707( C1621 C1707 ) \nC1628_=_C1632( C1628 C1632 ) C1628_=_C1651( C1628 C1651 ) C1628_=_C1713( C1628 C1713 ) C1632_=_C1693( C1632 C1693 ) C1634_=_C1635( C1634 C1635 ) C1634_=_C1636( C1634 C1636 ) \nC1634_=_C1638( C1634 C1638 ) C1634_=_C1640( C1634 C1640 ) C1634_=_C1641( C1634 C1641 ) C1634_=_C1642( C1634 C1642 ) C1634_=_C1645( C1634 C1645 ) C1634_=_C1646( C1634 C1646 ) \nC1634_=_C1647( C1634 C1647 ) C1634_=_C1648( C1634 C1648 ) C1634_=_C1649( C1634 C1649 ) C1634_=_C1650( C1634 C1650 ) C1634_=_C1651( C1634 C1651 ) C1634_=_C1653( C1634 C1653 ) \nC1634_=_C1654( C1634 C1654 ) C1634_=_C1656( C1634 C1656 ) C1635_=_C1636( C1635 C1636 ) C1635_=_C1638( C1635 C1638 ) C1635_=_C1640( C1635 C1640 ) C1635_=_C1641( C1635 C1641 ) \nC1635_=_C1642( C1635 C1642 ) C1635_=_C1645( C1635 C1645 ) C1635_=_C1646( C1635 C1646 ) C1635_=_C1647( C1635 C1647 ) C1635_=_C1648( C1635 C1648 ) C1635_=_C1649( C1635 C1649 ) \nC1635_=_C1650( C1635 C1650 ) C1635_=_C1651( C1635 C1651 ) C1635_=_C1653( C1635 C1653 ) C1635_=_C1654( C1635 C1654 ) C1635_=_C1656( C1635 C1656 ) C1635_=_C1657( C1635 C1657 ) \nC1635_=_C1658( C1635 C1658 ) C1635_=_C1659( C1635 C1659 ) C1635_=_C1661( C1635 C1661 ) C1635_=_C1662( C1635 C1662 ) C1635_=_C1663( C1635 C1663 ) C1635_=_C1666( C1635 C1666 ) \nC1635_=_C1667( C1635 C1667 ) C1635_=_C1668( C1635 C1668 ) C1635_=_C1671( C1635 C1671 ) C1635_=_C1672( C1635 C1672 ) C1635_=_C1673( C1635 C1673 ) C1635_=_C1674( C1635 C1674 ) \nC1635_=_C1675( C1635 C1675 ) C1635_=_C1676( C1635 C1676 ) C1636_=_C1638( C1636 C1638 ) C1636_=_C1640( C1636 C1640 ) C1636_=_C1641( C1636 C1641 ) C1636_=_C1642( C1636 C1642 ) \nC1636_=_C1645( C1636 C1645 ) C1636_=_C1646( C1636 C1646 ) C1636_=_C1647( C1636 C1647 ) C1636_=_C1648( C1636 C1648 ) C1636_=_C1649( C1636 C1649 ) C1636_=_C1650( C1636 C1650 ) \nC1636_=_C1651( C1636 C1651 ) C1636_=_C1653( C1636 C1653 ) C1636_=_C1654( C1636 C1654 ) C1636_=_C1656( C1636 C1656 ) C1638_=_C1640( C1638 C1640 ) C1638_=_C1641( C1638 C1641 ) \nC1638_=_C1642( C1638 C1642 ) C1638_=_C1645( C1638 C1645 ) C1638_=_C1646( C1638 C1646 ) C1638_=_C1647( C1638 C1647 ) C1638_=_C1648( C1638 C1648 ) C1638_=_C1649( C1638 C1649 ) \nC1638_=_C1650( C1638 C1650 ) C1638_=_C1651( C1638 C1651 ) C1638_=_C1653( C1638 C1653 ) C1638_=_C1654( C1638 C1654 ) C1638_=_C1656( C1638 C1656 ) C1640_=_C1641( C1640 C1641 ) \nC1640_=_C1642( C1640 C1642 ) C1640_=_C1645( C1640 C1645 ) C1640_=_C1646( C1640 C1646 ) C1640_=_C1647( C1640 C1647 ) C1640_=_C1648( C1640 C1648 ) C1640_=_C1649( C1640 C1649 ) \nC1640_=_C1650( C1640 C1650 ) C1640_=_C1651( C1640 C1651 ) C1640_=_C1653( C1640 C1653 ) C1640_=_C1654( C1640 C1654 ) C1640_=_C1656( C1640 C1656 ) C1641_=_C1642( C1641 C1642 ) \nC1641_=_C1645( C1641 C1645 ) C1641_=_C1646( C1641 C1646 ) C1641_=_C1647( C1641 C1647 ) C1641_=_C1648( C1641 C1648 ) C1641_=_C1649( C1641 C1649 ) C1641_=_C1650( C1641 C1650 ) \nC1641_=_C1651( C1641 C1651 ) C1641_=_C1653( C1641 C1653 ) C1641_=_C1654( C1641 C1654 ) C1641_=_C1656( C1641 C1656 ) C1642_=_C1645( C1642 C1645 ) C1642_=_C1646( C1642 C1646 ) \nC1642_=_C1647( C1642 C1647 ) C1642_=_C1648( C1642 C1648 ) C1642_=_C1649( C1642 C1649 ) C1642_=_C1650( C1642 C1650 ) C1642_=_C1651( C1642 C1651 ) C1642_=_C1653( C1642 C1653 ) \nC1642_=_C1654( C1642 C1654 ) C1642_=_C1656( C1642 C1656 ) C1645_=_C1646( C1645 C1646 ) C1645_=_C1647( C1645 C1647 ) C1645_=_C1648( C1645 C1648 ) C1645_=_C1649( C1645 C1649 ) \nC1645_=_C1650( C1645 C1650 ) C1645_=_C1651( C1645 C1651 ) C1645_=_C1653( C1645 C1653 ) C1645_=_C1654( C1645 C1654 ) C1645_=_C1656( C1645 C1656 ) C1646_=_C1647( C1646 C1647 ) \nC1646_=_C1648( C1646 C1648 ) C1646_=_C1649( C1646 C1649 ) C1646_=_C1650( C1646 C1650 ) C1646_=_C1651( C1646 C1651 ) C1646_=_C1653( C1646 C1653 ) C1646_=_C1654( C1646 C1654 ) \nC1646_=_C1656( C1646 C1656 ) C1647_=_C1648( C1647 C1648 ) C1647_=_C1649( C1647 C1649 ) C1647_=_C1650( C1647 C1650 ) C1647_=_C1651( C1647 C1651 ) C1647_=_C1653( C1647 C1653 ) \nC1647_=_C1654( C1647 C1654 ) C1647_=_C1656( C1647 C1656 ) C1648_=_C1649( C1648 C1649 ) C1648_=_C1650( C1648 C1650 ) C1648_=_C1651( C1648 C1651 ) C1648_=_C1653( C1648 C1653 ) \nC1648_=_C1654( C1648 C1654 ) C1648_=_C1656( C1648 C1656 ) C1649_=_C1650( C1649 C1650 ) C1649_=_C1651( C1649 C1651 ) C1649_=_C1653( C1649 C1653 ) C1649_=_C1654( C1649 C1654 ) \nC1649_=_C1656( C1649 C1656 ) C1650_=_C1651( C1650 C1651 ) C1650_=_C1653( C1650 C1653 ) C1650_=_C1654( C1650 C1654 ) C1650_=_C1656( C1650 C1656 ) C1651_=_C1653( C1651 C1653 ) \nC1651_=_C1654( C1651 C1654 ) C1651_=_C1656( C1651 C1656 ) C1651_=_C1713( C1651 C1713 ) C1653_=_C1654( C1653 C1654 ) C1653_=_C1656( C1653 C1656 ) C1654_=_C1656( C1654 C1656 ) \nC1657_=_C1658( C1657 C1658 ) C1657_=_C1659( C1657 C1659 ) C1657_=_C1661( C1657 C1661 ) C1657_=_C1662( C1657 C1662 ) C1657_=_C1663( C1657 C1663 ) C1657_=_C1666( C1657 C1666 ) \nC1657_=_C1667( C1657 C1667 ) C1657_=_C1668( C1657 C1668 ) C1657_=_C1671( C1657 C1671 ) C1657_=_C1672( C1657 C1672 ) C1657_=_C1673( C1657 C1673 ) C1657_=_C1674( C1657 C1674 ) \nC1657_=_C1675( C1657 C1675 ) C1657_=_C1676( C1657 C1676 ) C1658_=_C1659( C1658 C1659 ) C1658_=_C1661( C1658 C1661 ) C1658_=_C1662( C1658 C1662 ) C1658_=_C1663( C1658 C1663 ) \nC1658_=_C1666( C1658 C1666 ) C1658_=_C1667( C1658 C1667 ) C1658_=_C1668( C1658 C1668 ) C1658_=_C1671( C1658 C1671 ) C1658_=_C1672( C1658 C1672 ) C1658_=_C1673( C1658 C1673 ) \nC1658_=_C1674( C1658 C1674 ) C1658_=_C1675( C1658 C1675 ) C1658_=_C1676( C1658 C1676 ) C1659_=_C1661( C1659 C1661 ) C1659_=_C1662( C1659 C1662 ) C1659_=_C1663( C1659 C1663 ) \nC1659_=_C1666( C1659 C1666 ) C1659_=_C1667( C1659 C1667 ) C1659_=_C1668( C1659 C1668 ) C1659_=_C1671( C1659 C1671 ) C1659_=_C1672( C1659 C1672 ) C1659_=_C1673( C1659 C1673 ) \nC1659_=_C1674( C1659 C1674 ) C1659_=_C1675( C1659 C1675 ) C1659_=_C1676( C1659 C1676 ) C1661_=_C1662( C1661 C1662 ) C1661_=_C1663( C1661 C1663 ) C1661_=_C1666( C1661 C1666 ) \nC1661_=_C1667( C1661 C1667 ) C1661_=_C1668( C1661 C1668 ) C1661_=_C1671( C1661 C1671 ) C1661_=_C1672( C1661 C1672 ) C1661_=_C1673( C1661 C1673 ) C1661_=_C1674( C1661 C1674 ) \nC1661_=_C1675( C1661 C1675 ) C1661_=_C1676( C1661 C1676 ) C1662_=_C1663( C1662 C1663 ) C1662_=_C1666( C1662 C1666 ) C1662_=_C1667( C1662 C1667 ) C1662_=_C1668( C1662 C1668 ) \nC1662_=_C1671( C1662 C1671 ) C1662_=_C1672( C1662 C1672 ) C1662_=_C1673( C1662 C1673 ) C1662_=_C1674( C1662 C1674 ) C1662_=_C1675( C1662 C1675 ) C1662_=_C1676( C1662 C1676 ) \nC1663_=_C1666( C1663 C1666 ) C1663_=_C1667( C1663 C1667 ) C1663_=_C1668( C1663 C1668 ) C1663_=_C1671( C1663 C1671 ) C1663_=_C1672( C1663 C1672 ) C1663_=_C1673( C1663 C1673 ) \nC1663_=_C1674( C1663 C1674 ) C1663_=_C1675( C1663 C1675 ) C1663_=_C1676( C1663 C1676 ) C1666_=_C1667( C1666 C1667 ) C1666_=_C1668( C1666 C1668 ) C1666_=_C1671( C1666 C1671 ) \nC1666_=_C1672( C1666 C1672 ) C1666_=_C1673( C1666 C1673 ) C1666_=_C1674( C1666 C1674 ) C1666_=_C1675( C1666 C1675 ) C1666_=_C1676( C1666 C1676 ) C1667_=_C1668( C1667 C1668 ) \nC1667_=_C1671( C1667 C1671 ) C1667_=_C1672( C1667 C1672 ) C1667_=_C1673( C1667 C1673 ) C1667_=_C1674( C1667 C1674 ) C1667_=_C1675( C1667 C1675 ) C1667_=_C1676( C1667 C1676 ) \nC1668_=_C1671( C1668 C1671 ) C1668_=_C1672( C1668 C1672 ) C1668_=_C1673( C1668 C1673 ) C1668_=_C1674( C1668 C1674 ) C1668_=_C1675( C1668 C1675 ) C1668_=_C1676( C1668 C1676 ) \nC1671_=_C1672( C1671 C1672 ) C1671_=_C1673( C1671 C1673 ) C1671_=_C1674( C1671 C1674 ) C1671_=_C1675( C1671 C1675 ) C1671_=_C1676( C1671 C1676 ) C1672_=_C1673( C1672 C1673 ) \nC1672_=_C1674( C1672 C1674 ) C1672_=_C1675( C1672 C1675 ) C1672_=_C1676( C1672 C1676 ) C1673_=_C1674( C1673 C1674 ) C1673_=_C1675( C1673 C1675 ) C1673_=_C1676( C1673 C1676 ) \nC1674_=_C1675( C1674 C1675 ) C1674_=_C1676( C1674 C1676 ) C1675_=_C1676( C1675 C1676 ) C1681_=_C1687( C1681 C1687 ) C1681_=_C1688( C1681 C1688 ) C1681_=_C1693( C1681 C1693 ) \nC1687_=_C1688( C1687 C1688 ) C1687_=_C1693( C1687 C1693 ) C1688_=_C1693( C1688 C1693 ) C1697_=_C1698( C1697 C1698 ) C1697_=_C1703( C1697 C1703 ) C1697_=_C1705( C1697 C1705 ) \nC1697_=_C1706( C1697 C1706 ) C1697_=_C1707( C1697 C1707 ) C1697_=_C1713( C1697 C1713 ) C1697_=_C1714( C1697 C1714 ) C1698_=_C1703( C1698 C1703 ) C1698_=_C1705( C1698 C1705 ) \nC1698_=_C1706( C1698 C1706 ) C1698_=_C1707( C1698 C1707 ) C1698_=_C1713( C1698 C1713 ) C1698_=_C1714( C1698 C1714 ) C1703_=_C1705( C1703 C1705 ) C1703_=_C1706( C1703 C1706 ) \nC1703_=_C1707( C1703 C1707 ) C1703_=_C1713( C1703 C1713 ) C1703_=_C1714( C1703 C1714 ) C1705_=_C1706( C1705 C1706 ) C1705_=_C1707( C1705 C1707 ) C1705_=_C1713( C1705 C1713 ) \nC1705_=_C1714( C1705 C1714 ) C1706_=_C1707( C1706 C1707 ) C1706_=_C1713( C1706 C1713 ) C1706_=_C1714( C1706 C1714 ) C1707_=_C1713( C1707 C1713 ) C1707_=_C1714( C1707 C1714 ) \nC1713_=_C1714( C1713 C1714 ) "];547-&gt;554[label="134: C1380 C1383 C1384 C1390 C1391 \nC1395 C1399 C1401 C1405 C1407 C1412 \nC1413 C1423 C1432 C1434 C1435 C1440 \nC1442 C1443 C1451 C1453 C1454 C1455 \nC1460 C1465 C1469 C1471 C1474 C1475</w:t>
      </w:r>
    </w:p>
    <w:p>
      <w:pPr>
        <w:pStyle w:val="PreformattedText"/>
        <w:bidi w:val="0"/>
        <w:spacing w:before="0" w:after="0"/>
        <w:jc w:val="left"/>
        <w:rPr/>
      </w:pPr>
      <w:r>
        <w:rPr/>
        <w:t xml:space="preserve"> </w:t>
      </w:r>
      <w:r>
        <w:rPr/>
        <w:t>\nC1478 C1482 C1484 C1487 C1488 C1495 \nC1497 C1505 C1506 C1507 C1508 C1510 \nC1511 C1512 C1513 C1517 C1518 C1520 \nC1527 C1528 C1531 C1545 C1549 C1553 \nC1558 C1566 C1567 C1571 C1573 C1575 \nC1576 C1580 C1581 C1584 C1585 C1586 \nC1587 C1588 C1590 C1596 C1597 C1600 \nC1603 C1604 C1605 C1614 C1618 C1620 \nC1621 C1628 C1632 C1634 C1636 C1638 \nC1640 C1641 C1642 C1645 C1646 C1647 \nC1648 C1649 C1650 C1653 C1654 C1656 \nC1657 C1658 C1659 C1661 C1662 C1663 \nC1666 C1667 C1668 C1671 C1672 C1673 \nC1674 C1675 C1676 C1681 C1687 C1688 \nC1693 C1697 C1698 C1703 C1705 C1706 \nC1707 C1713 C1714 C2307 C2309 C2310 \nC2316 C2318 C2319 C2320 C2329 C2331 \nC2332 C2334 C2341 \n724: C1380_=_C1383 ,C1380_=_C1384 ,C1380_=_C1390 ,C1380_=_C1391 ,C1380_=_C1395 ,\nC1380_=_C1435 ,C1380_=_C1465 ,C1380_=_C1528 ,C1380_=_C1597 ,C1380_=_C1681 ,C1383_=_C1384 ,\nC1383_=_C1390 ,C1383_=_C1391 ,C1383_=_C1395 ,C1383_=_C1423 ,C1383_=_C1471 ,C1383_=_C1620 ,\nC1383_=_C1706 ,C1384_=_C1390 ,C1384_=_C1391 ,C1384_=_C1395 ,C1384_=_C1443 ,C1384_=_C1488 ,\nC1384_=_C1531 ,C1384_=_C1621 ,C1384_=_C1707 ,C1390_=_C1391 ,C1390_=_C1395 ,C1390_=_C1454 ,\nC1390_=_C1474 ,C1390_=_C1567 ,C1390_=_C1604 ,C1390_=_C1714 ,C1391_=_C1395 ,C1391_=_C1455 ,\nC1391_=_C1475 ,C1391_=_C1605 ,C1391_=_C1688 ,C1395_=_C1460 ,C1395_=_C1478 ,C1395_=_C1545 ,\nC1395_=_C1632 ,C1395_=_C1693 ,C1399_=_C1401 ,C1399_=_C1405 ,C1399_=_C1407 ,C1399_=_C1412 ,\nC1399_=_C1413 ,C1399_=_C1432 ,C1399_=_C1482 ,C1399_=_C1614 ,C1399_=_C1697 ,C1401_=_C1405 ,\nC1401_=_C1407 ,C1401_=_C1412 ,C1401_=_C1413 ,C1401_=_C1434 ,C1401_=_C1484 ,C1401_=_C1527 ,\nC1401_=_C1553 ,C1401_=_C1596 ,C1401_=_C1698 ,C1405_=_C1407 ,C1405_=_C1412 ,C1405_=_C1413 ,\nC1405_=_C1440 ,C1405_=_C1469 ,C1405_=_C1558 ,C1405_=_C1618 ,C1405_=_C1703 ,C1407_=_C1412 ,\nC1407_=_C1413 ,C1407_=_C1442 ,C1407_=_C1487 ,C1407_=_C1600 ,C1407_=_C1705 ,C1412_=_C1413 ,\nC1412_=_C1451 ,C1412_=_C1495 ,C1412_=_C1566 ,C1412_=_C1628 ,C1412_=_C1713 ,C1413_=_C1453 ,\nC1413_=_C1497 ,C1413_=_C1603 ,C1413_=_C1687 ,C1423_=_C1471 ,C1423_=_C1620 ,C1423_=_C1706 ,\nC1432_=_C1434 ,C1432_=_C1435 ,C1432_=_C1440 ,C1432_=_C1442 ,C1432_=_C1443 ,C1432_=_C1451 ,\nC1432_=_C1453 ,C1432_=_C1454 ,C1432_=_C1455 ,C1432_=_C1460 ,C1432_=_C1482 ,C1432_=_C1614 ,\nC1432_=_C1697 ,C1434_=_C1435 ,C1434_=_C1440 ,C1434_=_C1442 ,C1434_=_C1443 ,C1434_=_C1451 ,\nC1434_=_C1453 ,C1434_=_C1454 ,C1434_=_C1455 ,C1434_=_C1460 ,C1434_=_C1484 ,C1434_=_C1527 ,\nC1434_=_C1553 ,C1434_=_C1596 ,C1434_=_C1698 ,C1435_=_C1440 ,C1435_=_C1442 ,C1435_=_C1443 ,\nC1435_=_C1451 ,C1435_=_C1453 ,C1435_=_C1454 ,C1435_=_C1455 ,C1435_=_C1460 ,C1435_=_C1465 ,\nC1435_=_C1528 ,C1435_=_C1597 ,C1435_=_C1681 ,C1440_=_C1442 ,C1440_=_C1443 ,C1440_=_C1451 ,\nC1440_=_C1453 ,C1440_=_C1454 ,C1440_=_C1455 ,C1440_=_C1460 ,C1440_=_C1469 ,C1440_=_C1558 ,\nC1440_=_C1618 ,C1440_=_C1703 ,C1442_=_C1443 ,C1442_=_C1451 ,C1442_=_C1453 ,C1442_=_C1454 ,\nC1442_=_C1455 ,C1442_=_C1460 ,C1442_=_C1487 ,C1442_=_C1600 ,C1442_=_C1705 ,C1443_=_C1451 ,\nC1443_=_C1453 ,C1443_=_C1454 ,C1443_=_C1455 ,C1443_=_C1460 ,C1443_=_C1488 ,C1443_=_C1531 ,\nC1443_=_C1621 ,C1443_=_C1707 ,C1451_=_C1453 ,C1451_=_C1454 ,C1451_=_C1455 ,C1451_=_C1460 ,\nC1451_=_C1495 ,C1451_=_C1566 ,C1451_=_C1628 ,C1451_=_C1713 ,C1453_=_C1454 ,C1453_=_C1455 ,\nC1453_=_C1460 ,C1453_=_C1497 ,C1453_=_C1603 ,C1453_=_C1687 ,C1454_=_C1455 ,C1454_=_C1460 ,\nC1454_=_C1474 ,C1454_=_C1567 ,C1454_=_C1604 ,C1454_=_C1714 ,C1455_=_C1460 ,C1455_=_C1475 ,\nC1455_=_C1605 ,C1455_=_C1688 ,C1460_=_C1478 ,C1460_=_C1545 ,C1460_=_C1632 ,C1460_=_C1693 ,\nC1465_=_C1469 ,C1465_=_C1471 ,C1465_=_C1474 ,C1465_=_C1475 ,C1465_=_C1478 ,C1465_=_C1528 ,\nC1465_=_C1597 ,C1465_=_C1681 ,C1469_=_C1471 ,C1469_=_C1474 ,C1469_=_C1475 ,C1469_=_C1478 ,\nC1469_=_C1558 ,C1469_=_C1618 ,C1469_=_C1703 ,C1471_=_C1474 ,C1471_=_C1475 ,C1471_=_C1478 ,\nC1471_=_C1620 ,C1471_=_C1706 ,C1474_=_C1475 ,C1474_=_C1478 ,C1474_=_C1567 ,C1474_=_C1604 ,\nC1474_=_C1714 ,C1475_=_C1478 ,C1475_=_C1605 ,C1475_=_C1688 ,C1478_=_C1545 ,C1478_=_C1632 ,\nC1478_=_C1693 ,C1482_=_C1484 ,C1482_=_C1487 ,C1482_=_C1488 ,C1482_=_C1495 ,C1482_=_C1497 ,\nC1482_=_C1614 ,C1482_=_C1697 ,C1484_=_C1487 ,C1484_=_C1488 ,C1484_=_C1495 ,C1484_=_C1497 ,\nC1484_=_C1527 ,C1484_=_C1553 ,C1484_=_C1596 ,C1484_=_C1698 ,C1487_=_C1488 ,C1487_=_C1495 ,\nC1487_=_C1497 ,C1487_=_C1600 ,C1487_=_C1705 ,C1488_=_C1495 ,C1488_=_C1497 ,C1488_=_C1531 ,\nC1488_=_C1621 ,C1488_=_C1707 ,C1495_=_C1497 ,C1495_=_C1566 ,C1495_=_C1628 ,C1495_=_C1713 ,\nC1497_=_C1603 ,C1497_=_C1687 ,C1505_=_C1506 ,C1505_=_C1507 ,C1505_=_C1508 ,C1505_=_C1510 ,\nC1505_=_C1511 ,C1505_=_C1512 ,C1505_=_C1513 ,C1505_=_C1517 ,C1505_=_C1518 ,C1505_=_C1520 ,\nC1506_=_C1507 ,C1506_=_C1508 ,C1506_=_C1510 ,C1506_=_C1511 ,C1506_=_C1512 ,C1506_=_C1513 ,\nC1506_=_C1517 ,C1506_=_C1518 ,C1506_=_C1520 ,C1506_=_C1527 ,C1506_=_C1528 ,C1506_=_C1531 ,\nC1506_=_C1545 ,C1507_=_C1508 ,C1507_=_C1510 ,C1507_=_C1511 ,C1507_=_C1512 ,C1507_=_C1513 ,\nC1507_=_C1517 ,C1507_=_C1518 ,C1507_=_C1520 ,C1507_=_C1636 ,C1508_=_C1510 ,C1508_=_C1511 ,\nC1508_=_C1512 ,C1508_=_C1513 ,C1508_=_C1517 ,C1508_=_C1518 ,C1508_=_C1520 ,C1508_=_C1658 ,\nC1510_=_C1511 ,C1510_=_C1512 ,C1510_=_C1513 ,C1510_=_C1517 ,C1510_=_C1518 ,C1510_=_C1520 ,\nC1510_=_C1661 ,C1511_=_C1512 ,C1511_=_C1513 ,C1511_=_C1517 ,C1511_=_C1518 ,C1511_=_C1520 ,\nC1511_=_C1662 ,C1512_=_C1513 ,C1512_=_C1517 ,C1512_=_C1518 ,C1512_=_C1520 ,C1512_=_C1640 ,\nC1513_=_C1517 ,C1513_=_C1518 ,C1513_=_C1520 ,C1513_=_C1641 ,C1517_=_C1518 ,C1517_=_C1520 ,\nC1517_=_C1647 ,C1518_=_C1520 ,C1518_=_C1667 ,C1520_=_C1581 ,C1520_=_C1668 ,C1527_=_C1528 ,\nC1527_=_C1531 ,C1527_=_C1545 ,C1527_=_C1553 ,C1527_=_C1596 ,C1527_=_C1698 ,C1528_=_C1531 ,\nC1528_=_C1545 ,C1528_=_C1597 ,C1528_=_C1681 ,C1531_=_C1545 ,C1531_=_C1621 ,C1531_=_C1707 ,\nC1545_=_C1632 ,C1545_=_C1693 ,C1549_=_C1553 ,C1549_=_C1558 ,C1549_=_C1566 ,C1549_=_C1567 ,\nC1549_=_C1571 ,C1549_=_C1573 ,C1549_=_C1575 ,C1549_=_C1576 ,C1549_=_C1580 ,C1549_=_C1581 ,\nC1549_=_C1584 ,C1549_=_C1585 ,C1549_=_C1586 ,C1549_=_C1587 ,C1549_=_C1588 ,C1549_=_C1590 ,\nC1553_=_C1558 ,C1553_=_C1566 ,C1553_=_C1567 ,C1553_=_C1596 ,C1553_=_C1698 ,C1558_=_C1566 ,\nC1558_=_C1567 ,C1558_=_C1618 ,C1558_=_C1703 ,C1566_=_C1567 ,C1566_=_C1628 ,C1566_=_C1713 ,\nC1567_=_C1604 ,C1567_=_C1714 ,C1571_=_C1573 ,C1571_=_C1575 ,C1571_=_C1576 ,C1571_=_C1580 ,\nC1571_=_C1581 ,C1571_=_C1584 ,C1571_=_C1585 ,C1571_=_C1586 ,C1571_=_C1587 ,C1571_=_C1588 ,\nC1571_=_C1590 ,C1573_=_C1575 ,C1573_=_C1576 ,C1573_=_C1580 ,C1573_=_C1581 ,C1573_=_C1584 ,\nC1573_=_C1585 ,C1573_=_C1586 ,C1573_=_C1587 ,C1573_=_C1588 ,C1573_=_C1590 ,C1573_=_C1638 ,\nC1575_=_C1576 ,C1575_=_C1580 ,C1575_=_C1581 ,C1575_=_C1584 ,C1575_=_C1585 ,C1575_=_C1586 ,\nC1575_=_C1587 ,C1575_=_C1588 ,C1575_=_C1590 ,C1575_=_C1663 ,C1576_=_C1580 ,C1576_=_C1581 ,\nC1576_=_C1584 ,C1576_=_C1585 ,C1576_=_C1586 ,C1576_=_C1587 ,C1576_=_C1588 ,C1576_=_C1590 ,\nC1576_=_C1642 ,C1580_=_C1581 ,C1580_=_C1584 ,C1580_=_C1585 ,C1580_=_C1586 ,C1580_=_C1587 ,\nC1580_=_C1588 ,C1580_=_C1590 ,C1580_=_C1645 ,C1581_=_C1584 ,C1581_=_C1585 ,C1581_=_C1586 ,\nC1581_=_C1587 ,C1581_=_C1588 ,C1581_=_C1590 ,C1581_=_C1668 ,C1584_=_C1585 ,C1584_=_C1586 ,\nC1584_=_C1587 ,C1584_=_C1588 ,C1584_=_C1590 ,C1584_=_C1671 ,C1585_=_C1586 ,C1585_=_C1587 ,\nC1585_=_C1588 ,C1585_=_C1590 ,C1585_=_C1672 ,C1586_=_C1587 ,C1586_=_C1588 ,C1586_=_C1590 ,\nC1586_=_C1654 ,C1587_=_C1588 ,C1587_=_C1590 ,C1587_=_C1673 ,C1588_=_C1590 ,C1588_=_C1675 ,\nC1590_=_C1676 ,C1596_=_C1597 ,C1596_=_C1600 ,C1596_=_C1603 ,C1596_=_C1604 ,C1596_=_C1605 ,\nC1596_=_C1698 ,C1597_=_C1600 ,C1597_=_C1603 ,C1597_=_C1604 ,C1597_=_C1605 ,C1597_=_C1681 ,\nC1600_=_C1603 ,C1600_=_C1604 ,C1600_=_C1605 ,C1600_=_C1705 ,C1603_=_C1604 ,C1603_=_C1605 ,\nC1603_=_C1687 ,C1604_=_C1605 ,C1604_=_C1714 ,C1605_=_C1688 ,C1614_=_C1618 ,C1614_=_C1620 ,\nC1614_=_C1621 ,C1614_=_C1628 ,C1614_=_C1632 ,C1614_=_C1697 ,C1618_=_C1620 ,C1618_=_C1621 ,\nC1618_=_C1628 ,C1618_=_C1632 ,C1618_=_C1703 ,C1620_=_C1621 ,C1620_=_C1628 ,C1620_=_C1632 ,\nC1620_=_C1706 ,C1621_=_C1628 ,C1621_=_C1632 ,C1621_=_C1707 ,C1628_=_C1632 ,C1628_=_C1713 ,\nC1632_=_C1693 ,C1634_=_C1636 ,C1634_=_C1638 ,C1634_=_C1640 ,C1634_=_C1641 ,C1634_=_C1642 ,\nC1634_=_C1645 ,C1634_=_C1646 ,C1634_=_C1647 ,C1634_=_C1648 ,C1634_=_C1649 ,C1634_=_C1650 ,\nC1634_=_C1653 ,C1634_=_C1654 ,C1634_=_C1656 ,C1636_=_C1638 ,C1636_=_C1640 ,C1636_=_C1641 ,\nC1636_=_C1642 ,C1636_=_C1645 ,C1636_=_C1646 ,C1636_=_C1647 ,C1636_=_C1648 ,C1636_=_C1649 ,\nC1636_=_C1650 ,C1636_=_C1653 ,C1636_=_C1654 ,C1636_=_C1656 ,C1638_=_C1640 ,C1638_=_C1641 ,\nC1638_=_C1642 ,C1638_=_C1645 ,C1638_=_C1646 ,C1638_=_C1647 ,C1638_=_C1648 ,C1638_=_C1649 ,\nC1638_=_C1650 ,C1638_=_C1653 ,C1638_=_C1654 ,C1638_=_C1656 ,C1640_=_C1641 ,C1640_=_C1642 ,\nC1640_=_C1645 ,C1640_=_C1646 ,C1640_=_C1647 ,C1640_=_C1648 ,C1640_=_C1649 ,C1640_=_C1650 ,\nC1640_=_C1653 ,C1640_=_C1654 ,C1640_=_C1656 ,C1641_=_C1642 ,C1641_=_C1645 ,C1641_=_C1646 ,\nC1641_=_C1647 ,C1641_=_C1648 ,C1641_=_C1649 ,C1641_=_C1650 ,C1641_=_C1653 ,C1641_=_C1654 ,\nC1641_=_C1656 ,C1642_=_C1645 ,C1642_=_C1646 ,C1642_=_C1647 ,C1642_=_C1648 ,C1642_=_C1649 ,\nC1642_=_C1650 ,C1642_=_C1653 ,C1642_=_C1654 ,C1642_=_C1656 ,C1645_=_C1646 ,C1645_=_C1647 ,\nC1645_=_C1648 ,C1645_=_C1649 ,C1645_=_C1650 ,C1645_=_C1653 ,C1645_=_C1654 ,C1645_=_C1656 ,\nC1646_=_C1647 ,C1646_=_C1648 ,C1646_=_C1649 ,C1646_=_C1650 ,C1646_=_C1653 ,C1646_=_C1654 ,\nC1646_=_C1656 ,C1647_=_C1648 ,C1647_=_C1649 ,C1647_=_C1650 ,C1647_=_C1653 ,C1647_=_C1654 ,\nC1647_=_C1656 ,C1648_=_C1649 ,C1648_=_C1650 ,C1648_=_C1653 ,C1648_=_C1654 ,C1648_=_C1656 ,\nC1649_=_C1650 ,C1649_=_C1653 ,C1649_=_C1654 ,C1649_=_C1656 ,C1650_=_C1653 ,C1650_=_C1654 ,\nC1650_=_C1656 ,C1653_=_C1654 ,C1653_=_C1656 ,C1654_=_C1656 ,C1657_=_C1658 ,C1657_=_C1659 ,\nC1657_=_C1661 ,C1657_=_C1662 ,C1657_=_C1663 ,C1657_=_C1666 ,C1657_=_C1667 ,C1657_=_C1668 ,\nC1657_=_C1671 ,C1657_=_C1672 ,C1657_=_C1673 ,C1657_=_C1674 ,C1657_=_C1675 ,C1657_=_C1676 ,\nC1658_=_C1659 ,C1658_=_C1661 ,C1658_=_C1662</w:t>
      </w:r>
    </w:p>
    <w:p>
      <w:pPr>
        <w:pStyle w:val="PreformattedText"/>
        <w:bidi w:val="0"/>
        <w:spacing w:before="0" w:after="0"/>
        <w:jc w:val="left"/>
        <w:rPr/>
      </w:pPr>
      <w:r>
        <w:rPr/>
        <w:t xml:space="preserve"> </w:t>
      </w:r>
      <w:r>
        <w:rPr/>
        <w:t>,C1658_=_C1663 ,C1658_=_C1666 ,C1658_=_C1667 ,\nC1658_=_C1668 ,C1658_=_C1671 ,C1658_=_C1672 ,C1658_=_C1673 ,C1658_=_C1674 ,C1658_=_C1675 ,\nC1658_=_C1676 ,C1659_=_C1661 ,C1659_=_C1662 ,C1659_=_C1663 ,C1659_=_C1666 ,C1659_=_C1667 ,\nC1659_=_C1668 ,C1659_=_C1671 ,C1659_=_C1672 ,C1659_=_C1673 ,C1659_=_C1674 ,C1659_=_C1675 ,\nC1659_=_C1676 ,C1661_=_C1662 ,C1661_=_C1663 ,C1661_=_C1666 ,C1661_=_C1667 ,C1661_=_C1668 ,\nC1661_=_C1671 ,C1661_=_C1672 ,C1661_=_C1673 ,C1661_=_C1674 ,C1661_=_C1675 ,C1661_=_C1676 ,\nC1662_=_C1663 ,C1662_=_C1666 ,C1662_=_C1667 ,C1662_=_C1668 ,C1662_=_C1671 ,C1662_=_C1672 ,\nC1662_=_C1673 ,C1662_=_C1674 ,C1662_=_C1675 ,C1662_=_C1676 ,C1663_=_C1666 ,C1663_=_C1667 ,\nC1663_=_C1668 ,C1663_=_C1671 ,C1663_=_C1672 ,C1663_=_C1673 ,C1663_=_C1674 ,C1663_=_C1675 ,\nC1663_=_C1676 ,C1666_=_C1667 ,C1666_=_C1668 ,C1666_=_C1671 ,C1666_=_C1672 ,C1666_=_C1673 ,\nC1666_=_C1674 ,C1666_=_C1675 ,C1666_=_C1676 ,C1667_=_C1668 ,C1667_=_C1671 ,C1667_=_C1672 ,\nC1667_=_C1673 ,C1667_=_C1674 ,C1667_=_C1675 ,C1667_=_C1676 ,C1668_=_C1671 ,C1668_=_C1672 ,\nC1668_=_C1673 ,C1668_=_C1674 ,C1668_=_C1675 ,C1668_=_C1676 ,C1671_=_C1672 ,C1671_=_C1673 ,\nC1671_=_C1674 ,C1671_=_C1675 ,C1671_=_C1676 ,C1672_=_C1673 ,C1672_=_C1674 ,C1672_=_C1675 ,\nC1672_=_C1676 ,C1673_=_C1674 ,C1673_=_C1675 ,C1673_=_C1676 ,C1674_=_C1675 ,C1674_=_C1676 ,\nC1675_=_C1676 ,C1681_=_C1687 ,C1681_=_C1688 ,C1681_=_C1693 ,C1687_=_C1688 ,C1687_=_C1693 ,\nC1688_=_C1693 ,C1697_=_C1698 ,C1697_=_C1703 ,C1697_=_C1705 ,C1697_=_C1706 ,C1697_=_C1707 ,\nC1697_=_C1713 ,C1697_=_C1714 ,C1698_=_C1703 ,C1698_=_C1705 ,C1698_=_C1706 ,C1698_=_C1707 ,\nC1698_=_C1713 ,C1698_=_C1714 ,C1703_=_C1705 ,C1703_=_C1706 ,C1703_=_C1707 ,C1703_=_C1713 ,\nC1703_=_C1714 ,C1705_=_C1706 ,C1705_=_C1707 ,C1705_=_C1713 ,C1705_=_C1714 ,C1706_=_C1707 ,\nC1706_=_C1713 ,C1706_=_C1714 ,C1707_=_C1713 ,C1707_=_C1714 ,C1713_=_C1714 ,"];555[shape=box, label="id:555 level: 2\n202: C1376 C1377 C1378 C1382 C1386 \nC1387 C1396 C1399 C1401 C1402 C1403 \nC1405 C1407 C1408 C1411 C1412 C1413 \nC1414 C1417 C1418 C1419 C1420 C1422 \nC1423 C1426 C1427 C1430 C1432 C1434 \nC1435 C1436 C1437 C1438 C1439 C1440 \nC1442 C1443 C1444 C1447 C1448 C1449 \nC1450 C1451 C1452 C1453 C1454 C1455 \nC1456 C1457 C1459 C1460 C1461 C1463 \nC1464 C1465 C1466 C1467 C1469 C1471 \nC1472 C1473 C1474 C1475 C1478 C1479 \nC1480 C1481 C1483 C1486 C1489 C1490 \nC1492 C1493 C1498 C1503 C1505 C1506 \nC1507 C1510 C1512 C1513 C1517 C1527 \nC1528 C1531 C1532 C1535 C1536 C1537 \nC1538 C1539 C1540 C1541 C1544 C1545 \nC1546 C1547 C1549 C1551 C1552 C1553 \nC1555 C1558 C1559 C1560 C1562 C1565 \nC1566 C1567 C1569 C1570 C1571 C1573 \nC1575 C1576 C1580 C1587 C1590 C1591 \nC1592 C1593 C1594 C1595 C1598 C1609 \nC1612 C1613 C1614 C1617 C1618 C1619 \nC1620 C1621 C1623 C1624 C1628 C1629 \nC1631 C1632 C1634 C1636 C1638 C1640 \nC1641 C1642 C1645 C1646 C1647 C1648 \nC1649 C1653 C1657 C1659 C1661 C1663 \nC1666 C1673 C1674 C1676 C1677 C1678 \nC1680 C1683 C1684 C1691 C1696 C1697 \nC1698 C1702 C1703 C1704 C1705 C1706 \nC1707 C1708 C1709 C1711 C1713 C1714 \nC1716 C1717 C1719 C2304 C2306 C2308 \nC2311 C2313 C2314 C2315 C2317 C2321 \nC2322 C2323 C2324 C2326 C2327 C2333 \nC2338 C2339 C2342 C2384 C2388 \n1558: C1376_=_C1377( C1376 C1377 ) C1376_=_C1378( C1376 C1378 ) C1376_=_C1382( C1376 C1382 ) C1376_=_C1386( C1376 C1386 ) C1376_=_C1387( C1376 C1387 ) \nC1376_=_C1396( C1376 C1396 ) C1376_=_C2384( C1376 C2384 ) C1377_=_C1378( C1377 C1378 ) C1377_=_C1382( C1377 C1382 ) C1377_=_C1386( C1377 C1386 ) C1377_=_C1387( C1377 C1387 ) \nC1377_=_C1396( C1377 C1396 ) C1377_=_C1399( C1377 C1399 ) C1377_=_C1401( C1377 C1401 ) C1377_=_C1402( C1377 C1402 ) C1377_=_C1403( C1377 C1403 ) C1377_=_C1405( C1377 C1405 ) \nC1377_=_C1407( C1377 C1407 ) C1377_=_C1408( C1377 C1408 ) C1377_=_C1411( C1377 C1411 ) C1377_=_C1412( C1377 C1412 ) C1377_=_C1413( C1377 C1413 ) C1377_=_C1414( C1377 C1414 ) \nC1377_=_C1417( C1377 C1417 ) C1377_=_C1418( C1377 C1418 ) C1378_=_C1382( C1378 C1382 ) C1378_=_C1386( C1378 C1386 ) C1378_=_C1387( C1378 C1387 ) C1378_=_C1396( C1378 C1396 ) \nC1378_=_C1480( C1378 C1480 ) C1378_=_C1507( C1378 C1507 ) C1378_=_C1593( C1378 C1593 ) C1378_=_C1636( C1378 C1636 ) C1382_=_C1386( C1382 C1386 ) C1382_=_C1387( C1382 C1387 ) \nC1382_=_C1396( C1382 C1396 ) C1382_=_C1439( C1382 C1439 ) C1382_=_C1467( C1382 C1467 ) C1382_=_C1513( C1382 C1513 ) C1382_=_C1641( C1382 C1641 ) C1386_=_C1387( C1386 C1387 ) \nC1386_=_C1396( C1386 C1396 ) C1386_=_C1448( C1386 C1448 ) C1386_=_C1492( C1386 C1492 ) C1386_=_C1535( C1386 C1535 ) C1386_=_C1648( C1386 C1648 ) C1386_=_C1684( C1386 C1684 ) \nC1387_=_C1396( C1387 C1396 ) C1387_=_C1449( C1387 C1449 ) C1387_=_C1493( C1387 C1493 ) C1387_=_C1536( C1387 C1536 ) C1387_=_C1649( C1387 C1649 ) C1396_=_C1503( C1396 C1503 ) \nC1396_=_C1546( C1396 C1546 ) C1396_=_C1590( C1396 C1590 ) C1396_=_C1676( C1396 C1676 ) C1399_=_C1401( C1399 C1401 ) C1399_=_C1402( C1399 C1402 ) C1399_=_C1403( C1399 C1403 ) \nC1399_=_C1405( C1399 C1405 ) C1399_=_C1407( C1399 C1407 ) C1399_=_C1408( C1399 C1408 ) C1399_=_C1411( C1399 C1411 ) C1399_=_C1412( C1399 C1412 ) C1399_=_C1413( C1399 C1413 ) \nC1399_=_C1414( C1399 C1414 ) C1399_=_C1417( C1399 C1417 ) C1399_=_C1418( C1399 C1418 ) C1399_=_C1432( C1399 C1432 ) C1399_=_C1614( C1399 C1614 ) C1399_=_C1697( C1399 C1697 ) \nC1401_=_C1402( C1401 C1402 ) C1401_=_C1403( C1401 C1403 ) C1401_=_C1405( C1401 C1405 ) C1401_=_C1407( C1401 C1407 ) C1401_=_C1408( C1401 C1408 ) C1401_=_C1411( C1401 C1411 ) \nC1401_=_C1412( C1401 C1412 ) C1401_=_C1413( C1401 C1413 ) C1401_=_C1414( C1401 C1414 ) C1401_=_C1417( C1401 C1417 ) C1401_=_C1418( C1401 C1418 ) C1401_=_C1434( C1401 C1434 ) \nC1401_=_C1527( C1401 C1527 ) C1401_=_C1553( C1401 C1553 ) C1401_=_C1698( C1401 C1698 ) C1402_=_C1403( C1402 C1403 ) C1402_=_C1405( C1402 C1405 ) C1402_=_C1407( C1402 C1407 ) \nC1402_=_C1408( C1402 C1408 ) C1402_=_C1411( C1402 C1411 ) C1402_=_C1412( C1402 C1412 ) C1402_=_C1413( C1402 C1413 ) C1402_=_C1414( C1402 C1414 ) C1402_=_C1417( C1402 C1417 ) \nC1402_=_C1418( C1402 C1418 ) C1402_=_C1436( C1402 C1436 ) C1402_=_C1466( C1402 C1466 ) C1402_=_C1510( C1402 C1510 ) C1402_=_C1598( C1402 C1598 ) C1402_=_C1661( C1402 C1661 ) \nC1403_=_C1405( C1403 C1405 ) C1403_=_C1407( C1403 C1407 ) C1403_=_C1408( C1403 C1408 ) C1403_=_C1411( C1403 C1411 ) C1403_=_C1412( C1403 C1412 ) C1403_=_C1413( C1403 C1413 ) \nC1403_=_C1414( C1403 C1414 ) C1403_=_C1417( C1403 C1417 ) C1403_=_C1418( C1403 C1418 ) C1403_=_C1438( C1403 C1438 ) C1403_=_C1486( C1403 C1486 ) C1403_=_C1512( C1403 C1512 ) \nC1403_=_C1640( C1403 C1640 ) C1405_=_C1407( C1405 C1407 ) C1405_=_C1408( C1405 C1408 ) C1405_=_C1411( C1405 C1411 ) C1405_=_C1412( C1405 C1412 ) C1405_=_C1413( C1405 C1413 ) \nC1405_=_C1414( C1405 C1414 ) C1405_=_C1417( C1405 C1417 ) C1405_=_C1418( C1405 C1418 ) C1405_=_C1440( C1405 C1440 ) C1405_=_C1469( C1405 C1469 ) C1405_=_C1558( C1405 C1558 ) \nC1405_=_C1618( C1405 C1618 ) C1405_=_C1703( C1405 C1703 ) C1407_=_C1408( C1407 C1408 ) C1407_=_C1411( C1407 C1411 ) C1407_=_C1412( C1407 C1412 ) C1407_=_C1413( C1407 C1413 ) \nC1407_=_C1414( C1407 C1414 ) C1407_=_C1417( C1407 C1417 ) C1407_=_C1418( C1407 C1418 ) C1407_=_C1442( C1407 C1442 ) C1407_=_C1705( C1407 C1705 ) C1408_=_C1411( C1408 C1411 ) \nC1408_=_C1412( C1408 C1412 ) C1408_=_C1413( C1408 C1413 ) C1408_=_C1414( C1408 C1414 ) C1408_=_C1417( C1408 C1417 ) C1408_=_C1418( C1408 C1418 ) C1408_=_C1444( C1408 C1444 ) \nC1408_=_C1472( C1408 C1472 ) C1408_=_C1532( C1408 C1532 ) C1408_=_C1580( C1408 C1580 ) C1408_=_C1645( C1408 C1645 ) C1408_=_C1683( C1408 C1683 ) C1411_=_C1412( C1411 C1412 ) \nC1411_=_C1413( C1411 C1413 ) C1411_=_C1414( C1411 C1414 ) C1411_=_C1417( C1411 C1417 ) C1411_=_C1418( C1411 C1418 ) C1411_=_C1473( C1411 C1473 ) C1411_=_C1517( C1411 C1517 ) \nC1411_=_C1647( C1411 C1647 ) C1412_=_C1413( C1412 C1413 ) C1412_=_C1414( C1412 C1414 ) C1412_=_C1417( C1412 C1417 ) C1412_=_C1418( C1412 C1418 ) C1412_=_C1451( C1412 C1451 ) \nC1412_=_C1566( C1412 C1566 ) C1412_=_C1628( C1412 C1628 ) C1412_=_C1713( C1412 C1713 ) C1413_=_C1414( C1413 C1414 ) C1413_=_C1417( C1413 C1417 ) C1413_=_C1418( C1413 C1418 ) \nC1413_=_C1453( C1413 C1453 ) C1414_=_C1417( C1414 C1417 ) C1414_=_C1418( C1414 C1418 ) C1414_=_C1498( C1414 C1498 ) C1414_=_C1538( C1414 C1538 ) C1414_=_C1653( C1414 C1653 ) \nC1417_=_C1418( C1417 C1418 ) C1417_=_C1459( C1417 C1459 ) C1417_=_C1544( C1417 C1544 ) C1418_=_C1461( C1418 C1461 ) C1418_=_C1547( C1418 C1547 ) C1418_=_C1570( C1418 C1570 ) \nC1418_=_C1719( C1418 C1719 ) C1419_=_C1420( C1419 C1420 ) C1419_=_C1422( C1419 C1422 ) C1419_=_C1423( C1419 C1423 ) C1419_=_C1426( C1419 C1426 ) C1419_=_C1427( C1419 C1427 ) \nC1419_=_C2384( C1419 C2384 ) C1419_=_C2388( C1419 C2388 ) C1420_=_C1422( C1420 C1422 ) C1420_=_C1423( C1420 C1423 ) C1420_=_C1426( C1420 C1426 ) C1420_=_C1427( C1420 C1427 ) \nC1420_=_C1430( C1420 C1430 ) C1420_=_C1432( C1420 C1432 ) C1420_=_C1434( C1420 C1434 ) C1420_=_C1435( C1420 C1435 ) C1420_=_C1436( C1420 C1436 ) C1420_=_C1437( C1420 C1437 ) \nC1420_=_C1438( C1420 C1438 ) C1420_=_C1439( C1420 C1439 ) C1420_=_C1440( C1420 C1440 ) C1420_=_C1442( C1420 C1442 ) C1420_=_C1443( C1420 C1443 ) C1420_=_C1444( C1420 C1444 ) \nC1420_=_C1447( C1420 C1447 ) C1420_=_C1448( C1420 C1448 ) C1420_=_C1449( C1420 C1449 ) C1420_=_C1450( C1420 C1450 ) C1420_=_C1451( C1420 C1451 ) C1420_=_C1452( C1420 C1452 ) \nC1420_=_C1453( C1420 C1453 ) C1420_=_C1454( C1420 C1454 ) C1420_=_C1455( C1420 C1455 ) C1420_=_C1456( C1420 C1456 ) C1420_=_C1457( C1420 C1457 ) C1420_=_C1459( C1420 C1459 ) \nC1420_=_C1460( C1420 C1460 ) C1420_=_C1461( C1420 C1461 ) C1422_=_C1423( C1422 C1423 ) C1422_=_C1426( C1422 C1426 ) C1422_=_C1427( C1422 C1427 ) C1422_=_C1575( C1422 C1575 ) \nC1422_=_C1617( C1422 C1617 ) C1422_=_C1663( C1422 C1663 ) C1422_=_C1702( C1422 C1702 ) C1423_=_C1426( C1423 C1426 ) C1423_=_C1427( C1423 C1427 ) C1423_=_C1471( C1423 C1471 ) \nC1423_=_C1620( C1423 C1620 ) C1423_=_C1706(</w:t>
      </w:r>
    </w:p>
    <w:p>
      <w:pPr>
        <w:pStyle w:val="PreformattedText"/>
        <w:bidi w:val="0"/>
        <w:spacing w:before="0" w:after="0"/>
        <w:jc w:val="left"/>
        <w:rPr/>
      </w:pPr>
      <w:r>
        <w:rPr/>
        <w:t xml:space="preserve"> </w:t>
      </w:r>
      <w:r>
        <w:rPr/>
        <w:t>C1423 C1706 ) C1426_=_C1427( C1426 C1427 ) C1426_=_C1540( C1426 C1540 ) C1426_=_C1716( C1426 C1716 ) C1427_=_C1569( C1427 C1569 ) \nC1427_=_C1609( C1427 C1609 ) C1427_=_C1674( C1427 C1674 ) C1427_=_C1717( C1427 C1717 ) C1430_=_C1432( C1430 C1432 ) C1430_=_C1434( C1430 C1434 ) C1430_=_C1435( C1430 C1435 ) \nC1430_=_C1436( C1430 C1436 ) C1430_=_C1437( C1430 C1437 ) C1430_=_C1438( C1430 C1438 ) C1430_=_C1439( C1430 C1439 ) C1430_=_C1440( C1430 C1440 ) C1430_=_C1442( C1430 C1442 ) \nC1430_=_C1443( C1430 C1443 ) C1430_=_C1444( C1430 C1444 ) C1430_=_C1447( C1430 C1447 ) C1430_=_C1448( C1430 C1448 ) C1430_=_C1449( C1430 C1449 ) C1430_=_C1450( C1430 C1450 ) \nC1430_=_C1451( C1430 C1451 ) C1430_=_C1452( C1430 C1452 ) C1430_=_C1453( C1430 C1453 ) C1430_=_C1454( C1430 C1454 ) C1430_=_C1455( C1430 C1455 ) C1430_=_C1456( C1430 C1456 ) \nC1430_=_C1457( C1430 C1457 ) C1430_=_C1459( C1430 C1459 ) C1430_=_C1460( C1430 C1460 ) C1430_=_C1461( C1430 C1461 ) C1430_=_C1464( C1430 C1464 ) C1430_=_C1551( C1430 C1551 ) \nC1430_=_C1613( C1430 C1613 ) C1432_=_C1434( C1432 C1434 ) C1432_=_C1435( C1432 C1435 ) C1432_=_C1436( C1432 C1436 ) C1432_=_C1437( C1432 C1437 ) C1432_=_C1438( C1432 C1438 ) \nC1432_=_C1439( C1432 C1439 ) C1432_=_C1440( C1432 C1440 ) C1432_=_C1442( C1432 C1442 ) C1432_=_C1443( C1432 C1443 ) C1432_=_C1444( C1432 C1444 ) C1432_=_C1447( C1432 C1447 ) \nC1432_=_C1448( C1432 C1448 ) C1432_=_C1449( C1432 C1449 ) C1432_=_C1450( C1432 C1450 ) C1432_=_C1451( C1432 C1451 ) C1432_=_C1452( C1432 C1452 ) C1432_=_C1453( C1432 C1453 ) \nC1432_=_C1454( C1432 C1454 ) C1432_=_C1455( C1432 C1455 ) C1432_=_C1456( C1432 C1456 ) C1432_=_C1457( C1432 C1457 ) C1432_=_C1459( C1432 C1459 ) C1432_=_C1460( C1432 C1460 ) \nC1432_=_C1461( C1432 C1461 ) C1432_=_C1614( C1432 C1614 ) C1432_=_C1697( C1432 C1697 ) C1434_=_C1435( C1434 C1435 ) C1434_=_C1436( C1434 C1436 ) C1434_=_C1437( C1434 C1437 ) \nC1434_=_C1438( C1434 C1438 ) C1434_=_C1439( C1434 C1439 ) C1434_=_C1440( C1434 C1440 ) C1434_=_C1442( C1434 C1442 ) C1434_=_C1443( C1434 C1443 ) C1434_=_C1444( C1434 C1444 ) \nC1434_=_C1447( C1434 C1447 ) C1434_=_C1448( C1434 C1448 ) C1434_=_C1449( C1434 C1449 ) C1434_=_C1450( C1434 C1450 ) C1434_=_C1451( C1434 C1451 ) C1434_=_C1452( C1434 C1452 ) \nC1434_=_C1453( C1434 C1453 ) C1434_=_C1454( C1434 C1454 ) C1434_=_C1455( C1434 C1455 ) C1434_=_C1456( C1434 C1456 ) C1434_=_C1457( C1434 C1457 ) C1434_=_C1459( C1434 C1459 ) \nC1434_=_C1460( C1434 C1460 ) C1434_=_C1461( C1434 C1461 ) C1434_=_C1527( C1434 C1527 ) C1434_=_C1553( C1434 C1553 ) C1434_=_C1698( C1434 C1698 ) C1435_=_C1436( C1435 C1436 ) \nC1435_=_C1437( C1435 C1437 ) C1435_=_C1438( C1435 C1438 ) C1435_=_C1439( C1435 C1439 ) C1435_=_C1440( C1435 C1440 ) C1435_=_C1442( C1435 C1442 ) C1435_=_C1443( C1435 C1443 ) \nC1435_=_C1444( C1435 C1444 ) C1435_=_C1447( C1435 C1447 ) C1435_=_C1448( C1435 C1448 ) C1435_=_C1449( C1435 C1449 ) C1435_=_C1450( C1435 C1450 ) C1435_=_C1451( C1435 C1451 ) \nC1435_=_C1452( C1435 C1452 ) C1435_=_C1453( C1435 C1453 ) C1435_=_C1454( C1435 C1454 ) C1435_=_C1455( C1435 C1455 ) C1435_=_C1456( C1435 C1456 ) C1435_=_C1457( C1435 C1457 ) \nC1435_=_C1459( C1435 C1459 ) C1435_=_C1460( C1435 C1460 ) C1435_=_C1461( C1435 C1461 ) C1435_=_C1465( C1435 C1465 ) C1435_=_C1528( C1435 C1528 ) C1436_=_C1437( C1436 C1437 ) \nC1436_=_C1438( C1436 C1438 ) C1436_=_C1439( C1436 C1439 ) C1436_=_C1440( C1436 C1440 ) C1436_=_C1442( C1436 C1442 ) C1436_=_C1443( C1436 C1443 ) C1436_=_C1444( C1436 C1444 ) \nC1436_=_C1447( C1436 C1447 ) C1436_=_C1448( C1436 C1448 ) C1436_=_C1449( C1436 C1449 ) C1436_=_C1450( C1436 C1450 ) C1436_=_C1451( C1436 C1451 ) C1436_=_C1452( C1436 C1452 ) \nC1436_=_C1453( C1436 C1453 ) C1436_=_C1454( C1436 C1454 ) C1436_=_C1455( C1436 C1455 ) C1436_=_C1456( C1436 C1456 ) C1436_=_C1457( C1436 C1457 ) C1436_=_C1459( C1436 C1459 ) \nC1436_=_C1460( C1436 C1460 ) C1436_=_C1461( C1436 C1461 ) C1436_=_C1466( C1436 C1466 ) C1436_=_C1510( C1436 C1510 ) C1436_=_C1598( C1436 C1598 ) C1436_=_C1661( C1436 C1661 ) \nC1437_=_C1438( C1437 C1438 ) C1437_=_C1439( C1437 C1439 ) C1437_=_C1440( C1437 C1440 ) C1437_=_C1442( C1437 C1442 ) C1437_=_C1443( C1437 C1443 ) C1437_=_C1444( C1437 C1444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9( C1437 C1459 ) \nC1437_=_C1460( C1437 C1460 ) C1437_=_C1461( C1437 C1461 ) C1437_=_C1555( C1437 C1555 ) C1438_=_C1439( C1438 C1439 ) C1438_=_C1440( C1438 C1440 ) C1438_=_C1442( C1438 C1442 ) \nC1438_=_C1443( C1438 C1443 ) C1438_=_C1444( C1438 C1444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9( C1438 C1459 ) C1438_=_C1460( C1438 C1460 ) C1438_=_C1461( C1438 C1461 ) C1438_=_C1486( C1438 C1486 ) C1438_=_C1512( C1438 C1512 ) \nC1438_=_C1640( C1438 C1640 ) C1439_=_C1440( C1439 C1440 ) C1439_=_C1442( C1439 C1442 ) C1439_=_C1443( C1439 C1443 ) C1439_=_C1444( C1439 C1444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9( C1439 C1459 ) C1439_=_C1460( C1439 C1460 ) \nC1439_=_C1461( C1439 C1461 ) C1439_=_C1467( C1439 C1467 ) C1439_=_C1513( C1439 C1513 ) C1439_=_C1641( C1439 C1641 ) C1440_=_C1442( C1440 C1442 ) C1440_=_C1443( C1440 C1443 ) \nC1440_=_C1444( C1440 C1444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9( C1440 C1459 ) C1440_=_C1460( C1440 C1460 ) C1440_=_C1461( C1440 C1461 ) C1440_=_C1469( C1440 C1469 ) C1440_=_C1558( C1440 C1558 ) C1440_=_C1618( C1440 C1618 ) \nC1440_=_C1703( C1440 C1703 ) C1442_=_C1443( C1442 C1443 ) C1442_=_C1444( C1442 C1444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9( C1442 C1459 ) C1442_=_C1460( C1442 C1460 ) C1442_=_C1461( C1442 C1461 ) C1442_=_C1705( C1442 C1705 ) \nC1443_=_C1444( C1443 C1444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9( C1443 C1459 ) C1443_=_C1460( C1443 C1460 ) C1443_=_C1461( C1443 C1461 ) C1443_=_C1531( C1443 C1531 ) C1443_=_C1621( C1443 C1621 ) C1443_=_C1707( C1443 C1707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9( C1444 C1459 ) \nC1444_=_C1460( C1444 C1460 ) C1444_=_C1461( C1444 C1461 ) C1444_=_C1472( C1444 C1472 ) C1444_=_C1532( C1444 C1532 ) C1444_=_C1580( C1444 C1580 ) C1444_=_C1645( C1444 C1645 ) \nC1444_=_C1683( C1444 C1683 ) C1447_=_C1448( C1447 C1448 ) C1447_=_C1449( C1447 C1449 ) C1447_=_C1450( C1447 C1450 ) C1447_=_C1451( C1447 C1451 ) C1447_=_C1452( C1447 C1452 ) \nC1447_=_C1453( C1447 C1453 ) C1447_=_C1454( C1447 C1454 ) C1447_=_C1455( C1447 C1455 ) C1447_=_C1456( C1447 C1456 ) C1447_=_C1457( C1447 C1457 ) C1447_=_C1459( C1447 C1459 ) \nC1447_=_C1460( C1447 C1460 ) C1447_=_C1461( C1447 C1461 ) C1447_=_C1562( C1447 C1562 ) C1447_=_C1711( C1447 C1711 ) C1448_=_C1449( C1448 C1449 ) C1448_=_C1450( C1448 C1450 ) \nC1448_=_C1451( C1448 C1451 ) C1448_=_C1452( C1448 C1452 ) C1448_=_C1453( C1448 C1453 ) C1448_=_C1454( C1448 C1454 ) C1448_=_C1455( C1448 C1455 ) C1448_=_C1456( C1448 C1456 ) \nC1448_=_C1457( C1448 C1457 ) C1448_=_C1459( C1448 C1459 ) C1448_=_C1460( C1448 C1460 ) C1448_=_C1461( C1448 C1461 ) C1448_=_C1492( C1448 C1492 ) C1448_=_C1535( C1448 C1535 ) \nC1448_=_C1648( C1448 C1648 ) C1448_=_C1684( C1448 C1684 ) C1449_=_C1450( C1449 C1450 ) C1449_=_C1451( C1449 C1451 ) C1449_=_C1452( C1449 C1452 ) C1449_=_C1453( C1449 C1453 ) \nC1449_=_C1454( C1449 C1454 ) C1449_=_C1455( C1449 C1455 ) C1449_=_C1456( C1449 C1456 ) C1449_=_C1457( C1449 C1457 ) C1449_=_C1459( C1449 C1459 ) C1449_=_C1460( C1449 C1460 ) \nC1449_=_C1461( C1449 C1461 ) C1449_=_C1493( C1449 C1493 ) C1449_=_C1536( C1449 C1536 ) C1449_=_C1649( C1449 C1649 ) C1450_=_C1451( C1450 C1451 ) C1450_=_C1452( C1450 C1452 ) \nC1450_=_C1453( C1450 C1453 ) C1450_=_C1454( C1450 C1454 ) C1450_=_C1455( C1450 C1455 ) C1450_=_C1456( C1450 C1456 ) C1450_=_C1457( C1450 C1457 ) C1450_=_C1459( C1450 C1459 ) \nC1450_=_C1460( C1450 C1460 ) C1450_=_C1461( C1450 C1461 ) C1450_=_C1537( C1450 C1537 ) C1450_=_C1565( C1450 C1565 ) C1451_=_C1452( C1451 C1452 ) C1451_=_C1453( C1451 C1453 ) \nC1451_=_C1454( C1451 C1454 ) C1451_=_C1455( C1451 C1455 ) C1451_=_C1456( C1451 C1456 ) C1451_=_C1457(</w:t>
      </w:r>
    </w:p>
    <w:p>
      <w:pPr>
        <w:pStyle w:val="PreformattedText"/>
        <w:bidi w:val="0"/>
        <w:spacing w:before="0" w:after="0"/>
        <w:jc w:val="left"/>
        <w:rPr/>
      </w:pPr>
      <w:r>
        <w:rPr/>
        <w:t xml:space="preserve"> </w:t>
      </w:r>
      <w:r>
        <w:rPr/>
        <w:t>C1451 C1457 ) C1451_=_C1459( C1451 C1459 ) C1451_=_C1460( C1451 C1460 ) \nC1451_=_C1461( C1451 C1461 ) C1451_=_C1566( C1451 C1566 ) C1451_=_C1628( C1451 C1628 ) C1451_=_C1713( C1451 C1713 ) C1452_=_C1453( C1452 C1453 ) C1452_=_C1454( C1452 C1454 ) \nC1452_=_C1455( C1452 C1455 ) C1452_=_C1456( C1452 C1456 ) C1452_=_C1457( C1452 C1457 ) C1452_=_C1459( C1452 C1459 ) C1452_=_C1460( C1452 C1460 ) C1452_=_C1461( C1452 C1461 ) \nC1452_=_C1629( C1452 C1629 ) C1453_=_C1454( C1453 C1454 ) C1453_=_C1455( C1453 C1455 ) C1453_=_C1456( C1453 C1456 ) C1453_=_C1457( C1453 C1457 ) C1453_=_C1459( C1453 C1459 ) \nC1453_=_C1460( C1453 C1460 ) C1453_=_C1461( C1453 C1461 ) C1454_=_C1455( C1454 C1455 ) C1454_=_C1456( C1454 C1456 ) C1454_=_C1457( C1454 C1457 ) C1454_=_C1459( C1454 C1459 ) \nC1454_=_C1460( C1454 C1460 ) C1454_=_C1461( C1454 C1461 ) C1454_=_C1474( C1454 C1474 ) C1454_=_C1567( C1454 C1567 ) C1454_=_C1714( C1454 C1714 ) C1455_=_C1456( C1455 C1456 ) \nC1455_=_C1457( C1455 C1457 ) C1455_=_C1459( C1455 C1459 ) C1455_=_C1460( C1455 C1460 ) C1455_=_C1461( C1455 C1461 ) C1455_=_C1475( C1455 C1475 ) C1456_=_C1457( C1456 C1457 ) \nC1456_=_C1459( C1456 C1459 ) C1456_=_C1460( C1456 C1460 ) C1456_=_C1461( C1456 C1461 ) C1456_=_C1539( C1456 C1539 ) C1457_=_C1459( C1457 C1459 ) C1457_=_C1460( C1457 C1460 ) \nC1457_=_C1461( C1457 C1461 ) C1457_=_C1541( C1457 C1541 ) C1459_=_C1460( C1459 C1460 ) C1459_=_C1461( C1459 C1461 ) C1459_=_C1544( C1459 C1544 ) C1460_=_C1461( C1460 C1461 ) \nC1460_=_C1478( C1460 C1478 ) C1460_=_C1545( C1460 C1545 ) C1460_=_C1632( C1460 C1632 ) C1461_=_C1547( C1461 C1547 ) C1461_=_C1570( C1461 C1570 ) C1461_=_C1719( C1461 C1719 ) \nC1463_=_C1464( C1463 C1464 ) C1463_=_C1465( C1463 C1465 ) C1463_=_C1466( C1463 C1466 ) C1463_=_C1467( C1463 C1467 ) C1463_=_C1469( C1463 C1469 ) C1463_=_C1471( C1463 C1471 ) \nC1463_=_C1472( C1463 C1472 ) C1463_=_C1473( C1463 C1473 ) C1463_=_C1474( C1463 C1474 ) C1463_=_C1475( C1463 C1475 ) C1463_=_C1478( C1463 C1478 ) C1463_=_C1479( C1463 C1479 ) \nC1463_=_C1480( C1463 C1480 ) C1463_=_C1481( C1463 C1481 ) C1463_=_C1483( C1463 C1483 ) C1463_=_C1486( C1463 C1486 ) C1463_=_C1489( C1463 C1489 ) C1463_=_C1490( C1463 C1490 ) \nC1463_=_C1492( C1463 C1492 ) C1463_=_C1493( C1463 C1493 ) C1463_=_C1498( C1463 C1498 ) C1463_=_C1503( C1463 C1503 ) C1464_=_C1465( C1464 C1465 ) C1464_=_C1466( C1464 C1466 ) \nC1464_=_C1467( C1464 C1467 ) C1464_=_C1469( C1464 C1469 ) C1464_=_C1471( C1464 C1471 ) C1464_=_C1472( C1464 C1472 ) C1464_=_C1473( C1464 C1473 ) C1464_=_C1474( C1464 C1474 ) \nC1464_=_C1475( C1464 C1475 ) C1464_=_C1478( C1464 C1478 ) C1464_=_C1551( C1464 C1551 ) C1464_=_C1613( C1464 C1613 ) C1465_=_C1466( C1465 C1466 ) C1465_=_C1467( C1465 C1467 ) \nC1465_=_C1469( C1465 C1469 ) C1465_=_C1471( C1465 C1471 ) C1465_=_C1472( C1465 C1472 ) C1465_=_C1473( C1465 C1473 ) C1465_=_C1474( C1465 C1474 ) C1465_=_C1475( C1465 C1475 ) \nC1465_=_C1478( C1465 C1478 ) C1465_=_C1528( C1465 C1528 ) C1466_=_C1467( C1466 C1467 ) C1466_=_C1469( C1466 C1469 ) C1466_=_C1471( C1466 C1471 ) C1466_=_C1472( C1466 C1472 ) \nC1466_=_C1473( C1466 C1473 ) C1466_=_C1474( C1466 C1474 ) C1466_=_C1475( C1466 C1475 ) C1466_=_C1478( C1466 C1478 ) C1466_=_C1510( C1466 C1510 ) C1466_=_C1598( C1466 C1598 ) \nC1466_=_C1661( C1466 C1661 ) C1467_=_C1469( C1467 C1469 ) C1467_=_C1471( C1467 C1471 ) C1467_=_C1472( C1467 C1472 ) C1467_=_C1473( C1467 C1473 ) C1467_=_C1474( C1467 C1474 ) \nC1467_=_C1475( C1467 C1475 ) C1467_=_C1478( C1467 C1478 ) C1467_=_C1513( C1467 C1513 ) C1467_=_C1641( C1467 C1641 ) C1469_=_C1471( C1469 C1471 ) C1469_=_C1472( C1469 C1472 ) \nC1469_=_C1473( C1469 C1473 ) C1469_=_C1474( C1469 C1474 ) C1469_=_C1475( C1469 C1475 ) C1469_=_C1478( C1469 C1478 ) C1469_=_C1558( C1469 C1558 ) C1469_=_C1618( C1469 C1618 ) \nC1469_=_C1703( C1469 C1703 ) C1471_=_C1472( C1471 C1472 ) C1471_=_C1473( C1471 C1473 ) C1471_=_C1474( C1471 C1474 ) C1471_=_C1475( C1471 C1475 ) C1471_=_C1478( C1471 C1478 ) \nC1471_=_C1620( C1471 C1620 ) C1471_=_C1706( C1471 C1706 ) C1472_=_C1473( C1472 C1473 ) C1472_=_C1474( C1472 C1474 ) C1472_=_C1475( C1472 C1475 ) C1472_=_C1478( C1472 C1478 ) \nC1472_=_C1532( C1472 C1532 ) C1472_=_C1580( C1472 C1580 ) C1472_=_C1645( C1472 C1645 ) C1472_=_C1683( C1472 C1683 ) C1473_=_C1474( C1473 C1474 ) C1473_=_C1475( C1473 C1475 ) \nC1473_=_C1478( C1473 C1478 ) C1473_=_C1517( C1473 C1517 ) C1473_=_C1647( C1473 C1647 ) C1474_=_C1475( C1474 C1475 ) C1474_=_C1478( C1474 C1478 ) C1474_=_C1567( C1474 C1567 ) \nC1474_=_C1714( C1474 C1714 ) C1475_=_C1478( C1475 C1478 ) C1478_=_C1545( C1478 C1545 ) C1478_=_C1632( C1478 C1632 ) C1479_=_C1480( C1479 C1480 ) C1479_=_C1481( C1479 C1481 ) \nC1479_=_C1483( C1479 C1483 ) C1479_=_C1486( C1479 C1486 ) C1479_=_C1489( C1479 C1489 ) C1479_=_C1490( C1479 C1490 ) C1479_=_C1492( C1479 C1492 ) C1479_=_C1493( C1479 C1493 ) \nC1479_=_C1498( C1479 C1498 ) C1479_=_C1503( C1479 C1503 ) C1480_=_C1481( C1480 C1481 ) C1480_=_C1483( C1480 C1483 ) C1480_=_C1486( C1480 C1486 ) C1480_=_C1489( C1480 C1489 ) \nC1480_=_C1490( C1480 C1490 ) C1480_=_C1492( C1480 C1492 ) C1480_=_C1493( C1480 C1493 ) C1480_=_C1498( C1480 C1498 ) C1480_=_C1503( C1480 C1503 ) C1480_=_C1507( C1480 C1507 ) \nC1480_=_C1593( C1480 C1593 ) C1480_=_C1636( C1480 C1636 ) C1481_=_C1483( C1481 C1483 ) C1481_=_C1486( C1481 C1486 ) C1481_=_C1489( C1481 C1489 ) C1481_=_C1490( C1481 C1490 ) \nC1481_=_C1492( C1481 C1492 ) C1481_=_C1493( C1481 C1493 ) C1481_=_C1498( C1481 C1498 ) C1481_=_C1503( C1481 C1503 ) C1481_=_C1552( C1481 C1552 ) C1481_=_C1594( C1481 C1594 ) \nC1481_=_C1659( C1481 C1659 ) C1481_=_C1696( C1481 C1696 ) C1483_=_C1486( C1483 C1486 ) C1483_=_C1489( C1483 C1489 ) C1483_=_C1490( C1483 C1490 ) C1483_=_C1492( C1483 C1492 ) \nC1483_=_C1493( C1483 C1493 ) C1483_=_C1498( C1483 C1498 ) C1483_=_C1503( C1483 C1503 ) C1483_=_C1573( C1483 C1573 ) C1483_=_C1595( C1483 C1595 ) C1483_=_C1638( C1483 C1638 ) \nC1483_=_C1680( C1483 C1680 ) C1486_=_C1489( C1486 C1489 ) C1486_=_C1490( C1486 C1490 ) C1486_=_C1492( C1486 C1492 ) C1486_=_C1493( C1486 C1493 ) C1486_=_C1498( C1486 C1498 ) \nC1486_=_C1503( C1486 C1503 ) C1486_=_C1512( C1486 C1512 ) C1486_=_C1640( C1486 C1640 ) C1489_=_C1490( C1489 C1490 ) C1489_=_C1492( C1489 C1492 ) C1489_=_C1493( C1489 C1493 ) \nC1489_=_C1498( C1489 C1498 ) C1489_=_C1503( C1489 C1503 ) C1489_=_C1559( C1489 C1559 ) C1489_=_C1623( C1489 C1623 ) C1489_=_C1646( C1489 C1646 ) C1489_=_C1708( C1489 C1708 ) \nC1490_=_C1492( C1490 C1492 ) C1490_=_C1493( C1490 C1493 ) C1490_=_C1498( C1490 C1498 ) C1490_=_C1503( C1490 C1503 ) C1490_=_C1560( C1490 C1560 ) C1490_=_C1624( C1490 C1624 ) \nC1490_=_C1666( C1490 C1666 ) C1490_=_C1709( C1490 C1709 ) C1492_=_C1493( C1492 C1493 ) C1492_=_C1498( C1492 C1498 ) C1492_=_C1503( C1492 C1503 ) C1492_=_C1535( C1492 C1535 ) \nC1492_=_C1648( C1492 C1648 ) C1492_=_C1684( C1492 C1684 ) C1493_=_C1498( C1493 C1498 ) C1493_=_C1503( C1493 C1503 ) C1493_=_C1536( C1493 C1536 ) C1493_=_C1649( C1493 C1649 ) \nC1498_=_C1503( C1498 C1503 ) C1498_=_C1538( C1498 C1538 ) C1498_=_C1653( C1498 C1653 ) C1503_=_C1546( C1503 C1546 ) C1503_=_C1590( C1503 C1590 ) C1503_=_C1676( C1503 C1676 ) \nC1505_=_C1506( C1505 C1506 ) C1505_=_C1507( C1505 C1507 ) C1505_=_C1510( C1505 C1510 ) C1505_=_C1512( C1505 C1512 ) C1505_=_C1513( C1505 C1513 ) C1505_=_C1517( C1505 C1517 ) \nC1506_=_C1507( C1506 C1507 ) C1506_=_C1510( C1506 C1510 ) C1506_=_C1512( C1506 C1512 ) C1506_=_C1513( C1506 C1513 ) C1506_=_C1517( C1506 C1517 ) C1506_=_C1527( C1506 C1527 ) \nC1506_=_C1528( C1506 C1528 ) C1506_=_C1531( C1506 C1531 ) C1506_=_C1532( C1506 C1532 ) C1506_=_C1535( C1506 C1535 ) C1506_=_C1536( C1506 C1536 ) C1506_=_C1537( C1506 C1537 ) \nC1506_=_C1538( C1506 C1538 ) C1506_=_C1539( C1506 C1539 ) C1506_=_C1540( C1506 C1540 ) C1506_=_C1541( C1506 C1541 ) C1506_=_C1544( C1506 C1544 ) C1506_=_C1545( C1506 C1545 ) \nC1506_=_C1546( C1506 C1546 ) C1506_=_C1547( C1506 C1547 ) C1507_=_C1510( C1507 C1510 ) C1507_=_C1512( C1507 C1512 ) C1507_=_C1513( C1507 C1513 ) C1507_=_C1517( C1507 C1517 ) \nC1507_=_C1593( C1507 C1593 ) C1507_=_C1636( C1507 C1636 ) C1510_=_C1512( C1510 C1512 ) C1510_=_C1513( C1510 C1513 ) C1510_=_C1517( C1510 C1517 ) C1510_=_C1598( C1510 C1598 ) \nC1510_=_C1661( C1510 C1661 ) C1512_=_C1513( C1512 C1513 ) C1512_=_C1517( C1512 C1517 ) C1512_=_C1640( C1512 C1640 ) C1513_=_C1517( C1513 C1517 ) C1513_=_C1641( C1513 C1641 ) \nC1517_=_C1647( C1517 C1647 ) C1527_=_C1528( C1527 C1528 ) C1527_=_C1531( C1527 C1531 ) C1527_=_C1532( C1527 C1532 ) C1527_=_C1535( C1527 C1535 ) C1527_=_C1536( C1527 C1536 ) \nC1527_=_C1537( C1527 C1537 ) C1527_=_C1538( C1527 C1538 ) C1527_=_C1539( C1527 C1539 ) C1527_=_C1540( C1527 C1540 ) C1527_=_C1541( C1527 C1541 ) C1527_=_C1544( C1527 C1544 ) \nC1527_=_C1545( C1527 C1545 ) C1527_=_C1546( C1527 C1546 ) C1527_=_C1547( C1527 C1547 ) C1527_=_C1553( C1527 C1553 ) C1527_=_C1698( C1527 C1698 ) C1528_=_C1531( C1528 C1531 ) \nC1528_=_C1532( C1528 C1532 ) C1528_=_C1535( C1528 C1535 ) C1528_=_C1536( C1528 C1536 ) C1528_=_C1537( C1528 C1537 ) C1528_=_C1538( C1528 C1538 ) C1528_=_C1539( C1528 C1539 ) \nC1528_=_C1540( C1528 C1540 ) C1528_=_C1541( C1528 C1541 ) C1528_=_C1544( C1528 C1544 ) C1528_=_C1545( C1528 C1545 ) C1528_=_C1546( C1528 C1546 ) C1528_=_C1547( C1528 C1547 ) \nC1531_=_C1532( C1531 C1532 ) C1531_=_C1535( C1531 C1535 ) C1531_=_C1536( C1531 C1536 ) C1531_=_C1537( C1531 C1537 ) C1531_=_C1538( C1531 C1538 ) C1531_=_C1539( C1531 C1539 ) \nC1531_=_C1540( C1531 C1540 ) C1531_=_C1541( C1531 C1541 ) C1531_=_C1544( C1531 C1544 ) C1531_=_C1545( C1531 C1545 ) C1531_=_C1546( C1531 C1546 ) C1531_=_C1547( C1531 C1547 ) \nC1531_=_C1621( C1531 C1621 ) C1531_=_C1707( C1531 C1707 ) C1532_=_C1535( C1532 C1535 ) C1532_=_C1536( C1532 C1536 ) C1532_=_C1537( C1532 C1537 ) C1532_=_C1538( C1532 C1538 ) \nC1532_=_C1539( C1532 C1539 ) C1532_=_C1540( C1532 C1540 ) C1532_=_C1541( C1532 C1541 ) C1532_=_C1544( C1532 C1544 ) C1532_=_C1545( C1532 C1545 ) C1532_=_C1546(</w:t>
      </w:r>
    </w:p>
    <w:p>
      <w:pPr>
        <w:pStyle w:val="PreformattedText"/>
        <w:bidi w:val="0"/>
        <w:spacing w:before="0" w:after="0"/>
        <w:jc w:val="left"/>
        <w:rPr/>
      </w:pPr>
      <w:r>
        <w:rPr/>
        <w:t xml:space="preserve"> </w:t>
      </w:r>
      <w:r>
        <w:rPr/>
        <w:t>C1532 C1546 ) \nC1532_=_C1547( C1532 C1547 ) C1532_=_C1580( C1532 C1580 ) C1532_=_C1645( C1532 C1645 ) C1532_=_C1683( C1532 C1683 ) C1535_=_C1536( C1535 C1536 ) C1535_=_C1537( C1535 C1537 ) \nC1535_=_C1538( C1535 C1538 ) C1535_=_C1539( C1535 C1539 ) C1535_=_C1540( C1535 C1540 ) C1535_=_C1541( C1535 C1541 ) C1535_=_C1544( C1535 C1544 ) C1535_=_C1545( C1535 C1545 ) \nC1535_=_C1546( C1535 C1546 ) C1535_=_C1547( C1535 C1547 ) C1535_=_C1648( C1535 C1648 ) C1535_=_C1684( C1535 C1684 ) C1536_=_C1537( C1536 C1537 ) C1536_=_C1538( C1536 C1538 ) \nC1536_=_C1539( C1536 C1539 ) C1536_=_C1540( C1536 C1540 ) C1536_=_C1541( C1536 C1541 ) C1536_=_C1544( C1536 C1544 ) C1536_=_C1545( C1536 C1545 ) C1536_=_C1546( C1536 C1546 ) \nC1536_=_C1547( C1536 C1547 ) C1536_=_C1649( C1536 C1649 ) C1537_=_C1538( C1537 C1538 ) C1537_=_C1539( C1537 C1539 ) C1537_=_C1540( C1537 C1540 ) C1537_=_C1541( C1537 C1541 ) \nC1537_=_C1544( C1537 C1544 ) C1537_=_C1545( C1537 C1545 ) C1537_=_C1546( C1537 C1546 ) C1537_=_C1547( C1537 C1547 ) C1537_=_C1565( C1537 C1565 ) C1538_=_C1539( C1538 C1539 ) \nC1538_=_C1540( C1538 C1540 ) C1538_=_C1541( C1538 C1541 ) C1538_=_C1544( C1538 C1544 ) C1538_=_C1545( C1538 C1545 ) C1538_=_C1546( C1538 C1546 ) C1538_=_C1547( C1538 C1547 ) \nC1538_=_C1653( C1538 C1653 ) C1539_=_C1540( C1539 C1540 ) C1539_=_C1541( C1539 C1541 ) C1539_=_C1544( C1539 C1544 ) C1539_=_C1545( C1539 C1545 ) C1539_=_C1546( C1539 C1546 ) \nC1539_=_C1547( C1539 C1547 ) C1540_=_C1541( C1540 C1541 ) C1540_=_C1544( C1540 C1544 ) C1540_=_C1545( C1540 C1545 ) C1540_=_C1546( C1540 C1546 ) C1540_=_C1547( C1540 C1547 ) \nC1540_=_C1716( C1540 C1716 ) C1541_=_C1544( C1541 C1544 ) C1541_=_C1545( C1541 C1545 ) C1541_=_C1546( C1541 C1546 ) C1541_=_C1547( C1541 C1547 ) C1544_=_C1545( C1544 C1545 ) \nC1544_=_C1546( C1544 C1546 ) C1544_=_C1547( C1544 C1547 ) C1545_=_C1546( C1545 C1546 ) C1545_=_C1547( C1545 C1547 ) C1545_=_C1632( C1545 C1632 ) C1546_=_C1547( C1546 C1547 ) \nC1546_=_C1590( C1546 C1590 ) C1546_=_C1676( C1546 C1676 ) C1547_=_C1570( C1547 C1570 ) C1547_=_C1719( C1547 C1719 ) C1549_=_C1551( C1549 C1551 ) C1549_=_C1552( C1549 C1552 ) \nC1549_=_C1553( C1549 C1553 ) C1549_=_C1555( C1549 C1555 ) C1549_=_C1558( C1549 C1558 ) C1549_=_C1559( C1549 C1559 ) C1549_=_C1560( C1549 C1560 ) C1549_=_C1562( C1549 C1562 ) \nC1549_=_C1565( C1549 C1565 ) C1549_=_C1566( C1549 C1566 ) C1549_=_C1567( C1549 C1567 ) C1549_=_C1569( C1549 C1569 ) C1549_=_C1570( C1549 C1570 ) C1549_=_C1571( C1549 C1571 ) \nC1549_=_C1573( C1549 C1573 ) C1549_=_C1575( C1549 C1575 ) C1549_=_C1576( C1549 C1576 ) C1549_=_C1580( C1549 C1580 ) C1549_=_C1587( C1549 C1587 ) C1549_=_C1590( C1549 C1590 ) \nC1551_=_C1552( C1551 C1552 ) C1551_=_C1553( C1551 C1553 ) C1551_=_C1555( C1551 C1555 ) C1551_=_C1558( C1551 C1558 ) C1551_=_C1559( C1551 C1559 ) C1551_=_C1560( C1551 C1560 ) \nC1551_=_C1562( C1551 C1562 ) C1551_=_C1565( C1551 C1565 ) C1551_=_C1566( C1551 C1566 ) C1551_=_C1567( C1551 C1567 ) C1551_=_C1569( C1551 C1569 ) C1551_=_C1570( C1551 C1570 ) \nC1551_=_C1613( C1551 C1613 ) C1552_=_C1553( C1552 C1553 ) C1552_=_C1555( C1552 C1555 ) C1552_=_C1558( C1552 C1558 ) C1552_=_C1559( C1552 C1559 ) C1552_=_C1560( C1552 C1560 ) \nC1552_=_C1562( C1552 C1562 ) C1552_=_C1565( C1552 C1565 ) C1552_=_C1566( C1552 C1566 ) C1552_=_C1567( C1552 C1567 ) C1552_=_C1569( C1552 C1569 ) C1552_=_C1570( C1552 C1570 ) \nC1552_=_C1594( C1552 C1594 ) C1552_=_C1659( C1552 C1659 ) C1552_=_C1696( C1552 C1696 ) C1553_=_C1555( C1553 C1555 ) C1553_=_C1558( C1553 C1558 ) C1553_=_C1559( C1553 C1559 ) \nC1553_=_C1560( C1553 C1560 ) C1553_=_C1562( C1553 C1562 ) C1553_=_C1565( C1553 C1565 ) C1553_=_C1566( C1553 C1566 ) C1553_=_C1567( C1553 C1567 ) C1553_=_C1569( C1553 C1569 ) \nC1553_=_C1570( C1553 C1570 ) C1553_=_C1698( C1553 C1698 ) C1555_=_C1558( C1555 C1558 ) C1555_=_C1559( C1555 C1559 ) C1555_=_C1560( C1555 C1560 ) C1555_=_C1562( C1555 C1562 ) \nC1555_=_C1565( C1555 C1565 ) C1555_=_C1566( C1555 C1566 ) C1555_=_C1567( C1555 C1567 ) C1555_=_C1569( C1555 C1569 ) C1555_=_C1570( C1555 C1570 ) C1558_=_C1559( C1558 C1559 ) \nC1558_=_C1560( C1558 C1560 ) C1558_=_C1562( C1558 C1562 ) C1558_=_C1565( C1558 C1565 ) C1558_=_C1566( C1558 C1566 ) C1558_=_C1567( C1558 C1567 ) C1558_=_C1569( C1558 C1569 ) \nC1558_=_C1570( C1558 C1570 ) C1558_=_C1618( C1558 C1618 ) C1558_=_C1703( C1558 C1703 ) C1559_=_C1560( C1559 C1560 ) C1559_=_C1562( C1559 C1562 ) C1559_=_C1565( C1559 C1565 ) \nC1559_=_C1566( C1559 C1566 ) C1559_=_C1567( C1559 C1567 ) C1559_=_C1569( C1559 C1569 ) C1559_=_C1570( C1559 C1570 ) C1559_=_C1623( C1559 C1623 ) C1559_=_C1646( C1559 C1646 ) \nC1559_=_C1708( C1559 C1708 ) C1560_=_C1562( C1560 C1562 ) C1560_=_C1565( C1560 C1565 ) C1560_=_C1566( C1560 C1566 ) C1560_=_C1567( C1560 C1567 ) C1560_=_C1569( C1560 C1569 ) \nC1560_=_C1570( C1560 C1570 ) C1560_=_C1624( C1560 C1624 ) C1560_=_C1666( C1560 C1666 ) C1560_=_C1709( C1560 C1709 ) C1562_=_C1565( C1562 C1565 ) C1562_=_C1566( C1562 C1566 ) \nC1562_=_C1567( C1562 C1567 ) C1562_=_C1569( C1562 C1569 ) C1562_=_C1570( C1562 C1570 ) C1562_=_C1711( C1562 C1711 ) C1565_=_C1566( C1565 C1566 ) C1565_=_C1567( C1565 C1567 ) \nC1565_=_C1569( C1565 C1569 ) C1565_=_C1570( C1565 C1570 ) C1566_=_C1567( C1566 C1567 ) C1566_=_C1569( C1566 C1569 ) C1566_=_C1570( C1566 C1570 ) C1566_=_C1628( C1566 C1628 ) \nC1566_=_C1713( C1566 C1713 ) C1567_=_C1569( C1567 C1569 ) C1567_=_C1570( C1567 C1570 ) C1567_=_C1714( C1567 C1714 ) C1569_=_C1570( C1569 C1570 ) C1569_=_C1609( C1569 C1609 ) \nC1569_=_C1674( C1569 C1674 ) C1569_=_C1717( C1569 C1717 ) C1570_=_C1719( C1570 C1719 ) C1571_=_C1573( C1571 C1573 ) C1571_=_C1575( C1571 C1575 ) C1571_=_C1576( C1571 C1576 ) \nC1571_=_C1580( C1571 C1580 ) C1571_=_C1587( C1571 C1587 ) C1571_=_C1590( C1571 C1590 ) C1573_=_C1575( C1573 C1575 ) C1573_=_C1576( C1573 C1576 ) C1573_=_C1580( C1573 C1580 ) \nC1573_=_C1587( C1573 C1587 ) C1573_=_C1590( C1573 C1590 ) C1573_=_C1595( C1573 C1595 ) C1573_=_C1638( C1573 C1638 ) C1573_=_C1680( C1573 C1680 ) C1575_=_C1576( C1575 C1576 ) \nC1575_=_C1580( C1575 C1580 ) C1575_=_C1587( C1575 C1587 ) C1575_=_C1590( C1575 C1590 ) C1575_=_C1617( C1575 C1617 ) C1575_=_C1663( C1575 C1663 ) C1575_=_C1702( C1575 C1702 ) \nC1576_=_C1580( C1576 C1580 ) C1576_=_C1587( C1576 C1587 ) C1576_=_C1590( C1576 C1590 ) C1576_=_C1619( C1576 C1619 ) C1576_=_C1642( C1576 C1642 ) C1576_=_C1704( C1576 C1704 ) \nC1580_=_C1587( C1580 C1587 ) C1580_=_C1590( C1580 C1590 ) C1580_=_C1645( C1580 C1645 ) C1580_=_C1683( C1580 C1683 ) C1587_=_C1590( C1587 C1590 ) C1587_=_C1631( C1587 C1631 ) \nC1587_=_C1673( C1587 C1673 ) C1587_=_C1691( C1587 C1691 ) C1590_=_C1676( C1590 C1676 ) C1591_=_C1592( C1591 C1592 ) C1591_=_C1593( C1591 C1593 ) C1591_=_C1594( C1591 C1594 ) \nC1591_=_C1595( C1591 C1595 ) C1591_=_C1598( C1591 C1598 ) C1591_=_C1609( C1591 C1609 ) C1592_=_C1593( C1592 C1593 ) C1592_=_C1594( C1592 C1594 ) C1592_=_C1595( C1592 C1595 ) \nC1592_=_C1598( C1592 C1598 ) C1592_=_C1609( C1592 C1609 ) C1592_=_C1612( C1592 C1612 ) C1592_=_C1613( C1592 C1613 ) C1592_=_C1614( C1592 C1614 ) C1592_=_C1617( C1592 C1617 ) \nC1592_=_C1618( C1592 C1618 ) C1592_=_C1619( C1592 C1619 ) C1592_=_C1620( C1592 C1620 ) C1592_=_C1621( C1592 C1621 ) C1592_=_C1623( C1592 C1623 ) C1592_=_C1624( C1592 C1624 ) \nC1592_=_C1628( C1592 C1628 ) C1592_=_C1629( C1592 C1629 ) C1592_=_C1631( C1592 C1631 ) C1592_=_C1632( C1592 C1632 ) C1593_=_C1594( C1593 C1594 ) C1593_=_C1595( C1593 C1595 ) \nC1593_=_C1598( C1593 C1598 ) C1593_=_C1609( C1593 C1609 ) C1593_=_C1636( C1593 C1636 ) C1594_=_C1595( C1594 C1595 ) C1594_=_C1598( C1594 C1598 ) C1594_=_C1609( C1594 C1609 ) \nC1594_=_C1659( C1594 C1659 ) C1594_=_C1696( C1594 C1696 ) C1595_=_C1598( C1595 C1598 ) C1595_=_C1609( C1595 C1609 ) C1595_=_C1638( C1595 C1638 ) C1595_=_C1680( C1595 C1680 ) \nC1598_=_C1609( C1598 C1609 ) C1598_=_C1661( C1598 C1661 ) C1609_=_C1674( C1609 C1674 ) C1609_=_C1717( C1609 C1717 ) C1612_=_C1613( C1612 C1613 ) C1612_=_C1614( C1612 C1614 ) \nC1612_=_C1617( C1612 C1617 ) C1612_=_C1618( C1612 C1618 ) C1612_=_C1619( C1612 C1619 ) C1612_=_C1620( C1612 C1620 ) C1612_=_C1621( C1612 C1621 ) C1612_=_C1623( C1612 C1623 ) \nC1612_=_C1624( C1612 C1624 ) C1612_=_C1628( C1612 C1628 ) C1612_=_C1629( C1612 C1629 ) C1612_=_C1631( C1612 C1631 ) C1612_=_C1632( C1612 C1632 ) C1612_=_C2384( C1612 C2384 ) \nC1612_=_C2388( C1612 C2388 ) C1613_=_C1614( C1613 C1614 ) C1613_=_C1617( C1613 C1617 ) C1613_=_C1618( C1613 C1618 ) C1613_=_C1619( C1613 C1619 ) C1613_=_C1620( C1613 C1620 ) \nC1613_=_C1621( C1613 C1621 ) C1613_=_C1623( C1613 C1623 ) C1613_=_C1624( C1613 C1624 ) C1613_=_C1628( C1613 C1628 ) C1613_=_C1629( C1613 C1629 ) C1613_=_C1631( C1613 C1631 ) \nC1613_=_C1632( C1613 C1632 ) C1614_=_C1617( C1614 C1617 ) C1614_=_C1618( C1614 C1618 ) C1614_=_C1619( C1614 C1619 ) C1614_=_C1620( C1614 C1620 ) C1614_=_C1621( C1614 C1621 ) \nC1614_=_C1623( C1614 C1623 ) C1614_=_C1624( C1614 C1624 ) C1614_=_C1628( C1614 C1628 ) C1614_=_C1629( C1614 C1629 ) C1614_=_C1631( C1614 C1631 ) C1614_=_C1632( C1614 C1632 ) \nC1614_=_C1697( C1614 C1697 ) C1617_=_C1618( C1617 C1618 ) C1617_=_C1619( C1617 C1619 ) C1617_=_C1620( C1617 C1620 ) C1617_=_C1621( C1617 C1621 ) C1617_=_C1623( C1617 C1623 ) \nC1617_=_C1624( C1617 C1624 ) C1617_=_C1628( C1617 C1628 ) C1617_=_C1629( C1617 C1629 ) C1617_=_C1631( C1617 C1631 ) C1617_=_C1632( C1617 C1632 ) C1617_=_C1663( C1617 C1663 ) \nC1617_=_C1702( C1617 C1702 ) C1618_=_C1619( C1618 C1619 ) C1618_=_C1620( C1618 C1620 ) C1618_=_C1621( C1618 C1621 ) C1618_=_C1623( C1618 C1623 ) C1618_=_C1624( C1618 C1624 ) \nC1618_=_C1628( C1618 C1628 ) C1618_=_C1629( C1618 C1629 ) C1618_=_C1631( C1618 C1631 ) C1618_=_C1632( C1618 C1632 ) C1618_=_C1703( C1618 C1703 ) C1619_=_C1620( C1619 C1620 ) \nC1619_=_C1621( C1619 C1621 ) C1619_=_C1623( C1619 C1623 ) C1619_=_C1624( C1619 C1624 ) C1619_=_C1628( C1619 C1628 ) C1619_=_C1629( C1619 C1629 ) C1619_=_C1631( C1619 C1631 ) \nC1619_=_C1632( C1619 C1632 )</w:t>
      </w:r>
    </w:p>
    <w:p>
      <w:pPr>
        <w:pStyle w:val="PreformattedText"/>
        <w:bidi w:val="0"/>
        <w:spacing w:before="0" w:after="0"/>
        <w:jc w:val="left"/>
        <w:rPr/>
      </w:pPr>
      <w:r>
        <w:rPr/>
        <w:t xml:space="preserve"> </w:t>
      </w:r>
      <w:r>
        <w:rPr/>
        <w:t>C1619_=_C1642( C1619 C1642 ) C1619_=_C1704( C1619 C1704 ) C1620_=_C1621( C1620 C1621 ) C1620_=_C1623( C1620 C1623 ) C1620_=_C1624( C1620 C1624 ) \nC1620_=_C1628( C1620 C1628 ) C1620_=_C1629( C1620 C1629 ) C1620_=_C1631( C1620 C1631 ) C1620_=_C1632( C1620 C1632 ) C1620_=_C1706( C1620 C1706 ) C1621_=_C1623( C1621 C1623 ) \nC1621_=_C1624( C1621 C1624 ) C1621_=_C1628( C1621 C1628 ) C1621_=_C1629( C1621 C1629 ) C1621_=_C1631( C1621 C1631 ) C1621_=_C1632( C1621 C1632 ) C1621_=_C1707( C1621 C1707 ) \nC1623_=_C1624( C1623 C1624 ) C1623_=_C1628( C1623 C1628 ) C1623_=_C1629( C1623 C1629 ) C1623_=_C1631( C1623 C1631 ) C1623_=_C1632( C1623 C1632 ) C1623_=_C1646( C1623 C1646 ) \nC1623_=_C1708( C1623 C1708 ) C1624_=_C1628( C1624 C1628 ) C1624_=_C1629( C1624 C1629 ) C1624_=_C1631( C1624 C1631 ) C1624_=_C1632( C1624 C1632 ) C1624_=_C1666( C1624 C1666 ) \nC1624_=_C1709( C1624 C1709 ) C1628_=_C1629( C1628 C1629 ) C1628_=_C1631( C1628 C1631 ) C1628_=_C1632( C1628 C1632 ) C1628_=_C1713( C1628 C1713 ) C1629_=_C1631( C1629 C1631 ) \nC1629_=_C1632( C1629 C1632 ) C1631_=_C1632( C1631 C1632 ) C1631_=_C1673( C1631 C1673 ) C1631_=_C1691( C1631 C1691 ) C1634_=_C1636( C1634 C1636 ) C1634_=_C1638( C1634 C1638 ) \nC1634_=_C1640( C1634 C1640 ) C1634_=_C1641( C1634 C1641 ) C1634_=_C1642( C1634 C1642 ) C1634_=_C1645( C1634 C1645 ) C1634_=_C1646( C1634 C1646 ) C1634_=_C1647( C1634 C1647 ) \nC1634_=_C1648( C1634 C1648 ) C1634_=_C1649( C1634 C1649 ) C1634_=_C1653( C1634 C1653 ) C1634_=_C2384( C1634 C2384 ) C1636_=_C1638( C1636 C1638 ) C1636_=_C1640( C1636 C1640 ) \nC1636_=_C1641( C1636 C1641 ) C1636_=_C1642( C1636 C1642 ) C1636_=_C1645( C1636 C1645 ) C1636_=_C1646( C1636 C1646 ) C1636_=_C1647( C1636 C1647 ) C1636_=_C1648( C1636 C1648 ) \nC1636_=_C1649( C1636 C1649 ) C1636_=_C1653( C1636 C1653 ) C1638_=_C1640( C1638 C1640 ) C1638_=_C1641( C1638 C1641 ) C1638_=_C1642( C1638 C1642 ) C1638_=_C1645( C1638 C1645 ) \nC1638_=_C1646( C1638 C1646 ) C1638_=_C1647( C1638 C1647 ) C1638_=_C1648( C1638 C1648 ) C1638_=_C1649( C1638 C1649 ) C1638_=_C1653( C1638 C1653 ) C1638_=_C1680( C1638 C1680 ) \nC1640_=_C1641( C1640 C1641 ) C1640_=_C1642( C1640 C1642 ) C1640_=_C1645( C1640 C1645 ) C1640_=_C1646( C1640 C1646 ) C1640_=_C1647( C1640 C1647 ) C1640_=_C1648( C1640 C1648 ) \nC1640_=_C1649( C1640 C1649 ) C1640_=_C1653( C1640 C1653 ) C1641_=_C1642( C1641 C1642 ) C1641_=_C1645( C1641 C1645 ) C1641_=_C1646( C1641 C1646 ) C1641_=_C1647( C1641 C1647 ) \nC1641_=_C1648( C1641 C1648 ) C1641_=_C1649( C1641 C1649 ) C1641_=_C1653( C1641 C1653 ) C1642_=_C1645( C1642 C1645 ) C1642_=_C1646( C1642 C1646 ) C1642_=_C1647( C1642 C1647 ) \nC1642_=_C1648( C1642 C1648 ) C1642_=_C1649( C1642 C1649 ) C1642_=_C1653( C1642 C1653 ) C1642_=_C1704( C1642 C1704 ) C1645_=_C1646( C1645 C1646 ) C1645_=_C1647( C1645 C1647 ) \nC1645_=_C1648( C1645 C1648 ) C1645_=_C1649( C1645 C1649 ) C1645_=_C1653( C1645 C1653 ) C1645_=_C1683( C1645 C1683 ) C1646_=_C1647( C1646 C1647 ) C1646_=_C1648( C1646 C1648 ) \nC1646_=_C1649( C1646 C1649 ) C1646_=_C1653( C1646 C1653 ) C1646_=_C1708( C1646 C1708 ) C1647_=_C1648( C1647 C1648 ) C1647_=_C1649( C1647 C1649 ) C1647_=_C1653( C1647 C1653 ) \nC1648_=_C1649( C1648 C1649 ) C1648_=_C1653( C1648 C1653 ) C1648_=_C1684( C1648 C1684 ) C1649_=_C1653( C1649 C1653 ) C1657_=_C1659( C1657 C1659 ) C1657_=_C1661( C1657 C1661 ) \nC1657_=_C1663( C1657 C1663 ) C1657_=_C1666( C1657 C1666 ) C1657_=_C1673( C1657 C1673 ) C1657_=_C1674( C1657 C1674 ) C1657_=_C1676( C1657 C1676 ) C1657_=_C2388( C1657 C2388 ) \nC1659_=_C1661( C1659 C1661 ) C1659_=_C1663( C1659 C1663 ) C1659_=_C1666( C1659 C1666 ) C1659_=_C1673( C1659 C1673 ) C1659_=_C1674( C1659 C1674 ) C1659_=_C1676( C1659 C1676 ) \nC1659_=_C1696( C1659 C1696 ) C1661_=_C1663( C1661 C1663 ) C1661_=_C1666( C1661 C1666 ) C1661_=_C1673( C1661 C1673 ) C1661_=_C1674( C1661 C1674 ) C1661_=_C1676( C1661 C1676 ) \nC1663_=_C1666( C1663 C1666 ) C1663_=_C1673( C1663 C1673 ) C1663_=_C1674( C1663 C1674 ) C1663_=_C1676( C1663 C1676 ) C1663_=_C1702( C1663 C1702 ) C1666_=_C1673( C1666 C1673 ) \nC1666_=_C1674( C1666 C1674 ) C1666_=_C1676( C1666 C1676 ) C1666_=_C1709( C1666 C1709 ) C1673_=_C1674( C1673 C1674 ) C1673_=_C1676( C1673 C1676 ) C1673_=_C1691( C1673 C1691 ) \nC1674_=_C1676( C1674 C1676 ) C1674_=_C1717( C1674 C1717 ) C1677_=_C1678( C1677 C1678 ) C1677_=_C1680( C1677 C1680 ) C1677_=_C1683( C1677 C1683 ) C1677_=_C1684( C1677 C1684 ) \nC1677_=_C1691( C1677 C1691 ) C1677_=_C2384( C1677 C2384 ) C1677_=_C2388( C1677 C2388 ) C1678_=_C1680( C1678 C1680 ) C1678_=_C1683( C1678 C1683 ) C1678_=_C1684( C1678 C1684 ) \nC1678_=_C1691( C1678 C1691 ) C1678_=_C1696( C1678 C1696 ) C1678_=_C1697( C1678 C1697 ) C1678_=_C1698( C1678 C1698 ) C1678_=_C1702( C1678 C1702 ) C1678_=_C1703( C1678 C1703 ) \nC1678_=_C1704( C1678 C1704 ) C1678_=_C1705( C1678 C1705 ) C1678_=_C1706( C1678 C1706 ) C1678_=_C1707( C1678 C1707 ) C1678_=_C1708( C1678 C1708 ) C1678_=_C1709( C1678 C1709 ) \nC1678_=_C1711( C1678 C1711 ) C1678_=_C1713( C1678 C1713 ) C1678_=_C1714( C1678 C1714 ) C1678_=_C1716( C1678 C1716 ) C1678_=_C1717( C1678 C1717 ) C1678_=_C1719( C1678 C1719 ) \nC1680_=_C1683( C1680 C1683 ) C1680_=_C1684( C1680 C1684 ) C1680_=_C1691( C1680 C1691 ) C1683_=_C1684( C1683 C1684 ) C1683_=_C1691( C1683 C1691 ) C1684_=_C1691( C1684 C1691 ) \nC1696_=_C1697( C1696 C1697 ) C1696_=_C1698( C1696 C1698 ) C1696_=_C1702( C1696 C1702 ) C1696_=_C1703( C1696 C1703 ) C1696_=_C1704( C1696 C1704 ) C1696_=_C1705( C1696 C1705 ) \nC1696_=_C1706( C1696 C1706 ) C1696_=_C1707( C1696 C1707 ) C1696_=_C1708( C1696 C1708 ) C1696_=_C1709( C1696 C1709 ) C1696_=_C1711( C1696 C1711 ) C1696_=_C1713( C1696 C1713 ) \nC1696_=_C1714( C1696 C1714 ) C1696_=_C1716( C1696 C1716 ) C1696_=_C1717( C1696 C1717 ) C1696_=_C1719( C1696 C1719 ) C1697_=_C1698( C1697 C1698 ) C1697_=_C1702( C1697 C1702 ) \nC1697_=_C1703( C1697 C1703 ) C1697_=_C1704( C1697 C1704 ) C1697_=_C1705( C1697 C1705 ) C1697_=_C1706( C1697 C1706 ) C1697_=_C1707( C1697 C1707 ) C1697_=_C1708( C1697 C1708 ) \nC1697_=_C1709( C1697 C1709 ) C1697_=_C1711( C1697 C1711 ) C1697_=_C1713( C1697 C1713 ) C1697_=_C1714( C1697 C1714 ) C1697_=_C1716( C1697 C1716 ) C1697_=_C1717( C1697 C1717 ) \nC1697_=_C1719( C1697 C1719 ) C1698_=_C1702( C1698 C1702 ) C1698_=_C1703( C1698 C1703 ) C1698_=_C1704( C1698 C1704 ) C1698_=_C1705( C1698 C1705 ) C1698_=_C1706( C1698 C1706 ) \nC1698_=_C1707( C1698 C1707 ) C1698_=_C1708( C1698 C1708 ) C1698_=_C1709( C1698 C1709 ) C1698_=_C1711( C1698 C1711 ) C1698_=_C1713( C1698 C1713 ) C1698_=_C1714( C1698 C1714 ) \nC1698_=_C1716( C1698 C1716 ) C1698_=_C1717( C1698 C1717 ) C1698_=_C1719( C1698 C1719 ) C1702_=_C1703( C1702 C1703 ) C1702_=_C1704( C1702 C1704 ) C1702_=_C1705( C1702 C1705 ) \nC1702_=_C1706( C1702 C1706 ) C1702_=_C1707( C1702 C1707 ) C1702_=_C1708( C1702 C1708 ) C1702_=_C1709( C1702 C1709 ) C1702_=_C1711( C1702 C1711 ) C1702_=_C1713( C1702 C1713 ) \nC1702_=_C1714( C1702 C1714 ) C1702_=_C1716( C1702 C1716 ) C1702_=_C1717( C1702 C1717 ) C1702_=_C1719( C1702 C1719 ) C1703_=_C1704( C1703 C1704 ) C1703_=_C1705( C1703 C1705 ) \nC1703_=_C1706( C1703 C1706 ) C1703_=_C1707( C1703 C1707 ) C1703_=_C1708( C1703 C1708 ) C1703_=_C1709( C1703 C1709 ) C1703_=_C1711( C1703 C1711 ) C1703_=_C1713( C1703 C1713 ) \nC1703_=_C1714( C1703 C1714 ) C1703_=_C1716( C1703 C1716 ) C1703_=_C1717( C1703 C1717 ) C1703_=_C1719( C1703 C1719 ) C1704_=_C1705( C1704 C1705 ) C1704_=_C1706( C1704 C1706 ) \nC1704_=_C1707( C1704 C1707 ) C1704_=_C1708( C1704 C1708 ) C1704_=_C1709( C1704 C1709 ) C1704_=_C1711( C1704 C1711 ) C1704_=_C1713( C1704 C1713 ) C1704_=_C1714( C1704 C1714 ) \nC1704_=_C1716( C1704 C1716 ) C1704_=_C1717( C1704 C1717 ) C1704_=_C1719( C1704 C1719 ) C1705_=_C1706( C1705 C1706 ) C1705_=_C1707( C1705 C1707 ) C1705_=_C1708( C1705 C1708 ) \nC1705_=_C1709( C1705 C1709 ) C1705_=_C1711( C1705 C1711 ) C1705_=_C1713( C1705 C1713 ) C1705_=_C1714( C1705 C1714 ) C1705_=_C1716( C1705 C1716 ) C1705_=_C1717( C1705 C1717 ) \nC1705_=_C1719( C1705 C1719 ) C1706_=_C1707( C1706 C1707 ) C1706_=_C1708( C1706 C1708 ) C1706_=_C1709( C1706 C1709 ) C1706_=_C1711( C1706 C1711 ) C1706_=_C1713( C1706 C1713 ) \nC1706_=_C1714( C1706 C1714 ) C1706_=_C1716( C1706 C1716 ) C1706_=_C1717( C1706 C1717 ) C1706_=_C1719( C1706 C1719 ) C1707_=_C1708( C1707 C1708 ) C1707_=_C1709( C1707 C1709 ) \nC1707_=_C1711( C1707 C1711 ) C1707_=_C1713( C1707 C1713 ) C1707_=_C1714( C1707 C1714 ) C1707_=_C1716( C1707 C1716 ) C1707_=_C1717( C1707 C1717 ) C1707_=_C1719( C1707 C1719 ) \nC1708_=_C1709( C1708 C1709 ) C1708_=_C1711( C1708 C1711 ) C1708_=_C1713( C1708 C1713 ) C1708_=_C1714( C1708 C1714 ) C1708_=_C1716( C1708 C1716 ) C1708_=_C1717( C1708 C1717 ) \nC1708_=_C1719( C1708 C1719 ) C1709_=_C1711( C1709 C1711 ) C1709_=_C1713( C1709 C1713 ) C1709_=_C1714( C1709 C1714 ) C1709_=_C1716( C1709 C1716 ) C1709_=_C1717( C1709 C1717 ) \nC1709_=_C1719( C1709 C1719 ) C1711_=_C1713( C1711 C1713 ) C1711_=_C1714( C1711 C1714 ) C1711_=_C1716( C1711 C1716 ) C1711_=_C1717( C1711 C1717 ) C1711_=_C1719( C1711 C1719 ) \nC1713_=_C1714( C1713 C1714 ) C1713_=_C1716( C1713 C1716 ) C1713_=_C1717( C1713 C1717 ) C1713_=_C1719( C1713 C1719 ) C1714_=_C1716( C1714 C1716 ) C1714_=_C1717( C1714 C1717 ) \nC1714_=_C1719( C1714 C1719 ) C1716_=_C1717( C1716 C1717 ) C1716_=_C1719( C1716 C1719 ) C1717_=_C1719( C1717 C1719 ) C2384_=_C2388( C2384 C2388 ) "];547-&gt;555[label="160: C1376 C1377 C1378 C1382 C1386 \nC1387 C1396 C1399 C1401 C1405 C1407 \nC1412 C1413 C1417 C1418 C1423 C1426 \nC1430 C1432 C1434 C1435 C1437 C1440 \nC1442 C1443 C1447 C1450 C1451 C1452 \nC1453 C1454 C1455 C1456 C1457 C1459 \nC1460 C1461 C1463 C1464 C1465 C1469 \nC1471 C1474 C1475 C1478 C1479 C1480 \nC1481 C1483 C1486 C1489 C1490 C1492 \nC1493 C1498 C1503 C1505 C1506 C1507 \nC1510 C1512 C1513 C1517 C1527 C1528 \nC1531 C1537 C1539 C1540 C1541 C1544 \nC1545 C1547 C1549 C1551 C1553 C1555 \nC1558 C1562 C1565 C1566 C1567 C1570 \nC1571 C1573 C1575 C1576 C1580 C1587 \nC1590 C1591 C1592 C1593 C1594 C1595 \nC1598</w:t>
      </w:r>
    </w:p>
    <w:p>
      <w:pPr>
        <w:pStyle w:val="PreformattedText"/>
        <w:bidi w:val="0"/>
        <w:spacing w:before="0" w:after="0"/>
        <w:jc w:val="left"/>
        <w:rPr/>
      </w:pPr>
      <w:r>
        <w:rPr/>
        <w:t xml:space="preserve"> </w:t>
      </w:r>
      <w:r>
        <w:rPr/>
        <w:t>C1609 C1613 C1614 C1618 C1620 \nC1621 C1628 C1629 C1632 C1634 C1636 \nC1638 C1640 C1641 C1642 C1645 C1646 \nC1647 C1648 C1649 C1653 C1657 C1659 \nC1661 C1663 C1666 C1673 C1674 C1676 \nC1677 C1678 C1680 C1683 C1684 C1691 \nC1697 C1698 C1703 C1705 C1706 C1707 \nC1711 C1713 C1714 C1716 C1719 C2304 \nC2306 C2308 C2311 C2313 C2314 C2315 \nC2317 C2321 C2322 C2323 C2324 C2326 \nC2327 C2333 C2338 C2339 C2342 \n888: C1376_=_C1377 ,C1376_=_C1378 ,C1376_=_C1382 ,C1376_=_C1386 ,C1376_=_C1387 ,\nC1376_=_C1396 ,C1377_=_C1378 ,C1377_=_C1382 ,C1377_=_C1386 ,C1377_=_C1387 ,C1377_=_C1396 ,\nC1377_=_C1399 ,C1377_=_C1401 ,C1377_=_C1405 ,C1377_=_C1407 ,C1377_=_C1412 ,C1377_=_C1413 ,\nC1377_=_C1417 ,C1377_=_C1418 ,C1378_=_C1382 ,C1378_=_C1386 ,C1378_=_C1387 ,C1378_=_C1396 ,\nC1378_=_C1480 ,C1378_=_C1507 ,C1378_=_C1593 ,C1378_=_C1636 ,C1382_=_C1386 ,C1382_=_C1387 ,\nC1382_=_C1396 ,C1382_=_C1513 ,C1382_=_C1641 ,C1386_=_C1387 ,C1386_=_C1396 ,C1386_=_C1492 ,\nC1386_=_C1648 ,C1386_=_C1684 ,C1387_=_C1396 ,C1387_=_C1493 ,C1387_=_C1649 ,C1396_=_C1503 ,\nC1396_=_C1590 ,C1396_=_C1676 ,C1399_=_C1401 ,C1399_=_C1405 ,C1399_=_C1407 ,C1399_=_C1412 ,\nC1399_=_C1413 ,C1399_=_C1417 ,C1399_=_C1418 ,C1399_=_C1432 ,C1399_=_C1614 ,C1399_=_C1697 ,\nC1401_=_C1405 ,C1401_=_C1407 ,C1401_=_C1412 ,C1401_=_C1413 ,C1401_=_C1417 ,C1401_=_C1418 ,\nC1401_=_C1434 ,C1401_=_C1527 ,C1401_=_C1553 ,C1401_=_C1698 ,C1405_=_C1407 ,C1405_=_C1412 ,\nC1405_=_C1413 ,C1405_=_C1417 ,C1405_=_C1418 ,C1405_=_C1440 ,C1405_=_C1469 ,C1405_=_C1558 ,\nC1405_=_C1618 ,C1405_=_C1703 ,C1407_=_C1412 ,C1407_=_C1413 ,C1407_=_C1417 ,C1407_=_C1418 ,\nC1407_=_C1442 ,C1407_=_C1705 ,C1412_=_C1413 ,C1412_=_C1417 ,C1412_=_C1418 ,C1412_=_C1451 ,\nC1412_=_C1566 ,C1412_=_C1628 ,C1412_=_C1713 ,C1413_=_C1417 ,C1413_=_C1418 ,C1413_=_C1453 ,\nC1417_=_C1418 ,C1417_=_C1459 ,C1417_=_C1544 ,C1418_=_C1461 ,C1418_=_C1547 ,C1418_=_C1570 ,\nC1418_=_C1719 ,C1423_=_C1426 ,C1423_=_C1471 ,C1423_=_C1620 ,C1423_=_C1706 ,C1426_=_C1540 ,\nC1426_=_C1716 ,C1430_=_C1432 ,C1430_=_C1434 ,C1430_=_C1435 ,C1430_=_C1437 ,C1430_=_C1440 ,\nC1430_=_C1442 ,C1430_=_C1443 ,C1430_=_C1447 ,C1430_=_C1450 ,C1430_=_C1451 ,C1430_=_C1452 ,\nC1430_=_C1453 ,C1430_=_C1454 ,C1430_=_C1455 ,C1430_=_C1456 ,C1430_=_C1457 ,C1430_=_C1459 ,\nC1430_=_C1460 ,C1430_=_C1461 ,C1430_=_C1464 ,C1430_=_C1551 ,C1430_=_C1613 ,C1432_=_C1434 ,\nC1432_=_C1435 ,C1432_=_C1437 ,C1432_=_C1440 ,C1432_=_C1442 ,C1432_=_C1443 ,C1432_=_C1447 ,\nC1432_=_C1450 ,C1432_=_C1451 ,C1432_=_C1452 ,C1432_=_C1453 ,C1432_=_C1454 ,C1432_=_C1455 ,\nC1432_=_C1456 ,C1432_=_C1457 ,C1432_=_C1459 ,C1432_=_C1460 ,C1432_=_C1461 ,C1432_=_C1614 ,\nC1432_=_C1697 ,C1434_=_C1435 ,C1434_=_C1437 ,C1434_=_C1440 ,C1434_=_C1442 ,C1434_=_C1443 ,\nC1434_=_C1447 ,C1434_=_C1450 ,C1434_=_C1451 ,C1434_=_C1452 ,C1434_=_C1453 ,C1434_=_C1454 ,\nC1434_=_C1455 ,C1434_=_C1456 ,C1434_=_C1457 ,C1434_=_C1459 ,C1434_=_C1460 ,C1434_=_C1461 ,\nC1434_=_C1527 ,C1434_=_C1553 ,C1434_=_C1698 ,C1435_=_C1437 ,C1435_=_C1440 ,C1435_=_C1442 ,\nC1435_=_C1443 ,C1435_=_C1447 ,C1435_=_C1450 ,C1435_=_C1451 ,C1435_=_C1452 ,C1435_=_C1453 ,\nC1435_=_C1454 ,C1435_=_C1455 ,C1435_=_C1456 ,C1435_=_C1457 ,C1435_=_C1459 ,C1435_=_C1460 ,\nC1435_=_C1461 ,C1435_=_C1465 ,C1435_=_C1528 ,C1437_=_C1440 ,C1437_=_C1442 ,C1437_=_C1443 ,\nC1437_=_C1447 ,C1437_=_C1450 ,C1437_=_C1451 ,C1437_=_C1452 ,C1437_=_C1453 ,C1437_=_C1454 ,\nC1437_=_C1455 ,C1437_=_C1456 ,C1437_=_C1457 ,C1437_=_C1459 ,C1437_=_C1460 ,C1437_=_C1461 ,\nC1437_=_C1555 ,C1440_=_C1442 ,C1440_=_C1443 ,C1440_=_C1447 ,C1440_=_C1450 ,C1440_=_C1451 ,\nC1440_=_C1452 ,C1440_=_C1453 ,C1440_=_C1454 ,C1440_=_C1455 ,C1440_=_C1456 ,C1440_=_C1457 ,\nC1440_=_C1459 ,C1440_=_C1460 ,C1440_=_C1461 ,C1440_=_C1469 ,C1440_=_C1558 ,C1440_=_C1618 ,\nC1440_=_C1703 ,C1442_=_C1443 ,C1442_=_C1447 ,C1442_=_C1450 ,C1442_=_C1451 ,C1442_=_C1452 ,\nC1442_=_C1453 ,C1442_=_C1454 ,C1442_=_C1455 ,C1442_=_C1456 ,C1442_=_C1457 ,C1442_=_C1459 ,\nC1442_=_C1460 ,C1442_=_C1461 ,C1442_=_C1705 ,C1443_=_C1447 ,C1443_=_C1450 ,C1443_=_C1451 ,\nC1443_=_C1452 ,C1443_=_C1453 ,C1443_=_C1454 ,C1443_=_C1455 ,C1443_=_C1456 ,C1443_=_C1457 ,\nC1443_=_C1459 ,C1443_=_C1460 ,C1443_=_C1461 ,C1443_=_C1531 ,C1443_=_C1621 ,C1443_=_C1707 ,\nC1447_=_C1450 ,C1447_=_C1451 ,C1447_=_C1452 ,C1447_=_C1453 ,C1447_=_C1454 ,C1447_=_C1455 ,\nC1447_=_C1456 ,C1447_=_C1457 ,C1447_=_C1459 ,C1447_=_C1460 ,C1447_=_C1461 ,C1447_=_C1562 ,\nC1447_=_C1711 ,C1450_=_C1451 ,C1450_=_C1452 ,C1450_=_C1453 ,C1450_=_C1454 ,C1450_=_C1455 ,\nC1450_=_C1456 ,C1450_=_C1457 ,C1450_=_C1459 ,C1450_=_C1460 ,C1450_=_C1461 ,C1450_=_C1537 ,\nC1450_=_C1565 ,C1451_=_C1452 ,C1451_=_C1453 ,C1451_=_C1454 ,C1451_=_C1455 ,C1451_=_C1456 ,\nC1451_=_C1457 ,C1451_=_C1459 ,C1451_=_C1460 ,C1451_=_C1461 ,C1451_=_C1566 ,C1451_=_C1628 ,\nC1451_=_C1713 ,C1452_=_C1453 ,C1452_=_C1454 ,C1452_=_C1455 ,C1452_=_C1456 ,C1452_=_C1457 ,\nC1452_=_C1459 ,C1452_=_C1460 ,C1452_=_C1461 ,C1452_=_C1629 ,C1453_=_C1454 ,C1453_=_C1455 ,\nC1453_=_C1456 ,C1453_=_C1457 ,C1453_=_C1459 ,C1453_=_C1460 ,C1453_=_C1461 ,C1454_=_C1455 ,\nC1454_=_C1456 ,C1454_=_C1457 ,C1454_=_C1459 ,C1454_=_C1460 ,C1454_=_C1461 ,C1454_=_C1474 ,\nC1454_=_C1567 ,C1454_=_C1714 ,C1455_=_C1456 ,C1455_=_C1457 ,C1455_=_C1459 ,C1455_=_C1460 ,\nC1455_=_C1461 ,C1455_=_C1475 ,C1456_=_C1457 ,C1456_=_C1459 ,C1456_=_C1460 ,C1456_=_C1461 ,\nC1456_=_C1539 ,C1457_=_C1459 ,C1457_=_C1460 ,C1457_=_C1461 ,C1457_=_C1541 ,C1459_=_C1460 ,\nC1459_=_C1461 ,C1459_=_C1544 ,C1460_=_C1461 ,C1460_=_C1478 ,C1460_=_C1545 ,C1460_=_C1632 ,\nC1461_=_C1547 ,C1461_=_C1570 ,C1461_=_C1719 ,C1463_=_C1464 ,C1463_=_C1465 ,C1463_=_C1469 ,\nC1463_=_C1471 ,C1463_=_C1474 ,C1463_=_C1475 ,C1463_=_C1478 ,C1463_=_C1479 ,C1463_=_C1480 ,\nC1463_=_C1481 ,C1463_=_C1483 ,C1463_=_C1486 ,C1463_=_C1489 ,C1463_=_C1490 ,C1463_=_C1492 ,\nC1463_=_C1493 ,C1463_=_C1498 ,C1463_=_C1503 ,C1464_=_C1465 ,C1464_=_C1469 ,C1464_=_C1471 ,\nC1464_=_C1474 ,C1464_=_C1475 ,C1464_=_C1478 ,C1464_=_C1551 ,C1464_=_C1613 ,C1465_=_C1469 ,\nC1465_=_C1471 ,C1465_=_C1474 ,C1465_=_C1475 ,C1465_=_C1478 ,C1465_=_C1528 ,C1469_=_C1471 ,\nC1469_=_C1474 ,C1469_=_C1475 ,C1469_=_C1478 ,C1469_=_C1558 ,C1469_=_C1618 ,C1469_=_C1703 ,\nC1471_=_C1474 ,C1471_=_C1475 ,C1471_=_C1478 ,C1471_=_C1620 ,C1471_=_C1706 ,C1474_=_C1475 ,\nC1474_=_C1478 ,C1474_=_C1567 ,C1474_=_C1714 ,C1475_=_C1478 ,C1478_=_C1545 ,C1478_=_C1632 ,\nC1479_=_C1480 ,C1479_=_C1481 ,C1479_=_C1483 ,C1479_=_C1486 ,C1479_=_C1489 ,C1479_=_C1490 ,\nC1479_=_C1492 ,C1479_=_C1493 ,C1479_=_C1498 ,C1479_=_C1503 ,C1480_=_C1481 ,C1480_=_C1483 ,\nC1480_=_C1486 ,C1480_=_C1489 ,C1480_=_C1490 ,C1480_=_C1492 ,C1480_=_C1493 ,C1480_=_C1498 ,\nC1480_=_C1503 ,C1480_=_C1507 ,C1480_=_C1593 ,C1480_=_C1636 ,C1481_=_C1483 ,C1481_=_C1486 ,\nC1481_=_C1489 ,C1481_=_C1490 ,C1481_=_C1492 ,C1481_=_C1493 ,C1481_=_C1498 ,C1481_=_C1503 ,\nC1481_=_C1594 ,C1481_=_C1659 ,C1483_=_C1486 ,C1483_=_C1489 ,C1483_=_C1490 ,C1483_=_C1492 ,\nC1483_=_C1493 ,C1483_=_C1498 ,C1483_=_C1503 ,C1483_=_C1573 ,C1483_=_C1595 ,C1483_=_C1638 ,\nC1483_=_C1680 ,C1486_=_C1489 ,C1486_=_C1490 ,C1486_=_C1492 ,C1486_=_C1493 ,C1486_=_C1498 ,\nC1486_=_C1503 ,C1486_=_C1512 ,C1486_=_C1640 ,C1489_=_C1490 ,C1489_=_C1492 ,C1489_=_C1493 ,\nC1489_=_C1498 ,C1489_=_C1503 ,C1489_=_C1646 ,C1490_=_C1492 ,C1490_=_C1493 ,C1490_=_C1498 ,\nC1490_=_C1503 ,C1490_=_C1666 ,C1492_=_C1493 ,C1492_=_C1498 ,C1492_=_C1503 ,C1492_=_C1648 ,\nC1492_=_C1684 ,C1493_=_C1498 ,C1493_=_C1503 ,C1493_=_C1649 ,C1498_=_C1503 ,C1498_=_C1653 ,\nC1503_=_C1590 ,C1503_=_C1676 ,C1505_=_C1506 ,C1505_=_C1507 ,C1505_=_C1510 ,C1505_=_C1512 ,\nC1505_=_C1513 ,C1505_=_C1517 ,C1506_=_C1507 ,C1506_=_C1510 ,C1506_=_C1512 ,C1506_=_C1513 ,\nC1506_=_C1517 ,C1506_=_C1527 ,C1506_=_C1528 ,C1506_=_C1531 ,C1506_=_C1537 ,C1506_=_C1539 ,\nC1506_=_C1540 ,C1506_=_C1541 ,C1506_=_C1544 ,C1506_=_C1545 ,C1506_=_C1547 ,C1507_=_C1510 ,\nC1507_=_C1512 ,C1507_=_C1513 ,C1507_=_C1517 ,C1507_=_C1593 ,C1507_=_C1636 ,C1510_=_C1512 ,\nC1510_=_C1513 ,C1510_=_C1517 ,C1510_=_C1598 ,C1510_=_C1661 ,C1512_=_C1513 ,C1512_=_C1517 ,\nC1512_=_C1640 ,C1513_=_C1517 ,C1513_=_C1641 ,C1517_=_C1647 ,C1527_=_C1528 ,C1527_=_C1531 ,\nC1527_=_C1537 ,C1527_=_C1539 ,C1527_=_C1540 ,C1527_=_C1541 ,C1527_=_C1544 ,C1527_=_C1545 ,\nC1527_=_C1547 ,C1527_=_C1553 ,C1527_=_C1698 ,C1528_=_C1531 ,C1528_=_C1537 ,C1528_=_C1539 ,\nC1528_=_C1540 ,C1528_=_C1541 ,C1528_=_C1544 ,C1528_=_C1545 ,C1528_=_C1547 ,C1531_=_C1537 ,\nC1531_=_C1539 ,C1531_=_C1540 ,C1531_=_C1541 ,C1531_=_C1544 ,C1531_=_C1545 ,C1531_=_C1547 ,\nC1531_=_C1621 ,C1531_=_C1707 ,C1537_=_C1539 ,C1537_=_C1540 ,C1537_=_C1541 ,C1537_=_C1544 ,\nC1537_=_C1545 ,C1537_=_C1547 ,C1537_=_C1565 ,C1539_=_C1540 ,C1539_=_C1541 ,C1539_=_C1544 ,\nC1539_=_C1545 ,C1539_=_C1547 ,C1540_=_C1541 ,C1540_=_C1544 ,C1540_=_C1545 ,C1540_=_C1547 ,\nC1540_=_C1716 ,C1541_=_C1544 ,C1541_=_C1545 ,C1541_=_C1547 ,C1544_=_C1545 ,C1544_=_C1547 ,\nC1545_=_C1547 ,C1545_=_C1632 ,C1547_=_C1570 ,C1547_=_C1719 ,C1549_=_C1551 ,C1549_=_C1553 ,\nC1549_=_C1555 ,C1549_=_C1558 ,C1549_=_C1562 ,C1549_=_C1565 ,C1549_=_C1566 ,C1549_=_C1567 ,\nC1549_=_C1570 ,C1549_=_C1571 ,C1549_=_C1573 ,C1549_=_C1575 ,C1549_=_C1576 ,C1549_=_C1580 ,\nC1549_=_C1587 ,C1549_=_C1590 ,C1551_=_C1553 ,C1551_=_C1555 ,C1551_=_C1558 ,C1551_=_C1562 ,\nC1551_=_C1565 ,C1551_=_C1566 ,C1551_=_C1567 ,C1551_=_C1570 ,C1551_=_C1613 ,C1553_=_C1555 ,\nC1553_=_C1558 ,C1553_=_C1562 ,C1553_=_C1565 ,C1553_=_C1566 ,C1553_=_C1567 ,C1553_=_C1570 ,\nC1553_=_C1698 ,C1555_=_C1558 ,C1555_=_C1562 ,C1555_=_C1565 ,C1555_=_C1566 ,C1555_=_C1567 ,\nC1555_=_C1570 ,C1558_=_C1562 ,C1558_=_C1565 ,C1558_=_C1566 ,C1558_=_C1567 ,C1558_=_C1570 ,\nC1558_=_C1618 ,C1558_=_C1703 ,C1562_=_C1565 ,C1562_=_C1566 ,C1562_=_C1567 ,C1562_=_C1570 ,\nC1562_=_C1711 ,C1565_=_C1566 ,C1565_=_C1567 ,C1565_=_C1570 ,C1566_=_C1567 ,C1566_=_C1570 ,\nC1566_=_C1628 ,C1566_=_C1713 ,C1567_=_C1570 ,C1567_=_C1714 ,C1570_=_C1719 ,C1571_=_C1573 ,\nC1571_=_C1575 ,C1571_=_C1576 ,C1571_=_C1580 ,C1571_=_C1587 ,C1571_=_C1590 ,C1573_=_C1575 ,\nC1573_=_C1576 ,C1573_=_C1580</w:t>
      </w:r>
    </w:p>
    <w:p>
      <w:pPr>
        <w:pStyle w:val="PreformattedText"/>
        <w:bidi w:val="0"/>
        <w:spacing w:before="0" w:after="0"/>
        <w:jc w:val="left"/>
        <w:rPr/>
      </w:pPr>
      <w:r>
        <w:rPr/>
        <w:t xml:space="preserve"> </w:t>
      </w:r>
      <w:r>
        <w:rPr/>
        <w:t>,C1573_=_C1587 ,C1573_=_C1590 ,C1573_=_C1595 ,C1573_=_C1638 ,\nC1573_=_C1680 ,C1575_=_C1576 ,C1575_=_C1580 ,C1575_=_C1587 ,C1575_=_C1590 ,C1575_=_C1663 ,\nC1576_=_C1580 ,C1576_=_C1587 ,C1576_=_C1590 ,C1576_=_C1642 ,C1580_=_C1587 ,C1580_=_C1590 ,\nC1580_=_C1645 ,C1580_=_C1683 ,C1587_=_C1590 ,C1587_=_C1673 ,C1587_=_C1691 ,C1590_=_C1676 ,\nC1591_=_C1592 ,C1591_=_C1593 ,C1591_=_C1594 ,C1591_=_C1595 ,C1591_=_C1598 ,C1591_=_C1609 ,\nC1592_=_C1593 ,C1592_=_C1594 ,C1592_=_C1595 ,C1592_=_C1598 ,C1592_=_C1609 ,C1592_=_C1613 ,\nC1592_=_C1614 ,C1592_=_C1618 ,C1592_=_C1620 ,C1592_=_C1621 ,C1592_=_C1628 ,C1592_=_C1629 ,\nC1592_=_C1632 ,C1593_=_C1594 ,C1593_=_C1595 ,C1593_=_C1598 ,C1593_=_C1609 ,C1593_=_C1636 ,\nC1594_=_C1595 ,C1594_=_C1598 ,C1594_=_C1609 ,C1594_=_C1659 ,C1595_=_C1598 ,C1595_=_C1609 ,\nC1595_=_C1638 ,C1595_=_C1680 ,C1598_=_C1609 ,C1598_=_C1661 ,C1609_=_C1674 ,C1613_=_C1614 ,\nC1613_=_C1618 ,C1613_=_C1620 ,C1613_=_C1621 ,C1613_=_C1628 ,C1613_=_C1629 ,C1613_=_C1632 ,\nC1614_=_C1618 ,C1614_=_C1620 ,C1614_=_C1621 ,C1614_=_C1628 ,C1614_=_C1629 ,C1614_=_C1632 ,\nC1614_=_C1697 ,C1618_=_C1620 ,C1618_=_C1621 ,C1618_=_C1628 ,C1618_=_C1629 ,C1618_=_C1632 ,\nC1618_=_C1703 ,C1620_=_C1621 ,C1620_=_C1628 ,C1620_=_C1629 ,C1620_=_C1632 ,C1620_=_C1706 ,\nC1621_=_C1628 ,C1621_=_C1629 ,C1621_=_C1632 ,C1621_=_C1707 ,C1628_=_C1629 ,C1628_=_C1632 ,\nC1628_=_C1713 ,C1629_=_C1632 ,C1634_=_C1636 ,C1634_=_C1638 ,C1634_=_C1640 ,C1634_=_C1641 ,\nC1634_=_C1642 ,C1634_=_C1645 ,C1634_=_C1646 ,C1634_=_C1647 ,C1634_=_C1648 ,C1634_=_C1649 ,\nC1634_=_C1653 ,C1636_=_C1638 ,C1636_=_C1640 ,C1636_=_C1641 ,C1636_=_C1642 ,C1636_=_C1645 ,\nC1636_=_C1646 ,C1636_=_C1647 ,C1636_=_C1648 ,C1636_=_C1649 ,C1636_=_C1653 ,C1638_=_C1640 ,\nC1638_=_C1641 ,C1638_=_C1642 ,C1638_=_C1645 ,C1638_=_C1646 ,C1638_=_C1647 ,C1638_=_C1648 ,\nC1638_=_C1649 ,C1638_=_C1653 ,C1638_=_C1680 ,C1640_=_C1641 ,C1640_=_C1642 ,C1640_=_C1645 ,\nC1640_=_C1646 ,C1640_=_C1647 ,C1640_=_C1648 ,C1640_=_C1649 ,C1640_=_C1653 ,C1641_=_C1642 ,\nC1641_=_C1645 ,C1641_=_C1646 ,C1641_=_C1647 ,C1641_=_C1648 ,C1641_=_C1649 ,C1641_=_C1653 ,\nC1642_=_C1645 ,C1642_=_C1646 ,C1642_=_C1647 ,C1642_=_C1648 ,C1642_=_C1649 ,C1642_=_C1653 ,\nC1645_=_C1646 ,C1645_=_C1647 ,C1645_=_C1648 ,C1645_=_C1649 ,C1645_=_C1653 ,C1645_=_C1683 ,\nC1646_=_C1647 ,C1646_=_C1648 ,C1646_=_C1649 ,C1646_=_C1653 ,C1647_=_C1648 ,C1647_=_C1649 ,\nC1647_=_C1653 ,C1648_=_C1649 ,C1648_=_C1653 ,C1648_=_C1684 ,C1649_=_C1653 ,C1657_=_C1659 ,\nC1657_=_C1661 ,C1657_=_C1663 ,C1657_=_C1666 ,C1657_=_C1673 ,C1657_=_C1674 ,C1657_=_C1676 ,\nC1659_=_C1661 ,C1659_=_C1663 ,C1659_=_C1666 ,C1659_=_C1673 ,C1659_=_C1674 ,C1659_=_C1676 ,\nC1661_=_C1663 ,C1661_=_C1666 ,C1661_=_C1673 ,C1661_=_C1674 ,C1661_=_C1676 ,C1663_=_C1666 ,\nC1663_=_C1673 ,C1663_=_C1674 ,C1663_=_C1676 ,C1666_=_C1673 ,C1666_=_C1674 ,C1666_=_C1676 ,\nC1673_=_C1674 ,C1673_=_C1676 ,C1673_=_C1691 ,C1674_=_C1676 ,C1677_=_C1678 ,C1677_=_C1680 ,\nC1677_=_C1683 ,C1677_=_C1684 ,C1677_=_C1691 ,C1678_=_C1680 ,C1678_=_C1683 ,C1678_=_C1684 ,\nC1678_=_C1691 ,C1678_=_C1697 ,C1678_=_C1698 ,C1678_=_C1703 ,C1678_=_C1705 ,C1678_=_C1706 ,\nC1678_=_C1707 ,C1678_=_C1711 ,C1678_=_C1713 ,C1678_=_C1714 ,C1678_=_C1716 ,C1678_=_C1719 ,\nC1680_=_C1683 ,C1680_=_C1684 ,C1680_=_C1691 ,C1683_=_C1684 ,C1683_=_C1691 ,C1684_=_C1691 ,\nC1697_=_C1698 ,C1697_=_C1703 ,C1697_=_C1705 ,C1697_=_C1706 ,C1697_=_C1707 ,C1697_=_C1711 ,\nC1697_=_C1713 ,C1697_=_C1714 ,C1697_=_C1716 ,C1697_=_C1719 ,C1698_=_C1703 ,C1698_=_C1705 ,\nC1698_=_C1706 ,C1698_=_C1707 ,C1698_=_C1711 ,C1698_=_C1713 ,C1698_=_C1714 ,C1698_=_C1716 ,\nC1698_=_C1719 ,C1703_=_C1705 ,C1703_=_C1706 ,C1703_=_C1707 ,C1703_=_C1711 ,C1703_=_C1713 ,\nC1703_=_C1714 ,C1703_=_C1716 ,C1703_=_C1719 ,C1705_=_C1706 ,C1705_=_C1707 ,C1705_=_C1711 ,\nC1705_=_C1713 ,C1705_=_C1714 ,C1705_=_C1716 ,C1705_=_C1719 ,C1706_=_C1707 ,C1706_=_C1711 ,\nC1706_=_C1713 ,C1706_=_C1714 ,C1706_=_C1716 ,C1706_=_C1719 ,C1707_=_C1711 ,C1707_=_C1713 ,\nC1707_=_C1714 ,C1707_=_C1716 ,C1707_=_C1719 ,C1711_=_C1713 ,C1711_=_C1714 ,C1711_=_C1716 ,\nC1711_=_C1719 ,C1713_=_C1714 ,C1713_=_C1716 ,C1713_=_C1719 ,C1714_=_C1716 ,C1714_=_C1719 ,\nC1716_=_C1719 ,"];556[shape=box, label="id:556 level: 2\n193: C1032 C1033 C1034 C1036 C1038 \nC1039 C1040 C1042 C1043 C1046 C1047 \nC1051 C1052 C1055 C1056 C1057 C1062 \nC1065 C1069 C1073 C1074 C1076 C1082 \nC1086 C1087 C1090 C1092 C1093 C1094 \nC1095 C1096 C1098 C1100 C1102 C1103 \nC1104 C1105 C1106 C1107 C1108 C1110 \nC1111 C1112 C1113 C1114 C1117 C1119 \nC1120 C1121 C1126 C1134 C1135 C1136 \nC1137 C1138 C1139 C1142 C1143 C1144 \nC1145 C1146 C1148 C1149 C1151 C1153 \nC1154 C1158 C1159 C1162 C1164 C1165 \nC1167 C1174 C1176 C1177 C1180 C1181 \nC1183 C1185 C1188 C1190 C1191 C1192 \nC1193 C1194 C1195 C1196 C1197 C1198 \nC1199 C1202 C1203 C1205 C1207 C1209 \nC1211 C1215 C1218 C1221 C1226 C1227 \nC1231 C1233 C1234 C1236 C1237 C1239 \nC1240 C1241 C1242 C1243 C1246 C1247 \nC1248 C1249 C1250 C1251 C1253 C1254 \nC1256 C1259 C1260 C1261 C1265 C1266 \nC1269 C1270 C1275 C1277 C1279 C1285 \nC1288 C1290 C1291 C1292 C1296 C1297 \nC1299 C1301 C1303 C1304 C1305 C1306 \nC1307 C1309 C1310 C1312 C1314 C1316 \nC1318 C1323 C1324 C1327 C1328 C1331 \nC1333 C1334 C1336 C1337 C1339 C1340 \nC1343 C1344 C1347 C1348 C1349 C1353 \nC1354 C1360 C1363 C1364 C1367 C1372 \nC1375 C2305 C2307 C2308 C2309 C2310 \nC2312 C2317 C2320 C2322 C2325 C2328 \nC2330 C2331 C2335 C2336 C2337 C2340 \nC2341 C2343 \n1442: C1032_=_C1033( C1032 C1033 ) C1032_=_C1034( C1032 C1034 ) C1032_=_C1036( C1032 C1036 ) C1032_=_C1038( C1032 C1038 ) C1032_=_C1039( C1032 C1039 ) \nC1032_=_C1040( C1032 C1040 ) C1032_=_C1042( C1032 C1042 ) C1032_=_C1043( C1032 C1043 ) C1032_=_C1046( C1032 C1046 ) C1032_=_C1047( C1032 C1047 ) C1032_=_C1051( C1032 C1051 ) \nC1032_=_C1052( C1032 C1052 ) C1033_=_C1034( C1033 C1034 ) C1033_=_C1036( C1033 C1036 ) C1033_=_C1038( C1033 C1038 ) C1033_=_C1039( C1033 C1039 ) C1033_=_C1040( C1033 C1040 ) \nC1033_=_C1042( C1033 C1042 ) C1033_=_C1043( C1033 C1043 ) C1033_=_C1046( C1033 C1046 ) C1033_=_C1047( C1033 C1047 ) C1033_=_C1051( C1033 C1051 ) C1033_=_C1052( C1033 C1052 ) \nC1033_=_C1055( C1033 C1055 ) C1033_=_C1056( C1033 C1056 ) C1033_=_C1057( C1033 C1057 ) C1033_=_C1062( C1033 C1062 ) C1033_=_C1065( C1033 C1065 ) C1033_=_C1069( C1033 C1069 ) \nC1033_=_C1073( C1033 C1073 ) C1033_=_C1074( C1033 C1074 ) C1034_=_C1036( C1034 C1036 ) C1034_=_C1038( C1034 C1038 ) C1034_=_C1039( C1034 C1039 ) C1034_=_C1040( C1034 C1040 ) \nC1034_=_C1042( C1034 C1042 ) C1034_=_C1043( C1034 C1043 ) C1034_=_C1046( C1034 C1046 ) C1034_=_C1047( C1034 C1047 ) C1034_=_C1051( C1034 C1051 ) C1034_=_C1052( C1034 C1052 ) \nC1034_=_C1136( C1034 C1136 ) C1034_=_C1249( C1034 C1249 ) C1034_=_C1292( C1034 C1292 ) C1036_=_C1038( C1036 C1038 ) C1036_=_C1039( C1036 C1039 ) C1036_=_C1040( C1036 C1040 ) \nC1036_=_C1042( C1036 C1042 ) C1036_=_C1043( C1036 C1043 ) C1036_=_C1046( C1036 C1046 ) C1036_=_C1047( C1036 C1047 ) C1036_=_C1051( C1036 C1051 ) C1036_=_C1052( C1036 C1052 ) \nC1036_=_C1121( C1036 C1121 ) C1036_=_C1253( C1036 C1253 ) C1036_=_C1337( C1036 C1337 ) C1038_=_C1039( C1038 C1039 ) C1038_=_C1040( C1038 C1040 ) C1038_=_C1042( C1038 C1042 ) \nC1038_=_C1043( C1038 C1043 ) C1038_=_C1046( C1038 C1046 ) C1038_=_C1047( C1038 C1047 ) C1038_=_C1051( C1038 C1051 ) C1038_=_C1052( C1038 C1052 ) C1038_=_C1095( C1038 C1095 ) \nC1038_=_C1297( C1038 C1297 ) C1039_=_C1040( C1039 C1040 ) C1039_=_C1042( C1039 C1042 ) C1039_=_C1043( C1039 C1043 ) C1039_=_C1046( C1039 C1046 ) C1039_=_C1047( C1039 C1047 ) \nC1039_=_C1051( C1039 C1051 ) C1039_=_C1052( C1039 C1052 ) C1039_=_C1234( C1039 C1234 ) C1040_=_C1042( C1040 C1042 ) C1040_=_C1043( C1040 C1043 ) C1040_=_C1046( C1040 C1046 ) \nC1040_=_C1047( C1040 C1047 ) C1040_=_C1051( C1040 C1051 ) C1040_=_C1052( C1040 C1052 ) C1040_=_C1144( C1040 C1144 ) C1040_=_C1277( C1040 C1277 ) C1040_=_C1363( C1040 C1363 ) \nC1042_=_C1043( C1042 C1043 ) C1042_=_C1046( C1042 C1046 ) C1042_=_C1047( C1042 C1047 ) C1042_=_C1051( C1042 C1051 ) C1042_=_C1052( C1042 C1052 ) C1042_=_C1104( C1042 C1104 ) \nC1042_=_C1148( C1042 C1148 ) C1042_=_C1191( C1042 C1191 ) C1042_=_C1304( C1042 C1304 ) C1042_=_C1340( C1042 C1340 ) C1043_=_C1046( C1043 C1046 ) C1043_=_C1047( C1043 C1047 ) \nC1043_=_C1051( C1043 C1051 ) C1043_=_C1052( C1043 C1052 ) C1043_=_C1105( C1043 C1105 ) C1043_=_C1149( C1043 C1149 ) C1043_=_C1192( C1043 C1192 ) C1043_=_C1305( C1043 C1305 ) \nC1046_=_C1047( C1046 C1047 ) C1046_=_C1051( C1046 C1051 ) C1046_=_C1052( C1046 C1052 ) C1046_=_C1110( C1046 C1110 ) C1046_=_C1260( C1046 C1260 ) C1047_=_C1051( C1047 C1051 ) \nC1047_=_C1052( C1047 C1052 ) C1047_=_C1111( C1047 C1111 ) C1047_=_C1239( C1047 C1239 ) C1047_=_C1261( C1047 C1261 ) C1047_=_C1344( C1047 C1344 ) C1051_=_C1052( C1051 C1052 ) \nC1051_=_C1134( C1051 C1134 ) C1051_=_C1288( C1051 C1288 ) C1051_=_C1349( C1051 C1349 ) C1052_=_C1159( C1052 C1159 ) C1052_=_C1202( C1052 C1202 ) C1052_=_C1246( C1052 C1246 ) \nC1055_=_C1056( C1055 C1056 ) C1055_=_C1057( C1055 C1057 ) C1055_=_C1062( C1055 C1062 ) C1055_=_C1065( C1055 C1065 ) C1055_=_C1069( C1055 C1069 ) C1055_=_C1073( C1055 C1073 ) \nC1055_=_C1074( C1055 C1074 ) C1055_=_C1138( C1055 C1138 ) C1055_=_C1165( C1055 C1165 ) C1055_=_C1270( C1055 C1270 ) C1055_=_C1353( C1055 C1353 ) C1056_=_C1057( C1056 C1057 ) \nC1056_=_C1062( C1056 C1062 ) C1056_=_C1065( C1056 C1065 ) C1056_=_C1069( C1056 C1069 ) C1056_=_C1073( C1056 C1073 ) C1056_=_C1074( C1056 C1074 ) C1056_=_C1139( C1056 C1139 ) \nC1056_=_C1251( C1056 C1251 ) C1056_=_C1336( C1056 C1336 ) C1057_=_C1062( C1057 C1062 ) C1057_=_C1065( C1057 C1065 ) C1057_=_C1069( C1057 C1069 ) C1057_=_C1073( C1057 C1073 ) \nC1057_=_C1074( C1057 C1074 ) C1057_=_C1090( C1057 C1090 ) C1057_=_C1183( C1057 C1183 ) C1057_=_C1209( C1057 C1209 ) C1057_=_C1316( C1057 C1316 ) C1057_=_C1354( C1057 C1354 ) \nC1062_=_C1065( C1062 C1065 ) C1062_=_C1069( C1062 C1069 ) C1062_=_C1073( C1062 C1073 ) C1062_=_C1074( C1062 C1074 ) C1062_=_C1126(</w:t>
      </w:r>
    </w:p>
    <w:p>
      <w:pPr>
        <w:pStyle w:val="PreformattedText"/>
        <w:bidi w:val="0"/>
        <w:spacing w:before="0" w:after="0"/>
        <w:jc w:val="left"/>
        <w:rPr/>
      </w:pPr>
      <w:r>
        <w:rPr/>
        <w:t xml:space="preserve"> </w:t>
      </w:r>
      <w:r>
        <w:rPr/>
        <w:t>C1062 C1126 ) C1062_=_C1275( C1062 C1275 ) \nC1062_=_C1360( C1062 C1360 ) C1065_=_C1069( C1065 C1069 ) C1065_=_C1073( C1065 C1073 ) C1065_=_C1074( C1065 C1074 ) C1065_=_C1145( C1065 C1145 ) C1065_=_C1215( C1065 C1215 ) \nC1065_=_C1279( C1065 C1279 ) C1065_=_C1364( C1065 C1364 ) C1069_=_C1073( C1069 C1073 ) C1069_=_C1074( C1069 C1074 ) C1069_=_C1153( C1069 C1153 ) C1069_=_C1177( C1069 C1177 ) \nC1069_=_C1259( C1069 C1259 ) C1069_=_C1343( C1069 C1343 ) C1073_=_C1074( C1073 C1074 ) C1073_=_C1158( C1073 C1158 ) C1073_=_C1266( C1073 C1266 ) C1073_=_C1331( C1073 C1331 ) \nC1073_=_C1348( C1073 C1348 ) C1074_=_C1117( C1074 C1117 ) C1074_=_C1203( C1074 C1203 ) C1074_=_C1226( C1074 C1226 ) C1074_=_C1312( C1074 C1312 ) C1074_=_C1375( C1074 C1375 ) \nC1076_=_C1082( C1076 C1082 ) C1076_=_C1086( C1076 C1086 ) C1076_=_C1087( C1076 C1087 ) C1076_=_C1090( C1076 C1090 ) C1076_=_C1092( C1076 C1092 ) C1076_=_C1093( C1076 C1093 ) \nC1076_=_C1094( C1076 C1094 ) C1076_=_C1095( C1076 C1095 ) C1076_=_C1096( C1076 C1096 ) C1076_=_C1098( C1076 C1098 ) C1076_=_C1100( C1076 C1100 ) C1076_=_C1102( C1076 C1102 ) \nC1076_=_C1103( C1076 C1103 ) C1076_=_C1104( C1076 C1104 ) C1076_=_C1105( C1076 C1105 ) C1076_=_C1106( C1076 C1106 ) C1076_=_C1107( C1076 C1107 ) C1076_=_C1108( C1076 C1108 ) \nC1076_=_C1110( C1076 C1110 ) C1076_=_C1111( C1076 C1111 ) C1076_=_C1112( C1076 C1112 ) C1076_=_C1113( C1076 C1113 ) C1076_=_C1114( C1076 C1114 ) C1076_=_C1117( C1076 C1117 ) \nC1082_=_C1196( C1082 C1196 ) C1082_=_C1241( C1082 C1241 ) C1082_=_C1328( C1082 C1328 ) C1082_=_C1372( C1082 C1372 ) C1086_=_C1087( C1086 C1087 ) C1086_=_C1090( C1086 C1090 ) \nC1086_=_C1092( C1086 C1092 ) C1086_=_C1093( C1086 C1093 ) C1086_=_C1094( C1086 C1094 ) C1086_=_C1095( C1086 C1095 ) C1086_=_C1096( C1086 C1096 ) C1086_=_C1098( C1086 C1098 ) \nC1086_=_C1100( C1086 C1100 ) C1086_=_C1102( C1086 C1102 ) C1086_=_C1103( C1086 C1103 ) C1086_=_C1104( C1086 C1104 ) C1086_=_C1105( C1086 C1105 ) C1086_=_C1106( C1086 C1106 ) \nC1086_=_C1107( C1086 C1107 ) C1086_=_C1108( C1086 C1108 ) C1086_=_C1110( C1086 C1110 ) C1086_=_C1111( C1086 C1111 ) C1086_=_C1112( C1086 C1112 ) C1086_=_C1113( C1086 C1113 ) \nC1086_=_C1114( C1086 C1114 ) C1086_=_C1117( C1086 C1117 ) C1086_=_C1120( C1086 C1120 ) C1086_=_C1164( C1086 C1164 ) C1086_=_C1207( C1086 C1207 ) C1086_=_C1269( C1086 C1269 ) \nC1086_=_C1314( C1086 C1314 ) C1087_=_C1090( C1087 C1090 ) C1087_=_C1092( C1087 C1092 ) C1087_=_C1093( C1087 C1093 ) C1087_=_C1094( C1087 C1094 ) C1087_=_C1095( C1087 C1095 ) \nC1087_=_C1096( C1087 C1096 ) C1087_=_C1098( C1087 C1098 ) C1087_=_C1100( C1087 C1100 ) C1087_=_C1102( C1087 C1102 ) C1087_=_C1103( C1087 C1103 ) C1087_=_C1104( C1087 C1104 ) \nC1087_=_C1105( C1087 C1105 ) C1087_=_C1106( C1087 C1106 ) C1087_=_C1107( C1087 C1107 ) C1087_=_C1108( C1087 C1108 ) C1087_=_C1110( C1087 C1110 ) C1087_=_C1111( C1087 C1111 ) \nC1087_=_C1112( C1087 C1112 ) C1087_=_C1113( C1087 C1113 ) C1087_=_C1114( C1087 C1114 ) C1087_=_C1117( C1087 C1117 ) C1087_=_C1137( C1087 C1137 ) C1087_=_C1181( C1087 C1181 ) \nC1087_=_C1250( C1087 C1250 ) C1090_=_C1092( C1090 C1092 ) C1090_=_C1093( C1090 C1093 ) C1090_=_C1094( C1090 C1094 ) C1090_=_C1095( C1090 C1095 ) C1090_=_C1096( C1090 C1096 ) \nC1090_=_C1098( C1090 C1098 ) C1090_=_C1100( C1090 C1100 ) C1090_=_C1102( C1090 C1102 ) C1090_=_C1103( C1090 C1103 ) C1090_=_C1104( C1090 C1104 ) C1090_=_C1105( C1090 C1105 ) \nC1090_=_C1106( C1090 C1106 ) C1090_=_C1107( C1090 C1107 ) C1090_=_C1108( C1090 C1108 ) C1090_=_C1110( C1090 C1110 ) C1090_=_C1111( C1090 C1111 ) C1090_=_C1112( C1090 C1112 ) \nC1090_=_C1113( C1090 C1113 ) C1090_=_C1114( C1090 C1114 ) C1090_=_C1117( C1090 C1117 ) C1090_=_C1183( C1090 C1183 ) C1090_=_C1209( C1090 C1209 ) C1090_=_C1316( C1090 C1316 ) \nC1090_=_C1354( C1090 C1354 ) C1092_=_C1093( C1092 C1093 ) C1092_=_C1094( C1092 C1094 ) C1092_=_C1095( C1092 C1095 ) C1092_=_C1096( C1092 C1096 ) C1092_=_C1098( C1092 C1098 ) \nC1092_=_C1100( C1092 C1100 ) C1092_=_C1102( C1092 C1102 ) C1092_=_C1103( C1092 C1103 ) C1092_=_C1104( C1092 C1104 ) C1092_=_C1105( C1092 C1105 ) C1092_=_C1106( C1092 C1106 ) \nC1092_=_C1107( C1092 C1107 ) C1092_=_C1108( C1092 C1108 ) C1092_=_C1110( C1092 C1110 ) C1092_=_C1111( C1092 C1111 ) C1092_=_C1112( C1092 C1112 ) C1092_=_C1113( C1092 C1113 ) \nC1092_=_C1114( C1092 C1114 ) C1092_=_C1117( C1092 C1117 ) C1092_=_C1254( C1092 C1254 ) C1093_=_C1094( C1093 C1094 ) C1093_=_C1095( C1093 C1095 ) C1093_=_C1096( C1093 C1096 ) \nC1093_=_C1098( C1093 C1098 ) C1093_=_C1100( C1093 C1100 ) C1093_=_C1102( C1093 C1102 ) C1093_=_C1103( C1093 C1103 ) C1093_=_C1104( C1093 C1104 ) C1093_=_C1105( C1093 C1105 ) \nC1093_=_C1106( C1093 C1106 ) C1093_=_C1107( C1093 C1107 ) C1093_=_C1108( C1093 C1108 ) C1093_=_C1110( C1093 C1110 ) C1093_=_C1111( C1093 C1111 ) C1093_=_C1112( C1093 C1112 ) \nC1093_=_C1113( C1093 C1113 ) C1093_=_C1114( C1093 C1114 ) C1093_=_C1117( C1093 C1117 ) C1093_=_C1167( C1093 C1167 ) C1093_=_C1211( C1093 C1211 ) C1093_=_C1318( C1093 C1318 ) \nC1094_=_C1095( C1094 C1095 ) C1094_=_C1096( C1094 C1096 ) C1094_=_C1098( C1094 C1098 ) C1094_=_C1100( C1094 C1100 ) C1094_=_C1102( C1094 C1102 ) C1094_=_C1103( C1094 C1103 ) \nC1094_=_C1104( C1094 C1104 ) C1094_=_C1105( C1094 C1105 ) C1094_=_C1106( C1094 C1106 ) C1094_=_C1107( C1094 C1107 ) C1094_=_C1108( C1094 C1108 ) C1094_=_C1110( C1094 C1110 ) \nC1094_=_C1111( C1094 C1111 ) C1094_=_C1112( C1094 C1112 ) C1094_=_C1113( C1094 C1113 ) C1094_=_C1114( C1094 C1114 ) C1094_=_C1117( C1094 C1117 ) C1094_=_C1142( C1094 C1142 ) \nC1094_=_C1296( C1094 C1296 ) C1095_=_C1096( C1095 C1096 ) C1095_=_C1098( C1095 C1098 ) C1095_=_C1100( C1095 C1100 ) C1095_=_C1102( C1095 C1102 ) C1095_=_C1103( C1095 C1103 ) \nC1095_=_C1104( C1095 C1104 ) C1095_=_C1105( C1095 C1105 ) C1095_=_C1106( C1095 C1106 ) C1095_=_C1107( C1095 C1107 ) C1095_=_C1108( C1095 C1108 ) C1095_=_C1110( C1095 C1110 ) \nC1095_=_C1111( C1095 C1111 ) C1095_=_C1112( C1095 C1112 ) C1095_=_C1113( C1095 C1113 ) C1095_=_C1114( C1095 C1114 ) C1095_=_C1117( C1095 C1117 ) C1095_=_C1297( C1095 C1297 ) \nC1096_=_C1098( C1096 C1098 ) C1096_=_C1100( C1096 C1100 ) C1096_=_C1102( C1096 C1102 ) C1096_=_C1103( C1096 C1103 ) C1096_=_C1104( C1096 C1104 ) C1096_=_C1105( C1096 C1105 ) \nC1096_=_C1106( C1096 C1106 ) C1096_=_C1107( C1096 C1107 ) C1096_=_C1108( C1096 C1108 ) C1096_=_C1110( C1096 C1110 ) C1096_=_C1111( C1096 C1111 ) C1096_=_C1112( C1096 C1112 ) \nC1096_=_C1113( C1096 C1113 ) C1096_=_C1114( C1096 C1114 ) C1096_=_C1117( C1096 C1117 ) C1098_=_C1100( C1098 C1100 ) C1098_=_C1102( C1098 C1102 ) C1098_=_C1103( C1098 C1103 ) \nC1098_=_C1104( C1098 C1104 ) C1098_=_C1105( C1098 C1105 ) C1098_=_C1106( C1098 C1106 ) C1098_=_C1107( C1098 C1107 ) C1098_=_C1108( C1098 C1108 ) C1098_=_C1110( C1098 C1110 ) \nC1098_=_C1111( C1098 C1111 ) C1098_=_C1112( C1098 C1112 ) C1098_=_C1113( C1098 C1113 ) C1098_=_C1114( C1098 C1114 ) C1098_=_C1117( C1098 C1117 ) C1098_=_C1143( C1098 C1143 ) \nC1098_=_C1233( C1098 C1233 ) C1098_=_C1256( C1098 C1256 ) C1098_=_C1299( C1098 C1299 ) C1100_=_C1102( C1100 C1102 ) C1100_=_C1103( C1100 C1103 ) C1100_=_C1104( C1100 C1104 ) \nC1100_=_C1105( C1100 C1105 ) C1100_=_C1106( C1100 C1106 ) C1100_=_C1107( C1100 C1107 ) C1100_=_C1108( C1100 C1108 ) C1100_=_C1110( C1100 C1110 ) C1100_=_C1111( C1100 C1111 ) \nC1100_=_C1112( C1100 C1112 ) C1100_=_C1113( C1100 C1113 ) C1100_=_C1114( C1100 C1114 ) C1100_=_C1117( C1100 C1117 ) C1100_=_C1188( C1100 C1188 ) C1100_=_C1236( C1100 C1236 ) \nC1100_=_C1301( C1100 C1301 ) C1100_=_C1339( C1100 C1339 ) C1102_=_C1103( C1102 C1103 ) C1102_=_C1104( C1102 C1104 ) C1102_=_C1105( C1102 C1105 ) C1102_=_C1106( C1102 C1106 ) \nC1102_=_C1107( C1102 C1107 ) C1102_=_C1108( C1102 C1108 ) C1102_=_C1110( C1102 C1110 ) C1102_=_C1111( C1102 C1111 ) C1102_=_C1112( C1102 C1112 ) C1102_=_C1113( C1102 C1113 ) \nC1102_=_C1114( C1102 C1114 ) C1102_=_C1117( C1102 C1117 ) C1102_=_C1146( C1102 C1146 ) C1102_=_C1190( C1102 C1190 ) C1103_=_C1104( C1103 C1104 ) C1103_=_C1105( C1103 C1105 ) \nC1103_=_C1106( C1103 C1106 ) C1103_=_C1107( C1103 C1107 ) C1103_=_C1108( C1103 C1108 ) C1103_=_C1110( C1103 C1110 ) C1103_=_C1111( C1103 C1111 ) C1103_=_C1112( C1103 C1112 ) \nC1103_=_C1113( C1103 C1113 ) C1103_=_C1114( C1103 C1114 ) C1103_=_C1117( C1103 C1117 ) C1103_=_C1174( C1103 C1174 ) C1103_=_C1218( C1103 C1218 ) C1103_=_C1323( C1103 C1323 ) \nC1103_=_C1367( C1103 C1367 ) C1104_=_C1105( C1104 C1105 ) C1104_=_C1106( C1104 C1106 ) C1104_=_C1107( C1104 C1107 ) C1104_=_C1108( C1104 C1108 ) C1104_=_C1110( C1104 C1110 ) \nC1104_=_C1111( C1104 C1111 ) C1104_=_C1112( C1104 C1112 ) C1104_=_C1113( C1104 C1113 ) C1104_=_C1114( C1104 C1114 ) C1104_=_C1117( C1104 C1117 ) C1104_=_C1148( C1104 C1148 ) \nC1104_=_C1191( C1104 C1191 ) C1104_=_C1304( C1104 C1304 ) C1104_=_C1340( C1104 C1340 ) C1105_=_C1106( C1105 C1106 ) C1105_=_C1107( C1105 C1107 ) C1105_=_C1108( C1105 C1108 ) \nC1105_=_C1110( C1105 C1110 ) C1105_=_C1111( C1105 C1111 ) C1105_=_C1112( C1105 C1112 ) C1105_=_C1113( C1105 C1113 ) C1105_=_C1114( C1105 C1114 ) C1105_=_C1117( C1105 C1117 ) \nC1105_=_C1149( C1105 C1149 ) C1105_=_C1192( C1105 C1192 ) C1105_=_C1305( C1105 C1305 ) C1106_=_C1107( C1106 C1107 ) C1106_=_C1108( C1106 C1108 ) C1106_=_C1110( C1106 C1110 ) \nC1106_=_C1111( C1106 C1111 ) C1106_=_C1112( C1106 C1112 ) C1106_=_C1113( C1106 C1113 ) C1106_=_C1114( C1106 C1114 ) C1106_=_C1117( C1106 C1117 ) C1106_=_C1193( C1106 C1193 ) \nC1106_=_C1221( C1106 C1221 ) C1106_=_C1306( C1106 C1306 ) C1107_=_C1108( C1107 C1108 ) C1107_=_C1110( C1107 C1110 ) C1107_=_C1111( C1107 C1111 ) C1107_=_C1112( C1107 C1112 ) \nC1107_=_C1113( C1107 C1113 ) C1107_=_C1114( C1107 C1114 ) C1107_=_C1117( C1107 C1117 ) C1107_=_C1151( C1107 C1151 ) C1107_=_C1307( C1107 C1307 ) C1108_=_C1110( C1108 C1110 ) \nC1108_=_C1111( C1108 C1111 ) C1108_=_C1112( C1108 C1112 ) C1108_=_C1113( C1108 C1113 ) C1108_=_C1114( C1108 C1114 ) C1108_=_C1117( C1108 C1117 ) C1108_=_C1176( C1108 C1176 ) \nC1108_=_C1237(</w:t>
      </w:r>
    </w:p>
    <w:p>
      <w:pPr>
        <w:pStyle w:val="PreformattedText"/>
        <w:bidi w:val="0"/>
        <w:spacing w:before="0" w:after="0"/>
        <w:jc w:val="left"/>
        <w:rPr/>
      </w:pPr>
      <w:r>
        <w:rPr/>
        <w:t xml:space="preserve"> </w:t>
      </w:r>
      <w:r>
        <w:rPr/>
        <w:t>C1108 C1237 ) C1108_=_C1285( C1108 C1285 ) C1108_=_C1324( C1108 C1324 ) C1110_=_C1111( C1110 C1111 ) C1110_=_C1112( C1110 C1112 ) C1110_=_C1113( C1110 C1113 ) \nC1110_=_C1114( C1110 C1114 ) C1110_=_C1117( C1110 C1117 ) C1110_=_C1260( C1110 C1260 ) C1111_=_C1112( C1111 C1112 ) C1111_=_C1113( C1111 C1113 ) C1111_=_C1114( C1111 C1114 ) \nC1111_=_C1117( C1111 C1117 ) C1111_=_C1239( C1111 C1239 ) C1111_=_C1261( C1111 C1261 ) C1111_=_C1344( C1111 C1344 ) C1112_=_C1113( C1112 C1113 ) C1112_=_C1114( C1112 C1114 ) \nC1112_=_C1117( C1112 C1117 ) C1112_=_C1195( C1112 C1195 ) C1112_=_C1240( C1112 C1240 ) C1112_=_C1327( C1112 C1327 ) C1113_=_C1114( C1113 C1114 ) C1113_=_C1117( C1113 C1117 ) \nC1113_=_C1197( C1113 C1197 ) C1113_=_C1242( C1113 C1242 ) C1113_=_C1310( C1113 C1310 ) C1114_=_C1117( C1114 C1117 ) C1114_=_C1198( C1114 C1198 ) C1114_=_C1243( C1114 C1243 ) \nC1114_=_C1347( C1114 C1347 ) C1117_=_C1203( C1117 C1203 ) C1117_=_C1226( C1117 C1226 ) C1117_=_C1312( C1117 C1312 ) C1117_=_C1375( C1117 C1375 ) C1119_=_C1120( C1119 C1120 ) \nC1119_=_C1121( C1119 C1121 ) C1119_=_C1126( C1119 C1126 ) C1119_=_C1134( C1119 C1134 ) C1119_=_C1135( C1119 C1135 ) C1119_=_C1136( C1119 C1136 ) C1119_=_C1137( C1119 C1137 ) \nC1119_=_C1138( C1119 C1138 ) C1119_=_C1139( C1119 C1139 ) C1119_=_C1142( C1119 C1142 ) C1119_=_C1143( C1119 C1143 ) C1119_=_C1144( C1119 C1144 ) C1119_=_C1145( C1119 C1145 ) \nC1119_=_C1146( C1119 C1146 ) C1119_=_C1148( C1119 C1148 ) C1119_=_C1149( C1119 C1149 ) C1119_=_C1151( C1119 C1151 ) C1119_=_C1153( C1119 C1153 ) C1119_=_C1154( C1119 C1154 ) \nC1119_=_C1158( C1119 C1158 ) C1119_=_C1159( C1119 C1159 ) C1120_=_C1121( C1120 C1121 ) C1120_=_C1126( C1120 C1126 ) C1120_=_C1134( C1120 C1134 ) C1120_=_C1164( C1120 C1164 ) \nC1120_=_C1207( C1120 C1207 ) C1120_=_C1269( C1120 C1269 ) C1120_=_C1314( C1120 C1314 ) C1121_=_C1126( C1121 C1126 ) C1121_=_C1134( C1121 C1134 ) C1121_=_C1253( C1121 C1253 ) \nC1121_=_C1337( C1121 C1337 ) C1126_=_C1134( C1126 C1134 ) C1126_=_C1275( C1126 C1275 ) C1126_=_C1360( C1126 C1360 ) C1134_=_C1288( C1134 C1288 ) C1134_=_C1349( C1134 C1349 ) \nC1135_=_C1136( C1135 C1136 ) C1135_=_C1137( C1135 C1137 ) C1135_=_C1138( C1135 C1138 ) C1135_=_C1139( C1135 C1139 ) C1135_=_C1142( C1135 C1142 ) C1135_=_C1143( C1135 C1143 ) \nC1135_=_C1144( C1135 C1144 ) C1135_=_C1145( C1135 C1145 ) C1135_=_C1146( C1135 C1146 ) C1135_=_C1148( C1135 C1148 ) C1135_=_C1149( C1135 C1149 ) C1135_=_C1151( C1135 C1151 ) \nC1135_=_C1153( C1135 C1153 ) C1135_=_C1154( C1135 C1154 ) C1135_=_C1158( C1135 C1158 ) C1135_=_C1159( C1135 C1159 ) C1136_=_C1137( C1136 C1137 ) C1136_=_C1138( C1136 C1138 ) \nC1136_=_C1139( C1136 C1139 ) C1136_=_C1142( C1136 C1142 ) C1136_=_C1143( C1136 C1143 ) C1136_=_C1144( C1136 C1144 ) C1136_=_C1145( C1136 C1145 ) C1136_=_C1146( C1136 C1146 ) \nC1136_=_C1148( C1136 C1148 ) C1136_=_C1149( C1136 C1149 ) C1136_=_C1151( C1136 C1151 ) C1136_=_C1153( C1136 C1153 ) C1136_=_C1154( C1136 C1154 ) C1136_=_C1158( C1136 C1158 ) \nC1136_=_C1159( C1136 C1159 ) C1136_=_C1249( C1136 C1249 ) C1136_=_C1292( C1136 C1292 ) C1137_=_C1138( C1137 C1138 ) C1137_=_C1139( C1137 C1139 ) C1137_=_C1142( C1137 C1142 ) \nC1137_=_C1143( C1137 C1143 ) C1137_=_C1144( C1137 C1144 ) C1137_=_C1145( C1137 C1145 ) C1137_=_C1146( C1137 C1146 ) C1137_=_C1148( C1137 C1148 ) C1137_=_C1149( C1137 C1149 ) \nC1137_=_C1151( C1137 C1151 ) C1137_=_C1153( C1137 C1153 ) C1137_=_C1154( C1137 C1154 ) C1137_=_C1158( C1137 C1158 ) C1137_=_C1159( C1137 C1159 ) C1137_=_C1181( C1137 C1181 ) \nC1137_=_C1250( C1137 C1250 ) C1138_=_C1139( C1138 C1139 ) C1138_=_C1142( C1138 C1142 ) C1138_=_C1143( C1138 C1143 ) C1138_=_C1144( C1138 C1144 ) C1138_=_C1145( C1138 C1145 ) \nC1138_=_C1146( C1138 C1146 ) C1138_=_C1148( C1138 C1148 ) C1138_=_C1149( C1138 C1149 ) C1138_=_C1151( C1138 C1151 ) C1138_=_C1153( C1138 C1153 ) C1138_=_C1154( C1138 C1154 ) \nC1138_=_C1158( C1138 C1158 ) C1138_=_C1159( C1138 C1159 ) C1138_=_C1165( C1138 C1165 ) C1138_=_C1270( C1138 C1270 ) C1138_=_C1353( C1138 C1353 ) C1139_=_C1142( C1139 C1142 ) \nC1139_=_C1143( C1139 C1143 ) C1139_=_C1144( C1139 C1144 ) C1139_=_C1145( C1139 C1145 ) C1139_=_C1146( C1139 C1146 ) C1139_=_C1148( C1139 C1148 ) C1139_=_C1149( C1139 C1149 ) \nC1139_=_C1151( C1139 C1151 ) C1139_=_C1153( C1139 C1153 ) C1139_=_C1154( C1139 C1154 ) C1139_=_C1158( C1139 C1158 ) C1139_=_C1159( C1139 C1159 ) C1139_=_C1251( C1139 C1251 ) \nC1139_=_C1336( C1139 C1336 ) C1142_=_C1143( C1142 C1143 ) C1142_=_C1144( C1142 C1144 ) C1142_=_C1145( C1142 C1145 ) C1142_=_C1146( C1142 C1146 ) C1142_=_C1148( C1142 C1148 ) \nC1142_=_C1149( C1142 C1149 ) C1142_=_C1151( C1142 C1151 ) C1142_=_C1153( C1142 C1153 ) C1142_=_C1154( C1142 C1154 ) C1142_=_C1158( C1142 C1158 ) C1142_=_C1159( C1142 C1159 ) \nC1142_=_C1296( C1142 C1296 ) C1143_=_C1144( C1143 C1144 ) C1143_=_C1145( C1143 C1145 ) C1143_=_C1146( C1143 C1146 ) C1143_=_C1148( C1143 C1148 ) C1143_=_C1149( C1143 C1149 ) \nC1143_=_C1151( C1143 C1151 ) C1143_=_C1153( C1143 C1153 ) C1143_=_C1154( C1143 C1154 ) C1143_=_C1158( C1143 C1158 ) C1143_=_C1159( C1143 C1159 ) C1143_=_C1233( C1143 C1233 ) \nC1143_=_C1256( C1143 C1256 ) C1143_=_C1299( C1143 C1299 ) C1144_=_C1145( C1144 C1145 ) C1144_=_C1146( C1144 C1146 ) C1144_=_C1148( C1144 C1148 ) C1144_=_C1149( C1144 C1149 ) \nC1144_=_C1151( C1144 C1151 ) C1144_=_C1153( C1144 C1153 ) C1144_=_C1154( C1144 C1154 ) C1144_=_C1158( C1144 C1158 ) C1144_=_C1159( C1144 C1159 ) C1144_=_C1277( C1144 C1277 ) \nC1144_=_C1363( C1144 C1363 ) C1145_=_C1146( C1145 C1146 ) C1145_=_C1148( C1145 C1148 ) C1145_=_C1149( C1145 C1149 ) C1145_=_C1151( C1145 C1151 ) C1145_=_C1153( C1145 C1153 ) \nC1145_=_C1154( C1145 C1154 ) C1145_=_C1158( C1145 C1158 ) C1145_=_C1159( C1145 C1159 ) C1145_=_C1215( C1145 C1215 ) C1145_=_C1279( C1145 C1279 ) C1145_=_C1364( C1145 C1364 ) \nC1146_=_C1148( C1146 C1148 ) C1146_=_C1149( C1146 C1149 ) C1146_=_C1151( C1146 C1151 ) C1146_=_C1153( C1146 C1153 ) C1146_=_C1154( C1146 C1154 ) C1146_=_C1158( C1146 C1158 ) \nC1146_=_C1159( C1146 C1159 ) C1146_=_C1190( C1146 C1190 ) C1148_=_C1149( C1148 C1149 ) C1148_=_C1151( C1148 C1151 ) C1148_=_C1153( C1148 C1153 ) C1148_=_C1154( C1148 C1154 ) \nC1148_=_C1158( C1148 C1158 ) C1148_=_C1159( C1148 C1159 ) C1148_=_C1191( C1148 C1191 ) C1148_=_C1304( C1148 C1304 ) C1148_=_C1340( C1148 C1340 ) C1149_=_C1151( C1149 C1151 ) \nC1149_=_C1153( C1149 C1153 ) C1149_=_C1154( C1149 C1154 ) C1149_=_C1158( C1149 C1158 ) C1149_=_C1159( C1149 C1159 ) C1149_=_C1192( C1149 C1192 ) C1149_=_C1305( C1149 C1305 ) \nC1151_=_C1153( C1151 C1153 ) C1151_=_C1154( C1151 C1154 ) C1151_=_C1158( C1151 C1158 ) C1151_=_C1159( C1151 C1159 ) C1151_=_C1307( C1151 C1307 ) C1153_=_C1154( C1153 C1154 ) \nC1153_=_C1158( C1153 C1158 ) C1153_=_C1159( C1153 C1159 ) C1153_=_C1177( C1153 C1177 ) C1153_=_C1259( C1153 C1259 ) C1153_=_C1343( C1153 C1343 ) C1154_=_C1158( C1154 C1158 ) \nC1154_=_C1159( C1154 C1159 ) C1154_=_C1194( C1154 C1194 ) C1154_=_C1309( C1154 C1309 ) C1158_=_C1159( C1158 C1159 ) C1158_=_C1266( C1158 C1266 ) C1158_=_C1331( C1158 C1331 ) \nC1158_=_C1348( C1158 C1348 ) C1159_=_C1202( C1159 C1202 ) C1159_=_C1246( C1159 C1246 ) C1162_=_C1164( C1162 C1164 ) C1162_=_C1165( C1162 C1165 ) C1162_=_C1167( C1162 C1167 ) \nC1162_=_C1174( C1162 C1174 ) C1162_=_C1176( C1162 C1176 ) C1162_=_C1177( C1162 C1177 ) C1162_=_C1180( C1162 C1180 ) C1162_=_C1181( C1162 C1181 ) C1162_=_C1183( C1162 C1183 ) \nC1162_=_C1185( C1162 C1185 ) C1162_=_C1188( C1162 C1188 ) C1162_=_C1190( C1162 C1190 ) C1162_=_C1191( C1162 C1191 ) C1162_=_C1192( C1162 C1192 ) C1162_=_C1193( C1162 C1193 ) \nC1162_=_C1194( C1162 C1194 ) C1162_=_C1195( C1162 C1195 ) C1162_=_C1196( C1162 C1196 ) C1162_=_C1197( C1162 C1197 ) C1162_=_C1198( C1162 C1198 ) C1162_=_C1199( C1162 C1199 ) \nC1162_=_C1202( C1162 C1202 ) C1162_=_C1203( C1162 C1203 ) C1164_=_C1165( C1164 C1165 ) C1164_=_C1167( C1164 C1167 ) C1164_=_C1174( C1164 C1174 ) C1164_=_C1176( C1164 C1176 ) \nC1164_=_C1177( C1164 C1177 ) C1164_=_C1207( C1164 C1207 ) C1164_=_C1269( C1164 C1269 ) C1164_=_C1314( C1164 C1314 ) C1165_=_C1167( C1165 C1167 ) C1165_=_C1174( C1165 C1174 ) \nC1165_=_C1176( C1165 C1176 ) C1165_=_C1177( C1165 C1177 ) C1165_=_C1270( C1165 C1270 ) C1165_=_C1353( C1165 C1353 ) C1167_=_C1174( C1167 C1174 ) C1167_=_C1176( C1167 C1176 ) \nC1167_=_C1177( C1167 C1177 ) C1167_=_C1211( C1167 C1211 ) C1167_=_C1318( C1167 C1318 ) C1174_=_C1176( C1174 C1176 ) C1174_=_C1177( C1174 C1177 ) C1174_=_C1218( C1174 C1218 ) \nC1174_=_C1323( C1174 C1323 ) C1174_=_C1367( C1174 C1367 ) C1176_=_C1177( C1176 C1177 ) C1176_=_C1237( C1176 C1237 ) C1176_=_C1285( C1176 C1285 ) C1176_=_C1324( C1176 C1324 ) \nC1177_=_C1259( C1177 C1259 ) C1177_=_C1343( C1177 C1343 ) C1180_=_C1181( C1180 C1181 ) C1180_=_C1183( C1180 C1183 ) C1180_=_C1185( C1180 C1185 ) C1180_=_C1188( C1180 C1188 ) \nC1180_=_C1190( C1180 C1190 ) C1180_=_C1191( C1180 C1191 ) C1180_=_C1192( C1180 C1192 ) C1180_=_C1193( C1180 C1193 ) C1180_=_C1194( C1180 C1194 ) C1180_=_C1195( C1180 C1195 ) \nC1180_=_C1196( C1180 C1196 ) C1180_=_C1197( C1180 C1197 ) C1180_=_C1198( C1180 C1198 ) C1180_=_C1199( C1180 C1199 ) C1180_=_C1202( C1180 C1202 ) C1180_=_C1203( C1180 C1203 ) \nC1181_=_C1183( C1181 C1183 ) C1181_=_C1185( C1181 C1185 ) C1181_=_C1188( C1181 C1188 ) C1181_=_C1190( C1181 C1190 ) C1181_=_C1191( C1181 C1191 ) C1181_=_C1192( C1181 C1192 ) \nC1181_=_C1193( C1181 C1193 ) C1181_=_C1194( C1181 C1194 ) C1181_=_C1195( C1181 C1195 ) C1181_=_C1196( C1181 C1196 ) C1181_=_C1197( C1181 C1197 ) C1181_=_C1198( C1181 C1198 ) \nC1181_=_C1199( C1181 C1199 ) C1181_=_C1202( C1181 C1202 ) C1181_=_C1203( C1181 C1203 ) C1181_=_C1250( C1181 C1250 ) C1183_=_C1185( C1183 C1185 ) C1183_=_C1188( C1183 C1188 ) \nC1183_=_C1190( C1183 C1190 ) C1183_=_C1191( C1183 C1191 ) C1183_=_C1192( C1183 C1192 ) C1183_=_C1193( C1183 C1193 ) C1183_=_C1194( C1183 C1194 ) C1183_=_C1195( C1183 C1195 ) \nC1183_=_C1196( C1183 C1196 ) C1183_=_C1197( C1183 C1197 ) C1183_=_C1198(</w:t>
      </w:r>
    </w:p>
    <w:p>
      <w:pPr>
        <w:pStyle w:val="PreformattedText"/>
        <w:bidi w:val="0"/>
        <w:spacing w:before="0" w:after="0"/>
        <w:jc w:val="left"/>
        <w:rPr/>
      </w:pPr>
      <w:r>
        <w:rPr/>
        <w:t xml:space="preserve"> </w:t>
      </w:r>
      <w:r>
        <w:rPr/>
        <w:t>C1183 C1198 ) C1183_=_C1199( C1183 C1199 ) C1183_=_C1202( C1183 C1202 ) C1183_=_C1203( C1183 C1203 ) \nC1183_=_C1209( C1183 C1209 ) C1183_=_C1316( C1183 C1316 ) C1183_=_C1354( C1183 C1354 ) C1185_=_C1188( C1185 C1188 ) C1185_=_C1190( C1185 C1190 ) C1185_=_C1191( C1185 C1191 ) \nC1185_=_C1192( C1185 C1192 ) C1185_=_C1193( C1185 C1193 ) C1185_=_C1194( C1185 C1194 ) C1185_=_C1195( C1185 C1195 ) C1185_=_C1196( C1185 C1196 ) C1185_=_C1197( C1185 C1197 ) \nC1185_=_C1198( C1185 C1198 ) C1185_=_C1199( C1185 C1199 ) C1185_=_C1202( C1185 C1202 ) C1185_=_C1203( C1185 C1203 ) C1185_=_C1231( C1185 C1231 ) C1188_=_C1190( C1188 C1190 ) \nC1188_=_C1191( C1188 C1191 ) C1188_=_C1192( C1188 C1192 ) C1188_=_C1193( C1188 C1193 ) C1188_=_C1194( C1188 C1194 ) C1188_=_C1195( C1188 C1195 ) C1188_=_C1196( C1188 C1196 ) \nC1188_=_C1197( C1188 C1197 ) C1188_=_C1198( C1188 C1198 ) C1188_=_C1199( C1188 C1199 ) C1188_=_C1202( C1188 C1202 ) C1188_=_C1203( C1188 C1203 ) C1188_=_C1236( C1188 C1236 ) \nC1188_=_C1301( C1188 C1301 ) C1188_=_C1339( C1188 C1339 ) C1190_=_C1191( C1190 C1191 ) C1190_=_C1192( C1190 C1192 ) C1190_=_C1193( C1190 C1193 ) C1190_=_C1194( C1190 C1194 ) \nC1190_=_C1195( C1190 C1195 ) C1190_=_C1196( C1190 C1196 ) C1190_=_C1197( C1190 C1197 ) C1190_=_C1198( C1190 C1198 ) C1190_=_C1199( C1190 C1199 ) C1190_=_C1202( C1190 C1202 ) \nC1190_=_C1203( C1190 C1203 ) C1191_=_C1192( C1191 C1192 ) C1191_=_C1193( C1191 C1193 ) C1191_=_C1194( C1191 C1194 ) C1191_=_C1195( C1191 C1195 ) C1191_=_C1196( C1191 C1196 ) \nC1191_=_C1197( C1191 C1197 ) C1191_=_C1198( C1191 C1198 ) C1191_=_C1199( C1191 C1199 ) C1191_=_C1202( C1191 C1202 ) C1191_=_C1203( C1191 C1203 ) C1191_=_C1304( C1191 C1304 ) \nC1191_=_C1340( C1191 C1340 ) C1192_=_C1193( C1192 C1193 ) C1192_=_C1194( C1192 C1194 ) C1192_=_C1195( C1192 C1195 ) C1192_=_C1196( C1192 C1196 ) C1192_=_C1197( C1192 C1197 ) \nC1192_=_C1198( C1192 C1198 ) C1192_=_C1199( C1192 C1199 ) C1192_=_C1202( C1192 C1202 ) C1192_=_C1203( C1192 C1203 ) C1192_=_C1305( C1192 C1305 ) C1193_=_C1194( C1193 C1194 ) \nC1193_=_C1195( C1193 C1195 ) C1193_=_C1196( C1193 C1196 ) C1193_=_C1197( C1193 C1197 ) C1193_=_C1198( C1193 C1198 ) C1193_=_C1199( C1193 C1199 ) C1193_=_C1202( C1193 C1202 ) \nC1193_=_C1203( C1193 C1203 ) C1193_=_C1221( C1193 C1221 ) C1193_=_C1306( C1193 C1306 ) C1194_=_C1195( C1194 C1195 ) C1194_=_C1196( C1194 C1196 ) C1194_=_C1197( C1194 C1197 ) \nC1194_=_C1198( C1194 C1198 ) C1194_=_C1199( C1194 C1199 ) C1194_=_C1202( C1194 C1202 ) C1194_=_C1203( C1194 C1203 ) C1194_=_C1309( C1194 C1309 ) C1195_=_C1196( C1195 C1196 ) \nC1195_=_C1197( C1195 C1197 ) C1195_=_C1198( C1195 C1198 ) C1195_=_C1199( C1195 C1199 ) C1195_=_C1202( C1195 C1202 ) C1195_=_C1203( C1195 C1203 ) C1195_=_C1240( C1195 C1240 ) \nC1195_=_C1327( C1195 C1327 ) C1196_=_C1197( C1196 C1197 ) C1196_=_C1198( C1196 C1198 ) C1196_=_C1199( C1196 C1199 ) C1196_=_C1202( C1196 C1202 ) C1196_=_C1203( C1196 C1203 ) \nC1196_=_C1241( C1196 C1241 ) C1196_=_C1328( C1196 C1328 ) C1196_=_C1372( C1196 C1372 ) C1197_=_C1198( C1197 C1198 ) C1197_=_C1199( C1197 C1199 ) C1197_=_C1202( C1197 C1202 ) \nC1197_=_C1203( C1197 C1203 ) C1197_=_C1242( C1197 C1242 ) C1197_=_C1310( C1197 C1310 ) C1198_=_C1199( C1198 C1199 ) C1198_=_C1202( C1198 C1202 ) C1198_=_C1203( C1198 C1203 ) \nC1198_=_C1243( C1198 C1243 ) C1198_=_C1347( C1198 C1347 ) C1199_=_C1202( C1199 C1202 ) C1199_=_C1203( C1199 C1203 ) C1199_=_C1265( C1199 C1265 ) C1202_=_C1203( C1202 C1203 ) \nC1202_=_C1246( C1202 C1246 ) C1203_=_C1226( C1203 C1226 ) C1203_=_C1312( C1203 C1312 ) C1203_=_C1375( C1203 C1375 ) C1205_=_C1207( C1205 C1207 ) C1205_=_C1209( C1205 C1209 ) \nC1205_=_C1211( C1205 C1211 ) C1205_=_C1215( C1205 C1215 ) C1205_=_C1218( C1205 C1218 ) C1205_=_C1221( C1205 C1221 ) C1205_=_C1226( C1205 C1226 ) C1205_=_C1227( C1205 C1227 ) \nC1205_=_C1231( C1205 C1231 ) C1205_=_C1233( C1205 C1233 ) C1205_=_C1234( C1205 C1234 ) C1205_=_C1236( C1205 C1236 ) C1205_=_C1237( C1205 C1237 ) C1205_=_C1239( C1205 C1239 ) \nC1205_=_C1240( C1205 C1240 ) C1205_=_C1241( C1205 C1241 ) C1205_=_C1242( C1205 C1242 ) C1205_=_C1243( C1205 C1243 ) C1205_=_C1246( C1205 C1246 ) C1207_=_C1209( C1207 C1209 ) \nC1207_=_C1211( C1207 C1211 ) C1207_=_C1215( C1207 C1215 ) C1207_=_C1218( C1207 C1218 ) C1207_=_C1221( C1207 C1221 ) C1207_=_C1226( C1207 C1226 ) C1207_=_C1269( C1207 C1269 ) \nC1207_=_C1314( C1207 C1314 ) C1209_=_C1211( C1209 C1211 ) C1209_=_C1215( C1209 C1215 ) C1209_=_C1218( C1209 C1218 ) C1209_=_C1221( C1209 C1221 ) C1209_=_C1226( C1209 C1226 ) \nC1209_=_C1316( C1209 C1316 ) C1209_=_C1354( C1209 C1354 ) C1211_=_C1215( C1211 C1215 ) C1211_=_C1218( C1211 C1218 ) C1211_=_C1221( C1211 C1221 ) C1211_=_C1226( C1211 C1226 ) \nC1211_=_C1318( C1211 C1318 ) C1215_=_C1218( C1215 C1218 ) C1215_=_C1221( C1215 C1221 ) C1215_=_C1226( C1215 C1226 ) C1215_=_C1279( C1215 C1279 ) C1215_=_C1364( C1215 C1364 ) \nC1218_=_C1221( C1218 C1221 ) C1218_=_C1226( C1218 C1226 ) C1218_=_C1323( C1218 C1323 ) C1218_=_C1367( C1218 C1367 ) C1221_=_C1226( C1221 C1226 ) C1221_=_C1306( C1221 C1306 ) \nC1226_=_C1312( C1226 C1312 ) C1226_=_C1375( C1226 C1375 ) C1227_=_C1231( C1227 C1231 ) C1227_=_C1233( C1227 C1233 ) C1227_=_C1234( C1227 C1234 ) C1227_=_C1236( C1227 C1236 ) \nC1227_=_C1237( C1227 C1237 ) C1227_=_C1239( C1227 C1239 ) C1227_=_C1240( C1227 C1240 ) C1227_=_C1241( C1227 C1241 ) C1227_=_C1242( C1227 C1242 ) C1227_=_C1243( C1227 C1243 ) \nC1227_=_C1246( C1227 C1246 ) C1231_=_C1233( C1231 C1233 ) C1231_=_C1234( C1231 C1234 ) C1231_=_C1236( C1231 C1236 ) C1231_=_C1237( C1231 C1237 ) C1231_=_C1239( C1231 C1239 ) \nC1231_=_C1240( C1231 C1240 ) C1231_=_C1241( C1231 C1241 ) C1231_=_C1242( C1231 C1242 ) C1231_=_C1243( C1231 C1243 ) C1231_=_C1246( C1231 C1246 ) C1233_=_C1234( C1233 C1234 ) \nC1233_=_C1236( C1233 C1236 ) C1233_=_C1237( C1233 C1237 ) C1233_=_C1239( C1233 C1239 ) C1233_=_C1240( C1233 C1240 ) C1233_=_C1241( C1233 C1241 ) C1233_=_C1242( C1233 C1242 ) \nC1233_=_C1243( C1233 C1243 ) C1233_=_C1246( C1233 C1246 ) C1233_=_C1256( C1233 C1256 ) C1233_=_C1299( C1233 C1299 ) C1234_=_C1236( C1234 C1236 ) C1234_=_C1237( C1234 C1237 ) \nC1234_=_C1239( C1234 C1239 ) C1234_=_C1240( C1234 C1240 ) C1234_=_C1241( C1234 C1241 ) C1234_=_C1242( C1234 C1242 ) C1234_=_C1243( C1234 C1243 ) C1234_=_C1246( C1234 C1246 ) \nC1236_=_C1237( C1236 C1237 ) C1236_=_C1239( C1236 C1239 ) C1236_=_C1240( C1236 C1240 ) C1236_=_C1241( C1236 C1241 ) C1236_=_C1242( C1236 C1242 ) C1236_=_C1243( C1236 C1243 ) \nC1236_=_C1246( C1236 C1246 ) C1236_=_C1301( C1236 C1301 ) C1236_=_C1339( C1236 C1339 ) C1237_=_C1239( C1237 C1239 ) C1237_=_C1240( C1237 C1240 ) C1237_=_C1241( C1237 C1241 ) \nC1237_=_C1242( C1237 C1242 ) C1237_=_C1243( C1237 C1243 ) C1237_=_C1246( C1237 C1246 ) C1237_=_C1285( C1237 C1285 ) C1237_=_C1324( C1237 C1324 ) C1239_=_C1240( C1239 C1240 ) \nC1239_=_C1241( C1239 C1241 ) C1239_=_C1242( C1239 C1242 ) C1239_=_C1243( C1239 C1243 ) C1239_=_C1246( C1239 C1246 ) C1239_=_C1261( C1239 C1261 ) C1239_=_C1344( C1239 C1344 ) \nC1240_=_C1241( C1240 C1241 ) C1240_=_C1242( C1240 C1242 ) C1240_=_C1243( C1240 C1243 ) C1240_=_C1246( C1240 C1246 ) C1240_=_C1327( C1240 C1327 ) C1241_=_C1242( C1241 C1242 ) \nC1241_=_C1243( C1241 C1243 ) C1241_=_C1246( C1241 C1246 ) C1241_=_C1328( C1241 C1328 ) C1241_=_C1372( C1241 C1372 ) C1242_=_C1243( C1242 C1243 ) C1242_=_C1246( C1242 C1246 ) \nC1242_=_C1310( C1242 C1310 ) C1243_=_C1246( C1243 C1246 ) C1243_=_C1347( C1243 C1347 ) C1247_=_C1248( C1247 C1248 ) C1247_=_C1249( C1247 C1249 ) C1247_=_C1250( C1247 C1250 ) \nC1247_=_C1251( C1247 C1251 ) C1247_=_C1253( C1247 C1253 ) C1247_=_C1254( C1247 C1254 ) C1247_=_C1256( C1247 C1256 ) C1247_=_C1259( C1247 C1259 ) C1247_=_C1260( C1247 C1260 ) \nC1247_=_C1261( C1247 C1261 ) C1247_=_C1265( C1247 C1265 ) C1247_=_C1266( C1247 C1266 ) C1248_=_C1249( C1248 C1249 ) C1248_=_C1250( C1248 C1250 ) C1248_=_C1251( C1248 C1251 ) \nC1248_=_C1253( C1248 C1253 ) C1248_=_C1254( C1248 C1254 ) C1248_=_C1256( C1248 C1256 ) C1248_=_C1259( C1248 C1259 ) C1248_=_C1260( C1248 C1260 ) C1248_=_C1261( C1248 C1261 ) \nC1248_=_C1265( C1248 C1265 ) C1248_=_C1266( C1248 C1266 ) C1248_=_C1269( C1248 C1269 ) C1248_=_C1270( C1248 C1270 ) C1248_=_C1275( C1248 C1275 ) C1248_=_C1277( C1248 C1277 ) \nC1248_=_C1279( C1248 C1279 ) C1248_=_C1285( C1248 C1285 ) C1248_=_C1288( C1248 C1288 ) C1249_=_C1250( C1249 C1250 ) C1249_=_C1251( C1249 C1251 ) C1249_=_C1253( C1249 C1253 ) \nC1249_=_C1254( C1249 C1254 ) C1249_=_C1256( C1249 C1256 ) C1249_=_C1259( C1249 C1259 ) C1249_=_C1260( C1249 C1260 ) C1249_=_C1261( C1249 C1261 ) C1249_=_C1265( C1249 C1265 ) \nC1249_=_C1266( C1249 C1266 ) C1249_=_C1292( C1249 C1292 ) C1250_=_C1251( C1250 C1251 ) C1250_=_C1253( C1250 C1253 ) C1250_=_C1254( C1250 C1254 ) C1250_=_C1256( C1250 C1256 ) \nC1250_=_C1259( C1250 C1259 ) C1250_=_C1260( C1250 C1260 ) C1250_=_C1261( C1250 C1261 ) C1250_=_C1265( C1250 C1265 ) C1250_=_C1266( C1250 C1266 ) C1251_=_C1253( C1251 C1253 ) \nC1251_=_C1254( C1251 C1254 ) C1251_=_C1256( C1251 C1256 ) C1251_=_C1259( C1251 C1259 ) C1251_=_C1260( C1251 C1260 ) C1251_=_C1261( C1251 C1261 ) C1251_=_C1265( C1251 C1265 ) \nC1251_=_C1266( C1251 C1266 ) C1251_=_C1336( C1251 C1336 ) C1253_=_C1254( C1253 C1254 ) C1253_=_C1256( C1253 C1256 ) C1253_=_C1259( C1253 C1259 ) C1253_=_C1260( C1253 C1260 ) \nC1253_=_C1261( C1253 C1261 ) C1253_=_C1265( C1253 C1265 ) C1253_=_C1266( C1253 C1266 ) C1253_=_C1337( C1253 C1337 ) C1254_=_C1256( C1254 C1256 ) C1254_=_C1259( C1254 C1259 ) \nC1254_=_C1260( C1254 C1260 ) C1254_=_C1261( C1254 C1261 ) C1254_=_C1265( C1254 C1265 ) C1254_=_C1266( C1254 C1266 ) C1256_=_C1259( C1256 C1259 ) C1256_=_C1260( C1256 C1260 ) \nC1256_=_C1261( C1256 C1261 ) C1256_=_C1265( C1256 C1265 ) C1256_=_C1266( C1256 C1266 ) C1256_=_C1299( C1256 C1299 ) C1259_=_C1260( C1259 C1260 ) C1259_=_C1261( C1259 C1261 ) \nC1259_=_C1265( C1259 C1265 ) C1259_=_C1266( C1259 C1266 ) C1259_=_C1343( C1259 C1343 ) C1260_=_C1261( C1260 C1261 ) C1260_=_C1265(</w:t>
      </w:r>
    </w:p>
    <w:p>
      <w:pPr>
        <w:pStyle w:val="PreformattedText"/>
        <w:bidi w:val="0"/>
        <w:spacing w:before="0" w:after="0"/>
        <w:jc w:val="left"/>
        <w:rPr/>
      </w:pPr>
      <w:r>
        <w:rPr/>
        <w:t xml:space="preserve"> </w:t>
      </w:r>
      <w:r>
        <w:rPr/>
        <w:t>C1260 C1265 ) C1260_=_C1266( C1260 C1266 ) \nC1261_=_C1265( C1261 C1265 ) C1261_=_C1266( C1261 C1266 ) C1261_=_C1344( C1261 C1344 ) C1265_=_C1266( C1265 C1266 ) C1266_=_C1331( C1266 C1331 ) C1266_=_C1348( C1266 C1348 ) \nC1269_=_C1270( C1269 C1270 ) C1269_=_C1275( C1269 C1275 ) C1269_=_C1277( C1269 C1277 ) C1269_=_C1279( C1269 C1279 ) C1269_=_C1285( C1269 C1285 ) C1269_=_C1288( C1269 C1288 ) \nC1269_=_C1314( C1269 C1314 ) C1270_=_C1275( C1270 C1275 ) C1270_=_C1277( C1270 C1277 ) C1270_=_C1279( C1270 C1279 ) C1270_=_C1285( C1270 C1285 ) C1270_=_C1288( C1270 C1288 ) \nC1270_=_C1353( C1270 C1353 ) C1275_=_C1277( C1275 C1277 ) C1275_=_C1279( C1275 C1279 ) C1275_=_C1285( C1275 C1285 ) C1275_=_C1288( C1275 C1288 ) C1275_=_C1360( C1275 C1360 ) \nC1277_=_C1279( C1277 C1279 ) C1277_=_C1285( C1277 C1285 ) C1277_=_C1288( C1277 C1288 ) C1277_=_C1363( C1277 C1363 ) C1279_=_C1285( C1279 C1285 ) C1279_=_C1288( C1279 C1288 ) \nC1279_=_C1364( C1279 C1364 ) C1285_=_C1288( C1285 C1288 ) C1285_=_C1324( C1285 C1324 ) C1288_=_C1349( C1288 C1349 ) C1290_=_C1291( C1290 C1291 ) C1290_=_C1292( C1290 C1292 ) \nC1290_=_C1296( C1290 C1296 ) C1290_=_C1297( C1290 C1297 ) C1290_=_C1299( C1290 C1299 ) C1290_=_C1301( C1290 C1301 ) C1290_=_C1303( C1290 C1303 ) C1290_=_C1304( C1290 C1304 ) \nC1290_=_C1305( C1290 C1305 ) C1290_=_C1306( C1290 C1306 ) C1290_=_C1307( C1290 C1307 ) C1290_=_C1309( C1290 C1309 ) C1290_=_C1310( C1290 C1310 ) C1290_=_C1312( C1290 C1312 ) \nC1291_=_C1292( C1291 C1292 ) C1291_=_C1296( C1291 C1296 ) C1291_=_C1297( C1291 C1297 ) C1291_=_C1299( C1291 C1299 ) C1291_=_C1301( C1291 C1301 ) C1291_=_C1303( C1291 C1303 ) \nC1291_=_C1304( C1291 C1304 ) C1291_=_C1305( C1291 C1305 ) C1291_=_C1306( C1291 C1306 ) C1291_=_C1307( C1291 C1307 ) C1291_=_C1309( C1291 C1309 ) C1291_=_C1310( C1291 C1310 ) \nC1291_=_C1312( C1291 C1312 ) C1291_=_C1314( C1291 C1314 ) C1291_=_C1316( C1291 C1316 ) C1291_=_C1318( C1291 C1318 ) C1291_=_C1323( C1291 C1323 ) C1291_=_C1324( C1291 C1324 ) \nC1291_=_C1327( C1291 C1327 ) C1291_=_C1328( C1291 C1328 ) C1291_=_C1331( C1291 C1331 ) C1292_=_C1296( C1292 C1296 ) C1292_=_C1297( C1292 C1297 ) C1292_=_C1299( C1292 C1299 ) \nC1292_=_C1301( C1292 C1301 ) C1292_=_C1303( C1292 C1303 ) C1292_=_C1304( C1292 C1304 ) C1292_=_C1305( C1292 C1305 ) C1292_=_C1306( C1292 C1306 ) C1292_=_C1307( C1292 C1307 ) \nC1292_=_C1309( C1292 C1309 ) C1292_=_C1310( C1292 C1310 ) C1292_=_C1312( C1292 C1312 ) C1296_=_C1297( C1296 C1297 ) C1296_=_C1299( C1296 C1299 ) C1296_=_C1301( C1296 C1301 ) \nC1296_=_C1303( C1296 C1303 ) C1296_=_C1304( C1296 C1304 ) C1296_=_C1305( C1296 C1305 ) C1296_=_C1306( C1296 C1306 ) C1296_=_C1307( C1296 C1307 ) C1296_=_C1309( C1296 C1309 ) \nC1296_=_C1310( C1296 C1310 ) C1296_=_C1312( C1296 C1312 ) C1297_=_C1299( C1297 C1299 ) C1297_=_C1301( C1297 C1301 ) C1297_=_C1303( C1297 C1303 ) C1297_=_C1304( C1297 C1304 ) \nC1297_=_C1305( C1297 C1305 ) C1297_=_C1306( C1297 C1306 ) C1297_=_C1307( C1297 C1307 ) C1297_=_C1309( C1297 C1309 ) C1297_=_C1310( C1297 C1310 ) C1297_=_C1312( C1297 C1312 ) \nC1299_=_C1301( C1299 C1301 ) C1299_=_C1303( C1299 C1303 ) C1299_=_C1304( C1299 C1304 ) C1299_=_C1305( C1299 C1305 ) C1299_=_C1306( C1299 C1306 ) C1299_=_C1307( C1299 C1307 ) \nC1299_=_C1309( C1299 C1309 ) C1299_=_C1310( C1299 C1310 ) C1299_=_C1312( C1299 C1312 ) C1301_=_C1303( C1301 C1303 ) C1301_=_C1304( C1301 C1304 ) C1301_=_C1305( C1301 C1305 ) \nC1301_=_C1306( C1301 C1306 ) C1301_=_C1307( C1301 C1307 ) C1301_=_C1309( C1301 C1309 ) C1301_=_C1310( C1301 C1310 ) C1301_=_C1312( C1301 C1312 ) C1301_=_C1339( C1301 C1339 ) \nC1303_=_C1304( C1303 C1304 ) C1303_=_C1305( C1303 C1305 ) C1303_=_C1306( C1303 C1306 ) C1303_=_C1307( C1303 C1307 ) C1303_=_C1309( C1303 C1309 ) C1303_=_C1310( C1303 C1310 ) \nC1303_=_C1312( C1303 C1312 ) C1304_=_C1305( C1304 C1305 ) C1304_=_C1306( C1304 C1306 ) C1304_=_C1307( C1304 C1307 ) C1304_=_C1309( C1304 C1309 ) C1304_=_C1310( C1304 C1310 ) \nC1304_=_C1312( C1304 C1312 ) C1304_=_C1340( C1304 C1340 ) C1305_=_C1306( C1305 C1306 ) C1305_=_C1307( C1305 C1307 ) C1305_=_C1309( C1305 C1309 ) C1305_=_C1310( C1305 C1310 ) \nC1305_=_C1312( C1305 C1312 ) C1306_=_C1307( C1306 C1307 ) C1306_=_C1309( C1306 C1309 ) C1306_=_C1310( C1306 C1310 ) C1306_=_C1312( C1306 C1312 ) C1307_=_C1309( C1307 C1309 ) \nC1307_=_C1310( C1307 C1310 ) C1307_=_C1312( C1307 C1312 ) C1309_=_C1310( C1309 C1310 ) C1309_=_C1312( C1309 C1312 ) C1310_=_C1312( C1310 C1312 ) C1312_=_C1375( C1312 C1375 ) \nC1314_=_C1316( C1314 C1316 ) C1314_=_C1318( C1314 C1318 ) C1314_=_C1323( C1314 C1323 ) C1314_=_C1324( C1314 C1324 ) C1314_=_C1327( C1314 C1327 ) C1314_=_C1328( C1314 C1328 ) \nC1314_=_C1331( C1314 C1331 ) C1316_=_C1318( C1316 C1318 ) C1316_=_C1323( C1316 C1323 ) C1316_=_C1324( C1316 C1324 ) C1316_=_C1327( C1316 C1327 ) C1316_=_C1328( C1316 C1328 ) \nC1316_=_C1331( C1316 C1331 ) C1316_=_C1354( C1316 C1354 ) C1318_=_C1323( C1318 C1323 ) C1318_=_C1324( C1318 C1324 ) C1318_=_C1327( C1318 C1327 ) C1318_=_C1328( C1318 C1328 ) \nC1318_=_C1331( C1318 C1331 ) C1323_=_C1324( C1323 C1324 ) C1323_=_C1327( C1323 C1327 ) C1323_=_C1328( C1323 C1328 ) C1323_=_C1331( C1323 C1331 ) C1323_=_C1367( C1323 C1367 ) \nC1324_=_C1327( C1324 C1327 ) C1324_=_C1328( C1324 C1328 ) C1324_=_C1331( C1324 C1331 ) C1327_=_C1328( C1327 C1328 ) C1327_=_C1331( C1327 C1331 ) C1328_=_C1331( C1328 C1331 ) \nC1328_=_C1372( C1328 C1372 ) C1331_=_C1348( C1331 C1348 ) C1333_=_C1334( C1333 C1334 ) C1333_=_C1336( C1333 C1336 ) C1333_=_C1337( C1333 C1337 ) C1333_=_C1339( C1333 C1339 ) \nC1333_=_C1340( C1333 C1340 ) C1333_=_C1343( C1333 C1343 ) C1333_=_C1344( C1333 C1344 ) C1333_=_C1347( C1333 C1347 ) C1333_=_C1348( C1333 C1348 ) C1333_=_C1349( C1333 C1349 ) \nC1334_=_C1336( C1334 C1336 ) C1334_=_C1337( C1334 C1337 ) C1334_=_C1339( C1334 C1339 ) C1334_=_C1340( C1334 C1340 ) C1334_=_C1343( C1334 C1343 ) C1334_=_C1344( C1334 C1344 ) \nC1334_=_C1347( C1334 C1347 ) C1334_=_C1348( C1334 C1348 ) C1334_=_C1349( C1334 C1349 ) C1334_=_C1353( C1334 C1353 ) C1334_=_C1354( C1334 C1354 ) C1334_=_C1360( C1334 C1360 ) \nC1334_=_C1363( C1334 C1363 ) C1334_=_C1364( C1334 C1364 ) C1334_=_C1367( C1334 C1367 ) C1334_=_C1372( C1334 C1372 ) C1334_=_C1375( C1334 C1375 ) C1336_=_C1337( C1336 C1337 ) \nC1336_=_C1339( C1336 C1339 ) C1336_=_C1340( C1336 C1340 ) C1336_=_C1343( C1336 C1343 ) C1336_=_C1344( C1336 C1344 ) C1336_=_C1347( C1336 C1347 ) C1336_=_C1348( C1336 C1348 ) \nC1336_=_C1349( C1336 C1349 ) C1337_=_C1339( C1337 C1339 ) C1337_=_C1340( C1337 C1340 ) C1337_=_C1343( C1337 C1343 ) C1337_=_C1344( C1337 C1344 ) C1337_=_C1347( C1337 C1347 ) \nC1337_=_C1348( C1337 C1348 ) C1337_=_C1349( C1337 C1349 ) C1339_=_C1340( C1339 C1340 ) C1339_=_C1343( C1339 C1343 ) C1339_=_C1344( C1339 C1344 ) C1339_=_C1347( C1339 C1347 ) \nC1339_=_C1348( C1339 C1348 ) C1339_=_C1349( C1339 C1349 ) C1340_=_C1343( C1340 C1343 ) C1340_=_C1344( C1340 C1344 ) C1340_=_C1347( C1340 C1347 ) C1340_=_C1348( C1340 C1348 ) \nC1340_=_C1349( C1340 C1349 ) C1343_=_C1344( C1343 C1344 ) C1343_=_C1347( C1343 C1347 ) C1343_=_C1348( C1343 C1348 ) C1343_=_C1349( C1343 C1349 ) C1344_=_C1347( C1344 C1347 ) \nC1344_=_C1348( C1344 C1348 ) C1344_=_C1349( C1344 C1349 ) C1347_=_C1348( C1347 C1348 ) C1347_=_C1349( C1347 C1349 ) C1348_=_C1349( C1348 C1349 ) C1353_=_C1354( C1353 C1354 ) \nC1353_=_C1360( C1353 C1360 ) C1353_=_C1363( C1353 C1363 ) C1353_=_C1364( C1353 C1364 ) C1353_=_C1367( C1353 C1367 ) C1353_=_C1372( C1353 C1372 ) C1353_=_C1375( C1353 C1375 ) \nC1354_=_C1360( C1354 C1360 ) C1354_=_C1363( C1354 C1363 ) C1354_=_C1364( C1354 C1364 ) C1354_=_C1367( C1354 C1367 ) C1354_=_C1372( C1354 C1372 ) C1354_=_C1375( C1354 C1375 ) \nC1360_=_C1363( C1360 C1363 ) C1360_=_C1364( C1360 C1364 ) C1360_=_C1367( C1360 C1367 ) C1360_=_C1372( C1360 C1372 ) C1360_=_C1375( C1360 C1375 ) C1363_=_C1364( C1363 C1364 ) \nC1363_=_C1367( C1363 C1367 ) C1363_=_C1372( C1363 C1372 ) C1363_=_C1375( C1363 C1375 ) C1364_=_C1367( C1364 C1367 ) C1364_=_C1372( C1364 C1372 ) C1364_=_C1375( C1364 C1375 ) \nC1367_=_C1372( C1367 C1372 ) C1367_=_C1375( C1367 C1375 ) C1372_=_C1375( C1372 C1375 ) "];548-&gt;556[label="153: C1032 C1033 C1034 C1038 C1039 \nC1042 C1043 C1046 C1047 C1052 C1055 \nC1056 C1057 C1062 C1065 C1069 C1073 \nC1074 C1076 C1082 C1087 C1092 C1094 \nC1095 C1096 C1098 C1100 C1102 C1104 \nC1105 C1107 C1110 C1111 C1114 C1119 \nC1120 C1121 C1126 C1134 C1135 C1136 \nC1137 C1142 C1143 C1146 C1148 C1149 \nC1151 C1154 C1159 C1162 C1164 C1165 \nC1167 C1174 C1176 C1177 C1180 C1181 \nC1185 C1188 C1190 C1191 C1192 C1194 \nC1198 C1199 C1202 C1205 C1207 C1209 \nC1211 C1215 C1218 C1221 C1226 C1227 \nC1231 C1233 C1234 C1236 C1239 C1243 \nC1246 C1247 C1248 C1249 C1250 C1254 \nC1256 C1260 C1261 C1265 C1269 C1270 \nC1275 C1277 C1279 C1285 C1288 C1290 \nC1291 C1292 C1296 C1297 C1299 C1301 \nC1303 C1304 C1305 C1307 C1309 C1314 \nC1316 C1318 C1323 C1324 C1327 C1328 \nC1331 C1333 C1334 C1339 C1340 C1344 \nC1347 C1353 C1354 C1360 C1363 C1364 \nC1367 C1372 C1375 C2305 C2307 C2308 \nC2309 C2310 C2312 C2317 C2320 C2322 \nC2325 C2328 C2330 C2331 C2335 C2336 \nC2337 C2340 C2341 C2343 \n788: C1032_=_C1033 ,C1032_=_C1034 ,C1032_=_C1038 ,C1032_=_C1039 ,C1032_=_C1042 ,\nC1032_=_C1043 ,C1032_=_C1046 ,C1032_=_C1047 ,C1032_=_C1052 ,C1033_=_C1034 ,C1033_=_C1038 ,\nC1033_=_C1039 ,C1033_=_C1042 ,C1033_=_C1043 ,C1033_=_C1046 ,C1033_=_C1047 ,C1033_=_C1052 ,\nC1033_=_C1055 ,C1033_=_C1056 ,C1033_=_C1057 ,C1033_=_C1062 ,C1033_=_C1065 ,C1033_=_C1069 ,\nC1033_=_C1073 ,C1033_=_C1074 ,C1034_=_C1038 ,C1034_=_C1039 ,C1034_=_C1042 ,C1034_=_C1043 ,\nC1034_=_C1046 ,C1034_=_C1047 ,C1034_=_C1052 ,C1034_=_C1136 ,C1034_=_C1249 ,C1034_=_C1292 ,\nC1038_=_C1039 ,C1038_=_C1042 ,C1038_=_C1043 ,C1038_=_C1046 ,C1038_=_C1047 ,C1038_=_C1052 ,\nC1038_=_C1095 ,C1038_=_C1297 ,C1039_=_C1042 ,C1039_=_C1043 ,C1039_=_C1046 ,C1039_=_C1047 ,\nC1039_=_C1052 ,C1039_=_C1234 ,C1042_=_C1043 ,C1042_=_C1046 ,C1042_=_C1047 ,C1042_=_C1052 ,\nC1042_=_C1104 ,C1042_=_C1148 ,C1042_=_C1191</w:t>
      </w:r>
    </w:p>
    <w:p>
      <w:pPr>
        <w:pStyle w:val="PreformattedText"/>
        <w:bidi w:val="0"/>
        <w:spacing w:before="0" w:after="0"/>
        <w:jc w:val="left"/>
        <w:rPr/>
      </w:pPr>
      <w:r>
        <w:rPr/>
        <w:t xml:space="preserve"> </w:t>
      </w:r>
      <w:r>
        <w:rPr/>
        <w:t>,C1042_=_C1304 ,C1042_=_C1340 ,C1043_=_C1046 ,\nC1043_=_C1047 ,C1043_=_C1052 ,C1043_=_C1105 ,C1043_=_C1149 ,C1043_=_C1192 ,C1043_=_C1305 ,\nC1046_=_C1047 ,C1046_=_C1052 ,C1046_=_C1110 ,C1046_=_C1260 ,C1047_=_C1052 ,C1047_=_C1111 ,\nC1047_=_C1239 ,C1047_=_C1261 ,C1047_=_C1344 ,C1052_=_C1159 ,C1052_=_C1202 ,C1052_=_C1246 ,\nC1055_=_C1056 ,C1055_=_C1057 ,C1055_=_C1062 ,C1055_=_C1065 ,C1055_=_C1069 ,C1055_=_C1073 ,\nC1055_=_C1074 ,C1055_=_C1165 ,C1055_=_C1270 ,C1055_=_C1353 ,C1056_=_C1057 ,C1056_=_C1062 ,\nC1056_=_C1065 ,C1056_=_C1069 ,C1056_=_C1073 ,C1056_=_C1074 ,C1057_=_C1062 ,C1057_=_C1065 ,\nC1057_=_C1069 ,C1057_=_C1073 ,C1057_=_C1074 ,C1057_=_C1209 ,C1057_=_C1316 ,C1057_=_C1354 ,\nC1062_=_C1065 ,C1062_=_C1069 ,C1062_=_C1073 ,C1062_=_C1074 ,C1062_=_C1126 ,C1062_=_C1275 ,\nC1062_=_C1360 ,C1065_=_C1069 ,C1065_=_C1073 ,C1065_=_C1074 ,C1065_=_C1215 ,C1065_=_C1279 ,\nC1065_=_C1364 ,C1069_=_C1073 ,C1069_=_C1074 ,C1069_=_C1177 ,C1073_=_C1074 ,C1073_=_C1331 ,\nC1074_=_C1226 ,C1074_=_C1375 ,C1076_=_C1082 ,C1076_=_C1087 ,C1076_=_C1092 ,C1076_=_C1094 ,\nC1076_=_C1095 ,C1076_=_C1096 ,C1076_=_C1098 ,C1076_=_C1100 ,C1076_=_C1102 ,C1076_=_C1104 ,\nC1076_=_C1105 ,C1076_=_C1107 ,C1076_=_C1110 ,C1076_=_C1111 ,C1076_=_C1114 ,C1082_=_C1328 ,\nC1082_=_C1372 ,C1087_=_C1092 ,C1087_=_C1094 ,C1087_=_C1095 ,C1087_=_C1096 ,C1087_=_C1098 ,\nC1087_=_C1100 ,C1087_=_C1102 ,C1087_=_C1104 ,C1087_=_C1105 ,C1087_=_C1107 ,C1087_=_C1110 ,\nC1087_=_C1111 ,C1087_=_C1114 ,C1087_=_C1137 ,C1087_=_C1181 ,C1087_=_C1250 ,C1092_=_C1094 ,\nC1092_=_C1095 ,C1092_=_C1096 ,C1092_=_C1098 ,C1092_=_C1100 ,C1092_=_C1102 ,C1092_=_C1104 ,\nC1092_=_C1105 ,C1092_=_C1107 ,C1092_=_C1110 ,C1092_=_C1111 ,C1092_=_C1114 ,C1092_=_C1254 ,\nC1094_=_C1095 ,C1094_=_C1096 ,C1094_=_C1098 ,C1094_=_C1100 ,C1094_=_C1102 ,C1094_=_C1104 ,\nC1094_=_C1105 ,C1094_=_C1107 ,C1094_=_C1110 ,C1094_=_C1111 ,C1094_=_C1114 ,C1094_=_C1142 ,\nC1094_=_C1296 ,C1095_=_C1096 ,C1095_=_C1098 ,C1095_=_C1100 ,C1095_=_C1102 ,C1095_=_C1104 ,\nC1095_=_C1105 ,C1095_=_C1107 ,C1095_=_C1110 ,C1095_=_C1111 ,C1095_=_C1114 ,C1095_=_C1297 ,\nC1096_=_C1098 ,C1096_=_C1100 ,C1096_=_C1102 ,C1096_=_C1104 ,C1096_=_C1105 ,C1096_=_C1107 ,\nC1096_=_C1110 ,C1096_=_C1111 ,C1096_=_C1114 ,C1098_=_C1100 ,C1098_=_C1102 ,C1098_=_C1104 ,\nC1098_=_C1105 ,C1098_=_C1107 ,C1098_=_C1110 ,C1098_=_C1111 ,C1098_=_C1114 ,C1098_=_C1143 ,\nC1098_=_C1233 ,C1098_=_C1256 ,C1098_=_C1299 ,C1100_=_C1102 ,C1100_=_C1104 ,C1100_=_C1105 ,\nC1100_=_C1107 ,C1100_=_C1110 ,C1100_=_C1111 ,C1100_=_C1114 ,C1100_=_C1188 ,C1100_=_C1236 ,\nC1100_=_C1301 ,C1100_=_C1339 ,C1102_=_C1104 ,C1102_=_C1105 ,C1102_=_C1107 ,C1102_=_C1110 ,\nC1102_=_C1111 ,C1102_=_C1114 ,C1102_=_C1146 ,C1102_=_C1190 ,C1104_=_C1105 ,C1104_=_C1107 ,\nC1104_=_C1110 ,C1104_=_C1111 ,C1104_=_C1114 ,C1104_=_C1148 ,C1104_=_C1191 ,C1104_=_C1304 ,\nC1104_=_C1340 ,C1105_=_C1107 ,C1105_=_C1110 ,C1105_=_C1111 ,C1105_=_C1114 ,C1105_=_C1149 ,\nC1105_=_C1192 ,C1105_=_C1305 ,C1107_=_C1110 ,C1107_=_C1111 ,C1107_=_C1114 ,C1107_=_C1151 ,\nC1107_=_C1307 ,C1110_=_C1111 ,C1110_=_C1114 ,C1110_=_C1260 ,C1111_=_C1114 ,C1111_=_C1239 ,\nC1111_=_C1261 ,C1111_=_C1344 ,C1114_=_C1198 ,C1114_=_C1243 ,C1114_=_C1347 ,C1119_=_C1120 ,\nC1119_=_C1121 ,C1119_=_C1126 ,C1119_=_C1134 ,C1119_=_C1135 ,C1119_=_C1136 ,C1119_=_C1137 ,\nC1119_=_C1142 ,C1119_=_C1143 ,C1119_=_C1146 ,C1119_=_C1148 ,C1119_=_C1149 ,C1119_=_C1151 ,\nC1119_=_C1154 ,C1119_=_C1159 ,C1120_=_C1121 ,C1120_=_C1126 ,C1120_=_C1134 ,C1120_=_C1164 ,\nC1120_=_C1207 ,C1120_=_C1269 ,C1120_=_C1314 ,C1121_=_C1126 ,C1121_=_C1134 ,C1126_=_C1134 ,\nC1126_=_C1275 ,C1126_=_C1360 ,C1134_=_C1288 ,C1135_=_C1136 ,C1135_=_C1137 ,C1135_=_C1142 ,\nC1135_=_C1143 ,C1135_=_C1146 ,C1135_=_C1148 ,C1135_=_C1149 ,C1135_=_C1151 ,C1135_=_C1154 ,\nC1135_=_C1159 ,C1136_=_C1137 ,C1136_=_C1142 ,C1136_=_C1143 ,C1136_=_C1146 ,C1136_=_C1148 ,\nC1136_=_C1149 ,C1136_=_C1151 ,C1136_=_C1154 ,C1136_=_C1159 ,C1136_=_C1249 ,C1136_=_C1292 ,\nC1137_=_C1142 ,C1137_=_C1143 ,C1137_=_C1146 ,C1137_=_C1148 ,C1137_=_C1149 ,C1137_=_C1151 ,\nC1137_=_C1154 ,C1137_=_C1159 ,C1137_=_C1181 ,C1137_=_C1250 ,C1142_=_C1143 ,C1142_=_C1146 ,\nC1142_=_C1148 ,C1142_=_C1149 ,C1142_=_C1151 ,C1142_=_C1154 ,C1142_=_C1159 ,C1142_=_C1296 ,\nC1143_=_C1146 ,C1143_=_C1148 ,C1143_=_C1149 ,C1143_=_C1151 ,C1143_=_C1154 ,C1143_=_C1159 ,\nC1143_=_C1233 ,C1143_=_C1256 ,C1143_=_C1299 ,C1146_=_C1148 ,C1146_=_C1149 ,C1146_=_C1151 ,\nC1146_=_C1154 ,C1146_=_C1159 ,C1146_=_C1190 ,C1148_=_C1149 ,C1148_=_C1151 ,C1148_=_C1154 ,\nC1148_=_C1159 ,C1148_=_C1191 ,C1148_=_C1304 ,C1148_=_C1340 ,C1149_=_C1151 ,C1149_=_C1154 ,\nC1149_=_C1159 ,C1149_=_C1192 ,C1149_=_C1305 ,C1151_=_C1154 ,C1151_=_C1159 ,C1151_=_C1307 ,\nC1154_=_C1159 ,C1154_=_C1194 ,C1154_=_C1309 ,C1159_=_C1202 ,C1159_=_C1246 ,C1162_=_C1164 ,\nC1162_=_C1165 ,C1162_=_C1167 ,C1162_=_C1174 ,C1162_=_C1176 ,C1162_=_C1177 ,C1162_=_C1180 ,\nC1162_=_C1181 ,C1162_=_C1185 ,C1162_=_C1188 ,C1162_=_C1190 ,C1162_=_C1191 ,C1162_=_C1192 ,\nC1162_=_C1194 ,C1162_=_C1198 ,C1162_=_C1199 ,C1162_=_C1202 ,C1164_=_C1165 ,C1164_=_C1167 ,\nC1164_=_C1174 ,C1164_=_C1176 ,C1164_=_C1177 ,C1164_=_C1207 ,C1164_=_C1269 ,C1164_=_C1314 ,\nC1165_=_C1167 ,C1165_=_C1174 ,C1165_=_C1176 ,C1165_=_C1177 ,C1165_=_C1270 ,C1165_=_C1353 ,\nC1167_=_C1174 ,C1167_=_C1176 ,C1167_=_C1177 ,C1167_=_C1211 ,C1167_=_C1318 ,C1174_=_C1176 ,\nC1174_=_C1177 ,C1174_=_C1218 ,C1174_=_C1323 ,C1174_=_C1367 ,C1176_=_C1177 ,C1176_=_C1285 ,\nC1176_=_C1324 ,C1180_=_C1181 ,C1180_=_C1185 ,C1180_=_C1188 ,C1180_=_C1190 ,C1180_=_C1191 ,\nC1180_=_C1192 ,C1180_=_C1194 ,C1180_=_C1198 ,C1180_=_C1199 ,C1180_=_C1202 ,C1181_=_C1185 ,\nC1181_=_C1188 ,C1181_=_C1190 ,C1181_=_C1191 ,C1181_=_C1192 ,C1181_=_C1194 ,C1181_=_C1198 ,\nC1181_=_C1199 ,C1181_=_C1202 ,C1181_=_C1250 ,C1185_=_C1188 ,C1185_=_C1190 ,C1185_=_C1191 ,\nC1185_=_C1192 ,C1185_=_C1194 ,C1185_=_C1198 ,C1185_=_C1199 ,C1185_=_C1202 ,C1185_=_C1231 ,\nC1188_=_C1190 ,C1188_=_C1191 ,C1188_=_C1192 ,C1188_=_C1194 ,C1188_=_C1198 ,C1188_=_C1199 ,\nC1188_=_C1202 ,C1188_=_C1236 ,C1188_=_C1301 ,C1188_=_C1339 ,C1190_=_C1191 ,C1190_=_C1192 ,\nC1190_=_C1194 ,C1190_=_C1198 ,C1190_=_C1199 ,C1190_=_C1202 ,C1191_=_C1192 ,C1191_=_C1194 ,\nC1191_=_C1198 ,C1191_=_C1199 ,C1191_=_C1202 ,C1191_=_C1304 ,C1191_=_C1340 ,C1192_=_C1194 ,\nC1192_=_C1198 ,C1192_=_C1199 ,C1192_=_C1202 ,C1192_=_C1305 ,C1194_=_C1198 ,C1194_=_C1199 ,\nC1194_=_C1202 ,C1194_=_C1309 ,C1198_=_C1199 ,C1198_=_C1202 ,C1198_=_C1243 ,C1198_=_C1347 ,\nC1199_=_C1202 ,C1199_=_C1265 ,C1202_=_C1246 ,C1205_=_C1207 ,C1205_=_C1209 ,C1205_=_C1211 ,\nC1205_=_C1215 ,C1205_=_C1218 ,C1205_=_C1221 ,C1205_=_C1226 ,C1205_=_C1227 ,C1205_=_C1231 ,\nC1205_=_C1233 ,C1205_=_C1234 ,C1205_=_C1236 ,C1205_=_C1239 ,C1205_=_C1243 ,C1205_=_C1246 ,\nC1207_=_C1209 ,C1207_=_C1211 ,C1207_=_C1215 ,C1207_=_C1218 ,C1207_=_C1221 ,C1207_=_C1226 ,\nC1207_=_C1269 ,C1207_=_C1314 ,C1209_=_C1211 ,C1209_=_C1215 ,C1209_=_C1218 ,C1209_=_C1221 ,\nC1209_=_C1226 ,C1209_=_C1316 ,C1209_=_C1354 ,C1211_=_C1215 ,C1211_=_C1218 ,C1211_=_C1221 ,\nC1211_=_C1226 ,C1211_=_C1318 ,C1215_=_C1218 ,C1215_=_C1221 ,C1215_=_C1226 ,C1215_=_C1279 ,\nC1215_=_C1364 ,C1218_=_C1221 ,C1218_=_C1226 ,C1218_=_C1323 ,C1218_=_C1367 ,C1221_=_C1226 ,\nC1226_=_C1375 ,C1227_=_C1231 ,C1227_=_C1233 ,C1227_=_C1234 ,C1227_=_C1236 ,C1227_=_C1239 ,\nC1227_=_C1243 ,C1227_=_C1246 ,C1231_=_C1233 ,C1231_=_C1234 ,C1231_=_C1236 ,C1231_=_C1239 ,\nC1231_=_C1243 ,C1231_=_C1246 ,C1233_=_C1234 ,C1233_=_C1236 ,C1233_=_C1239 ,C1233_=_C1243 ,\nC1233_=_C1246 ,C1233_=_C1256 ,C1233_=_C1299 ,C1234_=_C1236 ,C1234_=_C1239 ,C1234_=_C1243 ,\nC1234_=_C1246 ,C1236_=_C1239 ,C1236_=_C1243 ,C1236_=_C1246 ,C1236_=_C1301 ,C1236_=_C1339 ,\nC1239_=_C1243 ,C1239_=_C1246 ,C1239_=_C1261 ,C1239_=_C1344 ,C1243_=_C1246 ,C1243_=_C1347 ,\nC1247_=_C1248 ,C1247_=_C1249 ,C1247_=_C1250 ,C1247_=_C1254 ,C1247_=_C1256 ,C1247_=_C1260 ,\nC1247_=_C1261 ,C1247_=_C1265 ,C1248_=_C1249 ,C1248_=_C1250 ,C1248_=_C1254 ,C1248_=_C1256 ,\nC1248_=_C1260 ,C1248_=_C1261 ,C1248_=_C1265 ,C1248_=_C1269 ,C1248_=_C1270 ,C1248_=_C1275 ,\nC1248_=_C1277 ,C1248_=_C1279 ,C1248_=_C1285 ,C1248_=_C1288 ,C1249_=_C1250 ,C1249_=_C1254 ,\nC1249_=_C1256 ,C1249_=_C1260 ,C1249_=_C1261 ,C1249_=_C1265 ,C1249_=_C1292 ,C1250_=_C1254 ,\nC1250_=_C1256 ,C1250_=_C1260 ,C1250_=_C1261 ,C1250_=_C1265 ,C1254_=_C1256 ,C1254_=_C1260 ,\nC1254_=_C1261 ,C1254_=_C1265 ,C1256_=_C1260 ,C1256_=_C1261 ,C1256_=_C1265 ,C1256_=_C1299 ,\nC1260_=_C1261 ,C1260_=_C1265 ,C1261_=_C1265 ,C1261_=_C1344 ,C1269_=_C1270 ,C1269_=_C1275 ,\nC1269_=_C1277 ,C1269_=_C1279 ,C1269_=_C1285 ,C1269_=_C1288 ,C1269_=_C1314 ,C1270_=_C1275 ,\nC1270_=_C1277 ,C1270_=_C1279 ,C1270_=_C1285 ,C1270_=_C1288 ,C1270_=_C1353 ,C1275_=_C1277 ,\nC1275_=_C1279 ,C1275_=_C1285 ,C1275_=_C1288 ,C1275_=_C1360 ,C1277_=_C1279 ,C1277_=_C1285 ,\nC1277_=_C1288 ,C1277_=_C1363 ,C1279_=_C1285 ,C1279_=_C1288 ,C1279_=_C1364 ,C1285_=_C1288 ,\nC1285_=_C1324 ,C1290_=_C1291 ,C1290_=_C1292 ,C1290_=_C1296 ,C1290_=_C1297 ,C1290_=_C1299 ,\nC1290_=_C1301 ,C1290_=_C1303 ,C1290_=_C1304 ,C1290_=_C1305 ,C1290_=_C1307 ,C1290_=_C1309 ,\nC1291_=_C1292 ,C1291_=_C1296 ,C1291_=_C1297 ,C1291_=_C1299 ,C1291_=_C1301 ,C1291_=_C1303 ,\nC1291_=_C1304 ,C1291_=_C1305 ,C1291_=_C1307 ,C1291_=_C1309 ,C1291_=_C1314 ,C1291_=_C1316 ,\nC1291_=_C1318 ,C1291_=_C1323 ,C1291_=_C1324 ,C1291_=_C1327 ,C1291_=_C1328 ,C1291_=_C1331 ,\nC1292_=_C1296 ,C1292_=_C1297 ,C1292_=_C1299 ,C1292_=_C1301 ,C1292_=_C1303 ,C1292_=_C1304 ,\nC1292_=_C1305 ,C1292_=_C1307 ,C1292_=_C1309 ,C1296_=_C1297 ,C1296_=_C1299 ,C1296_=_C1301 ,\nC1296_=_C1303 ,C1296_=_C1304 ,C1296_=_C1305 ,C1296_=_C1307 ,C1296_=_C1309 ,C1297_=_C1299 ,\nC1297_=_C1301 ,C1297_=_C1303 ,C1297_=_C1304 ,C1297_=_C1305 ,C1297_=_C1307 ,C1297_=_C1309 ,\nC1299_=_C1301 ,C1299_=_C1303 ,C1299_=_C1304 ,C1299_=_C1305 ,C1299_=_C1307 ,C1299_=_C1309 ,\nC1301_=_C1303 ,C1301_=_C1304 ,C1301_=_C1305 ,C1301_=_C1307 ,C1301_=_C1309 ,C1301_=_C1339 ,\nC1303_=_C1304 ,C1303_=_C1305 ,C1303_=_C1307 ,C1303_=_C1309 ,C1304_=_C1305 ,C1304_=_C1307 ,\nC1304_=_C1309</w:t>
      </w:r>
    </w:p>
    <w:p>
      <w:pPr>
        <w:pStyle w:val="PreformattedText"/>
        <w:bidi w:val="0"/>
        <w:spacing w:before="0" w:after="0"/>
        <w:jc w:val="left"/>
        <w:rPr/>
      </w:pPr>
      <w:r>
        <w:rPr/>
        <w:t xml:space="preserve"> </w:t>
      </w:r>
      <w:r>
        <w:rPr/>
        <w:t>,C1304_=_C1340 ,C1305_=_C1307 ,C1305_=_C1309 ,C1307_=_C1309 ,C1314_=_C1316 ,\nC1314_=_C1318 ,C1314_=_C1323 ,C1314_=_C1324 ,C1314_=_C1327 ,C1314_=_C1328 ,C1314_=_C1331 ,\nC1316_=_C1318 ,C1316_=_C1323 ,C1316_=_C1324 ,C1316_=_C1327 ,C1316_=_C1328 ,C1316_=_C1331 ,\nC1316_=_C1354 ,C1318_=_C1323 ,C1318_=_C1324 ,C1318_=_C1327 ,C1318_=_C1328 ,C1318_=_C1331 ,\nC1323_=_C1324 ,C1323_=_C1327 ,C1323_=_C1328 ,C1323_=_C1331 ,C1323_=_C1367 ,C1324_=_C1327 ,\nC1324_=_C1328 ,C1324_=_C1331 ,C1327_=_C1328 ,C1327_=_C1331 ,C1328_=_C1331 ,C1328_=_C1372 ,\nC1333_=_C1334 ,C1333_=_C1339 ,C1333_=_C1340 ,C1333_=_C1344 ,C1333_=_C1347 ,C1334_=_C1339 ,\nC1334_=_C1340 ,C1334_=_C1344 ,C1334_=_C1347 ,C1334_=_C1353 ,C1334_=_C1354 ,C1334_=_C1360 ,\nC1334_=_C1363 ,C1334_=_C1364 ,C1334_=_C1367 ,C1334_=_C1372 ,C1334_=_C1375 ,C1339_=_C1340 ,\nC1339_=_C1344 ,C1339_=_C1347 ,C1340_=_C1344 ,C1340_=_C1347 ,C1344_=_C1347 ,C1353_=_C1354 ,\nC1353_=_C1360 ,C1353_=_C1363 ,C1353_=_C1364 ,C1353_=_C1367 ,C1353_=_C1372 ,C1353_=_C1375 ,\nC1354_=_C1360 ,C1354_=_C1363 ,C1354_=_C1364 ,C1354_=_C1367 ,C1354_=_C1372 ,C1354_=_C1375 ,\nC1360_=_C1363 ,C1360_=_C1364 ,C1360_=_C1367 ,C1360_=_C1372 ,C1360_=_C1375 ,C1363_=_C1364 ,\nC1363_=_C1367 ,C1363_=_C1372 ,C1363_=_C1375 ,C1364_=_C1367 ,C1364_=_C1372 ,C1364_=_C1375 ,\nC1367_=_C1372 ,C1367_=_C1375 ,C1372_=_C1375 ,"];557[shape=box, label="id:557 level: 2\n199: C1032 C1033 C1034 C1038 C1039 \nC1042 C1043 C1046 C1047 C1052 C1055 \nC1056 C1057 C1058 C1059 C1062 C1064 \nC1065 C1067 C1069 C1070 C1073 C1074 \nC1075 C1076 C1078 C1079 C1082 C1083 \nC1087 C1092 C1094 C1095 C1096 C1098 \nC1100 C1102 C1104 C1105 C1107 C1110 \nC1111 C1114 C1119 C1120 C1121 C1122 \nC1123 C1126 C1128 C1129 C1134 C1135 \nC1136 C1137 C1142 C1143 C1146 C1148 \nC1149 C1151 C1154 C1159 C1162 C1163 \nC1164 C1165 C1166 C1167 C1168 C1169 \nC1173 C1174 C1176 C1177 C1180 C1181 \nC1185 C1188 C1190 C1191 C1192 C1194 \nC1198 C1199 C1202 C1205 C1207 C1208 \nC1209 C1211 C1214 C1215 C1216 C1218 \nC1221 C1222 C1223 C1225 C1226 C1227 \nC1231 C1233 C1234 C1236 C1239 C1243 \nC1246 C1247 C1248 C1249 C1250 C1254 \nC1256 C1260 C1261 C1265 C1268 C1269 \nC1270 C1273 C1274 C1275 C1276 C1277 \nC1279 C1280 C1284 C1285 C1287 C1288 \nC1290 C1291 C1292 C1296 C1297 C1299 \nC1301 C1303 C1304 C1305 C1307 C1309 \nC1314 C1316 C1317 C1318 C1323 C1324 \nC1327 C1328 C1331 C1332 C1333 C1334 \nC1339 C1340 C1344 C1347 C1352 C1353 \nC1354 C1358 C1359 C1360 C1361 C1362 \nC1363 C1364 C1365 C1367 C1369 C1370 \nC1372 C1373 C1375 C2304 C2306 C2311 \nC2313 C2314 C2315 C2316 C2318 C2319 \nC2321 C2323 C2324 C2326 C2327 C2329 \nC2332 C2333 C2334 C2338 C2339 C2342 \nC2374 C2378 \n1353: C1032_=_C1033( C1032 C1033 ) C1032_=_C1034( C1032 C1034 ) C1032_=_C1038( C1032 C1038 ) C1032_=_C1039( C1032 C1039 ) C1032_=_C1042( C1032 C1042 ) \nC1032_=_C1043( C1032 C1043 ) C1032_=_C1046( C1032 C1046 ) C1032_=_C1047( C1032 C1047 ) C1032_=_C1052( C1032 C1052 ) C1032_=_C2374( C1032 C2374 ) C1033_=_C1034( C1033 C1034 ) \nC1033_=_C1038( C1033 C1038 ) C1033_=_C1039( C1033 C1039 ) C1033_=_C1042( C1033 C1042 ) C1033_=_C1043( C1033 C1043 ) C1033_=_C1046( C1033 C1046 ) C1033_=_C1047( C1033 C1047 ) \nC1033_=_C1052( C1033 C1052 ) C1033_=_C1055( C1033 C1055 ) C1033_=_C1056( C1033 C1056 ) C1033_=_C1057( C1033 C1057 ) C1033_=_C1058( C1033 C1058 ) C1033_=_C1059( C1033 C1059 ) \nC1033_=_C1062( C1033 C1062 ) C1033_=_C1064( C1033 C1064 ) C1033_=_C1065( C1033 C1065 ) C1033_=_C1067( C1033 C1067 ) C1033_=_C1069( C1033 C1069 ) C1033_=_C1070( C1033 C1070 ) \nC1033_=_C1073( C1033 C1073 ) C1033_=_C1074( C1033 C1074 ) C1034_=_C1038( C1034 C1038 ) C1034_=_C1039( C1034 C1039 ) C1034_=_C1042( C1034 C1042 ) C1034_=_C1043( C1034 C1043 ) \nC1034_=_C1046( C1034 C1046 ) C1034_=_C1047( C1034 C1047 ) C1034_=_C1052( C1034 C1052 ) C1034_=_C1136( C1034 C1136 ) C1034_=_C1163( C1034 C1163 ) C1034_=_C1249( C1034 C1249 ) \nC1034_=_C1292( C1034 C1292 ) C1038_=_C1039( C1038 C1039 ) C1038_=_C1042( C1038 C1042 ) C1038_=_C1043( C1038 C1043 ) C1038_=_C1046( C1038 C1046 ) C1038_=_C1047( C1038 C1047 ) \nC1038_=_C1052( C1038 C1052 ) C1038_=_C1095( C1038 C1095 ) C1038_=_C1123( C1038 C1123 ) C1038_=_C1169( C1038 C1169 ) C1038_=_C1297( C1038 C1297 ) C1039_=_C1042( C1039 C1042 ) \nC1039_=_C1043( C1039 C1043 ) C1039_=_C1046( C1039 C1046 ) C1039_=_C1047( C1039 C1047 ) C1039_=_C1052( C1039 C1052 ) C1039_=_C1079( C1039 C1079 ) C1039_=_C1234( C1039 C1234 ) \nC1039_=_C1276( C1039 C1276 ) C1039_=_C1362( C1039 C1362 ) C1042_=_C1043( C1042 C1043 ) C1042_=_C1046( C1042 C1046 ) C1042_=_C1047( C1042 C1047 ) C1042_=_C1052( C1042 C1052 ) \nC1042_=_C1104( C1042 C1104 ) C1042_=_C1148( C1042 C1148 ) C1042_=_C1191( C1042 C1191 ) C1042_=_C1304( C1042 C1304 ) C1042_=_C1340( C1042 C1340 ) C1043_=_C1046( C1043 C1046 ) \nC1043_=_C1047( C1043 C1047 ) C1043_=_C1052( C1043 C1052 ) C1043_=_C1105( C1043 C1105 ) C1043_=_C1149( C1043 C1149 ) C1043_=_C1192( C1043 C1192 ) C1043_=_C1305( C1043 C1305 ) \nC1046_=_C1047( C1046 C1047 ) C1046_=_C1052( C1046 C1052 ) C1046_=_C1110( C1046 C1110 ) C1046_=_C1223( C1046 C1223 ) C1046_=_C1260( C1046 C1260 ) C1046_=_C1370( C1046 C1370 ) \nC1047_=_C1052( C1047 C1052 ) C1047_=_C1111( C1047 C1111 ) C1047_=_C1239( C1047 C1239 ) C1047_=_C1261( C1047 C1261 ) C1047_=_C1344( C1047 C1344 ) C1052_=_C1159( C1052 C1159 ) \nC1052_=_C1202( C1052 C1202 ) C1052_=_C1246( C1052 C1246 ) C1052_=_C1332( C1052 C1332 ) C1055_=_C1056( C1055 C1056 ) C1055_=_C1057( C1055 C1057 ) C1055_=_C1058( C1055 C1058 ) \nC1055_=_C1059( C1055 C1059 ) C1055_=_C1062( C1055 C1062 ) C1055_=_C1064( C1055 C1064 ) C1055_=_C1065( C1055 C1065 ) C1055_=_C1067( C1055 C1067 ) C1055_=_C1069( C1055 C1069 ) \nC1055_=_C1070( C1055 C1070 ) C1055_=_C1073( C1055 C1073 ) C1055_=_C1074( C1055 C1074 ) C1055_=_C1165( C1055 C1165 ) C1055_=_C1270( C1055 C1270 ) C1055_=_C1353( C1055 C1353 ) \nC1056_=_C1057( C1056 C1057 ) C1056_=_C1058( C1056 C1058 ) C1056_=_C1059( C1056 C1059 ) C1056_=_C1062( C1056 C1062 ) C1056_=_C1064( C1056 C1064 ) C1056_=_C1065( C1056 C1065 ) \nC1056_=_C1067( C1056 C1067 ) C1056_=_C1069( C1056 C1069 ) C1056_=_C1070( C1056 C1070 ) C1056_=_C1073( C1056 C1073 ) C1056_=_C1074( C1056 C1074 ) C1057_=_C1058( C1057 C1058 ) \nC1057_=_C1059( C1057 C1059 ) C1057_=_C1062( C1057 C1062 ) C1057_=_C1064( C1057 C1064 ) C1057_=_C1065( C1057 C1065 ) C1057_=_C1067( C1057 C1067 ) C1057_=_C1069( C1057 C1069 ) \nC1057_=_C1070( C1057 C1070 ) C1057_=_C1073( C1057 C1073 ) C1057_=_C1074( C1057 C1074 ) C1057_=_C1209( C1057 C1209 ) C1057_=_C1316( C1057 C1316 ) C1057_=_C1354( C1057 C1354 ) \nC1058_=_C1059( C1058 C1059 ) C1058_=_C1062( C1058 C1062 ) C1058_=_C1064( C1058 C1064 ) C1058_=_C1065( C1058 C1065 ) C1058_=_C1067( C1058 C1067 ) C1058_=_C1069( C1058 C1069 ) \nC1058_=_C1070( C1058 C1070 ) C1058_=_C1073( C1058 C1073 ) C1058_=_C1074( C1058 C1074 ) C1058_=_C1092( C1058 C1092 ) C1058_=_C1122( C1058 C1122 ) C1058_=_C1166( C1058 C1166 ) \nC1058_=_C1254( C1058 C1254 ) C1058_=_C1317( C1058 C1317 ) C1059_=_C1062( C1059 C1062 ) C1059_=_C1064( C1059 C1064 ) C1059_=_C1065( C1059 C1065 ) C1059_=_C1067( C1059 C1067 ) \nC1059_=_C1069( C1059 C1069 ) C1059_=_C1070( C1059 C1070 ) C1059_=_C1073( C1059 C1073 ) C1059_=_C1074( C1059 C1074 ) C1059_=_C1094( C1059 C1094 ) C1059_=_C1142( C1059 C1142 ) \nC1059_=_C1168( C1059 C1168 ) C1059_=_C1296( C1059 C1296 ) C1062_=_C1064( C1062 C1064 ) C1062_=_C1065( C1062 C1065 ) C1062_=_C1067( C1062 C1067 ) C1062_=_C1069( C1062 C1069 ) \nC1062_=_C1070( C1062 C1070 ) C1062_=_C1073( C1062 C1073 ) C1062_=_C1074( C1062 C1074 ) C1062_=_C1126( C1062 C1126 ) C1062_=_C1275( C1062 C1275 ) C1062_=_C1360( C1062 C1360 ) \nC1064_=_C1065( C1064 C1065 ) C1064_=_C1067( C1064 C1067 ) C1064_=_C1069( C1064 C1069 ) C1064_=_C1070( C1064 C1070 ) C1064_=_C1073( C1064 C1073 ) C1064_=_C1074( C1064 C1074 ) \nC1064_=_C1100( C1064 C1100 ) C1064_=_C1128( C1064 C1128 ) C1064_=_C1188( C1064 C1188 ) C1064_=_C1236( C1064 C1236 ) C1064_=_C1301( C1064 C1301 ) C1064_=_C1339( C1064 C1339 ) \nC1065_=_C1067( C1065 C1067 ) C1065_=_C1069( C1065 C1069 ) C1065_=_C1070( C1065 C1070 ) C1065_=_C1073( C1065 C1073 ) C1065_=_C1074( C1065 C1074 ) C1065_=_C1215( C1065 C1215 ) \nC1065_=_C1279( C1065 C1279 ) C1065_=_C1364( C1065 C1364 ) C1067_=_C1069( C1067 C1069 ) C1067_=_C1070( C1067 C1070 ) C1067_=_C1073( C1067 C1073 ) C1067_=_C1074( C1067 C1074 ) \nC1067_=_C1129( C1067 C1129 ) C1067_=_C1173( C1067 C1173 ) C1067_=_C1303( C1067 C1303 ) C1069_=_C1070( C1069 C1070 ) C1069_=_C1073( C1069 C1073 ) C1069_=_C1074( C1069 C1074 ) \nC1069_=_C1177( C1069 C1177 ) C1070_=_C1073( C1070 C1073 ) C1070_=_C1074( C1070 C1074 ) C1070_=_C1154( C1070 C1154 ) C1070_=_C1194( C1070 C1194 ) C1070_=_C1309( C1070 C1309 ) \nC1073_=_C1074( C1073 C1074 ) C1073_=_C1331( C1073 C1331 ) C1074_=_C1226( C1074 C1226 ) C1074_=_C1375( C1074 C1375 ) C1075_=_C1076( C1075 C1076 ) C1075_=_C1078( C1075 C1078 ) \nC1075_=_C1079( C1075 C1079 ) C1075_=_C1082( C1075 C1082 ) C1075_=_C1083( C1075 C1083 ) C1075_=_C2374( C1075 C2374 ) C1075_=_C2378( C1075 C2378 ) C1076_=_C1078( C1076 C1078 ) \nC1076_=_C1079( C1076 C1079 ) C1076_=_C1082( C1076 C1082 ) C1076_=_C1083( C1076 C1083 ) C1076_=_C1087( C1076 C1087 ) C1076_=_C1092( C1076 C1092 ) C1076_=_C1094( C1076 C1094 ) \nC1076_=_C1095( C1076 C1095 ) C1076_=_C1096( C1076 C1096 ) C1076_=_C1098( C1076 C1098 ) C1076_=_C1100( C1076 C1100 ) C1076_=_C1102( C1076 C1102 ) C1076_=_C1104( C1076 C1104 ) \nC1076_=_C1105( C1076 C1105 ) C1076_=_C1107( C1076 C1107 ) C1076_=_C1110( C1076 C1110 ) C1076_=_C1111( C1076 C1111 ) C1076_=_C1114( C1076 C1114 ) C1078_=_C1079( C1078 C1079 ) \nC1078_=_C1082( C1078 C1082 ) C1078_=_C1083( C1078 C1083 ) C1078_=_C1185( C1078 C1185 ) C1078_=_C1231( C1078 C1231 ) C1078_=_C1273( C1078 C1273 ) C1078_=_C1358( C1078 C1358 ) \nC1079_=_C1082( C1079 C1082 ) C1079_=_C1083( C1079 C1083 ) C1079_=_C1234( C1079 C1234 ) C1079_=_C1276( C1079 C1276 ) C1079_=_C1362( C1079 C1362 ) C1082_=_C1083( C1082 C1083 ) \nC1082_=_C1328( C1082 C1328 ) C1082_=_C1372( C1082 C1372 ) C1083_=_C1199( C1083</w:t>
      </w:r>
    </w:p>
    <w:p>
      <w:pPr>
        <w:pStyle w:val="PreformattedText"/>
        <w:bidi w:val="0"/>
        <w:spacing w:before="0" w:after="0"/>
        <w:jc w:val="left"/>
        <w:rPr/>
      </w:pPr>
      <w:r>
        <w:rPr/>
        <w:t xml:space="preserve"> </w:t>
      </w:r>
      <w:r>
        <w:rPr/>
        <w:t>C1199 ) C1083_=_C1225( C1083 C1225 ) C1083_=_C1265( C1083 C1265 ) C1083_=_C1373( C1083 C1373 ) \nC1087_=_C1092( C1087 C1092 ) C1087_=_C1094( C1087 C1094 ) C1087_=_C1095( C1087 C1095 ) C1087_=_C1096( C1087 C1096 ) C1087_=_C1098( C1087 C1098 ) C1087_=_C1100( C1087 C1100 ) \nC1087_=_C1102( C1087 C1102 ) C1087_=_C1104( C1087 C1104 ) C1087_=_C1105( C1087 C1105 ) C1087_=_C1107( C1087 C1107 ) C1087_=_C1110( C1087 C1110 ) C1087_=_C1111( C1087 C1111 ) \nC1087_=_C1114( C1087 C1114 ) C1087_=_C1137( C1087 C1137 ) C1087_=_C1181( C1087 C1181 ) C1087_=_C1208( C1087 C1208 ) C1087_=_C1250( C1087 C1250 ) C1087_=_C1352( C1087 C1352 ) \nC1092_=_C1094( C1092 C1094 ) C1092_=_C1095( C1092 C1095 ) C1092_=_C1096( C1092 C1096 ) C1092_=_C1098( C1092 C1098 ) C1092_=_C1100( C1092 C1100 ) C1092_=_C1102( C1092 C1102 ) \nC1092_=_C1104( C1092 C1104 ) C1092_=_C1105( C1092 C1105 ) C1092_=_C1107( C1092 C1107 ) C1092_=_C1110( C1092 C1110 ) C1092_=_C1111( C1092 C1111 ) C1092_=_C1114( C1092 C1114 ) \nC1092_=_C1122( C1092 C1122 ) C1092_=_C1166( C1092 C1166 ) C1092_=_C1254( C1092 C1254 ) C1092_=_C1317( C1092 C1317 ) C1094_=_C1095( C1094 C1095 ) C1094_=_C1096( C1094 C1096 ) \nC1094_=_C1098( C1094 C1098 ) C1094_=_C1100( C1094 C1100 ) C1094_=_C1102( C1094 C1102 ) C1094_=_C1104( C1094 C1104 ) C1094_=_C1105( C1094 C1105 ) C1094_=_C1107( C1094 C1107 ) \nC1094_=_C1110( C1094 C1110 ) C1094_=_C1111( C1094 C1111 ) C1094_=_C1114( C1094 C1114 ) C1094_=_C1142( C1094 C1142 ) C1094_=_C1168( C1094 C1168 ) C1094_=_C1296( C1094 C1296 ) \nC1095_=_C1096( C1095 C1096 ) C1095_=_C1098( C1095 C1098 ) C1095_=_C1100( C1095 C1100 ) C1095_=_C1102( C1095 C1102 ) C1095_=_C1104( C1095 C1104 ) C1095_=_C1105( C1095 C1105 ) \nC1095_=_C1107( C1095 C1107 ) C1095_=_C1110( C1095 C1110 ) C1095_=_C1111( C1095 C1111 ) C1095_=_C1114( C1095 C1114 ) C1095_=_C1123( C1095 C1123 ) C1095_=_C1169( C1095 C1169 ) \nC1095_=_C1297( C1095 C1297 ) C1096_=_C1098( C1096 C1098 ) C1096_=_C1100( C1096 C1100 ) C1096_=_C1102( C1096 C1102 ) C1096_=_C1104( C1096 C1104 ) C1096_=_C1105( C1096 C1105 ) \nC1096_=_C1107( C1096 C1107 ) C1096_=_C1110( C1096 C1110 ) C1096_=_C1111( C1096 C1111 ) C1096_=_C1114( C1096 C1114 ) C1096_=_C1214( C1096 C1214 ) C1096_=_C1274( C1096 C1274 ) \nC1096_=_C1359( C1096 C1359 ) C1098_=_C1100( C1098 C1100 ) C1098_=_C1102( C1098 C1102 ) C1098_=_C1104( C1098 C1104 ) C1098_=_C1105( C1098 C1105 ) C1098_=_C1107( C1098 C1107 ) \nC1098_=_C1110( C1098 C1110 ) C1098_=_C1111( C1098 C1111 ) C1098_=_C1114( C1098 C1114 ) C1098_=_C1143( C1098 C1143 ) C1098_=_C1233( C1098 C1233 ) C1098_=_C1256( C1098 C1256 ) \nC1098_=_C1299( C1098 C1299 ) C1098_=_C1361( C1098 C1361 ) C1100_=_C1102( C1100 C1102 ) C1100_=_C1104( C1100 C1104 ) C1100_=_C1105( C1100 C1105 ) C1100_=_C1107( C1100 C1107 ) \nC1100_=_C1110( C1100 C1110 ) C1100_=_C1111( C1100 C1111 ) C1100_=_C1114( C1100 C1114 ) C1100_=_C1128( C1100 C1128 ) C1100_=_C1188( C1100 C1188 ) C1100_=_C1236( C1100 C1236 ) \nC1100_=_C1301( C1100 C1301 ) C1100_=_C1339( C1100 C1339 ) C1102_=_C1104( C1102 C1104 ) C1102_=_C1105( C1102 C1105 ) C1102_=_C1107( C1102 C1107 ) C1102_=_C1110( C1102 C1110 ) \nC1102_=_C1111( C1102 C1111 ) C1102_=_C1114( C1102 C1114 ) C1102_=_C1146( C1102 C1146 ) C1102_=_C1190( C1102 C1190 ) C1102_=_C1216( C1102 C1216 ) C1102_=_C1280( C1102 C1280 ) \nC1102_=_C1365( C1102 C1365 ) C1104_=_C1105( C1104 C1105 ) C1104_=_C1107( C1104 C1107 ) C1104_=_C1110( C1104 C1110 ) C1104_=_C1111( C1104 C1111 ) C1104_=_C1114( C1104 C1114 ) \nC1104_=_C1148( C1104 C1148 ) C1104_=_C1191( C1104 C1191 ) C1104_=_C1304( C1104 C1304 ) C1104_=_C1340( C1104 C1340 ) C1105_=_C1107( C1105 C1107 ) C1105_=_C1110( C1105 C1110 ) \nC1105_=_C1111( C1105 C1111 ) C1105_=_C1114( C1105 C1114 ) C1105_=_C1149( C1105 C1149 ) C1105_=_C1192( C1105 C1192 ) C1105_=_C1305( C1105 C1305 ) C1107_=_C1110( C1107 C1110 ) \nC1107_=_C1111( C1107 C1111 ) C1107_=_C1114( C1107 C1114 ) C1107_=_C1151( C1107 C1151 ) C1107_=_C1222( C1107 C1222 ) C1107_=_C1284( C1107 C1284 ) C1107_=_C1307( C1107 C1307 ) \nC1107_=_C1369( C1107 C1369 ) C1110_=_C1111( C1110 C1111 ) C1110_=_C1114( C1110 C1114 ) C1110_=_C1223( C1110 C1223 ) C1110_=_C1260( C1110 C1260 ) C1110_=_C1370( C1110 C1370 ) \nC1111_=_C1114( C1111 C1114 ) C1111_=_C1239( C1111 C1239 ) C1111_=_C1261( C1111 C1261 ) C1111_=_C1344( C1111 C1344 ) C1114_=_C1198( C1114 C1198 ) C1114_=_C1243( C1114 C1243 ) \nC1114_=_C1287( C1114 C1287 ) C1114_=_C1347( C1114 C1347 ) C1119_=_C1120( C1119 C1120 ) C1119_=_C1121( C1119 C1121 ) C1119_=_C1122( C1119 C1122 ) C1119_=_C1123( C1119 C1123 ) \nC1119_=_C1126( C1119 C1126 ) C1119_=_C1128( C1119 C1128 ) C1119_=_C1129( C1119 C1129 ) C1119_=_C1134( C1119 C1134 ) C1119_=_C1135( C1119 C1135 ) C1119_=_C1136( C1119 C1136 ) \nC1119_=_C1137( C1119 C1137 ) C1119_=_C1142( C1119 C1142 ) C1119_=_C1143( C1119 C1143 ) C1119_=_C1146( C1119 C1146 ) C1119_=_C1148( C1119 C1148 ) C1119_=_C1149( C1119 C1149 ) \nC1119_=_C1151( C1119 C1151 ) C1119_=_C1154( C1119 C1154 ) C1119_=_C1159( C1119 C1159 ) C1120_=_C1121( C1120 C1121 ) C1120_=_C1122( C1120 C1122 ) C1120_=_C1123( C1120 C1123 ) \nC1120_=_C1126( C1120 C1126 ) C1120_=_C1128( C1120 C1128 ) C1120_=_C1129( C1120 C1129 ) C1120_=_C1134( C1120 C1134 ) C1120_=_C1164( C1120 C1164 ) C1120_=_C1207( C1120 C1207 ) \nC1120_=_C1269( C1120 C1269 ) C1120_=_C1314( C1120 C1314 ) C1121_=_C1122( C1121 C1122 ) C1121_=_C1123( C1121 C1123 ) C1121_=_C1126( C1121 C1126 ) C1121_=_C1128( C1121 C1128 ) \nC1121_=_C1129( C1121 C1129 ) C1121_=_C1134( C1121 C1134 ) C1122_=_C1123( C1122 C1123 ) C1122_=_C1126( C1122 C1126 ) C1122_=_C1128( C1122 C1128 ) C1122_=_C1129( C1122 C1129 ) \nC1122_=_C1134( C1122 C1134 ) C1122_=_C1166( C1122 C1166 ) C1122_=_C1254( C1122 C1254 ) C1122_=_C1317( C1122 C1317 ) C1123_=_C1126( C1123 C1126 ) C1123_=_C1128( C1123 C1128 ) \nC1123_=_C1129( C1123 C1129 ) C1123_=_C1134( C1123 C1134 ) C1123_=_C1169( C1123 C1169 ) C1123_=_C1297( C1123 C1297 ) C1126_=_C1128( C1126 C1128 ) C1126_=_C1129( C1126 C1129 ) \nC1126_=_C1134( C1126 C1134 ) C1126_=_C1275( C1126 C1275 ) C1126_=_C1360( C1126 C1360 ) C1128_=_C1129( C1128 C1129 ) C1128_=_C1134( C1128 C1134 ) C1128_=_C1188( C1128 C1188 ) \nC1128_=_C1236( C1128 C1236 ) C1128_=_C1301( C1128 C1301 ) C1128_=_C1339( C1128 C1339 ) C1129_=_C1134( C1129 C1134 ) C1129_=_C1173( C1129 C1173 ) C1129_=_C1303( C1129 C1303 ) \nC1134_=_C1288( C1134 C1288 ) C1135_=_C1136( C1135 C1136 ) C1135_=_C1137( C1135 C1137 ) C1135_=_C1142( C1135 C1142 ) C1135_=_C1143( C1135 C1143 ) C1135_=_C1146( C1135 C1146 ) \nC1135_=_C1148( C1135 C1148 ) C1135_=_C1149( C1135 C1149 ) C1135_=_C1151( C1135 C1151 ) C1135_=_C1154( C1135 C1154 ) C1135_=_C1159( C1135 C1159 ) C1136_=_C1137( C1136 C1137 ) \nC1136_=_C1142( C1136 C1142 ) C1136_=_C1143( C1136 C1143 ) C1136_=_C1146( C1136 C1146 ) C1136_=_C1148( C1136 C1148 ) C1136_=_C1149( C1136 C1149 ) C1136_=_C1151( C1136 C1151 ) \nC1136_=_C1154( C1136 C1154 ) C1136_=_C1159( C1136 C1159 ) C1136_=_C1163( C1136 C1163 ) C1136_=_C1249( C1136 C1249 ) C1136_=_C1292( C1136 C1292 ) C1137_=_C1142( C1137 C1142 ) \nC1137_=_C1143( C1137 C1143 ) C1137_=_C1146( C1137 C1146 ) C1137_=_C1148( C1137 C1148 ) C1137_=_C1149( C1137 C1149 ) C1137_=_C1151( C1137 C1151 ) C1137_=_C1154( C1137 C1154 ) \nC1137_=_C1159( C1137 C1159 ) C1137_=_C1181( C1137 C1181 ) C1137_=_C1208( C1137 C1208 ) C1137_=_C1250( C1137 C1250 ) C1137_=_C1352( C1137 C1352 ) C1142_=_C1143( C1142 C1143 ) \nC1142_=_C1146( C1142 C1146 ) C1142_=_C1148( C1142 C1148 ) C1142_=_C1149( C1142 C1149 ) C1142_=_C1151( C1142 C1151 ) C1142_=_C1154( C1142 C1154 ) C1142_=_C1159( C1142 C1159 ) \nC1142_=_C1168( C1142 C1168 ) C1142_=_C1296( C1142 C1296 ) C1143_=_C1146( C1143 C1146 ) C1143_=_C1148( C1143 C1148 ) C1143_=_C1149( C1143 C1149 ) C1143_=_C1151( C1143 C1151 ) \nC1143_=_C1154( C1143 C1154 ) C1143_=_C1159( C1143 C1159 ) C1143_=_C1233( C1143 C1233 ) C1143_=_C1256( C1143 C1256 ) C1143_=_C1299( C1143 C1299 ) C1143_=_C1361( C1143 C1361 ) \nC1146_=_C1148( C1146 C1148 ) C1146_=_C1149( C1146 C1149 ) C1146_=_C1151( C1146 C1151 ) C1146_=_C1154( C1146 C1154 ) C1146_=_C1159( C1146 C1159 ) C1146_=_C1190( C1146 C1190 ) \nC1146_=_C1216( C1146 C1216 ) C1146_=_C1280( C1146 C1280 ) C1146_=_C1365( C1146 C1365 ) C1148_=_C1149( C1148 C1149 ) C1148_=_C1151( C1148 C1151 ) C1148_=_C1154( C1148 C1154 ) \nC1148_=_C1159( C1148 C1159 ) C1148_=_C1191( C1148 C1191 ) C1148_=_C1304( C1148 C1304 ) C1148_=_C1340( C1148 C1340 ) C1149_=_C1151( C1149 C1151 ) C1149_=_C1154( C1149 C1154 ) \nC1149_=_C1159( C1149 C1159 ) C1149_=_C1192( C1149 C1192 ) C1149_=_C1305( C1149 C1305 ) C1151_=_C1154( C1151 C1154 ) C1151_=_C1159( C1151 C1159 ) C1151_=_C1222( C1151 C1222 ) \nC1151_=_C1284( C1151 C1284 ) C1151_=_C1307( C1151 C1307 ) C1151_=_C1369( C1151 C1369 ) C1154_=_C1159( C1154 C1159 ) C1154_=_C1194( C1154 C1194 ) C1154_=_C1309( C1154 C1309 ) \nC1159_=_C1202( C1159 C1202 ) C1159_=_C1246( C1159 C1246 ) C1159_=_C1332( C1159 C1332 ) C1162_=_C1163( C1162 C1163 ) C1162_=_C1164( C1162 C1164 ) C1162_=_C1165( C1162 C1165 ) \nC1162_=_C1166( C1162 C1166 ) C1162_=_C1167( C1162 C1167 ) C1162_=_C1168( C1162 C1168 ) C1162_=_C1169( C1162 C1169 ) C1162_=_C1173( C1162 C1173 ) C1162_=_C1174( C1162 C1174 ) \nC1162_=_C1176( C1162 C1176 ) C1162_=_C1177( C1162 C1177 ) C1162_=_C1180( C1162 C1180 ) C1162_=_C1181( C1162 C1181 ) C1162_=_C1185( C1162 C1185 ) C1162_=_C1188( C1162 C1188 ) \nC1162_=_C1190( C1162 C1190 ) C1162_=_C1191( C1162 C1191 ) C1162_=_C1192( C1162 C1192 ) C1162_=_C1194( C1162 C1194 ) C1162_=_C1198( C1162 C1198 ) C1162_=_C1199( C1162 C1199 ) \nC1162_=_C1202( C1162 C1202 ) C1163_=_C1164( C1163 C1164 ) C1163_=_C1165( C1163 C1165 ) C1163_=_C1166( C1163 C1166 ) C1163_=_C1167( C1163 C1167 ) C1163_=_C1168( C1163 C1168 ) \nC1163_=_C1169( C1163 C1169 ) C1163_=_C1173( C1163 C1173 ) C1163_=_C1174( C1163 C1174 ) C1163_=_C1176( C1163 C1176 ) C1163_=_C1177( C1163 C1177 ) C1163_=_C1249( C1163 C1249 ) \nC1163_=_C1292( C1163 C1292 ) C1164_=_C1165( C1164 C1165 ) C1164_=_C1166( C1164 C1166 ) C1164_=_C1167( C1164 C1167 ) C1164_=_C1168(</w:t>
      </w:r>
    </w:p>
    <w:p>
      <w:pPr>
        <w:pStyle w:val="PreformattedText"/>
        <w:bidi w:val="0"/>
        <w:spacing w:before="0" w:after="0"/>
        <w:jc w:val="left"/>
        <w:rPr/>
      </w:pPr>
      <w:r>
        <w:rPr/>
        <w:t xml:space="preserve"> </w:t>
      </w:r>
      <w:r>
        <w:rPr/>
        <w:t>C1164 C1168 ) C1164_=_C1169( C1164 C1169 ) \nC1164_=_C1173( C1164 C1173 ) C1164_=_C1174( C1164 C1174 ) C1164_=_C1176( C1164 C1176 ) C1164_=_C1177( C1164 C1177 ) C1164_=_C1207( C1164 C1207 ) C1164_=_C1269( C1164 C1269 ) \nC1164_=_C1314( C1164 C1314 ) C1165_=_C1166( C1165 C1166 ) C1165_=_C1167( C1165 C1167 ) C1165_=_C1168( C1165 C1168 ) C1165_=_C1169( C1165 C1169 ) C1165_=_C1173( C1165 C1173 ) \nC1165_=_C1174( C1165 C1174 ) C1165_=_C1176( C1165 C1176 ) C1165_=_C1177( C1165 C1177 ) C1165_=_C1270( C1165 C1270 ) C1165_=_C1353( C1165 C1353 ) C1166_=_C1167( C1166 C1167 ) \nC1166_=_C1168( C1166 C1168 ) C1166_=_C1169( C1166 C1169 ) C1166_=_C1173( C1166 C1173 ) C1166_=_C1174( C1166 C1174 ) C1166_=_C1176( C1166 C1176 ) C1166_=_C1177( C1166 C1177 ) \nC1166_=_C1254( C1166 C1254 ) C1166_=_C1317( C1166 C1317 ) C1167_=_C1168( C1167 C1168 ) C1167_=_C1169( C1167 C1169 ) C1167_=_C1173( C1167 C1173 ) C1167_=_C1174( C1167 C1174 ) \nC1167_=_C1176( C1167 C1176 ) C1167_=_C1177( C1167 C1177 ) C1167_=_C1211( C1167 C1211 ) C1167_=_C1318( C1167 C1318 ) C1168_=_C1169( C1168 C1169 ) C1168_=_C1173( C1168 C1173 ) \nC1168_=_C1174( C1168 C1174 ) C1168_=_C1176( C1168 C1176 ) C1168_=_C1177( C1168 C1177 ) C1168_=_C1296( C1168 C1296 ) C1169_=_C1173( C1169 C1173 ) C1169_=_C1174( C1169 C1174 ) \nC1169_=_C1176( C1169 C1176 ) C1169_=_C1177( C1169 C1177 ) C1169_=_C1297( C1169 C1297 ) C1173_=_C1174( C1173 C1174 ) C1173_=_C1176( C1173 C1176 ) C1173_=_C1177( C1173 C1177 ) \nC1173_=_C1303( C1173 C1303 ) C1174_=_C1176( C1174 C1176 ) C1174_=_C1177( C1174 C1177 ) C1174_=_C1218( C1174 C1218 ) C1174_=_C1323( C1174 C1323 ) C1174_=_C1367( C1174 C1367 ) \nC1176_=_C1177( C1176 C1177 ) C1176_=_C1285( C1176 C1285 ) C1176_=_C1324( C1176 C1324 ) C1180_=_C1181( C1180 C1181 ) C1180_=_C1185( C1180 C1185 ) C1180_=_C1188( C1180 C1188 ) \nC1180_=_C1190( C1180 C1190 ) C1180_=_C1191( C1180 C1191 ) C1180_=_C1192( C1180 C1192 ) C1180_=_C1194( C1180 C1194 ) C1180_=_C1198( C1180 C1198 ) C1180_=_C1199( C1180 C1199 ) \nC1180_=_C1202( C1180 C1202 ) C1180_=_C2374( C1180 C2374 ) C1180_=_C2378( C1180 C2378 ) C1181_=_C1185( C1181 C1185 ) C1181_=_C1188( C1181 C1188 ) C1181_=_C1190( C1181 C1190 ) \nC1181_=_C1191( C1181 C1191 ) C1181_=_C1192( C1181 C1192 ) C1181_=_C1194( C1181 C1194 ) C1181_=_C1198( C1181 C1198 ) C1181_=_C1199( C1181 C1199 ) C1181_=_C1202( C1181 C1202 ) \nC1181_=_C1208( C1181 C1208 ) C1181_=_C1250( C1181 C1250 ) C1181_=_C1352( C1181 C1352 ) C1185_=_C1188( C1185 C1188 ) C1185_=_C1190( C1185 C1190 ) C1185_=_C1191( C1185 C1191 ) \nC1185_=_C1192( C1185 C1192 ) C1185_=_C1194( C1185 C1194 ) C1185_=_C1198( C1185 C1198 ) C1185_=_C1199( C1185 C1199 ) C1185_=_C1202( C1185 C1202 ) C1185_=_C1231( C1185 C1231 ) \nC1185_=_C1273( C1185 C1273 ) C1185_=_C1358( C1185 C1358 ) C1188_=_C1190( C1188 C1190 ) C1188_=_C1191( C1188 C1191 ) C1188_=_C1192( C1188 C1192 ) C1188_=_C1194( C1188 C1194 ) \nC1188_=_C1198( C1188 C1198 ) C1188_=_C1199( C1188 C1199 ) C1188_=_C1202( C1188 C1202 ) C1188_=_C1236( C1188 C1236 ) C1188_=_C1301( C1188 C1301 ) C1188_=_C1339( C1188 C1339 ) \nC1190_=_C1191( C1190 C1191 ) C1190_=_C1192( C1190 C1192 ) C1190_=_C1194( C1190 C1194 ) C1190_=_C1198( C1190 C1198 ) C1190_=_C1199( C1190 C1199 ) C1190_=_C1202( C1190 C1202 ) \nC1190_=_C1216( C1190 C1216 ) C1190_=_C1280( C1190 C1280 ) C1190_=_C1365( C1190 C1365 ) C1191_=_C1192( C1191 C1192 ) C1191_=_C1194( C1191 C1194 ) C1191_=_C1198( C1191 C1198 ) \nC1191_=_C1199( C1191 C1199 ) C1191_=_C1202( C1191 C1202 ) C1191_=_C1304( C1191 C1304 ) C1191_=_C1340( C1191 C1340 ) C1192_=_C1194( C1192 C1194 ) C1192_=_C1198( C1192 C1198 ) \nC1192_=_C1199( C1192 C1199 ) C1192_=_C1202( C1192 C1202 ) C1192_=_C1305( C1192 C1305 ) C1194_=_C1198( C1194 C1198 ) C1194_=_C1199( C1194 C1199 ) C1194_=_C1202( C1194 C1202 ) \nC1194_=_C1309( C1194 C1309 ) C1198_=_C1199( C1198 C1199 ) C1198_=_C1202( C1198 C1202 ) C1198_=_C1243( C1198 C1243 ) C1198_=_C1287( C1198 C1287 ) C1198_=_C1347( C1198 C1347 ) \nC1199_=_C1202( C1199 C1202 ) C1199_=_C1225( C1199 C1225 ) C1199_=_C1265( C1199 C1265 ) C1199_=_C1373( C1199 C1373 ) C1202_=_C1246( C1202 C1246 ) C1202_=_C1332( C1202 C1332 ) \nC1205_=_C1207( C1205 C1207 ) C1205_=_C1208( C1205 C1208 ) C1205_=_C1209( C1205 C1209 ) C1205_=_C1211( C1205 C1211 ) C1205_=_C1214( C1205 C1214 ) C1205_=_C1215( C1205 C1215 ) \nC1205_=_C1216( C1205 C1216 ) C1205_=_C1218( C1205 C1218 ) C1205_=_C1221( C1205 C1221 ) C1205_=_C1222( C1205 C1222 ) C1205_=_C1223( C1205 C1223 ) C1205_=_C1225( C1205 C1225 ) \nC1205_=_C1226( C1205 C1226 ) C1205_=_C1227( C1205 C1227 ) C1205_=_C1231( C1205 C1231 ) C1205_=_C1233( C1205 C1233 ) C1205_=_C1234( C1205 C1234 ) C1205_=_C1236( C1205 C1236 ) \nC1205_=_C1239( C1205 C1239 ) C1205_=_C1243( C1205 C1243 ) C1205_=_C1246( C1205 C1246 ) C1207_=_C1208( C1207 C1208 ) C1207_=_C1209( C1207 C1209 ) C1207_=_C1211( C1207 C1211 ) \nC1207_=_C1214( C1207 C1214 ) C1207_=_C1215( C1207 C1215 ) C1207_=_C1216( C1207 C1216 ) C1207_=_C1218( C1207 C1218 ) C1207_=_C1221( C1207 C1221 ) C1207_=_C1222( C1207 C1222 ) \nC1207_=_C1223( C1207 C1223 ) C1207_=_C1225( C1207 C1225 ) C1207_=_C1226( C1207 C1226 ) C1207_=_C1269( C1207 C1269 ) C1207_=_C1314( C1207 C1314 ) C1208_=_C1209( C1208 C1209 ) \nC1208_=_C1211( C1208 C1211 ) C1208_=_C1214( C1208 C1214 ) C1208_=_C1215( C1208 C1215 ) C1208_=_C1216( C1208 C1216 ) C1208_=_C1218( C1208 C1218 ) C1208_=_C1221( C1208 C1221 ) \nC1208_=_C1222( C1208 C1222 ) C1208_=_C1223( C1208 C1223 ) C1208_=_C1225( C1208 C1225 ) C1208_=_C1226( C1208 C1226 ) C1208_=_C1250( C1208 C1250 ) C1208_=_C1352( C1208 C1352 ) \nC1209_=_C1211( C1209 C1211 ) C1209_=_C1214( C1209 C1214 ) C1209_=_C1215( C1209 C1215 ) C1209_=_C1216( C1209 C1216 ) C1209_=_C1218( C1209 C1218 ) C1209_=_C1221( C1209 C1221 ) \nC1209_=_C1222( C1209 C1222 ) C1209_=_C1223( C1209 C1223 ) C1209_=_C1225( C1209 C1225 ) C1209_=_C1226( C1209 C1226 ) C1209_=_C1316( C1209 C1316 ) C1209_=_C1354( C1209 C1354 ) \nC1211_=_C1214( C1211 C1214 ) C1211_=_C1215( C1211 C1215 ) C1211_=_C1216( C1211 C1216 ) C1211_=_C1218( C1211 C1218 ) C1211_=_C1221( C1211 C1221 ) C1211_=_C1222( C1211 C1222 ) \nC1211_=_C1223( C1211 C1223 ) C1211_=_C1225( C1211 C1225 ) C1211_=_C1226( C1211 C1226 ) C1211_=_C1318( C1211 C1318 ) C1214_=_C1215( C1214 C1215 ) C1214_=_C1216( C1214 C1216 ) \nC1214_=_C1218( C1214 C1218 ) C1214_=_C1221( C1214 C1221 ) C1214_=_C1222( C1214 C1222 ) C1214_=_C1223( C1214 C1223 ) C1214_=_C1225( C1214 C1225 ) C1214_=_C1226( C1214 C1226 ) \nC1214_=_C1274( C1214 C1274 ) C1214_=_C1359( C1214 C1359 ) C1215_=_C1216( C1215 C1216 ) C1215_=_C1218( C1215 C1218 ) C1215_=_C1221( C1215 C1221 ) C1215_=_C1222( C1215 C1222 ) \nC1215_=_C1223( C1215 C1223 ) C1215_=_C1225( C1215 C1225 ) C1215_=_C1226( C1215 C1226 ) C1215_=_C1279( C1215 C1279 ) C1215_=_C1364( C1215 C1364 ) C1216_=_C1218( C1216 C1218 ) \nC1216_=_C1221( C1216 C1221 ) C1216_=_C1222( C1216 C1222 ) C1216_=_C1223( C1216 C1223 ) C1216_=_C1225( C1216 C1225 ) C1216_=_C1226( C1216 C1226 ) C1216_=_C1280( C1216 C1280 ) \nC1216_=_C1365( C1216 C1365 ) C1218_=_C1221( C1218 C1221 ) C1218_=_C1222( C1218 C1222 ) C1218_=_C1223( C1218 C1223 ) C1218_=_C1225( C1218 C1225 ) C1218_=_C1226( C1218 C1226 ) \nC1218_=_C1323( C1218 C1323 ) C1218_=_C1367( C1218 C1367 ) C1221_=_C1222( C1221 C1222 ) C1221_=_C1223( C1221 C1223 ) C1221_=_C1225( C1221 C1225 ) C1221_=_C1226( C1221 C1226 ) \nC1222_=_C1223( C1222 C1223 ) C1222_=_C1225( C1222 C1225 ) C1222_=_C1226( C1222 C1226 ) C1222_=_C1284( C1222 C1284 ) C1222_=_C1307( C1222 C1307 ) C1222_=_C1369( C1222 C1369 ) \nC1223_=_C1225( C1223 C1225 ) C1223_=_C1226( C1223 C1226 ) C1223_=_C1260( C1223 C1260 ) C1223_=_C1370( C1223 C1370 ) C1225_=_C1226( C1225 C1226 ) C1225_=_C1265( C1225 C1265 ) \nC1225_=_C1373( C1225 C1373 ) C1226_=_C1375( C1226 C1375 ) C1227_=_C1231( C1227 C1231 ) C1227_=_C1233( C1227 C1233 ) C1227_=_C1234( C1227 C1234 ) C1227_=_C1236( C1227 C1236 ) \nC1227_=_C1239( C1227 C1239 ) C1227_=_C1243( C1227 C1243 ) C1227_=_C1246( C1227 C1246 ) C1231_=_C1233( C1231 C1233 ) C1231_=_C1234( C1231 C1234 ) C1231_=_C1236( C1231 C1236 ) \nC1231_=_C1239( C1231 C1239 ) C1231_=_C1243( C1231 C1243 ) C1231_=_C1246( C1231 C1246 ) C1231_=_C1273( C1231 C1273 ) C1231_=_C1358( C1231 C1358 ) C1233_=_C1234( C1233 C1234 ) \nC1233_=_C1236( C1233 C1236 ) C1233_=_C1239( C1233 C1239 ) C1233_=_C1243( C1233 C1243 ) C1233_=_C1246( C1233 C1246 ) C1233_=_C1256( C1233 C1256 ) C1233_=_C1299( C1233 C1299 ) \nC1233_=_C1361( C1233 C1361 ) C1234_=_C1236( C1234 C1236 ) C1234_=_C1239( C1234 C1239 ) C1234_=_C1243( C1234 C1243 ) C1234_=_C1246( C1234 C1246 ) C1234_=_C1276( C1234 C1276 ) \nC1234_=_C1362( C1234 C1362 ) C1236_=_C1239( C1236 C1239 ) C1236_=_C1243( C1236 C1243 ) C1236_=_C1246( C1236 C1246 ) C1236_=_C1301( C1236 C1301 ) C1236_=_C1339( C1236 C1339 ) \nC1239_=_C1243( C1239 C1243 ) C1239_=_C1246( C1239 C1246 ) C1239_=_C1261( C1239 C1261 ) C1239_=_C1344( C1239 C1344 ) C1243_=_C1246( C1243 C1246 ) C1243_=_C1287( C1243 C1287 ) \nC1243_=_C1347( C1243 C1347 ) C1246_=_C1332( C1246 C1332 ) C1247_=_C1248( C1247 C1248 ) C1247_=_C1249( C1247 C1249 ) C1247_=_C1250( C1247 C1250 ) C1247_=_C1254( C1247 C1254 ) \nC1247_=_C1256( C1247 C1256 ) C1247_=_C1260( C1247 C1260 ) C1247_=_C1261( C1247 C1261 ) C1247_=_C1265( C1247 C1265 ) C1248_=_C1249( C1248 C1249 ) C1248_=_C1250( C1248 C1250 ) \nC1248_=_C1254( C1248 C1254 ) C1248_=_C1256( C1248 C1256 ) C1248_=_C1260( C1248 C1260 ) C1248_=_C1261( C1248 C1261 ) C1248_=_C1265( C1248 C1265 ) C1248_=_C1268( C1248 C1268 ) \nC1248_=_C1269( C1248 C1269 ) C1248_=_C1270( C1248 C1270 ) C1248_=_C1273( C1248 C1273 ) C1248_=_C1274( C1248 C1274 ) C1248_=_C1275( C1248 C1275 ) C1248_=_C1276( C1248 C1276 ) \nC1248_=_C1277( C1248 C1277 ) C1248_=_C1279( C1248 C1279 ) C1248_=_C1280( C1248 C1280 ) C1248_=_C1284( C1248 C1284 ) C1248_=_C1285( C1248 C1285 ) C1248_=_C1287( C1248 C1287 ) \nC1248_=_C1288( C1248 C1288 ) C1249_=_C1250( C1249 C1250 ) C1249_=_C1254( C1249 C1254 ) C1249_=_C1256( C1249 C1256 ) C1249_=_C1260( C1249 C1260 ) C1249_=_C1261( C1249 C1261 ) \nC1249_=_C1265(</w:t>
      </w:r>
    </w:p>
    <w:p>
      <w:pPr>
        <w:pStyle w:val="PreformattedText"/>
        <w:bidi w:val="0"/>
        <w:spacing w:before="0" w:after="0"/>
        <w:jc w:val="left"/>
        <w:rPr/>
      </w:pPr>
      <w:r>
        <w:rPr/>
        <w:t xml:space="preserve"> </w:t>
      </w:r>
      <w:r>
        <w:rPr/>
        <w:t>C1249 C1265 ) C1249_=_C1292( C1249 C1292 ) C1250_=_C1254( C1250 C1254 ) C1250_=_C1256( C1250 C1256 ) C1250_=_C1260( C1250 C1260 ) C1250_=_C1261( C1250 C1261 ) \nC1250_=_C1265( C1250 C1265 ) C1250_=_C1352( C1250 C1352 ) C1254_=_C1256( C1254 C1256 ) C1254_=_C1260( C1254 C1260 ) C1254_=_C1261( C1254 C1261 ) C1254_=_C1265( C1254 C1265 ) \nC1254_=_C1317( C1254 C1317 ) C1256_=_C1260( C1256 C1260 ) C1256_=_C1261( C1256 C1261 ) C1256_=_C1265( C1256 C1265 ) C1256_=_C1299( C1256 C1299 ) C1256_=_C1361( C1256 C1361 ) \nC1260_=_C1261( C1260 C1261 ) C1260_=_C1265( C1260 C1265 ) C1260_=_C1370( C1260 C1370 ) C1261_=_C1265( C1261 C1265 ) C1261_=_C1344( C1261 C1344 ) C1265_=_C1373( C1265 C1373 ) \nC1268_=_C1269( C1268 C1269 ) C1268_=_C1270( C1268 C1270 ) C1268_=_C1273( C1268 C1273 ) C1268_=_C1274( C1268 C1274 ) C1268_=_C1275( C1268 C1275 ) C1268_=_C1276( C1268 C1276 ) \nC1268_=_C1277( C1268 C1277 ) C1268_=_C1279( C1268 C1279 ) C1268_=_C1280( C1268 C1280 ) C1268_=_C1284( C1268 C1284 ) C1268_=_C1285( C1268 C1285 ) C1268_=_C1287( C1268 C1287 ) \nC1268_=_C1288( C1268 C1288 ) C1268_=_C2374( C1268 C2374 ) C1268_=_C2378( C1268 C2378 ) C1269_=_C1270( C1269 C1270 ) C1269_=_C1273( C1269 C1273 ) C1269_=_C1274( C1269 C1274 ) \nC1269_=_C1275( C1269 C1275 ) C1269_=_C1276( C1269 C1276 ) C1269_=_C1277( C1269 C1277 ) C1269_=_C1279( C1269 C1279 ) C1269_=_C1280( C1269 C1280 ) C1269_=_C1284( C1269 C1284 ) \nC1269_=_C1285( C1269 C1285 ) C1269_=_C1287( C1269 C1287 ) C1269_=_C1288( C1269 C1288 ) C1269_=_C1314( C1269 C1314 ) C1270_=_C1273( C1270 C1273 ) C1270_=_C1274( C1270 C1274 ) \nC1270_=_C1275( C1270 C1275 ) C1270_=_C1276( C1270 C1276 ) C1270_=_C1277( C1270 C1277 ) C1270_=_C1279( C1270 C1279 ) C1270_=_C1280( C1270 C1280 ) C1270_=_C1284( C1270 C1284 ) \nC1270_=_C1285( C1270 C1285 ) C1270_=_C1287( C1270 C1287 ) C1270_=_C1288( C1270 C1288 ) C1270_=_C1353( C1270 C1353 ) C1273_=_C1274( C1273 C1274 ) C1273_=_C1275( C1273 C1275 ) \nC1273_=_C1276( C1273 C1276 ) C1273_=_C1277( C1273 C1277 ) C1273_=_C1279( C1273 C1279 ) C1273_=_C1280( C1273 C1280 ) C1273_=_C1284( C1273 C1284 ) C1273_=_C1285( C1273 C1285 ) \nC1273_=_C1287( C1273 C1287 ) C1273_=_C1288( C1273 C1288 ) C1273_=_C1358( C1273 C1358 ) C1274_=_C1275( C1274 C1275 ) C1274_=_C1276( C1274 C1276 ) C1274_=_C1277( C1274 C1277 ) \nC1274_=_C1279( C1274 C1279 ) C1274_=_C1280( C1274 C1280 ) C1274_=_C1284( C1274 C1284 ) C1274_=_C1285( C1274 C1285 ) C1274_=_C1287( C1274 C1287 ) C1274_=_C1288( C1274 C1288 ) \nC1274_=_C1359( C1274 C1359 ) C1275_=_C1276( C1275 C1276 ) C1275_=_C1277( C1275 C1277 ) C1275_=_C1279( C1275 C1279 ) C1275_=_C1280( C1275 C1280 ) C1275_=_C1284( C1275 C1284 ) \nC1275_=_C1285( C1275 C1285 ) C1275_=_C1287( C1275 C1287 ) C1275_=_C1288( C1275 C1288 ) C1275_=_C1360( C1275 C1360 ) C1276_=_C1277( C1276 C1277 ) C1276_=_C1279( C1276 C1279 ) \nC1276_=_C1280( C1276 C1280 ) C1276_=_C1284( C1276 C1284 ) C1276_=_C1285( C1276 C1285 ) C1276_=_C1287( C1276 C1287 ) C1276_=_C1288( C1276 C1288 ) C1276_=_C1362( C1276 C1362 ) \nC1277_=_C1279( C1277 C1279 ) C1277_=_C1280( C1277 C1280 ) C1277_=_C1284( C1277 C1284 ) C1277_=_C1285( C1277 C1285 ) C1277_=_C1287( C1277 C1287 ) C1277_=_C1288( C1277 C1288 ) \nC1277_=_C1363( C1277 C1363 ) C1279_=_C1280( C1279 C1280 ) C1279_=_C1284( C1279 C1284 ) C1279_=_C1285( C1279 C1285 ) C1279_=_C1287( C1279 C1287 ) C1279_=_C1288( C1279 C1288 ) \nC1279_=_C1364( C1279 C1364 ) C1280_=_C1284( C1280 C1284 ) C1280_=_C1285( C1280 C1285 ) C1280_=_C1287( C1280 C1287 ) C1280_=_C1288( C1280 C1288 ) C1280_=_C1365( C1280 C1365 ) \nC1284_=_C1285( C1284 C1285 ) C1284_=_C1287( C1284 C1287 ) C1284_=_C1288( C1284 C1288 ) C1284_=_C1307( C1284 C1307 ) C1284_=_C1369( C1284 C1369 ) C1285_=_C1287( C1285 C1287 ) \nC1285_=_C1288( C1285 C1288 ) C1285_=_C1324( C1285 C1324 ) C1287_=_C1288( C1287 C1288 ) C1287_=_C1347( C1287 C1347 ) C1290_=_C1291( C1290 C1291 ) C1290_=_C1292( C1290 C1292 ) \nC1290_=_C1296( C1290 C1296 ) C1290_=_C1297( C1290 C1297 ) C1290_=_C1299( C1290 C1299 ) C1290_=_C1301( C1290 C1301 ) C1290_=_C1303( C1290 C1303 ) C1290_=_C1304( C1290 C1304 ) \nC1290_=_C1305( C1290 C1305 ) C1290_=_C1307( C1290 C1307 ) C1290_=_C1309( C1290 C1309 ) C1290_=_C2374( C1290 C2374 ) C1291_=_C1292( C1291 C1292 ) C1291_=_C1296( C1291 C1296 ) \nC1291_=_C1297( C1291 C1297 ) C1291_=_C1299( C1291 C1299 ) C1291_=_C1301( C1291 C1301 ) C1291_=_C1303( C1291 C1303 ) C1291_=_C1304( C1291 C1304 ) C1291_=_C1305( C1291 C1305 ) \nC1291_=_C1307( C1291 C1307 ) C1291_=_C1309( C1291 C1309 ) C1291_=_C1314( C1291 C1314 ) C1291_=_C1316( C1291 C1316 ) C1291_=_C1317( C1291 C1317 ) C1291_=_C1318( C1291 C1318 ) \nC1291_=_C1323( C1291 C1323 ) C1291_=_C1324( C1291 C1324 ) C1291_=_C1327( C1291 C1327 ) C1291_=_C1328( C1291 C1328 ) C1291_=_C1331( C1291 C1331 ) C1291_=_C1332( C1291 C1332 ) \nC1292_=_C1296( C1292 C1296 ) C1292_=_C1297( C1292 C1297 ) C1292_=_C1299( C1292 C1299 ) C1292_=_C1301( C1292 C1301 ) C1292_=_C1303( C1292 C1303 ) C1292_=_C1304( C1292 C1304 ) \nC1292_=_C1305( C1292 C1305 ) C1292_=_C1307( C1292 C1307 ) C1292_=_C1309( C1292 C1309 ) C1296_=_C1297( C1296 C1297 ) C1296_=_C1299( C1296 C1299 ) C1296_=_C1301( C1296 C1301 ) \nC1296_=_C1303( C1296 C1303 ) C1296_=_C1304( C1296 C1304 ) C1296_=_C1305( C1296 C1305 ) C1296_=_C1307( C1296 C1307 ) C1296_=_C1309( C1296 C1309 ) C1297_=_C1299( C1297 C1299 ) \nC1297_=_C1301( C1297 C1301 ) C1297_=_C1303( C1297 C1303 ) C1297_=_C1304( C1297 C1304 ) C1297_=_C1305( C1297 C1305 ) C1297_=_C1307( C1297 C1307 ) C1297_=_C1309( C1297 C1309 ) \nC1299_=_C1301( C1299 C1301 ) C1299_=_C1303( C1299 C1303 ) C1299_=_C1304( C1299 C1304 ) C1299_=_C1305( C1299 C1305 ) C1299_=_C1307( C1299 C1307 ) C1299_=_C1309( C1299 C1309 ) \nC1299_=_C1361( C1299 C1361 ) C1301_=_C1303( C1301 C1303 ) C1301_=_C1304( C1301 C1304 ) C1301_=_C1305( C1301 C1305 ) C1301_=_C1307( C1301 C1307 ) C1301_=_C1309( C1301 C1309 ) \nC1301_=_C1339( C1301 C1339 ) C1303_=_C1304( C1303 C1304 ) C1303_=_C1305( C1303 C1305 ) C1303_=_C1307( C1303 C1307 ) C1303_=_C1309( C1303 C1309 ) C1304_=_C1305( C1304 C1305 ) \nC1304_=_C1307( C1304 C1307 ) C1304_=_C1309( C1304 C1309 ) C1304_=_C1340( C1304 C1340 ) C1305_=_C1307( C1305 C1307 ) C1305_=_C1309( C1305 C1309 ) C1307_=_C1309( C1307 C1309 ) \nC1307_=_C1369( C1307 C1369 ) C1314_=_C1316( C1314 C1316 ) C1314_=_C1317( C1314 C1317 ) C1314_=_C1318( C1314 C1318 ) C1314_=_C1323( C1314 C1323 ) C1314_=_C1324( C1314 C1324 ) \nC1314_=_C1327( C1314 C1327 ) C1314_=_C1328( C1314 C1328 ) C1314_=_C1331( C1314 C1331 ) C1314_=_C1332( C1314 C1332 ) C1316_=_C1317( C1316 C1317 ) C1316_=_C1318( C1316 C1318 ) \nC1316_=_C1323( C1316 C1323 ) C1316_=_C1324( C1316 C1324 ) C1316_=_C1327( C1316 C1327 ) C1316_=_C1328( C1316 C1328 ) C1316_=_C1331( C1316 C1331 ) C1316_=_C1332( C1316 C1332 ) \nC1316_=_C1354( C1316 C1354 ) C1317_=_C1318( C1317 C1318 ) C1317_=_C1323( C1317 C1323 ) C1317_=_C1324( C1317 C1324 ) C1317_=_C1327( C1317 C1327 ) C1317_=_C1328( C1317 C1328 ) \nC1317_=_C1331( C1317 C1331 ) C1317_=_C1332( C1317 C1332 ) C1318_=_C1323( C1318 C1323 ) C1318_=_C1324( C1318 C1324 ) C1318_=_C1327( C1318 C1327 ) C1318_=_C1328( C1318 C1328 ) \nC1318_=_C1331( C1318 C1331 ) C1318_=_C1332( C1318 C1332 ) C1323_=_C1324( C1323 C1324 ) C1323_=_C1327( C1323 C1327 ) C1323_=_C1328( C1323 C1328 ) C1323_=_C1331( C1323 C1331 ) \nC1323_=_C1332( C1323 C1332 ) C1323_=_C1367( C1323 C1367 ) C1324_=_C1327( C1324 C1327 ) C1324_=_C1328( C1324 C1328 ) C1324_=_C1331( C1324 C1331 ) C1324_=_C1332( C1324 C1332 ) \nC1327_=_C1328( C1327 C1328 ) C1327_=_C1331( C1327 C1331 ) C1327_=_C1332( C1327 C1332 ) C1328_=_C1331( C1328 C1331 ) C1328_=_C1332( C1328 C1332 ) C1328_=_C1372( C1328 C1372 ) \nC1331_=_C1332( C1331 C1332 ) C1333_=_C1334( C1333 C1334 ) C1333_=_C1339( C1333 C1339 ) C1333_=_C1340( C1333 C1340 ) C1333_=_C1344( C1333 C1344 ) C1333_=_C1347( C1333 C1347 ) \nC1333_=_C2374( C1333 C2374 ) C1333_=_C2378( C1333 C2378 ) C1334_=_C1339( C1334 C1339 ) C1334_=_C1340( C1334 C1340 ) C1334_=_C1344( C1334 C1344 ) C1334_=_C1347( C1334 C1347 ) \nC1334_=_C1352( C1334 C1352 ) C1334_=_C1353( C1334 C1353 ) C1334_=_C1354( C1334 C1354 ) C1334_=_C1358( C1334 C1358 ) C1334_=_C1359( C1334 C1359 ) C1334_=_C1360( C1334 C1360 ) \nC1334_=_C1361( C1334 C1361 ) C1334_=_C1362( C1334 C1362 ) C1334_=_C1363( C1334 C1363 ) C1334_=_C1364( C1334 C1364 ) C1334_=_C1365( C1334 C1365 ) C1334_=_C1367( C1334 C1367 ) \nC1334_=_C1369( C1334 C1369 ) C1334_=_C1370( C1334 C1370 ) C1334_=_C1372( C1334 C1372 ) C1334_=_C1373( C1334 C1373 ) C1334_=_C1375( C1334 C1375 ) C1339_=_C1340( C1339 C1340 ) \nC1339_=_C1344( C1339 C1344 ) C1339_=_C1347( C1339 C1347 ) C1340_=_C1344( C1340 C1344 ) C1340_=_C1347( C1340 C1347 ) C1344_=_C1347( C1344 C1347 ) C1352_=_C1353( C1352 C1353 ) \nC1352_=_C1354( C1352 C1354 ) C1352_=_C1358( C1352 C1358 ) C1352_=_C1359( C1352 C1359 ) C1352_=_C1360( C1352 C1360 ) C1352_=_C1361( C1352 C1361 ) C1352_=_C1362( C1352 C1362 ) \nC1352_=_C1363( C1352 C1363 ) C1352_=_C1364( C1352 C1364 ) C1352_=_C1365( C1352 C1365 ) C1352_=_C1367( C1352 C1367 ) C1352_=_C1369( C1352 C1369 ) C1352_=_C1370( C1352 C1370 ) \nC1352_=_C1372( C1352 C1372 ) C1352_=_C1373( C1352 C1373 ) C1352_=_C1375( C1352 C1375 ) C1353_=_C1354( C1353 C1354 ) C1353_=_C1358( C1353 C1358 ) C1353_=_C1359( C1353 C1359 ) \nC1353_=_C1360( C1353 C1360 ) C1353_=_C1361( C1353 C1361 ) C1353_=_C1362( C1353 C1362 ) C1353_=_C1363( C1353 C1363 ) C1353_=_C1364( C1353 C1364 ) C1353_=_C1365( C1353 C1365 ) \nC1353_=_C1367( C1353 C1367 ) C1353_=_C1369( C1353 C1369 ) C1353_=_C1370( C1353 C1370 ) C1353_=_C1372( C1353 C1372 ) C1353_=_C1373( C1353 C1373 ) C1353_=_C1375( C1353 C1375 ) \nC1354_=_C1358( C1354 C1358 ) C1354_=_C1359( C1354 C1359 ) C1354_=_C1360( C1354 C1360 ) C1354_=_C1361( C1354 C1361 ) C1354_=_C1362( C1354 C1362 ) C1354_=_C1363( C1354 C1363 ) \nC1354_=_C1364( C1354 C1364 ) C1354_=_C1365( C1354 C1365 ) C1354_=_C1367( C1354 C1367 ) C1354_=_C1369( C1354 C1369 ) C1354_=_C1370( C1354 C1370 ) C1354_=_C1372( C1354 C1372 ) \nC1354_=_C1373( C1354 C1373 ) C1354_=_C1375( C1354 C1375 ) C1358_=_C1359(</w:t>
      </w:r>
    </w:p>
    <w:p>
      <w:pPr>
        <w:pStyle w:val="PreformattedText"/>
        <w:bidi w:val="0"/>
        <w:spacing w:before="0" w:after="0"/>
        <w:jc w:val="left"/>
        <w:rPr/>
      </w:pPr>
      <w:r>
        <w:rPr/>
        <w:t xml:space="preserve"> </w:t>
      </w:r>
      <w:r>
        <w:rPr/>
        <w:t>C1358 C1359 ) C1358_=_C1360( C1358 C1360 ) C1358_=_C1361( C1358 C1361 ) C1358_=_C1362( C1358 C1362 ) \nC1358_=_C1363( C1358 C1363 ) C1358_=_C1364( C1358 C1364 ) C1358_=_C1365( C1358 C1365 ) C1358_=_C1367( C1358 C1367 ) C1358_=_C1369( C1358 C1369 ) C1358_=_C1370( C1358 C1370 ) \nC1358_=_C1372( C1358 C1372 ) C1358_=_C1373( C1358 C1373 ) C1358_=_C1375( C1358 C1375 ) C1359_=_C1360( C1359 C1360 ) C1359_=_C1361( C1359 C1361 ) C1359_=_C1362( C1359 C1362 ) \nC1359_=_C1363( C1359 C1363 ) C1359_=_C1364( C1359 C1364 ) C1359_=_C1365( C1359 C1365 ) C1359_=_C1367( C1359 C1367 ) C1359_=_C1369( C1359 C1369 ) C1359_=_C1370( C1359 C1370 ) \nC1359_=_C1372( C1359 C1372 ) C1359_=_C1373( C1359 C1373 ) C1359_=_C1375( C1359 C1375 ) C1360_=_C1361( C1360 C1361 ) C1360_=_C1362( C1360 C1362 ) C1360_=_C1363( C1360 C1363 ) \nC1360_=_C1364( C1360 C1364 ) C1360_=_C1365( C1360 C1365 ) C1360_=_C1367( C1360 C1367 ) C1360_=_C1369( C1360 C1369 ) C1360_=_C1370( C1360 C1370 ) C1360_=_C1372( C1360 C1372 ) \nC1360_=_C1373( C1360 C1373 ) C1360_=_C1375( C1360 C1375 ) C1361_=_C1362( C1361 C1362 ) C1361_=_C1363( C1361 C1363 ) C1361_=_C1364( C1361 C1364 ) C1361_=_C1365( C1361 C1365 ) \nC1361_=_C1367( C1361 C1367 ) C1361_=_C1369( C1361 C1369 ) C1361_=_C1370( C1361 C1370 ) C1361_=_C1372( C1361 C1372 ) C1361_=_C1373( C1361 C1373 ) C1361_=_C1375( C1361 C1375 ) \nC1362_=_C1363( C1362 C1363 ) C1362_=_C1364( C1362 C1364 ) C1362_=_C1365( C1362 C1365 ) C1362_=_C1367( C1362 C1367 ) C1362_=_C1369( C1362 C1369 ) C1362_=_C1370( C1362 C1370 ) \nC1362_=_C1372( C1362 C1372 ) C1362_=_C1373( C1362 C1373 ) C1362_=_C1375( C1362 C1375 ) C1363_=_C1364( C1363 C1364 ) C1363_=_C1365( C1363 C1365 ) C1363_=_C1367( C1363 C1367 ) \nC1363_=_C1369( C1363 C1369 ) C1363_=_C1370( C1363 C1370 ) C1363_=_C1372( C1363 C1372 ) C1363_=_C1373( C1363 C1373 ) C1363_=_C1375( C1363 C1375 ) C1364_=_C1365( C1364 C1365 ) \nC1364_=_C1367( C1364 C1367 ) C1364_=_C1369( C1364 C1369 ) C1364_=_C1370( C1364 C1370 ) C1364_=_C1372( C1364 C1372 ) C1364_=_C1373( C1364 C1373 ) C1364_=_C1375( C1364 C1375 ) \nC1365_=_C1367( C1365 C1367 ) C1365_=_C1369( C1365 C1369 ) C1365_=_C1370( C1365 C1370 ) C1365_=_C1372( C1365 C1372 ) C1365_=_C1373( C1365 C1373 ) C1365_=_C1375( C1365 C1375 ) \nC1367_=_C1369( C1367 C1369 ) C1367_=_C1370( C1367 C1370 ) C1367_=_C1372( C1367 C1372 ) C1367_=_C1373( C1367 C1373 ) C1367_=_C1375( C1367 C1375 ) C1369_=_C1370( C1369 C1370 ) \nC1369_=_C1372( C1369 C1372 ) C1369_=_C1373( C1369 C1373 ) C1369_=_C1375( C1369 C1375 ) C1370_=_C1372( C1370 C1372 ) C1370_=_C1373( C1370 C1373 ) C1370_=_C1375( C1370 C1375 ) \nC1372_=_C1373( C1372 C1373 ) C1372_=_C1375( C1372 C1375 ) C1373_=_C1375( C1373 C1375 ) C2374_=_C2378( C2374 C2378 ) "];548-&gt;557[label="155: C1032 C1033 C1034 C1038 C1039 \nC1042 C1043 C1046 C1047 C1052 C1055 \nC1056 C1057 C1062 C1065 C1069 C1073 \nC1074 C1076 C1082 C1087 C1092 C1094 \nC1095 C1096 C1098 C1100 C1102 C1104 \nC1105 C1107 C1110 C1111 C1114 C1119 \nC1120 C1121 C1126 C1134 C1135 C1136 \nC1137 C1142 C1143 C1146 C1148 C1149 \nC1151 C1154 C1159 C1162 C1164 C1165 \nC1167 C1174 C1176 C1177 C1180 C1181 \nC1185 C1188 C1190 C1191 C1192 C1194 \nC1198 C1199 C1202 C1205 C1207 C1209 \nC1211 C1215 C1218 C1221 C1226 C1227 \nC1231 C1233 C1234 C1236 C1239 C1243 \nC1246 C1247 C1248 C1249 C1250 C1254 \nC1256 C1260 C1261 C1265 C1269 C1270 \nC1275 C1277 C1279 C1285 C1288 C1290 \nC1291 C1292 C1296 C1297 C1299 C1301 \nC1303 C1304 C1305 C1307 C1309 C1314 \nC1316 C1318 C1323 C1324 C1327 C1328 \nC1331 C1333 C1334 C1339 C1340 C1344 \nC1347 C1353 C1354 C1360 C1363 C1364 \nC1367 C1372 C1375 C2304 C2306 C2311 \nC2313 C2314 C2315 C2316 C2318 C2319 \nC2321 C2323 C2324 C2326 C2327 C2329 \nC2332 C2333 C2334 C2338 C2339 C2342 \n788: C1032_=_C1033 ,C1032_=_C1034 ,C1032_=_C1038 ,C1032_=_C1039 ,C1032_=_C1042 ,\nC1032_=_C1043 ,C1032_=_C1046 ,C1032_=_C1047 ,C1032_=_C1052 ,C1033_=_C1034 ,C1033_=_C1038 ,\nC1033_=_C1039 ,C1033_=_C1042 ,C1033_=_C1043 ,C1033_=_C1046 ,C1033_=_C1047 ,C1033_=_C1052 ,\nC1033_=_C1055 ,C1033_=_C1056 ,C1033_=_C1057 ,C1033_=_C1062 ,C1033_=_C1065 ,C1033_=_C1069 ,\nC1033_=_C1073 ,C1033_=_C1074 ,C1034_=_C1038 ,C1034_=_C1039 ,C1034_=_C1042 ,C1034_=_C1043 ,\nC1034_=_C1046 ,C1034_=_C1047 ,C1034_=_C1052 ,C1034_=_C1136 ,C1034_=_C1249 ,C1034_=_C1292 ,\nC1038_=_C1039 ,C1038_=_C1042 ,C1038_=_C1043 ,C1038_=_C1046 ,C1038_=_C1047 ,C1038_=_C1052 ,\nC1038_=_C1095 ,C1038_=_C1297 ,C1039_=_C1042 ,C1039_=_C1043 ,C1039_=_C1046 ,C1039_=_C1047 ,\nC1039_=_C1052 ,C1039_=_C1234 ,C1042_=_C1043 ,C1042_=_C1046 ,C1042_=_C1047 ,C1042_=_C1052 ,\nC1042_=_C1104 ,C1042_=_C1148 ,C1042_=_C1191 ,C1042_=_C1304 ,C1042_=_C1340 ,C1043_=_C1046 ,\nC1043_=_C1047 ,C1043_=_C1052 ,C1043_=_C1105 ,C1043_=_C1149 ,C1043_=_C1192 ,C1043_=_C1305 ,\nC1046_=_C1047 ,C1046_=_C1052 ,C1046_=_C1110 ,C1046_=_C1260 ,C1047_=_C1052 ,C1047_=_C1111 ,\nC1047_=_C1239 ,C1047_=_C1261 ,C1047_=_C1344 ,C1052_=_C1159 ,C1052_=_C1202 ,C1052_=_C1246 ,\nC1055_=_C1056 ,C1055_=_C1057 ,C1055_=_C1062 ,C1055_=_C1065 ,C1055_=_C1069 ,C1055_=_C1073 ,\nC1055_=_C1074 ,C1055_=_C1165 ,C1055_=_C1270 ,C1055_=_C1353 ,C1056_=_C1057 ,C1056_=_C1062 ,\nC1056_=_C1065 ,C1056_=_C1069 ,C1056_=_C1073 ,C1056_=_C1074 ,C1057_=_C1062 ,C1057_=_C1065 ,\nC1057_=_C1069 ,C1057_=_C1073 ,C1057_=_C1074 ,C1057_=_C1209 ,C1057_=_C1316 ,C1057_=_C1354 ,\nC1062_=_C1065 ,C1062_=_C1069 ,C1062_=_C1073 ,C1062_=_C1074 ,C1062_=_C1126 ,C1062_=_C1275 ,\nC1062_=_C1360 ,C1065_=_C1069 ,C1065_=_C1073 ,C1065_=_C1074 ,C1065_=_C1215 ,C1065_=_C1279 ,\nC1065_=_C1364 ,C1069_=_C1073 ,C1069_=_C1074 ,C1069_=_C1177 ,C1073_=_C1074 ,C1073_=_C1331 ,\nC1074_=_C1226 ,C1074_=_C1375 ,C1076_=_C1082 ,C1076_=_C1087 ,C1076_=_C1092 ,C1076_=_C1094 ,\nC1076_=_C1095 ,C1076_=_C1096 ,C1076_=_C1098 ,C1076_=_C1100 ,C1076_=_C1102 ,C1076_=_C1104 ,\nC1076_=_C1105 ,C1076_=_C1107 ,C1076_=_C1110 ,C1076_=_C1111 ,C1076_=_C1114 ,C1082_=_C1328 ,\nC1082_=_C1372 ,C1087_=_C1092 ,C1087_=_C1094 ,C1087_=_C1095 ,C1087_=_C1096 ,C1087_=_C1098 ,\nC1087_=_C1100 ,C1087_=_C1102 ,C1087_=_C1104 ,C1087_=_C1105 ,C1087_=_C1107 ,C1087_=_C1110 ,\nC1087_=_C1111 ,C1087_=_C1114 ,C1087_=_C1137 ,C1087_=_C1181 ,C1087_=_C1250 ,C1092_=_C1094 ,\nC1092_=_C1095 ,C1092_=_C1096 ,C1092_=_C1098 ,C1092_=_C1100 ,C1092_=_C1102 ,C1092_=_C1104 ,\nC1092_=_C1105 ,C1092_=_C1107 ,C1092_=_C1110 ,C1092_=_C1111 ,C1092_=_C1114 ,C1092_=_C1254 ,\nC1094_=_C1095 ,C1094_=_C1096 ,C1094_=_C1098 ,C1094_=_C1100 ,C1094_=_C1102 ,C1094_=_C1104 ,\nC1094_=_C1105 ,C1094_=_C1107 ,C1094_=_C1110 ,C1094_=_C1111 ,C1094_=_C1114 ,C1094_=_C1142 ,\nC1094_=_C1296 ,C1095_=_C1096 ,C1095_=_C1098 ,C1095_=_C1100 ,C1095_=_C1102 ,C1095_=_C1104 ,\nC1095_=_C1105 ,C1095_=_C1107 ,C1095_=_C1110 ,C1095_=_C1111 ,C1095_=_C1114 ,C1095_=_C1297 ,\nC1096_=_C1098 ,C1096_=_C1100 ,C1096_=_C1102 ,C1096_=_C1104 ,C1096_=_C1105 ,C1096_=_C1107 ,\nC1096_=_C1110 ,C1096_=_C1111 ,C1096_=_C1114 ,C1098_=_C1100 ,C1098_=_C1102 ,C1098_=_C1104 ,\nC1098_=_C1105 ,C1098_=_C1107 ,C1098_=_C1110 ,C1098_=_C1111 ,C1098_=_C1114 ,C1098_=_C1143 ,\nC1098_=_C1233 ,C1098_=_C1256 ,C1098_=_C1299 ,C1100_=_C1102 ,C1100_=_C1104 ,C1100_=_C1105 ,\nC1100_=_C1107 ,C1100_=_C1110 ,C1100_=_C1111 ,C1100_=_C1114 ,C1100_=_C1188 ,C1100_=_C1236 ,\nC1100_=_C1301 ,C1100_=_C1339 ,C1102_=_C1104 ,C1102_=_C1105 ,C1102_=_C1107 ,C1102_=_C1110 ,\nC1102_=_C1111 ,C1102_=_C1114 ,C1102_=_C1146 ,C1102_=_C1190 ,C1104_=_C1105 ,C1104_=_C1107 ,\nC1104_=_C1110 ,C1104_=_C1111 ,C1104_=_C1114 ,C1104_=_C1148 ,C1104_=_C1191 ,C1104_=_C1304 ,\nC1104_=_C1340 ,C1105_=_C1107 ,C1105_=_C1110 ,C1105_=_C1111 ,C1105_=_C1114 ,C1105_=_C1149 ,\nC1105_=_C1192 ,C1105_=_C1305 ,C1107_=_C1110 ,C1107_=_C1111 ,C1107_=_C1114 ,C1107_=_C1151 ,\nC1107_=_C1307 ,C1110_=_C1111 ,C1110_=_C1114 ,C1110_=_C1260 ,C1111_=_C1114 ,C1111_=_C1239 ,\nC1111_=_C1261 ,C1111_=_C1344 ,C1114_=_C1198 ,C1114_=_C1243 ,C1114_=_C1347 ,C1119_=_C1120 ,\nC1119_=_C1121 ,C1119_=_C1126 ,C1119_=_C1134 ,C1119_=_C1135 ,C1119_=_C1136 ,C1119_=_C1137 ,\nC1119_=_C1142 ,C1119_=_C1143 ,C1119_=_C1146 ,C1119_=_C1148 ,C1119_=_C1149 ,C1119_=_C1151 ,\nC1119_=_C1154 ,C1119_=_C1159 ,C1120_=_C1121 ,C1120_=_C1126 ,C1120_=_C1134 ,C1120_=_C1164 ,\nC1120_=_C1207 ,C1120_=_C1269 ,C1120_=_C1314 ,C1121_=_C1126 ,C1121_=_C1134 ,C1126_=_C1134 ,\nC1126_=_C1275 ,C1126_=_C1360 ,C1134_=_C1288 ,C1135_=_C1136 ,C1135_=_C1137 ,C1135_=_C1142 ,\nC1135_=_C1143 ,C1135_=_C1146 ,C1135_=_C1148 ,C1135_=_C1149 ,C1135_=_C1151 ,C1135_=_C1154 ,\nC1135_=_C1159 ,C1136_=_C1137 ,C1136_=_C1142 ,C1136_=_C1143 ,C1136_=_C1146 ,C1136_=_C1148 ,\nC1136_=_C1149 ,C1136_=_C1151 ,C1136_=_C1154 ,C1136_=_C1159 ,C1136_=_C1249 ,C1136_=_C1292 ,\nC1137_=_C1142 ,C1137_=_C1143 ,C1137_=_C1146 ,C1137_=_C1148 ,C1137_=_C1149 ,C1137_=_C1151 ,\nC1137_=_C1154 ,C1137_=_C1159 ,C1137_=_C1181 ,C1137_=_C1250 ,C1142_=_C1143 ,C1142_=_C1146 ,\nC1142_=_C1148 ,C1142_=_C1149 ,C1142_=_C1151 ,C1142_=_C1154 ,C1142_=_C1159 ,C1142_=_C1296 ,\nC1143_=_C1146 ,C1143_=_C1148 ,C1143_=_C1149 ,C1143_=_C1151 ,C1143_=_C1154 ,C1143_=_C1159 ,\nC1143_=_C1233 ,C1143_=_C1256 ,C1143_=_C1299 ,C1146_=_C1148 ,C1146_=_C1149 ,C1146_=_C1151 ,\nC1146_=_C1154 ,C1146_=_C1159 ,C1146_=_C1190 ,C1148_=_C1149 ,C1148_=_C1151 ,C1148_=_C1154 ,\nC1148_=_C1159 ,C1148_=_C1191 ,C1148_=_C1304 ,C1148_=_C1340 ,C1149_=_C1151 ,C1149_=_C1154 ,\nC1149_=_C1159 ,C1149_=_C1192 ,C1149_=_C1305 ,C1151_=_C1154 ,C1151_=_C1159 ,C1151_=_C1307 ,\nC1154_=_C1159 ,C1154_=_C1194 ,C1154_=_C1309 ,C1159_=_C1202 ,C1159_=_C1246 ,C1162_=_C1164 ,\nC1162_=_C1165 ,C1162_=_C1167 ,C1162_=_C1174 ,C1162_=_C1176 ,C1162_=_C1177 ,C1162_=_C1180 ,\nC1162_=_C1181 ,C1162_=_C1185 ,C1162_=_C1188 ,C1162_=_C1190 ,C1162_=_C1191 ,C1162_=_C1192 ,\nC1162_=_C1194 ,C1162_=_C1198 ,C1162_=_C1199 ,C1162_=_C1202 ,C1164_=_C1165 ,C1164_=_C1167 ,\nC1164_=_C1174 ,C1164_=_C1176 ,C1164_=_C1177 ,C1164_=_C1207 ,C1164_=_C1269 ,C1164_=_C1314 ,\nC1165_=_C1167 ,C1165_=_C1174 ,C1165_=_C1176 ,C1165_=_C1177 ,C1165_=_C1270 ,C1165_=_C1353 ,\nC1167_=_C1174 ,C1167_=_C1176 ,C1167_=_C1177 ,C1167_=_C1211 ,C1167_=_C1318 ,C1174_=_C1176 ,\nC1174_=_C1177 ,C1174_=_C1218 ,C1174_=_C1323 ,C1174_=_C1367</w:t>
      </w:r>
    </w:p>
    <w:p>
      <w:pPr>
        <w:pStyle w:val="PreformattedText"/>
        <w:bidi w:val="0"/>
        <w:spacing w:before="0" w:after="0"/>
        <w:jc w:val="left"/>
        <w:rPr/>
      </w:pPr>
      <w:r>
        <w:rPr/>
        <w:t xml:space="preserve"> </w:t>
      </w:r>
      <w:r>
        <w:rPr/>
        <w:t>,C1176_=_C1177 ,C1176_=_C1285 ,\nC1176_=_C1324 ,C1180_=_C1181 ,C1180_=_C1185 ,C1180_=_C1188 ,C1180_=_C1190 ,C1180_=_C1191 ,\nC1180_=_C1192 ,C1180_=_C1194 ,C1180_=_C1198 ,C1180_=_C1199 ,C1180_=_C1202 ,C1181_=_C1185 ,\nC1181_=_C1188 ,C1181_=_C1190 ,C1181_=_C1191 ,C1181_=_C1192 ,C1181_=_C1194 ,C1181_=_C1198 ,\nC1181_=_C1199 ,C1181_=_C1202 ,C1181_=_C1250 ,C1185_=_C1188 ,C1185_=_C1190 ,C1185_=_C1191 ,\nC1185_=_C1192 ,C1185_=_C1194 ,C1185_=_C1198 ,C1185_=_C1199 ,C1185_=_C1202 ,C1185_=_C1231 ,\nC1188_=_C1190 ,C1188_=_C1191 ,C1188_=_C1192 ,C1188_=_C1194 ,C1188_=_C1198 ,C1188_=_C1199 ,\nC1188_=_C1202 ,C1188_=_C1236 ,C1188_=_C1301 ,C1188_=_C1339 ,C1190_=_C1191 ,C1190_=_C1192 ,\nC1190_=_C1194 ,C1190_=_C1198 ,C1190_=_C1199 ,C1190_=_C1202 ,C1191_=_C1192 ,C1191_=_C1194 ,\nC1191_=_C1198 ,C1191_=_C1199 ,C1191_=_C1202 ,C1191_=_C1304 ,C1191_=_C1340 ,C1192_=_C1194 ,\nC1192_=_C1198 ,C1192_=_C1199 ,C1192_=_C1202 ,C1192_=_C1305 ,C1194_=_C1198 ,C1194_=_C1199 ,\nC1194_=_C1202 ,C1194_=_C1309 ,C1198_=_C1199 ,C1198_=_C1202 ,C1198_=_C1243 ,C1198_=_C1347 ,\nC1199_=_C1202 ,C1199_=_C1265 ,C1202_=_C1246 ,C1205_=_C1207 ,C1205_=_C1209 ,C1205_=_C1211 ,\nC1205_=_C1215 ,C1205_=_C1218 ,C1205_=_C1221 ,C1205_=_C1226 ,C1205_=_C1227 ,C1205_=_C1231 ,\nC1205_=_C1233 ,C1205_=_C1234 ,C1205_=_C1236 ,C1205_=_C1239 ,C1205_=_C1243 ,C1205_=_C1246 ,\nC1207_=_C1209 ,C1207_=_C1211 ,C1207_=_C1215 ,C1207_=_C1218 ,C1207_=_C1221 ,C1207_=_C1226 ,\nC1207_=_C1269 ,C1207_=_C1314 ,C1209_=_C1211 ,C1209_=_C1215 ,C1209_=_C1218 ,C1209_=_C1221 ,\nC1209_=_C1226 ,C1209_=_C1316 ,C1209_=_C1354 ,C1211_=_C1215 ,C1211_=_C1218 ,C1211_=_C1221 ,\nC1211_=_C1226 ,C1211_=_C1318 ,C1215_=_C1218 ,C1215_=_C1221 ,C1215_=_C1226 ,C1215_=_C1279 ,\nC1215_=_C1364 ,C1218_=_C1221 ,C1218_=_C1226 ,C1218_=_C1323 ,C1218_=_C1367 ,C1221_=_C1226 ,\nC1226_=_C1375 ,C1227_=_C1231 ,C1227_=_C1233 ,C1227_=_C1234 ,C1227_=_C1236 ,C1227_=_C1239 ,\nC1227_=_C1243 ,C1227_=_C1246 ,C1231_=_C1233 ,C1231_=_C1234 ,C1231_=_C1236 ,C1231_=_C1239 ,\nC1231_=_C1243 ,C1231_=_C1246 ,C1233_=_C1234 ,C1233_=_C1236 ,C1233_=_C1239 ,C1233_=_C1243 ,\nC1233_=_C1246 ,C1233_=_C1256 ,C1233_=_C1299 ,C1234_=_C1236 ,C1234_=_C1239 ,C1234_=_C1243 ,\nC1234_=_C1246 ,C1236_=_C1239 ,C1236_=_C1243 ,C1236_=_C1246 ,C1236_=_C1301 ,C1236_=_C1339 ,\nC1239_=_C1243 ,C1239_=_C1246 ,C1239_=_C1261 ,C1239_=_C1344 ,C1243_=_C1246 ,C1243_=_C1347 ,\nC1247_=_C1248 ,C1247_=_C1249 ,C1247_=_C1250 ,C1247_=_C1254 ,C1247_=_C1256 ,C1247_=_C1260 ,\nC1247_=_C1261 ,C1247_=_C1265 ,C1248_=_C1249 ,C1248_=_C1250 ,C1248_=_C1254 ,C1248_=_C1256 ,\nC1248_=_C1260 ,C1248_=_C1261 ,C1248_=_C1265 ,C1248_=_C1269 ,C1248_=_C1270 ,C1248_=_C1275 ,\nC1248_=_C1277 ,C1248_=_C1279 ,C1248_=_C1285 ,C1248_=_C1288 ,C1249_=_C1250 ,C1249_=_C1254 ,\nC1249_=_C1256 ,C1249_=_C1260 ,C1249_=_C1261 ,C1249_=_C1265 ,C1249_=_C1292 ,C1250_=_C1254 ,\nC1250_=_C1256 ,C1250_=_C1260 ,C1250_=_C1261 ,C1250_=_C1265 ,C1254_=_C1256 ,C1254_=_C1260 ,\nC1254_=_C1261 ,C1254_=_C1265 ,C1256_=_C1260 ,C1256_=_C1261 ,C1256_=_C1265 ,C1256_=_C1299 ,\nC1260_=_C1261 ,C1260_=_C1265 ,C1261_=_C1265 ,C1261_=_C1344 ,C1269_=_C1270 ,C1269_=_C1275 ,\nC1269_=_C1277 ,C1269_=_C1279 ,C1269_=_C1285 ,C1269_=_C1288 ,C1269_=_C1314 ,C1270_=_C1275 ,\nC1270_=_C1277 ,C1270_=_C1279 ,C1270_=_C1285 ,C1270_=_C1288 ,C1270_=_C1353 ,C1275_=_C1277 ,\nC1275_=_C1279 ,C1275_=_C1285 ,C1275_=_C1288 ,C1275_=_C1360 ,C1277_=_C1279 ,C1277_=_C1285 ,\nC1277_=_C1288 ,C1277_=_C1363 ,C1279_=_C1285 ,C1279_=_C1288 ,C1279_=_C1364 ,C1285_=_C1288 ,\nC1285_=_C1324 ,C1290_=_C1291 ,C1290_=_C1292 ,C1290_=_C1296 ,C1290_=_C1297 ,C1290_=_C1299 ,\nC1290_=_C1301 ,C1290_=_C1303 ,C1290_=_C1304 ,C1290_=_C1305 ,C1290_=_C1307 ,C1290_=_C1309 ,\nC1291_=_C1292 ,C1291_=_C1296 ,C1291_=_C1297 ,C1291_=_C1299 ,C1291_=_C1301 ,C1291_=_C1303 ,\nC1291_=_C1304 ,C1291_=_C1305 ,C1291_=_C1307 ,C1291_=_C1309 ,C1291_=_C1314 ,C1291_=_C1316 ,\nC1291_=_C1318 ,C1291_=_C1323 ,C1291_=_C1324 ,C1291_=_C1327 ,C1291_=_C1328 ,C1291_=_C1331 ,\nC1292_=_C1296 ,C1292_=_C1297 ,C1292_=_C1299 ,C1292_=_C1301 ,C1292_=_C1303 ,C1292_=_C1304 ,\nC1292_=_C1305 ,C1292_=_C1307 ,C1292_=_C1309 ,C1296_=_C1297 ,C1296_=_C1299 ,C1296_=_C1301 ,\nC1296_=_C1303 ,C1296_=_C1304 ,C1296_=_C1305 ,C1296_=_C1307 ,C1296_=_C1309 ,C1297_=_C1299 ,\nC1297_=_C1301 ,C1297_=_C1303 ,C1297_=_C1304 ,C1297_=_C1305 ,C1297_=_C1307 ,C1297_=_C1309 ,\nC1299_=_C1301 ,C1299_=_C1303 ,C1299_=_C1304 ,C1299_=_C1305 ,C1299_=_C1307 ,C1299_=_C1309 ,\nC1301_=_C1303 ,C1301_=_C1304 ,C1301_=_C1305 ,C1301_=_C1307 ,C1301_=_C1309 ,C1301_=_C1339 ,\nC1303_=_C1304 ,C1303_=_C1305 ,C1303_=_C1307 ,C1303_=_C1309 ,C1304_=_C1305 ,C1304_=_C1307 ,\nC1304_=_C1309 ,C1304_=_C1340 ,C1305_=_C1307 ,C1305_=_C1309 ,C1307_=_C1309 ,C1314_=_C1316 ,\nC1314_=_C1318 ,C1314_=_C1323 ,C1314_=_C1324 ,C1314_=_C1327 ,C1314_=_C1328 ,C1314_=_C1331 ,\nC1316_=_C1318 ,C1316_=_C1323 ,C1316_=_C1324 ,C1316_=_C1327 ,C1316_=_C1328 ,C1316_=_C1331 ,\nC1316_=_C1354 ,C1318_=_C1323 ,C1318_=_C1324 ,C1318_=_C1327 ,C1318_=_C1328 ,C1318_=_C1331 ,\nC1323_=_C1324 ,C1323_=_C1327 ,C1323_=_C1328 ,C1323_=_C1331 ,C1323_=_C1367 ,C1324_=_C1327 ,\nC1324_=_C1328 ,C1324_=_C1331 ,C1327_=_C1328 ,C1327_=_C1331 ,C1328_=_C1331 ,C1328_=_C1372 ,\nC1333_=_C1334 ,C1333_=_C1339 ,C1333_=_C1340 ,C1333_=_C1344 ,C1333_=_C1347 ,C1334_=_C1339 ,\nC1334_=_C1340 ,C1334_=_C1344 ,C1334_=_C1347 ,C1334_=_C1353 ,C1334_=_C1354 ,C1334_=_C1360 ,\nC1334_=_C1363 ,C1334_=_C1364 ,C1334_=_C1367 ,C1334_=_C1372 ,C1334_=_C1375 ,C1339_=_C1340 ,\nC1339_=_C1344 ,C1339_=_C1347 ,C1340_=_C1344 ,C1340_=_C1347 ,C1344_=_C1347 ,C1353_=_C1354 ,\nC1353_=_C1360 ,C1353_=_C1363 ,C1353_=_C1364 ,C1353_=_C1367 ,C1353_=_C1372 ,C1353_=_C1375 ,\nC1354_=_C1360 ,C1354_=_C1363 ,C1354_=_C1364 ,C1354_=_C1367 ,C1354_=_C1372 ,C1354_=_C1375 ,\nC1360_=_C1363 ,C1360_=_C1364 ,C1360_=_C1367 ,C1360_=_C1372 ,C1360_=_C1375 ,C1363_=_C1364 ,\nC1363_=_C1367 ,C1363_=_C1372 ,C1363_=_C1375 ,C1364_=_C1367 ,C1364_=_C1372 ,C1364_=_C1375 ,\nC1367_=_C1372 ,C1367_=_C1375 ,C1372_=_C1375 ,"];558[shape=box, label="id:558 level: 2\n162: C688 C689 C690 C692 C694 \nC695 C696 C707 C708 C713 C729 \nC732 C738 C743 C744 C745 C747 \nC748 C750 C751 C752 C753 C754 \nC755 C756 C757 C758 C763 C765 \nC770 C772 C773 C775 C776 C786 \nC787 C791 C792 C793 C794 C795 \nC798 C799 C800 C801 C802 C807 \nC809 C810 C815 C816 C820 C823 \nC830 C832 C834 C835 C839 C847 \nC848 C849 C851 C852 C853 C856 \nC863 C865 C867 C874 C875 C876 \nC877 C879 C893 C895 C896 C897 \nC898 C900 C903 C904 C905 C906 \nC907 C909 C910 C912 C915 C921 \nC923 C925 C938 C939 C941 C947 \nC960 C961 C962 C966 C969 C971 \nC973 C975 C976 C977 C978 C985 \nC986 C988 C989 C990 C992 C993 \nC995 C999 C1003 C1005 C1010 C1023 \nC1024 C1026 C1028 C2304 C2305 C2306 \nC2307 C2308 C2309 C2310 C2311 C2312 \nC2313 C2314 C2315 C2316 C2317 C2318 \nC2319 C2320 C2321 C2322 C2323 C2324 \nC2325 C2326 C2327 C2328 C2329 C2330 \nC2331 C2332 C2333 C2334 C2335 C2336 \nC2337 C2338 C2339 C2340 C2341 C2342 \nC2343 \n735: C688_=_C689( C688 C689 ) C688_=_C690( C688 C690 ) C688_=_C692( C688 C692 ) C688_=_C694( C688 C694 ) C688_=_C695( C688 C695 ) \nC688_=_C696( C688 C696 ) C688_=_C707( C688 C707 ) C688_=_C708( C688 C708 ) C689_=_C690( C689 C690 ) C689_=_C692( C689 C692 ) C689_=_C694( C689 C694 ) \nC689_=_C695( C689 C695 ) C689_=_C696( C689 C696 ) C689_=_C707( C689 C707 ) C689_=_C708( C689 C708 ) C689_=_C713( C689 C713 ) C689_=_C729( C689 C729 ) \nC690_=_C692( C690 C692 ) C690_=_C694( C690 C694 ) C690_=_C695( C690 C695 ) C690_=_C696( C690 C696 ) C690_=_C707( C690 C707 ) C690_=_C708( C690 C708 ) \nC690_=_C792( C690 C792 ) C690_=_C905( C690 C905 ) C692_=_C694( C692 C694 ) C692_=_C695( C692 C695 ) C692_=_C696( C692 C696 ) C692_=_C707( C692 C707 ) \nC692_=_C708( C692 C708 ) C692_=_C747( C692 C747 ) C692_=_C909( C692 C909 ) C692_=_C993( C692 C993 ) C694_=_C695( C694 C695 ) C694_=_C696( C694 C696 ) \nC694_=_C707( C694 C707 ) C694_=_C708( C694 C708 ) C694_=_C751( C694 C751 ) C695_=_C696( C695 C696 ) C695_=_C707( C695 C707 ) C695_=_C708( C695 C708 ) \nC695_=_C977( C695 C977 ) C696_=_C707( C696 C707 ) C696_=_C708( C696 C708 ) C696_=_C755( C696 C755 ) C696_=_C800( C696 C800 ) C707_=_C708( C707 C708 ) \nC707_=_C772( C707 C772 ) C707_=_C1005( C707 C1005 ) C708_=_C815( C708 C815 ) C708_=_C988( C708 C988 ) C713_=_C729( C713 C729 ) C713_=_C839( C713 C839 ) \nC713_=_C865( C713 C865 ) C713_=_C1010( C713 C1010 ) C729_=_C856( C729 C856 ) C729_=_C900( C729 C900 ) C732_=_C738( C732 C738 ) C732_=_C743( C732 C743 ) \nC732_=_C744( C732 C744 ) C732_=_C745( C732 C745 ) C732_=_C747( C732 C747 ) C732_=_C748( C732 C748 ) C732_=_C750( C732 C750 ) C732_=_C751( C732 C751 ) \nC732_=_C752( C732 C752 ) C732_=_C753( C732 C753 ) C732_=_C754( C732 C754 ) C732_=_C755( C732 C755 ) C732_=_C756( C732 C756 ) C732_=_C757( C732 C757 ) \nC732_=_C758( C732 C758 ) C732_=_C763( C732 C763 ) C732_=_C765( C732 C765 ) C732_=_C770( C732 C770 ) C732_=_C772( C732 C772 ) C732_=_C773( C732 C773 ) \nC738_=_C852( C738 C852 ) C738_=_C897( C738 C897 ) C738_=_C1028( C738 C1028 ) C743_=_C744( C743 C744 ) C743_=_C745( C743 C745 ) C743_=_C747( C743 C747 ) \nC743_=_C748( C743 C748 ) C743_=_C750( C743 C750 ) C743_=_C751( C743 C751 ) C743_=_C752( C743 C752 ) C743_=_C753( C743 C753 ) C743_=_C754( C743 C754 ) \nC743_=_C755( C743 C755 ) C743_=_C756( C743 C756 ) C743_=_C757( C743 C757 ) C743_=_C758( C743 C758 ) C743_=_C763( C743 C763 ) C743_=_C765( C743 C765 ) \nC743_=_C770( C743 C770 ) C743_=_C772( C743 C772 ) C743_=_C773( C743 C773 ) C743_=_C793( C743 C793 ) C743_=_C906( C743 C906 ) C743_=_C971( C743 C971 ) \nC744_=_C745( C744 C745 ) C744_=_C747( C744 C747 ) C744_=_C748( C744 C748 ) C744_=_C750( C744 C750 ) C744_=_C751( C744 C751 ) C744_=_C752( C744 C752 ) \nC744_=_C753( C744 C753 ) C744_=_C754( C744 C754 ) C744_=_C755( C744 C755 ) C744_=_C756( C744 C756 ) C744_=_C757( C744 C757 ) C744_=_C758( C744 C758 ) \nC744_=_C763( C744 C763 ) C744_=_C765( C744 C765 ) C744_=_C770( C744 C770 ) C744_=_C772( C744 C772 ) C744_=_C773( C744 C773 ) C744_=_C794( C744 C794 ) \nC745_=_C747( C745 C747 ) C745_=_C748( C745</w:t>
      </w:r>
    </w:p>
    <w:p>
      <w:pPr>
        <w:pStyle w:val="PreformattedText"/>
        <w:bidi w:val="0"/>
        <w:spacing w:before="0" w:after="0"/>
        <w:jc w:val="left"/>
        <w:rPr/>
      </w:pPr>
      <w:r>
        <w:rPr/>
        <w:t xml:space="preserve"> </w:t>
      </w:r>
      <w:r>
        <w:rPr/>
        <w:t>C748 ) C745_=_C750( C745 C750 ) C745_=_C751( C745 C751 ) C745_=_C752( C745 C752 ) C745_=_C753( C745 C753 ) \nC745_=_C754( C745 C754 ) C745_=_C755( C745 C755 ) C745_=_C756( C745 C756 ) C745_=_C757( C745 C757 ) C745_=_C758( C745 C758 ) C745_=_C763( C745 C763 ) \nC745_=_C765( C745 C765 ) C745_=_C770( C745 C770 ) C745_=_C772( C745 C772 ) C745_=_C773( C745 C773 ) C745_=_C795( C745 C795 ) C745_=_C907( C745 C907 ) \nC745_=_C992( C745 C992 ) C747_=_C748( C747 C748 ) C747_=_C750( C747 C750 ) C747_=_C751( C747 C751 ) C747_=_C752( C747 C752 ) C747_=_C753( C747 C753 ) \nC747_=_C754( C747 C754 ) C747_=_C755( C747 C755 ) C747_=_C756( C747 C756 ) C747_=_C757( C747 C757 ) C747_=_C758( C747 C758 ) C747_=_C763( C747 C763 ) \nC747_=_C765( C747 C765 ) C747_=_C770( C747 C770 ) C747_=_C772( C747 C772 ) C747_=_C773( C747 C773 ) C747_=_C909( C747 C909 ) C747_=_C993( C747 C993 ) \nC748_=_C750( C748 C750 ) C748_=_C751( C748 C751 ) C748_=_C752( C748 C752 ) C748_=_C753( C748 C753 ) C748_=_C754( C748 C754 ) C748_=_C755( C748 C755 ) \nC748_=_C756( C748 C756 ) C748_=_C757( C748 C757 ) C748_=_C758( C748 C758 ) C748_=_C763( C748 C763 ) C748_=_C765( C748 C765 ) C748_=_C770( C748 C770 ) \nC748_=_C772( C748 C772 ) C748_=_C773( C748 C773 ) C748_=_C910( C748 C910 ) C748_=_C973( C748 C973 ) C750_=_C751( C750 C751 ) C750_=_C752( C750 C752 ) \nC750_=_C753( C750 C753 ) C750_=_C754( C750 C754 ) C750_=_C755( C750 C755 ) C750_=_C756( C750 C756 ) C750_=_C757( C750 C757 ) C750_=_C758( C750 C758 ) \nC750_=_C763( C750 C763 ) C750_=_C765( C750 C765 ) C750_=_C770( C750 C770 ) C750_=_C772( C750 C772 ) C750_=_C773( C750 C773 ) C750_=_C798( C750 C798 ) \nC751_=_C752( C751 C752 ) C751_=_C753( C751 C753 ) C751_=_C754( C751 C754 ) C751_=_C755( C751 C755 ) C751_=_C756( C751 C756 ) C751_=_C757( C751 C757 ) \nC751_=_C758( C751 C758 ) C751_=_C763( C751 C763 ) C751_=_C765( C751 C765 ) C751_=_C770( C751 C770 ) C751_=_C772( C751 C772 ) C751_=_C773( C751 C773 ) \nC752_=_C753( C752 C753 ) C752_=_C754( C752 C754 ) C752_=_C755( C752 C755 ) C752_=_C756( C752 C756 ) C752_=_C757( C752 C757 ) C752_=_C758( C752 C758 ) \nC752_=_C763( C752 C763 ) C752_=_C765( C752 C765 ) C752_=_C770( C752 C770 ) C752_=_C772( C752 C772 ) C752_=_C773( C752 C773 ) C752_=_C976( C752 C976 ) \nC753_=_C754( C753 C754 ) C753_=_C755( C753 C755 ) C753_=_C756( C753 C756 ) C753_=_C757( C753 C757 ) C753_=_C758( C753 C758 ) C753_=_C763( C753 C763 ) \nC753_=_C765( C753 C765 ) C753_=_C770( C753 C770 ) C753_=_C772( C753 C772 ) C753_=_C773( C753 C773 ) C754_=_C755( C754 C755 ) C754_=_C756( C754 C756 ) \nC754_=_C757( C754 C757 ) C754_=_C758( C754 C758 ) C754_=_C763( C754 C763 ) C754_=_C765( C754 C765 ) C754_=_C770( C754 C770 ) C754_=_C772( C754 C772 ) \nC754_=_C773( C754 C773 ) C754_=_C799( C754 C799 ) C754_=_C912( C754 C912 ) C755_=_C756( C755 C756 ) C755_=_C757( C755 C757 ) C755_=_C758( C755 C758 ) \nC755_=_C763( C755 C763 ) C755_=_C765( C755 C765 ) C755_=_C770( C755 C770 ) C755_=_C772( C755 C772 ) C755_=_C773( C755 C773 ) C755_=_C800( C755 C800 ) \nC756_=_C757( C756 C757 ) C756_=_C758( C756 C758 ) C756_=_C763( C756 C763 ) C756_=_C765( C756 C765 ) C756_=_C770( C756 C770 ) C756_=_C772( C756 C772 ) \nC756_=_C773( C756 C773 ) C756_=_C995( C756 C995 ) C757_=_C758( C757 C758 ) C757_=_C763( C757 C763 ) C757_=_C765( C757 C765 ) C757_=_C770( C757 C770 ) \nC757_=_C772( C757 C772 ) C757_=_C773( C757 C773 ) C757_=_C801( C757 C801 ) C758_=_C763( C758 C763 ) C758_=_C765( C758 C765 ) C758_=_C770( C758 C770 ) \nC758_=_C772( C758 C772 ) C758_=_C773( C758 C773 ) C758_=_C802( C758 C802 ) C758_=_C978( C758 C978 ) C763_=_C765( C763 C765 ) C763_=_C770( C763 C770 ) \nC763_=_C772( C763 C772 ) C763_=_C773( C763 C773 ) C763_=_C807( C763 C807 ) C765_=_C770( C765 C770 ) C765_=_C772( C765 C772 ) C765_=_C773( C765 C773 ) \nC765_=_C809( C765 C809 ) C765_=_C915( C765 C915 ) C765_=_C999( C765 C999 ) C770_=_C772( C770 C772 ) C770_=_C773( C770 C773 ) C770_=_C985( C770 C985 ) \nC770_=_C1003( C770 C1003 ) C772_=_C773( C772 C773 ) C772_=_C1005( C772 C1005 ) C773_=_C816( C773 C816 ) C773_=_C923( C773 C923 ) C775_=_C776( C775 C776 ) \nC775_=_C786( C775 C786 ) C775_=_C787( C775 C787 ) C775_=_C791( C775 C791 ) C775_=_C792( C775 C792 ) C775_=_C793( C775 C793 ) C775_=_C794( C775 C794 ) \nC775_=_C795( C775 C795 ) C775_=_C798( C775 C798 ) C775_=_C799( C775 C799 ) C775_=_C800( C775 C800 ) C775_=_C801( C775 C801 ) C775_=_C802( C775 C802 ) \nC775_=_C807( C775 C807 ) C775_=_C809( C775 C809 ) C775_=_C810( C775 C810 ) C775_=_C815( C775 C815 ) C775_=_C816( C775 C816 ) C776_=_C786( C776 C786 ) \nC776_=_C787( C776 C787 ) C776_=_C820( C776 C820 ) C776_=_C863( C776 C863 ) C776_=_C925( C776 C925 ) C786_=_C787( C786 C787 ) C786_=_C834( C786 C834 ) \nC786_=_C879( C786 C879 ) C786_=_C1026( C786 C1026 ) C787_=_C835( C787 C835 ) C787_=_C895( C787 C895 ) C791_=_C792( C791 C792 ) C791_=_C793( C791 C793 ) \nC791_=_C794( C791 C794 ) C791_=_C795( C791 C795 ) C791_=_C798( C791 C798 ) C791_=_C799( C791 C799 ) C791_=_C800( C791 C800 ) C791_=_C801( C791 C801 ) \nC791_=_C802( C791 C802 ) C791_=_C807( C791 C807 ) C791_=_C809( C791 C809 ) C791_=_C810( C791 C810 ) C791_=_C815( C791 C815 ) C791_=_C816( C791 C816 ) \nC792_=_C793( C792 C793 ) C792_=_C794( C792 C794 ) C792_=_C795( C792 C795 ) C792_=_C798( C792 C798 ) C792_=_C799( C792 C799 ) C792_=_C800( C792 C800 ) \nC792_=_C801( C792 C801 ) C792_=_C802( C792 C802 ) C792_=_C807( C792 C807 ) C792_=_C809( C792 C809 ) C792_=_C810( C792 C810 ) C792_=_C815( C792 C815 ) \nC792_=_C816( C792 C816 ) C792_=_C905( C792 C905 ) C793_=_C794( C793 C794 ) C793_=_C795( C793 C795 ) C793_=_C798( C793 C798 ) C793_=_C799( C793 C799 ) \nC793_=_C800( C793 C800 ) C793_=_C801( C793 C801 ) C793_=_C802( C793 C802 ) C793_=_C807( C793 C807 ) C793_=_C809( C793 C809 ) C793_=_C810( C793 C810 ) \nC793_=_C815( C793 C815 ) C793_=_C816( C793 C816 ) C793_=_C906( C793 C906 ) C793_=_C971( C793 C971 ) C794_=_C795( C794 C795 ) C794_=_C798( C794 C798 ) \nC794_=_C799( C794 C799 ) C794_=_C800( C794 C800 ) C794_=_C801( C794 C801 ) C794_=_C802( C794 C802 ) C794_=_C807( C794 C807 ) C794_=_C809( C794 C809 ) \nC794_=_C810( C794 C810 ) C794_=_C815( C794 C815 ) C794_=_C816( C794 C816 ) C795_=_C798( C795 C798 ) C795_=_C799( C795 C799 ) C795_=_C800( C795 C800 ) \nC795_=_C801( C795 C801 ) C795_=_C802( C795 C802 ) C795_=_C807( C795 C807 ) C795_=_C809( C795 C809 ) C795_=_C810( C795 C810 ) C795_=_C815( C795 C815 ) \nC795_=_C816( C795 C816 ) C795_=_C907( C795 C907 ) C795_=_C992( C795 C992 ) C798_=_C799( C798 C799 ) C798_=_C800( C798 C800 ) C798_=_C801( C798 C801 ) \nC798_=_C802( C798 C802 ) C798_=_C807( C798 C807 ) C798_=_C809( C798 C809 ) C798_=_C810( C798 C810 ) C798_=_C815( C798 C815 ) C798_=_C816( C798 C816 ) \nC799_=_C800( C799 C800 ) C799_=_C801( C799 C801 ) C799_=_C802( C799 C802 ) C799_=_C807( C799 C807 ) C799_=_C809( C799 C809 ) C799_=_C810( C799 C810 ) \nC799_=_C815( C799 C815 ) C799_=_C816( C799 C816 ) C799_=_C912( C799 C912 ) C800_=_C801( C800 C801 ) C800_=_C802( C800 C802 ) C800_=_C807( C800 C807 ) \nC800_=_C809( C800 C809 ) C800_=_C810( C800 C810 ) C800_=_C815( C800 C815 ) C800_=_C816( C800 C816 ) C801_=_C802( C801 C802 ) C801_=_C807( C801 C807 ) \nC801_=_C809( C801 C809 ) C801_=_C810( C801 C810 ) C801_=_C815( C801 C815 ) C801_=_C816( C801 C816 ) C802_=_C807( C802 C807 ) C802_=_C809( C802 C809 ) \nC802_=_C810( C802 C810 ) C802_=_C815( C802 C815 ) C802_=_C816( C802 C816 ) C802_=_C978( C802 C978 ) C807_=_C809( C807 C809 ) C807_=_C810( C807 C810 ) \nC807_=_C815( C807 C815 ) C807_=_C816( C807 C816 ) C809_=_C810( C809 C810 ) C809_=_C815( C809 C815 ) C809_=_C816( C809 C816 ) C809_=_C915( C809 C915 ) \nC809_=_C999( C809 C999 ) C810_=_C815( C810 C815 ) C810_=_C816( C810 C816 ) C815_=_C816( C815 C816 ) C815_=_C988( C815 C988 ) C816_=_C923( C816 C923 ) \nC820_=_C823( C820 C823 ) C820_=_C830( C820 C830 ) C820_=_C832( C820 C832 ) C820_=_C834( C820 C834 ) C820_=_C835( C820 C835 ) C820_=_C863( C820 C863 ) \nC820_=_C925( C820 C925 ) C823_=_C830( C823 C830 ) C823_=_C832( C823 C832 ) C823_=_C834( C823 C834 ) C823_=_C835( C823 C835 ) C823_=_C867( C823 C867 ) \nC830_=_C832( C830 C832 ) C830_=_C834( C830 C834 ) C830_=_C835( C830 C835 ) C830_=_C874( C830 C874 ) C830_=_C1023( C830 C1023 ) C832_=_C834( C832 C834 ) \nC832_=_C835( C832 C835 ) C832_=_C893( C832 C893 ) C832_=_C941( C832 C941 ) C834_=_C835( C834 C835 ) C834_=_C879( C834 C879 ) C834_=_C1026( C834 C1026 ) \nC835_=_C895( C835 C895 ) C839_=_C847( C839 C847 ) C839_=_C848( C839 C848 ) C839_=_C849( C839 C849 ) C839_=_C851( C839 C851 ) C839_=_C852( C839 C852 ) \nC839_=_C853( C839 C853 ) C839_=_C856( C839 C856 ) C839_=_C865( C839 C865 ) C839_=_C1010( C839 C1010 ) C847_=_C848( C847 C848 ) C847_=_C849( C847 C849 ) \nC847_=_C851( C847 C851 ) C847_=_C852( C847 C852 ) C847_=_C853( C847 C853 ) C847_=_C856( C847 C856 ) C847_=_C875( C847 C875 ) C847_=_C938( C847 C938 ) \nC847_=_C960( C847 C960 ) C848_=_C849( C848 C849 ) C848_=_C851( C848 C851 ) C848_=_C852( C848 C852 ) C848_=_C853( C848 C853 ) C848_=_C856( C848 C856 ) \nC848_=_C876( C848 C876 ) C848_=_C939( C848 C939 ) C848_=_C961( C848 C961 ) C848_=_C1024( C848 C1024 ) C849_=_C851( C849 C851 ) C849_=_C852( C849 C852 ) \nC849_=_C853( C849 C853 ) C849_=_C856( C849 C856 ) C849_=_C877( C849 C877 ) C849_=_C962( C849 C962 ) C851_=_C852( C851 C852 ) C851_=_C853( C851 C853 ) \nC851_=_C856( C851 C856 ) C851_=_C896( C851 C896 ) C852_=_C853( C852 C853 ) C852_=_C856( C852 C856 ) C852_=_C897( C852 C897 ) C852_=_C1028( C852 C1028 ) \nC853_=_C856( C853 C856 ) C853_=_C898( C853 C898 ) C853_=_C966( C853 C966 ) C856_=_C900( C856 C900 ) C863_=_C865( C863 C865 ) C863_=_C867( C863 C867 ) \nC863_=_C874( C863 C874 ) C863_=_C875( C863 C875 ) C863_=_C876( C863 C876 ) C863_=_C877( C863 C877 ) C863_=_C879( C863 C879 ) C863_=_C925( C863 C925 ) \nC865_=_C867( C865 C867 ) C865_=_C874( C865 C874 ) C865_=_C875( C865 C875 ) C865_=_C876( C865 C876 ) C865_=_C877( C865 C877 ) C865_=_C879( C865 C879 ) \nC865_=_C1010( C865 C1010 ) C867_=_C874( C867 C874</w:t>
      </w:r>
    </w:p>
    <w:p>
      <w:pPr>
        <w:pStyle w:val="PreformattedText"/>
        <w:bidi w:val="0"/>
        <w:spacing w:before="0" w:after="0"/>
        <w:jc w:val="left"/>
        <w:rPr/>
      </w:pPr>
      <w:r>
        <w:rPr/>
        <w:t xml:space="preserve"> </w:t>
      </w:r>
      <w:r>
        <w:rPr/>
        <w:t>) C867_=_C875( C867 C875 ) C867_=_C876( C867 C876 ) C867_=_C877( C867 C877 ) C867_=_C879( C867 C879 ) \nC874_=_C875( C874 C875 ) C874_=_C876( C874 C876 ) C874_=_C877( C874 C877 ) C874_=_C879( C874 C879 ) C874_=_C1023( C874 C1023 ) C875_=_C876( C875 C876 ) \nC875_=_C877( C875 C877 ) C875_=_C879( C875 C879 ) C875_=_C938( C875 C938 ) C875_=_C960( C875 C960 ) C876_=_C877( C876 C877 ) C876_=_C879( C876 C879 ) \nC876_=_C939( C876 C939 ) C876_=_C961( C876 C961 ) C876_=_C1024( C876 C1024 ) C877_=_C879( C877 C879 ) C877_=_C962( C877 C962 ) C879_=_C1026( C879 C1026 ) \nC893_=_C895( C893 C895 ) C893_=_C896( C893 C896 ) C893_=_C897( C893 C897 ) C893_=_C898( C893 C898 ) C893_=_C900( C893 C900 ) C893_=_C941( C893 C941 ) \nC895_=_C896( C895 C896 ) C895_=_C897( C895 C897 ) C895_=_C898( C895 C898 ) C895_=_C900( C895 C900 ) C896_=_C897( C896 C897 ) C896_=_C898( C896 C898 ) \nC896_=_C900( C896 C900 ) C897_=_C898( C897 C898 ) C897_=_C900( C897 C900 ) C897_=_C1028( C897 C1028 ) C898_=_C900( C898 C900 ) C898_=_C966( C898 C966 ) \nC903_=_C904( C903 C904 ) C903_=_C905( C903 C905 ) C903_=_C906( C903 C906 ) C903_=_C907( C903 C907 ) C903_=_C909( C903 C909 ) C903_=_C910( C903 C910 ) \nC903_=_C912( C903 C912 ) C903_=_C915( C903 C915 ) C903_=_C921( C903 C921 ) C903_=_C923( C903 C923 ) C904_=_C905( C904 C905 ) C904_=_C906( C904 C906 ) \nC904_=_C907( C904 C907 ) C904_=_C909( C904 C909 ) C904_=_C910( C904 C910 ) C904_=_C912( C904 C912 ) C904_=_C915( C904 C915 ) C904_=_C921( C904 C921 ) \nC904_=_C923( C904 C923 ) C904_=_C925( C904 C925 ) C904_=_C938( C904 C938 ) C904_=_C939( C904 C939 ) C904_=_C941( C904 C941 ) C905_=_C906( C905 C906 ) \nC905_=_C907( C905 C907 ) C905_=_C909( C905 C909 ) C905_=_C910( C905 C910 ) C905_=_C912( C905 C912 ) C905_=_C915( C905 C915 ) C905_=_C921( C905 C921 ) \nC905_=_C923( C905 C923 ) C906_=_C907( C906 C907 ) C906_=_C909( C906 C909 ) C906_=_C910( C906 C910 ) C906_=_C912( C906 C912 ) C906_=_C915( C906 C915 ) \nC906_=_C921( C906 C921 ) C906_=_C923( C906 C923 ) C906_=_C971( C906 C971 ) C907_=_C909( C907 C909 ) C907_=_C910( C907 C910 ) C907_=_C912( C907 C912 ) \nC907_=_C915( C907 C915 ) C907_=_C921( C907 C921 ) C907_=_C923( C907 C923 ) C907_=_C992( C907 C992 ) C909_=_C910( C909 C910 ) C909_=_C912( C909 C912 ) \nC909_=_C915( C909 C915 ) C909_=_C921( C909 C921 ) C909_=_C923( C909 C923 ) C909_=_C993( C909 C993 ) C910_=_C912( C910 C912 ) C910_=_C915( C910 C915 ) \nC910_=_C921( C910 C921 ) C910_=_C923( C910 C923 ) C910_=_C973( C910 C973 ) C912_=_C915( C912 C915 ) C912_=_C921( C912 C921 ) C912_=_C923( C912 C923 ) \nC915_=_C921( C915 C921 ) C915_=_C923( C915 C923 ) C915_=_C999( C915 C999 ) C921_=_C923( C921 C923 ) C921_=_C986( C921 C986 ) C925_=_C938( C925 C938 ) \nC925_=_C939( C925 C939 ) C925_=_C941( C925 C941 ) C938_=_C939( C938 C939 ) C938_=_C941( C938 C941 ) C938_=_C960( C938 C960 ) C939_=_C941( C939 C941 ) \nC939_=_C961( C939 C961 ) C939_=_C1024( C939 C1024 ) C947_=_C960( C947 C960 ) C947_=_C961( C947 C961 ) C947_=_C962( C947 C962 ) C947_=_C966( C947 C966 ) \nC947_=_C969( C947 C969 ) C947_=_C971( C947 C971 ) C947_=_C973( C947 C973 ) C947_=_C975( C947 C975 ) C947_=_C976( C947 C976 ) C947_=_C977( C947 C977 ) \nC947_=_C978( C947 C978 ) C947_=_C985( C947 C985 ) C947_=_C986( C947 C986 ) C947_=_C988( C947 C988 ) C960_=_C961( C960 C961 ) C960_=_C962( C960 C962 ) \nC960_=_C966( C960 C966 ) C961_=_C962( C961 C962 ) C961_=_C966( C961 C966 ) C961_=_C1024( C961 C1024 ) C962_=_C966( C962 C966 ) C969_=_C971( C969 C971 ) \nC969_=_C973( C969 C973 ) C969_=_C975( C969 C975 ) C969_=_C976( C969 C976 ) C969_=_C977( C969 C977 ) C969_=_C978( C969 C978 ) C969_=_C985( C969 C985 ) \nC969_=_C986( C969 C986 ) C969_=_C988( C969 C988 ) C971_=_C973( C971 C973 ) C971_=_C975( C971 C975 ) C971_=_C976( C971 C976 ) C971_=_C977( C971 C977 ) \nC971_=_C978( C971 C978 ) C971_=_C985( C971 C985 ) C971_=_C986( C971 C986 ) C971_=_C988( C971 C988 ) C973_=_C975( C973 C975 ) C973_=_C976( C973 C976 ) \nC973_=_C977( C973 C977 ) C973_=_C978( C973 C978 ) C973_=_C985( C973 C985 ) C973_=_C986( C973 C986 ) C973_=_C988( C973 C988 ) C975_=_C976( C975 C976 ) \nC975_=_C977( C975 C977 ) C975_=_C978( C975 C978 ) C975_=_C985( C975 C985 ) C975_=_C986( C975 C986 ) C975_=_C988( C975 C988 ) C976_=_C977( C976 C977 ) \nC976_=_C978( C976 C978 ) C976_=_C985( C976 C985 ) C976_=_C986( C976 C986 ) C976_=_C988( C976 C988 ) C977_=_C978( C977 C978 ) C977_=_C985( C977 C985 ) \nC977_=_C986( C977 C986 ) C977_=_C988( C977 C988 ) C978_=_C985( C978 C985 ) C978_=_C986( C978 C986 ) C978_=_C988( C978 C988 ) C985_=_C986( C985 C986 ) \nC985_=_C988( C985 C988 ) C985_=_C1003( C985 C1003 ) C986_=_C988( C986 C988 ) C989_=_C990( C989 C990 ) C989_=_C992( C989 C992 ) C989_=_C993( C989 C993 ) \nC989_=_C995( C989 C995 ) C989_=_C999( C989 C999 ) C989_=_C1003( C989 C1003 ) C989_=_C1005( C989 C1005 ) C990_=_C992( C990 C992 ) C990_=_C993( C990 C993 ) \nC990_=_C995( C990 C995 ) C990_=_C999( C990 C999 ) C990_=_C1003( C990 C1003 ) C990_=_C1005( C990 C1005 ) C990_=_C1010( C990 C1010 ) C990_=_C1023( C990 C1023 ) \nC990_=_C1024( C990 C1024 ) C990_=_C1026( C990 C1026 ) C990_=_C1028( C990 C1028 ) C992_=_C993( C992 C993 ) C992_=_C995( C992 C995 ) C992_=_C999( C992 C999 ) \nC992_=_C1003( C992 C1003 ) C992_=_C1005( C992 C1005 ) C993_=_C995( C993 C995 ) C993_=_C999( C993 C999 ) C993_=_C1003( C993 C1003 ) C993_=_C1005( C993 C1005 ) \nC995_=_C999( C995 C999 ) C995_=_C1003( C995 C1003 ) C995_=_C1005( C995 C1005 ) C999_=_C1003( C999 C1003 ) C999_=_C1005( C999 C1005 ) C1003_=_C1005( C1003 C1005 ) \nC1010_=_C1023( C1010 C1023 ) C1010_=_C1024( C1010 C1024 ) C1010_=_C1026( C1010 C1026 ) C1010_=_C1028( C1010 C1028 ) C1023_=_C1024( C1023 C1024 ) C1023_=_C1026( C1023 C1026 ) \nC1023_=_C1028( C1023 C1028 ) C1024_=_C1026( C1024 C1026 ) C1024_=_C1028( C1024 C1028 ) C1026_=_C1028( C1026 C1028 ) "];548-&gt;558[label="40: C2304 C2305 C2306 C2307 C2308 \nC2309 C2310 C2311 C2312 C2313 C2314 \nC2315 C2316 C2317 C2318 C2319 C2320 \nC2321 C2322 C2323 C2324 C2325 C2326 \nC2327 C2328 C2329 C2330 C2331 C2332 \nC2333 C2334 C2335 C2336 C2337 C2338 \nC2339 C2340 C2341 C2342 C2343 \n0: "];559[shape=box, label="id:559 level: 3\n125: C344 C345 C346 C348 C350 \nC351 C352 C354 C355 C356 C358 \nC359 C360 C361 C363 C364 C385 \nC386 C394 C398 C405 C415 C418 \nC420 C424 C425 C427 C429 C431 \nC432 C447 C448 C449 C450 C451 \nC452 C453 C454 C455 C456 C457 \nC458 C459 C460 C461 C463 C464 \nC465 C466 C469 C471 C476 C479 \nC486 C488 C505 C507 C508 C509 \nC512 C515 C519 C523 C530 C533 \nC538 C549 C552 C553 C554 C556 \nC559 C560 C561 C562 C563 C564 \nC565 C566 C567 C568 C569 C571 \nC572 C573 C576 C577 C581 C597 \nC618 C622 C624 C626 C630 C635 \nC636 C639 C640 C643 C645 C646 \nC648 C649 C651 C652 C653 C655 \nC656 C657 C659 C660 C661 C679 \nC684 C687 C2305 C2312 C2325 C2328 \nC2330 C2335 C2336 C2337 C2340 C2343 \n845: C344_=_C345( C344 C345 ) C344_=_C346( C344 C346 ) C344_=_C348( C344 C348 ) C344_=_C350( C344 C350 ) C344_=_C351( C344 C351 ) \nC344_=_C352( C344 C352 ) C344_=_C354( C344 C354 ) C344_=_C355( C344 C355 ) C344_=_C356( C344 C356 ) C344_=_C358( C344 C358 ) C344_=_C359( C344 C359 ) \nC344_=_C360( C344 C360 ) C344_=_C361( C344 C361 ) C344_=_C363( C344 C363 ) C344_=_C364( C344 C364 ) C345_=_C346( C345 C346 ) C345_=_C348( C345 C348 ) \nC345_=_C350( C345 C350 ) C345_=_C351( C345 C351 ) C345_=_C352( C345 C352 ) C345_=_C354( C345 C354 ) C345_=_C355( C345 C355 ) C345_=_C356( C345 C356 ) \nC345_=_C358( C345 C358 ) C345_=_C359( C345 C359 ) C345_=_C360( C345 C360 ) C345_=_C361( C345 C361 ) C345_=_C363( C345 C363 ) C345_=_C364( C345 C364 ) \nC345_=_C385( C345 C385 ) C345_=_C386( C345 C386 ) C346_=_C348( C346 C348 ) C346_=_C350( C346 C350 ) C346_=_C351( C346 C351 ) C346_=_C352( C346 C352 ) \nC346_=_C354( C346 C354 ) C346_=_C355( C346 C355 ) C346_=_C356( C346 C356 ) C346_=_C358( C346 C358 ) C346_=_C359( C346 C359 ) C346_=_C360( C346 C360 ) \nC346_=_C361( C346 C361 ) C346_=_C363( C346 C363 ) C346_=_C364( C346 C364 ) C346_=_C448( C346 C448 ) C346_=_C561( C346 C561 ) C348_=_C350( C348 C350 ) \nC348_=_C351( C348 C351 ) C348_=_C352( C348 C352 ) C348_=_C354( C348 C354 ) C348_=_C355( C348 C355 ) C348_=_C356( C348 C356 ) C348_=_C358( C348 C358 ) \nC348_=_C359( C348 C359 ) C348_=_C360( C348 C360 ) C348_=_C361( C348 C361 ) C348_=_C363( C348 C363 ) C348_=_C364( C348 C364 ) C348_=_C565( C348 C565 ) \nC348_=_C649( C348 C649 ) C350_=_C351( C350 C351 ) C350_=_C352( C350 C352 ) C350_=_C354( C350 C354 ) C350_=_C355( C350 C355 ) C350_=_C356( C350 C356 ) \nC350_=_C358( C350 C358 ) C350_=_C359( C350 C359 ) C350_=_C360( C350 C360 ) C350_=_C361( C350 C361 ) C350_=_C363( C350 C363 ) C350_=_C364( C350 C364 ) \nC351_=_C352( C351 C352 ) C351_=_C354( C351 C354 ) C351_=_C355( C351 C355 ) C351_=_C356( C351 C356 ) C351_=_C358( C351 C358 ) C351_=_C359( C351 C359 ) \nC351_=_C360( C351 C360 ) C351_=_C361( C351 C361 ) C351_=_C363( C351 C363 ) C351_=_C364( C351 C364 ) C352_=_C354( C352 C354 ) C352_=_C355( C352 C355 ) \nC352_=_C356( C352 C356 ) C352_=_C358( C352 C358 ) C352_=_C359( C352 C359 ) C352_=_C360( C352 C360 ) C352_=_C361( C352 C361 ) C352_=_C363( C352 C363 ) \nC352_=_C364( C352 C364 ) C352_=_C456( C352 C456 ) C354_=_C355( C354 C355 ) C354_=_C356( C354 C356 ) C354_=_C358( C354 C358 ) C354_=_C359( C354 C359 ) \nC354_=_C360( C354 C360 ) C354_=_C361( C354 C361 ) C354_=_C363( C354 C363 ) C354_=_C364( C354 C364 ) C354_=_C460( C354 C460 ) C354_=_C652( C354 C652 ) \nC355_=_C356( C355 C356 ) C355_=_C358( C355 C358 ) C355_=_C359( C355 C359 ) C355_=_C360( C355 C360 ) C355_=_C361( C355 C361 ) C355_=_C363( C355 C363 ) \nC355_=_C364( C355 C364 ) C355_=_C461( C355 C461 ) C356_=_C358( C356 C358 ) C356_=_C359( C356 C359 ) C356_=_C360( C356 C360 ) C356_=_C361( C356 C361 ) \nC356_=_C363( C356 C363 ) C356_=_C364( C356 C364 ) C356_=_C418( C356 C418 ) C356_=_C505( C356 C505 ) C356_=_C533( C356 C533 ) C356_=_C618( C356 C618 ) \nC356_=_C653( C356 C653 ) C358_=_C359( C358 C359 ) C358_=_C360( C358 C360 ) C358_=_C361( C358 C361 ) C358_=_C363(</w:t>
      </w:r>
    </w:p>
    <w:p>
      <w:pPr>
        <w:pStyle w:val="PreformattedText"/>
        <w:bidi w:val="0"/>
        <w:spacing w:before="0" w:after="0"/>
        <w:jc w:val="left"/>
        <w:rPr/>
      </w:pPr>
      <w:r>
        <w:rPr/>
        <w:t xml:space="preserve"> </w:t>
      </w:r>
      <w:r>
        <w:rPr/>
        <w:t>C358 C363 ) C358_=_C364( C358 C364 ) \nC358_=_C572( C358 C572 ) C359_=_C360( C359 C360 ) C359_=_C361( C359 C361 ) C359_=_C363( C359 C363 ) C359_=_C364( C359 C364 ) C359_=_C573( C359 C573 ) \nC359_=_C656( C359 C656 ) C360_=_C361( C360 C361 ) C360_=_C363( C360 C363 ) C360_=_C364( C360 C364 ) C360_=_C424( C360 C424 ) C360_=_C507( C360 C507 ) \nC360_=_C552( C360 C552 ) C360_=_C639( C360 C639 ) C360_=_C657( C360 C657 ) C361_=_C363( C361 C363 ) C361_=_C364( C361 C364 ) C361_=_C394( C361 C394 ) \nC361_=_C508( C361 C508 ) C361_=_C553( C361 C553 ) C361_=_C640( C361 C640 ) C361_=_C684( C361 C684 ) C363_=_C364( C363 C364 ) C363_=_C661( C363 C661 ) \nC364_=_C471( C364 C471 ) C385_=_C386( C385 C386 ) C385_=_C427( C385 C427 ) C385_=_C512( C385 C512 ) C385_=_C556( C385 C556 ) C385_=_C643( C385 C643 ) \nC385_=_C660( C385 C660 ) C386_=_C429( C386 C429 ) C386_=_C515( C386 C515 ) C386_=_C538( C386 C538 ) C386_=_C624( C386 C624 ) C386_=_C687( C386 C687 ) \nC394_=_C508( C394 C508 ) C394_=_C553( C394 C553 ) C394_=_C640( C394 C640 ) C394_=_C684( C394 C684 ) C398_=_C405( C398 C405 ) C398_=_C415( C398 C415 ) \nC398_=_C418( C398 C418 ) C398_=_C420( C398 C420 ) C398_=_C424( C398 C424 ) C398_=_C425( C398 C425 ) C398_=_C427( C398 C427 ) C398_=_C429( C398 C429 ) \nC398_=_C432( C398 C432 ) C398_=_C476( C398 C476 ) C398_=_C519( C398 C519 ) C398_=_C581( C398 C581 ) C398_=_C626( C398 C626 ) C405_=_C415( C405 C415 ) \nC405_=_C418( C405 C418 ) C405_=_C420( C405 C420 ) C405_=_C424( C405 C424 ) C405_=_C425( C405 C425 ) C405_=_C427( C405 C427 ) C405_=_C429( C405 C429 ) \nC405_=_C453( C405 C453 ) C405_=_C479( C405 C479 ) C405_=_C523( C405 C523 ) C405_=_C567( C405 C567 ) C405_=_C630( C405 C630 ) C415_=_C418( C415 C418 ) \nC415_=_C420( C415 C420 ) C415_=_C424( C415 C424 ) C415_=_C425( C415 C425 ) C415_=_C427( C415 C427 ) C415_=_C429( C415 C429 ) C415_=_C459( C415 C459 ) \nC415_=_C486( C415 C486 ) C415_=_C530( C415 C530 ) C415_=_C569( C415 C569 ) C415_=_C635( C415 C635 ) C415_=_C679( C415 C679 ) C418_=_C420( C418 C420 ) \nC418_=_C424( C418 C424 ) C418_=_C425( C418 C425 ) C418_=_C427( C418 C427 ) C418_=_C429( C418 C429 ) C418_=_C505( C418 C505 ) C418_=_C533( C418 C533 ) \nC418_=_C618( C418 C618 ) C418_=_C653( C418 C653 ) C420_=_C424( C420 C424 ) C420_=_C425( C420 C425 ) C420_=_C427( C420 C427 ) C420_=_C429( C420 C429 ) \nC420_=_C464( C420 C464 ) C420_=_C488( C420 C488 ) C420_=_C549( C420 C549 ) C420_=_C597( C420 C597 ) C420_=_C636( C420 C636 ) C424_=_C425( C424 C425 ) \nC424_=_C427( C424 C427 ) C424_=_C429( C424 C429 ) C424_=_C507( C424 C507 ) C424_=_C552( C424 C552 ) C424_=_C639( C424 C639 ) C424_=_C657( C424 C657 ) \nC425_=_C427( C425 C427 ) C425_=_C429( C425 C429 ) C425_=_C469( C425 C469 ) C425_=_C509( C425 C509 ) C425_=_C554( C425 C554 ) C425_=_C576( C425 C576 ) \nC425_=_C622( C425 C622 ) C427_=_C429( C427 C429 ) C427_=_C512( C427 C512 ) C427_=_C556( C427 C556 ) C427_=_C643( C427 C643 ) C427_=_C660( C427 C660 ) \nC429_=_C515( C429 C515 ) C429_=_C538( C429 C538 ) C429_=_C624( C429 C624 ) C429_=_C687( C429 C687 ) C431_=_C432( C431 C432 ) C431_=_C447( C431 C447 ) \nC431_=_C448( C431 C448 ) C431_=_C449( C431 C449 ) C431_=_C450( C431 C450 ) C431_=_C451( C431 C451 ) C431_=_C452( C431 C452 ) C431_=_C453( C431 C453 ) \nC431_=_C454( C431 C454 ) C431_=_C455( C431 C455 ) C431_=_C456( C431 C456 ) C431_=_C457( C431 C457 ) C431_=_C458( C431 C458 ) C431_=_C459( C431 C459 ) \nC431_=_C460( C431 C460 ) C431_=_C461( C431 C461 ) C431_=_C463( C431 C463 ) C431_=_C464( C431 C464 ) C431_=_C465( C431 C465 ) C431_=_C466( C431 C466 ) \nC431_=_C469( C431 C469 ) C431_=_C471( C431 C471 ) C432_=_C476( C432 C476 ) C432_=_C519( C432 C519 ) C432_=_C581( C432 C581 ) C432_=_C626( C432 C62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3( C447 C463 ) C447_=_C464( C447 C464 ) C447_=_C465( C447 C465 ) C447_=_C466( C447 C466 ) \nC447_=_C469( C447 C469 ) C447_=_C471( C447 C47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3( C448 C463 ) C448_=_C464( C448 C464 ) C448_=_C465( C448 C465 ) \nC448_=_C466( C448 C466 ) C448_=_C469( C448 C469 ) C448_=_C471( C448 C471 ) C448_=_C561( C448 C561 ) C449_=_C450( C449 C450 ) C449_=_C451( C449 C451 ) \nC449_=_C452( C449 C452 ) C449_=_C453( C449 C453 ) C449_=_C454( C449 C454 ) C449_=_C455( C449 C455 ) C449_=_C456( C449 C456 ) C449_=_C457( C449 C457 ) \nC449_=_C458( C449 C458 ) C449_=_C459( C449 C459 ) C449_=_C460( C449 C460 ) C449_=_C461( C449 C461 ) C449_=_C463( C449 C463 ) C449_=_C464( C449 C464 ) \nC449_=_C465( C449 C465 ) C449_=_C466( C449 C466 ) C449_=_C469( C449 C469 ) C449_=_C471( C449 C471 ) C449_=_C562( C449 C562 ) C450_=_C451( C450 C451 ) \nC450_=_C452( C450 C452 ) C450_=_C453( C450 C453 ) C450_=_C454( C450 C454 ) C450_=_C455( C450 C455 ) C450_=_C456( C450 C456 ) C450_=_C457( C450 C457 ) \nC450_=_C458( C450 C458 ) C450_=_C459( C450 C459 ) C450_=_C460( C450 C460 ) C450_=_C461( C450 C461 ) C450_=_C463( C450 C463 ) C450_=_C464( C450 C464 ) \nC450_=_C465( C450 C465 ) C450_=_C466( C450 C466 ) C450_=_C469( C450 C469 ) C450_=_C471( C450 C471 ) C451_=_C452( C451 C452 ) C451_=_C453( C451 C453 ) \nC451_=_C454( C451 C454 ) C451_=_C455( C451 C455 ) C451_=_C456( C451 C456 ) C451_=_C457( C451 C457 ) C451_=_C458( C451 C458 ) C451_=_C459( C451 C459 ) \nC451_=_C460( C451 C460 ) C451_=_C461( C451 C461 ) C451_=_C463( C451 C463 ) C451_=_C464( C451 C464 ) C451_=_C465( C451 C465 ) C451_=_C466( C451 C466 ) \nC451_=_C469( C451 C469 ) C451_=_C471( C451 C471 ) C451_=_C563( C451 C563 ) C451_=_C648( C451 C648 ) C452_=_C453( C452 C453 ) C452_=_C454( C452 C454 ) \nC452_=_C455( C452 C455 ) C452_=_C456( C452 C456 ) C452_=_C457( C452 C457 ) C452_=_C458( C452 C458 ) C452_=_C459( C452 C459 ) C452_=_C460( C452 C460 ) \nC452_=_C461( C452 C461 ) C452_=_C463( C452 C463 ) C452_=_C464( C452 C464 ) C452_=_C465( C452 C465 ) C452_=_C466( C452 C466 ) C452_=_C469( C452 C469 ) \nC452_=_C471( C452 C471 ) C452_=_C564( C452 C564 ) C453_=_C454( C453 C454 ) C453_=_C455( C453 C455 ) C453_=_C456( C453 C456 ) C453_=_C457( C453 C457 ) \nC453_=_C458( C453 C458 ) C453_=_C459( C453 C459 ) C453_=_C460( C453 C460 ) C453_=_C461( C453 C461 ) C453_=_C463( C453 C463 ) C453_=_C464( C453 C464 ) \nC453_=_C465( C453 C465 ) C453_=_C466( C453 C466 ) C453_=_C469( C453 C469 ) C453_=_C471( C453 C471 ) C453_=_C479( C453 C479 ) C453_=_C523( C453 C523 ) \nC453_=_C567( C453 C567 ) C453_=_C630( C453 C630 ) C454_=_C455( C454 C455 ) C454_=_C456( C454 C456 ) C454_=_C457( C454 C457 ) C454_=_C458( C454 C458 ) \nC454_=_C459( C454 C459 ) C454_=_C460( C454 C460 ) C454_=_C461( C454 C461 ) C454_=_C463( C454 C463 ) C454_=_C464( C454 C464 ) C454_=_C465( C454 C465 ) \nC454_=_C466( C454 C466 ) C454_=_C469( C454 C469 ) C454_=_C471( C454 C471 ) C455_=_C456( C455 C456 ) C455_=_C457( C455 C457 ) C455_=_C458( C455 C458 ) \nC455_=_C459( C455 C459 ) C455_=_C460( C455 C460 ) C455_=_C461( C455 C461 ) C455_=_C463( C455 C463 ) C455_=_C464( C455 C464 ) C455_=_C465( C455 C465 ) \nC455_=_C466( C455 C466 ) C455_=_C469( C455 C469 ) C455_=_C471( C455 C471 ) C455_=_C568( C455 C568 ) C456_=_C457( C456 C457 ) C456_=_C458( C456 C458 ) \nC456_=_C459( C456 C459 ) C456_=_C460( C456 C460 ) C456_=_C461( C456 C461 ) C456_=_C463( C456 C463 ) C456_=_C464( C456 C464 ) C456_=_C465( C456 C465 ) \nC456_=_C466( C456 C466 ) C456_=_C469( C456 C469 ) C456_=_C471( C456 C471 ) C457_=_C458( C457 C458 ) C457_=_C459( C457 C459 ) C457_=_C460( C457 C460 ) \nC457_=_C461( C457 C461 ) C457_=_C463( C457 C463 ) C457_=_C464( C457 C464 ) C457_=_C465( C457 C465 ) C457_=_C466( C457 C466 ) C457_=_C469( C457 C469 ) \nC457_=_C471( C457 C471 ) C458_=_C459( C458 C459 ) C458_=_C460( C458 C460 ) C458_=_C461( C458 C461 ) C458_=_C463( C458 C463 ) C458_=_C464( C458 C464 ) \nC458_=_C465( C458 C465 ) C458_=_C466( C458 C466 ) C458_=_C469( C458 C469 ) C458_=_C471( C458 C471 ) C459_=_C460( C459 C460 ) C459_=_C461( C459 C461 ) \nC459_=_C463( C459 C463 ) C459_=_C464( C459 C464 ) C459_=_C465( C459 C465 ) C459_=_C466( C459 C466 ) C459_=_C469( C459 C469 ) C459_=_C471( C459 C471 ) \nC459_=_C486( C459 C486 ) C459_=_C530( C459 C530 ) C459_=_C569( C459 C569 ) C459_=_C635( C459 C635 ) C459_=_C679( C459 C679 ) C460_=_C461( C460 C461 ) \nC460_=_C463( C460 C463 ) C460_=_C464( C460 C464 ) C460_=_C465( C460 C465 ) C460_=_C466( C460 C466 ) C460_=_C469( C460 C469 ) C460_=_C471( C460 C471 ) \nC460_=_C652( C460 C652 ) C461_=_C463( C461 C463 ) C461_=_C464( C461 C464 ) C461_=_C465( C461 C465 ) C461_=_C466( C461 C466 ) C461_=_C469( C461 C469 ) \nC461_=_C471( C461 C471 ) C463_=_C464( C463 C464 ) C463_=_C465( C463 C465 ) C463_=_C466( C463 C466 ) C463_=_C469( C463 C469 ) C463_=_C471( C463 C471 ) \nC464_=_C465( C464 C465 ) C464_=_C466( C464 C466 ) C464_=_C469( C464 C469 ) C464_=_C471( C464 C471 ) C464_=_C488( C464 C488 ) C464_=_C549( C464 C549 ) \nC464_=_C597( C464 C597 ) C464_=_C636( C464 C636 ) C465_=_C466( C465 C466 ) C465_=_C469( C465 C469 ) C465_=_C471( C465 C471 ) C465_=_C571( C465 C571 ) \nC465_=_C655( C465 C655 ) C466_=_C469( C466 C469 ) C466_=_C471( C466 C471 ) C469_=_C471( C469 C471 ) C469_=_C509( C469 C509 ) C469_=_C554( C469 C554 ) \nC469_=_C576( C469 C576 ) C469_=_C622( C469 C622 ) C476_=_C479( C476 C479 ) C476_=_C486( C476 C486 ) C476_=_C488( C476 C488 ) C476_=_C519( C476 C519 ) \nC476_=_C581( C476 C581 ) C476_=_C626( C476 C626 ) C479_=_C486( C479 C486 ) C479_=_C488( C479 C488 ) C479_=_C523( C479 C523 ) C479_=_C567(</w:t>
      </w:r>
    </w:p>
    <w:p>
      <w:pPr>
        <w:pStyle w:val="PreformattedText"/>
        <w:bidi w:val="0"/>
        <w:spacing w:before="0" w:after="0"/>
        <w:jc w:val="left"/>
        <w:rPr/>
      </w:pPr>
      <w:r>
        <w:rPr/>
        <w:t xml:space="preserve"> </w:t>
      </w:r>
      <w:r>
        <w:rPr/>
        <w:t>C479 C567 ) \nC479_=_C630( C479 C630 ) C486_=_C488( C486 C488 ) C486_=_C530( C486 C530 ) C486_=_C569( C486 C569 ) C486_=_C635( C486 C635 ) C486_=_C679( C486 C679 ) \nC488_=_C549( C488 C549 ) C488_=_C597( C488 C597 ) C488_=_C636( C488 C636 ) C505_=_C507( C505 C507 ) C505_=_C508( C505 C508 ) C505_=_C509( C505 C509 ) \nC505_=_C512( C505 C512 ) C505_=_C515( C505 C515 ) C505_=_C533( C505 C533 ) C505_=_C618( C505 C618 ) C505_=_C653( C505 C653 ) C507_=_C508( C507 C508 ) \nC507_=_C509( C507 C509 ) C507_=_C512( C507 C512 ) C507_=_C515( C507 C515 ) C507_=_C552( C507 C552 ) C507_=_C639( C507 C639 ) C507_=_C657( C507 C657 ) \nC508_=_C509( C508 C509 ) C508_=_C512( C508 C512 ) C508_=_C515( C508 C515 ) C508_=_C553( C508 C553 ) C508_=_C640( C508 C640 ) C508_=_C684( C508 C684 ) \nC509_=_C512( C509 C512 ) C509_=_C515( C509 C515 ) C509_=_C554( C509 C554 ) C509_=_C576( C509 C576 ) C509_=_C622( C509 C622 ) C512_=_C515( C512 C515 ) \nC512_=_C556( C512 C556 ) C512_=_C643( C512 C643 ) C512_=_C660( C512 C660 ) C515_=_C538( C515 C538 ) C515_=_C624( C515 C624 ) C515_=_C687( C515 C687 ) \nC519_=_C523( C519 C523 ) C519_=_C530( C519 C530 ) C519_=_C533( C519 C533 ) C519_=_C538( C519 C538 ) C519_=_C581( C519 C581 ) C519_=_C626( C519 C626 ) \nC523_=_C530( C523 C530 ) C523_=_C533( C523 C533 ) C523_=_C538( C523 C538 ) C523_=_C567( C523 C567 ) C523_=_C630( C523 C630 ) C530_=_C533( C530 C533 ) \nC530_=_C538( C530 C538 ) C530_=_C569( C530 C569 ) C530_=_C635( C530 C635 ) C530_=_C679( C530 C679 ) C533_=_C538( C533 C538 ) C533_=_C618( C533 C618 ) \nC533_=_C653( C533 C653 ) C538_=_C624( C538 C624 ) C538_=_C687( C538 C687 ) C549_=_C552( C549 C552 ) C549_=_C553( C549 C553 ) C549_=_C554( C549 C554 ) \nC549_=_C556( C549 C556 ) C549_=_C597( C549 C597 ) C549_=_C636( C549 C636 ) C552_=_C553( C552 C553 ) C552_=_C554( C552 C554 ) C552_=_C556( C552 C556 ) \nC552_=_C639( C552 C639 ) C552_=_C657( C552 C657 ) C553_=_C554( C553 C554 ) C553_=_C556( C553 C556 ) C553_=_C640( C553 C640 ) C553_=_C684( C553 C684 ) \nC554_=_C556( C554 C556 ) C554_=_C576( C554 C576 ) C554_=_C622( C554 C622 ) C556_=_C643( C556 C643 ) C556_=_C660( C556 C660 ) C559_=_C560( C559 C560 ) \nC559_=_C561( C559 C561 ) C559_=_C562( C559 C562 ) C559_=_C563( C559 C563 ) C559_=_C564( C559 C564 ) C559_=_C565( C559 C565 ) C559_=_C566( C559 C566 ) \nC559_=_C567( C559 C567 ) C559_=_C568( C559 C568 ) C559_=_C569( C559 C569 ) C559_=_C571( C559 C571 ) C559_=_C572( C559 C572 ) C559_=_C573( C559 C573 ) \nC559_=_C576( C559 C576 ) C559_=_C577( C559 C577 ) C560_=_C561( C560 C561 ) C560_=_C562( C560 C562 ) C560_=_C563( C560 C563 ) C560_=_C564( C560 C564 ) \nC560_=_C565( C560 C565 ) C560_=_C566( C560 C566 ) C560_=_C567( C560 C567 ) C560_=_C568( C560 C568 ) C560_=_C569( C560 C569 ) C560_=_C571( C560 C571 ) \nC560_=_C572( C560 C572 ) C560_=_C573( C560 C573 ) C560_=_C576( C560 C576 ) C560_=_C577( C560 C577 ) C560_=_C581( C560 C581 ) C560_=_C597( C560 C597 ) \nC561_=_C562( C561 C562 ) C561_=_C563( C561 C563 ) C561_=_C564( C561 C564 ) C561_=_C565( C561 C565 ) C561_=_C566( C561 C566 ) C561_=_C567( C561 C567 ) \nC561_=_C568( C561 C568 ) C561_=_C569( C561 C569 ) C561_=_C571( C561 C571 ) C561_=_C572( C561 C572 ) C561_=_C573( C561 C573 ) C561_=_C576( C561 C576 ) \nC561_=_C577( C561 C577 ) C562_=_C563( C562 C563 ) C562_=_C564( C562 C564 ) C562_=_C565( C562 C565 ) C562_=_C566( C562 C566 ) C562_=_C567( C562 C567 ) \nC562_=_C568( C562 C568 ) C562_=_C569( C562 C569 ) C562_=_C571( C562 C571 ) C562_=_C572( C562 C572 ) C562_=_C573( C562 C573 ) C562_=_C576( C562 C576 ) \nC562_=_C577( C562 C577 ) C563_=_C564( C563 C564 ) C563_=_C565( C563 C565 ) C563_=_C566( C563 C566 ) C563_=_C567( C563 C567 ) C563_=_C568( C563 C568 ) \nC563_=_C569( C563 C569 ) C563_=_C571( C563 C571 ) C563_=_C572( C563 C572 ) C563_=_C573( C563 C573 ) C563_=_C576( C563 C576 ) C563_=_C577( C563 C577 ) \nC563_=_C648( C563 C648 ) C564_=_C565( C564 C565 ) C564_=_C566( C564 C566 ) C564_=_C567( C564 C567 ) C564_=_C568( C564 C568 ) C564_=_C569( C564 C569 ) \nC564_=_C571( C564 C571 ) C564_=_C572( C564 C572 ) C564_=_C573( C564 C573 ) C564_=_C576( C564 C576 ) C564_=_C577( C564 C577 ) C565_=_C566( C565 C566 ) \nC565_=_C567( C565 C567 ) C565_=_C568( C565 C568 ) C565_=_C569( C565 C569 ) C565_=_C571( C565 C571 ) C565_=_C572( C565 C572 ) C565_=_C573( C565 C573 ) \nC565_=_C576( C565 C576 ) C565_=_C577( C565 C577 ) C565_=_C649( C565 C649 ) C566_=_C567( C566 C567 ) C566_=_C568( C566 C568 ) C566_=_C569( C566 C569 ) \nC566_=_C571( C566 C571 ) C566_=_C572( C566 C572 ) C566_=_C573( C566 C573 ) C566_=_C576( C566 C576 ) C566_=_C577( C566 C577 ) C567_=_C568( C567 C568 ) \nC567_=_C569( C567 C569 ) C567_=_C571( C567 C571 ) C567_=_C572( C567 C572 ) C567_=_C573( C567 C573 ) C567_=_C576( C567 C576 ) C567_=_C577( C567 C577 ) \nC567_=_C630( C567 C630 ) C568_=_C569( C568 C569 ) C568_=_C571( C568 C571 ) C568_=_C572( C568 C572 ) C568_=_C573( C568 C573 ) C568_=_C576( C568 C576 ) \nC568_=_C577( C568 C577 ) C569_=_C571( C569 C571 ) C569_=_C572( C569 C572 ) C569_=_C573( C569 C573 ) C569_=_C576( C569 C576 ) C569_=_C577( C569 C577 ) \nC569_=_C635( C569 C635 ) C569_=_C679( C569 C679 ) C571_=_C572( C571 C572 ) C571_=_C573( C571 C573 ) C571_=_C576( C571 C576 ) C571_=_C577( C571 C577 ) \nC571_=_C655( C571 C655 ) C572_=_C573( C572 C573 ) C572_=_C576( C572 C576 ) C572_=_C577( C572 C577 ) C573_=_C576( C573 C576 ) C573_=_C577( C573 C577 ) \nC573_=_C656( C573 C656 ) C576_=_C577( C576 C577 ) C576_=_C622( C576 C622 ) C581_=_C597( C581 C597 ) C581_=_C626( C581 C626 ) C597_=_C636( C597 C636 ) \nC618_=_C622( C618 C622 ) C618_=_C624( C618 C624 ) C618_=_C653( C618 C653 ) C622_=_C624( C622 C624 ) C624_=_C687( C624 C687 ) C626_=_C630( C626 C630 ) \nC626_=_C635( C626 C635 ) C626_=_C636( C626 C636 ) C626_=_C639( C626 C639 ) C626_=_C640( C626 C640 ) C626_=_C643( C626 C643 ) C630_=_C635( C630 C635 ) \nC630_=_C636( C630 C636 ) C630_=_C639( C630 C639 ) C630_=_C640( C630 C640 ) C630_=_C643( C630 C643 ) C635_=_C636( C635 C636 ) C635_=_C639( C635 C639 ) \nC635_=_C640( C635 C640 ) C635_=_C643( C635 C643 ) C635_=_C679( C635 C679 ) C636_=_C639( C636 C639 ) C636_=_C640( C636 C640 ) C636_=_C643( C636 C643 ) \nC639_=_C640( C639 C640 ) C639_=_C643( C639 C643 ) C639_=_C657( C639 C657 ) C640_=_C643( C640 C643 ) C640_=_C684( C640 C684 ) C643_=_C660( C643 C660 ) \nC645_=_C646( C645 C646 ) C645_=_C648( C645 C648 ) C645_=_C649( C645 C649 ) C645_=_C651( C645 C651 ) C645_=_C652( C645 C652 ) C645_=_C653( C645 C653 ) \nC645_=_C655( C645 C655 ) C645_=_C656( C645 C656 ) C645_=_C657( C645 C657 ) C645_=_C659( C645 C659 ) C645_=_C660( C645 C660 ) C645_=_C661( C645 C661 ) \nC646_=_C648( C646 C648 ) C646_=_C649( C646 C649 ) C646_=_C651( C646 C651 ) C646_=_C652( C646 C652 ) C646_=_C653( C646 C653 ) C646_=_C655( C646 C655 ) \nC646_=_C656( C646 C656 ) C646_=_C657( C646 C657 ) C646_=_C659( C646 C659 ) C646_=_C660( C646 C660 ) C646_=_C661( C646 C661 ) C646_=_C679( C646 C679 ) \nC646_=_C684( C646 C684 ) C646_=_C687( C646 C687 ) C648_=_C649( C648 C649 ) C648_=_C651( C648 C651 ) C648_=_C652( C648 C652 ) C648_=_C653( C648 C653 ) \nC648_=_C655( C648 C655 ) C648_=_C656( C648 C656 ) C648_=_C657( C648 C657 ) C648_=_C659( C648 C659 ) C648_=_C660( C648 C660 ) C648_=_C661( C648 C661 ) \nC649_=_C651( C649 C651 ) C649_=_C652( C649 C652 ) C649_=_C653( C649 C653 ) C649_=_C655( C649 C655 ) C649_=_C656( C649 C656 ) C649_=_C657( C649 C657 ) \nC649_=_C659( C649 C659 ) C649_=_C660( C649 C660 ) C649_=_C661( C649 C661 ) C651_=_C652( C651 C652 ) C651_=_C653( C651 C653 ) C651_=_C655( C651 C655 ) \nC651_=_C656( C651 C656 ) C651_=_C657( C651 C657 ) C651_=_C659( C651 C659 ) C651_=_C660( C651 C660 ) C651_=_C661( C651 C661 ) C652_=_C653( C652 C653 ) \nC652_=_C655( C652 C655 ) C652_=_C656( C652 C656 ) C652_=_C657( C652 C657 ) C652_=_C659( C652 C659 ) C652_=_C660( C652 C660 ) C652_=_C661( C652 C661 ) \nC653_=_C655( C653 C655 ) C653_=_C656( C653 C656 ) C653_=_C657( C653 C657 ) C653_=_C659( C653 C659 ) C653_=_C660( C653 C660 ) C653_=_C661( C653 C661 ) \nC655_=_C656( C655 C656 ) C655_=_C657( C655 C657 ) C655_=_C659( C655 C659 ) C655_=_C660( C655 C660 ) C655_=_C661( C655 C661 ) C656_=_C657( C656 C657 ) \nC656_=_C659( C656 C659 ) C656_=_C660( C656 C660 ) C656_=_C661( C656 C661 ) C657_=_C659( C657 C659 ) C657_=_C660( C657 C660 ) C657_=_C661( C657 C661 ) \nC659_=_C660( C659 C660 ) C659_=_C661( C659 C661 ) C660_=_C661( C660 C661 ) C679_=_C684( C679 C684 ) C679_=_C687( C679 C687 ) C684_=_C687( C684 C687 ) "];549-&gt;559[label="112: C344 C345 C346 C348 C350 \nC351 C352 C354 C355 C358 C359 \nC363 C364 C385 C386 C394 C398 \nC405 C415 C418 C420 C424 C425 \nC427 C429 C431 C432 C447 C448 \nC449 C450 C451 C452 C454 C455 \nC456 C457 C458 C460 C461 C463 \nC465 C466 C471 C476 C479 C486 \nC488 C505 C507 C508 C509 C512 \nC515 C519 C523 C530 C533 C538 \nC549 C552 C553 C554 C556 C559 \nC560 C561 C562 C563 C564 C565 \nC566 C568 C571 C572 C573 C577 \nC581 C597 C618 C622 C624 C626 \nC630 C635 C636 C639 C640 C643 \nC645 C646 C648 C649 C651 C652 \nC655 C656 C659 C661 C679 C684 \nC687 C2305 C2312 C2325 C2328 C2330 \nC2335 C2336 C2337 C2340 C2343 \n588: C344_=_C345 ,C344_=_C346 ,C344_=_C348 ,C344_=_C350 ,C344_=_C351 ,\nC344_=_C352 ,C344_=_C354 ,C344_=_C355 ,C344_=_C358 ,C344_=_C359 ,C344_=_C363 ,\nC344_=_C364 ,C345_=_C346 ,C345_=_C348 ,C345_=_C350 ,C345_=_C351 ,C345_=_C352 ,\nC345_=_C354 ,C345_=_C355 ,C345_=_C358 ,C345_=_C359 ,C345_=_C363 ,C345_=_C364 ,\nC345_=_C385 ,C345_=_C386 ,C346_=_C348 ,C346_=_C350 ,C346_=_C351 ,C346_=_C352 ,\nC346_=_C354 ,C346_=_C355 ,C346_=_C358 ,C346_=_C359 ,C346_=_C363 ,C346_=_C364 ,\nC346_=_C448 ,C346_=_C561 ,C348_=_C350 ,C348_=_C351 ,C348_=_C352 ,C348_=_C354 ,\nC348_=_C355 ,C348_=_C358 ,C348_=_C359 ,C348_=_C363 ,C348_=_C364 ,C348_=_C565 ,\nC348_=_C649 ,C350_=_C351 ,C350_=_C352 ,C350_=_C354 ,C350_=_C355 ,C350_=_C358 ,\nC350_=_C359 ,C350_=_C363 ,C350_=_C364 ,C351_=_C352 ,C351_=_C354 ,C351_=_C355 ,\nC351_=_C358 ,C351_=_C359 ,C351_=_C363 ,C351_=_C364 ,C352_=_C354 ,C352_=_C355 ,\nC352_=_C358 ,C352_=_C359</w:t>
      </w:r>
    </w:p>
    <w:p>
      <w:pPr>
        <w:pStyle w:val="PreformattedText"/>
        <w:bidi w:val="0"/>
        <w:spacing w:before="0" w:after="0"/>
        <w:jc w:val="left"/>
        <w:rPr/>
      </w:pPr>
      <w:r>
        <w:rPr/>
        <w:t xml:space="preserve"> </w:t>
      </w:r>
      <w:r>
        <w:rPr/>
        <w:t>,C352_=_C363 ,C352_=_C364 ,C352_=_C456 ,C354_=_C355 ,\nC354_=_C358 ,C354_=_C359 ,C354_=_C363 ,C354_=_C364 ,C354_=_C460 ,C354_=_C652 ,\nC355_=_C358 ,C355_=_C359 ,C355_=_C363 ,C355_=_C364 ,C355_=_C461 ,C358_=_C359 ,\nC358_=_C363 ,C358_=_C364 ,C358_=_C572 ,C359_=_C363 ,C359_=_C364 ,C359_=_C573 ,\nC359_=_C656 ,C363_=_C364 ,C363_=_C661 ,C364_=_C471 ,C385_=_C386 ,C385_=_C427 ,\nC385_=_C512 ,C385_=_C556 ,C385_=_C643 ,C386_=_C429 ,C386_=_C515 ,C386_=_C538 ,\nC386_=_C624 ,C386_=_C687 ,C394_=_C508 ,C394_=_C553 ,C394_=_C640 ,C394_=_C684 ,\nC398_=_C405 ,C398_=_C415 ,C398_=_C418 ,C398_=_C420 ,C398_=_C424 ,C398_=_C425 ,\nC398_=_C427 ,C398_=_C429 ,C398_=_C432 ,C398_=_C476 ,C398_=_C519 ,C398_=_C581 ,\nC398_=_C626 ,C405_=_C415 ,C405_=_C418 ,C405_=_C420 ,C405_=_C424 ,C405_=_C425 ,\nC405_=_C427 ,C405_=_C429 ,C405_=_C479 ,C405_=_C523 ,C405_=_C630 ,C415_=_C418 ,\nC415_=_C420 ,C415_=_C424 ,C415_=_C425 ,C415_=_C427 ,C415_=_C429 ,C415_=_C486 ,\nC415_=_C530 ,C415_=_C635 ,C415_=_C679 ,C418_=_C420 ,C418_=_C424 ,C418_=_C425 ,\nC418_=_C427 ,C418_=_C429 ,C418_=_C505 ,C418_=_C533 ,C418_=_C618 ,C420_=_C424 ,\nC420_=_C425 ,C420_=_C427 ,C420_=_C429 ,C420_=_C488 ,C420_=_C549 ,C420_=_C597 ,\nC420_=_C636 ,C424_=_C425 ,C424_=_C427 ,C424_=_C429 ,C424_=_C507 ,C424_=_C552 ,\nC424_=_C639 ,C425_=_C427 ,C425_=_C429 ,C425_=_C509 ,C425_=_C554 ,C425_=_C622 ,\nC427_=_C429 ,C427_=_C512 ,C427_=_C556 ,C427_=_C643 ,C429_=_C515 ,C429_=_C538 ,\nC429_=_C624 ,C429_=_C687 ,C431_=_C432 ,C431_=_C447 ,C431_=_C448 ,C431_=_C449 ,\nC431_=_C450 ,C431_=_C451 ,C431_=_C452 ,C431_=_C454 ,C431_=_C455 ,C431_=_C456 ,\nC431_=_C457 ,C431_=_C458 ,C431_=_C460 ,C431_=_C461 ,C431_=_C463 ,C431_=_C465 ,\nC431_=_C466 ,C431_=_C471 ,C432_=_C476 ,C432_=_C519 ,C432_=_C581 ,C432_=_C626 ,\nC447_=_C448 ,C447_=_C449 ,C447_=_C450 ,C447_=_C451 ,C447_=_C452 ,C447_=_C454 ,\nC447_=_C455 ,C447_=_C456 ,C447_=_C457 ,C447_=_C458 ,C447_=_C460 ,C447_=_C461 ,\nC447_=_C463 ,C447_=_C465 ,C447_=_C466 ,C447_=_C471 ,C448_=_C449 ,C448_=_C450 ,\nC448_=_C451 ,C448_=_C452 ,C448_=_C454 ,C448_=_C455 ,C448_=_C456 ,C448_=_C457 ,\nC448_=_C458 ,C448_=_C460 ,C448_=_C461 ,C448_=_C463 ,C448_=_C465 ,C448_=_C466 ,\nC448_=_C471 ,C448_=_C561 ,C449_=_C450 ,C449_=_C451 ,C449_=_C452 ,C449_=_C454 ,\nC449_=_C455 ,C449_=_C456 ,C449_=_C457 ,C449_=_C458 ,C449_=_C460 ,C449_=_C461 ,\nC449_=_C463 ,C449_=_C465 ,C449_=_C466 ,C449_=_C471 ,C449_=_C562 ,C450_=_C451 ,\nC450_=_C452 ,C450_=_C454 ,C450_=_C455 ,C450_=_C456 ,C450_=_C457 ,C450_=_C458 ,\nC450_=_C460 ,C450_=_C461 ,C450_=_C463 ,C450_=_C465 ,C450_=_C466 ,C450_=_C471 ,\nC451_=_C452 ,C451_=_C454 ,C451_=_C455 ,C451_=_C456 ,C451_=_C457 ,C451_=_C458 ,\nC451_=_C460 ,C451_=_C461 ,C451_=_C463 ,C451_=_C465 ,C451_=_C466 ,C451_=_C471 ,\nC451_=_C563 ,C451_=_C648 ,C452_=_C454 ,C452_=_C455 ,C452_=_C456 ,C452_=_C457 ,\nC452_=_C458 ,C452_=_C460 ,C452_=_C461 ,C452_=_C463 ,C452_=_C465 ,C452_=_C466 ,\nC452_=_C471 ,C452_=_C564 ,C454_=_C455 ,C454_=_C456 ,C454_=_C457 ,C454_=_C458 ,\nC454_=_C460 ,C454_=_C461 ,C454_=_C463 ,C454_=_C465 ,C454_=_C466 ,C454_=_C471 ,\nC455_=_C456 ,C455_=_C457 ,C455_=_C458 ,C455_=_C460 ,C455_=_C461 ,C455_=_C463 ,\nC455_=_C465 ,C455_=_C466 ,C455_=_C471 ,C455_=_C568 ,C456_=_C457 ,C456_=_C458 ,\nC456_=_C460 ,C456_=_C461 ,C456_=_C463 ,C456_=_C465 ,C456_=_C466 ,C456_=_C471 ,\nC457_=_C458 ,C457_=_C460 ,C457_=_C461 ,C457_=_C463 ,C457_=_C465 ,C457_=_C466 ,\nC457_=_C471 ,C458_=_C460 ,C458_=_C461 ,C458_=_C463 ,C458_=_C465 ,C458_=_C466 ,\nC458_=_C471 ,C460_=_C461 ,C460_=_C463 ,C460_=_C465 ,C460_=_C466 ,C460_=_C471 ,\nC460_=_C652 ,C461_=_C463 ,C461_=_C465 ,C461_=_C466 ,C461_=_C471 ,C463_=_C465 ,\nC463_=_C466 ,C463_=_C471 ,C465_=_C466 ,C465_=_C471 ,C465_=_C571 ,C465_=_C655 ,\nC466_=_C471 ,C476_=_C479 ,C476_=_C486 ,C476_=_C488 ,C476_=_C519 ,C476_=_C581 ,\nC476_=_C626 ,C479_=_C486 ,C479_=_C488 ,C479_=_C523 ,C479_=_C630 ,C486_=_C488 ,\nC486_=_C530 ,C486_=_C635 ,C486_=_C679 ,C488_=_C549 ,C488_=_C597 ,C488_=_C636 ,\nC505_=_C507 ,C505_=_C508 ,C505_=_C509 ,C505_=_C512 ,C505_=_C515 ,C505_=_C533 ,\nC505_=_C618 ,C507_=_C508 ,C507_=_C509 ,C507_=_C512 ,C507_=_C515 ,C507_=_C552 ,\nC507_=_C639 ,C508_=_C509 ,C508_=_C512 ,C508_=_C515 ,C508_=_C553 ,C508_=_C640 ,\nC508_=_C684 ,C509_=_C512 ,C509_=_C515 ,C509_=_C554 ,C509_=_C622 ,C512_=_C515 ,\nC512_=_C556 ,C512_=_C643 ,C515_=_C538 ,C515_=_C624 ,C515_=_C687 ,C519_=_C523 ,\nC519_=_C530 ,C519_=_C533 ,C519_=_C538 ,C519_=_C581 ,C519_=_C626 ,C523_=_C530 ,\nC523_=_C533 ,C523_=_C538 ,C523_=_C630 ,C530_=_C533 ,C530_=_C538 ,C530_=_C635 ,\nC530_=_C679 ,C533_=_C538 ,C533_=_C618 ,C538_=_C624 ,C538_=_C687 ,C549_=_C552 ,\nC549_=_C553 ,C549_=_C554 ,C549_=_C556 ,C549_=_C597 ,C549_=_C636 ,C552_=_C553 ,\nC552_=_C554 ,C552_=_C556 ,C552_=_C639 ,C553_=_C554 ,C553_=_C556 ,C553_=_C640 ,\nC553_=_C684 ,C554_=_C556 ,C554_=_C622 ,C556_=_C643 ,C559_=_C560 ,C559_=_C561 ,\nC559_=_C562 ,C559_=_C563 ,C559_=_C564 ,C559_=_C565 ,C559_=_C566 ,C559_=_C568 ,\nC559_=_C571 ,C559_=_C572 ,C559_=_C573 ,C559_=_C577 ,C560_=_C561 ,C560_=_C562 ,\nC560_=_C563 ,C560_=_C564 ,C560_=_C565 ,C560_=_C566 ,C560_=_C568 ,C560_=_C571 ,\nC560_=_C572 ,C560_=_C573 ,C560_=_C577 ,C560_=_C581 ,C560_=_C597 ,C561_=_C562 ,\nC561_=_C563 ,C561_=_C564 ,C561_=_C565 ,C561_=_C566 ,C561_=_C568 ,C561_=_C571 ,\nC561_=_C572 ,C561_=_C573 ,C561_=_C577 ,C562_=_C563 ,C562_=_C564 ,C562_=_C565 ,\nC562_=_C566 ,C562_=_C568 ,C562_=_C571 ,C562_=_C572 ,C562_=_C573 ,C562_=_C577 ,\nC563_=_C564 ,C563_=_C565 ,C563_=_C566 ,C563_=_C568 ,C563_=_C571 ,C563_=_C572 ,\nC563_=_C573 ,C563_=_C577 ,C563_=_C648 ,C564_=_C565 ,C564_=_C566 ,C564_=_C568 ,\nC564_=_C571 ,C564_=_C572 ,C564_=_C573 ,C564_=_C577 ,C565_=_C566 ,C565_=_C568 ,\nC565_=_C571 ,C565_=_C572 ,C565_=_C573 ,C565_=_C577 ,C565_=_C649 ,C566_=_C568 ,\nC566_=_C571 ,C566_=_C572 ,C566_=_C573 ,C566_=_C577 ,C568_=_C571 ,C568_=_C572 ,\nC568_=_C573 ,C568_=_C577 ,C571_=_C572 ,C571_=_C573 ,C571_=_C577 ,C571_=_C655 ,\nC572_=_C573 ,C572_=_C577 ,C573_=_C577 ,C573_=_C656 ,C581_=_C597 ,C581_=_C626 ,\nC597_=_C636 ,C618_=_C622 ,C618_=_C624 ,C622_=_C624 ,C624_=_C687 ,C626_=_C630 ,\nC626_=_C635 ,C626_=_C636 ,C626_=_C639 ,C626_=_C640 ,C626_=_C643 ,C630_=_C635 ,\nC630_=_C636 ,C630_=_C639 ,C630_=_C640 ,C630_=_C643 ,C635_=_C636 ,C635_=_C639 ,\nC635_=_C640 ,C635_=_C643 ,C635_=_C679 ,C636_=_C639 ,C636_=_C640 ,C636_=_C643 ,\nC639_=_C640 ,C639_=_C643 ,C640_=_C643 ,C640_=_C684 ,C645_=_C646 ,C645_=_C648 ,\nC645_=_C649 ,C645_=_C651 ,C645_=_C652 ,C645_=_C655 ,C645_=_C656 ,C645_=_C659 ,\nC645_=_C661 ,C646_=_C648 ,C646_=_C649 ,C646_=_C651 ,C646_=_C652 ,C646_=_C655 ,\nC646_=_C656 ,C646_=_C659 ,C646_=_C661 ,C646_=_C679 ,C646_=_C684 ,C646_=_C687 ,\nC648_=_C649 ,C648_=_C651 ,C648_=_C652 ,C648_=_C655 ,C648_=_C656 ,C648_=_C659 ,\nC648_=_C661 ,C649_=_C651 ,C649_=_C652 ,C649_=_C655 ,C649_=_C656 ,C649_=_C659 ,\nC649_=_C661 ,C651_=_C652 ,C651_=_C655 ,C651_=_C656 ,C651_=_C659 ,C651_=_C661 ,\nC652_=_C655 ,C652_=_C656 ,C652_=_C659 ,C652_=_C661 ,C655_=_C656 ,C655_=_C659 ,\nC655_=_C661 ,C656_=_C659 ,C656_=_C661 ,C659_=_C661 ,C679_=_C684 ,C679_=_C687 ,\nC684_=_C687 ,"];560[shape=box, label="id:560 level: 3\n213: C344 C345 C346 C348 C350 \nC351 C352 C354 C355 C358 C359 \nC363 C364 C367 C369 C373 C375 \nC380 C381 C385 C386 C391 C394 \nC398 C400 C402 C403 C405 C408 \nC410 C411 C415 C418 C419 C420 \nC421 C422 C423 C424 C425 C427 \nC428 C429 C431 C432 C433 C437 \nC439 C442 C443 C446 C447 C448 \nC449 C450 C451 C452 C454 C455 \nC456 C457 C458 C460 C461 C463 \nC465 C466 C471 C473 C474 C475 \nC476 C478 C479 C480 C481 C485 \nC486 C488 C495 C496 C499 C505 \nC507 C508 C509 C512 C513 C515 \nC517 C519 C521 C523 C526 C530 \nC533 C534 C535 C538 C539 C541 \nC543 C544 C548 C549 C552 C553 \nC554 C555 C556 C558 C559 C560 \nC561 C562 C563 C564 C565 C566 \nC568 C571 C572 C573 C577 C581 \nC582 C586 C588 C589 C596 C597 \nC600 C602 C604 C606 C608 C609 \nC610 C613 C614 C615 C616 C617 \nC618 C621 C622 C624 C625 C626 \nC627 C629 C630 C631 C634 C635 \nC636 C639 C640 C641 C642 C643 \nC644 C645 C646 C648 C649 C651 \nC652 C655 C656 C659 C661 C665 \nC666 C671 C673 C674 C675 C679 \nC681 C682 C684 C687 C2304 C2306 \nC2307 C2308 C2309 C2310 C2311 C2313 \nC2314 C2315 C2316 C2317 C2318 C2319 \nC2320 C2321 C2322 C2323 C2324 C2326 \nC2327 C2329 C2331 C2332 C2333 C2334 \nC2338 C2339 C2341 C2342 \n1469: C344_=_C345( C344 C345 ) C344_=_C346( C344 C346 ) C344_=_C348( C344 C348 ) C344_=_C350( C344 C350 ) C344_=_C351( C344 C351 ) \nC344_=_C352( C344 C352 ) C344_=_C354( C344 C354 ) C344_=_C355( C344 C355 ) C344_=_C358( C344 C358 ) C344_=_C359( C344 C359 ) C344_=_C363( C344 C363 ) \nC344_=_C364( C344 C364 ) C345_=_C346( C345 C346 ) C345_=_C348( C345 C348 ) C345_=_C350( C345 C350 ) C345_=_C351( C345 C351 ) C345_=_C352( C345 C352 ) \nC345_=_C354( C345 C354 ) C345_=_C355( C345 C355 ) C345_=_C358( C345 C358 ) C345_=_C359( C345 C359 ) C345_=_C363( C345 C363 ) C345_=_C364( C345 C364 ) \nC345_=_C367( C345 C367 ) C345_=_C369( C345 C369 ) C345_=_C373( C345 C373 ) C345_=_C375( C345 C375 ) C345_=_C380( C345 C380 ) C345_=_C381( C345 C381 ) \nC345_=_C385( C345 C385 ) C345_=_C386( C345 C386 ) C346_=_C348( C346 C348 ) C346_=_C350( C346 C350 ) C346_=_C351( C346 C351 ) C346_=_C352( C346 C352 ) \nC346_=_C354( C346 C354 ) C346_=_C355( C346 C355 ) C346_=_C358( C346 C358 ) C346_=_C359( C346 C359 ) C346_=_C363( C346 C363 ) C346_=_C364( C346 C364 ) \nC346_=_C448( C346 C448 ) C346_=_C475( C346 C475 ) C346_=_C561( C346 C561 ) C346_=_C604( C346 C604 ) C348_=_C350( C348 C350 ) C348_=_C351( C348 C351 ) \nC348_=_C352( C348 C352 ) C348_=_C354( C348 C354 ) C348_=_C355( C348 C355 ) C348_=_C358( C348 C358 ) C348_=_C359( C348 C359 ) C348_=_C363( C348 C363 ) \nC348_=_C364( C348 C364 ) C348_=_C403( C348 C403 ) C348_=_C433( C348 C433 ) C348_=_C496( C348 C496 ) C348_=_C565( C348 C565 ) C348_=_C649( C348 C649 ) \nC350_=_C351( C350 C351 ) C350_=_C352( C350 C352 ) C350_=_C354( C350 C354 ) C350_=_C355( C350 C355 ) C350_=_C358( C350 C358 ) C350_=_C359( C350 C359 ) \nC350_=_C363( C350 C363 ) C350_=_C364( C350 C364 ) C350_=_C481( C350 C481 ) C350_=_C609(</w:t>
      </w:r>
    </w:p>
    <w:p>
      <w:pPr>
        <w:pStyle w:val="PreformattedText"/>
        <w:bidi w:val="0"/>
        <w:spacing w:before="0" w:after="0"/>
        <w:jc w:val="left"/>
        <w:rPr/>
      </w:pPr>
      <w:r>
        <w:rPr/>
        <w:t xml:space="preserve"> </w:t>
      </w:r>
      <w:r>
        <w:rPr/>
        <w:t>C350 C609 ) C351_=_C352( C351 C352 ) C351_=_C354( C351 C354 ) \nC351_=_C355( C351 C355 ) C351_=_C358( C351 C358 ) C351_=_C359( C351 C359 ) C351_=_C363( C351 C363 ) C351_=_C364( C351 C364 ) C351_=_C391( C351 C391 ) \nC351_=_C439( C351 C439 ) C351_=_C588( C351 C588 ) C351_=_C674( C351 C674 ) C352_=_C354( C352 C354 ) C352_=_C355( C352 C355 ) C352_=_C358( C352 C358 ) \nC352_=_C359( C352 C359 ) C352_=_C363( C352 C363 ) C352_=_C364( C352 C364 ) C352_=_C411( C352 C411 ) C352_=_C456( C352 C456 ) C352_=_C499( C352 C499 ) \nC352_=_C589( C352 C589 ) C352_=_C675( C352 C675 ) C354_=_C355( C354 C355 ) C354_=_C358( C354 C358 ) C354_=_C359( C354 C359 ) C354_=_C363( C354 C363 ) \nC354_=_C364( C354 C364 ) C354_=_C460( C354 C460 ) C354_=_C616( C354 C616 ) C354_=_C652( C354 C652 ) C355_=_C358( C355 C358 ) C355_=_C359( C355 C359 ) \nC355_=_C363( C355 C363 ) C355_=_C364( C355 C364 ) C355_=_C461( C355 C461 ) C355_=_C617( C355 C617 ) C358_=_C359( C358 C359 ) C358_=_C363( C358 C363 ) \nC358_=_C364( C358 C364 ) C358_=_C422( C358 C422 ) C358_=_C442( C358 C442 ) C358_=_C535( C358 C535 ) C358_=_C572( C358 C572 ) C358_=_C682( C358 C682 ) \nC359_=_C363( C359 C363 ) C359_=_C364( C359 C364 ) C359_=_C423( C359 C423 ) C359_=_C443( C359 C443 ) C359_=_C573( C359 C573 ) C359_=_C656( C359 C656 ) \nC363_=_C364( C363 C364 ) C363_=_C428( C363 C428 ) C363_=_C446( C363 C446 ) C363_=_C513( C363 C513 ) C363_=_C600( C363 C600 ) C363_=_C661( C363 C661 ) \nC364_=_C471( C364 C471 ) C364_=_C558( C364 C558 ) C364_=_C644( C364 C644 ) C367_=_C369( C367 C369 ) C367_=_C373( C367 C373 ) C367_=_C375( C367 C375 ) \nC367_=_C380( C367 C380 ) C367_=_C381( C367 C381 ) C367_=_C385( C367 C385 ) C367_=_C386( C367 C386 ) C367_=_C400( C367 C400 ) C367_=_C450( C367 C450 ) \nC367_=_C582( C367 C582 ) C367_=_C665( C367 C665 ) C369_=_C373( C369 C373 ) C369_=_C375( C369 C375 ) C369_=_C380( C369 C380 ) C369_=_C381( C369 C381 ) \nC369_=_C385( C369 C385 ) C369_=_C386( C369 C386 ) C369_=_C402( C369 C402 ) C369_=_C452( C369 C452 ) C369_=_C495( C369 C495 ) C369_=_C521( C369 C521 ) \nC369_=_C564( C369 C564 ) C369_=_C666( C369 C666 ) C373_=_C375( C373 C375 ) C373_=_C380( C373 C380 ) C373_=_C381( C373 C381 ) C373_=_C385( C373 C385 ) \nC373_=_C386( C373 C386 ) C373_=_C408( C373 C408 ) C373_=_C437( C373 C437 ) C373_=_C526( C373 C526 ) C373_=_C586( C373 C586 ) C373_=_C671( C373 C671 ) \nC375_=_C380( C375 C380 ) C375_=_C381( C375 C381 ) C375_=_C385( C375 C385 ) C375_=_C386( C375 C386 ) C375_=_C410( C375 C410 ) C375_=_C455( C375 C455 ) \nC375_=_C568( C375 C568 ) C375_=_C673( C375 C673 ) C380_=_C381( C380 C381 ) C380_=_C385( C380 C385 ) C380_=_C386( C380 C386 ) C380_=_C419( C380 C419 ) \nC380_=_C463( C380 C463 ) C380_=_C534( C380 C534 ) C380_=_C596( C380 C596 ) C380_=_C681( C380 C681 ) C381_=_C385( C381 C385 ) C381_=_C386( C381 C386 ) \nC381_=_C421( C381 C421 ) C381_=_C465( C381 C465 ) C381_=_C571( C381 C571 ) C381_=_C655( C381 C655 ) C385_=_C386( C385 C386 ) C385_=_C427( C385 C427 ) \nC385_=_C512( C385 C512 ) C385_=_C556( C385 C556 ) C385_=_C643( C385 C643 ) C386_=_C429( C386 C429 ) C386_=_C515( C386 C515 ) C386_=_C538( C386 C538 ) \nC386_=_C624( C386 C624 ) C386_=_C687( C386 C687 ) C391_=_C394( C391 C394 ) C391_=_C439( C391 C439 ) C391_=_C588( C391 C588 ) C391_=_C674( C391 C674 ) \nC394_=_C508( C394 C508 ) C394_=_C553( C394 C553 ) C394_=_C640( C394 C640 ) C394_=_C684( C394 C684 ) C398_=_C400( C398 C400 ) C398_=_C402( C398 C402 ) \nC398_=_C403( C398 C403 ) C398_=_C405( C398 C405 ) C398_=_C408( C398 C408 ) C398_=_C410( C398 C410 ) C398_=_C411( C398 C411 ) C398_=_C415( C398 C415 ) \nC398_=_C418( C398 C418 ) C398_=_C419( C398 C419 ) C398_=_C420( C398 C420 ) C398_=_C421( C398 C421 ) C398_=_C422( C398 C422 ) C398_=_C423( C398 C423 ) \nC398_=_C424( C398 C424 ) C398_=_C425( C398 C425 ) C398_=_C427( C398 C427 ) C398_=_C428( C398 C428 ) C398_=_C429( C398 C429 ) C398_=_C432( C398 C432 ) \nC398_=_C476( C398 C476 ) C398_=_C519( C398 C519 ) C398_=_C581( C398 C581 ) C398_=_C626( C398 C626 ) C400_=_C402( C400 C402 ) C400_=_C403( C400 C403 ) \nC400_=_C405( C400 C405 ) C400_=_C408( C400 C408 ) C400_=_C410( C400 C410 ) C400_=_C411( C400 C411 ) C400_=_C415( C400 C415 ) C400_=_C418( C400 C418 ) \nC400_=_C419( C400 C419 ) C400_=_C420( C400 C420 ) C400_=_C421( C400 C421 ) C400_=_C422( C400 C422 ) C400_=_C423( C400 C423 ) C400_=_C424( C400 C424 ) \nC400_=_C425( C400 C425 ) C400_=_C427( C400 C427 ) C400_=_C428( C400 C428 ) C400_=_C429( C400 C429 ) C400_=_C450( C400 C450 ) C400_=_C582( C400 C582 ) \nC400_=_C665( C400 C665 ) C402_=_C403( C402 C403 ) C402_=_C405( C402 C405 ) C402_=_C408( C402 C408 ) C402_=_C410( C402 C410 ) C402_=_C411( C402 C411 ) \nC402_=_C415( C402 C415 ) C402_=_C418( C402 C418 ) C402_=_C419( C402 C419 ) C402_=_C420( C402 C420 ) C402_=_C421( C402 C421 ) C402_=_C422( C402 C422 ) \nC402_=_C423( C402 C423 ) C402_=_C424( C402 C424 ) C402_=_C425( C402 C425 ) C402_=_C427( C402 C427 ) C402_=_C428( C402 C428 ) C402_=_C429( C402 C429 ) \nC402_=_C452( C402 C452 ) C402_=_C495( C402 C495 ) C402_=_C521( C402 C521 ) C402_=_C564( C402 C564 ) C402_=_C666( C402 C666 ) C403_=_C405( C403 C405 ) \nC403_=_C408( C403 C408 ) C403_=_C410( C403 C410 ) C403_=_C411( C403 C411 ) C403_=_C415( C403 C415 ) C403_=_C418( C403 C418 ) C403_=_C419( C403 C419 ) \nC403_=_C420( C403 C420 ) C403_=_C421( C403 C421 ) C403_=_C422( C403 C422 ) C403_=_C423( C403 C423 ) C403_=_C424( C403 C424 ) C403_=_C425( C403 C425 ) \nC403_=_C427( C403 C427 ) C403_=_C428( C403 C428 ) C403_=_C429( C403 C429 ) C403_=_C433( C403 C433 ) C403_=_C496( C403 C496 ) C403_=_C565( C403 C565 ) \nC403_=_C649( C403 C649 ) C405_=_C408( C405 C408 ) C405_=_C410( C405 C410 ) C405_=_C411( C405 C411 ) C405_=_C415( C405 C415 ) C405_=_C418( C405 C418 ) \nC405_=_C419( C405 C419 ) C405_=_C420( C405 C420 ) C405_=_C421( C405 C421 ) C405_=_C422( C405 C422 ) C405_=_C423( C405 C423 ) C405_=_C424( C405 C424 ) \nC405_=_C425( C405 C425 ) C405_=_C427( C405 C427 ) C405_=_C428( C405 C428 ) C405_=_C429( C405 C429 ) C405_=_C479( C405 C479 ) C405_=_C523( C405 C523 ) \nC405_=_C630( C405 C630 ) C408_=_C410( C408 C410 ) C408_=_C411( C408 C411 ) C408_=_C415( C408 C415 ) C408_=_C418( C408 C418 ) C408_=_C419( C408 C419 ) \nC408_=_C420( C408 C420 ) C408_=_C421( C408 C421 ) C408_=_C422( C408 C422 ) C408_=_C423( C408 C423 ) C408_=_C424( C408 C424 ) C408_=_C425( C408 C425 ) \nC408_=_C427( C408 C427 ) C408_=_C428( C408 C428 ) C408_=_C429( C408 C429 ) C408_=_C437( C408 C437 ) C408_=_C526( C408 C526 ) C408_=_C586( C408 C586 ) \nC408_=_C671( C408 C671 ) C410_=_C411( C410 C411 ) C410_=_C415( C410 C415 ) C410_=_C418( C410 C418 ) C410_=_C419( C410 C419 ) C410_=_C420( C410 C420 ) \nC410_=_C421( C410 C421 ) C410_=_C422( C410 C422 ) C410_=_C423( C410 C423 ) C410_=_C424( C410 C424 ) C410_=_C425( C410 C425 ) C410_=_C427( C410 C427 ) \nC410_=_C428( C410 C428 ) C410_=_C429( C410 C429 ) C410_=_C455( C410 C455 ) C410_=_C568( C410 C568 ) C410_=_C673( C410 C673 ) C411_=_C415( C411 C415 ) \nC411_=_C418( C411 C418 ) C411_=_C419( C411 C419 ) C411_=_C420( C411 C420 ) C411_=_C421( C411 C421 ) C411_=_C422( C411 C422 ) C411_=_C423( C411 C423 ) \nC411_=_C424( C411 C424 ) C411_=_C425( C411 C425 ) C411_=_C427( C411 C427 ) C411_=_C428( C411 C428 ) C411_=_C429( C411 C429 ) C411_=_C456( C411 C456 ) \nC411_=_C499( C411 C499 ) C411_=_C589( C411 C589 ) C411_=_C675( C411 C675 ) C415_=_C418( C415 C418 ) C415_=_C419( C415 C419 ) C415_=_C420( C415 C420 ) \nC415_=_C421( C415 C421 ) C415_=_C422( C415 C422 ) C415_=_C423( C415 C423 ) C415_=_C424( C415 C424 ) C415_=_C425( C415 C425 ) C415_=_C427( C415 C427 ) \nC415_=_C428( C415 C428 ) C415_=_C429( C415 C429 ) C415_=_C486( C415 C486 ) C415_=_C530( C415 C530 ) C415_=_C635( C415 C635 ) C415_=_C679( C415 C679 ) \nC418_=_C419( C418 C419 ) C418_=_C420( C418 C420 ) C418_=_C421( C418 C421 ) C418_=_C422( C418 C422 ) C418_=_C423( C418 C423 ) C418_=_C424( C418 C424 ) \nC418_=_C425( C418 C425 ) C418_=_C427( C418 C427 ) C418_=_C428( C418 C428 ) C418_=_C429( C418 C429 ) C418_=_C505( C418 C505 ) C418_=_C533( C418 C533 ) \nC418_=_C618( C418 C618 ) C419_=_C420( C419 C420 ) C419_=_C421( C419 C421 ) C419_=_C422( C419 C422 ) C419_=_C423( C419 C423 ) C419_=_C424( C419 C424 ) \nC419_=_C425( C419 C425 ) C419_=_C427( C419 C427 ) C419_=_C428( C419 C428 ) C419_=_C429( C419 C429 ) C419_=_C463( C419 C463 ) C419_=_C534( C419 C534 ) \nC419_=_C596( C419 C596 ) C419_=_C681( C419 C681 ) C420_=_C421( C420 C421 ) C420_=_C422( C420 C422 ) C420_=_C423( C420 C423 ) C420_=_C424( C420 C424 ) \nC420_=_C425( C420 C425 ) C420_=_C427( C420 C427 ) C420_=_C428( C420 C428 ) C420_=_C429( C420 C429 ) C420_=_C488( C420 C488 ) C420_=_C549( C420 C549 ) \nC420_=_C597( C420 C597 ) C420_=_C636( C420 C636 ) C421_=_C422( C421 C422 ) C421_=_C423( C421 C423 ) C421_=_C424( C421 C424 ) C421_=_C425( C421 C425 ) \nC421_=_C427( C421 C427 ) C421_=_C428( C421 C428 ) C421_=_C429( C421 C429 ) C421_=_C465( C421 C465 ) C421_=_C571( C421 C571 ) C421_=_C655( C421 C655 ) \nC422_=_C423( C422 C423 ) C422_=_C424( C422 C424 ) C422_=_C425( C422 C425 ) C422_=_C427( C422 C427 ) C422_=_C428( C422 C428 ) C422_=_C429( C422 C429 ) \nC422_=_C442( C422 C442 ) C422_=_C535( C422 C535 ) C422_=_C572( C422 C572 ) C422_=_C682( C422 C682 ) C423_=_C424( C423 C424 ) C423_=_C425( C423 C425 ) \nC423_=_C427( C423 C427 ) C423_=_C428( C423 C428 ) C423_=_C429( C423 C429 ) C423_=_C443( C423 C443 ) C423_=_C573( C423 C573 ) C423_=_C656( C423 C656 ) \nC424_=_C425( C424 C425 ) C424_=_C427( C424 C427 ) C424_=_C428( C424 C428 ) C424_=_C429( C424 C429 ) C424_=_C507( C424 C507 ) C424_=_C552( C424 C552 ) \nC424_=_C639( C424 C639 ) C425_=_C427( C425 C427 ) C425_=_C428( C425 C428 ) C425_=_C429( C425 C429 ) C425_=_C509( C425 C509 ) C425_=_C554( C425 C554 ) \nC425_=_C622( C425 C622 ) C427_=_C428( C427 C428 ) C427_=_C429( C427 C429 ) C427_=_C512( C427 C512 ) C427_=_C556( C427 C556 ) C427_=_C643( C427 C643 ) \nC428_=_C429( C428 C429 ) C428_=_C446( C428 C446 ) C428_=_C513( C428 C513 ) C428_=_C600( C428 C600 ) C428_=_C661(</w:t>
      </w:r>
    </w:p>
    <w:p>
      <w:pPr>
        <w:pStyle w:val="PreformattedText"/>
        <w:bidi w:val="0"/>
        <w:spacing w:before="0" w:after="0"/>
        <w:jc w:val="left"/>
        <w:rPr/>
      </w:pPr>
      <w:r>
        <w:rPr/>
        <w:t xml:space="preserve"> </w:t>
      </w:r>
      <w:r>
        <w:rPr/>
        <w:t>C428 C661 ) C429_=_C515( C429 C515 ) \nC429_=_C538( C429 C538 ) C429_=_C624( C429 C624 ) C429_=_C687( C429 C687 ) C431_=_C432( C431 C432 ) C431_=_C433( C431 C433 ) C431_=_C437( C431 C437 ) \nC431_=_C439( C431 C439 ) C431_=_C442( C431 C442 ) C431_=_C443( C431 C443 ) C431_=_C446( C431 C446 ) C431_=_C447( C431 C447 ) C431_=_C448( C431 C448 ) \nC431_=_C449( C431 C449 ) C431_=_C450( C431 C450 ) C431_=_C451( C431 C451 ) C431_=_C452( C431 C452 ) C431_=_C454( C431 C454 ) C431_=_C455( C431 C455 ) \nC431_=_C456( C431 C456 ) C431_=_C457( C431 C457 ) C431_=_C458( C431 C458 ) C431_=_C460( C431 C460 ) C431_=_C461( C431 C461 ) C431_=_C463( C431 C463 ) \nC431_=_C465( C431 C465 ) C431_=_C466( C431 C466 ) C431_=_C471( C431 C471 ) C432_=_C433( C432 C433 ) C432_=_C437( C432 C437 ) C432_=_C439( C432 C439 ) \nC432_=_C442( C432 C442 ) C432_=_C443( C432 C443 ) C432_=_C446( C432 C446 ) C432_=_C476( C432 C476 ) C432_=_C519( C432 C519 ) C432_=_C581( C432 C581 ) \nC432_=_C626( C432 C626 ) C433_=_C437( C433 C437 ) C433_=_C439( C433 C439 ) C433_=_C442( C433 C442 ) C433_=_C443( C433 C443 ) C433_=_C446( C433 C446 ) \nC433_=_C496( C433 C496 ) C433_=_C565( C433 C565 ) C433_=_C649( C433 C649 ) C437_=_C439( C437 C439 ) C437_=_C442( C437 C442 ) C437_=_C443( C437 C443 ) \nC437_=_C446( C437 C446 ) C437_=_C526( C437 C526 ) C437_=_C586( C437 C586 ) C437_=_C671( C437 C671 ) C439_=_C442( C439 C442 ) C439_=_C443( C439 C443 ) \nC439_=_C446( C439 C446 ) C439_=_C588( C439 C588 ) C439_=_C674( C439 C674 ) C442_=_C443( C442 C443 ) C442_=_C446( C442 C446 ) C442_=_C535( C442 C535 ) \nC442_=_C572( C442 C572 ) C442_=_C682( C442 C682 ) C443_=_C446( C443 C446 ) C443_=_C573( C443 C573 ) C443_=_C656( C443 C656 ) C446_=_C513( C446 C513 ) \nC446_=_C600( C446 C600 ) C446_=_C661( C446 C661 ) C447_=_C448( C447 C448 ) C447_=_C449( C447 C449 ) C447_=_C450( C447 C450 ) C447_=_C451( C447 C451 ) \nC447_=_C452( C447 C452 ) C447_=_C454( C447 C454 ) C447_=_C455( C447 C455 ) C447_=_C456( C447 C456 ) C447_=_C457( C447 C457 ) C447_=_C458( C447 C458 ) \nC447_=_C460( C447 C460 ) C447_=_C461( C447 C461 ) C447_=_C463( C447 C463 ) C447_=_C465( C447 C465 ) C447_=_C466( C447 C466 ) C447_=_C471( C447 C471 ) \nC448_=_C449( C448 C449 ) C448_=_C450( C448 C450 ) C448_=_C451( C448 C451 ) C448_=_C452( C448 C452 ) C448_=_C454( C448 C454 ) C448_=_C455( C448 C455 ) \nC448_=_C456( C448 C456 ) C448_=_C457( C448 C457 ) C448_=_C458( C448 C458 ) C448_=_C460( C448 C460 ) C448_=_C461( C448 C461 ) C448_=_C463( C448 C463 ) \nC448_=_C465( C448 C465 ) C448_=_C466( C448 C466 ) C448_=_C471( C448 C471 ) C448_=_C475( C448 C475 ) C448_=_C561( C448 C561 ) C448_=_C604( C448 C604 ) \nC449_=_C450( C449 C450 ) C449_=_C451( C449 C451 ) C449_=_C452( C449 C452 ) C449_=_C454( C449 C454 ) C449_=_C455( C449 C455 ) C449_=_C456( C449 C456 ) \nC449_=_C457( C449 C457 ) C449_=_C458( C449 C458 ) C449_=_C460( C449 C460 ) C449_=_C461( C449 C461 ) C449_=_C463( C449 C463 ) C449_=_C465( C449 C465 ) \nC449_=_C466( C449 C466 ) C449_=_C471( C449 C471 ) C449_=_C562( C449 C562 ) C449_=_C627( C449 C627 ) C450_=_C451( C450 C451 ) C450_=_C452( C450 C452 ) \nC450_=_C454( C450 C454 ) C450_=_C455( C450 C455 ) C450_=_C456( C450 C456 ) C450_=_C457( C450 C457 ) C450_=_C458( C450 C458 ) C450_=_C460( C450 C460 ) \nC450_=_C461( C450 C461 ) C450_=_C463( C450 C463 ) C450_=_C465( C450 C465 ) C450_=_C466( C450 C466 ) C450_=_C471( C450 C471 ) C450_=_C582( C450 C582 ) \nC450_=_C665( C450 C665 ) C451_=_C452( C451 C452 ) C451_=_C454( C451 C454 ) C451_=_C455( C451 C455 ) C451_=_C456( C451 C456 ) C451_=_C457( C451 C457 ) \nC451_=_C458( C451 C458 ) C451_=_C460( C451 C460 ) C451_=_C461( C451 C461 ) C451_=_C463( C451 C463 ) C451_=_C465( C451 C465 ) C451_=_C466( C451 C466 ) \nC451_=_C471( C451 C471 ) C451_=_C541( C451 C541 ) C451_=_C563( C451 C563 ) C451_=_C606( C451 C606 ) C451_=_C648( C451 C648 ) C452_=_C454( C452 C454 ) \nC452_=_C455( C452 C455 ) C452_=_C456( C452 C456 ) C452_=_C457( C452 C457 ) C452_=_C458( C452 C458 ) C452_=_C460( C452 C460 ) C452_=_C461( C452 C461 ) \nC452_=_C463( C452 C463 ) C452_=_C465( C452 C465 ) C452_=_C466( C452 C466 ) C452_=_C471( C452 C471 ) C452_=_C495( C452 C495 ) C452_=_C521( C452 C521 ) \nC452_=_C564( C452 C564 ) C452_=_C666( C452 C666 ) C454_=_C455( C454 C455 ) C454_=_C456( C454 C456 ) C454_=_C457( C454 C457 ) C454_=_C458( C454 C458 ) \nC454_=_C460( C454 C460 ) C454_=_C461( C454 C461 ) C454_=_C463( C454 C463 ) C454_=_C465( C454 C465 ) C454_=_C466( C454 C466 ) C454_=_C471( C454 C471 ) \nC454_=_C480( C454 C480 ) C454_=_C608( C454 C608 ) C455_=_C456( C455 C456 ) C455_=_C457( C455 C457 ) C455_=_C458( C455 C458 ) C455_=_C460( C455 C460 ) \nC455_=_C461( C455 C461 ) C455_=_C463( C455 C463 ) C455_=_C465( C455 C465 ) C455_=_C466( C455 C466 ) C455_=_C471( C455 C471 ) C455_=_C568( C455 C568 ) \nC455_=_C673( C455 C673 ) C456_=_C457( C456 C457 ) C456_=_C458( C456 C458 ) C456_=_C460( C456 C460 ) C456_=_C461( C456 C461 ) C456_=_C463( C456 C463 ) \nC456_=_C465( C456 C465 ) C456_=_C466( C456 C466 ) C456_=_C471( C456 C471 ) C456_=_C499( C456 C499 ) C456_=_C589( C456 C589 ) C456_=_C675( C456 C675 ) \nC457_=_C458( C457 C458 ) C457_=_C460( C457 C460 ) C457_=_C461( C457 C461 ) C457_=_C463( C457 C463 ) C457_=_C465( C457 C465 ) C457_=_C466( C457 C466 ) \nC457_=_C471( C457 C471 ) C457_=_C614( C457 C614 ) C458_=_C460( C458 C460 ) C458_=_C461( C458 C461 ) C458_=_C463( C458 C463 ) C458_=_C465( C458 C465 ) \nC458_=_C466( C458 C466 ) C458_=_C471( C458 C471 ) C458_=_C634( C458 C634 ) C460_=_C461( C460 C461 ) C460_=_C463( C460 C463 ) C460_=_C465( C460 C465 ) \nC460_=_C466( C460 C466 ) C460_=_C471( C460 C471 ) C460_=_C616( C460 C616 ) C460_=_C652( C460 C652 ) C461_=_C463( C461 C463 ) C461_=_C465( C461 C465 ) \nC461_=_C466( C461 C466 ) C461_=_C471( C461 C471 ) C461_=_C617( C461 C617 ) C463_=_C465( C463 C465 ) C463_=_C466( C463 C466 ) C463_=_C471( C463 C471 ) \nC463_=_C534( C463 C534 ) C463_=_C596( C463 C596 ) C463_=_C681( C463 C681 ) C465_=_C466( C465 C466 ) C465_=_C471( C465 C471 ) C465_=_C571( C465 C571 ) \nC465_=_C655( C465 C655 ) C466_=_C471( C466 C471 ) C466_=_C621( C466 C621 ) C471_=_C558( C471 C558 ) C471_=_C644( C471 C644 ) C473_=_C474( C473 C474 ) \nC473_=_C475( C473 C475 ) C473_=_C476( C473 C476 ) C473_=_C478( C473 C478 ) C473_=_C479( C473 C479 ) C473_=_C480( C473 C480 ) C473_=_C481( C473 C481 ) \nC473_=_C485( C473 C485 ) C473_=_C486( C473 C486 ) C473_=_C488( C473 C488 ) C474_=_C475( C474 C475 ) C474_=_C476( C474 C476 ) C474_=_C478( C474 C478 ) \nC474_=_C479( C474 C479 ) C474_=_C480( C474 C480 ) C474_=_C481( C474 C481 ) C474_=_C485( C474 C485 ) C474_=_C486( C474 C486 ) C474_=_C488( C474 C488 ) \nC474_=_C495( C474 C495 ) C474_=_C496( C474 C496 ) C474_=_C499( C474 C499 ) C474_=_C505( C474 C505 ) C474_=_C507( C474 C507 ) C474_=_C508( C474 C508 ) \nC474_=_C509( C474 C509 ) C474_=_C512( C474 C512 ) C474_=_C513( C474 C513 ) C474_=_C515( C474 C515 ) C475_=_C476( C475 C476 ) C475_=_C478( C475 C478 ) \nC475_=_C479( C475 C479 ) C475_=_C480( C475 C480 ) C475_=_C481( C475 C481 ) C475_=_C485( C475 C485 ) C475_=_C486( C475 C486 ) C475_=_C488( C475 C488 ) \nC475_=_C561( C475 C561 ) C475_=_C604( C475 C604 ) C476_=_C478( C476 C478 ) C476_=_C479( C476 C479 ) C476_=_C480( C476 C480 ) C476_=_C481( C476 C481 ) \nC476_=_C485( C476 C485 ) C476_=_C486( C476 C486 ) C476_=_C488( C476 C488 ) C476_=_C519( C476 C519 ) C476_=_C581( C476 C581 ) C476_=_C626( C476 C626 ) \nC478_=_C479( C478 C479 ) C478_=_C480( C478 C480 ) C478_=_C481( C478 C481 ) C478_=_C485( C478 C485 ) C478_=_C486( C478 C486 ) C478_=_C488( C478 C488 ) \nC478_=_C566( C478 C566 ) C478_=_C629( C478 C629 ) C479_=_C480( C479 C480 ) C479_=_C481( C479 C481 ) C479_=_C485( C479 C485 ) C479_=_C486( C479 C486 ) \nC479_=_C488( C479 C488 ) C479_=_C523( C479 C523 ) C479_=_C630( C479 C630 ) C480_=_C481( C480 C481 ) C480_=_C485( C480 C485 ) C480_=_C486( C480 C486 ) \nC480_=_C488( C480 C488 ) C480_=_C608( C480 C608 ) C481_=_C485( C481 C485 ) C481_=_C486( C481 C486 ) C481_=_C488( C481 C488 ) C481_=_C609( C481 C609 ) \nC485_=_C486( C485 C486 ) C485_=_C488( C485 C488 ) C485_=_C615( C485 C615 ) C486_=_C488( C486 C488 ) C486_=_C530( C486 C530 ) C486_=_C635( C486 C635 ) \nC486_=_C679( C486 C679 ) C488_=_C549( C488 C549 ) C488_=_C597( C488 C597 ) C488_=_C636( C488 C636 ) C495_=_C496( C495 C496 ) C495_=_C499( C495 C499 ) \nC495_=_C505( C495 C505 ) C495_=_C507( C495 C507 ) C495_=_C508( C495 C508 ) C495_=_C509( C495 C509 ) C495_=_C512( C495 C512 ) C495_=_C513( C495 C513 ) \nC495_=_C515( C495 C515 ) C495_=_C521( C495 C521 ) C495_=_C564( C495 C564 ) C495_=_C666( C495 C666 ) C496_=_C499( C496 C499 ) C496_=_C505( C496 C505 ) \nC496_=_C507( C496 C507 ) C496_=_C508( C496 C508 ) C496_=_C509( C496 C509 ) C496_=_C512( C496 C512 ) C496_=_C513( C496 C513 ) C496_=_C515( C496 C515 ) \nC496_=_C565( C496 C565 ) C496_=_C649( C496 C649 ) C499_=_C505( C499 C505 ) C499_=_C507( C499 C507 ) C499_=_C508( C499 C508 ) C499_=_C509( C499 C509 ) \nC499_=_C512( C499 C512 ) C499_=_C513( C499 C513 ) C499_=_C515( C499 C515 ) C499_=_C589( C499 C589 ) C499_=_C675( C499 C675 ) C505_=_C507( C505 C507 ) \nC505_=_C508( C505 C508 ) C505_=_C509( C505 C509 ) C505_=_C512( C505 C512 ) C505_=_C513( C505 C513 ) C505_=_C515( C505 C515 ) C505_=_C533( C505 C533 ) \nC505_=_C618( C505 C618 ) C507_=_C508( C507 C508 ) C507_=_C509( C507 C509 ) C507_=_C512( C507 C512 ) C507_=_C513( C507 C513 ) C507_=_C515( C507 C515 ) \nC507_=_C552( C507 C552 ) C507_=_C639( C507 C639 ) C508_=_C509( C508 C509 ) C508_=_C512( C508 C512 ) C508_=_C513( C508 C513 ) C508_=_C515( C508 C515 ) \nC508_=_C553( C508 C553 ) C508_=_C640( C508 C640 ) C508_=_C684( C508 C684 ) C509_=_C512( C509 C512 ) C509_=_C513( C509 C513 ) C509_=_C515( C509 C515 ) \nC509_=_C554( C509 C554 ) C509_=_C622( C509 C622 ) C512_=_C513( C512 C513 ) C512_=_C515( C512 C515 ) C512_=_C556( C512 C556 ) C512_=_C643( C512 C643 ) \nC513_=_C515( C513 C515 ) C513_=_C600( C513 C600 ) C513_=_C661( C513 C661 ) C515_=_C538( C515 C538 ) C515_=_C624( C515 C624 ) C515_=_C687(</w:t>
      </w:r>
    </w:p>
    <w:p>
      <w:pPr>
        <w:pStyle w:val="PreformattedText"/>
        <w:bidi w:val="0"/>
        <w:spacing w:before="0" w:after="0"/>
        <w:jc w:val="left"/>
        <w:rPr/>
      </w:pPr>
      <w:r>
        <w:rPr/>
        <w:t xml:space="preserve"> </w:t>
      </w:r>
      <w:r>
        <w:rPr/>
        <w:t>C515 C687 ) \nC517_=_C519( C517 C519 ) C517_=_C521( C517 C521 ) C517_=_C523( C517 C523 ) C517_=_C526( C517 C526 ) C517_=_C530( C517 C530 ) C517_=_C533( C517 C533 ) \nC517_=_C534( C517 C534 ) C517_=_C535( C517 C535 ) C517_=_C538( C517 C538 ) C517_=_C539( C517 C539 ) C517_=_C541( C517 C541 ) C517_=_C543( C517 C543 ) \nC517_=_C544( C517 C544 ) C517_=_C548( C517 C548 ) C517_=_C549( C517 C549 ) C517_=_C552( C517 C552 ) C517_=_C553( C517 C553 ) C517_=_C554( C517 C554 ) \nC517_=_C555( C517 C555 ) C517_=_C556( C517 C556 ) C517_=_C558( C517 C558 ) C519_=_C521( C519 C521 ) C519_=_C523( C519 C523 ) C519_=_C526( C519 C526 ) \nC519_=_C530( C519 C530 ) C519_=_C533( C519 C533 ) C519_=_C534( C519 C534 ) C519_=_C535( C519 C535 ) C519_=_C538( C519 C538 ) C519_=_C581( C519 C581 ) \nC519_=_C626( C519 C626 ) C521_=_C523( C521 C523 ) C521_=_C526( C521 C526 ) C521_=_C530( C521 C530 ) C521_=_C533( C521 C533 ) C521_=_C534( C521 C534 ) \nC521_=_C535( C521 C535 ) C521_=_C538( C521 C538 ) C521_=_C564( C521 C564 ) C521_=_C666( C521 C666 ) C523_=_C526( C523 C526 ) C523_=_C530( C523 C530 ) \nC523_=_C533( C523 C533 ) C523_=_C534( C523 C534 ) C523_=_C535( C523 C535 ) C523_=_C538( C523 C538 ) C523_=_C630( C523 C630 ) C526_=_C530( C526 C530 ) \nC526_=_C533( C526 C533 ) C526_=_C534( C526 C534 ) C526_=_C535( C526 C535 ) C526_=_C538( C526 C538 ) C526_=_C586( C526 C586 ) C526_=_C671( C526 C671 ) \nC530_=_C533( C530 C533 ) C530_=_C534( C530 C534 ) C530_=_C535( C530 C535 ) C530_=_C538( C530 C538 ) C530_=_C635( C530 C635 ) C530_=_C679( C530 C679 ) \nC533_=_C534( C533 C534 ) C533_=_C535( C533 C535 ) C533_=_C538( C533 C538 ) C533_=_C618( C533 C618 ) C534_=_C535( C534 C535 ) C534_=_C538( C534 C538 ) \nC534_=_C596( C534 C596 ) C534_=_C681( C534 C681 ) C535_=_C538( C535 C538 ) C535_=_C572( C535 C572 ) C535_=_C682( C535 C682 ) C538_=_C624( C538 C624 ) \nC538_=_C687( C538 C687 ) C539_=_C541( C539 C541 ) C539_=_C543( C539 C543 ) C539_=_C544( C539 C544 ) C539_=_C548( C539 C548 ) C539_=_C549( C539 C549 ) \nC539_=_C552( C539 C552 ) C539_=_C553( C539 C553 ) C539_=_C554( C539 C554 ) C539_=_C555( C539 C555 ) C539_=_C556( C539 C556 ) C539_=_C558( C539 C558 ) \nC541_=_C543( C541 C543 ) C541_=_C544( C541 C544 ) C541_=_C548( C541 C548 ) C541_=_C549( C541 C549 ) C541_=_C552( C541 C552 ) C541_=_C553( C541 C553 ) \nC541_=_C554( C541 C554 ) C541_=_C555( C541 C555 ) C541_=_C556( C541 C556 ) C541_=_C558( C541 C558 ) C541_=_C563( C541 C563 ) C541_=_C606( C541 C606 ) \nC541_=_C648( C541 C648 ) C543_=_C544( C543 C544 ) C543_=_C548( C543 C548 ) C543_=_C549( C543 C549 ) C543_=_C552( C543 C552 ) C543_=_C553( C543 C553 ) \nC543_=_C554( C543 C554 ) C543_=_C555( C543 C555 ) C543_=_C556( C543 C556 ) C543_=_C558( C543 C558 ) C543_=_C631( C543 C631 ) C544_=_C548( C544 C548 ) \nC544_=_C549( C544 C549 ) C544_=_C552( C544 C552 ) C544_=_C553( C544 C553 ) C544_=_C554( C544 C554 ) C544_=_C555( C544 C555 ) C544_=_C556( C544 C556 ) \nC544_=_C558( C544 C558 ) C544_=_C610( C544 C610 ) C548_=_C549( C548 C549 ) C548_=_C552( C548 C552 ) C548_=_C553( C548 C553 ) C548_=_C554( C548 C554 ) \nC548_=_C555( C548 C555 ) C548_=_C556( C548 C556 ) C548_=_C558( C548 C558 ) C548_=_C613( C548 C613 ) C548_=_C651( C548 C651 ) C549_=_C552( C549 C552 ) \nC549_=_C553( C549 C553 ) C549_=_C554( C549 C554 ) C549_=_C555( C549 C555 ) C549_=_C556( C549 C556 ) C549_=_C558( C549 C558 ) C549_=_C597( C549 C597 ) \nC549_=_C636( C549 C636 ) C552_=_C553( C552 C553 ) C552_=_C554( C552 C554 ) C552_=_C555( C552 C555 ) C552_=_C556( C552 C556 ) C552_=_C558( C552 C558 ) \nC552_=_C639( C552 C639 ) C553_=_C554( C553 C554 ) C553_=_C555( C553 C555 ) C553_=_C556( C553 C556 ) C553_=_C558( C553 C558 ) C553_=_C640( C553 C640 ) \nC553_=_C684( C553 C684 ) C554_=_C555( C554 C555 ) C554_=_C556( C554 C556 ) C554_=_C558( C554 C558 ) C554_=_C622( C554 C622 ) C555_=_C556( C555 C556 ) \nC555_=_C558( C555 C558 ) C555_=_C641( C555 C641 ) C555_=_C659( C555 C659 ) C556_=_C558( C556 C558 ) C556_=_C643( C556 C643 ) C558_=_C644( C558 C644 ) \nC559_=_C560( C559 C560 ) C559_=_C561( C559 C561 ) C559_=_C562( C559 C562 ) C559_=_C563( C559 C563 ) C559_=_C564( C559 C564 ) C559_=_C565( C559 C565 ) \nC559_=_C566( C559 C566 ) C559_=_C568( C559 C568 ) C559_=_C571( C559 C571 ) C559_=_C572( C559 C572 ) C559_=_C573( C559 C573 ) C559_=_C577( C559 C577 ) \nC560_=_C561( C560 C561 ) C560_=_C562( C560 C562 ) C560_=_C563( C560 C563 ) C560_=_C564( C560 C564 ) C560_=_C565( C560 C565 ) C560_=_C566( C560 C566 ) \nC560_=_C568( C560 C568 ) C560_=_C571( C560 C571 ) C560_=_C572( C560 C572 ) C560_=_C573( C560 C573 ) C560_=_C577( C560 C577 ) C560_=_C581( C560 C581 ) \nC560_=_C582( C560 C582 ) C560_=_C586( C560 C586 ) C560_=_C588( C560 C588 ) C560_=_C589( C560 C589 ) C560_=_C596( C560 C596 ) C560_=_C597( C560 C597 ) \nC560_=_C600( C560 C600 ) C561_=_C562( C561 C562 ) C561_=_C563( C561 C563 ) C561_=_C564( C561 C564 ) C561_=_C565( C561 C565 ) C561_=_C566( C561 C566 ) \nC561_=_C568( C561 C568 ) C561_=_C571( C561 C571 ) C561_=_C572( C561 C572 ) C561_=_C573( C561 C573 ) C561_=_C577( C561 C577 ) C561_=_C604( C561 C604 ) \nC562_=_C563( C562 C563 ) C562_=_C564( C562 C564 ) C562_=_C565( C562 C565 ) C562_=_C566( C562 C566 ) C562_=_C568( C562 C568 ) C562_=_C571( C562 C571 ) \nC562_=_C572( C562 C572 ) C562_=_C573( C562 C573 ) C562_=_C577( C562 C577 ) C562_=_C627( C562 C627 ) C563_=_C564( C563 C564 ) C563_=_C565( C563 C565 ) \nC563_=_C566( C563 C566 ) C563_=_C568( C563 C568 ) C563_=_C571( C563 C571 ) C563_=_C572( C563 C572 ) C563_=_C573( C563 C573 ) C563_=_C577( C563 C577 ) \nC563_=_C606( C563 C606 ) C563_=_C648( C563 C648 ) C564_=_C565( C564 C565 ) C564_=_C566( C564 C566 ) C564_=_C568( C564 C568 ) C564_=_C571( C564 C571 ) \nC564_=_C572( C564 C572 ) C564_=_C573( C564 C573 ) C564_=_C577( C564 C577 ) C564_=_C666( C564 C666 ) C565_=_C566( C565 C566 ) C565_=_C568( C565 C568 ) \nC565_=_C571( C565 C571 ) C565_=_C572( C565 C572 ) C565_=_C573( C565 C573 ) C565_=_C577( C565 C577 ) C565_=_C649( C565 C649 ) C566_=_C568( C566 C568 ) \nC566_=_C571( C566 C571 ) C566_=_C572( C566 C572 ) C566_=_C573( C566 C573 ) C566_=_C577( C566 C577 ) C566_=_C629( C566 C629 ) C568_=_C571( C568 C571 ) \nC568_=_C572( C568 C572 ) C568_=_C573( C568 C573 ) C568_=_C577( C568 C577 ) C568_=_C673( C568 C673 ) C571_=_C572( C571 C572 ) C571_=_C573( C571 C573 ) \nC571_=_C577( C571 C577 ) C571_=_C655( C571 C655 ) C572_=_C573( C572 C573 ) C572_=_C577( C572 C577 ) C572_=_C682( C572 C682 ) C573_=_C577( C573 C577 ) \nC573_=_C656( C573 C656 ) C577_=_C642( C577 C642 ) C581_=_C582( C581 C582 ) C581_=_C586( C581 C586 ) C581_=_C588( C581 C588 ) C581_=_C589( C581 C589 ) \nC581_=_C596( C581 C596 ) C581_=_C597( C581 C597 ) C581_=_C600( C581 C600 ) C581_=_C626( C581 C626 ) C582_=_C586( C582 C586 ) C582_=_C588( C582 C588 ) \nC582_=_C589( C582 C589 ) C582_=_C596( C582 C596 ) C582_=_C597( C582 C597 ) C582_=_C600( C582 C600 ) C582_=_C665( C582 C665 ) C586_=_C588( C586 C588 ) \nC586_=_C589( C586 C589 ) C586_=_C596( C586 C596 ) C586_=_C597( C586 C597 ) C586_=_C600( C586 C600 ) C586_=_C671( C586 C671 ) C588_=_C589( C588 C589 ) \nC588_=_C596( C588 C596 ) C588_=_C597( C588 C597 ) C588_=_C600( C588 C600 ) C588_=_C674( C588 C674 ) C589_=_C596( C589 C596 ) C589_=_C597( C589 C597 ) \nC589_=_C600( C589 C600 ) C589_=_C675( C589 C675 ) C596_=_C597( C596 C597 ) C596_=_C600( C596 C600 ) C596_=_C681( C596 C681 ) C597_=_C600( C597 C600 ) \nC597_=_C636( C597 C636 ) C600_=_C661( C600 C661 ) C602_=_C604( C602 C604 ) C602_=_C606( C602 C606 ) C602_=_C608( C602 C608 ) C602_=_C609( C602 C609 ) \nC602_=_C610( C602 C610 ) C602_=_C613( C602 C613 ) C602_=_C614( C602 C614 ) C602_=_C615( C602 C615 ) C602_=_C616( C602 C616 ) C602_=_C617( C602 C617 ) \nC602_=_C618( C602 C618 ) C602_=_C621( C602 C621 ) C602_=_C622( C602 C622 ) C602_=_C624( C602 C624 ) C604_=_C606( C604 C606 ) C604_=_C608( C604 C608 ) \nC604_=_C609( C604 C609 ) C604_=_C610( C604 C610 ) C604_=_C613( C604 C613 ) C604_=_C614( C604 C614 ) C604_=_C615( C604 C615 ) C604_=_C616( C604 C616 ) \nC604_=_C617( C604 C617 ) C604_=_C618( C604 C618 ) C604_=_C621( C604 C621 ) C604_=_C622( C604 C622 ) C604_=_C624( C604 C624 ) C606_=_C608( C606 C608 ) \nC606_=_C609( C606 C609 ) C606_=_C610( C606 C610 ) C606_=_C613( C606 C613 ) C606_=_C614( C606 C614 ) C606_=_C615( C606 C615 ) C606_=_C616( C606 C616 ) \nC606_=_C617( C606 C617 ) C606_=_C618( C606 C618 ) C606_=_C621( C606 C621 ) C606_=_C622( C606 C622 ) C606_=_C624( C606 C624 ) C606_=_C648( C606 C648 ) \nC608_=_C609( C608 C609 ) C608_=_C610( C608 C610 ) C608_=_C613( C608 C613 ) C608_=_C614( C608 C614 ) C608_=_C615( C608 C615 ) C608_=_C616( C608 C616 ) \nC608_=_C617( C608 C617 ) C608_=_C618( C608 C618 ) C608_=_C621( C608 C621 ) C608_=_C622( C608 C622 ) C608_=_C624( C608 C624 ) C609_=_C610( C609 C610 ) \nC609_=_C613( C609 C613 ) C609_=_C614( C609 C614 ) C609_=_C615( C609 C615 ) C609_=_C616( C609 C616 ) C609_=_C617( C609 C617 ) C609_=_C618( C609 C618 ) \nC609_=_C621( C609 C621 ) C609_=_C622( C609 C622 ) C609_=_C624( C609 C624 ) C610_=_C613( C610 C613 ) C610_=_C614( C610 C614 ) C610_=_C615( C610 C615 ) \nC610_=_C616( C610 C616 ) C610_=_C617( C610 C617 ) C610_=_C618( C610 C618 ) C610_=_C621( C610 C621 ) C610_=_C622( C610 C622 ) C610_=_C624( C610 C624 ) \nC613_=_C614( C613 C614 ) C613_=_C615( C613 C615 ) C613_=_C616( C613 C616 ) C613_=_C617( C613 C617 ) C613_=_C618( C613 C618 ) C613_=_C621( C613 C621 ) \nC613_=_C622( C613 C622 ) C613_=_C624( C613 C624 ) C613_=_C651( C613 C651 ) C614_=_C615( C614 C615 ) C614_=_C616( C614 C616 ) C614_=_C617( C614 C617 ) \nC614_=_C618( C614 C618 ) C614_=_C621( C614 C621 ) C614_=_C622( C614 C622 ) C614_=_C624( C614 C624 ) C615_=_C616( C615 C616 ) C615_=_C617( C615 C617 ) \nC615_=_C618( C615 C618 ) C615_=_C621( C615 C621 ) C615_=_C622( C615 C622 ) C615_=_C624( C615 C624 ) C616_=_C617( C616 C617 ) C616_=_C618( C616 C618 ) \nC616_=_C621( C616 C621 ) C616_=_C622( C616 C622 ) C616_=_C624( C616 C624 ) C616_=_C652( C616 C652 ) C617_=_C618( C617 C618 ) C617_=_C621( C617 C621 ) \nC617_=_C622(</w:t>
      </w:r>
    </w:p>
    <w:p>
      <w:pPr>
        <w:pStyle w:val="PreformattedText"/>
        <w:bidi w:val="0"/>
        <w:spacing w:before="0" w:after="0"/>
        <w:jc w:val="left"/>
        <w:rPr/>
      </w:pPr>
      <w:r>
        <w:rPr/>
        <w:t xml:space="preserve"> </w:t>
      </w:r>
      <w:r>
        <w:rPr/>
        <w:t>C617 C622 ) C617_=_C624( C617 C624 ) C618_=_C621( C618 C621 ) C618_=_C622( C618 C622 ) C618_=_C624( C618 C624 ) C621_=_C622( C621 C622 ) \nC621_=_C624( C621 C624 ) C622_=_C624( C622 C624 ) C624_=_C687( C624 C687 ) C625_=_C626( C625 C626 ) C625_=_C627( C625 C627 ) C625_=_C629( C625 C629 ) \nC625_=_C630( C625 C630 ) C625_=_C631( C625 C631 ) C625_=_C634( C625 C634 ) C625_=_C635( C625 C635 ) C625_=_C636( C625 C636 ) C625_=_C639( C625 C639 ) \nC625_=_C640( C625 C640 ) C625_=_C641( C625 C641 ) C625_=_C642( C625 C642 ) C625_=_C643( C625 C643 ) C625_=_C644( C625 C644 ) C626_=_C627( C626 C627 ) \nC626_=_C629( C626 C629 ) C626_=_C630( C626 C630 ) C626_=_C631( C626 C631 ) C626_=_C634( C626 C634 ) C626_=_C635( C626 C635 ) C626_=_C636( C626 C636 ) \nC626_=_C639( C626 C639 ) C626_=_C640( C626 C640 ) C626_=_C641( C626 C641 ) C626_=_C642( C626 C642 ) C626_=_C643( C626 C643 ) C626_=_C644( C626 C644 ) \nC627_=_C629( C627 C629 ) C627_=_C630( C627 C630 ) C627_=_C631( C627 C631 ) C627_=_C634( C627 C634 ) C627_=_C635( C627 C635 ) C627_=_C636( C627 C636 ) \nC627_=_C639( C627 C639 ) C627_=_C640( C627 C640 ) C627_=_C641( C627 C641 ) C627_=_C642( C627 C642 ) C627_=_C643( C627 C643 ) C627_=_C644( C627 C644 ) \nC629_=_C630( C629 C630 ) C629_=_C631( C629 C631 ) C629_=_C634( C629 C634 ) C629_=_C635( C629 C635 ) C629_=_C636( C629 C636 ) C629_=_C639( C629 C639 ) \nC629_=_C640( C629 C640 ) C629_=_C641( C629 C641 ) C629_=_C642( C629 C642 ) C629_=_C643( C629 C643 ) C629_=_C644( C629 C644 ) C630_=_C631( C630 C631 ) \nC630_=_C634( C630 C634 ) C630_=_C635( C630 C635 ) C630_=_C636( C630 C636 ) C630_=_C639( C630 C639 ) C630_=_C640( C630 C640 ) C630_=_C641( C630 C641 ) \nC630_=_C642( C630 C642 ) C630_=_C643( C630 C643 ) C630_=_C644( C630 C644 ) C631_=_C634( C631 C634 ) C631_=_C635( C631 C635 ) C631_=_C636( C631 C636 ) \nC631_=_C639( C631 C639 ) C631_=_C640( C631 C640 ) C631_=_C641( C631 C641 ) C631_=_C642( C631 C642 ) C631_=_C643( C631 C643 ) C631_=_C644( C631 C644 ) \nC634_=_C635( C634 C635 ) C634_=_C636( C634 C636 ) C634_=_C639( C634 C639 ) C634_=_C640( C634 C640 ) C634_=_C641( C634 C641 ) C634_=_C642( C634 C642 ) \nC634_=_C643( C634 C643 ) C634_=_C644( C634 C644 ) C635_=_C636( C635 C636 ) C635_=_C639( C635 C639 ) C635_=_C640( C635 C640 ) C635_=_C641( C635 C641 ) \nC635_=_C642( C635 C642 ) C635_=_C643( C635 C643 ) C635_=_C644( C635 C644 ) C635_=_C679( C635 C679 ) C636_=_C639( C636 C639 ) C636_=_C640( C636 C640 ) \nC636_=_C641( C636 C641 ) C636_=_C642( C636 C642 ) C636_=_C643( C636 C643 ) C636_=_C644( C636 C644 ) C639_=_C640( C639 C640 ) C639_=_C641( C639 C641 ) \nC639_=_C642( C639 C642 ) C639_=_C643( C639 C643 ) C639_=_C644( C639 C644 ) C640_=_C641( C640 C641 ) C640_=_C642( C640 C642 ) C640_=_C643( C640 C643 ) \nC640_=_C644( C640 C644 ) C640_=_C684( C640 C684 ) C641_=_C642( C641 C642 ) C641_=_C643( C641 C643 ) C641_=_C644( C641 C644 ) C641_=_C659( C641 C659 ) \nC642_=_C643( C642 C643 ) C642_=_C644( C642 C644 ) C643_=_C644( C643 C644 ) C645_=_C646( C645 C646 ) C645_=_C648( C645 C648 ) C645_=_C649( C645 C649 ) \nC645_=_C651( C645 C651 ) C645_=_C652( C645 C652 ) C645_=_C655( C645 C655 ) C645_=_C656( C645 C656 ) C645_=_C659( C645 C659 ) C645_=_C661( C645 C661 ) \nC646_=_C648( C646 C648 ) C646_=_C649( C646 C649 ) C646_=_C651( C646 C651 ) C646_=_C652( C646 C652 ) C646_=_C655( C646 C655 ) C646_=_C656( C646 C656 ) \nC646_=_C659( C646 C659 ) C646_=_C661( C646 C661 ) C646_=_C665( C646 C665 ) C646_=_C666( C646 C666 ) C646_=_C671( C646 C671 ) C646_=_C673( C646 C673 ) \nC646_=_C674( C646 C674 ) C646_=_C675( C646 C675 ) C646_=_C679( C646 C679 ) C646_=_C681( C646 C681 ) C646_=_C682( C646 C682 ) C646_=_C684( C646 C684 ) \nC646_=_C687( C646 C687 ) C648_=_C649( C648 C649 ) C648_=_C651( C648 C651 ) C648_=_C652( C648 C652 ) C648_=_C655( C648 C655 ) C648_=_C656( C648 C656 ) \nC648_=_C659( C648 C659 ) C648_=_C661( C648 C661 ) C649_=_C651( C649 C651 ) C649_=_C652( C649 C652 ) C649_=_C655( C649 C655 ) C649_=_C656( C649 C656 ) \nC649_=_C659( C649 C659 ) C649_=_C661( C649 C661 ) C651_=_C652( C651 C652 ) C651_=_C655( C651 C655 ) C651_=_C656( C651 C656 ) C651_=_C659( C651 C659 ) \nC651_=_C661( C651 C661 ) C652_=_C655( C652 C655 ) C652_=_C656( C652 C656 ) C652_=_C659( C652 C659 ) C652_=_C661( C652 C661 ) C655_=_C656( C655 C656 ) \nC655_=_C659( C655 C659 ) C655_=_C661( C655 C661 ) C656_=_C659( C656 C659 ) C656_=_C661( C656 C661 ) C659_=_C661( C659 C661 ) C665_=_C666( C665 C666 ) \nC665_=_C671( C665 C671 ) C665_=_C673( C665 C673 ) C665_=_C674( C665 C674 ) C665_=_C675( C665 C675 ) C665_=_C679( C665 C679 ) C665_=_C681( C665 C681 ) \nC665_=_C682( C665 C682 ) C665_=_C684( C665 C684 ) C665_=_C687( C665 C687 ) C666_=_C671( C666 C671 ) C666_=_C673( C666 C673 ) C666_=_C674( C666 C674 ) \nC666_=_C675( C666 C675 ) C666_=_C679( C666 C679 ) C666_=_C681( C666 C681 ) C666_=_C682( C666 C682 ) C666_=_C684( C666 C684 ) C666_=_C687( C666 C687 ) \nC671_=_C673( C671 C673 ) C671_=_C674( C671 C674 ) C671_=_C675( C671 C675 ) C671_=_C679( C671 C679 ) C671_=_C681( C671 C681 ) C671_=_C682( C671 C682 ) \nC671_=_C684( C671 C684 ) C671_=_C687( C671 C687 ) C673_=_C674( C673 C674 ) C673_=_C675( C673 C675 ) C673_=_C679( C673 C679 ) C673_=_C681( C673 C681 ) \nC673_=_C682( C673 C682 ) C673_=_C684( C673 C684 ) C673_=_C687( C673 C687 ) C674_=_C675( C674 C675 ) C674_=_C679( C674 C679 ) C674_=_C681( C674 C681 ) \nC674_=_C682( C674 C682 ) C674_=_C684( C674 C684 ) C674_=_C687( C674 C687 ) C675_=_C679( C675 C679 ) C675_=_C681( C675 C681 ) C675_=_C682( C675 C682 ) \nC675_=_C684( C675 C684 ) C675_=_C687( C675 C687 ) C679_=_C681( C679 C681 ) C679_=_C682( C679 C682 ) C679_=_C684( C679 C684 ) C679_=_C687( C679 C687 ) \nC681_=_C682( C681 C682 ) C681_=_C684( C681 C684 ) C681_=_C687( C681 C687 ) C682_=_C684( C682 C684 ) C682_=_C687( C682 C687 ) C684_=_C687( C684 C687 ) "];549-&gt;560[label="132: C344 C345 C346 C348 C350 \nC351 C352 C354 C355 C358 C359 \nC363 C364 C385 C386 C394 C398 \nC405 C415 C418 C420 C424 C425 \nC427 C429 C431 C432 C447 C448 \nC449 C450 C451 C452 C454 C455 \nC456 C457 C458 C460 C461 C463 \nC465 C466 C471 C476 C479 C486 \nC488 C505 C507 C508 C509 C512 \nC515 C519 C523 C530 C533 C538 \nC549 C552 C553 C554 C556 C559 \nC560 C561 C562 C563 C564 C565 \nC566 C568 C571 C572 C573 C577 \nC581 C597 C618 C622 C624 C626 \nC630 C635 C636 C639 C640 C643 \nC645 C646 C648 C649 C651 C652 \nC655 C656 C659 C661 C679 C684 \nC687 C2304 C2306 C2307 C2308 C2309 \nC2310 C2311 C2313 C2314 C2315 C2316 \nC2317 C2318 C2319 C2320 C2321 C2322 \nC2323 C2324 C2326 C2327 C2329 C2331 \nC2332 C2333 C2334 C2338 C2339 C2341 \nC2342 \n588: C344_=_C345 ,C344_=_C346 ,C344_=_C348 ,C344_=_C350 ,C344_=_C351 ,\nC344_=_C352 ,C344_=_C354 ,C344_=_C355 ,C344_=_C358 ,C344_=_C359 ,C344_=_C363 ,\nC344_=_C364 ,C345_=_C346 ,C345_=_C348 ,C345_=_C350 ,C345_=_C351 ,C345_=_C352 ,\nC345_=_C354 ,C345_=_C355 ,C345_=_C358 ,C345_=_C359 ,C345_=_C363 ,C345_=_C364 ,\nC345_=_C385 ,C345_=_C386 ,C346_=_C348 ,C346_=_C350 ,C346_=_C351 ,C346_=_C352 ,\nC346_=_C354 ,C346_=_C355 ,C346_=_C358 ,C346_=_C359 ,C346_=_C363 ,C346_=_C364 ,\nC346_=_C448 ,C346_=_C561 ,C348_=_C350 ,C348_=_C351 ,C348_=_C352 ,C348_=_C354 ,\nC348_=_C355 ,C348_=_C358 ,C348_=_C359 ,C348_=_C363 ,C348_=_C364 ,C348_=_C565 ,\nC348_=_C649 ,C350_=_C351 ,C350_=_C352 ,C350_=_C354 ,C350_=_C355 ,C350_=_C358 ,\nC350_=_C359 ,C350_=_C363 ,C350_=_C364 ,C351_=_C352 ,C351_=_C354 ,C351_=_C355 ,\nC351_=_C358 ,C351_=_C359 ,C351_=_C363 ,C351_=_C364 ,C352_=_C354 ,C352_=_C355 ,\nC352_=_C358 ,C352_=_C359 ,C352_=_C363 ,C352_=_C364 ,C352_=_C456 ,C354_=_C355 ,\nC354_=_C358 ,C354_=_C359 ,C354_=_C363 ,C354_=_C364 ,C354_=_C460 ,C354_=_C652 ,\nC355_=_C358 ,C355_=_C359 ,C355_=_C363 ,C355_=_C364 ,C355_=_C461 ,C358_=_C359 ,\nC358_=_C363 ,C358_=_C364 ,C358_=_C572 ,C359_=_C363 ,C359_=_C364 ,C359_=_C573 ,\nC359_=_C656 ,C363_=_C364 ,C363_=_C661 ,C364_=_C471 ,C385_=_C386 ,C385_=_C427 ,\nC385_=_C512 ,C385_=_C556 ,C385_=_C643 ,C386_=_C429 ,C386_=_C515 ,C386_=_C538 ,\nC386_=_C624 ,C386_=_C687 ,C394_=_C508 ,C394_=_C553 ,C394_=_C640 ,C394_=_C684 ,\nC398_=_C405 ,C398_=_C415 ,C398_=_C418 ,C398_=_C420 ,C398_=_C424 ,C398_=_C425 ,\nC398_=_C427 ,C398_=_C429 ,C398_=_C432 ,C398_=_C476 ,C398_=_C519 ,C398_=_C581 ,\nC398_=_C626 ,C405_=_C415 ,C405_=_C418 ,C405_=_C420 ,C405_=_C424 ,C405_=_C425 ,\nC405_=_C427 ,C405_=_C429 ,C405_=_C479 ,C405_=_C523 ,C405_=_C630 ,C415_=_C418 ,\nC415_=_C420 ,C415_=_C424 ,C415_=_C425 ,C415_=_C427 ,C415_=_C429 ,C415_=_C486 ,\nC415_=_C530 ,C415_=_C635 ,C415_=_C679 ,C418_=_C420 ,C418_=_C424 ,C418_=_C425 ,\nC418_=_C427 ,C418_=_C429 ,C418_=_C505 ,C418_=_C533 ,C418_=_C618 ,C420_=_C424 ,\nC420_=_C425 ,C420_=_C427 ,C420_=_C429 ,C420_=_C488 ,C420_=_C549 ,C420_=_C597 ,\nC420_=_C636 ,C424_=_C425 ,C424_=_C427 ,C424_=_C429 ,C424_=_C507 ,C424_=_C552 ,\nC424_=_C639 ,C425_=_C427 ,C425_=_C429 ,C425_=_C509 ,C425_=_C554 ,C425_=_C622 ,\nC427_=_C429 ,C427_=_C512 ,C427_=_C556 ,C427_=_C643 ,C429_=_C515 ,C429_=_C538 ,\nC429_=_C624 ,C429_=_C687 ,C431_=_C432 ,C431_=_C447 ,C431_=_C448 ,C431_=_C449 ,\nC431_=_C450 ,C431_=_C451 ,C431_=_C452 ,C431_=_C454 ,C431_=_C455 ,C431_=_C456 ,\nC431_=_C457 ,C431_=_C458 ,C431_=_C460 ,C431_=_C461 ,C431_=_C463 ,C431_=_C465 ,\nC431_=_C466 ,C431_=_C471 ,C432_=_C476 ,C432_=_C519 ,C432_=_C581 ,C432_=_C626 ,\nC447_=_C448 ,C447_=_C449 ,C447_=_C450 ,C447_=_C451 ,C447_=_C452 ,C447_=_C454 ,\nC447_=_C455 ,C447_=_C456 ,C447_=_C457 ,C447_=_C458 ,C447_=_C460 ,C447_=_C461 ,\nC447_=_C463 ,C447_=_C465 ,C447_=_C466 ,C447_=_C471 ,C448_=_C449 ,C448_=_C450 ,\nC448_=_C451 ,C448_=_C452 ,C448_=_C454 ,C448_=_C455 ,C448_=_C456 ,C448_=_C457 ,\nC448_=_C458 ,C448_=_C460 ,C448_=_C461 ,C448_=_C463 ,C448_=_C465 ,C448_=_C466 ,\nC448_=_C471 ,C448_=_C561 ,C449_=_C450 ,C449_=_C451 ,C449_=_C452 ,C449_=_C454 ,\nC449_=_C455 ,C449_=_C456 ,C449_=_C457 ,C449_=_C458 ,C449_=_C460 ,C449_=_C461 ,\nC449_=_C463 ,C449_=_C465 ,C449_=_C466 ,C449_=_C471 ,C449_=_C562 ,C450_=_C451 ,\nC450_=_C452 ,C450_=_C454 ,C450_=_C455 ,C450_=_C456 ,C450_=_C457 ,C450_=_C458 ,\nC450_=_C460 ,C450_=_C461 ,C450_=_C463</w:t>
      </w:r>
    </w:p>
    <w:p>
      <w:pPr>
        <w:pStyle w:val="PreformattedText"/>
        <w:bidi w:val="0"/>
        <w:spacing w:before="0" w:after="0"/>
        <w:jc w:val="left"/>
        <w:rPr/>
      </w:pPr>
      <w:r>
        <w:rPr/>
        <w:t xml:space="preserve"> </w:t>
      </w:r>
      <w:r>
        <w:rPr/>
        <w:t>,C450_=_C465 ,C450_=_C466 ,C450_=_C471 ,\nC451_=_C452 ,C451_=_C454 ,C451_=_C455 ,C451_=_C456 ,C451_=_C457 ,C451_=_C458 ,\nC451_=_C460 ,C451_=_C461 ,C451_=_C463 ,C451_=_C465 ,C451_=_C466 ,C451_=_C471 ,\nC451_=_C563 ,C451_=_C648 ,C452_=_C454 ,C452_=_C455 ,C452_=_C456 ,C452_=_C457 ,\nC452_=_C458 ,C452_=_C460 ,C452_=_C461 ,C452_=_C463 ,C452_=_C465 ,C452_=_C466 ,\nC452_=_C471 ,C452_=_C564 ,C454_=_C455 ,C454_=_C456 ,C454_=_C457 ,C454_=_C458 ,\nC454_=_C460 ,C454_=_C461 ,C454_=_C463 ,C454_=_C465 ,C454_=_C466 ,C454_=_C471 ,\nC455_=_C456 ,C455_=_C457 ,C455_=_C458 ,C455_=_C460 ,C455_=_C461 ,C455_=_C463 ,\nC455_=_C465 ,C455_=_C466 ,C455_=_C471 ,C455_=_C568 ,C456_=_C457 ,C456_=_C458 ,\nC456_=_C460 ,C456_=_C461 ,C456_=_C463 ,C456_=_C465 ,C456_=_C466 ,C456_=_C471 ,\nC457_=_C458 ,C457_=_C460 ,C457_=_C461 ,C457_=_C463 ,C457_=_C465 ,C457_=_C466 ,\nC457_=_C471 ,C458_=_C460 ,C458_=_C461 ,C458_=_C463 ,C458_=_C465 ,C458_=_C466 ,\nC458_=_C471 ,C460_=_C461 ,C460_=_C463 ,C460_=_C465 ,C460_=_C466 ,C460_=_C471 ,\nC460_=_C652 ,C461_=_C463 ,C461_=_C465 ,C461_=_C466 ,C461_=_C471 ,C463_=_C465 ,\nC463_=_C466 ,C463_=_C471 ,C465_=_C466 ,C465_=_C471 ,C465_=_C571 ,C465_=_C655 ,\nC466_=_C471 ,C476_=_C479 ,C476_=_C486 ,C476_=_C488 ,C476_=_C519 ,C476_=_C581 ,\nC476_=_C626 ,C479_=_C486 ,C479_=_C488 ,C479_=_C523 ,C479_=_C630 ,C486_=_C488 ,\nC486_=_C530 ,C486_=_C635 ,C486_=_C679 ,C488_=_C549 ,C488_=_C597 ,C488_=_C636 ,\nC505_=_C507 ,C505_=_C508 ,C505_=_C509 ,C505_=_C512 ,C505_=_C515 ,C505_=_C533 ,\nC505_=_C618 ,C507_=_C508 ,C507_=_C509 ,C507_=_C512 ,C507_=_C515 ,C507_=_C552 ,\nC507_=_C639 ,C508_=_C509 ,C508_=_C512 ,C508_=_C515 ,C508_=_C553 ,C508_=_C640 ,\nC508_=_C684 ,C509_=_C512 ,C509_=_C515 ,C509_=_C554 ,C509_=_C622 ,C512_=_C515 ,\nC512_=_C556 ,C512_=_C643 ,C515_=_C538 ,C515_=_C624 ,C515_=_C687 ,C519_=_C523 ,\nC519_=_C530 ,C519_=_C533 ,C519_=_C538 ,C519_=_C581 ,C519_=_C626 ,C523_=_C530 ,\nC523_=_C533 ,C523_=_C538 ,C523_=_C630 ,C530_=_C533 ,C530_=_C538 ,C530_=_C635 ,\nC530_=_C679 ,C533_=_C538 ,C533_=_C618 ,C538_=_C624 ,C538_=_C687 ,C549_=_C552 ,\nC549_=_C553 ,C549_=_C554 ,C549_=_C556 ,C549_=_C597 ,C549_=_C636 ,C552_=_C553 ,\nC552_=_C554 ,C552_=_C556 ,C552_=_C639 ,C553_=_C554 ,C553_=_C556 ,C553_=_C640 ,\nC553_=_C684 ,C554_=_C556 ,C554_=_C622 ,C556_=_C643 ,C559_=_C560 ,C559_=_C561 ,\nC559_=_C562 ,C559_=_C563 ,C559_=_C564 ,C559_=_C565 ,C559_=_C566 ,C559_=_C568 ,\nC559_=_C571 ,C559_=_C572 ,C559_=_C573 ,C559_=_C577 ,C560_=_C561 ,C560_=_C562 ,\nC560_=_C563 ,C560_=_C564 ,C560_=_C565 ,C560_=_C566 ,C560_=_C568 ,C560_=_C571 ,\nC560_=_C572 ,C560_=_C573 ,C560_=_C577 ,C560_=_C581 ,C560_=_C597 ,C561_=_C562 ,\nC561_=_C563 ,C561_=_C564 ,C561_=_C565 ,C561_=_C566 ,C561_=_C568 ,C561_=_C571 ,\nC561_=_C572 ,C561_=_C573 ,C561_=_C577 ,C562_=_C563 ,C562_=_C564 ,C562_=_C565 ,\nC562_=_C566 ,C562_=_C568 ,C562_=_C571 ,C562_=_C572 ,C562_=_C573 ,C562_=_C577 ,\nC563_=_C564 ,C563_=_C565 ,C563_=_C566 ,C563_=_C568 ,C563_=_C571 ,C563_=_C572 ,\nC563_=_C573 ,C563_=_C577 ,C563_=_C648 ,C564_=_C565 ,C564_=_C566 ,C564_=_C568 ,\nC564_=_C571 ,C564_=_C572 ,C564_=_C573 ,C564_=_C577 ,C565_=_C566 ,C565_=_C568 ,\nC565_=_C571 ,C565_=_C572 ,C565_=_C573 ,C565_=_C577 ,C565_=_C649 ,C566_=_C568 ,\nC566_=_C571 ,C566_=_C572 ,C566_=_C573 ,C566_=_C577 ,C568_=_C571 ,C568_=_C572 ,\nC568_=_C573 ,C568_=_C577 ,C571_=_C572 ,C571_=_C573 ,C571_=_C577 ,C571_=_C655 ,\nC572_=_C573 ,C572_=_C577 ,C573_=_C577 ,C573_=_C656 ,C581_=_C597 ,C581_=_C626 ,\nC597_=_C636 ,C618_=_C622 ,C618_=_C624 ,C622_=_C624 ,C624_=_C687 ,C626_=_C630 ,\nC626_=_C635 ,C626_=_C636 ,C626_=_C639 ,C626_=_C640 ,C626_=_C643 ,C630_=_C635 ,\nC630_=_C636 ,C630_=_C639 ,C630_=_C640 ,C630_=_C643 ,C635_=_C636 ,C635_=_C639 ,\nC635_=_C640 ,C635_=_C643 ,C635_=_C679 ,C636_=_C639 ,C636_=_C640 ,C636_=_C643 ,\nC639_=_C640 ,C639_=_C643 ,C640_=_C643 ,C640_=_C684 ,C645_=_C646 ,C645_=_C648 ,\nC645_=_C649 ,C645_=_C651 ,C645_=_C652 ,C645_=_C655 ,C645_=_C656 ,C645_=_C659 ,\nC645_=_C661 ,C646_=_C648 ,C646_=_C649 ,C646_=_C651 ,C646_=_C652 ,C646_=_C655 ,\nC646_=_C656 ,C646_=_C659 ,C646_=_C661 ,C646_=_C679 ,C646_=_C684 ,C646_=_C687 ,\nC648_=_C649 ,C648_=_C651 ,C648_=_C652 ,C648_=_C655 ,C648_=_C656 ,C648_=_C659 ,\nC648_=_C661 ,C649_=_C651 ,C649_=_C652 ,C649_=_C655 ,C649_=_C656 ,C649_=_C659 ,\nC649_=_C661 ,C651_=_C652 ,C651_=_C655 ,C651_=_C656 ,C651_=_C659 ,C651_=_C661 ,\nC652_=_C655 ,C652_=_C656 ,C652_=_C659 ,C652_=_C661 ,C655_=_C656 ,C655_=_C659 ,\nC655_=_C661 ,C656_=_C659 ,C656_=_C661 ,C659_=_C661 ,C679_=_C684 ,C679_=_C687 ,\nC684_=_C687 ,"];561[shape=box, label="id:561 level: 3\n69: C1720 C1721 C1722 C1723 C1724 \nC1726 C1727 C1728 C1730 C1731 C1732 \nC1733 C1734 C1735 C1736 C1737 C1738 \nC1739 C1740 C1774 C1781 C1791 C1796 \nC1801 C1808 C1829 C1835 C1840 C1845 \nC1852 C1855 C1862 C1864 C1885 C1895 \nC1899 C1906 C1925 C1930 C1943 C1945 \nC1952 C1957 C1973 C1998 C2002 C2006 \nC2011 C2012 C2021 C2022 C2024 C2025 \nC2026 C2027 C2028 C2029 C2031 C2032 \nC2033 C2035 C2036 C2037 C2055 C2305 \nC2312 C2325 C2330 C2337 \n410: C1720_=_C1721( C1720 C1721 ) C1720_=_C1722( C1720 C1722 ) C1720_=_C1723( C1720 C1723 ) C1720_=_C1724( C1720 C1724 ) C1720_=_C1726( C1720 C1726 ) \nC1720_=_C1727( C1720 C1727 ) C1720_=_C1728( C1720 C1728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1_=_C1722( C1721 C1722 ) C1721_=_C1723( C1721 C1723 ) C1721_=_C1724( C1721 C1724 ) C1721_=_C1726( C1721 C1726 ) C1721_=_C1727( C1721 C1727 ) \nC1721_=_C1728( C1721 C1728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2_=_C1723( C1722 C1723 ) C1722_=_C1724( C1722 C1724 ) C1722_=_C1726( C1722 C1726 ) C1722_=_C1727( C1722 C1727 ) C1722_=_C1728( C1722 C1728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3_=_C1724( C1723 C1724 ) C1723_=_C1726( C1723 C1726 ) \nC1723_=_C1727( C1723 C1727 ) C1723_=_C1728( C1723 C1728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74( C1723 C1774 ) C1723_=_C1808( C1723 C1808 ) C1723_=_C1852( C1723 C1852 ) C1723_=_C1895( C1723 C1895 ) C1723_=_C1957( C1723 C1957 ) \nC1723_=_C2002( C1723 C2002 ) C1724_=_C1726( C1724 C1726 ) C1724_=_C1727( C1724 C1727 ) C1724_=_C1728( C1724 C1728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2025( C1724 C2025 ) C1726_=_C1727( C1726 C1727 ) C1726_=_C1728( C1726 C1728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7_=_C1728( C1727 C1728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30_=_C1731( C1730 C1731 ) C1730_=_C1732( C1730 C1732 ) \nC1730_=_C1733( C1730 C1733 ) C1730_=_C1734( C1730 C1734 ) C1730_=_C1735( C1730 C1735 ) C1730_=_C1736( C1730 C1736 ) C1730_=_C1737( C1730 C1737 ) C1730_=_C1738( C1730 C1738 ) \nC1730_=_C1739( C1730 C1739 ) C1730_=_C1740( C1730 C1740 ) C1730_=_C2028( C1730 C2028 ) C1731_=_C1732( C1731 C1732 ) C1731_=_C1733( C1731 C1733 ) C1731_=_C1734( C1731 C1734 ) \nC1731_=_C1735( C1731 C1735 ) C1731_=_C1736( C1731 C1736 ) C1731_=_C1737( C1731 C1737 ) C1731_=_C1738( C1731 C1738 ) C1731_=_C1739( C1731 C1739 ) C1731_=_C1740( C1731 C1740 ) \nC1732_=_C1733( C1732 C1733 ) C1732_=_C1734( C1732 C1734 ) C1732_=_C1735( C1732 C1735 ) C1732_=_C1736( C1732 C1736 ) C1732_=_C1737( C1732 C1737 ) C1732_=_C1738( C1732 C1738 ) \nC1732_=_C1739( C1732 C1739 ) C1732_=_C1740( C1732 C1740 ) C1732_=_C2029( C1732 C2029 ) C1733_=_C1734( C1733 C1734 ) C1733_=_C1735( C1733 C1735 ) C1733_=_C1736( C1733 C1736 ) \nC1733_=_C1737( C1733 C1737 ) C1733_=_C1738( C1733 C1738 ) C1733_=_C1739( C1733 C1739 ) C1733_=_C1740( C1733 C1740 ) C1733_=_C1796( C1733 C1796 ) C1733_=_C1840( C1733 C1840 ) \nC1733_=_C1864( C1733 C1864 ) C1733_=_C1925( C1733 C1925 ) C1733_=_C1973( C1733 C1973 ) C1733_=_C2012( C1733 C2012 ) C1734_=_C1735( C1734 C1735 ) C1734_=_C1736( C1734 C1736 ) \nC1734_=_C1737( C1734 C1737 ) C1734_=_C1738( C1734 C1738 )</w:t>
      </w:r>
    </w:p>
    <w:p>
      <w:pPr>
        <w:pStyle w:val="PreformattedText"/>
        <w:bidi w:val="0"/>
        <w:spacing w:before="0" w:after="0"/>
        <w:jc w:val="left"/>
        <w:rPr/>
      </w:pPr>
      <w:r>
        <w:rPr/>
        <w:t xml:space="preserve"> </w:t>
      </w:r>
      <w:r>
        <w:rPr/>
        <w:t>C1734_=_C1739( C1734 C1739 ) C1734_=_C1740( C1734 C1740 ) C1735_=_C1736( C1735 C1736 ) C1735_=_C1737( C1735 C1737 ) \nC1735_=_C1738( C1735 C1738 ) C1735_=_C1739( C1735 C1739 ) C1735_=_C1740( C1735 C1740 ) C1735_=_C2032( C1735 C2032 ) C1736_=_C1737( C1736 C1737 ) C1736_=_C1738( C1736 C1738 ) \nC1736_=_C1739( C1736 C1739 ) C1736_=_C1740( C1736 C1740 ) C1736_=_C2033( C1736 C2033 ) C1737_=_C1738( C1737 C1738 ) C1737_=_C1739( C1737 C1739 ) C1737_=_C1740( C1737 C1740 ) \nC1738_=_C1739( C1738 C1739 ) C1738_=_C1740( C1738 C1740 ) C1738_=_C1801( C1738 C1801 ) C1738_=_C1845( C1738 C1845 ) C1738_=_C1885( C1738 C1885 ) C1738_=_C1930( C1738 C1930 ) \nC1738_=_C1952( C1738 C1952 ) C1738_=_C1998( C1738 C1998 ) C1739_=_C1740( C1739 C1740 ) C1739_=_C2037( C1739 C2037 ) C1774_=_C1781( C1774 C1781 ) C1774_=_C1791( C1774 C1791 ) \nC1774_=_C1796( C1774 C1796 ) C1774_=_C1801( C1774 C1801 ) C1774_=_C1808( C1774 C1808 ) C1774_=_C1852( C1774 C1852 ) C1774_=_C1895( C1774 C1895 ) C1774_=_C1957( C1774 C1957 ) \nC1774_=_C2002( C1774 C2002 ) C1781_=_C1791( C1781 C1791 ) C1781_=_C1796( C1781 C1796 ) C1781_=_C1801( C1781 C1801 ) C1781_=_C1829( C1781 C1829 ) C1781_=_C1855( C1781 C1855 ) \nC1781_=_C1899( C1781 C1899 ) C1781_=_C1943( C1781 C1943 ) C1781_=_C2006( C1781 C2006 ) C1781_=_C2026( C1781 C2026 ) C1791_=_C1796( C1791 C1796 ) C1791_=_C1801( C1791 C1801 ) \nC1791_=_C1835( C1791 C1835 ) C1791_=_C1862( C1791 C1862 ) C1791_=_C1906( C1791 C1906 ) C1791_=_C1945( C1791 C1945 ) C1791_=_C2011( C1791 C2011 ) C1791_=_C2055( C1791 C2055 ) \nC1796_=_C1801( C1796 C1801 ) C1796_=_C1840( C1796 C1840 ) C1796_=_C1864( C1796 C1864 ) C1796_=_C1925( C1796 C1925 ) C1796_=_C1973( C1796 C1973 ) C1796_=_C2012( C1796 C2012 ) \nC1801_=_C1845( C1801 C1845 ) C1801_=_C1885( C1801 C1885 ) C1801_=_C1930( C1801 C1930 ) C1801_=_C1952( C1801 C1952 ) C1801_=_C1998( C1801 C1998 ) C1808_=_C1852( C1808 C1852 ) \nC1808_=_C1895( C1808 C1895 ) C1808_=_C1957( C1808 C1957 ) C1808_=_C2002( C1808 C2002 ) C1829_=_C1835( C1829 C1835 ) C1829_=_C1840( C1829 C1840 ) C1829_=_C1845( C1829 C1845 ) \nC1829_=_C1855( C1829 C1855 ) C1829_=_C1899( C1829 C1899 ) C1829_=_C1943( C1829 C1943 ) C1829_=_C2006( C1829 C2006 ) C1829_=_C2026( C1829 C2026 ) C1835_=_C1840( C1835 C1840 ) \nC1835_=_C1845( C1835 C1845 ) C1835_=_C1862( C1835 C1862 ) C1835_=_C1906( C1835 C1906 ) C1835_=_C1945( C1835 C1945 ) C1835_=_C2011( C1835 C2011 ) C1835_=_C2055( C1835 C2055 ) \nC1840_=_C1845( C1840 C1845 ) C1840_=_C1864( C1840 C1864 ) C1840_=_C1925( C1840 C1925 ) C1840_=_C1973( C1840 C1973 ) C1840_=_C2012( C1840 C2012 ) C1845_=_C1885( C1845 C1885 ) \nC1845_=_C1930( C1845 C1930 ) C1845_=_C1952( C1845 C1952 ) C1845_=_C1998( C1845 C1998 ) C1852_=_C1855( C1852 C1855 ) C1852_=_C1862( C1852 C1862 ) C1852_=_C1864( C1852 C1864 ) \nC1852_=_C1895( C1852 C1895 ) C1852_=_C1957( C1852 C1957 ) C1852_=_C2002( C1852 C2002 ) C1855_=_C1862( C1855 C1862 ) C1855_=_C1864( C1855 C1864 ) C1855_=_C1899( C1855 C1899 ) \nC1855_=_C1943( C1855 C1943 ) C1855_=_C2006( C1855 C2006 ) C1855_=_C2026( C1855 C2026 ) C1862_=_C1864( C1862 C1864 ) C1862_=_C1906( C1862 C1906 ) C1862_=_C1945( C1862 C1945 ) \nC1862_=_C2011( C1862 C2011 ) C1862_=_C2055( C1862 C2055 ) C1864_=_C1925( C1864 C1925 ) C1864_=_C1973( C1864 C1973 ) C1864_=_C2012( C1864 C2012 ) C1885_=_C1930( C1885 C1930 ) \nC1885_=_C1952( C1885 C1952 ) C1885_=_C1998( C1885 C1998 ) C1895_=_C1899( C1895 C1899 ) C1895_=_C1906( C1895 C1906 ) C1895_=_C1957( C1895 C1957 ) C1895_=_C2002( C1895 C2002 ) \nC1899_=_C1906( C1899 C1906 ) C1899_=_C1943( C1899 C1943 ) C1899_=_C2006( C1899 C2006 ) C1899_=_C2026( C1899 C2026 ) C1906_=_C1945( C1906 C1945 ) C1906_=_C2011( C1906 C2011 ) \nC1906_=_C2055( C1906 C2055 ) C1925_=_C1930( C1925 C1930 ) C1925_=_C1973( C1925 C1973 ) C1925_=_C2012( C1925 C2012 ) C1930_=_C1952( C1930 C1952 ) C1930_=_C1998( C1930 C1998 ) \nC1943_=_C1945( C1943 C1945 ) C1943_=_C1952( C1943 C1952 ) C1943_=_C2006( C1943 C2006 ) C1943_=_C2026( C1943 C2026 ) C1945_=_C1952( C1945 C1952 ) C1945_=_C2011( C1945 C2011 ) \nC1945_=_C2055( C1945 C2055 ) C1952_=_C1998( C1952 C1998 ) C1957_=_C1973( C1957 C1973 ) C1957_=_C2002( C1957 C2002 ) C1973_=_C2012( C1973 C2012 ) C2002_=_C2006( C2002 C2006 ) \nC2002_=_C2011( C2002 C2011 ) C2002_=_C2012( C2002 C2012 ) C2006_=_C2011( C2006 C2011 ) C2006_=_C2012( C2006 C2012 ) C2006_=_C2026( C2006 C2026 ) C2011_=_C2012( C2011 C2012 ) \nC2011_=_C2055( C2011 C2055 ) C2021_=_C2022( C2021 C2022 ) C2021_=_C2024( C2021 C2024 ) C2021_=_C2025( C2021 C2025 ) C2021_=_C2026( C2021 C2026 ) C2021_=_C2027( C2021 C2027 ) \nC2021_=_C2028( C2021 C2028 ) C2021_=_C2029( C2021 C2029 ) C2021_=_C2031( C2021 C2031 ) C2021_=_C2032( C2021 C2032 ) C2021_=_C2033( C2021 C2033 ) C2021_=_C2035( C2021 C2035 ) \nC2021_=_C2036( C2021 C2036 ) C2021_=_C2037( C2021 C2037 ) C2022_=_C2024( C2022 C2024 ) C2022_=_C2025( C2022 C2025 ) C2022_=_C2026( C2022 C2026 ) C2022_=_C2027( C2022 C2027 ) \nC2022_=_C2028( C2022 C2028 ) C2022_=_C2029( C2022 C2029 ) C2022_=_C2031( C2022 C2031 ) C2022_=_C2032( C2022 C2032 ) C2022_=_C2033( C2022 C2033 ) C2022_=_C2035( C2022 C2035 ) \nC2022_=_C2036( C2022 C2036 ) C2022_=_C2037( C2022 C2037 ) C2022_=_C2055( C2022 C2055 ) C2024_=_C2025( C2024 C2025 ) C2024_=_C2026( C2024 C2026 ) C2024_=_C2027( C2024 C2027 ) \nC2024_=_C2028( C2024 C2028 ) C2024_=_C2029( C2024 C2029 ) C2024_=_C2031( C2024 C2031 ) C2024_=_C2032( C2024 C2032 ) C2024_=_C2033( C2024 C2033 ) C2024_=_C2035( C2024 C2035 ) \nC2024_=_C2036( C2024 C2036 ) C2024_=_C2037( C2024 C2037 ) C2025_=_C2026( C2025 C2026 ) C2025_=_C2027( C2025 C2027 ) C2025_=_C2028( C2025 C2028 ) C2025_=_C2029( C2025 C2029 ) \nC2025_=_C2031( C2025 C2031 ) C2025_=_C2032( C2025 C2032 ) C2025_=_C2033( C2025 C2033 ) C2025_=_C2035( C2025 C2035 ) C2025_=_C2036( C2025 C2036 ) C2025_=_C2037( C2025 C2037 ) \nC2026_=_C2027( C2026 C2027 ) C2026_=_C2028( C2026 C2028 ) C2026_=_C2029( C2026 C2029 ) C2026_=_C2031( C2026 C2031 ) C2026_=_C2032( C2026 C2032 ) C2026_=_C2033( C2026 C2033 ) \nC2026_=_C2035( C2026 C2035 ) C2026_=_C2036( C2026 C2036 ) C2026_=_C2037( C2026 C2037 ) C2027_=_C2028( C2027 C2028 ) C2027_=_C2029( C2027 C2029 ) C2027_=_C2031( C2027 C2031 ) \nC2027_=_C2032( C2027 C2032 ) C2027_=_C2033( C2027 C2033 ) C2027_=_C2035( C2027 C2035 ) C2027_=_C2036( C2027 C2036 ) C2027_=_C2037( C2027 C2037 ) C2028_=_C2029( C2028 C2029 ) \nC2028_=_C2031( C2028 C2031 ) C2028_=_C2032( C2028 C2032 ) C2028_=_C2033( C2028 C2033 ) C2028_=_C2035( C2028 C2035 ) C2028_=_C2036( C2028 C2036 ) C2028_=_C2037( C2028 C2037 ) \nC2029_=_C2031( C2029 C2031 ) C2029_=_C2032( C2029 C2032 ) C2029_=_C2033( C2029 C2033 ) C2029_=_C2035( C2029 C2035 ) C2029_=_C2036( C2029 C2036 ) C2029_=_C2037( C2029 C2037 ) \nC2031_=_C2032( C2031 C2032 ) C2031_=_C2033( C2031 C2033 ) C2031_=_C2035( C2031 C2035 ) C2031_=_C2036( C2031 C2036 ) C2031_=_C2037( C2031 C2037 ) C2032_=_C2033( C2032 C2033 ) \nC2032_=_C2035( C2032 C2035 ) C2032_=_C2036( C2032 C2036 ) C2032_=_C2037( C2032 C2037 ) C2033_=_C2035( C2033 C2035 ) C2033_=_C2036( C2033 C2036 ) C2033_=_C2037( C2033 C2037 ) \nC2035_=_C2036( C2035 C2036 ) C2035_=_C2037( C2035 C2037 ) C2036_=_C2037( C2036 C2037 ) "];550-&gt;561[label="65: C1720 C1721 C1722 C1724 C1726 \nC1727 C1728 C1730 C1731 C1732 C1734 \nC1735 C1736 C1737 C1739 C1740 C1774 \nC1781 C1791 C1796 C1801 C1808 C1829 \nC1835 C1840 C1845 C1852 C1855 C1862 \nC1864 C1885 C1895 C1899 C1906 C1925 \nC1930 C1943 C1945 C1952 C1957 C1973 \nC1998 C2002 C2006 C2011 C2012 C2021 \nC2022 C2024 C2025 C2027 C2028 C2029 \nC2031 C2032 C2033 C2035 C2036 C2037 \nC2055 C2305 C2312 C2325 C2330 C2337 \n322: C1720_=_C1721 ,C1720_=_C1722 ,C1720_=_C1724 ,C1720_=_C1726 ,C1720_=_C1727 ,\nC1720_=_C1728 ,C1720_=_C1730 ,C1720_=_C1731 ,C1720_=_C1732 ,C1720_=_C1734 ,C1720_=_C1735 ,\nC1720_=_C1736 ,C1720_=_C1737 ,C1720_=_C1739 ,C1720_=_C1740 ,C1721_=_C1722 ,C1721_=_C1724 ,\nC1721_=_C1726 ,C1721_=_C1727 ,C1721_=_C1728 ,C1721_=_C1730 ,C1721_=_C1731 ,C1721_=_C1732 ,\nC1721_=_C1734 ,C1721_=_C1735 ,C1721_=_C1736 ,C1721_=_C1737 ,C1721_=_C1739 ,C1721_=_C1740 ,\nC1722_=_C1724 ,C1722_=_C1726 ,C1722_=_C1727 ,C1722_=_C1728 ,C1722_=_C1730 ,C1722_=_C1731 ,\nC1722_=_C1732 ,C1722_=_C1734 ,C1722_=_C1735 ,C1722_=_C1736 ,C1722_=_C1737 ,C1722_=_C1739 ,\nC1722_=_C1740 ,C1724_=_C1726 ,C1724_=_C1727 ,C1724_=_C1728 ,C1724_=_C1730 ,C1724_=_C1731 ,\nC1724_=_C1732 ,C1724_=_C1734 ,C1724_=_C1735 ,C1724_=_C1736 ,C1724_=_C1737 ,C1724_=_C1739 ,\nC1724_=_C1740 ,C1724_=_C2025 ,C1726_=_C1727 ,C1726_=_C1728 ,C1726_=_C1730 ,C1726_=_C1731 ,\nC1726_=_C1732 ,C1726_=_C1734 ,C1726_=_C1735 ,C1726_=_C1736 ,C1726_=_C1737 ,C1726_=_C1739 ,\nC1726_=_C1740 ,C1727_=_C1728 ,C1727_=_C1730 ,C1727_=_C1731 ,C1727_=_C1732 ,C1727_=_C1734 ,\nC1727_=_C1735 ,C1727_=_C1736 ,C1727_=_C1737 ,C1727_=_C1739 ,C1727_=_C1740 ,C1728_=_C1730 ,\nC1728_=_C1731 ,C1728_=_C1732 ,C1728_=_C1734 ,C1728_=_C1735 ,C1728_=_C1736 ,C1728_=_C1737 ,\nC1728_=_C1739 ,C1728_=_C1740 ,C1730_=_C1731 ,C1730_=_C1732 ,C1730_=_C1734 ,C1730_=_C1735 ,\nC1730_=_C1736 ,C1730_=_C1737 ,C1730_=_C1739 ,C1730_=_C1740 ,C1730_=_C2028 ,C1731_=_C1732 ,\nC1731_=_C1734 ,C1731_=_C1735 ,C1731_=_C1736 ,C1731_=_C1737 ,C1731_=_C1739 ,C1731_=_C1740 ,\nC1732_=_C1734 ,C1732_=_C1735 ,C1732_=_C1736 ,C1732_=_C1737 ,C1732_=_C1739 ,C1732_=_C1740 ,\nC1732_=_C2029 ,C1734_=_C1735 ,C1734_=_C1736 ,C1734_=_C1737 ,C1734_=_C1739 ,C1734_=_C1740 ,\nC1735_=_C1736 ,C1735_=_C1737 ,C1735_=_C1739 ,C1735_=_C1740 ,C1735_=_C2032 ,C1736_=_C1737 ,\nC1736_=_C1739 ,C1736_=_C1740 ,C1736_=_C2033 ,C1737_=_C1739 ,C1737_=_C1740 ,C1739_=_C1740 ,\nC1739_=_C2037 ,C1774_=_C1781 ,C1774_=_C1791 ,C1774_=_C1796 ,C1774_=_C1801 ,C1774_=_C1808 ,\nC1774_=_C1852 ,C1774_=_C1895 ,C1774_=_C1957 ,C1774_=_C2002 ,C1781_=_C1791 ,C1781_=_C1796 ,\nC1781_=_C1801 ,C1781_=_C1829 ,C1781_=_C1855 ,C1781_=_C1899 ,C1781_=_C1943 ,C1781_=_C2006 ,\nC1791_=_C1796 ,C1791_=_C1801 ,C1791_=_C1835 ,C1791_=_C1862 ,C1791_=_C1906 ,C1791_=_C1945 ,\nC1791_=_C2011 ,C1791_=_C2055 ,C1796_=_C1801 ,C1796_=_C1840 ,C1796_=_C1864 ,C1796_=_C1925 ,\nC1796_=_C1973</w:t>
      </w:r>
    </w:p>
    <w:p>
      <w:pPr>
        <w:pStyle w:val="PreformattedText"/>
        <w:bidi w:val="0"/>
        <w:spacing w:before="0" w:after="0"/>
        <w:jc w:val="left"/>
        <w:rPr/>
      </w:pPr>
      <w:r>
        <w:rPr/>
        <w:t xml:space="preserve"> </w:t>
      </w:r>
      <w:r>
        <w:rPr/>
        <w:t>,C1796_=_C2012 ,C1801_=_C1845 ,C1801_=_C1885 ,C1801_=_C1930 ,C1801_=_C1952 ,\nC1801_=_C1998 ,C1808_=_C1852 ,C1808_=_C1895 ,C1808_=_C1957 ,C1808_=_C2002 ,C1829_=_C1835 ,\nC1829_=_C1840 ,C1829_=_C1845 ,C1829_=_C1855 ,C1829_=_C1899 ,C1829_=_C1943 ,C1829_=_C2006 ,\nC1835_=_C1840 ,C1835_=_C1845 ,C1835_=_C1862 ,C1835_=_C1906 ,C1835_=_C1945 ,C1835_=_C2011 ,\nC1835_=_C2055 ,C1840_=_C1845 ,C1840_=_C1864 ,C1840_=_C1925 ,C1840_=_C1973 ,C1840_=_C2012 ,\nC1845_=_C1885 ,C1845_=_C1930 ,C1845_=_C1952 ,C1845_=_C1998 ,C1852_=_C1855 ,C1852_=_C1862 ,\nC1852_=_C1864 ,C1852_=_C1895 ,C1852_=_C1957 ,C1852_=_C2002 ,C1855_=_C1862 ,C1855_=_C1864 ,\nC1855_=_C1899 ,C1855_=_C1943 ,C1855_=_C2006 ,C1862_=_C1864 ,C1862_=_C1906 ,C1862_=_C1945 ,\nC1862_=_C2011 ,C1862_=_C2055 ,C1864_=_C1925 ,C1864_=_C1973 ,C1864_=_C2012 ,C1885_=_C1930 ,\nC1885_=_C1952 ,C1885_=_C1998 ,C1895_=_C1899 ,C1895_=_C1906 ,C1895_=_C1957 ,C1895_=_C2002 ,\nC1899_=_C1906 ,C1899_=_C1943 ,C1899_=_C2006 ,C1906_=_C1945 ,C1906_=_C2011 ,C1906_=_C2055 ,\nC1925_=_C1930 ,C1925_=_C1973 ,C1925_=_C2012 ,C1930_=_C1952 ,C1930_=_C1998 ,C1943_=_C1945 ,\nC1943_=_C1952 ,C1943_=_C2006 ,C1945_=_C1952 ,C1945_=_C2011 ,C1945_=_C2055 ,C1952_=_C1998 ,\nC1957_=_C1973 ,C1957_=_C2002 ,C1973_=_C2012 ,C2002_=_C2006 ,C2002_=_C2011 ,C2002_=_C2012 ,\nC2006_=_C2011 ,C2006_=_C2012 ,C2011_=_C2012 ,C2011_=_C2055 ,C2021_=_C2022 ,C2021_=_C2024 ,\nC2021_=_C2025 ,C2021_=_C2027 ,C2021_=_C2028 ,C2021_=_C2029 ,C2021_=_C2031 ,C2021_=_C2032 ,\nC2021_=_C2033 ,C2021_=_C2035 ,C2021_=_C2036 ,C2021_=_C2037 ,C2022_=_C2024 ,C2022_=_C2025 ,\nC2022_=_C2027 ,C2022_=_C2028 ,C2022_=_C2029 ,C2022_=_C2031 ,C2022_=_C2032 ,C2022_=_C2033 ,\nC2022_=_C2035 ,C2022_=_C2036 ,C2022_=_C2037 ,C2022_=_C2055 ,C2024_=_C2025 ,C2024_=_C2027 ,\nC2024_=_C2028 ,C2024_=_C2029 ,C2024_=_C2031 ,C2024_=_C2032 ,C2024_=_C2033 ,C2024_=_C2035 ,\nC2024_=_C2036 ,C2024_=_C2037 ,C2025_=_C2027 ,C2025_=_C2028 ,C2025_=_C2029 ,C2025_=_C2031 ,\nC2025_=_C2032 ,C2025_=_C2033 ,C2025_=_C2035 ,C2025_=_C2036 ,C2025_=_C2037 ,C2027_=_C2028 ,\nC2027_=_C2029 ,C2027_=_C2031 ,C2027_=_C2032 ,C2027_=_C2033 ,C2027_=_C2035 ,C2027_=_C2036 ,\nC2027_=_C2037 ,C2028_=_C2029 ,C2028_=_C2031 ,C2028_=_C2032 ,C2028_=_C2033 ,C2028_=_C2035 ,\nC2028_=_C2036 ,C2028_=_C2037 ,C2029_=_C2031 ,C2029_=_C2032 ,C2029_=_C2033 ,C2029_=_C2035 ,\nC2029_=_C2036 ,C2029_=_C2037 ,C2031_=_C2032 ,C2031_=_C2033 ,C2031_=_C2035 ,C2031_=_C2036 ,\nC2031_=_C2037 ,C2032_=_C2033 ,C2032_=_C2035 ,C2032_=_C2036 ,C2032_=_C2037 ,C2033_=_C2035 ,\nC2033_=_C2036 ,C2033_=_C2037 ,C2035_=_C2036 ,C2035_=_C2037 ,C2036_=_C2037 ,"];562[shape=box, label="id:562 level: 3\n78: C1732 C1736 C1737 C1761 C1762 \nC1770 C1794 C1800 C1803 C1805 C1807 \nC1823 C1824 C1825 C1826 C1827 C1828 \nC1829 C1830 C1831 C1832 C1833 C1834 \nC1835 C1836 C1837 C1839 C1840 C1841 \nC1842 C1843 C1844 C1845 C1846 C1847 \nC1881 C1883 C1884 C1888 C1891 C1909 \nC1914 C1928 C1929 C1932 C1935 C1936 \nC1937 C1938 C1939 C1940 C1941 C1942 \nC1943 C1944 C1945 C1946 C1947 C1948 \nC1949 C1952 C1953 C1955 C1994 C2000 \nC2015 C2016 C2019 C2029 C2033 C2036 \nC2060 C2063 C2328 C2335 C2336 C2340 \nC2343 \n599: C1732_=_C1736( C1732 C1736 ) C1732_=_C1737( C1732 C1737 ) C1732_=_C1794( C1732 C1794 ) C1732_=_C1881( C1732 C1881 ) C1732_=_C1909( C1732 C1909 ) \nC1732_=_C1946( C1732 C1946 ) C1732_=_C1994( C1732 C1994 ) C1732_=_C2029( C1732 C2029 ) C1736_=_C1737( C1736 C1737 ) C1736_=_C1800( C1736 C1800 ) C1736_=_C1843( C1736 C1843 ) \nC1736_=_C1883( C1736 C1883 ) C1736_=_C1928( C1736 C1928 ) C1736_=_C2015( C1736 C2015 ) C1736_=_C2033( C1736 C2033 ) C1737_=_C1770( C1737 C1770 ) C1737_=_C1844( C1737 C1844 ) \nC1737_=_C1884( C1737 C1884 ) C1737_=_C1929( C1737 C1929 ) C1737_=_C2016( C1737 C2016 ) C1737_=_C2060( C1737 C2060 ) C1761_=_C1762( C1761 C1762 ) C1761_=_C1803( C1761 C1803 ) \nC1761_=_C1846( C1761 C1846 ) C1761_=_C1888( C1761 C1888 ) C1761_=_C1932( C1761 C1932 ) C1761_=_C2019( C1761 C2019 ) C1761_=_C2036( C1761 C2036 ) C1762_=_C1805( C1762 C1805 ) \nC1762_=_C1891( C1762 C1891 ) C1762_=_C1914( C1762 C1914 ) C1762_=_C1955( C1762 C1955 ) C1762_=_C2000( C1762 C2000 ) C1762_=_C2063( C1762 C2063 ) C1770_=_C1844( C1770 C1844 ) \nC1770_=_C1884( C1770 C1884 ) C1770_=_C1929( C1770 C1929 ) C1770_=_C2016( C1770 C2016 ) C1770_=_C2060( C1770 C2060 ) C1794_=_C1800( C1794 C1800 ) C1794_=_C1803( C1794 C1803 ) \nC1794_=_C1805( C1794 C1805 ) C1794_=_C1881( C1794 C1881 ) C1794_=_C1909( C1794 C1909 ) C1794_=_C1946( C1794 C1946 ) C1794_=_C1994( C1794 C1994 ) C1794_=_C2029( C1794 C2029 ) \nC1800_=_C1803( C1800 C1803 ) C1800_=_C1805( C1800 C1805 ) C1800_=_C1843( C1800 C1843 ) C1800_=_C1883( C1800 C1883 ) C1800_=_C1928( C1800 C1928 ) C1800_=_C2015( C1800 C2015 ) \nC1800_=_C2033( C1800 C2033 ) C1803_=_C1805( C1803 C1805 ) C1803_=_C1846( C1803 C1846 ) C1803_=_C1888( C1803 C1888 ) C1803_=_C1932( C1803 C1932 ) C1803_=_C2019( C1803 C2019 ) \nC1803_=_C2036( C1803 C2036 ) C1805_=_C1891( C1805 C1891 ) C1805_=_C1914( C1805 C1914 ) C1805_=_C1955( C1805 C1955 ) C1805_=_C2000( C1805 C2000 ) C1805_=_C2063( C1805 C2063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7_=_C1837( C1807 C1837 ) C1807_=_C1839( C1807 C1839 ) C1807_=_C1840( C1807 C1840 ) C1807_=_C1841( C1807 C1841 ) \nC1807_=_C1842( C1807 C1842 ) C1807_=_C1843( C1807 C1843 ) C1807_=_C1844( C1807 C1844 ) C1807_=_C1845( C1807 C1845 ) C1807_=_C1846( C1807 C1846 ) C1807_=_C1847( C1807 C1847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9( C1823 C1839 ) C1823_=_C1840( C1823 C1840 ) C1823_=_C1841( C1823 C1841 ) C1823_=_C1842( C1823 C1842 ) \nC1823_=_C1843( C1823 C1843 ) C1823_=_C1844( C1823 C1844 ) C1823_=_C1845( C1823 C1845 ) C1823_=_C1846( C1823 C1846 ) C1823_=_C1847( C1823 C1847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9( C1824 C1839 ) C1824_=_C1840( C1824 C1840 ) C1824_=_C1841( C1824 C1841 ) C1824_=_C1842( C1824 C1842 ) C1824_=_C1843( C1824 C1843 ) C1824_=_C1844( C1824 C1844 ) \nC1824_=_C1845( C1824 C1845 ) C1824_=_C1846( C1824 C1846 ) C1824_=_C1847( C1824 C1847 ) C1824_=_C1937( C1824 C1937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9( C1825 C1839 ) C1825_=_C1840( C1825 C1840 ) \nC1825_=_C1841( C1825 C1841 ) C1825_=_C1842( C1825 C1842 ) C1825_=_C1843( C1825 C1843 ) C1825_=_C1844( C1825 C1844 ) C1825_=_C1845( C1825 C1845 ) C1825_=_C1846( C1825 C1846 ) \nC1825_=_C1847( C1825 C1847 ) C1825_=_C1938( C1825 C193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9( C1826 C1839 ) C1826_=_C1840( C1826 C1840 ) C1826_=_C1841( C1826 C1841 ) C1826_=_C1842( C1826 C1842 ) C1826_=_C1843( C1826 C1843 ) \nC1826_=_C1844( C1826 C1844 ) C1826_=_C1845( C1826 C1845 ) C1826_=_C1846( C1826 C1846 ) C1826_=_C1847( C1826 C1847 ) C1827_=_C1828( C1827 C1828 ) C1827_=_C1829( C1827 C1829 ) \nC1827_=_C1830( C1827 C1830 ) C1827_=_C1831( C1827 C1831 ) C1827_=_C1832( C1827 C1832 ) C1827_=_C1833( C1827 C1833 ) C1827_=_C1834( C1827 C1834 ) C1827_=_C1835( C1827 C1835 ) \nC1827_=_C1836( C1827 C1836 ) C1827_=_C1837( C1827 C1837 ) C1827_=_C1839( C1827 C1839 ) C1827_=_C1840( C1827 C1840 ) C1827_=_C1841( C1827 C1841 ) C1827_=_C1842( C1827 C1842 ) \nC1827_=_C1843( C1827 C1843 ) C1827_=_C1844( C1827 C1844 ) C1827_=_C1845( C1827 C1845 ) C1827_=_C1846( C1827 C1846 ) C1827_=_C1847( C1827 C1847 ) C1827_=_C1939( C1827 C1939 ) \nC1828_=_C1829( C1828 C1829 ) C1828_=_C1830( C1828 C1830 ) C1828_=_C1831( C1828 C1831 ) C1828_=_C1832( C1828 C1832 ) C1828_=_C1833( C1828 C1833 ) C1828_=_C1834( C1828 C1834 ) \nC1828_=_C1835( C1828 C1835 ) C1828_=_C1836( C1828 C1836 ) C1828_=_C1837( C1828 C1837 ) C1828_=_C1839( C1828 C1839 ) C1828_=_C1840( C1828 C1840 ) C1828_=_C1841( C1828 C1841 ) \nC1828_=_C1842( C1828 C1842 ) C1828_=_C1843( C1828 C1843 ) C1828_=_C1844( C1828 C1844 ) C1828_=_C1845( C1828 C1845 ) C1828_=_C1846( C1828 C1846 ) C1828_=_C1847( C1828 C1847 ) \nC1828_=_C1940( C1828 C1940 ) C1829_=_C1830( C1829 C1830 ) C1829_=_C1831( C1829 C1831 ) C1829_=_C1832( C1829 C1832 ) C1829_=_C1833( C1829 C1833 ) C1829_=_C1834( C1829 C1834 ) \nC1829_=_C1835( C1829 C1835 ) C1829_=_C1836( C1829 C1836 ) C1829_=_C1837( C1829 C1837 ) C1829_=_C1839( C1829 C1839 ) C1829_=_C1840( C1829 C1840 ) C1829_=_C1841( C1829 C1841 ) \nC1829_=_C1842( C1829 C1842 ) C1829_=_C1843( C1829 C1843 ) C1829_=_C1844( C1829 C1844 ) C1829_=_C1845( C1829 C1845 ) C1829_=_C1846( C1829 C1846 ) C1829_=_C1847(</w:t>
      </w:r>
    </w:p>
    <w:p>
      <w:pPr>
        <w:pStyle w:val="PreformattedText"/>
        <w:bidi w:val="0"/>
        <w:spacing w:before="0" w:after="0"/>
        <w:jc w:val="left"/>
        <w:rPr/>
      </w:pPr>
      <w:r>
        <w:rPr/>
        <w:t xml:space="preserve"> </w:t>
      </w:r>
      <w:r>
        <w:rPr/>
        <w:t>C1829 C1847 ) \nC1829_=_C1943( C1829 C1943 ) C1830_=_C1831( C1830 C1831 ) C1830_=_C1832( C1830 C1832 ) C1830_=_C1833( C1830 C1833 ) C1830_=_C1834( C1830 C1834 ) C1830_=_C1835( C1830 C1835 ) \nC1830_=_C1836( C1830 C1836 ) C1830_=_C1837( C1830 C1837 ) C1830_=_C1839( C1830 C1839 ) C1830_=_C1840( C1830 C1840 ) C1830_=_C1841( C1830 C1841 ) C1830_=_C1842( C1830 C1842 ) \nC1830_=_C1843( C1830 C1843 ) C1830_=_C1844( C1830 C1844 ) C1830_=_C1845( C1830 C1845 ) C1830_=_C1846( C1830 C1846 ) C1830_=_C1847( C1830 C1847 ) C1831_=_C1832( C1831 C1832 ) \nC1831_=_C1833( C1831 C1833 ) C1831_=_C1834( C1831 C1834 ) C1831_=_C1835( C1831 C1835 ) C1831_=_C1836( C1831 C1836 ) C1831_=_C1837( C1831 C1837 ) C1831_=_C1839( C1831 C1839 ) \nC1831_=_C1840( C1831 C1840 ) C1831_=_C1841( C1831 C1841 ) C1831_=_C1842( C1831 C1842 ) C1831_=_C1843( C1831 C1843 ) C1831_=_C1844( C1831 C1844 ) C1831_=_C1845( C1831 C1845 ) \nC1831_=_C1846( C1831 C1846 ) C1831_=_C1847( C1831 C1847 ) C1831_=_C1944( C1831 C1944 ) C1832_=_C1833( C1832 C1833 ) C1832_=_C1834( C1832 C1834 ) C1832_=_C1835( C1832 C1835 ) \nC1832_=_C1836( C1832 C1836 ) C1832_=_C1837( C1832 C1837 ) C1832_=_C1839( C1832 C1839 ) C1832_=_C1840( C1832 C1840 ) C1832_=_C1841( C1832 C1841 ) C1832_=_C1842( C1832 C1842 ) \nC1832_=_C1843( C1832 C1843 ) C1832_=_C1844( C1832 C1844 ) C1832_=_C1845( C1832 C1845 ) C1832_=_C1846( C1832 C1846 ) C1832_=_C1847( C1832 C1847 ) C1833_=_C1834( C1833 C1834 ) \nC1833_=_C1835( C1833 C1835 ) C1833_=_C1836( C1833 C1836 ) C1833_=_C1837( C1833 C1837 ) C1833_=_C1839( C1833 C1839 ) C1833_=_C1840( C1833 C1840 ) C1833_=_C1841( C1833 C1841 ) \nC1833_=_C1842( C1833 C1842 ) C1833_=_C1843( C1833 C1843 ) C1833_=_C1844( C1833 C1844 ) C1833_=_C1845( C1833 C1845 ) C1833_=_C1846( C1833 C1846 ) C1833_=_C1847( C1833 C1847 ) \nC1834_=_C1835( C1834 C1835 ) C1834_=_C1836( C1834 C1836 ) C1834_=_C1837( C1834 C1837 ) C1834_=_C1839( C1834 C1839 ) C1834_=_C1840( C1834 C1840 ) C1834_=_C1841( C1834 C1841 ) \nC1834_=_C1842( C1834 C1842 ) C1834_=_C1843( C1834 C1843 ) C1834_=_C1844( C1834 C1844 ) C1834_=_C1845( C1834 C1845 ) C1834_=_C1846( C1834 C1846 ) C1834_=_C1847( C1834 C1847 ) \nC1835_=_C1836( C1835 C1836 ) C1835_=_C1837( C1835 C1837 ) C1835_=_C1839( C1835 C1839 ) C1835_=_C1840( C1835 C1840 ) C1835_=_C1841( C1835 C1841 ) C1835_=_C1842( C1835 C1842 ) \nC1835_=_C1843( C1835 C1843 ) C1835_=_C1844( C1835 C1844 ) C1835_=_C1845( C1835 C1845 ) C1835_=_C1846( C1835 C1846 ) C1835_=_C1847( C1835 C1847 ) C1835_=_C1945( C1835 C1945 ) \nC1836_=_C1837( C1836 C1837 ) C1836_=_C1839( C1836 C1839 ) C1836_=_C1840( C1836 C1840 ) C1836_=_C1841( C1836 C1841 ) C1836_=_C1842( C1836 C1842 ) C1836_=_C1843( C1836 C1843 ) \nC1836_=_C1844( C1836 C1844 ) C1836_=_C1845( C1836 C1845 ) C1836_=_C1846( C1836 C1846 ) C1836_=_C1847( C1836 C1847 ) C1837_=_C1839( C1837 C1839 ) C1837_=_C1840( C1837 C1840 ) \nC1837_=_C1841( C1837 C1841 ) C1837_=_C1842( C1837 C1842 ) C1837_=_C1843( C1837 C1843 ) C1837_=_C1844( C1837 C1844 ) C1837_=_C1845( C1837 C1845 ) C1837_=_C1846( C1837 C1846 ) \nC1837_=_C1847( C1837 C1847 ) C1839_=_C1840( C1839 C1840 ) C1839_=_C1841( C1839 C1841 ) C1839_=_C1842( C1839 C1842 ) C1839_=_C1843( C1839 C1843 ) C1839_=_C1844( C1839 C1844 ) \nC1839_=_C1845( C1839 C1845 ) C1839_=_C1846( C1839 C1846 ) C1839_=_C1847( C1839 C1847 ) C1840_=_C1841( C1840 C1841 ) C1840_=_C1842( C1840 C1842 ) C1840_=_C1843( C1840 C1843 ) \nC1840_=_C1844( C1840 C1844 ) C1840_=_C1845( C1840 C1845 ) C1840_=_C1846( C1840 C1846 ) C1840_=_C1847( C1840 C1847 ) C1841_=_C1842( C1841 C1842 ) C1841_=_C1843( C1841 C1843 ) \nC1841_=_C1844( C1841 C1844 ) C1841_=_C1845( C1841 C1845 ) C1841_=_C1846( C1841 C1846 ) C1841_=_C1847( C1841 C1847 ) C1841_=_C1947( C1841 C1947 ) C1842_=_C1843( C1842 C1843 ) \nC1842_=_C1844( C1842 C1844 ) C1842_=_C1845( C1842 C1845 ) C1842_=_C1846( C1842 C1846 ) C1842_=_C1847( C1842 C1847 ) C1843_=_C1844( C1843 C1844 ) C1843_=_C1845( C1843 C1845 ) \nC1843_=_C1846( C1843 C1846 ) C1843_=_C1847( C1843 C1847 ) C1843_=_C1883( C1843 C1883 ) C1843_=_C1928( C1843 C1928 ) C1843_=_C2015( C1843 C2015 ) C1843_=_C2033( C1843 C2033 ) \nC1844_=_C1845( C1844 C1845 ) C1844_=_C1846( C1844 C1846 ) C1844_=_C1847( C1844 C1847 ) C1844_=_C1884( C1844 C1884 ) C1844_=_C1929( C1844 C1929 ) C1844_=_C2016( C1844 C2016 ) \nC1844_=_C2060( C1844 C2060 ) C1845_=_C1846( C1845 C1846 ) C1845_=_C1847( C1845 C1847 ) C1845_=_C1952( C1845 C1952 ) C1846_=_C1847( C1846 C1847 ) C1846_=_C1888( C1846 C1888 ) \nC1846_=_C1932( C1846 C1932 ) C1846_=_C2019( C1846 C2019 ) C1846_=_C2036( C1846 C2036 ) C1881_=_C1883( C1881 C1883 ) C1881_=_C1884( C1881 C1884 ) C1881_=_C1888( C1881 C1888 ) \nC1881_=_C1891( C1881 C1891 ) C1881_=_C1909( C1881 C1909 ) C1881_=_C1946( C1881 C1946 ) C1881_=_C1994( C1881 C1994 ) C1881_=_C2029( C1881 C2029 ) C1883_=_C1884( C1883 C1884 ) \nC1883_=_C1888( C1883 C1888 ) C1883_=_C1891( C1883 C1891 ) C1883_=_C1928( C1883 C1928 ) C1883_=_C2015( C1883 C2015 ) C1883_=_C2033( C1883 C2033 ) C1884_=_C1888( C1884 C1888 ) \nC1884_=_C1891( C1884 C1891 ) C1884_=_C1929( C1884 C1929 ) C1884_=_C2016( C1884 C2016 ) C1884_=_C2060( C1884 C2060 ) C1888_=_C1891( C1888 C1891 ) C1888_=_C1932( C1888 C1932 ) \nC1888_=_C2019( C1888 C2019 ) C1888_=_C2036( C1888 C2036 ) C1891_=_C1914( C1891 C1914 ) C1891_=_C1955( C1891 C1955 ) C1891_=_C2000( C1891 C2000 ) C1891_=_C2063( C1891 C2063 ) \nC1909_=_C1914( C1909 C1914 ) C1909_=_C1946( C1909 C1946 ) C1909_=_C1994( C1909 C1994 ) C1909_=_C2029( C1909 C2029 ) C1914_=_C1955( C1914 C1955 ) C1914_=_C2000( C1914 C2000 ) \nC1914_=_C2063( C1914 C2063 ) C1928_=_C1929( C1928 C1929 ) C1928_=_C1932( C1928 C1932 ) C1928_=_C2015( C1928 C2015 ) C1928_=_C2033( C1928 C2033 ) C1929_=_C1932( C1929 C1932 ) \nC1929_=_C2016( C1929 C2016 ) C1929_=_C2060( C1929 C2060 ) C1932_=_C2019( C1932 C2019 ) C1932_=_C2036( C1932 C2036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2( C1935 C1952 ) C1935_=_C1953( C1935 C1953 ) C1935_=_C1955( C1935 C1955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2( C1936 C1952 ) C1936_=_C1953( C1936 C1953 ) \nC1936_=_C1955( C1936 C1955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2( C1937 C1952 ) C1937_=_C1953( C1937 C1953 ) C1937_=_C1955( C1937 C1955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2( C1938 C1952 ) C1938_=_C1953( C1938 C1953 ) C1938_=_C1955( C1938 C1955 ) \nC1939_=_C1940( C1939 C1940 ) C1939_=_C1941( C1939 C1941 ) C1939_=_C1942( C1939 C1942 ) C1939_=_C1943( C1939 C1943 ) C1939_=_C1944( C1939 C1944 ) C1939_=_C1945( C1939 C1945 ) \nC1939_=_C1946( C1939 C1946 ) C1939_=_C1947( C1939 C1947 ) C1939_=_C1948( C1939 C1948 ) C1939_=_C1949( C1939 C1949 ) C1939_=_C1952( C1939 C1952 ) C1939_=_C1953( C1939 C1953 ) \nC1939_=_C1955( C1939 C1955 ) C1940_=_C1941( C1940 C1941 ) C1940_=_C1942( C1940 C1942 ) C1940_=_C1943( C1940 C1943 ) C1940_=_C1944( C1940 C1944 ) C1940_=_C1945( C1940 C1945 ) \nC1940_=_C1946( C1940 C1946 ) C1940_=_C1947( C1940 C1947 ) C1940_=_C1948( C1940 C1948 ) C1940_=_C1949( C1940 C1949 ) C1940_=_C1952( C1940 C1952 ) C1940_=_C1953( C1940 C1953 ) \nC1940_=_C1955( C1940 C1955 ) C1941_=_C1942( C1941 C1942 ) C1941_=_C1943( C1941 C1943 ) C1941_=_C1944( C1941 C1944 ) C1941_=_C1945( C1941 C1945 ) C1941_=_C1946( C1941 C1946 ) \nC1941_=_C1947( C1941 C1947 ) C1941_=_C1948( C1941 C1948 ) C1941_=_C1949( C1941 C1949 ) C1941_=_C1952( C1941 C1952 ) C1941_=_C1953( C1941 C1953 ) C1941_=_C1955( C1941 C1955 ) \nC1942_=_C1943( C1942 C1943 ) C1942_=_C1944( C1942 C1944 ) C1942_=_C1945( C1942 C1945 ) C1942_=_C1946( C1942 C1946 ) C1942_=_C1947( C1942 C1947 ) C1942_=_C1948( C1942 C1948 ) \nC1942_=_C1949( C1942 C1949 ) C1942_=_C1952( C1942 C1952 ) C1942_=_C1953( C1942 C1953 ) C1942_=_C1955( C1942 C1955 ) C1943_=_C1944( C1943 C1944 ) C1943_=_C1945( C1943 C1945 ) \nC1943_=_C1946( C1943 C1946 ) C1943_=_C1947( C1943 C1947 ) C1943_=_C1948( C1943 C1948 ) C1943_=_C1949( C1943 C1949 ) C1943_=_C1952( C1943 C1952 ) C1943_=_C1953( C1943 C1953 ) \nC1943_=_C1955( C1943 C1955 ) C1944_=_C1945( C1944 C1945 ) C1944_=_C1946( C1944 C1946 ) C1944_=_C1947( C1944 C1947 ) C1944_=_C1948( C1944 C1948 ) C1944_=_C1949( C1944 C1949 ) \nC1944_=_C1952( C1944 C1952 ) C1944_=_C1953( C1944 C1953 ) C1944_=_C1955( C1944 C1955 ) C1945_=_C1946( C1945 C1946 ) C1945_=_C1947( C1945 C1947 ) C1945_=_C1948( C1945 C1948 ) \nC1945_=_C1949( C1945 C1949 ) C1945_=_C1952( C1945 C1952 ) C1945_=_C1953( C1945 C1953 ) C1945_=_C1955( C1945 C1955 ) C1946_=_C1947( C1946 C1947 ) C1946_=_C1948( C1946 C1948 ) \nC1946_=_C1949( C1946 C1949 ) C1946_=_C1952( C1946 C1952 ) C1946_=_C1953( C1946 C1953 ) C1946_=_C1955( C1946 C1955 ) C1946_=_C1994( C1946 C1994 ) C1946_=_C2029( C1946 C2029 ) \nC1947_=_C1948( C1947 C1948 )</w:t>
      </w:r>
    </w:p>
    <w:p>
      <w:pPr>
        <w:pStyle w:val="PreformattedText"/>
        <w:bidi w:val="0"/>
        <w:spacing w:before="0" w:after="0"/>
        <w:jc w:val="left"/>
        <w:rPr/>
      </w:pPr>
      <w:r>
        <w:rPr/>
        <w:t xml:space="preserve"> </w:t>
      </w:r>
      <w:r>
        <w:rPr/>
        <w:t>C1947_=_C1949( C1947 C1949 ) C1947_=_C1952( C1947 C1952 ) C1947_=_C1953( C1947 C1953 ) C1947_=_C1955( C1947 C1955 ) C1948_=_C1949( C1948 C1949 ) \nC1948_=_C1952( C1948 C1952 ) C1948_=_C1953( C1948 C1953 ) C1948_=_C1955( C1948 C1955 ) C1949_=_C1952( C1949 C1952 ) C1949_=_C1953( C1949 C1953 ) C1949_=_C1955( C1949 C1955 ) \nC1952_=_C1953( C1952 C1953 ) C1952_=_C1955( C1952 C1955 ) C1953_=_C1955( C1953 C1955 ) C1955_=_C2000( C1955 C2000 ) C1955_=_C2063( C1955 C2063 ) C1994_=_C2000( C1994 C2000 ) \nC1994_=_C2029( C1994 C2029 ) C2000_=_C2063( C2000 C2063 ) C2015_=_C2016( C2015 C2016 ) C2015_=_C2019( C2015 C2019 ) C2015_=_C2033( C2015 C2033 ) C2016_=_C2019( C2016 C2019 ) \nC2016_=_C2060( C2016 C2060 ) C2019_=_C2036( C2019 C2036 ) C2029_=_C2033( C2029 C2033 ) C2029_=_C2036( C2029 C2036 ) C2033_=_C2036( C2033 C2036 ) C2060_=_C2063( C2060 C2063 ) "];550-&gt;562[label="73: C1732 C1736 C1737 C1761 C1762 \nC1770 C1794 C1800 C1803 C1805 C1807 \nC1823 C1824 C1825 C1826 C1827 C1828 \nC1829 C1830 C1831 C1832 C1833 C1834 \nC1835 C1836 C1837 C1839 C1840 C1841 \nC1842 C1845 C1847 C1881 C1883 C1884 \nC1888 C1891 C1909 C1914 C1928 C1929 \nC1932 C1935 C1936 C1937 C1938 C1939 \nC1940 C1941 C1942 C1943 C1944 C1945 \nC1947 C1948 C1949 C1952 C1953 C1994 \nC2000 C2015 C2016 C2019 C2029 C2033 \nC2036 C2060 C2063 C2328 C2335 C2336 \nC2340 C2343 \n467: C1732_=_C1736 ,C1732_=_C1737 ,C1732_=_C1794 ,C1732_=_C1881 ,C1732_=_C1909 ,\nC1732_=_C1994 ,C1732_=_C2029 ,C1736_=_C1737 ,C1736_=_C1800 ,C1736_=_C1883 ,C1736_=_C1928 ,\nC1736_=_C2015 ,C1736_=_C2033 ,C1737_=_C1770 ,C1737_=_C1884 ,C1737_=_C1929 ,C1737_=_C2016 ,\nC1737_=_C2060 ,C1761_=_C1762 ,C1761_=_C1803 ,C1761_=_C1888 ,C1761_=_C1932 ,C1761_=_C2019 ,\nC1761_=_C2036 ,C1762_=_C1805 ,C1762_=_C1891 ,C1762_=_C1914 ,C1762_=_C2000 ,C1762_=_C2063 ,\nC1770_=_C1884 ,C1770_=_C1929 ,C1770_=_C2016 ,C1770_=_C2060 ,C1794_=_C1800 ,C1794_=_C1803 ,\nC1794_=_C1805 ,C1794_=_C1881 ,C1794_=_C1909 ,C1794_=_C1994 ,C1794_=_C2029 ,C1800_=_C1803 ,\nC1800_=_C1805 ,C1800_=_C1883 ,C1800_=_C1928 ,C1800_=_C2015 ,C1800_=_C2033 ,C1803_=_C1805 ,\nC1803_=_C1888 ,C1803_=_C1932 ,C1803_=_C2019 ,C1803_=_C2036 ,C1805_=_C1891 ,C1805_=_C1914 ,\nC1805_=_C2000 ,C1805_=_C2063 ,C1807_=_C1823 ,C1807_=_C1824 ,C1807_=_C1825 ,C1807_=_C1826 ,\nC1807_=_C1827 ,C1807_=_C1828 ,C1807_=_C1829 ,C1807_=_C1830 ,C1807_=_C1831 ,C1807_=_C1832 ,\nC1807_=_C1833 ,C1807_=_C1834 ,C1807_=_C1835 ,C1807_=_C1836 ,C1807_=_C1837 ,C1807_=_C1839 ,\nC1807_=_C1840 ,C1807_=_C1841 ,C1807_=_C1842 ,C1807_=_C1845 ,C1807_=_C1847 ,C1823_=_C1824 ,\nC1823_=_C1825 ,C1823_=_C1826 ,C1823_=_C1827 ,C1823_=_C1828 ,C1823_=_C1829 ,C1823_=_C1830 ,\nC1823_=_C1831 ,C1823_=_C1832 ,C1823_=_C1833 ,C1823_=_C1834 ,C1823_=_C1835 ,C1823_=_C1836 ,\nC1823_=_C1837 ,C1823_=_C1839 ,C1823_=_C1840 ,C1823_=_C1841 ,C1823_=_C1842 ,C1823_=_C1845 ,\nC1823_=_C1847 ,C1824_=_C1825 ,C1824_=_C1826 ,C1824_=_C1827 ,C1824_=_C1828 ,C1824_=_C1829 ,\nC1824_=_C1830 ,C1824_=_C1831 ,C1824_=_C1832 ,C1824_=_C1833 ,C1824_=_C1834 ,C1824_=_C1835 ,\nC1824_=_C1836 ,C1824_=_C1837 ,C1824_=_C1839 ,C1824_=_C1840 ,C1824_=_C1841 ,C1824_=_C1842 ,\nC1824_=_C1845 ,C1824_=_C1847 ,C1824_=_C1937 ,C1825_=_C1826 ,C1825_=_C1827 ,C1825_=_C1828 ,\nC1825_=_C1829 ,C1825_=_C1830 ,C1825_=_C1831 ,C1825_=_C1832 ,C1825_=_C1833 ,C1825_=_C1834 ,\nC1825_=_C1835 ,C1825_=_C1836 ,C1825_=_C1837 ,C1825_=_C1839 ,C1825_=_C1840 ,C1825_=_C1841 ,\nC1825_=_C1842 ,C1825_=_C1845 ,C1825_=_C1847 ,C1825_=_C1938 ,C1826_=_C1827 ,C1826_=_C1828 ,\nC1826_=_C1829 ,C1826_=_C1830 ,C1826_=_C1831 ,C1826_=_C1832 ,C1826_=_C1833 ,C1826_=_C1834 ,\nC1826_=_C1835 ,C1826_=_C1836 ,C1826_=_C1837 ,C1826_=_C1839 ,C1826_=_C1840 ,C1826_=_C1841 ,\nC1826_=_C1842 ,C1826_=_C1845 ,C1826_=_C1847 ,C1827_=_C1828 ,C1827_=_C1829 ,C1827_=_C1830 ,\nC1827_=_C1831 ,C1827_=_C1832 ,C1827_=_C1833 ,C1827_=_C1834 ,C1827_=_C1835 ,C1827_=_C1836 ,\nC1827_=_C1837 ,C1827_=_C1839 ,C1827_=_C1840 ,C1827_=_C1841 ,C1827_=_C1842 ,C1827_=_C1845 ,\nC1827_=_C1847 ,C1827_=_C1939 ,C1828_=_C1829 ,C1828_=_C1830 ,C1828_=_C1831 ,C1828_=_C1832 ,\nC1828_=_C1833 ,C1828_=_C1834 ,C1828_=_C1835 ,C1828_=_C1836 ,C1828_=_C1837 ,C1828_=_C1839 ,\nC1828_=_C1840 ,C1828_=_C1841 ,C1828_=_C1842 ,C1828_=_C1845 ,C1828_=_C1847 ,C1828_=_C1940 ,\nC1829_=_C1830 ,C1829_=_C1831 ,C1829_=_C1832 ,C1829_=_C1833 ,C1829_=_C1834 ,C1829_=_C1835 ,\nC1829_=_C1836 ,C1829_=_C1837 ,C1829_=_C1839 ,C1829_=_C1840 ,C1829_=_C1841 ,C1829_=_C1842 ,\nC1829_=_C1845 ,C1829_=_C1847 ,C1829_=_C1943 ,C1830_=_C1831 ,C1830_=_C1832 ,C1830_=_C1833 ,\nC1830_=_C1834 ,C1830_=_C1835 ,C1830_=_C1836 ,C1830_=_C1837 ,C1830_=_C1839 ,C1830_=_C1840 ,\nC1830_=_C1841 ,C1830_=_C1842 ,C1830_=_C1845 ,C1830_=_C1847 ,C1831_=_C1832 ,C1831_=_C1833 ,\nC1831_=_C1834 ,C1831_=_C1835 ,C1831_=_C1836 ,C1831_=_C1837 ,C1831_=_C1839 ,C1831_=_C1840 ,\nC1831_=_C1841 ,C1831_=_C1842 ,C1831_=_C1845 ,C1831_=_C1847 ,C1831_=_C1944 ,C1832_=_C1833 ,\nC1832_=_C1834 ,C1832_=_C1835 ,C1832_=_C1836 ,C1832_=_C1837 ,C1832_=_C1839 ,C1832_=_C1840 ,\nC1832_=_C1841 ,C1832_=_C1842 ,C1832_=_C1845 ,C1832_=_C1847 ,C1833_=_C1834 ,C1833_=_C1835 ,\nC1833_=_C1836 ,C1833_=_C1837 ,C1833_=_C1839 ,C1833_=_C1840 ,C1833_=_C1841 ,C1833_=_C1842 ,\nC1833_=_C1845 ,C1833_=_C1847 ,C1834_=_C1835 ,C1834_=_C1836 ,C1834_=_C1837 ,C1834_=_C1839 ,\nC1834_=_C1840 ,C1834_=_C1841 ,C1834_=_C1842 ,C1834_=_C1845 ,C1834_=_C1847 ,C1835_=_C1836 ,\nC1835_=_C1837 ,C1835_=_C1839 ,C1835_=_C1840 ,C1835_=_C1841 ,C1835_=_C1842 ,C1835_=_C1845 ,\nC1835_=_C1847 ,C1835_=_C1945 ,C1836_=_C1837 ,C1836_=_C1839 ,C1836_=_C1840 ,C1836_=_C1841 ,\nC1836_=_C1842 ,C1836_=_C1845 ,C1836_=_C1847 ,C1837_=_C1839 ,C1837_=_C1840 ,C1837_=_C1841 ,\nC1837_=_C1842 ,C1837_=_C1845 ,C1837_=_C1847 ,C1839_=_C1840 ,C1839_=_C1841 ,C1839_=_C1842 ,\nC1839_=_C1845 ,C1839_=_C1847 ,C1840_=_C1841 ,C1840_=_C1842 ,C1840_=_C1845 ,C1840_=_C1847 ,\nC1841_=_C1842 ,C1841_=_C1845 ,C1841_=_C1847 ,C1841_=_C1947 ,C1842_=_C1845 ,C1842_=_C1847 ,\nC1845_=_C1847 ,C1845_=_C1952 ,C1881_=_C1883 ,C1881_=_C1884 ,C1881_=_C1888 ,C1881_=_C1891 ,\nC1881_=_C1909 ,C1881_=_C1994 ,C1881_=_C2029 ,C1883_=_C1884 ,C1883_=_C1888 ,C1883_=_C1891 ,\nC1883_=_C1928 ,C1883_=_C2015 ,C1883_=_C2033 ,C1884_=_C1888 ,C1884_=_C1891 ,C1884_=_C1929 ,\nC1884_=_C2016 ,C1884_=_C2060 ,C1888_=_C1891 ,C1888_=_C1932 ,C1888_=_C2019 ,C1888_=_C2036 ,\nC1891_=_C1914 ,C1891_=_C2000 ,C1891_=_C2063 ,C1909_=_C1914 ,C1909_=_C1994 ,C1909_=_C2029 ,\nC1914_=_C2000 ,C1914_=_C2063 ,C1928_=_C1929 ,C1928_=_C1932 ,C1928_=_C2015 ,C1928_=_C2033 ,\nC1929_=_C1932 ,C1929_=_C2016 ,C1929_=_C2060 ,C1932_=_C2019 ,C1932_=_C2036 ,C1935_=_C1936 ,\nC1935_=_C1937 ,C1935_=_C1938 ,C1935_=_C1939 ,C1935_=_C1940 ,C1935_=_C1941 ,C1935_=_C1942 ,\nC1935_=_C1943 ,C1935_=_C1944 ,C1935_=_C1945 ,C1935_=_C1947 ,C1935_=_C1948 ,C1935_=_C1949 ,\nC1935_=_C1952 ,C1935_=_C1953 ,C1936_=_C1937 ,C1936_=_C1938 ,C1936_=_C1939 ,C1936_=_C1940 ,\nC1936_=_C1941 ,C1936_=_C1942 ,C1936_=_C1943 ,C1936_=_C1944 ,C1936_=_C1945 ,C1936_=_C1947 ,\nC1936_=_C1948 ,C1936_=_C1949 ,C1936_=_C1952 ,C1936_=_C1953 ,C1937_=_C1938 ,C1937_=_C1939 ,\nC1937_=_C1940 ,C1937_=_C1941 ,C1937_=_C1942 ,C1937_=_C1943 ,C1937_=_C1944 ,C1937_=_C1945 ,\nC1937_=_C1947 ,C1937_=_C1948 ,C1937_=_C1949 ,C1937_=_C1952 ,C1937_=_C1953 ,C1938_=_C1939 ,\nC1938_=_C1940 ,C1938_=_C1941 ,C1938_=_C1942 ,C1938_=_C1943 ,C1938_=_C1944 ,C1938_=_C1945 ,\nC1938_=_C1947 ,C1938_=_C1948 ,C1938_=_C1949 ,C1938_=_C1952 ,C1938_=_C1953 ,C1939_=_C1940 ,\nC1939_=_C1941 ,C1939_=_C1942 ,C1939_=_C1943 ,C1939_=_C1944 ,C1939_=_C1945 ,C1939_=_C1947 ,\nC1939_=_C1948 ,C1939_=_C1949 ,C1939_=_C1952 ,C1939_=_C1953 ,C1940_=_C1941 ,C1940_=_C1942 ,\nC1940_=_C1943 ,C1940_=_C1944 ,C1940_=_C1945 ,C1940_=_C1947 ,C1940_=_C1948 ,C1940_=_C1949 ,\nC1940_=_C1952 ,C1940_=_C1953 ,C1941_=_C1942 ,C1941_=_C1943 ,C1941_=_C1944 ,C1941_=_C1945 ,\nC1941_=_C1947 ,C1941_=_C1948 ,C1941_=_C1949 ,C1941_=_C1952 ,C1941_=_C1953 ,C1942_=_C1943 ,\nC1942_=_C1944 ,C1942_=_C1945 ,C1942_=_C1947 ,C1942_=_C1948 ,C1942_=_C1949 ,C1942_=_C1952 ,\nC1942_=_C1953 ,C1943_=_C1944 ,C1943_=_C1945 ,C1943_=_C1947 ,C1943_=_C1948 ,C1943_=_C1949 ,\nC1943_=_C1952 ,C1943_=_C1953 ,C1944_=_C1945 ,C1944_=_C1947 ,C1944_=_C1948 ,C1944_=_C1949 ,\nC1944_=_C1952 ,C1944_=_C1953 ,C1945_=_C1947 ,C1945_=_C1948 ,C1945_=_C1949 ,C1945_=_C1952 ,\nC1945_=_C1953 ,C1947_=_C1948 ,C1947_=_C1949 ,C1947_=_C1952 ,C1947_=_C1953 ,C1948_=_C1949 ,\nC1948_=_C1952 ,C1948_=_C1953 ,C1949_=_C1952 ,C1949_=_C1953 ,C1952_=_C1953 ,C1994_=_C2000 ,\nC1994_=_C2029 ,C2000_=_C2063 ,C2015_=_C2016 ,C2015_=_C2019 ,C2015_=_C2033 ,C2016_=_C2019 ,\nC2016_=_C2060 ,C2019_=_C2036 ,C2029_=_C2033 ,C2029_=_C2036 ,C2033_=_C2036 ,C2060_=_C2063 ,"];563[shape=box, label="id:563 level: 3\n141: C1724 C1727 C1728 C1734 C1735 \nC1739 C1743 C1745 C1749 C1751 C1756 \nC1757 C1767 C1776 C1778 C1779 C1784 \nC1786 C1787 C1795 C1797 C1798 C1799 \nC1804 C1809 C1813 C1815 C1818 C1819 \nC1822 C1826 C1828 C1831 C1832 C1839 \nC1841 C1849 C1850 C1851 C1852 C1853 \nC1854 C1855 C1856 C1857 C1859 C1861 \nC1862 C1864 C1865 C1871 C1872 C1875 \nC1889 C1893 C1897 C1902 C1910 C1911 \nC1915 C1917 C1919 C1920 C1922 C1924 \nC1925 C1927 C1928 C1929 C1930 C1931 \nC1932 C1934 C1940 C1941 C1944 C1947 \nC1948 C1949 C1958 C1962 C1964 C1965 \nC1972 C1976 C1978 C1979 C1980 C1982 \nC1984 C1985 C1986 C1989 C1990 C1991 \nC1992 C1993 C1994 C1995 C1997 C1998 \nC2000 C2001 C2002 C2003 C2005 C2006 \nC2007 C2010 C2011 C2012 C2015 C2016 \nC2017 C2018 C2019 C2020 C2025 C2031 \nC2032 C2037 C2041 C2042 C2047 C2049 \nC2050 C2051 C2057 C2058 C2307 C2309 \nC2310 C2316 C2318 C2319 C2320 C2329 \nC2331 C2332 C2334 C2341 \n864: C1724_=_C1727( C1724 C1727 ) C1724_=_C1728( C1724 C1728 ) C1724_=_C1734( C1724 C1734 ) C1724_=_C1735( C1724 C1735 ) C1724_=_C1739( C1724 C1739 ) \nC1724_=_C1779( C1724 C1779 ) C1724_=_C1809( C1724 C1809 ) C1724_=_C1872( C1724 C1872 ) C1724_=_C1941( C1724 C1941 ) C1724_=_C2025( C1724 C2025 ) C1727_=_C1728( C1727 C1728 ) \nC1727_=_C1734( C1727 C1734 ) C1727_=_C1735( C1727 C1735 ) C1727_=_C1739( C1727 C1739 ) C1727_=_C1767( C1727 C1767 ) C1727_=_C1815(</w:t>
      </w:r>
    </w:p>
    <w:p>
      <w:pPr>
        <w:pStyle w:val="PreformattedText"/>
        <w:bidi w:val="0"/>
        <w:spacing w:before="0" w:after="0"/>
        <w:jc w:val="left"/>
        <w:rPr/>
      </w:pPr>
      <w:r>
        <w:rPr/>
        <w:t xml:space="preserve"> </w:t>
      </w:r>
      <w:r>
        <w:rPr/>
        <w:t>C1727 C1815 ) C1727_=_C1922( C1727 C1922 ) \nC1727_=_C1964( C1727 C1964 ) C1727_=_C2050( C1727 C2050 ) C1728_=_C1734( C1728 C1734 ) C1728_=_C1735( C1728 C1735 ) C1728_=_C1739( C1728 C1739 ) C1728_=_C1787( C1728 C1787 ) \nC1728_=_C1832( C1728 C1832 ) C1728_=_C1875( C1728 C1875 ) C1728_=_C1965( C1728 C1965 ) C1728_=_C2051( C1728 C2051 ) C1734_=_C1735( C1734 C1735 ) C1734_=_C1739( C1734 C1739 ) \nC1734_=_C1798( C1734 C1798 ) C1734_=_C1818( C1734 C1818 ) C1734_=_C1911( C1734 C1911 ) C1734_=_C1948( C1734 C1948 ) C1734_=_C2058( C1734 C2058 ) C1735_=_C1739( C1735 C1739 ) \nC1735_=_C1799( C1735 C1799 ) C1735_=_C1819( C1735 C1819 ) C1735_=_C1927( C1735 C1927 ) C1735_=_C1949( C1735 C1949 ) C1735_=_C2032( C1735 C2032 ) C1739_=_C1804( C1739 C1804 ) \nC1739_=_C1822( C1739 C1822 ) C1739_=_C1889( C1739 C1889 ) C1739_=_C1976( C1739 C1976 ) C1739_=_C2037( C1739 C2037 ) C1743_=_C1745( C1743 C1745 ) C1743_=_C1749( C1743 C1749 ) \nC1743_=_C1751( C1743 C1751 ) C1743_=_C1756( C1743 C1756 ) C1743_=_C1757( C1743 C1757 ) C1743_=_C1776( C1743 C1776 ) C1743_=_C1826( C1743 C1826 ) C1743_=_C1853( C1743 C1853 ) \nC1743_=_C1958( C1743 C1958 ) C1743_=_C2041( C1743 C2041 ) C1745_=_C1749( C1745 C1749 ) C1745_=_C1751( C1745 C1751 ) C1745_=_C1756( C1745 C1756 ) C1745_=_C1757( C1745 C1757 ) \nC1745_=_C1778( C1745 C1778 ) C1745_=_C1828( C1745 C1828 ) C1745_=_C1871( C1745 C1871 ) C1745_=_C1897( C1745 C1897 ) C1745_=_C1940( C1745 C1940 ) C1745_=_C2042( C1745 C2042 ) \nC1749_=_C1751( C1749 C1751 ) C1749_=_C1756( C1749 C1756 ) C1749_=_C1757( C1749 C1757 ) C1749_=_C1784( C1749 C1784 ) C1749_=_C1813( C1749 C1813 ) C1749_=_C1902( C1749 C1902 ) \nC1749_=_C1962( C1749 C1962 ) C1749_=_C2047( C1749 C2047 ) C1751_=_C1756( C1751 C1756 ) C1751_=_C1757( C1751 C1757 ) C1751_=_C1786( C1751 C1786 ) C1751_=_C1831( C1751 C1831 ) \nC1751_=_C1859( C1751 C1859 ) C1751_=_C1944( C1751 C1944 ) C1751_=_C2049( C1751 C2049 ) C1756_=_C1757( C1756 C1757 ) C1756_=_C1795( C1756 C1795 ) C1756_=_C1839( C1756 C1839 ) \nC1756_=_C1910( C1756 C1910 ) C1756_=_C1972( C1756 C1972 ) C1756_=_C1995( C1756 C1995 ) C1756_=_C2057( C1756 C2057 ) C1757_=_C1797( C1757 C1797 ) C1757_=_C1841( C1757 C1841 ) \nC1757_=_C1865( C1757 C1865 ) C1757_=_C1947( C1757 C1947 ) C1757_=_C2031( C1757 C2031 ) C1767_=_C1815( C1767 C1815 ) C1767_=_C1922( C1767 C1922 ) C1767_=_C1964( C1767 C1964 ) \nC1767_=_C2050( C1767 C2050 ) C1776_=_C1778( C1776 C1778 ) C1776_=_C1779( C1776 C1779 ) C1776_=_C1784( C1776 C1784 ) C1776_=_C1786( C1776 C1786 ) C1776_=_C1787( C1776 C1787 ) \nC1776_=_C1795( C1776 C1795 ) C1776_=_C1797( C1776 C1797 ) C1776_=_C1798( C1776 C1798 ) C1776_=_C1799( C1776 C1799 ) C1776_=_C1804( C1776 C1804 ) C1776_=_C1826( C1776 C1826 ) \nC1776_=_C1853( C1776 C1853 ) C1776_=_C1958( C1776 C1958 ) C1776_=_C2041( C1776 C2041 ) C1778_=_C1779( C1778 C1779 ) C1778_=_C1784( C1778 C1784 ) C1778_=_C1786( C1778 C1786 ) \nC1778_=_C1787( C1778 C1787 ) C1778_=_C1795( C1778 C1795 ) C1778_=_C1797( C1778 C1797 ) C1778_=_C1798( C1778 C1798 ) C1778_=_C1799( C1778 C1799 ) C1778_=_C1804( C1778 C1804 ) \nC1778_=_C1828( C1778 C1828 ) C1778_=_C1871( C1778 C1871 ) C1778_=_C1897( C1778 C1897 ) C1778_=_C1940( C1778 C1940 ) C1778_=_C2042( C1778 C2042 ) C1779_=_C1784( C1779 C1784 ) \nC1779_=_C1786( C1779 C1786 ) C1779_=_C1787( C1779 C1787 ) C1779_=_C1795( C1779 C1795 ) C1779_=_C1797( C1779 C1797 ) C1779_=_C1798( C1779 C1798 ) C1779_=_C1799( C1779 C1799 ) \nC1779_=_C1804( C1779 C1804 ) C1779_=_C1809( C1779 C1809 ) C1779_=_C1872( C1779 C1872 ) C1779_=_C1941( C1779 C1941 ) C1779_=_C2025( C1779 C2025 ) C1784_=_C1786( C1784 C1786 ) \nC1784_=_C1787( C1784 C1787 ) C1784_=_C1795( C1784 C1795 ) C1784_=_C1797( C1784 C1797 ) C1784_=_C1798( C1784 C1798 ) C1784_=_C1799( C1784 C1799 ) C1784_=_C1804( C1784 C1804 ) \nC1784_=_C1813( C1784 C1813 ) C1784_=_C1902( C1784 C1902 ) C1784_=_C1962( C1784 C1962 ) C1784_=_C2047( C1784 C2047 ) C1786_=_C1787( C1786 C1787 ) C1786_=_C1795( C1786 C1795 ) \nC1786_=_C1797( C1786 C1797 ) C1786_=_C1798( C1786 C1798 ) C1786_=_C1799( C1786 C1799 ) C1786_=_C1804( C1786 C1804 ) C1786_=_C1831( C1786 C1831 ) C1786_=_C1859( C1786 C1859 ) \nC1786_=_C1944( C1786 C1944 ) C1786_=_C2049( C1786 C2049 ) C1787_=_C1795( C1787 C1795 ) C1787_=_C1797( C1787 C1797 ) C1787_=_C1798( C1787 C1798 ) C1787_=_C1799( C1787 C1799 ) \nC1787_=_C1804( C1787 C1804 ) C1787_=_C1832( C1787 C1832 ) C1787_=_C1875( C1787 C1875 ) C1787_=_C1965( C1787 C1965 ) C1787_=_C2051( C1787 C2051 ) C1795_=_C1797( C1795 C1797 ) \nC1795_=_C1798( C1795 C1798 ) C1795_=_C1799( C1795 C1799 ) C1795_=_C1804( C1795 C1804 ) C1795_=_C1839( C1795 C1839 ) C1795_=_C1910( C1795 C1910 ) C1795_=_C1972( C1795 C1972 ) \nC1795_=_C1995( C1795 C1995 ) C1795_=_C2057( C1795 C2057 ) C1797_=_C1798( C1797 C1798 ) C1797_=_C1799( C1797 C1799 ) C1797_=_C1804( C1797 C1804 ) C1797_=_C1841( C1797 C1841 ) \nC1797_=_C1865( C1797 C1865 ) C1797_=_C1947( C1797 C1947 ) C1797_=_C2031( C1797 C2031 ) C1798_=_C1799( C1798 C1799 ) C1798_=_C1804( C1798 C1804 ) C1798_=_C1818( C1798 C1818 ) \nC1798_=_C1911( C1798 C1911 ) C1798_=_C1948( C1798 C1948 ) C1798_=_C2058( C1798 C2058 ) C1799_=_C1804( C1799 C1804 ) C1799_=_C1819( C1799 C1819 ) C1799_=_C1927( C1799 C1927 ) \nC1799_=_C1949( C1799 C1949 ) C1799_=_C2032( C1799 C2032 ) C1804_=_C1822( C1804 C1822 ) C1804_=_C1889( C1804 C1889 ) C1804_=_C1976( C1804 C1976 ) C1804_=_C2037( C1804 C2037 ) \nC1809_=_C1813( C1809 C1813 ) C1809_=_C1815( C1809 C1815 ) C1809_=_C1818( C1809 C1818 ) C1809_=_C1819( C1809 C1819 ) C1809_=_C1822( C1809 C1822 ) C1809_=_C1872( C1809 C1872 ) \nC1809_=_C1941( C1809 C1941 ) C1809_=_C2025( C1809 C2025 ) C1813_=_C1815( C1813 C1815 ) C1813_=_C1818( C1813 C1818 ) C1813_=_C1819( C1813 C1819 ) C1813_=_C1822( C1813 C1822 ) \nC1813_=_C1902( C1813 C1902 ) C1813_=_C1962( C1813 C1962 ) C1813_=_C2047( C1813 C2047 ) C1815_=_C1818( C1815 C1818 ) C1815_=_C1819( C1815 C1819 ) C1815_=_C1822( C1815 C1822 ) \nC1815_=_C1922( C1815 C1922 ) C1815_=_C1964( C1815 C1964 ) C1815_=_C2050( C1815 C2050 ) C1818_=_C1819( C1818 C1819 ) C1818_=_C1822( C1818 C1822 ) C1818_=_C1911( C1818 C1911 ) \nC1818_=_C1948( C1818 C1948 ) C1818_=_C2058( C1818 C2058 ) C1819_=_C1822( C1819 C1822 ) C1819_=_C1927( C1819 C1927 ) C1819_=_C1949( C1819 C1949 ) C1819_=_C2032( C1819 C2032 ) \nC1822_=_C1889( C1822 C1889 ) C1822_=_C1976( C1822 C1976 ) C1822_=_C2037( C1822 C2037 ) C1826_=_C1828( C1826 C1828 ) C1826_=_C1831( C1826 C1831 ) C1826_=_C1832( C1826 C1832 ) \nC1826_=_C1839( C1826 C1839 ) C1826_=_C1841( C1826 C1841 ) C1826_=_C1853( C1826 C1853 ) C1826_=_C1958( C1826 C1958 ) C1826_=_C2041( C1826 C2041 ) C1828_=_C1831( C1828 C1831 ) \nC1828_=_C1832( C1828 C1832 ) C1828_=_C1839( C1828 C1839 ) C1828_=_C1841( C1828 C1841 ) C1828_=_C1871( C1828 C1871 ) C1828_=_C1897( C1828 C1897 ) C1828_=_C1940( C1828 C1940 ) \nC1828_=_C2042( C1828 C2042 ) C1831_=_C1832( C1831 C1832 ) C1831_=_C1839( C1831 C1839 ) C1831_=_C1841( C1831 C1841 ) C1831_=_C1859( C1831 C1859 ) C1831_=_C1944( C1831 C1944 ) \nC1831_=_C2049( C1831 C2049 ) C1832_=_C1839( C1832 C1839 ) C1832_=_C1841( C1832 C1841 ) C1832_=_C1875( C1832 C1875 ) C1832_=_C1965( C1832 C1965 ) C1832_=_C2051( C1832 C2051 ) \nC1839_=_C1841( C1839 C1841 ) C1839_=_C1910( C1839 C1910 ) C1839_=_C1972( C1839 C1972 ) C1839_=_C1995( C1839 C1995 ) C1839_=_C2057( C1839 C2057 ) C1841_=_C1865( C1841 C1865 ) \nC1841_=_C1947( C1841 C1947 ) C1841_=_C2031( C1841 C2031 ) C1849_=_C1850( C1849 C1850 ) C1849_=_C1851( C1849 C1851 ) C1849_=_C1852( C1849 C1852 ) C1849_=_C1853( C1849 C1853 ) \nC1849_=_C1854( C1849 C1854 ) C1849_=_C1855( C1849 C1855 ) C1849_=_C1856( C1849 C1856 ) C1849_=_C1857( C1849 C1857 ) C1849_=_C1859( C1849 C1859 ) C1849_=_C1861( C1849 C1861 ) \nC1849_=_C1862( C1849 C1862 ) C1849_=_C1864( C1849 C1864 ) C1849_=_C1865( C1849 C1865 ) C1850_=_C1851( C1850 C1851 ) C1850_=_C1852( C1850 C1852 ) C1850_=_C1853( C1850 C1853 ) \nC1850_=_C1854( C1850 C1854 ) C1850_=_C1855( C1850 C1855 ) C1850_=_C1856( C1850 C1856 ) C1850_=_C1857( C1850 C1857 ) C1850_=_C1859( C1850 C1859 ) C1850_=_C1861( C1850 C1861 ) \nC1850_=_C1862( C1850 C1862 ) C1850_=_C1864( C1850 C1864 ) C1850_=_C1865( C1850 C1865 ) C1850_=_C1871( C1850 C1871 ) C1850_=_C1872( C1850 C1872 ) C1850_=_C1875( C1850 C1875 ) \nC1850_=_C1889( C1850 C1889 ) C1851_=_C1852( C1851 C1852 ) C1851_=_C1853( C1851 C1853 ) C1851_=_C1854( C1851 C1854 ) C1851_=_C1855( C1851 C1855 ) C1851_=_C1856( C1851 C1856 ) \nC1851_=_C1857( C1851 C1857 ) C1851_=_C1859( C1851 C1859 ) C1851_=_C1861( C1851 C1861 ) C1851_=_C1862( C1851 C1862 ) C1851_=_C1864( C1851 C1864 ) C1851_=_C1865( C1851 C1865 ) \nC1851_=_C1980( C1851 C1980 ) C1852_=_C1853( C1852 C1853 ) C1852_=_C1854( C1852 C1854 ) C1852_=_C1855( C1852 C1855 ) C1852_=_C1856( C1852 C1856 ) C1852_=_C1857( C1852 C1857 ) \nC1852_=_C1859( C1852 C1859 ) C1852_=_C1861( C1852 C1861 ) C1852_=_C1862( C1852 C1862 ) C1852_=_C1864( C1852 C1864 ) C1852_=_C1865( C1852 C1865 ) C1852_=_C2002( C1852 C2002 ) \nC1853_=_C1854( C1853 C1854 ) C1853_=_C1855( C1853 C1855 ) C1853_=_C1856( C1853 C1856 ) C1853_=_C1857( C1853 C1857 ) C1853_=_C1859( C1853 C1859 ) C1853_=_C1861( C1853 C1861 ) \nC1853_=_C1862( C1853 C1862 ) C1853_=_C1864( C1853 C1864 ) C1853_=_C1865( C1853 C1865 ) C1853_=_C1958( C1853 C1958 ) C1853_=_C2041( C1853 C2041 ) C1854_=_C1855( C1854 C1855 ) \nC1854_=_C1856( C1854 C1856 ) C1854_=_C1857( C1854 C1857 ) C1854_=_C1859( C1854 C1859 ) C1854_=_C1861( C1854 C1861 ) C1854_=_C1862( C1854 C1862 ) C1854_=_C1864( C1854 C1864 ) \nC1854_=_C1865( C1854 C1865 ) C1854_=_C2005( C1854 C2005 ) C1855_=_C1856( C1855 C1856 ) C1855_=_C1857( C1855 C1857 ) C1855_=_C1859( C1855 C1859 ) C1855_=_C1861( C1855 C1861 ) \nC1855_=_C1862( C1855 C1862 ) C1855_=_C1864( C1855 C1864 ) C1855_=_C1865( C1855 C1865 ) C1855_=_C2006( C1855 C2006 ) C1856_=_C1857( C1856 C1857 ) C1856_=_C1859( C1856 C1859 ) \nC1856_=_C1861( C1856 C1861 ) C1856_=_C1862( C1856 C1862 ) C1856_=_C1864( C1856 C1864 ) C1856_=_C1865( C1856 C1865 ) C1856_=_C1984( C1856 C1984 ) C1857_=_C1859( C1857 C1859 ) \nC1857_=_C1861(</w:t>
      </w:r>
    </w:p>
    <w:p>
      <w:pPr>
        <w:pStyle w:val="PreformattedText"/>
        <w:bidi w:val="0"/>
        <w:spacing w:before="0" w:after="0"/>
        <w:jc w:val="left"/>
        <w:rPr/>
      </w:pPr>
      <w:r>
        <w:rPr/>
        <w:t xml:space="preserve"> </w:t>
      </w:r>
      <w:r>
        <w:rPr/>
        <w:t>C1857 C1861 ) C1857_=_C1862( C1857 C1862 ) C1857_=_C1864( C1857 C1864 ) C1857_=_C1865( C1857 C1865 ) C1857_=_C1985( C1857 C1985 ) C1859_=_C1861( C1859 C1861 ) \nC1859_=_C1862( C1859 C1862 ) C1859_=_C1864( C1859 C1864 ) C1859_=_C1865( C1859 C1865 ) C1859_=_C1944( C1859 C1944 ) C1859_=_C2049( C1859 C2049 ) C1861_=_C1862( C1861 C1862 ) \nC1861_=_C1864( C1861 C1864 ) C1861_=_C1865( C1861 C1865 ) C1861_=_C1991( C1861 C1991 ) C1862_=_C1864( C1862 C1864 ) C1862_=_C1865( C1862 C1865 ) C1862_=_C2011( C1862 C2011 ) \nC1864_=_C1865( C1864 C1865 ) C1864_=_C1925( C1864 C1925 ) C1864_=_C2012( C1864 C2012 ) C1865_=_C1947( C1865 C1947 ) C1865_=_C2031( C1865 C2031 ) C1871_=_C1872( C1871 C1872 ) \nC1871_=_C1875( C1871 C1875 ) C1871_=_C1889( C1871 C1889 ) C1871_=_C1897( C1871 C1897 ) C1871_=_C1940( C1871 C1940 ) C1871_=_C2042( C1871 C2042 ) C1872_=_C1875( C1872 C1875 ) \nC1872_=_C1889( C1872 C1889 ) C1872_=_C1941( C1872 C1941 ) C1872_=_C2025( C1872 C2025 ) C1875_=_C1889( C1875 C1889 ) C1875_=_C1965( C1875 C1965 ) C1875_=_C2051( C1875 C2051 ) \nC1889_=_C1976( C1889 C1976 ) C1889_=_C2037( C1889 C2037 ) C1893_=_C1897( C1893 C1897 ) C1893_=_C1902( C1893 C1902 ) C1893_=_C1910( C1893 C1910 ) C1893_=_C1911( C1893 C1911 ) \nC1893_=_C1915( C1893 C1915 ) C1893_=_C1917( C1893 C1917 ) C1893_=_C1919( C1893 C1919 ) C1893_=_C1920( C1893 C1920 ) C1893_=_C1922( C1893 C1922 ) C1893_=_C1924( C1893 C1924 ) \nC1893_=_C1925( C1893 C1925 ) C1893_=_C1927( C1893 C1927 ) C1893_=_C1928( C1893 C1928 ) C1893_=_C1929( C1893 C1929 ) C1893_=_C1930( C1893 C1930 ) C1893_=_C1931( C1893 C1931 ) \nC1893_=_C1932( C1893 C1932 ) C1893_=_C1934( C1893 C1934 ) C1897_=_C1902( C1897 C1902 ) C1897_=_C1910( C1897 C1910 ) C1897_=_C1911( C1897 C1911 ) C1897_=_C1940( C1897 C1940 ) \nC1897_=_C2042( C1897 C2042 ) C1902_=_C1910( C1902 C1910 ) C1902_=_C1911( C1902 C1911 ) C1902_=_C1962( C1902 C1962 ) C1902_=_C2047( C1902 C2047 ) C1910_=_C1911( C1910 C1911 ) \nC1910_=_C1972( C1910 C1972 ) C1910_=_C1995( C1910 C1995 ) C1910_=_C2057( C1910 C2057 ) C1911_=_C1948( C1911 C1948 ) C1911_=_C2058( C1911 C2058 ) C1915_=_C1917( C1915 C1917 ) \nC1915_=_C1919( C1915 C1919 ) C1915_=_C1920( C1915 C1920 ) C1915_=_C1922( C1915 C1922 ) C1915_=_C1924( C1915 C1924 ) C1915_=_C1925( C1915 C1925 ) C1915_=_C1927( C1915 C1927 ) \nC1915_=_C1928( C1915 C1928 ) C1915_=_C1929( C1915 C1929 ) C1915_=_C1930( C1915 C1930 ) C1915_=_C1931( C1915 C1931 ) C1915_=_C1932( C1915 C1932 ) C1915_=_C1934( C1915 C1934 ) \nC1917_=_C1919( C1917 C1919 ) C1917_=_C1920( C1917 C1920 ) C1917_=_C1922( C1917 C1922 ) C1917_=_C1924( C1917 C1924 ) C1917_=_C1925( C1917 C1925 ) C1917_=_C1927( C1917 C1927 ) \nC1917_=_C1928( C1917 C1928 ) C1917_=_C1929( C1917 C1929 ) C1917_=_C1930( C1917 C1930 ) C1917_=_C1931( C1917 C1931 ) C1917_=_C1932( C1917 C1932 ) C1917_=_C1934( C1917 C1934 ) \nC1917_=_C1982( C1917 C1982 ) C1919_=_C1920( C1919 C1920 ) C1919_=_C1922( C1919 C1922 ) C1919_=_C1924( C1919 C1924 ) C1919_=_C1925( C1919 C1925 ) C1919_=_C1927( C1919 C1927 ) \nC1919_=_C1928( C1919 C1928 ) C1919_=_C1929( C1919 C1929 ) C1919_=_C1930( C1919 C1930 ) C1919_=_C1931( C1919 C1931 ) C1919_=_C1932( C1919 C1932 ) C1919_=_C1934( C1919 C1934 ) \nC1919_=_C2007( C1919 C2007 ) C1920_=_C1922( C1920 C1922 ) C1920_=_C1924( C1920 C1924 ) C1920_=_C1925( C1920 C1925 ) C1920_=_C1927( C1920 C1927 ) C1920_=_C1928( C1920 C1928 ) \nC1920_=_C1929( C1920 C1929 ) C1920_=_C1930( C1920 C1930 ) C1920_=_C1931( C1920 C1931 ) C1920_=_C1932( C1920 C1932 ) C1920_=_C1934( C1920 C1934 ) C1920_=_C1986( C1920 C1986 ) \nC1922_=_C1924( C1922 C1924 ) C1922_=_C1925( C1922 C1925 ) C1922_=_C1927( C1922 C1927 ) C1922_=_C1928( C1922 C1928 ) C1922_=_C1929( C1922 C1929 ) C1922_=_C1930( C1922 C1930 ) \nC1922_=_C1931( C1922 C1931 ) C1922_=_C1932( C1922 C1932 ) C1922_=_C1934( C1922 C1934 ) C1922_=_C1964( C1922 C1964 ) C1922_=_C2050( C1922 C2050 ) C1924_=_C1925( C1924 C1925 ) \nC1924_=_C1927( C1924 C1927 ) C1924_=_C1928( C1924 C1928 ) C1924_=_C1929( C1924 C1929 ) C1924_=_C1930( C1924 C1930 ) C1924_=_C1931( C1924 C1931 ) C1924_=_C1932( C1924 C1932 ) \nC1924_=_C1934( C1924 C1934 ) C1924_=_C1989( C1924 C1989 ) C1925_=_C1927( C1925 C1927 ) C1925_=_C1928( C1925 C1928 ) C1925_=_C1929( C1925 C1929 ) C1925_=_C1930( C1925 C1930 ) \nC1925_=_C1931( C1925 C1931 ) C1925_=_C1932( C1925 C1932 ) C1925_=_C1934( C1925 C1934 ) C1925_=_C2012( C1925 C2012 ) C1927_=_C1928( C1927 C1928 ) C1927_=_C1929( C1927 C1929 ) \nC1927_=_C1930( C1927 C1930 ) C1927_=_C1931( C1927 C1931 ) C1927_=_C1932( C1927 C1932 ) C1927_=_C1934( C1927 C1934 ) C1927_=_C1949( C1927 C1949 ) C1927_=_C2032( C1927 C2032 ) \nC1928_=_C1929( C1928 C1929 ) C1928_=_C1930( C1928 C1930 ) C1928_=_C1931( C1928 C1931 ) C1928_=_C1932( C1928 C1932 ) C1928_=_C1934( C1928 C1934 ) C1928_=_C2015( C1928 C2015 ) \nC1929_=_C1930( C1929 C1930 ) C1929_=_C1931( C1929 C1931 ) C1929_=_C1932( C1929 C1932 ) C1929_=_C1934( C1929 C1934 ) C1929_=_C2016( C1929 C2016 ) C1930_=_C1931( C1930 C1931 ) \nC1930_=_C1932( C1930 C1932 ) C1930_=_C1934( C1930 C1934 ) C1930_=_C1998( C1930 C1998 ) C1931_=_C1932( C1931 C1932 ) C1931_=_C1934( C1931 C1934 ) C1931_=_C2017( C1931 C2017 ) \nC1932_=_C1934( C1932 C1934 ) C1932_=_C2019( C1932 C2019 ) C1934_=_C2020( C1934 C2020 ) C1940_=_C1941( C1940 C1941 ) C1940_=_C1944( C1940 C1944 ) C1940_=_C1947( C1940 C1947 ) \nC1940_=_C1948( C1940 C1948 ) C1940_=_C1949( C1940 C1949 ) C1940_=_C2042( C1940 C2042 ) C1941_=_C1944( C1941 C1944 ) C1941_=_C1947( C1941 C1947 ) C1941_=_C1948( C1941 C1948 ) \nC1941_=_C1949( C1941 C1949 ) C1941_=_C2025( C1941 C2025 ) C1944_=_C1947( C1944 C1947 ) C1944_=_C1948( C1944 C1948 ) C1944_=_C1949( C1944 C1949 ) C1944_=_C2049( C1944 C2049 ) \nC1947_=_C1948( C1947 C1948 ) C1947_=_C1949( C1947 C1949 ) C1947_=_C2031( C1947 C2031 ) C1948_=_C1949( C1948 C1949 ) C1948_=_C2058( C1948 C2058 ) C1949_=_C2032( C1949 C2032 ) \nC1958_=_C1962( C1958 C1962 ) C1958_=_C1964( C1958 C1964 ) C1958_=_C1965( C1958 C1965 ) C1958_=_C1972( C1958 C1972 ) C1958_=_C1976( C1958 C1976 ) C1958_=_C2041( C1958 C2041 ) \nC1962_=_C1964( C1962 C1964 ) C1962_=_C1965( C1962 C1965 ) C1962_=_C1972( C1962 C1972 ) C1962_=_C1976( C1962 C1976 ) C1962_=_C2047( C1962 C2047 ) C1964_=_C1965( C1964 C1965 ) \nC1964_=_C1972( C1964 C1972 ) C1964_=_C1976( C1964 C1976 ) C1964_=_C2050( C1964 C2050 ) C1965_=_C1972( C1965 C1972 ) C1965_=_C1976( C1965 C1976 ) C1965_=_C2051( C1965 C2051 ) \nC1972_=_C1976( C1972 C1976 ) C1972_=_C1995( C1972 C1995 ) C1972_=_C2057( C1972 C2057 ) C1976_=_C2037( C1976 C2037 ) C1978_=_C1979( C1978 C1979 ) C1978_=_C1980( C1978 C1980 ) \nC1978_=_C1982( C1978 C1982 ) C1978_=_C1984( C1978 C1984 ) C1978_=_C1985( C1978 C1985 ) C1978_=_C1986( C1978 C1986 ) C1978_=_C1989( C1978 C1989 ) C1978_=_C1990( C1978 C1990 ) \nC1978_=_C1991( C1978 C1991 ) C1978_=_C1992( C1978 C1992 ) C1978_=_C1993( C1978 C1993 ) C1978_=_C1994( C1978 C1994 ) C1978_=_C1995( C1978 C1995 ) C1978_=_C1997( C1978 C1997 ) \nC1978_=_C1998( C1978 C1998 ) C1978_=_C2000( C1978 C2000 ) C1979_=_C1980( C1979 C1980 ) C1979_=_C1982( C1979 C1982 ) C1979_=_C1984( C1979 C1984 ) C1979_=_C1985( C1979 C1985 ) \nC1979_=_C1986( C1979 C1986 ) C1979_=_C1989( C1979 C1989 ) C1979_=_C1990( C1979 C1990 ) C1979_=_C1991( C1979 C1991 ) C1979_=_C1992( C1979 C1992 ) C1979_=_C1993( C1979 C1993 ) \nC1979_=_C1994( C1979 C1994 ) C1979_=_C1995( C1979 C1995 ) C1979_=_C1997( C1979 C1997 ) C1979_=_C1998( C1979 C1998 ) C1979_=_C2000( C1979 C2000 ) C1979_=_C2001( C1979 C2001 ) \nC1979_=_C2002( C1979 C2002 ) C1979_=_C2003( C1979 C2003 ) C1979_=_C2005( C1979 C2005 ) C1979_=_C2006( C1979 C2006 ) C1979_=_C2007( C1979 C2007 ) C1979_=_C2010( C1979 C2010 ) \nC1979_=_C2011( C1979 C2011 ) C1979_=_C2012( C1979 C2012 ) C1979_=_C2015( C1979 C2015 ) C1979_=_C2016( C1979 C2016 ) C1979_=_C2017( C1979 C2017 ) C1979_=_C2018( C1979 C2018 ) \nC1979_=_C2019( C1979 C2019 ) C1979_=_C2020( C1979 C2020 ) C1980_=_C1982( C1980 C1982 ) C1980_=_C1984( C1980 C1984 ) C1980_=_C1985( C1980 C1985 ) C1980_=_C1986( C1980 C1986 ) \nC1980_=_C1989( C1980 C1989 ) C1980_=_C1990( C1980 C1990 ) C1980_=_C1991( C1980 C1991 ) C1980_=_C1992( C1980 C1992 ) C1980_=_C1993( C1980 C1993 ) C1980_=_C1994( C1980 C1994 ) \nC1980_=_C1995( C1980 C1995 ) C1980_=_C1997( C1980 C1997 ) C1980_=_C1998( C1980 C1998 ) C1980_=_C2000( C1980 C2000 ) C1982_=_C1984( C1982 C1984 ) C1982_=_C1985( C1982 C1985 ) \nC1982_=_C1986( C1982 C1986 ) C1982_=_C1989( C1982 C1989 ) C1982_=_C1990( C1982 C1990 ) C1982_=_C1991( C1982 C1991 ) C1982_=_C1992( C1982 C1992 ) C1982_=_C1993( C1982 C1993 ) \nC1982_=_C1994( C1982 C1994 ) C1982_=_C1995( C1982 C1995 ) C1982_=_C1997( C1982 C1997 ) C1982_=_C1998( C1982 C1998 ) C1982_=_C2000( C1982 C2000 ) C1984_=_C1985( C1984 C1985 ) \nC1984_=_C1986( C1984 C1986 ) C1984_=_C1989( C1984 C1989 ) C1984_=_C1990( C1984 C1990 ) C1984_=_C1991( C1984 C1991 ) C1984_=_C1992( C1984 C1992 ) C1984_=_C1993( C1984 C1993 ) \nC1984_=_C1994( C1984 C1994 ) C1984_=_C1995( C1984 C1995 ) C1984_=_C1997( C1984 C1997 ) C1984_=_C1998( C1984 C1998 ) C1984_=_C2000( C1984 C2000 ) C1985_=_C1986( C1985 C1986 ) \nC1985_=_C1989( C1985 C1989 ) C1985_=_C1990( C1985 C1990 ) C1985_=_C1991( C1985 C1991 ) C1985_=_C1992( C1985 C1992 ) C1985_=_C1993( C1985 C1993 ) C1985_=_C1994( C1985 C1994 ) \nC1985_=_C1995( C1985 C1995 ) C1985_=_C1997( C1985 C1997 ) C1985_=_C1998( C1985 C1998 ) C1985_=_C2000( C1985 C2000 ) C1986_=_C1989( C1986 C1989 ) C1986_=_C1990( C1986 C1990 ) \nC1986_=_C1991( C1986 C1991 ) C1986_=_C1992( C1986 C1992 ) C1986_=_C1993( C1986 C1993 ) C1986_=_C1994( C1986 C1994 ) C1986_=_C1995( C1986 C1995 ) C1986_=_C1997( C1986 C1997 ) \nC1986_=_C1998( C1986 C1998 ) C1986_=_C2000( C1986 C2000 ) C1989_=_C1990( C1989 C1990 ) C1989_=_C1991( C1989 C1991 ) C1989_=_C1992( C1989 C1992 ) C1989_=_C1993( C1989 C1993 ) \nC1989_=_C1994( C1989 C1994 ) C1989_=_C1995( C1989 C1995 ) C1989_=_C1997( C1989 C1997 ) C1989_=_C1998( C1989 C1998 ) C1989_=_C2000( C1989 C2000 ) C1990_=_C1991( C1990 C1991 ) \nC1990_=_C1992( C1990 C1992 ) C1990_=_C1993( C1990 C1993 ) C1990_=_C1994(</w:t>
      </w:r>
    </w:p>
    <w:p>
      <w:pPr>
        <w:pStyle w:val="PreformattedText"/>
        <w:bidi w:val="0"/>
        <w:spacing w:before="0" w:after="0"/>
        <w:jc w:val="left"/>
        <w:rPr/>
      </w:pPr>
      <w:r>
        <w:rPr/>
        <w:t xml:space="preserve"> </w:t>
      </w:r>
      <w:r>
        <w:rPr/>
        <w:t>C1990 C1994 ) C1990_=_C1995( C1990 C1995 ) C1990_=_C1997( C1990 C1997 ) C1990_=_C1998( C1990 C1998 ) \nC1990_=_C2000( C1990 C2000 ) C1991_=_C1992( C1991 C1992 ) C1991_=_C1993( C1991 C1993 ) C1991_=_C1994( C1991 C1994 ) C1991_=_C1995( C1991 C1995 ) C1991_=_C1997( C1991 C1997 ) \nC1991_=_C1998( C1991 C1998 ) C1991_=_C2000( C1991 C2000 ) C1992_=_C1993( C1992 C1993 ) C1992_=_C1994( C1992 C1994 ) C1992_=_C1995( C1992 C1995 ) C1992_=_C1997( C1992 C1997 ) \nC1992_=_C1998( C1992 C1998 ) C1992_=_C2000( C1992 C2000 ) C1993_=_C1994( C1993 C1994 ) C1993_=_C1995( C1993 C1995 ) C1993_=_C1997( C1993 C1997 ) C1993_=_C1998( C1993 C1998 ) \nC1993_=_C2000( C1993 C2000 ) C1994_=_C1995( C1994 C1995 ) C1994_=_C1997( C1994 C1997 ) C1994_=_C1998( C1994 C1998 ) C1994_=_C2000( C1994 C2000 ) C1995_=_C1997( C1995 C1997 ) \nC1995_=_C1998( C1995 C1998 ) C1995_=_C2000( C1995 C2000 ) C1995_=_C2057( C1995 C2057 ) C1997_=_C1998( C1997 C1998 ) C1997_=_C2000( C1997 C2000 ) C1998_=_C2000( C1998 C2000 ) \nC2001_=_C2002( C2001 C2002 ) C2001_=_C2003( C2001 C2003 ) C2001_=_C2005( C2001 C2005 ) C2001_=_C2006( C2001 C2006 ) C2001_=_C2007( C2001 C2007 ) C2001_=_C2010( C2001 C2010 ) \nC2001_=_C2011( C2001 C2011 ) C2001_=_C2012( C2001 C2012 ) C2001_=_C2015( C2001 C2015 ) C2001_=_C2016( C2001 C2016 ) C2001_=_C2017( C2001 C2017 ) C2001_=_C2018( C2001 C2018 ) \nC2001_=_C2019( C2001 C2019 ) C2001_=_C2020( C2001 C2020 ) C2002_=_C2003( C2002 C2003 ) C2002_=_C2005( C2002 C2005 ) C2002_=_C2006( C2002 C2006 ) C2002_=_C2007( C2002 C2007 ) \nC2002_=_C2010( C2002 C2010 ) C2002_=_C2011( C2002 C2011 ) C2002_=_C2012( C2002 C2012 ) C2002_=_C2015( C2002 C2015 ) C2002_=_C2016( C2002 C2016 ) C2002_=_C2017( C2002 C2017 ) \nC2002_=_C2018( C2002 C2018 ) C2002_=_C2019( C2002 C2019 ) C2002_=_C2020( C2002 C2020 ) C2003_=_C2005( C2003 C2005 ) C2003_=_C2006( C2003 C2006 ) C2003_=_C2007( C2003 C2007 ) \nC2003_=_C2010( C2003 C2010 ) C2003_=_C2011( C2003 C2011 ) C2003_=_C2012( C2003 C2012 ) C2003_=_C2015( C2003 C2015 ) C2003_=_C2016( C2003 C2016 ) C2003_=_C2017( C2003 C2017 ) \nC2003_=_C2018( C2003 C2018 ) C2003_=_C2019( C2003 C2019 ) C2003_=_C2020( C2003 C2020 ) C2005_=_C2006( C2005 C2006 ) C2005_=_C2007( C2005 C2007 ) C2005_=_C2010( C2005 C2010 ) \nC2005_=_C2011( C2005 C2011 ) C2005_=_C2012( C2005 C2012 ) C2005_=_C2015( C2005 C2015 ) C2005_=_C2016( C2005 C2016 ) C2005_=_C2017( C2005 C2017 ) C2005_=_C2018( C2005 C2018 ) \nC2005_=_C2019( C2005 C2019 ) C2005_=_C2020( C2005 C2020 ) C2006_=_C2007( C2006 C2007 ) C2006_=_C2010( C2006 C2010 ) C2006_=_C2011( C2006 C2011 ) C2006_=_C2012( C2006 C2012 ) \nC2006_=_C2015( C2006 C2015 ) C2006_=_C2016( C2006 C2016 ) C2006_=_C2017( C2006 C2017 ) C2006_=_C2018( C2006 C2018 ) C2006_=_C2019( C2006 C2019 ) C2006_=_C2020( C2006 C2020 ) \nC2007_=_C2010( C2007 C2010 ) C2007_=_C2011( C2007 C2011 ) C2007_=_C2012( C2007 C2012 ) C2007_=_C2015( C2007 C2015 ) C2007_=_C2016( C2007 C2016 ) C2007_=_C2017( C2007 C2017 ) \nC2007_=_C2018( C2007 C2018 ) C2007_=_C2019( C2007 C2019 ) C2007_=_C2020( C2007 C2020 ) C2010_=_C2011( C2010 C2011 ) C2010_=_C2012( C2010 C2012 ) C2010_=_C2015( C2010 C2015 ) \nC2010_=_C2016( C2010 C2016 ) C2010_=_C2017( C2010 C2017 ) C2010_=_C2018( C2010 C2018 ) C2010_=_C2019( C2010 C2019 ) C2010_=_C2020( C2010 C2020 ) C2011_=_C2012( C2011 C2012 ) \nC2011_=_C2015( C2011 C2015 ) C2011_=_C2016( C2011 C2016 ) C2011_=_C2017( C2011 C2017 ) C2011_=_C2018( C2011 C2018 ) C2011_=_C2019( C2011 C2019 ) C2011_=_C2020( C2011 C2020 ) \nC2012_=_C2015( C2012 C2015 ) C2012_=_C2016( C2012 C2016 ) C2012_=_C2017( C2012 C2017 ) C2012_=_C2018( C2012 C2018 ) C2012_=_C2019( C2012 C2019 ) C2012_=_C2020( C2012 C2020 ) \nC2015_=_C2016( C2015 C2016 ) C2015_=_C2017( C2015 C2017 ) C2015_=_C2018( C2015 C2018 ) C2015_=_C2019( C2015 C2019 ) C2015_=_C2020( C2015 C2020 ) C2016_=_C2017( C2016 C2017 ) \nC2016_=_C2018( C2016 C2018 ) C2016_=_C2019( C2016 C2019 ) C2016_=_C2020( C2016 C2020 ) C2017_=_C2018( C2017 C2018 ) C2017_=_C2019( C2017 C2019 ) C2017_=_C2020( C2017 C2020 ) \nC2018_=_C2019( C2018 C2019 ) C2018_=_C2020( C2018 C2020 ) C2019_=_C2020( C2019 C2020 ) C2025_=_C2031( C2025 C2031 ) C2025_=_C2032( C2025 C2032 ) C2025_=_C2037( C2025 C2037 ) \nC2031_=_C2032( C2031 C2032 ) C2031_=_C2037( C2031 C2037 ) C2032_=_C2037( C2032 C2037 ) C2041_=_C2042( C2041 C2042 ) C2041_=_C2047( C2041 C2047 ) C2041_=_C2049( C2041 C2049 ) \nC2041_=_C2050( C2041 C2050 ) C2041_=_C2051( C2041 C2051 ) C2041_=_C2057( C2041 C2057 ) C2041_=_C2058( C2041 C2058 ) C2042_=_C2047( C2042 C2047 ) C2042_=_C2049( C2042 C2049 ) \nC2042_=_C2050( C2042 C2050 ) C2042_=_C2051( C2042 C2051 ) C2042_=_C2057( C2042 C2057 ) C2042_=_C2058( C2042 C2058 ) C2047_=_C2049( C2047 C2049 ) C2047_=_C2050( C2047 C2050 ) \nC2047_=_C2051( C2047 C2051 ) C2047_=_C2057( C2047 C2057 ) C2047_=_C2058( C2047 C2058 ) C2049_=_C2050( C2049 C2050 ) C2049_=_C2051( C2049 C2051 ) C2049_=_C2057( C2049 C2057 ) \nC2049_=_C2058( C2049 C2058 ) C2050_=_C2051( C2050 C2051 ) C2050_=_C2057( C2050 C2057 ) C2050_=_C2058( C2050 C2058 ) C2051_=_C2057( C2051 C2057 ) C2051_=_C2058( C2051 C2058 ) \nC2057_=_C2058( C2057 C2058 ) "];551-&gt;563[label="134: C1724 C1727 C1728 C1734 C1735 \nC1739 C1743 C1745 C1749 C1751 C1756 \nC1757 C1767 C1776 C1778 C1779 C1784 \nC1786 C1787 C1795 C1797 C1798 C1799 \nC1804 C1809 C1813 C1815 C1818 C1819 \nC1822 C1826 C1828 C1831 C1832 C1839 \nC1841 C1849 C1850 C1851 C1852 C1854 \nC1855 C1856 C1857 C1861 C1862 C1864 \nC1871 C1872 C1875 C1889 C1893 C1897 \nC1902 C1910 C1911 C1915 C1917 C1919 \nC1920 C1924 C1925 C1928 C1929 C1930 \nC1931 C1932 C1934 C1940 C1941 C1944 \nC1947 C1948 C1949 C1958 C1962 C1964 \nC1965 C1972 C1976 C1978 C1980 C1982 \nC1984 C1985 C1986 C1989 C1990 C1991 \nC1992 C1993 C1994 C1997 C1998 C2000 \nC2001 C2002 C2003 C2005 C2006 C2007 \nC2010 C2011 C2012 C2015 C2016 C2017 \nC2018 C2019 C2020 C2025 C2031 C2032 \nC2037 C2041 C2042 C2047 C2049 C2050 \nC2051 C2057 C2058 C2307 C2309 C2310 \nC2316 C2318 C2319 C2320 C2329 C2331 \nC2332 C2334 C2341 \n724: C1724_=_C1727 ,C1724_=_C1728 ,C1724_=_C1734 ,C1724_=_C1735 ,C1724_=_C1739 ,\nC1724_=_C1779 ,C1724_=_C1809 ,C1724_=_C1872 ,C1724_=_C1941 ,C1724_=_C2025 ,C1727_=_C1728 ,\nC1727_=_C1734 ,C1727_=_C1735 ,C1727_=_C1739 ,C1727_=_C1767 ,C1727_=_C1815 ,C1727_=_C1964 ,\nC1727_=_C2050 ,C1728_=_C1734 ,C1728_=_C1735 ,C1728_=_C1739 ,C1728_=_C1787 ,C1728_=_C1832 ,\nC1728_=_C1875 ,C1728_=_C1965 ,C1728_=_C2051 ,C1734_=_C1735 ,C1734_=_C1739 ,C1734_=_C1798 ,\nC1734_=_C1818 ,C1734_=_C1911 ,C1734_=_C1948 ,C1734_=_C2058 ,C1735_=_C1739 ,C1735_=_C1799 ,\nC1735_=_C1819 ,C1735_=_C1949 ,C1735_=_C2032 ,C1739_=_C1804 ,C1739_=_C1822 ,C1739_=_C1889 ,\nC1739_=_C1976 ,C1739_=_C2037 ,C1743_=_C1745 ,C1743_=_C1749 ,C1743_=_C1751 ,C1743_=_C1756 ,\nC1743_=_C1757 ,C1743_=_C1776 ,C1743_=_C1826 ,C1743_=_C1958 ,C1743_=_C2041 ,C1745_=_C1749 ,\nC1745_=_C1751 ,C1745_=_C1756 ,C1745_=_C1757 ,C1745_=_C1778 ,C1745_=_C1828 ,C1745_=_C1871 ,\nC1745_=_C1897 ,C1745_=_C1940 ,C1745_=_C2042 ,C1749_=_C1751 ,C1749_=_C1756 ,C1749_=_C1757 ,\nC1749_=_C1784 ,C1749_=_C1813 ,C1749_=_C1902 ,C1749_=_C1962 ,C1749_=_C2047 ,C1751_=_C1756 ,\nC1751_=_C1757 ,C1751_=_C1786 ,C1751_=_C1831 ,C1751_=_C1944 ,C1751_=_C2049 ,C1756_=_C1757 ,\nC1756_=_C1795 ,C1756_=_C1839 ,C1756_=_C1910 ,C1756_=_C1972 ,C1756_=_C2057 ,C1757_=_C1797 ,\nC1757_=_C1841 ,C1757_=_C1947 ,C1757_=_C2031 ,C1767_=_C1815 ,C1767_=_C1964 ,C1767_=_C2050 ,\nC1776_=_C1778 ,C1776_=_C1779 ,C1776_=_C1784 ,C1776_=_C1786 ,C1776_=_C1787 ,C1776_=_C1795 ,\nC1776_=_C1797 ,C1776_=_C1798 ,C1776_=_C1799 ,C1776_=_C1804 ,C1776_=_C1826 ,C1776_=_C1958 ,\nC1776_=_C2041 ,C1778_=_C1779 ,C1778_=_C1784 ,C1778_=_C1786 ,C1778_=_C1787 ,C1778_=_C1795 ,\nC1778_=_C1797 ,C1778_=_C1798 ,C1778_=_C1799 ,C1778_=_C1804 ,C1778_=_C1828 ,C1778_=_C1871 ,\nC1778_=_C1897 ,C1778_=_C1940 ,C1778_=_C2042 ,C1779_=_C1784 ,C1779_=_C1786 ,C1779_=_C1787 ,\nC1779_=_C1795 ,C1779_=_C1797 ,C1779_=_C1798 ,C1779_=_C1799 ,C1779_=_C1804 ,C1779_=_C1809 ,\nC1779_=_C1872 ,C1779_=_C1941 ,C1779_=_C2025 ,C1784_=_C1786 ,C1784_=_C1787 ,C1784_=_C1795 ,\nC1784_=_C1797 ,C1784_=_C1798 ,C1784_=_C1799 ,C1784_=_C1804 ,C1784_=_C1813 ,C1784_=_C1902 ,\nC1784_=_C1962 ,C1784_=_C2047 ,C1786_=_C1787 ,C1786_=_C1795 ,C1786_=_C1797 ,C1786_=_C1798 ,\nC1786_=_C1799 ,C1786_=_C1804 ,C1786_=_C1831 ,C1786_=_C1944 ,C1786_=_C2049 ,C1787_=_C1795 ,\nC1787_=_C1797 ,C1787_=_C1798 ,C1787_=_C1799 ,C1787_=_C1804 ,C1787_=_C1832 ,C1787_=_C1875 ,\nC1787_=_C1965 ,C1787_=_C2051 ,C1795_=_C1797 ,C1795_=_C1798 ,C1795_=_C1799 ,C1795_=_C1804 ,\nC1795_=_C1839 ,C1795_=_C1910 ,C1795_=_C1972 ,C1795_=_C2057 ,C1797_=_C1798 ,C1797_=_C1799 ,\nC1797_=_C1804 ,C1797_=_C1841 ,C1797_=_C1947 ,C1797_=_C2031 ,C1798_=_C1799 ,C1798_=_C1804 ,\nC1798_=_C1818 ,C1798_=_C1911 ,C1798_=_C1948 ,C1798_=_C2058 ,C1799_=_C1804 ,C1799_=_C1819 ,\nC1799_=_C1949 ,C1799_=_C2032 ,C1804_=_C1822 ,C1804_=_C1889 ,C1804_=_C1976 ,C1804_=_C2037 ,\nC1809_=_C1813 ,C1809_=_C1815 ,C1809_=_C1818 ,C1809_=_C1819 ,C1809_=_C1822 ,C1809_=_C1872 ,\nC1809_=_C1941 ,C1809_=_C2025 ,C1813_=_C1815 ,C1813_=_C1818 ,C1813_=_C1819 ,C1813_=_C1822 ,\nC1813_=_C1902 ,C1813_=_C1962 ,C1813_=_C2047 ,C1815_=_C1818 ,C1815_=_C1819 ,C1815_=_C1822 ,\nC1815_=_C1964 ,C1815_=_C2050 ,C1818_=_C1819 ,C1818_=_C1822 ,C1818_=_C1911 ,C1818_=_C1948 ,\nC1818_=_C2058 ,C1819_=_C1822 ,C1819_=_C1949 ,C1819_=_C2032 ,C1822_=_C1889 ,C1822_=_C1976 ,\nC1822_=_C2037 ,C1826_=_C1828 ,C1826_=_C1831 ,C1826_=_C1832 ,C1826_=_C1839 ,C1826_=_C1841 ,\nC1826_=_C1958 ,C1826_=_C2041 ,C1828_=_C1831 ,C1828_=_C1832 ,C1828_=_C1839 ,C1828_=_C1841 ,\nC1828_=_C1871 ,C1828_=_C1897 ,C1828_=_C1940 ,C1828_=_C2042 ,C1831_=_C1832 ,C1831_=_C1839 ,\nC1831_=_C1841 ,C1831_=_C1944 ,C1831_=_C2049 ,C1832_=_C1839 ,C1832_=_C1841 ,C1832_=_C1875 ,\nC1832_=_C1965 ,C1832_=_C2051 ,C1839_=_C1841 ,C1839_=_C1910 ,C1839_=_C1972 ,C1839_=_C2057 ,\nC1841_=_C1947 ,C1841_=_C2031 ,C1849_=_C1850 ,C1849_=_C1851 ,C1849_=_C1852 ,C1849_=_C1854 ,\nC1849_=_C1855 ,C1849_=_C1856 ,C1849_=_C1857 ,C1849_=_C1861 ,C1849_=_C1862 ,C1849_=_C1864 ,\nC1850_=_C1851 ,C1850_=_C1852</w:t>
      </w:r>
    </w:p>
    <w:p>
      <w:pPr>
        <w:pStyle w:val="PreformattedText"/>
        <w:bidi w:val="0"/>
        <w:spacing w:before="0" w:after="0"/>
        <w:jc w:val="left"/>
        <w:rPr/>
      </w:pPr>
      <w:r>
        <w:rPr/>
        <w:t xml:space="preserve"> </w:t>
      </w:r>
      <w:r>
        <w:rPr/>
        <w:t>,C1850_=_C1854 ,C1850_=_C1855 ,C1850_=_C1856 ,C1850_=_C1857 ,\nC1850_=_C1861 ,C1850_=_C1862 ,C1850_=_C1864 ,C1850_=_C1871 ,C1850_=_C1872 ,C1850_=_C1875 ,\nC1850_=_C1889 ,C1851_=_C1852 ,C1851_=_C1854 ,C1851_=_C1855 ,C1851_=_C1856 ,C1851_=_C1857 ,\nC1851_=_C1861 ,C1851_=_C1862 ,C1851_=_C1864 ,C1851_=_C1980 ,C1852_=_C1854 ,C1852_=_C1855 ,\nC1852_=_C1856 ,C1852_=_C1857 ,C1852_=_C1861 ,C1852_=_C1862 ,C1852_=_C1864 ,C1852_=_C2002 ,\nC1854_=_C1855 ,C1854_=_C1856 ,C1854_=_C1857 ,C1854_=_C1861 ,C1854_=_C1862 ,C1854_=_C1864 ,\nC1854_=_C2005 ,C1855_=_C1856 ,C1855_=_C1857 ,C1855_=_C1861 ,C1855_=_C1862 ,C1855_=_C1864 ,\nC1855_=_C2006 ,C1856_=_C1857 ,C1856_=_C1861 ,C1856_=_C1862 ,C1856_=_C1864 ,C1856_=_C1984 ,\nC1857_=_C1861 ,C1857_=_C1862 ,C1857_=_C1864 ,C1857_=_C1985 ,C1861_=_C1862 ,C1861_=_C1864 ,\nC1861_=_C1991 ,C1862_=_C1864 ,C1862_=_C2011 ,C1864_=_C1925 ,C1864_=_C2012 ,C1871_=_C1872 ,\nC1871_=_C1875 ,C1871_=_C1889 ,C1871_=_C1897 ,C1871_=_C1940 ,C1871_=_C2042 ,C1872_=_C1875 ,\nC1872_=_C1889 ,C1872_=_C1941 ,C1872_=_C2025 ,C1875_=_C1889 ,C1875_=_C1965 ,C1875_=_C2051 ,\nC1889_=_C1976 ,C1889_=_C2037 ,C1893_=_C1897 ,C1893_=_C1902 ,C1893_=_C1910 ,C1893_=_C1911 ,\nC1893_=_C1915 ,C1893_=_C1917 ,C1893_=_C1919 ,C1893_=_C1920 ,C1893_=_C1924 ,C1893_=_C1925 ,\nC1893_=_C1928 ,C1893_=_C1929 ,C1893_=_C1930 ,C1893_=_C1931 ,C1893_=_C1932 ,C1893_=_C1934 ,\nC1897_=_C1902 ,C1897_=_C1910 ,C1897_=_C1911 ,C1897_=_C1940 ,C1897_=_C2042 ,C1902_=_C1910 ,\nC1902_=_C1911 ,C1902_=_C1962 ,C1902_=_C2047 ,C1910_=_C1911 ,C1910_=_C1972 ,C1910_=_C2057 ,\nC1911_=_C1948 ,C1911_=_C2058 ,C1915_=_C1917 ,C1915_=_C1919 ,C1915_=_C1920 ,C1915_=_C1924 ,\nC1915_=_C1925 ,C1915_=_C1928 ,C1915_=_C1929 ,C1915_=_C1930 ,C1915_=_C1931 ,C1915_=_C1932 ,\nC1915_=_C1934 ,C1917_=_C1919 ,C1917_=_C1920 ,C1917_=_C1924 ,C1917_=_C1925 ,C1917_=_C1928 ,\nC1917_=_C1929 ,C1917_=_C1930 ,C1917_=_C1931 ,C1917_=_C1932 ,C1917_=_C1934 ,C1917_=_C1982 ,\nC1919_=_C1920 ,C1919_=_C1924 ,C1919_=_C1925 ,C1919_=_C1928 ,C1919_=_C1929 ,C1919_=_C1930 ,\nC1919_=_C1931 ,C1919_=_C1932 ,C1919_=_C1934 ,C1919_=_C2007 ,C1920_=_C1924 ,C1920_=_C1925 ,\nC1920_=_C1928 ,C1920_=_C1929 ,C1920_=_C1930 ,C1920_=_C1931 ,C1920_=_C1932 ,C1920_=_C1934 ,\nC1920_=_C1986 ,C1924_=_C1925 ,C1924_=_C1928 ,C1924_=_C1929 ,C1924_=_C1930 ,C1924_=_C1931 ,\nC1924_=_C1932 ,C1924_=_C1934 ,C1924_=_C1989 ,C1925_=_C1928 ,C1925_=_C1929 ,C1925_=_C1930 ,\nC1925_=_C1931 ,C1925_=_C1932 ,C1925_=_C1934 ,C1925_=_C2012 ,C1928_=_C1929 ,C1928_=_C1930 ,\nC1928_=_C1931 ,C1928_=_C1932 ,C1928_=_C1934 ,C1928_=_C2015 ,C1929_=_C1930 ,C1929_=_C1931 ,\nC1929_=_C1932 ,C1929_=_C1934 ,C1929_=_C2016 ,C1930_=_C1931 ,C1930_=_C1932 ,C1930_=_C1934 ,\nC1930_=_C1998 ,C1931_=_C1932 ,C1931_=_C1934 ,C1931_=_C2017 ,C1932_=_C1934 ,C1932_=_C2019 ,\nC1934_=_C2020 ,C1940_=_C1941 ,C1940_=_C1944 ,C1940_=_C1947 ,C1940_=_C1948 ,C1940_=_C1949 ,\nC1940_=_C2042 ,C1941_=_C1944 ,C1941_=_C1947 ,C1941_=_C1948 ,C1941_=_C1949 ,C1941_=_C2025 ,\nC1944_=_C1947 ,C1944_=_C1948 ,C1944_=_C1949 ,C1944_=_C2049 ,C1947_=_C1948 ,C1947_=_C1949 ,\nC1947_=_C2031 ,C1948_=_C1949 ,C1948_=_C2058 ,C1949_=_C2032 ,C1958_=_C1962 ,C1958_=_C1964 ,\nC1958_=_C1965 ,C1958_=_C1972 ,C1958_=_C1976 ,C1958_=_C2041 ,C1962_=_C1964 ,C1962_=_C1965 ,\nC1962_=_C1972 ,C1962_=_C1976 ,C1962_=_C2047 ,C1964_=_C1965 ,C1964_=_C1972 ,C1964_=_C1976 ,\nC1964_=_C2050 ,C1965_=_C1972 ,C1965_=_C1976 ,C1965_=_C2051 ,C1972_=_C1976 ,C1972_=_C2057 ,\nC1976_=_C2037 ,C1978_=_C1980 ,C1978_=_C1982 ,C1978_=_C1984 ,C1978_=_C1985 ,C1978_=_C1986 ,\nC1978_=_C1989 ,C1978_=_C1990 ,C1978_=_C1991 ,C1978_=_C1992 ,C1978_=_C1993 ,C1978_=_C1994 ,\nC1978_=_C1997 ,C1978_=_C1998 ,C1978_=_C2000 ,C1980_=_C1982 ,C1980_=_C1984 ,C1980_=_C1985 ,\nC1980_=_C1986 ,C1980_=_C1989 ,C1980_=_C1990 ,C1980_=_C1991 ,C1980_=_C1992 ,C1980_=_C1993 ,\nC1980_=_C1994 ,C1980_=_C1997 ,C1980_=_C1998 ,C1980_=_C2000 ,C1982_=_C1984 ,C1982_=_C1985 ,\nC1982_=_C1986 ,C1982_=_C1989 ,C1982_=_C1990 ,C1982_=_C1991 ,C1982_=_C1992 ,C1982_=_C1993 ,\nC1982_=_C1994 ,C1982_=_C1997 ,C1982_=_C1998 ,C1982_=_C2000 ,C1984_=_C1985 ,C1984_=_C1986 ,\nC1984_=_C1989 ,C1984_=_C1990 ,C1984_=_C1991 ,C1984_=_C1992 ,C1984_=_C1993 ,C1984_=_C1994 ,\nC1984_=_C1997 ,C1984_=_C1998 ,C1984_=_C2000 ,C1985_=_C1986 ,C1985_=_C1989 ,C1985_=_C1990 ,\nC1985_=_C1991 ,C1985_=_C1992 ,C1985_=_C1993 ,C1985_=_C1994 ,C1985_=_C1997 ,C1985_=_C1998 ,\nC1985_=_C2000 ,C1986_=_C1989 ,C1986_=_C1990 ,C1986_=_C1991 ,C1986_=_C1992 ,C1986_=_C1993 ,\nC1986_=_C1994 ,C1986_=_C1997 ,C1986_=_C1998 ,C1986_=_C2000 ,C1989_=_C1990 ,C1989_=_C1991 ,\nC1989_=_C1992 ,C1989_=_C1993 ,C1989_=_C1994 ,C1989_=_C1997 ,C1989_=_C1998 ,C1989_=_C2000 ,\nC1990_=_C1991 ,C1990_=_C1992 ,C1990_=_C1993 ,C1990_=_C1994 ,C1990_=_C1997 ,C1990_=_C1998 ,\nC1990_=_C2000 ,C1991_=_C1992 ,C1991_=_C1993 ,C1991_=_C1994 ,C1991_=_C1997 ,C1991_=_C1998 ,\nC1991_=_C2000 ,C1992_=_C1993 ,C1992_=_C1994 ,C1992_=_C1997 ,C1992_=_C1998 ,C1992_=_C2000 ,\nC1993_=_C1994 ,C1993_=_C1997 ,C1993_=_C1998 ,C1993_=_C2000 ,C1994_=_C1997 ,C1994_=_C1998 ,\nC1994_=_C2000 ,C1997_=_C1998 ,C1997_=_C2000 ,C1998_=_C2000 ,C2001_=_C2002 ,C2001_=_C2003 ,\nC2001_=_C2005 ,C2001_=_C2006 ,C2001_=_C2007 ,C2001_=_C2010 ,C2001_=_C2011 ,C2001_=_C2012 ,\nC2001_=_C2015 ,C2001_=_C2016 ,C2001_=_C2017 ,C2001_=_C2018 ,C2001_=_C2019 ,C2001_=_C2020 ,\nC2002_=_C2003 ,C2002_=_C2005 ,C2002_=_C2006 ,C2002_=_C2007 ,C2002_=_C2010 ,C2002_=_C2011 ,\nC2002_=_C2012 ,C2002_=_C2015 ,C2002_=_C2016 ,C2002_=_C2017 ,C2002_=_C2018 ,C2002_=_C2019 ,\nC2002_=_C2020 ,C2003_=_C2005 ,C2003_=_C2006 ,C2003_=_C2007 ,C2003_=_C2010 ,C2003_=_C2011 ,\nC2003_=_C2012 ,C2003_=_C2015 ,C2003_=_C2016 ,C2003_=_C2017 ,C2003_=_C2018 ,C2003_=_C2019 ,\nC2003_=_C2020 ,C2005_=_C2006 ,C2005_=_C2007 ,C2005_=_C2010 ,C2005_=_C2011 ,C2005_=_C2012 ,\nC2005_=_C2015 ,C2005_=_C2016 ,C2005_=_C2017 ,C2005_=_C2018 ,C2005_=_C2019 ,C2005_=_C2020 ,\nC2006_=_C2007 ,C2006_=_C2010 ,C2006_=_C2011 ,C2006_=_C2012 ,C2006_=_C2015 ,C2006_=_C2016 ,\nC2006_=_C2017 ,C2006_=_C2018 ,C2006_=_C2019 ,C2006_=_C2020 ,C2007_=_C2010 ,C2007_=_C2011 ,\nC2007_=_C2012 ,C2007_=_C2015 ,C2007_=_C2016 ,C2007_=_C2017 ,C2007_=_C2018 ,C2007_=_C2019 ,\nC2007_=_C2020 ,C2010_=_C2011 ,C2010_=_C2012 ,C2010_=_C2015 ,C2010_=_C2016 ,C2010_=_C2017 ,\nC2010_=_C2018 ,C2010_=_C2019 ,C2010_=_C2020 ,C2011_=_C2012 ,C2011_=_C2015 ,C2011_=_C2016 ,\nC2011_=_C2017 ,C2011_=_C2018 ,C2011_=_C2019 ,C2011_=_C2020 ,C2012_=_C2015 ,C2012_=_C2016 ,\nC2012_=_C2017 ,C2012_=_C2018 ,C2012_=_C2019 ,C2012_=_C2020 ,C2015_=_C2016 ,C2015_=_C2017 ,\nC2015_=_C2018 ,C2015_=_C2019 ,C2015_=_C2020 ,C2016_=_C2017 ,C2016_=_C2018 ,C2016_=_C2019 ,\nC2016_=_C2020 ,C2017_=_C2018 ,C2017_=_C2019 ,C2017_=_C2020 ,C2018_=_C2019 ,C2018_=_C2020 ,\nC2019_=_C2020 ,C2025_=_C2031 ,C2025_=_C2032 ,C2025_=_C2037 ,C2031_=_C2032 ,C2031_=_C2037 ,\nC2032_=_C2037 ,C2041_=_C2042 ,C2041_=_C2047 ,C2041_=_C2049 ,C2041_=_C2050 ,C2041_=_C2051 ,\nC2041_=_C2057 ,C2041_=_C2058 ,C2042_=_C2047 ,C2042_=_C2049 ,C2042_=_C2050 ,C2042_=_C2051 ,\nC2042_=_C2057 ,C2042_=_C2058 ,C2047_=_C2049 ,C2047_=_C2050 ,C2047_=_C2051 ,C2047_=_C2057 ,\nC2047_=_C2058 ,C2049_=_C2050 ,C2049_=_C2051 ,C2049_=_C2057 ,C2049_=_C2058 ,C2050_=_C2051 ,\nC2050_=_C2057 ,C2050_=_C2058 ,C2051_=_C2057 ,C2051_=_C2058 ,C2057_=_C2058 ,"];564[shape=box, label="id:564 level: 3\n202: C1720 C1721 C1722 C1726 C1730 \nC1731 C1740 C1743 C1745 C1746 C1747 \nC1749 C1751 C1752 C1755 C1756 C1757 \nC1758 C1761 C1762 C1763 C1764 C1766 \nC1767 C1770 C1771 C1774 C1776 C1778 \nC1779 C1780 C1781 C1782 C1783 C1784 \nC1786 C1787 C1788 C1791 C1792 C1793 \nC1794 C1795 C1796 C1797 C1798 C1799 \nC1800 C1801 C1803 C1804 C1805 C1807 \nC1808 C1809 C1810 C1811 C1813 C1815 \nC1816 C1817 C1818 C1819 C1822 C1823 \nC1824 C1825 C1827 C1830 C1833 C1834 \nC1836 C1837 C1842 C1847 C1849 C1850 \nC1851 C1854 C1856 C1857 C1861 C1871 \nC1872 C1875 C1876 C1879 C1880 C1881 \nC1882 C1883 C1884 C1885 C1888 C1889 \nC1890 C1891 C1893 C1895 C1896 C1897 \nC1899 C1902 C1903 C1904 C1906 C1909 \nC1910 C1911 C1913 C1914 C1915 C1917 \nC1919 C1920 C1924 C1931 C1934 C1935 \nC1936 C1937 C1938 C1939 C1942 C1953 \nC1956 C1957 C1958 C1961 C1962 C1963 \nC1964 C1965 C1967 C1968 C1972 C1973 \nC1975 C1976 C1978 C1980 C1982 C1984 \nC1985 C1986 C1989 C1990 C1991 C1992 \nC1993 C1997 C2001 C2003 C2005 C2007 \nC2010 C2017 C2018 C2020 C2021 C2022 \nC2024 C2027 C2028 C2035 C2040 C2041 \nC2042 C2046 C2047 C2048 C2049 C2050 \nC2051 C2052 C2053 C2055 C2057 C2058 \nC2060 C2061 C2063 C2304 C2306 C2308 \nC2311 C2313 C2314 C2315 C2317 C2321 \nC2322 C2323 C2324 C2326 C2327 C2333 \nC2338 C2339 C2342 C2394 C2398 \n1558: C1720_=_C1721( C1720 C1721 ) C1720_=_C1722( C1720 C1722 ) C1720_=_C1726( C1720 C1726 ) C1720_=_C1730( C1720 C1730 ) C1720_=_C1731( C1720 C1731 ) \nC1720_=_C1740( C1720 C1740 ) C1720_=_C2394( C1720 C2394 ) C1721_=_C1722( C1721 C1722 ) C1721_=_C1726( C1721 C1726 ) C1721_=_C1730( C1721 C1730 ) C1721_=_C1731( C1721 C1731 ) \nC1721_=_C1740( C1721 C1740 ) C1721_=_C1743( C1721 C1743 ) C1721_=_C1745( C1721 C1745 ) C1721_=_C1746( C1721 C1746 ) C1721_=_C1747( C1721 C1747 ) C1721_=_C1749( C1721 C1749 ) \nC1721_=_C1751( C1721 C1751 ) C1721_=_C1752( C1721 C1752 ) C1721_=_C1755( C1721 C1755 ) C1721_=_C1756( C1721 C1756 ) C1721_=_C1757( C1721 C1757 ) C1721_=_C1758( C1721 C1758 ) \nC1721_=_C1761( C1721 C1761 ) C1721_=_C1762( C1721 C1762 ) C1722_=_C1726( C1722 C1726 ) C1722_=_C1730( C1722 C1730 ) C1722_=_C1731( C1722 C1731 ) C1722_=_C1740( C1722 C1740 ) \nC1722_=_C1824( C1722 C1824 ) C1722_=_C1851( C1722 C1851 ) C1722_=_C1937( C1722 C1937 ) C1722_=_C1980( C1722 C1980 ) C1726_=_C1730( C1726 C1730 ) C1726_=_C1731( C1726 C1731 ) \nC1726_=_C1740( C1726 C1740 ) C1726_=_C1783( C1726 C1783 ) C1726_=_C1811( C1726 C1811 ) C1726_=_C1857( C1726 C1857 ) C1726_=_C1985( C1726 C1985 ) C1730_=_C1731( C1730 C1731 ) \nC1730_=_C1740( C1730 C1740 ) C1730_=_C1792( C1730 C1792 ) C1730_=_C1836( C1730 C1836 ) C1730_=_C1879( C1730 C1879 ) C1730_=_C1992( C1730 C1992 ) C1730_=_C2028( C1730 C2028 ) \nC1731_=_C1740( C1731 C1740 ) C1731_=_C1793( C1731 C1793 )</w:t>
      </w:r>
    </w:p>
    <w:p>
      <w:pPr>
        <w:pStyle w:val="PreformattedText"/>
        <w:bidi w:val="0"/>
        <w:spacing w:before="0" w:after="0"/>
        <w:jc w:val="left"/>
        <w:rPr/>
      </w:pPr>
      <w:r>
        <w:rPr/>
        <w:t xml:space="preserve"> </w:t>
      </w:r>
      <w:r>
        <w:rPr/>
        <w:t>C1731_=_C1837( C1731 C1837 ) C1731_=_C1880( C1731 C1880 ) C1731_=_C1993( C1731 C1993 ) C1740_=_C1847( C1740 C1847 ) \nC1740_=_C1890( C1740 C1890 ) C1740_=_C1934( C1740 C1934 ) C1740_=_C2020( C1740 C2020 ) C1743_=_C1745( C1743 C1745 ) C1743_=_C1746( C1743 C1746 ) C1743_=_C1747( C1743 C1747 ) \nC1743_=_C1749( C1743 C1749 ) C1743_=_C1751( C1743 C1751 ) C1743_=_C1752( C1743 C1752 ) C1743_=_C1755( C1743 C1755 ) C1743_=_C1756( C1743 C1756 ) C1743_=_C1757( C1743 C1757 ) \nC1743_=_C1758( C1743 C1758 ) C1743_=_C1761( C1743 C1761 ) C1743_=_C1762( C1743 C1762 ) C1743_=_C1776( C1743 C1776 ) C1743_=_C1958( C1743 C1958 ) C1743_=_C2041( C1743 C2041 ) \nC1745_=_C1746( C1745 C1746 ) C1745_=_C1747( C1745 C1747 ) C1745_=_C1749( C1745 C1749 ) C1745_=_C1751( C1745 C1751 ) C1745_=_C1752( C1745 C1752 ) C1745_=_C1755( C1745 C1755 ) \nC1745_=_C1756( C1745 C1756 ) C1745_=_C1757( C1745 C1757 ) C1745_=_C1758( C1745 C1758 ) C1745_=_C1761( C1745 C1761 ) C1745_=_C1762( C1745 C1762 ) C1745_=_C1778( C1745 C1778 ) \nC1745_=_C1871( C1745 C1871 ) C1745_=_C1897( C1745 C1897 ) C1745_=_C2042( C1745 C2042 ) C1746_=_C1747( C1746 C1747 ) C1746_=_C1749( C1746 C1749 ) C1746_=_C1751( C1746 C1751 ) \nC1746_=_C1752( C1746 C1752 ) C1746_=_C1755( C1746 C1755 ) C1746_=_C1756( C1746 C1756 ) C1746_=_C1757( C1746 C1757 ) C1746_=_C1758( C1746 C1758 ) C1746_=_C1761( C1746 C1761 ) \nC1746_=_C1762( C1746 C1762 ) C1746_=_C1780( C1746 C1780 ) C1746_=_C1810( C1746 C1810 ) C1746_=_C1854( C1746 C1854 ) C1746_=_C1942( C1746 C1942 ) C1746_=_C2005( C1746 C2005 ) \nC1747_=_C1749( C1747 C1749 ) C1747_=_C1751( C1747 C1751 ) C1747_=_C1752( C1747 C1752 ) C1747_=_C1755( C1747 C1755 ) C1747_=_C1756( C1747 C1756 ) C1747_=_C1757( C1747 C1757 ) \nC1747_=_C1758( C1747 C1758 ) C1747_=_C1761( C1747 C1761 ) C1747_=_C1762( C1747 C1762 ) C1747_=_C1782( C1747 C1782 ) C1747_=_C1830( C1747 C1830 ) C1747_=_C1856( C1747 C1856 ) \nC1747_=_C1984( C1747 C1984 ) C1749_=_C1751( C1749 C1751 ) C1749_=_C1752( C1749 C1752 ) C1749_=_C1755( C1749 C1755 ) C1749_=_C1756( C1749 C1756 ) C1749_=_C1757( C1749 C1757 ) \nC1749_=_C1758( C1749 C1758 ) C1749_=_C1761( C1749 C1761 ) C1749_=_C1762( C1749 C1762 ) C1749_=_C1784( C1749 C1784 ) C1749_=_C1813( C1749 C1813 ) C1749_=_C1902( C1749 C1902 ) \nC1749_=_C1962( C1749 C1962 ) C1749_=_C2047( C1749 C2047 ) C1751_=_C1752( C1751 C1752 ) C1751_=_C1755( C1751 C1755 ) C1751_=_C1756( C1751 C1756 ) C1751_=_C1757( C1751 C1757 ) \nC1751_=_C1758( C1751 C1758 ) C1751_=_C1761( C1751 C1761 ) C1751_=_C1762( C1751 C1762 ) C1751_=_C1786( C1751 C1786 ) C1751_=_C2049( C1751 C2049 ) C1752_=_C1755( C1752 C1755 ) \nC1752_=_C1756( C1752 C1756 ) C1752_=_C1757( C1752 C1757 ) C1752_=_C1758( C1752 C1758 ) C1752_=_C1761( C1752 C1761 ) C1752_=_C1762( C1752 C1762 ) C1752_=_C1788( C1752 C1788 ) \nC1752_=_C1816( C1752 C1816 ) C1752_=_C1876( C1752 C1876 ) C1752_=_C1924( C1752 C1924 ) C1752_=_C1989( C1752 C1989 ) C1752_=_C2027( C1752 C2027 ) C1755_=_C1756( C1755 C1756 ) \nC1755_=_C1757( C1755 C1757 ) C1755_=_C1758( C1755 C1758 ) C1755_=_C1761( C1755 C1761 ) C1755_=_C1762( C1755 C1762 ) C1755_=_C1817( C1755 C1817 ) C1755_=_C1861( C1755 C1861 ) \nC1755_=_C1991( C1755 C1991 ) C1756_=_C1757( C1756 C1757 ) C1756_=_C1758( C1756 C1758 ) C1756_=_C1761( C1756 C1761 ) C1756_=_C1762( C1756 C1762 ) C1756_=_C1795( C1756 C1795 ) \nC1756_=_C1910( C1756 C1910 ) C1756_=_C1972( C1756 C1972 ) C1756_=_C2057( C1756 C2057 ) C1757_=_C1758( C1757 C1758 ) C1757_=_C1761( C1757 C1761 ) C1757_=_C1762( C1757 C1762 ) \nC1757_=_C1797( C1757 C1797 ) C1758_=_C1761( C1758 C1761 ) C1758_=_C1762( C1758 C1762 ) C1758_=_C1842( C1758 C1842 ) C1758_=_C1882( C1758 C1882 ) C1758_=_C1997( C1758 C1997 ) \nC1761_=_C1762( C1761 C1762 ) C1761_=_C1803( C1761 C1803 ) C1761_=_C1888( C1761 C1888 ) C1762_=_C1805( C1762 C1805 ) C1762_=_C1891( C1762 C1891 ) C1762_=_C1914( C1762 C1914 ) \nC1762_=_C2063( C1762 C2063 ) C1763_=_C1764( C1763 C1764 ) C1763_=_C1766( C1763 C1766 ) C1763_=_C1767( C1763 C1767 ) C1763_=_C1770( C1763 C1770 ) C1763_=_C1771( C1763 C1771 ) \nC1763_=_C2394( C1763 C2394 ) C1763_=_C2398( C1763 C2398 ) C1764_=_C1766( C1764 C1766 ) C1764_=_C1767( C1764 C1767 ) C1764_=_C1770( C1764 C1770 ) C1764_=_C1771( C1764 C1771 ) \nC1764_=_C1774( C1764 C1774 ) C1764_=_C1776( C1764 C1776 ) C1764_=_C1778( C1764 C1778 ) C1764_=_C1779( C1764 C1779 ) C1764_=_C1780( C1764 C1780 ) C1764_=_C1781( C1764 C1781 ) \nC1764_=_C1782( C1764 C1782 ) C1764_=_C1783( C1764 C1783 ) C1764_=_C1784( C1764 C1784 ) C1764_=_C1786( C1764 C1786 ) C1764_=_C1787( C1764 C1787 ) C1764_=_C1788( C1764 C1788 ) \nC1764_=_C1791( C1764 C1791 ) C1764_=_C1792( C1764 C1792 ) C1764_=_C1793( C1764 C1793 ) C1764_=_C1794( C1764 C1794 ) C1764_=_C1795( C1764 C1795 ) C1764_=_C1796( C1764 C1796 ) \nC1764_=_C1797( C1764 C1797 ) C1764_=_C1798( C1764 C1798 ) C1764_=_C1799( C1764 C1799 ) C1764_=_C1800( C1764 C1800 ) C1764_=_C1801( C1764 C1801 ) C1764_=_C1803( C1764 C1803 ) \nC1764_=_C1804( C1764 C1804 ) C1764_=_C1805( C1764 C1805 ) C1766_=_C1767( C1766 C1767 ) C1766_=_C1770( C1766 C1770 ) C1766_=_C1771( C1766 C1771 ) C1766_=_C1919( C1766 C1919 ) \nC1766_=_C1961( C1766 C1961 ) C1766_=_C2007( C1766 C2007 ) C1766_=_C2046( C1766 C2046 ) C1767_=_C1770( C1767 C1770 ) C1767_=_C1771( C1767 C1771 ) C1767_=_C1815( C1767 C1815 ) \nC1767_=_C1964( C1767 C1964 ) C1767_=_C2050( C1767 C2050 ) C1770_=_C1771( C1770 C1771 ) C1770_=_C1884( C1770 C1884 ) C1770_=_C2060( C1770 C2060 ) C1771_=_C1913( C1771 C1913 ) \nC1771_=_C1953( C1771 C1953 ) C1771_=_C2018( C1771 C2018 ) C1771_=_C2061( C1771 C2061 ) C1774_=_C1776( C1774 C1776 ) C1774_=_C1778( C1774 C1778 ) C1774_=_C1779( C1774 C1779 ) \nC1774_=_C1780( C1774 C1780 ) C1774_=_C1781( C1774 C1781 ) C1774_=_C1782( C1774 C1782 ) C1774_=_C1783( C1774 C1783 ) C1774_=_C1784( C1774 C1784 ) C1774_=_C1786( C1774 C1786 ) \nC1774_=_C1787( C1774 C1787 ) C1774_=_C1788( C1774 C1788 ) C1774_=_C1791( C1774 C1791 ) C1774_=_C1792( C1774 C1792 ) C1774_=_C1793( C1774 C1793 ) C1774_=_C1794( C1774 C1794 ) \nC1774_=_C1795( C1774 C1795 ) C1774_=_C1796( C1774 C1796 ) C1774_=_C1797( C1774 C1797 ) C1774_=_C1798( C1774 C1798 ) C1774_=_C1799( C1774 C1799 ) C1774_=_C1800( C1774 C1800 ) \nC1774_=_C1801( C1774 C1801 ) C1774_=_C1803( C1774 C1803 ) C1774_=_C1804( C1774 C1804 ) C1774_=_C1805( C1774 C1805 ) C1774_=_C1808( C1774 C1808 ) C1774_=_C1895( C1774 C1895 ) \nC1774_=_C1957( C1774 C1957 ) C1776_=_C1778( C1776 C1778 ) C1776_=_C1779( C1776 C1779 ) C1776_=_C1780( C1776 C1780 ) C1776_=_C1781( C1776 C1781 ) C1776_=_C1782( C1776 C1782 ) \nC1776_=_C1783( C1776 C1783 ) C1776_=_C1784( C1776 C1784 ) C1776_=_C1786( C1776 C1786 ) C1776_=_C1787( C1776 C1787 ) C1776_=_C1788( C1776 C1788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3( C1776 C1803 ) C1776_=_C1804( C1776 C1804 ) \nC1776_=_C1805( C1776 C1805 ) C1776_=_C1958( C1776 C1958 ) C1776_=_C2041( C1776 C2041 ) C1778_=_C1779( C1778 C1779 ) C1778_=_C1780( C1778 C1780 ) C1778_=_C1781( C1778 C1781 ) \nC1778_=_C1782( C1778 C1782 ) C1778_=_C1783( C1778 C1783 ) C1778_=_C1784( C1778 C1784 ) C1778_=_C1786( C1778 C1786 ) C1778_=_C1787( C1778 C1787 ) C1778_=_C1788( C1778 C1788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3( C1778 C1803 ) \nC1778_=_C1804( C1778 C1804 ) C1778_=_C1805( C1778 C1805 ) C1778_=_C1871( C1778 C1871 ) C1778_=_C1897( C1778 C1897 ) C1778_=_C2042( C1778 C2042 ) C1779_=_C1780( C1779 C1780 ) \nC1779_=_C1781( C1779 C1781 ) C1779_=_C1782( C1779 C1782 ) C1779_=_C1783( C1779 C1783 ) C1779_=_C1784( C1779 C1784 ) C1779_=_C1786( C1779 C1786 ) C1779_=_C1787( C1779 C1787 ) \nC1779_=_C1788( C1779 C1788 ) C1779_=_C1791( C1779 C1791 ) C1779_=_C1792( C1779 C1792 ) C1779_=_C1793( C1779 C1793 ) C1779_=_C1794( C1779 C1794 ) C1779_=_C1795( C1779 C1795 ) \nC1779_=_C1796( C1779 C1796 ) C1779_=_C1797( C1779 C1797 ) C1779_=_C1798( C1779 C1798 ) C1779_=_C1799( C1779 C1799 ) C1779_=_C1800( C1779 C1800 ) C1779_=_C1801( C1779 C1801 ) \nC1779_=_C1803( C1779 C1803 ) C1779_=_C1804( C1779 C1804 ) C1779_=_C1805( C1779 C1805 ) C1779_=_C1809( C1779 C1809 ) C1779_=_C1872( C1779 C1872 ) C1780_=_C1781( C1780 C1781 ) \nC1780_=_C1782( C1780 C1782 ) C1780_=_C1783( C1780 C1783 ) C1780_=_C1784( C1780 C1784 ) C1780_=_C1786( C1780 C1786 ) C1780_=_C1787( C1780 C1787 ) C1780_=_C1788( C1780 C1788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0_=_C1803( C1780 C1803 ) \nC1780_=_C1804( C1780 C1804 ) C1780_=_C1805( C1780 C1805 ) C1780_=_C1810( C1780 C1810 ) C1780_=_C1854( C1780 C1854 ) C1780_=_C1942( C1780 C1942 ) C1780_=_C2005( C1780 C2005 ) \nC1781_=_C1782( C1781 C1782 ) C1781_=_C1783( C1781 C1783 ) C1781_=_C1784( C1781 C1784 ) C1781_=_C1786( C1781 C1786 ) C1781_=_C1787( C1781 C1787 ) C1781_=_C1788( C1781 C1788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3( C1781 C1803 ) \nC1781_=_C1804( C1781 C1804 ) C1781_=_C1805( C1781 C1805 ) C1781_=_C1899( C1781 C1899 ) C1782_=_C1783(</w:t>
      </w:r>
    </w:p>
    <w:p>
      <w:pPr>
        <w:pStyle w:val="PreformattedText"/>
        <w:bidi w:val="0"/>
        <w:spacing w:before="0" w:after="0"/>
        <w:jc w:val="left"/>
        <w:rPr/>
      </w:pPr>
      <w:r>
        <w:rPr/>
        <w:t xml:space="preserve"> </w:t>
      </w:r>
      <w:r>
        <w:rPr/>
        <w:t>C1782 C1783 ) C1782_=_C1784( C1782 C1784 ) C1782_=_C1786( C1782 C1786 ) \nC1782_=_C1787( C1782 C1787 ) C1782_=_C1788( C1782 C1788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3( C1782 C1803 ) C1782_=_C1804( C1782 C1804 ) C1782_=_C1805( C1782 C1805 ) C1782_=_C1830( C1782 C1830 ) C1782_=_C1856( C1782 C1856 ) \nC1782_=_C1984( C1782 C1984 ) C1783_=_C1784( C1783 C1784 ) C1783_=_C1786( C1783 C1786 ) C1783_=_C1787( C1783 C1787 ) C1783_=_C1788( C1783 C1788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3( C1783 C1803 ) C1783_=_C1804( C1783 C1804 ) \nC1783_=_C1805( C1783 C1805 ) C1783_=_C1811( C1783 C1811 ) C1783_=_C1857( C1783 C1857 ) C1783_=_C1985( C1783 C1985 ) C1784_=_C1786( C1784 C1786 ) C1784_=_C1787( C1784 C1787 ) \nC1784_=_C1788( C1784 C1788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3( C1784 C1803 ) C1784_=_C1804( C1784 C1804 ) C1784_=_C1805( C1784 C1805 ) C1784_=_C1813( C1784 C1813 ) C1784_=_C1902( C1784 C1902 ) C1784_=_C1962( C1784 C1962 ) \nC1784_=_C2047( C1784 C2047 ) C1786_=_C1787( C1786 C1787 ) C1786_=_C1788( C1786 C1788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3( C1786 C1803 ) C1786_=_C1804( C1786 C1804 ) C1786_=_C1805( C1786 C1805 ) C1786_=_C2049( C1786 C2049 ) \nC1787_=_C1788( C1787 C1788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3( C1787 C1803 ) C1787_=_C1804( C1787 C1804 ) C1787_=_C1805( C1787 C1805 ) C1787_=_C1875( C1787 C1875 ) C1787_=_C1965( C1787 C1965 ) C1787_=_C2051( C1787 C2051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3( C1788 C1803 ) \nC1788_=_C1804( C1788 C1804 ) C1788_=_C1805( C1788 C1805 ) C1788_=_C1816( C1788 C1816 ) C1788_=_C1876( C1788 C1876 ) C1788_=_C1924( C1788 C1924 ) C1788_=_C1989( C1788 C1989 ) \nC1788_=_C2027( C1788 C2027 ) C1791_=_C1792( C1791 C1792 ) C1791_=_C1793( C1791 C1793 ) C1791_=_C1794( C1791 C1794 ) C1791_=_C1795( C1791 C1795 ) C1791_=_C1796( C1791 C1796 ) \nC1791_=_C1797( C1791 C1797 ) C1791_=_C1798( C1791 C1798 ) C1791_=_C1799( C1791 C1799 ) C1791_=_C1800( C1791 C1800 ) C1791_=_C1801( C1791 C1801 ) C1791_=_C1803( C1791 C1803 ) \nC1791_=_C1804( C1791 C1804 ) C1791_=_C1805( C1791 C1805 ) C1791_=_C1906( C1791 C1906 ) C1791_=_C2055( C1791 C2055 ) C1792_=_C1793( C1792 C1793 ) C1792_=_C1794( C1792 C1794 ) \nC1792_=_C1795( C1792 C1795 ) C1792_=_C1796( C1792 C1796 ) C1792_=_C1797( C1792 C1797 ) C1792_=_C1798( C1792 C1798 ) C1792_=_C1799( C1792 C1799 ) C1792_=_C1800( C1792 C1800 ) \nC1792_=_C1801( C1792 C1801 ) C1792_=_C1803( C1792 C1803 ) C1792_=_C1804( C1792 C1804 ) C1792_=_C1805( C1792 C1805 ) C1792_=_C1836( C1792 C1836 ) C1792_=_C1879( C1792 C1879 ) \nC1792_=_C1992( C1792 C1992 ) C1792_=_C2028( C1792 C2028 ) C1793_=_C1794( C1793 C1794 ) C1793_=_C1795( C1793 C1795 ) C1793_=_C1796( C1793 C1796 ) C1793_=_C1797( C1793 C1797 ) \nC1793_=_C1798( C1793 C1798 ) C1793_=_C1799( C1793 C1799 ) C1793_=_C1800( C1793 C1800 ) C1793_=_C1801( C1793 C1801 ) C1793_=_C1803( C1793 C1803 ) C1793_=_C1804( C1793 C1804 ) \nC1793_=_C1805( C1793 C1805 ) C1793_=_C1837( C1793 C1837 ) C1793_=_C1880( C1793 C1880 ) C1793_=_C1993( C1793 C1993 ) C1794_=_C1795( C1794 C1795 ) C1794_=_C1796( C1794 C1796 ) \nC1794_=_C1797( C1794 C1797 ) C1794_=_C1798( C1794 C1798 ) C1794_=_C1799( C1794 C1799 ) C1794_=_C1800( C1794 C1800 ) C1794_=_C1801( C1794 C1801 ) C1794_=_C1803( C1794 C1803 ) \nC1794_=_C1804( C1794 C1804 ) C1794_=_C1805( C1794 C1805 ) C1794_=_C1881( C1794 C1881 ) C1794_=_C1909( C1794 C1909 ) C1795_=_C1796( C1795 C1796 ) C1795_=_C1797( C1795 C1797 ) \nC1795_=_C1798( C1795 C1798 ) C1795_=_C1799( C1795 C1799 ) C1795_=_C1800( C1795 C1800 ) C1795_=_C1801( C1795 C1801 ) C1795_=_C1803( C1795 C1803 ) C1795_=_C1804( C1795 C1804 ) \nC1795_=_C1805( C1795 C1805 ) C1795_=_C1910( C1795 C1910 ) C1795_=_C1972( C1795 C1972 ) C1795_=_C2057( C1795 C2057 ) C1796_=_C1797( C1796 C1797 ) C1796_=_C1798( C1796 C1798 ) \nC1796_=_C1799( C1796 C1799 ) C1796_=_C1800( C1796 C1800 ) C1796_=_C1801( C1796 C1801 ) C1796_=_C1803( C1796 C1803 ) C1796_=_C1804( C1796 C1804 ) C1796_=_C1805( C1796 C1805 ) \nC1796_=_C1973( C1796 C1973 ) C1797_=_C1798( C1797 C1798 ) C1797_=_C1799( C1797 C1799 ) C1797_=_C1800( C1797 C1800 ) C1797_=_C1801( C1797 C1801 ) C1797_=_C1803( C1797 C1803 ) \nC1797_=_C1804( C1797 C1804 ) C1797_=_C1805( C1797 C1805 ) C1798_=_C1799( C1798 C1799 ) C1798_=_C1800( C1798 C1800 ) C1798_=_C1801( C1798 C1801 ) C1798_=_C1803( C1798 C1803 ) \nC1798_=_C1804( C1798 C1804 ) C1798_=_C1805( C1798 C1805 ) C1798_=_C1818( C1798 C1818 ) C1798_=_C1911( C1798 C1911 ) C1798_=_C2058( C1798 C2058 ) C1799_=_C1800( C1799 C1800 ) \nC1799_=_C1801( C1799 C1801 ) C1799_=_C1803( C1799 C1803 ) C1799_=_C1804( C1799 C1804 ) C1799_=_C1805( C1799 C1805 ) C1799_=_C1819( C1799 C1819 ) C1800_=_C1801( C1800 C1801 ) \nC1800_=_C1803( C1800 C1803 ) C1800_=_C1804( C1800 C1804 ) C1800_=_C1805( C1800 C1805 ) C1800_=_C1883( C1800 C1883 ) C1801_=_C1803( C1801 C1803 ) C1801_=_C1804( C1801 C1804 ) \nC1801_=_C1805( C1801 C1805 ) C1801_=_C1885( C1801 C1885 ) C1803_=_C1804( C1803 C1804 ) C1803_=_C1805( C1803 C1805 ) C1803_=_C1888( C1803 C1888 ) C1804_=_C1805( C1804 C1805 ) \nC1804_=_C1822( C1804 C1822 ) C1804_=_C1889( C1804 C1889 ) C1804_=_C1976( C1804 C1976 ) C1805_=_C1891( C1805 C1891 ) C1805_=_C1914( C1805 C1914 ) C1805_=_C2063( C1805 C2063 ) \nC1807_=_C1808( C1807 C1808 ) C1807_=_C1809( C1807 C1809 ) C1807_=_C1810( C1807 C1810 ) C1807_=_C1811( C1807 C1811 ) C1807_=_C1813( C1807 C1813 ) C1807_=_C1815( C1807 C1815 ) \nC1807_=_C1816( C1807 C1816 ) C1807_=_C1817( C1807 C1817 ) C1807_=_C1818( C1807 C1818 ) C1807_=_C1819( C1807 C1819 ) C1807_=_C1822( C1807 C1822 ) C1807_=_C1823( C1807 C1823 ) \nC1807_=_C1824( C1807 C1824 ) C1807_=_C1825( C1807 C1825 ) C1807_=_C1827( C1807 C1827 ) C1807_=_C1830( C1807 C1830 ) C1807_=_C1833( C1807 C1833 ) C1807_=_C1834( C1807 C1834 ) \nC1807_=_C1836( C1807 C1836 ) C1807_=_C1837( C1807 C1837 ) C1807_=_C1842( C1807 C1842 ) C1807_=_C1847( C1807 C1847 ) C1808_=_C1809( C1808 C1809 ) C1808_=_C1810( C1808 C1810 ) \nC1808_=_C1811( C1808 C1811 ) C1808_=_C1813( C1808 C1813 ) C1808_=_C1815( C1808 C1815 ) C1808_=_C1816( C1808 C1816 ) C1808_=_C1817( C1808 C1817 ) C1808_=_C1818( C1808 C1818 ) \nC1808_=_C1819( C1808 C1819 ) C1808_=_C1822( C1808 C1822 ) C1808_=_C1895( C1808 C1895 ) C1808_=_C1957( C1808 C1957 ) C1809_=_C1810( C1809 C1810 ) C1809_=_C1811( C1809 C1811 ) \nC1809_=_C1813( C1809 C1813 ) C1809_=_C1815( C1809 C1815 ) C1809_=_C1816( C1809 C1816 ) C1809_=_C1817( C1809 C1817 ) C1809_=_C1818( C1809 C1818 ) C1809_=_C1819( C1809 C1819 ) \nC1809_=_C1822( C1809 C1822 ) C1809_=_C1872( C1809 C1872 ) C1810_=_C1811( C1810 C1811 ) C1810_=_C1813( C1810 C1813 ) C1810_=_C1815( C1810 C1815 ) C1810_=_C1816( C1810 C1816 ) \nC1810_=_C1817( C1810 C1817 ) C1810_=_C1818( C1810 C1818 ) C1810_=_C1819( C1810 C1819 ) C1810_=_C1822( C1810 C1822 ) C1810_=_C1854( C1810 C1854 ) C1810_=_C1942( C1810 C1942 ) \nC1810_=_C2005( C1810 C2005 ) C1811_=_C1813( C1811 C1813 ) C1811_=_C1815( C1811 C1815 ) C1811_=_C1816( C1811 C1816 ) C1811_=_C1817( C1811 C1817 ) C1811_=_C1818( C1811 C1818 ) \nC1811_=_C1819( C1811 C1819 ) C1811_=_C1822( C1811 C1822 ) C1811_=_C1857( C1811 C1857 ) C1811_=_C1985( C1811 C1985 ) C1813_=_C1815( C1813 C1815 ) C1813_=_C1816( C1813 C1816 ) \nC1813_=_C1817( C1813 C1817 ) C1813_=_C1818( C1813 C1818 ) C1813_=_C1819( C1813 C1819 ) C1813_=_C1822( C1813 C1822 ) C1813_=_C1902( C1813 C1902 ) C1813_=_C1962( C1813 C1962 ) \nC1813_=_C2047( C1813 C2047 ) C1815_=_C1816( C1815 C1816 ) C1815_=_C1817( C1815 C1817 ) C1815_=_C1818( C1815 C1818 ) C1815_=_C1819( C1815 C1819 ) C1815_=_C1822( C1815 C1822 ) \nC1815_=_C1964( C1815 C1964 ) C1815_=_C2050( C1815 C2050 ) C1816_=_C1817( C1816 C1817 ) C1816_=_C1818( C1816 C1818 ) C1816_=_C1819( C1816 C1819 ) C1816_=_C1822( C1816 C1822 ) \nC1816_=_C1876( C1816 C1876 ) C1816_=_C1924( C1816 C1924 ) C1816_=_C1989( C1816 C1989 ) C1816_=_C2027( C1816 C2027 ) C1817_=_C1818( C1817 C1818 ) C1817_=_C1819( C1817 C1819 ) \nC1817_=_C1822( C1817 C1822 ) C1817_=_C1861( C1817 C1861 ) C1817_=_C1991( C1817 C1991 ) C1818_=_C1819( C1818 C1819 ) C1818_=_C1822( C1818 C1822 ) C1818_=_C1911( C1818 C1911 ) \nC1818_=_C2058( C1818 C2058 ) C1819_=_C1822( C1819 C1822 ) C1822_=_C1889( C1822 C1889 ) C1822_=_C1976( C1822 C1976 ) C1823_=_C1824( C1823 C1824 ) C1823_=_C1825(</w:t>
      </w:r>
    </w:p>
    <w:p>
      <w:pPr>
        <w:pStyle w:val="PreformattedText"/>
        <w:bidi w:val="0"/>
        <w:spacing w:before="0" w:after="0"/>
        <w:jc w:val="left"/>
        <w:rPr/>
      </w:pPr>
      <w:r>
        <w:rPr/>
        <w:t xml:space="preserve"> </w:t>
      </w:r>
      <w:r>
        <w:rPr/>
        <w:t>C1823 C1825 ) \nC1823_=_C1827( C1823 C1827 ) C1823_=_C1830( C1823 C1830 ) C1823_=_C1833( C1823 C1833 ) C1823_=_C1834( C1823 C1834 ) C1823_=_C1836( C1823 C1836 ) C1823_=_C1837( C1823 C1837 ) \nC1823_=_C1842( C1823 C1842 ) C1823_=_C1847( C1823 C1847 ) C1824_=_C1825( C1824 C1825 ) C1824_=_C1827( C1824 C1827 ) C1824_=_C1830( C1824 C1830 ) C1824_=_C1833( C1824 C1833 ) \nC1824_=_C1834( C1824 C1834 ) C1824_=_C1836( C1824 C1836 ) C1824_=_C1837( C1824 C1837 ) C1824_=_C1842( C1824 C1842 ) C1824_=_C1847( C1824 C1847 ) C1824_=_C1851( C1824 C1851 ) \nC1824_=_C1937( C1824 C1937 ) C1824_=_C1980( C1824 C1980 ) C1825_=_C1827( C1825 C1827 ) C1825_=_C1830( C1825 C1830 ) C1825_=_C1833( C1825 C1833 ) C1825_=_C1834( C1825 C1834 ) \nC1825_=_C1836( C1825 C1836 ) C1825_=_C1837( C1825 C1837 ) C1825_=_C1842( C1825 C1842 ) C1825_=_C1847( C1825 C1847 ) C1825_=_C1896( C1825 C1896 ) C1825_=_C1938( C1825 C1938 ) \nC1825_=_C2003( C1825 C2003 ) C1825_=_C2040( C1825 C2040 ) C1827_=_C1830( C1827 C1830 ) C1827_=_C1833( C1827 C1833 ) C1827_=_C1834( C1827 C1834 ) C1827_=_C1836( C1827 C1836 ) \nC1827_=_C1837( C1827 C1837 ) C1827_=_C1842( C1827 C1842 ) C1827_=_C1847( C1827 C1847 ) C1827_=_C1917( C1827 C1917 ) C1827_=_C1939( C1827 C1939 ) C1827_=_C1982( C1827 C1982 ) \nC1827_=_C2024( C1827 C2024 ) C1830_=_C1833( C1830 C1833 ) C1830_=_C1834( C1830 C1834 ) C1830_=_C1836( C1830 C1836 ) C1830_=_C1837( C1830 C1837 ) C1830_=_C1842( C1830 C1842 ) \nC1830_=_C1847( C1830 C1847 ) C1830_=_C1856( C1830 C1856 ) C1830_=_C1984( C1830 C1984 ) C1833_=_C1834( C1833 C1834 ) C1833_=_C1836( C1833 C1836 ) C1833_=_C1837( C1833 C1837 ) \nC1833_=_C1842( C1833 C1842 ) C1833_=_C1847( C1833 C1847 ) C1833_=_C1903( C1833 C1903 ) C1833_=_C1967( C1833 C1967 ) C1833_=_C1990( C1833 C1990 ) C1833_=_C2052( C1833 C2052 ) \nC1834_=_C1836( C1834 C1836 ) C1834_=_C1837( C1834 C1837 ) C1834_=_C1842( C1834 C1842 ) C1834_=_C1847( C1834 C1847 ) C1834_=_C1904( C1834 C1904 ) C1834_=_C1968( C1834 C1968 ) \nC1834_=_C2010( C1834 C2010 ) C1834_=_C2053( C1834 C2053 ) C1836_=_C1837( C1836 C1837 ) C1836_=_C1842( C1836 C1842 ) C1836_=_C1847( C1836 C1847 ) C1836_=_C1879( C1836 C1879 ) \nC1836_=_C1992( C1836 C1992 ) C1836_=_C2028( C1836 C2028 ) C1837_=_C1842( C1837 C1842 ) C1837_=_C1847( C1837 C1847 ) C1837_=_C1880( C1837 C1880 ) C1837_=_C1993( C1837 C1993 ) \nC1842_=_C1847( C1842 C1847 ) C1842_=_C1882( C1842 C1882 ) C1842_=_C1997( C1842 C1997 ) C1847_=_C1890( C1847 C1890 ) C1847_=_C1934( C1847 C1934 ) C1847_=_C2020( C1847 C2020 ) \nC1849_=_C1850( C1849 C1850 ) C1849_=_C1851( C1849 C1851 ) C1849_=_C1854( C1849 C1854 ) C1849_=_C1856( C1849 C1856 ) C1849_=_C1857( C1849 C1857 ) C1849_=_C1861( C1849 C1861 ) \nC1850_=_C1851( C1850 C1851 ) C1850_=_C1854( C1850 C1854 ) C1850_=_C1856( C1850 C1856 ) C1850_=_C1857( C1850 C1857 ) C1850_=_C1861( C1850 C1861 ) C1850_=_C1871( C1850 C1871 ) \nC1850_=_C1872( C1850 C1872 ) C1850_=_C1875( C1850 C1875 ) C1850_=_C1876( C1850 C1876 ) C1850_=_C1879( C1850 C1879 ) C1850_=_C1880( C1850 C1880 ) C1850_=_C1881( C1850 C1881 ) \nC1850_=_C1882( C1850 C1882 ) C1850_=_C1883( C1850 C1883 ) C1850_=_C1884( C1850 C1884 ) C1850_=_C1885( C1850 C1885 ) C1850_=_C1888( C1850 C1888 ) C1850_=_C1889( C1850 C1889 ) \nC1850_=_C1890( C1850 C1890 ) C1850_=_C1891( C1850 C1891 ) C1851_=_C1854( C1851 C1854 ) C1851_=_C1856( C1851 C1856 ) C1851_=_C1857( C1851 C1857 ) C1851_=_C1861( C1851 C1861 ) \nC1851_=_C1937( C1851 C1937 ) C1851_=_C1980( C1851 C1980 ) C1854_=_C1856( C1854 C1856 ) C1854_=_C1857( C1854 C1857 ) C1854_=_C1861( C1854 C1861 ) C1854_=_C1942( C1854 C1942 ) \nC1854_=_C2005( C1854 C2005 ) C1856_=_C1857( C1856 C1857 ) C1856_=_C1861( C1856 C1861 ) C1856_=_C1984( C1856 C1984 ) C1857_=_C1861( C1857 C1861 ) C1857_=_C1985( C1857 C1985 ) \nC1861_=_C1991( C1861 C1991 ) C1871_=_C1872( C1871 C1872 ) C1871_=_C1875( C1871 C1875 ) C1871_=_C1876( C1871 C1876 ) C1871_=_C1879( C1871 C1879 ) C1871_=_C1880( C1871 C1880 ) \nC1871_=_C1881( C1871 C1881 ) C1871_=_C1882( C1871 C1882 ) C1871_=_C1883( C1871 C1883 ) C1871_=_C1884( C1871 C1884 ) C1871_=_C1885( C1871 C1885 ) C1871_=_C1888( C1871 C1888 ) \nC1871_=_C1889( C1871 C1889 ) C1871_=_C1890( C1871 C1890 ) C1871_=_C1891( C1871 C1891 ) C1871_=_C1897( C1871 C1897 ) C1871_=_C2042( C1871 C2042 ) C1872_=_C1875( C1872 C1875 ) \nC1872_=_C1876( C1872 C1876 ) C1872_=_C1879( C1872 C1879 ) C1872_=_C1880( C1872 C1880 ) C1872_=_C1881( C1872 C1881 ) C1872_=_C1882( C1872 C1882 ) C1872_=_C1883( C1872 C1883 ) \nC1872_=_C1884( C1872 C1884 ) C1872_=_C1885( C1872 C1885 ) C1872_=_C1888( C1872 C1888 ) C1872_=_C1889( C1872 C1889 ) C1872_=_C1890( C1872 C1890 ) C1872_=_C1891( C1872 C1891 ) \nC1875_=_C1876( C1875 C1876 ) C1875_=_C1879( C1875 C1879 ) C1875_=_C1880( C1875 C1880 ) C1875_=_C1881( C1875 C1881 ) C1875_=_C1882( C1875 C1882 ) C1875_=_C1883( C1875 C1883 ) \nC1875_=_C1884( C1875 C1884 ) C1875_=_C1885( C1875 C1885 ) C1875_=_C1888( C1875 C1888 ) C1875_=_C1889( C1875 C1889 ) C1875_=_C1890( C1875 C1890 ) C1875_=_C1891( C1875 C1891 ) \nC1875_=_C1965( C1875 C1965 ) C1875_=_C2051( C1875 C2051 ) C1876_=_C1879( C1876 C1879 ) C1876_=_C1880( C1876 C1880 ) C1876_=_C1881( C1876 C1881 ) C1876_=_C1882( C1876 C1882 ) \nC1876_=_C1883( C1876 C1883 ) C1876_=_C1884( C1876 C1884 ) C1876_=_C1885( C1876 C1885 ) C1876_=_C1888( C1876 C1888 ) C1876_=_C1889( C1876 C1889 ) C1876_=_C1890( C1876 C1890 ) \nC1876_=_C1891( C1876 C1891 ) C1876_=_C1924( C1876 C1924 ) C1876_=_C1989( C1876 C1989 ) C1876_=_C2027( C1876 C2027 ) C1879_=_C1880( C1879 C1880 ) C1879_=_C1881( C1879 C1881 ) \nC1879_=_C1882( C1879 C1882 ) C1879_=_C1883( C1879 C1883 ) C1879_=_C1884( C1879 C1884 ) C1879_=_C1885( C1879 C1885 ) C1879_=_C1888( C1879 C1888 ) C1879_=_C1889( C1879 C1889 ) \nC1879_=_C1890( C1879 C1890 ) C1879_=_C1891( C1879 C1891 ) C1879_=_C1992( C1879 C1992 ) C1879_=_C2028( C1879 C2028 ) C1880_=_C1881( C1880 C1881 ) C1880_=_C1882( C1880 C1882 ) \nC1880_=_C1883( C1880 C1883 ) C1880_=_C1884( C1880 C1884 ) C1880_=_C1885( C1880 C1885 ) C1880_=_C1888( C1880 C1888 ) C1880_=_C1889( C1880 C1889 ) C1880_=_C1890( C1880 C1890 ) \nC1880_=_C1891( C1880 C1891 ) C1880_=_C1993( C1880 C1993 ) C1881_=_C1882( C1881 C1882 ) C1881_=_C1883( C1881 C1883 ) C1881_=_C1884( C1881 C1884 ) C1881_=_C1885( C1881 C1885 ) \nC1881_=_C1888( C1881 C1888 ) C1881_=_C1889( C1881 C1889 ) C1881_=_C1890( C1881 C1890 ) C1881_=_C1891( C1881 C1891 ) C1881_=_C1909( C1881 C1909 ) C1882_=_C1883( C1882 C1883 ) \nC1882_=_C1884( C1882 C1884 ) C1882_=_C1885( C1882 C1885 ) C1882_=_C1888( C1882 C1888 ) C1882_=_C1889( C1882 C1889 ) C1882_=_C1890( C1882 C1890 ) C1882_=_C1891( C1882 C1891 ) \nC1882_=_C1997( C1882 C1997 ) C1883_=_C1884( C1883 C1884 ) C1883_=_C1885( C1883 C1885 ) C1883_=_C1888( C1883 C1888 ) C1883_=_C1889( C1883 C1889 ) C1883_=_C1890( C1883 C1890 ) \nC1883_=_C1891( C1883 C1891 ) C1884_=_C1885( C1884 C1885 ) C1884_=_C1888( C1884 C1888 ) C1884_=_C1889( C1884 C1889 ) C1884_=_C1890( C1884 C1890 ) C1884_=_C1891( C1884 C1891 ) \nC1884_=_C2060( C1884 C2060 ) C1885_=_C1888( C1885 C1888 ) C1885_=_C1889( C1885 C1889 ) C1885_=_C1890( C1885 C1890 ) C1885_=_C1891( C1885 C1891 ) C1888_=_C1889( C1888 C1889 ) \nC1888_=_C1890( C1888 C1890 ) C1888_=_C1891( C1888 C1891 ) C1889_=_C1890( C1889 C1890 ) C1889_=_C1891( C1889 C1891 ) C1889_=_C1976( C1889 C1976 ) C1890_=_C1891( C1890 C1891 ) \nC1890_=_C1934( C1890 C1934 ) C1890_=_C2020( C1890 C2020 ) C1891_=_C1914( C1891 C1914 ) C1891_=_C2063( C1891 C2063 ) C1893_=_C1895( C1893 C1895 ) C1893_=_C1896( C1893 C1896 ) \nC1893_=_C1897( C1893 C1897 ) C1893_=_C1899( C1893 C1899 ) C1893_=_C1902( C1893 C1902 ) C1893_=_C1903( C1893 C1903 ) C1893_=_C1904( C1893 C1904 ) C1893_=_C1906( C1893 C1906 ) \nC1893_=_C1909( C1893 C1909 ) C1893_=_C1910( C1893 C1910 ) C1893_=_C1911( C1893 C1911 ) C1893_=_C1913( C1893 C1913 ) C1893_=_C1914( C1893 C1914 ) C1893_=_C1915( C1893 C1915 ) \nC1893_=_C1917( C1893 C1917 ) C1893_=_C1919( C1893 C1919 ) C1893_=_C1920( C1893 C1920 ) C1893_=_C1924( C1893 C1924 ) C1893_=_C1931( C1893 C1931 ) C1893_=_C1934( C1893 C1934 ) \nC1895_=_C1896( C1895 C1896 ) C1895_=_C1897( C1895 C1897 ) C1895_=_C1899( C1895 C1899 ) C1895_=_C1902( C1895 C1902 ) C1895_=_C1903( C1895 C1903 ) C1895_=_C1904( C1895 C1904 ) \nC1895_=_C1906( C1895 C1906 ) C1895_=_C1909( C1895 C1909 ) C1895_=_C1910( C1895 C1910 ) C1895_=_C1911( C1895 C1911 ) C1895_=_C1913( C1895 C1913 ) C1895_=_C1914( C1895 C1914 ) \nC1895_=_C1957( C1895 C1957 ) C1896_=_C1897( C1896 C1897 ) C1896_=_C1899( C1896 C1899 ) C1896_=_C1902( C1896 C1902 ) C1896_=_C1903( C1896 C1903 ) C1896_=_C1904( C1896 C1904 ) \nC1896_=_C1906( C1896 C1906 ) C1896_=_C1909( C1896 C1909 ) C1896_=_C1910( C1896 C1910 ) C1896_=_C1911( C1896 C1911 ) C1896_=_C1913( C1896 C1913 ) C1896_=_C1914( C1896 C1914 ) \nC1896_=_C1938( C1896 C1938 ) C1896_=_C2003( C1896 C2003 ) C1896_=_C2040( C1896 C2040 ) C1897_=_C1899( C1897 C1899 ) C1897_=_C1902( C1897 C1902 ) C1897_=_C1903( C1897 C1903 ) \nC1897_=_C1904( C1897 C1904 ) C1897_=_C1906( C1897 C1906 ) C1897_=_C1909( C1897 C1909 ) C1897_=_C1910( C1897 C1910 ) C1897_=_C1911( C1897 C1911 ) C1897_=_C1913( C1897 C1913 ) \nC1897_=_C1914( C1897 C1914 ) C1897_=_C2042( C1897 C2042 ) C1899_=_C1902( C1899 C1902 ) C1899_=_C1903( C1899 C1903 ) C1899_=_C1904( C1899 C1904 ) C1899_=_C1906( C1899 C1906 ) \nC1899_=_C1909( C1899 C1909 ) C1899_=_C1910( C1899 C1910 ) C1899_=_C1911( C1899 C1911 ) C1899_=_C1913( C1899 C1913 ) C1899_=_C1914( C1899 C1914 ) C1902_=_C1903( C1902 C1903 ) \nC1902_=_C1904( C1902 C1904 ) C1902_=_C1906( C1902 C1906 ) C1902_=_C1909( C1902 C1909 ) C1902_=_C1910( C1902 C1910 ) C1902_=_C1911( C1902 C1911 ) C1902_=_C1913( C1902 C1913 ) \nC1902_=_C1914( C1902 C1914 ) C1902_=_C1962( C1902 C1962 ) C1902_=_C2047( C1902 C2047 ) C1903_=_C1904( C1903 C1904 ) C1903_=_C1906( C1903 C1906 ) C1903_=_C1909( C1903 C1909 ) \nC1903_=_C1910( C1903 C1910 ) C1903_=_C1911( C1903 C1911 ) C1903_=_C1913( C1903 C1913 ) C1903_=_C1914( C1903 C1914 ) C1903_=_C1967( C1903 C1967 ) C1903_=_C1990( C1903 C1990 ) \nC1903_=_C2052( C1903 C2052 )</w:t>
      </w:r>
    </w:p>
    <w:p>
      <w:pPr>
        <w:pStyle w:val="PreformattedText"/>
        <w:bidi w:val="0"/>
        <w:spacing w:before="0" w:after="0"/>
        <w:jc w:val="left"/>
        <w:rPr/>
      </w:pPr>
      <w:r>
        <w:rPr/>
        <w:t xml:space="preserve"> </w:t>
      </w:r>
      <w:r>
        <w:rPr/>
        <w:t>C1904_=_C1906( C1904 C1906 ) C1904_=_C1909( C1904 C1909 ) C1904_=_C1910( C1904 C1910 ) C1904_=_C1911( C1904 C1911 ) C1904_=_C1913( C1904 C1913 ) \nC1904_=_C1914( C1904 C1914 ) C1904_=_C1968( C1904 C1968 ) C1904_=_C2010( C1904 C2010 ) C1904_=_C2053( C1904 C2053 ) C1906_=_C1909( C1906 C1909 ) C1906_=_C1910( C1906 C1910 ) \nC1906_=_C1911( C1906 C1911 ) C1906_=_C1913( C1906 C1913 ) C1906_=_C1914( C1906 C1914 ) C1906_=_C2055( C1906 C2055 ) C1909_=_C1910( C1909 C1910 ) C1909_=_C1911( C1909 C1911 ) \nC1909_=_C1913( C1909 C1913 ) C1909_=_C1914( C1909 C1914 ) C1910_=_C1911( C1910 C1911 ) C1910_=_C1913( C1910 C1913 ) C1910_=_C1914( C1910 C1914 ) C1910_=_C1972( C1910 C1972 ) \nC1910_=_C2057( C1910 C2057 ) C1911_=_C1913( C1911 C1913 ) C1911_=_C1914( C1911 C1914 ) C1911_=_C2058( C1911 C2058 ) C1913_=_C1914( C1913 C1914 ) C1913_=_C1953( C1913 C1953 ) \nC1913_=_C2018( C1913 C2018 ) C1913_=_C2061( C1913 C2061 ) C1914_=_C2063( C1914 C2063 ) C1915_=_C1917( C1915 C1917 ) C1915_=_C1919( C1915 C1919 ) C1915_=_C1920( C1915 C1920 ) \nC1915_=_C1924( C1915 C1924 ) C1915_=_C1931( C1915 C1931 ) C1915_=_C1934( C1915 C1934 ) C1917_=_C1919( C1917 C1919 ) C1917_=_C1920( C1917 C1920 ) C1917_=_C1924( C1917 C1924 ) \nC1917_=_C1931( C1917 C1931 ) C1917_=_C1934( C1917 C1934 ) C1917_=_C1939( C1917 C1939 ) C1917_=_C1982( C1917 C1982 ) C1917_=_C2024( C1917 C2024 ) C1919_=_C1920( C1919 C1920 ) \nC1919_=_C1924( C1919 C1924 ) C1919_=_C1931( C1919 C1931 ) C1919_=_C1934( C1919 C1934 ) C1919_=_C1961( C1919 C1961 ) C1919_=_C2007( C1919 C2007 ) C1919_=_C2046( C1919 C2046 ) \nC1920_=_C1924( C1920 C1924 ) C1920_=_C1931( C1920 C1931 ) C1920_=_C1934( C1920 C1934 ) C1920_=_C1963( C1920 C1963 ) C1920_=_C1986( C1920 C1986 ) C1920_=_C2048( C1920 C2048 ) \nC1924_=_C1931( C1924 C1931 ) C1924_=_C1934( C1924 C1934 ) C1924_=_C1989( C1924 C1989 ) C1924_=_C2027( C1924 C2027 ) C1931_=_C1934( C1931 C1934 ) C1931_=_C1975( C1931 C1975 ) \nC1931_=_C2017( C1931 C2017 ) C1931_=_C2035( C1931 C2035 ) C1934_=_C2020( C1934 C2020 ) C1935_=_C1936( C1935 C1936 ) C1935_=_C1937( C1935 C1937 ) C1935_=_C1938( C1935 C1938 ) \nC1935_=_C1939( C1935 C1939 ) C1935_=_C1942( C1935 C1942 ) C1935_=_C1953( C1935 C1953 ) C1936_=_C1937( C1936 C1937 ) C1936_=_C1938( C1936 C1938 ) C1936_=_C1939( C1936 C1939 ) \nC1936_=_C1942( C1936 C1942 ) C1936_=_C1953( C1936 C1953 ) C1936_=_C1956( C1936 C1956 ) C1936_=_C1957( C1936 C1957 ) C1936_=_C1958( C1936 C1958 ) C1936_=_C1961( C1936 C1961 ) \nC1936_=_C1962( C1936 C1962 ) C1936_=_C1963( C1936 C1963 ) C1936_=_C1964( C1936 C1964 ) C1936_=_C1965( C1936 C1965 ) C1936_=_C1967( C1936 C1967 ) C1936_=_C1968( C1936 C1968 ) \nC1936_=_C1972( C1936 C1972 ) C1936_=_C1973( C1936 C1973 ) C1936_=_C1975( C1936 C1975 ) C1936_=_C1976( C1936 C1976 ) C1937_=_C1938( C1937 C1938 ) C1937_=_C1939( C1937 C1939 ) \nC1937_=_C1942( C1937 C1942 ) C1937_=_C1953( C1937 C1953 ) C1937_=_C1980( C1937 C1980 ) C1938_=_C1939( C1938 C1939 ) C1938_=_C1942( C1938 C1942 ) C1938_=_C1953( C1938 C1953 ) \nC1938_=_C2003( C1938 C2003 ) C1938_=_C2040( C1938 C2040 ) C1939_=_C1942( C1939 C1942 ) C1939_=_C1953( C1939 C1953 ) C1939_=_C1982( C1939 C1982 ) C1939_=_C2024( C1939 C2024 ) \nC1942_=_C1953( C1942 C1953 ) C1942_=_C2005( C1942 C2005 ) C1953_=_C2018( C1953 C2018 ) C1953_=_C2061( C1953 C2061 ) C1956_=_C1957( C1956 C1957 ) C1956_=_C1958( C1956 C1958 ) \nC1956_=_C1961( C1956 C1961 ) C1956_=_C1962( C1956 C1962 ) C1956_=_C1963( C1956 C1963 ) C1956_=_C1964( C1956 C1964 ) C1956_=_C1965( C1956 C1965 ) C1956_=_C1967( C1956 C1967 ) \nC1956_=_C1968( C1956 C1968 ) C1956_=_C1972( C1956 C1972 ) C1956_=_C1973( C1956 C1973 ) C1956_=_C1975( C1956 C1975 ) C1956_=_C1976( C1956 C1976 ) C1956_=_C2394( C1956 C2394 ) \nC1956_=_C2398( C1956 C2398 ) C1957_=_C1958( C1957 C1958 ) C1957_=_C1961( C1957 C1961 ) C1957_=_C1962( C1957 C1962 ) C1957_=_C1963( C1957 C1963 ) C1957_=_C1964( C1957 C1964 ) \nC1957_=_C1965( C1957 C1965 ) C1957_=_C1967( C1957 C1967 ) C1957_=_C1968( C1957 C1968 ) C1957_=_C1972( C1957 C1972 ) C1957_=_C1973( C1957 C1973 ) C1957_=_C1975( C1957 C1975 ) \nC1957_=_C1976( C1957 C1976 ) C1958_=_C1961( C1958 C1961 ) C1958_=_C1962( C1958 C1962 ) C1958_=_C1963( C1958 C1963 ) C1958_=_C1964( C1958 C1964 ) C1958_=_C1965( C1958 C1965 ) \nC1958_=_C1967( C1958 C1967 ) C1958_=_C1968( C1958 C1968 ) C1958_=_C1972( C1958 C1972 ) C1958_=_C1973( C1958 C1973 ) C1958_=_C1975( C1958 C1975 ) C1958_=_C1976( C1958 C1976 ) \nC1958_=_C2041( C1958 C2041 ) C1961_=_C1962( C1961 C1962 ) C1961_=_C1963( C1961 C1963 ) C1961_=_C1964( C1961 C1964 ) C1961_=_C1965( C1961 C1965 ) C1961_=_C1967( C1961 C1967 ) \nC1961_=_C1968( C1961 C1968 ) C1961_=_C1972( C1961 C1972 ) C1961_=_C1973( C1961 C1973 ) C1961_=_C1975( C1961 C1975 ) C1961_=_C1976( C1961 C1976 ) C1961_=_C2007( C1961 C2007 ) \nC1961_=_C2046( C1961 C2046 ) C1962_=_C1963( C1962 C1963 ) C1962_=_C1964( C1962 C1964 ) C1962_=_C1965( C1962 C1965 ) C1962_=_C1967( C1962 C1967 ) C1962_=_C1968( C1962 C1968 ) \nC1962_=_C1972( C1962 C1972 ) C1962_=_C1973( C1962 C1973 ) C1962_=_C1975( C1962 C1975 ) C1962_=_C1976( C1962 C1976 ) C1962_=_C2047( C1962 C2047 ) C1963_=_C1964( C1963 C1964 ) \nC1963_=_C1965( C1963 C1965 ) C1963_=_C1967( C1963 C1967 ) C1963_=_C1968( C1963 C1968 ) C1963_=_C1972( C1963 C1972 ) C1963_=_C1973( C1963 C1973 ) C1963_=_C1975( C1963 C1975 ) \nC1963_=_C1976( C1963 C1976 ) C1963_=_C1986( C1963 C1986 ) C1963_=_C2048( C1963 C2048 ) C1964_=_C1965( C1964 C1965 ) C1964_=_C1967( C1964 C1967 ) C1964_=_C1968( C1964 C1968 ) \nC1964_=_C1972( C1964 C1972 ) C1964_=_C1973( C1964 C1973 ) C1964_=_C1975( C1964 C1975 ) C1964_=_C1976( C1964 C1976 ) C1964_=_C2050( C1964 C2050 ) C1965_=_C1967( C1965 C1967 ) \nC1965_=_C1968( C1965 C1968 ) C1965_=_C1972( C1965 C1972 ) C1965_=_C1973( C1965 C1973 ) C1965_=_C1975( C1965 C1975 ) C1965_=_C1976( C1965 C1976 ) C1965_=_C2051( C1965 C2051 ) \nC1967_=_C1968( C1967 C1968 ) C1967_=_C1972( C1967 C1972 ) C1967_=_C1973( C1967 C1973 ) C1967_=_C1975( C1967 C1975 ) C1967_=_C1976( C1967 C1976 ) C1967_=_C1990( C1967 C1990 ) \nC1967_=_C2052( C1967 C2052 ) C1968_=_C1972( C1968 C1972 ) C1968_=_C1973( C1968 C1973 ) C1968_=_C1975( C1968 C1975 ) C1968_=_C1976( C1968 C1976 ) C1968_=_C2010( C1968 C2010 ) \nC1968_=_C2053( C1968 C2053 ) C1972_=_C1973( C1972 C1973 ) C1972_=_C1975( C1972 C1975 ) C1972_=_C1976( C1972 C1976 ) C1972_=_C2057( C1972 C2057 ) C1973_=_C1975( C1973 C1975 ) \nC1973_=_C1976( C1973 C1976 ) C1975_=_C1976( C1975 C1976 ) C1975_=_C2017( C1975 C2017 ) C1975_=_C2035( C1975 C2035 ) C1978_=_C1980( C1978 C1980 ) C1978_=_C1982( C1978 C1982 ) \nC1978_=_C1984( C1978 C1984 ) C1978_=_C1985( C1978 C1985 ) C1978_=_C1986( C1978 C1986 ) C1978_=_C1989( C1978 C1989 ) C1978_=_C1990( C1978 C1990 ) C1978_=_C1991( C1978 C1991 ) \nC1978_=_C1992( C1978 C1992 ) C1978_=_C1993( C1978 C1993 ) C1978_=_C1997( C1978 C1997 ) C1978_=_C2394( C1978 C2394 ) C1980_=_C1982( C1980 C1982 ) C1980_=_C1984( C1980 C1984 ) \nC1980_=_C1985( C1980 C1985 ) C1980_=_C1986( C1980 C1986 ) C1980_=_C1989( C1980 C1989 ) C1980_=_C1990( C1980 C1990 ) C1980_=_C1991( C1980 C1991 ) C1980_=_C1992( C1980 C1992 ) \nC1980_=_C1993( C1980 C1993 ) C1980_=_C1997( C1980 C1997 ) C1982_=_C1984( C1982 C1984 ) C1982_=_C1985( C1982 C1985 ) C1982_=_C1986( C1982 C1986 ) C1982_=_C1989( C1982 C1989 ) \nC1982_=_C1990( C1982 C1990 ) C1982_=_C1991( C1982 C1991 ) C1982_=_C1992( C1982 C1992 ) C1982_=_C1993( C1982 C1993 ) C1982_=_C1997( C1982 C1997 ) C1982_=_C2024( C1982 C2024 ) \nC1984_=_C1985( C1984 C1985 ) C1984_=_C1986( C1984 C1986 ) C1984_=_C1989( C1984 C1989 ) C1984_=_C1990( C1984 C1990 ) C1984_=_C1991( C1984 C1991 ) C1984_=_C1992( C1984 C1992 ) \nC1984_=_C1993( C1984 C1993 ) C1984_=_C1997( C1984 C1997 ) C1985_=_C1986( C1985 C1986 ) C1985_=_C1989( C1985 C1989 ) C1985_=_C1990( C1985 C1990 ) C1985_=_C1991( C1985 C1991 ) \nC1985_=_C1992( C1985 C1992 ) C1985_=_C1993( C1985 C1993 ) C1985_=_C1997( C1985 C1997 ) C1986_=_C1989( C1986 C1989 ) C1986_=_C1990( C1986 C1990 ) C1986_=_C1991( C1986 C1991 ) \nC1986_=_C1992( C1986 C1992 ) C1986_=_C1993( C1986 C1993 ) C1986_=_C1997( C1986 C1997 ) C1986_=_C2048( C1986 C2048 ) C1989_=_C1990( C1989 C1990 ) C1989_=_C1991( C1989 C1991 ) \nC1989_=_C1992( C1989 C1992 ) C1989_=_C1993( C1989 C1993 ) C1989_=_C1997( C1989 C1997 ) C1989_=_C2027( C1989 C2027 ) C1990_=_C1991( C1990 C1991 ) C1990_=_C1992( C1990 C1992 ) \nC1990_=_C1993( C1990 C1993 ) C1990_=_C1997( C1990 C1997 ) C1990_=_C2052( C1990 C2052 ) C1991_=_C1992( C1991 C1992 ) C1991_=_C1993( C1991 C1993 ) C1991_=_C1997( C1991 C1997 ) \nC1992_=_C1993( C1992 C1993 ) C1992_=_C1997( C1992 C1997 ) C1992_=_C2028( C1992 C2028 ) C1993_=_C1997( C1993 C1997 ) C2001_=_C2003( C2001 C2003 ) C2001_=_C2005( C2001 C2005 ) \nC2001_=_C2007( C2001 C2007 ) C2001_=_C2010( C2001 C2010 ) C2001_=_C2017( C2001 C2017 ) C2001_=_C2018( C2001 C2018 ) C2001_=_C2020( C2001 C2020 ) C2001_=_C2398( C2001 C2398 ) \nC2003_=_C2005( C2003 C2005 ) C2003_=_C2007( C2003 C2007 ) C2003_=_C2010( C2003 C2010 ) C2003_=_C2017( C2003 C2017 ) C2003_=_C2018( C2003 C2018 ) C2003_=_C2020( C2003 C2020 ) \nC2003_=_C2040( C2003 C2040 ) C2005_=_C2007( C2005 C2007 ) C2005_=_C2010( C2005 C2010 ) C2005_=_C2017( C2005 C2017 ) C2005_=_C2018( C2005 C2018 ) C2005_=_C2020( C2005 C2020 ) \nC2007_=_C2010( C2007 C2010 ) C2007_=_C2017( C2007 C2017 ) C2007_=_C2018( C2007 C2018 ) C2007_=_C2020( C2007 C2020 ) C2007_=_C2046( C2007 C2046 ) C2010_=_C2017( C2010 C2017 ) \nC2010_=_C2018( C2010 C2018 ) C2010_=_C2020( C2010 C2020 ) C2010_=_C2053( C2010 C2053 ) C2017_=_C2018( C2017 C2018 ) C2017_=_C2020( C2017 C2020 ) C2017_=_C2035( C2017 C2035 ) \nC2018_=_C2020( C2018 C2020 ) C2018_=_C2061( C2018 C2061 ) C2021_=_C2022( C2021 C2022 ) C2021_=_C2024( C2021 C2024 ) C2021_=_C2027( C2021 C2027 ) C2021_=_C2028( C2021 C2028 ) \nC2021_=_C2035( C2021 C2035 ) C2021_=_C2394( C2021 C2394 ) C2021_=_C2398( C2021 C2398 ) C2022_=_C2024( C2022 C2024 ) C2022_=_C2027( C2022 C2027 ) C2022_=_C2028( C2022 C2028 ) \nC2022_=_C2035( C2022 C2035 ) C2022_=_C2040( C2022 C2040 ) C2022_=_C2041(</w:t>
      </w:r>
    </w:p>
    <w:p>
      <w:pPr>
        <w:pStyle w:val="PreformattedText"/>
        <w:bidi w:val="0"/>
        <w:spacing w:before="0" w:after="0"/>
        <w:jc w:val="left"/>
        <w:rPr/>
      </w:pPr>
      <w:r>
        <w:rPr/>
        <w:t xml:space="preserve"> </w:t>
      </w:r>
      <w:r>
        <w:rPr/>
        <w:t>C2022 C2041 ) C2022_=_C2042( C2022 C2042 ) C2022_=_C2046( C2022 C2046 ) C2022_=_C2047( C2022 C2047 ) \nC2022_=_C2048( C2022 C2048 ) C2022_=_C2049( C2022 C2049 ) C2022_=_C2050( C2022 C2050 ) C2022_=_C2051( C2022 C2051 ) C2022_=_C2052( C2022 C2052 ) C2022_=_C2053( C2022 C2053 ) \nC2022_=_C2055( C2022 C2055 ) C2022_=_C2057( C2022 C2057 ) C2022_=_C2058( C2022 C2058 ) C2022_=_C2060( C2022 C2060 ) C2022_=_C2061( C2022 C2061 ) C2022_=_C2063( C2022 C2063 ) \nC2024_=_C2027( C2024 C2027 ) C2024_=_C2028( C2024 C2028 ) C2024_=_C2035( C2024 C2035 ) C2027_=_C2028( C2027 C2028 ) C2027_=_C2035( C2027 C2035 ) C2028_=_C2035( C2028 C2035 ) \nC2040_=_C2041( C2040 C2041 ) C2040_=_C2042( C2040 C2042 ) C2040_=_C2046( C2040 C2046 ) C2040_=_C2047( C2040 C2047 ) C2040_=_C2048( C2040 C2048 ) C2040_=_C2049( C2040 C2049 ) \nC2040_=_C2050( C2040 C2050 ) C2040_=_C2051( C2040 C2051 ) C2040_=_C2052( C2040 C2052 ) C2040_=_C2053( C2040 C2053 ) C2040_=_C2055( C2040 C2055 ) C2040_=_C2057( C2040 C2057 ) \nC2040_=_C2058( C2040 C2058 ) C2040_=_C2060( C2040 C2060 ) C2040_=_C2061( C2040 C2061 ) C2040_=_C2063( C2040 C2063 ) C2041_=_C2042( C2041 C2042 ) C2041_=_C2046( C2041 C2046 ) \nC2041_=_C2047( C2041 C2047 ) C2041_=_C2048( C2041 C2048 ) C2041_=_C2049( C2041 C2049 ) C2041_=_C2050( C2041 C2050 ) C2041_=_C2051( C2041 C2051 ) C2041_=_C2052( C2041 C2052 ) \nC2041_=_C2053( C2041 C2053 ) C2041_=_C2055( C2041 C2055 ) C2041_=_C2057( C2041 C2057 ) C2041_=_C2058( C2041 C2058 ) C2041_=_C2060( C2041 C2060 ) C2041_=_C2061( C2041 C2061 ) \nC2041_=_C2063( C2041 C2063 ) C2042_=_C2046( C2042 C2046 ) C2042_=_C2047( C2042 C2047 ) C2042_=_C2048( C2042 C2048 ) C2042_=_C2049( C2042 C2049 ) C2042_=_C2050( C2042 C2050 ) \nC2042_=_C2051( C2042 C2051 ) C2042_=_C2052( C2042 C2052 ) C2042_=_C2053( C2042 C2053 ) C2042_=_C2055( C2042 C2055 ) C2042_=_C2057( C2042 C2057 ) C2042_=_C2058( C2042 C2058 ) \nC2042_=_C2060( C2042 C2060 ) C2042_=_C2061( C2042 C2061 ) C2042_=_C2063( C2042 C2063 ) C2046_=_C2047( C2046 C2047 ) C2046_=_C2048( C2046 C2048 ) C2046_=_C2049( C2046 C2049 ) \nC2046_=_C2050( C2046 C2050 ) C2046_=_C2051( C2046 C2051 ) C2046_=_C2052( C2046 C2052 ) C2046_=_C2053( C2046 C2053 ) C2046_=_C2055( C2046 C2055 ) C2046_=_C2057( C2046 C2057 ) \nC2046_=_C2058( C2046 C2058 ) C2046_=_C2060( C2046 C2060 ) C2046_=_C2061( C2046 C2061 ) C2046_=_C2063( C2046 C2063 ) C2047_=_C2048( C2047 C2048 ) C2047_=_C2049( C2047 C2049 ) \nC2047_=_C2050( C2047 C2050 ) C2047_=_C2051( C2047 C2051 ) C2047_=_C2052( C2047 C2052 ) C2047_=_C2053( C2047 C2053 ) C2047_=_C2055( C2047 C2055 ) C2047_=_C2057( C2047 C2057 ) \nC2047_=_C2058( C2047 C2058 ) C2047_=_C2060( C2047 C2060 ) C2047_=_C2061( C2047 C2061 ) C2047_=_C2063( C2047 C2063 ) C2048_=_C2049( C2048 C2049 ) C2048_=_C2050( C2048 C2050 ) \nC2048_=_C2051( C2048 C2051 ) C2048_=_C2052( C2048 C2052 ) C2048_=_C2053( C2048 C2053 ) C2048_=_C2055( C2048 C2055 ) C2048_=_C2057( C2048 C2057 ) C2048_=_C2058( C2048 C2058 ) \nC2048_=_C2060( C2048 C2060 ) C2048_=_C2061( C2048 C2061 ) C2048_=_C2063( C2048 C2063 ) C2049_=_C2050( C2049 C2050 ) C2049_=_C2051( C2049 C2051 ) C2049_=_C2052( C2049 C2052 ) \nC2049_=_C2053( C2049 C2053 ) C2049_=_C2055( C2049 C2055 ) C2049_=_C2057( C2049 C2057 ) C2049_=_C2058( C2049 C2058 ) C2049_=_C2060( C2049 C2060 ) C2049_=_C2061( C2049 C2061 ) \nC2049_=_C2063( C2049 C2063 ) C2050_=_C2051( C2050 C2051 ) C2050_=_C2052( C2050 C2052 ) C2050_=_C2053( C2050 C2053 ) C2050_=_C2055( C2050 C2055 ) C2050_=_C2057( C2050 C2057 ) \nC2050_=_C2058( C2050 C2058 ) C2050_=_C2060( C2050 C2060 ) C2050_=_C2061( C2050 C2061 ) C2050_=_C2063( C2050 C2063 ) C2051_=_C2052( C2051 C2052 ) C2051_=_C2053( C2051 C2053 ) \nC2051_=_C2055( C2051 C2055 ) C2051_=_C2057( C2051 C2057 ) C2051_=_C2058( C2051 C2058 ) C2051_=_C2060( C2051 C2060 ) C2051_=_C2061( C2051 C2061 ) C2051_=_C2063( C2051 C2063 ) \nC2052_=_C2053( C2052 C2053 ) C2052_=_C2055( C2052 C2055 ) C2052_=_C2057( C2052 C2057 ) C2052_=_C2058( C2052 C2058 ) C2052_=_C2060( C2052 C2060 ) C2052_=_C2061( C2052 C2061 ) \nC2052_=_C2063( C2052 C2063 ) C2053_=_C2055( C2053 C2055 ) C2053_=_C2057( C2053 C2057 ) C2053_=_C2058( C2053 C2058 ) C2053_=_C2060( C2053 C2060 ) C2053_=_C2061( C2053 C2061 ) \nC2053_=_C2063( C2053 C2063 ) C2055_=_C2057( C2055 C2057 ) C2055_=_C2058( C2055 C2058 ) C2055_=_C2060( C2055 C2060 ) C2055_=_C2061( C2055 C2061 ) C2055_=_C2063( C2055 C2063 ) \nC2057_=_C2058( C2057 C2058 ) C2057_=_C2060( C2057 C2060 ) C2057_=_C2061( C2057 C2061 ) C2057_=_C2063( C2057 C2063 ) C2058_=_C2060( C2058 C2060 ) C2058_=_C2061( C2058 C2061 ) \nC2058_=_C2063( C2058 C2063 ) C2060_=_C2061( C2060 C2061 ) C2060_=_C2063( C2060 C2063 ) C2061_=_C2063( C2061 C2063 ) C2394_=_C2398( C2394 C2398 ) "];551-&gt;564[label="160: C1720 C1721 C1722 C1726 C1730 \nC1731 C1740 C1743 C1745 C1749 C1751 \nC1756 C1757 C1761 C1762 C1767 C1770 \nC1774 C1776 C1778 C1779 C1781 C1784 \nC1786 C1787 C1791 C1794 C1795 C1796 \nC1797 C1798 C1799 C1800 C1801 C1803 \nC1804 C1805 C1807 C1808 C1809 C1813 \nC1815 C1818 C1819 C1822 C1823 C1824 \nC1825 C1827 C1830 C1833 C1834 C1836 \nC1837 C1842 C1847 C1849 C1850 C1851 \nC1854 C1856 C1857 C1861 C1871 C1872 \nC1875 C1881 C1883 C1884 C1885 C1888 \nC1889 C1891 C1893 C1895 C1897 C1899 \nC1902 C1906 C1909 C1910 C1911 C1914 \nC1915 C1917 C1919 C1920 C1924 C1931 \nC1934 C1935 C1936 C1937 C1938 C1939 \nC1942 C1953 C1957 C1958 C1962 C1964 \nC1965 C1972 C1973 C1976 C1978 C1980 \nC1982 C1984 C1985 C1986 C1989 C1990 \nC1991 C1992 C1993 C1997 C2001 C2003 \nC2005 C2007 C2010 C2017 C2018 C2020 \nC2021 C2022 C2024 C2027 C2028 C2035 \nC2041 C2042 C2047 C2049 C2050 C2051 \nC2055 C2057 C2058 C2060 C2063 C2304 \nC2306 C2308 C2311 C2313 C2314 C2315 \nC2317 C2321 C2322 C2323 C2324 C2326 \nC2327 C2333 C2338 C2339 C2342 \n888: C1720_=_C1721 ,C1720_=_C1722 ,C1720_=_C1726 ,C1720_=_C1730 ,C1720_=_C1731 ,\nC1720_=_C1740 ,C1721_=_C1722 ,C1721_=_C1726 ,C1721_=_C1730 ,C1721_=_C1731 ,C1721_=_C1740 ,\nC1721_=_C1743 ,C1721_=_C1745 ,C1721_=_C1749 ,C1721_=_C1751 ,C1721_=_C1756 ,C1721_=_C1757 ,\nC1721_=_C1761 ,C1721_=_C1762 ,C1722_=_C1726 ,C1722_=_C1730 ,C1722_=_C1731 ,C1722_=_C1740 ,\nC1722_=_C1824 ,C1722_=_C1851 ,C1722_=_C1937 ,C1722_=_C1980 ,C1726_=_C1730 ,C1726_=_C1731 ,\nC1726_=_C1740 ,C1726_=_C1857 ,C1726_=_C1985 ,C1730_=_C1731 ,C1730_=_C1740 ,C1730_=_C1836 ,\nC1730_=_C1992 ,C1730_=_C2028 ,C1731_=_C1740 ,C1731_=_C1837 ,C1731_=_C1993 ,C1740_=_C1847 ,\nC1740_=_C1934 ,C1740_=_C2020 ,C1743_=_C1745 ,C1743_=_C1749 ,C1743_=_C1751 ,C1743_=_C1756 ,\nC1743_=_C1757 ,C1743_=_C1761 ,C1743_=_C1762 ,C1743_=_C1776 ,C1743_=_C1958 ,C1743_=_C2041 ,\nC1745_=_C1749 ,C1745_=_C1751 ,C1745_=_C1756 ,C1745_=_C1757 ,C1745_=_C1761 ,C1745_=_C1762 ,\nC1745_=_C1778 ,C1745_=_C1871 ,C1745_=_C1897 ,C1745_=_C2042 ,C1749_=_C1751 ,C1749_=_C1756 ,\nC1749_=_C1757 ,C1749_=_C1761 ,C1749_=_C1762 ,C1749_=_C1784 ,C1749_=_C1813 ,C1749_=_C1902 ,\nC1749_=_C1962 ,C1749_=_C2047 ,C1751_=_C1756 ,C1751_=_C1757 ,C1751_=_C1761 ,C1751_=_C1762 ,\nC1751_=_C1786 ,C1751_=_C2049 ,C1756_=_C1757 ,C1756_=_C1761 ,C1756_=_C1762 ,C1756_=_C1795 ,\nC1756_=_C1910 ,C1756_=_C1972 ,C1756_=_C2057 ,C1757_=_C1761 ,C1757_=_C1762 ,C1757_=_C1797 ,\nC1761_=_C1762 ,C1761_=_C1803 ,C1761_=_C1888 ,C1762_=_C1805 ,C1762_=_C1891 ,C1762_=_C1914 ,\nC1762_=_C2063 ,C1767_=_C1770 ,C1767_=_C1815 ,C1767_=_C1964 ,C1767_=_C2050 ,C1770_=_C1884 ,\nC1770_=_C2060 ,C1774_=_C1776 ,C1774_=_C1778 ,C1774_=_C1779 ,C1774_=_C1781 ,C1774_=_C1784 ,\nC1774_=_C1786 ,C1774_=_C1787 ,C1774_=_C1791 ,C1774_=_C1794 ,C1774_=_C1795 ,C1774_=_C1796 ,\nC1774_=_C1797 ,C1774_=_C1798 ,C1774_=_C1799 ,C1774_=_C1800 ,C1774_=_C1801 ,C1774_=_C1803 ,\nC1774_=_C1804 ,C1774_=_C1805 ,C1774_=_C1808 ,C1774_=_C1895 ,C1774_=_C1957 ,C1776_=_C1778 ,\nC1776_=_C1779 ,C1776_=_C1781 ,C1776_=_C1784 ,C1776_=_C1786 ,C1776_=_C1787 ,C1776_=_C1791 ,\nC1776_=_C1794 ,C1776_=_C1795 ,C1776_=_C1796 ,C1776_=_C1797 ,C1776_=_C1798 ,C1776_=_C1799 ,\nC1776_=_C1800 ,C1776_=_C1801 ,C1776_=_C1803 ,C1776_=_C1804 ,C1776_=_C1805 ,C1776_=_C1958 ,\nC1776_=_C2041 ,C1778_=_C1779 ,C1778_=_C1781 ,C1778_=_C1784 ,C1778_=_C1786 ,C1778_=_C1787 ,\nC1778_=_C1791 ,C1778_=_C1794 ,C1778_=_C1795 ,C1778_=_C1796 ,C1778_=_C1797 ,C1778_=_C1798 ,\nC1778_=_C1799 ,C1778_=_C1800 ,C1778_=_C1801 ,C1778_=_C1803 ,C1778_=_C1804 ,C1778_=_C1805 ,\nC1778_=_C1871 ,C1778_=_C1897 ,C1778_=_C2042 ,C1779_=_C1781 ,C1779_=_C1784 ,C1779_=_C1786 ,\nC1779_=_C1787 ,C1779_=_C1791 ,C1779_=_C1794 ,C1779_=_C1795 ,C1779_=_C1796 ,C1779_=_C1797 ,\nC1779_=_C1798 ,C1779_=_C1799 ,C1779_=_C1800 ,C1779_=_C1801 ,C1779_=_C1803 ,C1779_=_C1804 ,\nC1779_=_C1805 ,C1779_=_C1809 ,C1779_=_C1872 ,C1781_=_C1784 ,C1781_=_C1786 ,C1781_=_C1787 ,\nC1781_=_C1791 ,C1781_=_C1794 ,C1781_=_C1795 ,C1781_=_C1796 ,C1781_=_C1797 ,C1781_=_C1798 ,\nC1781_=_C1799 ,C1781_=_C1800 ,C1781_=_C1801 ,C1781_=_C1803 ,C1781_=_C1804 ,C1781_=_C1805 ,\nC1781_=_C1899 ,C1784_=_C1786 ,C1784_=_C1787 ,C1784_=_C1791 ,C1784_=_C1794 ,C1784_=_C1795 ,\nC1784_=_C1796 ,C1784_=_C1797 ,C1784_=_C1798 ,C1784_=_C1799 ,C1784_=_C1800 ,C1784_=_C1801 ,\nC1784_=_C1803 ,C1784_=_C1804 ,C1784_=_C1805 ,C1784_=_C1813 ,C1784_=_C1902 ,C1784_=_C1962 ,\nC1784_=_C2047 ,C1786_=_C1787 ,C1786_=_C1791 ,C1786_=_C1794 ,C1786_=_C1795 ,C1786_=_C1796 ,\nC1786_=_C1797 ,C1786_=_C1798 ,C1786_=_C1799 ,C1786_=_C1800 ,C1786_=_C1801 ,C1786_=_C1803 ,\nC1786_=_C1804 ,C1786_=_C1805 ,C1786_=_C2049 ,C1787_=_C1791 ,C1787_=_C1794 ,C1787_=_C1795 ,\nC1787_=_C1796 ,C1787_=_C1797 ,C1787_=_C1798 ,C1787_=_C1799 ,C1787_=_C1800 ,C1787_=_C1801 ,\nC1787_=_C1803 ,C1787_=_C1804 ,C1787_=_C1805 ,C1787_=_C1875 ,C1787_=_C1965 ,C1787_=_C2051 ,\nC1791_=_C1794 ,C1791_=_C1795 ,C1791_=_C1796 ,C1791_=_C1797 ,C1791_=_C1798 ,C1791_=_C1799 ,\nC1791_=_C1800 ,C1791_=_C1801 ,C1791_=_C1803 ,C1791_=_C1804 ,C1791_=_C1805 ,C1791_=_C1906 ,\nC1791_=_C2055 ,C1794_=_C1795 ,C1794_=_C1796 ,C1794_=_C1797 ,C1794_=_C1798 ,C1794_=_C1799 ,\nC1794_=_C1800 ,C1794_=_C1801 ,C1794_=_C1803 ,C1794_=_C1804 ,C1794_=_C1805 ,C1794_=_C1881 ,\nC1794_=_C1909 ,C1795_=_C1796 ,C1795_=_C1797 ,C1795_=_C1798 ,C1795_=_C1799 ,C1795_=_C1800</w:t>
      </w:r>
    </w:p>
    <w:p>
      <w:pPr>
        <w:pStyle w:val="PreformattedText"/>
        <w:bidi w:val="0"/>
        <w:spacing w:before="0" w:after="0"/>
        <w:jc w:val="left"/>
        <w:rPr/>
      </w:pPr>
      <w:r>
        <w:rPr/>
        <w:t xml:space="preserve"> </w:t>
      </w:r>
      <w:r>
        <w:rPr/>
        <w:t>,\nC1795_=_C1801 ,C1795_=_C1803 ,C1795_=_C1804 ,C1795_=_C1805 ,C1795_=_C1910 ,C1795_=_C1972 ,\nC1795_=_C2057 ,C1796_=_C1797 ,C1796_=_C1798 ,C1796_=_C1799 ,C1796_=_C1800 ,C1796_=_C1801 ,\nC1796_=_C1803 ,C1796_=_C1804 ,C1796_=_C1805 ,C1796_=_C1973 ,C1797_=_C1798 ,C1797_=_C1799 ,\nC1797_=_C1800 ,C1797_=_C1801 ,C1797_=_C1803 ,C1797_=_C1804 ,C1797_=_C1805 ,C1798_=_C1799 ,\nC1798_=_C1800 ,C1798_=_C1801 ,C1798_=_C1803 ,C1798_=_C1804 ,C1798_=_C1805 ,C1798_=_C1818 ,\nC1798_=_C1911 ,C1798_=_C2058 ,C1799_=_C1800 ,C1799_=_C1801 ,C1799_=_C1803 ,C1799_=_C1804 ,\nC1799_=_C1805 ,C1799_=_C1819 ,C1800_=_C1801 ,C1800_=_C1803 ,C1800_=_C1804 ,C1800_=_C1805 ,\nC1800_=_C1883 ,C1801_=_C1803 ,C1801_=_C1804 ,C1801_=_C1805 ,C1801_=_C1885 ,C1803_=_C1804 ,\nC1803_=_C1805 ,C1803_=_C1888 ,C1804_=_C1805 ,C1804_=_C1822 ,C1804_=_C1889 ,C1804_=_C1976 ,\nC1805_=_C1891 ,C1805_=_C1914 ,C1805_=_C2063 ,C1807_=_C1808 ,C1807_=_C1809 ,C1807_=_C1813 ,\nC1807_=_C1815 ,C1807_=_C1818 ,C1807_=_C1819 ,C1807_=_C1822 ,C1807_=_C1823 ,C1807_=_C1824 ,\nC1807_=_C1825 ,C1807_=_C1827 ,C1807_=_C1830 ,C1807_=_C1833 ,C1807_=_C1834 ,C1807_=_C1836 ,\nC1807_=_C1837 ,C1807_=_C1842 ,C1807_=_C1847 ,C1808_=_C1809 ,C1808_=_C1813 ,C1808_=_C1815 ,\nC1808_=_C1818 ,C1808_=_C1819 ,C1808_=_C1822 ,C1808_=_C1895 ,C1808_=_C1957 ,C1809_=_C1813 ,\nC1809_=_C1815 ,C1809_=_C1818 ,C1809_=_C1819 ,C1809_=_C1822 ,C1809_=_C1872 ,C1813_=_C1815 ,\nC1813_=_C1818 ,C1813_=_C1819 ,C1813_=_C1822 ,C1813_=_C1902 ,C1813_=_C1962 ,C1813_=_C2047 ,\nC1815_=_C1818 ,C1815_=_C1819 ,C1815_=_C1822 ,C1815_=_C1964 ,C1815_=_C2050 ,C1818_=_C1819 ,\nC1818_=_C1822 ,C1818_=_C1911 ,C1818_=_C2058 ,C1819_=_C1822 ,C1822_=_C1889 ,C1822_=_C1976 ,\nC1823_=_C1824 ,C1823_=_C1825 ,C1823_=_C1827 ,C1823_=_C1830 ,C1823_=_C1833 ,C1823_=_C1834 ,\nC1823_=_C1836 ,C1823_=_C1837 ,C1823_=_C1842 ,C1823_=_C1847 ,C1824_=_C1825 ,C1824_=_C1827 ,\nC1824_=_C1830 ,C1824_=_C1833 ,C1824_=_C1834 ,C1824_=_C1836 ,C1824_=_C1837 ,C1824_=_C1842 ,\nC1824_=_C1847 ,C1824_=_C1851 ,C1824_=_C1937 ,C1824_=_C1980 ,C1825_=_C1827 ,C1825_=_C1830 ,\nC1825_=_C1833 ,C1825_=_C1834 ,C1825_=_C1836 ,C1825_=_C1837 ,C1825_=_C1842 ,C1825_=_C1847 ,\nC1825_=_C1938 ,C1825_=_C2003 ,C1827_=_C1830 ,C1827_=_C1833 ,C1827_=_C1834 ,C1827_=_C1836 ,\nC1827_=_C1837 ,C1827_=_C1842 ,C1827_=_C1847 ,C1827_=_C1917 ,C1827_=_C1939 ,C1827_=_C1982 ,\nC1827_=_C2024 ,C1830_=_C1833 ,C1830_=_C1834 ,C1830_=_C1836 ,C1830_=_C1837 ,C1830_=_C1842 ,\nC1830_=_C1847 ,C1830_=_C1856 ,C1830_=_C1984 ,C1833_=_C1834 ,C1833_=_C1836 ,C1833_=_C1837 ,\nC1833_=_C1842 ,C1833_=_C1847 ,C1833_=_C1990 ,C1834_=_C1836 ,C1834_=_C1837 ,C1834_=_C1842 ,\nC1834_=_C1847 ,C1834_=_C2010 ,C1836_=_C1837 ,C1836_=_C1842 ,C1836_=_C1847 ,C1836_=_C1992 ,\nC1836_=_C2028 ,C1837_=_C1842 ,C1837_=_C1847 ,C1837_=_C1993 ,C1842_=_C1847 ,C1842_=_C1997 ,\nC1847_=_C1934 ,C1847_=_C2020 ,C1849_=_C1850 ,C1849_=_C1851 ,C1849_=_C1854 ,C1849_=_C1856 ,\nC1849_=_C1857 ,C1849_=_C1861 ,C1850_=_C1851 ,C1850_=_C1854 ,C1850_=_C1856 ,C1850_=_C1857 ,\nC1850_=_C1861 ,C1850_=_C1871 ,C1850_=_C1872 ,C1850_=_C1875 ,C1850_=_C1881 ,C1850_=_C1883 ,\nC1850_=_C1884 ,C1850_=_C1885 ,C1850_=_C1888 ,C1850_=_C1889 ,C1850_=_C1891 ,C1851_=_C1854 ,\nC1851_=_C1856 ,C1851_=_C1857 ,C1851_=_C1861 ,C1851_=_C1937 ,C1851_=_C1980 ,C1854_=_C1856 ,\nC1854_=_C1857 ,C1854_=_C1861 ,C1854_=_C1942 ,C1854_=_C2005 ,C1856_=_C1857 ,C1856_=_C1861 ,\nC1856_=_C1984 ,C1857_=_C1861 ,C1857_=_C1985 ,C1861_=_C1991 ,C1871_=_C1872 ,C1871_=_C1875 ,\nC1871_=_C1881 ,C1871_=_C1883 ,C1871_=_C1884 ,C1871_=_C1885 ,C1871_=_C1888 ,C1871_=_C1889 ,\nC1871_=_C1891 ,C1871_=_C1897 ,C1871_=_C2042 ,C1872_=_C1875 ,C1872_=_C1881 ,C1872_=_C1883 ,\nC1872_=_C1884 ,C1872_=_C1885 ,C1872_=_C1888 ,C1872_=_C1889 ,C1872_=_C1891 ,C1875_=_C1881 ,\nC1875_=_C1883 ,C1875_=_C1884 ,C1875_=_C1885 ,C1875_=_C1888 ,C1875_=_C1889 ,C1875_=_C1891 ,\nC1875_=_C1965 ,C1875_=_C2051 ,C1881_=_C1883 ,C1881_=_C1884 ,C1881_=_C1885 ,C1881_=_C1888 ,\nC1881_=_C1889 ,C1881_=_C1891 ,C1881_=_C1909 ,C1883_=_C1884 ,C1883_=_C1885 ,C1883_=_C1888 ,\nC1883_=_C1889 ,C1883_=_C1891 ,C1884_=_C1885 ,C1884_=_C1888 ,C1884_=_C1889 ,C1884_=_C1891 ,\nC1884_=_C2060 ,C1885_=_C1888 ,C1885_=_C1889 ,C1885_=_C1891 ,C1888_=_C1889 ,C1888_=_C1891 ,\nC1889_=_C1891 ,C1889_=_C1976 ,C1891_=_C1914 ,C1891_=_C2063 ,C1893_=_C1895 ,C1893_=_C1897 ,\nC1893_=_C1899 ,C1893_=_C1902 ,C1893_=_C1906 ,C1893_=_C1909 ,C1893_=_C1910 ,C1893_=_C1911 ,\nC1893_=_C1914 ,C1893_=_C1915 ,C1893_=_C1917 ,C1893_=_C1919 ,C1893_=_C1920 ,C1893_=_C1924 ,\nC1893_=_C1931 ,C1893_=_C1934 ,C1895_=_C1897 ,C1895_=_C1899 ,C1895_=_C1902 ,C1895_=_C1906 ,\nC1895_=_C1909 ,C1895_=_C1910 ,C1895_=_C1911 ,C1895_=_C1914 ,C1895_=_C1957 ,C1897_=_C1899 ,\nC1897_=_C1902 ,C1897_=_C1906 ,C1897_=_C1909 ,C1897_=_C1910 ,C1897_=_C1911 ,C1897_=_C1914 ,\nC1897_=_C2042 ,C1899_=_C1902 ,C1899_=_C1906 ,C1899_=_C1909 ,C1899_=_C1910 ,C1899_=_C1911 ,\nC1899_=_C1914 ,C1902_=_C1906 ,C1902_=_C1909 ,C1902_=_C1910 ,C1902_=_C1911 ,C1902_=_C1914 ,\nC1902_=_C1962 ,C1902_=_C2047 ,C1906_=_C1909 ,C1906_=_C1910 ,C1906_=_C1911 ,C1906_=_C1914 ,\nC1906_=_C2055 ,C1909_=_C1910 ,C1909_=_C1911 ,C1909_=_C1914 ,C1910_=_C1911 ,C1910_=_C1914 ,\nC1910_=_C1972 ,C1910_=_C2057 ,C1911_=_C1914 ,C1911_=_C2058 ,C1914_=_C2063 ,C1915_=_C1917 ,\nC1915_=_C1919 ,C1915_=_C1920 ,C1915_=_C1924 ,C1915_=_C1931 ,C1915_=_C1934 ,C1917_=_C1919 ,\nC1917_=_C1920 ,C1917_=_C1924 ,C1917_=_C1931 ,C1917_=_C1934 ,C1917_=_C1939 ,C1917_=_C1982 ,\nC1917_=_C2024 ,C1919_=_C1920 ,C1919_=_C1924 ,C1919_=_C1931 ,C1919_=_C1934 ,C1919_=_C2007 ,\nC1920_=_C1924 ,C1920_=_C1931 ,C1920_=_C1934 ,C1920_=_C1986 ,C1924_=_C1931 ,C1924_=_C1934 ,\nC1924_=_C1989 ,C1924_=_C2027 ,C1931_=_C1934 ,C1931_=_C2017 ,C1931_=_C2035 ,C1934_=_C2020 ,\nC1935_=_C1936 ,C1935_=_C1937 ,C1935_=_C1938 ,C1935_=_C1939 ,C1935_=_C1942 ,C1935_=_C1953 ,\nC1936_=_C1937 ,C1936_=_C1938 ,C1936_=_C1939 ,C1936_=_C1942 ,C1936_=_C1953 ,C1936_=_C1957 ,\nC1936_=_C1958 ,C1936_=_C1962 ,C1936_=_C1964 ,C1936_=_C1965 ,C1936_=_C1972 ,C1936_=_C1973 ,\nC1936_=_C1976 ,C1937_=_C1938 ,C1937_=_C1939 ,C1937_=_C1942 ,C1937_=_C1953 ,C1937_=_C1980 ,\nC1938_=_C1939 ,C1938_=_C1942 ,C1938_=_C1953 ,C1938_=_C2003 ,C1939_=_C1942 ,C1939_=_C1953 ,\nC1939_=_C1982 ,C1939_=_C2024 ,C1942_=_C1953 ,C1942_=_C2005 ,C1953_=_C2018 ,C1957_=_C1958 ,\nC1957_=_C1962 ,C1957_=_C1964 ,C1957_=_C1965 ,C1957_=_C1972 ,C1957_=_C1973 ,C1957_=_C1976 ,\nC1958_=_C1962 ,C1958_=_C1964 ,C1958_=_C1965 ,C1958_=_C1972 ,C1958_=_C1973 ,C1958_=_C1976 ,\nC1958_=_C2041 ,C1962_=_C1964 ,C1962_=_C1965 ,C1962_=_C1972 ,C1962_=_C1973 ,C1962_=_C1976 ,\nC1962_=_C2047 ,C1964_=_C1965 ,C1964_=_C1972 ,C1964_=_C1973 ,C1964_=_C1976 ,C1964_=_C2050 ,\nC1965_=_C1972 ,C1965_=_C1973 ,C1965_=_C1976 ,C1965_=_C2051 ,C1972_=_C1973 ,C1972_=_C1976 ,\nC1972_=_C2057 ,C1973_=_C1976 ,C1978_=_C1980 ,C1978_=_C1982 ,C1978_=_C1984 ,C1978_=_C1985 ,\nC1978_=_C1986 ,C1978_=_C1989 ,C1978_=_C1990 ,C1978_=_C1991 ,C1978_=_C1992 ,C1978_=_C1993 ,\nC1978_=_C1997 ,C1980_=_C1982 ,C1980_=_C1984 ,C1980_=_C1985 ,C1980_=_C1986 ,C1980_=_C1989 ,\nC1980_=_C1990 ,C1980_=_C1991 ,C1980_=_C1992 ,C1980_=_C1993 ,C1980_=_C1997 ,C1982_=_C1984 ,\nC1982_=_C1985 ,C1982_=_C1986 ,C1982_=_C1989 ,C1982_=_C1990 ,C1982_=_C1991 ,C1982_=_C1992 ,\nC1982_=_C1993 ,C1982_=_C1997 ,C1982_=_C2024 ,C1984_=_C1985 ,C1984_=_C1986 ,C1984_=_C1989 ,\nC1984_=_C1990 ,C1984_=_C1991 ,C1984_=_C1992 ,C1984_=_C1993 ,C1984_=_C1997 ,C1985_=_C1986 ,\nC1985_=_C1989 ,C1985_=_C1990 ,C1985_=_C1991 ,C1985_=_C1992 ,C1985_=_C1993 ,C1985_=_C1997 ,\nC1986_=_C1989 ,C1986_=_C1990 ,C1986_=_C1991 ,C1986_=_C1992 ,C1986_=_C1993 ,C1986_=_C1997 ,\nC1989_=_C1990 ,C1989_=_C1991 ,C1989_=_C1992 ,C1989_=_C1993 ,C1989_=_C1997 ,C1989_=_C2027 ,\nC1990_=_C1991 ,C1990_=_C1992 ,C1990_=_C1993 ,C1990_=_C1997 ,C1991_=_C1992 ,C1991_=_C1993 ,\nC1991_=_C1997 ,C1992_=_C1993 ,C1992_=_C1997 ,C1992_=_C2028 ,C1993_=_C1997 ,C2001_=_C2003 ,\nC2001_=_C2005 ,C2001_=_C2007 ,C2001_=_C2010 ,C2001_=_C2017 ,C2001_=_C2018 ,C2001_=_C2020 ,\nC2003_=_C2005 ,C2003_=_C2007 ,C2003_=_C2010 ,C2003_=_C2017 ,C2003_=_C2018 ,C2003_=_C2020 ,\nC2005_=_C2007 ,C2005_=_C2010 ,C2005_=_C2017 ,C2005_=_C2018 ,C2005_=_C2020 ,C2007_=_C2010 ,\nC2007_=_C2017 ,C2007_=_C2018 ,C2007_=_C2020 ,C2010_=_C2017 ,C2010_=_C2018 ,C2010_=_C2020 ,\nC2017_=_C2018 ,C2017_=_C2020 ,C2017_=_C2035 ,C2018_=_C2020 ,C2021_=_C2022 ,C2021_=_C2024 ,\nC2021_=_C2027 ,C2021_=_C2028 ,C2021_=_C2035 ,C2022_=_C2024 ,C2022_=_C2027 ,C2022_=_C2028 ,\nC2022_=_C2035 ,C2022_=_C2041 ,C2022_=_C2042 ,C2022_=_C2047 ,C2022_=_C2049 ,C2022_=_C2050 ,\nC2022_=_C2051 ,C2022_=_C2055 ,C2022_=_C2057 ,C2022_=_C2058 ,C2022_=_C2060 ,C2022_=_C2063 ,\nC2024_=_C2027 ,C2024_=_C2028 ,C2024_=_C2035 ,C2027_=_C2028 ,C2027_=_C2035 ,C2028_=_C2035 ,\nC2041_=_C2042 ,C2041_=_C2047 ,C2041_=_C2049 ,C2041_=_C2050 ,C2041_=_C2051 ,C2041_=_C2055 ,\nC2041_=_C2057 ,C2041_=_C2058 ,C2041_=_C2060 ,C2041_=_C2063 ,C2042_=_C2047 ,C2042_=_C2049 ,\nC2042_=_C2050 ,C2042_=_C2051 ,C2042_=_C2055 ,C2042_=_C2057 ,C2042_=_C2058 ,C2042_=_C2060 ,\nC2042_=_C2063 ,C2047_=_C2049 ,C2047_=_C2050 ,C2047_=_C2051 ,C2047_=_C2055 ,C2047_=_C2057 ,\nC2047_=_C2058 ,C2047_=_C2060 ,C2047_=_C2063 ,C2049_=_C2050 ,C2049_=_C2051 ,C2049_=_C2055 ,\nC2049_=_C2057 ,C2049_=_C2058 ,C2049_=_C2060 ,C2049_=_C2063 ,C2050_=_C2051 ,C2050_=_C2055 ,\nC2050_=_C2057 ,C2050_=_C2058 ,C2050_=_C2060 ,C2050_=_C2063 ,C2051_=_C2055 ,C2051_=_C2057 ,\nC2051_=_C2058 ,C2051_=_C2060 ,C2051_=_C2063 ,C2055_=_C2057 ,C2055_=_C2058 ,C2055_=_C2060 ,\nC2055_=_C2063 ,C2057_=_C2058 ,C2057_=_C2060 ,C2057_=_C2063 ,C2058_=_C2060 ,C2058_=_C2063 ,\nC2060_=_C2063 ,"];565[shape=box, label="id:565 level: 3\n36: C1376 C1377 C1378 C1379 C1380 \nC1382 C1383 C1384 C1385 C1386 C1387 \nC1388 C1389 C1390 C1391 C1392 C1393 \nC1394 C1395 C1396 C1437 C1447 C1485 \nC1491 C1511 C1518 C1555 C1562 C1599 \nC1601 C1662 C1667 C1682 C1711 C2312 \nC2325 \n245: C1376_=_C1377( C1376 C1377 ) C1376_=_C1378( C1376 C1378 ) C1376_=_C1379( C1376 C1379 ) C1376_=_C1380( C1376 C1380 ) C1376_=_C1382( C1376 C1382 ) \nC1376_=_C1383( C1376 C1383 ) C1376_=_C1384( C1376 C1384 ) C1376_=_C1385(</w:t>
      </w:r>
    </w:p>
    <w:p>
      <w:pPr>
        <w:pStyle w:val="PreformattedText"/>
        <w:bidi w:val="0"/>
        <w:spacing w:before="0" w:after="0"/>
        <w:jc w:val="left"/>
        <w:rPr/>
      </w:pPr>
      <w:r>
        <w:rPr/>
        <w:t xml:space="preserve"> </w:t>
      </w:r>
      <w:r>
        <w:rPr/>
        <w:t>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7_=_C1378( C1377 C1378 ) C1377_=_C1379( C1377 C1379 ) C1377_=_C1380( C1377 C1380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8_=_C1379( C1378 C1379 ) C1378_=_C1380( C1378 C1380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9_=_C1380( C1379 C1380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447( C1385 C1447 ) C1385_=_C1491( C1385 C1491 ) \nC1385_=_C1518( C1385 C1518 ) C1385_=_C1562( C1385 C1562 ) C1385_=_C1601( C1385 C1601 ) C1385_=_C1667( C1385 C1667 ) C1385_=_C1711( C1385 C1711 ) C1386_=_C1387( C1386 C1387 ) \nC1386_=_C1388( C1386 C1388 ) C1386_=_C1389( C1386 C1389 ) C1386_=_C1390( C1386 C1390 ) C1386_=_C1391( C1386 C1391 ) C1386_=_C1392( C1386 C1392 ) C1386_=_C1393( C1386 C1393 ) \nC1386_=_C1394( C1386 C1394 ) C1386_=_C1395( C1386 C1395 ) C1386_=_C1396( C1386 C1396 ) C1387_=_C1388( C1387 C1388 ) C1387_=_C1389( C1387 C1389 ) C1387_=_C1390( C1387 C1390 ) \nC1387_=_C1391( C1387 C1391 ) C1387_=_C1392( C1387 C1392 ) C1387_=_C1393( C1387 C1393 ) C1387_=_C1394( C1387 C1394 ) C1387_=_C1395( C1387 C1395 ) C1387_=_C1396( C1387 C1396 ) \nC1388_=_C1389( C1388 C1389 ) C1388_=_C1390( C1388 C1390 ) C1388_=_C1391( C1388 C1391 ) C1388_=_C1392( C1388 C1392 ) C1388_=_C1393( C1388 C1393 ) C1388_=_C1394( C1388 C1394 ) \nC1388_=_C1395( C1388 C1395 ) C1388_=_C1396( C1388 C1396 ) C1389_=_C1390( C1389 C1390 ) C1389_=_C1391( C1389 C1391 ) C1389_=_C1392( C1389 C1392 ) C1389_=_C1393( C1389 C1393 ) \nC1389_=_C1394( C1389 C1394 ) C1389_=_C1395( C1389 C1395 ) C1389_=_C1396( C1389 C1396 ) C1390_=_C1391( C1390 C1391 ) C1390_=_C1392( C1390 C1392 ) C1390_=_C1393( C1390 C1393 ) \nC1390_=_C1394( C1390 C1394 ) C1390_=_C1395( C1390 C1395 ) C1390_=_C1396( C1390 C1396 ) C1391_=_C1392( C1391 C1392 ) C1391_=_C1393( C1391 C1393 ) C1391_=_C1394( C1391 C1394 ) \nC1391_=_C1395( C1391 C1395 ) C1391_=_C1396( C1391 C1396 ) C1392_=_C1393( C1392 C1393 ) C1392_=_C1394( C1392 C1394 ) C1392_=_C1395( C1392 C1395 ) C1392_=_C1396( C1392 C1396 ) \nC1393_=_C1394( C1393 C1394 ) C1393_=_C1395( C1393 C1395 ) C1393_=_C1396( C1393 C1396 ) C1394_=_C1395( C1394 C1395 ) C1394_=_C1396( C1394 C1396 ) C1395_=_C1396( C1395 C1396 ) \nC1437_=_C1447( C1437 C1447 ) C1437_=_C1485( C1437 C1485 ) C1437_=_C1511( C1437 C1511 ) C1437_=_C1555( C1437 C1555 ) C1437_=_C1599( C1437 C1599 ) C1437_=_C1662( C1437 C1662 ) \nC1437_=_C1682( C1437 C1682 ) C1447_=_C1491( C1447 C1491 ) C1447_=_C1518( C1447 C1518 ) C1447_=_C1562( C1447 C1562 ) C1447_=_C1601( C1447 C1601 ) C1447_=_C1667( C1447 C1667 ) \nC1447_=_C1711( C1447 C1711 ) C1485_=_C1491( C1485 C1491 ) C1485_=_C1511( C1485 C1511 ) C1485_=_C1555( C1485 C1555 ) C1485_=_C1599( C1485 C1599 ) C1485_=_C1662( C1485 C1662 ) \nC1485_=_C1682( C1485 C1682 ) C1491_=_C1518( C1491 C1518 ) C1491_=_C1562( C1491 C1562 ) C1491_=_C1601( C1491 C1601 ) C1491_=_C1667( C1491 C1667 ) C1491_=_C1711( C1491 C1711 ) \nC1511_=_C1518( C1511 C1518 ) C1511_=_C1555( C1511 C1555 ) C1511_=_C1599( C1511 C1599 ) C1511_=_C1662( C1511 C1662 ) C1511_=_C1682( C1511 C1682 ) C1518_=_C1562( C1518 C1562 ) \nC1518_=_C1601( C1518 C1601 ) C1518_=_C1667( C1518 C1667 ) C1518_=_C1711( C1518 C1711 ) C1555_=_C1562( C1555 C1562 ) C1555_=_C1599( C1555 C1599 ) C1555_=_C1662( C1555 C1662 ) \nC1555_=_C1682( C1555 C1682 ) C1562_=_C1601( C1562 C1601 ) C1562_=_C1667( C1562 C1667 ) C1562_=_C1711( C1562 C1711 ) C1599_=_C1601( C1599 C1601 ) C1599_=_C1662( C1599 C1662 ) \nC1599_=_C1682( C1599 C1682 ) C1601_=_C1667( C1601 C1667 ) C1601_=_C1711( C1601 C1711 ) C1662_=_C1667( C1662 C1667 ) C1662_=_C1682( C1662 C1682 ) C1667_=_C1711( C1667 C1711 ) "];552-&gt;565[label="35: C1376 C1377 C1378 C1379 C1380 \nC1382 C1383 C1384 C1386 C1387 C1388 \nC1389 C1390 C1391 C1392 C1393 C1394 \nC1395 C1396 C1437 C1447 C1485 C1491 \nC1511 C1518 C1555 C1562 C1599 C1601 \nC1662 C1667 C1682 C1711 C2312 C2325 \n219: C1376_=_C1377 ,C1376_=_C1378 ,C1376_=_C1379 ,C1376_=_C1380 ,C1376_=_C1382 ,\nC1376_=_C1383 ,C1376_=_C1384 ,C1376_=_C1386 ,C1376_=_C1387 ,C1376_=_C1388 ,C1376_=_C1389 ,\nC1376_=_C1390 ,C1376_=_C1391 ,C1376_=_C1392 ,C1376_=_C1393 ,C1376_=_C1394 ,C1376_=_C1395 ,\nC1376_=_C1396 ,C1377_=_C1378 ,C1377_=_C1379 ,C1377_=_C1380 ,C1377_=_C1382 ,C1377_=_C1383 ,\nC1377_=_C1384 ,C1377_=_C1386 ,C1377_=_C1387 ,C1377_=_C1388 ,C1377_=_C1389 ,C1377_=_C1390 ,\nC1377_=_C1391 ,C1377_=_C1392 ,C1377_=_C1393 ,C1377_=_C1394 ,C1377_=_C1395 ,C1377_=_C1396 ,\nC1378_=_C1379 ,C1378_=_C1380 ,C1378_=_C1382 ,C1378_=_C1383 ,C1378_=_C1384 ,C1378_=_C1386 ,\nC1378_=_C1387 ,C1378_=_C1388 ,C1378_=_C1389 ,C1378_=_C1390 ,C1378_=_C1391 ,C1378_=_C1392 ,\nC1378_=_C1393 ,C1378_=_C1394 ,C1378_=_C1395 ,C1378_=_C1396 ,C1379_=_C1380 ,C1379_=_C1382 ,\nC1379_=_C1383 ,C1379_=_C1384 ,C1379_=_C1386 ,C1379_=_C1387 ,C1379_=_C1388 ,C1379_=_C1389 ,\nC1379_=_C1390 ,C1379_=_C1391 ,C1379_=_C1392 ,C1379_=_C1393 ,C1379_=_C1394 ,C1379_=_C1395 ,\nC1379_=_C1396 ,C1380_=_C1382 ,C1380_=_C1383 ,C1380_=_C1384 ,C1380_=_C1386 ,C1380_=_C1387 ,\nC1380_=_C1388 ,C1380_=_C1389 ,C1380_=_C1390 ,C1380_=_C1391 ,C1380_=_C1392 ,C1380_=_C1393 ,\nC1380_=_C1394 ,C1380_=_C1395 ,C1380_=_C1396 ,C1382_=_C1383 ,C1382_=_C1384 ,C1382_=_C1386 ,\nC1382_=_C1387 ,C1382_=_C1388 ,C1382_=_C1389 ,C1382_=_C1390 ,C1382_=_C1391 ,C1382_=_C1392 ,\nC1382_=_C1393 ,C1382_=_C1394 ,C1382_=_C1395 ,C1382_=_C1396 ,C1383_=_C1384 ,C1383_=_C1386 ,\nC1383_=_C1387 ,C1383_=_C1388 ,C1383_=_C1389 ,C1383_=_C1390 ,C1383_=_C1391 ,C1383_=_C1392 ,\nC1383_=_C1393 ,C1383_=_C1394 ,C1383_=_C1395 ,C1383_=_C1396 ,C1384_=_C1386 ,C1384_=_C1387 ,\nC1384_=_C1388 ,C1384_=_C1389 ,C1384_=_C1390 ,C1384_=_C1391 ,C1384_=_C1392 ,C1384_=_C1393 ,\nC1384_=_C1394 ,C1384_=_C1395 ,C1384_=_C1396 ,C1386_=_C1387 ,C1386_=_C1388 ,C1386_=_C1389 ,\nC1386_=_C1390 ,C1386_=_C1391 ,C1386_=_C1392 ,C1386_=_C1393 ,C1386_=_C1394 ,C1386_=_C1395 ,\nC1386_=_C1396 ,C1387_=_C1388 ,C1387_=_C1389 ,C1387_=_C1390 ,C1387_=_C1391 ,C1387_=_C1392 ,\nC1387_=_C1393 ,C1387_=_C1394 ,C1387_=_C1395 ,C1387_=_C1396 ,C1388_=_C1389 ,C1388_=_C1390 ,\nC1388_=_C1391 ,C1388_=_C1392 ,C1388_=_C1393 ,C1388_=_C1394 ,C1388_=_C1395 ,C1388_=_C1396 ,\nC1389_=_C1390 ,C1389_=_C1391 ,C1389_=_C1392 ,C1389_=_C1393 ,C1389_=_C1394 ,C1389_=_C1395 ,\nC1389_=_C1396 ,C1390_=_C1391 ,C1390_=_C1392 ,C1390_=_C1393 ,C1390_=_C1394 ,C1390_=_C1395 ,\nC1390_=_C1396 ,C1391_=_C1392 ,C1391_=_C1393 ,C1391_=_C1394 ,C1391_=_C1395 ,C1391_=_C1396 ,\nC1392_=_C1393 ,C1392_=_C1394 ,C1392_=_C1395 ,C1392_=_C1396 ,C1393_=_C1394 ,C1393_=_C1395 ,\nC1393_=_C1396 ,C1394_=_C1395 ,C1394_=_C1396 ,C1395_=_C1396 ,C1437_=_C1447 ,C1437_=_C1485 ,\nC1437_=_C1511 ,C1437_=_C1555 ,C1437_=_C1599</w:t>
      </w:r>
    </w:p>
    <w:p>
      <w:pPr>
        <w:pStyle w:val="PreformattedText"/>
        <w:bidi w:val="0"/>
        <w:spacing w:before="0" w:after="0"/>
        <w:jc w:val="left"/>
        <w:rPr/>
      </w:pPr>
      <w:r>
        <w:rPr/>
        <w:t xml:space="preserve"> </w:t>
      </w:r>
      <w:r>
        <w:rPr/>
        <w:t>,C1437_=_C1662 ,C1437_=_C1682 ,C1447_=_C1491 ,\nC1447_=_C1518 ,C1447_=_C1562 ,C1447_=_C1601 ,C1447_=_C1667 ,C1447_=_C1711 ,C1485_=_C1491 ,\nC1485_=_C1511 ,C1485_=_C1555 ,C1485_=_C1599 ,C1485_=_C1662 ,C1485_=_C1682 ,C1491_=_C1518 ,\nC1491_=_C1562 ,C1491_=_C1601 ,C1491_=_C1667 ,C1491_=_C1711 ,C1511_=_C1518 ,C1511_=_C1555 ,\nC1511_=_C1599 ,C1511_=_C1662 ,C1511_=_C1682 ,C1518_=_C1562 ,C1518_=_C1601 ,C1518_=_C1667 ,\nC1518_=_C1711 ,C1555_=_C1562 ,C1555_=_C1599 ,C1555_=_C1662 ,C1555_=_C1682 ,C1562_=_C1601 ,\nC1562_=_C1667 ,C1562_=_C1711 ,C1599_=_C1601 ,C1599_=_C1662 ,C1599_=_C1682 ,C1601_=_C1667 ,\nC1601_=_C1711 ,C1662_=_C1667 ,C1662_=_C1682 ,C1667_=_C1711 ,"];566[shape=box, label="id:566 level: 3\n39: C1379 C1389 C1394 C1430 C1452 \nC1457 C1464 C1496 C1501 C1508 C1520 \nC1541 C1551 C1581 C1586 C1608 C1613 \nC1629 C1654 C1658 C1668 C1677 C1678 \nC1680 C1681 C1682 C1683 C1684 C1685 \nC1687 C1688 C1689 C1690 C1691 C1692 \nC1693 C2305 C2330 C2337 \n186: C1379_=_C1389( C1379 C1389 ) C1379_=_C1394( C1379 C1394 ) C1379_=_C1430( C1379 C1430 ) C1379_=_C1464( C1379 C1464 ) C1379_=_C1508( C1379 C1508 ) \nC1379_=_C1551( C1379 C1551 ) C1379_=_C1613( C1379 C1613 ) C1379_=_C1658( C1379 C1658 ) C1389_=_C1394( C1389 C1394 ) C1389_=_C1452( C1389 C1452 ) C1389_=_C1496( C1389 C1496 ) \nC1389_=_C1520( C1389 C1520 ) C1389_=_C1581( C1389 C1581 ) C1389_=_C1629( C1389 C1629 ) C1389_=_C1668( C1389 C1668 ) C1394_=_C1457( C1394 C1457 ) C1394_=_C1501( C1394 C1501 ) \nC1394_=_C1541( C1394 C1541 ) C1394_=_C1586( C1394 C1586 ) C1394_=_C1608( C1394 C1608 ) C1394_=_C1654( C1394 C1654 ) C1394_=_C1690( C1394 C1690 ) C1430_=_C1452( C1430 C1452 ) \nC1430_=_C1457( C1430 C1457 ) C1430_=_C1464( C1430 C1464 ) C1430_=_C1508( C1430 C1508 ) C1430_=_C1551( C1430 C1551 ) C1430_=_C1613( C1430 C1613 ) C1430_=_C1658( C1430 C1658 ) \nC1452_=_C1457( C1452 C1457 ) C1452_=_C1496( C1452 C1496 ) C1452_=_C1520( C1452 C1520 ) C1452_=_C1581( C1452 C1581 ) C1452_=_C1629( C1452 C1629 ) C1452_=_C1668( C1452 C1668 ) \nC1457_=_C1501( C1457 C1501 ) C1457_=_C1541( C1457 C1541 ) C1457_=_C1586( C1457 C1586 ) C1457_=_C1608( C1457 C1608 ) C1457_=_C1654( C1457 C1654 ) C1457_=_C1690( C1457 C1690 ) \nC1464_=_C1508( C1464 C1508 ) C1464_=_C1551( C1464 C1551 ) C1464_=_C1613( C1464 C1613 ) C1464_=_C1658( C1464 C1658 ) C1496_=_C1501( C1496 C1501 ) C1496_=_C1520( C1496 C1520 ) \nC1496_=_C1581( C1496 C1581 ) C1496_=_C1629( C1496 C1629 ) C1496_=_C1668( C1496 C1668 ) C1501_=_C1541( C1501 C1541 ) C1501_=_C1586( C1501 C1586 ) C1501_=_C1608( C1501 C1608 ) \nC1501_=_C1654( C1501 C1654 ) C1501_=_C1690( C1501 C1690 ) C1508_=_C1520( C1508 C1520 ) C1508_=_C1551( C1508 C1551 ) C1508_=_C1613( C1508 C1613 ) C1508_=_C1658( C1508 C1658 ) \nC1520_=_C1581( C1520 C1581 ) C1520_=_C1629( C1520 C1629 ) C1520_=_C1668( C1520 C1668 ) C1541_=_C1586( C1541 C1586 ) C1541_=_C1608( C1541 C1608 ) C1541_=_C1654( C1541 C1654 ) \nC1541_=_C1690( C1541 C1690 ) C1551_=_C1613( C1551 C1613 ) C1551_=_C1658( C1551 C1658 ) C1581_=_C1586( C1581 C1586 ) C1581_=_C1629( C1581 C1629 ) C1581_=_C1668( C1581 C1668 ) \nC1586_=_C1608( C1586 C1608 ) C1586_=_C1654( C1586 C1654 ) C1586_=_C1690( C1586 C1690 ) C1608_=_C1654( C1608 C1654 ) C1608_=_C1690( C1608 C1690 ) C1613_=_C1629( C1613 C1629 ) \nC1613_=_C1658( C1613 C1658 ) C1629_=_C1668( C1629 C1668 ) C1654_=_C1690( C1654 C1690 ) C1658_=_C1668( C1658 C1668 ) C1677_=_C1678( C1677 C1678 ) C1677_=_C1680( C1677 C1680 ) \nC1677_=_C1681( C1677 C1681 ) C1677_=_C1682( C1677 C1682 ) C1677_=_C1683( C1677 C1683 ) C1677_=_C1684( C1677 C1684 ) C1677_=_C1685( C1677 C1685 ) C1677_=_C1687( C1677 C1687 ) \nC1677_=_C1688( C1677 C1688 ) C1677_=_C1689( C1677 C1689 ) C1677_=_C1690( C1677 C1690 ) C1677_=_C1691( C1677 C1691 ) C1677_=_C1692( C1677 C1692 ) C1677_=_C1693( C1677 C1693 ) \nC1678_=_C1680( C1678 C1680 ) C1678_=_C1681( C1678 C1681 ) C1678_=_C1682( C1678 C1682 ) C1678_=_C1683( C1678 C1683 ) C1678_=_C1684( C1678 C1684 ) C1678_=_C1685( C1678 C1685 ) \nC1678_=_C1687( C1678 C1687 ) C1678_=_C1688( C1678 C1688 ) C1678_=_C1689( C1678 C1689 ) C1678_=_C1690( C1678 C1690 ) C1678_=_C1691( C1678 C1691 ) C1678_=_C1692( C1678 C1692 ) \nC1678_=_C1693( C1678 C1693 ) C1680_=_C1681( C1680 C1681 ) C1680_=_C1682( C1680 C1682 ) C1680_=_C1683( C1680 C1683 ) C1680_=_C1684( C1680 C1684 ) C1680_=_C1685( C1680 C1685 ) \nC1680_=_C1687( C1680 C1687 ) C1680_=_C1688( C1680 C1688 ) C1680_=_C1689( C1680 C1689 ) C1680_=_C1690( C1680 C1690 ) C1680_=_C1691( C1680 C1691 ) C1680_=_C1692( C1680 C1692 ) \nC1680_=_C1693( C1680 C1693 ) C1681_=_C1682( C1681 C1682 ) C1681_=_C1683( C1681 C1683 ) C1681_=_C1684( C1681 C1684 ) C1681_=_C1685( C1681 C1685 ) C1681_=_C1687( C1681 C1687 ) \nC1681_=_C1688( C1681 C1688 ) C1681_=_C1689( C1681 C1689 ) C1681_=_C1690( C1681 C1690 ) C1681_=_C1691( C1681 C1691 ) C1681_=_C1692( C1681 C1692 ) C1681_=_C1693( C1681 C1693 ) \nC1682_=_C1683( C1682 C1683 ) C1682_=_C1684( C1682 C1684 ) C1682_=_C1685( C1682 C1685 ) C1682_=_C1687( C1682 C1687 ) C1682_=_C1688( C1682 C1688 ) C1682_=_C1689( C1682 C1689 ) \nC1682_=_C1690( C1682 C1690 ) C1682_=_C1691( C1682 C1691 ) C1682_=_C1692( C1682 C1692 ) C1682_=_C1693( C1682 C1693 ) C1683_=_C1684( C1683 C1684 ) C1683_=_C1685( C1683 C1685 ) \nC1683_=_C1687( C1683 C1687 ) C1683_=_C1688( C1683 C1688 ) C1683_=_C1689( C1683 C1689 ) C1683_=_C1690( C1683 C1690 ) C1683_=_C1691( C1683 C1691 ) C1683_=_C1692( C1683 C1692 ) \nC1683_=_C1693( C1683 C1693 ) C1684_=_C1685( C1684 C1685 ) C1684_=_C1687( C1684 C1687 ) C1684_=_C1688( C1684 C1688 ) C1684_=_C1689( C1684 C1689 ) C1684_=_C1690( C1684 C1690 ) \nC1684_=_C1691( C1684 C1691 ) C1684_=_C1692( C1684 C1692 ) C1684_=_C1693( C1684 C1693 ) C1685_=_C1687( C1685 C1687 ) C1685_=_C1688( C1685 C1688 ) C1685_=_C1689( C1685 C1689 ) \nC1685_=_C1690( C1685 C1690 ) C1685_=_C1691( C1685 C1691 ) C1685_=_C1692( C1685 C1692 ) C1685_=_C1693( C1685 C1693 ) C1687_=_C1688( C1687 C1688 ) C1687_=_C1689( C1687 C1689 ) \nC1687_=_C1690( C1687 C1690 ) C1687_=_C1691( C1687 C1691 ) C1687_=_C1692( C1687 C1692 ) C1687_=_C1693( C1687 C1693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552-&gt;566[label="38: C1379 C1389 C1394 C1430 C1452 \nC1457 C1464 C1496 C1501 C1508 C1520 \nC1541 C1551 C1581 C1586 C1608 C1613 \nC1629 C1654 C1658 C1668 C1677 C1678 \nC1680 C1681 C1682 C1683 C1684 C1685 \nC1687 C1688 C1689 C1691 C1692 C1693 \nC2305 C2330 C2337 \n165: C1379_=_C1389 ,C1379_=_C1394 ,C1379_=_C1430 ,C1379_=_C1464 ,C1379_=_C1508 ,\nC1379_=_C1551 ,C1379_=_C1613 ,C1379_=_C1658 ,C1389_=_C1394 ,C1389_=_C1452 ,C1389_=_C1496 ,\nC1389_=_C1520 ,C1389_=_C1581 ,C1389_=_C1629 ,C1389_=_C1668 ,C1394_=_C1457 ,C1394_=_C1501 ,\nC1394_=_C1541 ,C1394_=_C1586 ,C1394_=_C1608 ,C1394_=_C1654 ,C1430_=_C1452 ,C1430_=_C1457 ,\nC1430_=_C1464 ,C1430_=_C1508 ,C1430_=_C1551 ,C1430_=_C1613 ,C1430_=_C1658 ,C1452_=_C1457 ,\nC1452_=_C1496 ,C1452_=_C1520 ,C1452_=_C1581 ,C1452_=_C1629 ,C1452_=_C1668 ,C1457_=_C1501 ,\nC1457_=_C1541 ,C1457_=_C1586 ,C1457_=_C1608 ,C1457_=_C1654 ,C1464_=_C1508 ,C1464_=_C1551 ,\nC1464_=_C1613 ,C1464_=_C1658 ,C1496_=_C1501 ,C1496_=_C1520 ,C1496_=_C1581 ,C1496_=_C1629 ,\nC1496_=_C1668 ,C1501_=_C1541 ,C1501_=_C1586 ,C1501_=_C1608 ,C1501_=_C1654 ,C1508_=_C1520 ,\nC1508_=_C1551 ,C1508_=_C1613 ,C1508_=_C1658 ,C1520_=_C1581 ,C1520_=_C1629 ,C1520_=_C1668 ,\nC1541_=_C1586 ,C1541_=_C1608 ,C1541_=_C1654 ,C1551_=_C1613 ,C1551_=_C1658 ,C1581_=_C1586 ,\nC1581_=_C1629 ,C1581_=_C1668 ,C1586_=_C1608 ,C1586_=_C1654 ,C1608_=_C1654 ,C1613_=_C1629 ,\nC1613_=_C1658 ,C1629_=_C1668 ,C1658_=_C1668 ,C1677_=_C1678 ,C1677_=_C1680 ,C1677_=_C1681 ,\nC1677_=_C1682 ,C1677_=_C1683 ,C1677_=_C1684 ,C1677_=_C1685 ,C1677_=_C1687 ,C1677_=_C1688 ,\nC1677_=_C1689 ,C1677_=_C1691 ,C1677_=_C1692 ,C1677_=_C1693 ,C1678_=_C1680 ,C1678_=_C1681 ,\nC1678_=_C1682 ,C1678_=_C1683 ,C1678_=_C1684 ,C1678_=_C1685 ,C1678_=_C1687 ,C1678_=_C1688 ,\nC1678_=_C1689 ,C1678_=_C1691 ,C1678_=_C1692 ,C1678_=_C1693 ,C1680_=_C1681 ,C1680_=_C1682 ,\nC1680_=_C1683 ,C1680_=_C1684 ,C1680_=_C1685 ,C1680_=_C1687 ,C1680_=_C1688 ,C1680_=_C1689 ,\nC1680_=_C1691 ,C1680_=_C1692 ,C1680_=_C1693 ,C1681_=_C1682 ,C1681_=_C1683 ,C1681_=_C1684 ,\nC1681_=_C1685 ,C1681_=_C1687 ,C1681_=_C1688 ,C1681_=_C1689 ,C1681_=_C1691 ,C1681_=_C1692 ,\nC1681_=_C1693 ,C1682_=_C1683 ,C1682_=_C1684 ,C1682_=_C1685 ,C1682_=_C1687 ,C1682_=_C1688 ,\nC1682_=_C1689 ,C1682_=_C1691 ,C1682_=_C1692 ,C1682_=_C1693 ,C1683_=_C1684 ,C1683_=_C1685 ,\nC1683_=_C1687 ,C1683_=_C1688 ,C1683_=_C1689 ,C1683_=_C1691 ,C1683_=_C1692 ,C1683_=_C1693 ,\nC1684_=_C1685 ,C1684_=_C1687 ,C1684_=_C1688 ,C1684_=_C1689 ,C1684_=_C1691 ,C1684_=_C1692 ,\nC1684_=_C1693 ,C1685_=_C1687 ,C1685_=_C1688 ,C1685_=_C1689 ,C1685_=_C1691 ,C1685_=_C1692 ,\nC1685_=_C1693 ,C1687_=_C1688 ,C1687_=_C1689 ,C1687_=_C1691 ,C1687_=_C1692 ,C1687_=_C1693 ,\nC1688_=_C1689 ,C1688_=_C1691 ,C1688_=_C1692 ,C1688_=_C1693 ,C1689_=_C1691 ,C1689_=_C1692 ,\nC1689_=_C1693 ,C1691_=_C1692 ,C1691_=_C1693 ,C1692_=_C1693 ,"];567[shape=box, label="id:567 level: 3\n42: C1388 C1418 C1450 C1461 C1463 \nC1479 C1480 C1481 C1482 C1483 C1484 \nC1485 C1486 C1487 C1488 C1489 C1490 \nC1491 C1492 C1493 C1495 C1496 C1497 \nC1498 C1499 C1500 C1501 C1502 C1503 \nC1504 C1537 C1547 C1565 C1570 C1602 \nC1611 C1650 C1656 C1685 C1719 C2328 \nC2343 \n379: C1388_=_C1450( C1388 C1450 ) C1388_=_C1537( C1388 C1537 ) C1388_=_C1565( C1388 C1565 ) C1388_=_C1602( C1388 C1602 ) C1388_=_C1650( C1388 C1650 ) \nC1388_=_C1685( C1388 C1685 ) C1418_=_C1461( C1418 C1461 ) C1418_=_C1504( C1418 C1504 ) C1418_=_C1547( C1418 C1547 ) C1418_=_C1570( C1418 C1570 ) C1418_=_C1611( C1418 C1611 ) \nC1418_=_C1656( C1418 C1656 ) C1418_=_C1719(</w:t>
      </w:r>
    </w:p>
    <w:p>
      <w:pPr>
        <w:pStyle w:val="PreformattedText"/>
        <w:bidi w:val="0"/>
        <w:spacing w:before="0" w:after="0"/>
        <w:jc w:val="left"/>
        <w:rPr/>
      </w:pPr>
      <w:r>
        <w:rPr/>
        <w:t xml:space="preserve"> </w:t>
      </w:r>
      <w:r>
        <w:rPr/>
        <w:t>C1418 C1719 ) C1450_=_C1461( C1450 C1461 ) C1450_=_C1537( C1450 C1537 ) C1450_=_C1565( C1450 C1565 ) C1450_=_C1602( C1450 C1602 ) \nC1450_=_C1650( C1450 C1650 ) C1450_=_C1685( C1450 C1685 ) C1461_=_C1504( C1461 C1504 ) C1461_=_C1547( C1461 C1547 ) C1461_=_C1570( C1461 C1570 ) C1461_=_C1611( C1461 C1611 ) \nC1461_=_C1656( C1461 C1656 ) C1461_=_C1719( C1461 C1719 ) C1463_=_C1479( C1463 C1479 ) C1463_=_C1480( C1463 C1480 ) C1463_=_C1481( C1463 C1481 ) C1463_=_C1482( C1463 C1482 ) \nC1463_=_C1483( C1463 C1483 ) C1463_=_C1484( C1463 C1484 ) C1463_=_C1485( C1463 C1485 ) C1463_=_C1486( C1463 C1486 ) C1463_=_C1487( C1463 C1487 ) C1463_=_C1488( C1463 C1488 ) \nC1463_=_C1489( C1463 C1489 ) C1463_=_C1490( C1463 C1490 ) C1463_=_C1491( C1463 C1491 ) C1463_=_C1492( C1463 C1492 ) C1463_=_C1493( C1463 C1493 ) C1463_=_C1495( C1463 C1495 ) \nC1463_=_C1496( C1463 C1496 ) C1463_=_C1497( C1463 C1497 ) C1463_=_C1498( C1463 C1498 ) C1463_=_C1499( C1463 C1499 ) C1463_=_C1500( C1463 C1500 ) C1463_=_C1501( C1463 C1501 ) \nC1463_=_C1502( C1463 C1502 ) C1463_=_C1503( C1463 C1503 ) C1463_=_C1504( C1463 C1504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5( C1479 C1495 ) \nC1479_=_C1496( C1479 C1496 ) C1479_=_C1497( C1479 C1497 ) C1479_=_C1498( C1479 C1498 ) C1479_=_C1499( C1479 C1499 ) C1479_=_C1500( C1479 C1500 ) C1479_=_C1501( C1479 C1501 ) \nC1479_=_C1502( C1479 C1502 ) C1479_=_C1503( C1479 C1503 ) C1479_=_C1504( C1479 C1504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5( C1480 C1495 ) C1480_=_C1496( C1480 C1496 ) \nC1480_=_C1497( C1480 C1497 ) C1480_=_C1498( C1480 C1498 ) C1480_=_C1499( C1480 C1499 ) C1480_=_C1500( C1480 C1500 ) C1480_=_C1501( C1480 C1501 ) C1480_=_C1502( C1480 C1502 ) \nC1480_=_C1503( C1480 C1503 ) C1480_=_C1504( C1480 C1504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5( C1481 C1495 ) C1481_=_C1496( C1481 C1496 ) C1481_=_C1497( C1481 C1497 ) C1481_=_C1498( C1481 C1498 ) \nC1481_=_C1499( C1481 C1499 ) C1481_=_C1500( C1481 C1500 ) C1481_=_C1501( C1481 C1501 ) C1481_=_C1502( C1481 C1502 ) C1481_=_C1503( C1481 C1503 ) C1481_=_C1504( C1481 C1504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5( C1482 C1495 ) \nC1482_=_C1496( C1482 C1496 ) C1482_=_C1497( C1482 C1497 ) C1482_=_C1498( C1482 C1498 ) C1482_=_C1499( C1482 C1499 ) C1482_=_C1500( C1482 C1500 ) C1482_=_C1501( C1482 C1501 ) \nC1482_=_C1502( C1482 C1502 ) C1482_=_C1503( C1482 C1503 ) C1482_=_C1504( C1482 C1504 ) C1483_=_C1484( C1483 C1484 ) C1483_=_C1485( C1483 C1485 ) C1483_=_C1486( C1483 C1486 ) \nC1483_=_C1487( C1483 C1487 ) C1483_=_C1488( C1483 C1488 ) C1483_=_C1489( C1483 C1489 ) C1483_=_C1490( C1483 C1490 ) C1483_=_C1491( C1483 C1491 ) C1483_=_C1492( C1483 C1492 ) \nC1483_=_C1493( C1483 C1493 ) C1483_=_C1495( C1483 C1495 ) C1483_=_C1496( C1483 C1496 ) C1483_=_C1497( C1483 C1497 ) C1483_=_C1498( C1483 C1498 ) C1483_=_C1499( C1483 C1499 ) \nC1483_=_C1500( C1483 C1500 ) C1483_=_C1501( C1483 C1501 ) C1483_=_C1502( C1483 C1502 ) C1483_=_C1503( C1483 C1503 ) C1483_=_C1504( C1483 C1504 ) C1484_=_C1485( C1484 C1485 ) \nC1484_=_C1486( C1484 C1486 ) C1484_=_C1487( C1484 C1487 ) C1484_=_C1488( C1484 C1488 ) C1484_=_C1489( C1484 C1489 ) C1484_=_C1490( C1484 C1490 ) C1484_=_C1491( C1484 C1491 ) \nC1484_=_C1492( C1484 C1492 ) C1484_=_C1493( C1484 C1493 ) C1484_=_C1495( C1484 C1495 ) C1484_=_C1496( C1484 C1496 ) C1484_=_C1497( C1484 C1497 ) C1484_=_C1498( C1484 C1498 ) \nC1484_=_C1499( C1484 C1499 ) C1484_=_C1500( C1484 C1500 ) C1484_=_C1501( C1484 C1501 ) C1484_=_C1502( C1484 C1502 ) C1484_=_C1503( C1484 C1503 ) C1484_=_C1504( C1484 C1504 ) \nC1485_=_C1486( C1485 C1486 ) C1485_=_C1487( C1485 C1487 ) C1485_=_C1488( C1485 C1488 ) C1485_=_C1489( C1485 C1489 ) C1485_=_C1490( C1485 C1490 ) C1485_=_C1491( C1485 C1491 ) \nC1485_=_C1492( C1485 C1492 ) C1485_=_C1493( C1485 C1493 ) C1485_=_C1495( C1485 C1495 ) C1485_=_C1496( C1485 C1496 ) C1485_=_C1497( C1485 C1497 ) C1485_=_C1498( C1485 C1498 ) \nC1485_=_C1499( C1485 C1499 ) C1485_=_C1500( C1485 C1500 ) C1485_=_C1501( C1485 C1501 ) C1485_=_C1502( C1485 C1502 ) C1485_=_C1503( C1485 C1503 ) C1485_=_C1504( C1485 C1504 ) \nC1486_=_C1487( C1486 C1487 ) C1486_=_C1488( C1486 C1488 ) C1486_=_C1489( C1486 C1489 ) C1486_=_C1490( C1486 C1490 ) C1486_=_C1491( C1486 C1491 ) C1486_=_C1492( C1486 C1492 ) \nC1486_=_C1493( C1486 C1493 ) C1486_=_C1495( C1486 C1495 ) C1486_=_C1496( C1486 C1496 ) C1486_=_C1497( C1486 C1497 ) C1486_=_C1498( C1486 C1498 ) C1486_=_C1499( C1486 C1499 ) \nC1486_=_C1500( C1486 C1500 ) C1486_=_C1501( C1486 C1501 ) C1486_=_C1502( C1486 C1502 ) C1486_=_C1503( C1486 C1503 ) C1486_=_C1504( C1486 C1504 ) C1487_=_C1488( C1487 C1488 ) \nC1487_=_C1489( C1487 C1489 ) C1487_=_C1490( C1487 C1490 ) C1487_=_C1491( C1487 C1491 ) C1487_=_C1492( C1487 C1492 ) C1487_=_C1493( C1487 C1493 ) C1487_=_C1495( C1487 C1495 ) \nC1487_=_C1496( C1487 C1496 ) C1487_=_C1497( C1487 C1497 ) C1487_=_C1498( C1487 C1498 ) C1487_=_C1499( C1487 C1499 ) C1487_=_C1500( C1487 C1500 ) C1487_=_C1501( C1487 C1501 ) \nC1487_=_C1502( C1487 C1502 ) C1487_=_C1503( C1487 C1503 ) C1487_=_C1504( C1487 C1504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8_=_C1504( C1488 C1504 ) \nC1489_=_C1490( C1489 C1490 ) C1489_=_C1491( C1489 C1491 ) C1489_=_C1492( C1489 C1492 ) C1489_=_C1493( C1489 C1493 ) C1489_=_C1495( C1489 C1495 ) C1489_=_C1496( C1489 C1496 ) \nC1489_=_C1497( C1489 C1497 ) C1489_=_C1498( C1489 C1498 ) C1489_=_C1499( C1489 C1499 ) C1489_=_C1500( C1489 C1500 ) C1489_=_C1501( C1489 C1501 ) C1489_=_C1502( C1489 C1502 ) \nC1489_=_C1503( C1489 C1503 ) C1489_=_C1504( C1489 C1504 ) C1490_=_C1491( C1490 C1491 ) C1490_=_C1492( C1490 C1492 ) C1490_=_C1493( C1490 C1493 ) C1490_=_C1495( C1490 C1495 ) \nC1490_=_C1496( C1490 C1496 ) C1490_=_C1497( C1490 C1497 ) C1490_=_C1498( C1490 C1498 ) C1490_=_C1499( C1490 C1499 ) C1490_=_C1500( C1490 C1500 ) C1490_=_C1501( C1490 C1501 ) \nC1490_=_C1502( C1490 C1502 ) C1490_=_C1503( C1490 C1503 ) C1490_=_C1504( C1490 C1504 ) C1491_=_C1492( C1491 C1492 ) C1491_=_C1493( C1491 C1493 ) C1491_=_C1495( C1491 C1495 ) \nC1491_=_C1496( C1491 C1496 ) C1491_=_C1497( C1491 C1497 ) C1491_=_C1498( C1491 C1498 ) C1491_=_C1499( C1491 C1499 ) C1491_=_C1500( C1491 C1500 ) C1491_=_C1501( C1491 C1501 ) \nC1491_=_C1502( C1491 C1502 ) C1491_=_C1503( C1491 C1503 ) C1491_=_C1504( C1491 C1504 ) C1492_=_C1493( C1492 C1493 ) C1492_=_C1495( C1492 C1495 ) C1492_=_C1496( C1492 C1496 ) \nC1492_=_C1497( C1492 C1497 ) C1492_=_C1498( C1492 C1498 ) C1492_=_C1499( C1492 C1499 ) C1492_=_C1500( C1492 C1500 ) C1492_=_C1501( C1492 C1501 ) C1492_=_C1502( C1492 C1502 ) \nC1492_=_C1503( C1492 C1503 ) C1492_=_C1504( C1492 C1504 ) C1493_=_C1495( C1493 C1495 ) C1493_=_C1496( C1493 C1496 ) C1493_=_C1497( C1493 C1497 ) C1493_=_C1498( C1493 C1498 ) \nC1493_=_C1499( C1493 C1499 ) C1493_=_C1500( C1493 C1500 ) C1493_=_C1501( C1493 C1501 ) C1493_=_C1502( C1493 C1502 ) C1493_=_C1503( C1493 C1503 ) C1493_=_C1504( C1493 C1504 ) \nC1495_=_C1496( C1495 C1496 ) C1495_=_C1497( C1495 C1497 ) C1495_=_C1498( C1495 C1498 ) C1495_=_C1499( C1495 C1499 ) C1495_=_C1500( C1495 C1500 ) C1495_=_C1501( C1495 C1501 ) \nC1495_=_C1502( C1495 C1502 ) C1495_=_C1503( C1495 C1503 ) C1495_=_C1504( C1495 C1504 ) C1496_=_C1497( C1496 C1497 ) C1496_=_C1498( C1496 C1498 ) C1496_=_C1499( C1496 C1499 ) \nC1496_=_C1500( C1496 C1500 ) C1496_=_C1501( C1496 C1501 ) C1496_=_C1502( C1496 C1502 ) C1496_=_C1503( C1496 C1503 ) C1496_=_C1504( C1496 C1504 ) C1497_=_C1498( C1497 C1498 ) \nC1497_=_C1499( C1497 C1499 ) C1497_=_C1500( C1497 C1500 ) C1497_=_C1501( C1497 C1501 ) C1497_=_C1502( C1497 C1502 ) C1497_=_C1503( C1497 C1503 ) C1497_=_C1504( C1497 C1504 ) \nC1498_=_C1499( C1498 C1499 ) C1498_=_C1500( C1498 C1500 ) C1498_=_C1501( C1498 C1501 ) C1498_=_C1502( C1498 C1502 ) C1498_=_C1503( C1498 C1503 ) C1498_=_C1504( C1498 C1504 ) \nC1499_=_C1500( C1499 C1500 ) C1499_=_C1501( C1499 C1501 ) C1499_=_C1502( C1499 C1502 ) C1499_=_C1503( C1499 C1503 ) C1499_=_C1504( C1499 C1504 ) C1500_=_C1501( C1500 C1501 ) \nC1500_=_C1502( C1500 C1502 ) C1500_=_C1503( C1500 C1503 ) C1500_=_C1504( C1500 C1504 ) C1501_=_C1502( C1501 C1502 ) C1501_=_C1503( C1501 C1503 ) C1501_=_C1504( C1501 C1504 ) \nC1502_=_C1503( C1502 C1503 ) C1502_=_C1504( C1502 C1504 ) C1503_=_C1504( C1503 C1504 ) C1504_=_C1547(</w:t>
      </w:r>
    </w:p>
    <w:p>
      <w:pPr>
        <w:pStyle w:val="PreformattedText"/>
        <w:bidi w:val="0"/>
        <w:spacing w:before="0" w:after="0"/>
        <w:jc w:val="left"/>
        <w:rPr/>
      </w:pPr>
      <w:r>
        <w:rPr/>
        <w:t xml:space="preserve"> </w:t>
      </w:r>
      <w:r>
        <w:rPr/>
        <w:t>C1504 C1547 ) C1504_=_C1570( C1504 C1570 ) C1504_=_C1611( C1504 C1611 ) \nC1504_=_C1656( C1504 C1656 ) C1504_=_C1719( C1504 C1719 ) C1537_=_C1547( C1537 C1547 ) C1537_=_C1565( C1537 C1565 ) C1537_=_C1602( C1537 C1602 ) C1537_=_C1650( C1537 C1650 ) \nC1537_=_C1685( C1537 C1685 ) C1547_=_C1570( C1547 C1570 ) C1547_=_C1611( C1547 C1611 ) C1547_=_C1656( C1547 C1656 ) C1547_=_C1719( C1547 C1719 ) C1565_=_C1570( C1565 C1570 ) \nC1565_=_C1602( C1565 C1602 ) C1565_=_C1650( C1565 C1650 ) C1565_=_C1685( C1565 C1685 ) C1570_=_C1611( C1570 C1611 ) C1570_=_C1656( C1570 C1656 ) C1570_=_C1719( C1570 C1719 ) \nC1602_=_C1611( C1602 C1611 ) C1602_=_C1650( C1602 C1650 ) C1602_=_C1685( C1602 C1685 ) C1611_=_C1656( C1611 C1656 ) C1611_=_C1719( C1611 C1719 ) C1650_=_C1656( C1650 C1656 ) \nC1650_=_C1685( C1650 C1685 ) C1656_=_C1719( C1656 C1719 ) "];553-&gt;567[label="41: C1388 C1418 C1450 C1461 C1463 \nC1479 C1480 C1481 C1482 C1483 C1484 \nC1485 C1486 C1487 C1488 C1489 C1490 \nC1491 C1492 C1493 C1495 C1496 C1497 \nC1498 C1499 C1500 C1501 C1502 C1503 \nC1537 C1547 C1565 C1570 C1602 C1611 \nC1650 C1656 C1685 C1719 C2328 C2343 \n347: C1388_=_C1450 ,C1388_=_C1537 ,C1388_=_C1565 ,C1388_=_C1602 ,C1388_=_C1650 ,\nC1388_=_C1685 ,C1418_=_C1461 ,C1418_=_C1547 ,C1418_=_C1570 ,C1418_=_C1611 ,C1418_=_C1656 ,\nC1418_=_C1719 ,C1450_=_C1461 ,C1450_=_C1537 ,C1450_=_C1565 ,C1450_=_C1602 ,C1450_=_C1650 ,\nC1450_=_C1685 ,C1461_=_C1547 ,C1461_=_C1570 ,C1461_=_C1611 ,C1461_=_C1656 ,C1461_=_C1719 ,\nC1463_=_C1479 ,C1463_=_C1480 ,C1463_=_C1481 ,C1463_=_C1482 ,C1463_=_C1483 ,C1463_=_C1484 ,\nC1463_=_C1485 ,C1463_=_C1486 ,C1463_=_C1487 ,C1463_=_C1488 ,C1463_=_C1489 ,C1463_=_C1490 ,\nC1463_=_C1491 ,C1463_=_C1492 ,C1463_=_C1493 ,C1463_=_C1495 ,C1463_=_C1496 ,C1463_=_C1497 ,\nC1463_=_C1498 ,C1463_=_C1499 ,C1463_=_C1500 ,C1463_=_C1501 ,C1463_=_C1502 ,C1463_=_C1503 ,\nC1479_=_C1480 ,C1479_=_C1481 ,C1479_=_C1482 ,C1479_=_C1483 ,C1479_=_C1484 ,C1479_=_C1485 ,\nC1479_=_C1486 ,C1479_=_C1487 ,C1479_=_C1488 ,C1479_=_C1489 ,C1479_=_C1490 ,C1479_=_C1491 ,\nC1479_=_C1492 ,C1479_=_C1493 ,C1479_=_C1495 ,C1479_=_C1496 ,C1479_=_C1497 ,C1479_=_C1498 ,\nC1479_=_C1499 ,C1479_=_C1500 ,C1479_=_C1501 ,C1479_=_C1502 ,C1479_=_C1503 ,C1480_=_C1481 ,\nC1480_=_C1482 ,C1480_=_C1483 ,C1480_=_C1484 ,C1480_=_C1485 ,C1480_=_C1486 ,C1480_=_C1487 ,\nC1480_=_C1488 ,C1480_=_C1489 ,C1480_=_C1490 ,C1480_=_C1491 ,C1480_=_C1492 ,C1480_=_C1493 ,\nC1480_=_C1495 ,C1480_=_C1496 ,C1480_=_C1497 ,C1480_=_C1498 ,C1480_=_C1499 ,C1480_=_C1500 ,\nC1480_=_C1501 ,C1480_=_C1502 ,C1480_=_C1503 ,C1481_=_C1482 ,C1481_=_C1483 ,C1481_=_C1484 ,\nC1481_=_C1485 ,C1481_=_C1486 ,C1481_=_C1487 ,C1481_=_C1488 ,C1481_=_C1489 ,C1481_=_C1490 ,\nC1481_=_C1491 ,C1481_=_C1492 ,C1481_=_C1493 ,C1481_=_C1495 ,C1481_=_C1496 ,C1481_=_C1497 ,\nC1481_=_C1498 ,C1481_=_C1499 ,C1481_=_C1500 ,C1481_=_C1501 ,C1481_=_C1502 ,C1481_=_C1503 ,\nC1482_=_C1483 ,C1482_=_C1484 ,C1482_=_C1485 ,C1482_=_C1486 ,C1482_=_C1487 ,C1482_=_C1488 ,\nC1482_=_C1489 ,C1482_=_C1490 ,C1482_=_C1491 ,C1482_=_C1492 ,C1482_=_C1493 ,C1482_=_C1495 ,\nC1482_=_C1496 ,C1482_=_C1497 ,C1482_=_C1498 ,C1482_=_C1499 ,C1482_=_C1500 ,C1482_=_C1501 ,\nC1482_=_C1502 ,C1482_=_C1503 ,C1483_=_C1484 ,C1483_=_C1485 ,C1483_=_C1486 ,C1483_=_C1487 ,\nC1483_=_C1488 ,C1483_=_C1489 ,C1483_=_C1490 ,C1483_=_C1491 ,C1483_=_C1492 ,C1483_=_C1493 ,\nC1483_=_C1495 ,C1483_=_C1496 ,C1483_=_C1497 ,C1483_=_C1498 ,C1483_=_C1499 ,C1483_=_C1500 ,\nC1483_=_C1501 ,C1483_=_C1502 ,C1483_=_C1503 ,C1484_=_C1485 ,C1484_=_C1486 ,C1484_=_C1487 ,\nC1484_=_C1488 ,C1484_=_C1489 ,C1484_=_C1490 ,C1484_=_C1491 ,C1484_=_C1492 ,C1484_=_C1493 ,\nC1484_=_C1495 ,C1484_=_C1496 ,C1484_=_C1497 ,C1484_=_C1498 ,C1484_=_C1499 ,C1484_=_C1500 ,\nC1484_=_C1501 ,C1484_=_C1502 ,C1484_=_C1503 ,C1485_=_C1486 ,C1485_=_C1487 ,C1485_=_C1488 ,\nC1485_=_C1489 ,C1485_=_C1490 ,C1485_=_C1491 ,C1485_=_C1492 ,C1485_=_C1493 ,C1485_=_C1495 ,\nC1485_=_C1496 ,C1485_=_C1497 ,C1485_=_C1498 ,C1485_=_C1499 ,C1485_=_C1500 ,C1485_=_C1501 ,\nC1485_=_C1502 ,C1485_=_C1503 ,C1486_=_C1487 ,C1486_=_C1488 ,C1486_=_C1489 ,C1486_=_C1490 ,\nC1486_=_C1491 ,C1486_=_C1492 ,C1486_=_C1493 ,C1486_=_C1495 ,C1486_=_C1496 ,C1486_=_C1497 ,\nC1486_=_C1498 ,C1486_=_C1499 ,C1486_=_C1500 ,C1486_=_C1501 ,C1486_=_C1502 ,C1486_=_C1503 ,\nC1487_=_C1488 ,C1487_=_C1489 ,C1487_=_C1490 ,C1487_=_C1491 ,C1487_=_C1492 ,C1487_=_C1493 ,\nC1487_=_C1495 ,C1487_=_C1496 ,C1487_=_C1497 ,C1487_=_C1498 ,C1487_=_C1499 ,C1487_=_C1500 ,\nC1487_=_C1501 ,C1487_=_C1502 ,C1487_=_C1503 ,C1488_=_C1489 ,C1488_=_C1490 ,C1488_=_C1491 ,\nC1488_=_C1492 ,C1488_=_C1493 ,C1488_=_C1495 ,C1488_=_C1496 ,C1488_=_C1497 ,C1488_=_C1498 ,\nC1488_=_C1499 ,C1488_=_C1500 ,C1488_=_C1501 ,C1488_=_C1502 ,C1488_=_C1503 ,C1489_=_C1490 ,\nC1489_=_C1491 ,C1489_=_C1492 ,C1489_=_C1493 ,C1489_=_C1495 ,C1489_=_C1496 ,C1489_=_C1497 ,\nC1489_=_C1498 ,C1489_=_C1499 ,C1489_=_C1500 ,C1489_=_C1501 ,C1489_=_C1502 ,C1489_=_C1503 ,\nC1490_=_C1491 ,C1490_=_C1492 ,C1490_=_C1493 ,C1490_=_C1495 ,C1490_=_C1496 ,C1490_=_C1497 ,\nC1490_=_C1498 ,C1490_=_C1499 ,C1490_=_C1500 ,C1490_=_C1501 ,C1490_=_C1502 ,C1490_=_C1503 ,\nC1491_=_C1492 ,C1491_=_C1493 ,C1491_=_C1495 ,C1491_=_C1496 ,C1491_=_C1497 ,C1491_=_C1498 ,\nC1491_=_C1499 ,C1491_=_C1500 ,C1491_=_C1501 ,C1491_=_C1502 ,C1491_=_C1503 ,C1492_=_C1493 ,\nC1492_=_C1495 ,C1492_=_C1496 ,C1492_=_C1497 ,C1492_=_C1498 ,C1492_=_C1499 ,C1492_=_C1500 ,\nC1492_=_C1501 ,C1492_=_C1502 ,C1492_=_C1503 ,C1493_=_C1495 ,C1493_=_C1496 ,C1493_=_C1497 ,\nC1493_=_C1498 ,C1493_=_C1499 ,C1493_=_C1500 ,C1493_=_C1501 ,C1493_=_C1502 ,C1493_=_C1503 ,\nC1495_=_C1496 ,C1495_=_C1497 ,C1495_=_C1498 ,C1495_=_C1499 ,C1495_=_C1500 ,C1495_=_C1501 ,\nC1495_=_C1502 ,C1495_=_C1503 ,C1496_=_C1497 ,C1496_=_C1498 ,C1496_=_C1499 ,C1496_=_C1500 ,\nC1496_=_C1501 ,C1496_=_C1502 ,C1496_=_C1503 ,C1497_=_C1498 ,C1497_=_C1499 ,C1497_=_C1500 ,\nC1497_=_C1501 ,C1497_=_C1502 ,C1497_=_C1503 ,C1498_=_C1499 ,C1498_=_C1500 ,C1498_=_C1501 ,\nC1498_=_C1502 ,C1498_=_C1503 ,C1499_=_C1500 ,C1499_=_C1501 ,C1499_=_C1502 ,C1499_=_C1503 ,\nC1500_=_C1501 ,C1500_=_C1502 ,C1500_=_C1503 ,C1501_=_C1502 ,C1501_=_C1503 ,C1502_=_C1503 ,\nC1537_=_C1547 ,C1537_=_C1565 ,C1537_=_C1602 ,C1537_=_C1650 ,C1537_=_C1685 ,C1547_=_C1570 ,\nC1547_=_C1611 ,C1547_=_C1656 ,C1547_=_C1719 ,C1565_=_C1570 ,C1565_=_C1602 ,C1565_=_C1650 ,\nC1565_=_C1685 ,C1570_=_C1611 ,C1570_=_C1656 ,C1570_=_C1719 ,C1602_=_C1611 ,C1602_=_C1650 ,\nC1602_=_C1685 ,C1611_=_C1656 ,C1611_=_C1719 ,C1650_=_C1656 ,C1650_=_C1685 ,C1656_=_C1719 ,"];568[shape=box, label="id:568 level: 3\n43: C1392 C1393 C1417 C1426 C1456 \nC1459 C1499 C1500 C1502 C1539 C1540 \nC1544 C1584 C1585 C1588 C1591 C1592 \nC1593 C1594 C1595 C1596 C1597 C1598 \nC1599 C1600 C1601 C1602 C1603 C1604 \nC1605 C1608 C1609 C1610 C1611 C1671 \nC1672 C1675 C1689 C1692 C1716 C2335 \nC2336 C2340 \n256: C1392_=_C1393( C1392 C1393 ) C1392_=_C1456( C1392 C1456 ) C1392_=_C1499( C1392 C1499 ) C1392_=_C1539( C1392 C1539 ) C1392_=_C1584( C1392 C1584 ) \nC1392_=_C1671( C1392 C1671 ) C1392_=_C1689( C1392 C1689 ) C1393_=_C1426( C1393 C1426 ) C1393_=_C1500( C1393 C1500 ) C1393_=_C1540( C1393 C1540 ) C1393_=_C1585( C1393 C1585 ) \nC1393_=_C1672( C1393 C1672 ) C1393_=_C1716( C1393 C1716 ) C1417_=_C1459( C1417 C1459 ) C1417_=_C1502( C1417 C1502 ) C1417_=_C1544( C1417 C1544 ) C1417_=_C1588( C1417 C1588 ) \nC1417_=_C1610( C1417 C1610 ) C1417_=_C1675( C1417 C1675 ) C1417_=_C1692( C1417 C1692 ) C1426_=_C1500( C1426 C1500 ) C1426_=_C1540( C1426 C1540 ) C1426_=_C1585( C1426 C1585 ) \nC1426_=_C1672( C1426 C1672 ) C1426_=_C1716( C1426 C1716 ) C1456_=_C1459( C1456 C1459 ) C1456_=_C1499( C1456 C1499 ) C1456_=_C1539( C1456 C1539 ) C1456_=_C1584( C1456 C1584 ) \nC1456_=_C1671( C1456 C1671 ) C1456_=_C1689( C1456 C1689 ) C1459_=_C1502( C1459 C1502 ) C1459_=_C1544( C1459 C1544 ) C1459_=_C1588( C1459 C1588 ) C1459_=_C1610( C1459 C1610 ) \nC1459_=_C1675( C1459 C1675 ) C1459_=_C1692( C1459 C1692 ) C1499_=_C1500( C1499 C1500 ) C1499_=_C1502( C1499 C1502 ) C1499_=_C1539( C1499 C1539 ) C1499_=_C1584( C1499 C1584 ) \nC1499_=_C1671( C1499 C1671 ) C1499_=_C1689( C1499 C1689 ) C1500_=_C1502( C1500 C1502 ) C1500_=_C1540( C1500 C1540 ) C1500_=_C1585( C1500 C1585 ) C1500_=_C1672( C1500 C1672 ) \nC1500_=_C1716( C1500 C1716 ) C1502_=_C1544( C1502 C1544 ) C1502_=_C1588( C1502 C1588 ) C1502_=_C1610( C1502 C1610 ) C1502_=_C1675( C1502 C1675 ) C1502_=_C1692( C1502 C1692 ) \nC1539_=_C1540( C1539 C1540 ) C1539_=_C1544( C1539 C1544 ) C1539_=_C1584( C1539 C1584 ) C1539_=_C1671( C1539 C1671 ) C1539_=_C1689( C1539 C1689 ) C1540_=_C1544( C1540 C1544 ) \nC1540_=_C1585( C1540 C1585 ) C1540_=_C1672( C1540 C1672 ) C1540_=_C1716( C1540 C1716 ) C1544_=_C1588( C1544 C1588 ) C1544_=_C1610( C1544 C1610 ) C1544_=_C1675( C1544 C1675 ) \nC1544_=_C1692( C1544 C1692 ) C1584_=_C1585( C1584 C1585 ) C1584_=_C1588( C1584 C1588 ) C1584_=_C1671( C1584 C1671 ) C1584_=_C1689( C1584 C1689 ) C1585_=_C1588( C1585 C1588 ) \nC1585_=_C1672( C1585 C1672 ) C1585_=_C1716( C1585 C1716 ) C1588_=_C1610( C1588 C1610 ) C1588_=_C1675( C1588 C1675 ) C1588_=_C1692( C1588 C1692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8( C1591 C1608 ) C1591_=_C1609( C1591 C1609 ) C1591_=_C1610( C1591 C1610 ) C1591_=_C1611( C1591 C1611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w:t>
      </w:r>
    </w:p>
    <w:p>
      <w:pPr>
        <w:pStyle w:val="PreformattedText"/>
        <w:bidi w:val="0"/>
        <w:spacing w:before="0" w:after="0"/>
        <w:jc w:val="left"/>
        <w:rPr/>
      </w:pPr>
      <w:r>
        <w:rPr/>
        <w:t xml:space="preserve"> </w:t>
      </w:r>
      <w:r>
        <w:rPr/>
        <w:t>) \nC1592_=_C1608( C1592 C1608 ) C1592_=_C1609( C1592 C1609 ) C1592_=_C1610( C1592 C1610 ) C1592_=_C1611( C1592 C1611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8( C1593 C1608 ) C1593_=_C1609( C1593 C1609 ) \nC1593_=_C1610( C1593 C1610 ) C1593_=_C1611( C1593 C1611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8( C1594 C1608 ) C1594_=_C1609( C1594 C1609 ) C1594_=_C1610( C1594 C1610 ) C1594_=_C1611( C1594 C1611 ) C1595_=_C1596( C1595 C1596 ) \nC1595_=_C1597( C1595 C1597 ) C1595_=_C1598( C1595 C1598 ) C1595_=_C1599( C1595 C1599 ) C1595_=_C1600( C1595 C1600 ) C1595_=_C1601( C1595 C1601 ) C1595_=_C1602( C1595 C1602 ) \nC1595_=_C1603( C1595 C1603 ) C1595_=_C1604( C1595 C1604 ) C1595_=_C1605( C1595 C1605 ) C1595_=_C1608( C1595 C1608 ) C1595_=_C1609( C1595 C1609 ) C1595_=_C1610( C1595 C1610 ) \nC1595_=_C1611( C1595 C1611 ) C1596_=_C1597( C1596 C1597 ) C1596_=_C1598( C1596 C1598 ) C1596_=_C1599( C1596 C1599 ) C1596_=_C1600( C1596 C1600 ) C1596_=_C1601( C1596 C1601 ) \nC1596_=_C1602( C1596 C1602 ) C1596_=_C1603( C1596 C1603 ) C1596_=_C1604( C1596 C1604 ) C1596_=_C1605( C1596 C1605 ) C1596_=_C1608( C1596 C1608 ) C1596_=_C1609( C1596 C1609 ) \nC1596_=_C1610( C1596 C1610 ) C1596_=_C1611( C1596 C1611 ) C1597_=_C1598( C1597 C1598 ) C1597_=_C1599( C1597 C1599 ) C1597_=_C1600( C1597 C1600 ) C1597_=_C1601( C1597 C1601 ) \nC1597_=_C1602( C1597 C1602 ) C1597_=_C1603( C1597 C1603 ) C1597_=_C1604( C1597 C1604 ) C1597_=_C1605( C1597 C1605 ) C1597_=_C1608( C1597 C1608 ) C1597_=_C1609( C1597 C1609 ) \nC1597_=_C1610( C1597 C1610 ) C1597_=_C1611( C1597 C1611 ) C1598_=_C1599( C1598 C1599 ) C1598_=_C1600( C1598 C1600 ) C1598_=_C1601( C1598 C1601 ) C1598_=_C1602( C1598 C1602 ) \nC1598_=_C1603( C1598 C1603 ) C1598_=_C1604( C1598 C1604 ) C1598_=_C1605( C1598 C1605 ) C1598_=_C1608( C1598 C1608 ) C1598_=_C1609( C1598 C1609 ) C1598_=_C1610( C1598 C1610 ) \nC1598_=_C1611( C1598 C1611 ) C1599_=_C1600( C1599 C1600 ) C1599_=_C1601( C1599 C1601 ) C1599_=_C1602( C1599 C1602 ) C1599_=_C1603( C1599 C1603 ) C1599_=_C1604( C1599 C1604 ) \nC1599_=_C1605( C1599 C1605 ) C1599_=_C1608( C1599 C1608 ) C1599_=_C1609( C1599 C1609 ) C1599_=_C1610( C1599 C1610 ) C1599_=_C1611( C1599 C1611 ) C1600_=_C1601( C1600 C1601 ) \nC1600_=_C1602( C1600 C1602 ) C1600_=_C1603( C1600 C1603 ) C1600_=_C1604( C1600 C1604 ) C1600_=_C1605( C1600 C1605 ) C1600_=_C1608( C1600 C1608 ) C1600_=_C1609( C1600 C1609 ) \nC1600_=_C1610( C1600 C1610 ) C1600_=_C1611( C1600 C1611 ) C1601_=_C1602( C1601 C1602 ) C1601_=_C1603( C1601 C1603 ) C1601_=_C1604( C1601 C1604 ) C1601_=_C1605( C1601 C1605 ) \nC1601_=_C1608( C1601 C1608 ) C1601_=_C1609( C1601 C1609 ) C1601_=_C1610( C1601 C1610 ) C1601_=_C1611( C1601 C1611 ) C1602_=_C1603( C1602 C1603 ) C1602_=_C1604( C1602 C1604 ) \nC1602_=_C1605( C1602 C1605 ) C1602_=_C1608( C1602 C1608 ) C1602_=_C1609( C1602 C1609 ) C1602_=_C1610( C1602 C1610 ) C1602_=_C1611( C1602 C1611 ) C1603_=_C1604( C1603 C1604 ) \nC1603_=_C1605( C1603 C1605 ) C1603_=_C1608( C1603 C1608 ) C1603_=_C1609( C1603 C1609 ) C1603_=_C1610( C1603 C1610 ) C1603_=_C1611( C1603 C1611 ) C1604_=_C1605( C1604 C1605 ) \nC1604_=_C1608( C1604 C1608 ) C1604_=_C1609( C1604 C1609 ) C1604_=_C1610( C1604 C1610 ) C1604_=_C1611( C1604 C1611 ) C1605_=_C1608( C1605 C1608 ) C1605_=_C1609( C1605 C1609 ) \nC1605_=_C1610( C1605 C1610 ) C1605_=_C1611( C1605 C1611 ) C1608_=_C1609( C1608 C1609 ) C1608_=_C1610( C1608 C1610 ) C1608_=_C1611( C1608 C1611 ) C1609_=_C1610( C1609 C1610 ) \nC1609_=_C1611( C1609 C1611 ) C1610_=_C1611( C1610 C1611 ) C1610_=_C1675( C1610 C1675 ) C1610_=_C1692( C1610 C1692 ) C1671_=_C1672( C1671 C1672 ) C1671_=_C1675( C1671 C1675 ) \nC1671_=_C1689( C1671 C1689 ) C1672_=_C1675( C1672 C1675 ) C1672_=_C1716( C1672 C1716 ) C1675_=_C1692( C1675 C1692 ) C1689_=_C1692( C1689 C1692 ) "];553-&gt;568[label="42: C1392 C1393 C1417 C1426 C1456 \nC1459 C1499 C1500 C1502 C1539 C1540 \nC1544 C1584 C1585 C1588 C1591 C1592 \nC1593 C1594 C1595 C1596 C1597 C1598 \nC1599 C1600 C1601 C1602 C1603 C1604 \nC1605 C1608 C1609 C1611 C1671 C1672 \nC1675 C1689 C1692 C1716 C2335 C2336 \nC2340 \n231: C1392_=_C1393 ,C1392_=_C1456 ,C1392_=_C1499 ,C1392_=_C1539 ,C1392_=_C1584 ,\nC1392_=_C1671 ,C1392_=_C1689 ,C1393_=_C1426 ,C1393_=_C1500 ,C1393_=_C1540 ,C1393_=_C1585 ,\nC1393_=_C1672 ,C1393_=_C1716 ,C1417_=_C1459 ,C1417_=_C1502 ,C1417_=_C1544 ,C1417_=_C1588 ,\nC1417_=_C1675 ,C1417_=_C1692 ,C1426_=_C1500 ,C1426_=_C1540 ,C1426_=_C1585 ,C1426_=_C1672 ,\nC1426_=_C1716 ,C1456_=_C1459 ,C1456_=_C1499 ,C1456_=_C1539 ,C1456_=_C1584 ,C1456_=_C1671 ,\nC1456_=_C1689 ,C1459_=_C1502 ,C1459_=_C1544 ,C1459_=_C1588 ,C1459_=_C1675 ,C1459_=_C1692 ,\nC1499_=_C1500 ,C1499_=_C1502 ,C1499_=_C1539 ,C1499_=_C1584 ,C1499_=_C1671 ,C1499_=_C1689 ,\nC1500_=_C1502 ,C1500_=_C1540 ,C1500_=_C1585 ,C1500_=_C1672 ,C1500_=_C1716 ,C1502_=_C1544 ,\nC1502_=_C1588 ,C1502_=_C1675 ,C1502_=_C1692 ,C1539_=_C1540 ,C1539_=_C1544 ,C1539_=_C1584 ,\nC1539_=_C1671 ,C1539_=_C1689 ,C1540_=_C1544 ,C1540_=_C1585 ,C1540_=_C1672 ,C1540_=_C1716 ,\nC1544_=_C1588 ,C1544_=_C1675 ,C1544_=_C1692 ,C1584_=_C1585 ,C1584_=_C1588 ,C1584_=_C1671 ,\nC1584_=_C1689 ,C1585_=_C1588 ,C1585_=_C1672 ,C1585_=_C1716 ,C1588_=_C1675 ,C1588_=_C1692 ,\nC1591_=_C1592 ,C1591_=_C1593 ,C1591_=_C1594 ,C1591_=_C1595 ,C1591_=_C1596 ,C1591_=_C1597 ,\nC1591_=_C1598 ,C1591_=_C1599 ,C1591_=_C1600 ,C1591_=_C1601 ,C1591_=_C1602 ,C1591_=_C1603 ,\nC1591_=_C1604 ,C1591_=_C1605 ,C1591_=_C1608 ,C1591_=_C1609 ,C1591_=_C1611 ,C1592_=_C1593 ,\nC1592_=_C1594 ,C1592_=_C1595 ,C1592_=_C1596 ,C1592_=_C1597 ,C1592_=_C1598 ,C1592_=_C1599 ,\nC1592_=_C1600 ,C1592_=_C1601 ,C1592_=_C1602 ,C1592_=_C1603 ,C1592_=_C1604 ,C1592_=_C1605 ,\nC1592_=_C1608 ,C1592_=_C1609 ,C1592_=_C1611 ,C1593_=_C1594 ,C1593_=_C1595 ,C1593_=_C1596 ,\nC1593_=_C1597 ,C1593_=_C1598 ,C1593_=_C1599 ,C1593_=_C1600 ,C1593_=_C1601 ,C1593_=_C1602 ,\nC1593_=_C1603 ,C1593_=_C1604 ,C1593_=_C1605 ,C1593_=_C1608 ,C1593_=_C1609 ,C1593_=_C1611 ,\nC1594_=_C1595 ,C1594_=_C1596 ,C1594_=_C1597 ,C1594_=_C1598 ,C1594_=_C1599 ,C1594_=_C1600 ,\nC1594_=_C1601 ,C1594_=_C1602 ,C1594_=_C1603 ,C1594_=_C1604 ,C1594_=_C1605 ,C1594_=_C1608 ,\nC1594_=_C1609 ,C1594_=_C1611 ,C1595_=_C1596 ,C1595_=_C1597 ,C1595_=_C1598 ,C1595_=_C1599 ,\nC1595_=_C1600 ,C1595_=_C1601 ,C1595_=_C1602 ,C1595_=_C1603 ,C1595_=_C1604 ,C1595_=_C1605 ,\nC1595_=_C1608 ,C1595_=_C1609 ,C1595_=_C1611 ,C1596_=_C1597 ,C1596_=_C1598 ,C1596_=_C1599 ,\nC1596_=_C1600 ,C1596_=_C1601 ,C1596_=_C1602 ,C1596_=_C1603 ,C1596_=_C1604 ,C1596_=_C1605 ,\nC1596_=_C1608 ,C1596_=_C1609 ,C1596_=_C1611 ,C1597_=_C1598 ,C1597_=_C1599 ,C1597_=_C1600 ,\nC1597_=_C1601 ,C1597_=_C1602 ,C1597_=_C1603 ,C1597_=_C1604 ,C1597_=_C1605 ,C1597_=_C1608 ,\nC1597_=_C1609 ,C1597_=_C1611 ,C1598_=_C1599 ,C1598_=_C1600 ,C1598_=_C1601 ,C1598_=_C1602 ,\nC1598_=_C1603 ,C1598_=_C1604 ,C1598_=_C1605 ,C1598_=_C1608 ,C1598_=_C1609 ,C1598_=_C1611 ,\nC1599_=_C1600 ,C1599_=_C1601 ,C1599_=_C1602 ,C1599_=_C1603 ,C1599_=_C1604 ,C1599_=_C1605 ,\nC1599_=_C1608 ,C1599_=_C1609 ,C1599_=_C1611 ,C1600_=_C1601 ,C1600_=_C1602 ,C1600_=_C1603 ,\nC1600_=_C1604 ,C1600_=_C1605 ,C1600_=_C1608 ,C1600_=_C1609 ,C1600_=_C1611 ,C1601_=_C1602 ,\nC1601_=_C1603 ,C1601_=_C1604 ,C1601_=_C1605 ,C1601_=_C1608 ,C1601_=_C1609 ,C1601_=_C1611 ,\nC1602_=_C1603 ,C1602_=_C1604 ,C1602_=_C1605 ,C1602_=_C1608 ,C1602_=_C1609 ,C1602_=_C1611 ,\nC1603_=_C1604 ,C1603_=_C1605 ,C1603_=_C1608 ,C1603_=_C1609 ,C1603_=_C1611 ,C1604_=_C1605 ,\nC1604_=_C1608 ,C1604_=_C1609 ,C1604_=_C1611 ,C1605_=_C1608 ,C1605_=_C1609 ,C1605_=_C1611 ,\nC1608_=_C1609 ,C1608_=_C1611 ,C1609_=_C1611 ,C1671_=_C1672 ,C1671_=_C1675 ,C1671_=_C1689 ,\nC1672_=_C1675 ,C1672_=_C1716 ,C1675_=_C1692 ,C1689_=_C1692 ,"];569[shape=box, label="id:569 level: 3\n80: C1380 C1384 C1395 C1399 C1407 \nC1413 C1432 C1435 C1442 C1443 C1453 \nC1460 C1465 C1478 C1482 C1487 C1488 \nC1497 C1509 C1515 C1521 C1528 C1531 \nC1545 C1549 C1571 C1572 C1573 C1575 \nC1576 C1577 C1578 C1579 C1580 C1581 \nC1583 C1584 C1585 C1586 C1587 C1588 \nC1590 C1597 C1600 C1603 C1614 C1621 \nC1632 C1634 C1635 C1636 C1638 C1639 \nC1640 C1641 C1642 C1645 C1646 C1647 \nC1648 C1649 C1650 C1651 C1652 C1653 \nC1654 C1655 C1656 C1681 C1687 C1693 \nC1697 C1705 C1707 C2307 C2310 C2318 \nC2320 C2331 C2341 \n519: C1380_=_C1384( C1380 C1384 ) C1380_=_C1395( C1380 C1395 ) C1380_=_C1435( C1380 C1435 ) C1380_=_C1465( C1380 C1465 ) C1380_=_C1528( C1380 C1528 ) \nC1380_=_C1597( C1380 C1597 ) C1380_=_C1639( C1380 C1639 ) C1380_=_C1681( C1380 C1681 ) C1384_=_C1395( C1384 C1395 ) C1384_=_C1443( C1384 C1443 ) C1384_=_C1488( C1384 C1488 ) \nC1384_=_C1531( C1384 C1531 ) C1384_=_C1579( C1384 C1579 ) C1384_=_C1621( C1384 C1621 ) C1384_=_C1707( C1384 C1707 ) C1395_=_C1460( C1395 C1460 ) C1395_=_C1478( C1395 C1478 ) \nC1395_=_C1545( C1395 C1545 ) C1395_=_C1632( C1395 C1632 ) C1395_=_C1655( C1395 C1655 ) C1395_=_C1693( C1395 C1693 ) C1399_=_C1407( C1399 C1407 ) C1399_=_C1413( C1399 C1413 ) \nC1399_=_C1432( C1399 C1432 ) C1399_=_C1482( C1399 C1482 ) C1399_=_C1509( C1399 C1509 ) C1399_=_C1572( C1399 C1572 ) C1399_=_C1614( C1399 C1614 ) C1399_=_C1697( C1399 C1697 ) \nC1407_=_C1413( C1407 C1413 ) C1407_=_C1442( C1407 C1442 ) C1407_=_C1487( C1407 C1487 ) C1407_=_C1515( C1407 C1515 ) C1407_=_C1577( C1407 C1577 ) C1407_=_C1600( C1407 C1600 ) \nC1407_=_C1705( C1407 C1705 ) C1413_=_C1453( C1413 C1453 ) C1413_=_C1497( C1413 C1497 ) C1413_=_C1521( C1413</w:t>
      </w:r>
    </w:p>
    <w:p>
      <w:pPr>
        <w:pStyle w:val="PreformattedText"/>
        <w:bidi w:val="0"/>
        <w:spacing w:before="0" w:after="0"/>
        <w:jc w:val="left"/>
        <w:rPr/>
      </w:pPr>
      <w:r>
        <w:rPr/>
        <w:t xml:space="preserve"> </w:t>
      </w:r>
      <w:r>
        <w:rPr/>
        <w:t>C1521 ) C1413_=_C1603( C1413 C1603 ) C1413_=_C1652( C1413 C1652 ) \nC1413_=_C1687( C1413 C1687 ) C1432_=_C1435( C1432 C1435 ) C1432_=_C1442( C1432 C1442 ) C1432_=_C1443( C1432 C1443 ) C1432_=_C1453( C1432 C1453 ) C1432_=_C1460( C1432 C1460 ) \nC1432_=_C1482( C1432 C1482 ) C1432_=_C1509( C1432 C1509 ) C1432_=_C1572( C1432 C1572 ) C1432_=_C1614( C1432 C1614 ) C1432_=_C1697( C1432 C1697 ) C1435_=_C1442( C1435 C1442 ) \nC1435_=_C1443( C1435 C1443 ) C1435_=_C1453( C1435 C1453 ) C1435_=_C1460( C1435 C1460 ) C1435_=_C1465( C1435 C1465 ) C1435_=_C1528( C1435 C1528 ) C1435_=_C1597( C1435 C1597 ) \nC1435_=_C1639( C1435 C1639 ) C1435_=_C1681( C1435 C1681 ) C1442_=_C1443( C1442 C1443 ) C1442_=_C1453( C1442 C1453 ) C1442_=_C1460( C1442 C1460 ) C1442_=_C1487( C1442 C1487 ) \nC1442_=_C1515( C1442 C1515 ) C1442_=_C1577( C1442 C1577 ) C1442_=_C1600( C1442 C1600 ) C1442_=_C1705( C1442 C1705 ) C1443_=_C1453( C1443 C1453 ) C1443_=_C1460( C1443 C1460 ) \nC1443_=_C1488( C1443 C1488 ) C1443_=_C1531( C1443 C1531 ) C1443_=_C1579( C1443 C1579 ) C1443_=_C1621( C1443 C1621 ) C1443_=_C1707( C1443 C1707 ) C1453_=_C1460( C1453 C1460 ) \nC1453_=_C1497( C1453 C1497 ) C1453_=_C1521( C1453 C1521 ) C1453_=_C1603( C1453 C1603 ) C1453_=_C1652( C1453 C1652 ) C1453_=_C1687( C1453 C1687 ) C1460_=_C1478( C1460 C1478 ) \nC1460_=_C1545( C1460 C1545 ) C1460_=_C1632( C1460 C1632 ) C1460_=_C1655( C1460 C1655 ) C1460_=_C1693( C1460 C1693 ) C1465_=_C1478( C1465 C1478 ) C1465_=_C1528( C1465 C1528 ) \nC1465_=_C1597( C1465 C1597 ) C1465_=_C1639( C1465 C1639 ) C1465_=_C1681( C1465 C1681 ) C1478_=_C1545( C1478 C1545 ) C1478_=_C1632( C1478 C1632 ) C1478_=_C1655( C1478 C1655 ) \nC1478_=_C1693( C1478 C1693 ) C1482_=_C1487( C1482 C1487 ) C1482_=_C1488( C1482 C1488 ) C1482_=_C1497( C1482 C1497 ) C1482_=_C1509( C1482 C1509 ) C1482_=_C1572( C1482 C1572 ) \nC1482_=_C1614( C1482 C1614 ) C1482_=_C1697( C1482 C1697 ) C1487_=_C1488( C1487 C1488 ) C1487_=_C1497( C1487 C1497 ) C1487_=_C1515( C1487 C1515 ) C1487_=_C1577( C1487 C1577 ) \nC1487_=_C1600( C1487 C1600 ) C1487_=_C1705( C1487 C1705 ) C1488_=_C1497( C1488 C1497 ) C1488_=_C1531( C1488 C1531 ) C1488_=_C1579( C1488 C1579 ) C1488_=_C1621( C1488 C1621 ) \nC1488_=_C1707( C1488 C1707 ) C1497_=_C1521( C1497 C1521 ) C1497_=_C1603( C1497 C1603 ) C1497_=_C1652( C1497 C1652 ) C1497_=_C1687( C1497 C1687 ) C1509_=_C1515( C1509 C1515 ) \nC1509_=_C1521( C1509 C1521 ) C1509_=_C1572( C1509 C1572 ) C1509_=_C1614( C1509 C1614 ) C1509_=_C1697( C1509 C1697 ) C1515_=_C1521( C1515 C1521 ) C1515_=_C1577( C1515 C1577 ) \nC1515_=_C1600( C1515 C1600 ) C1515_=_C1705( C1515 C1705 ) C1521_=_C1603( C1521 C1603 ) C1521_=_C1652( C1521 C1652 ) C1521_=_C1687( C1521 C1687 ) C1528_=_C1531( C1528 C1531 ) \nC1528_=_C1545( C1528 C1545 ) C1528_=_C1597( C1528 C1597 ) C1528_=_C1639( C1528 C1639 ) C1528_=_C1681( C1528 C1681 ) C1531_=_C1545( C1531 C1545 ) C1531_=_C1579( C1531 C1579 ) \nC1531_=_C1621( C1531 C1621 ) C1531_=_C1707( C1531 C1707 ) C1545_=_C1632( C1545 C1632 ) C1545_=_C1655( C1545 C1655 ) C1545_=_C1693( C1545 C1693 ) C1549_=_C1571( C1549 C1571 ) \nC1549_=_C1572( C1549 C1572 ) C1549_=_C1573( C1549 C1573 ) C1549_=_C1575( C1549 C1575 ) C1549_=_C1576( C1549 C1576 ) C1549_=_C1577( C1549 C1577 ) C1549_=_C1578( C1549 C1578 ) \nC1549_=_C1579( C1549 C1579 ) C1549_=_C1580( C1549 C1580 ) C1549_=_C1581( C1549 C1581 ) C1549_=_C1583( C1549 C1583 ) C1549_=_C1584( C1549 C1584 ) C1549_=_C1585( C1549 C1585 ) \nC1549_=_C1586( C1549 C1586 ) C1549_=_C1587( C1549 C1587 ) C1549_=_C1588( C1549 C1588 ) C1549_=_C1590( C1549 C1590 ) C1571_=_C1572( C1571 C1572 ) C1571_=_C1573( C1571 C1573 ) \nC1571_=_C1575( C1571 C1575 ) C1571_=_C1576( C1571 C1576 ) C1571_=_C1577( C1571 C1577 ) C1571_=_C1578( C1571 C1578 ) C1571_=_C1579( C1571 C1579 ) C1571_=_C1580( C1571 C1580 ) \nC1571_=_C1581( C1571 C1581 ) C1571_=_C1583( C1571 C1583 ) C1571_=_C1584( C1571 C1584 ) C1571_=_C1585( C1571 C1585 ) C1571_=_C1586( C1571 C1586 ) C1571_=_C1587( C1571 C1587 ) \nC1571_=_C1588( C1571 C1588 ) C1571_=_C1590( C1571 C1590 ) C1572_=_C1573( C1572 C1573 ) C1572_=_C1575( C1572 C1575 ) C1572_=_C1576( C1572 C1576 ) C1572_=_C1577( C1572 C1577 ) \nC1572_=_C1578( C1572 C1578 ) C1572_=_C1579( C1572 C1579 ) C1572_=_C1580( C1572 C1580 ) C1572_=_C1581( C1572 C1581 ) C1572_=_C1583( C1572 C1583 ) C1572_=_C1584( C1572 C1584 ) \nC1572_=_C1585( C1572 C1585 ) C1572_=_C1586( C1572 C1586 ) C1572_=_C1587( C1572 C1587 ) C1572_=_C1588( C1572 C1588 ) C1572_=_C1590( C1572 C1590 ) C1572_=_C1614( C1572 C1614 ) \nC1572_=_C1697( C1572 C1697 ) C1573_=_C1575( C1573 C1575 ) C1573_=_C1576( C1573 C1576 ) C1573_=_C1577( C1573 C1577 ) C1573_=_C1578( C1573 C1578 ) C1573_=_C1579( C1573 C1579 ) \nC1573_=_C1580( C1573 C1580 ) C1573_=_C1581( C1573 C1581 ) C1573_=_C1583( C1573 C1583 ) C1573_=_C1584( C1573 C1584 ) C1573_=_C1585( C1573 C1585 ) C1573_=_C1586( C1573 C1586 ) \nC1573_=_C1587( C1573 C1587 ) C1573_=_C1588( C1573 C1588 ) C1573_=_C1590( C1573 C1590 ) C1573_=_C1638( C1573 C1638 ) C1575_=_C1576( C1575 C1576 ) C1575_=_C1577( C1575 C1577 ) \nC1575_=_C1578( C1575 C1578 ) C1575_=_C1579( C1575 C1579 ) C1575_=_C1580( C1575 C1580 ) C1575_=_C1581( C1575 C1581 ) C1575_=_C1583( C1575 C1583 ) C1575_=_C1584( C1575 C1584 ) \nC1575_=_C1585( C1575 C1585 ) C1575_=_C1586( C1575 C1586 ) C1575_=_C1587( C1575 C1587 ) C1575_=_C1588( C1575 C1588 ) C1575_=_C1590( C1575 C1590 ) C1576_=_C1577( C1576 C1577 ) \nC1576_=_C1578( C1576 C1578 ) C1576_=_C1579( C1576 C1579 ) C1576_=_C1580( C1576 C1580 ) C1576_=_C1581( C1576 C1581 ) C1576_=_C1583( C1576 C1583 ) C1576_=_C1584( C1576 C1584 ) \nC1576_=_C1585( C1576 C1585 ) C1576_=_C1586( C1576 C1586 ) C1576_=_C1587( C1576 C1587 ) C1576_=_C1588( C1576 C1588 ) C1576_=_C1590( C1576 C1590 ) C1576_=_C1642( C1576 C1642 ) \nC1577_=_C1578( C1577 C1578 ) C1577_=_C1579( C1577 C1579 ) C1577_=_C1580( C1577 C1580 ) C1577_=_C1581( C1577 C1581 ) C1577_=_C1583( C1577 C1583 ) C1577_=_C1584( C1577 C1584 ) \nC1577_=_C1585( C1577 C1585 ) C1577_=_C1586( C1577 C1586 ) C1577_=_C1587( C1577 C1587 ) C1577_=_C1588( C1577 C1588 ) C1577_=_C1590( C1577 C1590 ) C1577_=_C1600( C1577 C1600 ) \nC1577_=_C1705( C1577 C1705 ) C1578_=_C1579( C1578 C1579 ) C1578_=_C1580( C1578 C1580 ) C1578_=_C1581( C1578 C1581 ) C1578_=_C1583( C1578 C1583 ) C1578_=_C1584( C1578 C1584 ) \nC1578_=_C1585( C1578 C1585 ) C1578_=_C1586( C1578 C1586 ) C1578_=_C1587( C1578 C1587 ) C1578_=_C1588( C1578 C1588 ) C1578_=_C1590( C1578 C1590 ) C1579_=_C1580( C1579 C1580 ) \nC1579_=_C1581( C1579 C1581 ) C1579_=_C1583( C1579 C1583 ) C1579_=_C1584( C1579 C1584 ) C1579_=_C1585( C1579 C1585 ) C1579_=_C1586( C1579 C1586 ) C1579_=_C1587( C1579 C1587 ) \nC1579_=_C1588( C1579 C1588 ) C1579_=_C1590( C1579 C1590 ) C1579_=_C1621( C1579 C1621 ) C1579_=_C1707( C1579 C1707 ) C1580_=_C1581( C1580 C1581 ) C1580_=_C1583( C1580 C1583 ) \nC1580_=_C1584( C1580 C1584 ) C1580_=_C1585( C1580 C1585 ) C1580_=_C1586( C1580 C1586 ) C1580_=_C1587( C1580 C1587 ) C1580_=_C1588( C1580 C1588 ) C1580_=_C1590( C1580 C1590 ) \nC1580_=_C1645( C1580 C1645 ) C1581_=_C1583( C1581 C1583 ) C1581_=_C1584( C1581 C1584 ) C1581_=_C1585( C1581 C1585 ) C1581_=_C1586( C1581 C1586 ) C1581_=_C1587( C1581 C1587 ) \nC1581_=_C1588( C1581 C1588 ) C1581_=_C1590( C1581 C1590 ) C1583_=_C1584( C1583 C1584 ) C1583_=_C1585( C1583 C1585 ) C1583_=_C1586( C1583 C1586 ) C1583_=_C1587( C1583 C1587 ) \nC1583_=_C1588( C1583 C1588 ) C1583_=_C1590( C1583 C1590 ) C1584_=_C1585( C1584 C1585 ) C1584_=_C1586( C1584 C1586 ) C1584_=_C1587( C1584 C1587 ) C1584_=_C1588( C1584 C1588 ) \nC1584_=_C1590( C1584 C1590 ) C1585_=_C1586( C1585 C1586 ) C1585_=_C1587( C1585 C1587 ) C1585_=_C1588( C1585 C1588 ) C1585_=_C1590( C1585 C1590 ) C1586_=_C1587( C1586 C1587 ) \nC1586_=_C1588( C1586 C1588 ) C1586_=_C1590( C1586 C1590 ) C1586_=_C1654( C1586 C1654 ) C1587_=_C1588( C1587 C1588 ) C1587_=_C1590( C1587 C1590 ) C1588_=_C1590( C1588 C1590 ) \nC1597_=_C1600( C1597 C1600 ) C1597_=_C1603( C1597 C1603 ) C1597_=_C1639( C1597 C1639 ) C1597_=_C1681( C1597 C1681 ) C1600_=_C1603( C1600 C1603 ) C1600_=_C1705( C1600 C1705 ) \nC1603_=_C1652( C1603 C1652 ) C1603_=_C1687( C1603 C1687 ) C1614_=_C1621( C1614 C1621 ) C1614_=_C1632( C1614 C1632 ) C1614_=_C1697( C1614 C1697 ) C1621_=_C1632( C1621 C1632 ) \nC1621_=_C1707( C1621 C1707 ) C1632_=_C1655( C1632 C1655 ) C1632_=_C1693( C1632 C1693 ) C1634_=_C1635( C1634 C1635 ) C1634_=_C1636( C1634 C1636 ) C1634_=_C1638( C1634 C1638 ) \nC1634_=_C1639( C1634 C1639 ) C1634_=_C1640( C1634 C1640 ) C1634_=_C1641( C1634 C1641 ) C1634_=_C1642( C1634 C1642 ) C1634_=_C1645( C1634 C1645 ) C1634_=_C1646( C1634 C1646 ) \nC1634_=_C1647( C1634 C1647 ) C1634_=_C1648( C1634 C1648 ) C1634_=_C1649( C1634 C1649 ) C1634_=_C1650( C1634 C1650 ) C1634_=_C1651( C1634 C1651 ) C1634_=_C1652( C1634 C1652 ) \nC1634_=_C1653( C1634 C1653 ) C1634_=_C1654( C1634 C1654 ) C1634_=_C1655( C1634 C1655 ) C1634_=_C1656( C1634 C1656 ) C1635_=_C1636( C1635 C1636 ) C1635_=_C1638( C1635 C1638 ) \nC1635_=_C1639( C1635 C1639 ) C1635_=_C1640( C1635 C1640 ) C1635_=_C1641( C1635 C1641 ) C1635_=_C1642( C1635 C1642 ) C1635_=_C1645( C1635 C1645 ) C1635_=_C1646( C1635 C1646 ) \nC1635_=_C1647( C1635 C1647 ) C1635_=_C1648( C1635 C1648 ) C1635_=_C1649( C1635 C1649 ) C1635_=_C1650( C1635 C1650 ) C1635_=_C1651( C1635 C1651 ) C1635_=_C1652( C1635 C1652 ) \nC1635_=_C1653( C1635 C1653 ) C1635_=_C1654( C1635 C1654 ) C1635_=_C1655( C1635 C1655 ) C1635_=_C1656( C1635 C1656 ) C1636_=_C1638( C1636 C1638 ) C1636_=_C1639( C1636 C1639 ) \nC1636_=_C1640( C1636 C1640 ) C1636_=_C1641( C1636 C1641 ) C1636_=_C1642( C1636 C1642 ) C1636_=_C1645( C1636 C1645 ) C1636_=_C1646( C1636 C1646 ) C1636_=_C1647( C1636 C1647 ) \nC1636_=_C1648( C1636 C1648 ) C1636_=_C1649( C1636 C1649 ) C1636_=_C1650( C1636 C1650 ) C1636_=_C1651( C1636 C1651 ) C1636_=_C1652( C1636 C1652 ) C1636_=_C1653( C1636 C1653 ) \nC1636_=_C1654( C1636 C1654 ) C1636_=_C1655( C1636 C1655 ) C1636_=_C1656( C1636 C1656 ) C1638_=_C1639( C1638 C1639 ) C1638_=_C1640( C1638 C1640 ) C1638_=_C1641(</w:t>
      </w:r>
    </w:p>
    <w:p>
      <w:pPr>
        <w:pStyle w:val="PreformattedText"/>
        <w:bidi w:val="0"/>
        <w:spacing w:before="0" w:after="0"/>
        <w:jc w:val="left"/>
        <w:rPr/>
      </w:pPr>
      <w:r>
        <w:rPr/>
        <w:t xml:space="preserve"> </w:t>
      </w:r>
      <w:r>
        <w:rPr/>
        <w:t>C1638 C1641 ) \nC1638_=_C1642( C1638 C1642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9_=_C1640( C1639 C1640 ) C1639_=_C1641( C1639 C1641 ) C1639_=_C1642( C1639 C1642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81( C1639 C1681 ) C1640_=_C1641( C1640 C1641 ) \nC1640_=_C1642( C1640 C1642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1_=_C1642( C1641 C1642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6_=_C1647( C1646 C1647 ) C1646_=_C1648( C1646 C1648 ) C1646_=_C1649( C1646 C1649 ) C1646_=_C1650( C1646 C1650 ) C1646_=_C1651( C1646 C1651 ) \nC1646_=_C1652( C1646 C1652 ) C1646_=_C1653( C1646 C1653 ) C1646_=_C1654( C1646 C1654 ) C1646_=_C1655( C1646 C1655 ) C1646_=_C1656( C1646 C1656 ) C1647_=_C1648( C1647 C1648 ) \nC1647_=_C1649( C1647 C1649 ) C1647_=_C1650( C1647 C1650 ) C1647_=_C1651( C1647 C1651 ) C1647_=_C1652( C1647 C1652 ) C1647_=_C1653( C1647 C1653 ) C1647_=_C1654( C1647 C1654 ) \nC1647_=_C1655( C1647 C1655 ) C1647_=_C1656( C1647 C1656 ) C1648_=_C1649( C1648 C1649 ) C1648_=_C1650( C1648 C1650 ) C1648_=_C1651( C1648 C1651 ) C1648_=_C1652( C1648 C1652 ) \nC1648_=_C1653( C1648 C1653 ) C1648_=_C1654( C1648 C1654 ) C1648_=_C1655( C1648 C1655 ) C1648_=_C1656( C1648 C1656 ) C1649_=_C1650( C1649 C1650 ) C1649_=_C1651( C1649 C1651 ) \nC1649_=_C1652( C1649 C1652 ) C1649_=_C1653( C1649 C1653 ) C1649_=_C1654( C1649 C1654 ) C1649_=_C1655( C1649 C1655 ) C1649_=_C1656( C1649 C1656 ) C1650_=_C1651( C1650 C1651 ) \nC1650_=_C1652( C1650 C1652 ) C1650_=_C1653( C1650 C1653 ) C1650_=_C1654( C1650 C1654 ) C1650_=_C1655( C1650 C1655 ) C1650_=_C1656( C1650 C1656 ) C1651_=_C1652( C1651 C1652 ) \nC1651_=_C1653( C1651 C1653 ) C1651_=_C1654( C1651 C1654 ) C1651_=_C1655( C1651 C1655 ) C1651_=_C1656( C1651 C1656 ) C1652_=_C1653( C1652 C1653 ) C1652_=_C1654( C1652 C1654 ) \nC1652_=_C1655( C1652 C1655 ) C1652_=_C1656( C1652 C1656 ) C1652_=_C1687( C1652 C1687 ) C1653_=_C1654( C1653 C1654 ) C1653_=_C1655( C1653 C1655 ) C1653_=_C1656( C1653 C1656 ) \nC1654_=_C1655( C1654 C1655 ) C1654_=_C1656( C1654 C1656 ) C1655_=_C1656( C1655 C1656 ) C1655_=_C1693( C1655 C1693 ) C1681_=_C1687( C1681 C1687 ) C1681_=_C1693( C1681 C1693 ) \nC1687_=_C1693( C1687 C1693 ) C1697_=_C1705( C1697 C1705 ) C1697_=_C1707( C1697 C1707 ) C1705_=_C1707( C1705 C1707 ) "];554-&gt;569[label="74: C1380 C1384 C1395 C1399 C1407 \nC1413 C1432 C1435 C1442 C1443 C1453 \nC1460 C1465 C1478 C1482 C1487 C1488 \nC1497 C1509 C1515 C1521 C1528 C1531 \nC1545 C1549 C1571 C1573 C1575 C1576 \nC1578 C1580 C1581 C1583 C1584 C1585 \nC1586 C1587 C1588 C1590 C1597 C1600 \nC1603 C1614 C1621 C1632 C1634 C1635 \nC1636 C1638 C1640 C1641 C1642 C1645 \nC1646 C1647 C1648 C1649 C1650 C1651 \nC1653 C1654 C1656 C1681 C1687 C1693 \nC1697 C1705 C1707 C2307 C2310 C2318 \nC2320 C2331 C2341 \n381: C1380_=_C1384 ,C1380_=_C1395 ,C1380_=_C1435 ,C1380_=_C1465 ,C1380_=_C1528 ,\nC1380_=_C1597 ,C1380_=_C1681 ,C1384_=_C1395 ,C1384_=_C1443 ,C1384_=_C1488 ,C1384_=_C1531 ,\nC1384_=_C1621 ,C1384_=_C1707 ,C1395_=_C1460 ,C1395_=_C1478 ,C1395_=_C1545 ,C1395_=_C1632 ,\nC1395_=_C1693 ,C1399_=_C1407 ,C1399_=_C1413 ,C1399_=_C1432 ,C1399_=_C1482 ,C1399_=_C1509 ,\nC1399_=_C1614 ,C1399_=_C1697 ,C1407_=_C1413 ,C1407_=_C1442 ,C1407_=_C1487 ,C1407_=_C1515 ,\nC1407_=_C1600 ,C1407_=_C1705 ,C1413_=_C1453 ,C1413_=_C1497 ,C1413_=_C1521 ,C1413_=_C1603 ,\nC1413_=_C1687 ,C1432_=_C1435 ,C1432_=_C1442 ,C1432_=_C1443 ,C1432_=_C1453 ,C1432_=_C1460 ,\nC1432_=_C1482 ,C1432_=_C1509 ,C1432_=_C1614 ,C1432_=_C1697 ,C1435_=_C1442 ,C1435_=_C1443 ,\nC1435_=_C1453 ,C1435_=_C1460 ,C1435_=_C1465 ,C1435_=_C1528 ,C1435_=_C1597 ,C1435_=_C1681 ,\nC1442_=_C1443 ,C1442_=_C1453 ,C1442_=_C1460 ,C1442_=_C1487 ,C1442_=_C1515 ,C1442_=_C1600 ,\nC1442_=_C1705 ,C1443_=_C1453 ,C1443_=_C1460 ,C1443_=_C1488 ,C1443_=_C1531 ,C1443_=_C1621 ,\nC1443_=_C1707 ,C1453_=_C1460 ,C1453_=_C1497 ,C1453_=_C1521 ,C1453_=_C1603 ,C1453_=_C1687 ,\nC1460_=_C1478 ,C1460_=_C1545 ,C1460_=_C1632 ,C1460_=_C1693 ,C1465_=_C1478 ,C1465_=_C1528 ,\nC1465_=_C1597 ,C1465_=_C1681 ,C1478_=_C1545 ,C1478_=_C1632 ,C1478_=_C1693 ,C1482_=_C1487 ,\nC1482_=_C1488 ,C1482_=_C1497 ,C1482_=_C1509 ,C1482_=_C1614 ,C1482_=_C1697 ,C1487_=_C1488 ,\nC1487_=_C1497 ,C1487_=_C1515 ,C1487_=_C1600 ,C1487_=_C1705 ,C1488_=_C1497 ,C1488_=_C1531 ,\nC1488_=_C1621 ,C1488_=_C1707 ,C1497_=_C1521 ,C1497_=_C1603 ,C1497_=_C1687 ,C1509_=_C1515 ,\nC1509_=_C1521 ,C1509_=_C1614 ,C1509_=_C1697 ,C1515_=_C1521 ,C1515_=_C1600 ,C1515_=_C1705 ,\nC1521_=_C1603 ,C1521_=_C1687 ,C1528_=_C1531 ,C1528_=_C1545 ,C1528_=_C1597 ,C1528_=_C1681 ,\nC1531_=_C1545 ,C1531_=_C1621 ,C1531_=_C1707 ,C1545_=_C1632 ,C1545_=_C1693 ,C1549_=_C1571 ,\nC1549_=_C1573 ,C1549_=_C1575 ,C1549_=_C1576 ,C1549_=_C1578 ,C1549_=_C1580 ,C1549_=_C1581 ,\nC1549_=_C1583 ,C1549_=_C1584 ,C1549_=_C1585 ,C1549_=_C1586 ,C1549_=_C1587 ,C1549_=_C1588 ,\nC1549_=_C1590 ,C1571_=_C1573 ,C1571_=_C1575 ,C1571_=_C1576 ,C1571_=_C1578 ,C1571_=_C1580 ,\nC1571_=_C1581 ,C1571_=_C1583 ,C1571_=_C1584 ,C1571_=_C1585 ,C1571_=_C1586 ,C1571_=_C1587 ,\nC1571_=_C1588 ,C1571_=_C1590 ,C1573_=_C1575 ,C1573_=_C1576 ,C1573_=_C1578 ,C1573_=_C1580 ,\nC1573_=_C1581 ,C1573_=_C1583 ,C1573_=_C1584 ,C1573_=_C1585 ,C1573_=_C1586 ,C1573_=_C1587 ,\nC1573_=_C1588 ,C1573_=_C1590 ,C1573_=_C1638 ,C1575_=_C1576 ,C1575_=_C1578 ,C1575_=_C1580 ,\nC1575_=_C1581 ,C1575_=_C1583 ,C1575_=_C1584 ,C1575_=_C1585 ,C1575_=_C1586 ,C1575_=_C1587 ,\nC1575_=_C1588 ,C1575_=_C1590 ,C1576_=_C1578 ,C1576_=_C1580 ,C1576_=_C1581 ,C1576_=_C1583 ,\nC1576_=_C1584 ,C1576_=_C1585 ,C1576_=_C1586 ,C1576_=_C1587 ,C1576_=_C1588 ,C1576_=_C1590 ,\nC1576_=_C1642 ,C1578_=_C1580 ,C1578_=_C1581 ,C1578_=_C1583 ,C1578_=_C1584 ,C1578_=_C1585 ,\nC1578_=_C1586 ,C1578_=_C1587 ,C1578_=_C1588 ,C1578_=_C1590 ,C1580_=_C1581 ,C1580_=_C1583 ,\nC1580_=_C1584 ,C1580_=_C1585 ,C1580_=_C1586 ,C1580_=_C1587 ,C1580_=_C1588 ,C1580_=_C1590 ,\nC1580_=_C1645 ,C1581_=_C1583 ,C1581_=_C1584 ,C1581_=_C1585 ,C1581_=_C1586 ,C1581_=_C1587 ,\nC1581_=_C1588 ,C1581_=_C1590 ,C1583_=_C1584 ,C1583_=_C1585 ,C1583_=_C1586 ,C1583_=_C1587 ,\nC1583_=_C1588 ,C1583_=_C1590 ,C1584_=_C1585 ,C1584_=_C1586 ,C1584_=_C1587 ,C1584_=_C1588 ,\nC1584_=_C1590 ,C1585_=_C1586 ,C1585_=_C1587 ,C1585_=_C1588 ,C1585_=_C1590 ,C1586_=_C1587 ,\nC1586_=_C1588 ,C1586_=_C1590 ,C1586_=_C1654 ,C1587_=_C1588 ,C1587_=_C1590 ,C1588_=_C1590 ,\nC1597_=_C1600 ,C1597_=_C1603 ,C1597_=_C1681 ,C1600_=_C1603 ,C1600_=_C1705 ,C1603_=_C1687 ,\nC1614_=_C1621 ,C1614_=_C1632 ,C1614_=_C1697 ,C1621_=_C1632 ,C1621_=_C1707 ,C1632_=_C1693 ,\nC1634_=_C1635 ,C1634_=_C1636 ,C1634_=_C1638 ,C1634_=_C1640 ,C1634_=_C1641 ,C1634_=_C1642 ,\nC1634_=_C1645 ,C1634_=_C1646 ,C1634_=_C1647 ,C1634_=_C1648 ,C1634_=_C1649 ,C1634_=_C1650 ,\nC1634_=_C1651 ,C1634_=_C1653 ,C1634_=_C1654 ,C1634_=_C1656 ,C1635_=_C1636 ,C1635_=_C1638 ,\nC1635_=_C1640 ,C1635_=_C1641 ,C1635_=_C1642 ,C1635_=_C1645 ,C1635_=_C1646 ,C1635_=_C1647 ,\nC1635_=_C1648 ,C1635_=_C1649 ,C1635_=_C1650 ,C1635_=_C1651 ,C1635_=_C1653 ,C1635_=_C1654 ,\nC1635_=_C1656 ,C1636_=_C1638 ,C1636_=_C1640 ,C1636_=_C1641 ,C1636_=_C1642 ,C1636_=_C1645 ,\nC1636_=_C1646 ,C1636_=_C1647 ,C1636_=_C1648 ,C1636_=_C1649 ,C1636_=_C1650 ,C1636_=_C1651 ,\nC1636_=_C1653 ,C1636_=_C1654 ,C1636_=_C1656 ,C1638_=_C1640 ,C1638_=_C1641 ,C1638_=_C1642 ,\nC1638_=_C1645 ,C1638_=_C1646 ,C1638_=_C1647 ,C1638_=_C1648 ,C1638_=_C1649 ,C1638_=_C1650 ,\nC1638_=_C1651 ,C1638_=_C1653 ,C1638_=_C1654 ,C1638_=_C1656 ,C1640_=_C1641 ,C1640_=_C1642 ,\nC1640_=_C1645 ,C1640_=_C1646 ,C1640_=_C1647 ,C1640_=_C1648 ,C1640_=_C1649 ,C1640_=_C1650 ,\nC1640_=_C1651 ,C1640_=_C1653 ,C1640_=_C1654 ,C1640_=_C1656 ,C1641_=_C1642 ,C1641_=_C1645 ,\nC1641_=_C1646 ,C1641_=_C1647 ,C1641_=_C1648 ,C1641_=_C1649 ,C1641_=_C1650 ,C1641_=_C1651 ,\nC1641_=_C1653 ,C1641_=_C1654 ,C1641_=_C1656 ,C1642_=_C1645 ,C1642_=_C1646 ,C1642_=_C1647 ,\nC1642_=_C1648 ,C1642_=_C1649 ,C1642_=_C1650 ,C1642_=_C1651 ,C1642_=_C1653 ,C1642_=_C1654 ,\nC1642_=_C1656 ,C1645_=_C1646 ,C1645_=_C1647 ,C1645_=_C1648 ,C1645_=_C1649 ,C1645_=_C1650 ,\nC1645_=_C1651 ,C1645_=_C1653 ,C1645_=_C1654 ,C1645_=_C1656 ,C1646_=_C1647 ,C1646_=_C1648</w:t>
      </w:r>
    </w:p>
    <w:p>
      <w:pPr>
        <w:pStyle w:val="PreformattedText"/>
        <w:bidi w:val="0"/>
        <w:spacing w:before="0" w:after="0"/>
        <w:jc w:val="left"/>
        <w:rPr/>
      </w:pPr>
      <w:r>
        <w:rPr/>
        <w:t xml:space="preserve"> </w:t>
      </w:r>
      <w:r>
        <w:rPr/>
        <w:t>,\nC1646_=_C1649 ,C1646_=_C1650 ,C1646_=_C1651 ,C1646_=_C1653 ,C1646_=_C1654 ,C1646_=_C1656 ,\nC1647_=_C1648 ,C1647_=_C1649 ,C1647_=_C1650 ,C1647_=_C1651 ,C1647_=_C1653 ,C1647_=_C1654 ,\nC1647_=_C1656 ,C1648_=_C1649 ,C1648_=_C1650 ,C1648_=_C1651 ,C1648_=_C1653 ,C1648_=_C1654 ,\nC1648_=_C1656 ,C1649_=_C1650 ,C1649_=_C1651 ,C1649_=_C1653 ,C1649_=_C1654 ,C1649_=_C1656 ,\nC1650_=_C1651 ,C1650_=_C1653 ,C1650_=_C1654 ,C1650_=_C1656 ,C1651_=_C1653 ,C1651_=_C1654 ,\nC1651_=_C1656 ,C1653_=_C1654 ,C1653_=_C1656 ,C1654_=_C1656 ,C1681_=_C1687 ,C1681_=_C1693 ,\nC1687_=_C1693 ,C1697_=_C1705 ,C1697_=_C1707 ,C1705_=_C1707 ,"];570[shape=box, label="id:570 level: 3\n78: C1383 C1390 C1391 C1401 C1405 \nC1412 C1423 C1434 C1440 C1451 C1454 \nC1455 C1469 C1471 C1474 C1475 C1484 \nC1495 C1505 C1506 C1507 C1508 C1509 \nC1510 C1511 C1512 C1513 C1514 C1515 \nC1517 C1518 C1520 C1521 C1523 C1527 \nC1553 C1558 C1566 C1567 C1578 C1583 \nC1596 C1604 C1605 C1618 C1620 C1628 \nC1635 C1651 C1657 C1658 C1659 C1661 \nC1662 C1663 C1665 C1666 C1667 C1668 \nC1669 C1671 C1672 C1673 C1674 C1675 \nC1676 C1688 C1698 C1703 C1706 C1713 \nC1714 C2309 C2316 C2319 C2329 C2332 \nC2334 \n452: C1383_=_C1390( C1383 C1390 ) C1383_=_C1391( C1383 C1391 ) C1383_=_C1423( C1383 C1423 ) C1383_=_C1471( C1383 C1471 ) C1383_=_C1578( C1383 C1578 ) \nC1383_=_C1620( C1383 C1620 ) C1383_=_C1665( C1383 C1665 ) C1383_=_C1706( C1383 C1706 ) C1390_=_C1391( C1390 C1391 ) C1390_=_C1454( C1390 C1454 ) C1390_=_C1474( C1390 C1474 ) \nC1390_=_C1567( C1390 C1567 ) C1390_=_C1604( C1390 C1604 ) C1390_=_C1669( C1390 C1669 ) C1390_=_C1714( C1390 C1714 ) C1391_=_C1455( C1391 C1455 ) C1391_=_C1475( C1391 C1475 ) \nC1391_=_C1523( C1391 C1523 ) C1391_=_C1583( C1391 C1583 ) C1391_=_C1605( C1391 C1605 ) C1391_=_C1688( C1391 C1688 ) C1401_=_C1405( C1401 C1405 ) C1401_=_C1412( C1401 C1412 ) \nC1401_=_C1434( C1401 C1434 ) C1401_=_C1484( C1401 C1484 ) C1401_=_C1527( C1401 C1527 ) C1401_=_C1553( C1401 C1553 ) C1401_=_C1596( C1401 C1596 ) C1401_=_C1698( C1401 C1698 ) \nC1405_=_C1412( C1405 C1412 ) C1405_=_C1440( C1405 C1440 ) C1405_=_C1469( C1405 C1469 ) C1405_=_C1514( C1405 C1514 ) C1405_=_C1558( C1405 C1558 ) C1405_=_C1618( C1405 C1618 ) \nC1405_=_C1703( C1405 C1703 ) C1412_=_C1451( C1412 C1451 ) C1412_=_C1495( C1412 C1495 ) C1412_=_C1566( C1412 C1566 ) C1412_=_C1628( C1412 C1628 ) C1412_=_C1651( C1412 C1651 ) \nC1412_=_C1713( C1412 C1713 ) C1423_=_C1471( C1423 C1471 ) C1423_=_C1578( C1423 C1578 ) C1423_=_C1620( C1423 C1620 ) C1423_=_C1665( C1423 C1665 ) C1423_=_C1706( C1423 C1706 ) \nC1434_=_C1440( C1434 C1440 ) C1434_=_C1451( C1434 C1451 ) C1434_=_C1454( C1434 C1454 ) C1434_=_C1455( C1434 C1455 ) C1434_=_C1484( C1434 C1484 ) C1434_=_C1527( C1434 C1527 ) \nC1434_=_C1553( C1434 C1553 ) C1434_=_C1596( C1434 C1596 ) C1434_=_C1698( C1434 C1698 ) C1440_=_C1451( C1440 C1451 ) C1440_=_C1454( C1440 C1454 ) C1440_=_C1455( C1440 C1455 ) \nC1440_=_C1469( C1440 C1469 ) C1440_=_C1514( C1440 C1514 ) C1440_=_C1558( C1440 C1558 ) C1440_=_C1618( C1440 C1618 ) C1440_=_C1703( C1440 C1703 ) C1451_=_C1454( C1451 C1454 ) \nC1451_=_C1455( C1451 C1455 ) C1451_=_C1495( C1451 C1495 ) C1451_=_C1566( C1451 C1566 ) C1451_=_C1628( C1451 C1628 ) C1451_=_C1651( C1451 C1651 ) C1451_=_C1713( C1451 C1713 ) \nC1454_=_C1455( C1454 C1455 ) C1454_=_C1474( C1454 C1474 ) C1454_=_C1567( C1454 C1567 ) C1454_=_C1604( C1454 C1604 ) C1454_=_C1669( C1454 C1669 ) C1454_=_C1714( C1454 C1714 ) \nC1455_=_C1475( C1455 C1475 ) C1455_=_C1523( C1455 C1523 ) C1455_=_C1583( C1455 C1583 ) C1455_=_C1605( C1455 C1605 ) C1455_=_C1688( C1455 C1688 ) C1469_=_C1471( C1469 C1471 ) \nC1469_=_C1474( C1469 C1474 ) C1469_=_C1475( C1469 C1475 ) C1469_=_C1514( C1469 C1514 ) C1469_=_C1558( C1469 C1558 ) C1469_=_C1618( C1469 C1618 ) C1469_=_C1703( C1469 C1703 ) \nC1471_=_C1474( C1471 C1474 ) C1471_=_C1475( C1471 C1475 ) C1471_=_C1578( C1471 C1578 ) C1471_=_C1620( C1471 C1620 ) C1471_=_C1665( C1471 C1665 ) C1471_=_C1706( C1471 C1706 ) \nC1474_=_C1475( C1474 C1475 ) C1474_=_C1567( C1474 C1567 ) C1474_=_C1604( C1474 C1604 ) C1474_=_C1669( C1474 C1669 ) C1474_=_C1714( C1474 C1714 ) C1475_=_C1523( C1475 C1523 ) \nC1475_=_C1583( C1475 C1583 ) C1475_=_C1605( C1475 C1605 ) C1475_=_C1688( C1475 C1688 ) C1484_=_C1495( C1484 C1495 ) C1484_=_C1527( C1484 C1527 ) C1484_=_C1553( C1484 C1553 ) \nC1484_=_C1596( C1484 C1596 ) C1484_=_C1698( C1484 C1698 ) C1495_=_C1566( C1495 C1566 ) C1495_=_C1628( C1495 C1628 ) C1495_=_C1651( C1495 C1651 ) C1495_=_C1713( C1495 C1713 ) \nC1505_=_C1506( C1505 C1506 ) C1505_=_C1507( C1505 C1507 ) C1505_=_C1508( C1505 C1508 ) C1505_=_C1509( C1505 C1509 ) C1505_=_C1510( C1505 C1510 ) C1505_=_C1511( C1505 C1511 ) \nC1505_=_C1512( C1505 C1512 ) C1505_=_C1513( C1505 C1513 ) C1505_=_C1514( C1505 C1514 ) C1505_=_C1515( C1505 C1515 ) C1505_=_C1517( C1505 C1517 ) C1505_=_C1518( C1505 C1518 ) \nC1505_=_C1520( C1505 C1520 ) C1505_=_C1521( C1505 C1521 ) C1505_=_C1523( C1505 C1523 ) C1506_=_C1507( C1506 C1507 ) C1506_=_C1508( C1506 C1508 ) C1506_=_C1509( C1506 C1509 ) \nC1506_=_C1510( C1506 C1510 ) C1506_=_C1511( C1506 C1511 ) C1506_=_C1512( C1506 C1512 ) C1506_=_C1513( C1506 C1513 ) C1506_=_C1514( C1506 C1514 ) C1506_=_C1515( C1506 C1515 ) \nC1506_=_C1517( C1506 C1517 ) C1506_=_C1518( C1506 C1518 ) C1506_=_C1520( C1506 C1520 ) C1506_=_C1521( C1506 C1521 ) C1506_=_C1523( C1506 C1523 ) C1506_=_C1527( C1506 C1527 ) \nC1507_=_C1508( C1507 C1508 ) C1507_=_C1509( C1507 C1509 ) C1507_=_C1510( C1507 C1510 ) C1507_=_C1511( C1507 C1511 ) C1507_=_C1512( C1507 C1512 ) C1507_=_C1513( C1507 C1513 ) \nC1507_=_C1514( C1507 C1514 ) C1507_=_C1515( C1507 C1515 ) C1507_=_C1517( C1507 C1517 ) C1507_=_C1518( C1507 C1518 ) C1507_=_C1520( C1507 C1520 ) C1507_=_C1521( C1507 C1521 ) \nC1507_=_C1523( C1507 C1523 ) C1508_=_C1509( C1508 C1509 ) C1508_=_C1510( C1508 C1510 ) C1508_=_C1511( C1508 C1511 ) C1508_=_C1512( C1508 C1512 ) C1508_=_C1513( C1508 C1513 ) \nC1508_=_C1514( C1508 C1514 ) C1508_=_C1515( C1508 C1515 ) C1508_=_C1517( C1508 C1517 ) C1508_=_C1518( C1508 C1518 ) C1508_=_C1520( C1508 C1520 ) C1508_=_C1521( C1508 C1521 ) \nC1508_=_C1523( C1508 C1523 ) C1508_=_C1658( C1508 C1658 ) C1509_=_C1510( C1509 C1510 ) C1509_=_C1511( C1509 C1511 ) C1509_=_C1512( C1509 C1512 ) C1509_=_C1513( C1509 C1513 ) \nC1509_=_C1514( C1509 C1514 ) C1509_=_C1515( C1509 C1515 ) C1509_=_C1517( C1509 C1517 ) C1509_=_C1518( C1509 C1518 ) C1509_=_C1520( C1509 C1520 ) C1509_=_C1521( C1509 C1521 ) \nC1509_=_C1523( C1509 C1523 ) C1510_=_C1511( C1510 C1511 ) C1510_=_C1512( C1510 C1512 ) C1510_=_C1513( C1510 C1513 ) C1510_=_C1514( C1510 C1514 ) C1510_=_C1515( C1510 C1515 ) \nC1510_=_C1517( C1510 C1517 ) C1510_=_C1518( C1510 C1518 ) C1510_=_C1520( C1510 C1520 ) C1510_=_C1521( C1510 C1521 ) C1510_=_C1523( C1510 C1523 ) C1510_=_C1661( C1510 C1661 ) \nC1511_=_C1512( C1511 C1512 ) C1511_=_C1513( C1511 C1513 ) C1511_=_C1514( C1511 C1514 ) C1511_=_C1515( C1511 C1515 ) C1511_=_C1517( C1511 C1517 ) C1511_=_C1518( C1511 C1518 ) \nC1511_=_C1520( C1511 C1520 ) C1511_=_C1521( C1511 C1521 ) C1511_=_C1523( C1511 C1523 ) C1511_=_C1662( C1511 C1662 ) C1512_=_C1513( C1512 C1513 ) C1512_=_C1514( C1512 C1514 ) \nC1512_=_C1515( C1512 C1515 ) C1512_=_C1517( C1512 C1517 ) C1512_=_C1518( C1512 C1518 ) C1512_=_C1520( C1512 C1520 ) C1512_=_C1521( C1512 C1521 ) C1512_=_C1523( C1512 C1523 ) \nC1513_=_C1514( C1513 C1514 ) C1513_=_C1515( C1513 C1515 ) C1513_=_C1517( C1513 C1517 ) C1513_=_C1518( C1513 C1518 ) C1513_=_C1520( C1513 C1520 ) C1513_=_C1521( C1513 C1521 ) \nC1513_=_C1523( C1513 C1523 ) C1514_=_C1515( C1514 C1515 ) C1514_=_C1517( C1514 C1517 ) C1514_=_C1518( C1514 C1518 ) C1514_=_C1520( C1514 C1520 ) C1514_=_C1521( C1514 C1521 ) \nC1514_=_C1523( C1514 C1523 ) C1514_=_C1558( C1514 C1558 ) C1514_=_C1618( C1514 C1618 ) C1514_=_C1703( C1514 C1703 ) C1515_=_C1517( C1515 C1517 ) C1515_=_C1518( C1515 C1518 ) \nC1515_=_C1520( C1515 C1520 ) C1515_=_C1521( C1515 C1521 ) C1515_=_C1523( C1515 C1523 ) C1517_=_C1518( C1517 C1518 ) C1517_=_C1520( C1517 C1520 ) C1517_=_C1521( C1517 C1521 ) \nC1517_=_C1523( C1517 C1523 ) C1518_=_C1520( C1518 C1520 ) C1518_=_C1521( C1518 C1521 ) C1518_=_C1523( C1518 C1523 ) C1518_=_C1667( C1518 C1667 ) C1520_=_C1521( C1520 C1521 ) \nC1520_=_C1523( C1520 C1523 ) C1520_=_C1668( C1520 C1668 ) C1521_=_C1523( C1521 C1523 ) C1523_=_C1583( C1523 C1583 ) C1523_=_C1605( C1523 C1605 ) C1523_=_C1688( C1523 C1688 ) \nC1527_=_C1553( C1527 C1553 ) C1527_=_C1596( C1527 C1596 ) C1527_=_C1698( C1527 C1698 ) C1553_=_C1558( C1553 C1558 ) C1553_=_C1566( C1553 C1566 ) C1553_=_C1567( C1553 C1567 ) \nC1553_=_C1596( C1553 C1596 ) C1553_=_C1698( C1553 C1698 ) C1558_=_C1566( C1558 C1566 ) C1558_=_C1567( C1558 C1567 ) C1558_=_C1618( C1558 C1618 ) C1558_=_C1703( C1558 C1703 ) \nC1566_=_C1567( C1566 C1567 ) C1566_=_C1628( C1566 C1628 ) C1566_=_C1651( C1566 C1651 ) C1566_=_C1713( C1566 C1713 ) C1567_=_C1604( C1567 C1604 ) C1567_=_C1669( C1567 C1669 ) \nC1567_=_C1714( C1567 C1714 ) C1578_=_C1583( C1578 C1583 ) C1578_=_C1620( C1578 C1620 ) C1578_=_C1665( C1578 C1665 ) C1578_=_C1706( C1578 C1706 ) C1583_=_C1605( C1583 C1605 ) \nC1583_=_C1688( C1583 C1688 ) C1596_=_C1604( C1596 C1604 ) C1596_=_C1605( C1596 C1605 ) C1596_=_C1698( C1596 C1698 ) C1604_=_C1605( C1604 C1605 ) C1604_=_C1669( C1604 C1669 ) \nC1604_=_C1714( C1604 C1714 ) C1605_=_C1688( C1605 C1688 ) C1618_=_C1620( C1618 C1620 ) C1618_=_C1628( C1618 C1628 ) C1618_=_C1703( C1618 C1703 ) C1620_=_C1628( C1620 C1628 ) \nC1620_=_C1665( C1620 C1665 ) C1620_=_C1706( C1620 C1706 ) C1628_=_C1651( C1628 C1651 ) C1628_=_C1713( C1628 C1713 ) C1635_=_C1651( C1635 C1651 ) C1635_=_C1657( C1635 C1657 ) \nC1635_=_C1658( C1635 C1658 ) C1635_=_C1659( C1635 C1659 ) C1635_=_C1661( C1635 C1661 ) C1635_=_C1662( C1635 C1662 ) C1635_=_C1663( C1635 C1663 ) C1635_=_C1665( C1635 C1665 ) \nC1635_=_C1666( C1635 C1666 ) C1635_=_C1667( C1635 C1667 ) C1635_=_C1668( C1635 C1668 ) C1635_=_C1669( C1635 C1669 ) C1635_=_C1671( C1635 C1671</w:t>
      </w:r>
    </w:p>
    <w:p>
      <w:pPr>
        <w:pStyle w:val="PreformattedText"/>
        <w:bidi w:val="0"/>
        <w:spacing w:before="0" w:after="0"/>
        <w:jc w:val="left"/>
        <w:rPr/>
      </w:pPr>
      <w:r>
        <w:rPr/>
        <w:t xml:space="preserve"> </w:t>
      </w:r>
      <w:r>
        <w:rPr/>
        <w:t>) C1635_=_C1672( C1635 C1672 ) \nC1635_=_C1673( C1635 C1673 ) C1635_=_C1674( C1635 C1674 ) C1635_=_C1675( C1635 C1675 ) C1635_=_C1676( C1635 C1676 ) C1651_=_C1713( C1651 C1713 ) C1657_=_C1658( C1657 C1658 ) \nC1657_=_C1659( C1657 C1659 ) C1657_=_C1661( C1657 C1661 ) C1657_=_C1662( C1657 C1662 ) C1657_=_C1663( C1657 C1663 ) C1657_=_C1665( C1657 C1665 ) C1657_=_C1666( C1657 C1666 ) \nC1657_=_C1667( C1657 C1667 ) C1657_=_C1668( C1657 C1668 ) C1657_=_C1669( C1657 C1669 ) C1657_=_C1671( C1657 C1671 ) C1657_=_C1672( C1657 C1672 ) C1657_=_C1673( C1657 C1673 ) \nC1657_=_C1674( C1657 C1674 ) C1657_=_C1675( C1657 C1675 ) C1657_=_C1676( C1657 C1676 ) C1658_=_C1659( C1658 C1659 ) C1658_=_C1661( C1658 C1661 ) C1658_=_C1662( C1658 C1662 ) \nC1658_=_C1663( C1658 C1663 ) C1658_=_C1665( C1658 C1665 ) C1658_=_C1666( C1658 C1666 ) C1658_=_C1667( C1658 C1667 ) C1658_=_C1668( C1658 C1668 ) C1658_=_C1669( C1658 C1669 ) \nC1658_=_C1671( C1658 C1671 ) C1658_=_C1672( C1658 C1672 ) C1658_=_C1673( C1658 C1673 ) C1658_=_C1674( C1658 C1674 ) C1658_=_C1675( C1658 C1675 ) C1658_=_C1676( C1658 C1676 ) \nC1659_=_C1661( C1659 C1661 ) C1659_=_C1662( C1659 C1662 ) C1659_=_C1663( C1659 C1663 ) C1659_=_C1665( C1659 C1665 ) C1659_=_C1666( C1659 C1666 ) C1659_=_C1667( C1659 C1667 ) \nC1659_=_C1668( C1659 C1668 ) C1659_=_C1669( C1659 C1669 ) C1659_=_C1671( C1659 C1671 ) C1659_=_C1672( C1659 C1672 ) C1659_=_C1673( C1659 C1673 ) C1659_=_C1674( C1659 C1674 ) \nC1659_=_C1675( C1659 C1675 ) C1659_=_C1676( C1659 C1676 ) C1661_=_C1662( C1661 C1662 ) C1661_=_C1663( C1661 C1663 ) C1661_=_C1665( C1661 C1665 ) C1661_=_C1666( C1661 C1666 ) \nC1661_=_C1667( C1661 C1667 ) C1661_=_C1668( C1661 C1668 ) C1661_=_C1669( C1661 C1669 ) C1661_=_C1671( C1661 C1671 ) C1661_=_C1672( C1661 C1672 ) C1661_=_C1673( C1661 C1673 ) \nC1661_=_C1674( C1661 C1674 ) C1661_=_C1675( C1661 C1675 ) C1661_=_C1676( C1661 C1676 ) C1662_=_C1663( C1662 C1663 ) C1662_=_C1665( C1662 C1665 ) C1662_=_C1666( C1662 C1666 ) \nC1662_=_C1667( C1662 C1667 ) C1662_=_C1668( C1662 C1668 ) C1662_=_C1669( C1662 C1669 ) C1662_=_C1671( C1662 C1671 ) C1662_=_C1672( C1662 C1672 ) C1662_=_C1673( C1662 C1673 ) \nC1662_=_C1674( C1662 C1674 ) C1662_=_C1675( C1662 C1675 ) C1662_=_C1676( C1662 C1676 ) C1663_=_C1665( C1663 C1665 ) C1663_=_C1666( C1663 C1666 ) C1663_=_C1667( C1663 C1667 ) \nC1663_=_C1668( C1663 C1668 ) C1663_=_C1669( C1663 C1669 ) C1663_=_C1671( C1663 C1671 ) C1663_=_C1672( C1663 C1672 ) C1663_=_C1673( C1663 C1673 ) C1663_=_C1674( C1663 C1674 ) \nC1663_=_C1675( C1663 C1675 ) C1663_=_C1676( C1663 C1676 ) C1665_=_C1666( C1665 C1666 ) C1665_=_C1667( C1665 C1667 ) C1665_=_C1668( C1665 C1668 ) C1665_=_C1669( C1665 C1669 ) \nC1665_=_C1671( C1665 C1671 ) C1665_=_C1672( C1665 C1672 ) C1665_=_C1673( C1665 C1673 ) C1665_=_C1674( C1665 C1674 ) C1665_=_C1675( C1665 C1675 ) C1665_=_C1676( C1665 C1676 ) \nC1665_=_C1706( C1665 C1706 ) C1666_=_C1667( C1666 C1667 ) C1666_=_C1668( C1666 C1668 ) C1666_=_C1669( C1666 C1669 ) C1666_=_C1671( C1666 C1671 ) C1666_=_C1672( C1666 C1672 ) \nC1666_=_C1673( C1666 C1673 ) C1666_=_C1674( C1666 C1674 ) C1666_=_C1675( C1666 C1675 ) C1666_=_C1676( C1666 C1676 ) C1667_=_C1668( C1667 C1668 ) C1667_=_C1669( C1667 C1669 ) \nC1667_=_C1671( C1667 C1671 ) C1667_=_C1672( C1667 C1672 ) C1667_=_C1673( C1667 C1673 ) C1667_=_C1674( C1667 C1674 ) C1667_=_C1675( C1667 C1675 ) C1667_=_C1676( C1667 C1676 ) \nC1668_=_C1669( C1668 C1669 ) C1668_=_C1671( C1668 C1671 ) C1668_=_C1672( C1668 C1672 ) C1668_=_C1673( C1668 C1673 ) C1668_=_C1674( C1668 C1674 ) C1668_=_C1675( C1668 C1675 ) \nC1668_=_C1676( C1668 C1676 ) C1669_=_C1671( C1669 C1671 ) C1669_=_C1672( C1669 C1672 ) C1669_=_C1673( C1669 C1673 ) C1669_=_C1674( C1669 C1674 ) C1669_=_C1675( C1669 C1675 ) \nC1669_=_C1676( C1669 C1676 ) C1669_=_C1714( C1669 C1714 ) C1671_=_C1672( C1671 C1672 ) C1671_=_C1673( C1671 C1673 ) C1671_=_C1674( C1671 C1674 ) C1671_=_C1675( C1671 C1675 ) \nC1671_=_C1676( C1671 C1676 ) C1672_=_C1673( C1672 C1673 ) C1672_=_C1674( C1672 C1674 ) C1672_=_C1675( C1672 C1675 ) C1672_=_C1676( C1672 C1676 ) C1673_=_C1674( C1673 C1674 ) \nC1673_=_C1675( C1673 C1675 ) C1673_=_C1676( C1673 C1676 ) C1674_=_C1675( C1674 C1675 ) C1674_=_C1676( C1674 C1676 ) C1675_=_C1676( C1675 C1676 ) C1698_=_C1703( C1698 C1703 ) \nC1698_=_C1706( C1698 C1706 ) C1698_=_C1713( C1698 C1713 ) C1698_=_C1714( C1698 C1714 ) C1703_=_C1706( C1703 C1706 ) C1703_=_C1713( C1703 C1713 ) C1703_=_C1714( C1703 C1714 ) \nC1706_=_C1713( C1706 C1713 ) C1706_=_C1714( C1706 C1714 ) C1713_=_C1714( C1713 C1714 ) "];554-&gt;570[label="74: C1383 C1390 C1391 C1401 C1405 \nC1412 C1423 C1434 C1440 C1451 C1454 \nC1455 C1469 C1471 C1474 C1475 C1484 \nC1495 C1505 C1506 C1507 C1508 C1509 \nC1510 C1511 C1512 C1513 C1515 C1517 \nC1518 C1520 C1521 C1527 C1553 C1558 \nC1566 C1567 C1578 C1583 C1596 C1604 \nC1605 C1618 C1620 C1628 C1635 C1651 \nC1657 C1658 C1659 C1661 C1662 C1663 \nC1666 C1667 C1668 C1671 C1672 C1673 \nC1674 C1675 C1676 C1688 C1698 C1703 \nC1706 C1713 C1714 C2309 C2316 C2319 \nC2329 C2332 C2334 \n366: C1383_=_C1390 ,C1383_=_C1391 ,C1383_=_C1423 ,C1383_=_C1471 ,C1383_=_C1578 ,\nC1383_=_C1620 ,C1383_=_C1706 ,C1390_=_C1391 ,C1390_=_C1454 ,C1390_=_C1474 ,C1390_=_C1567 ,\nC1390_=_C1604 ,C1390_=_C1714 ,C1391_=_C1455 ,C1391_=_C1475 ,C1391_=_C1583 ,C1391_=_C1605 ,\nC1391_=_C1688 ,C1401_=_C1405 ,C1401_=_C1412 ,C1401_=_C1434 ,C1401_=_C1484 ,C1401_=_C1527 ,\nC1401_=_C1553 ,C1401_=_C1596 ,C1401_=_C1698 ,C1405_=_C1412 ,C1405_=_C1440 ,C1405_=_C1469 ,\nC1405_=_C1558 ,C1405_=_C1618 ,C1405_=_C1703 ,C1412_=_C1451 ,C1412_=_C1495 ,C1412_=_C1566 ,\nC1412_=_C1628 ,C1412_=_C1651 ,C1412_=_C1713 ,C1423_=_C1471 ,C1423_=_C1578 ,C1423_=_C1620 ,\nC1423_=_C1706 ,C1434_=_C1440 ,C1434_=_C1451 ,C1434_=_C1454 ,C1434_=_C1455 ,C1434_=_C1484 ,\nC1434_=_C1527 ,C1434_=_C1553 ,C1434_=_C1596 ,C1434_=_C1698 ,C1440_=_C1451 ,C1440_=_C1454 ,\nC1440_=_C1455 ,C1440_=_C1469 ,C1440_=_C1558 ,C1440_=_C1618 ,C1440_=_C1703 ,C1451_=_C1454 ,\nC1451_=_C1455 ,C1451_=_C1495 ,C1451_=_C1566 ,C1451_=_C1628 ,C1451_=_C1651 ,C1451_=_C1713 ,\nC1454_=_C1455 ,C1454_=_C1474 ,C1454_=_C1567 ,C1454_=_C1604 ,C1454_=_C1714 ,C1455_=_C1475 ,\nC1455_=_C1583 ,C1455_=_C1605 ,C1455_=_C1688 ,C1469_=_C1471 ,C1469_=_C1474 ,C1469_=_C1475 ,\nC1469_=_C1558 ,C1469_=_C1618 ,C1469_=_C1703 ,C1471_=_C1474 ,C1471_=_C1475 ,C1471_=_C1578 ,\nC1471_=_C1620 ,C1471_=_C1706 ,C1474_=_C1475 ,C1474_=_C1567 ,C1474_=_C1604 ,C1474_=_C1714 ,\nC1475_=_C1583 ,C1475_=_C1605 ,C1475_=_C1688 ,C1484_=_C1495 ,C1484_=_C1527 ,C1484_=_C1553 ,\nC1484_=_C1596 ,C1484_=_C1698 ,C1495_=_C1566 ,C1495_=_C1628 ,C1495_=_C1651 ,C1495_=_C1713 ,\nC1505_=_C1506 ,C1505_=_C1507 ,C1505_=_C1508 ,C1505_=_C1509 ,C1505_=_C1510 ,C1505_=_C1511 ,\nC1505_=_C1512 ,C1505_=_C1513 ,C1505_=_C1515 ,C1505_=_C1517 ,C1505_=_C1518 ,C1505_=_C1520 ,\nC1505_=_C1521 ,C1506_=_C1507 ,C1506_=_C1508 ,C1506_=_C1509 ,C1506_=_C1510 ,C1506_=_C1511 ,\nC1506_=_C1512 ,C1506_=_C1513 ,C1506_=_C1515 ,C1506_=_C1517 ,C1506_=_C1518 ,C1506_=_C1520 ,\nC1506_=_C1521 ,C1506_=_C1527 ,C1507_=_C1508 ,C1507_=_C1509 ,C1507_=_C1510 ,C1507_=_C1511 ,\nC1507_=_C1512 ,C1507_=_C1513 ,C1507_=_C1515 ,C1507_=_C1517 ,C1507_=_C1518 ,C1507_=_C1520 ,\nC1507_=_C1521 ,C1508_=_C1509 ,C1508_=_C1510 ,C1508_=_C1511 ,C1508_=_C1512 ,C1508_=_C1513 ,\nC1508_=_C1515 ,C1508_=_C1517 ,C1508_=_C1518 ,C1508_=_C1520 ,C1508_=_C1521 ,C1508_=_C1658 ,\nC1509_=_C1510 ,C1509_=_C1511 ,C1509_=_C1512 ,C1509_=_C1513 ,C1509_=_C1515 ,C1509_=_C1517 ,\nC1509_=_C1518 ,C1509_=_C1520 ,C1509_=_C1521 ,C1510_=_C1511 ,C1510_=_C1512 ,C1510_=_C1513 ,\nC1510_=_C1515 ,C1510_=_C1517 ,C1510_=_C1518 ,C1510_=_C1520 ,C1510_=_C1521 ,C1510_=_C1661 ,\nC1511_=_C1512 ,C1511_=_C1513 ,C1511_=_C1515 ,C1511_=_C1517 ,C1511_=_C1518 ,C1511_=_C1520 ,\nC1511_=_C1521 ,C1511_=_C1662 ,C1512_=_C1513 ,C1512_=_C1515 ,C1512_=_C1517 ,C1512_=_C1518 ,\nC1512_=_C1520 ,C1512_=_C1521 ,C1513_=_C1515 ,C1513_=_C1517 ,C1513_=_C1518 ,C1513_=_C1520 ,\nC1513_=_C1521 ,C1515_=_C1517 ,C1515_=_C1518 ,C1515_=_C1520 ,C1515_=_C1521 ,C1517_=_C1518 ,\nC1517_=_C1520 ,C1517_=_C1521 ,C1518_=_C1520 ,C1518_=_C1521 ,C1518_=_C1667 ,C1520_=_C1521 ,\nC1520_=_C1668 ,C1527_=_C1553 ,C1527_=_C1596 ,C1527_=_C1698 ,C1553_=_C1558 ,C1553_=_C1566 ,\nC1553_=_C1567 ,C1553_=_C1596 ,C1553_=_C1698 ,C1558_=_C1566 ,C1558_=_C1567 ,C1558_=_C1618 ,\nC1558_=_C1703 ,C1566_=_C1567 ,C1566_=_C1628 ,C1566_=_C1651 ,C1566_=_C1713 ,C1567_=_C1604 ,\nC1567_=_C1714 ,C1578_=_C1583 ,C1578_=_C1620 ,C1578_=_C1706 ,C1583_=_C1605 ,C1583_=_C1688 ,\nC1596_=_C1604 ,C1596_=_C1605 ,C1596_=_C1698 ,C1604_=_C1605 ,C1604_=_C1714 ,C1605_=_C1688 ,\nC1618_=_C1620 ,C1618_=_C1628 ,C1618_=_C1703 ,C1620_=_C1628 ,C1620_=_C1706 ,C1628_=_C1651 ,\nC1628_=_C1713 ,C1635_=_C1651 ,C1635_=_C1657 ,C1635_=_C1658 ,C1635_=_C1659 ,C1635_=_C1661 ,\nC1635_=_C1662 ,C1635_=_C1663 ,C1635_=_C1666 ,C1635_=_C1667 ,C1635_=_C1668 ,C1635_=_C1671 ,\nC1635_=_C1672 ,C1635_=_C1673 ,C1635_=_C1674 ,C1635_=_C1675 ,C1635_=_C1676 ,C1651_=_C1713 ,\nC1657_=_C1658 ,C1657_=_C1659 ,C1657_=_C1661 ,C1657_=_C1662 ,C1657_=_C1663 ,C1657_=_C1666 ,\nC1657_=_C1667 ,C1657_=_C1668 ,C1657_=_C1671 ,C1657_=_C1672 ,C1657_=_C1673 ,C1657_=_C1674 ,\nC1657_=_C1675 ,C1657_=_C1676 ,C1658_=_C1659 ,C1658_=_C1661 ,C1658_=_C1662 ,C1658_=_C1663 ,\nC1658_=_C1666 ,C1658_=_C1667 ,C1658_=_C1668 ,C1658_=_C1671 ,C1658_=_C1672 ,C1658_=_C1673 ,\nC1658_=_C1674 ,C1658_=_C1675 ,C1658_=_C1676 ,C1659_=_C1661 ,C1659_=_C1662 ,C1659_=_C1663 ,\nC1659_=_C1666 ,C1659_=_C1667 ,C1659_=_C1668 ,C1659_=_C1671 ,C1659_=_C1672 ,C1659_=_C1673 ,\nC1659_=_C1674 ,C1659_=_C1675 ,C1659_=_C1676 ,C1661_=_C1662 ,C1661_=_C1663 ,C1661_=_C1666 ,\nC1661_=_C1667 ,C1661_=_C1668 ,C1661_=_C1671 ,C1661_=_C1672 ,C1661_=_C1673 ,C1661_=_C1674 ,\nC1661_=_C1675 ,C1661_=_C1676 ,C1662_=_C1663 ,C1662_=_C1666 ,C1662_=_C1667 ,C1662_=_C1668 ,\nC1662_=_C1671 ,C1662_=_C1672 ,C1662_=_C1673 ,C1662_=_C1674 ,C1662_=_C1675 ,C1662_=_C1676 ,\nC1663_=_C1666 ,C1663_=_C1667 ,C1663_=_C1668 ,C1663_=_C1671 ,C1663_=_C1672 ,C1663_=_C1673 ,\nC1663_=_C1674 ,C1663_=_C1675</w:t>
      </w:r>
    </w:p>
    <w:p>
      <w:pPr>
        <w:pStyle w:val="PreformattedText"/>
        <w:bidi w:val="0"/>
        <w:spacing w:before="0" w:after="0"/>
        <w:jc w:val="left"/>
        <w:rPr/>
      </w:pPr>
      <w:r>
        <w:rPr/>
        <w:t xml:space="preserve"> </w:t>
      </w:r>
      <w:r>
        <w:rPr/>
        <w:t>,C1663_=_C1676 ,C1666_=_C1667 ,C1666_=_C1668 ,C1666_=_C1671 ,\nC1666_=_C1672 ,C1666_=_C1673 ,C1666_=_C1674 ,C1666_=_C1675 ,C1666_=_C1676 ,C1667_=_C1668 ,\nC1667_=_C1671 ,C1667_=_C1672 ,C1667_=_C1673 ,C1667_=_C1674 ,C1667_=_C1675 ,C1667_=_C1676 ,\nC1668_=_C1671 ,C1668_=_C1672 ,C1668_=_C1673 ,C1668_=_C1674 ,C1668_=_C1675 ,C1668_=_C1676 ,\nC1671_=_C1672 ,C1671_=_C1673 ,C1671_=_C1674 ,C1671_=_C1675 ,C1671_=_C1676 ,C1672_=_C1673 ,\nC1672_=_C1674 ,C1672_=_C1675 ,C1672_=_C1676 ,C1673_=_C1674 ,C1673_=_C1675 ,C1673_=_C1676 ,\nC1674_=_C1675 ,C1674_=_C1676 ,C1675_=_C1676 ,C1698_=_C1703 ,C1698_=_C1706 ,C1698_=_C1713 ,\nC1698_=_C1714 ,C1703_=_C1706 ,C1703_=_C1713 ,C1703_=_C1714 ,C1706_=_C1713 ,C1706_=_C1714 ,\nC1713_=_C1714 ,"];571[shape=box, label="id:571 level: 3\n128: C1378 C1382 C1386 C1387 C1396 \nC1402 C1403 C1408 C1411 C1414 C1419 \nC1420 C1422 C1423 C1426 C1427 C1436 \nC1438 C1439 C1444 C1448 C1449 C1466 \nC1467 C1472 C1473 C1480 C1486 C1492 \nC1493 C1498 C1503 C1507 C1510 C1512 \nC1513 C1517 C1532 C1535 C1536 C1538 \nC1546 C1549 C1550 C1551 C1552 C1553 \nC1554 C1555 C1556 C1558 C1559 C1560 \nC1561 C1562 C1565 C1566 C1567 C1568 \nC1569 C1570 C1580 C1590 C1592 C1593 \nC1598 C1612 C1613 C1614 C1615 C1617 \nC1618 C1619 C1620 C1621 C1623 C1624 \nC1625 C1628 C1629 C1630 C1631 C1632 \nC1633 C1636 C1640 C1641 C1645 C1647 \nC1648 C1649 C1653 C1661 C1676 C1678 \nC1683 C1684 C1696 C1697 C1698 C1701 \nC1702 C1703 C1704 C1705 C1706 C1707 \nC1708 C1709 C1711 C1712 C1713 C1714 \nC1716 C1717 C1719 C2304 C2311 C2313 \nC2314 C2321 C2324 C2326 C2327 C2333 \nC2342 C2384 C2388 \n871: C1378_=_C1382( C1378 C1382 ) C1378_=_C1386( C1378 C1386 ) C1378_=_C1387( C1378 C1387 ) C1378_=_C1396( C1378 C1396 ) C1378_=_C1480( C1378 C1480 ) \nC1378_=_C1507( C1378 C1507 ) C1378_=_C1550( C1378 C1550 ) C1378_=_C1593( C1378 C1593 ) C1378_=_C1636( C1378 C1636 ) C1382_=_C1386( C1382 C1386 ) C1382_=_C1387( C1382 C1387 ) \nC1382_=_C1396( C1382 C1396 ) C1382_=_C1439( C1382 C1439 ) C1382_=_C1467( C1382 C1467 ) C1382_=_C1513( C1382 C1513 ) C1382_=_C1641( C1382 C1641 ) C1382_=_C1701( C1382 C1701 ) \nC1386_=_C1387( C1386 C1387 ) C1386_=_C1396( C1386 C1396 ) C1386_=_C1448( C1386 C1448 ) C1386_=_C1492( C1386 C1492 ) C1386_=_C1535( C1386 C1535 ) C1386_=_C1648( C1386 C1648 ) \nC1386_=_C1684( C1386 C1684 ) C1387_=_C1396( C1387 C1396 ) C1387_=_C1449( C1387 C1449 ) C1387_=_C1493( C1387 C1493 ) C1387_=_C1536( C1387 C1536 ) C1387_=_C1649( C1387 C1649 ) \nC1387_=_C1712( C1387 C1712 ) C1396_=_C1503( C1396 C1503 ) C1396_=_C1546( C1396 C1546 ) C1396_=_C1590( C1396 C1590 ) C1396_=_C1633( C1396 C1633 ) C1396_=_C1676( C1396 C1676 ) \nC1402_=_C1403( C1402 C1403 ) C1402_=_C1408( C1402 C1408 ) C1402_=_C1411( C1402 C1411 ) C1402_=_C1414( C1402 C1414 ) C1402_=_C1436( C1402 C1436 ) C1402_=_C1466( C1402 C1466 ) \nC1402_=_C1510( C1402 C1510 ) C1402_=_C1554( C1402 C1554 ) C1402_=_C1598( C1402 C1598 ) C1402_=_C1661( C1402 C1661 ) C1403_=_C1408( C1403 C1408 ) C1403_=_C1411( C1403 C1411 ) \nC1403_=_C1414( C1403 C1414 ) C1403_=_C1438( C1403 C1438 ) C1403_=_C1486( C1403 C1486 ) C1403_=_C1512( C1403 C1512 ) C1403_=_C1556( C1403 C1556 ) C1403_=_C1615( C1403 C1615 ) \nC1403_=_C1640( C1403 C1640 ) C1408_=_C1411( C1408 C1411 ) C1408_=_C1414( C1408 C1414 ) C1408_=_C1444( C1408 C1444 ) C1408_=_C1472( C1408 C1472 ) C1408_=_C1532( C1408 C1532 ) \nC1408_=_C1580( C1408 C1580 ) C1408_=_C1645( C1408 C1645 ) C1408_=_C1683( C1408 C1683 ) C1411_=_C1414( C1411 C1414 ) C1411_=_C1473( C1411 C1473 ) C1411_=_C1517( C1411 C1517 ) \nC1411_=_C1561( C1411 C1561 ) C1411_=_C1625( C1411 C1625 ) C1411_=_C1647( C1411 C1647 ) C1414_=_C1498( C1414 C1498 ) C1414_=_C1538( C1414 C1538 ) C1414_=_C1568( C1414 C1568 ) \nC1414_=_C1630( C1414 C1630 ) C1414_=_C1653( C1414 C1653 ) C1419_=_C1420( C1419 C1420 ) C1419_=_C1422( C1419 C1422 ) C1419_=_C1423( C1419 C1423 ) C1419_=_C1426( C1419 C1426 ) \nC1419_=_C1427( C1419 C1427 ) C1419_=_C2384( C1419 C2384 ) C1419_=_C2388( C1419 C2388 ) C1420_=_C1422( C1420 C1422 ) C1420_=_C1423( C1420 C1423 ) C1420_=_C1426( C1420 C1426 ) \nC1420_=_C1427( C1420 C1427 ) C1420_=_C1436( C1420 C1436 ) C1420_=_C1438( C1420 C1438 ) C1420_=_C1439( C1420 C1439 ) C1420_=_C1444( C1420 C1444 ) C1420_=_C1448( C1420 C1448 ) \nC1420_=_C1449( C1420 C1449 ) C1422_=_C1423( C1422 C1423 ) C1422_=_C1426( C1422 C1426 ) C1422_=_C1427( C1422 C1427 ) C1422_=_C1617( C1422 C1617 ) C1422_=_C1702( C1422 C1702 ) \nC1423_=_C1426( C1423 C1426 ) C1423_=_C1427( C1423 C1427 ) C1423_=_C1620( C1423 C1620 ) C1423_=_C1706( C1423 C1706 ) C1426_=_C1427( C1426 C1427 ) C1426_=_C1716( C1426 C1716 ) \nC1427_=_C1569( C1427 C1569 ) C1427_=_C1717( C1427 C1717 ) C1436_=_C1438( C1436 C1438 ) C1436_=_C1439( C1436 C1439 ) C1436_=_C1444( C1436 C1444 ) C1436_=_C1448( C1436 C1448 ) \nC1436_=_C1449( C1436 C1449 ) C1436_=_C1466( C1436 C1466 ) C1436_=_C1510( C1436 C1510 ) C1436_=_C1554( C1436 C1554 ) C1436_=_C1598( C1436 C1598 ) C1436_=_C1661( C1436 C1661 ) \nC1438_=_C1439( C1438 C1439 ) C1438_=_C1444( C1438 C1444 ) C1438_=_C1448( C1438 C1448 ) C1438_=_C1449( C1438 C1449 ) C1438_=_C1486( C1438 C1486 ) C1438_=_C1512( C1438 C1512 ) \nC1438_=_C1556( C1438 C1556 ) C1438_=_C1615( C1438 C1615 ) C1438_=_C1640( C1438 C1640 ) C1439_=_C1444( C1439 C1444 ) C1439_=_C1448( C1439 C1448 ) C1439_=_C1449( C1439 C1449 ) \nC1439_=_C1467( C1439 C1467 ) C1439_=_C1513( C1439 C1513 ) C1439_=_C1641( C1439 C1641 ) C1439_=_C1701( C1439 C1701 ) C1444_=_C1448( C1444 C1448 ) C1444_=_C1449( C1444 C1449 ) \nC1444_=_C1472( C1444 C1472 ) C1444_=_C1532( C1444 C1532 ) C1444_=_C1580( C1444 C1580 ) C1444_=_C1645( C1444 C1645 ) C1444_=_C1683( C1444 C1683 ) C1448_=_C1449( C1448 C1449 ) \nC1448_=_C1492( C1448 C1492 ) C1448_=_C1535( C1448 C1535 ) C1448_=_C1648( C1448 C1648 ) C1448_=_C1684( C1448 C1684 ) C1449_=_C1493( C1449 C1493 ) C1449_=_C1536( C1449 C1536 ) \nC1449_=_C1649( C1449 C1649 ) C1449_=_C1712( C1449 C1712 ) C1466_=_C1467( C1466 C1467 ) C1466_=_C1472( C1466 C1472 ) C1466_=_C1473( C1466 C1473 ) C1466_=_C1510( C1466 C1510 ) \nC1466_=_C1554( C1466 C1554 ) C1466_=_C1598( C1466 C1598 ) C1466_=_C1661( C1466 C1661 ) C1467_=_C1472( C1467 C1472 ) C1467_=_C1473( C1467 C1473 ) C1467_=_C1513( C1467 C1513 ) \nC1467_=_C1641( C1467 C1641 ) C1467_=_C1701( C1467 C1701 ) C1472_=_C1473( C1472 C1473 ) C1472_=_C1532( C1472 C1532 ) C1472_=_C1580( C1472 C1580 ) C1472_=_C1645( C1472 C1645 ) \nC1472_=_C1683( C1472 C1683 ) C1473_=_C1517( C1473 C1517 ) C1473_=_C1561( C1473 C1561 ) C1473_=_C1625( C1473 C1625 ) C1473_=_C1647( C1473 C1647 ) C1480_=_C1486( C1480 C1486 ) \nC1480_=_C1492( C1480 C1492 ) C1480_=_C1493( C1480 C1493 ) C1480_=_C1498( C1480 C1498 ) C1480_=_C1503( C1480 C1503 ) C1480_=_C1507( C1480 C1507 ) C1480_=_C1550( C1480 C1550 ) \nC1480_=_C1593( C1480 C1593 ) C1480_=_C1636( C1480 C1636 ) C1486_=_C1492( C1486 C1492 ) C1486_=_C1493( C1486 C1493 ) C1486_=_C1498( C1486 C1498 ) C1486_=_C1503( C1486 C1503 ) \nC1486_=_C1512( C1486 C1512 ) C1486_=_C1556( C1486 C1556 ) C1486_=_C1615( C1486 C1615 ) C1486_=_C1640( C1486 C1640 ) C1492_=_C1493( C1492 C1493 ) C1492_=_C1498( C1492 C1498 ) \nC1492_=_C1503( C1492 C1503 ) C1492_=_C1535( C1492 C1535 ) C1492_=_C1648( C1492 C1648 ) C1492_=_C1684( C1492 C1684 ) C1493_=_C1498( C1493 C1498 ) C1493_=_C1503( C1493 C1503 ) \nC1493_=_C1536( C1493 C1536 ) C1493_=_C1649( C1493 C1649 ) C1493_=_C1712( C1493 C1712 ) C1498_=_C1503( C1498 C1503 ) C1498_=_C1538( C1498 C1538 ) C1498_=_C1568( C1498 C1568 ) \nC1498_=_C1630( C1498 C1630 ) C1498_=_C1653( C1498 C1653 ) C1503_=_C1546( C1503 C1546 ) C1503_=_C1590( C1503 C1590 ) C1503_=_C1633( C1503 C1633 ) C1503_=_C1676( C1503 C1676 ) \nC1507_=_C1510( C1507 C1510 ) C1507_=_C1512( C1507 C1512 ) C1507_=_C1513( C1507 C1513 ) C1507_=_C1517( C1507 C1517 ) C1507_=_C1550( C1507 C1550 ) C1507_=_C1593( C1507 C1593 ) \nC1507_=_C1636( C1507 C1636 ) C1510_=_C1512( C1510 C1512 ) C1510_=_C1513( C1510 C1513 ) C1510_=_C1517( C1510 C1517 ) C1510_=_C1554( C1510 C1554 ) C1510_=_C1598( C1510 C1598 ) \nC1510_=_C1661( C1510 C1661 ) C1512_=_C1513( C1512 C1513 ) C1512_=_C1517( C1512 C1517 ) C1512_=_C1556( C1512 C1556 ) C1512_=_C1615( C1512 C1615 ) C1512_=_C1640( C1512 C1640 ) \nC1513_=_C1517( C1513 C1517 ) C1513_=_C1641( C1513 C1641 ) C1513_=_C1701( C1513 C1701 ) C1517_=_C1561( C1517 C1561 ) C1517_=_C1625( C1517 C1625 ) C1517_=_C1647( C1517 C1647 ) \nC1532_=_C1535( C1532 C1535 ) C1532_=_C1536( C1532 C1536 ) C1532_=_C1538( C1532 C1538 ) C1532_=_C1546( C1532 C1546 ) C1532_=_C1580( C1532 C1580 ) C1532_=_C1645( C1532 C1645 ) \nC1532_=_C1683( C1532 C1683 ) C1535_=_C1536( C1535 C1536 ) C1535_=_C1538( C1535 C1538 ) C1535_=_C1546( C1535 C1546 ) C1535_=_C1648( C1535 C1648 ) C1535_=_C1684( C1535 C1684 ) \nC1536_=_C1538( C1536 C1538 ) C1536_=_C1546( C1536 C1546 ) C1536_=_C1649( C1536 C1649 ) C1536_=_C1712( C1536 C1712 ) C1538_=_C1546( C1538 C1546 ) C1538_=_C1568( C1538 C1568 ) \nC1538_=_C1630( C1538 C1630 ) C1538_=_C1653( C1538 C1653 ) C1546_=_C1590( C1546 C1590 ) C1546_=_C1633( C1546 C1633 ) C1546_=_C1676( C1546 C1676 ) C1549_=_C1550( C1549 C1550 ) \nC1549_=_C1551( C1549 C1551 ) C1549_=_C1552( C1549 C1552 ) C1549_=_C1553( C1549 C1553 ) C1549_=_C1554( C1549 C1554 ) C1549_=_C1555( C1549 C1555 ) C1549_=_C1556( C1549 C1556 ) \nC1549_=_C1558( C1549 C1558 ) C1549_=_C1559( C1549 C1559 ) C1549_=_C1560( C1549 C1560 ) C1549_=_C1561( C1549 C1561 ) C1549_=_C1562( C1549 C1562 ) C1549_=_C1565( C1549 C1565 ) \nC1549_=_C1566( C1549 C1566 ) C1549_=_C1567( C1549 C1567 ) C1549_=_C1568( C1549 C1568 ) C1549_=_C1569( C1549 C1569 ) C1549_=_C1570( C1549 C1570 ) C1549_=_C1580( C1549 C1580 ) \nC1549_=_C1590( C1549 C1590 ) C1550_=_C1551( C1550 C1551 ) C1550_=_C1552( C1550 C1552 ) C1550_=_C1553( C1550 C1553 ) C1550_=_C1554( C1550 C1554 ) C1550_=_C1555( C1550 C1555 ) \nC1550_=_C1556( C1550 C1556 ) C1550_=_C1558( C1550 C1558 ) C1550_=_C1559( C1550 C1559 ) C1550_=_C1560( C1550 C1560 ) C1550_=_C1561( C1550 C1561 ) C1550_=_C1562( C1550 C1562 ) \nC1550_=_C1565( C1550 C1565 ) C1550_=_C1566( C1550 C1566 ) C1550_=_C1567(</w:t>
      </w:r>
    </w:p>
    <w:p>
      <w:pPr>
        <w:pStyle w:val="PreformattedText"/>
        <w:bidi w:val="0"/>
        <w:spacing w:before="0" w:after="0"/>
        <w:jc w:val="left"/>
        <w:rPr/>
      </w:pPr>
      <w:r>
        <w:rPr/>
        <w:t xml:space="preserve"> </w:t>
      </w:r>
      <w:r>
        <w:rPr/>
        <w:t>C1550 C1567 ) C1550_=_C1568( C1550 C1568 ) C1550_=_C1569( C1550 C1569 ) C1550_=_C1570( C1550 C1570 ) \nC1550_=_C1593( C1550 C1593 ) C1550_=_C1636( C1550 C1636 ) C1551_=_C1552( C1551 C1552 ) C1551_=_C1553( C1551 C1553 ) C1551_=_C1554( C1551 C1554 ) C1551_=_C1555( C1551 C1555 ) \nC1551_=_C1556( C1551 C1556 ) C1551_=_C1558( C1551 C1558 ) C1551_=_C1559( C1551 C1559 ) C1551_=_C1560( C1551 C1560 ) C1551_=_C1561( C1551 C1561 ) C1551_=_C1562( C1551 C1562 ) \nC1551_=_C1565( C1551 C1565 ) C1551_=_C1566( C1551 C1566 ) C1551_=_C1567( C1551 C1567 ) C1551_=_C1568( C1551 C1568 ) C1551_=_C1569( C1551 C1569 ) C1551_=_C1570( C1551 C1570 ) \nC1551_=_C1613( C1551 C1613 ) C1552_=_C1553( C1552 C1553 ) C1552_=_C1554( C1552 C1554 ) C1552_=_C1555( C1552 C1555 ) C1552_=_C1556( C1552 C1556 ) C1552_=_C1558( C1552 C1558 ) \nC1552_=_C1559( C1552 C1559 ) C1552_=_C1560( C1552 C1560 ) C1552_=_C1561( C1552 C1561 ) C1552_=_C1562( C1552 C1562 ) C1552_=_C1565( C1552 C1565 ) C1552_=_C1566( C1552 C1566 ) \nC1552_=_C1567( C1552 C1567 ) C1552_=_C1568( C1552 C1568 ) C1552_=_C1569( C1552 C1569 ) C1552_=_C1570( C1552 C1570 ) C1552_=_C1696( C1552 C1696 ) C1553_=_C1554( C1553 C1554 ) \nC1553_=_C1555( C1553 C1555 ) C1553_=_C1556( C1553 C1556 ) C1553_=_C1558( C1553 C1558 ) C1553_=_C1559( C1553 C1559 ) C1553_=_C1560( C1553 C1560 ) C1553_=_C1561( C1553 C1561 ) \nC1553_=_C1562( C1553 C1562 ) C1553_=_C1565( C1553 C1565 ) C1553_=_C1566( C1553 C1566 ) C1553_=_C1567( C1553 C1567 ) C1553_=_C1568( C1553 C1568 ) C1553_=_C1569( C1553 C1569 ) \nC1553_=_C1570( C1553 C1570 ) C1553_=_C1698( C1553 C1698 ) C1554_=_C1555( C1554 C1555 ) C1554_=_C1556( C1554 C1556 ) C1554_=_C1558( C1554 C1558 ) C1554_=_C1559( C1554 C1559 ) \nC1554_=_C1560( C1554 C1560 ) C1554_=_C1561( C1554 C1561 ) C1554_=_C1562( C1554 C1562 ) C1554_=_C1565( C1554 C1565 ) C1554_=_C1566( C1554 C1566 ) C1554_=_C1567( C1554 C1567 ) \nC1554_=_C1568( C1554 C1568 ) C1554_=_C1569( C1554 C1569 ) C1554_=_C1570( C1554 C1570 ) C1554_=_C1598( C1554 C1598 ) C1554_=_C1661( C1554 C1661 ) C1555_=_C1556( C1555 C1556 ) \nC1555_=_C1558( C1555 C1558 ) C1555_=_C1559( C1555 C1559 ) C1555_=_C1560( C1555 C1560 ) C1555_=_C1561( C1555 C1561 ) C1555_=_C1562( C1555 C1562 ) C1555_=_C1565( C1555 C1565 ) \nC1555_=_C1566( C1555 C1566 ) C1555_=_C1567( C1555 C1567 ) C1555_=_C1568( C1555 C1568 ) C1555_=_C1569( C1555 C1569 ) C1555_=_C1570( C1555 C1570 ) C1556_=_C1558( C1556 C1558 ) \nC1556_=_C1559( C1556 C1559 ) C1556_=_C1560( C1556 C1560 ) C1556_=_C1561( C1556 C1561 ) C1556_=_C1562( C1556 C1562 ) C1556_=_C1565( C1556 C1565 ) C1556_=_C1566( C1556 C1566 ) \nC1556_=_C1567( C1556 C1567 ) C1556_=_C1568( C1556 C1568 ) C1556_=_C1569( C1556 C1569 ) C1556_=_C1570( C1556 C1570 ) C1556_=_C1615( C1556 C1615 ) C1556_=_C1640( C1556 C1640 ) \nC1558_=_C1559( C1558 C1559 ) C1558_=_C1560( C1558 C1560 ) C1558_=_C1561( C1558 C1561 ) C1558_=_C1562( C1558 C1562 ) C1558_=_C1565( C1558 C1565 ) C1558_=_C1566( C1558 C1566 ) \nC1558_=_C1567( C1558 C1567 ) C1558_=_C1568( C1558 C1568 ) C1558_=_C1569( C1558 C1569 ) C1558_=_C1570( C1558 C1570 ) C1558_=_C1618( C1558 C1618 ) C1558_=_C1703( C1558 C1703 ) \nC1559_=_C1560( C1559 C1560 ) C1559_=_C1561( C1559 C1561 ) C1559_=_C1562( C1559 C1562 ) C1559_=_C1565( C1559 C1565 ) C1559_=_C1566( C1559 C1566 ) C1559_=_C1567( C1559 C1567 ) \nC1559_=_C1568( C1559 C1568 ) C1559_=_C1569( C1559 C1569 ) C1559_=_C1570( C1559 C1570 ) C1559_=_C1623( C1559 C1623 ) C1559_=_C1708( C1559 C1708 ) C1560_=_C1561( C1560 C1561 ) \nC1560_=_C1562( C1560 C1562 ) C1560_=_C1565( C1560 C1565 ) C1560_=_C1566( C1560 C1566 ) C1560_=_C1567( C1560 C1567 ) C1560_=_C1568( C1560 C1568 ) C1560_=_C1569( C1560 C1569 ) \nC1560_=_C1570( C1560 C1570 ) C1560_=_C1624( C1560 C1624 ) C1560_=_C1709( C1560 C1709 ) C1561_=_C1562( C1561 C1562 ) C1561_=_C1565( C1561 C1565 ) C1561_=_C1566( C1561 C1566 ) \nC1561_=_C1567( C1561 C1567 ) C1561_=_C1568( C1561 C1568 ) C1561_=_C1569( C1561 C1569 ) C1561_=_C1570( C1561 C1570 ) C1561_=_C1625( C1561 C1625 ) C1561_=_C1647( C1561 C1647 ) \nC1562_=_C1565( C1562 C1565 ) C1562_=_C1566( C1562 C1566 ) C1562_=_C1567( C1562 C1567 ) C1562_=_C1568( C1562 C1568 ) C1562_=_C1569( C1562 C1569 ) C1562_=_C1570( C1562 C1570 ) \nC1562_=_C1711( C1562 C1711 ) C1565_=_C1566( C1565 C1566 ) C1565_=_C1567( C1565 C1567 ) C1565_=_C1568( C1565 C1568 ) C1565_=_C1569( C1565 C1569 ) C1565_=_C1570( C1565 C1570 ) \nC1566_=_C1567( C1566 C1567 ) C1566_=_C1568( C1566 C1568 ) C1566_=_C1569( C1566 C1569 ) C1566_=_C1570( C1566 C1570 ) C1566_=_C1628( C1566 C1628 ) C1566_=_C1713( C1566 C1713 ) \nC1567_=_C1568( C1567 C1568 ) C1567_=_C1569( C1567 C1569 ) C1567_=_C1570( C1567 C1570 ) C1567_=_C1714( C1567 C1714 ) C1568_=_C1569( C1568 C1569 ) C1568_=_C1570( C1568 C1570 ) \nC1568_=_C1630( C1568 C1630 ) C1568_=_C1653( C1568 C1653 ) C1569_=_C1570( C1569 C1570 ) C1569_=_C1717( C1569 C1717 ) C1570_=_C1719( C1570 C1719 ) C1580_=_C1590( C1580 C1590 ) \nC1580_=_C1645( C1580 C1645 ) C1580_=_C1683( C1580 C1683 ) C1590_=_C1633( C1590 C1633 ) C1590_=_C1676( C1590 C1676 ) C1592_=_C1593( C1592 C1593 ) C1592_=_C1598( C1592 C1598 ) \nC1592_=_C1612( C1592 C1612 ) C1592_=_C1613( C1592 C1613 ) C1592_=_C1614( C1592 C1614 ) C1592_=_C1615( C1592 C1615 ) C1592_=_C1617( C1592 C1617 ) C1592_=_C1618( C1592 C1618 ) \nC1592_=_C1619( C1592 C1619 ) C1592_=_C1620( C1592 C1620 ) C1592_=_C1621( C1592 C1621 ) C1592_=_C1623( C1592 C1623 ) C1592_=_C1624( C1592 C1624 ) C1592_=_C1625( C1592 C1625 ) \nC1592_=_C1628( C1592 C1628 ) C1592_=_C1629( C1592 C1629 ) C1592_=_C1630( C1592 C1630 ) C1592_=_C1631( C1592 C1631 ) C1592_=_C1632( C1592 C1632 ) C1592_=_C1633( C1592 C1633 ) \nC1593_=_C1598( C1593 C1598 ) C1593_=_C1636( C1593 C1636 ) C1598_=_C1661( C1598 C1661 ) C1612_=_C1613( C1612 C1613 ) C1612_=_C1614( C1612 C1614 ) C1612_=_C1615( C1612 C1615 ) \nC1612_=_C1617( C1612 C1617 ) C1612_=_C1618( C1612 C1618 ) C1612_=_C1619( C1612 C1619 ) C1612_=_C1620( C1612 C1620 ) C1612_=_C1621( C1612 C1621 ) C1612_=_C1623( C1612 C1623 ) \nC1612_=_C1624( C1612 C1624 ) C1612_=_C1625( C1612 C1625 ) C1612_=_C1628( C1612 C1628 ) C1612_=_C1629( C1612 C1629 ) C1612_=_C1630( C1612 C1630 ) C1612_=_C1631( C1612 C1631 ) \nC1612_=_C1632( C1612 C1632 ) C1612_=_C1633( C1612 C1633 ) C1612_=_C2384( C1612 C2384 ) C1612_=_C2388( C1612 C2388 ) C1613_=_C1614( C1613 C1614 ) C1613_=_C1615( C1613 C1615 ) \nC1613_=_C1617( C1613 C1617 ) C1613_=_C1618( C1613 C1618 ) C1613_=_C1619( C1613 C1619 ) C1613_=_C1620( C1613 C1620 ) C1613_=_C1621( C1613 C1621 ) C1613_=_C1623( C1613 C1623 ) \nC1613_=_C1624( C1613 C1624 ) C1613_=_C1625( C1613 C1625 ) C1613_=_C1628( C1613 C1628 ) C1613_=_C1629( C1613 C1629 ) C1613_=_C1630( C1613 C1630 ) C1613_=_C1631( C1613 C1631 ) \nC1613_=_C1632( C1613 C1632 ) C1613_=_C1633( C1613 C1633 ) C1614_=_C1615( C1614 C1615 ) C1614_=_C1617( C1614 C1617 ) C1614_=_C1618( C1614 C1618 ) C1614_=_C1619( C1614 C1619 ) \nC1614_=_C1620( C1614 C1620 ) C1614_=_C1621( C1614 C1621 ) C1614_=_C1623( C1614 C1623 ) C1614_=_C1624( C1614 C1624 ) C1614_=_C1625( C1614 C1625 ) C1614_=_C1628( C1614 C1628 ) \nC1614_=_C1629( C1614 C1629 ) C1614_=_C1630( C1614 C1630 ) C1614_=_C1631( C1614 C1631 ) C1614_=_C1632( C1614 C1632 ) C1614_=_C1633( C1614 C1633 ) C1614_=_C1697( C1614 C1697 ) \nC1615_=_C1617( C1615 C1617 ) C1615_=_C1618( C1615 C1618 ) C1615_=_C1619( C1615 C1619 ) C1615_=_C1620( C1615 C1620 ) C1615_=_C1621( C1615 C1621 ) C1615_=_C1623( C1615 C1623 ) \nC1615_=_C1624( C1615 C1624 ) C1615_=_C1625( C1615 C1625 ) C1615_=_C1628( C1615 C1628 ) C1615_=_C1629( C1615 C1629 ) C1615_=_C1630( C1615 C1630 ) C1615_=_C1631( C1615 C1631 ) \nC1615_=_C1632( C1615 C1632 ) C1615_=_C1633( C1615 C1633 ) C1615_=_C1640( C1615 C1640 ) C1617_=_C1618( C1617 C1618 ) C1617_=_C1619( C1617 C1619 ) C1617_=_C1620( C1617 C1620 ) \nC1617_=_C1621( C1617 C1621 ) C1617_=_C1623( C1617 C1623 ) C1617_=_C1624( C1617 C1624 ) C1617_=_C1625( C1617 C1625 ) C1617_=_C1628( C1617 C1628 ) C1617_=_C1629( C1617 C1629 ) \nC1617_=_C1630( C1617 C1630 ) C1617_=_C1631( C1617 C1631 ) C1617_=_C1632( C1617 C1632 ) C1617_=_C1633( C1617 C1633 ) C1617_=_C1702( C1617 C1702 ) C1618_=_C1619( C1618 C1619 ) \nC1618_=_C1620( C1618 C1620 ) C1618_=_C1621( C1618 C1621 ) C1618_=_C1623( C1618 C1623 ) C1618_=_C1624( C1618 C1624 ) C1618_=_C1625( C1618 C1625 ) C1618_=_C1628( C1618 C1628 ) \nC1618_=_C1629( C1618 C1629 ) C1618_=_C1630( C1618 C1630 ) C1618_=_C1631( C1618 C1631 ) C1618_=_C1632( C1618 C1632 ) C1618_=_C1633( C1618 C1633 ) C1618_=_C1703( C1618 C1703 ) \nC1619_=_C1620( C1619 C1620 ) C1619_=_C1621( C1619 C1621 ) C1619_=_C1623( C1619 C1623 ) C1619_=_C1624( C1619 C1624 ) C1619_=_C1625( C1619 C1625 ) C1619_=_C1628( C1619 C1628 ) \nC1619_=_C1629( C1619 C1629 ) C1619_=_C1630( C1619 C1630 ) C1619_=_C1631( C1619 C1631 ) C1619_=_C1632( C1619 C1632 ) C1619_=_C1633( C1619 C1633 ) C1619_=_C1704( C1619 C1704 ) \nC1620_=_C1621( C1620 C1621 ) C1620_=_C1623( C1620 C1623 ) C1620_=_C1624( C1620 C1624 ) C1620_=_C1625( C1620 C1625 ) C1620_=_C1628( C1620 C1628 ) C1620_=_C1629( C1620 C1629 ) \nC1620_=_C1630( C1620 C1630 ) C1620_=_C1631( C1620 C1631 ) C1620_=_C1632( C1620 C1632 ) C1620_=_C1633( C1620 C1633 ) C1620_=_C1706( C1620 C1706 ) C1621_=_C1623( C1621 C1623 ) \nC1621_=_C1624( C1621 C1624 ) C1621_=_C1625( C1621 C1625 ) C1621_=_C1628( C1621 C1628 ) C1621_=_C1629( C1621 C1629 ) C1621_=_C1630( C1621 C1630 ) C1621_=_C1631( C1621 C1631 ) \nC1621_=_C1632( C1621 C1632 ) C1621_=_C1633( C1621 C1633 ) C1621_=_C1707( C1621 C1707 ) C1623_=_C1624( C1623 C1624 ) C1623_=_C1625( C1623 C1625 ) C1623_=_C1628( C1623 C1628 ) \nC1623_=_C1629( C1623 C1629 ) C1623_=_C1630( C1623 C1630 ) C1623_=_C1631( C1623 C1631 ) C1623_=_C1632( C1623 C1632 ) C1623_=_C1633( C1623 C1633 ) C1623_=_C1708( C1623 C1708 ) \nC1624_=_C1625( C1624 C1625 ) C1624_=_C1628( C1624 C1628 ) C1624_=_C1629( C1624 C1629 ) C1624_=_C1630( C1624 C1630 ) C1624_=_C1631( C1624 C1631 ) C1624_=_C1632( C1624 C1632 ) \nC1624_=_C1633( C1624 C1633 ) C1624_=_C1709( C1624 C1709 ) C1625_=_C1628( C1625 C1628 ) C1625_=_C1629( C1625 C1629 ) C1625_=_C1630(</w:t>
      </w:r>
    </w:p>
    <w:p>
      <w:pPr>
        <w:pStyle w:val="PreformattedText"/>
        <w:bidi w:val="0"/>
        <w:spacing w:before="0" w:after="0"/>
        <w:jc w:val="left"/>
        <w:rPr/>
      </w:pPr>
      <w:r>
        <w:rPr/>
        <w:t xml:space="preserve"> </w:t>
      </w:r>
      <w:r>
        <w:rPr/>
        <w:t>C1625 C1630 ) C1625_=_C1631( C1625 C1631 ) \nC1625_=_C1632( C1625 C1632 ) C1625_=_C1633( C1625 C1633 ) C1625_=_C1647( C1625 C1647 ) C1628_=_C1629( C1628 C1629 ) C1628_=_C1630( C1628 C1630 ) C1628_=_C1631( C1628 C1631 ) \nC1628_=_C1632( C1628 C1632 ) C1628_=_C1633( C1628 C1633 ) C1628_=_C1713( C1628 C1713 ) C1629_=_C1630( C1629 C1630 ) C1629_=_C1631( C1629 C1631 ) C1629_=_C1632( C1629 C1632 ) \nC1629_=_C1633( C1629 C1633 ) C1630_=_C1631( C1630 C1631 ) C1630_=_C1632( C1630 C1632 ) C1630_=_C1633( C1630 C1633 ) C1630_=_C1653( C1630 C1653 ) C1631_=_C1632( C1631 C1632 ) \nC1631_=_C1633( C1631 C1633 ) C1632_=_C1633( C1632 C1633 ) C1633_=_C1676( C1633 C1676 ) C1636_=_C1640( C1636 C1640 ) C1636_=_C1641( C1636 C1641 ) C1636_=_C1645( C1636 C1645 ) \nC1636_=_C1647( C1636 C1647 ) C1636_=_C1648( C1636 C1648 ) C1636_=_C1649( C1636 C1649 ) C1636_=_C1653( C1636 C1653 ) C1640_=_C1641( C1640 C1641 ) C1640_=_C1645( C1640 C1645 ) \nC1640_=_C1647( C1640 C1647 ) C1640_=_C1648( C1640 C1648 ) C1640_=_C1649( C1640 C1649 ) C1640_=_C1653( C1640 C1653 ) C1641_=_C1645( C1641 C1645 ) C1641_=_C1647( C1641 C1647 ) \nC1641_=_C1648( C1641 C1648 ) C1641_=_C1649( C1641 C1649 ) C1641_=_C1653( C1641 C1653 ) C1641_=_C1701( C1641 C1701 ) C1645_=_C1647( C1645 C1647 ) C1645_=_C1648( C1645 C1648 ) \nC1645_=_C1649( C1645 C1649 ) C1645_=_C1653( C1645 C1653 ) C1645_=_C1683( C1645 C1683 ) C1647_=_C1648( C1647 C1648 ) C1647_=_C1649( C1647 C1649 ) C1647_=_C1653( C1647 C1653 ) \nC1648_=_C1649( C1648 C1649 ) C1648_=_C1653( C1648 C1653 ) C1648_=_C1684( C1648 C1684 ) C1649_=_C1653( C1649 C1653 ) C1649_=_C1712( C1649 C1712 ) C1661_=_C1676( C1661 C1676 ) \nC1678_=_C1683( C1678 C1683 ) C1678_=_C1684( C1678 C1684 ) C1678_=_C1696( C1678 C1696 ) C1678_=_C1697( C1678 C1697 ) C1678_=_C1698( C1678 C1698 ) C1678_=_C1701( C1678 C1701 ) \nC1678_=_C1702( C1678 C1702 ) C1678_=_C1703( C1678 C1703 ) C1678_=_C1704( C1678 C1704 ) C1678_=_C1705( C1678 C1705 ) C1678_=_C1706( C1678 C1706 ) C1678_=_C1707( C1678 C1707 ) \nC1678_=_C1708( C1678 C1708 ) C1678_=_C1709( C1678 C1709 ) C1678_=_C1711( C1678 C1711 ) C1678_=_C1712( C1678 C1712 ) C1678_=_C1713( C1678 C1713 ) C1678_=_C1714( C1678 C1714 ) \nC1678_=_C1716( C1678 C1716 ) C1678_=_C1717( C1678 C1717 ) C1678_=_C1719( C1678 C1719 ) C1683_=_C1684( C1683 C1684 ) C1696_=_C1697( C1696 C1697 ) C1696_=_C1698( C1696 C1698 ) \nC1696_=_C1701( C1696 C1701 ) C1696_=_C1702( C1696 C1702 ) C1696_=_C1703( C1696 C1703 ) C1696_=_C1704( C1696 C1704 ) C1696_=_C1705( C1696 C1705 ) C1696_=_C1706( C1696 C1706 ) \nC1696_=_C1707( C1696 C1707 ) C1696_=_C1708( C1696 C1708 ) C1696_=_C1709( C1696 C1709 ) C1696_=_C1711( C1696 C1711 ) C1696_=_C1712( C1696 C1712 ) C1696_=_C1713( C1696 C1713 ) \nC1696_=_C1714( C1696 C1714 ) C1696_=_C1716( C1696 C1716 ) C1696_=_C1717( C1696 C1717 ) C1696_=_C1719( C1696 C1719 ) C1697_=_C1698( C1697 C1698 ) C1697_=_C1701( C1697 C1701 ) \nC1697_=_C1702( C1697 C1702 ) C1697_=_C1703( C1697 C1703 ) C1697_=_C1704( C1697 C1704 ) C1697_=_C1705( C1697 C1705 ) C1697_=_C1706( C1697 C1706 ) C1697_=_C1707( C1697 C1707 ) \nC1697_=_C1708( C1697 C1708 ) C1697_=_C1709( C1697 C1709 ) C1697_=_C1711( C1697 C1711 ) C1697_=_C1712( C1697 C1712 ) C1697_=_C1713( C1697 C1713 ) C1697_=_C1714( C1697 C1714 ) \nC1697_=_C1716( C1697 C1716 ) C1697_=_C1717( C1697 C1717 ) C1697_=_C1719( C1697 C1719 ) C1698_=_C1701( C1698 C1701 ) C1698_=_C1702( C1698 C1702 ) C1698_=_C1703( C1698 C1703 ) \nC1698_=_C1704( C1698 C1704 ) C1698_=_C1705( C1698 C1705 ) C1698_=_C1706( C1698 C1706 ) C1698_=_C1707( C1698 C1707 ) C1698_=_C1708( C1698 C1708 ) C1698_=_C1709( C1698 C1709 ) \nC1698_=_C1711( C1698 C1711 ) C1698_=_C1712( C1698 C1712 ) C1698_=_C1713( C1698 C1713 ) C1698_=_C1714( C1698 C1714 ) C1698_=_C1716( C1698 C1716 ) C1698_=_C1717( C1698 C1717 ) \nC1698_=_C1719( C1698 C1719 ) C1701_=_C1702( C1701 C1702 ) C1701_=_C1703( C1701 C1703 ) C1701_=_C1704( C1701 C1704 ) C1701_=_C1705( C1701 C1705 ) C1701_=_C1706( C1701 C1706 ) \nC1701_=_C1707( C1701 C1707 ) C1701_=_C1708( C1701 C1708 ) C1701_=_C1709( C1701 C1709 ) C1701_=_C1711( C1701 C1711 ) C1701_=_C1712( C1701 C1712 ) C1701_=_C1713( C1701 C1713 ) \nC1701_=_C1714( C1701 C1714 ) C1701_=_C1716( C1701 C1716 ) C1701_=_C1717( C1701 C1717 ) C1701_=_C1719( C1701 C1719 ) C1702_=_C1703( C1702 C1703 ) C1702_=_C1704( C1702 C1704 ) \nC1702_=_C1705( C1702 C1705 ) C1702_=_C1706( C1702 C1706 ) C1702_=_C1707( C1702 C1707 ) C1702_=_C1708( C1702 C1708 ) C1702_=_C1709( C1702 C1709 ) C1702_=_C1711( C1702 C1711 ) \nC1702_=_C1712( C1702 C1712 ) C1702_=_C1713( C1702 C1713 ) C1702_=_C1714( C1702 C1714 ) C1702_=_C1716( C1702 C1716 ) C1702_=_C1717( C1702 C1717 ) C1702_=_C1719( C1702 C1719 ) \nC1703_=_C1704( C1703 C1704 ) C1703_=_C1705( C1703 C1705 ) C1703_=_C1706( C1703 C1706 ) C1703_=_C1707( C1703 C1707 ) C1703_=_C1708( C1703 C1708 ) C1703_=_C1709( C1703 C1709 ) \nC1703_=_C1711( C1703 C1711 ) C1703_=_C1712( C1703 C1712 ) C1703_=_C1713( C1703 C1713 ) C1703_=_C1714( C1703 C1714 ) C1703_=_C1716( C1703 C1716 ) C1703_=_C1717( C1703 C1717 ) \nC1703_=_C1719( C1703 C1719 ) C1704_=_C1705( C1704 C1705 ) C1704_=_C1706( C1704 C1706 ) C1704_=_C1707( C1704 C1707 ) C1704_=_C1708( C1704 C1708 ) C1704_=_C1709( C1704 C1709 ) \nC1704_=_C1711( C1704 C1711 ) C1704_=_C1712( C1704 C1712 ) C1704_=_C1713( C1704 C1713 ) C1704_=_C1714( C1704 C1714 ) C1704_=_C1716( C1704 C1716 ) C1704_=_C1717( C1704 C1717 ) \nC1704_=_C1719( C1704 C1719 ) C1705_=_C1706( C1705 C1706 ) C1705_=_C1707( C1705 C1707 ) C1705_=_C1708( C1705 C1708 ) C1705_=_C1709( C1705 C1709 ) C1705_=_C1711( C1705 C1711 ) \nC1705_=_C1712( C1705 C1712 ) C1705_=_C1713( C1705 C1713 ) C1705_=_C1714( C1705 C1714 ) C1705_=_C1716( C1705 C1716 ) C1705_=_C1717( C1705 C1717 ) C1705_=_C1719( C1705 C1719 ) \nC1706_=_C1707( C1706 C1707 ) C1706_=_C1708( C1706 C1708 ) C1706_=_C1709( C1706 C1709 ) C1706_=_C1711( C1706 C1711 ) C1706_=_C1712( C1706 C1712 ) C1706_=_C1713( C1706 C1713 ) \nC1706_=_C1714( C1706 C1714 ) C1706_=_C1716( C1706 C1716 ) C1706_=_C1717( C1706 C1717 ) C1706_=_C1719( C1706 C1719 ) C1707_=_C1708( C1707 C1708 ) C1707_=_C1709( C1707 C1709 ) \nC1707_=_C1711( C1707 C1711 ) C1707_=_C1712( C1707 C1712 ) C1707_=_C1713( C1707 C1713 ) C1707_=_C1714( C1707 C1714 ) C1707_=_C1716( C1707 C1716 ) C1707_=_C1717( C1707 C1717 ) \nC1707_=_C1719( C1707 C1719 ) C1708_=_C1709( C1708 C1709 ) C1708_=_C1711( C1708 C1711 ) C1708_=_C1712( C1708 C1712 ) C1708_=_C1713( C1708 C1713 ) C1708_=_C1714( C1708 C1714 ) \nC1708_=_C1716( C1708 C1716 ) C1708_=_C1717( C1708 C1717 ) C1708_=_C1719( C1708 C1719 ) C1709_=_C1711( C1709 C1711 ) C1709_=_C1712( C1709 C1712 ) C1709_=_C1713( C1709 C1713 ) \nC1709_=_C1714( C1709 C1714 ) C1709_=_C1716( C1709 C1716 ) C1709_=_C1717( C1709 C1717 ) C1709_=_C1719( C1709 C1719 ) C1711_=_C1712( C1711 C1712 ) C1711_=_C1713( C1711 C1713 ) \nC1711_=_C1714( C1711 C1714 ) C1711_=_C1716( C1711 C1716 ) C1711_=_C1717( C1711 C1717 ) C1711_=_C1719( C1711 C1719 ) C1712_=_C1713( C1712 C1713 ) C1712_=_C1714( C1712 C1714 ) \nC1712_=_C1716( C1712 C1716 ) C1712_=_C1717( C1712 C1717 ) C1712_=_C1719( C1712 C1719 ) C1713_=_C1714( C1713 C1714 ) C1713_=_C1716( C1713 C1716 ) C1713_=_C1717( C1713 C1717 ) \nC1713_=_C1719( C1713 C1719 ) C1714_=_C1716( C1714 C1716 ) C1714_=_C1717( C1714 C1717 ) C1714_=_C1719( C1714 C1719 ) C1716_=_C1717( C1716 C1717 ) C1716_=_C1719( C1716 C1719 ) \nC1717_=_C1719( C1717 C1719 ) C2384_=_C2388( C2384 C2388 ) "];555-&gt;571[label="117: C1378 C1382 C1386 C1387 C1396 \nC1402 C1403 C1408 C1411 C1414 C1419 \nC1420 C1422 C1423 C1426 C1427 C1436 \nC1438 C1439 C1444 C1448 C1449 C1466 \nC1467 C1472 C1473 C1480 C1486 C1492 \nC1493 C1498 C1503 C1507 C1510 C1512 \nC1513 C1517 C1532 C1535 C1536 C1538 \nC1546 C1549 C1551 C1552 C1553 C1555 \nC1558 C1559 C1560 C1562 C1565 C1566 \nC1567 C1569 C1570 C1580 C1590 C1592 \nC1593 C1598 C1612 C1613 C1614 C1617 \nC1618 C1619 C1620 C1621 C1623 C1624 \nC1628 C1629 C1631 C1632 C1636 C1640 \nC1641 C1645 C1647 C1648 C1649 C1653 \nC1661 C1676 C1678 C1683 C1684 C1696 \nC1697 C1698 C1702 C1703 C1704 C1705 \nC1706 C1707 C1708 C1709 C1711 C1713 \nC1714 C1716 C1717 C1719 C2304 C2311 \nC2313 C2314 C2321 C2324 C2326 C2327 \nC2333 C2342 C2384 C2388 \n633: C1378_=_C1382 ,C1378_=_C1386 ,C1378_=_C1387 ,C1378_=_C1396 ,C1378_=_C1480 ,\nC1378_=_C1507 ,C1378_=_C1593 ,C1378_=_C1636 ,C1382_=_C1386 ,C1382_=_C1387 ,C1382_=_C1396 ,\nC1382_=_C1439 ,C1382_=_C1467 ,C1382_=_C1513 ,C1382_=_C1641 ,C1386_=_C1387 ,C1386_=_C1396 ,\nC1386_=_C1448 ,C1386_=_C1492 ,C1386_=_C1535 ,C1386_=_C1648 ,C1386_=_C1684 ,C1387_=_C1396 ,\nC1387_=_C1449 ,C1387_=_C1493 ,C1387_=_C1536 ,C1387_=_C1649 ,C1396_=_C1503 ,C1396_=_C1546 ,\nC1396_=_C1590 ,C1396_=_C1676 ,C1402_=_C1403 ,C1402_=_C1408 ,C1402_=_C1411 ,C1402_=_C1414 ,\nC1402_=_C1436 ,C1402_=_C1466 ,C1402_=_C1510 ,C1402_=_C1598 ,C1402_=_C1661 ,C1403_=_C1408 ,\nC1403_=_C1411 ,C1403_=_C1414 ,C1403_=_C1438 ,C1403_=_C1486 ,C1403_=_C1512 ,C1403_=_C1640 ,\nC1408_=_C1411 ,C1408_=_C1414 ,C1408_=_C1444 ,C1408_=_C1472 ,C1408_=_C1532 ,C1408_=_C1580 ,\nC1408_=_C1645 ,C1408_=_C1683 ,C1411_=_C1414 ,C1411_=_C1473 ,C1411_=_C1517 ,C1411_=_C1647 ,\nC1414_=_C1498 ,C1414_=_C1538 ,C1414_=_C1653 ,C1419_=_C1420 ,C1419_=_C1422 ,C1419_=_C1423 ,\nC1419_=_C1426 ,C1419_=_C1427 ,C1419_=_C2384 ,C1419_=_C2388 ,C1420_=_C1422 ,C1420_=_C1423 ,\nC1420_=_C1426 ,C1420_=_C1427 ,C1420_=_C1436 ,C1420_=_C1438 ,C1420_=_C1439 ,C1420_=_C1444 ,\nC1420_=_C1448 ,C1420_=_C1449 ,C1422_=_C1423 ,C1422_=_C1426 ,C1422_=_C1427 ,C1422_=_C1617 ,\nC1422_=_C1702 ,C1423_=_C1426 ,C1423_=_C1427 ,C1423_=_C1620 ,C1423_=_C1706 ,C1426_=_C1427 ,\nC1426_=_C1716 ,C1427_=_C1569 ,C1427_=_C1717 ,C1436_=_C1438 ,C1436_=_C1439 ,C1436_=_C1444 ,\nC1436_=_C1448 ,C1436_=_C1449 ,C1436_=_C1466 ,C1436_=_C1510 ,C1436_=_C1598 ,C1436_=_C1661 ,\nC1438_=_C1439 ,C1438_=_C1444 ,C1438_=_C1448 ,C1438_=_C1449 ,C1438_=_C1486 ,C1438_=_C1512 ,\nC1438_=_C1640 ,C1439_=_C1444 ,C1439_=_C1448 ,C1439_=_C1449 ,C1439_=_C1467 ,C1439_=_C1513 ,\nC1439_=_C1641 ,C1444_=_C1448 ,C1444_=_C1449 ,C1444_=_C1472 ,C1444_=_C1532 ,C1444_=_C1580</w:t>
      </w:r>
    </w:p>
    <w:p>
      <w:pPr>
        <w:pStyle w:val="PreformattedText"/>
        <w:bidi w:val="0"/>
        <w:spacing w:before="0" w:after="0"/>
        <w:jc w:val="left"/>
        <w:rPr/>
      </w:pPr>
      <w:r>
        <w:rPr/>
        <w:t xml:space="preserve"> </w:t>
      </w:r>
      <w:r>
        <w:rPr/>
        <w:t>,\nC1444_=_C1645 ,C1444_=_C1683 ,C1448_=_C1449 ,C1448_=_C1492 ,C1448_=_C1535 ,C1448_=_C1648 ,\nC1448_=_C1684 ,C1449_=_C1493 ,C1449_=_C1536 ,C1449_=_C1649 ,C1466_=_C1467 ,C1466_=_C1472 ,\nC1466_=_C1473 ,C1466_=_C1510 ,C1466_=_C1598 ,C1466_=_C1661 ,C1467_=_C1472 ,C1467_=_C1473 ,\nC1467_=_C1513 ,C1467_=_C1641 ,C1472_=_C1473 ,C1472_=_C1532 ,C1472_=_C1580 ,C1472_=_C1645 ,\nC1472_=_C1683 ,C1473_=_C1517 ,C1473_=_C1647 ,C1480_=_C1486 ,C1480_=_C1492 ,C1480_=_C1493 ,\nC1480_=_C1498 ,C1480_=_C1503 ,C1480_=_C1507 ,C1480_=_C1593 ,C1480_=_C1636 ,C1486_=_C1492 ,\nC1486_=_C1493 ,C1486_=_C1498 ,C1486_=_C1503 ,C1486_=_C1512 ,C1486_=_C1640 ,C1492_=_C1493 ,\nC1492_=_C1498 ,C1492_=_C1503 ,C1492_=_C1535 ,C1492_=_C1648 ,C1492_=_C1684 ,C1493_=_C1498 ,\nC1493_=_C1503 ,C1493_=_C1536 ,C1493_=_C1649 ,C1498_=_C1503 ,C1498_=_C1538 ,C1498_=_C1653 ,\nC1503_=_C1546 ,C1503_=_C1590 ,C1503_=_C1676 ,C1507_=_C1510 ,C1507_=_C1512 ,C1507_=_C1513 ,\nC1507_=_C1517 ,C1507_=_C1593 ,C1507_=_C1636 ,C1510_=_C1512 ,C1510_=_C1513 ,C1510_=_C1517 ,\nC1510_=_C1598 ,C1510_=_C1661 ,C1512_=_C1513 ,C1512_=_C1517 ,C1512_=_C1640 ,C1513_=_C1517 ,\nC1513_=_C1641 ,C1517_=_C1647 ,C1532_=_C1535 ,C1532_=_C1536 ,C1532_=_C1538 ,C1532_=_C1546 ,\nC1532_=_C1580 ,C1532_=_C1645 ,C1532_=_C1683 ,C1535_=_C1536 ,C1535_=_C1538 ,C1535_=_C1546 ,\nC1535_=_C1648 ,C1535_=_C1684 ,C1536_=_C1538 ,C1536_=_C1546 ,C1536_=_C1649 ,C1538_=_C1546 ,\nC1538_=_C1653 ,C1546_=_C1590 ,C1546_=_C1676 ,C1549_=_C1551 ,C1549_=_C1552 ,C1549_=_C1553 ,\nC1549_=_C1555 ,C1549_=_C1558 ,C1549_=_C1559 ,C1549_=_C1560 ,C1549_=_C1562 ,C1549_=_C1565 ,\nC1549_=_C1566 ,C1549_=_C1567 ,C1549_=_C1569 ,C1549_=_C1570 ,C1549_=_C1580 ,C1549_=_C1590 ,\nC1551_=_C1552 ,C1551_=_C1553 ,C1551_=_C1555 ,C1551_=_C1558 ,C1551_=_C1559 ,C1551_=_C1560 ,\nC1551_=_C1562 ,C1551_=_C1565 ,C1551_=_C1566 ,C1551_=_C1567 ,C1551_=_C1569 ,C1551_=_C1570 ,\nC1551_=_C1613 ,C1552_=_C1553 ,C1552_=_C1555 ,C1552_=_C1558 ,C1552_=_C1559 ,C1552_=_C1560 ,\nC1552_=_C1562 ,C1552_=_C1565 ,C1552_=_C1566 ,C1552_=_C1567 ,C1552_=_C1569 ,C1552_=_C1570 ,\nC1552_=_C1696 ,C1553_=_C1555 ,C1553_=_C1558 ,C1553_=_C1559 ,C1553_=_C1560 ,C1553_=_C1562 ,\nC1553_=_C1565 ,C1553_=_C1566 ,C1553_=_C1567 ,C1553_=_C1569 ,C1553_=_C1570 ,C1553_=_C1698 ,\nC1555_=_C1558 ,C1555_=_C1559 ,C1555_=_C1560 ,C1555_=_C1562 ,C1555_=_C1565 ,C1555_=_C1566 ,\nC1555_=_C1567 ,C1555_=_C1569 ,C1555_=_C1570 ,C1558_=_C1559 ,C1558_=_C1560 ,C1558_=_C1562 ,\nC1558_=_C1565 ,C1558_=_C1566 ,C1558_=_C1567 ,C1558_=_C1569 ,C1558_=_C1570 ,C1558_=_C1618 ,\nC1558_=_C1703 ,C1559_=_C1560 ,C1559_=_C1562 ,C1559_=_C1565 ,C1559_=_C1566 ,C1559_=_C1567 ,\nC1559_=_C1569 ,C1559_=_C1570 ,C1559_=_C1623 ,C1559_=_C1708 ,C1560_=_C1562 ,C1560_=_C1565 ,\nC1560_=_C1566 ,C1560_=_C1567 ,C1560_=_C1569 ,C1560_=_C1570 ,C1560_=_C1624 ,C1560_=_C1709 ,\nC1562_=_C1565 ,C1562_=_C1566 ,C1562_=_C1567 ,C1562_=_C1569 ,C1562_=_C1570 ,C1562_=_C1711 ,\nC1565_=_C1566 ,C1565_=_C1567 ,C1565_=_C1569 ,C1565_=_C1570 ,C1566_=_C1567 ,C1566_=_C1569 ,\nC1566_=_C1570 ,C1566_=_C1628 ,C1566_=_C1713 ,C1567_=_C1569 ,C1567_=_C1570 ,C1567_=_C1714 ,\nC1569_=_C1570 ,C1569_=_C1717 ,C1570_=_C1719 ,C1580_=_C1590 ,C1580_=_C1645 ,C1580_=_C1683 ,\nC1590_=_C1676 ,C1592_=_C1593 ,C1592_=_C1598 ,C1592_=_C1612 ,C1592_=_C1613 ,C1592_=_C1614 ,\nC1592_=_C1617 ,C1592_=_C1618 ,C1592_=_C1619 ,C1592_=_C1620 ,C1592_=_C1621 ,C1592_=_C1623 ,\nC1592_=_C1624 ,C1592_=_C1628 ,C1592_=_C1629 ,C1592_=_C1631 ,C1592_=_C1632 ,C1593_=_C1598 ,\nC1593_=_C1636 ,C1598_=_C1661 ,C1612_=_C1613 ,C1612_=_C1614 ,C1612_=_C1617 ,C1612_=_C1618 ,\nC1612_=_C1619 ,C1612_=_C1620 ,C1612_=_C1621 ,C1612_=_C1623 ,C1612_=_C1624 ,C1612_=_C1628 ,\nC1612_=_C1629 ,C1612_=_C1631 ,C1612_=_C1632 ,C1612_=_C2384 ,C1612_=_C2388 ,C1613_=_C1614 ,\nC1613_=_C1617 ,C1613_=_C1618 ,C1613_=_C1619 ,C1613_=_C1620 ,C1613_=_C1621 ,C1613_=_C1623 ,\nC1613_=_C1624 ,C1613_=_C1628 ,C1613_=_C1629 ,C1613_=_C1631 ,C1613_=_C1632 ,C1614_=_C1617 ,\nC1614_=_C1618 ,C1614_=_C1619 ,C1614_=_C1620 ,C1614_=_C1621 ,C1614_=_C1623 ,C1614_=_C1624 ,\nC1614_=_C1628 ,C1614_=_C1629 ,C1614_=_C1631 ,C1614_=_C1632 ,C1614_=_C1697 ,C1617_=_C1618 ,\nC1617_=_C1619 ,C1617_=_C1620 ,C1617_=_C1621 ,C1617_=_C1623 ,C1617_=_C1624 ,C1617_=_C1628 ,\nC1617_=_C1629 ,C1617_=_C1631 ,C1617_=_C1632 ,C1617_=_C1702 ,C1618_=_C1619 ,C1618_=_C1620 ,\nC1618_=_C1621 ,C1618_=_C1623 ,C1618_=_C1624 ,C1618_=_C1628 ,C1618_=_C1629 ,C1618_=_C1631 ,\nC1618_=_C1632 ,C1618_=_C1703 ,C1619_=_C1620 ,C1619_=_C1621 ,C1619_=_C1623 ,C1619_=_C1624 ,\nC1619_=_C1628 ,C1619_=_C1629 ,C1619_=_C1631 ,C1619_=_C1632 ,C1619_=_C1704 ,C1620_=_C1621 ,\nC1620_=_C1623 ,C1620_=_C1624 ,C1620_=_C1628 ,C1620_=_C1629 ,C1620_=_C1631 ,C1620_=_C1632 ,\nC1620_=_C1706 ,C1621_=_C1623 ,C1621_=_C1624 ,C1621_=_C1628 ,C1621_=_C1629 ,C1621_=_C1631 ,\nC1621_=_C1632 ,C1621_=_C1707 ,C1623_=_C1624 ,C1623_=_C1628 ,C1623_=_C1629 ,C1623_=_C1631 ,\nC1623_=_C1632 ,C1623_=_C1708 ,C1624_=_C1628 ,C1624_=_C1629 ,C1624_=_C1631 ,C1624_=_C1632 ,\nC1624_=_C1709 ,C1628_=_C1629 ,C1628_=_C1631 ,C1628_=_C1632 ,C1628_=_C1713 ,C1629_=_C1631 ,\nC1629_=_C1632 ,C1631_=_C1632 ,C1636_=_C1640 ,C1636_=_C1641 ,C1636_=_C1645 ,C1636_=_C1647 ,\nC1636_=_C1648 ,C1636_=_C1649 ,C1636_=_C1653 ,C1640_=_C1641 ,C1640_=_C1645 ,C1640_=_C1647 ,\nC1640_=_C1648 ,C1640_=_C1649 ,C1640_=_C1653 ,C1641_=_C1645 ,C1641_=_C1647 ,C1641_=_C1648 ,\nC1641_=_C1649 ,C1641_=_C1653 ,C1645_=_C1647 ,C1645_=_C1648 ,C1645_=_C1649 ,C1645_=_C1653 ,\nC1645_=_C1683 ,C1647_=_C1648 ,C1647_=_C1649 ,C1647_=_C1653 ,C1648_=_C1649 ,C1648_=_C1653 ,\nC1648_=_C1684 ,C1649_=_C1653 ,C1661_=_C1676 ,C1678_=_C1683 ,C1678_=_C1684 ,C1678_=_C1696 ,\nC1678_=_C1697 ,C1678_=_C1698 ,C1678_=_C1702 ,C1678_=_C1703 ,C1678_=_C1704 ,C1678_=_C1705 ,\nC1678_=_C1706 ,C1678_=_C1707 ,C1678_=_C1708 ,C1678_=_C1709 ,C1678_=_C1711 ,C1678_=_C1713 ,\nC1678_=_C1714 ,C1678_=_C1716 ,C1678_=_C1717 ,C1678_=_C1719 ,C1683_=_C1684 ,C1696_=_C1697 ,\nC1696_=_C1698 ,C1696_=_C1702 ,C1696_=_C1703 ,C1696_=_C1704 ,C1696_=_C1705 ,C1696_=_C1706 ,\nC1696_=_C1707 ,C1696_=_C1708 ,C1696_=_C1709 ,C1696_=_C1711 ,C1696_=_C1713 ,C1696_=_C1714 ,\nC1696_=_C1716 ,C1696_=_C1717 ,C1696_=_C1719 ,C1697_=_C1698 ,C1697_=_C1702 ,C1697_=_C1703 ,\nC1697_=_C1704 ,C1697_=_C1705 ,C1697_=_C1706 ,C1697_=_C1707 ,C1697_=_C1708 ,C1697_=_C1709 ,\nC1697_=_C1711 ,C1697_=_C1713 ,C1697_=_C1714 ,C1697_=_C1716 ,C1697_=_C1717 ,C1697_=_C1719 ,\nC1698_=_C1702 ,C1698_=_C1703 ,C1698_=_C1704 ,C1698_=_C1705 ,C1698_=_C1706 ,C1698_=_C1707 ,\nC1698_=_C1708 ,C1698_=_C1709 ,C1698_=_C1711 ,C1698_=_C1713 ,C1698_=_C1714 ,C1698_=_C1716 ,\nC1698_=_C1717 ,C1698_=_C1719 ,C1702_=_C1703 ,C1702_=_C1704 ,C1702_=_C1705 ,C1702_=_C1706 ,\nC1702_=_C1707 ,C1702_=_C1708 ,C1702_=_C1709 ,C1702_=_C1711 ,C1702_=_C1713 ,C1702_=_C1714 ,\nC1702_=_C1716 ,C1702_=_C1717 ,C1702_=_C1719 ,C1703_=_C1704 ,C1703_=_C1705 ,C1703_=_C1706 ,\nC1703_=_C1707 ,C1703_=_C1708 ,C1703_=_C1709 ,C1703_=_C1711 ,C1703_=_C1713 ,C1703_=_C1714 ,\nC1703_=_C1716 ,C1703_=_C1717 ,C1703_=_C1719 ,C1704_=_C1705 ,C1704_=_C1706 ,C1704_=_C1707 ,\nC1704_=_C1708 ,C1704_=_C1709 ,C1704_=_C1711 ,C1704_=_C1713 ,C1704_=_C1714 ,C1704_=_C1716 ,\nC1704_=_C1717 ,C1704_=_C1719 ,C1705_=_C1706 ,C1705_=_C1707 ,C1705_=_C1708 ,C1705_=_C1709 ,\nC1705_=_C1711 ,C1705_=_C1713 ,C1705_=_C1714 ,C1705_=_C1716 ,C1705_=_C1717 ,C1705_=_C1719 ,\nC1706_=_C1707 ,C1706_=_C1708 ,C1706_=_C1709 ,C1706_=_C1711 ,C1706_=_C1713 ,C1706_=_C1714 ,\nC1706_=_C1716 ,C1706_=_C1717 ,C1706_=_C1719 ,C1707_=_C1708 ,C1707_=_C1709 ,C1707_=_C1711 ,\nC1707_=_C1713 ,C1707_=_C1714 ,C1707_=_C1716 ,C1707_=_C1717 ,C1707_=_C1719 ,C1708_=_C1709 ,\nC1708_=_C1711 ,C1708_=_C1713 ,C1708_=_C1714 ,C1708_=_C1716 ,C1708_=_C1717 ,C1708_=_C1719 ,\nC1709_=_C1711 ,C1709_=_C1713 ,C1709_=_C1714 ,C1709_=_C1716 ,C1709_=_C1717 ,C1709_=_C1719 ,\nC1711_=_C1713 ,C1711_=_C1714 ,C1711_=_C1716 ,C1711_=_C1717 ,C1711_=_C1719 ,C1713_=_C1714 ,\nC1713_=_C1716 ,C1713_=_C1717 ,C1713_=_C1719 ,C1714_=_C1716 ,C1714_=_C1717 ,C1714_=_C1719 ,\nC1716_=_C1717 ,C1716_=_C1719 ,C1717_=_C1719 ,C2384_=_C2388 ,"];572[shape=box, label="id:572 level: 3\n141: C1376 C1377 C1397 C1399 C1401 \nC1402 C1403 C1404 C1405 C1407 C1408 \nC1409 C1411 C1412 C1413 C1414 C1415 \nC1417 C1418 C1419 C1420 C1422 C1427 \nC1430 C1431 C1432 C1433 C1434 C1435 \nC1436 C1437 C1438 C1439 C1440 C1441 \nC1442 C1443 C1444 C1446 C1447 C1448 \nC1449 C1450 C1451 C1452 C1453 C1454 \nC1455 C1456 C1457 C1459 C1460 C1461 \nC1463 C1464 C1465 C1466 C1467 C1469 \nC1470 C1471 C1472 C1473 C1474 C1475 \nC1477 C1478 C1479 C1481 C1483 C1489 \nC1490 C1505 C1506 C1524 C1527 C1528 \nC1529 C1531 C1532 C1533 C1535 C1536 \nC1537 C1538 C1539 C1540 C1541 C1542 \nC1544 C1545 C1546 C1547 C1552 C1559 \nC1560 C1569 C1571 C1573 C1575 C1576 \nC1587 C1591 C1594 C1595 C1609 C1612 \nC1617 C1619 C1623 C1624 C1631 C1634 \nC1638 C1642 C1646 C1657 C1659 C1663 \nC1666 C1673 C1674 C1677 C1680 C1691 \nC1696 C1702 C1704 C1708 C1709 C1717 \nC2306 C2308 C2315 C2317 C2322 C2323 \nC2338 C2339 C2384 C2388 \n1187: C1376_=_C1377( C1376 C1377 ) C1376_=_C2384( C1376 C2384 ) C1377_=_C1397( C1377 C1397 ) C1377_=_C1399( C1377 C1399 ) C1377_=_C1401( C1377 C1401 ) \nC1377_=_C1402( C1377 C1402 ) C1377_=_C1403( C1377 C1403 ) C1377_=_C1404( C1377 C1404 ) C1377_=_C1405( C1377 C1405 ) C1377_=_C1407( C1377 C1407 ) C1377_=_C1408( C1377 C1408 ) \nC1377_=_C1409( C1377 C1409 ) C1377_=_C1411( C1377 C1411 ) C1377_=_C1412( C1377 C1412 ) C1377_=_C1413( C1377 C1413 ) C1377_=_C1414( C1377 C1414 ) C1377_=_C1415( C1377 C1415 ) \nC1377_=_C1417( C1377 C1417 ) C1377_=_C1418( C1377 C1418 ) C1397_=_C1399( C1397 C1399 ) C1397_=_C1401( C1397 C1401 ) C1397_=_C1402( C1397 C1402 ) C1397_=_C1403( C1397 C1403 ) \nC1397_=_C1404( C1397 C1404 ) C1397_=_C1405( C1397 C1405 ) C1397_=_C1407( C1397 C1407 ) C1397_=_C1408( C1397 C1408 ) C1397_=_C1409( C1397 C1409 ) C1397_=_C1411( C1397 C1411 ) \nC1397_=_C1412( C1397 C1412 ) C1397_=_C1413( C1397 C1413 ) C1397_=_C1414( C1397 C1414 ) C1397_=_C1415( C1397 C1415 ) C1397_=_C1417( C1397 C1417 ) C1397_=_C1418( C1397 C1418 ) \nC1397_=_C2388( C1397 C2388 ) C1399_=_C1401(</w:t>
      </w:r>
    </w:p>
    <w:p>
      <w:pPr>
        <w:pStyle w:val="PreformattedText"/>
        <w:bidi w:val="0"/>
        <w:spacing w:before="0" w:after="0"/>
        <w:jc w:val="left"/>
        <w:rPr/>
      </w:pPr>
      <w:r>
        <w:rPr/>
        <w:t xml:space="preserve"> </w:t>
      </w:r>
      <w:r>
        <w:rPr/>
        <w:t>C1399 C1401 ) C1399_=_C1402( C1399 C1402 ) C1399_=_C1403( C1399 C1403 ) C1399_=_C1404( C1399 C1404 ) C1399_=_C1405( C1399 C1405 ) \nC1399_=_C1407( C1399 C1407 ) C1399_=_C1408( C1399 C1408 ) C1399_=_C1409( C1399 C1409 ) C1399_=_C1411( C1399 C1411 ) C1399_=_C1412( C1399 C1412 ) C1399_=_C1413( C1399 C1413 ) \nC1399_=_C1414( C1399 C1414 ) C1399_=_C1415( C1399 C1415 ) C1399_=_C1417( C1399 C1417 ) C1399_=_C1418( C1399 C1418 ) C1399_=_C1432( C1399 C1432 ) C1401_=_C1402( C1401 C1402 ) \nC1401_=_C1403( C1401 C1403 ) C1401_=_C1404( C1401 C1404 ) C1401_=_C1405( C1401 C1405 ) C1401_=_C1407( C1401 C1407 ) C1401_=_C1408( C1401 C1408 ) C1401_=_C1409( C1401 C1409 ) \nC1401_=_C1411( C1401 C1411 ) C1401_=_C1412( C1401 C1412 ) C1401_=_C1413( C1401 C1413 ) C1401_=_C1414( C1401 C1414 ) C1401_=_C1415( C1401 C1415 ) C1401_=_C1417( C1401 C1417 ) \nC1401_=_C1418( C1401 C1418 ) C1401_=_C1434( C1401 C1434 ) C1401_=_C1527( C1401 C1527 ) C1402_=_C1403( C1402 C1403 ) C1402_=_C1404( C1402 C1404 ) C1402_=_C1405( C1402 C1405 ) \nC1402_=_C1407( C1402 C1407 ) C1402_=_C1408( C1402 C1408 ) C1402_=_C1409( C1402 C1409 ) C1402_=_C1411( C1402 C1411 ) C1402_=_C1412( C1402 C1412 ) C1402_=_C1413( C1402 C1413 ) \nC1402_=_C1414( C1402 C1414 ) C1402_=_C1415( C1402 C1415 ) C1402_=_C1417( C1402 C1417 ) C1402_=_C1418( C1402 C1418 ) C1402_=_C1436( C1402 C1436 ) C1402_=_C1466( C1402 C1466 ) \nC1403_=_C1404( C1403 C1404 ) C1403_=_C1405( C1403 C1405 ) C1403_=_C1407( C1403 C1407 ) C1403_=_C1408( C1403 C1408 ) C1403_=_C1409( C1403 C1409 ) C1403_=_C1411( C1403 C1411 ) \nC1403_=_C1412( C1403 C1412 ) C1403_=_C1413( C1403 C1413 ) C1403_=_C1414( C1403 C1414 ) C1403_=_C1415( C1403 C1415 ) C1403_=_C1417( C1403 C1417 ) C1403_=_C1418( C1403 C1418 ) \nC1403_=_C1438( C1403 C1438 ) C1404_=_C1405( C1404 C1405 ) C1404_=_C1407( C1404 C1407 ) C1404_=_C1408( C1404 C1408 ) C1404_=_C1409( C1404 C1409 ) C1404_=_C1411( C1404 C1411 ) \nC1404_=_C1412( C1404 C1412 ) C1404_=_C1413( C1404 C1413 ) C1404_=_C1414( C1404 C1414 ) C1404_=_C1415( C1404 C1415 ) C1404_=_C1417( C1404 C1417 ) C1404_=_C1418( C1404 C1418 ) \nC1404_=_C1422( C1404 C1422 ) C1404_=_C1529( C1404 C1529 ) C1404_=_C1575( C1404 C1575 ) C1404_=_C1617( C1404 C1617 ) C1404_=_C1663( C1404 C1663 ) C1404_=_C1702( C1404 C1702 ) \nC1405_=_C1407( C1405 C1407 ) C1405_=_C1408( C1405 C1408 ) C1405_=_C1409( C1405 C1409 ) C1405_=_C1411( C1405 C1411 ) C1405_=_C1412( C1405 C1412 ) C1405_=_C1413( C1405 C1413 ) \nC1405_=_C1414( C1405 C1414 ) C1405_=_C1415( C1405 C1415 ) C1405_=_C1417( C1405 C1417 ) C1405_=_C1418( C1405 C1418 ) C1405_=_C1440( C1405 C1440 ) C1405_=_C1469( C1405 C1469 ) \nC1407_=_C1408( C1407 C1408 ) C1407_=_C1409( C1407 C1409 ) C1407_=_C1411( C1407 C1411 ) C1407_=_C1412( C1407 C1412 ) C1407_=_C1413( C1407 C1413 ) C1407_=_C1414( C1407 C1414 ) \nC1407_=_C1415( C1407 C1415 ) C1407_=_C1417( C1407 C1417 ) C1407_=_C1418( C1407 C1418 ) C1407_=_C1442( C1407 C1442 ) C1408_=_C1409( C1408 C1409 ) C1408_=_C1411( C1408 C1411 ) \nC1408_=_C1412( C1408 C1412 ) C1408_=_C1413( C1408 C1413 ) C1408_=_C1414( C1408 C1414 ) C1408_=_C1415( C1408 C1415 ) C1408_=_C1417( C1408 C1417 ) C1408_=_C1418( C1408 C1418 ) \nC1408_=_C1444( C1408 C1444 ) C1408_=_C1472( C1408 C1472 ) C1408_=_C1532( C1408 C1532 ) C1409_=_C1411( C1409 C1411 ) C1409_=_C1412( C1409 C1412 ) C1409_=_C1413( C1409 C1413 ) \nC1409_=_C1414( C1409 C1414 ) C1409_=_C1415( C1409 C1415 ) C1409_=_C1417( C1409 C1417 ) C1409_=_C1418( C1409 C1418 ) C1409_=_C1489( C1409 C1489 ) C1409_=_C1533( C1409 C1533 ) \nC1409_=_C1559( C1409 C1559 ) C1409_=_C1623( C1409 C1623 ) C1409_=_C1646( C1409 C1646 ) C1409_=_C1708( C1409 C1708 ) C1411_=_C1412( C1411 C1412 ) C1411_=_C1413( C1411 C1413 ) \nC1411_=_C1414( C1411 C1414 ) C1411_=_C1415( C1411 C1415 ) C1411_=_C1417( C1411 C1417 ) C1411_=_C1418( C1411 C1418 ) C1411_=_C1473( C1411 C1473 ) C1412_=_C1413( C1412 C1413 ) \nC1412_=_C1414( C1412 C1414 ) C1412_=_C1415( C1412 C1415 ) C1412_=_C1417( C1412 C1417 ) C1412_=_C1418( C1412 C1418 ) C1412_=_C1451( C1412 C1451 ) C1413_=_C1414( C1413 C1414 ) \nC1413_=_C1415( C1413 C1415 ) C1413_=_C1417( C1413 C1417 ) C1413_=_C1418( C1413 C1418 ) C1413_=_C1453( C1413 C1453 ) C1414_=_C1415( C1414 C1415 ) C1414_=_C1417( C1414 C1417 ) \nC1414_=_C1418( C1414 C1418 ) C1414_=_C1538( C1414 C1538 ) C1415_=_C1417( C1415 C1417 ) C1415_=_C1418( C1415 C1418 ) C1415_=_C1542( C1415 C1542 ) C1415_=_C1587( C1415 C1587 ) \nC1415_=_C1631( C1415 C1631 ) C1415_=_C1673( C1415 C1673 ) C1415_=_C1691( C1415 C1691 ) C1417_=_C1418( C1417 C1418 ) C1417_=_C1459( C1417 C1459 ) C1417_=_C1544( C1417 C1544 ) \nC1418_=_C1461( C1418 C1461 ) C1418_=_C1547( C1418 C1547 ) C1419_=_C1420( C1419 C1420 ) C1419_=_C1422( C1419 C1422 ) C1419_=_C1427( C1419 C1427 ) C1419_=_C2384( C1419 C2384 ) \nC1419_=_C2388( C1419 C2388 ) C1420_=_C1422( C1420 C1422 ) C1420_=_C1427( C1420 C1427 ) C1420_=_C1430( C1420 C1430 ) C1420_=_C1431( C1420 C1431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446( C1420 C1446 ) C1420_=_C1447( C1420 C1447 ) C1420_=_C1448( C1420 C1448 ) C1420_=_C1449( C1420 C1449 ) C1420_=_C1450( C1420 C1450 ) C1420_=_C1451( C1420 C1451 ) \nC1420_=_C1452( C1420 C1452 ) C1420_=_C1453( C1420 C1453 ) C1420_=_C1454( C1420 C1454 ) C1420_=_C1455( C1420 C1455 ) C1420_=_C1456( C1420 C1456 ) C1420_=_C1457( C1420 C1457 ) \nC1420_=_C1459( C1420 C1459 ) C1420_=_C1460( C1420 C1460 ) C1420_=_C1461( C1420 C1461 ) C1422_=_C1427( C1422 C1427 ) C1422_=_C1529( C1422 C1529 ) C1422_=_C1575( C1422 C1575 ) \nC1422_=_C1617( C1422 C1617 ) C1422_=_C1663( C1422 C1663 ) C1422_=_C1702( C1422 C1702 ) C1427_=_C1477( C1427 C1477 ) C1427_=_C1569( C1427 C1569 ) C1427_=_C1609( C1427 C1609 ) \nC1427_=_C1674( C1427 C1674 ) C1427_=_C1717( C1427 C1717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6( C1430 C1446 ) C1430_=_C1447( C1430 C1447 ) \nC1430_=_C1448( C1430 C1448 ) C1430_=_C1449( C1430 C1449 ) C1430_=_C1450( C1430 C1450 ) C1430_=_C1451( C1430 C1451 ) C1430_=_C1452( C1430 C1452 ) C1430_=_C1453( C1430 C1453 ) \nC1430_=_C1454( C1430 C1454 ) C1430_=_C1455( C1430 C1455 ) C1430_=_C1456( C1430 C1456 ) C1430_=_C1457( C1430 C1457 ) C1430_=_C1459( C1430 C1459 ) C1430_=_C1460( C1430 C1460 ) \nC1430_=_C1461( C1430 C1461 ) C1430_=_C1464( C1430 C1464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6( C1431 C1446 ) C1431_=_C1447( C1431 C1447 ) C1431_=_C1448( C1431 C1448 ) \nC1431_=_C1449( C1431 C1449 ) C1431_=_C1450( C1431 C1450 ) C1431_=_C1451( C1431 C1451 ) C1431_=_C1452( C1431 C1452 ) C1431_=_C1453( C1431 C1453 ) C1431_=_C1454( C1431 C1454 ) \nC1431_=_C1455( C1431 C1455 ) C1431_=_C1456( C1431 C1456 ) C1431_=_C1457( C1431 C1457 ) C1431_=_C1459( C1431 C1459 ) C1431_=_C1460( C1431 C1460 ) C1431_=_C1461( C1431 C1461 ) \nC1431_=_C1481( C1431 C1481 ) C1431_=_C1552( C1431 C1552 ) C1431_=_C1594( C1431 C1594 ) C1431_=_C1659( C1431 C1659 ) C1431_=_C1696( C1431 C1696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6( C1432 C1446 ) \nC1432_=_C1447( C1432 C1447 ) C1432_=_C1448( C1432 C1448 ) C1432_=_C1449( C1432 C1449 ) C1432_=_C1450( C1432 C1450 ) C1432_=_C1451( C1432 C1451 ) C1432_=_C1452( C1432 C1452 ) \nC1432_=_C1453( C1432 C1453 ) C1432_=_C1454( C1432 C1454 ) C1432_=_C1455( C1432 C1455 ) C1432_=_C1456( C1432 C1456 ) C1432_=_C1457( C1432 C1457 ) C1432_=_C1459( C1432 C1459 ) \nC1432_=_C1460( C1432 C1460 ) C1432_=_C1461( C1432 C1461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6( C1433 C1446 ) C1433_=_C1447( C1433 C1447 ) C1433_=_C1448( C1433 C1448 ) C1433_=_C1449( C1433 C1449 ) C1433_=_C1450( C1433 C1450 ) \nC1433_=_C1451( C1433 C1451 ) C1433_=_C1452( C1433 C1452 ) C1433_=_C1453( C1433 C1453 ) C1433_=_C1454( C1433 C1454 ) C1433_=_C1455( C1433 C1455 ) C1433_=_C1456( C1433 C1456 ) \nC1433_=_C1457( C1433 C1457 ) C1433_=_C1459( C1433 C1459 ) C1433_=_C1460( C1433 C1460 ) C1433_=_C1461( C1433 C1461 ) C1433_=_C1483( C1433 C1483 ) C1433_=_C1573( C1433 C1573 ) \nC1433_=_C1595( C1433 C1595 ) C1433_=_C1638( C1433 C1638 ) C1433_=_C1680( C1433 C1680 ) C1434_=_C1435( C1434 C1435 ) C1434_=_C1436( C1434 C1436 ) C1434_=_C1437( C1434 C1437 ) \nC1434_=_C1438( C1434 C1438 ) C1434_=_C1439( C1434 C1439 ) C1434_=_C1440( C1434 C1440 ) C1434_=_C1441( C1434 C1441 ) C1434_=_C1442( C1434 C1442 ) C1434_=_C1443( C1434 C1443 ) \nC1434_=_C1444( C1434 C1444 ) C1434_=_C1446( C1434 C1446 ) C1434_=_C1447( C1434 C1447 ) C1434_=_C1448(</w:t>
      </w:r>
    </w:p>
    <w:p>
      <w:pPr>
        <w:pStyle w:val="PreformattedText"/>
        <w:bidi w:val="0"/>
        <w:spacing w:before="0" w:after="0"/>
        <w:jc w:val="left"/>
        <w:rPr/>
      </w:pPr>
      <w:r>
        <w:rPr/>
        <w:t xml:space="preserve"> </w:t>
      </w:r>
      <w:r>
        <w:rPr/>
        <w:t>C1434 C1448 ) C1434_=_C1449( C1434 C1449 ) C1434_=_C1450( C1434 C1450 ) \nC1434_=_C1451( C1434 C1451 ) C1434_=_C1452( C1434 C1452 ) C1434_=_C1453( C1434 C1453 ) C1434_=_C1454( C1434 C1454 ) C1434_=_C1455( C1434 C1455 ) C1434_=_C1456( C1434 C1456 ) \nC1434_=_C1457( C1434 C1457 ) C1434_=_C1459( C1434 C1459 ) C1434_=_C1460( C1434 C1460 ) C1434_=_C1461( C1434 C1461 ) C1434_=_C1527( C1434 C1527 ) C1435_=_C1436( C1435 C1436 ) \nC1435_=_C1437( C1435 C1437 ) C1435_=_C1438( C1435 C1438 ) C1435_=_C1439( C1435 C1439 ) C1435_=_C1440( C1435 C1440 ) C1435_=_C1441( C1435 C1441 ) C1435_=_C1442( C1435 C1442 ) \nC1435_=_C1443( C1435 C1443 ) C1435_=_C1444( C1435 C1444 ) C1435_=_C1446( C1435 C1446 ) C1435_=_C1447( C1435 C1447 ) C1435_=_C1448( C1435 C1448 ) C1435_=_C1449( C1435 C1449 ) \nC1435_=_C1450( C1435 C1450 ) C1435_=_C1451( C1435 C1451 ) C1435_=_C1452( C1435 C1452 ) C1435_=_C1453( C1435 C1453 ) C1435_=_C1454( C1435 C1454 ) C1435_=_C1455( C1435 C1455 ) \nC1435_=_C1456( C1435 C1456 ) C1435_=_C1457( C1435 C1457 ) C1435_=_C1459( C1435 C1459 ) C1435_=_C1460( C1435 C1460 ) C1435_=_C1461( C1435 C1461 ) C1435_=_C1465( C1435 C1465 ) \nC1435_=_C1528( C1435 C1528 ) C1436_=_C1437( C1436 C1437 ) C1436_=_C1438( C1436 C1438 ) C1436_=_C1439( C1436 C1439 ) C1436_=_C1440( C1436 C1440 ) C1436_=_C1441( C1436 C1441 ) \nC1436_=_C1442( C1436 C1442 ) C1436_=_C1443( C1436 C1443 ) C1436_=_C1444( C1436 C1444 ) C1436_=_C1446( C1436 C1446 ) C1436_=_C1447( C1436 C1447 ) C1436_=_C1448( C1436 C1448 ) \nC1436_=_C1449( C1436 C1449 ) C1436_=_C1450( C1436 C1450 ) C1436_=_C1451( C1436 C1451 ) C1436_=_C1452( C1436 C1452 ) C1436_=_C1453( C1436 C1453 ) C1436_=_C1454( C1436 C1454 ) \nC1436_=_C1455( C1436 C1455 ) C1436_=_C1456( C1436 C1456 ) C1436_=_C1457( C1436 C1457 ) C1436_=_C1459( C1436 C1459 ) C1436_=_C1460( C1436 C1460 ) C1436_=_C1461( C1436 C1461 ) \nC1436_=_C1466( C1436 C1466 ) C1437_=_C1438( C1437 C1438 ) C1437_=_C1439( C1437 C1439 ) C1437_=_C1440( C1437 C1440 ) C1437_=_C1441( C1437 C1441 ) C1437_=_C1442( C1437 C1442 ) \nC1437_=_C1443( C1437 C1443 ) C1437_=_C1444( C1437 C1444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7_=_C1457( C1437 C1457 ) C1437_=_C1459( C1437 C1459 ) C1437_=_C1460( C1437 C1460 ) C1437_=_C1461( C1437 C1461 ) C1438_=_C1439( C1438 C1439 ) \nC1438_=_C1440( C1438 C1440 ) C1438_=_C1441( C1438 C1441 ) C1438_=_C1442( C1438 C1442 ) C1438_=_C1443( C1438 C1443 ) C1438_=_C1444( C1438 C1444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9( C1438 C1459 ) \nC1438_=_C1460( C1438 C1460 ) C1438_=_C1461( C1438 C1461 ) C1439_=_C1440( C1439 C1440 ) C1439_=_C1441( C1439 C1441 ) C1439_=_C1442( C1439 C1442 ) C1439_=_C1443( C1439 C1443 ) \nC1439_=_C1444( C1439 C1444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9( C1439 C1459 ) C1439_=_C1460( C1439 C1460 ) C1439_=_C1461( C1439 C1461 ) C1439_=_C1467( C1439 C1467 ) C1440_=_C1441( C1440 C1441 ) \nC1440_=_C1442( C1440 C1442 ) C1440_=_C1443( C1440 C1443 ) C1440_=_C1444( C1440 C1444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9( C1440 C1459 ) C1440_=_C1460( C1440 C1460 ) C1440_=_C1461( C1440 C1461 ) \nC1440_=_C1469( C1440 C1469 ) C1441_=_C1442( C1441 C1442 ) C1441_=_C1443( C1441 C1443 ) C1441_=_C1444( C1441 C1444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1459( C1441 C1459 ) C1441_=_C1460( C1441 C1460 ) \nC1441_=_C1461( C1441 C1461 ) C1441_=_C1470( C1441 C1470 ) C1441_=_C1576( C1441 C1576 ) C1441_=_C1619( C1441 C1619 ) C1441_=_C1642( C1441 C1642 ) C1441_=_C1704( C1441 C1704 ) \nC1442_=_C1443( C1442 C1443 ) C1442_=_C1444( C1442 C1444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9( C1442 C1459 ) C1442_=_C1460( C1442 C1460 ) C1442_=_C1461( C1442 C1461 ) C1443_=_C1444( C1443 C1444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9( C1443 C1459 ) C1443_=_C1460( C1443 C1460 ) C1443_=_C1461( C1443 C1461 ) C1443_=_C1531( C1443 C1531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9( C1444 C1459 ) C1444_=_C1460( C1444 C1460 ) \nC1444_=_C1461( C1444 C1461 ) C1444_=_C1472( C1444 C1472 ) C1444_=_C1532( C1444 C1532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9( C1446 C1459 ) C1446_=_C1460( C1446 C1460 ) C1446_=_C1461( C1446 C1461 ) C1446_=_C1490( C1446 C1490 ) \nC1446_=_C1560( C1446 C1560 ) C1446_=_C1624( C1446 C1624 ) C1446_=_C1666( C1446 C1666 ) C1446_=_C1709( C1446 C1709 ) C1447_=_C1448( C1447 C1448 ) C1447_=_C1449( C1447 C1449 ) \nC1447_=_C1450( C1447 C1450 ) C1447_=_C1451( C1447 C1451 ) C1447_=_C1452( C1447 C1452 ) C1447_=_C1453( C1447 C1453 ) C1447_=_C1454( C1447 C1454 ) C1447_=_C1455( C1447 C1455 ) \nC1447_=_C1456( C1447 C1456 ) C1447_=_C1457( C1447 C1457 ) C1447_=_C1459( C1447 C1459 ) C1447_=_C1460( C1447 C1460 ) C1447_=_C1461( C1447 C1461 ) C1448_=_C1449( C1448 C1449 ) \nC1448_=_C1450( C1448 C1450 ) C1448_=_C1451( C1448 C1451 ) C1448_=_C1452( C1448 C1452 ) C1448_=_C1453( C1448 C1453 ) C1448_=_C1454( C1448 C1454 ) C1448_=_C1455( C1448 C1455 ) \nC1448_=_C1456( C1448 C1456 ) C1448_=_C1457( C1448 C1457 ) C1448_=_C1459( C1448 C1459 ) C1448_=_C1460( C1448 C1460 ) C1448_=_C1461( C1448 C1461 ) C1448_=_C1535( C1448 C1535 ) \nC1449_=_C1450( C1449 C1450 ) C1449_=_C1451( C1449 C1451 ) C1449_=_C1452( C1449 C1452 ) C1449_=_C1453( C1449 C1453 ) C1449_=_C1454( C1449 C1454 ) C1449_=_C1455( C1449 C1455 ) \nC1449_=_C1456( C1449 C1456 ) C1449_=_C1457( C1449 C1457 ) C1449_=_C1459( C1449 C1459 ) C1449_=_C1460( C1449 C1460 ) C1449_=_C1461( C1449 C1461 ) C1449_=_C1536( C1449 C1536 ) \nC1450_=_C1451( C1450 C1451 ) C1450_=_C1452( C1450 C1452 ) C1450_=_C1453( C1450 C1453 ) C1450_=_C1454( C1450 C1454 ) C1450_=_C1455( C1450 C1455 ) C1450_=_C1456( C1450 C1456 ) \nC1450_=_C1457( C1450 C1457 ) C1450_=_C1459( C1450 C1459 ) C1450_=_C1460( C1450 C1460 ) C1450_=_C1461( C1450 C1461 ) C1450_=_C1537( C1450 C1537 ) C1451_=_C1452( C1451 C1452 ) \nC1451_=_C1453( C1451 C1453 ) C1451_=_C1454( C1451 C1454 ) C1451_=_C1455( C1451 C1455 ) C1451_=_C1456( C1451 C1456 ) C1451_=_C1457( C1451 C1457 ) C1451_=_C1459( C1451 C1459 ) \nC1451_=_C1460( C1451 C1460 ) C1451_=_C1461( C1451 C1461 ) C1452_=_C1453( C1452 C1453 ) C1452_=_C1454( C1452 C1454 ) C1452_=_C1455( C1452 C1455 ) C1452_=_C1456( C1452 C1456 ) \nC1452_=_C1457( C1452 C1457 ) C1452_=_C1459( C1452 C1459 ) C1452_=_C1460( C1452 C1460 ) C1452_=_C1461( C1452 C1461 ) C1453_=_C1454( C1453 C1454 ) C1453_=_C1455( C1453 C1455 ) \nC1453_=_C1456( C1453 C1456 ) C1453_=_C1457( C1453 C1457 ) C1453_=_C1459( C1453 C1459 ) C1453_=_C1460( C1453 C1460 ) C1453_=_C1461( C1453 C1461 ) C1454_=_C1455( C1454 C1455 ) \nC1454_=_C1456( C1454 C1456 ) C1454_=_C1457( C1454 C1457 ) C1454_=_C1459( C1454 C1459 ) C1454_=_C1460( C1454 C1460 ) C1454_=_C1461( C1454 C1461 ) C1454_=_C1474( C1454 C1474 ) \nC1455_=_C1456( C1455 C1456 ) C1455_=_C1457( C1455 C1457 ) C1455_=_C1459( C1455 C1459 ) C1455_=_C1460( C1455 C1460 ) C1455_=_C1461( C1455 C1461 ) C1455_=_C1475( C1455 C1475 ) \nC1456_=_C1457( C1456 C1457 ) C1456_=_C1459( C1456 C1459 ) C1456_=_C1460( C1456 C1460 ) C1456_=_C1461( C1456 C1461 ) C1456_=_C1539( C1456 C1539 ) C1457_=_C1459( C1457 C1459 ) \nC1457_=_C1460( C1457 C1460 ) C1457_=_C1461( C1457 C1461 ) C1457_=_C1541( C1457 C1541 ) C1459_=_C1460( C1459 C1460 ) C1459_=_C1461( C1459 C1461 ) C1459_=_C1544(</w:t>
      </w:r>
    </w:p>
    <w:p>
      <w:pPr>
        <w:pStyle w:val="PreformattedText"/>
        <w:bidi w:val="0"/>
        <w:spacing w:before="0" w:after="0"/>
        <w:jc w:val="left"/>
        <w:rPr/>
      </w:pPr>
      <w:r>
        <w:rPr/>
        <w:t xml:space="preserve"> </w:t>
      </w:r>
      <w:r>
        <w:rPr/>
        <w:t>C1459 C1544 ) \nC1460_=_C1461( C1460 C1461 ) C1460_=_C1478( C1460 C1478 ) C1460_=_C1545( C1460 C1545 ) C1461_=_C1547( C1461 C1547 ) C1463_=_C1464( C1463 C1464 ) C1463_=_C1465( C1463 C1465 ) \nC1463_=_C1466( C1463 C1466 ) C1463_=_C1467( C1463 C1467 ) C1463_=_C1469( C1463 C1469 ) C1463_=_C1470( C1463 C1470 ) C1463_=_C1471( C1463 C1471 ) C1463_=_C1472( C1463 C1472 ) \nC1463_=_C1473( C1463 C1473 ) C1463_=_C1474( C1463 C1474 ) C1463_=_C1475( C1463 C1475 ) C1463_=_C1477( C1463 C1477 ) C1463_=_C1478( C1463 C1478 ) C1463_=_C1479( C1463 C1479 ) \nC1463_=_C1481( C1463 C1481 ) C1463_=_C1483( C1463 C1483 ) C1463_=_C1489( C1463 C1489 ) C1463_=_C1490( C1463 C1490 ) C1464_=_C1465( C1464 C1465 ) C1464_=_C1466( C1464 C1466 ) \nC1464_=_C1467( C1464 C1467 ) C1464_=_C1469( C1464 C1469 ) C1464_=_C1470( C1464 C1470 ) C1464_=_C1471( C1464 C1471 ) C1464_=_C1472( C1464 C1472 ) C1464_=_C1473( C1464 C1473 ) \nC1464_=_C1474( C1464 C1474 ) C1464_=_C1475( C1464 C1475 ) C1464_=_C1477( C1464 C1477 ) C1464_=_C1478( C1464 C1478 ) C1465_=_C1466( C1465 C1466 ) C1465_=_C1467( C1465 C1467 ) \nC1465_=_C1469( C1465 C1469 ) C1465_=_C1470( C1465 C1470 ) C1465_=_C1471( C1465 C1471 ) C1465_=_C1472( C1465 C1472 ) C1465_=_C1473( C1465 C1473 ) C1465_=_C1474( C1465 C1474 ) \nC1465_=_C1475( C1465 C1475 ) C1465_=_C1477( C1465 C1477 ) C1465_=_C1478( C1465 C1478 ) C1465_=_C1528( C1465 C1528 ) C1466_=_C1467( C1466 C1467 ) C1466_=_C1469( C1466 C1469 ) \nC1466_=_C1470( C1466 C1470 ) C1466_=_C1471( C1466 C1471 ) C1466_=_C1472( C1466 C1472 ) C1466_=_C1473( C1466 C1473 ) C1466_=_C1474( C1466 C1474 ) C1466_=_C1475( C1466 C1475 ) \nC1466_=_C1477( C1466 C1477 ) C1466_=_C1478( C1466 C1478 ) C1467_=_C1469( C1467 C1469 ) C1467_=_C1470( C1467 C1470 ) C1467_=_C1471( C1467 C1471 ) C1467_=_C1472( C1467 C1472 ) \nC1467_=_C1473( C1467 C1473 ) C1467_=_C1474( C1467 C1474 ) C1467_=_C1475( C1467 C1475 ) C1467_=_C1477( C1467 C1477 ) C1467_=_C1478( C1467 C1478 ) C1469_=_C1470( C1469 C1470 ) \nC1469_=_C1471( C1469 C1471 ) C1469_=_C1472( C1469 C1472 ) C1469_=_C1473( C1469 C1473 ) C1469_=_C1474( C1469 C1474 ) C1469_=_C1475( C1469 C1475 ) C1469_=_C1477( C1469 C1477 ) \nC1469_=_C1478( C1469 C1478 ) C1470_=_C1471( C1470 C1471 ) C1470_=_C1472( C1470 C1472 ) C1470_=_C1473( C1470 C1473 ) C1470_=_C1474( C1470 C1474 ) C1470_=_C1475( C1470 C1475 ) \nC1470_=_C1477( C1470 C1477 ) C1470_=_C1478( C1470 C1478 ) C1470_=_C1576( C1470 C1576 ) C1470_=_C1619( C1470 C1619 ) C1470_=_C1642( C1470 C1642 ) C1470_=_C1704( C1470 C1704 ) \nC1471_=_C1472( C1471 C1472 ) C1471_=_C1473( C1471 C1473 ) C1471_=_C1474( C1471 C1474 ) C1471_=_C1475( C1471 C1475 ) C1471_=_C1477( C1471 C1477 ) C1471_=_C1478( C1471 C1478 ) \nC1472_=_C1473( C1472 C1473 ) C1472_=_C1474( C1472 C1474 ) C1472_=_C1475( C1472 C1475 ) C1472_=_C1477( C1472 C1477 ) C1472_=_C1478( C1472 C1478 ) C1472_=_C1532( C1472 C1532 ) \nC1473_=_C1474( C1473 C1474 ) C1473_=_C1475( C1473 C1475 ) C1473_=_C1477( C1473 C1477 ) C1473_=_C1478( C1473 C1478 ) C1474_=_C1475( C1474 C1475 ) C1474_=_C1477( C1474 C1477 ) \nC1474_=_C1478( C1474 C1478 ) C1475_=_C1477( C1475 C1477 ) C1475_=_C1478( C1475 C1478 ) C1477_=_C1478( C1477 C1478 ) C1477_=_C1569( C1477 C1569 ) C1477_=_C1609( C1477 C1609 ) \nC1477_=_C1674( C1477 C1674 ) C1477_=_C1717( C1477 C1717 ) C1478_=_C1545( C1478 C1545 ) C1479_=_C1481( C1479 C1481 ) C1479_=_C1483( C1479 C1483 ) C1479_=_C1489( C1479 C1489 ) \nC1479_=_C1490( C1479 C1490 ) C1481_=_C1483( C1481 C1483 ) C1481_=_C1489( C1481 C1489 ) C1481_=_C1490( C1481 C1490 ) C1481_=_C1552( C1481 C1552 ) C1481_=_C1594( C1481 C1594 ) \nC1481_=_C1659( C1481 C1659 ) C1481_=_C1696( C1481 C1696 ) C1483_=_C1489( C1483 C1489 ) C1483_=_C1490( C1483 C1490 ) C1483_=_C1573( C1483 C1573 ) C1483_=_C1595( C1483 C1595 ) \nC1483_=_C1638( C1483 C1638 ) C1483_=_C1680( C1483 C1680 ) C1489_=_C1490( C1489 C1490 ) C1489_=_C1533( C1489 C1533 ) C1489_=_C1559( C1489 C1559 ) C1489_=_C1623( C1489 C1623 ) \nC1489_=_C1646( C1489 C1646 ) C1489_=_C1708( C1489 C1708 ) C1490_=_C1560( C1490 C1560 ) C1490_=_C1624( C1490 C1624 ) C1490_=_C1666( C1490 C1666 ) C1490_=_C1709( C1490 C1709 ) \nC1505_=_C1506( C1505 C1506 ) C1506_=_C1524( C1506 C1524 ) C1506_=_C1527( C1506 C1527 ) C1506_=_C1528( C1506 C1528 ) C1506_=_C1529( C1506 C1529 ) C1506_=_C1531( C1506 C1531 ) \nC1506_=_C1532( C1506 C1532 ) C1506_=_C1533( C1506 C1533 ) C1506_=_C1535( C1506 C1535 ) C1506_=_C1536( C1506 C1536 ) C1506_=_C1537( C1506 C1537 ) C1506_=_C1538( C1506 C1538 ) \nC1506_=_C1539( C1506 C1539 ) C1506_=_C1540( C1506 C1540 ) C1506_=_C1541( C1506 C1541 ) C1506_=_C1542( C1506 C1542 ) C1506_=_C1544( C1506 C1544 ) C1506_=_C1545( C1506 C1545 ) \nC1506_=_C1546( C1506 C1546 ) C1506_=_C1547( C1506 C1547 ) C1524_=_C1527( C1524 C1527 ) C1524_=_C1528( C1524 C1528 ) C1524_=_C1529( C1524 C1529 ) C1524_=_C1531( C1524 C1531 ) \nC1524_=_C1532( C1524 C1532 ) C1524_=_C1533( C1524 C1533 ) C1524_=_C1535( C1524 C1535 ) C1524_=_C1536( C1524 C1536 ) C1524_=_C1537( C1524 C1537 ) C1524_=_C1538( C1524 C1538 ) \nC1524_=_C1539( C1524 C1539 ) C1524_=_C1540( C1524 C1540 ) C1524_=_C1541( C1524 C1541 ) C1524_=_C1542( C1524 C1542 ) C1524_=_C1544( C1524 C1544 ) C1524_=_C1545( C1524 C1545 ) \nC1524_=_C1546( C1524 C1546 ) C1524_=_C1547( C1524 C1547 ) C1524_=_C2384( C1524 C2384 ) C1524_=_C2388( C1524 C2388 ) C1527_=_C1528( C1527 C1528 ) C1527_=_C1529( C1527 C1529 ) \nC1527_=_C1531( C1527 C1531 ) C1527_=_C1532( C1527 C1532 ) C1527_=_C1533( C1527 C1533 ) C1527_=_C1535( C1527 C1535 ) C1527_=_C1536( C1527 C1536 ) C1527_=_C1537( C1527 C1537 ) \nC1527_=_C1538( C1527 C1538 ) C1527_=_C1539( C1527 C1539 ) C1527_=_C1540( C1527 C1540 ) C1527_=_C1541( C1527 C1541 ) C1527_=_C1542( C1527 C1542 ) C1527_=_C1544( C1527 C1544 ) \nC1527_=_C1545( C1527 C1545 ) C1527_=_C1546( C1527 C1546 ) C1527_=_C1547( C1527 C1547 ) C1528_=_C1529( C1528 C1529 ) C1528_=_C1531( C1528 C1531 ) C1528_=_C1532( C1528 C1532 ) \nC1528_=_C1533( C1528 C1533 ) C1528_=_C1535( C1528 C1535 ) C1528_=_C1536( C1528 C1536 ) C1528_=_C1537( C1528 C1537 ) C1528_=_C1538( C1528 C1538 ) C1528_=_C1539( C1528 C1539 ) \nC1528_=_C1540( C1528 C1540 ) C1528_=_C1541( C1528 C1541 ) C1528_=_C1542( C1528 C1542 ) C1528_=_C1544( C1528 C1544 ) C1528_=_C1545( C1528 C1545 ) C1528_=_C1546( C1528 C1546 ) \nC1528_=_C1547( C1528 C1547 ) C1529_=_C1531( C1529 C1531 ) C1529_=_C1532( C1529 C1532 ) C1529_=_C1533( C1529 C1533 ) C1529_=_C1535( C1529 C1535 ) C1529_=_C1536( C1529 C1536 ) \nC1529_=_C1537( C1529 C1537 ) C1529_=_C1538( C1529 C1538 ) C1529_=_C1539( C1529 C1539 ) C1529_=_C1540( C1529 C1540 ) C1529_=_C1541( C1529 C1541 ) C1529_=_C1542( C1529 C1542 ) \nC1529_=_C1544( C1529 C1544 ) C1529_=_C1545( C1529 C1545 ) C1529_=_C1546( C1529 C1546 ) C1529_=_C1547( C1529 C1547 ) C1529_=_C1575( C1529 C1575 ) C1529_=_C1617( C1529 C1617 ) \nC1529_=_C1663( C1529 C1663 ) C1529_=_C1702( C1529 C1702 ) C1531_=_C1532( C1531 C1532 ) C1531_=_C1533( C1531 C1533 ) C1531_=_C1535( C1531 C1535 ) C1531_=_C1536( C1531 C1536 ) \nC1531_=_C1537( C1531 C1537 ) C1531_=_C1538( C1531 C1538 ) C1531_=_C1539( C1531 C1539 ) C1531_=_C1540( C1531 C1540 ) C1531_=_C1541( C1531 C1541 ) C1531_=_C1542( C1531 C1542 ) \nC1531_=_C1544( C1531 C1544 ) C1531_=_C1545( C1531 C1545 ) C1531_=_C1546( C1531 C1546 ) C1531_=_C1547( C1531 C1547 ) C1532_=_C1533( C1532 C1533 ) C1532_=_C1535( C1532 C1535 ) \nC1532_=_C1536( C1532 C1536 ) C1532_=_C1537( C1532 C1537 ) C1532_=_C1538( C1532 C1538 ) C1532_=_C1539( C1532 C1539 ) C1532_=_C1540( C1532 C1540 ) C1532_=_C1541( C1532 C1541 ) \nC1532_=_C1542( C1532 C1542 ) C1532_=_C1544( C1532 C1544 ) C1532_=_C1545( C1532 C1545 ) C1532_=_C1546( C1532 C1546 ) C1532_=_C1547( C1532 C1547 ) C1533_=_C1535( C1533 C1535 ) \nC1533_=_C1536( C1533 C1536 ) C1533_=_C1537( C1533 C1537 ) C1533_=_C1538( C1533 C1538 ) C1533_=_C1539( C1533 C1539 ) C1533_=_C1540( C1533 C1540 ) C1533_=_C1541( C1533 C1541 ) \nC1533_=_C1542( C1533 C1542 ) C1533_=_C1544( C1533 C1544 ) C1533_=_C1545( C1533 C1545 ) C1533_=_C1546( C1533 C1546 ) C1533_=_C1547( C1533 C1547 ) C1533_=_C1559( C1533 C1559 ) \nC1533_=_C1623( C1533 C1623 ) C1533_=_C1646( C1533 C1646 ) C1533_=_C1708( C1533 C1708 ) C1535_=_C1536( C1535 C1536 ) C1535_=_C1537( C1535 C1537 ) C1535_=_C1538( C1535 C1538 ) \nC1535_=_C1539( C1535 C1539 ) C1535_=_C1540( C1535 C1540 ) C1535_=_C1541( C1535 C1541 ) C1535_=_C1542( C1535 C1542 ) C1535_=_C1544( C1535 C1544 ) C1535_=_C1545( C1535 C1545 ) \nC1535_=_C1546( C1535 C1546 ) C1535_=_C1547( C1535 C1547 ) C1536_=_C1537( C1536 C1537 ) C1536_=_C1538( C1536 C1538 ) C1536_=_C1539( C1536 C1539 ) C1536_=_C1540( C1536 C1540 ) \nC1536_=_C1541( C1536 C1541 ) C1536_=_C1542( C1536 C1542 ) C1536_=_C1544( C1536 C1544 ) C1536_=_C1545( C1536 C1545 ) C1536_=_C1546( C1536 C1546 ) C1536_=_C1547( C1536 C1547 ) \nC1537_=_C1538( C1537 C1538 ) C1537_=_C1539( C1537 C1539 ) C1537_=_C1540( C1537 C1540 ) C1537_=_C1541( C1537 C1541 ) C1537_=_C1542( C1537 C1542 ) C1537_=_C1544( C1537 C1544 ) \nC1537_=_C1545( C1537 C1545 ) C1537_=_C1546( C1537 C1546 ) C1537_=_C1547( C1537 C1547 ) C1538_=_C1539( C1538 C1539 ) C1538_=_C1540( C1538 C1540 ) C1538_=_C1541( C1538 C1541 ) \nC1538_=_C1542( C1538 C1542 ) C1538_=_C1544( C1538 C1544 ) C1538_=_C1545( C1538 C1545 ) C1538_=_C1546( C1538 C1546 ) C1538_=_C1547( C1538 C1547 ) C1539_=_C1540( C1539 C1540 ) \nC1539_=_C1541( C1539 C1541 ) C1539_=_C1542( C1539 C1542 ) C1539_=_C1544( C1539 C1544 ) C1539_=_C1545( C1539 C1545 ) C1539_=_C1546( C1539 C1546 ) C1539_=_C1547( C1539 C1547 ) \nC1540_=_C1541( C1540 C1541 ) C1540_=_C1542( C1540 C1542 ) C1540_=_C1544( C1540 C1544 ) C1540_=_C1545( C1540 C1545 ) C1540_=_C1546( C1540 C1546 ) C1540_=_C1547( C1540 C1547 ) \nC1541_=_C1542( C1541 C1542 ) C1541_=_C1544( C1541 C1544 ) C1541_=_C1545( C1541 C1545 ) C1541_=_C1546( C1541 C1546 ) C1541_=_C1547( C1541 C1547 ) C1542_=_C1544( C1542 C1544 ) \nC1542_=_C1545( C1542 C1545 ) C1542_=_C1546( C1542 C1546 ) C1542_=_C1547( C1542 C1547 ) C1542_=_C1587( C1542 C1587 ) C1542_=_C1631( C1542 C1631 ) C1542_=_C1673( C1542 C1673 ) \nC1542_=_C1691( C1542 C1691 )</w:t>
      </w:r>
    </w:p>
    <w:p>
      <w:pPr>
        <w:pStyle w:val="PreformattedText"/>
        <w:bidi w:val="0"/>
        <w:spacing w:before="0" w:after="0"/>
        <w:jc w:val="left"/>
        <w:rPr/>
      </w:pPr>
      <w:r>
        <w:rPr/>
        <w:t xml:space="preserve"> </w:t>
      </w:r>
      <w:r>
        <w:rPr/>
        <w:t>C1544_=_C1545( C1544 C1545 ) C1544_=_C1546( C1544 C1546 ) C1544_=_C1547( C1544 C1547 ) C1545_=_C1546( C1545 C1546 ) C1545_=_C1547( C1545 C1547 ) \nC1546_=_C1547( C1546 C1547 ) C1552_=_C1559( C1552 C1559 ) C1552_=_C1560( C1552 C1560 ) C1552_=_C1569( C1552 C1569 ) C1552_=_C1594( C1552 C1594 ) C1552_=_C1659( C1552 C1659 ) \nC1552_=_C1696( C1552 C1696 ) C1559_=_C1560( C1559 C1560 ) C1559_=_C1569( C1559 C1569 ) C1559_=_C1623( C1559 C1623 ) C1559_=_C1646( C1559 C1646 ) C1559_=_C1708( C1559 C1708 ) \nC1560_=_C1569( C1560 C1569 ) C1560_=_C1624( C1560 C1624 ) C1560_=_C1666( C1560 C1666 ) C1560_=_C1709( C1560 C1709 ) C1569_=_C1609( C1569 C1609 ) C1569_=_C1674( C1569 C1674 ) \nC1569_=_C1717( C1569 C1717 ) C1571_=_C1573( C1571 C1573 ) C1571_=_C1575( C1571 C1575 ) C1571_=_C1576( C1571 C1576 ) C1571_=_C1587( C1571 C1587 ) C1573_=_C1575( C1573 C1575 ) \nC1573_=_C1576( C1573 C1576 ) C1573_=_C1587( C1573 C1587 ) C1573_=_C1595( C1573 C1595 ) C1573_=_C1638( C1573 C1638 ) C1573_=_C1680( C1573 C1680 ) C1575_=_C1576( C1575 C1576 ) \nC1575_=_C1587( C1575 C1587 ) C1575_=_C1617( C1575 C1617 ) C1575_=_C1663( C1575 C1663 ) C1575_=_C1702( C1575 C1702 ) C1576_=_C1587( C1576 C1587 ) C1576_=_C1619( C1576 C1619 ) \nC1576_=_C1642( C1576 C1642 ) C1576_=_C1704( C1576 C1704 ) C1587_=_C1631( C1587 C1631 ) C1587_=_C1673( C1587 C1673 ) C1587_=_C1691( C1587 C1691 ) C1591_=_C1594( C1591 C1594 ) \nC1591_=_C1595( C1591 C1595 ) C1591_=_C1609( C1591 C1609 ) C1594_=_C1595( C1594 C1595 ) C1594_=_C1609( C1594 C1609 ) C1594_=_C1659( C1594 C1659 ) C1594_=_C1696( C1594 C1696 ) \nC1595_=_C1609( C1595 C1609 ) C1595_=_C1638( C1595 C1638 ) C1595_=_C1680( C1595 C1680 ) C1609_=_C1674( C1609 C1674 ) C1609_=_C1717( C1609 C1717 ) C1612_=_C1617( C1612 C1617 ) \nC1612_=_C1619( C1612 C1619 ) C1612_=_C1623( C1612 C1623 ) C1612_=_C1624( C1612 C1624 ) C1612_=_C1631( C1612 C1631 ) C1612_=_C2384( C1612 C2384 ) C1612_=_C2388( C1612 C2388 ) \nC1617_=_C1619( C1617 C1619 ) C1617_=_C1623( C1617 C1623 ) C1617_=_C1624( C1617 C1624 ) C1617_=_C1631( C1617 C1631 ) C1617_=_C1663( C1617 C1663 ) C1617_=_C1702( C1617 C1702 ) \nC1619_=_C1623( C1619 C1623 ) C1619_=_C1624( C1619 C1624 ) C1619_=_C1631( C1619 C1631 ) C1619_=_C1642( C1619 C1642 ) C1619_=_C1704( C1619 C1704 ) C1623_=_C1624( C1623 C1624 ) \nC1623_=_C1631( C1623 C1631 ) C1623_=_C1646( C1623 C1646 ) C1623_=_C1708( C1623 C1708 ) C1624_=_C1631( C1624 C1631 ) C1624_=_C1666( C1624 C1666 ) C1624_=_C1709( C1624 C1709 ) \nC1631_=_C1673( C1631 C1673 ) C1631_=_C1691( C1631 C1691 ) C1634_=_C1638( C1634 C1638 ) C1634_=_C1642( C1634 C1642 ) C1634_=_C1646( C1634 C1646 ) C1634_=_C2384( C1634 C2384 ) \nC1638_=_C1642( C1638 C1642 ) C1638_=_C1646( C1638 C1646 ) C1638_=_C1680( C1638 C1680 ) C1642_=_C1646( C1642 C1646 ) C1642_=_C1704( C1642 C1704 ) C1646_=_C1708( C1646 C1708 ) \nC1657_=_C1659( C1657 C1659 ) C1657_=_C1663( C1657 C1663 ) C1657_=_C1666( C1657 C1666 ) C1657_=_C1673( C1657 C1673 ) C1657_=_C1674( C1657 C1674 ) C1657_=_C2388( C1657 C2388 ) \nC1659_=_C1663( C1659 C1663 ) C1659_=_C1666( C1659 C1666 ) C1659_=_C1673( C1659 C1673 ) C1659_=_C1674( C1659 C1674 ) C1659_=_C1696( C1659 C1696 ) C1663_=_C1666( C1663 C1666 ) \nC1663_=_C1673( C1663 C1673 ) C1663_=_C1674( C1663 C1674 ) C1663_=_C1702( C1663 C1702 ) C1666_=_C1673( C1666 C1673 ) C1666_=_C1674( C1666 C1674 ) C1666_=_C1709( C1666 C1709 ) \nC1673_=_C1674( C1673 C1674 ) C1673_=_C1691( C1673 C1691 ) C1674_=_C1717( C1674 C1717 ) C1677_=_C1680( C1677 C1680 ) C1677_=_C1691( C1677 C1691 ) C1677_=_C2384( C1677 C2384 ) \nC1677_=_C2388( C1677 C2388 ) C1680_=_C1691( C1680 C1691 ) C1696_=_C1702( C1696 C1702 ) C1696_=_C1704( C1696 C1704 ) C1696_=_C1708( C1696 C1708 ) C1696_=_C1709( C1696 C1709 ) \nC1696_=_C1717( C1696 C1717 ) C1702_=_C1704( C1702 C1704 ) C1702_=_C1708( C1702 C1708 ) C1702_=_C1709( C1702 C1709 ) C1702_=_C1717( C1702 C1717 ) C1704_=_C1708( C1704 C1708 ) \nC1704_=_C1709( C1704 C1709 ) C1704_=_C1717( C1704 C1717 ) C1708_=_C1709( C1708 C1709 ) C1708_=_C1717( C1708 C1717 ) C1709_=_C1717( C1709 C1717 ) C2384_=_C2388( C2384 C2388 ) "];555-&gt;572[label="127: C1376 C1377 C1399 C1401 C1402 \nC1403 C1405 C1407 C1408 C1411 C1412 \nC1413 C1414 C1417 C1418 C1419 C1420 \nC1422 C1427 C1430 C1432 C1434 C1435 \nC1436 C1437 C1438 C1439 C1440 C1442 \nC1443 C1444 C1447 C1448 C1449 C1450 \nC1451 C1452 C1453 C1454 C1455 C1456 \nC1457 C1459 C1460 C1461 C1463 C1464 \nC1465 C1466 C1467 C1469 C1471 C1472 \nC1473 C1474 C1475 C1478 C1479 C1481 \nC1483 C1489 C1490 C1505 C1506 C1527 \nC1528 C1531 C1532 C1535 C1536 C1537 \nC1538 C1539 C1540 C1541 C1544 C1545 \nC1546 C1547 C1552 C1559 C1560 C1569 \nC1571 C1573 C1575 C1576 C1587 C1591 \nC1594 C1595 C1609 C1612 C1617 C1619 \nC1623 C1624 C1631 C1634 C1638 C1642 \nC1646 C1657 C1659 C1663 C1666 C1673 \nC1674 C1677 C1680 C1691 C1696 C1702 \nC1704 C1708 C1709 C1717 C2306 C2308 \nC2315 C2317 C2322 C2323 C2338 C2339 \nC2384 C2388 \n853: C1376_=_C1377 ,C1376_=_C2384 ,C1377_=_C1399 ,C1377_=_C1401 ,C1377_=_C1402 ,\nC1377_=_C1403 ,C1377_=_C1405 ,C1377_=_C1407 ,C1377_=_C1408 ,C1377_=_C1411 ,C1377_=_C1412 ,\nC1377_=_C1413 ,C1377_=_C1414 ,C1377_=_C1417 ,C1377_=_C1418 ,C1399_=_C1401 ,C1399_=_C1402 ,\nC1399_=_C1403 ,C1399_=_C1405 ,C1399_=_C1407 ,C1399_=_C1408 ,C1399_=_C1411 ,C1399_=_C1412 ,\nC1399_=_C1413 ,C1399_=_C1414 ,C1399_=_C1417 ,C1399_=_C1418 ,C1399_=_C1432 ,C1401_=_C1402 ,\nC1401_=_C1403 ,C1401_=_C1405 ,C1401_=_C1407 ,C1401_=_C1408 ,C1401_=_C1411 ,C1401_=_C1412 ,\nC1401_=_C1413 ,C1401_=_C1414 ,C1401_=_C1417 ,C1401_=_C1418 ,C1401_=_C1434 ,C1401_=_C1527 ,\nC1402_=_C1403 ,C1402_=_C1405 ,C1402_=_C1407 ,C1402_=_C1408 ,C1402_=_C1411 ,C1402_=_C1412 ,\nC1402_=_C1413 ,C1402_=_C1414 ,C1402_=_C1417 ,C1402_=_C1418 ,C1402_=_C1436 ,C1402_=_C1466 ,\nC1403_=_C1405 ,C1403_=_C1407 ,C1403_=_C1408 ,C1403_=_C1411 ,C1403_=_C1412 ,C1403_=_C1413 ,\nC1403_=_C1414 ,C1403_=_C1417 ,C1403_=_C1418 ,C1403_=_C1438 ,C1405_=_C1407 ,C1405_=_C1408 ,\nC1405_=_C1411 ,C1405_=_C1412 ,C1405_=_C1413 ,C1405_=_C1414 ,C1405_=_C1417 ,C1405_=_C1418 ,\nC1405_=_C1440 ,C1405_=_C1469 ,C1407_=_C1408 ,C1407_=_C1411 ,C1407_=_C1412 ,C1407_=_C1413 ,\nC1407_=_C1414 ,C1407_=_C1417 ,C1407_=_C1418 ,C1407_=_C1442 ,C1408_=_C1411 ,C1408_=_C1412 ,\nC1408_=_C1413 ,C1408_=_C1414 ,C1408_=_C1417 ,C1408_=_C1418 ,C1408_=_C1444 ,C1408_=_C1472 ,\nC1408_=_C1532 ,C1411_=_C1412 ,C1411_=_C1413 ,C1411_=_C1414 ,C1411_=_C1417 ,C1411_=_C1418 ,\nC1411_=_C1473 ,C1412_=_C1413 ,C1412_=_C1414 ,C1412_=_C1417 ,C1412_=_C1418 ,C1412_=_C1451 ,\nC1413_=_C1414 ,C1413_=_C1417 ,C1413_=_C1418 ,C1413_=_C1453 ,C1414_=_C1417 ,C1414_=_C1418 ,\nC1414_=_C1538 ,C1417_=_C1418 ,C1417_=_C1459 ,C1417_=_C1544 ,C1418_=_C1461 ,C1418_=_C1547 ,\nC1419_=_C1420 ,C1419_=_C1422 ,C1419_=_C1427 ,C1419_=_C2384 ,C1419_=_C2388 ,C1420_=_C1422 ,\nC1420_=_C1427 ,C1420_=_C1430 ,C1420_=_C1432 ,C1420_=_C1434 ,C1420_=_C1435 ,C1420_=_C1436 ,\nC1420_=_C1437 ,C1420_=_C1438 ,C1420_=_C1439 ,C1420_=_C1440 ,C1420_=_C1442 ,C1420_=_C1443 ,\nC1420_=_C1444 ,C1420_=_C1447 ,C1420_=_C1448 ,C1420_=_C1449 ,C1420_=_C1450 ,C1420_=_C1451 ,\nC1420_=_C1452 ,C1420_=_C1453 ,C1420_=_C1454 ,C1420_=_C1455 ,C1420_=_C1456 ,C1420_=_C1457 ,\nC1420_=_C1459 ,C1420_=_C1460 ,C1420_=_C1461 ,C1422_=_C1427 ,C1422_=_C1575 ,C1422_=_C1617 ,\nC1422_=_C1663 ,C1422_=_C1702 ,C1427_=_C1569 ,C1427_=_C1609 ,C1427_=_C1674 ,C1427_=_C1717 ,\nC1430_=_C1432 ,C1430_=_C1434 ,C1430_=_C1435 ,C1430_=_C1436 ,C1430_=_C1437 ,C1430_=_C1438 ,\nC1430_=_C1439 ,C1430_=_C1440 ,C1430_=_C1442 ,C1430_=_C1443 ,C1430_=_C1444 ,C1430_=_C1447 ,\nC1430_=_C1448 ,C1430_=_C1449 ,C1430_=_C1450 ,C1430_=_C1451 ,C1430_=_C1452 ,C1430_=_C1453 ,\nC1430_=_C1454 ,C1430_=_C1455 ,C1430_=_C1456 ,C1430_=_C1457 ,C1430_=_C1459 ,C1430_=_C1460 ,\nC1430_=_C1461 ,C1430_=_C1464 ,C1432_=_C1434 ,C1432_=_C1435 ,C1432_=_C1436 ,C1432_=_C1437 ,\nC1432_=_C1438 ,C1432_=_C1439 ,C1432_=_C1440 ,C1432_=_C1442 ,C1432_=_C1443 ,C1432_=_C1444 ,\nC1432_=_C1447 ,C1432_=_C1448 ,C1432_=_C1449 ,C1432_=_C1450 ,C1432_=_C1451 ,C1432_=_C1452 ,\nC1432_=_C1453 ,C1432_=_C1454 ,C1432_=_C1455 ,C1432_=_C1456 ,C1432_=_C1457 ,C1432_=_C1459 ,\nC1432_=_C1460 ,C1432_=_C1461 ,C1434_=_C1435 ,C1434_=_C1436 ,C1434_=_C1437 ,C1434_=_C1438 ,\nC1434_=_C1439 ,C1434_=_C1440 ,C1434_=_C1442 ,C1434_=_C1443 ,C1434_=_C1444 ,C1434_=_C1447 ,\nC1434_=_C1448 ,C1434_=_C1449 ,C1434_=_C1450 ,C1434_=_C1451 ,C1434_=_C1452 ,C1434_=_C1453 ,\nC1434_=_C1454 ,C1434_=_C1455 ,C1434_=_C1456 ,C1434_=_C1457 ,C1434_=_C1459 ,C1434_=_C1460 ,\nC1434_=_C1461 ,C1434_=_C1527 ,C1435_=_C1436 ,C1435_=_C1437 ,C1435_=_C1438 ,C1435_=_C1439 ,\nC1435_=_C1440 ,C1435_=_C1442 ,C1435_=_C1443 ,C1435_=_C1444 ,C1435_=_C1447 ,C1435_=_C1448 ,\nC1435_=_C1449 ,C1435_=_C1450 ,C1435_=_C1451 ,C1435_=_C1452 ,C1435_=_C1453 ,C1435_=_C1454 ,\nC1435_=_C1455 ,C1435_=_C1456 ,C1435_=_C1457 ,C1435_=_C1459 ,C1435_=_C1460 ,C1435_=_C1461 ,\nC1435_=_C1465 ,C1435_=_C1528 ,C1436_=_C1437 ,C1436_=_C1438 ,C1436_=_C1439 ,C1436_=_C1440 ,\nC1436_=_C1442 ,C1436_=_C1443 ,C1436_=_C1444 ,C1436_=_C1447 ,C1436_=_C1448 ,C1436_=_C1449 ,\nC1436_=_C1450 ,C1436_=_C1451 ,C1436_=_C1452 ,C1436_=_C1453 ,C1436_=_C1454 ,C1436_=_C1455 ,\nC1436_=_C1456 ,C1436_=_C1457 ,C1436_=_C1459 ,C1436_=_C1460 ,C1436_=_C1461 ,C1436_=_C1466 ,\nC1437_=_C1438 ,C1437_=_C1439 ,C1437_=_C1440 ,C1437_=_C1442 ,C1437_=_C1443 ,C1437_=_C1444 ,\nC1437_=_C1447 ,C1437_=_C1448 ,C1437_=_C1449 ,C1437_=_C1450 ,C1437_=_C1451 ,C1437_=_C1452 ,\nC1437_=_C1453 ,C1437_=_C1454 ,C1437_=_C1455 ,C1437_=_C1456 ,C1437_=_C1457 ,C1437_=_C1459 ,\nC1437_=_C1460 ,C1437_=_C1461 ,C1438_=_C1439 ,C1438_=_C1440 ,C1438_=_C1442 ,C1438_=_C1443 ,\nC1438_=_C1444 ,C1438_=_C1447 ,C1438_=_C1448 ,C1438_=_C1449 ,C1438_=_C1450 ,C1438_=_C1451 ,\nC1438_=_C1452 ,C1438_=_C1453 ,C1438_=_C1454 ,C1438_=_C1455 ,C1438_=_C1456 ,C1438_=_C1457 ,\nC1438_=_C1459 ,C1438_=_C1460 ,C1438_=_C1461 ,C1439_=_C1440 ,C1439_=_C1442 ,C1439_=_C1443 ,\nC1439_=_C1444 ,C1439_=_C1447 ,C1439_=_C1448 ,C1439_=_C1449 ,C1439_=_C1450 ,C1439_=_C1451 ,\nC1439_=_C1452 ,C1439_=_C1453 ,C1439_=_C1454 ,C1439_=_C1455 ,C1439_=_C1456 ,C1439_=_C1457 ,\nC1439_=_C1459</w:t>
      </w:r>
    </w:p>
    <w:p>
      <w:pPr>
        <w:pStyle w:val="PreformattedText"/>
        <w:bidi w:val="0"/>
        <w:spacing w:before="0" w:after="0"/>
        <w:jc w:val="left"/>
        <w:rPr/>
      </w:pPr>
      <w:r>
        <w:rPr/>
        <w:t xml:space="preserve"> </w:t>
      </w:r>
      <w:r>
        <w:rPr/>
        <w:t>,C1439_=_C1460 ,C1439_=_C1461 ,C1439_=_C1467 ,C1440_=_C1442 ,C1440_=_C1443 ,\nC1440_=_C1444 ,C1440_=_C1447 ,C1440_=_C1448 ,C1440_=_C1449 ,C1440_=_C1450 ,C1440_=_C1451 ,\nC1440_=_C1452 ,C1440_=_C1453 ,C1440_=_C1454 ,C1440_=_C1455 ,C1440_=_C1456 ,C1440_=_C1457 ,\nC1440_=_C1459 ,C1440_=_C1460 ,C1440_=_C1461 ,C1440_=_C1469 ,C1442_=_C1443 ,C1442_=_C1444 ,\nC1442_=_C1447 ,C1442_=_C1448 ,C1442_=_C1449 ,C1442_=_C1450 ,C1442_=_C1451 ,C1442_=_C1452 ,\nC1442_=_C1453 ,C1442_=_C1454 ,C1442_=_C1455 ,C1442_=_C1456 ,C1442_=_C1457 ,C1442_=_C1459 ,\nC1442_=_C1460 ,C1442_=_C1461 ,C1443_=_C1444 ,C1443_=_C1447 ,C1443_=_C1448 ,C1443_=_C1449 ,\nC1443_=_C1450 ,C1443_=_C1451 ,C1443_=_C1452 ,C1443_=_C1453 ,C1443_=_C1454 ,C1443_=_C1455 ,\nC1443_=_C1456 ,C1443_=_C1457 ,C1443_=_C1459 ,C1443_=_C1460 ,C1443_=_C1461 ,C1443_=_C1531 ,\nC1444_=_C1447 ,C1444_=_C1448 ,C1444_=_C1449 ,C1444_=_C1450 ,C1444_=_C1451 ,C1444_=_C1452 ,\nC1444_=_C1453 ,C1444_=_C1454 ,C1444_=_C1455 ,C1444_=_C1456 ,C1444_=_C1457 ,C1444_=_C1459 ,\nC1444_=_C1460 ,C1444_=_C1461 ,C1444_=_C1472 ,C1444_=_C1532 ,C1447_=_C1448 ,C1447_=_C1449 ,\nC1447_=_C1450 ,C1447_=_C1451 ,C1447_=_C1452 ,C1447_=_C1453 ,C1447_=_C1454 ,C1447_=_C1455 ,\nC1447_=_C1456 ,C1447_=_C1457 ,C1447_=_C1459 ,C1447_=_C1460 ,C1447_=_C1461 ,C1448_=_C1449 ,\nC1448_=_C1450 ,C1448_=_C1451 ,C1448_=_C1452 ,C1448_=_C1453 ,C1448_=_C1454 ,C1448_=_C1455 ,\nC1448_=_C1456 ,C1448_=_C1457 ,C1448_=_C1459 ,C1448_=_C1460 ,C1448_=_C1461 ,C1448_=_C1535 ,\nC1449_=_C1450 ,C1449_=_C1451 ,C1449_=_C1452 ,C1449_=_C1453 ,C1449_=_C1454 ,C1449_=_C1455 ,\nC1449_=_C1456 ,C1449_=_C1457 ,C1449_=_C1459 ,C1449_=_C1460 ,C1449_=_C1461 ,C1449_=_C1536 ,\nC1450_=_C1451 ,C1450_=_C1452 ,C1450_=_C1453 ,C1450_=_C1454 ,C1450_=_C1455 ,C1450_=_C1456 ,\nC1450_=_C1457 ,C1450_=_C1459 ,C1450_=_C1460 ,C1450_=_C1461 ,C1450_=_C1537 ,C1451_=_C1452 ,\nC1451_=_C1453 ,C1451_=_C1454 ,C1451_=_C1455 ,C1451_=_C1456 ,C1451_=_C1457 ,C1451_=_C1459 ,\nC1451_=_C1460 ,C1451_=_C1461 ,C1452_=_C1453 ,C1452_=_C1454 ,C1452_=_C1455 ,C1452_=_C1456 ,\nC1452_=_C1457 ,C1452_=_C1459 ,C1452_=_C1460 ,C1452_=_C1461 ,C1453_=_C1454 ,C1453_=_C1455 ,\nC1453_=_C1456 ,C1453_=_C1457 ,C1453_=_C1459 ,C1453_=_C1460 ,C1453_=_C1461 ,C1454_=_C1455 ,\nC1454_=_C1456 ,C1454_=_C1457 ,C1454_=_C1459 ,C1454_=_C1460 ,C1454_=_C1461 ,C1454_=_C1474 ,\nC1455_=_C1456 ,C1455_=_C1457 ,C1455_=_C1459 ,C1455_=_C1460 ,C1455_=_C1461 ,C1455_=_C1475 ,\nC1456_=_C1457 ,C1456_=_C1459 ,C1456_=_C1460 ,C1456_=_C1461 ,C1456_=_C1539 ,C1457_=_C1459 ,\nC1457_=_C1460 ,C1457_=_C1461 ,C1457_=_C1541 ,C1459_=_C1460 ,C1459_=_C1461 ,C1459_=_C1544 ,\nC1460_=_C1461 ,C1460_=_C1478 ,C1460_=_C1545 ,C1461_=_C1547 ,C1463_=_C1464 ,C1463_=_C1465 ,\nC1463_=_C1466 ,C1463_=_C1467 ,C1463_=_C1469 ,C1463_=_C1471 ,C1463_=_C1472 ,C1463_=_C1473 ,\nC1463_=_C1474 ,C1463_=_C1475 ,C1463_=_C1478 ,C1463_=_C1479 ,C1463_=_C1481 ,C1463_=_C1483 ,\nC1463_=_C1489 ,C1463_=_C1490 ,C1464_=_C1465 ,C1464_=_C1466 ,C1464_=_C1467 ,C1464_=_C1469 ,\nC1464_=_C1471 ,C1464_=_C1472 ,C1464_=_C1473 ,C1464_=_C1474 ,C1464_=_C1475 ,C1464_=_C1478 ,\nC1465_=_C1466 ,C1465_=_C1467 ,C1465_=_C1469 ,C1465_=_C1471 ,C1465_=_C1472 ,C1465_=_C1473 ,\nC1465_=_C1474 ,C1465_=_C1475 ,C1465_=_C1478 ,C1465_=_C1528 ,C1466_=_C1467 ,C1466_=_C1469 ,\nC1466_=_C1471 ,C1466_=_C1472 ,C1466_=_C1473 ,C1466_=_C1474 ,C1466_=_C1475 ,C1466_=_C1478 ,\nC1467_=_C1469 ,C1467_=_C1471 ,C1467_=_C1472 ,C1467_=_C1473 ,C1467_=_C1474 ,C1467_=_C1475 ,\nC1467_=_C1478 ,C1469_=_C1471 ,C1469_=_C1472 ,C1469_=_C1473 ,C1469_=_C1474 ,C1469_=_C1475 ,\nC1469_=_C1478 ,C1471_=_C1472 ,C1471_=_C1473 ,C1471_=_C1474 ,C1471_=_C1475 ,C1471_=_C1478 ,\nC1472_=_C1473 ,C1472_=_C1474 ,C1472_=_C1475 ,C1472_=_C1478 ,C1472_=_C1532 ,C1473_=_C1474 ,\nC1473_=_C1475 ,C1473_=_C1478 ,C1474_=_C1475 ,C1474_=_C1478 ,C1475_=_C1478 ,C1478_=_C1545 ,\nC1479_=_C1481 ,C1479_=_C1483 ,C1479_=_C1489 ,C1479_=_C1490 ,C1481_=_C1483 ,C1481_=_C1489 ,\nC1481_=_C1490 ,C1481_=_C1552 ,C1481_=_C1594 ,C1481_=_C1659 ,C1481_=_C1696 ,C1483_=_C1489 ,\nC1483_=_C1490 ,C1483_=_C1573 ,C1483_=_C1595 ,C1483_=_C1638 ,C1483_=_C1680 ,C1489_=_C1490 ,\nC1489_=_C1559 ,C1489_=_C1623 ,C1489_=_C1646 ,C1489_=_C1708 ,C1490_=_C1560 ,C1490_=_C1624 ,\nC1490_=_C1666 ,C1490_=_C1709 ,C1505_=_C1506 ,C1506_=_C1527 ,C1506_=_C1528 ,C1506_=_C1531 ,\nC1506_=_C1532 ,C1506_=_C1535 ,C1506_=_C1536 ,C1506_=_C1537 ,C1506_=_C1538 ,C1506_=_C1539 ,\nC1506_=_C1540 ,C1506_=_C1541 ,C1506_=_C1544 ,C1506_=_C1545 ,C1506_=_C1546 ,C1506_=_C1547 ,\nC1527_=_C1528 ,C1527_=_C1531 ,C1527_=_C1532 ,C1527_=_C1535 ,C1527_=_C1536 ,C1527_=_C1537 ,\nC1527_=_C1538 ,C1527_=_C1539 ,C1527_=_C1540 ,C1527_=_C1541 ,C1527_=_C1544 ,C1527_=_C1545 ,\nC1527_=_C1546 ,C1527_=_C1547 ,C1528_=_C1531 ,C1528_=_C1532 ,C1528_=_C1535 ,C1528_=_C1536 ,\nC1528_=_C1537 ,C1528_=_C1538 ,C1528_=_C1539 ,C1528_=_C1540 ,C1528_=_C1541 ,C1528_=_C1544 ,\nC1528_=_C1545 ,C1528_=_C1546 ,C1528_=_C1547 ,C1531_=_C1532 ,C1531_=_C1535 ,C1531_=_C1536 ,\nC1531_=_C1537 ,C1531_=_C1538 ,C1531_=_C1539 ,C1531_=_C1540 ,C1531_=_C1541 ,C1531_=_C1544 ,\nC1531_=_C1545 ,C1531_=_C1546 ,C1531_=_C1547 ,C1532_=_C1535 ,C1532_=_C1536 ,C1532_=_C1537 ,\nC1532_=_C1538 ,C1532_=_C1539 ,C1532_=_C1540 ,C1532_=_C1541 ,C1532_=_C1544 ,C1532_=_C1545 ,\nC1532_=_C1546 ,C1532_=_C1547 ,C1535_=_C1536 ,C1535_=_C1537 ,C1535_=_C1538 ,C1535_=_C1539 ,\nC1535_=_C1540 ,C1535_=_C1541 ,C1535_=_C1544 ,C1535_=_C1545 ,C1535_=_C1546 ,C1535_=_C1547 ,\nC1536_=_C1537 ,C1536_=_C1538 ,C1536_=_C1539 ,C1536_=_C1540 ,C1536_=_C1541 ,C1536_=_C1544 ,\nC1536_=_C1545 ,C1536_=_C1546 ,C1536_=_C1547 ,C1537_=_C1538 ,C1537_=_C1539 ,C1537_=_C1540 ,\nC1537_=_C1541 ,C1537_=_C1544 ,C1537_=_C1545 ,C1537_=_C1546 ,C1537_=_C1547 ,C1538_=_C1539 ,\nC1538_=_C1540 ,C1538_=_C1541 ,C1538_=_C1544 ,C1538_=_C1545 ,C1538_=_C1546 ,C1538_=_C1547 ,\nC1539_=_C1540 ,C1539_=_C1541 ,C1539_=_C1544 ,C1539_=_C1545 ,C1539_=_C1546 ,C1539_=_C1547 ,\nC1540_=_C1541 ,C1540_=_C1544 ,C1540_=_C1545 ,C1540_=_C1546 ,C1540_=_C1547 ,C1541_=_C1544 ,\nC1541_=_C1545 ,C1541_=_C1546 ,C1541_=_C1547 ,C1544_=_C1545 ,C1544_=_C1546 ,C1544_=_C1547 ,\nC1545_=_C1546 ,C1545_=_C1547 ,C1546_=_C1547 ,C1552_=_C1559 ,C1552_=_C1560 ,C1552_=_C1569 ,\nC1552_=_C1594 ,C1552_=_C1659 ,C1552_=_C1696 ,C1559_=_C1560 ,C1559_=_C1569 ,C1559_=_C1623 ,\nC1559_=_C1646 ,C1559_=_C1708 ,C1560_=_C1569 ,C1560_=_C1624 ,C1560_=_C1666 ,C1560_=_C1709 ,\nC1569_=_C1609 ,C1569_=_C1674 ,C1569_=_C1717 ,C1571_=_C1573 ,C1571_=_C1575 ,C1571_=_C1576 ,\nC1571_=_C1587 ,C1573_=_C1575 ,C1573_=_C1576 ,C1573_=_C1587 ,C1573_=_C1595 ,C1573_=_C1638 ,\nC1573_=_C1680 ,C1575_=_C1576 ,C1575_=_C1587 ,C1575_=_C1617 ,C1575_=_C1663 ,C1575_=_C1702 ,\nC1576_=_C1587 ,C1576_=_C1619 ,C1576_=_C1642 ,C1576_=_C1704 ,C1587_=_C1631 ,C1587_=_C1673 ,\nC1587_=_C1691 ,C1591_=_C1594 ,C1591_=_C1595 ,C1591_=_C1609 ,C1594_=_C1595 ,C1594_=_C1609 ,\nC1594_=_C1659 ,C1594_=_C1696 ,C1595_=_C1609 ,C1595_=_C1638 ,C1595_=_C1680 ,C1609_=_C1674 ,\nC1609_=_C1717 ,C1612_=_C1617 ,C1612_=_C1619 ,C1612_=_C1623 ,C1612_=_C1624 ,C1612_=_C1631 ,\nC1612_=_C2384 ,C1612_=_C2388 ,C1617_=_C1619 ,C1617_=_C1623 ,C1617_=_C1624 ,C1617_=_C1631 ,\nC1617_=_C1663 ,C1617_=_C1702 ,C1619_=_C1623 ,C1619_=_C1624 ,C1619_=_C1631 ,C1619_=_C1642 ,\nC1619_=_C1704 ,C1623_=_C1624 ,C1623_=_C1631 ,C1623_=_C1646 ,C1623_=_C1708 ,C1624_=_C1631 ,\nC1624_=_C1666 ,C1624_=_C1709 ,C1631_=_C1673 ,C1631_=_C1691 ,C1634_=_C1638 ,C1634_=_C1642 ,\nC1634_=_C1646 ,C1634_=_C2384 ,C1638_=_C1642 ,C1638_=_C1646 ,C1638_=_C1680 ,C1642_=_C1646 ,\nC1642_=_C1704 ,C1646_=_C1708 ,C1657_=_C1659 ,C1657_=_C1663 ,C1657_=_C1666 ,C1657_=_C1673 ,\nC1657_=_C1674 ,C1657_=_C2388 ,C1659_=_C1663 ,C1659_=_C1666 ,C1659_=_C1673 ,C1659_=_C1674 ,\nC1659_=_C1696 ,C1663_=_C1666 ,C1663_=_C1673 ,C1663_=_C1674 ,C1663_=_C1702 ,C1666_=_C1673 ,\nC1666_=_C1674 ,C1666_=_C1709 ,C1673_=_C1674 ,C1673_=_C1691 ,C1674_=_C1717 ,C1677_=_C1680 ,\nC1677_=_C1691 ,C1677_=_C2384 ,C1677_=_C2388 ,C1680_=_C1691 ,C1696_=_C1702 ,C1696_=_C1704 ,\nC1696_=_C1708 ,C1696_=_C1709 ,C1696_=_C1717 ,C1702_=_C1704 ,C1702_=_C1708 ,C1702_=_C1709 ,\nC1702_=_C1717 ,C1704_=_C1708 ,C1704_=_C1709 ,C1704_=_C1717 ,C1708_=_C1709 ,C1708_=_C1717 ,\nC1709_=_C1717 ,C2384_=_C2388 ,"];573[shape=box, label="id:573 level: 3\n126: C1032 C1033 C1034 C1036 C1038 \nC1039 C1040 C1042 C1043 C1044 C1046 \nC1047 C1048 C1049 C1051 C1052 C1057 \nC1074 C1082 C1086 C1090 C1093 C1103 \nC1106 C1108 C1112 C1113 C1117 C1119 \nC1120 C1135 C1136 C1137 C1138 C1139 \nC1141 C1142 C1143 C1144 C1145 C1146 \nC1147 C1148 C1149 C1151 C1152 C1153 \nC1154 C1157 C1158 C1159 C1164 C1167 \nC1174 C1176 C1183 C1193 C1195 C1196 \nC1197 C1203 C1207 C1209 C1211 C1218 \nC1221 C1226 C1237 C1240 C1241 C1242 \nC1247 C1248 C1249 C1250 C1251 C1253 \nC1254 C1255 C1256 C1257 C1259 C1260 \nC1261 C1264 C1265 C1266 C1269 C1285 \nC1306 C1310 C1312 C1314 C1316 C1318 \nC1323 C1324 C1327 C1328 C1333 C1334 \nC1336 C1337 C1339 C1340 C1341 C1343 \nC1344 C1345 C1347 C1348 C1349 C1354 \nC1367 C1372 C1375 C2305 C2309 C2312 \nC2325 C2328 C2330 C2335 C2336 C2337 \nC2343 \n852: C1032_=_C1033( C1032 C1033 ) C1032_=_C1034( C1032 C1034 ) C1032_=_C1036( C1032 C1036 ) C1032_=_C1038( C1032 C1038 ) C1032_=_C1039( C1032 C1039 ) \nC1032_=_C1040( C1032 C1040 ) C1032_=_C1042( C1032 C1042 ) C1032_=_C1043( C1032 C1043 ) C1032_=_C1044( C1032 C1044 ) C1032_=_C1046( C1032 C1046 ) C1032_=_C1047( C1032 C1047 ) \nC1032_=_C1048( C1032 C1048 ) C1032_=_C1049( C1032 C1049 ) C1032_=_C1051( C1032 C1051 ) C1032_=_C1052( C1032 C1052 ) C1033_=_C1034( C1033 C1034 ) C1033_=_C1036( C1033 C1036 ) \nC1033_=_C1038( C1033 C1038 ) C1033_=_C1039( C1033 C1039 ) C1033_=_C1040( C1033 C1040 ) C1033_=_C1042( C1033 C1042 ) C1033_=_C1043( C1033 C1043 ) C1033_=_C1044( C1033 C1044 ) \nC1033_=_C1046( C1033 C1046 ) C1033_=_C1047( C1033 C1047 ) C1033_=_C1048( C1033 C1048 ) C1033_=_C1049( C1033 C1049 ) C1033_=_C1051( C1033 C1051 ) C1033_=_C1052( C1033 C1052 ) \nC1033_=_C1057( C1033 C1057 ) C1033_=_C1074( C1033 C1074 ) C1034_=_C1036( C1034 C1036 ) C1034_=_C1038( C1034 C1038 ) C1034_=_C1039( C1034 C1039 ) C1034_=_C1040( C1034 C1040 ) \nC1034_=_C1042(</w:t>
      </w:r>
    </w:p>
    <w:p>
      <w:pPr>
        <w:pStyle w:val="PreformattedText"/>
        <w:bidi w:val="0"/>
        <w:spacing w:before="0" w:after="0"/>
        <w:jc w:val="left"/>
        <w:rPr/>
      </w:pPr>
      <w:r>
        <w:rPr/>
        <w:t xml:space="preserve"> </w:t>
      </w:r>
      <w:r>
        <w:rPr/>
        <w:t>C1034 C1042 ) C1034_=_C1043( C1034 C1043 ) C1034_=_C1044( C1034 C1044 ) C1034_=_C1046( C1034 C1046 ) C1034_=_C1047( C1034 C1047 ) C1034_=_C1048( C1034 C1048 ) \nC1034_=_C1049( C1034 C1049 ) C1034_=_C1051( C1034 C1051 ) C1034_=_C1052( C1034 C1052 ) C1034_=_C1136( C1034 C1136 ) C1034_=_C1249( C1034 C1249 ) C1036_=_C1038( C1036 C1038 ) \nC1036_=_C1039( C1036 C1039 ) C1036_=_C1040( C1036 C1040 ) C1036_=_C1042( C1036 C1042 ) C1036_=_C1043( C1036 C1043 ) C1036_=_C1044( C1036 C1044 ) C1036_=_C1046( C1036 C1046 ) \nC1036_=_C1047( C1036 C1047 ) C1036_=_C1048( C1036 C1048 ) C1036_=_C1049( C1036 C1049 ) C1036_=_C1051( C1036 C1051 ) C1036_=_C1052( C1036 C1052 ) C1036_=_C1253( C1036 C1253 ) \nC1036_=_C1337( C1036 C1337 ) C1038_=_C1039( C1038 C1039 ) C1038_=_C1040( C1038 C1040 ) C1038_=_C1042( C1038 C1042 ) C1038_=_C1043( C1038 C1043 ) C1038_=_C1044( C1038 C1044 ) \nC1038_=_C1046( C1038 C1046 ) C1038_=_C1047( C1038 C1047 ) C1038_=_C1048( C1038 C1048 ) C1038_=_C1049( C1038 C1049 ) C1038_=_C1051( C1038 C1051 ) C1038_=_C1052( C1038 C1052 ) \nC1039_=_C1040( C1039 C1040 ) C1039_=_C1042( C1039 C1042 ) C1039_=_C1043( C1039 C1043 ) C1039_=_C1044( C1039 C1044 ) C1039_=_C1046( C1039 C1046 ) C1039_=_C1047( C1039 C1047 ) \nC1039_=_C1048( C1039 C1048 ) C1039_=_C1049( C1039 C1049 ) C1039_=_C1051( C1039 C1051 ) C1039_=_C1052( C1039 C1052 ) C1040_=_C1042( C1040 C1042 ) C1040_=_C1043( C1040 C1043 ) \nC1040_=_C1044( C1040 C1044 ) C1040_=_C1046( C1040 C1046 ) C1040_=_C1047( C1040 C1047 ) C1040_=_C1048( C1040 C1048 ) C1040_=_C1049( C1040 C1049 ) C1040_=_C1051( C1040 C1051 ) \nC1040_=_C1052( C1040 C1052 ) C1040_=_C1144( C1040 C1144 ) C1042_=_C1043( C1042 C1043 ) C1042_=_C1044( C1042 C1044 ) C1042_=_C1046( C1042 C1046 ) C1042_=_C1047( C1042 C1047 ) \nC1042_=_C1048( C1042 C1048 ) C1042_=_C1049( C1042 C1049 ) C1042_=_C1051( C1042 C1051 ) C1042_=_C1052( C1042 C1052 ) C1042_=_C1148( C1042 C1148 ) C1042_=_C1340( C1042 C1340 ) \nC1043_=_C1044( C1043 C1044 ) C1043_=_C1046( C1043 C1046 ) C1043_=_C1047( C1043 C1047 ) C1043_=_C1048( C1043 C1048 ) C1043_=_C1049( C1043 C1049 ) C1043_=_C1051( C1043 C1051 ) \nC1043_=_C1052( C1043 C1052 ) C1043_=_C1149( C1043 C1149 ) C1044_=_C1046( C1044 C1046 ) C1044_=_C1047( C1044 C1047 ) C1044_=_C1048( C1044 C1048 ) C1044_=_C1049( C1044 C1049 ) \nC1044_=_C1051( C1044 C1051 ) C1044_=_C1052( C1044 C1052 ) C1044_=_C1106( C1044 C1106 ) C1044_=_C1193( C1044 C1193 ) C1044_=_C1221( C1044 C1221 ) C1044_=_C1306( C1044 C1306 ) \nC1044_=_C1341( C1044 C1341 ) C1046_=_C1047( C1046 C1047 ) C1046_=_C1048( C1046 C1048 ) C1046_=_C1049( C1046 C1049 ) C1046_=_C1051( C1046 C1051 ) C1046_=_C1052( C1046 C1052 ) \nC1046_=_C1260( C1046 C1260 ) C1047_=_C1048( C1047 C1048 ) C1047_=_C1049( C1047 C1049 ) C1047_=_C1051( C1047 C1051 ) C1047_=_C1052( C1047 C1052 ) C1047_=_C1261( C1047 C1261 ) \nC1047_=_C1344( C1047 C1344 ) C1048_=_C1049( C1048 C1049 ) C1048_=_C1051( C1048 C1051 ) C1048_=_C1052( C1048 C1052 ) C1048_=_C1112( C1048 C1112 ) C1048_=_C1195( C1048 C1195 ) \nC1048_=_C1240( C1048 C1240 ) C1048_=_C1327( C1048 C1327 ) C1048_=_C1345( C1048 C1345 ) C1049_=_C1051( C1049 C1051 ) C1049_=_C1052( C1049 C1052 ) C1049_=_C1082( C1049 C1082 ) \nC1049_=_C1196( C1049 C1196 ) C1049_=_C1241( C1049 C1241 ) C1049_=_C1328( C1049 C1328 ) C1049_=_C1372( C1049 C1372 ) C1051_=_C1052( C1051 C1052 ) C1051_=_C1349( C1051 C1349 ) \nC1052_=_C1159( C1052 C1159 ) C1057_=_C1074( C1057 C1074 ) C1057_=_C1090( C1057 C1090 ) C1057_=_C1183( C1057 C1183 ) C1057_=_C1209( C1057 C1209 ) C1057_=_C1316( C1057 C1316 ) \nC1057_=_C1354( C1057 C1354 ) C1074_=_C1117( C1074 C1117 ) C1074_=_C1203( C1074 C1203 ) C1074_=_C1226( C1074 C1226 ) C1074_=_C1312( C1074 C1312 ) C1074_=_C1375( C1074 C1375 ) \nC1082_=_C1196( C1082 C1196 ) C1082_=_C1241( C1082 C1241 ) C1082_=_C1328( C1082 C1328 ) C1082_=_C1372( C1082 C1372 ) C1086_=_C1090( C1086 C1090 ) C1086_=_C1093( C1086 C1093 ) \nC1086_=_C1103( C1086 C1103 ) C1086_=_C1106( C1086 C1106 ) C1086_=_C1108( C1086 C1108 ) C1086_=_C1112( C1086 C1112 ) C1086_=_C1113( C1086 C1113 ) C1086_=_C1117( C1086 C1117 ) \nC1086_=_C1120( C1086 C1120 ) C1086_=_C1164( C1086 C1164 ) C1086_=_C1207( C1086 C1207 ) C1086_=_C1269( C1086 C1269 ) C1086_=_C1314( C1086 C1314 ) C1090_=_C1093( C1090 C1093 ) \nC1090_=_C1103( C1090 C1103 ) C1090_=_C1106( C1090 C1106 ) C1090_=_C1108( C1090 C1108 ) C1090_=_C1112( C1090 C1112 ) C1090_=_C1113( C1090 C1113 ) C1090_=_C1117( C1090 C1117 ) \nC1090_=_C1183( C1090 C1183 ) C1090_=_C1209( C1090 C1209 ) C1090_=_C1316( C1090 C1316 ) C1090_=_C1354( C1090 C1354 ) C1093_=_C1103( C1093 C1103 ) C1093_=_C1106( C1093 C1106 ) \nC1093_=_C1108( C1093 C1108 ) C1093_=_C1112( C1093 C1112 ) C1093_=_C1113( C1093 C1113 ) C1093_=_C1117( C1093 C1117 ) C1093_=_C1141( C1093 C1141 ) C1093_=_C1167( C1093 C1167 ) \nC1093_=_C1211( C1093 C1211 ) C1093_=_C1255( C1093 C1255 ) C1093_=_C1318( C1093 C1318 ) C1103_=_C1106( C1103 C1106 ) C1103_=_C1108( C1103 C1108 ) C1103_=_C1112( C1103 C1112 ) \nC1103_=_C1113( C1103 C1113 ) C1103_=_C1117( C1103 C1117 ) C1103_=_C1147( C1103 C1147 ) C1103_=_C1174( C1103 C1174 ) C1103_=_C1218( C1103 C1218 ) C1103_=_C1257( C1103 C1257 ) \nC1103_=_C1323( C1103 C1323 ) C1103_=_C1367( C1103 C1367 ) C1106_=_C1108( C1106 C1108 ) C1106_=_C1112( C1106 C1112 ) C1106_=_C1113( C1106 C1113 ) C1106_=_C1117( C1106 C1117 ) \nC1106_=_C1193( C1106 C1193 ) C1106_=_C1221( C1106 C1221 ) C1106_=_C1306( C1106 C1306 ) C1106_=_C1341( C1106 C1341 ) C1108_=_C1112( C1108 C1112 ) C1108_=_C1113( C1108 C1113 ) \nC1108_=_C1117( C1108 C1117 ) C1108_=_C1152( C1108 C1152 ) C1108_=_C1176( C1108 C1176 ) C1108_=_C1237( C1108 C1237 ) C1108_=_C1285( C1108 C1285 ) C1108_=_C1324( C1108 C1324 ) \nC1112_=_C1113( C1112 C1113 ) C1112_=_C1117( C1112 C1117 ) C1112_=_C1195( C1112 C1195 ) C1112_=_C1240( C1112 C1240 ) C1112_=_C1327( C1112 C1327 ) C1112_=_C1345( C1112 C1345 ) \nC1113_=_C1117( C1113 C1117 ) C1113_=_C1157( C1113 C1157 ) C1113_=_C1197( C1113 C1197 ) C1113_=_C1242( C1113 C1242 ) C1113_=_C1264( C1113 C1264 ) C1113_=_C1310( C1113 C1310 ) \nC1117_=_C1203( C1117 C1203 ) C1117_=_C1226( C1117 C1226 ) C1117_=_C1312( C1117 C1312 ) C1117_=_C1375( C1117 C1375 ) C1119_=_C1120( C1119 C1120 ) C1119_=_C1135( C1119 C1135 ) \nC1119_=_C1136( C1119 C1136 ) C1119_=_C1137( C1119 C1137 ) C1119_=_C1138( C1119 C1138 ) C1119_=_C1139( C1119 C1139 ) C1119_=_C1141( C1119 C1141 ) C1119_=_C1142( C1119 C1142 ) \nC1119_=_C1143( C1119 C1143 ) C1119_=_C1144( C1119 C1144 ) C1119_=_C1145( C1119 C1145 ) C1119_=_C1146( C1119 C1146 ) C1119_=_C1147( C1119 C1147 ) C1119_=_C1148( C1119 C1148 ) \nC1119_=_C1149( C1119 C1149 ) C1119_=_C1151( C1119 C1151 ) C1119_=_C1152( C1119 C1152 ) C1119_=_C1153( C1119 C1153 ) C1119_=_C1154( C1119 C1154 ) C1119_=_C1157( C1119 C1157 ) \nC1119_=_C1158( C1119 C1158 ) C1119_=_C1159( C1119 C1159 ) C1120_=_C1164( C1120 C1164 ) C1120_=_C1207( C1120 C1207 ) C1120_=_C1269( C1120 C1269 ) C1120_=_C1314( C1120 C1314 ) \nC1135_=_C1136( C1135 C1136 ) C1135_=_C1137( C1135 C1137 ) C1135_=_C1138( C1135 C1138 ) C1135_=_C1139( C1135 C1139 ) C1135_=_C1141( C1135 C1141 ) C1135_=_C1142( C1135 C1142 ) \nC1135_=_C1143( C1135 C1143 ) C1135_=_C1144( C1135 C1144 ) C1135_=_C1145( C1135 C1145 ) C1135_=_C1146( C1135 C1146 ) C1135_=_C1147( C1135 C1147 ) C1135_=_C1148( C1135 C1148 ) \nC1135_=_C1149( C1135 C1149 ) C1135_=_C1151( C1135 C1151 ) C1135_=_C1152( C1135 C1152 ) C1135_=_C1153( C1135 C1153 ) C1135_=_C1154( C1135 C1154 ) C1135_=_C1157( C1135 C1157 ) \nC1135_=_C1158( C1135 C1158 ) C1135_=_C1159( C1135 C1159 ) C1136_=_C1137( C1136 C1137 ) C1136_=_C1138( C1136 C1138 ) C1136_=_C1139( C1136 C1139 ) C1136_=_C1141( C1136 C1141 ) \nC1136_=_C1142( C1136 C1142 ) C1136_=_C1143( C1136 C1143 ) C1136_=_C1144( C1136 C1144 ) C1136_=_C1145( C1136 C1145 ) C1136_=_C1146( C1136 C1146 ) C1136_=_C1147( C1136 C1147 ) \nC1136_=_C1148( C1136 C1148 ) C1136_=_C1149( C1136 C1149 ) C1136_=_C1151( C1136 C1151 ) C1136_=_C1152( C1136 C1152 ) C1136_=_C1153( C1136 C1153 ) C1136_=_C1154( C1136 C1154 ) \nC1136_=_C1157( C1136 C1157 ) C1136_=_C1158( C1136 C1158 ) C1136_=_C1159( C1136 C1159 ) C1136_=_C1249( C1136 C1249 ) C1137_=_C1138( C1137 C1138 ) C1137_=_C1139( C1137 C1139 ) \nC1137_=_C1141( C1137 C1141 ) C1137_=_C1142( C1137 C1142 ) C1137_=_C1143( C1137 C1143 ) C1137_=_C1144( C1137 C1144 ) C1137_=_C1145( C1137 C1145 ) C1137_=_C1146( C1137 C1146 ) \nC1137_=_C1147( C1137 C1147 ) C1137_=_C1148( C1137 C1148 ) C1137_=_C1149( C1137 C1149 ) C1137_=_C1151( C1137 C1151 ) C1137_=_C1152( C1137 C1152 ) C1137_=_C1153( C1137 C1153 ) \nC1137_=_C1154( C1137 C1154 ) C1137_=_C1157( C1137 C1157 ) C1137_=_C1158( C1137 C1158 ) C1137_=_C1159( C1137 C1159 ) C1137_=_C1250( C1137 C1250 ) C1138_=_C1139( C1138 C1139 ) \nC1138_=_C1141( C1138 C1141 ) C1138_=_C1142( C1138 C1142 ) C1138_=_C1143( C1138 C1143 ) C1138_=_C1144( C1138 C1144 ) C1138_=_C1145( C1138 C1145 ) C1138_=_C1146( C1138 C1146 ) \nC1138_=_C1147( C1138 C1147 ) C1138_=_C1148( C1138 C1148 ) C1138_=_C1149( C1138 C1149 ) C1138_=_C1151( C1138 C1151 ) C1138_=_C1152( C1138 C1152 ) C1138_=_C1153( C1138 C1153 ) \nC1138_=_C1154( C1138 C1154 ) C1138_=_C1157( C1138 C1157 ) C1138_=_C1158( C1138 C1158 ) C1138_=_C1159( C1138 C1159 ) C1139_=_C1141( C1139 C1141 ) C1139_=_C1142( C1139 C1142 ) \nC1139_=_C1143( C1139 C1143 ) C1139_=_C1144( C1139 C1144 ) C1139_=_C1145( C1139 C1145 ) C1139_=_C1146( C1139 C1146 ) C1139_=_C1147( C1139 C1147 ) C1139_=_C1148( C1139 C1148 ) \nC1139_=_C1149( C1139 C1149 ) C1139_=_C1151( C1139 C1151 ) C1139_=_C1152( C1139 C1152 ) C1139_=_C1153( C1139 C1153 ) C1139_=_C1154( C1139 C1154 ) C1139_=_C1157( C1139 C1157 ) \nC1139_=_C1158( C1139 C1158 ) C1139_=_C1159( C1139 C1159 ) C1139_=_C1251( C1139 C1251 ) C1139_=_C1336( C1139 C1336 ) C1141_=_C1142( C1141 C1142 ) C1141_=_C1143( C1141 C1143 ) \nC1141_=_C1144( C1141 C1144 ) C1141_=_C1145( C1141 C1145 ) C1141_=_C1146( C1141 C1146 ) C1141_=_C1147( C1141 C1147 ) C1141_=_C1148( C1141 C1148 ) C1141_=_C1149( C1141 C1149 ) \nC1141_=_C1151( C1141 C1151 ) C1141_=_C1152( C1141 C1152 ) C1141_=_C1153(</w:t>
      </w:r>
    </w:p>
    <w:p>
      <w:pPr>
        <w:pStyle w:val="PreformattedText"/>
        <w:bidi w:val="0"/>
        <w:spacing w:before="0" w:after="0"/>
        <w:jc w:val="left"/>
        <w:rPr/>
      </w:pPr>
      <w:r>
        <w:rPr/>
        <w:t xml:space="preserve"> </w:t>
      </w:r>
      <w:r>
        <w:rPr/>
        <w:t>C1141 C1153 ) C1141_=_C1154( C1141 C1154 ) C1141_=_C1157( C1141 C1157 ) C1141_=_C1158( C1141 C1158 ) \nC1141_=_C1159( C1141 C1159 ) C1141_=_C1167( C1141 C1167 ) C1141_=_C1211( C1141 C1211 ) C1141_=_C1255( C1141 C1255 ) C1141_=_C1318( C1141 C1318 ) C1142_=_C1143( C1142 C1143 ) \nC1142_=_C1144( C1142 C1144 ) C1142_=_C1145( C1142 C1145 ) C1142_=_C1146( C1142 C1146 ) C1142_=_C1147( C1142 C1147 ) C1142_=_C1148( C1142 C1148 ) C1142_=_C1149( C1142 C1149 ) \nC1142_=_C1151( C1142 C1151 ) C1142_=_C1152( C1142 C1152 ) C1142_=_C1153( C1142 C1153 ) C1142_=_C1154( C1142 C1154 ) C1142_=_C1157( C1142 C1157 ) C1142_=_C1158( C1142 C1158 ) \nC1142_=_C1159( C1142 C1159 ) C1143_=_C1144( C1143 C1144 ) C1143_=_C1145( C1143 C1145 ) C1143_=_C1146( C1143 C1146 ) C1143_=_C1147( C1143 C1147 ) C1143_=_C1148( C1143 C1148 ) \nC1143_=_C1149( C1143 C1149 ) C1143_=_C1151( C1143 C1151 ) C1143_=_C1152( C1143 C1152 ) C1143_=_C1153( C1143 C1153 ) C1143_=_C1154( C1143 C1154 ) C1143_=_C1157( C1143 C1157 ) \nC1143_=_C1158( C1143 C1158 ) C1143_=_C1159( C1143 C1159 ) C1143_=_C1256( C1143 C1256 ) C1144_=_C1145( C1144 C1145 ) C1144_=_C1146( C1144 C1146 ) C1144_=_C1147( C1144 C1147 ) \nC1144_=_C1148( C1144 C1148 ) C1144_=_C1149( C1144 C1149 ) C1144_=_C1151( C1144 C1151 ) C1144_=_C1152( C1144 C1152 ) C1144_=_C1153( C1144 C1153 ) C1144_=_C1154( C1144 C1154 ) \nC1144_=_C1157( C1144 C1157 ) C1144_=_C1158( C1144 C1158 ) C1144_=_C1159( C1144 C1159 ) C1145_=_C1146( C1145 C1146 ) C1145_=_C1147( C1145 C1147 ) C1145_=_C1148( C1145 C1148 ) \nC1145_=_C1149( C1145 C1149 ) C1145_=_C1151( C1145 C1151 ) C1145_=_C1152( C1145 C1152 ) C1145_=_C1153( C1145 C1153 ) C1145_=_C1154( C1145 C1154 ) C1145_=_C1157( C1145 C1157 ) \nC1145_=_C1158( C1145 C1158 ) C1145_=_C1159( C1145 C1159 ) C1146_=_C1147( C1146 C1147 ) C1146_=_C1148( C1146 C1148 ) C1146_=_C1149( C1146 C1149 ) C1146_=_C1151( C1146 C1151 ) \nC1146_=_C1152( C1146 C1152 ) C1146_=_C1153( C1146 C1153 ) C1146_=_C1154( C1146 C1154 ) C1146_=_C1157( C1146 C1157 ) C1146_=_C1158( C1146 C1158 ) C1146_=_C1159( C1146 C1159 ) \nC1147_=_C1148( C1147 C1148 ) C1147_=_C1149( C1147 C1149 ) C1147_=_C1151( C1147 C1151 ) C1147_=_C1152( C1147 C1152 ) C1147_=_C1153( C1147 C1153 ) C1147_=_C1154( C1147 C1154 ) \nC1147_=_C1157( C1147 C1157 ) C1147_=_C1158( C1147 C1158 ) C1147_=_C1159( C1147 C1159 ) C1147_=_C1174( C1147 C1174 ) C1147_=_C1218( C1147 C1218 ) C1147_=_C1257( C1147 C1257 ) \nC1147_=_C1323( C1147 C1323 ) C1147_=_C1367( C1147 C1367 ) C1148_=_C1149( C1148 C1149 ) C1148_=_C1151( C1148 C1151 ) C1148_=_C1152( C1148 C1152 ) C1148_=_C1153( C1148 C1153 ) \nC1148_=_C1154( C1148 C1154 ) C1148_=_C1157( C1148 C1157 ) C1148_=_C1158( C1148 C1158 ) C1148_=_C1159( C1148 C1159 ) C1148_=_C1340( C1148 C1340 ) C1149_=_C1151( C1149 C1151 ) \nC1149_=_C1152( C1149 C1152 ) C1149_=_C1153( C1149 C1153 ) C1149_=_C1154( C1149 C1154 ) C1149_=_C1157( C1149 C1157 ) C1149_=_C1158( C1149 C1158 ) C1149_=_C1159( C1149 C1159 ) \nC1151_=_C1152( C1151 C1152 ) C1151_=_C1153( C1151 C1153 ) C1151_=_C1154( C1151 C1154 ) C1151_=_C1157( C1151 C1157 ) C1151_=_C1158( C1151 C1158 ) C1151_=_C1159( C1151 C1159 ) \nC1152_=_C1153( C1152 C1153 ) C1152_=_C1154( C1152 C1154 ) C1152_=_C1157( C1152 C1157 ) C1152_=_C1158( C1152 C1158 ) C1152_=_C1159( C1152 C1159 ) C1152_=_C1176( C1152 C1176 ) \nC1152_=_C1237( C1152 C1237 ) C1152_=_C1285( C1152 C1285 ) C1152_=_C1324( C1152 C1324 ) C1153_=_C1154( C1153 C1154 ) C1153_=_C1157( C1153 C1157 ) C1153_=_C1158( C1153 C1158 ) \nC1153_=_C1159( C1153 C1159 ) C1153_=_C1259( C1153 C1259 ) C1153_=_C1343( C1153 C1343 ) C1154_=_C1157( C1154 C1157 ) C1154_=_C1158( C1154 C1158 ) C1154_=_C1159( C1154 C1159 ) \nC1157_=_C1158( C1157 C1158 ) C1157_=_C1159( C1157 C1159 ) C1157_=_C1197( C1157 C1197 ) C1157_=_C1242( C1157 C1242 ) C1157_=_C1264( C1157 C1264 ) C1157_=_C1310( C1157 C1310 ) \nC1158_=_C1159( C1158 C1159 ) C1158_=_C1266( C1158 C1266 ) C1158_=_C1348( C1158 C1348 ) C1164_=_C1167( C1164 C1167 ) C1164_=_C1174( C1164 C1174 ) C1164_=_C1176( C1164 C1176 ) \nC1164_=_C1207( C1164 C1207 ) C1164_=_C1269( C1164 C1269 ) C1164_=_C1314( C1164 C1314 ) C1167_=_C1174( C1167 C1174 ) C1167_=_C1176( C1167 C1176 ) C1167_=_C1211( C1167 C1211 ) \nC1167_=_C1255( C1167 C1255 ) C1167_=_C1318( C1167 C1318 ) C1174_=_C1176( C1174 C1176 ) C1174_=_C1218( C1174 C1218 ) C1174_=_C1257( C1174 C1257 ) C1174_=_C1323( C1174 C1323 ) \nC1174_=_C1367( C1174 C1367 ) C1176_=_C1237( C1176 C1237 ) C1176_=_C1285( C1176 C1285 ) C1176_=_C1324( C1176 C1324 ) C1183_=_C1193( C1183 C1193 ) C1183_=_C1195( C1183 C1195 ) \nC1183_=_C1196( C1183 C1196 ) C1183_=_C1197( C1183 C1197 ) C1183_=_C1203( C1183 C1203 ) C1183_=_C1209( C1183 C1209 ) C1183_=_C1316( C1183 C1316 ) C1183_=_C1354( C1183 C1354 ) \nC1193_=_C1195( C1193 C1195 ) C1193_=_C1196( C1193 C1196 ) C1193_=_C1197( C1193 C1197 ) C1193_=_C1203( C1193 C1203 ) C1193_=_C1221( C1193 C1221 ) C1193_=_C1306( C1193 C1306 ) \nC1193_=_C1341( C1193 C1341 ) C1195_=_C1196( C1195 C1196 ) C1195_=_C1197( C1195 C1197 ) C1195_=_C1203( C1195 C1203 ) C1195_=_C1240( C1195 C1240 ) C1195_=_C1327( C1195 C1327 ) \nC1195_=_C1345( C1195 C1345 ) C1196_=_C1197( C1196 C1197 ) C1196_=_C1203( C1196 C1203 ) C1196_=_C1241( C1196 C1241 ) C1196_=_C1328( C1196 C1328 ) C1196_=_C1372( C1196 C1372 ) \nC1197_=_C1203( C1197 C1203 ) C1197_=_C1242( C1197 C1242 ) C1197_=_C1264( C1197 C1264 ) C1197_=_C1310( C1197 C1310 ) C1203_=_C1226( C1203 C1226 ) C1203_=_C1312( C1203 C1312 ) \nC1203_=_C1375( C1203 C1375 ) C1207_=_C1209( C1207 C1209 ) C1207_=_C1211( C1207 C1211 ) C1207_=_C1218( C1207 C1218 ) C1207_=_C1221( C1207 C1221 ) C1207_=_C1226( C1207 C1226 ) \nC1207_=_C1269( C1207 C1269 ) C1207_=_C1314( C1207 C1314 ) C1209_=_C1211( C1209 C1211 ) C1209_=_C1218( C1209 C1218 ) C1209_=_C1221( C1209 C1221 ) C1209_=_C1226( C1209 C1226 ) \nC1209_=_C1316( C1209 C1316 ) C1209_=_C1354( C1209 C1354 ) C1211_=_C1218( C1211 C1218 ) C1211_=_C1221( C1211 C1221 ) C1211_=_C1226( C1211 C1226 ) C1211_=_C1255( C1211 C1255 ) \nC1211_=_C1318( C1211 C1318 ) C1218_=_C1221( C1218 C1221 ) C1218_=_C1226( C1218 C1226 ) C1218_=_C1257( C1218 C1257 ) C1218_=_C1323( C1218 C1323 ) C1218_=_C1367( C1218 C1367 ) \nC1221_=_C1226( C1221 C1226 ) C1221_=_C1306( C1221 C1306 ) C1221_=_C1341( C1221 C1341 ) C1226_=_C1312( C1226 C1312 ) C1226_=_C1375( C1226 C1375 ) C1237_=_C1240( C1237 C1240 ) \nC1237_=_C1241( C1237 C1241 ) C1237_=_C1242( C1237 C1242 ) C1237_=_C1285( C1237 C1285 ) C1237_=_C1324( C1237 C1324 ) C1240_=_C1241( C1240 C1241 ) C1240_=_C1242( C1240 C1242 ) \nC1240_=_C1327( C1240 C1327 ) C1240_=_C1345( C1240 C1345 ) C1241_=_C1242( C1241 C1242 ) C1241_=_C1328( C1241 C1328 ) C1241_=_C1372( C1241 C1372 ) C1242_=_C1264( C1242 C1264 ) \nC1242_=_C1310( C1242 C1310 ) C1247_=_C1248( C1247 C1248 ) C1247_=_C1249( C1247 C1249 ) C1247_=_C1250( C1247 C1250 ) C1247_=_C1251( C1247 C1251 ) C1247_=_C1253( C1247 C1253 ) \nC1247_=_C1254( C1247 C1254 ) C1247_=_C1255( C1247 C1255 ) C1247_=_C1256( C1247 C1256 ) C1247_=_C1257( C1247 C1257 ) C1247_=_C1259( C1247 C1259 ) C1247_=_C1260( C1247 C1260 ) \nC1247_=_C1261( C1247 C1261 ) C1247_=_C1264( C1247 C1264 ) C1247_=_C1265( C1247 C1265 ) C1247_=_C1266( C1247 C1266 ) C1248_=_C1249( C1248 C1249 ) C1248_=_C1250( C1248 C1250 ) \nC1248_=_C1251( C1248 C1251 ) C1248_=_C1253( C1248 C1253 ) C1248_=_C1254( C1248 C1254 ) C1248_=_C1255( C1248 C1255 ) C1248_=_C1256( C1248 C1256 ) C1248_=_C1257( C1248 C1257 ) \nC1248_=_C1259( C1248 C1259 ) C1248_=_C1260( C1248 C1260 ) C1248_=_C1261( C1248 C1261 ) C1248_=_C1264( C1248 C1264 ) C1248_=_C1265( C1248 C1265 ) C1248_=_C1266( C1248 C1266 ) \nC1248_=_C1269( C1248 C1269 ) C1248_=_C1285( C1248 C1285 ) C1249_=_C1250( C1249 C1250 ) C1249_=_C1251( C1249 C1251 ) C1249_=_C1253( C1249 C1253 ) C1249_=_C1254( C1249 C1254 ) \nC1249_=_C1255( C1249 C1255 ) C1249_=_C1256( C1249 C1256 ) C1249_=_C1257( C1249 C1257 ) C1249_=_C1259( C1249 C1259 ) C1249_=_C1260( C1249 C1260 ) C1249_=_C1261( C1249 C1261 ) \nC1249_=_C1264( C1249 C1264 ) C1249_=_C1265( C1249 C1265 ) C1249_=_C1266( C1249 C1266 ) C1250_=_C1251( C1250 C1251 ) C1250_=_C1253( C1250 C1253 ) C1250_=_C1254( C1250 C1254 ) \nC1250_=_C1255( C1250 C1255 ) C1250_=_C1256( C1250 C1256 ) C1250_=_C1257( C1250 C1257 ) C1250_=_C1259( C1250 C1259 ) C1250_=_C1260( C1250 C1260 ) C1250_=_C1261( C1250 C1261 ) \nC1250_=_C1264( C1250 C1264 ) C1250_=_C1265( C1250 C1265 ) C1250_=_C1266( C1250 C1266 ) C1251_=_C1253( C1251 C1253 ) C1251_=_C1254( C1251 C1254 ) C1251_=_C1255( C1251 C1255 ) \nC1251_=_C1256( C1251 C1256 ) C1251_=_C1257( C1251 C1257 ) C1251_=_C1259( C1251 C1259 ) C1251_=_C1260( C1251 C1260 ) C1251_=_C1261( C1251 C1261 ) C1251_=_C1264( C1251 C1264 ) \nC1251_=_C1265( C1251 C1265 ) C1251_=_C1266( C1251 C1266 ) C1251_=_C1336( C1251 C1336 ) C1253_=_C1254( C1253 C1254 ) C1253_=_C1255( C1253 C1255 ) C1253_=_C1256( C1253 C1256 ) \nC1253_=_C1257( C1253 C1257 ) C1253_=_C1259( C1253 C1259 ) C1253_=_C1260( C1253 C1260 ) C1253_=_C1261( C1253 C1261 ) C1253_=_C1264( C1253 C1264 ) C1253_=_C1265( C1253 C1265 ) \nC1253_=_C1266( C1253 C1266 ) C1253_=_C1337( C1253 C1337 ) C1254_=_C1255( C1254 C1255 ) C1254_=_C1256( C1254 C1256 ) C1254_=_C1257( C1254 C1257 ) C1254_=_C1259( C1254 C1259 ) \nC1254_=_C1260( C1254 C1260 ) C1254_=_C1261( C1254 C1261 ) C1254_=_C1264( C1254 C1264 ) C1254_=_C1265( C1254 C1265 ) C1254_=_C1266( C1254 C1266 ) C1255_=_C1256( C1255 C1256 ) \nC1255_=_C1257( C1255 C1257 ) C1255_=_C1259( C1255 C1259 ) C1255_=_C1260( C1255 C1260 ) C1255_=_C1261( C1255 C1261 ) C1255_=_C1264( C1255 C1264 ) C1255_=_C1265( C1255 C1265 ) \nC1255_=_C1266( C1255 C1266 ) C1255_=_C1318( C1255 C1318 ) C1256_=_C1257( C1256 C1257 ) C1256_=_C1259( C1256 C1259 ) C1256_=_C1260( C1256 C1260 ) C1256_=_C1261( C1256 C1261 ) \nC1256_=_C1264( C1256 C1264 ) C1256_=_C1265( C1256 C1265 ) C1256_=_C1266( C1256 C1266 ) C1257_=_C1259( C1257 C1259 ) C1257_=_C1260( C1257 C1260 ) C1257_=_C1261( C1257 C1261 ) \nC1257_=_C1264( C1257 C1264 ) C1257_=_C1265( C1257 C1265 ) C1257_=_C1266( C1257 C1266 ) C1257_=_C1323( C1257 C1323 ) C1257_=_C1367(</w:t>
      </w:r>
    </w:p>
    <w:p>
      <w:pPr>
        <w:pStyle w:val="PreformattedText"/>
        <w:bidi w:val="0"/>
        <w:spacing w:before="0" w:after="0"/>
        <w:jc w:val="left"/>
        <w:rPr/>
      </w:pPr>
      <w:r>
        <w:rPr/>
        <w:t xml:space="preserve"> </w:t>
      </w:r>
      <w:r>
        <w:rPr/>
        <w:t>C1257 C1367 ) C1259_=_C1260( C1259 C1260 ) \nC1259_=_C1261( C1259 C1261 ) C1259_=_C1264( C1259 C1264 ) C1259_=_C1265( C1259 C1265 ) C1259_=_C1266( C1259 C1266 ) C1259_=_C1343( C1259 C1343 ) C1260_=_C1261( C1260 C1261 ) \nC1260_=_C1264( C1260 C1264 ) C1260_=_C1265( C1260 C1265 ) C1260_=_C1266( C1260 C1266 ) C1261_=_C1264( C1261 C1264 ) C1261_=_C1265( C1261 C1265 ) C1261_=_C1266( C1261 C1266 ) \nC1261_=_C1344( C1261 C1344 ) C1264_=_C1265( C1264 C1265 ) C1264_=_C1266( C1264 C1266 ) C1264_=_C1310( C1264 C1310 ) C1265_=_C1266( C1265 C1266 ) C1266_=_C1348( C1266 C1348 ) \nC1269_=_C1285( C1269 C1285 ) C1269_=_C1314( C1269 C1314 ) C1285_=_C1324( C1285 C1324 ) C1306_=_C1310( C1306 C1310 ) C1306_=_C1312( C1306 C1312 ) C1306_=_C1341( C1306 C1341 ) \nC1310_=_C1312( C1310 C1312 ) C1312_=_C1375( C1312 C1375 ) C1314_=_C1316( C1314 C1316 ) C1314_=_C1318( C1314 C1318 ) C1314_=_C1323( C1314 C1323 ) C1314_=_C1324( C1314 C1324 ) \nC1314_=_C1327( C1314 C1327 ) C1314_=_C1328( C1314 C1328 ) C1316_=_C1318( C1316 C1318 ) C1316_=_C1323( C1316 C1323 ) C1316_=_C1324( C1316 C1324 ) C1316_=_C1327( C1316 C1327 ) \nC1316_=_C1328( C1316 C1328 ) C1316_=_C1354( C1316 C1354 ) C1318_=_C1323( C1318 C1323 ) C1318_=_C1324( C1318 C1324 ) C1318_=_C1327( C1318 C1327 ) C1318_=_C1328( C1318 C1328 ) \nC1323_=_C1324( C1323 C1324 ) C1323_=_C1327( C1323 C1327 ) C1323_=_C1328( C1323 C1328 ) C1323_=_C1367( C1323 C1367 ) C1324_=_C1327( C1324 C1327 ) C1324_=_C1328( C1324 C1328 ) \nC1327_=_C1328( C1327 C1328 ) C1327_=_C1345( C1327 C1345 ) C1328_=_C1372( C1328 C1372 ) C1333_=_C1334( C1333 C1334 ) C1333_=_C1336( C1333 C1336 ) C1333_=_C1337( C1333 C1337 ) \nC1333_=_C1339( C1333 C1339 ) C1333_=_C1340( C1333 C1340 ) C1333_=_C1341( C1333 C1341 ) C1333_=_C1343( C1333 C1343 ) C1333_=_C1344( C1333 C1344 ) C1333_=_C1345( C1333 C1345 ) \nC1333_=_C1347( C1333 C1347 ) C1333_=_C1348( C1333 C1348 ) C1333_=_C1349( C1333 C1349 ) C1334_=_C1336( C1334 C1336 ) C1334_=_C1337( C1334 C1337 ) C1334_=_C1339( C1334 C1339 ) \nC1334_=_C1340( C1334 C1340 ) C1334_=_C1341( C1334 C1341 ) C1334_=_C1343( C1334 C1343 ) C1334_=_C1344( C1334 C1344 ) C1334_=_C1345( C1334 C1345 ) C1334_=_C1347( C1334 C1347 ) \nC1334_=_C1348( C1334 C1348 ) C1334_=_C1349( C1334 C1349 ) C1334_=_C1354( C1334 C1354 ) C1334_=_C1367( C1334 C1367 ) C1334_=_C1372( C1334 C1372 ) C1334_=_C1375( C1334 C1375 ) \nC1336_=_C1337( C1336 C1337 ) C1336_=_C1339( C1336 C1339 ) C1336_=_C1340( C1336 C1340 ) C1336_=_C1341( C1336 C1341 ) C1336_=_C1343( C1336 C1343 ) C1336_=_C1344( C1336 C1344 ) \nC1336_=_C1345( C1336 C1345 ) C1336_=_C1347( C1336 C1347 ) C1336_=_C1348( C1336 C1348 ) C1336_=_C1349( C1336 C1349 ) C1337_=_C1339( C1337 C1339 ) C1337_=_C1340( C1337 C1340 ) \nC1337_=_C1341( C1337 C1341 ) C1337_=_C1343( C1337 C1343 ) C1337_=_C1344( C1337 C1344 ) C1337_=_C1345( C1337 C1345 ) C1337_=_C1347( C1337 C1347 ) C1337_=_C1348( C1337 C1348 ) \nC1337_=_C1349( C1337 C1349 ) C1339_=_C1340( C1339 C1340 ) C1339_=_C1341( C1339 C1341 ) C1339_=_C1343( C1339 C1343 ) C1339_=_C1344( C1339 C1344 ) C1339_=_C1345( C1339 C1345 ) \nC1339_=_C1347( C1339 C1347 ) C1339_=_C1348( C1339 C1348 ) C1339_=_C1349( C1339 C1349 ) C1340_=_C1341( C1340 C1341 ) C1340_=_C1343( C1340 C1343 ) C1340_=_C1344( C1340 C1344 ) \nC1340_=_C1345( C1340 C1345 ) C1340_=_C1347( C1340 C1347 ) C1340_=_C1348( C1340 C1348 ) C1340_=_C1349( C1340 C1349 ) C1341_=_C1343( C1341 C1343 ) C1341_=_C1344( C1341 C1344 ) \nC1341_=_C1345( C1341 C1345 ) C1341_=_C1347( C1341 C1347 ) C1341_=_C1348( C1341 C1348 ) C1341_=_C1349( C1341 C1349 ) C1343_=_C1344( C1343 C1344 ) C1343_=_C1345( C1343 C1345 ) \nC1343_=_C1347( C1343 C1347 ) C1343_=_C1348( C1343 C1348 ) C1343_=_C1349( C1343 C1349 ) C1344_=_C1345( C1344 C1345 ) C1344_=_C1347( C1344 C1347 ) C1344_=_C1348( C1344 C1348 ) \nC1344_=_C1349( C1344 C1349 ) C1345_=_C1347( C1345 C1347 ) C1345_=_C1348( C1345 C1348 ) C1345_=_C1349( C1345 C1349 ) C1347_=_C1348( C1347 C1348 ) C1347_=_C1349( C1347 C1349 ) \nC1348_=_C1349( C1348 C1349 ) C1354_=_C1367( C1354 C1367 ) C1354_=_C1372( C1354 C1372 ) C1354_=_C1375( C1354 C1375 ) C1367_=_C1372( C1367 C1372 ) C1367_=_C1375( C1367 C1375 ) \nC1372_=_C1375( C1372 C1375 ) "];556-&gt;573[label="114: C1032 C1033 C1034 C1036 C1038 \nC1039 C1040 C1042 C1043 C1046 C1047 \nC1051 C1052 C1057 C1074 C1082 C1086 \nC1090 C1093 C1103 C1106 C1108 C1112 \nC1113 C1117 C1119 C1120 C1135 C1136 \nC1137 C1138 C1139 C1142 C1143 C1144 \nC1145 C1146 C1148 C1149 C1151 C1153 \nC1154 C1158 C1159 C1164 C1167 C1174 \nC1176 C1183 C1193 C1195 C1196 C1197 \nC1203 C1207 C1209 C1211 C1218 C1221 \nC1226 C1237 C1240 C1241 C1242 C1247 \nC1248 C1249 C1250 C1251 C1253 C1254 \nC1256 C1259 C1260 C1261 C1265 C1266 \nC1269 C1285 C1306 C1310 C1312 C1314 \nC1316 C1318 C1323 C1324 C1327 C1328 \nC1333 C1334 C1336 C1337 C1339 C1340 \nC1343 C1344 C1347 C1348 C1349 C1354 \nC1367 C1372 C1375 C2305 C2309 C2312 \nC2325 C2328 C2330 C2335 C2336 C2337 \nC2343 \n610: C1032_=_C1033 ,C1032_=_C1034 ,C1032_=_C1036 ,C1032_=_C1038 ,C1032_=_C1039 ,\nC1032_=_C1040 ,C1032_=_C1042 ,C1032_=_C1043 ,C1032_=_C1046 ,C1032_=_C1047 ,C1032_=_C1051 ,\nC1032_=_C1052 ,C1033_=_C1034 ,C1033_=_C1036 ,C1033_=_C1038 ,C1033_=_C1039 ,C1033_=_C1040 ,\nC1033_=_C1042 ,C1033_=_C1043 ,C1033_=_C1046 ,C1033_=_C1047 ,C1033_=_C1051 ,C1033_=_C1052 ,\nC1033_=_C1057 ,C1033_=_C1074 ,C1034_=_C1036 ,C1034_=_C1038 ,C1034_=_C1039 ,C1034_=_C1040 ,\nC1034_=_C1042 ,C1034_=_C1043 ,C1034_=_C1046 ,C1034_=_C1047 ,C1034_=_C1051 ,C1034_=_C1052 ,\nC1034_=_C1136 ,C1034_=_C1249 ,C1036_=_C1038 ,C1036_=_C1039 ,C1036_=_C1040 ,C1036_=_C1042 ,\nC1036_=_C1043 ,C1036_=_C1046 ,C1036_=_C1047 ,C1036_=_C1051 ,C1036_=_C1052 ,C1036_=_C1253 ,\nC1036_=_C1337 ,C1038_=_C1039 ,C1038_=_C1040 ,C1038_=_C1042 ,C1038_=_C1043 ,C1038_=_C1046 ,\nC1038_=_C1047 ,C1038_=_C1051 ,C1038_=_C1052 ,C1039_=_C1040 ,C1039_=_C1042 ,C1039_=_C1043 ,\nC1039_=_C1046 ,C1039_=_C1047 ,C1039_=_C1051 ,C1039_=_C1052 ,C1040_=_C1042 ,C1040_=_C1043 ,\nC1040_=_C1046 ,C1040_=_C1047 ,C1040_=_C1051 ,C1040_=_C1052 ,C1040_=_C1144 ,C1042_=_C1043 ,\nC1042_=_C1046 ,C1042_=_C1047 ,C1042_=_C1051 ,C1042_=_C1052 ,C1042_=_C1148 ,C1042_=_C1340 ,\nC1043_=_C1046 ,C1043_=_C1047 ,C1043_=_C1051 ,C1043_=_C1052 ,C1043_=_C1149 ,C1046_=_C1047 ,\nC1046_=_C1051 ,C1046_=_C1052 ,C1046_=_C1260 ,C1047_=_C1051 ,C1047_=_C1052 ,C1047_=_C1261 ,\nC1047_=_C1344 ,C1051_=_C1052 ,C1051_=_C1349 ,C1052_=_C1159 ,C1057_=_C1074 ,C1057_=_C1090 ,\nC1057_=_C1183 ,C1057_=_C1209 ,C1057_=_C1316 ,C1057_=_C1354 ,C1074_=_C1117 ,C1074_=_C1203 ,\nC1074_=_C1226 ,C1074_=_C1312 ,C1074_=_C1375 ,C1082_=_C1196 ,C1082_=_C1241 ,C1082_=_C1328 ,\nC1082_=_C1372 ,C1086_=_C1090 ,C1086_=_C1093 ,C1086_=_C1103 ,C1086_=_C1106 ,C1086_=_C1108 ,\nC1086_=_C1112 ,C1086_=_C1113 ,C1086_=_C1117 ,C1086_=_C1120 ,C1086_=_C1164 ,C1086_=_C1207 ,\nC1086_=_C1269 ,C1086_=_C1314 ,C1090_=_C1093 ,C1090_=_C1103 ,C1090_=_C1106 ,C1090_=_C1108 ,\nC1090_=_C1112 ,C1090_=_C1113 ,C1090_=_C1117 ,C1090_=_C1183 ,C1090_=_C1209 ,C1090_=_C1316 ,\nC1090_=_C1354 ,C1093_=_C1103 ,C1093_=_C1106 ,C1093_=_C1108 ,C1093_=_C1112 ,C1093_=_C1113 ,\nC1093_=_C1117 ,C1093_=_C1167 ,C1093_=_C1211 ,C1093_=_C1318 ,C1103_=_C1106 ,C1103_=_C1108 ,\nC1103_=_C1112 ,C1103_=_C1113 ,C1103_=_C1117 ,C1103_=_C1174 ,C1103_=_C1218 ,C1103_=_C1323 ,\nC1103_=_C1367 ,C1106_=_C1108 ,C1106_=_C1112 ,C1106_=_C1113 ,C1106_=_C1117 ,C1106_=_C1193 ,\nC1106_=_C1221 ,C1106_=_C1306 ,C1108_=_C1112 ,C1108_=_C1113 ,C1108_=_C1117 ,C1108_=_C1176 ,\nC1108_=_C1237 ,C1108_=_C1285 ,C1108_=_C1324 ,C1112_=_C1113 ,C1112_=_C1117 ,C1112_=_C1195 ,\nC1112_=_C1240 ,C1112_=_C1327 ,C1113_=_C1117 ,C1113_=_C1197 ,C1113_=_C1242 ,C1113_=_C1310 ,\nC1117_=_C1203 ,C1117_=_C1226 ,C1117_=_C1312 ,C1117_=_C1375 ,C1119_=_C1120 ,C1119_=_C1135 ,\nC1119_=_C1136 ,C1119_=_C1137 ,C1119_=_C1138 ,C1119_=_C1139 ,C1119_=_C1142 ,C1119_=_C1143 ,\nC1119_=_C1144 ,C1119_=_C1145 ,C1119_=_C1146 ,C1119_=_C1148 ,C1119_=_C1149 ,C1119_=_C1151 ,\nC1119_=_C1153 ,C1119_=_C1154 ,C1119_=_C1158 ,C1119_=_C1159 ,C1120_=_C1164 ,C1120_=_C1207 ,\nC1120_=_C1269 ,C1120_=_C1314 ,C1135_=_C1136 ,C1135_=_C1137 ,C1135_=_C1138 ,C1135_=_C1139 ,\nC1135_=_C1142 ,C1135_=_C1143 ,C1135_=_C1144 ,C1135_=_C1145 ,C1135_=_C1146 ,C1135_=_C1148 ,\nC1135_=_C1149 ,C1135_=_C1151 ,C1135_=_C1153 ,C1135_=_C1154 ,C1135_=_C1158 ,C1135_=_C1159 ,\nC1136_=_C1137 ,C1136_=_C1138 ,C1136_=_C1139 ,C1136_=_C1142 ,C1136_=_C1143 ,C1136_=_C1144 ,\nC1136_=_C1145 ,C1136_=_C1146 ,C1136_=_C1148 ,C1136_=_C1149 ,C1136_=_C1151 ,C1136_=_C1153 ,\nC1136_=_C1154 ,C1136_=_C1158 ,C1136_=_C1159 ,C1136_=_C1249 ,C1137_=_C1138 ,C1137_=_C1139 ,\nC1137_=_C1142 ,C1137_=_C1143 ,C1137_=_C1144 ,C1137_=_C1145 ,C1137_=_C1146 ,C1137_=_C1148 ,\nC1137_=_C1149 ,C1137_=_C1151 ,C1137_=_C1153 ,C1137_=_C1154 ,C1137_=_C1158 ,C1137_=_C1159 ,\nC1137_=_C1250 ,C1138_=_C1139 ,C1138_=_C1142 ,C1138_=_C1143 ,C1138_=_C1144 ,C1138_=_C1145 ,\nC1138_=_C1146 ,C1138_=_C1148 ,C1138_=_C1149 ,C1138_=_C1151 ,C1138_=_C1153 ,C1138_=_C1154 ,\nC1138_=_C1158 ,C1138_=_C1159 ,C1139_=_C1142 ,C1139_=_C1143 ,C1139_=_C1144 ,C1139_=_C1145 ,\nC1139_=_C1146 ,C1139_=_C1148 ,C1139_=_C1149 ,C1139_=_C1151 ,C1139_=_C1153 ,C1139_=_C1154 ,\nC1139_=_C1158 ,C1139_=_C1159 ,C1139_=_C1251 ,C1139_=_C1336 ,C1142_=_C1143 ,C1142_=_C1144 ,\nC1142_=_C1145 ,C1142_=_C1146 ,C1142_=_C1148 ,C1142_=_C1149 ,C1142_=_C1151 ,C1142_=_C1153 ,\nC1142_=_C1154 ,C1142_=_C1158 ,C1142_=_C1159 ,C1143_=_C1144 ,C1143_=_C1145 ,C1143_=_C1146 ,\nC1143_=_C1148 ,C1143_=_C1149 ,C1143_=_C1151 ,C1143_=_C1153 ,C1143_=_C1154 ,C1143_=_C1158 ,\nC1143_=_C1159 ,C1143_=_C1256 ,C1144_=_C1145 ,C1144_=_C1146 ,C1144_=_C1148 ,C1144_=_C1149 ,\nC1144_=_C1151 ,C1144_=_C1153 ,C1144_=_C1154 ,C1144_=_C1158 ,C1144_=_C1159 ,C1145_=_C1146 ,\nC1145_=_C1148 ,C1145_=_C1149 ,C1145_=_C1151 ,C1145_=_C1153 ,C1145_=_C1154 ,C1145_=_C1158 ,\nC1145_=_C1159 ,C1146_=_C1148 ,C1146_=_C1149 ,C1146_=_C1151 ,C1146_=_C1153 ,C1146_=_C1154 ,\nC1146_=_C1158 ,C1146_=_C1159 ,C1148_=_C1149 ,C1148_=_C1151 ,C1148_=_C1153 ,C1148_=_C1154 ,\nC1148_=_C1158 ,C1148_=_C1159 ,C1148_=_C1340 ,C1149_=_C1151 ,C1149_=_C1153</w:t>
      </w:r>
    </w:p>
    <w:p>
      <w:pPr>
        <w:pStyle w:val="PreformattedText"/>
        <w:bidi w:val="0"/>
        <w:spacing w:before="0" w:after="0"/>
        <w:jc w:val="left"/>
        <w:rPr/>
      </w:pPr>
      <w:r>
        <w:rPr/>
        <w:t xml:space="preserve"> </w:t>
      </w:r>
      <w:r>
        <w:rPr/>
        <w:t>,C1149_=_C1154 ,\nC1149_=_C1158 ,C1149_=_C1159 ,C1151_=_C1153 ,C1151_=_C1154 ,C1151_=_C1158 ,C1151_=_C1159 ,\nC1153_=_C1154 ,C1153_=_C1158 ,C1153_=_C1159 ,C1153_=_C1259 ,C1153_=_C1343 ,C1154_=_C1158 ,\nC1154_=_C1159 ,C1158_=_C1159 ,C1158_=_C1266 ,C1158_=_C1348 ,C1164_=_C1167 ,C1164_=_C1174 ,\nC1164_=_C1176 ,C1164_=_C1207 ,C1164_=_C1269 ,C1164_=_C1314 ,C1167_=_C1174 ,C1167_=_C1176 ,\nC1167_=_C1211 ,C1167_=_C1318 ,C1174_=_C1176 ,C1174_=_C1218 ,C1174_=_C1323 ,C1174_=_C1367 ,\nC1176_=_C1237 ,C1176_=_C1285 ,C1176_=_C1324 ,C1183_=_C1193 ,C1183_=_C1195 ,C1183_=_C1196 ,\nC1183_=_C1197 ,C1183_=_C1203 ,C1183_=_C1209 ,C1183_=_C1316 ,C1183_=_C1354 ,C1193_=_C1195 ,\nC1193_=_C1196 ,C1193_=_C1197 ,C1193_=_C1203 ,C1193_=_C1221 ,C1193_=_C1306 ,C1195_=_C1196 ,\nC1195_=_C1197 ,C1195_=_C1203 ,C1195_=_C1240 ,C1195_=_C1327 ,C1196_=_C1197 ,C1196_=_C1203 ,\nC1196_=_C1241 ,C1196_=_C1328 ,C1196_=_C1372 ,C1197_=_C1203 ,C1197_=_C1242 ,C1197_=_C1310 ,\nC1203_=_C1226 ,C1203_=_C1312 ,C1203_=_C1375 ,C1207_=_C1209 ,C1207_=_C1211 ,C1207_=_C1218 ,\nC1207_=_C1221 ,C1207_=_C1226 ,C1207_=_C1269 ,C1207_=_C1314 ,C1209_=_C1211 ,C1209_=_C1218 ,\nC1209_=_C1221 ,C1209_=_C1226 ,C1209_=_C1316 ,C1209_=_C1354 ,C1211_=_C1218 ,C1211_=_C1221 ,\nC1211_=_C1226 ,C1211_=_C1318 ,C1218_=_C1221 ,C1218_=_C1226 ,C1218_=_C1323 ,C1218_=_C1367 ,\nC1221_=_C1226 ,C1221_=_C1306 ,C1226_=_C1312 ,C1226_=_C1375 ,C1237_=_C1240 ,C1237_=_C1241 ,\nC1237_=_C1242 ,C1237_=_C1285 ,C1237_=_C1324 ,C1240_=_C1241 ,C1240_=_C1242 ,C1240_=_C1327 ,\nC1241_=_C1242 ,C1241_=_C1328 ,C1241_=_C1372 ,C1242_=_C1310 ,C1247_=_C1248 ,C1247_=_C1249 ,\nC1247_=_C1250 ,C1247_=_C1251 ,C1247_=_C1253 ,C1247_=_C1254 ,C1247_=_C1256 ,C1247_=_C1259 ,\nC1247_=_C1260 ,C1247_=_C1261 ,C1247_=_C1265 ,C1247_=_C1266 ,C1248_=_C1249 ,C1248_=_C1250 ,\nC1248_=_C1251 ,C1248_=_C1253 ,C1248_=_C1254 ,C1248_=_C1256 ,C1248_=_C1259 ,C1248_=_C1260 ,\nC1248_=_C1261 ,C1248_=_C1265 ,C1248_=_C1266 ,C1248_=_C1269 ,C1248_=_C1285 ,C1249_=_C1250 ,\nC1249_=_C1251 ,C1249_=_C1253 ,C1249_=_C1254 ,C1249_=_C1256 ,C1249_=_C1259 ,C1249_=_C1260 ,\nC1249_=_C1261 ,C1249_=_C1265 ,C1249_=_C1266 ,C1250_=_C1251 ,C1250_=_C1253 ,C1250_=_C1254 ,\nC1250_=_C1256 ,C1250_=_C1259 ,C1250_=_C1260 ,C1250_=_C1261 ,C1250_=_C1265 ,C1250_=_C1266 ,\nC1251_=_C1253 ,C1251_=_C1254 ,C1251_=_C1256 ,C1251_=_C1259 ,C1251_=_C1260 ,C1251_=_C1261 ,\nC1251_=_C1265 ,C1251_=_C1266 ,C1251_=_C1336 ,C1253_=_C1254 ,C1253_=_C1256 ,C1253_=_C1259 ,\nC1253_=_C1260 ,C1253_=_C1261 ,C1253_=_C1265 ,C1253_=_C1266 ,C1253_=_C1337 ,C1254_=_C1256 ,\nC1254_=_C1259 ,C1254_=_C1260 ,C1254_=_C1261 ,C1254_=_C1265 ,C1254_=_C1266 ,C1256_=_C1259 ,\nC1256_=_C1260 ,C1256_=_C1261 ,C1256_=_C1265 ,C1256_=_C1266 ,C1259_=_C1260 ,C1259_=_C1261 ,\nC1259_=_C1265 ,C1259_=_C1266 ,C1259_=_C1343 ,C1260_=_C1261 ,C1260_=_C1265 ,C1260_=_C1266 ,\nC1261_=_C1265 ,C1261_=_C1266 ,C1261_=_C1344 ,C1265_=_C1266 ,C1266_=_C1348 ,C1269_=_C1285 ,\nC1269_=_C1314 ,C1285_=_C1324 ,C1306_=_C1310 ,C1306_=_C1312 ,C1310_=_C1312 ,C1312_=_C1375 ,\nC1314_=_C1316 ,C1314_=_C1318 ,C1314_=_C1323 ,C1314_=_C1324 ,C1314_=_C1327 ,C1314_=_C1328 ,\nC1316_=_C1318 ,C1316_=_C1323 ,C1316_=_C1324 ,C1316_=_C1327 ,C1316_=_C1328 ,C1316_=_C1354 ,\nC1318_=_C1323 ,C1318_=_C1324 ,C1318_=_C1327 ,C1318_=_C1328 ,C1323_=_C1324 ,C1323_=_C1327 ,\nC1323_=_C1328 ,C1323_=_C1367 ,C1324_=_C1327 ,C1324_=_C1328 ,C1327_=_C1328 ,C1328_=_C1372 ,\nC1333_=_C1334 ,C1333_=_C1336 ,C1333_=_C1337 ,C1333_=_C1339 ,C1333_=_C1340 ,C1333_=_C1343 ,\nC1333_=_C1344 ,C1333_=_C1347 ,C1333_=_C1348 ,C1333_=_C1349 ,C1334_=_C1336 ,C1334_=_C1337 ,\nC1334_=_C1339 ,C1334_=_C1340 ,C1334_=_C1343 ,C1334_=_C1344 ,C1334_=_C1347 ,C1334_=_C1348 ,\nC1334_=_C1349 ,C1334_=_C1354 ,C1334_=_C1367 ,C1334_=_C1372 ,C1334_=_C1375 ,C1336_=_C1337 ,\nC1336_=_C1339 ,C1336_=_C1340 ,C1336_=_C1343 ,C1336_=_C1344 ,C1336_=_C1347 ,C1336_=_C1348 ,\nC1336_=_C1349 ,C1337_=_C1339 ,C1337_=_C1340 ,C1337_=_C1343 ,C1337_=_C1344 ,C1337_=_C1347 ,\nC1337_=_C1348 ,C1337_=_C1349 ,C1339_=_C1340 ,C1339_=_C1343 ,C1339_=_C1344 ,C1339_=_C1347 ,\nC1339_=_C1348 ,C1339_=_C1349 ,C1340_=_C1343 ,C1340_=_C1344 ,C1340_=_C1347 ,C1340_=_C1348 ,\nC1340_=_C1349 ,C1343_=_C1344 ,C1343_=_C1347 ,C1343_=_C1348 ,C1343_=_C1349 ,C1344_=_C1347 ,\nC1344_=_C1348 ,C1344_=_C1349 ,C1347_=_C1348 ,C1347_=_C1349 ,C1348_=_C1349 ,C1354_=_C1367 ,\nC1354_=_C1372 ,C1354_=_C1375 ,C1367_=_C1372 ,C1367_=_C1375 ,C1372_=_C1375 ,"];574[shape=box, label="id:574 level: 3\n135: C1036 C1040 C1051 C1055 C1056 \nC1062 C1065 C1069 C1073 C1076 C1086 \nC1087 C1089 C1090 C1091 C1092 C1093 \nC1094 C1095 C1096 C1097 C1098 C1100 \nC1102 C1103 C1104 C1105 C1106 C1107 \nC1108 C1109 C1110 C1111 C1112 C1113 \nC1114 C1116 C1117 C1121 C1126 C1134 \nC1138 C1139 C1144 C1145 C1153 C1158 \nC1162 C1165 C1177 C1180 C1181 C1183 \nC1185 C1187 C1188 C1189 C1190 C1191 \nC1192 C1193 C1194 C1195 C1196 C1197 \nC1198 C1199 C1200 C1202 C1203 C1205 \nC1215 C1227 C1228 C1231 C1233 C1234 \nC1235 C1236 C1237 C1239 C1240 C1241 \nC1242 C1243 C1244 C1246 C1251 C1253 \nC1259 C1266 C1270 C1275 C1277 C1279 \nC1288 C1290 C1291 C1292 C1294 C1295 \nC1296 C1297 C1298 C1299 C1301 C1303 \nC1304 C1305 C1306 C1307 C1308 C1309 \nC1310 C1311 C1312 C1331 C1336 C1337 \nC1343 C1348 C1349 C1353 C1360 C1363 \nC1364 C2307 C2308 C2310 C2317 C2320 \nC2322 C2331 C2340 C2341 \n1191: C1036_=_C1040( C1036 C1040 ) C1036_=_C1051( C1036 C1051 ) C1036_=_C1091( C1036 C1091 ) C1036_=_C1121( C1036 C1121 ) C1036_=_C1253( C1036 C1253 ) \nC1036_=_C1295( C1036 C1295 ) C1036_=_C1337( C1036 C1337 ) C1040_=_C1051( C1040 C1051 ) C1040_=_C1144( C1040 C1144 ) C1040_=_C1187( C1040 C1187 ) C1040_=_C1235( C1040 C1235 ) \nC1040_=_C1277( C1040 C1277 ) C1040_=_C1363( C1040 C1363 ) C1051_=_C1116( C1051 C1116 ) C1051_=_C1134( C1051 C1134 ) C1051_=_C1288( C1051 C1288 ) C1051_=_C1311( C1051 C1311 ) \nC1051_=_C1349( C1051 C1349 ) C1055_=_C1056( C1055 C1056 ) C1055_=_C1062( C1055 C1062 ) C1055_=_C1065( C1055 C1065 ) C1055_=_C1069( C1055 C1069 ) C1055_=_C1073( C1055 C1073 ) \nC1055_=_C1138( C1055 C1138 ) C1055_=_C1165( C1055 C1165 ) C1055_=_C1228( C1055 C1228 ) C1055_=_C1270( C1055 C1270 ) C1055_=_C1353( C1055 C1353 ) C1056_=_C1062( C1056 C1062 ) \nC1056_=_C1065( C1056 C1065 ) C1056_=_C1069( C1056 C1069 ) C1056_=_C1073( C1056 C1073 ) C1056_=_C1089( C1056 C1089 ) C1056_=_C1139( C1056 C1139 ) C1056_=_C1251( C1056 C1251 ) \nC1056_=_C1294( C1056 C1294 ) C1056_=_C1336( C1056 C1336 ) C1062_=_C1065( C1062 C1065 ) C1062_=_C1069( C1062 C1069 ) C1062_=_C1073( C1062 C1073 ) C1062_=_C1097( C1062 C1097 ) \nC1062_=_C1126( C1062 C1126 ) C1062_=_C1275( C1062 C1275 ) C1062_=_C1298( C1062 C1298 ) C1062_=_C1360( C1062 C1360 ) C1065_=_C1069( C1065 C1069 ) C1065_=_C1073( C1065 C1073 ) \nC1065_=_C1145( C1065 C1145 ) C1065_=_C1189( C1065 C1189 ) C1065_=_C1215( C1065 C1215 ) C1065_=_C1279( C1065 C1279 ) C1065_=_C1364( C1065 C1364 ) C1069_=_C1073( C1069 C1073 ) \nC1069_=_C1109( C1069 C1109 ) C1069_=_C1153( C1069 C1153 ) C1069_=_C1177( C1069 C1177 ) C1069_=_C1259( C1069 C1259 ) C1069_=_C1308( C1069 C1308 ) C1069_=_C1343( C1069 C1343 ) \nC1073_=_C1158( C1073 C1158 ) C1073_=_C1200( C1073 C1200 ) C1073_=_C1244( C1073 C1244 ) C1073_=_C1266( C1073 C1266 ) C1073_=_C1331( C1073 C1331 ) C1073_=_C1348( C1073 C1348 ) \nC1076_=_C1086( C1076 C1086 ) C1076_=_C1087( C1076 C1087 ) C1076_=_C1089( C1076 C1089 ) C1076_=_C1090( C1076 C1090 ) C1076_=_C1091( C1076 C1091 ) C1076_=_C1092( C1076 C1092 ) \nC1076_=_C1093( C1076 C1093 ) C1076_=_C1094( C1076 C1094 ) C1076_=_C1095( C1076 C1095 ) C1076_=_C1096( C1076 C1096 ) C1076_=_C1097( C1076 C1097 ) C1076_=_C1098( C1076 C1098 ) \nC1076_=_C1100( C1076 C1100 ) C1076_=_C1102( C1076 C1102 ) C1076_=_C1103( C1076 C1103 ) C1076_=_C1104( C1076 C1104 ) C1076_=_C1105( C1076 C1105 ) C1076_=_C1106( C1076 C1106 ) \nC1076_=_C1107( C1076 C1107 ) C1076_=_C1108( C1076 C1108 ) C1076_=_C1109( C1076 C1109 ) C1076_=_C1110( C1076 C1110 ) C1076_=_C1111( C1076 C1111 ) C1076_=_C1112( C1076 C1112 ) \nC1076_=_C1113( C1076 C1113 ) C1076_=_C1114( C1076 C1114 ) C1076_=_C1116( C1076 C1116 ) C1076_=_C1117( C1076 C1117 ) C1086_=_C1087( C1086 C1087 ) C1086_=_C1089( C1086 C1089 ) \nC1086_=_C1090( C1086 C1090 ) C1086_=_C1091( C1086 C1091 ) C1086_=_C1092( C1086 C1092 ) C1086_=_C1093( C1086 C1093 ) C1086_=_C1094( C1086 C1094 ) C1086_=_C1095( C1086 C1095 ) \nC1086_=_C1096( C1086 C1096 ) C1086_=_C1097( C1086 C1097 ) C1086_=_C1098( C1086 C1098 ) C1086_=_C1100( C1086 C1100 ) C1086_=_C1102( C1086 C1102 ) C1086_=_C1103( C1086 C1103 ) \nC1086_=_C1104( C1086 C1104 ) C1086_=_C1105( C1086 C1105 ) C1086_=_C1106( C1086 C1106 ) C1086_=_C1107( C1086 C1107 ) C1086_=_C1108( C1086 C1108 ) C1086_=_C1109( C1086 C1109 ) \nC1086_=_C1110( C1086 C1110 ) C1086_=_C1111( C1086 C1111 ) C1086_=_C1112( C1086 C1112 ) C1086_=_C1113( C1086 C1113 ) C1086_=_C1114( C1086 C1114 ) C1086_=_C1116( C1086 C1116 ) \nC1086_=_C1117( C1086 C1117 ) C1087_=_C1089( C1087 C1089 ) C1087_=_C1090( C1087 C1090 ) C1087_=_C1091( C1087 C1091 ) C1087_=_C1092( C1087 C1092 ) C1087_=_C1093( C1087 C1093 ) \nC1087_=_C1094( C1087 C1094 ) C1087_=_C1095( C1087 C1095 ) C1087_=_C1096( C1087 C1096 ) C1087_=_C1097( C1087 C1097 ) C1087_=_C1098( C1087 C1098 ) C1087_=_C1100( C1087 C1100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7_=_C1113( C1087 C1113 ) \nC1087_=_C1114( C1087 C1114 ) C1087_=_C1116( C1087 C1116 ) C1087_=_C1117( C1087 C1117 ) C1087_=_C1181( C1087 C1181 ) C1089_=_C1090( C1089 C1090 ) C1089_=_C1091( C1089 C1091 ) \nC1089_=_C1092( C1089 C1092 ) C1089_=_C1093( C1089 C1093 ) C1089_=_C1094( C1089 C1094 ) C1089_=_C1095( C1089 C1095 ) C1089_=_C1096( C1089 C1096 ) C1089_=_C1097( C1089 C1097 ) \nC1089_=_C1098( C1089 C1098 ) C1089_=_C1100( C1089 C1100 ) C1089_=_C1102( C1089 C1102 ) C1089_=_C1103( C1089 C1103 ) C1089_=_C1104(</w:t>
      </w:r>
    </w:p>
    <w:p>
      <w:pPr>
        <w:pStyle w:val="PreformattedText"/>
        <w:bidi w:val="0"/>
        <w:spacing w:before="0" w:after="0"/>
        <w:jc w:val="left"/>
        <w:rPr/>
      </w:pPr>
      <w:r>
        <w:rPr/>
        <w:t xml:space="preserve"> </w:t>
      </w:r>
      <w:r>
        <w:rPr/>
        <w:t>C1089 C1104 ) C1089_=_C1105( C1089 C1105 ) \nC1089_=_C1106( C1089 C1106 ) C1089_=_C1107( C1089 C1107 ) C1089_=_C1108( C1089 C1108 ) C1089_=_C1109( C1089 C1109 ) C1089_=_C1110( C1089 C1110 ) C1089_=_C1111( C1089 C1111 ) \nC1089_=_C1112( C1089 C1112 ) C1089_=_C1113( C1089 C1113 ) C1089_=_C1114( C1089 C1114 ) C1089_=_C1116( C1089 C1116 ) C1089_=_C1117( C1089 C1117 ) C1089_=_C1139( C1089 C1139 ) \nC1089_=_C1251( C1089 C1251 ) C1089_=_C1294( C1089 C1294 ) C1089_=_C1336( C1089 C1336 ) C1090_=_C1091( C1090 C1091 ) C1090_=_C1092( C1090 C1092 ) C1090_=_C1093( C1090 C1093 ) \nC1090_=_C1094( C1090 C1094 ) C1090_=_C1095( C1090 C1095 ) C1090_=_C1096( C1090 C1096 ) C1090_=_C1097( C1090 C1097 ) C1090_=_C1098( C1090 C1098 ) C1090_=_C1100( C1090 C1100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0_=_C1116( C1090 C1116 ) C1090_=_C1117( C1090 C1117 ) C1090_=_C1183( C1090 C1183 ) C1091_=_C1092( C1091 C1092 ) C1091_=_C1093( C1091 C1093 ) \nC1091_=_C1094( C1091 C1094 ) C1091_=_C1095( C1091 C1095 ) C1091_=_C1096( C1091 C1096 ) C1091_=_C1097( C1091 C1097 ) C1091_=_C1098( C1091 C1098 ) C1091_=_C1100( C1091 C1100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1114( C1091 C1114 ) C1091_=_C1116( C1091 C1116 ) C1091_=_C1117( C1091 C1117 ) C1091_=_C1121( C1091 C1121 ) C1091_=_C1253( C1091 C1253 ) C1091_=_C1295( C1091 C1295 ) \nC1091_=_C1337( C1091 C1337 ) C1092_=_C1093( C1092 C1093 ) C1092_=_C1094( C1092 C1094 ) C1092_=_C1095( C1092 C1095 ) C1092_=_C1096( C1092 C1096 ) C1092_=_C1097( C1092 C1097 ) \nC1092_=_C1098( C1092 C1098 ) C1092_=_C1100( C1092 C1100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2_=_C1116( C1092 C1116 ) C1092_=_C1117( C1092 C1117 ) C1093_=_C1094( C1093 C1094 ) \nC1093_=_C1095( C1093 C1095 ) C1093_=_C1096( C1093 C1096 ) C1093_=_C1097( C1093 C1097 ) C1093_=_C1098( C1093 C1098 ) C1093_=_C1100( C1093 C1100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6( C1093 C1116 ) C1093_=_C1117( C1093 C1117 ) C1094_=_C1095( C1094 C1095 ) C1094_=_C1096( C1094 C1096 ) C1094_=_C1097( C1094 C1097 ) C1094_=_C1098( C1094 C1098 ) \nC1094_=_C1100( C1094 C1100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16( C1094 C1116 ) C1094_=_C1117( C1094 C1117 ) C1094_=_C1296( C1094 C1296 ) C1095_=_C1096( C1095 C1096 ) \nC1095_=_C1097( C1095 C1097 ) C1095_=_C1098( C1095 C1098 ) C1095_=_C1100( C1095 C1100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6( C1095 C1116 ) C1095_=_C1117( C1095 C1117 ) \nC1095_=_C1297( C1095 C1297 ) C1096_=_C1097( C1096 C1097 ) C1096_=_C1098( C1096 C1098 ) C1096_=_C1100( C1096 C1100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6( C1096 C1116 ) \nC1096_=_C1117( C1096 C1117 ) C1097_=_C1098( C1097 C1098 ) C1097_=_C1100( C1097 C1100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6( C1097 C1116 ) C1097_=_C1117( C1097 C1117 ) \nC1097_=_C1126( C1097 C1126 ) C1097_=_C1275( C1097 C1275 ) C1097_=_C1298( C1097 C1298 ) C1097_=_C1360( C1097 C1360 ) C1098_=_C1100( C1098 C1100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6( C1098 C1116 ) C1098_=_C1117( C1098 C1117 ) C1098_=_C1233( C1098 C1233 ) C1098_=_C1299( C1098 C1299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6( C1100 C1116 ) \nC1100_=_C1117( C1100 C1117 ) C1100_=_C1188( C1100 C1188 ) C1100_=_C1236( C1100 C1236 ) C1100_=_C1301( C1100 C1301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6( C1102 C1116 ) C1102_=_C1117( C1102 C1117 ) \nC1102_=_C1190( C1102 C1190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6( C1103 C1116 ) C1103_=_C1117( C1103 C1117 ) C1104_=_C1105( C1104 C1105 ) C1104_=_C1106( C1104 C1106 ) C1104_=_C1107( C1104 C1107 ) C1104_=_C1108( C1104 C1108 ) \nC1104_=_C1109( C1104 C1109 ) C1104_=_C1110( C1104 C1110 ) C1104_=_C1111( C1104 C1111 ) C1104_=_C1112( C1104 C1112 ) C1104_=_C1113( C1104 C1113 ) C1104_=_C1114( C1104 C1114 ) \nC1104_=_C1116( C1104 C1116 ) C1104_=_C1117( C1104 C1117 ) C1104_=_C1191( C1104 C1191 ) C1104_=_C1304( C1104 C1304 ) C1105_=_C1106( C1105 C1106 ) C1105_=_C1107( C1105 C1107 ) \nC1105_=_C1108( C1105 C1108 ) C1105_=_C1109( C1105 C1109 ) C1105_=_C1110( C1105 C1110 ) C1105_=_C1111( C1105 C1111 ) C1105_=_C1112( C1105 C1112 ) C1105_=_C1113( C1105 C1113 ) \nC1105_=_C1114( C1105 C1114 ) C1105_=_C1116( C1105 C1116 ) C1105_=_C1117( C1105 C1117 ) C1105_=_C1192( C1105 C1192 ) C1105_=_C1305( C1105 C1305 ) C1106_=_C1107( C1106 C1107 ) \nC1106_=_C1108( C1106 C1108 ) C1106_=_C1109( C1106 C1109 ) C1106_=_C1110( C1106 C1110 ) C1106_=_C1111( C1106 C1111 ) C1106_=_C1112( C1106 C1112 ) C1106_=_C1113( C1106 C1113 ) \nC1106_=_C1114( C1106 C1114 ) C1106_=_C1116( C1106 C1116 ) C1106_=_C1117( C1106 C1117 ) C1106_=_C1193( C1106 C1193 ) C1106_=_C1306( C1106 C1306 ) C1107_=_C1108( C1107 C1108 ) \nC1107_=_C1109( C1107 C1109 ) C1107_=_C1110( C1107 C1110 ) C1107_=_C1111( C1107 C1111 ) C1107_=_C1112( C1107 C1112 ) C1107_=_C1113( C1107 C1113 ) C1107_=_C1114( C1107 C1114 ) \nC1107_=_C1116( C1107 C1116 ) C1107_=_C1117( C1107 C1117 ) C1107_=_C1307( C1107 C1307 ) C1108_=_C1109( C1108 C1109 ) C1108_=_C1110( C1108 C1110 ) C1108_=_C1111( C1108 C1111 ) \nC1108_=_C1112( C1108 C1112 ) C1108_=_C1113( C1108 C1113 ) C1108_=_C1114( C1108 C1114 ) C1108_=_C1116( C1108 C1116 ) C1108_=_C1117( C1108 C1117 ) C1108_=_C1237( C1108 C1237 ) \nC1109_=_C1110( C1109 C1110 ) C1109_=_C1111( C1109 C1111 ) C1109_=_C1112( C1109 C1112 ) C1109_=_C1113( C1109 C1113 ) C1109_=_C1114( C1109 C1114 ) C1109_=_C1116( C1109 C1116 ) \nC1109_=_C1117( C1109 C1117 ) C1109_=_C1153( C1109 C1153 ) C1109_=_C1177( C1109 C1177 ) C1109_=_C1259( C1109 C1259 ) C1109_=_C1308( C1109 C1308 ) C1109_=_C1343( C1109 C1343 ) \nC1110_=_C1111( C1110 C1111 ) C1110_=_C1112( C1110 C1112 ) C1110_=_C1113( C1110 C1113 ) C1110_=_C1114( C1110 C1114 ) C1110_=_C1116( C1110 C1116 ) C1110_=_C1117( C1110 C1117 ) \nC1111_=_C1112( C1111 C1112 ) C1111_=_C1113( C1111 C1113 ) C1111_=_C1114( C1111 C1114 ) C1111_=_C1116( C1111 C1116 ) C1111_=_C1117( C1111 C1117 ) C1111_=_C1239( C1111 C1239 ) \nC1112_=_C1113(</w:t>
      </w:r>
    </w:p>
    <w:p>
      <w:pPr>
        <w:pStyle w:val="PreformattedText"/>
        <w:bidi w:val="0"/>
        <w:spacing w:before="0" w:after="0"/>
        <w:jc w:val="left"/>
        <w:rPr/>
      </w:pPr>
      <w:r>
        <w:rPr/>
        <w:t xml:space="preserve"> </w:t>
      </w:r>
      <w:r>
        <w:rPr/>
        <w:t>C1112 C1113 ) C1112_=_C1114( C1112 C1114 ) C1112_=_C1116( C1112 C1116 ) C1112_=_C1117( C1112 C1117 ) C1112_=_C1195( C1112 C1195 ) C1112_=_C1240( C1112 C1240 ) \nC1113_=_C1114( C1113 C1114 ) C1113_=_C1116( C1113 C1116 ) C1113_=_C1117( C1113 C1117 ) C1113_=_C1197( C1113 C1197 ) C1113_=_C1242( C1113 C1242 ) C1113_=_C1310( C1113 C1310 ) \nC1114_=_C1116( C1114 C1116 ) C1114_=_C1117( C1114 C1117 ) C1114_=_C1198( C1114 C1198 ) C1114_=_C1243( C1114 C1243 ) C1116_=_C1117( C1116 C1117 ) C1116_=_C1134( C1116 C1134 ) \nC1116_=_C1288( C1116 C1288 ) C1116_=_C1311( C1116 C1311 ) C1116_=_C1349( C1116 C1349 ) C1117_=_C1203( C1117 C1203 ) C1117_=_C1312( C1117 C1312 ) C1121_=_C1126( C1121 C1126 ) \nC1121_=_C1134( C1121 C1134 ) C1121_=_C1253( C1121 C1253 ) C1121_=_C1295( C1121 C1295 ) C1121_=_C1337( C1121 C1337 ) C1126_=_C1134( C1126 C1134 ) C1126_=_C1275( C1126 C1275 ) \nC1126_=_C1298( C1126 C1298 ) C1126_=_C1360( C1126 C1360 ) C1134_=_C1288( C1134 C1288 ) C1134_=_C1311( C1134 C1311 ) C1134_=_C1349( C1134 C1349 ) C1138_=_C1139( C1138 C1139 ) \nC1138_=_C1144( C1138 C1144 ) C1138_=_C1145( C1138 C1145 ) C1138_=_C1153( C1138 C1153 ) C1138_=_C1158( C1138 C1158 ) C1138_=_C1165( C1138 C1165 ) C1138_=_C1228( C1138 C1228 ) \nC1138_=_C1270( C1138 C1270 ) C1138_=_C1353( C1138 C1353 ) C1139_=_C1144( C1139 C1144 ) C1139_=_C1145( C1139 C1145 ) C1139_=_C1153( C1139 C1153 ) C1139_=_C1158( C1139 C1158 ) \nC1139_=_C1251( C1139 C1251 ) C1139_=_C1294( C1139 C1294 ) C1139_=_C1336( C1139 C1336 ) C1144_=_C1145( C1144 C1145 ) C1144_=_C1153( C1144 C1153 ) C1144_=_C1158( C1144 C1158 ) \nC1144_=_C1187( C1144 C1187 ) C1144_=_C1235( C1144 C1235 ) C1144_=_C1277( C1144 C1277 ) C1144_=_C1363( C1144 C1363 ) C1145_=_C1153( C1145 C1153 ) C1145_=_C1158( C1145 C1158 ) \nC1145_=_C1189( C1145 C1189 ) C1145_=_C1215( C1145 C1215 ) C1145_=_C1279( C1145 C1279 ) C1145_=_C1364( C1145 C1364 ) C1153_=_C1158( C1153 C1158 ) C1153_=_C1177( C1153 C1177 ) \nC1153_=_C1259( C1153 C1259 ) C1153_=_C1308( C1153 C1308 ) C1153_=_C1343( C1153 C1343 ) C1158_=_C1200( C1158 C1200 ) C1158_=_C1244( C1158 C1244 ) C1158_=_C1266( C1158 C1266 ) \nC1158_=_C1331( C1158 C1331 ) C1158_=_C1348( C1158 C1348 ) C1162_=_C1165( C1162 C1165 ) C1162_=_C1177( C1162 C1177 ) C1162_=_C1180( C1162 C1180 ) C1162_=_C1181( C1162 C1181 ) \nC1162_=_C1183( C1162 C1183 ) C1162_=_C1185( C1162 C1185 ) C1162_=_C1187( C1162 C1187 ) C1162_=_C1188( C1162 C1188 ) C1162_=_C1189( C1162 C1189 ) C1162_=_C1190( C1162 C1190 ) \nC1162_=_C1191( C1162 C1191 ) C1162_=_C1192( C1162 C1192 ) C1162_=_C1193( C1162 C1193 ) C1162_=_C1194( C1162 C1194 ) C1162_=_C1195( C1162 C1195 ) C1162_=_C1196( C1162 C1196 ) \nC1162_=_C1197( C1162 C1197 ) C1162_=_C1198( C1162 C1198 ) C1162_=_C1199( C1162 C1199 ) C1162_=_C1200( C1162 C1200 ) C1162_=_C1202( C1162 C1202 ) C1162_=_C1203( C1162 C1203 ) \nC1165_=_C1177( C1165 C1177 ) C1165_=_C1228( C1165 C1228 ) C1165_=_C1270( C1165 C1270 ) C1165_=_C1353( C1165 C1353 ) C1177_=_C1259( C1177 C1259 ) C1177_=_C1308( C1177 C1308 ) \nC1177_=_C1343( C1177 C1343 ) C1180_=_C1181( C1180 C1181 ) C1180_=_C1183( C1180 C1183 ) C1180_=_C1185( C1180 C1185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2( C1180 C1202 ) C1180_=_C1203( C1180 C1203 ) C1181_=_C1183( C1181 C1183 ) C1181_=_C1185( C1181 C1185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2( C1181 C1202 ) C1181_=_C1203( C1181 C1203 ) C1183_=_C1185( C1183 C1185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2( C1183 C1202 ) \nC1183_=_C1203( C1183 C1203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2( C1185 C1202 ) C1185_=_C1203( C1185 C1203 ) C1185_=_C1231( C1185 C1231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2( C1187 C1202 ) C1187_=_C1203( C1187 C1203 ) C1187_=_C1235( C1187 C1235 ) C1187_=_C1277( C1187 C1277 ) C1187_=_C1363( C1187 C1363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2( C1188 C1202 ) C1188_=_C1203( C1188 C1203 ) C1188_=_C1236( C1188 C1236 ) C1188_=_C1301( C1188 C1301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2( C1189 C1202 ) C1189_=_C1203( C1189 C1203 ) C1189_=_C1215( C1189 C1215 ) \nC1189_=_C1279( C1189 C1279 ) C1189_=_C1364( C1189 C1364 ) C1190_=_C1191( C1190 C1191 ) C1190_=_C1192( C1190 C1192 ) C1190_=_C1193( C1190 C1193 ) C1190_=_C1194( C1190 C1194 ) \nC1190_=_C1195( C1190 C1195 ) C1190_=_C1196( C1190 C1196 ) C1190_=_C1197( C1190 C1197 ) C1190_=_C1198( C1190 C1198 ) C1190_=_C1199( C1190 C1199 ) C1190_=_C1200( C1190 C1200 ) \nC1190_=_C1202( C1190 C1202 ) C1190_=_C1203( C1190 C1203 ) C1191_=_C1192( C1191 C1192 ) C1191_=_C1193( C1191 C1193 ) C1191_=_C1194( C1191 C1194 ) C1191_=_C1195( C1191 C1195 ) \nC1191_=_C1196( C1191 C1196 ) C1191_=_C1197( C1191 C1197 ) C1191_=_C1198( C1191 C1198 ) C1191_=_C1199( C1191 C1199 ) C1191_=_C1200( C1191 C1200 ) C1191_=_C1202( C1191 C1202 ) \nC1191_=_C1203( C1191 C1203 ) C1191_=_C1304( C1191 C1304 ) C1192_=_C1193( C1192 C1193 ) C1192_=_C1194( C1192 C1194 ) C1192_=_C1195( C1192 C1195 ) C1192_=_C1196( C1192 C1196 ) \nC1192_=_C1197( C1192 C1197 ) C1192_=_C1198( C1192 C1198 ) C1192_=_C1199( C1192 C1199 ) C1192_=_C1200( C1192 C1200 ) C1192_=_C1202( C1192 C1202 ) C1192_=_C1203( C1192 C1203 ) \nC1192_=_C1305( C1192 C1305 ) C1193_=_C1194( C1193 C1194 ) C1193_=_C1195( C1193 C1195 ) C1193_=_C1196( C1193 C1196 ) C1193_=_C1197( C1193 C1197 ) C1193_=_C1198( C1193 C1198 ) \nC1193_=_C1199( C1193 C1199 ) C1193_=_C1200( C1193 C1200 ) C1193_=_C1202( C1193 C1202 ) C1193_=_C1203( C1193 C1203 ) C1193_=_C1306( C1193 C1306 ) C1194_=_C1195( C1194 C1195 ) \nC1194_=_C1196( C1194 C1196 ) C1194_=_C1197( C1194 C1197 ) C1194_=_C1198( C1194 C1198 ) C1194_=_C1199( C1194 C1199 ) C1194_=_C1200( C1194 C1200 ) C1194_=_C1202( C1194 C1202 ) \nC1194_=_C1203( C1194 C1203 ) C1194_=_C1309( C1194 C1309 ) C1195_=_C1196( C1195 C1196 ) C1195_=_C1197( C1195 C1197 ) C1195_=_C1198( C1195 C1198 ) C1195_=_C1199( C1195 C1199 ) \nC1195_=_C1200( C1195 C1200 ) C1195_=_C1202( C1195 C1202 ) C1195_=_C1203( C1195 C1203 ) C1195_=_C1240( C1195 C1240 ) C1196_=_C1197( C1196 C1197 ) C1196_=_C1198( C1196 C1198 ) \nC1196_=_C1199( C1196 C1199 ) C1196_=_C1200( C1196 C1200 ) C1196_=_C1202( C1196 C1202 ) C1196_=_C1203( C1196 C1203 ) C1196_=_C1241( C1196 C1241 ) C1197_=_C1198( C1197 C1198 ) \nC1197_=_C1199( C1197 C1199 ) C1197_=_C1200( C1197 C1200 ) C1197_=_C1202( C1197 C1202 ) C1197_=_C1203( C1197 C1203 ) C1197_=_C1242( C1197 C1242 ) C1197_=_C1310( C1197 C1310 ) \nC1198_=_C1199( C1198 C1199 ) C1198_=_C1200( C1198 C1200 ) C1198_=_C1202( C1198 C1202 ) C1198_=_C1203( C1198 C1203 ) C1198_=_C1243( C1198 C1243 ) C1199_=_C1200( C1199 C1200 ) \nC1199_=_C1202( C1199 C1202 ) C1199_=_C1203( C1199 C1203 ) C1200_=_C1202( C1200 C1202 ) C1200_=_C1203( C1200 C1203 ) C1200_=_C1244( C1200 C1244 ) C1200_=_C1266( C1200 C1266 ) \nC1200_=_C1331( C1200 C1331 ) C1200_=_C1348( C1200 C1348 ) C1202_=_C1203( C1202 C1203 ) C1202_=_C1246( C1202 C1246 ) C1203_=_C1312( C1203 C1312 ) C1205_=_C1215( C1205 C1215 ) \nC1205_=_C1227( C1205 C1227 ) C1205_=_C1228( C1205 C1228 ) C1205_=_C1231( C1205 C1231 ) C1205_=_C1233( C1205 C1233 ) C1205_=_C1234( C1205 C1234 ) C1205_=_C1235( C1205 C1235 ) \nC1205_=_C1236( C1205 C1236 ) C1205_=_C1237( C1205 C1237 ) C1205_=_C1239( C1205 C1239 ) C1205_=_C1240( C1205 C1240 ) C1205_=_C1241( C1205 C1241 ) C1205_=_C1242( C1205 C1242 ) \nC1205_=_C1243( C1205 C1243 ) C1205_=_C1244( C1205 C1244 ) C1205_=_C1246( C1205 C1246 ) C1215_=_C1279( C1215 C1279 ) C1215_=_C1364( C1215 C1364 ) C1227_=_C1228( C1227 C1228 ) \nC1227_=_C1231( C1227 C1231 ) C1227_=_C1233( C1227 C1233 ) C1227_=_C1234(</w:t>
      </w:r>
    </w:p>
    <w:p>
      <w:pPr>
        <w:pStyle w:val="PreformattedText"/>
        <w:bidi w:val="0"/>
        <w:spacing w:before="0" w:after="0"/>
        <w:jc w:val="left"/>
        <w:rPr/>
      </w:pPr>
      <w:r>
        <w:rPr/>
        <w:t xml:space="preserve"> </w:t>
      </w:r>
      <w:r>
        <w:rPr/>
        <w:t>C1227 C1234 ) C1227_=_C1235( C1227 C1235 ) C1227_=_C1236( C1227 C1236 ) C1227_=_C1237( C1227 C1237 ) \nC1227_=_C1239( C1227 C1239 ) C1227_=_C1240( C1227 C1240 ) C1227_=_C1241( C1227 C1241 ) C1227_=_C1242( C1227 C1242 ) C1227_=_C1243( C1227 C1243 ) C1227_=_C1244( C1227 C1244 ) \nC1227_=_C1246( C1227 C1246 ) C1228_=_C1231( C1228 C1231 ) C1228_=_C1233( C1228 C1233 ) C1228_=_C1234( C1228 C1234 ) C1228_=_C1235( C1228 C1235 ) C1228_=_C1236( C1228 C1236 ) \nC1228_=_C1237( C1228 C1237 ) C1228_=_C1239( C1228 C1239 ) C1228_=_C1240( C1228 C1240 ) C1228_=_C1241( C1228 C1241 ) C1228_=_C1242( C1228 C1242 ) C1228_=_C1243( C1228 C1243 ) \nC1228_=_C1244( C1228 C1244 ) C1228_=_C1246( C1228 C1246 ) C1228_=_C1270( C1228 C1270 ) C1228_=_C1353( C1228 C1353 ) C1231_=_C1233( C1231 C1233 ) C1231_=_C1234( C1231 C1234 ) \nC1231_=_C1235( C1231 C1235 ) C1231_=_C1236( C1231 C1236 ) C1231_=_C1237( C1231 C1237 ) C1231_=_C1239( C1231 C1239 ) C1231_=_C1240( C1231 C1240 ) C1231_=_C1241( C1231 C1241 ) \nC1231_=_C1242( C1231 C1242 ) C1231_=_C1243( C1231 C1243 ) C1231_=_C1244( C1231 C1244 ) C1231_=_C1246( C1231 C1246 ) C1233_=_C1234( C1233 C1234 ) C1233_=_C1235( C1233 C1235 ) \nC1233_=_C1236( C1233 C1236 ) C1233_=_C1237( C1233 C1237 ) C1233_=_C1239( C1233 C1239 ) C1233_=_C1240( C1233 C1240 ) C1233_=_C1241( C1233 C1241 ) C1233_=_C1242( C1233 C1242 ) \nC1233_=_C1243( C1233 C1243 ) C1233_=_C1244( C1233 C1244 ) C1233_=_C1246( C1233 C1246 ) C1233_=_C1299( C1233 C1299 ) C1234_=_C1235( C1234 C1235 ) C1234_=_C1236( C1234 C1236 ) \nC1234_=_C1237( C1234 C1237 ) C1234_=_C1239( C1234 C1239 ) C1234_=_C1240( C1234 C1240 ) C1234_=_C1241( C1234 C1241 ) C1234_=_C1242( C1234 C1242 ) C1234_=_C1243( C1234 C1243 ) \nC1234_=_C1244( C1234 C1244 ) C1234_=_C1246( C1234 C1246 ) C1235_=_C1236( C1235 C1236 ) C1235_=_C1237( C1235 C1237 ) C1235_=_C1239( C1235 C1239 ) C1235_=_C1240( C1235 C1240 ) \nC1235_=_C1241( C1235 C1241 ) C1235_=_C1242( C1235 C1242 ) C1235_=_C1243( C1235 C1243 ) C1235_=_C1244( C1235 C1244 ) C1235_=_C1246( C1235 C1246 ) C1235_=_C1277( C1235 C1277 ) \nC1235_=_C1363( C1235 C1363 ) C1236_=_C1237( C1236 C1237 ) C1236_=_C1239( C1236 C1239 ) C1236_=_C1240( C1236 C1240 ) C1236_=_C1241( C1236 C1241 ) C1236_=_C1242( C1236 C1242 ) \nC1236_=_C1243( C1236 C1243 ) C1236_=_C1244( C1236 C1244 ) C1236_=_C1246( C1236 C1246 ) C1236_=_C1301( C1236 C1301 ) C1237_=_C1239( C1237 C1239 ) C1237_=_C1240( C1237 C1240 ) \nC1237_=_C1241( C1237 C1241 ) C1237_=_C1242( C1237 C1242 ) C1237_=_C1243( C1237 C1243 ) C1237_=_C1244( C1237 C1244 ) C1237_=_C1246( C1237 C1246 ) C1239_=_C1240( C1239 C1240 ) \nC1239_=_C1241( C1239 C1241 ) C1239_=_C1242( C1239 C1242 ) C1239_=_C1243( C1239 C1243 ) C1239_=_C1244( C1239 C1244 ) C1239_=_C1246( C1239 C1246 ) C1240_=_C1241( C1240 C1241 ) \nC1240_=_C1242( C1240 C1242 ) C1240_=_C1243( C1240 C1243 ) C1240_=_C1244( C1240 C1244 ) C1240_=_C1246( C1240 C1246 ) C1241_=_C1242( C1241 C1242 ) C1241_=_C1243( C1241 C1243 ) \nC1241_=_C1244( C1241 C1244 ) C1241_=_C1246( C1241 C1246 ) C1242_=_C1243( C1242 C1243 ) C1242_=_C1244( C1242 C1244 ) C1242_=_C1246( C1242 C1246 ) C1242_=_C1310( C1242 C1310 ) \nC1243_=_C1244( C1243 C1244 ) C1243_=_C1246( C1243 C1246 ) C1244_=_C1246( C1244 C1246 ) C1244_=_C1266( C1244 C1266 ) C1244_=_C1331( C1244 C1331 ) C1244_=_C1348( C1244 C1348 ) \nC1251_=_C1253( C1251 C1253 ) C1251_=_C1259( C1251 C1259 ) C1251_=_C1266( C1251 C1266 ) C1251_=_C1294( C1251 C1294 ) C1251_=_C1336( C1251 C1336 ) C1253_=_C1259( C1253 C1259 ) \nC1253_=_C1266( C1253 C1266 ) C1253_=_C1295( C1253 C1295 ) C1253_=_C1337( C1253 C1337 ) C1259_=_C1266( C1259 C1266 ) C1259_=_C1308( C1259 C1308 ) C1259_=_C1343( C1259 C1343 ) \nC1266_=_C1331( C1266 C1331 ) C1266_=_C1348( C1266 C1348 ) C1270_=_C1275( C1270 C1275 ) C1270_=_C1277( C1270 C1277 ) C1270_=_C1279( C1270 C1279 ) C1270_=_C1288( C1270 C1288 ) \nC1270_=_C1353( C1270 C1353 ) C1275_=_C1277( C1275 C1277 ) C1275_=_C1279( C1275 C1279 ) C1275_=_C1288( C1275 C1288 ) C1275_=_C1298( C1275 C1298 ) C1275_=_C1360( C1275 C1360 ) \nC1277_=_C1279( C1277 C1279 ) C1277_=_C1288( C1277 C1288 ) C1277_=_C1363( C1277 C1363 ) C1279_=_C1288( C1279 C1288 ) C1279_=_C1364( C1279 C1364 ) C1288_=_C1311( C1288 C1311 ) \nC1288_=_C1349( C1288 C1349 ) C1290_=_C1291( C1290 C1291 ) C1290_=_C1292( C1290 C1292 ) C1290_=_C1294( C1290 C1294 ) C1290_=_C1295( C1290 C1295 ) C1290_=_C1296( C1290 C1296 ) \nC1290_=_C1297( C1290 C1297 ) C1290_=_C1298( C1290 C1298 ) C1290_=_C1299( C1290 C1299 ) C1290_=_C1301( C1290 C1301 ) C1290_=_C1303( C1290 C1303 ) C1290_=_C1304( C1290 C1304 ) \nC1290_=_C1305( C1290 C1305 ) C1290_=_C1306( C1290 C1306 ) C1290_=_C1307( C1290 C1307 ) C1290_=_C1308( C1290 C1308 ) C1290_=_C1309( C1290 C1309 ) C1290_=_C1310( C1290 C1310 ) \nC1290_=_C1311( C1290 C1311 ) C1290_=_C1312( C1290 C1312 ) C1291_=_C1292( C1291 C1292 ) C1291_=_C1294( C1291 C1294 ) C1291_=_C1295( C1291 C1295 ) C1291_=_C1296( C1291 C1296 ) \nC1291_=_C1297( C1291 C1297 ) C1291_=_C1298( C1291 C1298 ) C1291_=_C1299( C1291 C1299 ) C1291_=_C1301( C1291 C1301 ) C1291_=_C1303( C1291 C1303 ) C1291_=_C1304( C1291 C1304 ) \nC1291_=_C1305( C1291 C1305 ) C1291_=_C1306( C1291 C1306 ) C1291_=_C1307( C1291 C1307 ) C1291_=_C1308( C1291 C1308 ) C1291_=_C1309( C1291 C1309 ) C1291_=_C1310( C1291 C1310 ) \nC1291_=_C1311( C1291 C1311 ) C1291_=_C1312( C1291 C1312 ) C1291_=_C1331( C1291 C1331 ) C1292_=_C1294( C1292 C1294 ) C1292_=_C1295( C1292 C1295 ) C1292_=_C1296( C1292 C1296 ) \nC1292_=_C1297( C1292 C1297 ) C1292_=_C1298( C1292 C1298 ) C1292_=_C1299( C1292 C1299 ) C1292_=_C1301( C1292 C1301 ) C1292_=_C1303( C1292 C1303 ) C1292_=_C1304( C1292 C1304 ) \nC1292_=_C1305( C1292 C1305 ) C1292_=_C1306( C1292 C1306 ) C1292_=_C1307( C1292 C1307 ) C1292_=_C1308( C1292 C1308 ) C1292_=_C1309( C1292 C1309 ) C1292_=_C1310( C1292 C1310 ) \nC1292_=_C1311( C1292 C1311 ) C1292_=_C1312( C1292 C1312 ) C1294_=_C1295( C1294 C1295 ) C1294_=_C1296( C1294 C1296 ) C1294_=_C1297( C1294 C1297 ) C1294_=_C1298( C1294 C1298 ) \nC1294_=_C1299( C1294 C1299 ) C1294_=_C1301( C1294 C1301 ) C1294_=_C1303( C1294 C1303 ) C1294_=_C1304( C1294 C1304 ) C1294_=_C1305( C1294 C1305 ) C1294_=_C1306( C1294 C1306 ) \nC1294_=_C1307( C1294 C1307 ) C1294_=_C1308( C1294 C1308 ) C1294_=_C1309( C1294 C1309 ) C1294_=_C1310( C1294 C1310 ) C1294_=_C1311( C1294 C1311 ) C1294_=_C1312( C1294 C1312 ) \nC1294_=_C1336( C1294 C1336 ) C1295_=_C1296( C1295 C1296 ) C1295_=_C1297( C1295 C1297 ) C1295_=_C1298( C1295 C1298 ) C1295_=_C1299( C1295 C1299 ) C1295_=_C1301( C1295 C1301 ) \nC1295_=_C1303( C1295 C1303 ) C1295_=_C1304( C1295 C1304 ) C1295_=_C1305( C1295 C1305 ) C1295_=_C1306( C1295 C1306 ) C1295_=_C1307( C1295 C1307 ) C1295_=_C1308( C1295 C1308 ) \nC1295_=_C1309( C1295 C1309 ) C1295_=_C1310( C1295 C1310 ) C1295_=_C1311( C1295 C1311 ) C1295_=_C1312( C1295 C1312 ) C1295_=_C1337( C1295 C1337 ) C1296_=_C1297( C1296 C1297 ) \nC1296_=_C1298( C1296 C1298 ) C1296_=_C1299( C1296 C1299 ) C1296_=_C1301( C1296 C1301 ) C1296_=_C1303( C1296 C1303 ) C1296_=_C1304( C1296 C1304 ) C1296_=_C1305( C1296 C1305 ) \nC1296_=_C1306( C1296 C1306 ) C1296_=_C1307( C1296 C1307 ) C1296_=_C1308( C1296 C1308 ) C1296_=_C1309( C1296 C1309 ) C1296_=_C1310( C1296 C1310 ) C1296_=_C1311( C1296 C1311 ) \nC1296_=_C1312( C1296 C1312 ) C1297_=_C1298( C1297 C1298 ) C1297_=_C1299( C1297 C1299 ) C1297_=_C1301( C1297 C1301 ) C1297_=_C1303( C1297 C1303 ) C1297_=_C1304( C1297 C1304 ) \nC1297_=_C1305( C1297 C1305 ) C1297_=_C1306( C1297 C1306 ) C1297_=_C1307( C1297 C1307 ) C1297_=_C1308( C1297 C1308 ) C1297_=_C1309( C1297 C1309 ) C1297_=_C1310( C1297 C1310 ) \nC1297_=_C1311( C1297 C1311 ) C1297_=_C1312( C1297 C1312 ) C1298_=_C1299( C1298 C1299 ) C1298_=_C1301( C1298 C1301 ) C1298_=_C1303( C1298 C1303 ) C1298_=_C1304( C1298 C1304 ) \nC1298_=_C1305( C1298 C1305 ) C1298_=_C1306( C1298 C1306 ) C1298_=_C1307( C1298 C1307 ) C1298_=_C1308( C1298 C1308 ) C1298_=_C1309( C1298 C1309 ) C1298_=_C1310( C1298 C1310 ) \nC1298_=_C1311( C1298 C1311 ) C1298_=_C1312( C1298 C1312 ) C1298_=_C1360( C1298 C1360 ) C1299_=_C1301( C1299 C1301 ) C1299_=_C1303( C1299 C1303 ) C1299_=_C1304( C1299 C1304 ) \nC1299_=_C1305( C1299 C1305 ) C1299_=_C1306( C1299 C1306 ) C1299_=_C1307( C1299 C1307 ) C1299_=_C1308( C1299 C1308 ) C1299_=_C1309( C1299 C1309 ) C1299_=_C1310( C1299 C1310 ) \nC1299_=_C1311( C1299 C1311 ) C1299_=_C1312( C1299 C1312 ) C1301_=_C1303( C1301 C1303 ) C1301_=_C1304( C1301 C1304 ) C1301_=_C1305( C1301 C1305 ) C1301_=_C1306( C1301 C1306 ) \nC1301_=_C1307( C1301 C1307 ) C1301_=_C1308( C1301 C1308 ) C1301_=_C1309( C1301 C1309 ) C1301_=_C1310( C1301 C1310 ) C1301_=_C1311( C1301 C1311 ) C1301_=_C1312( C1301 C1312 ) \nC1303_=_C1304( C1303 C1304 ) C1303_=_C1305( C1303 C1305 ) C1303_=_C1306( C1303 C1306 ) C1303_=_C1307( C1303 C1307 ) C1303_=_C1308( C1303 C1308 ) C1303_=_C1309( C1303 C1309 ) \nC1303_=_C1310( C1303 C1310 ) C1303_=_C1311( C1303 C1311 ) C1303_=_C1312( C1303 C1312 ) C1304_=_C1305( C1304 C1305 ) C1304_=_C1306( C1304 C1306 ) C1304_=_C1307( C1304 C1307 ) \nC1304_=_C1308( C1304 C1308 ) C1304_=_C1309( C1304 C1309 ) C1304_=_C1310( C1304 C1310 ) C1304_=_C1311( C1304 C1311 ) C1304_=_C1312( C1304 C1312 ) C1305_=_C1306( C1305 C1306 ) \nC1305_=_C1307( C1305 C1307 ) C1305_=_C1308( C1305 C1308 ) C1305_=_C1309( C1305 C1309 ) C1305_=_C1310( C1305 C1310 ) C1305_=_C1311( C1305 C1311 ) C1305_=_C1312( C1305 C1312 ) \nC1306_=_C1307( C1306 C1307 ) C1306_=_C1308( C1306 C1308 ) C1306_=_C1309( C1306 C1309 ) C1306_=_C1310( C1306 C1310 ) C1306_=_C1311( C1306 C1311 ) C1306_=_C1312( C1306 C1312 ) \nC1307_=_C1308( C1307 C1308 ) C1307_=_C1309( C1307 C1309 ) C1307_=_C1310( C1307 C1310 ) C1307_=_C1311( C1307 C1311 ) C1307_=_C1312( C1307 C1312 ) C1308_=_C1309( C1308 C1309 ) \nC1308_=_C1310( C1308 C1310 ) C1308_=_C1311( C1308 C1311 ) C1308_=_C1312( C1308 C1312 ) C1308_=_C1343( C1308 C1343 ) C1309_=_C1310( C1309 C1310 ) C1309_=_C1311( C1309 C1311 ) \nC1309_=_C1312( C1309 C1312 ) C1310_=_C1311( C1310 C1311 ) C1310_=_C1312( C1310 C1312 ) C1311_=_C1312( C1311 C1312 ) C1311_=_C1349(</w:t>
      </w:r>
    </w:p>
    <w:p>
      <w:pPr>
        <w:pStyle w:val="PreformattedText"/>
        <w:bidi w:val="0"/>
        <w:spacing w:before="0" w:after="0"/>
        <w:jc w:val="left"/>
        <w:rPr/>
      </w:pPr>
      <w:r>
        <w:rPr/>
        <w:t xml:space="preserve"> </w:t>
      </w:r>
      <w:r>
        <w:rPr/>
        <w:t>C1311 C1349 ) C1331_=_C1348( C1331 C1348 ) \nC1336_=_C1337( C1336 C1337 ) C1336_=_C1343( C1336 C1343 ) C1336_=_C1348( C1336 C1348 ) C1336_=_C1349( C1336 C1349 ) C1337_=_C1343( C1337 C1343 ) C1337_=_C1348( C1337 C1348 ) \nC1337_=_C1349( C1337 C1349 ) C1343_=_C1348( C1343 C1348 ) C1343_=_C1349( C1343 C1349 ) C1348_=_C1349( C1348 C1349 ) C1353_=_C1360( C1353 C1360 ) C1353_=_C1363( C1353 C1363 ) \nC1353_=_C1364( C1353 C1364 ) C1360_=_C1363( C1360 C1363 ) C1360_=_C1364( C1360 C1364 ) C1363_=_C1364( C1363 C1364 ) "];556-&gt;574[label="119: C1036 C1040 C1051 C1055 C1056 \nC1062 C1065 C1069 C1073 C1076 C1086 \nC1087 C1090 C1092 C1093 C1094 C1095 \nC1096 C1098 C1100 C1102 C1103 C1104 \nC1105 C1106 C1107 C1108 C1110 C1111 \nC1112 C1113 C1114 C1117 C1121 C1126 \nC1134 C1138 C1139 C1144 C1145 C1153 \nC1158 C1162 C1165 C1177 C1180 C1181 \nC1183 C1185 C1188 C1190 C1191 C1192 \nC1193 C1194 C1195 C1196 C1197 C1198 \nC1199 C1202 C1203 C1205 C1215 C1227 \nC1231 C1233 C1234 C1236 C1237 C1239 \nC1240 C1241 C1242 C1243 C1246 C1251 \nC1253 C1259 C1266 C1270 C1275 C1277 \nC1279 C1288 C1290 C1291 C1292 C1296 \nC1297 C1299 C1301 C1303 C1304 C1305 \nC1306 C1307 C1309 C1310 C1312 C1331 \nC1336 C1337 C1343 C1348 C1349 C1353 \nC1360 C1363 C1364 C2307 C2308 C2310 \nC2317 C2320 C2322 C2331 C2340 C2341 \n800: C1036_=_C1040 ,C1036_=_C1051 ,C1036_=_C1121 ,C1036_=_C1253 ,C1036_=_C1337 ,\nC1040_=_C1051 ,C1040_=_C1144 ,C1040_=_C1277 ,C1040_=_C1363 ,C1051_=_C1134 ,C1051_=_C1288 ,\nC1051_=_C1349 ,C1055_=_C1056 ,C1055_=_C1062 ,C1055_=_C1065 ,C1055_=_C1069 ,C1055_=_C1073 ,\nC1055_=_C1138 ,C1055_=_C1165 ,C1055_=_C1270 ,C1055_=_C1353 ,C1056_=_C1062 ,C1056_=_C1065 ,\nC1056_=_C1069 ,C1056_=_C1073 ,C1056_=_C1139 ,C1056_=_C1251 ,C1056_=_C1336 ,C1062_=_C1065 ,\nC1062_=_C1069 ,C1062_=_C1073 ,C1062_=_C1126 ,C1062_=_C1275 ,C1062_=_C1360 ,C1065_=_C1069 ,\nC1065_=_C1073 ,C1065_=_C1145 ,C1065_=_C1215 ,C1065_=_C1279 ,C1065_=_C1364 ,C1069_=_C1073 ,\nC1069_=_C1153 ,C1069_=_C1177 ,C1069_=_C1259 ,C1069_=_C1343 ,C1073_=_C1158 ,C1073_=_C1266 ,\nC1073_=_C1331 ,C1073_=_C1348 ,C1076_=_C1086 ,C1076_=_C1087 ,C1076_=_C1090 ,C1076_=_C1092 ,\nC1076_=_C1093 ,C1076_=_C1094 ,C1076_=_C1095 ,C1076_=_C1096 ,C1076_=_C1098 ,C1076_=_C1100 ,\nC1076_=_C1102 ,C1076_=_C1103 ,C1076_=_C1104 ,C1076_=_C1105 ,C1076_=_C1106 ,C1076_=_C1107 ,\nC1076_=_C1108 ,C1076_=_C1110 ,C1076_=_C1111 ,C1076_=_C1112 ,C1076_=_C1113 ,C1076_=_C1114 ,\nC1076_=_C1117 ,C1086_=_C1087 ,C1086_=_C1090 ,C1086_=_C1092 ,C1086_=_C1093 ,C1086_=_C1094 ,\nC1086_=_C1095 ,C1086_=_C1096 ,C1086_=_C1098 ,C1086_=_C1100 ,C1086_=_C1102 ,C1086_=_C1103 ,\nC1086_=_C1104 ,C1086_=_C1105 ,C1086_=_C1106 ,C1086_=_C1107 ,C1086_=_C1108 ,C1086_=_C1110 ,\nC1086_=_C1111 ,C1086_=_C1112 ,C1086_=_C1113 ,C1086_=_C1114 ,C1086_=_C1117 ,C1087_=_C1090 ,\nC1087_=_C1092 ,C1087_=_C1093 ,C1087_=_C1094 ,C1087_=_C1095 ,C1087_=_C1096 ,C1087_=_C1098 ,\nC1087_=_C1100 ,C1087_=_C1102 ,C1087_=_C1103 ,C1087_=_C1104 ,C1087_=_C1105 ,C1087_=_C1106 ,\nC1087_=_C1107 ,C1087_=_C1108 ,C1087_=_C1110 ,C1087_=_C1111 ,C1087_=_C1112 ,C1087_=_C1113 ,\nC1087_=_C1114 ,C1087_=_C1117 ,C1087_=_C1181 ,C1090_=_C1092 ,C1090_=_C1093 ,C1090_=_C1094 ,\nC1090_=_C1095 ,C1090_=_C1096 ,C1090_=_C1098 ,C1090_=_C1100 ,C1090_=_C1102 ,C1090_=_C1103 ,\nC1090_=_C1104 ,C1090_=_C1105 ,C1090_=_C1106 ,C1090_=_C1107 ,C1090_=_C1108 ,C1090_=_C1110 ,\nC1090_=_C1111 ,C1090_=_C1112 ,C1090_=_C1113 ,C1090_=_C1114 ,C1090_=_C1117 ,C1090_=_C1183 ,\nC1092_=_C1093 ,C1092_=_C1094 ,C1092_=_C1095 ,C1092_=_C1096 ,C1092_=_C1098 ,C1092_=_C1100 ,\nC1092_=_C1102 ,C1092_=_C1103 ,C1092_=_C1104 ,C1092_=_C1105 ,C1092_=_C1106 ,C1092_=_C1107 ,\nC1092_=_C1108 ,C1092_=_C1110 ,C1092_=_C1111 ,C1092_=_C1112 ,C1092_=_C1113 ,C1092_=_C1114 ,\nC1092_=_C1117 ,C1093_=_C1094 ,C1093_=_C1095 ,C1093_=_C1096 ,C1093_=_C1098 ,C1093_=_C1100 ,\nC1093_=_C1102 ,C1093_=_C1103 ,C1093_=_C1104 ,C1093_=_C1105 ,C1093_=_C1106 ,C1093_=_C1107 ,\nC1093_=_C1108 ,C1093_=_C1110 ,C1093_=_C1111 ,C1093_=_C1112 ,C1093_=_C1113 ,C1093_=_C1114 ,\nC1093_=_C1117 ,C1094_=_C1095 ,C1094_=_C1096 ,C1094_=_C1098 ,C1094_=_C1100 ,C1094_=_C1102 ,\nC1094_=_C1103 ,C1094_=_C1104 ,C1094_=_C1105 ,C1094_=_C1106 ,C1094_=_C1107 ,C1094_=_C1108 ,\nC1094_=_C1110 ,C1094_=_C1111 ,C1094_=_C1112 ,C1094_=_C1113 ,C1094_=_C1114 ,C1094_=_C1117 ,\nC1094_=_C1296 ,C1095_=_C1096 ,C1095_=_C1098 ,C1095_=_C1100 ,C1095_=_C1102 ,C1095_=_C1103 ,\nC1095_=_C1104 ,C1095_=_C1105 ,C1095_=_C1106 ,C1095_=_C1107 ,C1095_=_C1108 ,C1095_=_C1110 ,\nC1095_=_C1111 ,C1095_=_C1112 ,C1095_=_C1113 ,C1095_=_C1114 ,C1095_=_C1117 ,C1095_=_C1297 ,\nC1096_=_C1098 ,C1096_=_C1100 ,C1096_=_C1102 ,C1096_=_C1103 ,C1096_=_C1104 ,C1096_=_C1105 ,\nC1096_=_C1106 ,C1096_=_C1107 ,C1096_=_C1108 ,C1096_=_C1110 ,C1096_=_C1111 ,C1096_=_C1112 ,\nC1096_=_C1113 ,C1096_=_C1114 ,C1096_=_C1117 ,C1098_=_C1100 ,C1098_=_C1102 ,C1098_=_C1103 ,\nC1098_=_C1104 ,C1098_=_C1105 ,C1098_=_C1106 ,C1098_=_C1107 ,C1098_=_C1108 ,C1098_=_C1110 ,\nC1098_=_C1111 ,C1098_=_C1112 ,C1098_=_C1113 ,C1098_=_C1114 ,C1098_=_C1117 ,C1098_=_C1233 ,\nC1098_=_C1299 ,C1100_=_C1102 ,C1100_=_C1103 ,C1100_=_C1104 ,C1100_=_C1105 ,C1100_=_C1106 ,\nC1100_=_C1107 ,C1100_=_C1108 ,C1100_=_C1110 ,C1100_=_C1111 ,C1100_=_C1112 ,C1100_=_C1113 ,\nC1100_=_C1114 ,C1100_=_C1117 ,C1100_=_C1188 ,C1100_=_C1236 ,C1100_=_C1301 ,C1102_=_C1103 ,\nC1102_=_C1104 ,C1102_=_C1105 ,C1102_=_C1106 ,C1102_=_C1107 ,C1102_=_C1108 ,C1102_=_C1110 ,\nC1102_=_C1111 ,C1102_=_C1112 ,C1102_=_C1113 ,C1102_=_C1114 ,C1102_=_C1117 ,C1102_=_C1190 ,\nC1103_=_C1104 ,C1103_=_C1105 ,C1103_=_C1106 ,C1103_=_C1107 ,C1103_=_C1108 ,C1103_=_C1110 ,\nC1103_=_C1111 ,C1103_=_C1112 ,C1103_=_C1113 ,C1103_=_C1114 ,C1103_=_C1117 ,C1104_=_C1105 ,\nC1104_=_C1106 ,C1104_=_C1107 ,C1104_=_C1108 ,C1104_=_C1110 ,C1104_=_C1111 ,C1104_=_C1112 ,\nC1104_=_C1113 ,C1104_=_C1114 ,C1104_=_C1117 ,C1104_=_C1191 ,C1104_=_C1304 ,C1105_=_C1106 ,\nC1105_=_C1107 ,C1105_=_C1108 ,C1105_=_C1110 ,C1105_=_C1111 ,C1105_=_C1112 ,C1105_=_C1113 ,\nC1105_=_C1114 ,C1105_=_C1117 ,C1105_=_C1192 ,C1105_=_C1305 ,C1106_=_C1107 ,C1106_=_C1108 ,\nC1106_=_C1110 ,C1106_=_C1111 ,C1106_=_C1112 ,C1106_=_C1113 ,C1106_=_C1114 ,C1106_=_C1117 ,\nC1106_=_C1193 ,C1106_=_C1306 ,C1107_=_C1108 ,C1107_=_C1110 ,C1107_=_C1111 ,C1107_=_C1112 ,\nC1107_=_C1113 ,C1107_=_C1114 ,C1107_=_C1117 ,C1107_=_C1307 ,C1108_=_C1110 ,C1108_=_C1111 ,\nC1108_=_C1112 ,C1108_=_C1113 ,C1108_=_C1114 ,C1108_=_C1117 ,C1108_=_C1237 ,C1110_=_C1111 ,\nC1110_=_C1112 ,C1110_=_C1113 ,C1110_=_C1114 ,C1110_=_C1117 ,C1111_=_C1112 ,C1111_=_C1113 ,\nC1111_=_C1114 ,C1111_=_C1117 ,C1111_=_C1239 ,C1112_=_C1113 ,C1112_=_C1114 ,C1112_=_C1117 ,\nC1112_=_C1195 ,C1112_=_C1240 ,C1113_=_C1114 ,C1113_=_C1117 ,C1113_=_C1197 ,C1113_=_C1242 ,\nC1113_=_C1310 ,C1114_=_C1117 ,C1114_=_C1198 ,C1114_=_C1243 ,C1117_=_C1203 ,C1117_=_C1312 ,\nC1121_=_C1126 ,C1121_=_C1134 ,C1121_=_C1253 ,C1121_=_C1337 ,C1126_=_C1134 ,C1126_=_C1275 ,\nC1126_=_C1360 ,C1134_=_C1288 ,C1134_=_C1349 ,C1138_=_C1139 ,C1138_=_C1144 ,C1138_=_C1145 ,\nC1138_=_C1153 ,C1138_=_C1158 ,C1138_=_C1165 ,C1138_=_C1270 ,C1138_=_C1353 ,C1139_=_C1144 ,\nC1139_=_C1145 ,C1139_=_C1153 ,C1139_=_C1158 ,C1139_=_C1251 ,C1139_=_C1336 ,C1144_=_C1145 ,\nC1144_=_C1153 ,C1144_=_C1158 ,C1144_=_C1277 ,C1144_=_C1363 ,C1145_=_C1153 ,C1145_=_C1158 ,\nC1145_=_C1215 ,C1145_=_C1279 ,C1145_=_C1364 ,C1153_=_C1158 ,C1153_=_C1177 ,C1153_=_C1259 ,\nC1153_=_C1343 ,C1158_=_C1266 ,C1158_=_C1331 ,C1158_=_C1348 ,C1162_=_C1165 ,C1162_=_C1177 ,\nC1162_=_C1180 ,C1162_=_C1181 ,C1162_=_C1183 ,C1162_=_C1185 ,C1162_=_C1188 ,C1162_=_C1190 ,\nC1162_=_C1191 ,C1162_=_C1192 ,C1162_=_C1193 ,C1162_=_C1194 ,C1162_=_C1195 ,C1162_=_C1196 ,\nC1162_=_C1197 ,C1162_=_C1198 ,C1162_=_C1199 ,C1162_=_C1202 ,C1162_=_C1203 ,C1165_=_C1177 ,\nC1165_=_C1270 ,C1165_=_C1353 ,C1177_=_C1259 ,C1177_=_C1343 ,C1180_=_C1181 ,C1180_=_C1183 ,\nC1180_=_C1185 ,C1180_=_C1188 ,C1180_=_C1190 ,C1180_=_C1191 ,C1180_=_C1192 ,C1180_=_C1193 ,\nC1180_=_C1194 ,C1180_=_C1195 ,C1180_=_C1196 ,C1180_=_C1197 ,C1180_=_C1198 ,C1180_=_C1199 ,\nC1180_=_C1202 ,C1180_=_C1203 ,C1181_=_C1183 ,C1181_=_C1185 ,C1181_=_C1188 ,C1181_=_C1190 ,\nC1181_=_C1191 ,C1181_=_C1192 ,C1181_=_C1193 ,C1181_=_C1194 ,C1181_=_C1195 ,C1181_=_C1196 ,\nC1181_=_C1197 ,C1181_=_C1198 ,C1181_=_C1199 ,C1181_=_C1202 ,C1181_=_C1203 ,C1183_=_C1185 ,\nC1183_=_C1188 ,C1183_=_C1190 ,C1183_=_C1191 ,C1183_=_C1192 ,C1183_=_C1193 ,C1183_=_C1194 ,\nC1183_=_C1195 ,C1183_=_C1196 ,C1183_=_C1197 ,C1183_=_C1198 ,C1183_=_C1199 ,C1183_=_C1202 ,\nC1183_=_C1203 ,C1185_=_C1188 ,C1185_=_C1190 ,C1185_=_C1191 ,C1185_=_C1192 ,C1185_=_C1193 ,\nC1185_=_C1194 ,C1185_=_C1195 ,C1185_=_C1196 ,C1185_=_C1197 ,C1185_=_C1198 ,C1185_=_C1199 ,\nC1185_=_C1202 ,C1185_=_C1203 ,C1185_=_C1231 ,C1188_=_C1190 ,C1188_=_C1191 ,C1188_=_C1192 ,\nC1188_=_C1193 ,C1188_=_C1194 ,C1188_=_C1195 ,C1188_=_C1196 ,C1188_=_C1197 ,C1188_=_C1198 ,\nC1188_=_C1199 ,C1188_=_C1202 ,C1188_=_C1203 ,C1188_=_C1236 ,C1188_=_C1301 ,C1190_=_C1191 ,\nC1190_=_C1192 ,C1190_=_C1193 ,C1190_=_C1194 ,C1190_=_C1195 ,C1190_=_C1196 ,C1190_=_C1197 ,\nC1190_=_C1198 ,C1190_=_C1199 ,C1190_=_C1202 ,C1190_=_C1203 ,C1191_=_C1192 ,C1191_=_C1193 ,\nC1191_=_C1194 ,C1191_=_C1195 ,C1191_=_C1196 ,C1191_=_C1197 ,C1191_=_C1198 ,C1191_=_C1199 ,\nC1191_=_C1202 ,C1191_=_C1203 ,C1191_=_C1304 ,C1192_=_C1193 ,C1192_=_C1194 ,C1192_=_C1195 ,\nC1192_=_C1196 ,C1192_=_C1197 ,C1192_=_C1198 ,C1192_=_C1199 ,C1192_=_C1202 ,C1192_=_C1203 ,\nC1192_=_C1305 ,C1193_=_C1194 ,C1193_=_C1195 ,C1193_=_C1196 ,C1193_=_C1197 ,C1193_=_C1198 ,\nC1193_=_C1199 ,C1193_=_C1202 ,C1193_=_C1203 ,C1193_=_C1306 ,C1194_=_C1195 ,C1194_=_C1196 ,\nC1194_=_C1197 ,C1194_=_C1198 ,C1194_=_C1199 ,C1194_=_C1202 ,C1194_=_C1203 ,C1194_=_C1309 ,\nC1195_=_C1196 ,C1195_=_C1197 ,C1195_=_C1198 ,C1195_=_C1199 ,C1195_=_C1202 ,C1195_=_C1203 ,\nC1195_=_C1240 ,C1196_=_C1197 ,C1196_=_C1198 ,C1196_=_C1199 ,C1196_=_C1202 ,C1196_=_C1203 ,\nC1196_=_C1241 ,C1197_=_C1198 ,C1197_=_C1199 ,C1197_=_C1202 ,C1197_=_C1203 ,C1197_=_C1242 ,\nC1197_=_C1310 ,C1198_=_C1199 ,C1198_=_C1202 ,C1198_=_C1203 ,C1198_=_C1243</w:t>
      </w:r>
    </w:p>
    <w:p>
      <w:pPr>
        <w:pStyle w:val="PreformattedText"/>
        <w:bidi w:val="0"/>
        <w:spacing w:before="0" w:after="0"/>
        <w:jc w:val="left"/>
        <w:rPr/>
      </w:pPr>
      <w:r>
        <w:rPr/>
        <w:t xml:space="preserve"> </w:t>
      </w:r>
      <w:r>
        <w:rPr/>
        <w:t>,C1199_=_C1202 ,\nC1199_=_C1203 ,C1202_=_C1203 ,C1202_=_C1246 ,C1203_=_C1312 ,C1205_=_C1215 ,C1205_=_C1227 ,\nC1205_=_C1231 ,C1205_=_C1233 ,C1205_=_C1234 ,C1205_=_C1236 ,C1205_=_C1237 ,C1205_=_C1239 ,\nC1205_=_C1240 ,C1205_=_C1241 ,C1205_=_C1242 ,C1205_=_C1243 ,C1205_=_C1246 ,C1215_=_C1279 ,\nC1215_=_C1364 ,C1227_=_C1231 ,C1227_=_C1233 ,C1227_=_C1234 ,C1227_=_C1236 ,C1227_=_C1237 ,\nC1227_=_C1239 ,C1227_=_C1240 ,C1227_=_C1241 ,C1227_=_C1242 ,C1227_=_C1243 ,C1227_=_C1246 ,\nC1231_=_C1233 ,C1231_=_C1234 ,C1231_=_C1236 ,C1231_=_C1237 ,C1231_=_C1239 ,C1231_=_C1240 ,\nC1231_=_C1241 ,C1231_=_C1242 ,C1231_=_C1243 ,C1231_=_C1246 ,C1233_=_C1234 ,C1233_=_C1236 ,\nC1233_=_C1237 ,C1233_=_C1239 ,C1233_=_C1240 ,C1233_=_C1241 ,C1233_=_C1242 ,C1233_=_C1243 ,\nC1233_=_C1246 ,C1233_=_C1299 ,C1234_=_C1236 ,C1234_=_C1237 ,C1234_=_C1239 ,C1234_=_C1240 ,\nC1234_=_C1241 ,C1234_=_C1242 ,C1234_=_C1243 ,C1234_=_C1246 ,C1236_=_C1237 ,C1236_=_C1239 ,\nC1236_=_C1240 ,C1236_=_C1241 ,C1236_=_C1242 ,C1236_=_C1243 ,C1236_=_C1246 ,C1236_=_C1301 ,\nC1237_=_C1239 ,C1237_=_C1240 ,C1237_=_C1241 ,C1237_=_C1242 ,C1237_=_C1243 ,C1237_=_C1246 ,\nC1239_=_C1240 ,C1239_=_C1241 ,C1239_=_C1242 ,C1239_=_C1243 ,C1239_=_C1246 ,C1240_=_C1241 ,\nC1240_=_C1242 ,C1240_=_C1243 ,C1240_=_C1246 ,C1241_=_C1242 ,C1241_=_C1243 ,C1241_=_C1246 ,\nC1242_=_C1243 ,C1242_=_C1246 ,C1242_=_C1310 ,C1243_=_C1246 ,C1251_=_C1253 ,C1251_=_C1259 ,\nC1251_=_C1266 ,C1251_=_C1336 ,C1253_=_C1259 ,C1253_=_C1266 ,C1253_=_C1337 ,C1259_=_C1266 ,\nC1259_=_C1343 ,C1266_=_C1331 ,C1266_=_C1348 ,C1270_=_C1275 ,C1270_=_C1277 ,C1270_=_C1279 ,\nC1270_=_C1288 ,C1270_=_C1353 ,C1275_=_C1277 ,C1275_=_C1279 ,C1275_=_C1288 ,C1275_=_C1360 ,\nC1277_=_C1279 ,C1277_=_C1288 ,C1277_=_C1363 ,C1279_=_C1288 ,C1279_=_C1364 ,C1288_=_C1349 ,\nC1290_=_C1291 ,C1290_=_C1292 ,C1290_=_C1296 ,C1290_=_C1297 ,C1290_=_C1299 ,C1290_=_C1301 ,\nC1290_=_C1303 ,C1290_=_C1304 ,C1290_=_C1305 ,C1290_=_C1306 ,C1290_=_C1307 ,C1290_=_C1309 ,\nC1290_=_C1310 ,C1290_=_C1312 ,C1291_=_C1292 ,C1291_=_C1296 ,C1291_=_C1297 ,C1291_=_C1299 ,\nC1291_=_C1301 ,C1291_=_C1303 ,C1291_=_C1304 ,C1291_=_C1305 ,C1291_=_C1306 ,C1291_=_C1307 ,\nC1291_=_C1309 ,C1291_=_C1310 ,C1291_=_C1312 ,C1291_=_C1331 ,C1292_=_C1296 ,C1292_=_C1297 ,\nC1292_=_C1299 ,C1292_=_C1301 ,C1292_=_C1303 ,C1292_=_C1304 ,C1292_=_C1305 ,C1292_=_C1306 ,\nC1292_=_C1307 ,C1292_=_C1309 ,C1292_=_C1310 ,C1292_=_C1312 ,C1296_=_C1297 ,C1296_=_C1299 ,\nC1296_=_C1301 ,C1296_=_C1303 ,C1296_=_C1304 ,C1296_=_C1305 ,C1296_=_C1306 ,C1296_=_C1307 ,\nC1296_=_C1309 ,C1296_=_C1310 ,C1296_=_C1312 ,C1297_=_C1299 ,C1297_=_C1301 ,C1297_=_C1303 ,\nC1297_=_C1304 ,C1297_=_C1305 ,C1297_=_C1306 ,C1297_=_C1307 ,C1297_=_C1309 ,C1297_=_C1310 ,\nC1297_=_C1312 ,C1299_=_C1301 ,C1299_=_C1303 ,C1299_=_C1304 ,C1299_=_C1305 ,C1299_=_C1306 ,\nC1299_=_C1307 ,C1299_=_C1309 ,C1299_=_C1310 ,C1299_=_C1312 ,C1301_=_C1303 ,C1301_=_C1304 ,\nC1301_=_C1305 ,C1301_=_C1306 ,C1301_=_C1307 ,C1301_=_C1309 ,C1301_=_C1310 ,C1301_=_C1312 ,\nC1303_=_C1304 ,C1303_=_C1305 ,C1303_=_C1306 ,C1303_=_C1307 ,C1303_=_C1309 ,C1303_=_C1310 ,\nC1303_=_C1312 ,C1304_=_C1305 ,C1304_=_C1306 ,C1304_=_C1307 ,C1304_=_C1309 ,C1304_=_C1310 ,\nC1304_=_C1312 ,C1305_=_C1306 ,C1305_=_C1307 ,C1305_=_C1309 ,C1305_=_C1310 ,C1305_=_C1312 ,\nC1306_=_C1307 ,C1306_=_C1309 ,C1306_=_C1310 ,C1306_=_C1312 ,C1307_=_C1309 ,C1307_=_C1310 ,\nC1307_=_C1312 ,C1309_=_C1310 ,C1309_=_C1312 ,C1310_=_C1312 ,C1331_=_C1348 ,C1336_=_C1337 ,\nC1336_=_C1343 ,C1336_=_C1348 ,C1336_=_C1349 ,C1337_=_C1343 ,C1337_=_C1348 ,C1337_=_C1349 ,\nC1343_=_C1348 ,C1343_=_C1349 ,C1348_=_C1349 ,C1353_=_C1360 ,C1353_=_C1363 ,C1353_=_C1364 ,\nC1360_=_C1363 ,C1360_=_C1364 ,C1363_=_C1364 ,"];575[shape=box, label="id:575 level: 3\n128: C1034 C1038 C1042 C1043 C1052 \nC1058 C1059 C1064 C1067 C1070 C1075 \nC1076 C1078 C1079 C1082 C1083 C1092 \nC1094 C1095 C1100 C1104 C1105 C1122 \nC1123 C1128 C1129 C1136 C1142 C1148 \nC1149 C1154 C1159 C1163 C1166 C1168 \nC1169 C1173 C1188 C1191 C1192 C1194 \nC1202 C1205 C1206 C1207 C1208 C1209 \nC1210 C1211 C1212 C1214 C1215 C1216 \nC1217 C1218 C1221 C1222 C1223 C1224 \nC1225 C1226 C1236 C1246 C1248 C1249 \nC1254 C1268 C1269 C1270 C1271 C1273 \nC1274 C1275 C1276 C1277 C1279 C1280 \nC1281 C1284 C1285 C1286 C1287 C1288 \nC1289 C1292 C1296 C1297 C1301 C1303 \nC1304 C1305 C1309 C1317 C1332 C1334 \nC1339 C1340 C1352 C1353 C1354 C1357 \nC1358 C1359 C1360 C1361 C1362 C1363 \nC1364 C1365 C1367 C1368 C1369 C1370 \nC1372 C1373 C1375 C2304 C2311 C2313 \nC2314 C2321 C2324 C2326 C2327 C2333 \nC2342 C2374 C2378 \n871: C1034_=_C1038( C1034 C1038 ) C1034_=_C1042( C1034 C1042 ) C1034_=_C1043( C1034 C1043 ) C1034_=_C1052( C1034 C1052 ) C1034_=_C1136( C1034 C1136 ) \nC1034_=_C1163( C1034 C1163 ) C1034_=_C1206( C1034 C1206 ) C1034_=_C1249( C1034 C1249 ) C1034_=_C1292( C1034 C1292 ) C1038_=_C1042( C1038 C1042 ) C1038_=_C1043( C1038 C1043 ) \nC1038_=_C1052( C1038 C1052 ) C1038_=_C1095( C1038 C1095 ) C1038_=_C1123( C1038 C1123 ) C1038_=_C1169( C1038 C1169 ) C1038_=_C1297( C1038 C1297 ) C1038_=_C1357( C1038 C1357 ) \nC1042_=_C1043( C1042 C1043 ) C1042_=_C1052( C1042 C1052 ) C1042_=_C1104( C1042 C1104 ) C1042_=_C1148( C1042 C1148 ) C1042_=_C1191( C1042 C1191 ) C1042_=_C1304( C1042 C1304 ) \nC1042_=_C1340( C1042 C1340 ) C1043_=_C1052( C1043 C1052 ) C1043_=_C1105( C1043 C1105 ) C1043_=_C1149( C1043 C1149 ) C1043_=_C1192( C1043 C1192 ) C1043_=_C1305( C1043 C1305 ) \nC1043_=_C1368( C1043 C1368 ) C1052_=_C1159( C1052 C1159 ) C1052_=_C1202( C1052 C1202 ) C1052_=_C1246( C1052 C1246 ) C1052_=_C1289( C1052 C1289 ) C1052_=_C1332( C1052 C1332 ) \nC1058_=_C1059( C1058 C1059 ) C1058_=_C1064( C1058 C1064 ) C1058_=_C1067( C1058 C1067 ) C1058_=_C1070( C1058 C1070 ) C1058_=_C1092( C1058 C1092 ) C1058_=_C1122( C1058 C1122 ) \nC1058_=_C1166( C1058 C1166 ) C1058_=_C1210( C1058 C1210 ) C1058_=_C1254( C1058 C1254 ) C1058_=_C1317( C1058 C1317 ) C1059_=_C1064( C1059 C1064 ) C1059_=_C1067( C1059 C1067 ) \nC1059_=_C1070( C1059 C1070 ) C1059_=_C1094( C1059 C1094 ) C1059_=_C1142( C1059 C1142 ) C1059_=_C1168( C1059 C1168 ) C1059_=_C1212( C1059 C1212 ) C1059_=_C1271( C1059 C1271 ) \nC1059_=_C1296( C1059 C1296 ) C1064_=_C1067( C1064 C1067 ) C1064_=_C1070( C1064 C1070 ) C1064_=_C1100( C1064 C1100 ) C1064_=_C1128( C1064 C1128 ) C1064_=_C1188( C1064 C1188 ) \nC1064_=_C1236( C1064 C1236 ) C1064_=_C1301( C1064 C1301 ) C1064_=_C1339( C1064 C1339 ) C1067_=_C1070( C1067 C1070 ) C1067_=_C1129( C1067 C1129 ) C1067_=_C1173( C1067 C1173 ) \nC1067_=_C1217( C1067 C1217 ) C1067_=_C1281( C1067 C1281 ) C1067_=_C1303( C1067 C1303 ) C1070_=_C1154( C1070 C1154 ) C1070_=_C1194( C1070 C1194 ) C1070_=_C1224( C1070 C1224 ) \nC1070_=_C1286( C1070 C1286 ) C1070_=_C1309( C1070 C1309 ) C1075_=_C1076( C1075 C1076 ) C1075_=_C1078( C1075 C1078 ) C1075_=_C1079( C1075 C1079 ) C1075_=_C1082( C1075 C1082 ) \nC1075_=_C1083( C1075 C1083 ) C1075_=_C2374( C1075 C2374 ) C1075_=_C2378( C1075 C2378 ) C1076_=_C1078( C1076 C1078 ) C1076_=_C1079( C1076 C1079 ) C1076_=_C1082( C1076 C1082 ) \nC1076_=_C1083( C1076 C1083 ) C1076_=_C1092( C1076 C1092 ) C1076_=_C1094( C1076 C1094 ) C1076_=_C1095( C1076 C1095 ) C1076_=_C1100( C1076 C1100 ) C1076_=_C1104( C1076 C1104 ) \nC1076_=_C1105( C1076 C1105 ) C1078_=_C1079( C1078 C1079 ) C1078_=_C1082( C1078 C1082 ) C1078_=_C1083( C1078 C1083 ) C1078_=_C1273( C1078 C1273 ) C1078_=_C1358( C1078 C1358 ) \nC1079_=_C1082( C1079 C1082 ) C1079_=_C1083( C1079 C1083 ) C1079_=_C1276( C1079 C1276 ) C1079_=_C1362( C1079 C1362 ) C1082_=_C1083( C1082 C1083 ) C1082_=_C1372( C1082 C1372 ) \nC1083_=_C1225( C1083 C1225 ) C1083_=_C1373( C1083 C1373 ) C1092_=_C1094( C1092 C1094 ) C1092_=_C1095( C1092 C1095 ) C1092_=_C1100( C1092 C1100 ) C1092_=_C1104( C1092 C1104 ) \nC1092_=_C1105( C1092 C1105 ) C1092_=_C1122( C1092 C1122 ) C1092_=_C1166( C1092 C1166 ) C1092_=_C1210( C1092 C1210 ) C1092_=_C1254( C1092 C1254 ) C1092_=_C1317( C1092 C1317 ) \nC1094_=_C1095( C1094 C1095 ) C1094_=_C1100( C1094 C1100 ) C1094_=_C1104( C1094 C1104 ) C1094_=_C1105( C1094 C1105 ) C1094_=_C1142( C1094 C1142 ) C1094_=_C1168( C1094 C1168 ) \nC1094_=_C1212( C1094 C1212 ) C1094_=_C1271( C1094 C1271 ) C1094_=_C1296( C1094 C1296 ) C1095_=_C1100( C1095 C1100 ) C1095_=_C1104( C1095 C1104 ) C1095_=_C1105( C1095 C1105 ) \nC1095_=_C1123( C1095 C1123 ) C1095_=_C1169( C1095 C1169 ) C1095_=_C1297( C1095 C1297 ) C1095_=_C1357( C1095 C1357 ) C1100_=_C1104( C1100 C1104 ) C1100_=_C1105( C1100 C1105 ) \nC1100_=_C1128( C1100 C1128 ) C1100_=_C1188( C1100 C1188 ) C1100_=_C1236( C1100 C1236 ) C1100_=_C1301( C1100 C1301 ) C1100_=_C1339( C1100 C1339 ) C1104_=_C1105( C1104 C1105 ) \nC1104_=_C1148( C1104 C1148 ) C1104_=_C1191( C1104 C1191 ) C1104_=_C1304( C1104 C1304 ) C1104_=_C1340( C1104 C1340 ) C1105_=_C1149( C1105 C1149 ) C1105_=_C1192( C1105 C1192 ) \nC1105_=_C1305( C1105 C1305 ) C1105_=_C1368( C1105 C1368 ) C1122_=_C1123( C1122 C1123 ) C1122_=_C1128( C1122 C1128 ) C1122_=_C1129( C1122 C1129 ) C1122_=_C1166( C1122 C1166 ) \nC1122_=_C1210( C1122 C1210 ) C1122_=_C1254( C1122 C1254 ) C1122_=_C1317( C1122 C1317 ) C1123_=_C1128( C1123 C1128 ) C1123_=_C1129( C1123 C1129 ) C1123_=_C1169( C1123 C1169 ) \nC1123_=_C1297( C1123 C1297 ) C1123_=_C1357( C1123 C1357 ) C1128_=_C1129( C1128 C1129 ) C1128_=_C1188( C1128 C1188 ) C1128_=_C1236( C1128 C1236 ) C1128_=_C1301( C1128 C1301 ) \nC1128_=_C1339( C1128 C1339 ) C1129_=_C1173( C1129 C1173 ) C1129_=_C1217( C1129 C1217 ) C1129_=_C1281( C1129 C1281 ) C1129_=_C1303( C1129 C1303 ) C1136_=_C1142( C1136 C1142 ) \nC1136_=_C1148( C1136 C1148 ) C1136_=_C1149( C1136 C1149 ) C1136_=_C1154( C1136 C1154 ) C1136_=_C1159( C1136 C1159 ) C1136_=_C1163( C1136 C1163 ) C1136_=_C1206( C1136 C1206 ) \nC1136_=_C1249( C1136 C1249 ) C1136_=_C1292( C1136 C1292 ) C1142_=_C1148( C1142 C1148 ) C1142_=_C1149( C1142 C1149 ) C1142_=_C1154( C1142 C1154 ) C1142_=_C1159( C1142 C1159 ) \nC1142_=_C1168( C1142 C1168 ) C1142_=_C1212( C1142 C1212 ) C1142_=_C1271( C1142 C1271 ) C1142_=_C1296( C1142 C1296 ) C1148_=_C1149( C1148</w:t>
      </w:r>
    </w:p>
    <w:p>
      <w:pPr>
        <w:pStyle w:val="PreformattedText"/>
        <w:bidi w:val="0"/>
        <w:spacing w:before="0" w:after="0"/>
        <w:jc w:val="left"/>
        <w:rPr/>
      </w:pPr>
      <w:r>
        <w:rPr/>
        <w:t xml:space="preserve"> </w:t>
      </w:r>
      <w:r>
        <w:rPr/>
        <w:t>C1149 ) C1148_=_C1154( C1148 C1154 ) \nC1148_=_C1159( C1148 C1159 ) C1148_=_C1191( C1148 C1191 ) C1148_=_C1304( C1148 C1304 ) C1148_=_C1340( C1148 C1340 ) C1149_=_C1154( C1149 C1154 ) C1149_=_C1159( C1149 C1159 ) \nC1149_=_C1192( C1149 C1192 ) C1149_=_C1305( C1149 C1305 ) C1149_=_C1368( C1149 C1368 ) C1154_=_C1159( C1154 C1159 ) C1154_=_C1194( C1154 C1194 ) C1154_=_C1224( C1154 C1224 ) \nC1154_=_C1286( C1154 C1286 ) C1154_=_C1309( C1154 C1309 ) C1159_=_C1202( C1159 C1202 ) C1159_=_C1246( C1159 C1246 ) C1159_=_C1289( C1159 C1289 ) C1159_=_C1332( C1159 C1332 ) \nC1163_=_C1166( C1163 C1166 ) C1163_=_C1168( C1163 C1168 ) C1163_=_C1169( C1163 C1169 ) C1163_=_C1173( C1163 C1173 ) C1163_=_C1206( C1163 C1206 ) C1163_=_C1249( C1163 C1249 ) \nC1163_=_C1292( C1163 C1292 ) C1166_=_C1168( C1166 C1168 ) C1166_=_C1169( C1166 C1169 ) C1166_=_C1173( C1166 C1173 ) C1166_=_C1210( C1166 C1210 ) C1166_=_C1254( C1166 C1254 ) \nC1166_=_C1317( C1166 C1317 ) C1168_=_C1169( C1168 C1169 ) C1168_=_C1173( C1168 C1173 ) C1168_=_C1212( C1168 C1212 ) C1168_=_C1271( C1168 C1271 ) C1168_=_C1296( C1168 C1296 ) \nC1169_=_C1173( C1169 C1173 ) C1169_=_C1297( C1169 C1297 ) C1169_=_C1357( C1169 C1357 ) C1173_=_C1217( C1173 C1217 ) C1173_=_C1281( C1173 C1281 ) C1173_=_C1303( C1173 C1303 ) \nC1188_=_C1191( C1188 C1191 ) C1188_=_C1192( C1188 C1192 ) C1188_=_C1194( C1188 C1194 ) C1188_=_C1202( C1188 C1202 ) C1188_=_C1236( C1188 C1236 ) C1188_=_C1301( C1188 C1301 ) \nC1188_=_C1339( C1188 C1339 ) C1191_=_C1192( C1191 C1192 ) C1191_=_C1194( C1191 C1194 ) C1191_=_C1202( C1191 C1202 ) C1191_=_C1304( C1191 C1304 ) C1191_=_C1340( C1191 C1340 ) \nC1192_=_C1194( C1192 C1194 ) C1192_=_C1202( C1192 C1202 ) C1192_=_C1305( C1192 C1305 ) C1192_=_C1368( C1192 C1368 ) C1194_=_C1202( C1194 C1202 ) C1194_=_C1224( C1194 C1224 ) \nC1194_=_C1286( C1194 C1286 ) C1194_=_C1309( C1194 C1309 ) C1202_=_C1246( C1202 C1246 ) C1202_=_C1289( C1202 C1289 ) C1202_=_C1332( C1202 C1332 ) C1205_=_C1206( C1205 C1206 ) \nC1205_=_C1207( C1205 C1207 ) C1205_=_C1208( C1205 C1208 ) C1205_=_C1209( C1205 C1209 ) C1205_=_C1210( C1205 C1210 ) C1205_=_C1211( C1205 C1211 ) C1205_=_C1212( C1205 C1212 ) \nC1205_=_C1214( C1205 C1214 ) C1205_=_C1215( C1205 C1215 ) C1205_=_C1216( C1205 C1216 ) C1205_=_C1217( C1205 C1217 ) C1205_=_C1218( C1205 C1218 ) C1205_=_C1221( C1205 C1221 ) \nC1205_=_C1222( C1205 C1222 ) C1205_=_C1223( C1205 C1223 ) C1205_=_C1224( C1205 C1224 ) C1205_=_C1225( C1205 C1225 ) C1205_=_C1226( C1205 C1226 ) C1205_=_C1236( C1205 C1236 ) \nC1205_=_C1246( C1205 C1246 ) C1206_=_C1207( C1206 C1207 ) C1206_=_C1208( C1206 C1208 ) C1206_=_C1209( C1206 C1209 ) C1206_=_C1210( C1206 C1210 ) C1206_=_C1211( C1206 C1211 ) \nC1206_=_C1212( C1206 C1212 ) C1206_=_C1214( C1206 C1214 ) C1206_=_C1215( C1206 C1215 ) C1206_=_C1216( C1206 C1216 ) C1206_=_C1217( C1206 C1217 ) C1206_=_C1218( C1206 C1218 ) \nC1206_=_C1221( C1206 C1221 ) C1206_=_C1222( C1206 C1222 ) C1206_=_C1223( C1206 C1223 ) C1206_=_C1224( C1206 C1224 ) C1206_=_C1225( C1206 C1225 ) C1206_=_C1226( C1206 C1226 ) \nC1206_=_C1249( C1206 C1249 ) C1206_=_C1292( C1206 C1292 ) C1207_=_C1208( C1207 C1208 ) C1207_=_C1209( C1207 C1209 ) C1207_=_C1210( C1207 C1210 ) C1207_=_C1211( C1207 C1211 ) \nC1207_=_C1212( C1207 C1212 ) C1207_=_C1214( C1207 C1214 ) C1207_=_C1215( C1207 C1215 ) C1207_=_C1216( C1207 C1216 ) C1207_=_C1217( C1207 C1217 ) C1207_=_C1218( C1207 C1218 ) \nC1207_=_C1221( C1207 C1221 ) C1207_=_C1222( C1207 C1222 ) C1207_=_C1223( C1207 C1223 ) C1207_=_C1224( C1207 C1224 ) C1207_=_C1225( C1207 C1225 ) C1207_=_C1226( C1207 C1226 ) \nC1207_=_C1269( C1207 C1269 ) C1208_=_C1209( C1208 C1209 ) C1208_=_C1210( C1208 C1210 ) C1208_=_C1211( C1208 C1211 ) C1208_=_C1212( C1208 C1212 ) C1208_=_C1214( C1208 C1214 ) \nC1208_=_C1215( C1208 C1215 ) C1208_=_C1216( C1208 C1216 ) C1208_=_C1217( C1208 C1217 ) C1208_=_C1218( C1208 C1218 ) C1208_=_C1221( C1208 C1221 ) C1208_=_C1222( C1208 C1222 ) \nC1208_=_C1223( C1208 C1223 ) C1208_=_C1224( C1208 C1224 ) C1208_=_C1225( C1208 C1225 ) C1208_=_C1226( C1208 C1226 ) C1208_=_C1352( C1208 C1352 ) C1209_=_C1210( C1209 C1210 ) \nC1209_=_C1211( C1209 C1211 ) C1209_=_C1212( C1209 C1212 ) C1209_=_C1214( C1209 C1214 ) C1209_=_C1215( C1209 C1215 ) C1209_=_C1216( C1209 C1216 ) C1209_=_C1217( C1209 C1217 ) \nC1209_=_C1218( C1209 C1218 ) C1209_=_C1221( C1209 C1221 ) C1209_=_C1222( C1209 C1222 ) C1209_=_C1223( C1209 C1223 ) C1209_=_C1224( C1209 C1224 ) C1209_=_C1225( C1209 C1225 ) \nC1209_=_C1226( C1209 C1226 ) C1209_=_C1354( C1209 C1354 ) C1210_=_C1211( C1210 C1211 ) C1210_=_C1212( C1210 C1212 ) C1210_=_C1214( C1210 C1214 ) C1210_=_C1215( C1210 C1215 ) \nC1210_=_C1216( C1210 C1216 ) C1210_=_C1217( C1210 C1217 ) C1210_=_C1218( C1210 C1218 ) C1210_=_C1221( C1210 C1221 ) C1210_=_C1222( C1210 C1222 ) C1210_=_C1223( C1210 C1223 ) \nC1210_=_C1224( C1210 C1224 ) C1210_=_C1225( C1210 C1225 ) C1210_=_C1226( C1210 C1226 ) C1210_=_C1254( C1210 C1254 ) C1210_=_C1317( C1210 C1317 ) C1211_=_C1212( C1211 C1212 ) \nC1211_=_C1214( C1211 C1214 ) C1211_=_C1215( C1211 C1215 ) C1211_=_C1216( C1211 C1216 ) C1211_=_C1217( C1211 C1217 ) C1211_=_C1218( C1211 C1218 ) C1211_=_C1221( C1211 C1221 ) \nC1211_=_C1222( C1211 C1222 ) C1211_=_C1223( C1211 C1223 ) C1211_=_C1224( C1211 C1224 ) C1211_=_C1225( C1211 C1225 ) C1211_=_C1226( C1211 C1226 ) C1212_=_C1214( C1212 C1214 ) \nC1212_=_C1215( C1212 C1215 ) C1212_=_C1216( C1212 C1216 ) C1212_=_C1217( C1212 C1217 ) C1212_=_C1218( C1212 C1218 ) C1212_=_C1221( C1212 C1221 ) C1212_=_C1222( C1212 C1222 ) \nC1212_=_C1223( C1212 C1223 ) C1212_=_C1224( C1212 C1224 ) C1212_=_C1225( C1212 C1225 ) C1212_=_C1226( C1212 C1226 ) C1212_=_C1271( C1212 C1271 ) C1212_=_C1296( C1212 C1296 ) \nC1214_=_C1215( C1214 C1215 ) C1214_=_C1216( C1214 C1216 ) C1214_=_C1217( C1214 C1217 ) C1214_=_C1218( C1214 C1218 ) C1214_=_C1221( C1214 C1221 ) C1214_=_C1222( C1214 C1222 ) \nC1214_=_C1223( C1214 C1223 ) C1214_=_C1224( C1214 C1224 ) C1214_=_C1225( C1214 C1225 ) C1214_=_C1226( C1214 C1226 ) C1214_=_C1274( C1214 C1274 ) C1214_=_C1359( C1214 C1359 ) \nC1215_=_C1216( C1215 C1216 ) C1215_=_C1217( C1215 C1217 ) C1215_=_C1218( C1215 C1218 ) C1215_=_C1221( C1215 C1221 ) C1215_=_C1222( C1215 C1222 ) C1215_=_C1223( C1215 C1223 ) \nC1215_=_C1224( C1215 C1224 ) C1215_=_C1225( C1215 C1225 ) C1215_=_C1226( C1215 C1226 ) C1215_=_C1279( C1215 C1279 ) C1215_=_C1364( C1215 C1364 ) C1216_=_C1217( C1216 C1217 ) \nC1216_=_C1218( C1216 C1218 ) C1216_=_C1221( C1216 C1221 ) C1216_=_C1222( C1216 C1222 ) C1216_=_C1223( C1216 C1223 ) C1216_=_C1224( C1216 C1224 ) C1216_=_C1225( C1216 C1225 ) \nC1216_=_C1226( C1216 C1226 ) C1216_=_C1280( C1216 C1280 ) C1216_=_C1365( C1216 C1365 ) C1217_=_C1218( C1217 C1218 ) C1217_=_C1221( C1217 C1221 ) C1217_=_C1222( C1217 C1222 ) \nC1217_=_C1223( C1217 C1223 ) C1217_=_C1224( C1217 C1224 ) C1217_=_C1225( C1217 C1225 ) C1217_=_C1226( C1217 C1226 ) C1217_=_C1281( C1217 C1281 ) C1217_=_C1303( C1217 C1303 ) \nC1218_=_C1221( C1218 C1221 ) C1218_=_C1222( C1218 C1222 ) C1218_=_C1223( C1218 C1223 ) C1218_=_C1224( C1218 C1224 ) C1218_=_C1225( C1218 C1225 ) C1218_=_C1226( C1218 C1226 ) \nC1218_=_C1367( C1218 C1367 ) C1221_=_C1222( C1221 C1222 ) C1221_=_C1223( C1221 C1223 ) C1221_=_C1224( C1221 C1224 ) C1221_=_C1225( C1221 C1225 ) C1221_=_C1226( C1221 C1226 ) \nC1222_=_C1223( C1222 C1223 ) C1222_=_C1224( C1222 C1224 ) C1222_=_C1225( C1222 C1225 ) C1222_=_C1226( C1222 C1226 ) C1222_=_C1284( C1222 C1284 ) C1222_=_C1369( C1222 C1369 ) \nC1223_=_C1224( C1223 C1224 ) C1223_=_C1225( C1223 C1225 ) C1223_=_C1226( C1223 C1226 ) C1223_=_C1370( C1223 C1370 ) C1224_=_C1225( C1224 C1225 ) C1224_=_C1226( C1224 C1226 ) \nC1224_=_C1286( C1224 C1286 ) C1224_=_C1309( C1224 C1309 ) C1225_=_C1226( C1225 C1226 ) C1225_=_C1373( C1225 C1373 ) C1226_=_C1375( C1226 C1375 ) C1236_=_C1246( C1236 C1246 ) \nC1236_=_C1301( C1236 C1301 ) C1236_=_C1339( C1236 C1339 ) C1246_=_C1289( C1246 C1289 ) C1246_=_C1332( C1246 C1332 ) C1248_=_C1249( C1248 C1249 ) C1248_=_C1254( C1248 C1254 ) \nC1248_=_C1268( C1248 C1268 ) C1248_=_C1269( C1248 C1269 ) C1248_=_C1270( C1248 C1270 ) C1248_=_C1271( C1248 C1271 ) C1248_=_C1273( C1248 C1273 ) C1248_=_C1274( C1248 C1274 ) \nC1248_=_C1275( C1248 C1275 ) C1248_=_C1276( C1248 C1276 ) C1248_=_C1277( C1248 C1277 ) C1248_=_C1279( C1248 C1279 ) C1248_=_C1280( C1248 C1280 ) C1248_=_C1281( C1248 C1281 ) \nC1248_=_C1284( C1248 C1284 ) C1248_=_C1285( C1248 C1285 ) C1248_=_C1286( C1248 C1286 ) C1248_=_C1287( C1248 C1287 ) C1248_=_C1288( C1248 C1288 ) C1248_=_C1289( C1248 C1289 ) \nC1249_=_C1254( C1249 C1254 ) C1249_=_C1292( C1249 C1292 ) C1254_=_C1317( C1254 C1317 ) C1268_=_C1269( C1268 C1269 ) C1268_=_C1270( C1268 C1270 ) C1268_=_C1271( C1268 C1271 ) \nC1268_=_C1273( C1268 C1273 ) C1268_=_C1274( C1268 C1274 ) C1268_=_C1275( C1268 C1275 ) C1268_=_C1276( C1268 C1276 ) C1268_=_C1277( C1268 C1277 ) C1268_=_C1279( C1268 C1279 ) \nC1268_=_C1280( C1268 C1280 ) C1268_=_C1281( C1268 C1281 ) C1268_=_C1284( C1268 C1284 ) C1268_=_C1285( C1268 C1285 ) C1268_=_C1286( C1268 C1286 ) C1268_=_C1287( C1268 C1287 ) \nC1268_=_C1288( C1268 C1288 ) C1268_=_C1289( C1268 C1289 ) C1268_=_C2374( C1268 C2374 ) C1268_=_C2378( C1268 C2378 ) C1269_=_C1270( C1269 C1270 ) C1269_=_C1271( C1269 C1271 ) \nC1269_=_C1273( C1269 C1273 ) C1269_=_C1274( C1269 C1274 ) C1269_=_C1275( C1269 C1275 ) C1269_=_C1276( C1269 C1276 ) C1269_=_C1277( C1269 C1277 ) C1269_=_C1279( C1269 C1279 ) \nC1269_=_C1280( C1269 C1280 ) C1269_=_C1281( C1269 C1281 ) C1269_=_C1284( C1269 C1284 ) C1269_=_C1285( C1269 C1285 ) C1269_=_C1286( C1269 C1286 ) C1269_=_C1287( C1269 C1287 ) \nC1269_=_C1288( C1269 C1288 ) C1269_=_C1289( C1269 C1289 ) C1270_=_C1271( C1270 C1271 ) C1270_=_C1273( C1270 C1273 ) C1270_=_C1274( C1270 C1274 ) C1270_=_C1275( C1270 C1275 ) \nC1270_=_C1276( C1270 C1276 ) C1270_=_C1277( C1270 C1277 ) C1270_=_C1279( C1270 C1279 ) C1270_=_C1280( C1270 C1280 ) C1270_=_C1281( C1270 C1281 ) C1270_=_C1284( C1270 C1284 ) \nC1270_=_C1285(</w:t>
      </w:r>
    </w:p>
    <w:p>
      <w:pPr>
        <w:pStyle w:val="PreformattedText"/>
        <w:bidi w:val="0"/>
        <w:spacing w:before="0" w:after="0"/>
        <w:jc w:val="left"/>
        <w:rPr/>
      </w:pPr>
      <w:r>
        <w:rPr/>
        <w:t xml:space="preserve"> </w:t>
      </w:r>
      <w:r>
        <w:rPr/>
        <w:t>C1270 C1285 ) C1270_=_C1286( C1270 C1286 ) C1270_=_C1287( C1270 C1287 ) C1270_=_C1288( C1270 C1288 ) C1270_=_C1289( C1270 C1289 ) C1270_=_C1353( C1270 C1353 ) \nC1271_=_C1273( C1271 C1273 ) C1271_=_C1274( C1271 C1274 ) C1271_=_C1275( C1271 C1275 ) C1271_=_C1276( C1271 C1276 ) C1271_=_C1277( C1271 C1277 ) C1271_=_C1279( C1271 C1279 ) \nC1271_=_C1280( C1271 C1280 ) C1271_=_C1281( C1271 C1281 ) C1271_=_C1284( C1271 C1284 ) C1271_=_C1285( C1271 C1285 ) C1271_=_C1286( C1271 C1286 ) C1271_=_C1287( C1271 C1287 ) \nC1271_=_C1288( C1271 C1288 ) C1271_=_C1289( C1271 C1289 ) C1271_=_C1296( C1271 C1296 ) C1273_=_C1274( C1273 C1274 ) C1273_=_C1275( C1273 C1275 ) C1273_=_C1276( C1273 C1276 ) \nC1273_=_C1277( C1273 C1277 ) C1273_=_C1279( C1273 C1279 ) C1273_=_C1280( C1273 C1280 ) C1273_=_C1281( C1273 C1281 ) C1273_=_C1284( C1273 C1284 ) C1273_=_C1285( C1273 C1285 ) \nC1273_=_C1286( C1273 C1286 ) C1273_=_C1287( C1273 C1287 ) C1273_=_C1288( C1273 C1288 ) C1273_=_C1289( C1273 C1289 ) C1273_=_C1358( C1273 C1358 ) C1274_=_C1275( C1274 C1275 ) \nC1274_=_C1276( C1274 C1276 ) C1274_=_C1277( C1274 C1277 ) C1274_=_C1279( C1274 C1279 ) C1274_=_C1280( C1274 C1280 ) C1274_=_C1281( C1274 C1281 ) C1274_=_C1284( C1274 C1284 ) \nC1274_=_C1285( C1274 C1285 ) C1274_=_C1286( C1274 C1286 ) C1274_=_C1287( C1274 C1287 ) C1274_=_C1288( C1274 C1288 ) C1274_=_C1289( C1274 C1289 ) C1274_=_C1359( C1274 C1359 ) \nC1275_=_C1276( C1275 C1276 ) C1275_=_C1277( C1275 C1277 ) C1275_=_C1279( C1275 C1279 ) C1275_=_C1280( C1275 C1280 ) C1275_=_C1281( C1275 C1281 ) C1275_=_C1284( C1275 C1284 ) \nC1275_=_C1285( C1275 C1285 ) C1275_=_C1286( C1275 C1286 ) C1275_=_C1287( C1275 C1287 ) C1275_=_C1288( C1275 C1288 ) C1275_=_C1289( C1275 C1289 ) C1275_=_C1360( C1275 C1360 ) \nC1276_=_C1277( C1276 C1277 ) C1276_=_C1279( C1276 C1279 ) C1276_=_C1280( C1276 C1280 ) C1276_=_C1281( C1276 C1281 ) C1276_=_C1284( C1276 C1284 ) C1276_=_C1285( C1276 C1285 ) \nC1276_=_C1286( C1276 C1286 ) C1276_=_C1287( C1276 C1287 ) C1276_=_C1288( C1276 C1288 ) C1276_=_C1289( C1276 C1289 ) C1276_=_C1362( C1276 C1362 ) C1277_=_C1279( C1277 C1279 ) \nC1277_=_C1280( C1277 C1280 ) C1277_=_C1281( C1277 C1281 ) C1277_=_C1284( C1277 C1284 ) C1277_=_C1285( C1277 C1285 ) C1277_=_C1286( C1277 C1286 ) C1277_=_C1287( C1277 C1287 ) \nC1277_=_C1288( C1277 C1288 ) C1277_=_C1289( C1277 C1289 ) C1277_=_C1363( C1277 C1363 ) C1279_=_C1280( C1279 C1280 ) C1279_=_C1281( C1279 C1281 ) C1279_=_C1284( C1279 C1284 ) \nC1279_=_C1285( C1279 C1285 ) C1279_=_C1286( C1279 C1286 ) C1279_=_C1287( C1279 C1287 ) C1279_=_C1288( C1279 C1288 ) C1279_=_C1289( C1279 C1289 ) C1279_=_C1364( C1279 C1364 ) \nC1280_=_C1281( C1280 C1281 ) C1280_=_C1284( C1280 C1284 ) C1280_=_C1285( C1280 C1285 ) C1280_=_C1286( C1280 C1286 ) C1280_=_C1287( C1280 C1287 ) C1280_=_C1288( C1280 C1288 ) \nC1280_=_C1289( C1280 C1289 ) C1280_=_C1365( C1280 C1365 ) C1281_=_C1284( C1281 C1284 ) C1281_=_C1285( C1281 C1285 ) C1281_=_C1286( C1281 C1286 ) C1281_=_C1287( C1281 C1287 ) \nC1281_=_C1288( C1281 C1288 ) C1281_=_C1289( C1281 C1289 ) C1281_=_C1303( C1281 C1303 ) C1284_=_C1285( C1284 C1285 ) C1284_=_C1286( C1284 C1286 ) C1284_=_C1287( C1284 C1287 ) \nC1284_=_C1288( C1284 C1288 ) C1284_=_C1289( C1284 C1289 ) C1284_=_C1369( C1284 C1369 ) C1285_=_C1286( C1285 C1286 ) C1285_=_C1287( C1285 C1287 ) C1285_=_C1288( C1285 C1288 ) \nC1285_=_C1289( C1285 C1289 ) C1286_=_C1287( C1286 C1287 ) C1286_=_C1288( C1286 C1288 ) C1286_=_C1289( C1286 C1289 ) C1286_=_C1309( C1286 C1309 ) C1287_=_C1288( C1287 C1288 ) \nC1287_=_C1289( C1287 C1289 ) C1288_=_C1289( C1288 C1289 ) C1289_=_C1332( C1289 C1332 ) C1292_=_C1296( C1292 C1296 ) C1292_=_C1297( C1292 C1297 ) C1292_=_C1301( C1292 C1301 ) \nC1292_=_C1303( C1292 C1303 ) C1292_=_C1304( C1292 C1304 ) C1292_=_C1305( C1292 C1305 ) C1292_=_C1309( C1292 C1309 ) C1296_=_C1297( C1296 C1297 ) C1296_=_C1301( C1296 C1301 ) \nC1296_=_C1303( C1296 C1303 ) C1296_=_C1304( C1296 C1304 ) C1296_=_C1305( C1296 C1305 ) C1296_=_C1309( C1296 C1309 ) C1297_=_C1301( C1297 C1301 ) C1297_=_C1303( C1297 C1303 ) \nC1297_=_C1304( C1297 C1304 ) C1297_=_C1305( C1297 C1305 ) C1297_=_C1309( C1297 C1309 ) C1297_=_C1357( C1297 C1357 ) C1301_=_C1303( C1301 C1303 ) C1301_=_C1304( C1301 C1304 ) \nC1301_=_C1305( C1301 C1305 ) C1301_=_C1309( C1301 C1309 ) C1301_=_C1339( C1301 C1339 ) C1303_=_C1304( C1303 C1304 ) C1303_=_C1305( C1303 C1305 ) C1303_=_C1309( C1303 C1309 ) \nC1304_=_C1305( C1304 C1305 ) C1304_=_C1309( C1304 C1309 ) C1304_=_C1340( C1304 C1340 ) C1305_=_C1309( C1305 C1309 ) C1305_=_C1368( C1305 C1368 ) C1317_=_C1332( C1317 C1332 ) \nC1334_=_C1339( C1334 C1339 ) C1334_=_C1340( C1334 C1340 ) C1334_=_C1352( C1334 C1352 ) C1334_=_C1353( C1334 C1353 ) C1334_=_C1354( C1334 C1354 ) C1334_=_C1357( C1334 C1357 ) \nC1334_=_C1358( C1334 C1358 ) C1334_=_C1359( C1334 C1359 ) C1334_=_C1360( C1334 C1360 ) C1334_=_C1361( C1334 C1361 ) C1334_=_C1362( C1334 C1362 ) C1334_=_C1363( C1334 C1363 ) \nC1334_=_C1364( C1334 C1364 ) C1334_=_C1365( C1334 C1365 ) C1334_=_C1367( C1334 C1367 ) C1334_=_C1368( C1334 C1368 ) C1334_=_C1369( C1334 C1369 ) C1334_=_C1370( C1334 C1370 ) \nC1334_=_C1372( C1334 C1372 ) C1334_=_C1373( C1334 C1373 ) C1334_=_C1375( C1334 C1375 ) C1339_=_C1340( C1339 C1340 ) C1352_=_C1353( C1352 C1353 ) C1352_=_C1354( C1352 C1354 ) \nC1352_=_C1357( C1352 C1357 ) C1352_=_C1358( C1352 C1358 ) C1352_=_C1359( C1352 C1359 ) C1352_=_C1360( C1352 C1360 ) C1352_=_C1361( C1352 C1361 ) C1352_=_C1362( C1352 C1362 ) \nC1352_=_C1363( C1352 C1363 ) C1352_=_C1364( C1352 C1364 ) C1352_=_C1365( C1352 C1365 ) C1352_=_C1367( C1352 C1367 ) C1352_=_C1368( C1352 C1368 ) C1352_=_C1369( C1352 C1369 ) \nC1352_=_C1370( C1352 C1370 ) C1352_=_C1372( C1352 C1372 ) C1352_=_C1373( C1352 C1373 ) C1352_=_C1375( C1352 C1375 ) C1353_=_C1354( C1353 C1354 ) C1353_=_C1357( C1353 C1357 ) \nC1353_=_C1358( C1353 C1358 ) C1353_=_C1359( C1353 C1359 ) C1353_=_C1360( C1353 C1360 ) C1353_=_C1361( C1353 C1361 ) C1353_=_C1362( C1353 C1362 ) C1353_=_C1363( C1353 C1363 ) \nC1353_=_C1364( C1353 C1364 ) C1353_=_C1365( C1353 C1365 ) C1353_=_C1367( C1353 C1367 ) C1353_=_C1368( C1353 C1368 ) C1353_=_C1369( C1353 C1369 ) C1353_=_C1370( C1353 C1370 ) \nC1353_=_C1372( C1353 C1372 ) C1353_=_C1373( C1353 C1373 ) C1353_=_C1375( C1353 C1375 ) C1354_=_C1357( C1354 C1357 ) C1354_=_C1358( C1354 C1358 ) C1354_=_C1359( C1354 C1359 ) \nC1354_=_C1360( C1354 C1360 ) C1354_=_C1361( C1354 C1361 ) C1354_=_C1362( C1354 C1362 ) C1354_=_C1363( C1354 C1363 ) C1354_=_C1364( C1354 C1364 ) C1354_=_C1365( C1354 C1365 ) \nC1354_=_C1367( C1354 C1367 ) C1354_=_C1368( C1354 C1368 ) C1354_=_C1369( C1354 C1369 ) C1354_=_C1370( C1354 C1370 ) C1354_=_C1372( C1354 C1372 ) C1354_=_C1373( C1354 C1373 ) \nC1354_=_C1375( C1354 C1375 ) C1357_=_C1358( C1357 C1358 ) C1357_=_C1359( C1357 C1359 ) C1357_=_C1360( C1357 C1360 ) C1357_=_C1361( C1357 C1361 ) C1357_=_C1362( C1357 C1362 ) \nC1357_=_C1363( C1357 C1363 ) C1357_=_C1364( C1357 C1364 ) C1357_=_C1365( C1357 C1365 ) C1357_=_C1367( C1357 C1367 ) C1357_=_C1368( C1357 C1368 ) C1357_=_C1369( C1357 C1369 ) \nC1357_=_C1370( C1357 C1370 ) C1357_=_C1372( C1357 C1372 ) C1357_=_C1373( C1357 C1373 ) C1357_=_C1375( C1357 C1375 ) C1358_=_C1359( C1358 C1359 ) C1358_=_C1360( C1358 C1360 ) \nC1358_=_C1361( C1358 C1361 ) C1358_=_C1362( C1358 C1362 ) C1358_=_C1363( C1358 C1363 ) C1358_=_C1364( C1358 C1364 ) C1358_=_C1365( C1358 C1365 ) C1358_=_C1367( C1358 C1367 ) \nC1358_=_C1368( C1358 C1368 ) C1358_=_C1369( C1358 C1369 ) C1358_=_C1370( C1358 C1370 ) C1358_=_C1372( C1358 C1372 ) C1358_=_C1373( C1358 C1373 ) C1358_=_C1375( C1358 C1375 ) \nC1359_=_C1360( C1359 C1360 ) C1359_=_C1361( C1359 C1361 ) C1359_=_C1362( C1359 C1362 ) C1359_=_C1363( C1359 C1363 ) C1359_=_C1364( C1359 C1364 ) C1359_=_C1365( C1359 C1365 ) \nC1359_=_C1367( C1359 C1367 ) C1359_=_C1368( C1359 C1368 ) C1359_=_C1369( C1359 C1369 ) C1359_=_C1370( C1359 C1370 ) C1359_=_C1372( C1359 C1372 ) C1359_=_C1373( C1359 C1373 ) \nC1359_=_C1375( C1359 C1375 ) C1360_=_C1361( C1360 C1361 ) C1360_=_C1362( C1360 C1362 ) C1360_=_C1363( C1360 C1363 ) C1360_=_C1364( C1360 C1364 ) C1360_=_C1365( C1360 C1365 ) \nC1360_=_C1367( C1360 C1367 ) C1360_=_C1368( C1360 C1368 ) C1360_=_C1369( C1360 C1369 ) C1360_=_C1370( C1360 C1370 ) C1360_=_C1372( C1360 C1372 ) C1360_=_C1373( C1360 C1373 ) \nC1360_=_C1375( C1360 C1375 ) C1361_=_C1362( C1361 C1362 ) C1361_=_C1363( C1361 C1363 ) C1361_=_C1364( C1361 C1364 ) C1361_=_C1365( C1361 C1365 ) C1361_=_C1367( C1361 C1367 ) \nC1361_=_C1368( C1361 C1368 ) C1361_=_C1369( C1361 C1369 ) C1361_=_C1370( C1361 C1370 ) C1361_=_C1372( C1361 C1372 ) C1361_=_C1373( C1361 C1373 ) C1361_=_C1375( C1361 C1375 ) \nC1362_=_C1363( C1362 C1363 ) C1362_=_C1364( C1362 C1364 ) C1362_=_C1365( C1362 C1365 ) C1362_=_C1367( C1362 C1367 ) C1362_=_C1368( C1362 C1368 ) C1362_=_C1369( C1362 C1369 ) \nC1362_=_C1370( C1362 C1370 ) C1362_=_C1372( C1362 C1372 ) C1362_=_C1373( C1362 C1373 ) C1362_=_C1375( C1362 C1375 ) C1363_=_C1364( C1363 C1364 ) C1363_=_C1365( C1363 C1365 ) \nC1363_=_C1367( C1363 C1367 ) C1363_=_C1368( C1363 C1368 ) C1363_=_C1369( C1363 C1369 ) C1363_=_C1370( C1363 C1370 ) C1363_=_C1372( C1363 C1372 ) C1363_=_C1373( C1363 C1373 ) \nC1363_=_C1375( C1363 C1375 ) C1364_=_C1365( C1364 C1365 ) C1364_=_C1367( C1364 C1367 ) C1364_=_C1368( C1364 C1368 ) C1364_=_C1369( C1364 C1369 ) C1364_=_C1370( C1364 C1370 ) \nC1364_=_C1372( C1364 C1372 ) C1364_=_C1373( C1364 C1373 ) C1364_=_C1375( C1364 C1375 ) C1365_=_C1367( C1365 C1367 ) C1365_=_C1368( C1365 C1368 ) C1365_=_C1369( C1365 C1369 ) \nC1365_=_C1370( C1365 C1370 ) C1365_=_C1372( C1365 C1372 ) C1365_=_C1373( C1365 C1373 ) C1365_=_C1375( C1365 C1375 ) C1367_=_C1368( C1367 C1368 ) C1367_=_C1369( C1367 C1369 ) \nC1367_=_C1370( C1367 C1370 ) C1367_=_C1372( C1367 C1372 ) C1367_=_C1373( C1367 C1373 ) C1367_=_C1375( C1367 C1375 ) C1368_=_C1369( C1368 C1369 ) C1368_=_C1370( C1368 C1370 ) \nC1368_=_C1372( C1368 C1372 ) C1368_=_C1373( C1368 C1373 ) C1368_=_C1375(</w:t>
      </w:r>
    </w:p>
    <w:p>
      <w:pPr>
        <w:pStyle w:val="PreformattedText"/>
        <w:bidi w:val="0"/>
        <w:spacing w:before="0" w:after="0"/>
        <w:jc w:val="left"/>
        <w:rPr/>
      </w:pPr>
      <w:r>
        <w:rPr/>
        <w:t xml:space="preserve"> </w:t>
      </w:r>
      <w:r>
        <w:rPr/>
        <w:t>C1368 C1375 ) C1369_=_C1370( C1369 C1370 ) C1369_=_C1372( C1369 C1372 ) C1369_=_C1373( C1369 C1373 ) \nC1369_=_C1375( C1369 C1375 ) C1370_=_C1372( C1370 C1372 ) C1370_=_C1373( C1370 C1373 ) C1370_=_C1375( C1370 C1375 ) C1372_=_C1373( C1372 C1373 ) C1372_=_C1375( C1372 C1375 ) \nC1373_=_C1375( C1373 C1375 ) C2374_=_C2378( C2374 C2378 ) "];557-&gt;575[label="117: C1034 C1038 C1042 C1043 C1052 \nC1058 C1059 C1064 C1067 C1070 C1075 \nC1076 C1078 C1079 C1082 C1083 C1092 \nC1094 C1095 C1100 C1104 C1105 C1122 \nC1123 C1128 C1129 C1136 C1142 C1148 \nC1149 C1154 C1159 C1163 C1166 C1168 \nC1169 C1173 C1188 C1191 C1192 C1194 \nC1202 C1205 C1207 C1208 C1209 C1211 \nC1214 C1215 C1216 C1218 C1221 C1222 \nC1223 C1225 C1226 C1236 C1246 C1248 \nC1249 C1254 C1268 C1269 C1270 C1273 \nC1274 C1275 C1276 C1277 C1279 C1280 \nC1284 C1285 C1287 C1288 C1292 C1296 \nC1297 C1301 C1303 C1304 C1305 C1309 \nC1317 C1332 C1334 C1339 C1340 C1352 \nC1353 C1354 C1358 C1359 C1360 C1361 \nC1362 C1363 C1364 C1365 C1367 C1369 \nC1370 C1372 C1373 C1375 C2304 C2311 \nC2313 C2314 C2321 C2324 C2326 C2327 \nC2333 C2342 C2374 C2378 \n633: C1034_=_C1038 ,C1034_=_C1042 ,C1034_=_C1043 ,C1034_=_C1052 ,C1034_=_C1136 ,\nC1034_=_C1163 ,C1034_=_C1249 ,C1034_=_C1292 ,C1038_=_C1042 ,C1038_=_C1043 ,C1038_=_C1052 ,\nC1038_=_C1095 ,C1038_=_C1123 ,C1038_=_C1169 ,C1038_=_C1297 ,C1042_=_C1043 ,C1042_=_C1052 ,\nC1042_=_C1104 ,C1042_=_C1148 ,C1042_=_C1191 ,C1042_=_C1304 ,C1042_=_C1340 ,C1043_=_C1052 ,\nC1043_=_C1105 ,C1043_=_C1149 ,C1043_=_C1192 ,C1043_=_C1305 ,C1052_=_C1159 ,C1052_=_C1202 ,\nC1052_=_C1246 ,C1052_=_C1332 ,C1058_=_C1059 ,C1058_=_C1064 ,C1058_=_C1067 ,C1058_=_C1070 ,\nC1058_=_C1092 ,C1058_=_C1122 ,C1058_=_C1166 ,C1058_=_C1254 ,C1058_=_C1317 ,C1059_=_C1064 ,\nC1059_=_C1067 ,C1059_=_C1070 ,C1059_=_C1094 ,C1059_=_C1142 ,C1059_=_C1168 ,C1059_=_C1296 ,\nC1064_=_C1067 ,C1064_=_C1070 ,C1064_=_C1100 ,C1064_=_C1128 ,C1064_=_C1188 ,C1064_=_C1236 ,\nC1064_=_C1301 ,C1064_=_C1339 ,C1067_=_C1070 ,C1067_=_C1129 ,C1067_=_C1173 ,C1067_=_C1303 ,\nC1070_=_C1154 ,C1070_=_C1194 ,C1070_=_C1309 ,C1075_=_C1076 ,C1075_=_C1078 ,C1075_=_C1079 ,\nC1075_=_C1082 ,C1075_=_C1083 ,C1075_=_C2374 ,C1075_=_C2378 ,C1076_=_C1078 ,C1076_=_C1079 ,\nC1076_=_C1082 ,C1076_=_C1083 ,C1076_=_C1092 ,C1076_=_C1094 ,C1076_=_C1095 ,C1076_=_C1100 ,\nC1076_=_C1104 ,C1076_=_C1105 ,C1078_=_C1079 ,C1078_=_C1082 ,C1078_=_C1083 ,C1078_=_C1273 ,\nC1078_=_C1358 ,C1079_=_C1082 ,C1079_=_C1083 ,C1079_=_C1276 ,C1079_=_C1362 ,C1082_=_C1083 ,\nC1082_=_C1372 ,C1083_=_C1225 ,C1083_=_C1373 ,C1092_=_C1094 ,C1092_=_C1095 ,C1092_=_C1100 ,\nC1092_=_C1104 ,C1092_=_C1105 ,C1092_=_C1122 ,C1092_=_C1166 ,C1092_=_C1254 ,C1092_=_C1317 ,\nC1094_=_C1095 ,C1094_=_C1100 ,C1094_=_C1104 ,C1094_=_C1105 ,C1094_=_C1142 ,C1094_=_C1168 ,\nC1094_=_C1296 ,C1095_=_C1100 ,C1095_=_C1104 ,C1095_=_C1105 ,C1095_=_C1123 ,C1095_=_C1169 ,\nC1095_=_C1297 ,C1100_=_C1104 ,C1100_=_C1105 ,C1100_=_C1128 ,C1100_=_C1188 ,C1100_=_C1236 ,\nC1100_=_C1301 ,C1100_=_C1339 ,C1104_=_C1105 ,C1104_=_C1148 ,C1104_=_C1191 ,C1104_=_C1304 ,\nC1104_=_C1340 ,C1105_=_C1149 ,C1105_=_C1192 ,C1105_=_C1305 ,C1122_=_C1123 ,C1122_=_C1128 ,\nC1122_=_C1129 ,C1122_=_C1166 ,C1122_=_C1254 ,C1122_=_C1317 ,C1123_=_C1128 ,C1123_=_C1129 ,\nC1123_=_C1169 ,C1123_=_C1297 ,C1128_=_C1129 ,C1128_=_C1188 ,C1128_=_C1236 ,C1128_=_C1301 ,\nC1128_=_C1339 ,C1129_=_C1173 ,C1129_=_C1303 ,C1136_=_C1142 ,C1136_=_C1148 ,C1136_=_C1149 ,\nC1136_=_C1154 ,C1136_=_C1159 ,C1136_=_C1163 ,C1136_=_C1249 ,C1136_=_C1292 ,C1142_=_C1148 ,\nC1142_=_C1149 ,C1142_=_C1154 ,C1142_=_C1159 ,C1142_=_C1168 ,C1142_=_C1296 ,C1148_=_C1149 ,\nC1148_=_C1154 ,C1148_=_C1159 ,C1148_=_C1191 ,C1148_=_C1304 ,C1148_=_C1340 ,C1149_=_C1154 ,\nC1149_=_C1159 ,C1149_=_C1192 ,C1149_=_C1305 ,C1154_=_C1159 ,C1154_=_C1194 ,C1154_=_C1309 ,\nC1159_=_C1202 ,C1159_=_C1246 ,C1159_=_C1332 ,C1163_=_C1166 ,C1163_=_C1168 ,C1163_=_C1169 ,\nC1163_=_C1173 ,C1163_=_C1249 ,C1163_=_C1292 ,C1166_=_C1168 ,C1166_=_C1169 ,C1166_=_C1173 ,\nC1166_=_C1254 ,C1166_=_C1317 ,C1168_=_C1169 ,C1168_=_C1173 ,C1168_=_C1296 ,C1169_=_C1173 ,\nC1169_=_C1297 ,C1173_=_C1303 ,C1188_=_C1191 ,C1188_=_C1192 ,C1188_=_C1194 ,C1188_=_C1202 ,\nC1188_=_C1236 ,C1188_=_C1301 ,C1188_=_C1339 ,C1191_=_C1192 ,C1191_=_C1194 ,C1191_=_C1202 ,\nC1191_=_C1304 ,C1191_=_C1340 ,C1192_=_C1194 ,C1192_=_C1202 ,C1192_=_C1305 ,C1194_=_C1202 ,\nC1194_=_C1309 ,C1202_=_C1246 ,C1202_=_C1332 ,C1205_=_C1207 ,C1205_=_C1208 ,C1205_=_C1209 ,\nC1205_=_C1211 ,C1205_=_C1214 ,C1205_=_C1215 ,C1205_=_C1216 ,C1205_=_C1218 ,C1205_=_C1221 ,\nC1205_=_C1222 ,C1205_=_C1223 ,C1205_=_C1225 ,C1205_=_C1226 ,C1205_=_C1236 ,C1205_=_C1246 ,\nC1207_=_C1208 ,C1207_=_C1209 ,C1207_=_C1211 ,C1207_=_C1214 ,C1207_=_C1215 ,C1207_=_C1216 ,\nC1207_=_C1218 ,C1207_=_C1221 ,C1207_=_C1222 ,C1207_=_C1223 ,C1207_=_C1225 ,C1207_=_C1226 ,\nC1207_=_C1269 ,C1208_=_C1209 ,C1208_=_C1211 ,C1208_=_C1214 ,C1208_=_C1215 ,C1208_=_C1216 ,\nC1208_=_C1218 ,C1208_=_C1221 ,C1208_=_C1222 ,C1208_=_C1223 ,C1208_=_C1225 ,C1208_=_C1226 ,\nC1208_=_C1352 ,C1209_=_C1211 ,C1209_=_C1214 ,C1209_=_C1215 ,C1209_=_C1216 ,C1209_=_C1218 ,\nC1209_=_C1221 ,C1209_=_C1222 ,C1209_=_C1223 ,C1209_=_C1225 ,C1209_=_C1226 ,C1209_=_C1354 ,\nC1211_=_C1214 ,C1211_=_C1215 ,C1211_=_C1216 ,C1211_=_C1218 ,C1211_=_C1221 ,C1211_=_C1222 ,\nC1211_=_C1223 ,C1211_=_C1225 ,C1211_=_C1226 ,C1214_=_C1215 ,C1214_=_C1216 ,C1214_=_C1218 ,\nC1214_=_C1221 ,C1214_=_C1222 ,C1214_=_C1223 ,C1214_=_C1225 ,C1214_=_C1226 ,C1214_=_C1274 ,\nC1214_=_C1359 ,C1215_=_C1216 ,C1215_=_C1218 ,C1215_=_C1221 ,C1215_=_C1222 ,C1215_=_C1223 ,\nC1215_=_C1225 ,C1215_=_C1226 ,C1215_=_C1279 ,C1215_=_C1364 ,C1216_=_C1218 ,C1216_=_C1221 ,\nC1216_=_C1222 ,C1216_=_C1223 ,C1216_=_C1225 ,C1216_=_C1226 ,C1216_=_C1280 ,C1216_=_C1365 ,\nC1218_=_C1221 ,C1218_=_C1222 ,C1218_=_C1223 ,C1218_=_C1225 ,C1218_=_C1226 ,C1218_=_C1367 ,\nC1221_=_C1222 ,C1221_=_C1223 ,C1221_=_C1225 ,C1221_=_C1226 ,C1222_=_C1223 ,C1222_=_C1225 ,\nC1222_=_C1226 ,C1222_=_C1284 ,C1222_=_C1369 ,C1223_=_C1225 ,C1223_=_C1226 ,C1223_=_C1370 ,\nC1225_=_C1226 ,C1225_=_C1373 ,C1226_=_C1375 ,C1236_=_C1246 ,C1236_=_C1301 ,C1236_=_C1339 ,\nC1246_=_C1332 ,C1248_=_C1249 ,C1248_=_C1254 ,C1248_=_C1268 ,C1248_=_C1269 ,C1248_=_C1270 ,\nC1248_=_C1273 ,C1248_=_C1274 ,C1248_=_C1275 ,C1248_=_C1276 ,C1248_=_C1277 ,C1248_=_C1279 ,\nC1248_=_C1280 ,C1248_=_C1284 ,C1248_=_C1285 ,C1248_=_C1287 ,C1248_=_C1288 ,C1249_=_C1254 ,\nC1249_=_C1292 ,C1254_=_C1317 ,C1268_=_C1269 ,C1268_=_C1270 ,C1268_=_C1273 ,C1268_=_C1274 ,\nC1268_=_C1275 ,C1268_=_C1276 ,C1268_=_C1277 ,C1268_=_C1279 ,C1268_=_C1280 ,C1268_=_C1284 ,\nC1268_=_C1285 ,C1268_=_C1287 ,C1268_=_C1288 ,C1268_=_C2374 ,C1268_=_C2378 ,C1269_=_C1270 ,\nC1269_=_C1273 ,C1269_=_C1274 ,C1269_=_C1275 ,C1269_=_C1276 ,C1269_=_C1277 ,C1269_=_C1279 ,\nC1269_=_C1280 ,C1269_=_C1284 ,C1269_=_C1285 ,C1269_=_C1287 ,C1269_=_C1288 ,C1270_=_C1273 ,\nC1270_=_C1274 ,C1270_=_C1275 ,C1270_=_C1276 ,C1270_=_C1277 ,C1270_=_C1279 ,C1270_=_C1280 ,\nC1270_=_C1284 ,C1270_=_C1285 ,C1270_=_C1287 ,C1270_=_C1288 ,C1270_=_C1353 ,C1273_=_C1274 ,\nC1273_=_C1275 ,C1273_=_C1276 ,C1273_=_C1277 ,C1273_=_C1279 ,C1273_=_C1280 ,C1273_=_C1284 ,\nC1273_=_C1285 ,C1273_=_C1287 ,C1273_=_C1288 ,C1273_=_C1358 ,C1274_=_C1275 ,C1274_=_C1276 ,\nC1274_=_C1277 ,C1274_=_C1279 ,C1274_=_C1280 ,C1274_=_C1284 ,C1274_=_C1285 ,C1274_=_C1287 ,\nC1274_=_C1288 ,C1274_=_C1359 ,C1275_=_C1276 ,C1275_=_C1277 ,C1275_=_C1279 ,C1275_=_C1280 ,\nC1275_=_C1284 ,C1275_=_C1285 ,C1275_=_C1287 ,C1275_=_C1288 ,C1275_=_C1360 ,C1276_=_C1277 ,\nC1276_=_C1279 ,C1276_=_C1280 ,C1276_=_C1284 ,C1276_=_C1285 ,C1276_=_C1287 ,C1276_=_C1288 ,\nC1276_=_C1362 ,C1277_=_C1279 ,C1277_=_C1280 ,C1277_=_C1284 ,C1277_=_C1285 ,C1277_=_C1287 ,\nC1277_=_C1288 ,C1277_=_C1363 ,C1279_=_C1280 ,C1279_=_C1284 ,C1279_=_C1285 ,C1279_=_C1287 ,\nC1279_=_C1288 ,C1279_=_C1364 ,C1280_=_C1284 ,C1280_=_C1285 ,C1280_=_C1287 ,C1280_=_C1288 ,\nC1280_=_C1365 ,C1284_=_C1285 ,C1284_=_C1287 ,C1284_=_C1288 ,C1284_=_C1369 ,C1285_=_C1287 ,\nC1285_=_C1288 ,C1287_=_C1288 ,C1292_=_C1296 ,C1292_=_C1297 ,C1292_=_C1301 ,C1292_=_C1303 ,\nC1292_=_C1304 ,C1292_=_C1305 ,C1292_=_C1309 ,C1296_=_C1297 ,C1296_=_C1301 ,C1296_=_C1303 ,\nC1296_=_C1304 ,C1296_=_C1305 ,C1296_=_C1309 ,C1297_=_C1301 ,C1297_=_C1303 ,C1297_=_C1304 ,\nC1297_=_C1305 ,C1297_=_C1309 ,C1301_=_C1303 ,C1301_=_C1304 ,C1301_=_C1305 ,C1301_=_C1309 ,\nC1301_=_C1339 ,C1303_=_C1304 ,C1303_=_C1305 ,C1303_=_C1309 ,C1304_=_C1305 ,C1304_=_C1309 ,\nC1304_=_C1340 ,C1305_=_C1309 ,C1317_=_C1332 ,C1334_=_C1339 ,C1334_=_C1340 ,C1334_=_C1352 ,\nC1334_=_C1353 ,C1334_=_C1354 ,C1334_=_C1358 ,C1334_=_C1359 ,C1334_=_C1360 ,C1334_=_C1361 ,\nC1334_=_C1362 ,C1334_=_C1363 ,C1334_=_C1364 ,C1334_=_C1365 ,C1334_=_C1367 ,C1334_=_C1369 ,\nC1334_=_C1370 ,C1334_=_C1372 ,C1334_=_C1373 ,C1334_=_C1375 ,C1339_=_C1340 ,C1352_=_C1353 ,\nC1352_=_C1354 ,C1352_=_C1358 ,C1352_=_C1359 ,C1352_=_C1360 ,C1352_=_C1361 ,C1352_=_C1362 ,\nC1352_=_C1363 ,C1352_=_C1364 ,C1352_=_C1365 ,C1352_=_C1367 ,C1352_=_C1369 ,C1352_=_C1370 ,\nC1352_=_C1372 ,C1352_=_C1373 ,C1352_=_C1375 ,C1353_=_C1354 ,C1353_=_C1358 ,C1353_=_C1359 ,\nC1353_=_C1360 ,C1353_=_C1361 ,C1353_=_C1362 ,C1353_=_C1363 ,C1353_=_C1364 ,C1353_=_C1365 ,\nC1353_=_C1367 ,C1353_=_C1369 ,C1353_=_C1370 ,C1353_=_C1372 ,C1353_=_C1373 ,C1353_=_C1375 ,\nC1354_=_C1358 ,C1354_=_C1359 ,C1354_=_C1360 ,C1354_=_C1361 ,C1354_=_C1362 ,C1354_=_C1363 ,\nC1354_=_C1364 ,C1354_=_C1365 ,C1354_=_C1367 ,C1354_=_C1369 ,C1354_=_C1370 ,C1354_=_C1372 ,\nC1354_=_C1373 ,C1354_=_C1375 ,C1358_=_C1359 ,C1358_=_C1360 ,C1358_=_C1361 ,C1358_=_C1362 ,\nC1358_=_C1363 ,C1358_=_C1364 ,C1358_=_C1365 ,C1358_=_C1367 ,C1358_=_C1369 ,C1358_=_C1370 ,\nC1358_=_C1372 ,C1358_=_C1373 ,C1358_=_C1375 ,C1359_=_C1360 ,C1359_=_C1361 ,C1359_=_C1362 ,\nC1359_=_C1363 ,C1359_=_C1364 ,C1359_=_C1365 ,C1359_=_C1367 ,C1359_=_C1369 ,C1359_=_C1370 ,\nC1359_=_C1372 ,C1359_=_C1373 ,C1359_=_C1375 ,C1360_=_C1361 ,C1360_=_C1362 ,C1360_=_C1363 ,\nC1360_=_C1364 ,C1360_=_C1365 ,C1360_=_C1367 ,C1360_=_C1369 ,C1360_=_C1370</w:t>
      </w:r>
    </w:p>
    <w:p>
      <w:pPr>
        <w:pStyle w:val="PreformattedText"/>
        <w:bidi w:val="0"/>
        <w:spacing w:before="0" w:after="0"/>
        <w:jc w:val="left"/>
        <w:rPr/>
      </w:pPr>
      <w:r>
        <w:rPr/>
        <w:t xml:space="preserve"> </w:t>
      </w:r>
      <w:r>
        <w:rPr/>
        <w:t>,C1360_=_C1372 ,\nC1360_=_C1373 ,C1360_=_C1375 ,C1361_=_C1362 ,C1361_=_C1363 ,C1361_=_C1364 ,C1361_=_C1365 ,\nC1361_=_C1367 ,C1361_=_C1369 ,C1361_=_C1370 ,C1361_=_C1372 ,C1361_=_C1373 ,C1361_=_C1375 ,\nC1362_=_C1363 ,C1362_=_C1364 ,C1362_=_C1365 ,C1362_=_C1367 ,C1362_=_C1369 ,C1362_=_C1370 ,\nC1362_=_C1372 ,C1362_=_C1373 ,C1362_=_C1375 ,C1363_=_C1364 ,C1363_=_C1365 ,C1363_=_C1367 ,\nC1363_=_C1369 ,C1363_=_C1370 ,C1363_=_C1372 ,C1363_=_C1373 ,C1363_=_C1375 ,C1364_=_C1365 ,\nC1364_=_C1367 ,C1364_=_C1369 ,C1364_=_C1370 ,C1364_=_C1372 ,C1364_=_C1373 ,C1364_=_C1375 ,\nC1365_=_C1367 ,C1365_=_C1369 ,C1365_=_C1370 ,C1365_=_C1372 ,C1365_=_C1373 ,C1365_=_C1375 ,\nC1367_=_C1369 ,C1367_=_C1370 ,C1367_=_C1372 ,C1367_=_C1373 ,C1367_=_C1375 ,C1369_=_C1370 ,\nC1369_=_C1372 ,C1369_=_C1373 ,C1369_=_C1375 ,C1370_=_C1372 ,C1370_=_C1373 ,C1370_=_C1375 ,\nC1372_=_C1373 ,C1372_=_C1375 ,C1373_=_C1375 ,C2374_=_C2378 ,"];576[shape=box, label="id:576 level: 3\n140: C1032 C1033 C1039 C1046 C1047 \nC1055 C1056 C1057 C1058 C1059 C1061 \nC1062 C1064 C1065 C1066 C1067 C1068 \nC1069 C1070 C1073 C1074 C1075 C1078 \nC1079 C1083 C1087 C1096 C1098 C1102 \nC1107 C1110 C1111 C1114 C1119 C1120 \nC1121 C1122 C1123 C1125 C1126 C1127 \nC1128 C1129 C1130 C1131 C1134 C1135 \nC1137 C1143 C1146 C1151 C1161 C1162 \nC1163 C1164 C1165 C1166 C1167 C1168 \nC1169 C1171 C1173 C1174 C1176 C1177 \nC1180 C1181 C1185 C1190 C1198 C1199 \nC1208 C1214 C1216 C1222 C1223 C1225 \nC1227 C1231 C1233 C1234 C1239 C1243 \nC1247 C1250 C1256 C1260 C1261 C1265 \nC1268 C1273 C1274 C1276 C1280 C1284 \nC1287 C1290 C1291 C1299 C1307 C1313 \nC1314 C1315 C1316 C1317 C1318 C1319 \nC1323 C1324 C1327 C1328 C1329 C1330 \nC1331 C1332 C1333 C1344 C1347 C1352 \nC1358 C1359 C1361 C1362 C1365 C1369 \nC1370 C1373 C2306 C2315 C2316 C2318 \nC2319 C2323 C2329 C2332 C2334 C2338 \nC2339 C2374 C2378 \n840: C1032_=_C1033( C1032 C1033 ) C1032_=_C1039( C1032 C1039 ) C1032_=_C1046( C1032 C1046 ) C1032_=_C1047( C1032 C1047 ) C1032_=_C2374( C1032 C2374 ) \nC1033_=_C1039( C1033 C1039 ) C1033_=_C1046( C1033 C1046 ) C1033_=_C1047( C1033 C1047 ) C1033_=_C1055( C1033 C1055 ) C1033_=_C1056( C1033 C1056 ) C1033_=_C1057( C1033 C1057 ) \nC1033_=_C1058( C1033 C1058 ) C1033_=_C1059( C1033 C1059 ) C1033_=_C1061( C1033 C1061 ) C1033_=_C1062( C1033 C1062 ) C1033_=_C1064( C1033 C1064 ) C1033_=_C1065( C1033 C1065 ) \nC1033_=_C1066( C1033 C1066 ) C1033_=_C1067( C1033 C1067 ) C1033_=_C1068( C1033 C1068 ) C1033_=_C1069( C1033 C1069 ) C1033_=_C1070( C1033 C1070 ) C1033_=_C1073( C1033 C1073 ) \nC1033_=_C1074( C1033 C1074 ) C1039_=_C1046( C1039 C1046 ) C1039_=_C1047( C1039 C1047 ) C1039_=_C1079( C1039 C1079 ) C1039_=_C1127( C1039 C1127 ) C1039_=_C1234( C1039 C1234 ) \nC1039_=_C1276( C1039 C1276 ) C1039_=_C1362( C1039 C1362 ) C1046_=_C1047( C1046 C1047 ) C1046_=_C1110( C1046 C1110 ) C1046_=_C1130( C1046 C1130 ) C1046_=_C1223( C1046 C1223 ) \nC1046_=_C1260( C1046 C1260 ) C1046_=_C1370( C1046 C1370 ) C1047_=_C1111( C1047 C1111 ) C1047_=_C1131( C1047 C1131 ) C1047_=_C1239( C1047 C1239 ) C1047_=_C1261( C1047 C1261 ) \nC1047_=_C1344( C1047 C1344 ) C1055_=_C1056( C1055 C1056 ) C1055_=_C1057( C1055 C1057 ) C1055_=_C1058( C1055 C1058 ) C1055_=_C1059( C1055 C1059 ) C1055_=_C1061( C1055 C1061 ) \nC1055_=_C1062( C1055 C1062 ) C1055_=_C1064( C1055 C1064 ) C1055_=_C1065( C1055 C1065 ) C1055_=_C1066( C1055 C1066 ) C1055_=_C1067( C1055 C1067 ) C1055_=_C1068( C1055 C1068 ) \nC1055_=_C1069( C1055 C1069 ) C1055_=_C1070( C1055 C1070 ) C1055_=_C1073( C1055 C1073 ) C1055_=_C1074( C1055 C1074 ) C1055_=_C1165( C1055 C1165 ) C1056_=_C1057( C1056 C1057 ) \nC1056_=_C1058( C1056 C1058 ) C1056_=_C1059( C1056 C1059 ) C1056_=_C1061( C1056 C1061 ) C1056_=_C1062( C1056 C1062 ) C1056_=_C1064( C1056 C1064 ) C1056_=_C1065( C1056 C1065 ) \nC1056_=_C1066( C1056 C1066 ) C1056_=_C1067( C1056 C1067 ) C1056_=_C1068( C1056 C1068 ) C1056_=_C1069( C1056 C1069 ) C1056_=_C1070( C1056 C1070 ) C1056_=_C1073( C1056 C1073 ) \nC1056_=_C1074( C1056 C1074 ) C1057_=_C1058( C1057 C1058 ) C1057_=_C1059( C1057 C1059 ) C1057_=_C1061( C1057 C1061 ) C1057_=_C1062( C1057 C1062 ) C1057_=_C1064( C1057 C1064 ) \nC1057_=_C1065( C1057 C1065 ) C1057_=_C1066( C1057 C1066 ) C1057_=_C1067( C1057 C1067 ) C1057_=_C1068( C1057 C1068 ) C1057_=_C1069( C1057 C1069 ) C1057_=_C1070( C1057 C1070 ) \nC1057_=_C1073( C1057 C1073 ) C1057_=_C1074( C1057 C1074 ) C1057_=_C1316( C1057 C1316 ) C1058_=_C1059( C1058 C1059 ) C1058_=_C1061( C1058 C1061 ) C1058_=_C1062( C1058 C1062 ) \nC1058_=_C1064( C1058 C1064 ) C1058_=_C1065( C1058 C1065 ) C1058_=_C1066( C1058 C1066 ) C1058_=_C1067( C1058 C1067 ) C1058_=_C1068( C1058 C1068 ) C1058_=_C1069( C1058 C1069 ) \nC1058_=_C1070( C1058 C1070 ) C1058_=_C1073( C1058 C1073 ) C1058_=_C1074( C1058 C1074 ) C1058_=_C1122( C1058 C1122 ) C1058_=_C1166( C1058 C1166 ) C1058_=_C1317( C1058 C1317 ) \nC1059_=_C1061( C1059 C1061 ) C1059_=_C1062( C1059 C1062 ) C1059_=_C1064( C1059 C1064 ) C1059_=_C1065( C1059 C1065 ) C1059_=_C1066( C1059 C1066 ) C1059_=_C1067( C1059 C1067 ) \nC1059_=_C1068( C1059 C1068 ) C1059_=_C1069( C1059 C1069 ) C1059_=_C1070( C1059 C1070 ) C1059_=_C1073( C1059 C1073 ) C1059_=_C1074( C1059 C1074 ) C1059_=_C1168( C1059 C1168 ) \nC1061_=_C1062( C1061 C1062 ) C1061_=_C1064( C1061 C1064 ) C1061_=_C1065( C1061 C1065 ) C1061_=_C1066( C1061 C1066 ) C1061_=_C1067( C1061 C1067 ) C1061_=_C1068( C1061 C1068 ) \nC1061_=_C1069( C1061 C1069 ) C1061_=_C1070( C1061 C1070 ) C1061_=_C1073( C1061 C1073 ) C1061_=_C1074( C1061 C1074 ) C1061_=_C1096( C1061 C1096 ) C1061_=_C1125( C1061 C1125 ) \nC1061_=_C1214( C1061 C1214 ) C1061_=_C1274( C1061 C1274 ) C1061_=_C1359( C1061 C1359 ) C1062_=_C1064( C1062 C1064 ) C1062_=_C1065( C1062 C1065 ) C1062_=_C1066( C1062 C1066 ) \nC1062_=_C1067( C1062 C1067 ) C1062_=_C1068( C1062 C1068 ) C1062_=_C1069( C1062 C1069 ) C1062_=_C1070( C1062 C1070 ) C1062_=_C1073( C1062 C1073 ) C1062_=_C1074( C1062 C1074 ) \nC1062_=_C1126( C1062 C1126 ) C1064_=_C1065( C1064 C1065 ) C1064_=_C1066( C1064 C1066 ) C1064_=_C1067( C1064 C1067 ) C1064_=_C1068( C1064 C1068 ) C1064_=_C1069( C1064 C1069 ) \nC1064_=_C1070( C1064 C1070 ) C1064_=_C1073( C1064 C1073 ) C1064_=_C1074( C1064 C1074 ) C1064_=_C1128( C1064 C1128 ) C1065_=_C1066( C1065 C1066 ) C1065_=_C1067( C1065 C1067 ) \nC1065_=_C1068( C1065 C1068 ) C1065_=_C1069( C1065 C1069 ) C1065_=_C1070( C1065 C1070 ) C1065_=_C1073( C1065 C1073 ) C1065_=_C1074( C1065 C1074 ) C1066_=_C1067( C1066 C1067 ) \nC1066_=_C1068( C1066 C1068 ) C1066_=_C1069( C1066 C1069 ) C1066_=_C1070( C1066 C1070 ) C1066_=_C1073( C1066 C1073 ) C1066_=_C1074( C1066 C1074 ) C1066_=_C1102( C1066 C1102 ) \nC1066_=_C1146( C1066 C1146 ) C1066_=_C1190( C1066 C1190 ) C1066_=_C1216( C1066 C1216 ) C1066_=_C1280( C1066 C1280 ) C1066_=_C1365( C1066 C1365 ) C1067_=_C1068( C1067 C1068 ) \nC1067_=_C1069( C1067 C1069 ) C1067_=_C1070( C1067 C1070 ) C1067_=_C1073( C1067 C1073 ) C1067_=_C1074( C1067 C1074 ) C1067_=_C1129( C1067 C1129 ) C1067_=_C1173( C1067 C1173 ) \nC1068_=_C1069( C1068 C1069 ) C1068_=_C1070( C1068 C1070 ) C1068_=_C1073( C1068 C1073 ) C1068_=_C1074( C1068 C1074 ) C1068_=_C1107( C1068 C1107 ) C1068_=_C1151( C1068 C1151 ) \nC1068_=_C1222( C1068 C1222 ) C1068_=_C1284( C1068 C1284 ) C1068_=_C1307( C1068 C1307 ) C1068_=_C1369( C1068 C1369 ) C1069_=_C1070( C1069 C1070 ) C1069_=_C1073( C1069 C1073 ) \nC1069_=_C1074( C1069 C1074 ) C1069_=_C1177( C1069 C1177 ) C1070_=_C1073( C1070 C1073 ) C1070_=_C1074( C1070 C1074 ) C1073_=_C1074( C1073 C1074 ) C1073_=_C1331( C1073 C1331 ) \nC1075_=_C1078( C1075 C1078 ) C1075_=_C1079( C1075 C1079 ) C1075_=_C1083( C1075 C1083 ) C1075_=_C2374( C1075 C2374 ) C1075_=_C2378( C1075 C2378 ) C1078_=_C1079( C1078 C1079 ) \nC1078_=_C1083( C1078 C1083 ) C1078_=_C1185( C1078 C1185 ) C1078_=_C1231( C1078 C1231 ) C1078_=_C1273( C1078 C1273 ) C1078_=_C1319( C1078 C1319 ) C1078_=_C1358( C1078 C1358 ) \nC1079_=_C1083( C1079 C1083 ) C1079_=_C1127( C1079 C1127 ) C1079_=_C1234( C1079 C1234 ) C1079_=_C1276( C1079 C1276 ) C1079_=_C1362( C1079 C1362 ) C1083_=_C1199( C1083 C1199 ) \nC1083_=_C1225( C1083 C1225 ) C1083_=_C1265( C1083 C1265 ) C1083_=_C1330( C1083 C1330 ) C1083_=_C1373( C1083 C1373 ) C1087_=_C1096( C1087 C1096 ) C1087_=_C1098( C1087 C1098 ) \nC1087_=_C1102( C1087 C1102 ) C1087_=_C1107( C1087 C1107 ) C1087_=_C1110( C1087 C1110 ) C1087_=_C1111( C1087 C1111 ) C1087_=_C1114( C1087 C1114 ) C1087_=_C1137( C1087 C1137 ) \nC1087_=_C1181( C1087 C1181 ) C1087_=_C1208( C1087 C1208 ) C1087_=_C1250( C1087 C1250 ) C1087_=_C1315( C1087 C1315 ) C1087_=_C1352( C1087 C1352 ) C1096_=_C1098( C1096 C1098 ) \nC1096_=_C1102( C1096 C1102 ) C1096_=_C1107( C1096 C1107 ) C1096_=_C1110( C1096 C1110 ) C1096_=_C1111( C1096 C1111 ) C1096_=_C1114( C1096 C1114 ) C1096_=_C1125( C1096 C1125 ) \nC1096_=_C1214( C1096 C1214 ) C1096_=_C1274( C1096 C1274 ) C1096_=_C1359( C1096 C1359 ) C1098_=_C1102( C1098 C1102 ) C1098_=_C1107( C1098 C1107 ) C1098_=_C1110( C1098 C1110 ) \nC1098_=_C1111( C1098 C1111 ) C1098_=_C1114( C1098 C1114 ) C1098_=_C1143( C1098 C1143 ) C1098_=_C1171( C1098 C1171 ) C1098_=_C1233( C1098 C1233 ) C1098_=_C1256( C1098 C1256 ) \nC1098_=_C1299( C1098 C1299 ) C1098_=_C1361( C1098 C1361 ) C1102_=_C1107( C1102 C1107 ) C1102_=_C1110( C1102 C1110 ) C1102_=_C1111( C1102 C1111 ) C1102_=_C1114( C1102 C1114 ) \nC1102_=_C1146( C1102 C1146 ) C1102_=_C1190( C1102 C1190 ) C1102_=_C1216( C1102 C1216 ) C1102_=_C1280( C1102 C1280 ) C1102_=_C1365( C1102 C1365 ) C1107_=_C1110( C1107 C1110 ) \nC1107_=_C1111( C1107 C1111 ) C1107_=_C1114( C1107 C1114 ) C1107_=_C1151( C1107 C1151 ) C1107_=_C1222( C1107 C1222 ) C1107_=_C1284( C1107 C1284 ) C1107_=_C1307( C1107 C1307 ) \nC1107_=_C1369( C1107 C1369 ) C1110_=_C1111( C1110 C1111 ) C1110_=_C1114( C1110 C1114 ) C1110_=_C1130( C1110 C1130 ) C1110_=_C1223( C1110 C1223 ) C1110_=_C1260( C1110 C1260 ) \nC1110_=_C1370( C1110 C1370 ) C1111_=_C1114( C1111 C1114 ) C1111_=_C1131( C1111 C1131 ) C1111_=_C1239( C1111 C1239 ) C1111_=_C1261( C1111 C1261 ) C1111_=_C1344( C1111</w:t>
      </w:r>
    </w:p>
    <w:p>
      <w:pPr>
        <w:pStyle w:val="PreformattedText"/>
        <w:bidi w:val="0"/>
        <w:spacing w:before="0" w:after="0"/>
        <w:jc w:val="left"/>
        <w:rPr/>
      </w:pPr>
      <w:r>
        <w:rPr/>
        <w:t xml:space="preserve"> </w:t>
      </w:r>
      <w:r>
        <w:rPr/>
        <w:t>C1344 ) \nC1114_=_C1198( C1114 C1198 ) C1114_=_C1243( C1114 C1243 ) C1114_=_C1287( C1114 C1287 ) C1114_=_C1329( C1114 C1329 ) C1114_=_C1347( C1114 C1347 ) C1119_=_C1120( C1119 C1120 ) \nC1119_=_C1121( C1119 C1121 ) C1119_=_C1122( C1119 C1122 ) C1119_=_C1123( C1119 C1123 ) C1119_=_C1125( C1119 C1125 ) C1119_=_C1126( C1119 C1126 ) C1119_=_C1127( C1119 C1127 ) \nC1119_=_C1128( C1119 C1128 ) C1119_=_C1129( C1119 C1129 ) C1119_=_C1130( C1119 C1130 ) C1119_=_C1131( C1119 C1131 ) C1119_=_C1134( C1119 C1134 ) C1119_=_C1135( C1119 C1135 ) \nC1119_=_C1137( C1119 C1137 ) C1119_=_C1143( C1119 C1143 ) C1119_=_C1146( C1119 C1146 ) C1119_=_C1151( C1119 C1151 ) C1120_=_C1121( C1120 C1121 ) C1120_=_C1122( C1120 C1122 ) \nC1120_=_C1123( C1120 C1123 ) C1120_=_C1125( C1120 C1125 ) C1120_=_C1126( C1120 C1126 ) C1120_=_C1127( C1120 C1127 ) C1120_=_C1128( C1120 C1128 ) C1120_=_C1129( C1120 C1129 ) \nC1120_=_C1130( C1120 C1130 ) C1120_=_C1131( C1120 C1131 ) C1120_=_C1134( C1120 C1134 ) C1120_=_C1164( C1120 C1164 ) C1120_=_C1314( C1120 C1314 ) C1121_=_C1122( C1121 C1122 ) \nC1121_=_C1123( C1121 C1123 ) C1121_=_C1125( C1121 C1125 ) C1121_=_C1126( C1121 C1126 ) C1121_=_C1127( C1121 C1127 ) C1121_=_C1128( C1121 C1128 ) C1121_=_C1129( C1121 C1129 ) \nC1121_=_C1130( C1121 C1130 ) C1121_=_C1131( C1121 C1131 ) C1121_=_C1134( C1121 C1134 ) C1122_=_C1123( C1122 C1123 ) C1122_=_C1125( C1122 C1125 ) C1122_=_C1126( C1122 C1126 ) \nC1122_=_C1127( C1122 C1127 ) C1122_=_C1128( C1122 C1128 ) C1122_=_C1129( C1122 C1129 ) C1122_=_C1130( C1122 C1130 ) C1122_=_C1131( C1122 C1131 ) C1122_=_C1134( C1122 C1134 ) \nC1122_=_C1166( C1122 C1166 ) C1122_=_C1317( C1122 C1317 ) C1123_=_C1125( C1123 C1125 ) C1123_=_C1126( C1123 C1126 ) C1123_=_C1127( C1123 C1127 ) C1123_=_C1128( C1123 C1128 ) \nC1123_=_C1129( C1123 C1129 ) C1123_=_C1130( C1123 C1130 ) C1123_=_C1131( C1123 C1131 ) C1123_=_C1134( C1123 C1134 ) C1123_=_C1169( C1123 C1169 ) C1125_=_C1126( C1125 C1126 ) \nC1125_=_C1127( C1125 C1127 ) C1125_=_C1128( C1125 C1128 ) C1125_=_C1129( C1125 C1129 ) C1125_=_C1130( C1125 C1130 ) C1125_=_C1131( C1125 C1131 ) C1125_=_C1134( C1125 C1134 ) \nC1125_=_C1214( C1125 C1214 ) C1125_=_C1274( C1125 C1274 ) C1125_=_C1359( C1125 C1359 ) C1126_=_C1127( C1126 C1127 ) C1126_=_C1128( C1126 C1128 ) C1126_=_C1129( C1126 C1129 ) \nC1126_=_C1130( C1126 C1130 ) C1126_=_C1131( C1126 C1131 ) C1126_=_C1134( C1126 C1134 ) C1127_=_C1128( C1127 C1128 ) C1127_=_C1129( C1127 C1129 ) C1127_=_C1130( C1127 C1130 ) \nC1127_=_C1131( C1127 C1131 ) C1127_=_C1134( C1127 C1134 ) C1127_=_C1234( C1127 C1234 ) C1127_=_C1276( C1127 C1276 ) C1127_=_C1362( C1127 C1362 ) C1128_=_C1129( C1128 C1129 ) \nC1128_=_C1130( C1128 C1130 ) C1128_=_C1131( C1128 C1131 ) C1128_=_C1134( C1128 C1134 ) C1129_=_C1130( C1129 C1130 ) C1129_=_C1131( C1129 C1131 ) C1129_=_C1134( C1129 C1134 ) \nC1129_=_C1173( C1129 C1173 ) C1130_=_C1131( C1130 C1131 ) C1130_=_C1134( C1130 C1134 ) C1130_=_C1223( C1130 C1223 ) C1130_=_C1260( C1130 C1260 ) C1130_=_C1370( C1130 C1370 ) \nC1131_=_C1134( C1131 C1134 ) C1131_=_C1239( C1131 C1239 ) C1131_=_C1261( C1131 C1261 ) C1131_=_C1344( C1131 C1344 ) C1135_=_C1137( C1135 C1137 ) C1135_=_C1143( C1135 C1143 ) \nC1135_=_C1146( C1135 C1146 ) C1135_=_C1151( C1135 C1151 ) C1137_=_C1143( C1137 C1143 ) C1137_=_C1146( C1137 C1146 ) C1137_=_C1151( C1137 C1151 ) C1137_=_C1181( C1137 C1181 ) \nC1137_=_C1208( C1137 C1208 ) C1137_=_C1250( C1137 C1250 ) C1137_=_C1315( C1137 C1315 ) C1137_=_C1352( C1137 C1352 ) C1143_=_C1146( C1143 C1146 ) C1143_=_C1151( C1143 C1151 ) \nC1143_=_C1171( C1143 C1171 ) C1143_=_C1233( C1143 C1233 ) C1143_=_C1256( C1143 C1256 ) C1143_=_C1299( C1143 C1299 ) C1143_=_C1361( C1143 C1361 ) C1146_=_C1151( C1146 C1151 ) \nC1146_=_C1190( C1146 C1190 ) C1146_=_C1216( C1146 C1216 ) C1146_=_C1280( C1146 C1280 ) C1146_=_C1365( C1146 C1365 ) C1151_=_C1222( C1151 C1222 ) C1151_=_C1284( C1151 C1284 ) \nC1151_=_C1307( C1151 C1307 ) C1151_=_C1369( C1151 C1369 ) C1161_=_C1162( C1161 C1162 ) C1161_=_C1163( C1161 C1163 ) C1161_=_C1164( C1161 C1164 ) C1161_=_C1165( C1161 C1165 ) \nC1161_=_C1166( C1161 C1166 ) C1161_=_C1167( C1161 C1167 ) C1161_=_C1168( C1161 C1168 ) C1161_=_C1169( C1161 C1169 ) C1161_=_C1171( C1161 C1171 ) C1161_=_C1173( C1161 C1173 ) \nC1161_=_C1174( C1161 C1174 ) C1161_=_C1176( C1161 C1176 ) C1161_=_C1177( C1161 C1177 ) C1162_=_C1163( C1162 C1163 ) C1162_=_C1164( C1162 C1164 ) C1162_=_C1165( C1162 C1165 ) \nC1162_=_C1166( C1162 C1166 ) C1162_=_C1167( C1162 C1167 ) C1162_=_C1168( C1162 C1168 ) C1162_=_C1169( C1162 C1169 ) C1162_=_C1171( C1162 C1171 ) C1162_=_C1173( C1162 C1173 ) \nC1162_=_C1174( C1162 C1174 ) C1162_=_C1176( C1162 C1176 ) C1162_=_C1177( C1162 C1177 ) C1162_=_C1180( C1162 C1180 ) C1162_=_C1181( C1162 C1181 ) C1162_=_C1185( C1162 C1185 ) \nC1162_=_C1190( C1162 C1190 ) C1162_=_C1198( C1162 C1198 ) C1162_=_C1199( C1162 C1199 ) C1163_=_C1164( C1163 C1164 ) C1163_=_C1165( C1163 C1165 ) C1163_=_C1166( C1163 C1166 ) \nC1163_=_C1167( C1163 C1167 ) C1163_=_C1168( C1163 C1168 ) C1163_=_C1169( C1163 C1169 ) C1163_=_C1171( C1163 C1171 ) C1163_=_C1173( C1163 C1173 ) C1163_=_C1174( C1163 C1174 ) \nC1163_=_C1176( C1163 C1176 ) C1163_=_C1177( C1163 C1177 ) C1164_=_C1165( C1164 C1165 ) C1164_=_C1166( C1164 C1166 ) C1164_=_C1167( C1164 C1167 ) C1164_=_C1168( C1164 C1168 ) \nC1164_=_C1169( C1164 C1169 ) C1164_=_C1171( C1164 C1171 ) C1164_=_C1173( C1164 C1173 ) C1164_=_C1174( C1164 C1174 ) C1164_=_C1176( C1164 C1176 ) C1164_=_C1177( C1164 C1177 ) \nC1164_=_C1314( C1164 C1314 ) C1165_=_C1166( C1165 C1166 ) C1165_=_C1167( C1165 C1167 ) C1165_=_C1168( C1165 C1168 ) C1165_=_C1169( C1165 C1169 ) C1165_=_C1171( C1165 C1171 ) \nC1165_=_C1173( C1165 C1173 ) C1165_=_C1174( C1165 C1174 ) C1165_=_C1176( C1165 C1176 ) C1165_=_C1177( C1165 C1177 ) C1166_=_C1167( C1166 C1167 ) C1166_=_C1168( C1166 C1168 ) \nC1166_=_C1169( C1166 C1169 ) C1166_=_C1171( C1166 C1171 ) C1166_=_C1173( C1166 C1173 ) C1166_=_C1174( C1166 C1174 ) C1166_=_C1176( C1166 C1176 ) C1166_=_C1177( C1166 C1177 ) \nC1166_=_C1317( C1166 C1317 ) C1167_=_C1168( C1167 C1168 ) C1167_=_C1169( C1167 C1169 ) C1167_=_C1171( C1167 C1171 ) C1167_=_C1173( C1167 C1173 ) C1167_=_C1174( C1167 C1174 ) \nC1167_=_C1176( C1167 C1176 ) C1167_=_C1177( C1167 C1177 ) C1167_=_C1318( C1167 C1318 ) C1168_=_C1169( C1168 C1169 ) C1168_=_C1171( C1168 C1171 ) C1168_=_C1173( C1168 C1173 ) \nC1168_=_C1174( C1168 C1174 ) C1168_=_C1176( C1168 C1176 ) C1168_=_C1177( C1168 C1177 ) C1169_=_C1171( C1169 C1171 ) C1169_=_C1173( C1169 C1173 ) C1169_=_C1174( C1169 C1174 ) \nC1169_=_C1176( C1169 C1176 ) C1169_=_C1177( C1169 C1177 ) C1171_=_C1173( C1171 C1173 ) C1171_=_C1174( C1171 C1174 ) C1171_=_C1176( C1171 C1176 ) C1171_=_C1177( C1171 C1177 ) \nC1171_=_C1233( C1171 C1233 ) C1171_=_C1256( C1171 C1256 ) C1171_=_C1299( C1171 C1299 ) C1171_=_C1361( C1171 C1361 ) C1173_=_C1174( C1173 C1174 ) C1173_=_C1176( C1173 C1176 ) \nC1173_=_C1177( C1173 C1177 ) C1174_=_C1176( C1174 C1176 ) C1174_=_C1177( C1174 C1177 ) C1174_=_C1323( C1174 C1323 ) C1176_=_C1177( C1176 C1177 ) C1176_=_C1324( C1176 C1324 ) \nC1180_=_C1181( C1180 C1181 ) C1180_=_C1185( C1180 C1185 ) C1180_=_C1190( C1180 C1190 ) C1180_=_C1198( C1180 C1198 ) C1180_=_C1199( C1180 C1199 ) C1180_=_C2374( C1180 C2374 ) \nC1180_=_C2378( C1180 C2378 ) C1181_=_C1185( C1181 C1185 ) C1181_=_C1190( C1181 C1190 ) C1181_=_C1198( C1181 C1198 ) C1181_=_C1199( C1181 C1199 ) C1181_=_C1208( C1181 C1208 ) \nC1181_=_C1250( C1181 C1250 ) C1181_=_C1315( C1181 C1315 ) C1181_=_C1352( C1181 C1352 ) C1185_=_C1190( C1185 C1190 ) C1185_=_C1198( C1185 C1198 ) C1185_=_C1199( C1185 C1199 ) \nC1185_=_C1231( C1185 C1231 ) C1185_=_C1273( C1185 C1273 ) C1185_=_C1319( C1185 C1319 ) C1185_=_C1358( C1185 C1358 ) C1190_=_C1198( C1190 C1198 ) C1190_=_C1199( C1190 C1199 ) \nC1190_=_C1216( C1190 C1216 ) C1190_=_C1280( C1190 C1280 ) C1190_=_C1365( C1190 C1365 ) C1198_=_C1199( C1198 C1199 ) C1198_=_C1243( C1198 C1243 ) C1198_=_C1287( C1198 C1287 ) \nC1198_=_C1329( C1198 C1329 ) C1198_=_C1347( C1198 C1347 ) C1199_=_C1225( C1199 C1225 ) C1199_=_C1265( C1199 C1265 ) C1199_=_C1330( C1199 C1330 ) C1199_=_C1373( C1199 C1373 ) \nC1208_=_C1214( C1208 C1214 ) C1208_=_C1216( C1208 C1216 ) C1208_=_C1222( C1208 C1222 ) C1208_=_C1223( C1208 C1223 ) C1208_=_C1225( C1208 C1225 ) C1208_=_C1250( C1208 C1250 ) \nC1208_=_C1315( C1208 C1315 ) C1208_=_C1352( C1208 C1352 ) C1214_=_C1216( C1214 C1216 ) C1214_=_C1222( C1214 C1222 ) C1214_=_C1223( C1214 C1223 ) C1214_=_C1225( C1214 C1225 ) \nC1214_=_C1274( C1214 C1274 ) C1214_=_C1359( C1214 C1359 ) C1216_=_C1222( C1216 C1222 ) C1216_=_C1223( C1216 C1223 ) C1216_=_C1225( C1216 C1225 ) C1216_=_C1280( C1216 C1280 ) \nC1216_=_C1365( C1216 C1365 ) C1222_=_C1223( C1222 C1223 ) C1222_=_C1225( C1222 C1225 ) C1222_=_C1284( C1222 C1284 ) C1222_=_C1307( C1222 C1307 ) C1222_=_C1369( C1222 C1369 ) \nC1223_=_C1225( C1223 C1225 ) C1223_=_C1260( C1223 C1260 ) C1223_=_C1370( C1223 C1370 ) C1225_=_C1265( C1225 C1265 ) C1225_=_C1330( C1225 C1330 ) C1225_=_C1373( C1225 C1373 ) \nC1227_=_C1231( C1227 C1231 ) C1227_=_C1233( C1227 C1233 ) C1227_=_C1234( C1227 C1234 ) C1227_=_C1239( C1227 C1239 ) C1227_=_C1243( C1227 C1243 ) C1231_=_C1233( C1231 C1233 ) \nC1231_=_C1234( C1231 C1234 ) C1231_=_C1239( C1231 C1239 ) C1231_=_C1243( C1231 C1243 ) C1231_=_C1273( C1231 C1273 ) C1231_=_C1319( C1231 C1319 ) C1231_=_C1358( C1231 C1358 ) \nC1233_=_C1234( C1233 C1234 ) C1233_=_C1239( C1233 C1239 ) C1233_=_C1243( C1233 C1243 ) C1233_=_C1256( C1233 C1256 ) C1233_=_C1299( C1233 C1299 ) C1233_=_C1361( C1233 C1361 ) \nC1234_=_C1239( C1234 C1239 ) C1234_=_C1243( C1234 C1243 ) C1234_=_C1276( C1234 C1276 ) C1234_=_C1362( C1234 C1362 ) C1239_=_C1243( C1239 C1243 ) C1239_=_C1261( C1239 C1261 ) \nC1239_=_C1344( C1239 C1344 ) C1243_=_C1287( C1243 C1287 ) C1243_=_C1329( C1243 C1329 ) C1243_=_C1347( C1243 C1347 ) C1247_=_C1250( C1247 C1250 ) C1247_=_C1256( C1247 C1256 ) \nC1247_=_C1260( C1247 C1260 ) C1247_=_C1261(</w:t>
      </w:r>
    </w:p>
    <w:p>
      <w:pPr>
        <w:pStyle w:val="PreformattedText"/>
        <w:bidi w:val="0"/>
        <w:spacing w:before="0" w:after="0"/>
        <w:jc w:val="left"/>
        <w:rPr/>
      </w:pPr>
      <w:r>
        <w:rPr/>
        <w:t xml:space="preserve"> </w:t>
      </w:r>
      <w:r>
        <w:rPr/>
        <w:t>C1247 C1261 ) C1247_=_C1265( C1247 C1265 ) C1250_=_C1256( C1250 C1256 ) C1250_=_C1260( C1250 C1260 ) C1250_=_C1261( C1250 C1261 ) \nC1250_=_C1265( C1250 C1265 ) C1250_=_C1315( C1250 C1315 ) C1250_=_C1352( C1250 C1352 ) C1256_=_C1260( C1256 C1260 ) C1256_=_C1261( C1256 C1261 ) C1256_=_C1265( C1256 C1265 ) \nC1256_=_C1299( C1256 C1299 ) C1256_=_C1361( C1256 C1361 ) C1260_=_C1261( C1260 C1261 ) C1260_=_C1265( C1260 C1265 ) C1260_=_C1370( C1260 C1370 ) C1261_=_C1265( C1261 C1265 ) \nC1261_=_C1344( C1261 C1344 ) C1265_=_C1330( C1265 C1330 ) C1265_=_C1373( C1265 C1373 ) C1268_=_C1273( C1268 C1273 ) C1268_=_C1274( C1268 C1274 ) C1268_=_C1276( C1268 C1276 ) \nC1268_=_C1280( C1268 C1280 ) C1268_=_C1284( C1268 C1284 ) C1268_=_C1287( C1268 C1287 ) C1268_=_C2374( C1268 C2374 ) C1268_=_C2378( C1268 C2378 ) C1273_=_C1274( C1273 C1274 ) \nC1273_=_C1276( C1273 C1276 ) C1273_=_C1280( C1273 C1280 ) C1273_=_C1284( C1273 C1284 ) C1273_=_C1287( C1273 C1287 ) C1273_=_C1319( C1273 C1319 ) C1273_=_C1358( C1273 C1358 ) \nC1274_=_C1276( C1274 C1276 ) C1274_=_C1280( C1274 C1280 ) C1274_=_C1284( C1274 C1284 ) C1274_=_C1287( C1274 C1287 ) C1274_=_C1359( C1274 C1359 ) C1276_=_C1280( C1276 C1280 ) \nC1276_=_C1284( C1276 C1284 ) C1276_=_C1287( C1276 C1287 ) C1276_=_C1362( C1276 C1362 ) C1280_=_C1284( C1280 C1284 ) C1280_=_C1287( C1280 C1287 ) C1280_=_C1365( C1280 C1365 ) \nC1284_=_C1287( C1284 C1287 ) C1284_=_C1307( C1284 C1307 ) C1284_=_C1369( C1284 C1369 ) C1287_=_C1329( C1287 C1329 ) C1287_=_C1347( C1287 C1347 ) C1290_=_C1291( C1290 C1291 ) \nC1290_=_C1299( C1290 C1299 ) C1290_=_C1307( C1290 C1307 ) C1290_=_C2374( C1290 C2374 ) C1291_=_C1299( C1291 C1299 ) C1291_=_C1307( C1291 C1307 ) C1291_=_C1313( C1291 C1313 ) \nC1291_=_C1314( C1291 C1314 ) C1291_=_C1315( C1291 C1315 ) C1291_=_C1316( C1291 C1316 ) C1291_=_C1317( C1291 C1317 ) C1291_=_C1318( C1291 C1318 ) C1291_=_C1319( C1291 C1319 ) \nC1291_=_C1323( C1291 C1323 ) C1291_=_C1324( C1291 C1324 ) C1291_=_C1327( C1291 C1327 ) C1291_=_C1328( C1291 C1328 ) C1291_=_C1329( C1291 C1329 ) C1291_=_C1330( C1291 C1330 ) \nC1291_=_C1331( C1291 C1331 ) C1291_=_C1332( C1291 C1332 ) C1299_=_C1307( C1299 C1307 ) C1299_=_C1361( C1299 C1361 ) C1307_=_C1369( C1307 C1369 ) C1313_=_C1314( C1313 C1314 ) \nC1313_=_C1315( C1313 C1315 ) C1313_=_C1316( C1313 C1316 ) C1313_=_C1317( C1313 C1317 ) C1313_=_C1318( C1313 C1318 ) C1313_=_C1319( C1313 C1319 ) C1313_=_C1323( C1313 C1323 ) \nC1313_=_C1324( C1313 C1324 ) C1313_=_C1327( C1313 C1327 ) C1313_=_C1328( C1313 C1328 ) C1313_=_C1329( C1313 C1329 ) C1313_=_C1330( C1313 C1330 ) C1313_=_C1331( C1313 C1331 ) \nC1313_=_C1332( C1313 C1332 ) C1313_=_C2378( C1313 C2378 ) C1314_=_C1315( C1314 C1315 ) C1314_=_C1316( C1314 C1316 ) C1314_=_C1317( C1314 C1317 ) C1314_=_C1318( C1314 C1318 ) \nC1314_=_C1319( C1314 C1319 ) C1314_=_C1323( C1314 C1323 ) C1314_=_C1324( C1314 C1324 ) C1314_=_C1327( C1314 C1327 ) C1314_=_C1328( C1314 C1328 ) C1314_=_C1329( C1314 C1329 ) \nC1314_=_C1330( C1314 C1330 ) C1314_=_C1331( C1314 C1331 ) C1314_=_C1332( C1314 C1332 ) C1315_=_C1316( C1315 C1316 ) C1315_=_C1317( C1315 C1317 ) C1315_=_C1318( C1315 C1318 ) \nC1315_=_C1319( C1315 C1319 ) C1315_=_C1323( C1315 C1323 ) C1315_=_C1324( C1315 C1324 ) C1315_=_C1327( C1315 C1327 ) C1315_=_C1328( C1315 C1328 ) C1315_=_C1329( C1315 C1329 ) \nC1315_=_C1330( C1315 C1330 ) C1315_=_C1331( C1315 C1331 ) C1315_=_C1332( C1315 C1332 ) C1315_=_C1352( C1315 C1352 ) C1316_=_C1317( C1316 C1317 ) C1316_=_C1318( C1316 C1318 ) \nC1316_=_C1319( C1316 C1319 ) C1316_=_C1323( C1316 C1323 ) C1316_=_C1324( C1316 C1324 ) C1316_=_C1327( C1316 C1327 ) C1316_=_C1328( C1316 C1328 ) C1316_=_C1329( C1316 C1329 ) \nC1316_=_C1330( C1316 C1330 ) C1316_=_C1331( C1316 C1331 ) C1316_=_C1332( C1316 C1332 ) C1317_=_C1318( C1317 C1318 ) C1317_=_C1319( C1317 C1319 ) C1317_=_C1323( C1317 C1323 ) \nC1317_=_C1324( C1317 C1324 ) C1317_=_C1327( C1317 C1327 ) C1317_=_C1328( C1317 C1328 ) C1317_=_C1329( C1317 C1329 ) C1317_=_C1330( C1317 C1330 ) C1317_=_C1331( C1317 C1331 ) \nC1317_=_C1332( C1317 C1332 ) C1318_=_C1319( C1318 C1319 ) C1318_=_C1323( C1318 C1323 ) C1318_=_C1324( C1318 C1324 ) C1318_=_C1327( C1318 C1327 ) C1318_=_C1328( C1318 C1328 ) \nC1318_=_C1329( C1318 C1329 ) C1318_=_C1330( C1318 C1330 ) C1318_=_C1331( C1318 C1331 ) C1318_=_C1332( C1318 C1332 ) C1319_=_C1323( C1319 C1323 ) C1319_=_C1324( C1319 C1324 ) \nC1319_=_C1327( C1319 C1327 ) C1319_=_C1328( C1319 C1328 ) C1319_=_C1329( C1319 C1329 ) C1319_=_C1330( C1319 C1330 ) C1319_=_C1331( C1319 C1331 ) C1319_=_C1332( C1319 C1332 ) \nC1319_=_C1358( C1319 C1358 ) C1323_=_C1324( C1323 C1324 ) C1323_=_C1327( C1323 C1327 ) C1323_=_C1328( C1323 C1328 ) C1323_=_C1329( C1323 C1329 ) C1323_=_C1330( C1323 C1330 ) \nC1323_=_C1331( C1323 C1331 ) C1323_=_C1332( C1323 C1332 ) C1324_=_C1327( C1324 C1327 ) C1324_=_C1328( C1324 C1328 ) C1324_=_C1329( C1324 C1329 ) C1324_=_C1330( C1324 C1330 ) \nC1324_=_C1331( C1324 C1331 ) C1324_=_C1332( C1324 C1332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29_=_C1347( C1329 C1347 ) C1330_=_C1331( C1330 C1331 ) C1330_=_C1332( C1330 C1332 ) C1330_=_C1373( C1330 C1373 ) \nC1331_=_C1332( C1331 C1332 ) C1333_=_C1344( C1333 C1344 ) C1333_=_C1347( C1333 C1347 ) C1333_=_C2374( C1333 C2374 ) C1333_=_C2378( C1333 C2378 ) C1344_=_C1347( C1344 C1347 ) \nC1352_=_C1358( C1352 C1358 ) C1352_=_C1359( C1352 C1359 ) C1352_=_C1361( C1352 C1361 ) C1352_=_C1362( C1352 C1362 ) C1352_=_C1365( C1352 C1365 ) C1352_=_C1369( C1352 C1369 ) \nC1352_=_C1370( C1352 C1370 ) C1352_=_C1373( C1352 C1373 ) C1358_=_C1359( C1358 C1359 ) C1358_=_C1361( C1358 C1361 ) C1358_=_C1362( C1358 C1362 ) C1358_=_C1365( C1358 C1365 ) \nC1358_=_C1369( C1358 C1369 ) C1358_=_C1370( C1358 C1370 ) C1358_=_C1373( C1358 C1373 ) C1359_=_C1361( C1359 C1361 ) C1359_=_C1362( C1359 C1362 ) C1359_=_C1365( C1359 C1365 ) \nC1359_=_C1369( C1359 C1369 ) C1359_=_C1370( C1359 C1370 ) C1359_=_C1373( C1359 C1373 ) C1361_=_C1362( C1361 C1362 ) C1361_=_C1365( C1361 C1365 ) C1361_=_C1369( C1361 C1369 ) \nC1361_=_C1370( C1361 C1370 ) C1361_=_C1373( C1361 C1373 ) C1362_=_C1365( C1362 C1365 ) C1362_=_C1369( C1362 C1369 ) C1362_=_C1370( C1362 C1370 ) C1362_=_C1373( C1362 C1373 ) \nC1365_=_C1369( C1365 C1369 ) C1365_=_C1370( C1365 C1370 ) C1365_=_C1373( C1365 C1373 ) C1369_=_C1370( C1369 C1370 ) C1369_=_C1373( C1369 C1373 ) C1370_=_C1373( C1370 C1373 ) \nC2374_=_C2378( C2374 C2378 ) "];557-&gt;576[label="126: C1032 C1033 C1039 C1046 C1047 \nC1055 C1056 C1057 C1058 C1059 C1062 \nC1064 C1065 C1067 C1069 C1070 C1073 \nC1074 C1075 C1078 C1079 C1083 C1087 \nC1096 C1098 C1102 C1107 C1110 C1111 \nC1114 C1119 C1120 C1121 C1122 C1123 \nC1126 C1128 C1129 C1134 C1135 C1137 \nC1143 C1146 C1151 C1162 C1163 C1164 \nC1165 C1166 C1167 C1168 C1169 C1173 \nC1174 C1176 C1177 C1180 C1181 C1185 \nC1190 C1198 C1199 C1208 C1214 C1216 \nC1222 C1223 C1225 C1227 C1231 C1233 \nC1234 C1239 C1243 C1247 C1250 C1256 \nC1260 C1261 C1265 C1268 C1273 C1274 \nC1276 C1280 C1284 C1287 C1290 C1291 \nC1299 C1307 C1314 C1316 C1317 C1318 \nC1323 C1324 C1327 C1328 C1331 C1332 \nC1333 C1344 C1347 C1352 C1358 C1359 \nC1361 C1362 C1365 C1369 C1370 C1373 \nC2306 C2315 C2316 C2318 C2319 C2323 \nC2329 C2332 C2334 C2338 C2339 C2374 \nC2378 \n599: C1032_=_C1033 ,C1032_=_C1039 ,C1032_=_C1046 ,C1032_=_C1047 ,C1032_=_C2374 ,\nC1033_=_C1039 ,C1033_=_C1046 ,C1033_=_C1047 ,C1033_=_C1055 ,C1033_=_C1056 ,C1033_=_C1057 ,\nC1033_=_C1058 ,C1033_=_C1059 ,C1033_=_C1062 ,C1033_=_C1064 ,C1033_=_C1065 ,C1033_=_C1067 ,\nC1033_=_C1069 ,C1033_=_C1070 ,C1033_=_C1073 ,C1033_=_C1074 ,C1039_=_C1046 ,C1039_=_C1047 ,\nC1039_=_C1079 ,C1039_=_C1234 ,C1039_=_C1276 ,C1039_=_C1362 ,C1046_=_C1047 ,C1046_=_C1110 ,\nC1046_=_C1223 ,C1046_=_C1260 ,C1046_=_C1370 ,C1047_=_C1111 ,C1047_=_C1239 ,C1047_=_C1261 ,\nC1047_=_C1344 ,C1055_=_C1056 ,C1055_=_C1057 ,C1055_=_C1058 ,C1055_=_C1059 ,C1055_=_C1062 ,\nC1055_=_C1064 ,C1055_=_C1065 ,C1055_=_C1067 ,C1055_=_C1069 ,C1055_=_C1070 ,C1055_=_C1073 ,\nC1055_=_C1074 ,C1055_=_C1165 ,C1056_=_C1057 ,C1056_=_C1058 ,C1056_=_C1059 ,C1056_=_C1062 ,\nC1056_=_C1064 ,C1056_=_C1065 ,C1056_=_C1067 ,C1056_=_C1069 ,C1056_=_C1070 ,C1056_=_C1073 ,\nC1056_=_C1074 ,C1057_=_C1058 ,C1057_=_C1059 ,C1057_=_C1062 ,C1057_=_C1064 ,C1057_=_C1065 ,\nC1057_=_C1067 ,C1057_=_C1069 ,C1057_=_C1070 ,C1057_=_C1073 ,C1057_=_C1074 ,C1057_=_C1316 ,\nC1058_=_C1059 ,C1058_=_C1062 ,C1058_=_C1064 ,C1058_=_C1065 ,C1058_=_C1067 ,C1058_=_C1069 ,\nC1058_=_C1070 ,C1058_=_C1073 ,C1058_=_C1074 ,C1058_=_C1122 ,C1058_=_C1166 ,C1058_=_C1317 ,\nC1059_=_C1062 ,C1059_=_C1064 ,C1059_=_C1065 ,C1059_=_C1067 ,C1059_=_C1069 ,C1059_=_C1070 ,\nC1059_=_C1073 ,C1059_=_C1074 ,C1059_=_C1168 ,C1062_=_C1064 ,C1062_=_C1065 ,C1062_=_C1067 ,\nC1062_=_C1069 ,C1062_=_C1070 ,C1062_=_C1073 ,C1062_=_C1074 ,C1062_=_C1126 ,C1064_=_C1065 ,\nC1064_=_C1067 ,C1064_=_C1069 ,C1064_=_C1070 ,C1064_=_C1073 ,C1064_=_C1074 ,C1064_=_C1128 ,\nC1065_=_C1067 ,C1065_=_C1069 ,C1065_=_C1070 ,C1065_=_C1073 ,C1065_=_C1074 ,C1067_=_C1069 ,\nC1067_=_C1070 ,C1067_=_C1073 ,C1067_=_C1074 ,C1067_=_C1129 ,C1067_=_C1173 ,C1069_=_C1070 ,\nC1069_=_C1073 ,C1069_=_C1074 ,C1069_=_C1177 ,C1070_=_C1073 ,C1070_=_C1074 ,C1073_=_C1074 ,\nC1073_=_C1331 ,C1075_=_C1078 ,C1075_=_C1079 ,C1075_=_C1083 ,C1075_=_C2374 ,C1075_=_C2378 ,\nC1078_=_C1079 ,C1078_=_C1083 ,C1078_=_C1185 ,C1078_=_C1231 ,C1078_=_C1273 ,C1078_=_C1358 ,\nC1079_=_C1083 ,C1079_=_C1234 ,C1079_=_C1276 ,C1079_=_C1362 ,C1083_=_C1199 ,C1083_=_C1225 ,\nC1083_=_C1265 ,C1083_=_C1373 ,C1087_=_C1096 ,C1087_=_C1098 ,C1087_=_C1102 ,C1087_=_C1107 ,\nC1087_=_C1110 ,C1087_=_C1111 ,C1087_=_C1114 ,C1087_=_C1137 ,C1087_=_C1181 ,C1087_=_C1208 ,\nC1087_=_C1250 ,C1087_=_C1352</w:t>
      </w:r>
    </w:p>
    <w:p>
      <w:pPr>
        <w:pStyle w:val="PreformattedText"/>
        <w:bidi w:val="0"/>
        <w:spacing w:before="0" w:after="0"/>
        <w:jc w:val="left"/>
        <w:rPr/>
      </w:pPr>
      <w:r>
        <w:rPr/>
        <w:t xml:space="preserve"> </w:t>
      </w:r>
      <w:r>
        <w:rPr/>
        <w:t>,C1096_=_C1098 ,C1096_=_C1102 ,C1096_=_C1107 ,C1096_=_C1110 ,\nC1096_=_C1111 ,C1096_=_C1114 ,C1096_=_C1214 ,C1096_=_C1274 ,C1096_=_C1359 ,C1098_=_C1102 ,\nC1098_=_C1107 ,C1098_=_C1110 ,C1098_=_C1111 ,C1098_=_C1114 ,C1098_=_C1143 ,C1098_=_C1233 ,\nC1098_=_C1256 ,C1098_=_C1299 ,C1098_=_C1361 ,C1102_=_C1107 ,C1102_=_C1110 ,C1102_=_C1111 ,\nC1102_=_C1114 ,C1102_=_C1146 ,C1102_=_C1190 ,C1102_=_C1216 ,C1102_=_C1280 ,C1102_=_C1365 ,\nC1107_=_C1110 ,C1107_=_C1111 ,C1107_=_C1114 ,C1107_=_C1151 ,C1107_=_C1222 ,C1107_=_C1284 ,\nC1107_=_C1307 ,C1107_=_C1369 ,C1110_=_C1111 ,C1110_=_C1114 ,C1110_=_C1223 ,C1110_=_C1260 ,\nC1110_=_C1370 ,C1111_=_C1114 ,C1111_=_C1239 ,C1111_=_C1261 ,C1111_=_C1344 ,C1114_=_C1198 ,\nC1114_=_C1243 ,C1114_=_C1287 ,C1114_=_C1347 ,C1119_=_C1120 ,C1119_=_C1121 ,C1119_=_C1122 ,\nC1119_=_C1123 ,C1119_=_C1126 ,C1119_=_C1128 ,C1119_=_C1129 ,C1119_=_C1134 ,C1119_=_C1135 ,\nC1119_=_C1137 ,C1119_=_C1143 ,C1119_=_C1146 ,C1119_=_C1151 ,C1120_=_C1121 ,C1120_=_C1122 ,\nC1120_=_C1123 ,C1120_=_C1126 ,C1120_=_C1128 ,C1120_=_C1129 ,C1120_=_C1134 ,C1120_=_C1164 ,\nC1120_=_C1314 ,C1121_=_C1122 ,C1121_=_C1123 ,C1121_=_C1126 ,C1121_=_C1128 ,C1121_=_C1129 ,\nC1121_=_C1134 ,C1122_=_C1123 ,C1122_=_C1126 ,C1122_=_C1128 ,C1122_=_C1129 ,C1122_=_C1134 ,\nC1122_=_C1166 ,C1122_=_C1317 ,C1123_=_C1126 ,C1123_=_C1128 ,C1123_=_C1129 ,C1123_=_C1134 ,\nC1123_=_C1169 ,C1126_=_C1128 ,C1126_=_C1129 ,C1126_=_C1134 ,C1128_=_C1129 ,C1128_=_C1134 ,\nC1129_=_C1134 ,C1129_=_C1173 ,C1135_=_C1137 ,C1135_=_C1143 ,C1135_=_C1146 ,C1135_=_C1151 ,\nC1137_=_C1143 ,C1137_=_C1146 ,C1137_=_C1151 ,C1137_=_C1181 ,C1137_=_C1208 ,C1137_=_C1250 ,\nC1137_=_C1352 ,C1143_=_C1146 ,C1143_=_C1151 ,C1143_=_C1233 ,C1143_=_C1256 ,C1143_=_C1299 ,\nC1143_=_C1361 ,C1146_=_C1151 ,C1146_=_C1190 ,C1146_=_C1216 ,C1146_=_C1280 ,C1146_=_C1365 ,\nC1151_=_C1222 ,C1151_=_C1284 ,C1151_=_C1307 ,C1151_=_C1369 ,C1162_=_C1163 ,C1162_=_C1164 ,\nC1162_=_C1165 ,C1162_=_C1166 ,C1162_=_C1167 ,C1162_=_C1168 ,C1162_=_C1169 ,C1162_=_C1173 ,\nC1162_=_C1174 ,C1162_=_C1176 ,C1162_=_C1177 ,C1162_=_C1180 ,C1162_=_C1181 ,C1162_=_C1185 ,\nC1162_=_C1190 ,C1162_=_C1198 ,C1162_=_C1199 ,C1163_=_C1164 ,C1163_=_C1165 ,C1163_=_C1166 ,\nC1163_=_C1167 ,C1163_=_C1168 ,C1163_=_C1169 ,C1163_=_C1173 ,C1163_=_C1174 ,C1163_=_C1176 ,\nC1163_=_C1177 ,C1164_=_C1165 ,C1164_=_C1166 ,C1164_=_C1167 ,C1164_=_C1168 ,C1164_=_C1169 ,\nC1164_=_C1173 ,C1164_=_C1174 ,C1164_=_C1176 ,C1164_=_C1177 ,C1164_=_C1314 ,C1165_=_C1166 ,\nC1165_=_C1167 ,C1165_=_C1168 ,C1165_=_C1169 ,C1165_=_C1173 ,C1165_=_C1174 ,C1165_=_C1176 ,\nC1165_=_C1177 ,C1166_=_C1167 ,C1166_=_C1168 ,C1166_=_C1169 ,C1166_=_C1173 ,C1166_=_C1174 ,\nC1166_=_C1176 ,C1166_=_C1177 ,C1166_=_C1317 ,C1167_=_C1168 ,C1167_=_C1169 ,C1167_=_C1173 ,\nC1167_=_C1174 ,C1167_=_C1176 ,C1167_=_C1177 ,C1167_=_C1318 ,C1168_=_C1169 ,C1168_=_C1173 ,\nC1168_=_C1174 ,C1168_=_C1176 ,C1168_=_C1177 ,C1169_=_C1173 ,C1169_=_C1174 ,C1169_=_C1176 ,\nC1169_=_C1177 ,C1173_=_C1174 ,C1173_=_C1176 ,C1173_=_C1177 ,C1174_=_C1176 ,C1174_=_C1177 ,\nC1174_=_C1323 ,C1176_=_C1177 ,C1176_=_C1324 ,C1180_=_C1181 ,C1180_=_C1185 ,C1180_=_C1190 ,\nC1180_=_C1198 ,C1180_=_C1199 ,C1180_=_C2374 ,C1180_=_C2378 ,C1181_=_C1185 ,C1181_=_C1190 ,\nC1181_=_C1198 ,C1181_=_C1199 ,C1181_=_C1208 ,C1181_=_C1250 ,C1181_=_C1352 ,C1185_=_C1190 ,\nC1185_=_C1198 ,C1185_=_C1199 ,C1185_=_C1231 ,C1185_=_C1273 ,C1185_=_C1358 ,C1190_=_C1198 ,\nC1190_=_C1199 ,C1190_=_C1216 ,C1190_=_C1280 ,C1190_=_C1365 ,C1198_=_C1199 ,C1198_=_C1243 ,\nC1198_=_C1287 ,C1198_=_C1347 ,C1199_=_C1225 ,C1199_=_C1265 ,C1199_=_C1373 ,C1208_=_C1214 ,\nC1208_=_C1216 ,C1208_=_C1222 ,C1208_=_C1223 ,C1208_=_C1225 ,C1208_=_C1250 ,C1208_=_C1352 ,\nC1214_=_C1216 ,C1214_=_C1222 ,C1214_=_C1223 ,C1214_=_C1225 ,C1214_=_C1274 ,C1214_=_C1359 ,\nC1216_=_C1222 ,C1216_=_C1223 ,C1216_=_C1225 ,C1216_=_C1280 ,C1216_=_C1365 ,C1222_=_C1223 ,\nC1222_=_C1225 ,C1222_=_C1284 ,C1222_=_C1307 ,C1222_=_C1369 ,C1223_=_C1225 ,C1223_=_C1260 ,\nC1223_=_C1370 ,C1225_=_C1265 ,C1225_=_C1373 ,C1227_=_C1231 ,C1227_=_C1233 ,C1227_=_C1234 ,\nC1227_=_C1239 ,C1227_=_C1243 ,C1231_=_C1233 ,C1231_=_C1234 ,C1231_=_C1239 ,C1231_=_C1243 ,\nC1231_=_C1273 ,C1231_=_C1358 ,C1233_=_C1234 ,C1233_=_C1239 ,C1233_=_C1243 ,C1233_=_C1256 ,\nC1233_=_C1299 ,C1233_=_C1361 ,C1234_=_C1239 ,C1234_=_C1243 ,C1234_=_C1276 ,C1234_=_C1362 ,\nC1239_=_C1243 ,C1239_=_C1261 ,C1239_=_C1344 ,C1243_=_C1287 ,C1243_=_C1347 ,C1247_=_C1250 ,\nC1247_=_C1256 ,C1247_=_C1260 ,C1247_=_C1261 ,C1247_=_C1265 ,C1250_=_C1256 ,C1250_=_C1260 ,\nC1250_=_C1261 ,C1250_=_C1265 ,C1250_=_C1352 ,C1256_=_C1260 ,C1256_=_C1261 ,C1256_=_C1265 ,\nC1256_=_C1299 ,C1256_=_C1361 ,C1260_=_C1261 ,C1260_=_C1265 ,C1260_=_C1370 ,C1261_=_C1265 ,\nC1261_=_C1344 ,C1265_=_C1373 ,C1268_=_C1273 ,C1268_=_C1274 ,C1268_=_C1276 ,C1268_=_C1280 ,\nC1268_=_C1284 ,C1268_=_C1287 ,C1268_=_C2374 ,C1268_=_C2378 ,C1273_=_C1274 ,C1273_=_C1276 ,\nC1273_=_C1280 ,C1273_=_C1284 ,C1273_=_C1287 ,C1273_=_C1358 ,C1274_=_C1276 ,C1274_=_C1280 ,\nC1274_=_C1284 ,C1274_=_C1287 ,C1274_=_C1359 ,C1276_=_C1280 ,C1276_=_C1284 ,C1276_=_C1287 ,\nC1276_=_C1362 ,C1280_=_C1284 ,C1280_=_C1287 ,C1280_=_C1365 ,C1284_=_C1287 ,C1284_=_C1307 ,\nC1284_=_C1369 ,C1287_=_C1347 ,C1290_=_C1291 ,C1290_=_C1299 ,C1290_=_C1307 ,C1290_=_C2374 ,\nC1291_=_C1299 ,C1291_=_C1307 ,C1291_=_C1314 ,C1291_=_C1316 ,C1291_=_C1317 ,C1291_=_C1318 ,\nC1291_=_C1323 ,C1291_=_C1324 ,C1291_=_C1327 ,C1291_=_C1328 ,C1291_=_C1331 ,C1291_=_C1332 ,\nC1299_=_C1307 ,C1299_=_C1361 ,C1307_=_C1369 ,C1314_=_C1316 ,C1314_=_C1317 ,C1314_=_C1318 ,\nC1314_=_C1323 ,C1314_=_C1324 ,C1314_=_C1327 ,C1314_=_C1328 ,C1314_=_C1331 ,C1314_=_C1332 ,\nC1316_=_C1317 ,C1316_=_C1318 ,C1316_=_C1323 ,C1316_=_C1324 ,C1316_=_C1327 ,C1316_=_C1328 ,\nC1316_=_C1331 ,C1316_=_C1332 ,C1317_=_C1318 ,C1317_=_C1323 ,C1317_=_C1324 ,C1317_=_C1327 ,\nC1317_=_C1328 ,C1317_=_C1331 ,C1317_=_C1332 ,C1318_=_C1323 ,C1318_=_C1324 ,C1318_=_C1327 ,\nC1318_=_C1328 ,C1318_=_C1331 ,C1318_=_C1332 ,C1323_=_C1324 ,C1323_=_C1327 ,C1323_=_C1328 ,\nC1323_=_C1331 ,C1323_=_C1332 ,C1324_=_C1327 ,C1324_=_C1328 ,C1324_=_C1331 ,C1324_=_C1332 ,\nC1327_=_C1328 ,C1327_=_C1331 ,C1327_=_C1332 ,C1328_=_C1331 ,C1328_=_C1332 ,C1331_=_C1332 ,\nC1333_=_C1344 ,C1333_=_C1347 ,C1333_=_C2374 ,C1333_=_C2378 ,C1344_=_C1347 ,C1352_=_C1358 ,\nC1352_=_C1359 ,C1352_=_C1361 ,C1352_=_C1362 ,C1352_=_C1365 ,C1352_=_C1369 ,C1352_=_C1370 ,\nC1352_=_C1373 ,C1358_=_C1359 ,C1358_=_C1361 ,C1358_=_C1362 ,C1358_=_C1365 ,C1358_=_C1369 ,\nC1358_=_C1370 ,C1358_=_C1373 ,C1359_=_C1361 ,C1359_=_C1362 ,C1359_=_C1365 ,C1359_=_C1369 ,\nC1359_=_C1370 ,C1359_=_C1373 ,C1361_=_C1362 ,C1361_=_C1365 ,C1361_=_C1369 ,C1361_=_C1370 ,\nC1361_=_C1373 ,C1362_=_C1365 ,C1362_=_C1369 ,C1362_=_C1370 ,C1362_=_C1373 ,C1365_=_C1369 ,\nC1365_=_C1370 ,C1365_=_C1373 ,C1369_=_C1370 ,C1369_=_C1373 ,C1370_=_C1373 ,C2374_=_C2378 ,"];577[shape=box, label="id:577 level: 3\n160: C688 C689 C690 C692 C694 \nC695 C696 C698 C699 C700 C707 \nC708 C713 C729 C732 C738 C742 \nC743 C744 C745 C746 C747 C748 \nC749 C750 C751 C752 C753 C754 \nC755 C756 C757 C758 C759 C763 \nC764 C765 C766 C767 C768 C769 \nC770 C771 C772 C773 C775 C776 \nC786 C787 C791 C792 C793 C794 \nC795 C796 C797 C798 C799 C800 \nC801 C802 C803 C807 C808 C809 \nC810 C811 C812 C813 C814 C815 \nC816 C820 C823 C830 C832 C834 \nC835 C839 C847 C848 C849 C851 \nC852 C853 C856 C863 C865 C867 \nC874 C875 C876 C877 C879 C893 \nC895 C896 C897 C898 C900 C903 \nC904 C905 C906 C907 C909 C910 \nC912 C914 C915 C921 C923 C925 \nC938 C939 C941 C947 C960 C961 \nC962 C966 C969 C971 C973 C975 \nC976 C977 C978 C985 C986 C988 \nC989 C990 C992 C993 C995 C996 \nC997 C999 C1003 C1005 C1010 C1023 \nC1024 C1026 C1028 C2305 C2309 C2312 \nC2325 C2326 C2327 C2328 C2330 C2332 \nC2334 C2335 C2336 C2337 C2340 \n1282: C688_=_C689( C688 C689 ) C688_=_C690( C688 C690 ) C688_=_C692( C688 C692 ) C688_=_C694( C688 C694 ) C688_=_C695( C688 C695 ) \nC688_=_C696( C688 C696 ) C688_=_C698( C688 C698 ) C688_=_C699( C688 C699 ) C688_=_C700( C688 C700 ) C688_=_C707( C688 C707 ) C688_=_C708( C688 C708 ) \nC689_=_C690( C689 C690 ) C689_=_C692( C689 C692 ) C689_=_C694( C689 C694 ) C689_=_C695( C689 C695 ) C689_=_C696( C689 C696 ) C689_=_C698( C689 C698 ) \nC689_=_C699( C689 C699 ) C689_=_C700( C689 C700 ) C689_=_C707( C689 C707 ) C689_=_C708( C689 C708 ) C689_=_C713( C689 C713 ) C689_=_C729( C689 C729 ) \nC690_=_C692( C690 C692 ) C690_=_C694( C690 C694 ) C690_=_C695( C690 C695 ) C690_=_C696( C690 C696 ) C690_=_C698( C690 C698 ) C690_=_C699( C690 C699 ) \nC690_=_C700( C690 C700 ) C690_=_C707( C690 C707 ) C690_=_C708( C690 C708 ) C690_=_C792( C690 C792 ) C690_=_C905( C690 C905 ) C692_=_C694( C692 C694 ) \nC692_=_C695( C692 C695 ) C692_=_C696( C692 C696 ) C692_=_C698( C692 C698 ) C692_=_C699( C692 C699 ) C692_=_C700( C692 C700 ) C692_=_C707( C692 C707 ) \nC692_=_C708( C692 C708 ) C692_=_C747( C692 C747 ) C692_=_C909( C692 C909 ) C692_=_C993( C692 C993 ) C694_=_C695( C694 C695 ) C694_=_C696( C694 C696 ) \nC694_=_C698( C694 C698 ) C694_=_C699( C694 C699 ) C694_=_C700( C694 C700 ) C694_=_C707( C694 C707 ) C694_=_C708( C694 C708 ) C694_=_C751( C694 C751 ) \nC695_=_C696( C695 C696 ) C695_=_C698( C695 C698 ) C695_=_C699( C695 C699 ) C695_=_C700( C695 C700 ) C695_=_C707( C695 C707 ) C695_=_C708( C695 C708 ) \nC695_=_C977( C695 C977 ) C696_=_C698( C696 C698 ) C696_=_C699( C696 C699 ) C696_=_C700( C696 C700 ) C696_=_C707( C696 C707 ) C696_=_C708( C696 C708 ) \nC696_=_C755( C696 C755 ) C696_=_C800( C696 C800 ) C698_=_C699( C698 C699 ) C698_=_C700( C698 C700 ) C698_=_C707( C698 C707 ) C698_=_C708( C698 C708 ) \nC698_=_C847( C698 C847 ) C698_=_C875( C698 C875 ) C698_=_C938( C698 C938 ) C698_=_C960( C698 C960 ) C698_=_C996( C698 C996 ) C699_=_C700( C699 C700 ) \nC699_=_C707( C699 C707 ) C699_=_C708( C699 C708 ) C699_=_C848( C699 C848 ) C699_=_C876( C699 C876 ) C699_=_C939( C699 C939 ) C699_=_C961( C699 C961 ) \nC699_=_C1024( C699 C1024 ) C700_=_C707( C700 C707 ) C700_=_C708( C700 C708 ) C700_=_C849( C700</w:t>
      </w:r>
    </w:p>
    <w:p>
      <w:pPr>
        <w:pStyle w:val="PreformattedText"/>
        <w:bidi w:val="0"/>
        <w:spacing w:before="0" w:after="0"/>
        <w:jc w:val="left"/>
        <w:rPr/>
      </w:pPr>
      <w:r>
        <w:rPr/>
        <w:t xml:space="preserve"> </w:t>
      </w:r>
      <w:r>
        <w:rPr/>
        <w:t>C849 ) C700_=_C877( C700 C877 ) C700_=_C914( C700 C914 ) \nC700_=_C962( C700 C962 ) C700_=_C997( C700 C997 ) C707_=_C708( C707 C708 ) C707_=_C772( C707 C772 ) C707_=_C1005( C707 C1005 ) C708_=_C815( C708 C815 ) \nC708_=_C988( C708 C988 ) C713_=_C729( C713 C729 ) C713_=_C746( C713 C746 ) C713_=_C796( C713 C796 ) C713_=_C839( C713 C839 ) C713_=_C865( C713 C865 ) \nC713_=_C1010( C713 C1010 ) C729_=_C771( C729 C771 ) C729_=_C814( C729 C814 ) C729_=_C856( C729 C856 ) C729_=_C900( C729 C900 ) C732_=_C738( C732 C738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63( C732 C763 ) C732_=_C764( C732 C764 ) C732_=_C765( C732 C765 ) C732_=_C766( C732 C766 ) C732_=_C767( C732 C767 ) C732_=_C768( C732 C768 ) \nC732_=_C769( C732 C769 ) C732_=_C770( C732 C770 ) C732_=_C771( C732 C771 ) C732_=_C772( C732 C772 ) C732_=_C773( C732 C773 ) C738_=_C812( C738 C812 ) \nC738_=_C852( C738 C852 ) C738_=_C897( C738 C897 ) C738_=_C1028( C738 C1028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3( C742 C763 ) C742_=_C764( C742 C764 ) C742_=_C765( C742 C765 ) C742_=_C766( C742 C766 ) \nC742_=_C767( C742 C767 ) C742_=_C768( C742 C768 ) C742_=_C769( C742 C769 ) C742_=_C770( C742 C770 ) C742_=_C771( C742 C771 ) C742_=_C772( C742 C772 ) \nC742_=_C773( C742 C773 ) C742_=_C776( C742 C776 ) C742_=_C820( C742 C820 ) C742_=_C863( C742 C863 ) C742_=_C925( C742 C925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3( C743 C763 ) C743_=_C764( C743 C764 ) C743_=_C765( C743 C765 ) \nC743_=_C766( C743 C766 ) C743_=_C767( C743 C767 ) C743_=_C768( C743 C768 ) C743_=_C769( C743 C769 ) C743_=_C770( C743 C770 ) C743_=_C771( C743 C771 ) \nC743_=_C772( C743 C772 ) C743_=_C773( C743 C773 ) C743_=_C793( C743 C793 ) C743_=_C906( C743 C906 ) C743_=_C971( C743 C971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3( C744 C763 ) C744_=_C764( C744 C764 ) C744_=_C765( C744 C765 ) C744_=_C766( C744 C766 ) \nC744_=_C767( C744 C767 ) C744_=_C768( C744 C768 ) C744_=_C769( C744 C769 ) C744_=_C770( C744 C770 ) C744_=_C771( C744 C771 ) C744_=_C772( C744 C772 ) \nC744_=_C773( C744 C773 ) C744_=_C794( C744 C794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3( C745 C763 ) C745_=_C764( C745 C764 ) \nC745_=_C765( C745 C765 ) C745_=_C766( C745 C766 ) C745_=_C767( C745 C767 ) C745_=_C768( C745 C768 ) C745_=_C769( C745 C769 ) C745_=_C770( C745 C770 ) \nC745_=_C771( C745 C771 ) C745_=_C772( C745 C772 ) C745_=_C773( C745 C773 ) C745_=_C795( C745 C795 ) C745_=_C907( C745 C907 ) C745_=_C992( C745 C992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3( C746 C763 ) C746_=_C764( C746 C764 ) C746_=_C765( C746 C765 ) C746_=_C766( C746 C766 ) C746_=_C767( C746 C767 ) \nC746_=_C768( C746 C768 ) C746_=_C769( C746 C769 ) C746_=_C770( C746 C770 ) C746_=_C771( C746 C771 ) C746_=_C772( C746 C772 ) C746_=_C773( C746 C773 ) \nC746_=_C796( C746 C796 ) C746_=_C839( C746 C839 ) C746_=_C865( C746 C865 ) C746_=_C1010( C746 C1010 ) C747_=_C748( C747 C748 ) C747_=_C749( C747 C749 ) \nC747_=_C750( C747 C750 ) C747_=_C751( C747 C751 ) C747_=_C752( C747 C752 ) C747_=_C753( C747 C753 ) C747_=_C754( C747 C754 ) C747_=_C755( C747 C755 ) \nC747_=_C756( C747 C756 ) C747_=_C757( C747 C757 ) C747_=_C758( C747 C758 ) C747_=_C759( C747 C759 ) C747_=_C763( C747 C763 ) C747_=_C764( C747 C764 ) \nC747_=_C765( C747 C765 ) C747_=_C766( C747 C766 ) C747_=_C767( C747 C767 ) C747_=_C768( C747 C768 ) C747_=_C769( C747 C769 ) C747_=_C770( C747 C770 ) \nC747_=_C771( C747 C771 ) C747_=_C772( C747 C772 ) C747_=_C773( C747 C773 ) C747_=_C909( C747 C909 ) C747_=_C993( C747 C993 ) C748_=_C749( C748 C749 ) \nC748_=_C750( C748 C750 ) C748_=_C751( C748 C751 ) C748_=_C752( C748 C752 ) C748_=_C753( C748 C753 ) C748_=_C754( C748 C754 ) C748_=_C755( C748 C755 ) \nC748_=_C756( C748 C756 ) C748_=_C757( C748 C757 ) C748_=_C758( C748 C758 ) C748_=_C759( C748 C759 ) C748_=_C763( C748 C763 ) C748_=_C764( C748 C764 ) \nC748_=_C765( C748 C765 ) C748_=_C766( C748 C766 ) C748_=_C767( C748 C767 ) C748_=_C768( C748 C768 ) C748_=_C769( C748 C769 ) C748_=_C770( C748 C770 ) \nC748_=_C771( C748 C771 ) C748_=_C772( C748 C772 ) C748_=_C773( C748 C773 ) C748_=_C910( C748 C910 ) C748_=_C973( C748 C973 ) C749_=_C750( C749 C750 ) \nC749_=_C751( C749 C751 ) C749_=_C752( C749 C752 ) C749_=_C753( C749 C753 ) C749_=_C754( C749 C754 ) C749_=_C755( C749 C755 ) C749_=_C756( C749 C756 ) \nC749_=_C757( C749 C757 ) C749_=_C758( C749 C758 ) C749_=_C759( C749 C759 ) C749_=_C763( C749 C763 ) C749_=_C764( C749 C764 ) C749_=_C765( C749 C765 ) \nC749_=_C766( C749 C766 ) C749_=_C767( C749 C767 ) C749_=_C768( C749 C768 ) C749_=_C769( C749 C769 ) C749_=_C770( C749 C770 ) C749_=_C771( C749 C771 ) \nC749_=_C772( C749 C772 ) C749_=_C773( C749 C773 ) C749_=_C797( C749 C797 ) C749_=_C823( C749 C823 ) C749_=_C867( C749 C867 ) C750_=_C751( C750 C751 ) \nC750_=_C752( C750 C752 ) C750_=_C753( C750 C753 ) C750_=_C754( C750 C754 ) C750_=_C755( C750 C755 ) C750_=_C756( C750 C756 ) C750_=_C757( C750 C757 ) \nC750_=_C758( C750 C758 ) C750_=_C759( C750 C759 ) C750_=_C763( C750 C763 ) C750_=_C764( C750 C764 ) C750_=_C765( C750 C765 ) C750_=_C766( C750 C766 ) \nC750_=_C767( C750 C767 ) C750_=_C768( C750 C768 ) C750_=_C769( C750 C769 ) C750_=_C770( C750 C770 ) C750_=_C771( C750 C771 ) C750_=_C772( C750 C772 ) \nC750_=_C773( C750 C773 ) C750_=_C798( C750 C798 ) C751_=_C752( C751 C752 ) C751_=_C753( C751 C753 ) C751_=_C754( C751 C754 ) C751_=_C755( C751 C755 ) \nC751_=_C756( C751 C756 ) C751_=_C757( C751 C757 ) C751_=_C758( C751 C758 ) C751_=_C759( C751 C759 ) C751_=_C763( C751 C763 ) C751_=_C764( C751 C764 ) \nC751_=_C765( C751 C765 ) C751_=_C766( C751 C766 ) C751_=_C767( C751 C767 ) C751_=_C768( C751 C768 ) C751_=_C769( C751 C769 ) C751_=_C770( C751 C770 ) \nC751_=_C771( C751 C771 ) C751_=_C772( C751 C772 ) C751_=_C773( C751 C773 ) C752_=_C753( C752 C753 ) C752_=_C754( C752 C754 ) C752_=_C755( C752 C755 ) \nC752_=_C756( C752 C756 ) C752_=_C757( C752 C757 ) C752_=_C758( C752 C758 ) C752_=_C759( C752 C759 ) C752_=_C763( C752 C763 ) C752_=_C764( C752 C764 ) \nC752_=_C765( C752 C765 ) C752_=_C766( C752 C766 ) C752_=_C767( C752 C767 ) C752_=_C768( C752 C768 ) C752_=_C769( C752 C769 ) C752_=_C770( C752 C770 ) \nC752_=_C771( C752 C771 ) C752_=_C772( C752 C772 ) C752_=_C773( C752 C773 ) C752_=_C976( C752 C976 ) C753_=_C754( C753 C754 ) C753_=_C755( C753 C755 ) \nC753_=_C756( C753 C756 ) C753_=_C757( C753 C757 ) C753_=_C758( C753 C758 ) C753_=_C759( C753 C759 ) C753_=_C763( C753 C763 ) C753_=_C764( C753 C764 ) \nC753_=_C765( C753 C765 ) C753_=_C766( C753 C766 ) C753_=_C767( C753 C767 ) C753_=_C768( C753 C768 ) C753_=_C769( C753 C769 ) C753_=_C770( C753 C770 ) \nC753_=_C771( C753 C771 ) C753_=_C772( C753 C772 ) C753_=_C773( C753 C773 ) C754_=_C755( C754 C755 ) C754_=_C756( C754 C756 ) C754_=_C757( C754 C757 ) \nC754_=_C758( C754 C758 ) C754_=_C759( C754 C759 ) C754_=_C763( C754 C763 ) C754_=_C764( C754 C764 ) C754_=_C765( C754 C765 ) C754_=_C766( C754 C766 ) \nC754_=_C767( C754 C767 ) C754_=_C768( C754 C768 ) C754_=_C769( C754 C769 ) C754_=_C770( C754 C770 ) C754_=_C771( C754 C771 ) C754_=_C772( C754 C772 ) \nC754_=_C773( C754 C773 ) C754_=_C799( C754 C799 ) C754_=_C912( C754 C912 ) C755_=_C756( C755 C756 ) C755_=_C757( C755 C757 ) C755_=_C758( C755 C758 ) \nC755_=_C759( C755 C759 ) C755_=_C763( C755 C763 ) C755_=_C764( C755 C764 ) C755_=_C765( C755 C765 ) C755_=_C766( C755 C766 ) C755_=_C767( C755 C767 ) \nC755_=_C768( C755 C768 ) C755_=_C769( C755 C769 ) C755_=_C770( C755 C770 ) C755_=_C771( C755 C771 ) C755_=_C772( C755 C772 ) C755_=_C773( C755 C773 ) \nC755_=_C800( C755 C800 ) C756_=_C757( C756 C757 ) C756_=_C758( C756 C758 ) C756_=_C759( C756 C759 ) C756_=_C763( C756 C763 ) C756_=_C764( C756 C764 ) \nC756_=_C765( C756 C765 ) C756_=_C766( C756 C766 ) C756_=_C767( C756 C767 ) C756_=_C768( C756 C768 ) C756_=_C769(</w:t>
      </w:r>
    </w:p>
    <w:p>
      <w:pPr>
        <w:pStyle w:val="PreformattedText"/>
        <w:bidi w:val="0"/>
        <w:spacing w:before="0" w:after="0"/>
        <w:jc w:val="left"/>
        <w:rPr/>
      </w:pPr>
      <w:r>
        <w:rPr/>
        <w:t xml:space="preserve"> </w:t>
      </w:r>
      <w:r>
        <w:rPr/>
        <w:t>C756 C769 ) C756_=_C770( C756 C770 ) \nC756_=_C771( C756 C771 ) C756_=_C772( C756 C772 ) C756_=_C773( C756 C773 ) C756_=_C995( C756 C995 ) C757_=_C758( C757 C758 ) C757_=_C759( C757 C759 ) \nC757_=_C763( C757 C763 ) C757_=_C764( C757 C764 ) C757_=_C765( C757 C765 ) C757_=_C766( C757 C766 ) C757_=_C767( C757 C767 ) C757_=_C768( C757 C768 ) \nC757_=_C769( C757 C769 ) C757_=_C770( C757 C770 ) C757_=_C771( C757 C771 ) C757_=_C772( C757 C772 ) C757_=_C773( C757 C773 ) C757_=_C801( C757 C801 ) \nC758_=_C759( C758 C759 ) C758_=_C763( C758 C763 ) C758_=_C764( C758 C764 ) C758_=_C765( C758 C765 ) C758_=_C766( C758 C766 ) C758_=_C767( C758 C767 ) \nC758_=_C768( C758 C768 ) C758_=_C769( C758 C769 ) C758_=_C770( C758 C770 ) C758_=_C771( C758 C771 ) C758_=_C772( C758 C772 ) C758_=_C773( C758 C773 ) \nC758_=_C802( C758 C802 ) C758_=_C978( C758 C978 ) C759_=_C763( C759 C763 ) C759_=_C764( C759 C764 ) C759_=_C765( C759 C765 ) C759_=_C766( C759 C766 ) \nC759_=_C767( C759 C767 ) C759_=_C768( C759 C768 ) C759_=_C769( C759 C769 ) C759_=_C770( C759 C770 ) C759_=_C771( C759 C771 ) C759_=_C772( C759 C772 ) \nC759_=_C773( C759 C773 ) C759_=_C803( C759 C803 ) C759_=_C830( C759 C830 ) C759_=_C874( C759 C874 ) C759_=_C1023( C759 C1023 ) C763_=_C764( C763 C764 ) \nC763_=_C765( C763 C765 ) C763_=_C766( C763 C766 ) C763_=_C767( C763 C767 ) C763_=_C768( C763 C768 ) C763_=_C769( C763 C769 ) C763_=_C770( C763 C770 ) \nC763_=_C771( C763 C771 ) C763_=_C772( C763 C772 ) C763_=_C773( C763 C773 ) C763_=_C807( C763 C807 ) C764_=_C765( C764 C765 ) C764_=_C766( C764 C766 ) \nC764_=_C767( C764 C767 ) C764_=_C768( C764 C768 ) C764_=_C769( C764 C769 ) C764_=_C770( C764 C770 ) C764_=_C771( C764 C771 ) C764_=_C772( C764 C772 ) \nC764_=_C773( C764 C773 ) C764_=_C808( C764 C808 ) C764_=_C832( C764 C832 ) C764_=_C893( C764 C893 ) C764_=_C941( C764 C941 ) C765_=_C766( C765 C766 ) \nC765_=_C767( C765 C767 ) C765_=_C768( C765 C768 ) C765_=_C769( C765 C769 ) C765_=_C770( C765 C770 ) C765_=_C771( C765 C771 ) C765_=_C772( C765 C772 ) \nC765_=_C773( C765 C773 ) C765_=_C809( C765 C809 ) C765_=_C915( C765 C915 ) C765_=_C999( C765 C999 ) C766_=_C767( C766 C767 ) C766_=_C768( C766 C768 ) \nC766_=_C769( C766 C769 ) C766_=_C770( C766 C770 ) C766_=_C771( C766 C771 ) C766_=_C772( C766 C772 ) C766_=_C773( C766 C773 ) C766_=_C786( C766 C786 ) \nC766_=_C834( C766 C834 ) C766_=_C879( C766 C879 ) C766_=_C1026( C766 C1026 ) C767_=_C768( C767 C768 ) C767_=_C769( C767 C769 ) C767_=_C770( C767 C770 ) \nC767_=_C771( C767 C771 ) C767_=_C772( C767 C772 ) C767_=_C773( C767 C773 ) C767_=_C787( C767 C787 ) C767_=_C835( C767 C835 ) C767_=_C895( C767 C895 ) \nC768_=_C769( C768 C769 ) C768_=_C770( C768 C770 ) C768_=_C771( C768 C771 ) C768_=_C772( C768 C772 ) C768_=_C773( C768 C773 ) C768_=_C811( C768 C811 ) \nC768_=_C851( C768 C851 ) C768_=_C896( C768 C896 ) C769_=_C770( C769 C770 ) C769_=_C771( C769 C771 ) C769_=_C772( C769 C772 ) C769_=_C773( C769 C773 ) \nC769_=_C813( C769 C813 ) C769_=_C853( C769 C853 ) C769_=_C898( C769 C898 ) C769_=_C966( C769 C966 ) C770_=_C771( C770 C771 ) C770_=_C772( C770 C772 ) \nC770_=_C773( C770 C773 ) C770_=_C985( C770 C985 ) C770_=_C1003( C770 C1003 ) C771_=_C772( C771 C772 ) C771_=_C773( C771 C773 ) C771_=_C814( C771 C814 ) \nC771_=_C856( C771 C856 ) C771_=_C900( C771 C900 ) C772_=_C773( C772 C773 ) C772_=_C1005( C772 C1005 ) C773_=_C816( C773 C816 ) C773_=_C923( C773 C923 ) \nC775_=_C776( C775 C776 ) C775_=_C786( C775 C786 ) C775_=_C787( C775 C787 ) C775_=_C791( C775 C791 ) C775_=_C792( C775 C792 ) C775_=_C793( C775 C793 ) \nC775_=_C794( C775 C794 ) C775_=_C795( C775 C795 ) C775_=_C796( C775 C796 ) C775_=_C797( C775 C797 ) C775_=_C798( C775 C798 ) C775_=_C799( C775 C799 ) \nC775_=_C800( C775 C800 ) C775_=_C801( C775 C801 ) C775_=_C802( C775 C802 ) C775_=_C803( C775 C803 ) C775_=_C807( C775 C807 ) C775_=_C808( C775 C808 ) \nC775_=_C809( C775 C809 ) C775_=_C810( C775 C810 ) C775_=_C811( C775 C811 ) C775_=_C812( C775 C812 ) C775_=_C813( C775 C813 ) C775_=_C814( C775 C814 ) \nC775_=_C815( C775 C815 ) C775_=_C816( C775 C816 ) C776_=_C786( C776 C786 ) C776_=_C787( C776 C787 ) C776_=_C820( C776 C820 ) C776_=_C863( C776 C863 ) \nC776_=_C925( C776 C925 ) C786_=_C787( C786 C787 ) C786_=_C834( C786 C834 ) C786_=_C879( C786 C879 ) C786_=_C1026( C786 C1026 ) C787_=_C835( C787 C835 ) \nC787_=_C895( C787 C895 ) C791_=_C792( C791 C792 ) C791_=_C793( C791 C793 ) C791_=_C794( C791 C794 ) C791_=_C795( C791 C795 ) C791_=_C796( C791 C796 ) \nC791_=_C797( C791 C797 ) C791_=_C798( C791 C798 ) C791_=_C799( C791 C799 ) C791_=_C800( C791 C800 ) C791_=_C801( C791 C801 ) C791_=_C802( C791 C802 ) \nC791_=_C803( C791 C803 ) C791_=_C807( C791 C807 ) C791_=_C808( C791 C808 ) C791_=_C809( C791 C809 ) C791_=_C810( C791 C810 ) C791_=_C811( C791 C811 ) \nC791_=_C812( C791 C812 ) C791_=_C813( C791 C813 ) C791_=_C814( C791 C814 ) C791_=_C815( C791 C815 ) C791_=_C816( C791 C816 ) C792_=_C793( C792 C793 ) \nC792_=_C794( C792 C794 ) C792_=_C795( C792 C795 ) C792_=_C796( C792 C796 ) C792_=_C797( C792 C797 ) C792_=_C798( C792 C798 ) C792_=_C799( C792 C799 ) \nC792_=_C800( C792 C800 ) C792_=_C801( C792 C801 ) C792_=_C802( C792 C802 ) C792_=_C803( C792 C803 ) C792_=_C807( C792 C807 ) C792_=_C808( C792 C808 ) \nC792_=_C809( C792 C809 ) C792_=_C810( C792 C810 ) C792_=_C811( C792 C811 ) C792_=_C812( C792 C812 ) C792_=_C813( C792 C813 ) C792_=_C814( C792 C814 ) \nC792_=_C815( C792 C815 ) C792_=_C816( C792 C816 ) C792_=_C905( C792 C905 ) C793_=_C794( C793 C794 ) C793_=_C795( C793 C795 ) C793_=_C796( C793 C796 ) \nC793_=_C797( C793 C797 ) C793_=_C798( C793 C798 ) C793_=_C799( C793 C799 ) C793_=_C800( C793 C800 ) C793_=_C801( C793 C801 ) C793_=_C802( C793 C802 ) \nC793_=_C803( C793 C803 ) C793_=_C807( C793 C807 ) C793_=_C808( C793 C808 ) C793_=_C809( C793 C809 ) C793_=_C810( C793 C810 ) C793_=_C811( C793 C811 ) \nC793_=_C812( C793 C812 ) C793_=_C813( C793 C813 ) C793_=_C814( C793 C814 ) C793_=_C815( C793 C815 ) C793_=_C816( C793 C816 ) C793_=_C906( C793 C906 ) \nC793_=_C971( C793 C971 ) C794_=_C795( C794 C795 ) C794_=_C796( C794 C796 ) C794_=_C797( C794 C797 ) C794_=_C798( C794 C798 ) C794_=_C799( C794 C799 ) \nC794_=_C800( C794 C800 ) C794_=_C801( C794 C801 ) C794_=_C802( C794 C802 ) C794_=_C803( C794 C803 ) C794_=_C807( C794 C807 ) C794_=_C808( C794 C808 ) \nC794_=_C809( C794 C809 ) C794_=_C810( C794 C810 ) C794_=_C811( C794 C811 ) C794_=_C812( C794 C812 ) C794_=_C813( C794 C813 ) C794_=_C814( C794 C814 ) \nC794_=_C815( C794 C815 ) C794_=_C816( C794 C816 ) C795_=_C796( C795 C796 ) C795_=_C797( C795 C797 ) C795_=_C798( C795 C798 ) C795_=_C799( C795 C799 ) \nC795_=_C800( C795 C800 ) C795_=_C801( C795 C801 ) C795_=_C802( C795 C802 ) C795_=_C803( C795 C803 ) C795_=_C807( C795 C807 ) C795_=_C808( C795 C808 ) \nC795_=_C809( C795 C809 ) C795_=_C810( C795 C810 ) C795_=_C811( C795 C811 ) C795_=_C812( C795 C812 ) C795_=_C813( C795 C813 ) C795_=_C814( C795 C814 ) \nC795_=_C815( C795 C815 ) C795_=_C816( C795 C816 ) C795_=_C907( C795 C907 ) C795_=_C992( C795 C992 ) C796_=_C797( C796 C797 ) C796_=_C798( C796 C798 ) \nC796_=_C799( C796 C799 ) C796_=_C800( C796 C800 ) C796_=_C801( C796 C801 ) C796_=_C802( C796 C802 ) C796_=_C803( C796 C803 ) C796_=_C807( C796 C807 ) \nC796_=_C808( C796 C808 ) C796_=_C809( C796 C809 ) C796_=_C810( C796 C810 ) C796_=_C811( C796 C811 ) C796_=_C812( C796 C812 ) C796_=_C813( C796 C813 ) \nC796_=_C814( C796 C814 ) C796_=_C815( C796 C815 ) C796_=_C816( C796 C816 ) C796_=_C839( C796 C839 ) C796_=_C865( C796 C865 ) C796_=_C1010( C796 C1010 ) \nC797_=_C798( C797 C798 ) C797_=_C799( C797 C799 ) C797_=_C800( C797 C800 ) C797_=_C801( C797 C801 ) C797_=_C802( C797 C802 ) C797_=_C803( C797 C803 ) \nC797_=_C807( C797 C807 ) C797_=_C808( C797 C808 ) C797_=_C809( C797 C809 ) C797_=_C810( C797 C810 ) C797_=_C811( C797 C811 ) C797_=_C812( C797 C812 ) \nC797_=_C813( C797 C813 ) C797_=_C814( C797 C814 ) C797_=_C815( C797 C815 ) C797_=_C816( C797 C816 ) C797_=_C823( C797 C823 ) C797_=_C867( C797 C867 ) \nC798_=_C799( C798 C799 ) C798_=_C800( C798 C800 ) C798_=_C801( C798 C801 ) C798_=_C802( C798 C802 ) C798_=_C803( C798 C803 ) C798_=_C807( C798 C807 ) \nC798_=_C808( C798 C808 ) C798_=_C809( C798 C809 ) C798_=_C810( C798 C810 ) C798_=_C811( C798 C811 ) C798_=_C812( C798 C812 ) C798_=_C813( C798 C813 ) \nC798_=_C814( C798 C814 ) C798_=_C815( C798 C815 ) C798_=_C816( C798 C816 ) C799_=_C800( C799 C800 ) C799_=_C801( C799 C801 ) C799_=_C802( C799 C802 ) \nC799_=_C803( C799 C803 ) C799_=_C807( C799 C807 ) C799_=_C808( C799 C808 ) C799_=_C809( C799 C809 ) C799_=_C810( C799 C810 ) C799_=_C811( C799 C811 ) \nC799_=_C812( C799 C812 ) C799_=_C813( C799 C813 ) C799_=_C814( C799 C814 ) C799_=_C815( C799 C815 ) C799_=_C816( C799 C816 ) C799_=_C912( C799 C912 ) \nC800_=_C801( C800 C801 ) C800_=_C802( C800 C802 ) C800_=_C803( C800 C803 ) C800_=_C807( C800 C807 ) C800_=_C808( C800 C808 ) C800_=_C809( C800 C809 ) \nC800_=_C810( C800 C810 ) C800_=_C811( C800 C811 ) C800_=_C812( C800 C812 ) C800_=_C813( C800 C813 ) C800_=_C814( C800 C814 ) C800_=_C815( C800 C815 ) \nC800_=_C816( C800 C816 ) C801_=_C802( C801 C802 ) C801_=_C803( C801 C803 ) C801_=_C807( C801 C807 ) C801_=_C808( C801 C808 ) C801_=_C809( C801 C809 ) \nC801_=_C810( C801 C810 ) C801_=_C811( C801 C811 ) C801_=_C812( C801 C812 ) C801_=_C813( C801 C813 ) C801_=_C814( C801 C814 ) C801_=_C815( C801 C815 ) \nC801_=_C816( C801 C816 ) C802_=_C803( C802 C803 ) C802_=_C807( C802 C807 ) C802_=_C808( C802 C808 ) C802_=_C809( C802 C809 ) C802_=_C810( C802 C810 ) \nC802_=_C811( C802 C811 ) C802_=_C812( C802 C812 ) C802_=_C813( C802 C813 ) C802_=_C814( C802 C814 ) C802_=_C815( C802 C815 ) C802_=_C816( C802 C816 ) \nC802_=_C978( C802 C978 ) C803_=_C807( C803 C807 ) C803_=_C808( C803 C808 ) C803_=_C809( C803 C809 ) C803_=_C810( C803 C810 ) C803_=_C811( C803 C811 ) \nC803_=_C812( C803 C812 ) C803_=_C813( C803 C813 ) C803_=_C814( C803 C814 ) C803_=_C815( C803 C815 ) C803_=_C816( C803 C816</w:t>
      </w:r>
    </w:p>
    <w:p>
      <w:pPr>
        <w:pStyle w:val="PreformattedText"/>
        <w:bidi w:val="0"/>
        <w:spacing w:before="0" w:after="0"/>
        <w:jc w:val="left"/>
        <w:rPr/>
      </w:pPr>
      <w:r>
        <w:rPr/>
        <w:t xml:space="preserve"> </w:t>
      </w:r>
      <w:r>
        <w:rPr/>
        <w:t>) C803_=_C830( C803 C830 ) \nC803_=_C874( C803 C874 ) C803_=_C1023( C803 C1023 ) C807_=_C808( C807 C808 ) C807_=_C809( C807 C809 ) C807_=_C810( C807 C810 ) C807_=_C811( C807 C811 ) \nC807_=_C812( C807 C812 ) C807_=_C813( C807 C813 ) C807_=_C814( C807 C814 ) C807_=_C815( C807 C815 ) C807_=_C816( C807 C816 ) C808_=_C809( C808 C809 ) \nC808_=_C810( C808 C810 ) C808_=_C811( C808 C811 ) C808_=_C812( C808 C812 ) C808_=_C813( C808 C813 ) C808_=_C814( C808 C814 ) C808_=_C815( C808 C815 ) \nC808_=_C816( C808 C816 ) C808_=_C832( C808 C832 ) C808_=_C893( C808 C893 ) C808_=_C941( C808 C941 ) C809_=_C810( C809 C810 ) C809_=_C811( C809 C811 ) \nC809_=_C812( C809 C812 ) C809_=_C813( C809 C813 ) C809_=_C814( C809 C814 ) C809_=_C815( C809 C815 ) C809_=_C816( C809 C816 ) C809_=_C915( C809 C915 ) \nC809_=_C999( C809 C999 ) C810_=_C811( C810 C811 ) C810_=_C812( C810 C812 ) C810_=_C813( C810 C813 ) C810_=_C814( C810 C814 ) C810_=_C815( C810 C815 ) \nC810_=_C816( C810 C816 ) C811_=_C812( C811 C812 ) C811_=_C813( C811 C813 ) C811_=_C814( C811 C814 ) C811_=_C815( C811 C815 ) C811_=_C816( C811 C816 ) \nC811_=_C851( C811 C851 ) C811_=_C896( C811 C896 ) C812_=_C813( C812 C813 ) C812_=_C814( C812 C814 ) C812_=_C815( C812 C815 ) C812_=_C816( C812 C816 ) \nC812_=_C852( C812 C852 ) C812_=_C897( C812 C897 ) C812_=_C1028( C812 C1028 ) C813_=_C814( C813 C814 ) C813_=_C815( C813 C815 ) C813_=_C816( C813 C816 ) \nC813_=_C853( C813 C853 ) C813_=_C898( C813 C898 ) C813_=_C966( C813 C966 ) C814_=_C815( C814 C815 ) C814_=_C816( C814 C816 ) C814_=_C856( C814 C856 ) \nC814_=_C900( C814 C900 ) C815_=_C816( C815 C816 ) C815_=_C988( C815 C988 ) C816_=_C923( C816 C923 ) C820_=_C823( C820 C823 ) C820_=_C830( C820 C830 ) \nC820_=_C832( C820 C832 ) C820_=_C834( C820 C834 ) C820_=_C835( C820 C835 ) C820_=_C863( C820 C863 ) C820_=_C925( C820 C925 ) C823_=_C830( C823 C830 ) \nC823_=_C832( C823 C832 ) C823_=_C834( C823 C834 ) C823_=_C835( C823 C835 ) C823_=_C867( C823 C867 ) C830_=_C832( C830 C832 ) C830_=_C834( C830 C834 ) \nC830_=_C835( C830 C835 ) C830_=_C874( C830 C874 ) C830_=_C1023( C830 C1023 ) C832_=_C834( C832 C834 ) C832_=_C835( C832 C835 ) C832_=_C893( C832 C893 ) \nC832_=_C941( C832 C941 ) C834_=_C835( C834 C835 ) C834_=_C879( C834 C879 ) C834_=_C1026( C834 C1026 ) C835_=_C895( C835 C895 ) C839_=_C847( C839 C847 ) \nC839_=_C848( C839 C848 ) C839_=_C849( C839 C849 ) C839_=_C851( C839 C851 ) C839_=_C852( C839 C852 ) C839_=_C853( C839 C853 ) C839_=_C856( C839 C856 ) \nC839_=_C865( C839 C865 ) C839_=_C1010( C839 C1010 ) C847_=_C848( C847 C848 ) C847_=_C849( C847 C849 ) C847_=_C851( C847 C851 ) C847_=_C852( C847 C852 ) \nC847_=_C853( C847 C853 ) C847_=_C856( C847 C856 ) C847_=_C875( C847 C875 ) C847_=_C938( C847 C938 ) C847_=_C960( C847 C960 ) C847_=_C996( C847 C996 ) \nC848_=_C849( C848 C849 ) C848_=_C851( C848 C851 ) C848_=_C852( C848 C852 ) C848_=_C853( C848 C853 ) C848_=_C856( C848 C856 ) C848_=_C876( C848 C876 ) \nC848_=_C939( C848 C939 ) C848_=_C961( C848 C961 ) C848_=_C1024( C848 C1024 ) C849_=_C851( C849 C851 ) C849_=_C852( C849 C852 ) C849_=_C853( C849 C853 ) \nC849_=_C856( C849 C856 ) C849_=_C877( C849 C877 ) C849_=_C914( C849 C914 ) C849_=_C962( C849 C962 ) C849_=_C997( C849 C997 ) C851_=_C852( C851 C852 ) \nC851_=_C853( C851 C853 ) C851_=_C856( C851 C856 ) C851_=_C896( C851 C896 ) C852_=_C853( C852 C853 ) C852_=_C856( C852 C856 ) C852_=_C897( C852 C897 ) \nC852_=_C1028( C852 C1028 ) C853_=_C856( C853 C856 ) C853_=_C898( C853 C898 ) C853_=_C966( C853 C966 ) C856_=_C900( C856 C900 ) C863_=_C865( C863 C865 ) \nC863_=_C867( C863 C867 ) C863_=_C874( C863 C874 ) C863_=_C875( C863 C875 ) C863_=_C876( C863 C876 ) C863_=_C877( C863 C877 ) C863_=_C879( C863 C879 ) \nC863_=_C925( C863 C925 ) C865_=_C867( C865 C867 ) C865_=_C874( C865 C874 ) C865_=_C875( C865 C875 ) C865_=_C876( C865 C876 ) C865_=_C877( C865 C877 ) \nC865_=_C879( C865 C879 ) C865_=_C1010( C865 C1010 ) C867_=_C874( C867 C874 ) C867_=_C875( C867 C875 ) C867_=_C876( C867 C876 ) C867_=_C877( C867 C877 ) \nC867_=_C879( C867 C879 ) C874_=_C875( C874 C875 ) C874_=_C876( C874 C876 ) C874_=_C877( C874 C877 ) C874_=_C879( C874 C879 ) C874_=_C1023( C874 C1023 ) \nC875_=_C876( C875 C876 ) C875_=_C877( C875 C877 ) C875_=_C879( C875 C879 ) C875_=_C938( C875 C938 ) C875_=_C960( C875 C960 ) C875_=_C996( C875 C996 ) \nC876_=_C877( C876 C877 ) C876_=_C879( C876 C879 ) C876_=_C939( C876 C939 ) C876_=_C961( C876 C961 ) C876_=_C1024( C876 C1024 ) C877_=_C879( C877 C879 ) \nC877_=_C914( C877 C914 ) C877_=_C962( C877 C962 ) C877_=_C997( C877 C997 ) C879_=_C1026( C879 C1026 ) C893_=_C895( C893 C895 ) C893_=_C896( C893 C896 ) \nC893_=_C897( C893 C897 ) C893_=_C898( C893 C898 ) C893_=_C900( C893 C900 ) C893_=_C941( C893 C941 ) C895_=_C896( C895 C896 ) C895_=_C897( C895 C897 ) \nC895_=_C898( C895 C898 ) C895_=_C900( C895 C900 ) C896_=_C897( C896 C897 ) C896_=_C898( C896 C898 ) C896_=_C900( C896 C900 ) C897_=_C898( C897 C898 ) \nC897_=_C900( C897 C900 ) C897_=_C1028( C897 C1028 ) C898_=_C900( C898 C900 ) C898_=_C966( C898 C966 ) C903_=_C904( C903 C904 ) C903_=_C905( C903 C905 ) \nC903_=_C906( C903 C906 ) C903_=_C907( C903 C907 ) C903_=_C909( C903 C909 ) C903_=_C910( C903 C910 ) C903_=_C912( C903 C912 ) C903_=_C914( C903 C914 ) \nC903_=_C915( C903 C915 ) C903_=_C921( C903 C921 ) C903_=_C923( C903 C923 ) C904_=_C905( C904 C905 ) C904_=_C906( C904 C906 ) C904_=_C907( C904 C907 ) \nC904_=_C909( C904 C909 ) C904_=_C910( C904 C910 ) C904_=_C912( C904 C912 ) C904_=_C914( C904 C914 ) C904_=_C915( C904 C915 ) C904_=_C921( C904 C921 ) \nC904_=_C923( C904 C923 ) C904_=_C925( C904 C925 ) C904_=_C938( C904 C938 ) C904_=_C939( C904 C939 ) C904_=_C941( C904 C941 ) C905_=_C906( C905 C906 ) \nC905_=_C907( C905 C907 ) C905_=_C909( C905 C909 ) C905_=_C910( C905 C910 ) C905_=_C912( C905 C912 ) C905_=_C914( C905 C914 ) C905_=_C915( C905 C915 ) \nC905_=_C921( C905 C921 ) C905_=_C923( C905 C923 ) C906_=_C907( C906 C907 ) C906_=_C909( C906 C909 ) C906_=_C910( C906 C910 ) C906_=_C912( C906 C912 ) \nC906_=_C914( C906 C914 ) C906_=_C915( C906 C915 ) C906_=_C921( C906 C921 ) C906_=_C923( C906 C923 ) C906_=_C971( C906 C971 ) C907_=_C909( C907 C909 ) \nC907_=_C910( C907 C910 ) C907_=_C912( C907 C912 ) C907_=_C914( C907 C914 ) C907_=_C915( C907 C915 ) C907_=_C921( C907 C921 ) C907_=_C923( C907 C923 ) \nC907_=_C992( C907 C992 ) C909_=_C910( C909 C910 ) C909_=_C912( C909 C912 ) C909_=_C914( C909 C914 ) C909_=_C915( C909 C915 ) C909_=_C921( C909 C921 ) \nC909_=_C923( C909 C923 ) C909_=_C993( C909 C993 ) C910_=_C912( C910 C912 ) C910_=_C914( C910 C914 ) C910_=_C915( C910 C915 ) C910_=_C921( C910 C921 ) \nC910_=_C923( C910 C923 ) C910_=_C973( C910 C973 ) C912_=_C914( C912 C914 ) C912_=_C915( C912 C915 ) C912_=_C921( C912 C921 ) C912_=_C923( C912 C923 ) \nC914_=_C915( C914 C915 ) C914_=_C921( C914 C921 ) C914_=_C923( C914 C923 ) C914_=_C962( C914 C962 ) C914_=_C997( C914 C997 ) C915_=_C921( C915 C921 ) \nC915_=_C923( C915 C923 ) C915_=_C999( C915 C999 ) C921_=_C923( C921 C923 ) C921_=_C986( C921 C986 ) C925_=_C938( C925 C938 ) C925_=_C939( C925 C939 ) \nC925_=_C941( C925 C941 ) C938_=_C939( C938 C939 ) C938_=_C941( C938 C941 ) C938_=_C960( C938 C960 ) C938_=_C996( C938 C996 ) C939_=_C941( C939 C941 ) \nC939_=_C961( C939 C961 ) C939_=_C1024( C939 C1024 ) C947_=_C960( C947 C960 ) C947_=_C961( C947 C961 ) C947_=_C962( C947 C962 ) C947_=_C966( C947 C966 ) \nC947_=_C969( C947 C969 ) C947_=_C971( C947 C971 ) C947_=_C973( C947 C973 ) C947_=_C975( C947 C975 ) C947_=_C976( C947 C976 ) C947_=_C977( C947 C977 ) \nC947_=_C978( C947 C978 ) C947_=_C985( C947 C985 ) C947_=_C986( C947 C986 ) C947_=_C988( C947 C988 ) C960_=_C961( C960 C961 ) C960_=_C962( C960 C962 ) \nC960_=_C966( C960 C966 ) C960_=_C996( C960 C996 ) C961_=_C962( C961 C962 ) C961_=_C966( C961 C966 ) C961_=_C1024( C961 C1024 ) C962_=_C966( C962 C966 ) \nC962_=_C997( C962 C997 ) C969_=_C971( C969 C971 ) C969_=_C973( C969 C973 ) C969_=_C975( C969 C975 ) C969_=_C976( C969 C976 ) C969_=_C977( C969 C977 ) \nC969_=_C978( C969 C978 ) C969_=_C985( C969 C985 ) C969_=_C986( C969 C986 ) C969_=_C988( C969 C988 ) C971_=_C973( C971 C973 ) C971_=_C975( C971 C975 ) \nC971_=_C976( C971 C976 ) C971_=_C977( C971 C977 ) C971_=_C978( C971 C978 ) C971_=_C985( C971 C985 ) C971_=_C986( C971 C986 ) C971_=_C988( C971 C988 ) \nC973_=_C975( C973 C975 ) C973_=_C976( C973 C976 ) C973_=_C977( C973 C977 ) C973_=_C978( C973 C978 ) C973_=_C985( C973 C985 ) C973_=_C986( C973 C986 ) \nC973_=_C988( C973 C988 ) C975_=_C976( C975 C976 ) C975_=_C977( C975 C977 ) C975_=_C978( C975 C978 ) C975_=_C985( C975 C985 ) C975_=_C986( C975 C986 ) \nC975_=_C988( C975 C988 ) C976_=_C977( C976 C977 ) C976_=_C978( C976 C978 ) C976_=_C985( C976 C985 ) C976_=_C986( C976 C986 ) C976_=_C988( C976 C988 ) \nC977_=_C978( C977 C978 ) C977_=_C985( C977 C985 ) C977_=_C986( C977 C986 ) C977_=_C988( C977 C988 ) C978_=_C985( C978 C985 ) C978_=_C986( C978 C986 ) \nC978_=_C988( C978 C988 ) C985_=_C986( C985 C986 ) C985_=_C988( C985 C988 ) C985_=_C1003( C985 C1003 ) C986_=_C988( C986 C988 ) C989_=_C990( C989 C990 ) \nC989_=_C992( C989 C992 ) C989_=_C993( C989 C993 ) C989_=_C995( C989 C995 ) C989_=_C996( C989 C996 ) C989_=_C997( C989 C997 ) C989_=_C999( C989 C999 ) \nC989_=_C1003( C989 C1003 ) C989_=_C1005( C989 C1005 ) C990_=_C992( C990 C992 ) C990_=_C993( C990 C993 ) C990_=_C995( C990 C995 ) C990_=_C996( C990 C996 ) \nC990_=_C997( C990 C997 ) C990_=_C999( C990 C999 ) C990_=_C1003( C990 C1003 ) C990_=_C1005( C990 C1005 ) C990_=_C1010( C990 C1010 ) C990_=_C1023( C990 C1023 ) \nC990_=_C1024( C990 C1024 ) C990_=_C1026( C990 C1026 ) C990_=_C1028( C990 C1028 ) C992_=_C993( C992 C993 ) C992_=_C995( C992 C995 ) C992_=_C996( C992 C996 ) \nC992_=_C997( C992 C997 ) C992_=_C999( C992 C999 ) C992_=_C1003( C992 C1003 ) C992_=_C1005( C992 C1005 ) C993_=_C995( C993 C995 ) C993_=_C996( C993 C996 ) \nC993_=_C997( C993 C997 ) C993_=_C999( C993 C999 ) C993_=_C1003( C993 C1003 ) C993_=_C1005(</w:t>
      </w:r>
    </w:p>
    <w:p>
      <w:pPr>
        <w:pStyle w:val="PreformattedText"/>
        <w:bidi w:val="0"/>
        <w:spacing w:before="0" w:after="0"/>
        <w:jc w:val="left"/>
        <w:rPr/>
      </w:pPr>
      <w:r>
        <w:rPr/>
        <w:t xml:space="preserve"> </w:t>
      </w:r>
      <w:r>
        <w:rPr/>
        <w:t>C993 C1005 ) C995_=_C996( C995 C996 ) C995_=_C997( C995 C997 ) \nC995_=_C999( C995 C999 ) C995_=_C1003( C995 C1003 ) C995_=_C1005( C995 C1005 ) C996_=_C997( C996 C997 ) C996_=_C999( C996 C999 ) C996_=_C1003( C996 C1003 ) \nC996_=_C1005( C996 C1005 ) C997_=_C999( C997 C999 ) C997_=_C1003( C997 C1003 ) C997_=_C1005( C997 C1005 ) C999_=_C1003( C999 C1003 ) C999_=_C1005( C999 C1005 ) \nC1003_=_C1005( C1003 C1005 ) C1010_=_C1023( C1010 C1023 ) C1010_=_C1024( C1010 C1024 ) C1010_=_C1026( C1010 C1026 ) C1010_=_C1028( C1010 C1028 ) C1023_=_C1024( C1023 C1024 ) \nC1023_=_C1026( C1023 C1026 ) C1023_=_C1028( C1023 C1028 ) C1024_=_C1026( C1024 C1026 ) C1024_=_C1028( C1024 C1028 ) C1026_=_C1028( C1026 C1028 ) "];558-&gt;577[label="136: C688 C689 C690 C692 C694 \nC695 C696 C707 C708 C713 C729 \nC732 C738 C743 C744 C745 C747 \nC748 C750 C751 C752 C753 C754 \nC755 C756 C757 C758 C763 C765 \nC770 C772 C773 C775 C776 C786 \nC787 C791 C792 C793 C794 C795 \nC798 C799 C800 C801 C802 C807 \nC809 C810 C815 C816 C820 C823 \nC830 C832 C834 C835 C839 C847 \nC848 C849 C851 C852 C853 C856 \nC863 C865 C867 C874 C875 C876 \nC877 C879 C893 C895 C896 C897 \nC898 C900 C903 C904 C905 C906 \nC907 C909 C910 C912 C915 C921 \nC923 C925 C938 C939 C941 C947 \nC960 C961 C962 C966 C969 C971 \nC973 C975 C976 C977 C978 C985 \nC986 C988 C989 C990 C992 C993 \nC995 C999 C1003 C1005 C1010 C1023 \nC1024 C1026 C1028 C2305 C2309 C2312 \nC2325 C2326 C2327 C2328 C2330 C2332 \nC2334 C2335 C2336 C2337 C2340 \n735: C688_=_C689 ,C688_=_C690 ,C688_=_C692 ,C688_=_C694 ,C688_=_C695 ,\nC688_=_C696 ,C688_=_C707 ,C688_=_C708 ,C689_=_C690 ,C689_=_C692 ,C689_=_C694 ,\nC689_=_C695 ,C689_=_C696 ,C689_=_C707 ,C689_=_C708 ,C689_=_C713 ,C689_=_C729 ,\nC690_=_C692 ,C690_=_C694 ,C690_=_C695 ,C690_=_C696 ,C690_=_C707 ,C690_=_C708 ,\nC690_=_C792 ,C690_=_C905 ,C692_=_C694 ,C692_=_C695 ,C692_=_C696 ,C692_=_C707 ,\nC692_=_C708 ,C692_=_C747 ,C692_=_C909 ,C692_=_C993 ,C694_=_C695 ,C694_=_C696 ,\nC694_=_C707 ,C694_=_C708 ,C694_=_C751 ,C695_=_C696 ,C695_=_C707 ,C695_=_C708 ,\nC695_=_C977 ,C696_=_C707 ,C696_=_C708 ,C696_=_C755 ,C696_=_C800 ,C707_=_C708 ,\nC707_=_C772 ,C707_=_C1005 ,C708_=_C815 ,C708_=_C988 ,C713_=_C729 ,C713_=_C839 ,\nC713_=_C865 ,C713_=_C1010 ,C729_=_C856 ,C729_=_C900 ,C732_=_C738 ,C732_=_C743 ,\nC732_=_C744 ,C732_=_C745 ,C732_=_C747 ,C732_=_C748 ,C732_=_C750 ,C732_=_C751 ,\nC732_=_C752 ,C732_=_C753 ,C732_=_C754 ,C732_=_C755 ,C732_=_C756 ,C732_=_C757 ,\nC732_=_C758 ,C732_=_C763 ,C732_=_C765 ,C732_=_C770 ,C732_=_C772 ,C732_=_C773 ,\nC738_=_C852 ,C738_=_C897 ,C738_=_C1028 ,C743_=_C744 ,C743_=_C745 ,C743_=_C747 ,\nC743_=_C748 ,C743_=_C750 ,C743_=_C751 ,C743_=_C752 ,C743_=_C753 ,C743_=_C754 ,\nC743_=_C755 ,C743_=_C756 ,C743_=_C757 ,C743_=_C758 ,C743_=_C763 ,C743_=_C765 ,\nC743_=_C770 ,C743_=_C772 ,C743_=_C773 ,C743_=_C793 ,C743_=_C906 ,C743_=_C971 ,\nC744_=_C745 ,C744_=_C747 ,C744_=_C748 ,C744_=_C750 ,C744_=_C751 ,C744_=_C752 ,\nC744_=_C753 ,C744_=_C754 ,C744_=_C755 ,C744_=_C756 ,C744_=_C757 ,C744_=_C758 ,\nC744_=_C763 ,C744_=_C765 ,C744_=_C770 ,C744_=_C772 ,C744_=_C773 ,C744_=_C794 ,\nC745_=_C747 ,C745_=_C748 ,C745_=_C750 ,C745_=_C751 ,C745_=_C752 ,C745_=_C753 ,\nC745_=_C754 ,C745_=_C755 ,C745_=_C756 ,C745_=_C757 ,C745_=_C758 ,C745_=_C763 ,\nC745_=_C765 ,C745_=_C770 ,C745_=_C772 ,C745_=_C773 ,C745_=_C795 ,C745_=_C907 ,\nC745_=_C992 ,C747_=_C748 ,C747_=_C750 ,C747_=_C751 ,C747_=_C752 ,C747_=_C753 ,\nC747_=_C754 ,C747_=_C755 ,C747_=_C756 ,C747_=_C757 ,C747_=_C758 ,C747_=_C763 ,\nC747_=_C765 ,C747_=_C770 ,C747_=_C772 ,C747_=_C773 ,C747_=_C909 ,C747_=_C993 ,\nC748_=_C750 ,C748_=_C751 ,C748_=_C752 ,C748_=_C753 ,C748_=_C754 ,C748_=_C755 ,\nC748_=_C756 ,C748_=_C757 ,C748_=_C758 ,C748_=_C763 ,C748_=_C765 ,C748_=_C770 ,\nC748_=_C772 ,C748_=_C773 ,C748_=_C910 ,C748_=_C973 ,C750_=_C751 ,C750_=_C752 ,\nC750_=_C753 ,C750_=_C754 ,C750_=_C755 ,C750_=_C756 ,C750_=_C757 ,C750_=_C758 ,\nC750_=_C763 ,C750_=_C765 ,C750_=_C770 ,C750_=_C772 ,C750_=_C773 ,C750_=_C798 ,\nC751_=_C752 ,C751_=_C753 ,C751_=_C754 ,C751_=_C755 ,C751_=_C756 ,C751_=_C757 ,\nC751_=_C758 ,C751_=_C763 ,C751_=_C765 ,C751_=_C770 ,C751_=_C772 ,C751_=_C773 ,\nC752_=_C753 ,C752_=_C754 ,C752_=_C755 ,C752_=_C756 ,C752_=_C757 ,C752_=_C758 ,\nC752_=_C763 ,C752_=_C765 ,C752_=_C770 ,C752_=_C772 ,C752_=_C773 ,C752_=_C976 ,\nC753_=_C754 ,C753_=_C755 ,C753_=_C756 ,C753_=_C757 ,C753_=_C758 ,C753_=_C763 ,\nC753_=_C765 ,C753_=_C770 ,C753_=_C772 ,C753_=_C773 ,C754_=_C755 ,C754_=_C756 ,\nC754_=_C757 ,C754_=_C758 ,C754_=_C763 ,C754_=_C765 ,C754_=_C770 ,C754_=_C772 ,\nC754_=_C773 ,C754_=_C799 ,C754_=_C912 ,C755_=_C756 ,C755_=_C757 ,C755_=_C758 ,\nC755_=_C763 ,C755_=_C765 ,C755_=_C770 ,C755_=_C772 ,C755_=_C773 ,C755_=_C800 ,\nC756_=_C757 ,C756_=_C758 ,C756_=_C763 ,C756_=_C765 ,C756_=_C770 ,C756_=_C772 ,\nC756_=_C773 ,C756_=_C995 ,C757_=_C758 ,C757_=_C763 ,C757_=_C765 ,C757_=_C770 ,\nC757_=_C772 ,C757_=_C773 ,C757_=_C801 ,C758_=_C763 ,C758_=_C765 ,C758_=_C770 ,\nC758_=_C772 ,C758_=_C773 ,C758_=_C802 ,C758_=_C978 ,C763_=_C765 ,C763_=_C770 ,\nC763_=_C772 ,C763_=_C773 ,C763_=_C807 ,C765_=_C770 ,C765_=_C772 ,C765_=_C773 ,\nC765_=_C809 ,C765_=_C915 ,C765_=_C999 ,C770_=_C772 ,C770_=_C773 ,C770_=_C985 ,\nC770_=_C1003 ,C772_=_C773 ,C772_=_C1005 ,C773_=_C816 ,C773_=_C923 ,C775_=_C776 ,\nC775_=_C786 ,C775_=_C787 ,C775_=_C791 ,C775_=_C792 ,C775_=_C793 ,C775_=_C794 ,\nC775_=_C795 ,C775_=_C798 ,C775_=_C799 ,C775_=_C800 ,C775_=_C801 ,C775_=_C802 ,\nC775_=_C807 ,C775_=_C809 ,C775_=_C810 ,C775_=_C815 ,C775_=_C816 ,C776_=_C786 ,\nC776_=_C787 ,C776_=_C820 ,C776_=_C863 ,C776_=_C925 ,C786_=_C787 ,C786_=_C834 ,\nC786_=_C879 ,C786_=_C1026 ,C787_=_C835 ,C787_=_C895 ,C791_=_C792 ,C791_=_C793 ,\nC791_=_C794 ,C791_=_C795 ,C791_=_C798 ,C791_=_C799 ,C791_=_C800 ,C791_=_C801 ,\nC791_=_C802 ,C791_=_C807 ,C791_=_C809 ,C791_=_C810 ,C791_=_C815 ,C791_=_C816 ,\nC792_=_C793 ,C792_=_C794 ,C792_=_C795 ,C792_=_C798 ,C792_=_C799 ,C792_=_C800 ,\nC792_=_C801 ,C792_=_C802 ,C792_=_C807 ,C792_=_C809 ,C792_=_C810 ,C792_=_C815 ,\nC792_=_C816 ,C792_=_C905 ,C793_=_C794 ,C793_=_C795 ,C793_=_C798 ,C793_=_C799 ,\nC793_=_C800 ,C793_=_C801 ,C793_=_C802 ,C793_=_C807 ,C793_=_C809 ,C793_=_C810 ,\nC793_=_C815 ,C793_=_C816 ,C793_=_C906 ,C793_=_C971 ,C794_=_C795 ,C794_=_C798 ,\nC794_=_C799 ,C794_=_C800 ,C794_=_C801 ,C794_=_C802 ,C794_=_C807 ,C794_=_C809 ,\nC794_=_C810 ,C794_=_C815 ,C794_=_C816 ,C795_=_C798 ,C795_=_C799 ,C795_=_C800 ,\nC795_=_C801 ,C795_=_C802 ,C795_=_C807 ,C795_=_C809 ,C795_=_C810 ,C795_=_C815 ,\nC795_=_C816 ,C795_=_C907 ,C795_=_C992 ,C798_=_C799 ,C798_=_C800 ,C798_=_C801 ,\nC798_=_C802 ,C798_=_C807 ,C798_=_C809 ,C798_=_C810 ,C798_=_C815 ,C798_=_C816 ,\nC799_=_C800 ,C799_=_C801 ,C799_=_C802 ,C799_=_C807 ,C799_=_C809 ,C799_=_C810 ,\nC799_=_C815 ,C799_=_C816 ,C799_=_C912 ,C800_=_C801 ,C800_=_C802 ,C800_=_C807 ,\nC800_=_C809 ,C800_=_C810 ,C800_=_C815 ,C800_=_C816 ,C801_=_C802 ,C801_=_C807 ,\nC801_=_C809 ,C801_=_C810 ,C801_=_C815 ,C801_=_C816 ,C802_=_C807 ,C802_=_C809 ,\nC802_=_C810 ,C802_=_C815 ,C802_=_C816 ,C802_=_C978 ,C807_=_C809 ,C807_=_C810 ,\nC807_=_C815 ,C807_=_C816 ,C809_=_C810 ,C809_=_C815 ,C809_=_C816 ,C809_=_C915 ,\nC809_=_C999 ,C810_=_C815 ,C810_=_C816 ,C815_=_C816 ,C815_=_C988 ,C816_=_C923 ,\nC820_=_C823 ,C820_=_C830 ,C820_=_C832 ,C820_=_C834 ,C820_=_C835 ,C820_=_C863 ,\nC820_=_C925 ,C823_=_C830 ,C823_=_C832 ,C823_=_C834 ,C823_=_C835 ,C823_=_C867 ,\nC830_=_C832 ,C830_=_C834 ,C830_=_C835 ,C830_=_C874 ,C830_=_C1023 ,C832_=_C834 ,\nC832_=_C835 ,C832_=_C893 ,C832_=_C941 ,C834_=_C835 ,C834_=_C879 ,C834_=_C1026 ,\nC835_=_C895 ,C839_=_C847 ,C839_=_C848 ,C839_=_C849 ,C839_=_C851 ,C839_=_C852 ,\nC839_=_C853 ,C839_=_C856 ,C839_=_C865 ,C839_=_C1010 ,C847_=_C848 ,C847_=_C849 ,\nC847_=_C851 ,C847_=_C852 ,C847_=_C853 ,C847_=_C856 ,C847_=_C875 ,C847_=_C938 ,\nC847_=_C960 ,C848_=_C849 ,C848_=_C851 ,C848_=_C852 ,C848_=_C853 ,C848_=_C856 ,\nC848_=_C876 ,C848_=_C939 ,C848_=_C961 ,C848_=_C1024 ,C849_=_C851 ,C849_=_C852 ,\nC849_=_C853 ,C849_=_C856 ,C849_=_C877 ,C849_=_C962 ,C851_=_C852 ,C851_=_C853 ,\nC851_=_C856 ,C851_=_C896 ,C852_=_C853 ,C852_=_C856 ,C852_=_C897 ,C852_=_C1028 ,\nC853_=_C856 ,C853_=_C898 ,C853_=_C966 ,C856_=_C900 ,C863_=_C865 ,C863_=_C867 ,\nC863_=_C874 ,C863_=_C875 ,C863_=_C876 ,C863_=_C877 ,C863_=_C879 ,C863_=_C925 ,\nC865_=_C867 ,C865_=_C874 ,C865_=_C875 ,C865_=_C876 ,C865_=_C877 ,C865_=_C879 ,\nC865_=_C1010 ,C867_=_C874 ,C867_=_C875 ,C867_=_C876 ,C867_=_C877 ,C867_=_C879 ,\nC874_=_C875 ,C874_=_C876 ,C874_=_C877 ,C874_=_C879 ,C874_=_C1023 ,C875_=_C876 ,\nC875_=_C877 ,C875_=_C879 ,C875_=_C938 ,C875_=_C960 ,C876_=_C877 ,C876_=_C879 ,\nC876_=_C939 ,C876_=_C961 ,C876_=_C1024 ,C877_=_C879 ,C877_=_C962 ,C879_=_C1026 ,\nC893_=_C895 ,C893_=_C896 ,C893_=_C897 ,C893_=_C898 ,C893_=_C900 ,C893_=_C941 ,\nC895_=_C896 ,C895_=_C897 ,C895_=_C898 ,C895_=_C900 ,C896_=_C897 ,C896_=_C898 ,\nC896_=_C900 ,C897_=_C898 ,C897_=_C900 ,C897_=_C1028 ,C898_=_C900 ,C898_=_C966 ,\nC903_=_C904 ,C903_=_C905 ,C903_=_C906 ,C903_=_C907 ,C903_=_C909 ,C903_=_C910 ,\nC903_=_C912 ,C903_=_C915 ,C903_=_C921 ,C903_=_C923 ,C904_=_C905 ,C904_=_C906 ,\nC904_=_C907 ,C904_=_C909 ,C904_=_C910 ,C904_=_C912 ,C904_=_C915 ,C904_=_C921 ,\nC904_=_C923 ,C904_=_C925 ,C904_=_C938 ,C904_=_C939 ,C904_=_C941 ,C905_=_C906 ,\nC905_=_C907 ,C905_=_C909 ,C905_=_C910 ,C905_=_C912 ,C905_=_C915 ,C905_=_C921 ,\nC905_=_C923 ,C906_=_C907 ,C906_=_C909 ,C906_=_C910 ,C906_=_C912 ,C906_=_C915 ,\nC906_=_C921 ,C906_=_C923 ,C906_=_C971 ,C907_=_C909 ,C907_=_C910 ,C907_=_C912 ,\nC907_=_C915 ,C907_=_C921 ,C907_=_C923 ,C907_=_C992 ,C909_=_C910 ,C909_=_C912 ,\nC909_=_C915 ,C909_=_C921 ,C909_=_C923 ,C909_=_C993 ,C910_=_C912 ,C910_=_C915 ,\nC910_=_C921 ,C910_=_C923 ,C910_=_C973 ,C912_=_C915 ,C912_=_C921 ,C912_=_C923 ,\nC915_=_C921 ,C915_=_C923 ,C915_=_C999 ,C921_=_C923 ,C921_=_C986 ,C925_=_C938 ,\nC925_=_C939 ,C925_=_C941 ,C938_=_C939 ,C938_=_C941 ,C938_=_C960 ,C939_=_C941 ,\nC939_=_C961 ,C939_=_C1024 ,C947_=_C960 ,C947_=_C961 ,C947_=_C962 ,C947_=_C966 ,\nC947_=_C969 ,C947_=_C971</w:t>
      </w:r>
    </w:p>
    <w:p>
      <w:pPr>
        <w:pStyle w:val="PreformattedText"/>
        <w:bidi w:val="0"/>
        <w:spacing w:before="0" w:after="0"/>
        <w:jc w:val="left"/>
        <w:rPr/>
      </w:pPr>
      <w:r>
        <w:rPr/>
        <w:t xml:space="preserve"> </w:t>
      </w:r>
      <w:r>
        <w:rPr/>
        <w:t>,C947_=_C973 ,C947_=_C975 ,C947_=_C976 ,C947_=_C977 ,\nC947_=_C978 ,C947_=_C985 ,C947_=_C986 ,C947_=_C988 ,C960_=_C961 ,C960_=_C962 ,\nC960_=_C966 ,C961_=_C962 ,C961_=_C966 ,C961_=_C1024 ,C962_=_C966 ,C969_=_C971 ,\nC969_=_C973 ,C969_=_C975 ,C969_=_C976 ,C969_=_C977 ,C969_=_C978 ,C969_=_C985 ,\nC969_=_C986 ,C969_=_C988 ,C971_=_C973 ,C971_=_C975 ,C971_=_C976 ,C971_=_C977 ,\nC971_=_C978 ,C971_=_C985 ,C971_=_C986 ,C971_=_C988 ,C973_=_C975 ,C973_=_C976 ,\nC973_=_C977 ,C973_=_C978 ,C973_=_C985 ,C973_=_C986 ,C973_=_C988 ,C975_=_C976 ,\nC975_=_C977 ,C975_=_C978 ,C975_=_C985 ,C975_=_C986 ,C975_=_C988 ,C976_=_C977 ,\nC976_=_C978 ,C976_=_C985 ,C976_=_C986 ,C976_=_C988 ,C977_=_C978 ,C977_=_C985 ,\nC977_=_C986 ,C977_=_C988 ,C978_=_C985 ,C978_=_C986 ,C978_=_C988 ,C985_=_C986 ,\nC985_=_C988 ,C985_=_C1003 ,C986_=_C988 ,C989_=_C990 ,C989_=_C992 ,C989_=_C993 ,\nC989_=_C995 ,C989_=_C999 ,C989_=_C1003 ,C989_=_C1005 ,C990_=_C992 ,C990_=_C993 ,\nC990_=_C995 ,C990_=_C999 ,C990_=_C1003 ,C990_=_C1005 ,C990_=_C1010 ,C990_=_C1023 ,\nC990_=_C1024 ,C990_=_C1026 ,C990_=_C1028 ,C992_=_C993 ,C992_=_C995 ,C992_=_C999 ,\nC992_=_C1003 ,C992_=_C1005 ,C993_=_C995 ,C993_=_C999 ,C993_=_C1003 ,C993_=_C1005 ,\nC995_=_C999 ,C995_=_C1003 ,C995_=_C1005 ,C999_=_C1003 ,C999_=_C1005 ,C1003_=_C1005 ,\nC1010_=_C1023 ,C1010_=_C1024 ,C1010_=_C1026 ,C1010_=_C1028 ,C1023_=_C1024 ,C1023_=_C1026 ,\nC1023_=_C1028 ,C1024_=_C1026 ,C1024_=_C1028 ,C1026_=_C1028 ,"];578[shape=box, label="id:578 level: 3\n204: C688 C689 C690 C692 C694 \nC695 C696 C707 C708 C712 C713 \nC716 C717 C718 C720 C724 C727 \nC729 C732 C734 C738 C743 C744 \nC745 C747 C748 C750 C751 C752 \nC753 C754 C755 C756 C757 C758 \nC763 C765 C770 C772 C773 C774 \nC775 C776 C778 C779 C783 C785 \nC786 C787 C789 C791 C792 C793 \nC794 C795 C798 C799 C800 C801 \nC802 C807 C809 C810 C815 C816 \nC818 C820 C823 C826 C830 C831 \nC832 C834 C835 C836 C837 C839 \nC845 C846 C847 C848 C849 C850 \nC851 C852 C853 C855 C856 C858 \nC859 C861 C863 C865 C867 C870 \nC874 C875 C876 C877 C878 C879 \nC883 C884 C889 C890 C893 C894 \nC895 C896 C897 C898 C900 C902 \nC903 C904 C905 C906 C907 C909 \nC910 C912 C915 C921 C923 C924 \nC925 C926 C927 C928 C932 C935 \nC936 C937 C938 C939 C941 C942 \nC945 C947 C950 C951 C954 C956 \nC957 C960 C961 C962 C963 C966 \nC967 C969 C971 C973 C975 C976 \nC977 C978 C985 C986 C988 C989 \nC990 C992 C993 C995 C999 C1003 \nC1005 C1010 C1014 C1015 C1016 C1019 \nC1023 C1024 C1025 C1026 C1028 C2304 \nC2306 C2307 C2308 C2310 C2311 C2313 \nC2314 C2315 C2316 C2317 C2318 C2319 \nC2320 C2321 C2322 C2323 C2324 C2329 \nC2331 C2333 C2338 C2339 C2341 C2342 \nC2343 \n1376: C688_=_C689( C688 C689 ) C688_=_C690( C688 C690 ) C688_=_C692( C688 C692 ) C688_=_C694( C688 C694 ) C688_=_C695( C688 C695 ) \nC688_=_C696( C688 C696 ) C688_=_C707( C688 C707 ) C688_=_C708( C688 C708 ) C689_=_C690( C689 C690 ) C689_=_C692( C689 C692 ) C689_=_C694( C689 C694 ) \nC689_=_C695( C689 C695 ) C689_=_C696( C689 C696 ) C689_=_C707( C689 C707 ) C689_=_C708( C689 C708 ) C689_=_C712( C689 C712 ) C689_=_C713( C689 C713 ) \nC689_=_C716( C689 C716 ) C689_=_C717( C689 C717 ) C689_=_C718( C689 C718 ) C689_=_C720( C689 C720 ) C689_=_C724( C689 C724 ) C689_=_C727( C689 C727 ) \nC689_=_C729( C689 C729 ) C690_=_C692( C690 C692 ) C690_=_C694( C690 C694 ) C690_=_C695( C690 C695 ) C690_=_C696( C690 C696 ) C690_=_C707( C690 C707 ) \nC690_=_C708( C690 C708 ) C690_=_C792( C690 C792 ) C690_=_C905( C690 C905 ) C692_=_C694( C692 C694 ) C692_=_C695( C692 C695 ) C692_=_C696( C692 C696 ) \nC692_=_C707( C692 C707 ) C692_=_C708( C692 C708 ) C692_=_C747( C692 C747 ) C692_=_C909( C692 C909 ) C692_=_C951( C692 C951 ) C692_=_C993( C692 C993 ) \nC694_=_C695( C694 C695 ) C694_=_C696( C694 C696 ) C694_=_C707( C694 C707 ) C694_=_C708( C694 C708 ) C694_=_C751( C694 C751 ) C694_=_C779( C694 C779 ) \nC694_=_C928( C694 C928 ) C695_=_C696( C695 C696 ) C695_=_C707( C695 C707 ) C695_=_C708( C695 C708 ) C695_=_C783( C695 C783 ) C695_=_C890( C695 C890 ) \nC695_=_C932( C695 C932 ) C695_=_C977( C695 C977 ) C696_=_C707( C696 C707 ) C696_=_C708( C696 C708 ) C696_=_C755( C696 C755 ) C696_=_C800( C696 C800 ) \nC696_=_C956( C696 C956 ) C696_=_C1019( C696 C1019 ) C707_=_C708( C707 C708 ) C707_=_C772( C707 C772 ) C707_=_C967( C707 C967 ) C707_=_C1005( C707 C1005 ) \nC708_=_C815( C708 C815 ) C708_=_C858( C708 C858 ) C708_=_C902( C708 C902 ) C708_=_C945( C708 C945 ) C708_=_C988( C708 C988 ) C712_=_C713( C712 C713 ) \nC712_=_C716( C712 C716 ) C712_=_C717( C712 C717 ) C712_=_C718( C712 C718 ) C712_=_C720( C712 C720 ) C712_=_C724( C712 C724 ) C712_=_C727( C712 C727 ) \nC712_=_C729( C712 C729 ) C712_=_C745( C712 C745 ) C712_=_C795( C712 C795 ) C712_=_C907( C712 C907 ) C712_=_C950( C712 C950 ) C712_=_C992( C712 C992 ) \nC713_=_C716( C713 C716 ) C713_=_C717( C713 C717 ) C713_=_C718( C713 C718 ) C713_=_C720( C713 C720 ) C713_=_C724( C713 C724 ) C713_=_C727( C713 C727 ) \nC713_=_C729( C713 C729 ) C713_=_C839( C713 C839 ) C713_=_C865( C713 C865 ) C713_=_C1010( C713 C1010 ) C716_=_C717( C716 C717 ) C716_=_C718( C716 C718 ) \nC716_=_C720( C716 C720 ) C716_=_C724( C716 C724 ) C716_=_C727( C716 C727 ) C716_=_C729( C716 C729 ) C716_=_C734( C716 C734 ) C716_=_C975( C716 C975 ) \nC716_=_C1014( C716 C1014 ) C717_=_C718( C717 C718 ) C717_=_C720( C717 C720 ) C717_=_C724( C717 C724 ) C717_=_C727( C717 C727 ) C717_=_C729( C717 C729 ) \nC717_=_C752( C717 C752 ) C717_=_C826( C717 C826 ) C717_=_C870( C717 C870 ) C717_=_C976( C717 C976 ) C717_=_C1015( C717 C1015 ) C718_=_C720( C718 C720 ) \nC718_=_C724( C718 C724 ) C718_=_C727( C718 C727 ) C718_=_C729( C718 C729 ) C718_=_C753( C718 C753 ) C718_=_C954( C718 C954 ) C718_=_C1016( C718 C1016 ) \nC720_=_C724( C720 C724 ) C720_=_C727( C720 C727 ) C720_=_C729( C720 C729 ) C720_=_C756( C720 C756 ) C720_=_C957( C720 C957 ) C720_=_C995( C720 C995 ) \nC724_=_C727( C724 C727 ) C724_=_C729( C724 C729 ) C724_=_C763( C724 C763 ) C724_=_C807( C724 C807 ) C724_=_C831( C724 C831 ) C724_=_C878( C724 C878 ) \nC724_=_C963( C724 C963 ) C724_=_C1025( C724 C1025 ) C727_=_C729( C727 C729 ) C727_=_C770( C727 C770 ) C727_=_C985( C727 C985 ) C727_=_C1003( C727 C1003 ) \nC729_=_C856( C729 C856 ) C729_=_C900( C729 C900 ) C732_=_C734( C732 C734 ) C732_=_C738( C732 C738 ) C732_=_C743( C732 C743 ) C732_=_C744( C732 C744 ) \nC732_=_C745( C732 C745 ) C732_=_C747( C732 C747 ) C732_=_C748( C732 C748 ) C732_=_C750( C732 C750 ) C732_=_C751( C732 C751 ) C732_=_C752( C732 C752 ) \nC732_=_C753( C732 C753 ) C732_=_C754( C732 C754 ) C732_=_C755( C732 C755 ) C732_=_C756( C732 C756 ) C732_=_C757( C732 C757 ) C732_=_C758( C732 C758 ) \nC732_=_C763( C732 C763 ) C732_=_C765( C732 C765 ) C732_=_C770( C732 C770 ) C732_=_C772( C732 C772 ) C732_=_C773( C732 C773 ) C734_=_C738( C734 C738 ) \nC734_=_C975( C734 C975 ) C734_=_C1014( C734 C1014 ) C738_=_C852( C738 C852 ) C738_=_C897( C738 C897 ) C738_=_C1028( C738 C1028 ) C743_=_C744( C743 C744 ) \nC743_=_C745( C743 C745 ) C743_=_C747( C743 C747 ) C743_=_C748( C743 C748 ) C743_=_C750( C743 C750 ) C743_=_C751( C743 C751 ) C743_=_C752( C743 C752 ) \nC743_=_C753( C743 C753 ) C743_=_C754( C743 C754 ) C743_=_C755( C743 C755 ) C743_=_C756( C743 C756 ) C743_=_C757( C743 C757 ) C743_=_C758( C743 C758 ) \nC743_=_C763( C743 C763 ) C743_=_C765( C743 C765 ) C743_=_C770( C743 C770 ) C743_=_C772( C743 C772 ) C743_=_C773( C743 C773 ) C743_=_C793( C743 C793 ) \nC743_=_C837( C743 C837 ) C743_=_C906( C743 C906 ) C743_=_C971( C743 C971 ) C744_=_C745( C744 C745 ) C744_=_C747( C744 C747 ) C744_=_C748( C744 C748 ) \nC744_=_C750( C744 C750 ) C744_=_C751( C744 C751 ) C744_=_C752( C744 C752 ) C744_=_C753( C744 C753 ) C744_=_C754( C744 C754 ) C744_=_C755( C744 C755 ) \nC744_=_C756( C744 C756 ) C744_=_C757( C744 C757 ) C744_=_C758( C744 C758 ) C744_=_C763( C744 C763 ) C744_=_C765( C744 C765 ) C744_=_C770( C744 C770 ) \nC744_=_C772( C744 C772 ) C744_=_C773( C744 C773 ) C744_=_C794( C744 C794 ) C744_=_C884( C744 C884 ) C744_=_C926( C744 C926 ) C745_=_C747( C745 C747 ) \nC745_=_C748( C745 C748 ) C745_=_C750( C745 C750 ) C745_=_C751( C745 C751 ) C745_=_C752( C745 C752 ) C745_=_C753( C745 C753 ) C745_=_C754( C745 C754 ) \nC745_=_C755( C745 C755 ) C745_=_C756( C745 C756 ) C745_=_C757( C745 C757 ) C745_=_C758( C745 C758 ) C745_=_C763( C745 C763 ) C745_=_C765( C745 C765 ) \nC745_=_C770( C745 C770 ) C745_=_C772( C745 C772 ) C745_=_C773( C745 C773 ) C745_=_C795( C745 C795 ) C745_=_C907( C745 C907 ) C745_=_C950( C745 C950 ) \nC745_=_C992( C745 C992 ) C747_=_C748( C747 C748 ) C747_=_C750( C747 C750 ) C747_=_C751( C747 C751 ) C747_=_C752( C747 C752 ) C747_=_C753( C747 C753 ) \nC747_=_C754( C747 C754 ) C747_=_C755( C747 C755 ) C747_=_C756( C747 C756 ) C747_=_C757( C747 C757 ) C747_=_C758( C747 C758 ) C747_=_C763( C747 C763 ) \nC747_=_C765( C747 C765 ) C747_=_C770( C747 C770 ) C747_=_C772( C747 C772 ) C747_=_C773( C747 C773 ) C747_=_C909( C747 C909 ) C747_=_C951( C747 C951 ) \nC747_=_C993( C747 C993 ) C748_=_C750( C748 C750 ) C748_=_C751( C748 C751 ) C748_=_C752( C748 C752 ) C748_=_C753( C748 C753 ) C748_=_C754( C748 C754 ) \nC748_=_C755( C748 C755 ) C748_=_C756( C748 C756 ) C748_=_C757( C748 C757 ) C748_=_C758( C748 C758 ) C748_=_C763( C748 C763 ) C748_=_C765( C748 C765 ) \nC748_=_C770( C748 C770 ) C748_=_C772( C748 C772 ) C748_=_C773( C748 C773 ) C748_=_C778( C748 C778 ) C748_=_C910( C748 C910 ) C748_=_C973( C748 C973 ) \nC750_=_C751( C750 C751 ) C750_=_C752( C750 C752 ) C750_=_C753( C750 C753 ) C750_=_C754( C750 C754 ) C750_=_C755( C750 C755 ) C750_=_C756( C750 C756 ) \nC750_=_C757( C750 C757 ) C750_=_C758( C750 C758 ) C750_=_C763( C750 C763 ) C750_=_C765( C750 C765 ) C750_=_C770( C750 C770 ) C750_=_C772( C750 C772 ) \nC750_=_C773( C750 C773 ) C750_=_C798( C750 C798 ) C750_=_C927( C750 C927 ) C751_=_C752( C751 C752 ) C751_=_C753( C751 C753 ) C751_=_C754( C751 C754 ) \nC751_=_C755( C751 C755 ) C751_=_C756( C751 C756 ) C751_=_C757( C751 C757 ) C751_=_C758( C751 C758 ) C751_=_C763( C751 C763 ) C751_=_C765( C751 C765 ) \nC751_=_C770(</w:t>
      </w:r>
    </w:p>
    <w:p>
      <w:pPr>
        <w:pStyle w:val="PreformattedText"/>
        <w:bidi w:val="0"/>
        <w:spacing w:before="0" w:after="0"/>
        <w:jc w:val="left"/>
        <w:rPr/>
      </w:pPr>
      <w:r>
        <w:rPr/>
        <w:t xml:space="preserve"> </w:t>
      </w:r>
      <w:r>
        <w:rPr/>
        <w:t>C751 C770 ) C751_=_C772( C751 C772 ) C751_=_C773( C751 C773 ) C751_=_C779( C751 C779 ) C751_=_C928( C751 C928 ) C752_=_C753( C752 C753 ) \nC752_=_C754( C752 C754 ) C752_=_C755( C752 C755 ) C752_=_C756( C752 C756 ) C752_=_C757( C752 C757 ) C752_=_C758( C752 C758 ) C752_=_C763( C752 C763 ) \nC752_=_C765( C752 C765 ) C752_=_C770( C752 C770 ) C752_=_C772( C752 C772 ) C752_=_C773( C752 C773 ) C752_=_C826( C752 C826 ) C752_=_C870( C752 C870 ) \nC752_=_C976( C752 C976 ) C752_=_C1015( C752 C1015 ) C753_=_C754( C753 C754 ) C753_=_C755( C753 C755 ) C753_=_C756( C753 C756 ) C753_=_C757( C753 C757 ) \nC753_=_C758( C753 C758 ) C753_=_C763( C753 C763 ) C753_=_C765( C753 C765 ) C753_=_C770( C753 C770 ) C753_=_C772( C753 C772 ) C753_=_C773( C753 C773 ) \nC753_=_C954( C753 C954 ) C753_=_C1016( C753 C1016 ) C754_=_C755( C754 C755 ) C754_=_C756( C754 C756 ) C754_=_C757( C754 C757 ) C754_=_C758( C754 C758 ) \nC754_=_C763( C754 C763 ) C754_=_C765( C754 C765 ) C754_=_C770( C754 C770 ) C754_=_C772( C754 C772 ) C754_=_C773( C754 C773 ) C754_=_C799( C754 C799 ) \nC754_=_C889( C754 C889 ) C754_=_C912( C754 C912 ) C755_=_C756( C755 C756 ) C755_=_C757( C755 C757 ) C755_=_C758( C755 C758 ) C755_=_C763( C755 C763 ) \nC755_=_C765( C755 C765 ) C755_=_C770( C755 C770 ) C755_=_C772( C755 C772 ) C755_=_C773( C755 C773 ) C755_=_C800( C755 C800 ) C755_=_C956( C755 C956 ) \nC755_=_C1019( C755 C1019 ) C756_=_C757( C756 C757 ) C756_=_C758( C756 C758 ) C756_=_C763( C756 C763 ) C756_=_C765( C756 C765 ) C756_=_C770( C756 C770 ) \nC756_=_C772( C756 C772 ) C756_=_C773( C756 C773 ) C756_=_C957( C756 C957 ) C756_=_C995( C756 C995 ) C757_=_C758( C757 C758 ) C757_=_C763( C757 C763 ) \nC757_=_C765( C757 C765 ) C757_=_C770( C757 C770 ) C757_=_C772( C757 C772 ) C757_=_C773( C757 C773 ) C757_=_C801( C757 C801 ) C757_=_C845( C757 C845 ) \nC757_=_C935( C757 C935 ) C758_=_C763( C758 C763 ) C758_=_C765( C758 C765 ) C758_=_C770( C758 C770 ) C758_=_C772( C758 C772 ) C758_=_C773( C758 C773 ) \nC758_=_C802( C758 C802 ) C758_=_C846( C758 C846 ) C758_=_C936( C758 C936 ) C758_=_C978( C758 C978 ) C763_=_C765( C763 C765 ) C763_=_C770( C763 C770 ) \nC763_=_C772( C763 C772 ) C763_=_C773( C763 C773 ) C763_=_C807( C763 C807 ) C763_=_C831( C763 C831 ) C763_=_C878( C763 C878 ) C763_=_C963( C763 C963 ) \nC763_=_C1025( C763 C1025 ) C765_=_C770( C765 C770 ) C765_=_C772( C765 C772 ) C765_=_C773( C765 C773 ) C765_=_C809( C765 C809 ) C765_=_C894( C765 C894 ) \nC765_=_C915( C765 C915 ) C765_=_C999( C765 C999 ) C770_=_C772( C770 C772 ) C770_=_C773( C770 C773 ) C770_=_C985( C770 C985 ) C770_=_C1003( C770 C1003 ) \nC772_=_C773( C772 C773 ) C772_=_C967( C772 C967 ) C772_=_C1005( C772 C1005 ) C773_=_C816( C773 C816 ) C773_=_C859( C773 C859 ) C773_=_C923( C773 C923 ) \nC774_=_C775( C774 C775 ) C774_=_C776( C774 C776 ) C774_=_C778( C774 C778 ) C774_=_C779( C774 C779 ) C774_=_C783( C774 C783 ) C774_=_C785( C774 C785 ) \nC774_=_C786( C774 C786 ) C774_=_C787( C774 C787 ) C774_=_C789( C774 C789 ) C775_=_C776( C775 C776 ) C775_=_C778( C775 C778 ) C775_=_C779( C775 C779 ) \nC775_=_C783( C775 C783 ) C775_=_C785( C775 C785 ) C775_=_C786( C775 C786 ) C775_=_C787( C775 C787 ) C775_=_C789( C775 C789 ) C775_=_C791( C775 C791 ) \nC775_=_C792( C775 C792 ) C775_=_C793( C775 C793 ) C775_=_C794( C775 C794 ) C775_=_C795( C775 C795 ) C775_=_C798( C775 C798 ) C775_=_C799( C775 C799 ) \nC775_=_C800( C775 C800 ) C775_=_C801( C775 C801 ) C775_=_C802( C775 C802 ) C775_=_C807( C775 C807 ) C775_=_C809( C775 C809 ) C775_=_C810( C775 C810 ) \nC775_=_C815( C775 C815 ) C775_=_C816( C775 C816 ) C776_=_C778( C776 C778 ) C776_=_C779( C776 C779 ) C776_=_C783( C776 C783 ) C776_=_C785( C776 C785 ) \nC776_=_C786( C776 C786 ) C776_=_C787( C776 C787 ) C776_=_C789( C776 C789 ) C776_=_C820( C776 C820 ) C776_=_C863( C776 C863 ) C776_=_C925( C776 C925 ) \nC778_=_C779( C778 C779 ) C778_=_C783( C778 C783 ) C778_=_C785( C778 C785 ) C778_=_C786( C778 C786 ) C778_=_C787( C778 C787 ) C778_=_C789( C778 C789 ) \nC778_=_C910( C778 C910 ) C778_=_C973( C778 C973 ) C779_=_C783( C779 C783 ) C779_=_C785( C779 C785 ) C779_=_C786( C779 C786 ) C779_=_C787( C779 C787 ) \nC779_=_C789( C779 C789 ) C779_=_C928( C779 C928 ) C783_=_C785( C783 C785 ) C783_=_C786( C783 C786 ) C783_=_C787( C783 C787 ) C783_=_C789( C783 C789 ) \nC783_=_C890( C783 C890 ) C783_=_C932( C783 C932 ) C783_=_C977( C783 C977 ) C785_=_C786( C785 C786 ) C785_=_C787( C785 C787 ) C785_=_C789( C785 C789 ) \nC785_=_C937( C785 C937 ) C786_=_C787( C786 C787 ) C786_=_C789( C786 C789 ) C786_=_C834( C786 C834 ) C786_=_C879( C786 C879 ) C786_=_C1026( C786 C1026 ) \nC787_=_C789( C787 C789 ) C787_=_C835( C787 C835 ) C787_=_C895( C787 C895 ) C789_=_C855( C789 C855 ) C789_=_C921( C789 C921 ) C789_=_C986( C789 C986 ) \nC791_=_C792( C791 C792 ) C791_=_C793( C791 C793 ) C791_=_C794( C791 C794 ) C791_=_C795( C791 C795 ) C791_=_C798( C791 C798 ) C791_=_C799( C791 C799 ) \nC791_=_C800( C791 C800 ) C791_=_C801( C791 C801 ) C791_=_C802( C791 C802 ) C791_=_C807( C791 C807 ) C791_=_C809( C791 C809 ) C791_=_C810( C791 C810 ) \nC791_=_C815( C791 C815 ) C791_=_C816( C791 C816 ) C792_=_C793( C792 C793 ) C792_=_C794( C792 C794 ) C792_=_C795( C792 C795 ) C792_=_C798( C792 C798 ) \nC792_=_C799( C792 C799 ) C792_=_C800( C792 C800 ) C792_=_C801( C792 C801 ) C792_=_C802( C792 C802 ) C792_=_C807( C792 C807 ) C792_=_C809( C792 C809 ) \nC792_=_C810( C792 C810 ) C792_=_C815( C792 C815 ) C792_=_C816( C792 C816 ) C792_=_C905( C792 C905 ) C793_=_C794( C793 C794 ) C793_=_C795( C793 C795 ) \nC793_=_C798( C793 C798 ) C793_=_C799( C793 C799 ) C793_=_C800( C793 C800 ) C793_=_C801( C793 C801 ) C793_=_C802( C793 C802 ) C793_=_C807( C793 C807 ) \nC793_=_C809( C793 C809 ) C793_=_C810( C793 C810 ) C793_=_C815( C793 C815 ) C793_=_C816( C793 C816 ) C793_=_C837( C793 C837 ) C793_=_C906( C793 C906 ) \nC793_=_C971( C793 C971 ) C794_=_C795( C794 C795 ) C794_=_C798( C794 C798 ) C794_=_C799( C794 C799 ) C794_=_C800( C794 C800 ) C794_=_C801( C794 C801 ) \nC794_=_C802( C794 C802 ) C794_=_C807( C794 C807 ) C794_=_C809( C794 C809 ) C794_=_C810( C794 C810 ) C794_=_C815( C794 C815 ) C794_=_C816( C794 C816 ) \nC794_=_C884( C794 C884 ) C794_=_C926( C794 C926 ) C795_=_C798( C795 C798 ) C795_=_C799( C795 C799 ) C795_=_C800( C795 C800 ) C795_=_C801( C795 C801 ) \nC795_=_C802( C795 C802 ) C795_=_C807( C795 C807 ) C795_=_C809( C795 C809 ) C795_=_C810( C795 C810 ) C795_=_C815( C795 C815 ) C795_=_C816( C795 C816 ) \nC795_=_C907( C795 C907 ) C795_=_C950( C795 C950 ) C795_=_C992( C795 C992 ) C798_=_C799( C798 C799 ) C798_=_C800( C798 C800 ) C798_=_C801( C798 C801 ) \nC798_=_C802( C798 C802 ) C798_=_C807( C798 C807 ) C798_=_C809( C798 C809 ) C798_=_C810( C798 C810 ) C798_=_C815( C798 C815 ) C798_=_C816( C798 C816 ) \nC798_=_C927( C798 C927 ) C799_=_C800( C799 C800 ) C799_=_C801( C799 C801 ) C799_=_C802( C799 C802 ) C799_=_C807( C799 C807 ) C799_=_C809( C799 C809 ) \nC799_=_C810( C799 C810 ) C799_=_C815( C799 C815 ) C799_=_C816( C799 C816 ) C799_=_C889( C799 C889 ) C799_=_C912( C799 C912 ) C800_=_C801( C800 C801 ) \nC800_=_C802( C800 C802 ) C800_=_C807( C800 C807 ) C800_=_C809( C800 C809 ) C800_=_C810( C800 C810 ) C800_=_C815( C800 C815 ) C800_=_C816( C800 C816 ) \nC800_=_C956( C800 C956 ) C800_=_C1019( C800 C1019 ) C801_=_C802( C801 C802 ) C801_=_C807( C801 C807 ) C801_=_C809( C801 C809 ) C801_=_C810( C801 C810 ) \nC801_=_C815( C801 C815 ) C801_=_C816( C801 C816 ) C801_=_C845( C801 C845 ) C801_=_C935( C801 C935 ) C802_=_C807( C802 C807 ) C802_=_C809( C802 C809 ) \nC802_=_C810( C802 C810 ) C802_=_C815( C802 C815 ) C802_=_C816( C802 C816 ) C802_=_C846( C802 C846 ) C802_=_C936( C802 C936 ) C802_=_C978( C802 C978 ) \nC807_=_C809( C807 C809 ) C807_=_C810( C807 C810 ) C807_=_C815( C807 C815 ) C807_=_C816( C807 C816 ) C807_=_C831( C807 C831 ) C807_=_C878( C807 C878 ) \nC807_=_C963( C807 C963 ) C807_=_C1025( C807 C1025 ) C809_=_C810( C809 C810 ) C809_=_C815( C809 C815 ) C809_=_C816( C809 C816 ) C809_=_C894( C809 C894 ) \nC809_=_C915( C809 C915 ) C809_=_C999( C809 C999 ) C810_=_C815( C810 C815 ) C810_=_C816( C810 C816 ) C810_=_C850( C810 C850 ) C810_=_C942( C810 C942 ) \nC815_=_C816( C815 C816 ) C815_=_C858( C815 C858 ) C815_=_C902( C815 C902 ) C815_=_C945( C815 C945 ) C815_=_C988( C815 C988 ) C816_=_C859( C816 C859 ) \nC816_=_C923( C816 C923 ) C818_=_C820( C818 C820 ) C818_=_C823( C818 C823 ) C818_=_C826( C818 C826 ) C818_=_C830( C818 C830 ) C818_=_C831( C818 C831 ) \nC818_=_C832( C818 C832 ) C818_=_C834( C818 C834 ) C818_=_C835( C818 C835 ) C818_=_C836( C818 C836 ) C818_=_C837( C818 C837 ) C818_=_C839( C818 C839 ) \nC818_=_C845( C818 C845 ) C818_=_C846( C818 C846 ) C818_=_C847( C818 C847 ) C818_=_C848( C818 C848 ) C818_=_C849( C818 C849 ) C818_=_C850( C818 C850 ) \nC818_=_C851( C818 C851 ) C818_=_C852( C818 C852 ) C818_=_C853( C818 C853 ) C818_=_C855( C818 C855 ) C818_=_C856( C818 C856 ) C818_=_C858( C818 C858 ) \nC818_=_C859( C818 C859 ) C820_=_C823( C820 C823 ) C820_=_C826( C820 C826 ) C820_=_C830( C820 C830 ) C820_=_C831( C820 C831 ) C820_=_C832( C820 C832 ) \nC820_=_C834( C820 C834 ) C820_=_C835( C820 C835 ) C820_=_C863( C820 C863 ) C820_=_C925( C820 C925 ) C823_=_C826( C823 C826 ) C823_=_C830( C823 C830 ) \nC823_=_C831( C823 C831 ) C823_=_C832( C823 C832 ) C823_=_C834( C823 C834 ) C823_=_C835( C823 C835 ) C823_=_C867( C823 C867 ) C826_=_C830( C826 C830 ) \nC826_=_C831( C826 C831 ) C826_=_C832( C826 C832 ) C826_=_C834( C826 C834 ) C826_=_C835( C826 C835 ) C826_=_C870( C826 C870 ) C826_=_C976( C826 C976 ) \nC826_=_C1015( C826 C1015 ) C830_=_C831( C830 C831 ) C830_=_C832( C830 C832 ) C830_=_C834( C830 C834 ) C830_=_C835( C830 C835 ) C830_=_C874( C830 C874 ) \nC830_=_C1023( C830 C1023 ) C831_=_C832( C831 C832 ) C831_=_C834( C831 C834 ) C831_=_C835( C831 C835 ) C831_=_C878( C831 C878 ) C831_=_C963( C831 C963 ) \nC831_=_C1025( C831 C1025 ) C832_=_C834( C832 C834 ) C832_=_C835( C832 C835 ) C832_=_C893( C832 C893 ) C832_=_C941( C832 C941 ) C834_=_C835( C834 C835 ) \nC834_=_C879(</w:t>
      </w:r>
    </w:p>
    <w:p>
      <w:pPr>
        <w:pStyle w:val="PreformattedText"/>
        <w:bidi w:val="0"/>
        <w:spacing w:before="0" w:after="0"/>
        <w:jc w:val="left"/>
        <w:rPr/>
      </w:pPr>
      <w:r>
        <w:rPr/>
        <w:t xml:space="preserve"> </w:t>
      </w:r>
      <w:r>
        <w:rPr/>
        <w:t>C834 C879 ) C834_=_C1026( C834 C1026 ) C835_=_C895( C835 C895 ) C836_=_C837( C836 C837 ) C836_=_C839( C836 C839 ) C836_=_C845( C836 C845 ) \nC836_=_C846( C836 C846 ) C836_=_C847( C836 C847 ) C836_=_C848( C836 C848 ) C836_=_C849( C836 C849 ) C836_=_C850( C836 C850 ) C836_=_C851( C836 C851 ) \nC836_=_C852( C836 C852 ) C836_=_C853( C836 C853 ) C836_=_C855( C836 C855 ) C836_=_C856( C836 C856 ) C836_=_C858( C836 C858 ) C836_=_C859( C836 C859 ) \nC837_=_C839( C837 C839 ) C837_=_C845( C837 C845 ) C837_=_C846( C837 C846 ) C837_=_C847( C837 C847 ) C837_=_C848( C837 C848 ) C837_=_C849( C837 C849 ) \nC837_=_C850( C837 C850 ) C837_=_C851( C837 C851 ) C837_=_C852( C837 C852 ) C837_=_C853( C837 C853 ) C837_=_C855( C837 C855 ) C837_=_C856( C837 C856 ) \nC837_=_C858( C837 C858 ) C837_=_C859( C837 C859 ) C837_=_C906( C837 C906 ) C837_=_C971( C837 C971 ) C839_=_C845( C839 C845 ) C839_=_C846( C839 C846 ) \nC839_=_C847( C839 C847 ) C839_=_C848( C839 C848 ) C839_=_C849( C839 C849 ) C839_=_C850( C839 C850 ) C839_=_C851( C839 C851 ) C839_=_C852( C839 C852 ) \nC839_=_C853( C839 C853 ) C839_=_C855( C839 C855 ) C839_=_C856( C839 C856 ) C839_=_C858( C839 C858 ) C839_=_C859( C839 C859 ) C839_=_C865( C839 C865 ) \nC839_=_C1010( C839 C1010 ) C845_=_C846( C845 C846 ) C845_=_C847( C845 C847 ) C845_=_C848( C845 C848 ) C845_=_C849( C845 C849 ) C845_=_C850( C845 C850 ) \nC845_=_C851( C845 C851 ) C845_=_C852( C845 C852 ) C845_=_C853( C845 C853 ) C845_=_C855( C845 C855 ) C845_=_C856( C845 C856 ) C845_=_C858( C845 C858 ) \nC845_=_C859( C845 C859 ) C845_=_C935( C845 C935 ) C846_=_C847( C846 C847 ) C846_=_C848( C846 C848 ) C846_=_C849( C846 C849 ) C846_=_C850( C846 C850 ) \nC846_=_C851( C846 C851 ) C846_=_C852( C846 C852 ) C846_=_C853( C846 C853 ) C846_=_C855( C846 C855 ) C846_=_C856( C846 C856 ) C846_=_C858( C846 C858 ) \nC846_=_C859( C846 C859 ) C846_=_C936( C846 C936 ) C846_=_C978( C846 C978 ) C847_=_C848( C847 C848 ) C847_=_C849( C847 C849 ) C847_=_C850( C847 C850 ) \nC847_=_C851( C847 C851 ) C847_=_C852( C847 C852 ) C847_=_C853( C847 C853 ) C847_=_C855( C847 C855 ) C847_=_C856( C847 C856 ) C847_=_C858( C847 C858 ) \nC847_=_C859( C847 C859 ) C847_=_C875( C847 C875 ) C847_=_C938( C847 C938 ) C847_=_C960( C847 C960 ) C848_=_C849( C848 C849 ) C848_=_C850( C848 C850 ) \nC848_=_C851( C848 C851 ) C848_=_C852( C848 C852 ) C848_=_C853( C848 C853 ) C848_=_C855( C848 C855 ) C848_=_C856( C848 C856 ) C848_=_C858( C848 C858 ) \nC848_=_C859( C848 C859 ) C848_=_C876( C848 C876 ) C848_=_C939( C848 C939 ) C848_=_C961( C848 C961 ) C848_=_C1024( C848 C1024 ) C849_=_C850( C849 C850 ) \nC849_=_C851( C849 C851 ) C849_=_C852( C849 C852 ) C849_=_C853( C849 C853 ) C849_=_C855( C849 C855 ) C849_=_C856( C849 C856 ) C849_=_C858( C849 C858 ) \nC849_=_C859( C849 C859 ) C849_=_C877( C849 C877 ) C849_=_C962( C849 C962 ) C850_=_C851( C850 C851 ) C850_=_C852( C850 C852 ) C850_=_C853( C850 C853 ) \nC850_=_C855( C850 C855 ) C850_=_C856( C850 C856 ) C850_=_C858( C850 C858 ) C850_=_C859( C850 C859 ) C850_=_C942( C850 C942 ) C851_=_C852( C851 C852 ) \nC851_=_C853( C851 C853 ) C851_=_C855( C851 C855 ) C851_=_C856( C851 C856 ) C851_=_C858( C851 C858 ) C851_=_C859( C851 C859 ) C851_=_C896( C851 C896 ) \nC852_=_C853( C852 C853 ) C852_=_C855( C852 C855 ) C852_=_C856( C852 C856 ) C852_=_C858( C852 C858 ) C852_=_C859( C852 C859 ) C852_=_C897( C852 C897 ) \nC852_=_C1028( C852 C1028 ) C853_=_C855( C853 C855 ) C853_=_C856( C853 C856 ) C853_=_C858( C853 C858 ) C853_=_C859( C853 C859 ) C853_=_C898( C853 C898 ) \nC853_=_C966( C853 C966 ) C855_=_C856( C855 C856 ) C855_=_C858( C855 C858 ) C855_=_C859( C855 C859 ) C855_=_C921( C855 C921 ) C855_=_C986( C855 C986 ) \nC856_=_C858( C856 C858 ) C856_=_C859( C856 C859 ) C856_=_C900( C856 C900 ) C858_=_C859( C858 C859 ) C858_=_C902( C858 C902 ) C858_=_C945( C858 C945 ) \nC858_=_C988( C858 C988 ) C859_=_C923( C859 C923 ) C861_=_C863( C861 C863 ) C861_=_C865( C861 C865 ) C861_=_C867( C861 C867 ) C861_=_C870( C861 C870 ) \nC861_=_C874( C861 C874 ) C861_=_C875( C861 C875 ) C861_=_C876( C861 C876 ) C861_=_C877( C861 C877 ) C861_=_C878( C861 C878 ) C861_=_C879( C861 C879 ) \nC861_=_C883( C861 C883 ) C861_=_C884( C861 C884 ) C861_=_C889( C861 C889 ) C861_=_C890( C861 C890 ) C861_=_C893( C861 C893 ) C861_=_C894( C861 C894 ) \nC861_=_C895( C861 C895 ) C861_=_C896( C861 C896 ) C861_=_C897( C861 C897 ) C861_=_C898( C861 C898 ) C861_=_C900( C861 C900 ) C861_=_C902( C861 C902 ) \nC863_=_C865( C863 C865 ) C863_=_C867( C863 C867 ) C863_=_C870( C863 C870 ) C863_=_C874( C863 C874 ) C863_=_C875( C863 C875 ) C863_=_C876( C863 C876 ) \nC863_=_C877( C863 C877 ) C863_=_C878( C863 C878 ) C863_=_C879( C863 C879 ) C863_=_C925( C863 C925 ) C865_=_C867( C865 C867 ) C865_=_C870( C865 C870 ) \nC865_=_C874( C865 C874 ) C865_=_C875( C865 C875 ) C865_=_C876( C865 C876 ) C865_=_C877( C865 C877 ) C865_=_C878( C865 C878 ) C865_=_C879( C865 C879 ) \nC865_=_C1010( C865 C1010 ) C867_=_C870( C867 C870 ) C867_=_C874( C867 C874 ) C867_=_C875( C867 C875 ) C867_=_C876( C867 C876 ) C867_=_C877( C867 C877 ) \nC867_=_C878( C867 C878 ) C867_=_C879( C867 C879 ) C870_=_C874( C870 C874 ) C870_=_C875( C870 C875 ) C870_=_C876( C870 C876 ) C870_=_C877( C870 C877 ) \nC870_=_C878( C870 C878 ) C870_=_C879( C870 C879 ) C870_=_C976( C870 C976 ) C870_=_C1015( C870 C1015 ) C874_=_C875( C874 C875 ) C874_=_C876( C874 C876 ) \nC874_=_C877( C874 C877 ) C874_=_C878( C874 C878 ) C874_=_C879( C874 C879 ) C874_=_C1023( C874 C1023 ) C875_=_C876( C875 C876 ) C875_=_C877( C875 C877 ) \nC875_=_C878( C875 C878 ) C875_=_C879( C875 C879 ) C875_=_C938( C875 C938 ) C875_=_C960( C875 C960 ) C876_=_C877( C876 C877 ) C876_=_C878( C876 C878 ) \nC876_=_C879( C876 C879 ) C876_=_C939( C876 C939 ) C876_=_C961( C876 C961 ) C876_=_C1024( C876 C1024 ) C877_=_C878( C877 C878 ) C877_=_C879( C877 C879 ) \nC877_=_C962( C877 C962 ) C878_=_C879( C878 C879 ) C878_=_C963( C878 C963 ) C878_=_C1025( C878 C1025 ) C879_=_C1026( C879 C1026 ) C883_=_C884( C883 C884 ) \nC883_=_C889( C883 C889 ) C883_=_C890( C883 C890 ) C883_=_C893( C883 C893 ) C883_=_C894( C883 C894 ) C883_=_C895( C883 C895 ) C883_=_C896( C883 C896 ) \nC883_=_C897( C883 C897 ) C883_=_C898( C883 C898 ) C883_=_C900( C883 C900 ) C883_=_C902( C883 C902 ) C884_=_C889( C884 C889 ) C884_=_C890( C884 C890 ) \nC884_=_C893( C884 C893 ) C884_=_C894( C884 C894 ) C884_=_C895( C884 C895 ) C884_=_C896( C884 C896 ) C884_=_C897( C884 C897 ) C884_=_C898( C884 C898 ) \nC884_=_C900( C884 C900 ) C884_=_C902( C884 C902 ) C884_=_C926( C884 C926 ) C889_=_C890( C889 C890 ) C889_=_C893( C889 C893 ) C889_=_C894( C889 C894 ) \nC889_=_C895( C889 C895 ) C889_=_C896( C889 C896 ) C889_=_C897( C889 C897 ) C889_=_C898( C889 C898 ) C889_=_C900( C889 C900 ) C889_=_C902( C889 C902 ) \nC889_=_C912( C889 C912 ) C890_=_C893( C890 C893 ) C890_=_C894( C890 C894 ) C890_=_C895( C890 C895 ) C890_=_C896( C890 C896 ) C890_=_C897( C890 C897 ) \nC890_=_C898( C890 C898 ) C890_=_C900( C890 C900 ) C890_=_C902( C890 C902 ) C890_=_C932( C890 C932 ) C890_=_C977( C890 C977 ) C893_=_C894( C893 C894 ) \nC893_=_C895( C893 C895 ) C893_=_C896( C893 C896 ) C893_=_C897( C893 C897 ) C893_=_C898( C893 C898 ) C893_=_C900( C893 C900 ) C893_=_C902( C893 C902 ) \nC893_=_C941( C893 C941 ) C894_=_C895( C894 C895 ) C894_=_C896( C894 C896 ) C894_=_C897( C894 C897 ) C894_=_C898( C894 C898 ) C894_=_C900( C894 C900 ) \nC894_=_C902( C894 C902 ) C894_=_C915( C894 C915 ) C894_=_C999( C894 C999 ) C895_=_C896( C895 C896 ) C895_=_C897( C895 C897 ) C895_=_C898( C895 C898 ) \nC895_=_C900( C895 C900 ) C895_=_C902( C895 C902 ) C896_=_C897( C896 C897 ) C896_=_C898( C896 C898 ) C896_=_C900( C896 C900 ) C896_=_C902( C896 C902 ) \nC897_=_C898( C897 C898 ) C897_=_C900( C897 C900 ) C897_=_C902( C897 C902 ) C897_=_C1028( C897 C1028 ) C898_=_C900( C898 C900 ) C898_=_C902( C898 C902 ) \nC898_=_C966( C898 C966 ) C900_=_C902( C900 C902 ) C902_=_C945( C902 C945 ) C902_=_C988( C902 C988 ) C903_=_C904( C903 C904 ) C903_=_C905( C903 C905 ) \nC903_=_C906( C903 C906 ) C903_=_C907( C903 C907 ) C903_=_C909( C903 C909 ) C903_=_C910( C903 C910 ) C903_=_C912( C903 C912 ) C903_=_C915( C903 C915 ) \nC903_=_C921( C903 C921 ) C903_=_C923( C903 C923 ) C904_=_C905( C904 C905 ) C904_=_C906( C904 C906 ) C904_=_C907( C904 C907 ) C904_=_C909( C904 C909 ) \nC904_=_C910( C904 C910 ) C904_=_C912( C904 C912 ) C904_=_C915( C904 C915 ) C904_=_C921( C904 C921 ) C904_=_C923( C904 C923 ) C904_=_C924( C904 C924 ) \nC904_=_C925( C904 C925 ) C904_=_C926( C904 C926 ) C904_=_C927( C904 C927 ) C904_=_C928( C904 C928 ) C904_=_C932( C904 C932 ) C904_=_C935( C904 C935 ) \nC904_=_C936( C904 C936 ) C904_=_C937( C904 C937 ) C904_=_C938( C904 C938 ) C904_=_C939( C904 C939 ) C904_=_C941( C904 C941 ) C904_=_C942( C904 C942 ) \nC904_=_C945( C904 C945 ) C905_=_C906( C905 C906 ) C905_=_C907( C905 C907 ) C905_=_C909( C905 C909 ) C905_=_C910( C905 C910 ) C905_=_C912( C905 C912 ) \nC905_=_C915( C905 C915 ) C905_=_C921( C905 C921 ) C905_=_C923( C905 C923 ) C906_=_C907( C906 C907 ) C906_=_C909( C906 C909 ) C906_=_C910( C906 C910 ) \nC906_=_C912( C906 C912 ) C906_=_C915( C906 C915 ) C906_=_C921( C906 C921 ) C906_=_C923( C906 C923 ) C906_=_C971( C906 C971 ) C907_=_C909( C907 C909 ) \nC907_=_C910( C907 C910 ) C907_=_C912( C907 C912 ) C907_=_C915( C907 C915 ) C907_=_C921( C907 C921 ) C907_=_C923( C907 C923 ) C907_=_C950( C907 C950 ) \nC907_=_C992( C907 C992 ) C909_=_C910( C909 C910 ) C909_=_C912( C909 C912 ) C909_=_C915( C909 C915 ) C909_=_C921( C909 C921 ) C909_=_C923( C909 C923 ) \nC909_=_C951( C909 C951 ) C909_=_C993( C909 C993 ) C910_=_C912( C910 C912 ) C910_=_C915( C910 C915 ) C910_=_C921( C910 C921 ) C910_=_C923( C910 C923 ) \nC910_=_C973( C910 C973 ) C912_=_C915( C912 C915 ) C912_=_C921( C912 C921 ) C912_=_C923( C912 C923 ) C915_=_C921( C915 C921 ) C915_=_C923( C915 C923 ) \nC915_=_C999( C915 C999 ) C921_=_C923( C921 C923 ) C921_=_C986( C921 C986 ) C924_=_C925( C924 C925 ) C924_=_C926( C924 C926 ) C924_=_C927( C924 C927 ) \nC924_=_C928(</w:t>
      </w:r>
    </w:p>
    <w:p>
      <w:pPr>
        <w:pStyle w:val="PreformattedText"/>
        <w:bidi w:val="0"/>
        <w:spacing w:before="0" w:after="0"/>
        <w:jc w:val="left"/>
        <w:rPr/>
      </w:pPr>
      <w:r>
        <w:rPr/>
        <w:t xml:space="preserve"> </w:t>
      </w:r>
      <w:r>
        <w:rPr/>
        <w:t>C924 C928 ) C924_=_C932( C924 C932 ) C924_=_C935( C924 C935 ) C924_=_C936( C924 C936 ) C924_=_C937( C924 C937 ) C924_=_C938( C924 C938 ) \nC924_=_C939( C924 C939 ) C924_=_C941( C924 C941 ) C924_=_C942( C924 C942 ) C924_=_C945( C924 C945 ) C925_=_C926( C925 C926 ) C925_=_C927( C925 C927 ) \nC925_=_C928( C925 C928 ) C925_=_C932( C925 C932 ) C925_=_C935( C925 C935 ) C925_=_C936( C925 C936 ) C925_=_C937( C925 C937 ) C925_=_C938( C925 C938 ) \nC925_=_C939( C925 C939 ) C925_=_C941( C925 C941 ) C925_=_C942( C925 C942 ) C925_=_C945( C925 C945 ) C926_=_C927( C926 C927 ) C926_=_C928( C926 C928 ) \nC926_=_C932( C926 C932 ) C926_=_C935( C926 C935 ) C926_=_C936( C926 C936 ) C926_=_C937( C926 C937 ) C926_=_C938( C926 C938 ) C926_=_C939( C926 C939 ) \nC926_=_C941( C926 C941 ) C926_=_C942( C926 C942 ) C926_=_C945( C926 C945 ) C927_=_C928( C927 C928 ) C927_=_C932( C927 C932 ) C927_=_C935( C927 C935 ) \nC927_=_C936( C927 C936 ) C927_=_C937( C927 C937 ) C927_=_C938( C927 C938 ) C927_=_C939( C927 C939 ) C927_=_C941( C927 C941 ) C927_=_C942( C927 C942 ) \nC927_=_C945( C927 C945 ) C928_=_C932( C928 C932 ) C928_=_C935( C928 C935 ) C928_=_C936( C928 C936 ) C928_=_C937( C928 C937 ) C928_=_C938( C928 C938 ) \nC928_=_C939( C928 C939 ) C928_=_C941( C928 C941 ) C928_=_C942( C928 C942 ) C928_=_C945( C928 C945 ) C932_=_C935( C932 C935 ) C932_=_C936( C932 C936 ) \nC932_=_C937( C932 C937 ) C932_=_C938( C932 C938 ) C932_=_C939( C932 C939 ) C932_=_C941( C932 C941 ) C932_=_C942( C932 C942 ) C932_=_C945( C932 C945 ) \nC932_=_C977( C932 C977 ) C935_=_C936( C935 C936 ) C935_=_C937( C935 C937 ) C935_=_C938( C935 C938 ) C935_=_C939( C935 C939 ) C935_=_C941( C935 C941 ) \nC935_=_C942( C935 C942 ) C935_=_C945( C935 C945 ) C936_=_C937( C936 C937 ) C936_=_C938( C936 C938 ) C936_=_C939( C936 C939 ) C936_=_C941( C936 C941 ) \nC936_=_C942( C936 C942 ) C936_=_C945( C936 C945 ) C936_=_C978( C936 C978 ) C937_=_C938( C937 C938 ) C937_=_C939( C937 C939 ) C937_=_C941( C937 C941 ) \nC937_=_C942( C937 C942 ) C937_=_C945( C937 C945 ) C938_=_C939( C938 C939 ) C938_=_C941( C938 C941 ) C938_=_C942( C938 C942 ) C938_=_C945( C938 C945 ) \nC938_=_C960( C938 C960 ) C939_=_C941( C939 C941 ) C939_=_C942( C939 C942 ) C939_=_C945( C939 C945 ) C939_=_C961( C939 C961 ) C939_=_C1024( C939 C1024 ) \nC941_=_C942( C941 C942 ) C941_=_C945( C941 C945 ) C942_=_C945( C942 C945 ) C945_=_C988( C945 C988 ) C947_=_C950( C947 C950 ) C947_=_C951( C947 C951 ) \nC947_=_C954( C947 C954 ) C947_=_C956( C947 C956 ) C947_=_C957( C947 C957 ) C947_=_C960( C947 C960 ) C947_=_C961( C947 C961 ) C947_=_C962( C947 C962 ) \nC947_=_C963( C947 C963 ) C947_=_C966( C947 C966 ) C947_=_C967( C947 C967 ) C947_=_C969( C947 C969 ) C947_=_C971( C947 C971 ) C947_=_C973( C947 C973 ) \nC947_=_C975( C947 C975 ) C947_=_C976( C947 C976 ) C947_=_C977( C947 C977 ) C947_=_C978( C947 C978 ) C947_=_C985( C947 C985 ) C947_=_C986( C947 C986 ) \nC947_=_C988( C947 C988 ) C950_=_C951( C950 C951 ) C950_=_C954( C950 C954 ) C950_=_C956( C950 C956 ) C950_=_C957( C950 C957 ) C950_=_C960( C950 C960 ) \nC950_=_C961( C950 C961 ) C950_=_C962( C950 C962 ) C950_=_C963( C950 C963 ) C950_=_C966( C950 C966 ) C950_=_C967( C950 C967 ) C950_=_C992( C950 C992 ) \nC951_=_C954( C951 C954 ) C951_=_C956( C951 C956 ) C951_=_C957( C951 C957 ) C951_=_C960( C951 C960 ) C951_=_C961( C951 C961 ) C951_=_C962( C951 C962 ) \nC951_=_C963( C951 C963 ) C951_=_C966( C951 C966 ) C951_=_C967( C951 C967 ) C951_=_C993( C951 C993 ) C954_=_C956( C954 C956 ) C954_=_C957( C954 C957 ) \nC954_=_C960( C954 C960 ) C954_=_C961( C954 C961 ) C954_=_C962( C954 C962 ) C954_=_C963( C954 C963 ) C954_=_C966( C954 C966 ) C954_=_C967( C954 C967 ) \nC954_=_C1016( C954 C1016 ) C956_=_C957( C956 C957 ) C956_=_C960( C956 C960 ) C956_=_C961( C956 C961 ) C956_=_C962( C956 C962 ) C956_=_C963( C956 C963 ) \nC956_=_C966( C956 C966 ) C956_=_C967( C956 C967 ) C956_=_C1019( C956 C1019 ) C957_=_C960( C957 C960 ) C957_=_C961( C957 C961 ) C957_=_C962( C957 C962 ) \nC957_=_C963( C957 C963 ) C957_=_C966( C957 C966 ) C957_=_C967( C957 C967 ) C957_=_C995( C957 C995 ) C960_=_C961( C960 C961 ) C960_=_C962( C960 C962 ) \nC960_=_C963( C960 C963 ) C960_=_C966( C960 C966 ) C960_=_C967( C960 C967 ) C961_=_C962( C961 C962 ) C961_=_C963( C961 C963 ) C961_=_C966( C961 C966 ) \nC961_=_C967( C961 C967 ) C961_=_C1024( C961 C1024 ) C962_=_C963( C962 C963 ) C962_=_C966( C962 C966 ) C962_=_C967( C962 C967 ) C963_=_C966( C963 C966 ) \nC963_=_C967( C963 C967 ) C963_=_C1025( C963 C1025 ) C966_=_C967( C966 C967 ) C967_=_C1005( C967 C1005 ) C969_=_C971( C969 C971 ) C969_=_C973( C969 C973 ) \nC969_=_C975( C969 C975 ) C969_=_C976( C969 C976 ) C969_=_C977( C969 C977 ) C969_=_C978( C969 C978 ) C969_=_C985( C969 C985 ) C969_=_C986( C969 C986 ) \nC969_=_C988( C969 C988 ) C971_=_C973( C971 C973 ) C971_=_C975( C971 C975 ) C971_=_C976( C971 C976 ) C971_=_C977( C971 C977 ) C971_=_C978( C971 C978 ) \nC971_=_C985( C971 C985 ) C971_=_C986( C971 C986 ) C971_=_C988( C971 C988 ) C973_=_C975( C973 C975 ) C973_=_C976( C973 C976 ) C973_=_C977( C973 C977 ) \nC973_=_C978( C973 C978 ) C973_=_C985( C973 C985 ) C973_=_C986( C973 C986 ) C973_=_C988( C973 C988 ) C975_=_C976( C975 C976 ) C975_=_C977( C975 C977 ) \nC975_=_C978( C975 C978 ) C975_=_C985( C975 C985 ) C975_=_C986( C975 C986 ) C975_=_C988( C975 C988 ) C975_=_C1014( C975 C1014 ) C976_=_C977( C976 C977 ) \nC976_=_C978( C976 C978 ) C976_=_C985( C976 C985 ) C976_=_C986( C976 C986 ) C976_=_C988( C976 C988 ) C976_=_C1015( C976 C1015 ) C977_=_C978( C977 C978 ) \nC977_=_C985( C977 C985 ) C977_=_C986( C977 C986 ) C977_=_C988( C977 C988 ) C978_=_C985( C978 C985 ) C978_=_C986( C978 C986 ) C978_=_C988( C978 C988 ) \nC985_=_C986( C985 C986 ) C985_=_C988( C985 C988 ) C985_=_C1003( C985 C1003 ) C986_=_C988( C986 C988 ) C989_=_C990( C989 C990 ) C989_=_C992( C989 C992 ) \nC989_=_C993( C989 C993 ) C989_=_C995( C989 C995 ) C989_=_C999( C989 C999 ) C989_=_C1003( C989 C1003 ) C989_=_C1005( C989 C1005 ) C990_=_C992( C990 C992 ) \nC990_=_C993( C990 C993 ) C990_=_C995( C990 C995 ) C990_=_C999( C990 C999 ) C990_=_C1003( C990 C1003 ) C990_=_C1005( C990 C1005 ) C990_=_C1010( C990 C1010 ) \nC990_=_C1014( C990 C1014 ) C990_=_C1015( C990 C1015 ) C990_=_C1016( C990 C1016 ) C990_=_C1019( C990 C1019 ) C990_=_C1023( C990 C1023 ) C990_=_C1024( C990 C1024 ) \nC990_=_C1025( C990 C1025 ) C990_=_C1026( C990 C1026 ) C990_=_C1028( C990 C1028 ) C992_=_C993( C992 C993 ) C992_=_C995( C992 C995 ) C992_=_C999( C992 C999 ) \nC992_=_C1003( C992 C1003 ) C992_=_C1005( C992 C1005 ) C993_=_C995( C993 C995 ) C993_=_C999( C993 C999 ) C993_=_C1003( C993 C1003 ) C993_=_C1005( C993 C1005 ) \nC995_=_C999( C995 C999 ) C995_=_C1003( C995 C1003 ) C995_=_C1005( C995 C1005 ) C999_=_C1003( C999 C1003 ) C999_=_C1005( C999 C1005 ) C1003_=_C1005( C1003 C1005 ) \nC1010_=_C1014( C1010 C1014 ) C1010_=_C1015( C1010 C1015 ) C1010_=_C1016( C1010 C1016 ) C1010_=_C1019( C1010 C1019 ) C1010_=_C1023( C1010 C1023 ) C1010_=_C1024( C1010 C1024 ) \nC1010_=_C1025( C1010 C1025 ) C1010_=_C1026( C1010 C1026 ) C1010_=_C1028( C1010 C1028 ) C1014_=_C1015( C1014 C1015 ) C1014_=_C1016( C1014 C1016 ) C1014_=_C1019( C1014 C1019 ) \nC1014_=_C1023( C1014 C1023 ) C1014_=_C1024( C1014 C1024 ) C1014_=_C1025( C1014 C1025 ) C1014_=_C1026( C1014 C1026 ) C1014_=_C1028( C1014 C1028 ) C1015_=_C1016( C1015 C1016 ) \nC1015_=_C1019( C1015 C1019 ) C1015_=_C1023( C1015 C1023 ) C1015_=_C1024( C1015 C1024 ) C1015_=_C1025( C1015 C1025 ) C1015_=_C1026( C1015 C1026 ) C1015_=_C1028( C1015 C1028 ) \nC1016_=_C1019( C1016 C1019 ) C1016_=_C1023( C1016 C1023 ) C1016_=_C1024( C1016 C1024 ) C1016_=_C1025( C1016 C1025 ) C1016_=_C1026( C1016 C1026 ) C1016_=_C1028( C1016 C1028 ) \nC1019_=_C1023( C1019 C1023 ) C1019_=_C1024( C1019 C1024 ) C1019_=_C1025( C1019 C1025 ) C1019_=_C1026( C1019 C1026 ) C1019_=_C1028( C1019 C1028 ) C1023_=_C1024( C1023 C1024 ) \nC1023_=_C1025( C1023 C1025 ) C1023_=_C1026( C1023 C1026 ) C1023_=_C1028( C1023 C1028 ) C1024_=_C1025( C1024 C1025 ) C1024_=_C1026( C1024 C1026 ) C1024_=_C1028( C1024 C1028 ) \nC1025_=_C1026( C1025 C1026 ) C1025_=_C1028( C1025 C1028 ) C1026_=_C1028( C1026 C1028 ) "];558-&gt;578[label="148: C688 C689 C690 C692 C694 \nC695 C696 C707 C708 C713 C729 \nC732 C738 C743 C744 C745 C747 \nC748 C750 C751 C752 C753 C754 \nC755 C756 C757 C758 C763 C765 \nC770 C772 C773 C775 C776 C786 \nC787 C791 C792 C793 C794 C795 \nC798 C799 C800 C801 C802 C807 \nC809 C810 C815 C816 C820 C823 \nC830 C832 C834 C835 C839 C847 \nC848 C849 C851 C852 C853 C856 \nC863 C865 C867 C874 C875 C876 \nC877 C879 C893 C895 C896 C897 \nC898 C900 C903 C904 C905 C906 \nC907 C909 C910 C912 C915 C921 \nC923 C925 C938 C939 C941 C947 \nC960 C961 C962 C966 C969 C971 \nC973 C975 C976 C977 C978 C985 \nC986 C988 C989 C990 C992 C993 \nC995 C999 C1003 C1005 C1010 C1023 \nC1024 C1026 C1028 C2304 C2306 C2307 \nC2308 C2310 C2311 C2313 C2314 C2315 \nC2316 C2317 C2318 C2319 C2320 C2321 \nC2322 C2323 C2324 C2329 C2331 C2333 \nC2338 C2339 C2341 C2342 C2343 \n735: C688_=_C689 ,C688_=_C690 ,C688_=_C692 ,C688_=_C694 ,C688_=_C695 ,\nC688_=_C696 ,C688_=_C707 ,C688_=_C708 ,C689_=_C690 ,C689_=_C692 ,C689_=_C694 ,\nC689_=_C695 ,C689_=_C696 ,C689_=_C707 ,C689_=_C708 ,C689_=_C713 ,C689_=_C729 ,\nC690_=_C692 ,C690_=_C694 ,C690_=_C695 ,C690_=_C696 ,C690_=_C707 ,C690_=_C708 ,\nC690_=_C792 ,C690_=_C905 ,C692_=_C694 ,C692_=_C695 ,C692_=_C696 ,C692_=_C707 ,\nC692_=_C708 ,C692_=_C747 ,C692_=_C909 ,C692_=_C993 ,C694_=_C695 ,C694_=_C696 ,\nC694_=_C707 ,C694_=_C708 ,C694_=_C751 ,C695_=_C696 ,C695_=_C707 ,C695_=_C708 ,\nC695_=_C977 ,C696_=_C707 ,C696_=_C708 ,C696_=_C755 ,C696_=_C800 ,C707_=_C708 ,\nC707_=_C772 ,C707_=_C1005 ,C708_=_C815 ,C708_=_C988 ,C713_=_C729 ,C713_=_C839 ,\nC713_=_C865 ,C713_=_C1010 ,C729_=_C856 ,C729_=_C900 ,C732_=_C738 ,C732_=_C743 ,\nC732_=_C744 ,C732_=_C745 ,C732_=_C747 ,C732_=_C748 ,C732_=_C750 ,C732_=_C751 ,\nC732_=_C752 ,C732_=_C753 ,C732_=_C754 ,C732_=_C755 ,C732_=_C756 ,C732_=_C757 ,\nC732_=_C758 ,C732_=_C763 ,C732_=_C765 ,C732_=_C770</w:t>
      </w:r>
    </w:p>
    <w:p>
      <w:pPr>
        <w:pStyle w:val="PreformattedText"/>
        <w:bidi w:val="0"/>
        <w:spacing w:before="0" w:after="0"/>
        <w:jc w:val="left"/>
        <w:rPr/>
      </w:pPr>
      <w:r>
        <w:rPr/>
        <w:t xml:space="preserve"> </w:t>
      </w:r>
      <w:r>
        <w:rPr/>
        <w:t>,C732_=_C772 ,C732_=_C773 ,\nC738_=_C852 ,C738_=_C897 ,C738_=_C1028 ,C743_=_C744 ,C743_=_C745 ,C743_=_C747 ,\nC743_=_C748 ,C743_=_C750 ,C743_=_C751 ,C743_=_C752 ,C743_=_C753 ,C743_=_C754 ,\nC743_=_C755 ,C743_=_C756 ,C743_=_C757 ,C743_=_C758 ,C743_=_C763 ,C743_=_C765 ,\nC743_=_C770 ,C743_=_C772 ,C743_=_C773 ,C743_=_C793 ,C743_=_C906 ,C743_=_C971 ,\nC744_=_C745 ,C744_=_C747 ,C744_=_C748 ,C744_=_C750 ,C744_=_C751 ,C744_=_C752 ,\nC744_=_C753 ,C744_=_C754 ,C744_=_C755 ,C744_=_C756 ,C744_=_C757 ,C744_=_C758 ,\nC744_=_C763 ,C744_=_C765 ,C744_=_C770 ,C744_=_C772 ,C744_=_C773 ,C744_=_C794 ,\nC745_=_C747 ,C745_=_C748 ,C745_=_C750 ,C745_=_C751 ,C745_=_C752 ,C745_=_C753 ,\nC745_=_C754 ,C745_=_C755 ,C745_=_C756 ,C745_=_C757 ,C745_=_C758 ,C745_=_C763 ,\nC745_=_C765 ,C745_=_C770 ,C745_=_C772 ,C745_=_C773 ,C745_=_C795 ,C745_=_C907 ,\nC745_=_C992 ,C747_=_C748 ,C747_=_C750 ,C747_=_C751 ,C747_=_C752 ,C747_=_C753 ,\nC747_=_C754 ,C747_=_C755 ,C747_=_C756 ,C747_=_C757 ,C747_=_C758 ,C747_=_C763 ,\nC747_=_C765 ,C747_=_C770 ,C747_=_C772 ,C747_=_C773 ,C747_=_C909 ,C747_=_C993 ,\nC748_=_C750 ,C748_=_C751 ,C748_=_C752 ,C748_=_C753 ,C748_=_C754 ,C748_=_C755 ,\nC748_=_C756 ,C748_=_C757 ,C748_=_C758 ,C748_=_C763 ,C748_=_C765 ,C748_=_C770 ,\nC748_=_C772 ,C748_=_C773 ,C748_=_C910 ,C748_=_C973 ,C750_=_C751 ,C750_=_C752 ,\nC750_=_C753 ,C750_=_C754 ,C750_=_C755 ,C750_=_C756 ,C750_=_C757 ,C750_=_C758 ,\nC750_=_C763 ,C750_=_C765 ,C750_=_C770 ,C750_=_C772 ,C750_=_C773 ,C750_=_C798 ,\nC751_=_C752 ,C751_=_C753 ,C751_=_C754 ,C751_=_C755 ,C751_=_C756 ,C751_=_C757 ,\nC751_=_C758 ,C751_=_C763 ,C751_=_C765 ,C751_=_C770 ,C751_=_C772 ,C751_=_C773 ,\nC752_=_C753 ,C752_=_C754 ,C752_=_C755 ,C752_=_C756 ,C752_=_C757 ,C752_=_C758 ,\nC752_=_C763 ,C752_=_C765 ,C752_=_C770 ,C752_=_C772 ,C752_=_C773 ,C752_=_C976 ,\nC753_=_C754 ,C753_=_C755 ,C753_=_C756 ,C753_=_C757 ,C753_=_C758 ,C753_=_C763 ,\nC753_=_C765 ,C753_=_C770 ,C753_=_C772 ,C753_=_C773 ,C754_=_C755 ,C754_=_C756 ,\nC754_=_C757 ,C754_=_C758 ,C754_=_C763 ,C754_=_C765 ,C754_=_C770 ,C754_=_C772 ,\nC754_=_C773 ,C754_=_C799 ,C754_=_C912 ,C755_=_C756 ,C755_=_C757 ,C755_=_C758 ,\nC755_=_C763 ,C755_=_C765 ,C755_=_C770 ,C755_=_C772 ,C755_=_C773 ,C755_=_C800 ,\nC756_=_C757 ,C756_=_C758 ,C756_=_C763 ,C756_=_C765 ,C756_=_C770 ,C756_=_C772 ,\nC756_=_C773 ,C756_=_C995 ,C757_=_C758 ,C757_=_C763 ,C757_=_C765 ,C757_=_C770 ,\nC757_=_C772 ,C757_=_C773 ,C757_=_C801 ,C758_=_C763 ,C758_=_C765 ,C758_=_C770 ,\nC758_=_C772 ,C758_=_C773 ,C758_=_C802 ,C758_=_C978 ,C763_=_C765 ,C763_=_C770 ,\nC763_=_C772 ,C763_=_C773 ,C763_=_C807 ,C765_=_C770 ,C765_=_C772 ,C765_=_C773 ,\nC765_=_C809 ,C765_=_C915 ,C765_=_C999 ,C770_=_C772 ,C770_=_C773 ,C770_=_C985 ,\nC770_=_C1003 ,C772_=_C773 ,C772_=_C1005 ,C773_=_C816 ,C773_=_C923 ,C775_=_C776 ,\nC775_=_C786 ,C775_=_C787 ,C775_=_C791 ,C775_=_C792 ,C775_=_C793 ,C775_=_C794 ,\nC775_=_C795 ,C775_=_C798 ,C775_=_C799 ,C775_=_C800 ,C775_=_C801 ,C775_=_C802 ,\nC775_=_C807 ,C775_=_C809 ,C775_=_C810 ,C775_=_C815 ,C775_=_C816 ,C776_=_C786 ,\nC776_=_C787 ,C776_=_C820 ,C776_=_C863 ,C776_=_C925 ,C786_=_C787 ,C786_=_C834 ,\nC786_=_C879 ,C786_=_C1026 ,C787_=_C835 ,C787_=_C895 ,C791_=_C792 ,C791_=_C793 ,\nC791_=_C794 ,C791_=_C795 ,C791_=_C798 ,C791_=_C799 ,C791_=_C800 ,C791_=_C801 ,\nC791_=_C802 ,C791_=_C807 ,C791_=_C809 ,C791_=_C810 ,C791_=_C815 ,C791_=_C816 ,\nC792_=_C793 ,C792_=_C794 ,C792_=_C795 ,C792_=_C798 ,C792_=_C799 ,C792_=_C800 ,\nC792_=_C801 ,C792_=_C802 ,C792_=_C807 ,C792_=_C809 ,C792_=_C810 ,C792_=_C815 ,\nC792_=_C816 ,C792_=_C905 ,C793_=_C794 ,C793_=_C795 ,C793_=_C798 ,C793_=_C799 ,\nC793_=_C800 ,C793_=_C801 ,C793_=_C802 ,C793_=_C807 ,C793_=_C809 ,C793_=_C810 ,\nC793_=_C815 ,C793_=_C816 ,C793_=_C906 ,C793_=_C971 ,C794_=_C795 ,C794_=_C798 ,\nC794_=_C799 ,C794_=_C800 ,C794_=_C801 ,C794_=_C802 ,C794_=_C807 ,C794_=_C809 ,\nC794_=_C810 ,C794_=_C815 ,C794_=_C816 ,C795_=_C798 ,C795_=_C799 ,C795_=_C800 ,\nC795_=_C801 ,C795_=_C802 ,C795_=_C807 ,C795_=_C809 ,C795_=_C810 ,C795_=_C815 ,\nC795_=_C816 ,C795_=_C907 ,C795_=_C992 ,C798_=_C799 ,C798_=_C800 ,C798_=_C801 ,\nC798_=_C802 ,C798_=_C807 ,C798_=_C809 ,C798_=_C810 ,C798_=_C815 ,C798_=_C816 ,\nC799_=_C800 ,C799_=_C801 ,C799_=_C802 ,C799_=_C807 ,C799_=_C809 ,C799_=_C810 ,\nC799_=_C815 ,C799_=_C816 ,C799_=_C912 ,C800_=_C801 ,C800_=_C802 ,C800_=_C807 ,\nC800_=_C809 ,C800_=_C810 ,C800_=_C815 ,C800_=_C816 ,C801_=_C802 ,C801_=_C807 ,\nC801_=_C809 ,C801_=_C810 ,C801_=_C815 ,C801_=_C816 ,C802_=_C807 ,C802_=_C809 ,\nC802_=_C810 ,C802_=_C815 ,C802_=_C816 ,C802_=_C978 ,C807_=_C809 ,C807_=_C810 ,\nC807_=_C815 ,C807_=_C816 ,C809_=_C810 ,C809_=_C815 ,C809_=_C816 ,C809_=_C915 ,\nC809_=_C999 ,C810_=_C815 ,C810_=_C816 ,C815_=_C816 ,C815_=_C988 ,C816_=_C923 ,\nC820_=_C823 ,C820_=_C830 ,C820_=_C832 ,C820_=_C834 ,C820_=_C835 ,C820_=_C863 ,\nC820_=_C925 ,C823_=_C830 ,C823_=_C832 ,C823_=_C834 ,C823_=_C835 ,C823_=_C867 ,\nC830_=_C832 ,C830_=_C834 ,C830_=_C835 ,C830_=_C874 ,C830_=_C1023 ,C832_=_C834 ,\nC832_=_C835 ,C832_=_C893 ,C832_=_C941 ,C834_=_C835 ,C834_=_C879 ,C834_=_C1026 ,\nC835_=_C895 ,C839_=_C847 ,C839_=_C848 ,C839_=_C849 ,C839_=_C851 ,C839_=_C852 ,\nC839_=_C853 ,C839_=_C856 ,C839_=_C865 ,C839_=_C1010 ,C847_=_C848 ,C847_=_C849 ,\nC847_=_C851 ,C847_=_C852 ,C847_=_C853 ,C847_=_C856 ,C847_=_C875 ,C847_=_C938 ,\nC847_=_C960 ,C848_=_C849 ,C848_=_C851 ,C848_=_C852 ,C848_=_C853 ,C848_=_C856 ,\nC848_=_C876 ,C848_=_C939 ,C848_=_C961 ,C848_=_C1024 ,C849_=_C851 ,C849_=_C852 ,\nC849_=_C853 ,C849_=_C856 ,C849_=_C877 ,C849_=_C962 ,C851_=_C852 ,C851_=_C853 ,\nC851_=_C856 ,C851_=_C896 ,C852_=_C853 ,C852_=_C856 ,C852_=_C897 ,C852_=_C1028 ,\nC853_=_C856 ,C853_=_C898 ,C853_=_C966 ,C856_=_C900 ,C863_=_C865 ,C863_=_C867 ,\nC863_=_C874 ,C863_=_C875 ,C863_=_C876 ,C863_=_C877 ,C863_=_C879 ,C863_=_C925 ,\nC865_=_C867 ,C865_=_C874 ,C865_=_C875 ,C865_=_C876 ,C865_=_C877 ,C865_=_C879 ,\nC865_=_C1010 ,C867_=_C874 ,C867_=_C875 ,C867_=_C876 ,C867_=_C877 ,C867_=_C879 ,\nC874_=_C875 ,C874_=_C876 ,C874_=_C877 ,C874_=_C879 ,C874_=_C1023 ,C875_=_C876 ,\nC875_=_C877 ,C875_=_C879 ,C875_=_C938 ,C875_=_C960 ,C876_=_C877 ,C876_=_C879 ,\nC876_=_C939 ,C876_=_C961 ,C876_=_C1024 ,C877_=_C879 ,C877_=_C962 ,C879_=_C1026 ,\nC893_=_C895 ,C893_=_C896 ,C893_=_C897 ,C893_=_C898 ,C893_=_C900 ,C893_=_C941 ,\nC895_=_C896 ,C895_=_C897 ,C895_=_C898 ,C895_=_C900 ,C896_=_C897 ,C896_=_C898 ,\nC896_=_C900 ,C897_=_C898 ,C897_=_C900 ,C897_=_C1028 ,C898_=_C900 ,C898_=_C966 ,\nC903_=_C904 ,C903_=_C905 ,C903_=_C906 ,C903_=_C907 ,C903_=_C909 ,C903_=_C910 ,\nC903_=_C912 ,C903_=_C915 ,C903_=_C921 ,C903_=_C923 ,C904_=_C905 ,C904_=_C906 ,\nC904_=_C907 ,C904_=_C909 ,C904_=_C910 ,C904_=_C912 ,C904_=_C915 ,C904_=_C921 ,\nC904_=_C923 ,C904_=_C925 ,C904_=_C938 ,C904_=_C939 ,C904_=_C941 ,C905_=_C906 ,\nC905_=_C907 ,C905_=_C909 ,C905_=_C910 ,C905_=_C912 ,C905_=_C915 ,C905_=_C921 ,\nC905_=_C923 ,C906_=_C907 ,C906_=_C909 ,C906_=_C910 ,C906_=_C912 ,C906_=_C915 ,\nC906_=_C921 ,C906_=_C923 ,C906_=_C971 ,C907_=_C909 ,C907_=_C910 ,C907_=_C912 ,\nC907_=_C915 ,C907_=_C921 ,C907_=_C923 ,C907_=_C992 ,C909_=_C910 ,C909_=_C912 ,\nC909_=_C915 ,C909_=_C921 ,C909_=_C923 ,C909_=_C993 ,C910_=_C912 ,C910_=_C915 ,\nC910_=_C921 ,C910_=_C923 ,C910_=_C973 ,C912_=_C915 ,C912_=_C921 ,C912_=_C923 ,\nC915_=_C921 ,C915_=_C923 ,C915_=_C999 ,C921_=_C923 ,C921_=_C986 ,C925_=_C938 ,\nC925_=_C939 ,C925_=_C941 ,C938_=_C939 ,C938_=_C941 ,C938_=_C960 ,C939_=_C941 ,\nC939_=_C961 ,C939_=_C1024 ,C947_=_C960 ,C947_=_C961 ,C947_=_C962 ,C947_=_C966 ,\nC947_=_C969 ,C947_=_C971 ,C947_=_C973 ,C947_=_C975 ,C947_=_C976 ,C947_=_C977 ,\nC947_=_C978 ,C947_=_C985 ,C947_=_C986 ,C947_=_C988 ,C960_=_C961 ,C960_=_C962 ,\nC960_=_C966 ,C961_=_C962 ,C961_=_C966 ,C961_=_C1024 ,C962_=_C966 ,C969_=_C971 ,\nC969_=_C973 ,C969_=_C975 ,C969_=_C976 ,C969_=_C977 ,C969_=_C978 ,C969_=_C985 ,\nC969_=_C986 ,C969_=_C988 ,C971_=_C973 ,C971_=_C975 ,C971_=_C976 ,C971_=_C977 ,\nC971_=_C978 ,C971_=_C985 ,C971_=_C986 ,C971_=_C988 ,C973_=_C975 ,C973_=_C976 ,\nC973_=_C977 ,C973_=_C978 ,C973_=_C985 ,C973_=_C986 ,C973_=_C988 ,C975_=_C976 ,\nC975_=_C977 ,C975_=_C978 ,C975_=_C985 ,C975_=_C986 ,C975_=_C988 ,C976_=_C977 ,\nC976_=_C978 ,C976_=_C985 ,C976_=_C986 ,C976_=_C988 ,C977_=_C978 ,C977_=_C985 ,\nC977_=_C986 ,C977_=_C988 ,C978_=_C985 ,C978_=_C986 ,C978_=_C988 ,C985_=_C986 ,\nC985_=_C988 ,C985_=_C1003 ,C986_=_C988 ,C989_=_C990 ,C989_=_C992 ,C989_=_C993 ,\nC989_=_C995 ,C989_=_C999 ,C989_=_C1003 ,C989_=_C1005 ,C990_=_C992 ,C990_=_C993 ,\nC990_=_C995 ,C990_=_C999 ,C990_=_C1003 ,C990_=_C1005 ,C990_=_C1010 ,C990_=_C1023 ,\nC990_=_C1024 ,C990_=_C1026 ,C990_=_C1028 ,C992_=_C993 ,C992_=_C995 ,C992_=_C999 ,\nC992_=_C1003 ,C992_=_C1005 ,C993_=_C995 ,C993_=_C999 ,C993_=_C1003 ,C993_=_C1005 ,\nC995_=_C999 ,C995_=_C1003 ,C995_=_C1005 ,C999_=_C1003 ,C999_=_C1005 ,C1003_=_C1005 ,\nC1010_=_C1023 ,C1010_=_C1024 ,C1010_=_C1026 ,C1010_=_C1028 ,C1023_=_C1024 ,C1023_=_C1026 ,\nC1023_=_C1028 ,C1024_=_C1026 ,C1024_=_C1028 ,C1026_=_C1028 ,"];579[shape=box, label="id:579 level: 3\n170: C0 C1 C2 C6 C7 \nC8 C10 C14 C19 C20 C22 \nC24 C25 C30 C37 C39 C41 \nC44 C50 C56 C60 C62 C63 \nC64 C66 C67 C68 C69 C70 \nC72 C75 C78 C84 C85 C87 \nC88 C89 C94 C99 C100 C103 \nC104 C106 C110 C111 C112 C113 \nC114 C116 C119 C122 C127 C128 \nC130 C132 C135 C142 C144 C145 \nC147 C148 C153 C155 C156 C157 \nC158 C159 C162 C167 C169 C170 \nC171 C173 C175 C176 C177 C179 \nC186 C188 C189 C195 C196 C199 \nC201 C202 C203 C204 C213 C214 \nC215 C216 C217 C222 C224 C228 \nC233 C235 C237 C243 C251 C253 \nC255 C259 C262 C263 C266 C273 \nC274 C276 C278 C281 C285 C287 \nC288 C289 C290 C293 C298 C300 \nC301 C302 C307 C308 C317 C320 \nC322 C328 C335 C336 C340 C2304 \nC2305 C2306 C2307 C2308 C2309 C2310 \nC2311 C2312 C2313 C2314 C2315 C2316 \nC2317 C2318 C2319 C2320 C2321 C2322 \nC2323 C2324 C2325 C2326 C2327 C2328 \nC2329 C2330 C2331 C2332 C2333 C2334 \nC2335 C2336 C2337 C2338 C2339 C2340 \nC2341 C2342 C2343 \n759: C0_=_C1( C0 C1 ) C0_=_C2( C0 C2 ) C0_=_C6( C0 C6 ) C0_=_C7( C0 C7 ) C0_=_C8( C0 C8 ) \nC0_=_C10(</w:t>
      </w:r>
    </w:p>
    <w:p>
      <w:pPr>
        <w:pStyle w:val="PreformattedText"/>
        <w:bidi w:val="0"/>
        <w:spacing w:before="0" w:after="0"/>
        <w:jc w:val="left"/>
        <w:rPr/>
      </w:pPr>
      <w:r>
        <w:rPr/>
        <w:t xml:space="preserve"> </w:t>
      </w:r>
      <w:r>
        <w:rPr/>
        <w:t>C0 C10 ) C0_=_C14( C0 C14 ) C0_=_C19( C0 C19 ) C0_=_C20( C0 C20 ) C1_=_C2( C1 C2 ) C1_=_C6( C1 C6 ) \nC1_=_C7( C1 C7 ) C1_=_C8( C1 C8 ) C1_=_C10( C1 C10 ) C1_=_C14( C1 C14 ) C1_=_C19( C1 C19 ) C1_=_C20( C1 C20 ) \nC1_=_C22( C1 C22 ) C1_=_C24( C1 C24 ) C1_=_C25( C1 C25 ) C1_=_C30( C1 C30 ) C1_=_C37( C1 C37 ) C1_=_C39( C1 C39 ) \nC1_=_C41( C1 C41 ) C2_=_C6( C2 C6 ) C2_=_C7( C2 C7 ) C2_=_C8( C2 C8 ) C2_=_C10( C2 C10 ) C2_=_C14( C2 C14 ) \nC2_=_C19( C2 C19 ) C2_=_C20( C2 C20 ) C2_=_C104( C2 C104 ) C2_=_C217( C2 C217 ) C6_=_C7( C6 C7 ) C6_=_C8( C6 C8 ) \nC6_=_C10( C6 C10 ) C6_=_C14( C6 C14 ) C6_=_C19( C6 C19 ) C6_=_C20( C6 C20 ) C6_=_C63( C6 C63 ) C7_=_C8( C7 C8 ) \nC7_=_C10( C7 C10 ) C7_=_C14( C7 C14 ) C7_=_C19( C7 C19 ) C7_=_C20( C7 C20 ) C7_=_C202( C7 C202 ) C7_=_C289( C7 C289 ) \nC8_=_C10( C8 C10 ) C8_=_C14( C8 C14 ) C8_=_C19( C8 C19 ) C8_=_C20( C8 C20 ) C8_=_C67( C8 C67 ) C8_=_C112( C8 C112 ) \nC8_=_C155( C8 C155 ) C8_=_C203( C8 C203 ) C10_=_C14( C10 C14 ) C10_=_C19( C10 C19 ) C10_=_C20( C10 C20 ) C10_=_C72( C10 C72 ) \nC10_=_C116( C10 C116 ) C10_=_C159( C10 C159 ) C10_=_C308( C10 C308 ) C14_=_C19( C14 C19 ) C14_=_C20( C14 C20 ) C14_=_C78( C14 C78 ) \nC14_=_C228( C14 C228 ) C14_=_C293( C14 C293 ) C19_=_C20( C19 C20 ) C19_=_C84( C19 C84 ) C19_=_C169( C19 C169 ) C19_=_C213( C19 C213 ) \nC19_=_C317( C19 C317 ) C20_=_C127( C20 C127 ) C20_=_C170( C20 C170 ) C20_=_C214( C20 C214 ) C20_=_C300( C20 C300 ) C22_=_C24( C22 C24 ) \nC22_=_C25( C22 C25 ) C22_=_C30( C22 C30 ) C22_=_C37( C22 C37 ) C22_=_C39( C22 C39 ) C22_=_C41( C22 C41 ) C22_=_C176( C22 C176 ) \nC22_=_C320( C22 C320 ) C24_=_C25( C24 C25 ) C24_=_C30( C24 C30 ) C24_=_C37( C24 C37 ) C24_=_C39( C24 C39 ) C24_=_C41( C24 C41 ) \nC24_=_C262( C24 C262 ) C25_=_C30( C25 C30 ) C25_=_C37( C25 C37 ) C25_=_C39( C25 C39 ) C25_=_C41( C25 C41 ) C25_=_C177( C25 C177 ) \nC25_=_C322( C25 C322 ) C30_=_C37( C30 C37 ) C30_=_C39( C30 C39 ) C30_=_C41( C30 C41 ) C30_=_C94( C30 C94 ) C30_=_C243( C30 C243 ) \nC30_=_C266( C30 C266 ) C30_=_C328( C30 C328 ) C37_=_C39( C37 C39 ) C37_=_C41( C37 C41 ) C37_=_C145( C37 C145 ) C37_=_C276( C37 C276 ) \nC39_=_C41( C39 C41 ) C39_=_C100( C39 C100 ) C39_=_C255( C39 C255 ) C44_=_C50( C44 C50 ) C44_=_C56( C44 C56 ) C44_=_C60( C44 C60 ) \nC44_=_C62( C44 C62 ) C44_=_C63( C44 C63 ) C44_=_C64( C44 C64 ) C44_=_C66( C44 C66 ) C44_=_C67( C44 C67 ) C44_=_C68( C44 C68 ) \nC44_=_C69( C44 C69 ) C44_=_C70( C44 C70 ) C44_=_C72( C44 C72 ) C44_=_C75( C44 C75 ) C44_=_C78( C44 C78 ) C44_=_C84( C44 C84 ) \nC44_=_C85( C44 C85 ) C50_=_C340( C50 C340 ) C56_=_C60( C56 C60 ) C56_=_C62( C56 C62 ) C56_=_C63( C56 C63 ) C56_=_C64( C56 C64 ) \nC56_=_C66( C56 C66 ) C56_=_C67( C56 C67 ) C56_=_C68( C56 C68 ) C56_=_C69( C56 C69 ) C56_=_C70( C56 C70 ) C56_=_C72( C56 C72 ) \nC56_=_C75( C56 C75 ) C56_=_C78( C56 C78 ) C56_=_C84( C56 C84 ) C56_=_C85( C56 C85 ) C56_=_C106( C56 C106 ) C56_=_C196( C56 C196 ) \nC60_=_C62( C60 C62 ) C60_=_C63( C60 C63 ) C60_=_C64( C60 C64 ) C60_=_C66( C60 C66 ) C60_=_C67( C60 C67 ) C60_=_C68( C60 C68 ) \nC60_=_C69( C60 C69 ) C60_=_C70( C60 C70 ) C60_=_C72( C60 C72 ) C60_=_C75( C60 C75 ) C60_=_C78( C60 C78 ) C60_=_C84( C60 C84 ) \nC60_=_C85( C60 C85 ) C60_=_C222( C60 C222 ) C60_=_C285( C60 C285 ) C62_=_C63( C62 C63 ) C62_=_C64( C62 C64 ) C62_=_C66( C62 C66 ) \nC62_=_C67( C62 C67 ) C62_=_C68( C62 C68 ) C62_=_C69( C62 C69 ) C62_=_C70( C62 C70 ) C62_=_C72( C62 C72 ) C62_=_C75( C62 C75 ) \nC62_=_C78( C62 C78 ) C62_=_C84( C62 C84 ) C62_=_C85( C62 C85 ) C62_=_C110( C62 C110 ) C63_=_C64( C63 C64 ) C63_=_C66( C63 C66 ) \nC63_=_C67( C63 C67 ) C63_=_C68( C63 C68 ) C63_=_C69( C63 C69 ) C63_=_C70( C63 C70 ) C63_=_C72( C63 C72 ) C63_=_C75( C63 C75 ) \nC63_=_C78( C63 C78 ) C63_=_C84( C63 C84 ) C63_=_C85( C63 C85 ) C64_=_C66( C64 C66 ) C64_=_C67( C64 C67 ) C64_=_C68( C64 C68 ) \nC64_=_C69( C64 C69 ) C64_=_C70( C64 C70 ) C64_=_C72( C64 C72 ) C64_=_C75( C64 C75 ) C64_=_C78( C64 C78 ) C64_=_C84( C64 C84 ) \nC64_=_C85( C64 C85 ) C64_=_C288( C64 C288 ) C66_=_C67( C66 C67 ) C66_=_C68( C66 C68 ) C66_=_C69( C66 C69 ) C66_=_C70( C66 C70 ) \nC66_=_C72( C66 C72 ) C66_=_C75( C66 C75 ) C66_=_C78( C66 C78 ) C66_=_C84( C66 C84 ) C66_=_C85( C66 C85 ) C66_=_C111( C66 C111 ) \nC66_=_C201( C66 C201 ) C66_=_C224( C66 C224 ) C67_=_C68( C67 C68 ) C67_=_C69( C67 C69 ) C67_=_C70( C67 C70 ) C67_=_C72( C67 C72 ) \nC67_=_C75( C67 C75 ) C67_=_C78( C67 C78 ) C67_=_C84( C67 C84 ) C67_=_C85( C67 C85 ) C67_=_C112( C67 C112 ) C67_=_C155( C67 C155 ) \nC67_=_C203( C67 C203 ) C68_=_C69( C68 C69 ) C68_=_C70( C68 C70 ) C68_=_C72( C68 C72 ) C68_=_C75( C68 C75 ) C68_=_C78( C68 C78 ) \nC68_=_C84( C68 C84 ) C68_=_C85( C68 C85 ) C68_=_C156( C68 C156 ) C68_=_C204( C68 C204 ) C68_=_C307( C68 C307 ) C69_=_C70( C69 C70 ) \nC69_=_C72( C69 C72 ) C69_=_C75( C69 C75 ) C69_=_C78( C69 C78 ) C69_=_C84( C69 C84 ) C69_=_C85( C69 C85 ) C69_=_C113( C69 C113 ) \nC69_=_C157( C69 C157 ) C70_=_C72( C70 C72 ) C70_=_C75( C70 C75 ) C70_=_C78( C70 C78 ) C70_=_C84( C70 C84 ) C70_=_C85( C70 C85 ) \nC70_=_C114( C70 C114 ) C70_=_C158( C70 C158 ) C70_=_C290( C70 C290 ) C72_=_C75( C72 C75 ) C72_=_C78( C72 C78 ) C72_=_C84( C72 C84 ) \nC72_=_C85( C72 C85 ) C72_=_C116( C72 C116 ) C72_=_C159( C72 C159 ) C72_=_C308( C72 C308 ) C75_=_C78( C75 C78 ) C75_=_C84( C75 C84 ) \nC75_=_C85( C75 C85 ) C75_=_C119( C75 C119 ) C78_=_C84( C78 C84 ) C78_=_C85( C78 C85 ) C78_=_C228( C78 C228 ) C78_=_C293( C78 C293 ) \nC84_=_C85( C84 C85 ) C84_=_C169( C84 C169 ) C84_=_C213( C84 C213 ) C84_=_C317( C84 C317 ) C85_=_C128( C85 C128 ) C85_=_C171( C85 C171 ) \nC85_=_C235( C85 C235 ) C87_=_C88( C87 C88 ) C87_=_C89( C87 C89 ) C87_=_C94( C87 C94 ) C87_=_C99( C87 C99 ) C87_=_C100( C87 C100 ) \nC87_=_C103( C87 C103 ) C87_=_C104( C87 C104 ) C87_=_C106( C87 C106 ) C87_=_C110( C87 C110 ) C87_=_C111( C87 C111 ) C87_=_C112( C87 C112 ) \nC87_=_C113( C87 C113 ) C87_=_C114( C87 C114 ) C87_=_C116( C87 C116 ) C87_=_C119( C87 C119 ) C87_=_C122( C87 C122 ) C87_=_C127( C87 C127 ) \nC87_=_C128( C87 C128 ) C88_=_C89( C88 C89 ) C88_=_C94( C88 C94 ) C88_=_C99( C88 C99 ) C88_=_C100( C88 C100 ) C88_=_C132( C88 C132 ) \nC88_=_C175( C88 C175 ) C88_=_C237( C88 C237 ) C89_=_C94( C89 C94 ) C89_=_C99( C89 C99 ) C89_=_C100( C89 C100 ) C89_=_C263( C89 C263 ) \nC94_=_C99( C94 C99 ) C94_=_C100( C94 C100 ) C94_=_C243( C94 C243 ) C94_=_C266( C94 C266 ) C94_=_C328( C94 C328 ) C99_=_C100( C99 C100 ) \nC99_=_C147( C99 C147 ) C100_=_C255( C100 C255 ) C103_=_C104( C103 C104 ) C103_=_C106( C103 C106 ) C103_=_C110( C103 C110 ) C103_=_C111( C103 C111 ) \nC103_=_C112( C103 C112 ) C103_=_C113( C103 C113 ) C103_=_C114( C103 C114 ) C103_=_C116( C103 C116 ) C103_=_C119( C103 C119 ) C103_=_C122( C103 C122 ) \nC103_=_C127( C103 C127 ) C103_=_C128( C103 C128 ) C104_=_C106( C104 C106 ) C104_=_C110( C104 C110 ) C104_=_C111( C104 C111 ) C104_=_C112( C104 C112 ) \nC104_=_C113( C104 C113 ) C104_=_C114( C104 C114 ) C104_=_C116( C104 C116 ) C104_=_C119( C104 C119 ) C104_=_C122( C104 C122 ) C104_=_C127( C104 C127 ) \nC104_=_C128( C104 C128 ) C104_=_C217( C104 C217 ) C106_=_C110( C106 C110 ) C106_=_C111( C106 C111 ) C106_=_C112( C106 C112 ) C106_=_C113( C106 C113 ) \nC106_=_C114( C106 C114 ) C106_=_C116( C106 C116 ) C106_=_C119( C106 C119 ) C106_=_C122( C106 C122 ) C106_=_C127( C106 C127 ) C106_=_C128( C106 C128 ) \nC106_=_C196( C106 C196 ) C110_=_C111( C110 C111 ) C110_=_C112( C110 C112 ) C110_=_C113( C110 C113 ) C110_=_C114( C110 C114 ) C110_=_C116( C110 C116 ) \nC110_=_C119( C110 C119 ) C110_=_C122( C110 C122 ) C110_=_C127( C110 C127 ) C110_=_C128( C110 C128 ) C111_=_C112( C111 C112 ) C111_=_C113( C111 C113 ) \nC111_=_C114( C111 C114 ) C111_=_C116( C111 C116 ) C111_=_C119( C111 C119 ) C111_=_C122( C111 C122 ) C111_=_C127( C111 C127 ) C111_=_C128( C111 C128 ) \nC111_=_C201( C111 C201 ) C111_=_C224( C111 C224 ) C112_=_C113( C112 C113 ) C112_=_C114( C112 C114 ) C112_=_C116( C112 C116 ) C112_=_C119( C112 C119 ) \nC112_=_C122( C112 C122 ) C112_=_C127( C112 C127 ) C112_=_C128( C112 C128 ) C112_=_C155( C112 C155 ) C112_=_C203( C112 C203 ) C113_=_C114( C113 C114 ) \nC113_=_C116( C113 C116 ) C113_=_C119( C113 C119 ) C113_=_C122( C113 C122 ) C113_=_C127( C113 C127 ) C113_=_C128( C113 C128 ) C113_=_C157( C113 C157 ) \nC114_=_C116( C114 C116 ) C114_=_C119( C114 C119 ) C114_=_C122( C114 C122 ) C114_=_C127( C114 C127 ) C114_=_C128( C114 C128 ) C114_=_C158( C114 C158 ) \nC114_=_C290( C114 C290 ) C116_=_C119( C116 C119 ) C116_=_C122( C116 C122 ) C116_=_C127( C116 C127 ) C116_=_C128( C116 C128 ) C116_=_C159( C116 C159 ) \nC116_=_C308( C116 C308 ) C119_=_C122( C119 C122 ) C119_=_C127( C119 C127 ) C119_=_C128( C119 C128 ) C122_=_C127( C122 C127 ) C122_=_C128( C122 C128 ) \nC122_=_C162( C122 C162 ) C127_=_C128( C127 C128 ) C127_=_C170( C127 C170 ) C127_=_C214( C127 C214 ) C127_=_C300( C127 C300 ) C128_=_C171( C128 C171 ) \nC128_=_C235( C128 C235 ) C130_=_C132( C130 C132 ) C130_=_C135( C130 C135 ) C130_=_C142( C130 C142 ) C130_=_C144( C130 C144 ) C130_=_C145( C130 C145 ) \nC130_=_C147( C130 C147 ) C130_=_C148( C130 C148 ) C130_=_C153( C130 C153 ) C130_=_C155( C130 C155 ) C130_=_C156( C130 C156 ) C130_=_C157( C130 C157 ) \nC130_=_C158( C130 C158 ) C130_=_C159( C130 C159 ) C130_=_C162( C130 C162 ) C130_=_C167( C130 C167 ) C130_=_C169( C130 C169 ) C130_=_C170( C130 C170 ) \nC130_=_C171( C130 C171 ) C132_=_C135( C132 C135 ) C132_=_C142( C132 C142 ) C132_=_C144( C132 C144 ) C132_=_C145( C132 C145 ) C132_=_C147( C132 C147 ) \nC132_=_C175( C132 C175 ) C132_=_C237( C132 C237 ) C135_=_C142( C135 C142 ) C135_=_C144( C135 C144 ) C135_=_C145( C135 C145 ) C135_=_C147( C135 C147 ) \nC135_=_C179( C135 C179 ) C142_=_C144( C142 C144 ) C142_=_C145( C142 C145 ) C142_=_C147( C142 C147 ) C142_=_C186( C142 C186 ) C142_=_C335( C142 C335 ) \nC144_=_C145( C144 C145 ) C144_=_C147( C144 C147 ) C144_=_C253( C144 C253 ) C145_=_C147( C145 C147 ) C145_=_C276( C145 C276 ) C148_=_C153( C148 C153 ) \nC148_=_C155( C148 C155 ) C148_=_C156( C148 C156 ) C148_=_C157( C148 C157 ) C148_=_C158(</w:t>
      </w:r>
    </w:p>
    <w:p>
      <w:pPr>
        <w:pStyle w:val="PreformattedText"/>
        <w:bidi w:val="0"/>
        <w:spacing w:before="0" w:after="0"/>
        <w:jc w:val="left"/>
        <w:rPr/>
      </w:pPr>
      <w:r>
        <w:rPr/>
        <w:t xml:space="preserve"> </w:t>
      </w:r>
      <w:r>
        <w:rPr/>
        <w:t>C148 C158 ) C148_=_C159( C148 C159 ) C148_=_C162( C148 C162 ) \nC148_=_C167( C148 C167 ) C148_=_C169( C148 C169 ) C148_=_C170( C148 C170 ) C148_=_C171( C148 C171 ) C153_=_C155( C153 C155 ) C153_=_C156( C153 C156 ) \nC153_=_C157( C153 C157 ) C153_=_C158( C153 C158 ) C153_=_C159( C153 C159 ) C153_=_C162( C153 C162 ) C153_=_C167( C153 C167 ) C153_=_C169( C153 C169 ) \nC153_=_C170( C153 C170 ) C153_=_C171( C153 C171 ) C153_=_C199( C153 C199 ) C153_=_C287( C153 C287 ) C155_=_C156( C155 C156 ) C155_=_C157( C155 C157 ) \nC155_=_C158( C155 C158 ) C155_=_C159( C155 C159 ) C155_=_C162( C155 C162 ) C155_=_C167( C155 C167 ) C155_=_C169( C155 C169 ) C155_=_C170( C155 C170 ) \nC155_=_C171( C155 C171 ) C155_=_C203( C155 C203 ) C156_=_C157( C156 C157 ) C156_=_C158( C156 C158 ) C156_=_C159( C156 C159 ) C156_=_C162( C156 C162 ) \nC156_=_C167( C156 C167 ) C156_=_C169( C156 C169 ) C156_=_C170( C156 C170 ) C156_=_C171( C156 C171 ) C156_=_C204( C156 C204 ) C156_=_C307( C156 C307 ) \nC157_=_C158( C157 C158 ) C157_=_C159( C157 C159 ) C157_=_C162( C157 C162 ) C157_=_C167( C157 C167 ) C157_=_C169( C157 C169 ) C157_=_C170( C157 C170 ) \nC157_=_C171( C157 C171 ) C158_=_C159( C158 C159 ) C158_=_C162( C158 C162 ) C158_=_C167( C158 C167 ) C158_=_C169( C158 C169 ) C158_=_C170( C158 C170 ) \nC158_=_C171( C158 C171 ) C158_=_C290( C158 C290 ) C159_=_C162( C159 C162 ) C159_=_C167( C159 C167 ) C159_=_C169( C159 C169 ) C159_=_C170( C159 C170 ) \nC159_=_C171( C159 C171 ) C159_=_C308( C159 C308 ) C162_=_C167( C162 C167 ) C162_=_C169( C162 C169 ) C162_=_C170( C162 C170 ) C162_=_C171( C162 C171 ) \nC167_=_C169( C167 C169 ) C167_=_C170( C167 C170 ) C167_=_C171( C167 C171 ) C167_=_C233( C167 C233 ) C167_=_C298( C167 C298 ) C169_=_C170( C169 C170 ) \nC169_=_C171( C169 C171 ) C169_=_C213( C169 C213 ) C169_=_C317( C169 C317 ) C170_=_C171( C170 C171 ) C170_=_C214( C170 C214 ) C170_=_C300( C170 C300 ) \nC171_=_C235( C171 C235 ) C173_=_C175( C173 C175 ) C173_=_C176( C173 C176 ) C173_=_C177( C173 C177 ) C173_=_C179( C173 C179 ) C173_=_C186( C173 C186 ) \nC173_=_C188( C173 C188 ) C173_=_C189( C173 C189 ) C173_=_C195( C173 C195 ) C173_=_C196( C173 C196 ) C173_=_C199( C173 C199 ) C173_=_C201( C173 C201 ) \nC173_=_C202( C173 C202 ) C173_=_C203( C173 C203 ) C173_=_C204( C173 C204 ) C173_=_C213( C173 C213 ) C173_=_C214( C173 C214 ) C175_=_C176( C175 C176 ) \nC175_=_C177( C175 C177 ) C175_=_C179( C175 C179 ) C175_=_C186( C175 C186 ) C175_=_C188( C175 C188 ) C175_=_C189( C175 C189 ) C175_=_C237( C175 C237 ) \nC176_=_C177( C176 C177 ) C176_=_C179( C176 C179 ) C176_=_C186( C176 C186 ) C176_=_C188( C176 C188 ) C176_=_C189( C176 C189 ) C176_=_C320( C176 C320 ) \nC177_=_C179( C177 C179 ) C177_=_C186( C177 C186 ) C177_=_C188( C177 C188 ) C177_=_C189( C177 C189 ) C177_=_C322( C177 C322 ) C179_=_C186( C179 C186 ) \nC179_=_C188( C179 C188 ) C179_=_C189( C179 C189 ) C186_=_C188( C186 C188 ) C186_=_C189( C186 C189 ) C186_=_C335( C186 C335 ) C188_=_C189( C188 C189 ) \nC188_=_C251( C188 C251 ) C188_=_C273( C188 C273 ) C188_=_C336( C188 C336 ) C189_=_C274( C189 C274 ) C195_=_C196( C195 C196 ) C195_=_C199( C195 C199 ) \nC195_=_C201( C195 C201 ) C195_=_C202( C195 C202 ) C195_=_C203( C195 C203 ) C195_=_C204( C195 C204 ) C195_=_C213( C195 C213 ) C195_=_C214( C195 C214 ) \nC196_=_C199( C196 C199 ) C196_=_C201( C196 C201 ) C196_=_C202( C196 C202 ) C196_=_C203( C196 C203 ) C196_=_C204( C196 C204 ) C196_=_C213( C196 C213 ) \nC196_=_C214( C196 C214 ) C199_=_C201( C199 C201 ) C199_=_C202( C199 C202 ) C199_=_C203( C199 C203 ) C199_=_C204( C199 C204 ) C199_=_C213( C199 C213 ) \nC199_=_C214( C199 C214 ) C199_=_C287( C199 C287 ) C201_=_C202( C201 C202 ) C201_=_C203( C201 C203 ) C201_=_C204( C201 C204 ) C201_=_C213( C201 C213 ) \nC201_=_C214( C201 C214 ) C201_=_C224( C201 C224 ) C202_=_C203( C202 C203 ) C202_=_C204( C202 C204 ) C202_=_C213( C202 C213 ) C202_=_C214( C202 C214 ) \nC202_=_C289( C202 C289 ) C203_=_C204( C203 C204 ) C203_=_C213( C203 C213 ) C203_=_C214( C203 C214 ) C204_=_C213( C204 C213 ) C204_=_C214( C204 C214 ) \nC204_=_C307( C204 C307 ) C213_=_C214( C213 C214 ) C213_=_C317( C213 C317 ) C214_=_C300( C214 C300 ) C215_=_C216( C215 C216 ) C215_=_C217( C215 C217 ) \nC215_=_C222( C215 C222 ) C215_=_C224( C215 C224 ) C215_=_C228( C215 C228 ) C215_=_C233( C215 C233 ) C215_=_C235( C215 C235 ) C216_=_C217( C216 C217 ) \nC216_=_C222( C216 C222 ) C216_=_C224( C216 C224 ) C216_=_C228( C216 C228 ) C216_=_C233( C216 C233 ) C216_=_C235( C216 C235 ) C216_=_C237( C216 C237 ) \nC216_=_C243( C216 C243 ) C216_=_C251( C216 C251 ) C216_=_C253( C216 C253 ) C216_=_C255( C216 C255 ) C217_=_C222( C217 C222 ) C217_=_C224( C217 C224 ) \nC217_=_C228( C217 C228 ) C217_=_C233( C217 C233 ) C217_=_C235( C217 C235 ) C222_=_C224( C222 C224 ) C222_=_C228( C222 C228 ) C222_=_C233( C222 C233 ) \nC222_=_C235( C222 C235 ) C222_=_C285( C222 C285 ) C224_=_C228( C224 C228 ) C224_=_C233( C224 C233 ) C224_=_C235( C224 C235 ) C228_=_C233( C228 C233 ) \nC228_=_C235( C228 C235 ) C228_=_C293( C228 C293 ) C233_=_C235( C233 C235 ) C233_=_C298( C233 C298 ) C237_=_C243( C237 C243 ) C237_=_C251( C237 C251 ) \nC237_=_C253( C237 C253 ) C237_=_C255( C237 C255 ) C243_=_C251( C243 C251 ) C243_=_C253( C243 C253 ) C243_=_C255( C243 C255 ) C243_=_C266( C243 C266 ) \nC243_=_C328( C243 C328 ) C251_=_C253( C251 C253 ) C251_=_C255( C251 C255 ) C251_=_C273( C251 C273 ) C251_=_C336( C251 C336 ) C253_=_C255( C253 C255 ) \nC259_=_C262( C259 C262 ) C259_=_C263( C259 C263 ) C259_=_C266( C259 C266 ) C259_=_C273( C259 C273 ) C259_=_C274( C259 C274 ) C259_=_C276( C259 C276 ) \nC259_=_C278( C259 C278 ) C259_=_C281( C259 C281 ) C259_=_C285( C259 C285 ) C259_=_C287( C259 C287 ) C259_=_C288( C259 C288 ) C259_=_C289( C259 C289 ) \nC259_=_C290( C259 C290 ) C259_=_C293( C259 C293 ) C259_=_C298( C259 C298 ) C259_=_C300( C259 C300 ) C262_=_C263( C262 C263 ) C262_=_C266( C262 C266 ) \nC262_=_C273( C262 C273 ) C262_=_C274( C262 C274 ) C262_=_C276( C262 C276 ) C262_=_C278( C262 C278 ) C263_=_C266( C263 C266 ) C263_=_C273( C263 C273 ) \nC263_=_C274( C263 C274 ) C263_=_C276( C263 C276 ) C263_=_C278( C263 C278 ) C266_=_C273( C266 C273 ) C266_=_C274( C266 C274 ) C266_=_C276( C266 C276 ) \nC266_=_C278( C266 C278 ) C266_=_C328( C266 C328 ) C273_=_C274( C273 C274 ) C273_=_C276( C273 C276 ) C273_=_C278( C273 C278 ) C273_=_C336( C273 C336 ) \nC274_=_C276( C274 C276 ) C274_=_C278( C274 C278 ) C276_=_C278( C276 C278 ) C281_=_C285( C281 C285 ) C281_=_C287( C281 C287 ) C281_=_C288( C281 C288 ) \nC281_=_C289( C281 C289 ) C281_=_C290( C281 C290 ) C281_=_C293( C281 C293 ) C281_=_C298( C281 C298 ) C281_=_C300( C281 C300 ) C285_=_C287( C285 C287 ) \nC285_=_C288( C285 C288 ) C285_=_C289( C285 C289 ) C285_=_C290( C285 C290 ) C285_=_C293( C285 C293 ) C285_=_C298( C285 C298 ) C285_=_C300( C285 C300 ) \nC287_=_C288( C287 C288 ) C287_=_C289( C287 C289 ) C287_=_C290( C287 C290 ) C287_=_C293( C287 C293 ) C287_=_C298( C287 C298 ) C287_=_C300( C287 C300 ) \nC288_=_C289( C288 C289 ) C288_=_C290( C288 C290 ) C288_=_C293( C288 C293 ) C288_=_C298( C288 C298 ) C288_=_C300( C288 C300 ) C289_=_C290( C289 C290 ) \nC289_=_C293( C289 C293 ) C289_=_C298( C289 C298 ) C289_=_C300( C289 C300 ) C290_=_C293( C290 C293 ) C290_=_C298( C290 C298 ) C290_=_C300( C290 C300 ) \nC293_=_C298( C293 C298 ) C293_=_C300( C293 C300 ) C298_=_C300( C298 C300 ) C301_=_C302( C301 C302 ) C301_=_C307( C301 C307 ) C301_=_C308( C301 C308 ) \nC301_=_C317( C301 C317 ) C302_=_C307( C302 C307 ) C302_=_C308( C302 C308 ) C302_=_C317( C302 C317 ) C302_=_C320( C302 C320 ) C302_=_C322( C302 C322 ) \nC302_=_C328( C302 C328 ) C302_=_C335( C302 C335 ) C302_=_C336( C302 C336 ) C302_=_C340( C302 C340 ) C307_=_C308( C307 C308 ) C307_=_C317( C307 C317 ) \nC308_=_C317( C308 C317 ) C320_=_C322( C320 C322 ) C320_=_C328( C320 C328 ) C320_=_C335( C320 C335 ) C320_=_C336( C320 C336 ) C320_=_C340( C320 C340 ) \nC322_=_C328( C322 C328 ) C322_=_C335( C322 C335 ) C322_=_C336( C322 C336 ) C322_=_C340( C322 C340 ) C328_=_C335( C328 C335 ) C328_=_C336( C328 C336 ) \nC328_=_C340( C328 C340 ) C335_=_C336( C335 C336 ) C335_=_C340( C335 C340 ) C336_=_C340( C336 C340 ) "];558-&gt;579[label="40: C2304 C2305 C2306 C2307 C2308 \nC2309 C2310 C2311 C2312 C2313 C2314 \nC2315 C2316 C2317 C2318 C2319 C2320 \nC2321 C2322 C2323 C2324 C2325 C2326 \nC2327 C2328 C2329 C2330 C2331 C2332 \nC2333 C2334 C2335 C2336 C2337 C2338 \nC2339 C2340 C2341 C2342 C2343 \n0: "];580[shape=box, label="id:580 level: 4\n69: C344 C345 C346 C347 C348 \nC350 C351 C352 C354 C355 C356 \nC357 C358 C359 C360 C361 C362 \nC363 C364 C398 C405 C415 C420 \nC425 C432 C453 C459 C464 C469 \nC476 C479 C486 C488 C509 C519 \nC523 C530 C549 C554 C567 C569 \nC576 C581 C597 C622 C626 C630 \nC635 C636 C645 C646 C648 C649 \nC650 C651 C652 C653 C655 C656 \nC657 C659 C660 C661 C679 C2305 \nC2312 C2325 C2330 C2337 \n410: C344_=_C345( C344 C345 ) C344_=_C346( C344 C346 ) C344_=_C347( C344 C347 ) C344_=_C348( C344 C348 ) C344_=_C350( C344 C350 ) \nC344_=_C351( C344 C351 ) C344_=_C352( C344 C352 ) C344_=_C354( C344 C354 ) C344_=_C355( C344 C355 ) C344_=_C356( C344 C356 ) C344_=_C357( C344 C357 ) \nC344_=_C358( C344 C358 ) C344_=_C359( C344 C359 ) C344_=_C360( C344 C360 ) C344_=_C361( C344 C361 ) C344_=_C362( C344 C362 ) C344_=_C363( C344 C363 ) \nC344_=_C364( C344 C364 ) C345_=_C346( C345 C346 ) C345_=_C347( C345 C347 ) C345_=_C348( C345 C348 ) C345_=_C350( C345 C350 ) C345_=_C351( C345 C351 ) \nC345_=_C352( C345 C352 ) C345_=_C354( C345 C354 ) C345_=_C355( C345 C355 ) C345_=_C356( C345 C356 ) C345_=_C357( C345 C357 ) C345_=_C358( C345 C358 ) \nC345_=_C359( C345 C359 ) C345_=_C360( C345 C360 ) C345_=_C361( C345 C361 ) C345_=_C362( C345 C362 ) C345_=_C363( C345 C363 ) C345_=_C364( C345 C364 ) \nC346_=_C347( C346 C347 ) C346_=_C348( C346 C348 ) C346_=_C350( C346 C350 ) C346_=_C351( C346 C351 ) C346_=_C352( C346 C352 ) C346_=_C354( C346 C354 ) \nC346_=_C355( C346 C355 ) C346_=_C356( C346 C356 ) C346_=_C357( C346 C357 ) C346_=_C358(</w:t>
      </w:r>
    </w:p>
    <w:p>
      <w:pPr>
        <w:pStyle w:val="PreformattedText"/>
        <w:bidi w:val="0"/>
        <w:spacing w:before="0" w:after="0"/>
        <w:jc w:val="left"/>
        <w:rPr/>
      </w:pPr>
      <w:r>
        <w:rPr/>
        <w:t xml:space="preserve"> </w:t>
      </w:r>
      <w:r>
        <w:rPr/>
        <w:t>C346 C358 ) C346_=_C359( C346 C359 ) C346_=_C360( C346 C360 ) \nC346_=_C361( C346 C361 ) C346_=_C362( C346 C362 ) C346_=_C363( C346 C363 ) C346_=_C364( C346 C364 ) C347_=_C348( C347 C348 ) C347_=_C350( C347 C350 ) \nC347_=_C351( C347 C351 ) C347_=_C352( C347 C352 ) C347_=_C354( C347 C354 ) C347_=_C355( C347 C355 ) C347_=_C356( C347 C356 ) C347_=_C357( C347 C357 ) \nC347_=_C358( C347 C358 ) C347_=_C359( C347 C359 ) C347_=_C360( C347 C360 ) C347_=_C361( C347 C361 ) C347_=_C362( C347 C362 ) C347_=_C363( C347 C363 ) \nC347_=_C364( C347 C364 ) C347_=_C398( C347 C398 ) C347_=_C432( C347 C432 ) C347_=_C476( C347 C476 ) C347_=_C519( C347 C519 ) C347_=_C581( C347 C581 ) \nC347_=_C626( C347 C626 ) C348_=_C350( C348 C350 ) C348_=_C351( C348 C351 ) C348_=_C352( C348 C352 ) C348_=_C354( C348 C354 ) C348_=_C355( C348 C355 ) \nC348_=_C356( C348 C356 ) C348_=_C357( C348 C357 ) C348_=_C358( C348 C358 ) C348_=_C359( C348 C359 ) C348_=_C360( C348 C360 ) C348_=_C361( C348 C361 ) \nC348_=_C362( C348 C362 ) C348_=_C363( C348 C363 ) C348_=_C364( C348 C364 ) C348_=_C649( C348 C649 ) C350_=_C351( C350 C351 ) C350_=_C352( C350 C352 ) \nC350_=_C354( C350 C354 ) C350_=_C355( C350 C355 ) C350_=_C356( C350 C356 ) C350_=_C357( C350 C357 ) C350_=_C358( C350 C358 ) C350_=_C359( C350 C359 ) \nC350_=_C360( C350 C360 ) C350_=_C361( C350 C361 ) C350_=_C362( C350 C362 ) C350_=_C363( C350 C363 ) C350_=_C364( C350 C364 ) C351_=_C352( C351 C352 ) \nC351_=_C354( C351 C354 ) C351_=_C355( C351 C355 ) C351_=_C356( C351 C356 ) C351_=_C357( C351 C357 ) C351_=_C358( C351 C358 ) C351_=_C359( C351 C359 ) \nC351_=_C360( C351 C360 ) C351_=_C361( C351 C361 ) C351_=_C362( C351 C362 ) C351_=_C363( C351 C363 ) C351_=_C364( C351 C364 ) C352_=_C354( C352 C354 ) \nC352_=_C355( C352 C355 ) C352_=_C356( C352 C356 ) C352_=_C357( C352 C357 ) C352_=_C358( C352 C358 ) C352_=_C359( C352 C359 ) C352_=_C360( C352 C360 ) \nC352_=_C361( C352 C361 ) C352_=_C362( C352 C362 ) C352_=_C363( C352 C363 ) C352_=_C364( C352 C364 ) C354_=_C355( C354 C355 ) C354_=_C356( C354 C356 ) \nC354_=_C357( C354 C357 ) C354_=_C358( C354 C358 ) C354_=_C359( C354 C359 ) C354_=_C360( C354 C360 ) C354_=_C361( C354 C361 ) C354_=_C362( C354 C362 ) \nC354_=_C363( C354 C363 ) C354_=_C364( C354 C364 ) C354_=_C652( C354 C652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6_=_C653( C356 C653 ) C357_=_C358( C357 C358 ) C357_=_C359( C357 C359 ) C357_=_C360( C357 C360 ) \nC357_=_C361( C357 C361 ) C357_=_C362( C357 C362 ) C357_=_C363( C357 C363 ) C357_=_C364( C357 C364 ) C357_=_C420( C357 C420 ) C357_=_C464( C357 C464 ) \nC357_=_C488( C357 C488 ) C357_=_C549( C357 C549 ) C357_=_C597( C357 C597 ) C357_=_C636( C357 C636 ) C358_=_C359( C358 C359 ) C358_=_C360( C358 C360 ) \nC358_=_C361( C358 C361 ) C358_=_C362( C358 C362 ) C358_=_C363( C358 C363 ) C358_=_C364( C358 C364 ) C359_=_C360( C359 C360 ) C359_=_C361( C359 C361 ) \nC359_=_C362( C359 C362 ) C359_=_C363( C359 C363 ) C359_=_C364( C359 C364 ) C359_=_C656( C359 C656 ) C360_=_C361( C360 C361 ) C360_=_C362( C360 C362 ) \nC360_=_C363( C360 C363 ) C360_=_C364( C360 C364 ) C360_=_C657( C360 C657 ) C361_=_C362( C361 C362 ) C361_=_C363( C361 C363 ) C361_=_C364( C361 C364 ) \nC362_=_C363( C362 C363 ) C362_=_C364( C362 C364 ) C362_=_C425( C362 C425 ) C362_=_C469( C362 C469 ) C362_=_C509( C362 C509 ) C362_=_C554( C362 C554 ) \nC362_=_C576( C362 C576 ) C362_=_C622( C362 C622 ) C363_=_C364( C363 C364 ) C363_=_C661( C363 C661 ) C398_=_C405( C398 C405 ) C398_=_C415( C398 C415 ) \nC398_=_C420( C398 C420 ) C398_=_C425( C398 C425 ) C398_=_C432( C398 C432 ) C398_=_C476( C398 C476 ) C398_=_C519( C398 C519 ) C398_=_C581( C398 C581 ) \nC398_=_C626( C398 C626 ) C405_=_C415( C405 C415 ) C405_=_C420( C405 C420 ) C405_=_C425( C405 C425 ) C405_=_C453( C405 C453 ) C405_=_C479( C405 C479 ) \nC405_=_C523( C405 C523 ) C405_=_C567( C405 C567 ) C405_=_C630( C405 C630 ) C405_=_C650( C405 C650 ) C415_=_C420( C415 C420 ) C415_=_C425( C415 C425 ) \nC415_=_C459( C415 C459 ) C415_=_C486( C415 C486 ) C415_=_C530( C415 C530 ) C415_=_C569( C415 C569 ) C415_=_C635( C415 C635 ) C415_=_C679( C415 C679 ) \nC420_=_C425( C420 C425 ) C420_=_C464( C420 C464 ) C420_=_C488( C420 C488 ) C420_=_C549( C420 C549 ) C420_=_C597( C420 C597 ) C420_=_C636( C420 C636 ) \nC425_=_C469( C425 C469 ) C425_=_C509( C425 C509 ) C425_=_C554( C425 C554 ) C425_=_C576( C425 C576 ) C425_=_C622( C425 C622 ) C432_=_C476( C432 C476 ) \nC432_=_C519( C432 C519 ) C432_=_C581( C432 C581 ) C432_=_C626( C432 C626 ) C453_=_C459( C453 C459 ) C453_=_C464( C453 C464 ) C453_=_C469( C453 C469 ) \nC453_=_C479( C453 C479 ) C453_=_C523( C453 C523 ) C453_=_C567( C453 C567 ) C453_=_C630( C453 C630 ) C453_=_C650( C453 C650 ) C459_=_C464( C459 C464 ) \nC459_=_C469( C459 C469 ) C459_=_C486( C459 C486 ) C459_=_C530( C459 C530 ) C459_=_C569( C459 C569 ) C459_=_C635( C459 C635 ) C459_=_C679( C459 C679 ) \nC464_=_C469( C464 C469 ) C464_=_C488( C464 C488 ) C464_=_C549( C464 C549 ) C464_=_C597( C464 C597 ) C464_=_C636( C464 C636 ) C469_=_C509( C469 C509 ) \nC469_=_C554( C469 C554 ) C469_=_C576( C469 C576 ) C469_=_C622( C469 C622 ) C476_=_C479( C476 C479 ) C476_=_C486( C476 C486 ) C476_=_C488( C476 C488 ) \nC476_=_C519( C476 C519 ) C476_=_C581( C476 C581 ) C476_=_C626( C476 C626 ) C479_=_C486( C479 C486 ) C479_=_C488( C479 C488 ) C479_=_C523( C479 C523 ) \nC479_=_C567( C479 C567 ) C479_=_C630( C479 C630 ) C479_=_C650( C479 C650 ) C486_=_C488( C486 C488 ) C486_=_C530( C486 C530 ) C486_=_C569( C486 C569 ) \nC486_=_C635( C486 C635 ) C486_=_C679( C486 C679 ) C488_=_C549( C488 C549 ) C488_=_C597( C488 C597 ) C488_=_C636( C488 C636 ) C509_=_C554( C509 C554 ) \nC509_=_C576( C509 C576 ) C509_=_C622( C509 C622 ) C519_=_C523( C519 C523 ) C519_=_C530( C519 C530 ) C519_=_C581( C519 C581 ) C519_=_C626( C519 C626 ) \nC523_=_C530( C523 C530 ) C523_=_C567( C523 C567 ) C523_=_C630( C523 C630 ) C523_=_C650( C523 C650 ) C530_=_C569( C530 C569 ) C530_=_C635( C530 C635 ) \nC530_=_C679( C530 C679 ) C549_=_C554( C549 C554 ) C549_=_C597( C549 C597 ) C549_=_C636( C549 C636 ) C554_=_C576( C554 C576 ) C554_=_C622( C554 C622 ) \nC567_=_C569( C567 C569 ) C567_=_C576( C567 C576 ) C567_=_C630( C567 C630 ) C567_=_C650( C567 C650 ) C569_=_C576( C569 C576 ) C569_=_C635( C569 C635 ) \nC569_=_C679( C569 C679 ) C576_=_C622( C576 C622 ) C581_=_C597( C581 C597 ) C581_=_C626( C581 C626 ) C597_=_C636( C597 C636 ) C626_=_C630( C626 C630 ) \nC626_=_C635( C626 C635 ) C626_=_C636( C626 C636 ) C630_=_C635( C630 C635 ) C630_=_C636( C630 C636 ) C630_=_C650( C630 C650 ) C635_=_C636( C635 C636 ) \nC635_=_C679( C635 C679 ) C645_=_C646( C645 C646 ) C645_=_C648( C645 C648 ) C645_=_C649( C645 C649 ) C645_=_C650( C645 C650 ) C645_=_C651( C645 C651 ) \nC645_=_C652( C645 C652 ) C645_=_C653( C645 C653 ) C645_=_C655( C645 C655 ) C645_=_C656( C645 C656 ) C645_=_C657( C645 C657 ) C645_=_C659( C645 C659 ) \nC645_=_C660( C645 C660 ) C645_=_C661( C645 C661 ) C646_=_C648( C646 C648 ) C646_=_C649( C646 C649 ) C646_=_C650( C646 C650 ) C646_=_C651( C646 C651 ) \nC646_=_C652( C646 C652 ) C646_=_C653( C646 C653 ) C646_=_C655( C646 C655 ) C646_=_C656( C646 C656 ) C646_=_C657( C646 C657 ) C646_=_C659( C646 C659 ) \nC646_=_C660( C646 C660 ) C646_=_C661( C646 C661 ) C646_=_C679( C646 C679 ) C648_=_C649( C648 C649 ) C648_=_C650( C648 C650 ) C648_=_C651( C648 C651 ) \nC648_=_C652( C648 C652 ) C648_=_C653( C648 C653 ) C648_=_C655( C648 C655 ) C648_=_C656( C648 C656 ) C648_=_C657( C648 C657 ) C648_=_C659( C648 C659 ) \nC648_=_C660( C648 C660 ) C648_=_C661( C648 C661 ) C649_=_C650( C649 C650 ) C649_=_C651( C649 C651 ) C649_=_C652( C649 C652 ) C649_=_C653( C649 C653 ) \nC649_=_C655( C649 C655 ) C649_=_C656( C649 C656 ) C649_=_C657( C649 C657 ) C649_=_C659( C649 C659 ) C649_=_C660( C649 C660 ) C649_=_C661( C649 C661 ) \nC650_=_C651( C650 C651 ) C650_=_C652( C650 C652 ) C650_=_C653( C650 C653 ) C650_=_C655( C650 C655 ) C650_=_C656( C650 C656 ) C650_=_C657( C650 C657 ) \nC650_=_C659( C650 C659 ) C650_=_C660( C650 C660 ) C650_=_C661( C650 C661 ) C651_=_C652( C651 C652 ) C651_=_C653( C651 C653 ) C651_=_C655( C651 C655 ) \nC651_=_C656( C651 C656 ) C651_=_C657( C651 C657 ) C651_=_C659( C651 C659 ) C651_=_C660( C651 C660 ) C651_=_C661( C651 C661 ) C652_=_C653( C652 C653 ) \nC652_=_C655( C652 C655 ) C652_=_C656( C652 C656 ) C652_=_C657( C652 C657 ) C652_=_C659( C652 C659 ) C652_=_C660( C652 C660 ) C652_=_C661( C652 C661 ) \nC653_=_C655( C653 C655 ) C653_=_C656( C653 C656 ) C653_=_C657( C653 C657 ) C653_=_C659( C653 C659 ) C653_=_C660( C653 C660 ) C653_=_C661( C653 C661 ) \nC655_=_C656( C655 C656 ) C655_=_C657( C655 C657 ) C655_=_C659( C655 C659 ) C655_=_C660( C655 C660 ) C655_=_C661( C655 C661 ) C656_=_C657( C656 C657 ) \nC656_=_C659( C656 C659 ) C656_=_C660( C656 C660 ) C656_=_C661( C656 C661 ) C657_=_C659( C657 C659 ) C657_=_C660( C657 C660 ) C657_=_C661( C657 C661 ) \nC659_=_C660( C659 C660 ) C659_=_C661( C659 C661 ) C660_=_C661( C660 C661 ) "];559-&gt;580[label="65: C344 C345 C346 C348 C350 \nC351 C352 C354 C355 C356 C358 \nC359 C360 C361 C363 C364 C398 \nC405 C415 C420 C425 C432 C453 \nC459 C464 C469 C476 C479 C486 \nC488 C509 C519 C523 C530 C549 \nC554 C567 C569 C576 C581 C597 \nC622 C626 C630 C635 C636 C645 \nC646 C648 C649 C651 C652 C653 \nC655 C656 C657 C659 C660 C661 \nC679 C2305 C2312 C2325 C2330 C2337 \n322: C344_=_C345 ,C344_=_C346 ,C344_=_C348 ,C344_=_C350 ,C344_=_C351 ,\nC344_=_C352 ,C344_=_C354 ,C344_=_C355 ,C344_=_C356 ,C344_=_C358 ,C344_=_C359 ,\nC344_=_C360 ,C344_=_C361 ,C344_=_C363 ,C344_=_C364 ,C345_=_C346 ,C345_=_C348 ,\nC345_=_C350 ,C345_=_C351 ,C345_=_C352</w:t>
      </w:r>
    </w:p>
    <w:p>
      <w:pPr>
        <w:pStyle w:val="PreformattedText"/>
        <w:bidi w:val="0"/>
        <w:spacing w:before="0" w:after="0"/>
        <w:jc w:val="left"/>
        <w:rPr/>
      </w:pPr>
      <w:r>
        <w:rPr/>
        <w:t xml:space="preserve"> </w:t>
      </w:r>
      <w:r>
        <w:rPr/>
        <w:t>,C345_=_C354 ,C345_=_C355 ,C345_=_C356 ,\nC345_=_C358 ,C345_=_C359 ,C345_=_C360 ,C345_=_C361 ,C345_=_C363 ,C345_=_C364 ,\nC346_=_C348 ,C346_=_C350 ,C346_=_C351 ,C346_=_C352 ,C346_=_C354 ,C346_=_C355 ,\nC346_=_C356 ,C346_=_C358 ,C346_=_C359 ,C346_=_C360 ,C346_=_C361 ,C346_=_C363 ,\nC346_=_C364 ,C348_=_C350 ,C348_=_C351 ,C348_=_C352 ,C348_=_C354 ,C348_=_C355 ,\nC348_=_C356 ,C348_=_C358 ,C348_=_C359 ,C348_=_C360 ,C348_=_C361 ,C348_=_C363 ,\nC348_=_C364 ,C348_=_C649 ,C350_=_C351 ,C350_=_C352 ,C350_=_C354 ,C350_=_C355 ,\nC350_=_C356 ,C350_=_C358 ,C350_=_C359 ,C350_=_C360 ,C350_=_C361 ,C350_=_C363 ,\nC350_=_C364 ,C351_=_C352 ,C351_=_C354 ,C351_=_C355 ,C351_=_C356 ,C351_=_C358 ,\nC351_=_C359 ,C351_=_C360 ,C351_=_C361 ,C351_=_C363 ,C351_=_C364 ,C352_=_C354 ,\nC352_=_C355 ,C352_=_C356 ,C352_=_C358 ,C352_=_C359 ,C352_=_C360 ,C352_=_C361 ,\nC352_=_C363 ,C352_=_C364 ,C354_=_C355 ,C354_=_C356 ,C354_=_C358 ,C354_=_C359 ,\nC354_=_C360 ,C354_=_C361 ,C354_=_C363 ,C354_=_C364 ,C354_=_C652 ,C355_=_C356 ,\nC355_=_C358 ,C355_=_C359 ,C355_=_C360 ,C355_=_C361 ,C355_=_C363 ,C355_=_C364 ,\nC356_=_C358 ,C356_=_C359 ,C356_=_C360 ,C356_=_C361 ,C356_=_C363 ,C356_=_C364 ,\nC356_=_C653 ,C358_=_C359 ,C358_=_C360 ,C358_=_C361 ,C358_=_C363 ,C358_=_C364 ,\nC359_=_C360 ,C359_=_C361 ,C359_=_C363 ,C359_=_C364 ,C359_=_C656 ,C360_=_C361 ,\nC360_=_C363 ,C360_=_C364 ,C360_=_C657 ,C361_=_C363 ,C361_=_C364 ,C363_=_C364 ,\nC363_=_C661 ,C398_=_C405 ,C398_=_C415 ,C398_=_C420 ,C398_=_C425 ,C398_=_C432 ,\nC398_=_C476 ,C398_=_C519 ,C398_=_C581 ,C398_=_C626 ,C405_=_C415 ,C405_=_C420 ,\nC405_=_C425 ,C405_=_C453 ,C405_=_C479 ,C405_=_C523 ,C405_=_C567 ,C405_=_C630 ,\nC415_=_C420 ,C415_=_C425 ,C415_=_C459 ,C415_=_C486 ,C415_=_C530 ,C415_=_C569 ,\nC415_=_C635 ,C415_=_C679 ,C420_=_C425 ,C420_=_C464 ,C420_=_C488 ,C420_=_C549 ,\nC420_=_C597 ,C420_=_C636 ,C425_=_C469 ,C425_=_C509 ,C425_=_C554 ,C425_=_C576 ,\nC425_=_C622 ,C432_=_C476 ,C432_=_C519 ,C432_=_C581 ,C432_=_C626 ,C453_=_C459 ,\nC453_=_C464 ,C453_=_C469 ,C453_=_C479 ,C453_=_C523 ,C453_=_C567 ,C453_=_C630 ,\nC459_=_C464 ,C459_=_C469 ,C459_=_C486 ,C459_=_C530 ,C459_=_C569 ,C459_=_C635 ,\nC459_=_C679 ,C464_=_C469 ,C464_=_C488 ,C464_=_C549 ,C464_=_C597 ,C464_=_C636 ,\nC469_=_C509 ,C469_=_C554 ,C469_=_C576 ,C469_=_C622 ,C476_=_C479 ,C476_=_C486 ,\nC476_=_C488 ,C476_=_C519 ,C476_=_C581 ,C476_=_C626 ,C479_=_C486 ,C479_=_C488 ,\nC479_=_C523 ,C479_=_C567 ,C479_=_C630 ,C486_=_C488 ,C486_=_C530 ,C486_=_C569 ,\nC486_=_C635 ,C486_=_C679 ,C488_=_C549 ,C488_=_C597 ,C488_=_C636 ,C509_=_C554 ,\nC509_=_C576 ,C509_=_C622 ,C519_=_C523 ,C519_=_C530 ,C519_=_C581 ,C519_=_C626 ,\nC523_=_C530 ,C523_=_C567 ,C523_=_C630 ,C530_=_C569 ,C530_=_C635 ,C530_=_C679 ,\nC549_=_C554 ,C549_=_C597 ,C549_=_C636 ,C554_=_C576 ,C554_=_C622 ,C567_=_C569 ,\nC567_=_C576 ,C567_=_C630 ,C569_=_C576 ,C569_=_C635 ,C569_=_C679 ,C576_=_C622 ,\nC581_=_C597 ,C581_=_C626 ,C597_=_C636 ,C626_=_C630 ,C626_=_C635 ,C626_=_C636 ,\nC630_=_C635 ,C630_=_C636 ,C635_=_C636 ,C635_=_C679 ,C645_=_C646 ,C645_=_C648 ,\nC645_=_C649 ,C645_=_C651 ,C645_=_C652 ,C645_=_C653 ,C645_=_C655 ,C645_=_C656 ,\nC645_=_C657 ,C645_=_C659 ,C645_=_C660 ,C645_=_C661 ,C646_=_C648 ,C646_=_C649 ,\nC646_=_C651 ,C646_=_C652 ,C646_=_C653 ,C646_=_C655 ,C646_=_C656 ,C646_=_C657 ,\nC646_=_C659 ,C646_=_C660 ,C646_=_C661 ,C646_=_C679 ,C648_=_C649 ,C648_=_C651 ,\nC648_=_C652 ,C648_=_C653 ,C648_=_C655 ,C648_=_C656 ,C648_=_C657 ,C648_=_C659 ,\nC648_=_C660 ,C648_=_C661 ,C649_=_C651 ,C649_=_C652 ,C649_=_C653 ,C649_=_C655 ,\nC649_=_C656 ,C649_=_C657 ,C649_=_C659 ,C649_=_C660 ,C649_=_C661 ,C651_=_C652 ,\nC651_=_C653 ,C651_=_C655 ,C651_=_C656 ,C651_=_C657 ,C651_=_C659 ,C651_=_C660 ,\nC651_=_C661 ,C652_=_C653 ,C652_=_C655 ,C652_=_C656 ,C652_=_C657 ,C652_=_C659 ,\nC652_=_C660 ,C652_=_C661 ,C653_=_C655 ,C653_=_C656 ,C653_=_C657 ,C653_=_C659 ,\nC653_=_C660 ,C653_=_C661 ,C655_=_C656 ,C655_=_C657 ,C655_=_C659 ,C655_=_C660 ,\nC655_=_C661 ,C656_=_C657 ,C656_=_C659 ,C656_=_C660 ,C656_=_C661 ,C657_=_C659 ,\nC657_=_C660 ,C657_=_C661 ,C659_=_C660 ,C659_=_C661 ,C660_=_C661 ,"];581[shape=box, label="id:581 level: 4\n78: C356 C360 C361 C385 C386 \nC394 C418 C424 C427 C429 C431 \nC447 C448 C449 C450 C451 C452 \nC453 C454 C455 C456 C457 C458 \nC459 C460 C461 C463 C464 C465 \nC466 C467 C468 C469 C470 C471 \nC505 C507 C508 C512 C515 C533 \nC538 C552 C553 C556 C559 C560 \nC561 C562 C563 C564 C565 C566 \nC567 C568 C569 C570 C571 C572 \nC573 C576 C577 C579 C618 C624 \nC639 C640 C643 C653 C657 C660 \nC684 C687 C2328 C2335 C2336 C2340 \nC2343 \n599: C356_=_C360( C356 C360 ) C356_=_C361( C356 C361 ) C356_=_C418( C356 C418 ) C356_=_C505( C356 C505 ) C356_=_C533( C356 C533 ) \nC356_=_C570( C356 C570 ) C356_=_C618( C356 C618 ) C356_=_C653( C356 C653 ) C360_=_C361( C360 C361 ) C360_=_C424( C360 C424 ) C360_=_C467( C360 C467 ) \nC360_=_C507( C360 C507 ) C360_=_C552( C360 C552 ) C360_=_C639( C360 C639 ) C360_=_C657( C360 C657 ) C361_=_C394( C361 C394 ) C361_=_C468( C361 C468 ) \nC361_=_C508( C361 C508 ) C361_=_C553( C361 C553 ) C361_=_C640( C361 C640 ) C361_=_C684( C361 C684 ) C385_=_C386( C385 C386 ) C385_=_C427( C385 C427 ) \nC385_=_C470( C385 C470 ) C385_=_C512( C385 C512 ) C385_=_C556( C385 C556 ) C385_=_C643( C385 C643 ) C385_=_C660( C385 C660 ) C386_=_C429( C386 C429 ) \nC386_=_C515( C386 C515 ) C386_=_C538( C386 C538 ) C386_=_C579( C386 C579 ) C386_=_C624( C386 C624 ) C386_=_C687( C386 C687 ) C394_=_C468( C394 C468 ) \nC394_=_C508( C394 C508 ) C394_=_C553( C394 C553 ) C394_=_C640( C394 C640 ) C394_=_C684( C394 C684 ) C418_=_C424( C418 C424 ) C418_=_C427( C418 C427 ) \nC418_=_C429( C418 C429 ) C418_=_C505( C418 C505 ) C418_=_C533( C418 C533 ) C418_=_C570( C418 C570 ) C418_=_C618( C418 C618 ) C418_=_C653( C418 C653 ) \nC424_=_C427( C424 C427 ) C424_=_C429( C424 C429 ) C424_=_C467( C424 C467 ) C424_=_C507( C424 C507 ) C424_=_C552( C424 C552 ) C424_=_C639( C424 C639 ) \nC424_=_C657( C424 C657 ) C427_=_C429( C427 C429 ) C427_=_C470( C427 C470 ) C427_=_C512( C427 C512 ) C427_=_C556( C427 C556 ) C427_=_C643( C427 C643 ) \nC427_=_C660( C427 C660 ) C429_=_C515( C429 C515 ) C429_=_C538( C429 C538 ) C429_=_C579( C429 C579 ) C429_=_C624( C429 C624 ) C429_=_C687( C429 C687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3( C431 C463 ) C431_=_C464( C431 C464 ) C431_=_C465( C431 C465 ) \nC431_=_C466( C431 C466 ) C431_=_C467( C431 C467 ) C431_=_C468( C431 C468 ) C431_=_C469( C431 C469 ) C431_=_C470( C431 C470 ) C431_=_C471( C431 C47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3( C447 C463 ) C447_=_C464( C447 C464 ) C447_=_C465( C447 C465 ) C447_=_C466( C447 C466 ) \nC447_=_C467( C447 C467 ) C447_=_C468( C447 C468 ) C447_=_C469( C447 C469 ) C447_=_C470( C447 C470 ) C447_=_C471( C447 C471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3( C448 C463 ) C448_=_C464( C448 C464 ) C448_=_C465( C448 C465 ) C448_=_C466( C448 C466 ) C448_=_C467( C448 C467 ) C448_=_C468( C448 C468 ) \nC448_=_C469( C448 C469 ) C448_=_C470( C448 C470 ) C448_=_C471( C448 C471 ) C448_=_C561( C448 C561 ) C449_=_C450( C449 C450 ) C449_=_C451( C449 C451 ) \nC449_=_C452( C449 C452 ) C449_=_C453( C449 C453 ) C449_=_C454( C449 C454 ) C449_=_C455( C449 C455 ) C449_=_C456( C449 C456 ) C449_=_C457( C449 C457 ) \nC449_=_C458( C449 C458 ) C449_=_C459( C449 C459 ) C449_=_C460( C449 C460 ) C449_=_C461( C449 C461 ) C449_=_C463( C449 C463 ) C449_=_C464( C449 C464 ) \nC449_=_C465( C449 C465 ) C449_=_C466( C449 C466 ) C449_=_C467( C449 C467 ) C449_=_C468( C449 C468 ) C449_=_C469( C449 C469 ) C449_=_C470( C449 C470 ) \nC449_=_C471( C449 C471 ) C449_=_C562( C449 C562 ) C450_=_C451( C450 C451 ) C450_=_C452( C450 C452 ) C450_=_C453( C450 C453 ) C450_=_C454( C450 C454 ) \nC450_=_C455( C450 C455 ) C450_=_C456( C450 C456 ) C450_=_C457( C450 C457 ) C450_=_C458( C450 C458 ) C450_=_C459( C450 C459 ) C450_=_C460( C450 C460 ) \nC450_=_C461( C450 C461 ) C450_=_C463( C450 C463 ) C450_=_C464( C450 C464 ) C450_=_C465( C450 C465 ) C450_=_C466( C450 C466 ) C450_=_C467( C450 C467 ) \nC450_=_C468( C450 C468 ) C450_=_C469( C450 C469 ) C450_=_C470( C450 C470 ) C450_=_C471( C450 C471 ) C451_=_C452( C451 C452 ) C451_=_C453( C451 C453 ) \nC451_=_C454( C451 C454 ) C451_=_C455( C451 C455 ) C451_=_C456( C451 C456 ) C451_=_C457( C451 C457 ) C451_=_C458( C451 C458 ) C451_=_C459( C451 C459 ) \nC451_=_C460( C451 C460 ) C451_=_C461( C451 C461 ) C451_=_C463( C451 C463 ) C451_=_C464( C451 C464 ) C451_=_C465( C451 C465 ) C451_=_C466( C451 C466 ) \nC451_=_C467( C451 C467 ) C451_=_C468( C451 C468 ) C451_=_C469( C451 C469 ) C451_=_C470( C451 C470 ) C451_=_C471( C451 C471 ) C451_=_C563( C451 C563 ) \nC452_=_C453( C452 C453 ) C452_=_C454( C452 C454 ) C452_=_C455( C452 C455 ) C452_=_C456( C452 C456 ) C452_=_C457( C452 C457 ) C452_=_C458( C452 C458 ) \nC452_=_C459( C452 C459 ) C452_=_C460( C452 C460 ) C452_=_C461( C452 C461 ) C452_=_C463( C452 C463 ) C452_=_C464( C452 C464 ) C452_=_C465( C452 C465 ) \nC452_=_C466( C452 C466 ) C452_=_C467( C452 C467 ) C452_=_C468( C452 C468 ) C452_=_C469( C452 C469 ) C452_=_C470(</w:t>
      </w:r>
    </w:p>
    <w:p>
      <w:pPr>
        <w:pStyle w:val="PreformattedText"/>
        <w:bidi w:val="0"/>
        <w:spacing w:before="0" w:after="0"/>
        <w:jc w:val="left"/>
        <w:rPr/>
      </w:pPr>
      <w:r>
        <w:rPr/>
        <w:t xml:space="preserve"> </w:t>
      </w:r>
      <w:r>
        <w:rPr/>
        <w:t>C452 C470 ) C452_=_C471( C452 C471 ) \nC452_=_C564( C452 C564 ) C453_=_C454( C453 C454 ) C453_=_C455( C453 C455 ) C453_=_C456( C453 C456 ) C453_=_C457( C453 C457 ) C453_=_C458( C453 C458 ) \nC453_=_C459( C453 C459 ) C453_=_C460( C453 C460 ) C453_=_C461( C453 C461 ) C453_=_C463( C453 C463 ) C453_=_C464( C453 C464 ) C453_=_C465( C453 C465 ) \nC453_=_C466( C453 C466 ) C453_=_C467( C453 C467 ) C453_=_C468( C453 C468 ) C453_=_C469( C453 C469 ) C453_=_C470( C453 C470 ) C453_=_C471( C453 C471 ) \nC453_=_C567( C453 C567 ) C454_=_C455( C454 C455 ) C454_=_C456( C454 C456 ) C454_=_C457( C454 C457 ) C454_=_C458( C454 C458 ) C454_=_C459( C454 C459 ) \nC454_=_C460( C454 C460 ) C454_=_C461( C454 C461 ) C454_=_C463( C454 C463 ) C454_=_C464( C454 C464 ) C454_=_C465( C454 C465 ) C454_=_C466( C454 C466 ) \nC454_=_C467( C454 C467 ) C454_=_C468( C454 C468 ) C454_=_C469( C454 C469 ) C454_=_C470( C454 C470 ) C454_=_C471( C454 C471 ) C455_=_C456( C455 C456 ) \nC455_=_C457( C455 C457 ) C455_=_C458( C455 C458 ) C455_=_C459( C455 C459 ) C455_=_C460( C455 C460 ) C455_=_C461( C455 C461 ) C455_=_C463( C455 C463 ) \nC455_=_C464( C455 C464 ) C455_=_C465( C455 C465 ) C455_=_C466( C455 C466 ) C455_=_C467( C455 C467 ) C455_=_C468( C455 C468 ) C455_=_C469( C455 C469 ) \nC455_=_C470( C455 C470 ) C455_=_C471( C455 C471 ) C455_=_C568( C455 C568 ) C456_=_C457( C456 C457 ) C456_=_C458( C456 C458 ) C456_=_C459( C456 C459 ) \nC456_=_C460( C456 C460 ) C456_=_C461( C456 C461 ) C456_=_C463( C456 C463 ) C456_=_C464( C456 C464 ) C456_=_C465( C456 C465 ) C456_=_C466( C456 C466 ) \nC456_=_C467( C456 C467 ) C456_=_C468( C456 C468 ) C456_=_C469( C456 C469 ) C456_=_C470( C456 C470 ) C456_=_C471( C456 C471 ) C457_=_C458( C457 C458 ) \nC457_=_C459( C457 C459 ) C457_=_C460( C457 C460 ) C457_=_C461( C457 C461 ) C457_=_C463( C457 C463 ) C457_=_C464( C457 C464 ) C457_=_C465( C457 C465 ) \nC457_=_C466( C457 C466 ) C457_=_C467( C457 C467 ) C457_=_C468( C457 C468 ) C457_=_C469( C457 C469 ) C457_=_C470( C457 C470 ) C457_=_C471( C457 C471 ) \nC458_=_C459( C458 C459 ) C458_=_C460( C458 C460 ) C458_=_C461( C458 C461 ) C458_=_C463( C458 C463 ) C458_=_C464( C458 C464 ) C458_=_C465( C458 C465 ) \nC458_=_C466( C458 C466 ) C458_=_C467( C458 C467 ) C458_=_C468( C458 C468 ) C458_=_C469( C458 C469 ) C458_=_C470( C458 C470 ) C458_=_C471( C458 C471 ) \nC459_=_C460( C459 C460 ) C459_=_C461( C459 C461 ) C459_=_C463( C459 C463 ) C459_=_C464( C459 C464 ) C459_=_C465( C459 C465 ) C459_=_C466( C459 C466 ) \nC459_=_C467( C459 C467 ) C459_=_C468( C459 C468 ) C459_=_C469( C459 C469 ) C459_=_C470( C459 C470 ) C459_=_C471( C459 C471 ) C459_=_C569( C459 C569 ) \nC460_=_C461( C460 C461 ) C460_=_C463( C460 C463 ) C460_=_C464( C460 C464 ) C460_=_C465( C460 C465 ) C460_=_C466( C460 C466 ) C460_=_C467( C460 C467 ) \nC460_=_C468( C460 C468 ) C460_=_C469( C460 C469 ) C460_=_C470( C460 C470 ) C460_=_C471( C460 C471 ) C461_=_C463( C461 C463 ) C461_=_C464( C461 C464 ) \nC461_=_C465( C461 C465 ) C461_=_C466( C461 C466 ) C461_=_C467( C461 C467 ) C461_=_C468( C461 C468 ) C461_=_C469( C461 C469 ) C461_=_C470( C461 C470 ) \nC461_=_C471( C461 C471 ) C463_=_C464( C463 C464 ) C463_=_C465( C463 C465 ) C463_=_C466( C463 C466 ) C463_=_C467( C463 C467 ) C463_=_C468( C463 C468 ) \nC463_=_C469( C463 C469 ) C463_=_C470( C463 C470 ) C463_=_C471( C463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5_=_C571( C465 C571 ) C466_=_C467( C466 C467 ) \nC466_=_C468( C466 C468 ) C466_=_C469( C466 C469 ) C466_=_C470( C466 C470 ) C466_=_C471( C466 C471 ) C467_=_C468( C467 C468 ) C467_=_C469( C467 C469 ) \nC467_=_C470( C467 C470 ) C467_=_C471( C467 C471 ) C467_=_C507( C467 C507 ) C467_=_C552( C467 C552 ) C467_=_C639( C467 C639 ) C467_=_C657( C467 C657 ) \nC468_=_C469( C468 C469 ) C468_=_C470( C468 C470 ) C468_=_C471( C468 C471 ) C468_=_C508( C468 C508 ) C468_=_C553( C468 C553 ) C468_=_C640( C468 C640 ) \nC468_=_C684( C468 C684 ) C469_=_C470( C469 C470 ) C469_=_C471( C469 C471 ) C469_=_C576( C469 C576 ) C470_=_C471( C470 C471 ) C470_=_C512( C470 C512 ) \nC470_=_C556( C470 C556 ) C470_=_C643( C470 C643 ) C470_=_C660( C470 C660 ) C505_=_C507( C505 C507 ) C505_=_C508( C505 C508 ) C505_=_C512( C505 C512 ) \nC505_=_C515( C505 C515 ) C505_=_C533( C505 C533 ) C505_=_C570( C505 C570 ) C505_=_C618( C505 C618 ) C505_=_C653( C505 C653 ) C507_=_C508( C507 C508 ) \nC507_=_C512( C507 C512 ) C507_=_C515( C507 C515 ) C507_=_C552( C507 C552 ) C507_=_C639( C507 C639 ) C507_=_C657( C507 C657 ) C508_=_C512( C508 C512 ) \nC508_=_C515( C508 C515 ) C508_=_C553( C508 C553 ) C508_=_C640( C508 C640 ) C508_=_C684( C508 C684 ) C512_=_C515( C512 C515 ) C512_=_C556( C512 C556 ) \nC512_=_C643( C512 C643 ) C512_=_C660( C512 C660 ) C515_=_C538( C515 C538 ) C515_=_C579( C515 C579 ) C515_=_C624( C515 C624 ) C515_=_C687( C515 C687 ) \nC533_=_C538( C533 C538 ) C533_=_C570( C533 C570 ) C533_=_C618( C533 C618 ) C533_=_C653( C533 C653 ) C538_=_C579( C538 C579 ) C538_=_C624( C538 C624 ) \nC538_=_C687( C538 C687 ) C552_=_C553( C552 C553 ) C552_=_C556( C552 C556 ) C552_=_C639( C552 C639 ) C552_=_C657( C552 C657 ) C553_=_C556( C553 C556 ) \nC553_=_C640( C553 C640 ) C553_=_C684( C553 C684 ) C556_=_C643( C556 C643 ) C556_=_C660( C556 C660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6( C559 C576 ) C559_=_C577( C559 C577 ) C559_=_C579( C559 C579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6( C560 C576 ) C560_=_C577( C560 C577 ) \nC560_=_C579( C560 C579 ) C561_=_C562( C561 C562 ) C561_=_C563( C561 C563 ) C561_=_C564( C561 C564 ) C561_=_C565( C561 C565 ) C561_=_C566( C561 C566 ) \nC561_=_C567( C561 C567 ) C561_=_C568( C561 C568 ) C561_=_C569( C561 C569 ) C561_=_C570( C561 C570 ) C561_=_C571( C561 C571 ) C561_=_C572( C561 C572 ) \nC561_=_C573( C561 C573 ) C561_=_C576( C561 C576 ) C561_=_C577( C561 C577 ) C561_=_C579( C561 C579 ) C562_=_C563( C562 C563 ) C562_=_C564( C562 C564 ) \nC562_=_C565( C562 C565 ) C562_=_C566( C562 C566 ) C562_=_C567( C562 C567 ) C562_=_C568( C562 C568 ) C562_=_C569( C562 C569 ) C562_=_C570( C562 C570 ) \nC562_=_C571( C562 C571 ) C562_=_C572( C562 C572 ) C562_=_C573( C562 C573 ) C562_=_C576( C562 C576 ) C562_=_C577( C562 C577 ) C562_=_C579( C562 C579 ) \nC563_=_C564( C563 C564 ) C563_=_C565( C563 C565 ) C563_=_C566( C563 C566 ) C563_=_C567( C563 C567 ) C563_=_C568( C563 C568 ) C563_=_C569( C563 C569 ) \nC563_=_C570( C563 C570 ) C563_=_C571( C563 C571 ) C563_=_C572( C563 C572 ) C563_=_C573( C563 C573 ) C563_=_C576( C563 C576 ) C563_=_C577( C563 C577 ) \nC563_=_C579( C563 C579 ) C564_=_C565( C564 C565 ) C564_=_C566( C564 C566 ) C564_=_C567( C564 C567 ) C564_=_C568( C564 C568 ) C564_=_C569( C564 C569 ) \nC564_=_C570( C564 C570 ) C564_=_C571( C564 C571 ) C564_=_C572( C564 C572 ) C564_=_C573( C564 C573 ) C564_=_C576( C564 C576 ) C564_=_C577( C564 C577 ) \nC564_=_C579( C564 C579 ) C565_=_C566( C565 C566 ) C565_=_C567( C565 C567 ) C565_=_C568( C565 C568 ) C565_=_C569( C565 C569 ) C565_=_C570( C565 C570 ) \nC565_=_C571( C565 C571 ) C565_=_C572( C565 C572 ) C565_=_C573( C565 C573 ) C565_=_C576( C565 C576 ) C565_=_C577( C565 C577 ) C565_=_C579( C565 C579 ) \nC566_=_C567( C566 C567 ) C566_=_C568( C566 C568 ) C566_=_C569( C566 C569 ) C566_=_C570( C566 C570 ) C566_=_C571( C566 C571 ) C566_=_C572( C566 C572 ) \nC566_=_C573( C566 C573 ) C566_=_C576( C566 C576 ) C566_=_C577( C566 C577 ) C566_=_C579( C566 C579 ) C567_=_C568( C567 C568 ) C567_=_C569( C567 C569 ) \nC567_=_C570( C567 C570 ) C567_=_C571( C567 C571 ) C567_=_C572( C567 C572 ) C567_=_C573( C567 C573 ) C567_=_C576( C567 C576 ) C567_=_C577( C567 C577 ) \nC567_=_C579( C567 C579 ) C568_=_C569( C568 C569 ) C568_=_C570( C568 C570 ) C568_=_C571( C568 C571 ) C568_=_C572( C568 C572 ) C568_=_C573( C568 C573 ) \nC568_=_C576( C568 C576 ) C568_=_C577( C568 C577 ) C568_=_C579( C568 C579 ) C569_=_C570( C569 C570 ) C569_=_C571( C569 C571 ) C569_=_C572( C569 C572 ) \nC569_=_C573( C569 C573 ) C569_=_C576( C569 C576 ) C569_=_C577( C569 C577 ) C569_=_C579( C569 C579 ) C570_=_C571( C570 C571 ) C570_=_C572( C570 C572 ) \nC570_=_C573( C570 C573 ) C570_=_C576( C570 C576 ) C570_=_C577( C570 C577 ) C570_=_C579( C570 C579 ) C570_=_C618( C570 C618 ) C570_=_C653( C570 C653 ) \nC571_=_C572( C571 C572 ) C571_=_C573( C571 C573 ) C571_=_C576( C571 C576 ) C571_=_C577( C571 C577 ) C571_=_C579( C571 C579 ) C572_=_C573( C572 C573 ) \nC572_=_C576( C572 C576 ) C572_=_C577( C572 C577 ) C572_=_C579( C572 C579 ) C573_=_C576( C573 C576 ) C573_=_C577( C573 C577 ) C573_=_C579( C573 C579 ) \nC576_=_C577( C576 C577 ) C576_=_C579( C576 C579 ) C577_=_C579( C577 C579 ) C579_=_C624( C579 C624 ) C579_=_C687( C579 C687 ) C618_=_C624( C618 C624 ) \nC618_=_C653( C618 C653 ) C624_=_C687( C624 C687 ) C639_=_C640( C639 C640 ) C639_=_C643( C639 C643 ) C639_=_C657( C639 C657 ) C640_=_C643( C640 C643 ) \nC640_=_C684( C640 C684 ) C643_=_C660( C643 C660 ) C653_=_C657( C653 C657 ) C653_=_C660( C653 C660 ) C657_=_C660( C657 C660 ) C684_=_C687( C684 C687 ) "];559-&gt;581[label="73: C356 C360 C361 C385 C386 \nC394 C418 C424 C427 C429 C431 \nC447 C448 C449 C450 C451 C452 \nC453 C454 C455 C456 C457</w:t>
      </w:r>
    </w:p>
    <w:p>
      <w:pPr>
        <w:pStyle w:val="PreformattedText"/>
        <w:bidi w:val="0"/>
        <w:spacing w:before="0" w:after="0"/>
        <w:jc w:val="left"/>
        <w:rPr/>
      </w:pPr>
      <w:r>
        <w:rPr/>
        <w:t xml:space="preserve"> </w:t>
      </w:r>
      <w:r>
        <w:rPr/>
        <w:t>C458 \nC459 C460 C461 C463 C464 C465 \nC466 C469 C471 C505 C507 C508 \nC512 C515 C533 C538 C552 C553 \nC556 C559 C560 C561 C562 C563 \nC564 C565 C566 C567 C568 C569 \nC571 C572 C573 C576 C577 C618 \nC624 C639 C640 C643 C653 C657 \nC660 C684 C687 C2328 C2335 C2336 \nC2340 C2343 \n467: C356_=_C360 ,C356_=_C361 ,C356_=_C418 ,C356_=_C505 ,C356_=_C533 ,\nC356_=_C618 ,C356_=_C653 ,C360_=_C361 ,C360_=_C424 ,C360_=_C507 ,C360_=_C552 ,\nC360_=_C639 ,C360_=_C657 ,C361_=_C394 ,C361_=_C508 ,C361_=_C553 ,C361_=_C640 ,\nC361_=_C684 ,C385_=_C386 ,C385_=_C427 ,C385_=_C512 ,C385_=_C556 ,C385_=_C643 ,\nC385_=_C660 ,C386_=_C429 ,C386_=_C515 ,C386_=_C538 ,C386_=_C624 ,C386_=_C687 ,\nC394_=_C508 ,C394_=_C553 ,C394_=_C640 ,C394_=_C684 ,C418_=_C424 ,C418_=_C427 ,\nC418_=_C429 ,C418_=_C505 ,C418_=_C533 ,C418_=_C618 ,C418_=_C653 ,C424_=_C427 ,\nC424_=_C429 ,C424_=_C507 ,C424_=_C552 ,C424_=_C639 ,C424_=_C657 ,C427_=_C429 ,\nC427_=_C512 ,C427_=_C556 ,C427_=_C643 ,C427_=_C660 ,C429_=_C515 ,C429_=_C538 ,\nC429_=_C624 ,C429_=_C687 ,C431_=_C447 ,C431_=_C448 ,C431_=_C449 ,C431_=_C450 ,\nC431_=_C451 ,C431_=_C452 ,C431_=_C453 ,C431_=_C454 ,C431_=_C455 ,C431_=_C456 ,\nC431_=_C457 ,C431_=_C458 ,C431_=_C459 ,C431_=_C460 ,C431_=_C461 ,C431_=_C463 ,\nC431_=_C464 ,C431_=_C465 ,C431_=_C466 ,C431_=_C469 ,C431_=_C471 ,C447_=_C448 ,\nC447_=_C449 ,C447_=_C450 ,C447_=_C451 ,C447_=_C452 ,C447_=_C453 ,C447_=_C454 ,\nC447_=_C455 ,C447_=_C456 ,C447_=_C457 ,C447_=_C458 ,C447_=_C459 ,C447_=_C460 ,\nC447_=_C461 ,C447_=_C463 ,C447_=_C464 ,C447_=_C465 ,C447_=_C466 ,C447_=_C469 ,\nC447_=_C471 ,C448_=_C449 ,C448_=_C450 ,C448_=_C451 ,C448_=_C452 ,C448_=_C453 ,\nC448_=_C454 ,C448_=_C455 ,C448_=_C456 ,C448_=_C457 ,C448_=_C458 ,C448_=_C459 ,\nC448_=_C460 ,C448_=_C461 ,C448_=_C463 ,C448_=_C464 ,C448_=_C465 ,C448_=_C466 ,\nC448_=_C469 ,C448_=_C471 ,C448_=_C561 ,C449_=_C450 ,C449_=_C451 ,C449_=_C452 ,\nC449_=_C453 ,C449_=_C454 ,C449_=_C455 ,C449_=_C456 ,C449_=_C457 ,C449_=_C458 ,\nC449_=_C459 ,C449_=_C460 ,C449_=_C461 ,C449_=_C463 ,C449_=_C464 ,C449_=_C465 ,\nC449_=_C466 ,C449_=_C469 ,C449_=_C471 ,C449_=_C562 ,C450_=_C451 ,C450_=_C452 ,\nC450_=_C453 ,C450_=_C454 ,C450_=_C455 ,C450_=_C456 ,C450_=_C457 ,C450_=_C458 ,\nC450_=_C459 ,C450_=_C460 ,C450_=_C461 ,C450_=_C463 ,C450_=_C464 ,C450_=_C465 ,\nC450_=_C466 ,C450_=_C469 ,C450_=_C471 ,C451_=_C452 ,C451_=_C453 ,C451_=_C454 ,\nC451_=_C455 ,C451_=_C456 ,C451_=_C457 ,C451_=_C458 ,C451_=_C459 ,C451_=_C460 ,\nC451_=_C461 ,C451_=_C463 ,C451_=_C464 ,C451_=_C465 ,C451_=_C466 ,C451_=_C469 ,\nC451_=_C471 ,C451_=_C563 ,C452_=_C453 ,C452_=_C454 ,C452_=_C455 ,C452_=_C456 ,\nC452_=_C457 ,C452_=_C458 ,C452_=_C459 ,C452_=_C460 ,C452_=_C461 ,C452_=_C463 ,\nC452_=_C464 ,C452_=_C465 ,C452_=_C466 ,C452_=_C469 ,C452_=_C471 ,C452_=_C564 ,\nC453_=_C454 ,C453_=_C455 ,C453_=_C456 ,C453_=_C457 ,C453_=_C458 ,C453_=_C459 ,\nC453_=_C460 ,C453_=_C461 ,C453_=_C463 ,C453_=_C464 ,C453_=_C465 ,C453_=_C466 ,\nC453_=_C469 ,C453_=_C471 ,C453_=_C567 ,C454_=_C455 ,C454_=_C456 ,C454_=_C457 ,\nC454_=_C458 ,C454_=_C459 ,C454_=_C460 ,C454_=_C461 ,C454_=_C463 ,C454_=_C464 ,\nC454_=_C465 ,C454_=_C466 ,C454_=_C469 ,C454_=_C471 ,C455_=_C456 ,C455_=_C457 ,\nC455_=_C458 ,C455_=_C459 ,C455_=_C460 ,C455_=_C461 ,C455_=_C463 ,C455_=_C464 ,\nC455_=_C465 ,C455_=_C466 ,C455_=_C469 ,C455_=_C471 ,C455_=_C568 ,C456_=_C457 ,\nC456_=_C458 ,C456_=_C459 ,C456_=_C460 ,C456_=_C461 ,C456_=_C463 ,C456_=_C464 ,\nC456_=_C465 ,C456_=_C466 ,C456_=_C469 ,C456_=_C471 ,C457_=_C458 ,C457_=_C459 ,\nC457_=_C460 ,C457_=_C461 ,C457_=_C463 ,C457_=_C464 ,C457_=_C465 ,C457_=_C466 ,\nC457_=_C469 ,C457_=_C471 ,C458_=_C459 ,C458_=_C460 ,C458_=_C461 ,C458_=_C463 ,\nC458_=_C464 ,C458_=_C465 ,C458_=_C466 ,C458_=_C469 ,C458_=_C471 ,C459_=_C460 ,\nC459_=_C461 ,C459_=_C463 ,C459_=_C464 ,C459_=_C465 ,C459_=_C466 ,C459_=_C469 ,\nC459_=_C471 ,C459_=_C569 ,C460_=_C461 ,C460_=_C463 ,C460_=_C464 ,C460_=_C465 ,\nC460_=_C466 ,C460_=_C469 ,C460_=_C471 ,C461_=_C463 ,C461_=_C464 ,C461_=_C465 ,\nC461_=_C466 ,C461_=_C469 ,C461_=_C471 ,C463_=_C464 ,C463_=_C465 ,C463_=_C466 ,\nC463_=_C469 ,C463_=_C471 ,C464_=_C465 ,C464_=_C466 ,C464_=_C469 ,C464_=_C471 ,\nC465_=_C466 ,C465_=_C469 ,C465_=_C471 ,C465_=_C571 ,C466_=_C469 ,C466_=_C471 ,\nC469_=_C471 ,C469_=_C576 ,C505_=_C507 ,C505_=_C508 ,C505_=_C512 ,C505_=_C515 ,\nC505_=_C533 ,C505_=_C618 ,C505_=_C653 ,C507_=_C508 ,C507_=_C512 ,C507_=_C515 ,\nC507_=_C552 ,C507_=_C639 ,C507_=_C657 ,C508_=_C512 ,C508_=_C515 ,C508_=_C553 ,\nC508_=_C640 ,C508_=_C684 ,C512_=_C515 ,C512_=_C556 ,C512_=_C643 ,C512_=_C660 ,\nC515_=_C538 ,C515_=_C624 ,C515_=_C687 ,C533_=_C538 ,C533_=_C618 ,C533_=_C653 ,\nC538_=_C624 ,C538_=_C687 ,C552_=_C553 ,C552_=_C556 ,C552_=_C639 ,C552_=_C657 ,\nC553_=_C556 ,C553_=_C640 ,C553_=_C684 ,C556_=_C643 ,C556_=_C660 ,C559_=_C560 ,\nC559_=_C561 ,C559_=_C562 ,C559_=_C563 ,C559_=_C564 ,C559_=_C565 ,C559_=_C566 ,\nC559_=_C567 ,C559_=_C568 ,C559_=_C569 ,C559_=_C571 ,C559_=_C572 ,C559_=_C573 ,\nC559_=_C576 ,C559_=_C577 ,C560_=_C561 ,C560_=_C562 ,C560_=_C563 ,C560_=_C564 ,\nC560_=_C565 ,C560_=_C566 ,C560_=_C567 ,C560_=_C568 ,C560_=_C569 ,C560_=_C571 ,\nC560_=_C572 ,C560_=_C573 ,C560_=_C576 ,C560_=_C577 ,C561_=_C562 ,C561_=_C563 ,\nC561_=_C564 ,C561_=_C565 ,C561_=_C566 ,C561_=_C567 ,C561_=_C568 ,C561_=_C569 ,\nC561_=_C571 ,C561_=_C572 ,C561_=_C573 ,C561_=_C576 ,C561_=_C577 ,C562_=_C563 ,\nC562_=_C564 ,C562_=_C565 ,C562_=_C566 ,C562_=_C567 ,C562_=_C568 ,C562_=_C569 ,\nC562_=_C571 ,C562_=_C572 ,C562_=_C573 ,C562_=_C576 ,C562_=_C577 ,C563_=_C564 ,\nC563_=_C565 ,C563_=_C566 ,C563_=_C567 ,C563_=_C568 ,C563_=_C569 ,C563_=_C571 ,\nC563_=_C572 ,C563_=_C573 ,C563_=_C576 ,C563_=_C577 ,C564_=_C565 ,C564_=_C566 ,\nC564_=_C567 ,C564_=_C568 ,C564_=_C569 ,C564_=_C571 ,C564_=_C572 ,C564_=_C573 ,\nC564_=_C576 ,C564_=_C577 ,C565_=_C566 ,C565_=_C567 ,C565_=_C568 ,C565_=_C569 ,\nC565_=_C571 ,C565_=_C572 ,C565_=_C573 ,C565_=_C576 ,C565_=_C577 ,C566_=_C567 ,\nC566_=_C568 ,C566_=_C569 ,C566_=_C571 ,C566_=_C572 ,C566_=_C573 ,C566_=_C576 ,\nC566_=_C577 ,C567_=_C568 ,C567_=_C569 ,C567_=_C571 ,C567_=_C572 ,C567_=_C573 ,\nC567_=_C576 ,C567_=_C577 ,C568_=_C569 ,C568_=_C571 ,C568_=_C572 ,C568_=_C573 ,\nC568_=_C576 ,C568_=_C577 ,C569_=_C571 ,C569_=_C572 ,C569_=_C573 ,C569_=_C576 ,\nC569_=_C577 ,C571_=_C572 ,C571_=_C573 ,C571_=_C576 ,C571_=_C577 ,C572_=_C573 ,\nC572_=_C576 ,C572_=_C577 ,C573_=_C576 ,C573_=_C577 ,C576_=_C577 ,C618_=_C624 ,\nC618_=_C653 ,C624_=_C687 ,C639_=_C640 ,C639_=_C643 ,C639_=_C657 ,C640_=_C643 ,\nC640_=_C684 ,C643_=_C660 ,C653_=_C657 ,C653_=_C660 ,C657_=_C660 ,C684_=_C687 ,"];582[shape=box, label="id:582 level: 4\n141: C348 C351 C352 C358 C359 \nC363 C367 C369 C373 C375 C380 \nC381 C391 C400 C402 C403 C408 \nC410 C411 C419 C421 C422 C423 \nC428 C433 C437 C439 C442 C443 \nC446 C450 C452 C455 C456 C463 \nC465 C473 C474 C475 C476 C477 \nC478 C479 C480 C481 C483 C485 \nC486 C488 C489 C495 C496 C499 \nC513 C517 C521 C526 C534 C535 \nC539 C541 C543 C544 C546 C548 \nC549 C551 C552 C553 C554 C555 \nC556 C558 C564 C565 C568 C571 \nC572 C573 C582 C586 C588 C589 \nC596 C600 C602 C603 C604 C606 \nC608 C609 C610 C613 C614 C615 \nC616 C617 C618 C619 C621 C622 \nC624 C625 C626 C627 C629 C630 \nC631 C634 C635 C636 C639 C640 \nC641 C642 C643 C644 C649 C655 \nC656 C661 C665 C666 C671 C673 \nC674 C675 C681 C682 C2307 C2309 \nC2310 C2316 C2318 C2319 C2320 C2329 \nC2331 C2332 C2334 C2341 \n864: C348_=_C351( C348 C351 ) C348_=_C352( C348 C352 ) C348_=_C358( C348 C358 ) C348_=_C359( C348 C359 ) C348_=_C363( C348 C363 ) \nC348_=_C403( C348 C403 ) C348_=_C433( C348 C433 ) C348_=_C496( C348 C496 ) C348_=_C565( C348 C565 ) C348_=_C649( C348 C649 ) C351_=_C352( C351 C352 ) \nC351_=_C358( C351 C358 ) C351_=_C359( C351 C359 ) C351_=_C363( C351 C363 ) C351_=_C391( C351 C391 ) C351_=_C439( C351 C439 ) C351_=_C546( C351 C546 ) \nC351_=_C588( C351 C588 ) C351_=_C674( C351 C674 ) C352_=_C358( C352 C358 ) C352_=_C359( C352 C359 ) C352_=_C363( C352 C363 ) C352_=_C411( C352 C411 ) \nC352_=_C456( C352 C456 ) C352_=_C499( C352 C499 ) C352_=_C589( C352 C589 ) C352_=_C675( C352 C675 ) C358_=_C359( C358 C359 ) C358_=_C363( C358 C363 ) \nC358_=_C422( C358 C422 ) C358_=_C442( C358 C442 ) C358_=_C535( C358 C535 ) C358_=_C572( C358 C572 ) C358_=_C682( C358 C682 ) C359_=_C363( C359 C363 ) \nC359_=_C423( C359 C423 ) C359_=_C443( C359 C443 ) C359_=_C551( C359 C551 ) C359_=_C573( C359 C573 ) C359_=_C656( C359 C656 ) C363_=_C428( C363 C428 ) \nC363_=_C446( C363 C446 ) C363_=_C513( C363 C513 ) C363_=_C600( C363 C600 ) C363_=_C661( C363 C661 ) C367_=_C369( C367 C369 ) C367_=_C373( C367 C373 ) \nC367_=_C375( C367 C375 ) C367_=_C380( C367 C380 ) C367_=_C381( C367 C381 ) C367_=_C400( C367 C400 ) C367_=_C450( C367 C450 ) C367_=_C477( C367 C477 ) \nC367_=_C582( C367 C582 ) C367_=_C665( C367 C665 ) C369_=_C373( C369 C373 ) C369_=_C375( C369 C375 ) C369_=_C380( C369 C380 ) C369_=_C381( C369 C381 ) \nC369_=_C402( C369 C402 ) C369_=_C452( C369 C452 ) C369_=_C495( C369 C495 ) C369_=_C521( C369 C521 ) C369_=_C564( C369 C564 ) C369_=_C666( C369 C666 ) \nC373_=_C375( C373 C375 ) C373_=_C380( C373 C380 ) C373_=_C381( C373 C381 ) C373_=_C408( C373 C408 ) C373_=_C437( C373 C437 ) C373_=_C526( C373 C526 ) \nC373_=_C586( C373 C586 ) C373_=_C671( C373 C671 ) C375_=_C380( C375 C380 ) C375_=_C381( C375 C381 ) C375_=_C410( C375 C410 ) C375_=_C455( C375 C455 ) \nC375_=_C483( C375 C483 ) C375_=_C568( C375 C568 ) C375_=_C673( C375 C673 ) C380_=_C381( C380 C381 ) C380_=_C419( C380 C419 ) C380_=_C463( C380 C463 ) \nC380_=_C534( C380 C534 ) C380_=_C596( C380 C596 ) C380_=_C619( C380 C619 ) C380_=_C681( C380 C681 ) C381_=_C421( C381 C421 ) C381_=_C465( C381 C465 ) \nC381_=_C489( C381 C489 ) C381_=_C571( C381 C571 ) C381_=_C655( C381 C655 ) C391_=_C439( C391 C439 ) C391_=_C546( C391 C546 ) C391_=_C588( C391 C588 ) \nC391_=_C674( C391 C674 ) C400_=_C402( C400 C402 ) C400_=_C403( C400 C403 ) C400_=_C408( C400 C408 ) C400_=_C410( C400 C410 ) C400_=_C411( C400 C411 ) \nC400_=_C419( C400</w:t>
      </w:r>
    </w:p>
    <w:p>
      <w:pPr>
        <w:pStyle w:val="PreformattedText"/>
        <w:bidi w:val="0"/>
        <w:spacing w:before="0" w:after="0"/>
        <w:jc w:val="left"/>
        <w:rPr/>
      </w:pPr>
      <w:r>
        <w:rPr/>
        <w:t xml:space="preserve"> </w:t>
      </w:r>
      <w:r>
        <w:rPr/>
        <w:t>C419 ) C400_=_C421( C400 C421 ) C400_=_C422( C400 C422 ) C400_=_C423( C400 C423 ) C400_=_C428( C400 C428 ) C400_=_C450( C400 C450 ) \nC400_=_C477( C400 C477 ) C400_=_C582( C400 C582 ) C400_=_C665( C400 C665 ) C402_=_C403( C402 C403 ) C402_=_C408( C402 C408 ) C402_=_C410( C402 C410 ) \nC402_=_C411( C402 C411 ) C402_=_C419( C402 C419 ) C402_=_C421( C402 C421 ) C402_=_C422( C402 C422 ) C402_=_C423( C402 C423 ) C402_=_C428( C402 C428 ) \nC402_=_C452( C402 C452 ) C402_=_C495( C402 C495 ) C402_=_C521( C402 C521 ) C402_=_C564( C402 C564 ) C402_=_C666( C402 C666 ) C403_=_C408( C403 C408 ) \nC403_=_C410( C403 C410 ) C403_=_C411( C403 C411 ) C403_=_C419( C403 C419 ) C403_=_C421( C403 C421 ) C403_=_C422( C403 C422 ) C403_=_C423( C403 C423 ) \nC403_=_C428( C403 C428 ) C403_=_C433( C403 C433 ) C403_=_C496( C403 C496 ) C403_=_C565( C403 C565 ) C403_=_C649( C403 C649 ) C408_=_C410( C408 C410 ) \nC408_=_C411( C408 C411 ) C408_=_C419( C408 C419 ) C408_=_C421( C408 C421 ) C408_=_C422( C408 C422 ) C408_=_C423( C408 C423 ) C408_=_C428( C408 C428 ) \nC408_=_C437( C408 C437 ) C408_=_C526( C408 C526 ) C408_=_C586( C408 C586 ) C408_=_C671( C408 C671 ) C410_=_C411( C410 C411 ) C410_=_C419( C410 C419 ) \nC410_=_C421( C410 C421 ) C410_=_C422( C410 C422 ) C410_=_C423( C410 C423 ) C410_=_C428( C410 C428 ) C410_=_C455( C410 C455 ) C410_=_C483( C410 C483 ) \nC410_=_C568( C410 C568 ) C410_=_C673( C410 C673 ) C411_=_C419( C411 C419 ) C411_=_C421( C411 C421 ) C411_=_C422( C411 C422 ) C411_=_C423( C411 C423 ) \nC411_=_C428( C411 C428 ) C411_=_C456( C411 C456 ) C411_=_C499( C411 C499 ) C411_=_C589( C411 C589 ) C411_=_C675( C411 C675 ) C419_=_C421( C419 C421 ) \nC419_=_C422( C419 C422 ) C419_=_C423( C419 C423 ) C419_=_C428( C419 C428 ) C419_=_C463( C419 C463 ) C419_=_C534( C419 C534 ) C419_=_C596( C419 C596 ) \nC419_=_C619( C419 C619 ) C419_=_C681( C419 C681 ) C421_=_C422( C421 C422 ) C421_=_C423( C421 C423 ) C421_=_C428( C421 C428 ) C421_=_C465( C421 C465 ) \nC421_=_C489( C421 C489 ) C421_=_C571( C421 C571 ) C421_=_C655( C421 C655 ) C422_=_C423( C422 C423 ) C422_=_C428( C422 C428 ) C422_=_C442( C422 C442 ) \nC422_=_C535( C422 C535 ) C422_=_C572( C422 C572 ) C422_=_C682( C422 C682 ) C423_=_C428( C423 C428 ) C423_=_C443( C423 C443 ) C423_=_C551( C423 C551 ) \nC423_=_C573( C423 C573 ) C423_=_C656( C423 C656 ) C428_=_C446( C428 C446 ) C428_=_C513( C428 C513 ) C428_=_C600( C428 C600 ) C428_=_C661( C428 C661 ) \nC433_=_C437( C433 C437 ) C433_=_C439( C433 C439 ) C433_=_C442( C433 C442 ) C433_=_C443( C433 C443 ) C433_=_C446( C433 C446 ) C433_=_C496( C433 C496 ) \nC433_=_C565( C433 C565 ) C433_=_C649( C433 C649 ) C437_=_C439( C437 C439 ) C437_=_C442( C437 C442 ) C437_=_C443( C437 C443 ) C437_=_C446( C437 C446 ) \nC437_=_C526( C437 C526 ) C437_=_C586( C437 C586 ) C437_=_C671( C437 C671 ) C439_=_C442( C439 C442 ) C439_=_C443( C439 C443 ) C439_=_C446( C439 C446 ) \nC439_=_C546( C439 C546 ) C439_=_C588( C439 C588 ) C439_=_C674( C439 C674 ) C442_=_C443( C442 C443 ) C442_=_C446( C442 C446 ) C442_=_C535( C442 C535 ) \nC442_=_C572( C442 C572 ) C442_=_C682( C442 C682 ) C443_=_C446( C443 C446 ) C443_=_C551( C443 C551 ) C443_=_C573( C443 C573 ) C443_=_C656( C443 C656 ) \nC446_=_C513( C446 C513 ) C446_=_C600( C446 C600 ) C446_=_C661( C446 C661 ) C450_=_C452( C450 C452 ) C450_=_C455( C450 C455 ) C450_=_C456( C450 C456 ) \nC450_=_C463( C450 C463 ) C450_=_C465( C450 C465 ) C450_=_C477( C450 C477 ) C450_=_C582( C450 C582 ) C450_=_C665( C450 C665 ) C452_=_C455( C452 C455 ) \nC452_=_C456( C452 C456 ) C452_=_C463( C452 C463 ) C452_=_C465( C452 C465 ) C452_=_C495( C452 C495 ) C452_=_C521( C452 C521 ) C452_=_C564( C452 C564 ) \nC452_=_C666( C452 C666 ) C455_=_C456( C455 C456 ) C455_=_C463( C455 C463 ) C455_=_C465( C455 C465 ) C455_=_C483( C455 C483 ) C455_=_C568( C455 C568 ) \nC455_=_C673( C455 C673 ) C456_=_C463( C456 C463 ) C456_=_C465( C456 C465 ) C456_=_C499( C456 C499 ) C456_=_C589( C456 C589 ) C456_=_C675( C456 C675 ) \nC463_=_C465( C463 C465 ) C463_=_C534( C463 C534 ) C463_=_C596( C463 C596 ) C463_=_C619( C463 C619 ) C463_=_C681( C463 C681 ) C465_=_C489( C465 C489 ) \nC465_=_C571( C465 C571 ) C465_=_C655( C465 C655 ) C473_=_C474( C473 C474 ) C473_=_C475( C473 C475 ) C473_=_C476( C473 C476 ) C473_=_C477( C473 C477 ) \nC473_=_C478( C473 C478 ) C473_=_C479( C473 C479 ) C473_=_C480( C473 C480 ) C473_=_C481( C473 C481 ) C473_=_C483( C473 C483 ) C473_=_C485( C473 C485 ) \nC473_=_C486( C473 C486 ) C473_=_C488( C473 C488 ) C473_=_C489( C473 C489 ) C474_=_C475( C474 C475 ) C474_=_C476( C474 C476 ) C474_=_C477( C474 C477 ) \nC474_=_C478( C474 C478 ) C474_=_C479( C474 C479 ) C474_=_C480( C474 C480 ) C474_=_C481( C474 C481 ) C474_=_C483( C474 C483 ) C474_=_C485( C474 C485 ) \nC474_=_C486( C474 C486 ) C474_=_C488( C474 C488 ) C474_=_C489( C474 C489 ) C474_=_C495( C474 C495 ) C474_=_C496( C474 C496 ) C474_=_C499( C474 C499 ) \nC474_=_C513( C474 C513 ) C475_=_C476( C475 C476 ) C475_=_C477( C475 C477 ) C475_=_C478( C475 C478 ) C475_=_C479( C475 C479 ) C475_=_C480( C475 C480 ) \nC475_=_C481( C475 C481 ) C475_=_C483( C475 C483 ) C475_=_C485( C475 C485 ) C475_=_C486( C475 C486 ) C475_=_C488( C475 C488 ) C475_=_C489( C475 C489 ) \nC475_=_C604( C475 C604 ) C476_=_C477( C476 C477 ) C476_=_C478( C476 C478 ) C476_=_C479( C476 C479 ) C476_=_C480( C476 C480 ) C476_=_C481( C476 C481 ) \nC476_=_C483( C476 C483 ) C476_=_C485( C476 C485 ) C476_=_C486( C476 C486 ) C476_=_C488( C476 C488 ) C476_=_C489( C476 C489 ) C476_=_C626( C476 C626 ) \nC477_=_C478( C477 C478 ) C477_=_C479( C477 C479 ) C477_=_C480( C477 C480 ) C477_=_C481( C477 C481 ) C477_=_C483( C477 C483 ) C477_=_C485( C477 C485 ) \nC477_=_C486( C477 C486 ) C477_=_C488( C477 C488 ) C477_=_C489( C477 C489 ) C477_=_C582( C477 C582 ) C477_=_C665( C477 C665 ) C478_=_C479( C478 C479 ) \nC478_=_C480( C478 C480 ) C478_=_C481( C478 C481 ) C478_=_C483( C478 C483 ) C478_=_C485( C478 C485 ) C478_=_C486( C478 C486 ) C478_=_C488( C478 C488 ) \nC478_=_C489( C478 C489 ) C478_=_C629( C478 C629 ) C479_=_C480( C479 C480 ) C479_=_C481( C479 C481 ) C479_=_C483( C479 C483 ) C479_=_C485( C479 C485 ) \nC479_=_C486( C479 C486 ) C479_=_C488( C479 C488 ) C479_=_C489( C479 C489 ) C479_=_C630( C479 C630 ) C480_=_C481( C480 C481 ) C480_=_C483( C480 C483 ) \nC480_=_C485( C480 C485 ) C480_=_C486( C480 C486 ) C480_=_C488( C480 C488 ) C480_=_C489( C480 C489 ) C480_=_C608( C480 C608 ) C481_=_C483( C481 C483 ) \nC481_=_C485( C481 C485 ) C481_=_C486( C481 C486 ) C481_=_C488( C481 C488 ) C481_=_C489( C481 C489 ) C481_=_C609( C481 C609 ) C483_=_C485( C483 C485 ) \nC483_=_C486( C483 C486 ) C483_=_C488( C483 C488 ) C483_=_C489( C483 C489 ) C483_=_C568( C483 C568 ) C483_=_C673( C483 C673 ) C485_=_C486( C485 C486 ) \nC485_=_C488( C485 C488 ) C485_=_C489( C485 C489 ) C485_=_C615( C485 C615 ) C486_=_C488( C486 C488 ) C486_=_C489( C486 C489 ) C486_=_C635( C486 C635 ) \nC488_=_C489( C488 C489 ) C488_=_C549( C488 C549 ) C488_=_C636( C488 C636 ) C489_=_C571( C489 C571 ) C489_=_C655( C489 C655 ) C495_=_C496( C495 C496 ) \nC495_=_C499( C495 C499 ) C495_=_C513( C495 C513 ) C495_=_C521( C495 C521 ) C495_=_C564( C495 C564 ) C495_=_C666( C495 C666 ) C496_=_C499( C496 C499 ) \nC496_=_C513( C496 C513 ) C496_=_C565( C496 C565 ) C496_=_C649( C496 C649 ) C499_=_C513( C499 C513 ) C499_=_C589( C499 C589 ) C499_=_C675( C499 C675 ) \nC513_=_C600( C513 C600 ) C513_=_C661( C513 C661 ) C517_=_C521( C517 C521 ) C517_=_C526( C517 C526 ) C517_=_C534( C517 C534 ) C517_=_C535( C517 C535 ) \nC517_=_C539( C517 C539 ) C517_=_C541( C517 C541 ) C517_=_C543( C517 C543 ) C517_=_C544( C517 C544 ) C517_=_C546( C517 C546 ) C517_=_C548( C517 C548 ) \nC517_=_C549( C517 C549 ) C517_=_C551( C517 C551 ) C517_=_C552( C517 C552 ) C517_=_C553( C517 C553 ) C517_=_C554( C517 C554 ) C517_=_C555( C517 C555 ) \nC517_=_C556( C517 C556 ) C517_=_C558( C517 C558 ) C521_=_C526( C521 C526 ) C521_=_C534( C521 C534 ) C521_=_C535( C521 C535 ) C521_=_C564( C521 C564 ) \nC521_=_C666( C521 C666 ) C526_=_C534( C526 C534 ) C526_=_C535( C526 C535 ) C526_=_C586( C526 C586 ) C526_=_C671( C526 C671 ) C534_=_C535( C534 C535 ) \nC534_=_C596( C534 C596 ) C534_=_C619( C534 C619 ) C534_=_C681( C534 C681 ) C535_=_C572( C535 C572 ) C535_=_C682( C535 C682 ) C539_=_C541( C539 C541 ) \nC539_=_C543( C539 C543 ) C539_=_C544( C539 C544 ) C539_=_C546( C539 C546 ) C539_=_C548( C539 C548 ) C539_=_C549( C539 C549 ) C539_=_C551( C539 C551 ) \nC539_=_C552( C539 C552 ) C539_=_C553( C539 C553 ) C539_=_C554( C539 C554 ) C539_=_C555( C539 C555 ) C539_=_C556( C539 C556 ) C539_=_C558( C539 C558 ) \nC541_=_C543( C541 C543 ) C541_=_C544( C541 C544 ) C541_=_C546( C541 C546 ) C541_=_C548( C541 C548 ) C541_=_C549( C541 C549 ) C541_=_C551( C541 C551 ) \nC541_=_C552( C541 C552 ) C541_=_C553( C541 C553 ) C541_=_C554( C541 C554 ) C541_=_C555( C541 C555 ) C541_=_C556( C541 C556 ) C541_=_C558( C541 C558 ) \nC541_=_C606( C541 C606 ) C543_=_C544( C543 C544 ) C543_=_C546( C543 C546 ) C543_=_C548( C543 C548 ) C543_=_C549( C543 C549 ) C543_=_C551( C543 C551 ) \nC543_=_C552( C543 C552 ) C543_=_C553( C543 C553 ) C543_=_C554( C543 C554 ) C543_=_C555( C543 C555 ) C543_=_C556( C543 C556 ) C543_=_C558( C543 C558 ) \nC543_=_C631( C543 C631 ) C544_=_C546( C544 C546 ) C544_=_C548( C544 C548 ) C544_=_C549( C544 C549 ) C544_=_C551( C544 C551 ) C544_=_C552( C544 C552 ) \nC544_=_C553( C544 C553 ) C544_=_C554( C544 C554 ) C544_=_C555( C544 C555 ) C544_=_C556( C544 C556 ) C544_=_C558( C544 C558 ) C544_=_C610( C544 C610 ) \nC546_=_C548( C546 C548 ) C546_=_C549( C546 C549 ) C546_=_C551( C546 C551 ) C546_=_C552( C546 C552 ) C546_=_C553( C546 C553 ) C546_=_C554( C546 C554 ) \nC546_=_C555( C546 C555 ) C546_=_C556( C546 C556 ) C546_=_C558( C546 C558 ) C546_=_C588( C546 C588 ) C546_=_C674( C546 C674 ) C548_=_C549( C548 C549 ) \nC548_=_C551( C548 C551 ) C548_=_C552( C548 C552 ) C548_=_C553( C548 C553 ) C548_=_C554( C548 C554 ) C548_=_C555( C548 C555 ) C548_=_C556( C548 C556 ) \nC548_=_C558( C548 C558 ) C548_=_C613(</w:t>
      </w:r>
    </w:p>
    <w:p>
      <w:pPr>
        <w:pStyle w:val="PreformattedText"/>
        <w:bidi w:val="0"/>
        <w:spacing w:before="0" w:after="0"/>
        <w:jc w:val="left"/>
        <w:rPr/>
      </w:pPr>
      <w:r>
        <w:rPr/>
        <w:t xml:space="preserve"> </w:t>
      </w:r>
      <w:r>
        <w:rPr/>
        <w:t>C548 C613 ) C549_=_C551( C549 C551 ) C549_=_C552( C549 C552 ) C549_=_C553( C549 C553 ) C549_=_C554( C549 C554 ) \nC549_=_C555( C549 C555 ) C549_=_C556( C549 C556 ) C549_=_C558( C549 C558 ) C549_=_C636( C549 C636 ) C551_=_C552( C551 C552 ) C551_=_C553( C551 C553 ) \nC551_=_C554( C551 C554 ) C551_=_C555( C551 C555 ) C551_=_C556( C551 C556 ) C551_=_C558( C551 C558 ) C551_=_C573( C551 C573 ) C551_=_C656( C551 C656 ) \nC552_=_C553( C552 C553 ) C552_=_C554( C552 C554 ) C552_=_C555( C552 C555 ) C552_=_C556( C552 C556 ) C552_=_C558( C552 C558 ) C552_=_C639( C552 C639 ) \nC553_=_C554( C553 C554 ) C553_=_C555( C553 C555 ) C553_=_C556( C553 C556 ) C553_=_C558( C553 C558 ) C553_=_C640( C553 C640 ) C554_=_C555( C554 C555 ) \nC554_=_C556( C554 C556 ) C554_=_C558( C554 C558 ) C554_=_C622( C554 C622 ) C555_=_C556( C555 C556 ) C555_=_C558( C555 C558 ) C555_=_C641( C555 C641 ) \nC556_=_C558( C556 C558 ) C556_=_C643( C556 C643 ) C558_=_C644( C558 C644 ) C564_=_C565( C564 C565 ) C564_=_C568( C564 C568 ) C564_=_C571( C564 C571 ) \nC564_=_C572( C564 C572 ) C564_=_C573( C564 C573 ) C564_=_C666( C564 C666 ) C565_=_C568( C565 C568 ) C565_=_C571( C565 C571 ) C565_=_C572( C565 C572 ) \nC565_=_C573( C565 C573 ) C565_=_C649( C565 C649 ) C568_=_C571( C568 C571 ) C568_=_C572( C568 C572 ) C568_=_C573( C568 C573 ) C568_=_C673( C568 C673 ) \nC571_=_C572( C571 C572 ) C571_=_C573( C571 C573 ) C571_=_C655( C571 C655 ) C572_=_C573( C572 C573 ) C572_=_C682( C572 C682 ) C573_=_C656( C573 C656 ) \nC582_=_C586( C582 C586 ) C582_=_C588( C582 C588 ) C582_=_C589( C582 C589 ) C582_=_C596( C582 C596 ) C582_=_C600( C582 C600 ) C582_=_C665( C582 C665 ) \nC586_=_C588( C586 C588 ) C586_=_C589( C586 C589 ) C586_=_C596( C586 C596 ) C586_=_C600( C586 C600 ) C586_=_C671( C586 C671 ) C588_=_C589( C588 C589 ) \nC588_=_C596( C588 C596 ) C588_=_C600( C588 C600 ) C588_=_C674( C588 C674 ) C589_=_C596( C589 C596 ) C589_=_C600( C589 C600 ) C589_=_C675( C589 C675 ) \nC596_=_C600( C596 C600 ) C596_=_C619( C596 C619 ) C596_=_C681( C596 C681 ) C600_=_C661( C600 C661 ) C602_=_C603( C602 C603 ) C602_=_C604( C602 C604 ) \nC602_=_C606( C602 C606 ) C602_=_C608( C602 C608 ) C602_=_C609( C602 C609 ) C602_=_C610( C602 C610 ) C602_=_C613( C602 C613 ) C602_=_C614( C602 C614 ) \nC602_=_C615( C602 C615 ) C602_=_C616( C602 C616 ) C602_=_C617( C602 C617 ) C602_=_C618( C602 C618 ) C602_=_C619( C602 C619 ) C602_=_C621( C602 C621 ) \nC602_=_C622( C602 C622 ) C602_=_C624( C602 C624 ) C603_=_C604( C603 C604 ) C603_=_C606( C603 C606 ) C603_=_C608( C603 C608 ) C603_=_C609( C603 C609 ) \nC603_=_C610( C603 C610 ) C603_=_C613( C603 C613 ) C603_=_C614( C603 C614 ) C603_=_C615( C603 C615 ) C603_=_C616( C603 C616 ) C603_=_C617( C603 C617 ) \nC603_=_C618( C603 C618 ) C603_=_C619( C603 C619 ) C603_=_C621( C603 C621 ) C603_=_C622( C603 C622 ) C603_=_C624( C603 C624 ) C603_=_C625( C603 C625 ) \nC603_=_C626( C603 C626 ) C603_=_C627( C603 C627 ) C603_=_C629( C603 C629 ) C603_=_C630( C603 C630 ) C603_=_C631( C603 C631 ) C603_=_C634( C603 C634 ) \nC603_=_C635( C603 C635 ) C603_=_C636( C603 C636 ) C603_=_C639( C603 C639 ) C603_=_C640( C603 C640 ) C603_=_C641( C603 C641 ) C603_=_C642( C603 C642 ) \nC603_=_C643( C603 C643 ) C603_=_C644( C603 C644 ) C604_=_C606( C604 C606 ) C604_=_C608( C604 C608 ) C604_=_C609( C604 C609 ) C604_=_C610( C604 C610 ) \nC604_=_C613( C604 C613 ) C604_=_C614( C604 C614 ) C604_=_C615( C604 C615 ) C604_=_C616( C604 C616 ) C604_=_C617( C604 C617 ) C604_=_C618( C604 C618 ) \nC604_=_C619( C604 C619 ) C604_=_C621( C604 C621 ) C604_=_C622( C604 C622 ) C604_=_C624( C604 C624 ) C606_=_C608( C606 C608 ) C606_=_C609( C606 C609 ) \nC606_=_C610( C606 C610 ) C606_=_C613( C606 C613 ) C606_=_C614( C606 C614 ) C606_=_C615( C606 C615 ) C606_=_C616( C606 C616 ) C606_=_C617( C606 C617 ) \nC606_=_C618( C606 C618 ) C606_=_C619( C606 C619 ) C606_=_C621( C606 C621 ) C606_=_C622( C606 C622 ) C606_=_C624( C606 C624 ) C608_=_C609( C608 C609 ) \nC608_=_C610( C608 C610 ) C608_=_C613( C608 C613 ) C608_=_C614( C608 C614 ) C608_=_C615( C608 C615 ) C608_=_C616( C608 C616 ) C608_=_C617( C608 C617 ) \nC608_=_C618( C608 C618 ) C608_=_C619( C608 C619 ) C608_=_C621( C608 C621 ) C608_=_C622( C608 C622 ) C608_=_C624( C608 C624 ) C609_=_C610( C609 C610 ) \nC609_=_C613( C609 C613 ) C609_=_C614( C609 C614 ) C609_=_C615( C609 C615 ) C609_=_C616( C609 C616 ) C609_=_C617( C609 C617 ) C609_=_C618( C609 C618 ) \nC609_=_C619( C609 C619 ) C609_=_C621( C609 C621 ) C609_=_C622( C609 C622 ) C609_=_C624( C609 C624 ) C610_=_C613( C610 C613 ) C610_=_C614( C610 C614 ) \nC610_=_C615( C610 C615 ) C610_=_C616( C610 C616 ) C610_=_C617( C610 C617 ) C610_=_C618( C610 C618 ) C610_=_C619( C610 C619 ) C610_=_C621( C610 C621 ) \nC610_=_C622( C610 C622 ) C610_=_C624( C610 C624 ) C613_=_C614( C613 C614 ) C613_=_C615( C613 C615 ) C613_=_C616( C613 C616 ) C613_=_C617( C613 C617 ) \nC613_=_C618( C613 C618 ) C613_=_C619( C613 C619 ) C613_=_C621( C613 C621 ) C613_=_C622( C613 C622 ) C613_=_C624( C613 C624 ) C614_=_C615( C614 C615 ) \nC614_=_C616( C614 C616 ) C614_=_C617( C614 C617 ) C614_=_C618( C614 C618 ) C614_=_C619( C614 C619 ) C614_=_C621( C614 C621 ) C614_=_C622( C614 C622 ) \nC614_=_C624( C614 C624 ) C615_=_C616( C615 C616 ) C615_=_C617( C615 C617 ) C615_=_C618( C615 C618 ) C615_=_C619( C615 C619 ) C615_=_C621( C615 C621 ) \nC615_=_C622( C615 C622 ) C615_=_C624( C615 C624 ) C616_=_C617( C616 C617 ) C616_=_C618( C616 C618 ) C616_=_C619( C616 C619 ) C616_=_C621( C616 C621 ) \nC616_=_C622( C616 C622 ) C616_=_C624( C616 C624 ) C617_=_C618( C617 C618 ) C617_=_C619( C617 C619 ) C617_=_C621( C617 C621 ) C617_=_C622( C617 C622 ) \nC617_=_C624( C617 C624 ) C618_=_C619( C618 C619 ) C618_=_C621( C618 C621 ) C618_=_C622( C618 C622 ) C618_=_C624( C618 C624 ) C619_=_C621( C619 C621 ) \nC619_=_C622( C619 C622 ) C619_=_C624( C619 C624 ) C619_=_C681( C619 C681 ) C621_=_C622( C621 C622 ) C621_=_C624( C621 C624 ) C622_=_C624( C622 C624 ) \nC625_=_C626( C625 C626 ) C625_=_C627( C625 C627 ) C625_=_C629( C625 C629 ) C625_=_C630( C625 C630 ) C625_=_C631( C625 C631 ) C625_=_C634( C625 C634 ) \nC625_=_C635( C625 C635 ) C625_=_C636( C625 C636 ) C625_=_C639( C625 C639 ) C625_=_C640( C625 C640 ) C625_=_C641( C625 C641 ) C625_=_C642( C625 C642 ) \nC625_=_C643( C625 C643 ) C625_=_C644( C625 C644 ) C626_=_C627( C626 C627 ) C626_=_C629( C626 C629 ) C626_=_C630( C626 C630 ) C626_=_C631( C626 C631 ) \nC626_=_C634( C626 C634 ) C626_=_C635( C626 C635 ) C626_=_C636( C626 C636 ) C626_=_C639( C626 C639 ) C626_=_C640( C626 C640 ) C626_=_C641( C626 C641 ) \nC626_=_C642( C626 C642 ) C626_=_C643( C626 C643 ) C626_=_C644( C626 C644 ) C627_=_C629( C627 C629 ) C627_=_C630( C627 C630 ) C627_=_C631( C627 C631 ) \nC627_=_C634( C627 C634 ) C627_=_C635( C627 C635 ) C627_=_C636( C627 C636 ) C627_=_C639( C627 C639 ) C627_=_C640( C627 C640 ) C627_=_C641( C627 C641 ) \nC627_=_C642( C627 C642 ) C627_=_C643( C627 C643 ) C627_=_C644( C627 C644 ) C629_=_C630( C629 C630 ) C629_=_C631( C629 C631 ) C629_=_C634( C629 C634 ) \nC629_=_C635( C629 C635 ) C629_=_C636( C629 C636 ) C629_=_C639( C629 C639 ) C629_=_C640( C629 C640 ) C629_=_C641( C629 C641 ) C629_=_C642( C629 C642 ) \nC629_=_C643( C629 C643 ) C629_=_C644( C629 C644 ) C630_=_C631( C630 C631 ) C630_=_C634( C630 C634 ) C630_=_C635( C630 C635 ) C630_=_C636( C630 C636 ) \nC630_=_C639( C630 C639 ) C630_=_C640( C630 C640 ) C630_=_C641( C630 C641 ) C630_=_C642( C630 C642 ) C630_=_C643( C630 C643 ) C630_=_C644( C630 C644 ) \nC631_=_C634( C631 C634 ) C631_=_C635( C631 C635 ) C631_=_C636( C631 C636 ) C631_=_C639( C631 C639 ) C631_=_C640( C631 C640 ) C631_=_C641( C631 C641 ) \nC631_=_C642( C631 C642 ) C631_=_C643( C631 C643 ) C631_=_C644( C631 C644 ) C634_=_C635( C634 C635 ) C634_=_C636( C634 C636 ) C634_=_C639( C634 C639 ) \nC634_=_C640( C634 C640 ) C634_=_C641( C634 C641 ) C634_=_C642( C634 C642 ) C634_=_C643( C634 C643 ) C634_=_C644( C634 C644 ) C635_=_C636( C635 C636 ) \nC635_=_C639( C635 C639 ) C635_=_C640( C635 C640 ) C635_=_C641( C635 C641 ) C635_=_C642( C635 C642 ) C635_=_C643( C635 C643 ) C635_=_C644( C635 C644 ) \nC636_=_C639( C636 C639 ) C636_=_C640( C636 C640 ) C636_=_C641( C636 C641 ) C636_=_C642( C636 C642 ) C636_=_C643( C636 C643 ) C636_=_C644( C636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C649_=_C655( C649 C655 ) C649_=_C656( C649 C656 ) C649_=_C661( C649 C661 ) \nC655_=_C656( C655 C656 ) C655_=_C661( C655 C661 ) C656_=_C661( C656 C661 ) C665_=_C666( C665 C666 ) C665_=_C671( C665 C671 ) C665_=_C673( C665 C673 ) \nC665_=_C674( C665 C674 ) C665_=_C675( C665 C675 ) C665_=_C681( C665 C681 ) C665_=_C682( C665 C682 ) C666_=_C671( C666 C671 ) C666_=_C673( C666 C673 ) \nC666_=_C674( C666 C674 ) C666_=_C675( C666 C675 ) C666_=_C681( C666 C681 ) C666_=_C682( C666 C682 ) C671_=_C673( C671 C673 ) C671_=_C674( C671 C674 ) \nC671_=_C675( C671 C675 ) C671_=_C681( C671 C681 ) C671_=_C682( C671 C682 ) C673_=_C674( C673 C674 ) C673_=_C675( C673 C675 ) C673_=_C681( C673 C681 ) \nC673_=_C682( C673 C682 ) C674_=_C675( C674 C675 ) C674_=_C681( C674 C681 ) C674_=_C682( C674 C682 ) C675_=_C681( C675 C681 ) C675_=_C682( C675 C682 ) \nC681_=_C682( C681 C682 ) "];560-&gt;582[label="134: C348 C351 C352 C358 C359 \nC363 C367 C369 C373 C375 C380 \nC381 C391 C400 C402 C403 C408 \nC410 C411 C419 C421 C422 C423 \nC428 C433 C437 C439 C442 C443 \nC446 C450 C452 C455 C456 C463 \nC465 C473 C474 C475 C476 C478 \nC479 C480 C481 C485 C486 C488 \nC495 C496 C499 C513 C517 C521 \nC526 C534 C535 C539 C541 C543 \nC544 C548 C549 C552 C553 C554 \nC555 C556 C558 C564 C565 C568 \nC571 C572 C573 C582 C586 C588 \nC589 C596 C600 C602 C604 C606 \nC608 C609 C610 C613 C614</w:t>
      </w:r>
    </w:p>
    <w:p>
      <w:pPr>
        <w:pStyle w:val="PreformattedText"/>
        <w:bidi w:val="0"/>
        <w:spacing w:before="0" w:after="0"/>
        <w:jc w:val="left"/>
        <w:rPr/>
      </w:pPr>
      <w:r>
        <w:rPr/>
        <w:t xml:space="preserve"> </w:t>
      </w:r>
      <w:r>
        <w:rPr/>
        <w:t>C615 \nC616 C617 C618 C621 C622 C624 \nC625 C626 C627 C629 C630 C631 \nC634 C635 C636 C639 C640 C641 \nC642 C643 C644 C649 C655 C656 \nC661 C665 C666 C671 C673 C674 \nC675 C681 C682 C2307 C2309 C2310 \nC2316 C2318 C2319 C2320 C2329 C2331 \nC2332 C2334 C2341 \n724: C348_=_C351 ,C348_=_C352 ,C348_=_C358 ,C348_=_C359 ,C348_=_C363 ,\nC348_=_C403 ,C348_=_C433 ,C348_=_C496 ,C348_=_C565 ,C348_=_C649 ,C351_=_C352 ,\nC351_=_C358 ,C351_=_C359 ,C351_=_C363 ,C351_=_C391 ,C351_=_C439 ,C351_=_C588 ,\nC351_=_C674 ,C352_=_C358 ,C352_=_C359 ,C352_=_C363 ,C352_=_C411 ,C352_=_C456 ,\nC352_=_C499 ,C352_=_C589 ,C352_=_C675 ,C358_=_C359 ,C358_=_C363 ,C358_=_C422 ,\nC358_=_C442 ,C358_=_C535 ,C358_=_C572 ,C358_=_C682 ,C359_=_C363 ,C359_=_C423 ,\nC359_=_C443 ,C359_=_C573 ,C359_=_C656 ,C363_=_C428 ,C363_=_C446 ,C363_=_C513 ,\nC363_=_C600 ,C363_=_C661 ,C367_=_C369 ,C367_=_C373 ,C367_=_C375 ,C367_=_C380 ,\nC367_=_C381 ,C367_=_C400 ,C367_=_C450 ,C367_=_C582 ,C367_=_C665 ,C369_=_C373 ,\nC369_=_C375 ,C369_=_C380 ,C369_=_C381 ,C369_=_C402 ,C369_=_C452 ,C369_=_C495 ,\nC369_=_C521 ,C369_=_C564 ,C369_=_C666 ,C373_=_C375 ,C373_=_C380 ,C373_=_C381 ,\nC373_=_C408 ,C373_=_C437 ,C373_=_C526 ,C373_=_C586 ,C373_=_C671 ,C375_=_C380 ,\nC375_=_C381 ,C375_=_C410 ,C375_=_C455 ,C375_=_C568 ,C375_=_C673 ,C380_=_C381 ,\nC380_=_C419 ,C380_=_C463 ,C380_=_C534 ,C380_=_C596 ,C380_=_C681 ,C381_=_C421 ,\nC381_=_C465 ,C381_=_C571 ,C381_=_C655 ,C391_=_C439 ,C391_=_C588 ,C391_=_C674 ,\nC400_=_C402 ,C400_=_C403 ,C400_=_C408 ,C400_=_C410 ,C400_=_C411 ,C400_=_C419 ,\nC400_=_C421 ,C400_=_C422 ,C400_=_C423 ,C400_=_C428 ,C400_=_C450 ,C400_=_C582 ,\nC400_=_C665 ,C402_=_C403 ,C402_=_C408 ,C402_=_C410 ,C402_=_C411 ,C402_=_C419 ,\nC402_=_C421 ,C402_=_C422 ,C402_=_C423 ,C402_=_C428 ,C402_=_C452 ,C402_=_C495 ,\nC402_=_C521 ,C402_=_C564 ,C402_=_C666 ,C403_=_C408 ,C403_=_C410 ,C403_=_C411 ,\nC403_=_C419 ,C403_=_C421 ,C403_=_C422 ,C403_=_C423 ,C403_=_C428 ,C403_=_C433 ,\nC403_=_C496 ,C403_=_C565 ,C403_=_C649 ,C408_=_C410 ,C408_=_C411 ,C408_=_C419 ,\nC408_=_C421 ,C408_=_C422 ,C408_=_C423 ,C408_=_C428 ,C408_=_C437 ,C408_=_C526 ,\nC408_=_C586 ,C408_=_C671 ,C410_=_C411 ,C410_=_C419 ,C410_=_C421 ,C410_=_C422 ,\nC410_=_C423 ,C410_=_C428 ,C410_=_C455 ,C410_=_C568 ,C410_=_C673 ,C411_=_C419 ,\nC411_=_C421 ,C411_=_C422 ,C411_=_C423 ,C411_=_C428 ,C411_=_C456 ,C411_=_C499 ,\nC411_=_C589 ,C411_=_C675 ,C419_=_C421 ,C419_=_C422 ,C419_=_C423 ,C419_=_C428 ,\nC419_=_C463 ,C419_=_C534 ,C419_=_C596 ,C419_=_C681 ,C421_=_C422 ,C421_=_C423 ,\nC421_=_C428 ,C421_=_C465 ,C421_=_C571 ,C421_=_C655 ,C422_=_C423 ,C422_=_C428 ,\nC422_=_C442 ,C422_=_C535 ,C422_=_C572 ,C422_=_C682 ,C423_=_C428 ,C423_=_C443 ,\nC423_=_C573 ,C423_=_C656 ,C428_=_C446 ,C428_=_C513 ,C428_=_C600 ,C428_=_C661 ,\nC433_=_C437 ,C433_=_C439 ,C433_=_C442 ,C433_=_C443 ,C433_=_C446 ,C433_=_C496 ,\nC433_=_C565 ,C433_=_C649 ,C437_=_C439 ,C437_=_C442 ,C437_=_C443 ,C437_=_C446 ,\nC437_=_C526 ,C437_=_C586 ,C437_=_C671 ,C439_=_C442 ,C439_=_C443 ,C439_=_C446 ,\nC439_=_C588 ,C439_=_C674 ,C442_=_C443 ,C442_=_C446 ,C442_=_C535 ,C442_=_C572 ,\nC442_=_C682 ,C443_=_C446 ,C443_=_C573 ,C443_=_C656 ,C446_=_C513 ,C446_=_C600 ,\nC446_=_C661 ,C450_=_C452 ,C450_=_C455 ,C450_=_C456 ,C450_=_C463 ,C450_=_C465 ,\nC450_=_C582 ,C450_=_C665 ,C452_=_C455 ,C452_=_C456 ,C452_=_C463 ,C452_=_C465 ,\nC452_=_C495 ,C452_=_C521 ,C452_=_C564 ,C452_=_C666 ,C455_=_C456 ,C455_=_C463 ,\nC455_=_C465 ,C455_=_C568 ,C455_=_C673 ,C456_=_C463 ,C456_=_C465 ,C456_=_C499 ,\nC456_=_C589 ,C456_=_C675 ,C463_=_C465 ,C463_=_C534 ,C463_=_C596 ,C463_=_C681 ,\nC465_=_C571 ,C465_=_C655 ,C473_=_C474 ,C473_=_C475 ,C473_=_C476 ,C473_=_C478 ,\nC473_=_C479 ,C473_=_C480 ,C473_=_C481 ,C473_=_C485 ,C473_=_C486 ,C473_=_C488 ,\nC474_=_C475 ,C474_=_C476 ,C474_=_C478 ,C474_=_C479 ,C474_=_C480 ,C474_=_C481 ,\nC474_=_C485 ,C474_=_C486 ,C474_=_C488 ,C474_=_C495 ,C474_=_C496 ,C474_=_C499 ,\nC474_=_C513 ,C475_=_C476 ,C475_=_C478 ,C475_=_C479 ,C475_=_C480 ,C475_=_C481 ,\nC475_=_C485 ,C475_=_C486 ,C475_=_C488 ,C475_=_C604 ,C476_=_C478 ,C476_=_C479 ,\nC476_=_C480 ,C476_=_C481 ,C476_=_C485 ,C476_=_C486 ,C476_=_C488 ,C476_=_C626 ,\nC478_=_C479 ,C478_=_C480 ,C478_=_C481 ,C478_=_C485 ,C478_=_C486 ,C478_=_C488 ,\nC478_=_C629 ,C479_=_C480 ,C479_=_C481 ,C479_=_C485 ,C479_=_C486 ,C479_=_C488 ,\nC479_=_C630 ,C480_=_C481 ,C480_=_C485 ,C480_=_C486 ,C480_=_C488 ,C480_=_C608 ,\nC481_=_C485 ,C481_=_C486 ,C481_=_C488 ,C481_=_C609 ,C485_=_C486 ,C485_=_C488 ,\nC485_=_C615 ,C486_=_C488 ,C486_=_C635 ,C488_=_C549 ,C488_=_C636 ,C495_=_C496 ,\nC495_=_C499 ,C495_=_C513 ,C495_=_C521 ,C495_=_C564 ,C495_=_C666 ,C496_=_C499 ,\nC496_=_C513 ,C496_=_C565 ,C496_=_C649 ,C499_=_C513 ,C499_=_C589 ,C499_=_C675 ,\nC513_=_C600 ,C513_=_C661 ,C517_=_C521 ,C517_=_C526 ,C517_=_C534 ,C517_=_C535 ,\nC517_=_C539 ,C517_=_C541 ,C517_=_C543 ,C517_=_C544 ,C517_=_C548 ,C517_=_C549 ,\nC517_=_C552 ,C517_=_C553 ,C517_=_C554 ,C517_=_C555 ,C517_=_C556 ,C517_=_C558 ,\nC521_=_C526 ,C521_=_C534 ,C521_=_C535 ,C521_=_C564 ,C521_=_C666 ,C526_=_C534 ,\nC526_=_C535 ,C526_=_C586 ,C526_=_C671 ,C534_=_C535 ,C534_=_C596 ,C534_=_C681 ,\nC535_=_C572 ,C535_=_C682 ,C539_=_C541 ,C539_=_C543 ,C539_=_C544 ,C539_=_C548 ,\nC539_=_C549 ,C539_=_C552 ,C539_=_C553 ,C539_=_C554 ,C539_=_C555 ,C539_=_C556 ,\nC539_=_C558 ,C541_=_C543 ,C541_=_C544 ,C541_=_C548 ,C541_=_C549 ,C541_=_C552 ,\nC541_=_C553 ,C541_=_C554 ,C541_=_C555 ,C541_=_C556 ,C541_=_C558 ,C541_=_C606 ,\nC543_=_C544 ,C543_=_C548 ,C543_=_C549 ,C543_=_C552 ,C543_=_C553 ,C543_=_C554 ,\nC543_=_C555 ,C543_=_C556 ,C543_=_C558 ,C543_=_C631 ,C544_=_C548 ,C544_=_C549 ,\nC544_=_C552 ,C544_=_C553 ,C544_=_C554 ,C544_=_C555 ,C544_=_C556 ,C544_=_C558 ,\nC544_=_C610 ,C548_=_C549 ,C548_=_C552 ,C548_=_C553 ,C548_=_C554 ,C548_=_C555 ,\nC548_=_C556 ,C548_=_C558 ,C548_=_C613 ,C549_=_C552 ,C549_=_C553 ,C549_=_C554 ,\nC549_=_C555 ,C549_=_C556 ,C549_=_C558 ,C549_=_C636 ,C552_=_C553 ,C552_=_C554 ,\nC552_=_C555 ,C552_=_C556 ,C552_=_C558 ,C552_=_C639 ,C553_=_C554 ,C553_=_C555 ,\nC553_=_C556 ,C553_=_C558 ,C553_=_C640 ,C554_=_C555 ,C554_=_C556 ,C554_=_C558 ,\nC554_=_C622 ,C555_=_C556 ,C555_=_C558 ,C555_=_C641 ,C556_=_C558 ,C556_=_C643 ,\nC558_=_C644 ,C564_=_C565 ,C564_=_C568 ,C564_=_C571 ,C564_=_C572 ,C564_=_C573 ,\nC564_=_C666 ,C565_=_C568 ,C565_=_C571 ,C565_=_C572 ,C565_=_C573 ,C565_=_C649 ,\nC568_=_C571 ,C568_=_C572 ,C568_=_C573 ,C568_=_C673 ,C571_=_C572 ,C571_=_C573 ,\nC571_=_C655 ,C572_=_C573 ,C572_=_C682 ,C573_=_C656 ,C582_=_C586 ,C582_=_C588 ,\nC582_=_C589 ,C582_=_C596 ,C582_=_C600 ,C582_=_C665 ,C586_=_C588 ,C586_=_C589 ,\nC586_=_C596 ,C586_=_C600 ,C586_=_C671 ,C588_=_C589 ,C588_=_C596 ,C588_=_C600 ,\nC588_=_C674 ,C589_=_C596 ,C589_=_C600 ,C589_=_C675 ,C596_=_C600 ,C596_=_C681 ,\nC600_=_C661 ,C602_=_C604 ,C602_=_C606 ,C602_=_C608 ,C602_=_C609 ,C602_=_C610 ,\nC602_=_C613 ,C602_=_C614 ,C602_=_C615 ,C602_=_C616 ,C602_=_C617 ,C602_=_C618 ,\nC602_=_C621 ,C602_=_C622 ,C602_=_C624 ,C604_=_C606 ,C604_=_C608 ,C604_=_C609 ,\nC604_=_C610 ,C604_=_C613 ,C604_=_C614 ,C604_=_C615 ,C604_=_C616 ,C604_=_C617 ,\nC604_=_C618 ,C604_=_C621 ,C604_=_C622 ,C604_=_C624 ,C606_=_C608 ,C606_=_C609 ,\nC606_=_C610 ,C606_=_C613 ,C606_=_C614 ,C606_=_C615 ,C606_=_C616 ,C606_=_C617 ,\nC606_=_C618 ,C606_=_C621 ,C606_=_C622 ,C606_=_C624 ,C608_=_C609 ,C608_=_C610 ,\nC608_=_C613 ,C608_=_C614 ,C608_=_C615 ,C608_=_C616 ,C608_=_C617 ,C608_=_C618 ,\nC608_=_C621 ,C608_=_C622 ,C608_=_C624 ,C609_=_C610 ,C609_=_C613 ,C609_=_C614 ,\nC609_=_C615 ,C609_=_C616 ,C609_=_C617 ,C609_=_C618 ,C609_=_C621 ,C609_=_C622 ,\nC609_=_C624 ,C610_=_C613 ,C610_=_C614 ,C610_=_C615 ,C610_=_C616 ,C610_=_C617 ,\nC610_=_C618 ,C610_=_C621 ,C610_=_C622 ,C610_=_C624 ,C613_=_C614 ,C613_=_C615 ,\nC613_=_C616 ,C613_=_C617 ,C613_=_C618 ,C613_=_C621 ,C613_=_C622 ,C613_=_C624 ,\nC614_=_C615 ,C614_=_C616 ,C614_=_C617 ,C614_=_C618 ,C614_=_C621 ,C614_=_C622 ,\nC614_=_C624 ,C615_=_C616 ,C615_=_C617 ,C615_=_C618 ,C615_=_C621 ,C615_=_C622 ,\nC615_=_C624 ,C616_=_C617 ,C616_=_C618 ,C616_=_C621 ,C616_=_C622 ,C616_=_C624 ,\nC617_=_C618 ,C617_=_C621 ,C617_=_C622 ,C617_=_C624 ,C618_=_C621 ,C618_=_C622 ,\nC618_=_C624 ,C621_=_C622 ,C621_=_C624 ,C622_=_C624 ,C625_=_C626 ,C625_=_C627 ,\nC625_=_C629 ,C625_=_C630 ,C625_=_C631 ,C625_=_C634 ,C625_=_C635 ,C625_=_C636 ,\nC625_=_C639 ,C625_=_C640 ,C625_=_C641 ,C625_=_C642 ,C625_=_C643 ,C625_=_C644 ,\nC626_=_C627 ,C626_=_C629 ,C626_=_C630 ,C626_=_C631 ,C626_=_C634 ,C626_=_C635 ,\nC626_=_C636 ,C626_=_C639 ,C626_=_C640 ,C626_=_C641 ,C626_=_C642 ,C626_=_C643 ,\nC626_=_C644 ,C627_=_C629 ,C627_=_C630 ,C627_=_C631 ,C627_=_C634 ,C627_=_C635 ,\nC627_=_C636 ,C627_=_C639 ,C627_=_C640 ,C627_=_C641 ,C627_=_C642 ,C627_=_C643 ,\nC627_=_C644 ,C629_=_C630 ,C629_=_C631 ,C629_=_C634 ,C629_=_C635 ,C629_=_C636 ,\nC629_=_C639 ,C629_=_C640 ,C629_=_C641 ,C629_=_C642 ,C629_=_C643 ,C629_=_C644 ,\nC630_=_C631 ,C630_=_C634 ,C630_=_C635 ,C630_=_C636 ,C630_=_C639 ,C630_=_C640 ,\nC630_=_C641 ,C630_=_C642 ,C630_=_C643 ,C630_=_C644 ,C631_=_C634 ,C631_=_C635 ,\nC631_=_C636 ,C631_=_C639 ,C631_=_C640 ,C631_=_C641 ,C631_=_C642 ,C631_=_C643 ,\nC631_=_C644 ,C634_=_C635 ,C634_=_C636 ,C634_=_C639 ,C634_=_C640 ,C634_=_C641 ,\nC634_=_C642 ,C634_=_C643 ,C634_=_C644 ,C635_=_C636 ,C635_=_C639 ,C635_=_C640 ,\nC635_=_C641 ,C635_=_C642 ,C635_=_C643 ,C635_=_C644 ,C636_=_C639 ,C636_=_C640 ,\nC636_=_C641 ,C636_=_C642 ,C636_=_C643 ,C636_=_C644 ,C639_=_C640 ,C639_=_C641 ,\nC639_=_C642 ,C639_=_C643 ,C639_=_C644 ,C640_=_C641 ,C640_=_C642 ,C640_=_C643 ,\nC640_=_C644 ,C641_=_C642 ,C641_=_C643 ,C641_=_C644 ,C642_=_C643 ,C642_=_C644 ,\nC643_=_C644 ,C649_=_C655 ,C649_=_C656 ,C649_=_C661 ,C655_=_C656 ,C655_=_C661 ,\nC656_=_C661 ,C665_=_C666 ,C665_=_C671 ,C665_=_C673 ,C665_=_C674 ,C665_=_C675 ,\nC665_=_C681 ,C665_=_C682 ,C666_=_C671 ,C666_=_C673 ,C666_=_C674 ,C666_=_C675 ,\nC666_=_C681 ,C666_=_C682 ,C671_=_C673 ,C671_=_C674 ,C671_=_C675 ,C671_=_C681 ,\nC671_=_C682 ,C673_=_C674 ,C673_=_C675 ,C673_=_C681 ,C673_=_C682 ,C674_=_C675 ,\nC674_=_C681 ,C674_=_C682 ,C675_=_C681 ,C675_=_C682</w:t>
      </w:r>
    </w:p>
    <w:p>
      <w:pPr>
        <w:pStyle w:val="PreformattedText"/>
        <w:bidi w:val="0"/>
        <w:spacing w:before="0" w:after="0"/>
        <w:jc w:val="left"/>
        <w:rPr/>
      </w:pPr>
      <w:r>
        <w:rPr/>
        <w:t xml:space="preserve"> </w:t>
      </w:r>
      <w:r>
        <w:rPr/>
        <w:t>,C681_=_C682 ,"];583[shape=box, label="id:583 level: 4\n202: C344 C345 C346 C350 C354 \nC355 C364 C367 C369 C370 C371 \nC373 C375 C376 C379 C380 C381 \nC382 C385 C386 C387 C388 C390 \nC391 C394 C395 C398 C400 C402 \nC403 C404 C405 C406 C407 C408 \nC410 C411 C412 C415 C416 C417 \nC418 C419 C420 C421 C422 C423 \nC424 C425 C427 C428 C429 C431 \nC432 C433 C434 C435 C437 C439 \nC440 C441 C442 C443 C446 C447 \nC448 C449 C451 C454 C457 C458 \nC460 C461 C466 C471 C473 C474 \nC475 C478 C480 C481 C485 C495 \nC496 C499 C500 C503 C504 C505 \nC506 C507 C508 C509 C512 C513 \nC514 C515 C517 C519 C520 C521 \nC523 C526 C527 C528 C530 C533 \nC534 C535 C537 C538 C539 C541 \nC543 C544 C548 C555 C558 C559 \nC560 C561 C562 C563 C566 C577 \nC580 C581 C582 C585 C586 C587 \nC588 C589 C591 C592 C596 C597 \nC599 C600 C602 C604 C606 C608 \nC609 C610 C613 C614 C615 C616 \nC617 C621 C625 C627 C629 C631 \nC634 C641 C642 C644 C645 C646 \nC648 C651 C652 C659 C664 C665 \nC666 C670 C671 C672 C673 C674 \nC675 C676 C677 C679 C681 C682 \nC684 C685 C687 C2304 C2306 C2308 \nC2311 C2313 C2314 C2315 C2317 C2321 \nC2322 C2323 C2324 C2326 C2327 C2333 \nC2338 C2339 C2342 C2354 C2358 \n1558: C344_=_C345( C344 C345 ) C344_=_C346( C344 C346 ) C344_=_C350( C344 C350 ) C344_=_C354( C344 C354 ) C344_=_C355( C344 C355 ) \nC344_=_C364( C344 C364 ) C344_=_C2354( C344 C2354 ) C345_=_C346( C345 C346 ) C345_=_C350( C345 C350 ) C345_=_C354( C345 C354 ) C345_=_C355( C345 C355 ) \nC345_=_C364( C345 C364 ) C345_=_C367( C345 C367 ) C345_=_C369( C345 C369 ) C345_=_C370( C345 C370 ) C345_=_C371( C345 C371 ) C345_=_C373( C345 C373 ) \nC345_=_C375( C345 C375 ) C345_=_C376( C345 C376 ) C345_=_C379( C345 C379 ) C345_=_C380( C345 C380 ) C345_=_C381( C345 C381 ) C345_=_C382( C345 C382 ) \nC345_=_C385( C345 C385 ) C345_=_C386( C345 C386 ) C346_=_C350( C346 C350 ) C346_=_C354( C346 C354 ) C346_=_C355( C346 C355 ) C346_=_C364( C346 C364 ) \nC346_=_C448( C346 C448 ) C346_=_C475( C346 C475 ) C346_=_C561( C346 C561 ) C346_=_C604( C346 C604 ) C350_=_C354( C350 C354 ) C350_=_C355( C350 C355 ) \nC350_=_C364( C350 C364 ) C350_=_C407( C350 C407 ) C350_=_C435( C350 C435 ) C350_=_C481( C350 C481 ) C350_=_C609( C350 C609 ) C354_=_C355( C354 C355 ) \nC354_=_C364( C354 C364 ) C354_=_C416( C354 C416 ) C354_=_C460( C354 C460 ) C354_=_C503( C354 C503 ) C354_=_C616( C354 C616 ) C354_=_C652( C354 C652 ) \nC355_=_C364( C355 C364 ) C355_=_C417( C355 C417 ) C355_=_C461( C355 C461 ) C355_=_C504( C355 C504 ) C355_=_C617( C355 C617 ) C364_=_C471( C364 C471 ) \nC364_=_C514( C364 C514 ) C364_=_C558( C364 C558 ) C364_=_C644( C364 C644 ) C367_=_C369( C367 C369 ) C367_=_C370( C367 C370 ) C367_=_C371( C367 C371 ) \nC367_=_C373( C367 C373 ) C367_=_C375( C367 C375 ) C367_=_C376( C367 C376 ) C367_=_C379( C367 C379 ) C367_=_C380( C367 C380 ) C367_=_C381( C367 C381 ) \nC367_=_C382( C367 C382 ) C367_=_C385( C367 C385 ) C367_=_C386( C367 C386 ) C367_=_C400( C367 C400 ) C367_=_C582( C367 C582 ) C367_=_C665( C367 C665 ) \nC369_=_C370( C369 C370 ) C369_=_C371( C369 C371 ) C369_=_C373( C369 C373 ) C369_=_C375( C369 C375 ) C369_=_C376( C369 C376 ) C369_=_C379( C369 C379 ) \nC369_=_C380( C369 C380 ) C369_=_C381( C369 C381 ) C369_=_C382( C369 C382 ) C369_=_C385( C369 C385 ) C369_=_C386( C369 C386 ) C369_=_C402( C369 C402 ) \nC369_=_C495( C369 C495 ) C369_=_C521( C369 C521 ) C369_=_C666( C369 C666 ) C370_=_C371( C370 C371 ) C370_=_C373( C370 C373 ) C370_=_C375( C370 C375 ) \nC370_=_C376( C370 C376 ) C370_=_C379( C370 C379 ) C370_=_C380( C370 C380 ) C370_=_C381( C370 C381 ) C370_=_C382( C370 C382 ) C370_=_C385( C370 C385 ) \nC370_=_C386( C370 C386 ) C370_=_C404( C370 C404 ) C370_=_C434( C370 C434 ) C370_=_C478( C370 C478 ) C370_=_C566( C370 C566 ) C370_=_C629( C370 C629 ) \nC371_=_C373( C371 C373 ) C371_=_C375( C371 C375 ) C371_=_C376( C371 C376 ) C371_=_C379( C371 C379 ) C371_=_C380( C371 C380 ) C371_=_C381( C371 C381 ) \nC371_=_C382( C371 C382 ) C371_=_C385( C371 C385 ) C371_=_C386( C371 C386 ) C371_=_C406( C371 C406 ) C371_=_C454( C371 C454 ) C371_=_C480( C371 C480 ) \nC371_=_C608( C371 C608 ) C373_=_C375( C373 C375 ) C373_=_C376( C373 C376 ) C373_=_C379( C373 C379 ) C373_=_C380( C373 C380 ) C373_=_C381( C373 C381 ) \nC373_=_C382( C373 C382 ) C373_=_C385( C373 C385 ) C373_=_C386( C373 C386 ) C373_=_C408( C373 C408 ) C373_=_C437( C373 C437 ) C373_=_C526( C373 C526 ) \nC373_=_C586( C373 C586 ) C373_=_C671( C373 C671 ) C375_=_C376( C375 C376 ) C375_=_C379( C375 C379 ) C375_=_C380( C375 C380 ) C375_=_C381( C375 C381 ) \nC375_=_C382( C375 C382 ) C375_=_C385( C375 C385 ) C375_=_C386( C375 C386 ) C375_=_C410( C375 C410 ) C375_=_C673( C375 C673 ) C376_=_C379( C376 C379 ) \nC376_=_C380( C376 C380 ) C376_=_C381( C376 C381 ) C376_=_C382( C376 C382 ) C376_=_C385( C376 C385 ) C376_=_C386( C376 C386 ) C376_=_C412( C376 C412 ) \nC376_=_C440( C376 C440 ) C376_=_C500( C376 C500 ) C376_=_C548( C376 C548 ) C376_=_C613( C376 C613 ) C376_=_C651( C376 C651 ) C379_=_C380( C379 C380 ) \nC379_=_C381( C379 C381 ) C379_=_C382( C379 C382 ) C379_=_C385( C379 C385 ) C379_=_C386( C379 C386 ) C379_=_C441( C379 C441 ) C379_=_C485( C379 C485 ) \nC379_=_C615( C379 C615 ) C380_=_C381( C380 C381 ) C380_=_C382( C380 C382 ) C380_=_C385( C380 C385 ) C380_=_C386( C380 C386 ) C380_=_C419( C380 C419 ) \nC380_=_C534( C380 C534 ) C380_=_C596( C380 C596 ) C380_=_C681( C380 C681 ) C381_=_C382( C381 C382 ) C381_=_C385( C381 C385 ) C381_=_C386( C381 C386 ) \nC381_=_C421( C381 C421 ) C382_=_C385( C382 C385 ) C382_=_C386( C382 C386 ) C382_=_C466( C382 C466 ) C382_=_C506( C382 C506 ) C382_=_C621( C382 C621 ) \nC385_=_C386( C385 C386 ) C385_=_C427( C385 C427 ) C385_=_C512( C385 C512 ) C386_=_C429( C386 C429 ) C386_=_C515( C386 C515 ) C386_=_C538( C386 C538 ) \nC386_=_C687( C386 C687 ) C387_=_C388( C387 C388 ) C387_=_C390( C387 C390 ) C387_=_C391( C387 C391 ) C387_=_C394( C387 C394 ) C387_=_C395( C387 C395 ) \nC387_=_C2354( C387 C2354 ) C387_=_C2358( C387 C2358 ) C388_=_C390( C388 C390 ) C388_=_C391( C388 C391 ) C388_=_C394( C388 C394 ) C388_=_C395( C388 C395 ) \nC388_=_C398( C388 C398 ) C388_=_C400( C388 C400 ) C388_=_C402( C388 C402 ) C388_=_C403( C388 C403 ) C388_=_C404( C388 C404 ) C388_=_C405( C388 C405 ) \nC388_=_C406( C388 C406 ) C388_=_C407( C388 C407 ) C388_=_C408( C388 C408 ) C388_=_C410( C388 C410 ) C388_=_C411( C388 C411 ) C388_=_C412( C388 C412 ) \nC388_=_C415( C388 C415 ) C388_=_C416( C388 C416 ) C388_=_C417( C388 C417 ) C388_=_C418( C388 C418 ) C388_=_C419( C388 C419 ) C388_=_C420( C388 C420 ) \nC388_=_C421( C388 C421 ) C388_=_C422( C388 C422 ) C388_=_C423( C388 C423 ) C388_=_C424( C388 C424 ) C388_=_C425( C388 C425 ) C388_=_C427( C388 C427 ) \nC388_=_C428( C388 C428 ) C388_=_C429( C388 C429 ) C390_=_C391( C390 C391 ) C390_=_C394( C390 C394 ) C390_=_C395( C390 C395 ) C390_=_C543( C390 C543 ) \nC390_=_C585( C390 C585 ) C390_=_C631( C390 C631 ) C390_=_C670( C390 C670 ) C391_=_C394( C391 C394 ) C391_=_C395( C391 C395 ) C391_=_C439( C391 C439 ) \nC391_=_C588( C391 C588 ) C391_=_C674( C391 C674 ) C394_=_C395( C394 C395 ) C394_=_C508( C394 C508 ) C394_=_C684( C394 C684 ) C395_=_C537( C395 C537 ) \nC395_=_C577( C395 C577 ) C395_=_C642( C395 C642 ) C395_=_C685( C395 C685 ) C398_=_C400( C398 C400 ) C398_=_C402( C398 C402 ) C398_=_C403( C398 C403 ) \nC398_=_C404( C398 C404 ) C398_=_C405( C398 C405 ) C398_=_C406( C398 C406 ) C398_=_C407( C398 C407 ) C398_=_C408( C398 C408 ) C398_=_C410( C398 C410 ) \nC398_=_C411( C398 C411 ) C398_=_C412( C398 C412 ) C398_=_C415( C398 C415 ) C398_=_C416( C398 C416 ) C398_=_C417( C398 C417 ) C398_=_C418( C398 C418 ) \nC398_=_C419( C398 C419 ) C398_=_C420( C398 C420 ) C398_=_C421( C398 C421 ) C398_=_C422( C398 C422 ) C398_=_C423( C398 C423 ) C398_=_C424( C398 C424 ) \nC398_=_C425( C398 C425 ) C398_=_C427( C398 C427 ) C398_=_C428( C398 C428 ) C398_=_C429( C398 C429 ) C398_=_C432( C398 C432 ) C398_=_C519( C398 C519 ) \nC398_=_C581( C398 C581 ) C400_=_C402( C400 C402 ) C400_=_C403( C400 C403 ) C400_=_C404( C400 C404 ) C400_=_C405( C400 C405 ) C400_=_C406( C400 C406 ) \nC400_=_C407( C400 C407 ) C400_=_C408( C400 C408 ) C400_=_C410( C400 C410 ) C400_=_C411( C400 C411 ) C400_=_C412( C400 C412 ) C400_=_C415( C400 C415 ) \nC400_=_C416( C400 C416 ) C400_=_C417( C400 C417 ) C400_=_C418( C400 C418 ) C400_=_C419( C400 C419 ) C400_=_C420( C400 C420 ) C400_=_C421( C400 C421 ) \nC400_=_C422( C400 C422 ) C400_=_C423( C400 C423 ) C400_=_C424( C400 C424 ) C400_=_C425( C400 C425 ) C400_=_C427( C400 C427 ) C400_=_C428( C400 C428 ) \nC400_=_C429( C400 C429 ) C400_=_C582( C400 C582 ) C400_=_C665( C400 C665 ) C402_=_C403( C402 C403 ) C402_=_C404( C402 C404 ) C402_=_C405( C402 C405 ) \nC402_=_C406( C402 C406 ) C402_=_C407( C402 C407 ) C402_=_C408( C402 C408 ) C402_=_C410( C402 C410 ) C402_=_C411( C402 C411 ) C402_=_C412( C402 C412 ) \nC402_=_C415( C402 C415 ) C402_=_C416( C402 C416 ) C402_=_C417( C402 C417 ) C402_=_C418( C402 C418 ) C402_=_C419( C402 C419 ) C402_=_C420( C402 C420 ) \nC402_=_C421( C402 C421 ) C402_=_C422( C402 C422 ) C402_=_C423( C402 C423 ) C402_=_C424( C402 C424 ) C402_=_C425( C402 C425 ) C402_=_C427( C402 C427 ) \nC402_=_C428( C402 C428 ) C402_=_C429( C402 C429 ) C402_=_C495( C402 C495 ) C402_=_C521( C402 C521 ) C402_=_C666( C402 C666 ) C403_=_C404( C403 C404 ) \nC403_=_C405( C403 C405 ) C403_=_C406( C403 C406 ) C403_=_C407( C403 C407 ) C403_=_C408( C403 C408 ) C403_=_C410( C403 C410 ) C403_=_C411( C403 C411 ) \nC403_=_C412( C403 C412 ) C403_=_C415( C403 C415 ) C403_=_C416( C403 C416 ) C403_=_C417( C403 C417 ) C403_=_C418( C403 C418 ) C403_=_C419( C403 C419 ) \nC403_=_C420( C403 C420 ) C403_=_C421( C403 C421 ) C403_=_C422( C403 C422 ) C403_=_C423( C403 C423 ) C403_=_C424( C403 C424 ) C403_=_C425( C403 C425 ) \nC403_=_C427( C403 C427 ) C403_=_C428( C403 C428 ) C403_=_C429( C403 C429 ) C403_=_C433( C403 C433 ) C403_=_C496( C403 C496 ) C404_=_C405( C404 C405 ) \nC404_=_C406( C404 C406 ) C404_=_C407( C404 C407 ) C404_=_C408( C404 C408 ) C404_=_C410( C404</w:t>
      </w:r>
    </w:p>
    <w:p>
      <w:pPr>
        <w:pStyle w:val="PreformattedText"/>
        <w:bidi w:val="0"/>
        <w:spacing w:before="0" w:after="0"/>
        <w:jc w:val="left"/>
        <w:rPr/>
      </w:pPr>
      <w:r>
        <w:rPr/>
        <w:t xml:space="preserve"> </w:t>
      </w:r>
      <w:r>
        <w:rPr/>
        <w:t>C410 ) C404_=_C411( C404 C411 ) C404_=_C412( C404 C412 ) \nC404_=_C415( C404 C415 ) C404_=_C416( C404 C416 ) C404_=_C417( C404 C417 ) C404_=_C418( C404 C418 ) C404_=_C419( C404 C419 ) C404_=_C420( C404 C420 ) \nC404_=_C421( C404 C421 ) C404_=_C422( C404 C422 ) C404_=_C423( C404 C423 ) C404_=_C424( C404 C424 ) C404_=_C425( C404 C425 ) C404_=_C427( C404 C427 ) \nC404_=_C428( C404 C428 ) C404_=_C429( C404 C429 ) C404_=_C434( C404 C434 ) C404_=_C478( C404 C478 ) C404_=_C566( C404 C566 ) C404_=_C629( C404 C629 ) \nC405_=_C406( C405 C406 ) C405_=_C407( C405 C407 ) C405_=_C408( C405 C408 ) C405_=_C410( C405 C410 ) C405_=_C411( C405 C411 ) C405_=_C412( C405 C412 ) \nC405_=_C415( C405 C415 ) C405_=_C416( C405 C416 ) C405_=_C417( C405 C417 ) C405_=_C418( C405 C418 ) C405_=_C419( C405 C419 ) C405_=_C420( C405 C420 ) \nC405_=_C421( C405 C421 ) C405_=_C422( C405 C422 ) C405_=_C423( C405 C423 ) C405_=_C424( C405 C424 ) C405_=_C425( C405 C425 ) C405_=_C427( C405 C427 ) \nC405_=_C428( C405 C428 ) C405_=_C429( C405 C429 ) C405_=_C523( C405 C523 ) C406_=_C407( C406 C407 ) C406_=_C408( C406 C408 ) C406_=_C410( C406 C410 ) \nC406_=_C411( C406 C411 ) C406_=_C412( C406 C412 ) C406_=_C415( C406 C415 ) C406_=_C416( C406 C416 ) C406_=_C417( C406 C417 ) C406_=_C418( C406 C418 ) \nC406_=_C419( C406 C419 ) C406_=_C420( C406 C420 ) C406_=_C421( C406 C421 ) C406_=_C422( C406 C422 ) C406_=_C423( C406 C423 ) C406_=_C424( C406 C424 ) \nC406_=_C425( C406 C425 ) C406_=_C427( C406 C427 ) C406_=_C428( C406 C428 ) C406_=_C429( C406 C429 ) C406_=_C454( C406 C454 ) C406_=_C480( C406 C480 ) \nC406_=_C608( C406 C608 ) C407_=_C408( C407 C408 ) C407_=_C410( C407 C410 ) C407_=_C411( C407 C411 ) C407_=_C412( C407 C412 ) C407_=_C415( C407 C415 ) \nC407_=_C416( C407 C416 ) C407_=_C417( C407 C417 ) C407_=_C418( C407 C418 ) C407_=_C419( C407 C419 ) C407_=_C420( C407 C420 ) C407_=_C421( C407 C421 ) \nC407_=_C422( C407 C422 ) C407_=_C423( C407 C423 ) C407_=_C424( C407 C424 ) C407_=_C425( C407 C425 ) C407_=_C427( C407 C427 ) C407_=_C428( C407 C428 ) \nC407_=_C429( C407 C429 ) C407_=_C435( C407 C435 ) C407_=_C481( C407 C481 ) C407_=_C609( C407 C609 ) C408_=_C410( C408 C410 ) C408_=_C411( C408 C411 ) \nC408_=_C412( C408 C412 ) C408_=_C415( C408 C415 ) C408_=_C416( C408 C416 ) C408_=_C417( C408 C417 ) C408_=_C418( C408 C418 ) C408_=_C419( C408 C419 ) \nC408_=_C420( C408 C420 ) C408_=_C421( C408 C421 ) C408_=_C422( C408 C422 ) C408_=_C423( C408 C423 ) C408_=_C424( C408 C424 ) C408_=_C425( C408 C425 ) \nC408_=_C427( C408 C427 ) C408_=_C428( C408 C428 ) C408_=_C429( C408 C429 ) C408_=_C437( C408 C437 ) C408_=_C526( C408 C526 ) C408_=_C586( C408 C586 ) \nC408_=_C671( C408 C671 ) C410_=_C411( C410 C411 ) C410_=_C412( C410 C412 ) C410_=_C415( C410 C415 ) C410_=_C416( C410 C416 ) C410_=_C417( C410 C417 ) \nC410_=_C418( C410 C418 ) C410_=_C419( C410 C419 ) C410_=_C420( C410 C420 ) C410_=_C421( C410 C421 ) C410_=_C422( C410 C422 ) C410_=_C423( C410 C423 ) \nC410_=_C424( C410 C424 ) C410_=_C425( C410 C425 ) C410_=_C427( C410 C427 ) C410_=_C428( C410 C428 ) C410_=_C429( C410 C429 ) C410_=_C673( C410 C673 ) \nC411_=_C412( C411 C412 ) C411_=_C415( C411 C415 ) C411_=_C416( C411 C416 ) C411_=_C417( C411 C417 ) C411_=_C418( C411 C418 ) C411_=_C419( C411 C419 ) \nC411_=_C420( C411 C420 ) C411_=_C421( C411 C421 ) C411_=_C422( C411 C422 ) C411_=_C423( C411 C423 ) C411_=_C424( C411 C424 ) C411_=_C425( C411 C425 ) \nC411_=_C427( C411 C427 ) C411_=_C428( C411 C428 ) C411_=_C429( C411 C429 ) C411_=_C499( C411 C499 ) C411_=_C589( C411 C589 ) C411_=_C675( C411 C675 ) \nC412_=_C415( C412 C415 ) C412_=_C416( C412 C416 ) C412_=_C417( C412 C417 ) C412_=_C418( C412 C418 ) C412_=_C419( C412 C419 ) C412_=_C420( C412 C420 ) \nC412_=_C421( C412 C421 ) C412_=_C422( C412 C422 ) C412_=_C423( C412 C423 ) C412_=_C424( C412 C424 ) C412_=_C425( C412 C425 ) C412_=_C427( C412 C427 ) \nC412_=_C428( C412 C428 ) C412_=_C429( C412 C429 ) C412_=_C440( C412 C440 ) C412_=_C500( C412 C500 ) C412_=_C548( C412 C548 ) C412_=_C613( C412 C613 ) \nC412_=_C651( C412 C651 ) C415_=_C416( C415 C416 ) C415_=_C417( C415 C417 ) C415_=_C418( C415 C418 ) C415_=_C419( C415 C419 ) C415_=_C420( C415 C420 ) \nC415_=_C421( C415 C421 ) C415_=_C422( C415 C422 ) C415_=_C423( C415 C423 ) C415_=_C424( C415 C424 ) C415_=_C425( C415 C425 ) C415_=_C427( C415 C427 ) \nC415_=_C428( C415 C428 ) C415_=_C429( C415 C429 ) C415_=_C530( C415 C530 ) C415_=_C679( C415 C679 ) C416_=_C417( C416 C417 ) C416_=_C418( C416 C418 ) \nC416_=_C419( C416 C419 ) C416_=_C420( C416 C420 ) C416_=_C421( C416 C421 ) C416_=_C422( C416 C422 ) C416_=_C423( C416 C423 ) C416_=_C424( C416 C424 ) \nC416_=_C425( C416 C425 ) C416_=_C427( C416 C427 ) C416_=_C428( C416 C428 ) C416_=_C429( C416 C429 ) C416_=_C460( C416 C460 ) C416_=_C503( C416 C503 ) \nC416_=_C616( C416 C616 ) C416_=_C652( C416 C652 ) C417_=_C418( C417 C418 ) C417_=_C419( C417 C419 ) C417_=_C420( C417 C420 ) C417_=_C421( C417 C421 ) \nC417_=_C422( C417 C422 ) C417_=_C423( C417 C423 ) C417_=_C424( C417 C424 ) C417_=_C425( C417 C425 ) C417_=_C427( C417 C427 ) C417_=_C428( C417 C428 ) \nC417_=_C429( C417 C429 ) C417_=_C461( C417 C461 ) C417_=_C504( C417 C504 ) C417_=_C617( C417 C617 ) C418_=_C419( C418 C419 ) C418_=_C420( C418 C420 ) \nC418_=_C421( C418 C421 ) C418_=_C422( C418 C422 ) C418_=_C423( C418 C423 ) C418_=_C424( C418 C424 ) C418_=_C425( C418 C425 ) C418_=_C427( C418 C427 ) \nC418_=_C428( C418 C428 ) C418_=_C429( C418 C429 ) C418_=_C505( C418 C505 ) C418_=_C533( C418 C533 ) C419_=_C420( C419 C420 ) C419_=_C421( C419 C421 ) \nC419_=_C422( C419 C422 ) C419_=_C423( C419 C423 ) C419_=_C424( C419 C424 ) C419_=_C425( C419 C425 ) C419_=_C427( C419 C427 ) C419_=_C428( C419 C428 ) \nC419_=_C429( C419 C429 ) C419_=_C534( C419 C534 ) C419_=_C596( C419 C596 ) C419_=_C681( C419 C681 ) C420_=_C421( C420 C421 ) C420_=_C422( C420 C422 ) \nC420_=_C423( C420 C423 ) C420_=_C424( C420 C424 ) C420_=_C425( C420 C425 ) C420_=_C427( C420 C427 ) C420_=_C428( C420 C428 ) C420_=_C429( C420 C429 ) \nC420_=_C597( C420 C597 ) C421_=_C422( C421 C422 ) C421_=_C423( C421 C423 ) C421_=_C424( C421 C424 ) C421_=_C425( C421 C425 ) C421_=_C427( C421 C427 ) \nC421_=_C428( C421 C428 ) C421_=_C429( C421 C429 ) C422_=_C423( C422 C423 ) C422_=_C424( C422 C424 ) C422_=_C425( C422 C425 ) C422_=_C427( C422 C427 ) \nC422_=_C428( C422 C428 ) C422_=_C429( C422 C429 ) C422_=_C442( C422 C442 ) C422_=_C535( C422 C535 ) C422_=_C682( C422 C682 ) C423_=_C424( C423 C424 ) \nC423_=_C425( C423 C425 ) C423_=_C427( C423 C427 ) C423_=_C428( C423 C428 ) C423_=_C429( C423 C429 ) C423_=_C443( C423 C443 ) C424_=_C425( C424 C425 ) \nC424_=_C427( C424 C427 ) C424_=_C428( C424 C428 ) C424_=_C429( C424 C429 ) C424_=_C507( C424 C507 ) C425_=_C427( C425 C427 ) C425_=_C428( C425 C428 ) \nC425_=_C429( C425 C429 ) C425_=_C509( C425 C509 ) C427_=_C428( C427 C428 ) C427_=_C429( C427 C429 ) C427_=_C512( C427 C512 ) C428_=_C429( C428 C429 ) \nC428_=_C446( C428 C446 ) C428_=_C513( C428 C513 ) C428_=_C600( C428 C600 ) C429_=_C515( C429 C515 ) C429_=_C538( C429 C538 ) C429_=_C687( C429 C687 ) \nC431_=_C432( C431 C432 ) C431_=_C433( C431 C433 ) C431_=_C434( C431 C434 ) C431_=_C435( C431 C435 ) C431_=_C437( C431 C437 ) C431_=_C439( C431 C439 ) \nC431_=_C440( C431 C440 ) C431_=_C441( C431 C441 ) C431_=_C442( C431 C442 ) C431_=_C443( C431 C443 ) C431_=_C446( C431 C446 ) C431_=_C447( C431 C447 ) \nC431_=_C448( C431 C448 ) C431_=_C449( C431 C449 ) C431_=_C451( C431 C451 ) C431_=_C454( C431 C454 ) C431_=_C457( C431 C457 ) C431_=_C458( C431 C458 ) \nC431_=_C460( C431 C460 ) C431_=_C461( C431 C461 ) C431_=_C466( C431 C466 ) C431_=_C471( C431 C471 ) C432_=_C433( C432 C433 ) C432_=_C434( C432 C434 ) \nC432_=_C435( C432 C435 ) C432_=_C437( C432 C437 ) C432_=_C439( C432 C439 ) C432_=_C440( C432 C440 ) C432_=_C441( C432 C441 ) C432_=_C442( C432 C442 ) \nC432_=_C443( C432 C443 ) C432_=_C446( C432 C446 ) C432_=_C519( C432 C519 ) C432_=_C581( C432 C581 ) C433_=_C434( C433 C434 ) C433_=_C435( C433 C435 ) \nC433_=_C437( C433 C437 ) C433_=_C439( C433 C439 ) C433_=_C440( C433 C440 ) C433_=_C441( C433 C441 ) C433_=_C442( C433 C442 ) C433_=_C443( C433 C443 ) \nC433_=_C446( C433 C446 ) C433_=_C496( C433 C496 ) C434_=_C435( C434 C435 ) C434_=_C437( C434 C437 ) C434_=_C439( C434 C439 ) C434_=_C440( C434 C440 ) \nC434_=_C441( C434 C441 ) C434_=_C442( C434 C442 ) C434_=_C443( C434 C443 ) C434_=_C446( C434 C446 ) C434_=_C478( C434 C478 ) C434_=_C566( C434 C566 ) \nC434_=_C629( C434 C629 ) C435_=_C437( C435 C437 ) C435_=_C439( C435 C439 ) C435_=_C440( C435 C440 ) C435_=_C441( C435 C441 ) C435_=_C442( C435 C442 ) \nC435_=_C443( C435 C443 ) C435_=_C446( C435 C446 ) C435_=_C481( C435 C481 ) C435_=_C609( C435 C609 ) C437_=_C439( C437 C439 ) C437_=_C440( C437 C440 ) \nC437_=_C441( C437 C441 ) C437_=_C442( C437 C442 ) C437_=_C443( C437 C443 ) C437_=_C446( C437 C446 ) C437_=_C526( C437 C526 ) C437_=_C586( C437 C586 ) \nC437_=_C671( C437 C671 ) C439_=_C440( C439 C440 ) C439_=_C441( C439 C441 ) C439_=_C442( C439 C442 ) C439_=_C443( C439 C443 ) C439_=_C446( C439 C446 ) \nC439_=_C588( C439 C588 ) C439_=_C674( C439 C674 ) C440_=_C441( C440 C441 ) C440_=_C442( C440 C442 ) C440_=_C443( C440 C443 ) C440_=_C446( C440 C446 ) \nC440_=_C500( C440 C500 ) C440_=_C548( C440 C548 ) C440_=_C613( C440 C613 ) C440_=_C651( C440 C651 ) C441_=_C442( C441 C442 ) C441_=_C443( C441 C443 ) \nC441_=_C446( C441 C446 ) C441_=_C485( C441 C485 ) C441_=_C615( C441 C615 ) C442_=_C443( C442 C443 ) C442_=_C446( C442 C446 ) C442_=_C535( C442 C535 ) \nC442_=_C682( C442 C682 ) C443_=_C446( C443 C446 ) C446_=_C513( C446 C513 ) C446_=_C600( C446 C600 ) C447_=_C448( C447 C448 ) C447_=_C449( C447 C449 ) \nC447_=_C451( C447 C451 ) C447_=_C454( C447 C454 ) C447_=_C457( C447 C457 ) C447_=_C458( C447 C458 ) C447_=_C460( C447 C460 ) C447_=_C461( C447 C461 ) \nC447_=_C466( C447 C466 ) C447_=_C471( C447 C471 ) C448_=_C449( C448 C449 ) C448_=_C451( C448 C451 ) C448_=_C454(</w:t>
      </w:r>
    </w:p>
    <w:p>
      <w:pPr>
        <w:pStyle w:val="PreformattedText"/>
        <w:bidi w:val="0"/>
        <w:spacing w:before="0" w:after="0"/>
        <w:jc w:val="left"/>
        <w:rPr/>
      </w:pPr>
      <w:r>
        <w:rPr/>
        <w:t xml:space="preserve"> </w:t>
      </w:r>
      <w:r>
        <w:rPr/>
        <w:t>C448 C454 ) C448_=_C457( C448 C457 ) \nC448_=_C458( C448 C458 ) C448_=_C460( C448 C460 ) C448_=_C461( C448 C461 ) C448_=_C466( C448 C466 ) C448_=_C471( C448 C471 ) C448_=_C475( C448 C475 ) \nC448_=_C561( C448 C561 ) C448_=_C604( C448 C604 ) C449_=_C451( C449 C451 ) C449_=_C454( C449 C454 ) C449_=_C457( C449 C457 ) C449_=_C458( C449 C458 ) \nC449_=_C460( C449 C460 ) C449_=_C461( C449 C461 ) C449_=_C466( C449 C466 ) C449_=_C471( C449 C471 ) C449_=_C520( C449 C520 ) C449_=_C562( C449 C562 ) \nC449_=_C627( C449 C627 ) C449_=_C664( C449 C664 ) C451_=_C454( C451 C454 ) C451_=_C457( C451 C457 ) C451_=_C458( C451 C458 ) C451_=_C460( C451 C460 ) \nC451_=_C461( C451 C461 ) C451_=_C466( C451 C466 ) C451_=_C471( C451 C471 ) C451_=_C541( C451 C541 ) C451_=_C563( C451 C563 ) C451_=_C606( C451 C606 ) \nC451_=_C648( C451 C648 ) C454_=_C457( C454 C457 ) C454_=_C458( C454 C458 ) C454_=_C460( C454 C460 ) C454_=_C461( C454 C461 ) C454_=_C466( C454 C466 ) \nC454_=_C471( C454 C471 ) C454_=_C480( C454 C480 ) C454_=_C608( C454 C608 ) C457_=_C458( C457 C458 ) C457_=_C460( C457 C460 ) C457_=_C461( C457 C461 ) \nC457_=_C466( C457 C466 ) C457_=_C471( C457 C471 ) C457_=_C527( C457 C527 ) C457_=_C591( C457 C591 ) C457_=_C614( C457 C614 ) C457_=_C676( C457 C676 ) \nC458_=_C460( C458 C460 ) C458_=_C461( C458 C461 ) C458_=_C466( C458 C466 ) C458_=_C471( C458 C471 ) C458_=_C528( C458 C528 ) C458_=_C592( C458 C592 ) \nC458_=_C634( C458 C634 ) C458_=_C677( C458 C677 ) C460_=_C461( C460 C461 ) C460_=_C466( C460 C466 ) C460_=_C471( C460 C471 ) C460_=_C503( C460 C503 ) \nC460_=_C616( C460 C616 ) C460_=_C652( C460 C652 ) C461_=_C466( C461 C466 ) C461_=_C471( C461 C471 ) C461_=_C504( C461 C504 ) C461_=_C617( C461 C617 ) \nC466_=_C471( C466 C471 ) C466_=_C506( C466 C506 ) C466_=_C621( C466 C621 ) C471_=_C514( C471 C514 ) C471_=_C558( C471 C558 ) C471_=_C644( C471 C644 ) \nC473_=_C474( C473 C474 ) C473_=_C475( C473 C475 ) C473_=_C478( C473 C478 ) C473_=_C480( C473 C480 ) C473_=_C481( C473 C481 ) C473_=_C485( C473 C485 ) \nC474_=_C475( C474 C475 ) C474_=_C478( C474 C478 ) C474_=_C480( C474 C480 ) C474_=_C481( C474 C481 ) C474_=_C485( C474 C485 ) C474_=_C495( C474 C495 ) \nC474_=_C496( C474 C496 ) C474_=_C499( C474 C499 ) C474_=_C500( C474 C500 ) C474_=_C503( C474 C503 ) C474_=_C504( C474 C504 ) C474_=_C505( C474 C505 ) \nC474_=_C506( C474 C506 ) C474_=_C507( C474 C507 ) C474_=_C508( C474 C508 ) C474_=_C509( C474 C509 ) C474_=_C512( C474 C512 ) C474_=_C513( C474 C513 ) \nC474_=_C514( C474 C514 ) C474_=_C515( C474 C515 ) C475_=_C478( C475 C478 ) C475_=_C480( C475 C480 ) C475_=_C481( C475 C481 ) C475_=_C485( C475 C485 ) \nC475_=_C561( C475 C561 ) C475_=_C604( C475 C604 ) C478_=_C480( C478 C480 ) C478_=_C481( C478 C481 ) C478_=_C485( C478 C485 ) C478_=_C566( C478 C566 ) \nC478_=_C629( C478 C629 ) C480_=_C481( C480 C481 ) C480_=_C485( C480 C485 ) C480_=_C608( C480 C608 ) C481_=_C485( C481 C485 ) C481_=_C609( C481 C609 ) \nC485_=_C615( C485 C615 ) C495_=_C496( C495 C496 ) C495_=_C499( C495 C499 ) C495_=_C500( C495 C500 ) C495_=_C503( C495 C503 ) C495_=_C504( C495 C504 ) \nC495_=_C505( C495 C505 ) C495_=_C506( C495 C506 ) C495_=_C507( C495 C507 ) C495_=_C508( C495 C508 ) C495_=_C509( C495 C509 ) C495_=_C512( C495 C512 ) \nC495_=_C513( C495 C513 ) C495_=_C514( C495 C514 ) C495_=_C515( C495 C515 ) C495_=_C521( C495 C521 ) C495_=_C666( C495 C666 ) C496_=_C499( C496 C499 ) \nC496_=_C500( C496 C500 ) C496_=_C503( C496 C503 ) C496_=_C504( C496 C504 ) C496_=_C505( C496 C505 ) C496_=_C506( C496 C506 ) C496_=_C507( C496 C507 ) \nC496_=_C508( C496 C508 ) C496_=_C509( C496 C509 ) C496_=_C512( C496 C512 ) C496_=_C513( C496 C513 ) C496_=_C514( C496 C514 ) C496_=_C515( C496 C515 ) \nC499_=_C500( C499 C500 ) C499_=_C503( C499 C503 ) C499_=_C504( C499 C504 ) C499_=_C505( C499 C505 ) C499_=_C506( C499 C506 ) C499_=_C507( C499 C507 ) \nC499_=_C508( C499 C508 ) C499_=_C509( C499 C509 ) C499_=_C512( C499 C512 ) C499_=_C513( C499 C513 ) C499_=_C514( C499 C514 ) C499_=_C515( C499 C515 ) \nC499_=_C589( C499 C589 ) C499_=_C675( C499 C675 ) C500_=_C503( C500 C503 ) C500_=_C504( C500 C504 ) C500_=_C505( C500 C505 ) C500_=_C506( C500 C506 ) \nC500_=_C507( C500 C507 ) C500_=_C508( C500 C508 ) C500_=_C509( C500 C509 ) C500_=_C512( C500 C512 ) C500_=_C513( C500 C513 ) C500_=_C514( C500 C514 ) \nC500_=_C515( C500 C515 ) C500_=_C548( C500 C548 ) C500_=_C613( C500 C613 ) C500_=_C651( C500 C651 ) C503_=_C504( C503 C504 ) C503_=_C505( C503 C505 ) \nC503_=_C506( C503 C506 ) C503_=_C507( C503 C507 ) C503_=_C508( C503 C508 ) C503_=_C509( C503 C509 ) C503_=_C512( C503 C512 ) C503_=_C513( C503 C513 ) \nC503_=_C514( C503 C514 ) C503_=_C515( C503 C515 ) C503_=_C616( C503 C616 ) C503_=_C652( C503 C652 ) C504_=_C505( C504 C505 ) C504_=_C506( C504 C506 ) \nC504_=_C507( C504 C507 ) C504_=_C508( C504 C508 ) C504_=_C509( C504 C509 ) C504_=_C512( C504 C512 ) C504_=_C513( C504 C513 ) C504_=_C514( C504 C514 ) \nC504_=_C515( C504 C515 ) C504_=_C617( C504 C617 ) C505_=_C506( C505 C506 ) C505_=_C507( C505 C507 ) C505_=_C508( C505 C508 ) C505_=_C509( C505 C509 ) \nC505_=_C512( C505 C512 ) C505_=_C513( C505 C513 ) C505_=_C514( C505 C514 ) C505_=_C515( C505 C515 ) C505_=_C533( C505 C533 ) C506_=_C507( C506 C507 ) \nC506_=_C508( C506 C508 ) C506_=_C509( C506 C509 ) C506_=_C512( C506 C512 ) C506_=_C513( C506 C513 ) C506_=_C514( C506 C514 ) C506_=_C515( C506 C515 ) \nC506_=_C621( C506 C621 ) C507_=_C508( C507 C508 ) C507_=_C509( C507 C509 ) C507_=_C512( C507 C512 ) C507_=_C513( C507 C513 ) C507_=_C514( C507 C514 ) \nC507_=_C515( C507 C515 ) C508_=_C509( C508 C509 ) C508_=_C512( C508 C512 ) C508_=_C513( C508 C513 ) C508_=_C514( C508 C514 ) C508_=_C515( C508 C515 ) \nC508_=_C684( C508 C684 ) C509_=_C512( C509 C512 ) C509_=_C513( C509 C513 ) C509_=_C514( C509 C514 ) C509_=_C515( C509 C515 ) C512_=_C513( C512 C513 ) \nC512_=_C514( C512 C514 ) C512_=_C515( C512 C515 ) C513_=_C514( C513 C514 ) C513_=_C515( C513 C515 ) C513_=_C600( C513 C600 ) C514_=_C515( C514 C515 ) \nC514_=_C558( C514 C558 ) C514_=_C644( C514 C644 ) C515_=_C538( C515 C538 ) C515_=_C687( C515 C687 ) C517_=_C519( C517 C519 ) C517_=_C520( C517 C520 ) \nC517_=_C521( C517 C521 ) C517_=_C523( C517 C523 ) C517_=_C526( C517 C526 ) C517_=_C527( C517 C527 ) C517_=_C528( C517 C528 ) C517_=_C530( C517 C530 ) \nC517_=_C533( C517 C533 ) C517_=_C534( C517 C534 ) C517_=_C535( C517 C535 ) C517_=_C537( C517 C537 ) C517_=_C538( C517 C538 ) C517_=_C539( C517 C539 ) \nC517_=_C541( C517 C541 ) C517_=_C543( C517 C543 ) C517_=_C544( C517 C544 ) C517_=_C548( C517 C548 ) C517_=_C555( C517 C555 ) C517_=_C558( C517 C558 ) \nC519_=_C520( C519 C520 ) C519_=_C521( C519 C521 ) C519_=_C523( C519 C523 ) C519_=_C526( C519 C526 ) C519_=_C527( C519 C527 ) C519_=_C528( C519 C528 ) \nC519_=_C530( C519 C530 ) C519_=_C533( C519 C533 ) C519_=_C534( C519 C534 ) C519_=_C535( C519 C535 ) C519_=_C537( C519 C537 ) C519_=_C538( C519 C538 ) \nC519_=_C581( C519 C581 ) C520_=_C521( C520 C521 ) C520_=_C523( C520 C523 ) C520_=_C526( C520 C526 ) C520_=_C527( C520 C527 ) C520_=_C528( C520 C528 ) \nC520_=_C530( C520 C530 ) C520_=_C533( C520 C533 ) C520_=_C534( C520 C534 ) C520_=_C535( C520 C535 ) C520_=_C537( C520 C537 ) C520_=_C538( C520 C538 ) \nC520_=_C562( C520 C562 ) C520_=_C627( C520 C627 ) C520_=_C664( C520 C664 ) C521_=_C523( C521 C523 ) C521_=_C526( C521 C526 ) C521_=_C527( C521 C527 ) \nC521_=_C528( C521 C528 ) C521_=_C530( C521 C530 ) C521_=_C533( C521 C533 ) C521_=_C534( C521 C534 ) C521_=_C535( C521 C535 ) C521_=_C537( C521 C537 ) \nC521_=_C538( C521 C538 ) C521_=_C666( C521 C666 ) C523_=_C526( C523 C526 ) C523_=_C527( C523 C527 ) C523_=_C528( C523 C528 ) C523_=_C530( C523 C530 ) \nC523_=_C533( C523 C533 ) C523_=_C534( C523 C534 ) C523_=_C535( C523 C535 ) C523_=_C537( C523 C537 ) C523_=_C538( C523 C538 ) C526_=_C527( C526 C527 ) \nC526_=_C528( C526 C528 ) C526_=_C530( C526 C530 ) C526_=_C533( C526 C533 ) C526_=_C534( C526 C534 ) C526_=_C535( C526 C535 ) C526_=_C537( C526 C537 ) \nC526_=_C538( C526 C538 ) C526_=_C586( C526 C586 ) C526_=_C671( C526 C671 ) C527_=_C528( C527 C528 ) C527_=_C530( C527 C530 ) C527_=_C533( C527 C533 ) \nC527_=_C534( C527 C534 ) C527_=_C535( C527 C535 ) C527_=_C537( C527 C537 ) C527_=_C538( C527 C538 ) C527_=_C591( C527 C591 ) C527_=_C614( C527 C614 ) \nC527_=_C676( C527 C676 ) C528_=_C530( C528 C530 ) C528_=_C533( C528 C533 ) C528_=_C534( C528 C534 ) C528_=_C535( C528 C535 ) C528_=_C537( C528 C537 ) \nC528_=_C538( C528 C538 ) C528_=_C592( C528 C592 ) C528_=_C634( C528 C634 ) C528_=_C677( C528 C677 ) C530_=_C533( C530 C533 ) C530_=_C534( C530 C534 ) \nC530_=_C535( C530 C535 ) C530_=_C537( C530 C537 ) C530_=_C538( C530 C538 ) C530_=_C679( C530 C679 ) C533_=_C534( C533 C534 ) C533_=_C535( C533 C535 ) \nC533_=_C537( C533 C537 ) C533_=_C538( C533 C538 ) C534_=_C535( C534 C535 ) C534_=_C537( C534 C537 ) C534_=_C538( C534 C538 ) C534_=_C596( C534 C596 ) \nC534_=_C681( C534 C681 ) C535_=_C537( C535 C537 ) C535_=_C538( C535 C538 ) C535_=_C682( C535 C682 ) C537_=_C538( C537 C538 ) C537_=_C577( C537 C577 ) \nC537_=_C642( C537 C642 ) C537_=_C685( C537 C685 ) C538_=_C687( C538 C687 ) C539_=_C541( C539 C541 ) C539_=_C543( C539 C543 ) C539_=_C544( C539 C544 ) \nC539_=_C548( C539 C548 ) C539_=_C555( C539 C555 ) C539_=_C558( C539 C558 ) C541_=_C543( C541 C543 ) C541_=_C544( C541 C544 ) C541_=_C548( C541 C548 ) \nC541_=_C555( C541 C555 ) C541_=_C558( C541 C558 ) C541_=_C563( C541 C563 ) C541_=_C606( C541 C606 ) C541_=_C648( C541 C648 ) C543_=_C544( C543 C544 ) \nC543_=_C548( C543 C548 ) C543_=_C555( C543 C555 ) C543_=_C558( C543 C558 ) C543_=_C585( C543 C585 ) C543_=_C631( C543 C631 ) C543_=_C670( C543 C670 ) \nC544_=_C548( C544 C548 ) C544_=_C555( C544 C555 ) C544_=_C558( C544 C558 ) C544_=_C587( C544 C587 ) C544_=_C610( C544 C610 ) C544_=_C672( C544 C672 ) \nC548_=_C555( C548 C555 ) C548_=_C558( C548 C558 ) C548_=_C613( C548 C613 ) C548_=_C651( C548 C651 ) C555_=_C558( C555 C558 ) C555_=_C599(</w:t>
      </w:r>
    </w:p>
    <w:p>
      <w:pPr>
        <w:pStyle w:val="PreformattedText"/>
        <w:bidi w:val="0"/>
        <w:spacing w:before="0" w:after="0"/>
        <w:jc w:val="left"/>
        <w:rPr/>
      </w:pPr>
      <w:r>
        <w:rPr/>
        <w:t xml:space="preserve"> </w:t>
      </w:r>
      <w:r>
        <w:rPr/>
        <w:t>C555 C599 ) \nC555_=_C641( C555 C641 ) C555_=_C659( C555 C659 ) C558_=_C644( C558 C644 ) C559_=_C560( C559 C560 ) C559_=_C561( C559 C561 ) C559_=_C562( C559 C562 ) \nC559_=_C563( C559 C563 ) C559_=_C566( C559 C566 ) C559_=_C577( C559 C577 ) C560_=_C561( C560 C561 ) C560_=_C562( C560 C562 ) C560_=_C563( C560 C563 ) \nC560_=_C566( C560 C566 ) C560_=_C577( C560 C577 ) C560_=_C580( C560 C580 ) C560_=_C581( C560 C581 ) C560_=_C582( C560 C582 ) C560_=_C585( C560 C585 ) \nC560_=_C586( C560 C586 ) C560_=_C587( C560 C587 ) C560_=_C588( C560 C588 ) C560_=_C589( C560 C589 ) C560_=_C591( C560 C591 ) C560_=_C592( C560 C592 ) \nC560_=_C596( C560 C596 ) C560_=_C597( C560 C597 ) C560_=_C599( C560 C599 ) C560_=_C600( C560 C600 ) C561_=_C562( C561 C562 ) C561_=_C563( C561 C563 ) \nC561_=_C566( C561 C566 ) C561_=_C577( C561 C577 ) C561_=_C604( C561 C604 ) C562_=_C563( C562 C563 ) C562_=_C566( C562 C566 ) C562_=_C577( C562 C577 ) \nC562_=_C627( C562 C627 ) C562_=_C664( C562 C664 ) C563_=_C566( C563 C566 ) C563_=_C577( C563 C577 ) C563_=_C606( C563 C606 ) C563_=_C648( C563 C648 ) \nC566_=_C577( C566 C577 ) C566_=_C629( C566 C629 ) C577_=_C642( C577 C642 ) C577_=_C685( C577 C685 ) C580_=_C581( C580 C581 ) C580_=_C582( C580 C582 ) \nC580_=_C585( C580 C585 ) C580_=_C586( C580 C586 ) C580_=_C587( C580 C587 ) C580_=_C588( C580 C588 ) C580_=_C589( C580 C589 ) C580_=_C591( C580 C591 ) \nC580_=_C592( C580 C592 ) C580_=_C596( C580 C596 ) C580_=_C597( C580 C597 ) C580_=_C599( C580 C599 ) C580_=_C600( C580 C600 ) C580_=_C2354( C580 C2354 ) \nC580_=_C2358( C580 C2358 ) C581_=_C582( C581 C582 ) C581_=_C585( C581 C585 ) C581_=_C586( C581 C586 ) C581_=_C587( C581 C587 ) C581_=_C588( C581 C588 ) \nC581_=_C589( C581 C589 ) C581_=_C591( C581 C591 ) C581_=_C592( C581 C592 ) C581_=_C596( C581 C596 ) C581_=_C597( C581 C597 ) C581_=_C599( C581 C599 ) \nC581_=_C600( C581 C600 ) C582_=_C585( C582 C585 ) C582_=_C586( C582 C586 ) C582_=_C587( C582 C587 ) C582_=_C588( C582 C588 ) C582_=_C589( C582 C589 ) \nC582_=_C591( C582 C591 ) C582_=_C592( C582 C592 ) C582_=_C596( C582 C596 ) C582_=_C597( C582 C597 ) C582_=_C599( C582 C599 ) C582_=_C600( C582 C600 ) \nC582_=_C665( C582 C665 ) C585_=_C586( C585 C586 ) C585_=_C587( C585 C587 ) C585_=_C588( C585 C588 ) C585_=_C589( C585 C589 ) C585_=_C591( C585 C591 ) \nC585_=_C592( C585 C592 ) C585_=_C596( C585 C596 ) C585_=_C597( C585 C597 ) C585_=_C599( C585 C599 ) C585_=_C600( C585 C600 ) C585_=_C631( C585 C631 ) \nC585_=_C670( C585 C670 ) C586_=_C587( C586 C587 ) C586_=_C588( C586 C588 ) C586_=_C589( C586 C589 ) C586_=_C591( C586 C591 ) C586_=_C592( C586 C592 ) \nC586_=_C596( C586 C596 ) C586_=_C597( C586 C597 ) C586_=_C599( C586 C599 ) C586_=_C600( C586 C600 ) C586_=_C671( C586 C671 ) C587_=_C588( C587 C588 ) \nC587_=_C589( C587 C589 ) C587_=_C591( C587 C591 ) C587_=_C592( C587 C592 ) C587_=_C596( C587 C596 ) C587_=_C597( C587 C597 ) C587_=_C599( C587 C599 ) \nC587_=_C600( C587 C600 ) C587_=_C610( C587 C610 ) C587_=_C672( C587 C672 ) C588_=_C589( C588 C589 ) C588_=_C591( C588 C591 ) C588_=_C592( C588 C592 ) \nC588_=_C596( C588 C596 ) C588_=_C597( C588 C597 ) C588_=_C599( C588 C599 ) C588_=_C600( C588 C600 ) C588_=_C674( C588 C674 ) C589_=_C591( C589 C591 ) \nC589_=_C592( C589 C592 ) C589_=_C596( C589 C596 ) C589_=_C597( C589 C597 ) C589_=_C599( C589 C599 ) C589_=_C600( C589 C600 ) C589_=_C675( C589 C675 ) \nC591_=_C592( C591 C592 ) C591_=_C596( C591 C596 ) C591_=_C597( C591 C597 ) C591_=_C599( C591 C599 ) C591_=_C600( C591 C600 ) C591_=_C614( C591 C614 ) \nC591_=_C676( C591 C676 ) C592_=_C596( C592 C596 ) C592_=_C597( C592 C597 ) C592_=_C599( C592 C599 ) C592_=_C600( C592 C600 ) C592_=_C634( C592 C634 ) \nC592_=_C677( C592 C677 ) C596_=_C597( C596 C597 ) C596_=_C599( C596 C599 ) C596_=_C600( C596 C600 ) C596_=_C681( C596 C681 ) C597_=_C599( C597 C599 ) \nC597_=_C600( C597 C600 ) C599_=_C600( C599 C600 ) C599_=_C641( C599 C641 ) C599_=_C659( C599 C659 ) C602_=_C604( C602 C604 ) C602_=_C606( C602 C606 ) \nC602_=_C608( C602 C608 ) C602_=_C609( C602 C609 ) C602_=_C610( C602 C610 ) C602_=_C613( C602 C613 ) C602_=_C614( C602 C614 ) C602_=_C615( C602 C615 ) \nC602_=_C616( C602 C616 ) C602_=_C617( C602 C617 ) C602_=_C621( C602 C621 ) C602_=_C2354( C602 C2354 ) C604_=_C606( C604 C606 ) C604_=_C608( C604 C608 ) \nC604_=_C609( C604 C609 ) C604_=_C610( C604 C610 ) C604_=_C613( C604 C613 ) C604_=_C614( C604 C614 ) C604_=_C615( C604 C615 ) C604_=_C616( C604 C616 ) \nC604_=_C617( C604 C617 ) C604_=_C621( C604 C621 ) C606_=_C608( C606 C608 ) C606_=_C609( C606 C609 ) C606_=_C610( C606 C610 ) C606_=_C613( C606 C613 ) \nC606_=_C614( C606 C614 ) C606_=_C615( C606 C615 ) C606_=_C616( C606 C616 ) C606_=_C617( C606 C617 ) C606_=_C621( C606 C621 ) C606_=_C648( C606 C648 ) \nC608_=_C609( C608 C609 ) C608_=_C610( C608 C610 ) C608_=_C613( C608 C613 ) C608_=_C614( C608 C614 ) C608_=_C615( C608 C615 ) C608_=_C616( C608 C616 ) \nC608_=_C617( C608 C617 ) C608_=_C621( C608 C621 ) C609_=_C610( C609 C610 ) C609_=_C613( C609 C613 ) C609_=_C614( C609 C614 ) C609_=_C615( C609 C615 ) \nC609_=_C616( C609 C616 ) C609_=_C617( C609 C617 ) C609_=_C621( C609 C621 ) C610_=_C613( C610 C613 ) C610_=_C614( C610 C614 ) C610_=_C615( C610 C615 ) \nC610_=_C616( C610 C616 ) C610_=_C617( C610 C617 ) C610_=_C621( C610 C621 ) C610_=_C672( C610 C672 ) C613_=_C614( C613 C614 ) C613_=_C615( C613 C615 ) \nC613_=_C616( C613 C616 ) C613_=_C617( C613 C617 ) C613_=_C621( C613 C621 ) C613_=_C651( C613 C651 ) C614_=_C615( C614 C615 ) C614_=_C616( C614 C616 ) \nC614_=_C617( C614 C617 ) C614_=_C621( C614 C621 ) C614_=_C676( C614 C676 ) C615_=_C616( C615 C616 ) C615_=_C617( C615 C617 ) C615_=_C621( C615 C621 ) \nC616_=_C617( C616 C617 ) C616_=_C621( C616 C621 ) C616_=_C652( C616 C652 ) C617_=_C621( C617 C621 ) C625_=_C627( C625 C627 ) C625_=_C629( C625 C629 ) \nC625_=_C631( C625 C631 ) C625_=_C634( C625 C634 ) C625_=_C641( C625 C641 ) C625_=_C642( C625 C642 ) C625_=_C644( C625 C644 ) C625_=_C2358( C625 C2358 ) \nC627_=_C629( C627 C629 ) C627_=_C631( C627 C631 ) C627_=_C634( C627 C634 ) C627_=_C641( C627 C641 ) C627_=_C642( C627 C642 ) C627_=_C644( C627 C644 ) \nC627_=_C664( C627 C664 ) C629_=_C631( C629 C631 ) C629_=_C634( C629 C634 ) C629_=_C641( C629 C641 ) C629_=_C642( C629 C642 ) C629_=_C644( C629 C644 ) \nC631_=_C634( C631 C634 ) C631_=_C641( C631 C641 ) C631_=_C642( C631 C642 ) C631_=_C644( C631 C644 ) C631_=_C670( C631 C670 ) C634_=_C641( C634 C641 ) \nC634_=_C642( C634 C642 ) C634_=_C644( C634 C644 ) C634_=_C677( C634 C677 ) C641_=_C642( C641 C642 ) C641_=_C644( C641 C644 ) C641_=_C659( C641 C659 ) \nC642_=_C644( C642 C644 ) C642_=_C685( C642 C685 ) C645_=_C646( C645 C646 ) C645_=_C648( C645 C648 ) C645_=_C651( C645 C651 ) C645_=_C652( C645 C652 ) \nC645_=_C659( C645 C659 ) C645_=_C2354( C645 C2354 ) C645_=_C2358( C645 C2358 ) C646_=_C648( C646 C648 ) C646_=_C651( C646 C651 ) C646_=_C652( C646 C652 ) \nC646_=_C659( C646 C659 ) C646_=_C664( C646 C664 ) C646_=_C665( C646 C665 ) C646_=_C666( C646 C666 ) C646_=_C670( C646 C670 ) C646_=_C671( C646 C671 ) \nC646_=_C672( C646 C672 ) C646_=_C673( C646 C673 ) C646_=_C674( C646 C674 ) C646_=_C675( C646 C675 ) C646_=_C676( C646 C676 ) C646_=_C677( C646 C677 ) \nC646_=_C679( C646 C679 ) C646_=_C681( C646 C681 ) C646_=_C682( C646 C682 ) C646_=_C684( C646 C684 ) C646_=_C685( C646 C685 ) C646_=_C687( C646 C687 ) \nC648_=_C651( C648 C651 ) C648_=_C652( C648 C652 ) C648_=_C659( C648 C659 ) C651_=_C652( C651 C652 ) C651_=_C659( C651 C659 ) C652_=_C659( C652 C659 ) \nC664_=_C665( C664 C665 ) C664_=_C666( C664 C666 ) C664_=_C670( C664 C670 ) C664_=_C671( C664 C671 ) C664_=_C672( C664 C672 ) C664_=_C673( C664 C673 ) \nC664_=_C674( C664 C674 ) C664_=_C675( C664 C675 ) C664_=_C676( C664 C676 ) C664_=_C677( C664 C677 ) C664_=_C679( C664 C679 ) C664_=_C681( C664 C681 ) \nC664_=_C682( C664 C682 ) C664_=_C684( C664 C684 ) C664_=_C685( C664 C685 ) C664_=_C687( C664 C687 ) C665_=_C666( C665 C666 ) C665_=_C670( C665 C670 ) \nC665_=_C671( C665 C671 ) C665_=_C672( C665 C672 ) C665_=_C673( C665 C673 ) C665_=_C674( C665 C674 ) C665_=_C675( C665 C675 ) C665_=_C676( C665 C676 ) \nC665_=_C677( C665 C677 ) C665_=_C679( C665 C679 ) C665_=_C681( C665 C681 ) C665_=_C682( C665 C682 ) C665_=_C684( C665 C684 ) C665_=_C685( C665 C685 ) \nC665_=_C687( C665 C687 ) C666_=_C670( C666 C670 ) C666_=_C671( C666 C671 ) C666_=_C672( C666 C672 ) C666_=_C673( C666 C673 ) C666_=_C674( C666 C674 ) \nC666_=_C675( C666 C675 ) C666_=_C676( C666 C676 ) C666_=_C677( C666 C677 ) C666_=_C679( C666 C679 ) C666_=_C681( C666 C681 ) C666_=_C682( C666 C682 ) \nC666_=_C684( C666 C684 ) C666_=_C685( C666 C685 ) C666_=_C687( C666 C687 ) C670_=_C671( C670 C671 ) C670_=_C672( C670 C672 ) C670_=_C673( C670 C673 ) \nC670_=_C674( C670 C674 ) C670_=_C675( C670 C675 ) C670_=_C676( C670 C676 ) C670_=_C677( C670 C677 ) C670_=_C679( C670 C679 ) C670_=_C681( C670 C681 ) \nC670_=_C682( C670 C682 ) C670_=_C684( C670 C684 ) C670_=_C685( C670 C685 ) C670_=_C687( C670 C687 ) C671_=_C672( C671 C672 ) C671_=_C673( C671 C673 ) \nC671_=_C674( C671 C674 ) C671_=_C675( C671 C675 ) C671_=_C676( C671 C676 ) C671_=_C677( C671 C677 ) C671_=_C679( C671 C679 ) C671_=_C681( C671 C681 ) \nC671_=_C682( C671 C682 ) C671_=_C684( C671 C684 ) C671_=_C685( C671 C685 ) C671_=_C687( C671 C687 ) C672_=_C673( C672 C673 ) C672_=_C674( C672 C674 ) \nC672_=_C675( C672 C675 ) C672_=_C676( C672 C676 ) C672_=_C677( C672 C677 ) C672_=_C679( C672 C679 ) C672_=_C681( C672 C681 ) C672_=_C682( C672 C682 ) \nC672_=_C684( C672 C684 ) C672_=_C685( C672 C685 ) C672_=_C687( C672 C687 ) C673_=_C674( C673 C674 ) C673_=_C675( C673 C675 ) C673_=_C676( C673 C676 ) \nC673_=_C677( C673 C677 ) C673_=_C679( C673 C679 ) C673_=_C681( C673 C681 ) C673_=_C682( C673 C682 ) C673_=_C684( C673 C684 ) C673_=_C685( C673 C685 ) \nC673_=_C687( C673 C687 ) C674_=_C675( C674 C675 ) C674_=_C676( C674 C676 ) C674_=_C677( C674 C677 ) C674_=_C679( C674 C679 ) C674_=_C681( C674 C681</w:t>
      </w:r>
    </w:p>
    <w:p>
      <w:pPr>
        <w:pStyle w:val="PreformattedText"/>
        <w:bidi w:val="0"/>
        <w:spacing w:before="0" w:after="0"/>
        <w:jc w:val="left"/>
        <w:rPr/>
      </w:pPr>
      <w:r>
        <w:rPr/>
        <w:t xml:space="preserve"> </w:t>
      </w:r>
      <w:r>
        <w:rPr/>
        <w:t>) \nC674_=_C682( C674 C682 ) C674_=_C684( C674 C684 ) C674_=_C685( C674 C685 ) C674_=_C687( C674 C687 ) C675_=_C676( C675 C676 ) C675_=_C677( C675 C677 ) \nC675_=_C679( C675 C679 ) C675_=_C681( C675 C681 ) C675_=_C682( C675 C682 ) C675_=_C684( C675 C684 ) C675_=_C685( C675 C685 ) C675_=_C687( C675 C687 ) \nC676_=_C677( C676 C677 ) C676_=_C679( C676 C679 ) C676_=_C681( C676 C681 ) C676_=_C682( C676 C682 ) C676_=_C684( C676 C684 ) C676_=_C685( C676 C685 ) \nC676_=_C687( C676 C687 ) C677_=_C679( C677 C679 ) C677_=_C681( C677 C681 ) C677_=_C682( C677 C682 ) C677_=_C684( C677 C684 ) C677_=_C685( C677 C685 ) \nC677_=_C687( C677 C687 ) C679_=_C681( C679 C681 ) C679_=_C682( C679 C682 ) C679_=_C684( C679 C684 ) C679_=_C685( C679 C685 ) C679_=_C687( C679 C687 ) \nC681_=_C682( C681 C682 ) C681_=_C684( C681 C684 ) C681_=_C685( C681 C685 ) C681_=_C687( C681 C687 ) C682_=_C684( C682 C684 ) C682_=_C685( C682 C685 ) \nC682_=_C687( C682 C687 ) C684_=_C685( C684 C685 ) C684_=_C687( C684 C687 ) C685_=_C687( C685 C687 ) C2354_=_C2358( C2354 C2358 ) "];560-&gt;583[label="160: C344 C345 C346 C350 C354 \nC355 C364 C367 C369 C373 C375 \nC380 C381 C385 C386 C391 C394 \nC398 C400 C402 C403 C405 C408 \nC410 C411 C415 C418 C419 C420 \nC421 C422 C423 C424 C425 C427 \nC428 C429 C431 C432 C433 C437 \nC439 C442 C443 C446 C447 C448 \nC449 C451 C454 C457 C458 C460 \nC461 C466 C471 C473 C474 C475 \nC478 C480 C481 C485 C495 C496 \nC499 C505 C507 C508 C509 C512 \nC513 C515 C517 C519 C521 C523 \nC526 C530 C533 C534 C535 C538 \nC539 C541 C543 C544 C548 C555 \nC558 C559 C560 C561 C562 C563 \nC566 C577 C581 C582 C586 C588 \nC589 C596 C597 C600 C602 C604 \nC606 C608 C609 C610 C613 C614 \nC615 C616 C617 C621 C625 C627 \nC629 C631 C634 C641 C642 C644 \nC645 C646 C648 C651 C652 C659 \nC665 C666 C671 C673 C674 C675 \nC679 C681 C682 C684 C687 C2304 \nC2306 C2308 C2311 C2313 C2314 C2315 \nC2317 C2321 C2322 C2323 C2324 C2326 \nC2327 C2333 C2338 C2339 C2342 \n888: C344_=_C345 ,C344_=_C346 ,C344_=_C350 ,C344_=_C354 ,C344_=_C355 ,\nC344_=_C364 ,C345_=_C346 ,C345_=_C350 ,C345_=_C354 ,C345_=_C355 ,C345_=_C364 ,\nC345_=_C367 ,C345_=_C369 ,C345_=_C373 ,C345_=_C375 ,C345_=_C380 ,C345_=_C381 ,\nC345_=_C385 ,C345_=_C386 ,C346_=_C350 ,C346_=_C354 ,C346_=_C355 ,C346_=_C364 ,\nC346_=_C448 ,C346_=_C475 ,C346_=_C561 ,C346_=_C604 ,C350_=_C354 ,C350_=_C355 ,\nC350_=_C364 ,C350_=_C481 ,C350_=_C609 ,C354_=_C355 ,C354_=_C364 ,C354_=_C460 ,\nC354_=_C616 ,C354_=_C652 ,C355_=_C364 ,C355_=_C461 ,C355_=_C617 ,C364_=_C471 ,\nC364_=_C558 ,C364_=_C644 ,C367_=_C369 ,C367_=_C373 ,C367_=_C375 ,C367_=_C380 ,\nC367_=_C381 ,C367_=_C385 ,C367_=_C386 ,C367_=_C400 ,C367_=_C582 ,C367_=_C665 ,\nC369_=_C373 ,C369_=_C375 ,C369_=_C380 ,C369_=_C381 ,C369_=_C385 ,C369_=_C386 ,\nC369_=_C402 ,C369_=_C495 ,C369_=_C521 ,C369_=_C666 ,C373_=_C375 ,C373_=_C380 ,\nC373_=_C381 ,C373_=_C385 ,C373_=_C386 ,C373_=_C408 ,C373_=_C437 ,C373_=_C526 ,\nC373_=_C586 ,C373_=_C671 ,C375_=_C380 ,C375_=_C381 ,C375_=_C385 ,C375_=_C386 ,\nC375_=_C410 ,C375_=_C673 ,C380_=_C381 ,C380_=_C385 ,C380_=_C386 ,C380_=_C419 ,\nC380_=_C534 ,C380_=_C596 ,C380_=_C681 ,C381_=_C385 ,C381_=_C386 ,C381_=_C421 ,\nC385_=_C386 ,C385_=_C427 ,C385_=_C512 ,C386_=_C429 ,C386_=_C515 ,C386_=_C538 ,\nC386_=_C687 ,C391_=_C394 ,C391_=_C439 ,C391_=_C588 ,C391_=_C674 ,C394_=_C508 ,\nC394_=_C684 ,C398_=_C400 ,C398_=_C402 ,C398_=_C403 ,C398_=_C405 ,C398_=_C408 ,\nC398_=_C410 ,C398_=_C411 ,C398_=_C415 ,C398_=_C418 ,C398_=_C419 ,C398_=_C420 ,\nC398_=_C421 ,C398_=_C422 ,C398_=_C423 ,C398_=_C424 ,C398_=_C425 ,C398_=_C427 ,\nC398_=_C428 ,C398_=_C429 ,C398_=_C432 ,C398_=_C519 ,C398_=_C581 ,C400_=_C402 ,\nC400_=_C403 ,C400_=_C405 ,C400_=_C408 ,C400_=_C410 ,C400_=_C411 ,C400_=_C415 ,\nC400_=_C418 ,C400_=_C419 ,C400_=_C420 ,C400_=_C421 ,C400_=_C422 ,C400_=_C423 ,\nC400_=_C424 ,C400_=_C425 ,C400_=_C427 ,C400_=_C428 ,C400_=_C429 ,C400_=_C582 ,\nC400_=_C665 ,C402_=_C403 ,C402_=_C405 ,C402_=_C408 ,C402_=_C410 ,C402_=_C411 ,\nC402_=_C415 ,C402_=_C418 ,C402_=_C419 ,C402_=_C420 ,C402_=_C421 ,C402_=_C422 ,\nC402_=_C423 ,C402_=_C424 ,C402_=_C425 ,C402_=_C427 ,C402_=_C428 ,C402_=_C429 ,\nC402_=_C495 ,C402_=_C521 ,C402_=_C666 ,C403_=_C405 ,C403_=_C408 ,C403_=_C410 ,\nC403_=_C411 ,C403_=_C415 ,C403_=_C418 ,C403_=_C419 ,C403_=_C420 ,C403_=_C421 ,\nC403_=_C422 ,C403_=_C423 ,C403_=_C424 ,C403_=_C425 ,C403_=_C427 ,C403_=_C428 ,\nC403_=_C429 ,C403_=_C433 ,C403_=_C496 ,C405_=_C408 ,C405_=_C410 ,C405_=_C411 ,\nC405_=_C415 ,C405_=_C418 ,C405_=_C419 ,C405_=_C420 ,C405_=_C421 ,C405_=_C422 ,\nC405_=_C423 ,C405_=_C424 ,C405_=_C425 ,C405_=_C427 ,C405_=_C428 ,C405_=_C429 ,\nC405_=_C523 ,C408_=_C410 ,C408_=_C411 ,C408_=_C415 ,C408_=_C418 ,C408_=_C419 ,\nC408_=_C420 ,C408_=_C421 ,C408_=_C422 ,C408_=_C423 ,C408_=_C424 ,C408_=_C425 ,\nC408_=_C427 ,C408_=_C428 ,C408_=_C429 ,C408_=_C437 ,C408_=_C526 ,C408_=_C586 ,\nC408_=_C671 ,C410_=_C411 ,C410_=_C415 ,C410_=_C418 ,C410_=_C419 ,C410_=_C420 ,\nC410_=_C421 ,C410_=_C422 ,C410_=_C423 ,C410_=_C424 ,C410_=_C425 ,C410_=_C427 ,\nC410_=_C428 ,C410_=_C429 ,C410_=_C673 ,C411_=_C415 ,C411_=_C418 ,C411_=_C419 ,\nC411_=_C420 ,C411_=_C421 ,C411_=_C422 ,C411_=_C423 ,C411_=_C424 ,C411_=_C425 ,\nC411_=_C427 ,C411_=_C428 ,C411_=_C429 ,C411_=_C499 ,C411_=_C589 ,C411_=_C675 ,\nC415_=_C418 ,C415_=_C419 ,C415_=_C420 ,C415_=_C421 ,C415_=_C422 ,C415_=_C423 ,\nC415_=_C424 ,C415_=_C425 ,C415_=_C427 ,C415_=_C428 ,C415_=_C429 ,C415_=_C530 ,\nC415_=_C679 ,C418_=_C419 ,C418_=_C420 ,C418_=_C421 ,C418_=_C422 ,C418_=_C423 ,\nC418_=_C424 ,C418_=_C425 ,C418_=_C427 ,C418_=_C428 ,C418_=_C429 ,C418_=_C505 ,\nC418_=_C533 ,C419_=_C420 ,C419_=_C421 ,C419_=_C422 ,C419_=_C423 ,C419_=_C424 ,\nC419_=_C425 ,C419_=_C427 ,C419_=_C428 ,C419_=_C429 ,C419_=_C534 ,C419_=_C596 ,\nC419_=_C681 ,C420_=_C421 ,C420_=_C422 ,C420_=_C423 ,C420_=_C424 ,C420_=_C425 ,\nC420_=_C427 ,C420_=_C428 ,C420_=_C429 ,C420_=_C597 ,C421_=_C422 ,C421_=_C423 ,\nC421_=_C424 ,C421_=_C425 ,C421_=_C427 ,C421_=_C428 ,C421_=_C429 ,C422_=_C423 ,\nC422_=_C424 ,C422_=_C425 ,C422_=_C427 ,C422_=_C428 ,C422_=_C429 ,C422_=_C442 ,\nC422_=_C535 ,C422_=_C682 ,C423_=_C424 ,C423_=_C425 ,C423_=_C427 ,C423_=_C428 ,\nC423_=_C429 ,C423_=_C443 ,C424_=_C425 ,C424_=_C427 ,C424_=_C428 ,C424_=_C429 ,\nC424_=_C507 ,C425_=_C427 ,C425_=_C428 ,C425_=_C429 ,C425_=_C509 ,C427_=_C428 ,\nC427_=_C429 ,C427_=_C512 ,C428_=_C429 ,C428_=_C446 ,C428_=_C513 ,C428_=_C600 ,\nC429_=_C515 ,C429_=_C538 ,C429_=_C687 ,C431_=_C432 ,C431_=_C433 ,C431_=_C437 ,\nC431_=_C439 ,C431_=_C442 ,C431_=_C443 ,C431_=_C446 ,C431_=_C447 ,C431_=_C448 ,\nC431_=_C449 ,C431_=_C451 ,C431_=_C454 ,C431_=_C457 ,C431_=_C458 ,C431_=_C460 ,\nC431_=_C461 ,C431_=_C466 ,C431_=_C471 ,C432_=_C433 ,C432_=_C437 ,C432_=_C439 ,\nC432_=_C442 ,C432_=_C443 ,C432_=_C446 ,C432_=_C519 ,C432_=_C581 ,C433_=_C437 ,\nC433_=_C439 ,C433_=_C442 ,C433_=_C443 ,C433_=_C446 ,C433_=_C496 ,C437_=_C439 ,\nC437_=_C442 ,C437_=_C443 ,C437_=_C446 ,C437_=_C526 ,C437_=_C586 ,C437_=_C671 ,\nC439_=_C442 ,C439_=_C443 ,C439_=_C446 ,C439_=_C588 ,C439_=_C674 ,C442_=_C443 ,\nC442_=_C446 ,C442_=_C535 ,C442_=_C682 ,C443_=_C446 ,C446_=_C513 ,C446_=_C600 ,\nC447_=_C448 ,C447_=_C449 ,C447_=_C451 ,C447_=_C454 ,C447_=_C457 ,C447_=_C458 ,\nC447_=_C460 ,C447_=_C461 ,C447_=_C466 ,C447_=_C471 ,C448_=_C449 ,C448_=_C451 ,\nC448_=_C454 ,C448_=_C457 ,C448_=_C458 ,C448_=_C460 ,C448_=_C461 ,C448_=_C466 ,\nC448_=_C471 ,C448_=_C475 ,C448_=_C561 ,C448_=_C604 ,C449_=_C451 ,C449_=_C454 ,\nC449_=_C457 ,C449_=_C458 ,C449_=_C460 ,C449_=_C461 ,C449_=_C466 ,C449_=_C471 ,\nC449_=_C562 ,C449_=_C627 ,C451_=_C454 ,C451_=_C457 ,C451_=_C458 ,C451_=_C460 ,\nC451_=_C461 ,C451_=_C466 ,C451_=_C471 ,C451_=_C541 ,C451_=_C563 ,C451_=_C606 ,\nC451_=_C648 ,C454_=_C457 ,C454_=_C458 ,C454_=_C460 ,C454_=_C461 ,C454_=_C466 ,\nC454_=_C471 ,C454_=_C480 ,C454_=_C608 ,C457_=_C458 ,C457_=_C460 ,C457_=_C461 ,\nC457_=_C466 ,C457_=_C471 ,C457_=_C614 ,C458_=_C460 ,C458_=_C461 ,C458_=_C466 ,\nC458_=_C471 ,C458_=_C634 ,C460_=_C461 ,C460_=_C466 ,C460_=_C471 ,C460_=_C616 ,\nC460_=_C652 ,C461_=_C466 ,C461_=_C471 ,C461_=_C617 ,C466_=_C471 ,C466_=_C621 ,\nC471_=_C558 ,C471_=_C644 ,C473_=_C474 ,C473_=_C475 ,C473_=_C478 ,C473_=_C480 ,\nC473_=_C481 ,C473_=_C485 ,C474_=_C475 ,C474_=_C478 ,C474_=_C480 ,C474_=_C481 ,\nC474_=_C485 ,C474_=_C495 ,C474_=_C496 ,C474_=_C499 ,C474_=_C505 ,C474_=_C507 ,\nC474_=_C508 ,C474_=_C509 ,C474_=_C512 ,C474_=_C513 ,C474_=_C515 ,C475_=_C478 ,\nC475_=_C480 ,C475_=_C481 ,C475_=_C485 ,C475_=_C561 ,C475_=_C604 ,C478_=_C480 ,\nC478_=_C481 ,C478_=_C485 ,C478_=_C566 ,C478_=_C629 ,C480_=_C481 ,C480_=_C485 ,\nC480_=_C608 ,C481_=_C485 ,C481_=_C609 ,C485_=_C615 ,C495_=_C496 ,C495_=_C499 ,\nC495_=_C505 ,C495_=_C507 ,C495_=_C508 ,C495_=_C509 ,C495_=_C512 ,C495_=_C513 ,\nC495_=_C515 ,C495_=_C521 ,C495_=_C666 ,C496_=_C499 ,C496_=_C505 ,C496_=_C507 ,\nC496_=_C508 ,C496_=_C509 ,C496_=_C512 ,C496_=_C513 ,C496_=_C515 ,C499_=_C505 ,\nC499_=_C507 ,C499_=_C508 ,C499_=_C509 ,C499_=_C512 ,C499_=_C513 ,C499_=_C515 ,\nC499_=_C589 ,C499_=_C675 ,C505_=_C507 ,C505_=_C508 ,C505_=_C509 ,C505_=_C512 ,\nC505_=_C513 ,C505_=_C515 ,C505_=_C533 ,C507_=_C508 ,C507_=_C509 ,C507_=_C512 ,\nC507_=_C513 ,C507_=_C515 ,C508_=_C509 ,C508_=_C512 ,C508_=_C513 ,C508_=_C515 ,\nC508_=_C684 ,C509_=_C512 ,C509_=_C513 ,C509_=_C515 ,C512_=_C513 ,C512_=_C515 ,\nC513_=_C515 ,C513_=_C600 ,C515_=_C538 ,C515_=_C687 ,C517_=_C519 ,C517_=_C521 ,\nC517_=_C523 ,C517_=_C526 ,C517_=_C530 ,C517_=_C533 ,C517_=_C534 ,C517_=_C535 ,\nC517_=_C538 ,C517_=_C539 ,C517_=_C541 ,C517_=_C543 ,C517_=_C544 ,C517_=_C548 ,\nC517_=_C555 ,C517_=_C558 ,C519_=_C521 ,C519_=_C523 ,C519_=_C526 ,C519_=_C530 ,\nC519_=_C533 ,C519_=_C534 ,C519_=_C535 ,C519_=_C538 ,C519_=_C581 ,C521_=_C523 ,\nC521_=_C526 ,C521_=_C530 ,C521_=_C533 ,C521_=_C534 ,C521_=_C535 ,C521_=_C538 ,\nC521_=_C666 ,C523_=_C526 ,C523_=_C530 ,C523_=_C533 ,C523_=_C534 ,C523_=_C535 ,\nC523_=_C538 ,C526_=_C530 ,C526_=_C533 ,C526_=_C534 ,C526_=_C535 ,C526_=_C538 ,\nC526_=_C586 ,C526_=_C671 ,C530_=_C533 ,C530_=_C534</w:t>
      </w:r>
    </w:p>
    <w:p>
      <w:pPr>
        <w:pStyle w:val="PreformattedText"/>
        <w:bidi w:val="0"/>
        <w:spacing w:before="0" w:after="0"/>
        <w:jc w:val="left"/>
        <w:rPr/>
      </w:pPr>
      <w:r>
        <w:rPr/>
        <w:t xml:space="preserve"> </w:t>
      </w:r>
      <w:r>
        <w:rPr/>
        <w:t>,C530_=_C535 ,C530_=_C538 ,\nC530_=_C679 ,C533_=_C534 ,C533_=_C535 ,C533_=_C538 ,C534_=_C535 ,C534_=_C538 ,\nC534_=_C596 ,C534_=_C681 ,C535_=_C538 ,C535_=_C682 ,C538_=_C687 ,C539_=_C541 ,\nC539_=_C543 ,C539_=_C544 ,C539_=_C548 ,C539_=_C555 ,C539_=_C558 ,C541_=_C543 ,\nC541_=_C544 ,C541_=_C548 ,C541_=_C555 ,C541_=_C558 ,C541_=_C563 ,C541_=_C606 ,\nC541_=_C648 ,C543_=_C544 ,C543_=_C548 ,C543_=_C555 ,C543_=_C558 ,C543_=_C631 ,\nC544_=_C548 ,C544_=_C555 ,C544_=_C558 ,C544_=_C610 ,C548_=_C555 ,C548_=_C558 ,\nC548_=_C613 ,C548_=_C651 ,C555_=_C558 ,C555_=_C641 ,C555_=_C659 ,C558_=_C644 ,\nC559_=_C560 ,C559_=_C561 ,C559_=_C562 ,C559_=_C563 ,C559_=_C566 ,C559_=_C577 ,\nC560_=_C561 ,C560_=_C562 ,C560_=_C563 ,C560_=_C566 ,C560_=_C577 ,C560_=_C581 ,\nC560_=_C582 ,C560_=_C586 ,C560_=_C588 ,C560_=_C589 ,C560_=_C596 ,C560_=_C597 ,\nC560_=_C600 ,C561_=_C562 ,C561_=_C563 ,C561_=_C566 ,C561_=_C577 ,C561_=_C604 ,\nC562_=_C563 ,C562_=_C566 ,C562_=_C577 ,C562_=_C627 ,C563_=_C566 ,C563_=_C577 ,\nC563_=_C606 ,C563_=_C648 ,C566_=_C577 ,C566_=_C629 ,C577_=_C642 ,C581_=_C582 ,\nC581_=_C586 ,C581_=_C588 ,C581_=_C589 ,C581_=_C596 ,C581_=_C597 ,C581_=_C600 ,\nC582_=_C586 ,C582_=_C588 ,C582_=_C589 ,C582_=_C596 ,C582_=_C597 ,C582_=_C600 ,\nC582_=_C665 ,C586_=_C588 ,C586_=_C589 ,C586_=_C596 ,C586_=_C597 ,C586_=_C600 ,\nC586_=_C671 ,C588_=_C589 ,C588_=_C596 ,C588_=_C597 ,C588_=_C600 ,C588_=_C674 ,\nC589_=_C596 ,C589_=_C597 ,C589_=_C600 ,C589_=_C675 ,C596_=_C597 ,C596_=_C600 ,\nC596_=_C681 ,C597_=_C600 ,C602_=_C604 ,C602_=_C606 ,C602_=_C608 ,C602_=_C609 ,\nC602_=_C610 ,C602_=_C613 ,C602_=_C614 ,C602_=_C615 ,C602_=_C616 ,C602_=_C617 ,\nC602_=_C621 ,C604_=_C606 ,C604_=_C608 ,C604_=_C609 ,C604_=_C610 ,C604_=_C613 ,\nC604_=_C614 ,C604_=_C615 ,C604_=_C616 ,C604_=_C617 ,C604_=_C621 ,C606_=_C608 ,\nC606_=_C609 ,C606_=_C610 ,C606_=_C613 ,C606_=_C614 ,C606_=_C615 ,C606_=_C616 ,\nC606_=_C617 ,C606_=_C621 ,C606_=_C648 ,C608_=_C609 ,C608_=_C610 ,C608_=_C613 ,\nC608_=_C614 ,C608_=_C615 ,C608_=_C616 ,C608_=_C617 ,C608_=_C621 ,C609_=_C610 ,\nC609_=_C613 ,C609_=_C614 ,C609_=_C615 ,C609_=_C616 ,C609_=_C617 ,C609_=_C621 ,\nC610_=_C613 ,C610_=_C614 ,C610_=_C615 ,C610_=_C616 ,C610_=_C617 ,C610_=_C621 ,\nC613_=_C614 ,C613_=_C615 ,C613_=_C616 ,C613_=_C617 ,C613_=_C621 ,C613_=_C651 ,\nC614_=_C615 ,C614_=_C616 ,C614_=_C617 ,C614_=_C621 ,C615_=_C616 ,C615_=_C617 ,\nC615_=_C621 ,C616_=_C617 ,C616_=_C621 ,C616_=_C652 ,C617_=_C621 ,C625_=_C627 ,\nC625_=_C629 ,C625_=_C631 ,C625_=_C634 ,C625_=_C641 ,C625_=_C642 ,C625_=_C644 ,\nC627_=_C629 ,C627_=_C631 ,C627_=_C634 ,C627_=_C641 ,C627_=_C642 ,C627_=_C644 ,\nC629_=_C631 ,C629_=_C634 ,C629_=_C641 ,C629_=_C642 ,C629_=_C644 ,C631_=_C634 ,\nC631_=_C641 ,C631_=_C642 ,C631_=_C644 ,C634_=_C641 ,C634_=_C642 ,C634_=_C644 ,\nC641_=_C642 ,C641_=_C644 ,C641_=_C659 ,C642_=_C644 ,C645_=_C646 ,C645_=_C648 ,\nC645_=_C651 ,C645_=_C652 ,C645_=_C659 ,C646_=_C648 ,C646_=_C651 ,C646_=_C652 ,\nC646_=_C659 ,C646_=_C665 ,C646_=_C666 ,C646_=_C671 ,C646_=_C673 ,C646_=_C674 ,\nC646_=_C675 ,C646_=_C679 ,C646_=_C681 ,C646_=_C682 ,C646_=_C684 ,C646_=_C687 ,\nC648_=_C651 ,C648_=_C652 ,C648_=_C659 ,C651_=_C652 ,C651_=_C659 ,C652_=_C659 ,\nC665_=_C666 ,C665_=_C671 ,C665_=_C673 ,C665_=_C674 ,C665_=_C675 ,C665_=_C679 ,\nC665_=_C681 ,C665_=_C682 ,C665_=_C684 ,C665_=_C687 ,C666_=_C671 ,C666_=_C673 ,\nC666_=_C674 ,C666_=_C675 ,C666_=_C679 ,C666_=_C681 ,C666_=_C682 ,C666_=_C684 ,\nC666_=_C687 ,C671_=_C673 ,C671_=_C674 ,C671_=_C675 ,C671_=_C679 ,C671_=_C681 ,\nC671_=_C682 ,C671_=_C684 ,C671_=_C687 ,C673_=_C674 ,C673_=_C675 ,C673_=_C679 ,\nC673_=_C681 ,C673_=_C682 ,C673_=_C684 ,C673_=_C687 ,C674_=_C675 ,C674_=_C679 ,\nC674_=_C681 ,C674_=_C682 ,C674_=_C684 ,C674_=_C687 ,C675_=_C679 ,C675_=_C681 ,\nC675_=_C682 ,C675_=_C684 ,C675_=_C687 ,C679_=_C681 ,C679_=_C682 ,C679_=_C684 ,\nC679_=_C687 ,C681_=_C682 ,C681_=_C684 ,C681_=_C687 ,C682_=_C684 ,C682_=_C687 ,\nC684_=_C687 ,"];584[shape=box, label="id:584 level: 4\n36: C1720 C1721 C1722 C1723 C1724 \nC1726 C1727 C1728 C1729 C1730 C1731 \nC1732 C1733 C1734 C1735 C1736 C1737 \nC1738 C1739 C1740 C1781 C1791 C1829 \nC1835 C1855 C1862 C1899 C1906 C1943 \nC1945 C2006 C2011 C2026 C2055 C2312 \nC2325 \n245: C1720_=_C1721( C1720 C1721 ) C1720_=_C1722( C1720 C1722 ) C1720_=_C1723( C1720 C1723 ) C1720_=_C1724( C1720 C1724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1_=_C1722( C1721 C1722 ) C1721_=_C1723( C1721 C1723 ) C1721_=_C1724( C1721 C1724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2_=_C1723( C1722 C1723 ) C1722_=_C1724( C1722 C1724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3_=_C1724( C1723 C1724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91( C1729 C1791 ) C1729_=_C1835( C1729 C1835 ) \nC1729_=_C1862( C1729 C1862 ) C1729_=_C1906( C1729 C1906 ) C1729_=_C1945( C1729 C1945 ) C1729_=_C2011( C1729 C2011 ) C1729_=_C2055( C1729 C2055 ) C1730_=_C1731( C1730 C1731 ) \nC1730_=_C1732( C1730 C1732 ) C1730_=_C1733( C1730 C1733 ) C1730_=_C1734( C1730 C1734 ) C1730_=_C1735( C1730 C1735 ) C1730_=_C1736( C1730 C1736 ) C1730_=_C1737( C1730 C1737 ) \nC1730_=_C1738( C1730 C1738 ) C1730_=_C1739( C1730 C1739 ) C1730_=_C1740( C1730 C1740 ) C1731_=_C1732( C1731 C1732 ) C1731_=_C1733( C1731 C1733 ) C1731_=_C1734( C1731 C1734 ) \nC1731_=_C1735( C1731 C1735 ) C1731_=_C1736( C1731 C1736 ) C1731_=_C1737( C1731 C1737 ) C1731_=_C1738( C1731 C1738 ) C1731_=_C1739( C1731 C1739 ) C1731_=_C1740( C1731 C1740 ) \nC1732_=_C1733( C1732 C1733 ) C1732_=_C1734( C1732 C1734 ) C1732_=_C1735( C1732 C1735 ) C1732_=_C1736( C1732 C1736 ) C1732_=_C1737( C1732 C1737 ) C1732_=_C1738( C1732 C1738 ) \nC1732_=_C1739( C1732 C1739 ) C1732_=_C1740( C1732 C1740 ) C1733_=_C1734( C1733 C1734 ) C1733_=_C1735( C1733 C1735 ) C1733_=_C1736( C1733 C1736 ) C1733_=_C1737( C1733 C1737 ) \nC1733_=_C1738( C1733 C1738 ) C1733_=_C1739( C1733 C1739 ) C1733_=_C1740( C1733 C1740 ) C1734_=_C1735( C1734 C1735 ) C1734_=_C1736( C1734 C1736 ) C1734_=_C1737( C1734 C1737 ) \nC1734_=_C1738( C1734 C1738 ) C1734_=_C1739( C1734 C1739 ) C1734_=_C1740( C1734 C1740 ) C1735_=_C1736( C1735 C1736 ) C1735_=_C1737( C1735 C1737 ) C1735_=_C1738( C1735 C1738 ) \nC1735_=_C1739( C1735 C1739 ) C1735_=_C1740( C1735 C1740 ) C1736_=_C1737( C1736 C1737 ) C1736_=_C1738( C1736 C1738 ) C1736_=_C1739( C1736 C1739 ) C1736_=_C1740( C1736 C1740 ) \nC1737_=_C1738( C1737 C1738 ) C1737_=_C1739( C1737 C1739 ) C1737_=_C1740( C1737 C1740 ) C1738_=_C1739( C1738 C1739 ) C1738_=_C1740( C1738</w:t>
      </w:r>
    </w:p>
    <w:p>
      <w:pPr>
        <w:pStyle w:val="PreformattedText"/>
        <w:bidi w:val="0"/>
        <w:spacing w:before="0" w:after="0"/>
        <w:jc w:val="left"/>
        <w:rPr/>
      </w:pPr>
      <w:r>
        <w:rPr/>
        <w:t xml:space="preserve"> </w:t>
      </w:r>
      <w:r>
        <w:rPr/>
        <w:t>C1740 ) C1739_=_C1740( C1739 C1740 ) \nC1781_=_C1791( C1781 C1791 ) C1781_=_C1829( C1781 C1829 ) C1781_=_C1855( C1781 C1855 ) C1781_=_C1899( C1781 C1899 ) C1781_=_C1943( C1781 C1943 ) C1781_=_C2006( C1781 C2006 ) \nC1781_=_C2026( C1781 C2026 ) C1791_=_C1835( C1791 C1835 ) C1791_=_C1862( C1791 C1862 ) C1791_=_C1906( C1791 C1906 ) C1791_=_C1945( C1791 C1945 ) C1791_=_C2011( C1791 C2011 ) \nC1791_=_C2055( C1791 C2055 ) C1829_=_C1835( C1829 C1835 ) C1829_=_C1855( C1829 C1855 ) C1829_=_C1899( C1829 C1899 ) C1829_=_C1943( C1829 C1943 ) C1829_=_C2006( C1829 C2006 ) \nC1829_=_C2026( C1829 C2026 ) C1835_=_C1862( C1835 C1862 ) C1835_=_C1906( C1835 C1906 ) C1835_=_C1945( C1835 C1945 ) C1835_=_C2011( C1835 C2011 ) C1835_=_C2055( C1835 C2055 ) \nC1855_=_C1862( C1855 C1862 ) C1855_=_C1899( C1855 C1899 ) C1855_=_C1943( C1855 C1943 ) C1855_=_C2006( C1855 C2006 ) C1855_=_C2026( C1855 C2026 ) C1862_=_C1906( C1862 C1906 ) \nC1862_=_C1945( C1862 C1945 ) C1862_=_C2011( C1862 C2011 ) C1862_=_C2055( C1862 C2055 ) C1899_=_C1906( C1899 C1906 ) C1899_=_C1943( C1899 C1943 ) C1899_=_C2006( C1899 C2006 ) \nC1899_=_C2026( C1899 C2026 ) C1906_=_C1945( C1906 C1945 ) C1906_=_C2011( C1906 C2011 ) C1906_=_C2055( C1906 C2055 ) C1943_=_C1945( C1943 C1945 ) C1943_=_C2006( C1943 C2006 ) \nC1943_=_C2026( C1943 C2026 ) C1945_=_C2011( C1945 C2011 ) C1945_=_C2055( C1945 C2055 ) C2006_=_C2011( C2006 C2011 ) C2006_=_C2026( C2006 C2026 ) C2011_=_C2055( C2011 C2055 ) "];561-&gt;584[label="35: C1720 C1721 C1722 C1723 C1724 \nC1726 C1727 C1728 C1730 C1731 C1732 \nC1733 C1734 C1735 C1736 C1737 C1738 \nC1739 C1740 C1781 C1791 C1829 C1835 \nC1855 C1862 C1899 C1906 C1943 C1945 \nC2006 C2011 C2026 C2055 C2312 C2325 \n219: C1720_=_C1721 ,C1720_=_C1722 ,C1720_=_C1723 ,C1720_=_C1724 ,C1720_=_C1726 ,\nC1720_=_C1727 ,C1720_=_C1728 ,C1720_=_C1730 ,C1720_=_C1731 ,C1720_=_C1732 ,C1720_=_C1733 ,\nC1720_=_C1734 ,C1720_=_C1735 ,C1720_=_C1736 ,C1720_=_C1737 ,C1720_=_C1738 ,C1720_=_C1739 ,\nC1720_=_C1740 ,C1721_=_C1722 ,C1721_=_C1723 ,C1721_=_C1724 ,C1721_=_C1726 ,C1721_=_C1727 ,\nC1721_=_C1728 ,C1721_=_C1730 ,C1721_=_C1731 ,C1721_=_C1732 ,C1721_=_C1733 ,C1721_=_C1734 ,\nC1721_=_C1735 ,C1721_=_C1736 ,C1721_=_C1737 ,C1721_=_C1738 ,C1721_=_C1739 ,C1721_=_C1740 ,\nC1722_=_C1723 ,C1722_=_C1724 ,C1722_=_C1726 ,C1722_=_C1727 ,C1722_=_C1728 ,C1722_=_C1730 ,\nC1722_=_C1731 ,C1722_=_C1732 ,C1722_=_C1733 ,C1722_=_C1734 ,C1722_=_C1735 ,C1722_=_C1736 ,\nC1722_=_C1737 ,C1722_=_C1738 ,C1722_=_C1739 ,C1722_=_C1740 ,C1723_=_C1724 ,C1723_=_C1726 ,\nC1723_=_C1727 ,C1723_=_C1728 ,C1723_=_C1730 ,C1723_=_C1731 ,C1723_=_C1732 ,C1723_=_C1733 ,\nC1723_=_C1734 ,C1723_=_C1735 ,C1723_=_C1736 ,C1723_=_C1737 ,C1723_=_C1738 ,C1723_=_C1739 ,\nC1723_=_C1740 ,C1724_=_C1726 ,C1724_=_C1727 ,C1724_=_C1728 ,C1724_=_C1730 ,C1724_=_C1731 ,\nC1724_=_C1732 ,C1724_=_C1733 ,C1724_=_C1734 ,C1724_=_C1735 ,C1724_=_C1736 ,C1724_=_C1737 ,\nC1724_=_C1738 ,C1724_=_C1739 ,C1724_=_C1740 ,C1726_=_C1727 ,C1726_=_C1728 ,C1726_=_C1730 ,\nC1726_=_C1731 ,C1726_=_C1732 ,C1726_=_C1733 ,C1726_=_C1734 ,C1726_=_C1735 ,C1726_=_C1736 ,\nC1726_=_C1737 ,C1726_=_C1738 ,C1726_=_C1739 ,C1726_=_C1740 ,C1727_=_C1728 ,C1727_=_C1730 ,\nC1727_=_C1731 ,C1727_=_C1732 ,C1727_=_C1733 ,C1727_=_C1734 ,C1727_=_C1735 ,C1727_=_C1736 ,\nC1727_=_C1737 ,C1727_=_C1738 ,C1727_=_C1739 ,C1727_=_C1740 ,C1728_=_C1730 ,C1728_=_C1731 ,\nC1728_=_C1732 ,C1728_=_C1733 ,C1728_=_C1734 ,C1728_=_C1735 ,C1728_=_C1736 ,C1728_=_C1737 ,\nC1728_=_C1738 ,C1728_=_C1739 ,C1728_=_C1740 ,C1730_=_C1731 ,C1730_=_C1732 ,C1730_=_C1733 ,\nC1730_=_C1734 ,C1730_=_C1735 ,C1730_=_C1736 ,C1730_=_C1737 ,C1730_=_C1738 ,C1730_=_C1739 ,\nC1730_=_C1740 ,C1731_=_C1732 ,C1731_=_C1733 ,C1731_=_C1734 ,C1731_=_C1735 ,C1731_=_C1736 ,\nC1731_=_C1737 ,C1731_=_C1738 ,C1731_=_C1739 ,C1731_=_C1740 ,C1732_=_C1733 ,C1732_=_C1734 ,\nC1732_=_C1735 ,C1732_=_C1736 ,C1732_=_C1737 ,C1732_=_C1738 ,C1732_=_C1739 ,C1732_=_C1740 ,\nC1733_=_C1734 ,C1733_=_C1735 ,C1733_=_C1736 ,C1733_=_C1737 ,C1733_=_C1738 ,C1733_=_C1739 ,\nC1733_=_C1740 ,C1734_=_C1735 ,C1734_=_C1736 ,C1734_=_C1737 ,C1734_=_C1738 ,C1734_=_C1739 ,\nC1734_=_C1740 ,C1735_=_C1736 ,C1735_=_C1737 ,C1735_=_C1738 ,C1735_=_C1739 ,C1735_=_C1740 ,\nC1736_=_C1737 ,C1736_=_C1738 ,C1736_=_C1739 ,C1736_=_C1740 ,C1737_=_C1738 ,C1737_=_C1739 ,\nC1737_=_C1740 ,C1738_=_C1739 ,C1738_=_C1740 ,C1739_=_C1740 ,C1781_=_C1791 ,C1781_=_C1829 ,\nC1781_=_C1855 ,C1781_=_C1899 ,C1781_=_C1943 ,C1781_=_C2006 ,C1781_=_C2026 ,C1791_=_C1835 ,\nC1791_=_C1862 ,C1791_=_C1906 ,C1791_=_C1945 ,C1791_=_C2011 ,C1791_=_C2055 ,C1829_=_C1835 ,\nC1829_=_C1855 ,C1829_=_C1899 ,C1829_=_C1943 ,C1829_=_C2006 ,C1829_=_C2026 ,C1835_=_C1862 ,\nC1835_=_C1906 ,C1835_=_C1945 ,C1835_=_C2011 ,C1835_=_C2055 ,C1855_=_C1862 ,C1855_=_C1899 ,\nC1855_=_C1943 ,C1855_=_C2006 ,C1855_=_C2026 ,C1862_=_C1906 ,C1862_=_C1945 ,C1862_=_C2011 ,\nC1862_=_C2055 ,C1899_=_C1906 ,C1899_=_C1943 ,C1899_=_C2006 ,C1899_=_C2026 ,C1906_=_C1945 ,\nC1906_=_C2011 ,C1906_=_C2055 ,C1943_=_C1945 ,C1943_=_C2006 ,C1943_=_C2026 ,C1945_=_C2011 ,\nC1945_=_C2055 ,C2006_=_C2011 ,C2006_=_C2026 ,C2011_=_C2055 ,"];585[shape=box, label="id:585 level: 4\n39: C1723 C1733 C1738 C1774 C1796 \nC1801 C1808 C1840 C1845 C1852 C1864 \nC1885 C1895 C1925 C1930 C1952 C1957 \nC1973 C1998 C2002 C2012 C2021 C2022 \nC2024 C2025 C2026 C2027 C2028 C2029 \nC2031 C2032 C2033 C2034 C2035 C2036 \nC2037 C2305 C2330 C2337 \n186: C1723_=_C1733( C1723 C1733 ) C1723_=_C1738( C1723 C1738 ) C1723_=_C1774( C1723 C1774 ) C1723_=_C1808( C1723 C1808 ) C1723_=_C1852( C1723 C1852 ) \nC1723_=_C1895( C1723 C1895 ) C1723_=_C1957( C1723 C1957 ) C1723_=_C2002( C1723 C2002 ) C1733_=_C1738( C1733 C1738 ) C1733_=_C1796( C1733 C1796 ) C1733_=_C1840( C1733 C1840 ) \nC1733_=_C1864( C1733 C1864 ) C1733_=_C1925( C1733 C1925 ) C1733_=_C1973( C1733 C1973 ) C1733_=_C2012( C1733 C2012 ) C1738_=_C1801( C1738 C1801 ) C1738_=_C1845( C1738 C1845 ) \nC1738_=_C1885( C1738 C1885 ) C1738_=_C1930( C1738 C1930 ) C1738_=_C1952( C1738 C1952 ) C1738_=_C1998( C1738 C1998 ) C1738_=_C2034( C1738 C2034 ) C1774_=_C1796( C1774 C1796 ) \nC1774_=_C1801( C1774 C1801 ) C1774_=_C1808( C1774 C1808 ) C1774_=_C1852( C1774 C1852 ) C1774_=_C1895( C1774 C1895 ) C1774_=_C1957( C1774 C1957 ) C1774_=_C2002( C1774 C2002 ) \nC1796_=_C1801( C1796 C1801 ) C1796_=_C1840( C1796 C1840 ) C1796_=_C1864( C1796 C1864 ) C1796_=_C1925( C1796 C1925 ) C1796_=_C1973( C1796 C1973 ) C1796_=_C2012( C1796 C2012 ) \nC1801_=_C1845( C1801 C1845 ) C1801_=_C1885( C1801 C1885 ) C1801_=_C1930( C1801 C1930 ) C1801_=_C1952( C1801 C1952 ) C1801_=_C1998( C1801 C1998 ) C1801_=_C2034( C1801 C2034 ) \nC1808_=_C1852( C1808 C1852 ) C1808_=_C1895( C1808 C1895 ) C1808_=_C1957( C1808 C1957 ) C1808_=_C2002( C1808 C2002 ) C1840_=_C1845( C1840 C1845 ) C1840_=_C1864( C1840 C1864 ) \nC1840_=_C1925( C1840 C1925 ) C1840_=_C1973( C1840 C1973 ) C1840_=_C2012( C1840 C2012 ) C1845_=_C1885( C1845 C1885 ) C1845_=_C1930( C1845 C1930 ) C1845_=_C1952( C1845 C1952 ) \nC1845_=_C1998( C1845 C1998 ) C1845_=_C2034( C1845 C2034 ) C1852_=_C1864( C1852 C1864 ) C1852_=_C1895( C1852 C1895 ) C1852_=_C1957( C1852 C1957 ) C1852_=_C2002( C1852 C2002 ) \nC1864_=_C1925( C1864 C1925 ) C1864_=_C1973( C1864 C1973 ) C1864_=_C2012( C1864 C2012 ) C1885_=_C1930( C1885 C1930 ) C1885_=_C1952( C1885 C1952 ) C1885_=_C1998( C1885 C1998 ) \nC1885_=_C2034( C1885 C2034 ) C1895_=_C1957( C1895 C1957 ) C1895_=_C2002( C1895 C2002 ) C1925_=_C1930( C1925 C1930 ) C1925_=_C1973( C1925 C1973 ) C1925_=_C2012( C1925 C2012 ) \nC1930_=_C1952( C1930 C1952 ) C1930_=_C1998( C1930 C1998 ) C1930_=_C2034( C1930 C2034 ) C1952_=_C1998( C1952 C1998 ) C1952_=_C2034( C1952 C2034 ) C1957_=_C1973( C1957 C1973 ) \nC1957_=_C2002( C1957 C2002 ) C1973_=_C2012( C1973 C2012 ) C1998_=_C2034( C1998 C2034 ) C2002_=_C2012( C2002 C2012 ) C2021_=_C2022( C2021 C2022 ) C2021_=_C2024( C2021 C2024 ) \nC2021_=_C2025( C2021 C2025 ) C2021_=_C2026( C2021 C2026 ) C2021_=_C2027( C2021 C2027 ) C2021_=_C2028( C2021 C2028 ) C2021_=_C2029( C2021 C2029 ) C2021_=_C2031( C2021 C2031 ) \nC2021_=_C2032( C2021 C2032 ) C2021_=_C2033( C2021 C2033 ) C2021_=_C2034( C2021 C2034 ) C2021_=_C2035( C2021 C2035 ) C2021_=_C2036( C2021 C2036 ) C2021_=_C2037( C2021 C2037 ) \nC2022_=_C2024( C2022 C2024 ) C2022_=_C2025( C2022 C2025 ) C2022_=_C2026( C2022 C2026 ) C2022_=_C2027( C2022 C2027 ) C2022_=_C2028( C2022 C2028 ) C2022_=_C2029( C2022 C2029 ) \nC2022_=_C2031( C2022 C2031 ) C2022_=_C2032( C2022 C2032 ) C2022_=_C2033( C2022 C2033 ) C2022_=_C2034( C2022 C2034 ) C2022_=_C2035( C2022 C2035 ) C2022_=_C2036( C2022 C2036 ) \nC2022_=_C2037( C2022 C2037 ) C2024_=_C2025( C2024 C2025 ) C2024_=_C2026( C2024 C2026 ) C2024_=_C2027( C2024 C2027 ) C2024_=_C2028( C2024 C2028 ) C2024_=_C2029( C2024 C2029 ) \nC2024_=_C2031( C2024 C2031 ) C2024_=_C2032( C2024 C2032 ) C2024_=_C2033( C2024 C2033 ) C2024_=_C2034( C2024 C2034 ) C2024_=_C2035( C2024 C2035 ) C2024_=_C2036( C2024 C2036 ) \nC2024_=_C2037( C2024 C2037 ) C2025_=_C2026( C2025 C2026 ) C2025_=_C2027( C2025 C2027 ) C2025_=_C2028( C2025 C2028 ) C2025_=_C2029( C2025 C2029 ) C2025_=_C2031( C2025 C2031 ) \nC2025_=_C2032( C2025 C2032 ) C2025_=_C2033( C2025 C2033 ) C2025_=_C2034( C2025 C2034 ) C2025_=_C2035( C2025 C2035 ) C2025_=_C2036( C2025 C2036 ) C2025_=_C2037( C2025 C2037 ) \nC2026_=_C2027( C2026 C2027 ) C2026_=_C2028( C2026 C2028 ) C2026_=_C2029( C2026 C2029 ) C2026_=_C2031( C2026 C2031 ) C2026_=_C2032( C2026 C2032 ) C2026_=_C2033( C2026 C2033 ) \nC2026_=_C2034( C2026 C2034 ) C2026_=_C2035( C2026 C2035 ) C2026_=_C2036( C2026 C2036 ) C2026_=_C2037( C2026 C2037 ) C2027_=_C2028( C2027 C2028 ) C2027_=_C2029( C2027 C2029 ) \nC2027_=_C2031( C2027 C2031 ) C2027_=_C2032( C2027 C2032 ) C2027_=_C2033( C2027 C2033 ) C2027_=_C2034( C2027 C2034 ) C2027_=_C2035( C2027 C2035 ) C2027_=_C2036( C2027 C2036 ) \nC2027_=_C2037( C2027 C2037 ) C2028_=_C2029( C2028 C2029 ) C2028_=_C2031( C2028 C2031 ) C2028_=_C2032( C2028 C2032 ) C2028_=_C2033( C2028 C2033 ) C2028_=_C2034( C2028 C2034 ) \nC2028_=_C2035(</w:t>
      </w:r>
    </w:p>
    <w:p>
      <w:pPr>
        <w:pStyle w:val="PreformattedText"/>
        <w:bidi w:val="0"/>
        <w:spacing w:before="0" w:after="0"/>
        <w:jc w:val="left"/>
        <w:rPr/>
      </w:pPr>
      <w:r>
        <w:rPr/>
        <w:t xml:space="preserve"> </w:t>
      </w:r>
      <w:r>
        <w:rPr/>
        <w:t>C2028 C2035 ) C2028_=_C2036( C2028 C2036 ) C2028_=_C2037( C2028 C2037 ) C2029_=_C2031( C2029 C2031 ) C2029_=_C2032( C2029 C2032 ) C2029_=_C2033( C2029 C2033 ) \nC2029_=_C2034( C2029 C2034 ) C2029_=_C2035( C2029 C2035 ) C2029_=_C2036( C2029 C2036 ) C2029_=_C2037( C2029 C2037 ) C2031_=_C2032( C2031 C2032 ) C2031_=_C2033( C2031 C2033 ) \nC2031_=_C2034( C2031 C2034 ) C2031_=_C2035( C2031 C2035 ) C2031_=_C2036( C2031 C2036 ) C2031_=_C2037( C2031 C2037 ) C2032_=_C2033( C2032 C2033 ) C2032_=_C2034( C2032 C2034 ) \nC2032_=_C2035( C2032 C2035 ) C2032_=_C2036( C2032 C2036 ) C2032_=_C2037( C2032 C2037 ) C2033_=_C2034( C2033 C2034 ) C2033_=_C2035( C2033 C2035 ) C2033_=_C2036( C2033 C2036 ) \nC2033_=_C2037( C2033 C2037 ) C2034_=_C2035( C2034 C2035 ) C2034_=_C2036( C2034 C2036 ) C2034_=_C2037( C2034 C2037 ) C2035_=_C2036( C2035 C2036 ) C2035_=_C2037( C2035 C2037 ) \nC2036_=_C2037( C2036 C2037 ) "];561-&gt;585[label="38: C1723 C1733 C1738 C1774 C1796 \nC1801 C1808 C1840 C1845 C1852 C1864 \nC1885 C1895 C1925 C1930 C1952 C1957 \nC1973 C1998 C2002 C2012 C2021 C2022 \nC2024 C2025 C2026 C2027 C2028 C2029 \nC2031 C2032 C2033 C2035 C2036 C2037 \nC2305 C2330 C2337 \n165: C1723_=_C1733 ,C1723_=_C1738 ,C1723_=_C1774 ,C1723_=_C1808 ,C1723_=_C1852 ,\nC1723_=_C1895 ,C1723_=_C1957 ,C1723_=_C2002 ,C1733_=_C1738 ,C1733_=_C1796 ,C1733_=_C1840 ,\nC1733_=_C1864 ,C1733_=_C1925 ,C1733_=_C1973 ,C1733_=_C2012 ,C1738_=_C1801 ,C1738_=_C1845 ,\nC1738_=_C1885 ,C1738_=_C1930 ,C1738_=_C1952 ,C1738_=_C1998 ,C1774_=_C1796 ,C1774_=_C1801 ,\nC1774_=_C1808 ,C1774_=_C1852 ,C1774_=_C1895 ,C1774_=_C1957 ,C1774_=_C2002 ,C1796_=_C1801 ,\nC1796_=_C1840 ,C1796_=_C1864 ,C1796_=_C1925 ,C1796_=_C1973 ,C1796_=_C2012 ,C1801_=_C1845 ,\nC1801_=_C1885 ,C1801_=_C1930 ,C1801_=_C1952 ,C1801_=_C1998 ,C1808_=_C1852 ,C1808_=_C1895 ,\nC1808_=_C1957 ,C1808_=_C2002 ,C1840_=_C1845 ,C1840_=_C1864 ,C1840_=_C1925 ,C1840_=_C1973 ,\nC1840_=_C2012 ,C1845_=_C1885 ,C1845_=_C1930 ,C1845_=_C1952 ,C1845_=_C1998 ,C1852_=_C1864 ,\nC1852_=_C1895 ,C1852_=_C1957 ,C1852_=_C2002 ,C1864_=_C1925 ,C1864_=_C1973 ,C1864_=_C2012 ,\nC1885_=_C1930 ,C1885_=_C1952 ,C1885_=_C1998 ,C1895_=_C1957 ,C1895_=_C2002 ,C1925_=_C1930 ,\nC1925_=_C1973 ,C1925_=_C2012 ,C1930_=_C1952 ,C1930_=_C1998 ,C1952_=_C1998 ,C1957_=_C1973 ,\nC1957_=_C2002 ,C1973_=_C2012 ,C2002_=_C2012 ,C2021_=_C2022 ,C2021_=_C2024 ,C2021_=_C2025 ,\nC2021_=_C2026 ,C2021_=_C2027 ,C2021_=_C2028 ,C2021_=_C2029 ,C2021_=_C2031 ,C2021_=_C2032 ,\nC2021_=_C2033 ,C2021_=_C2035 ,C2021_=_C2036 ,C2021_=_C2037 ,C2022_=_C2024 ,C2022_=_C2025 ,\nC2022_=_C2026 ,C2022_=_C2027 ,C2022_=_C2028 ,C2022_=_C2029 ,C2022_=_C2031 ,C2022_=_C2032 ,\nC2022_=_C2033 ,C2022_=_C2035 ,C2022_=_C2036 ,C2022_=_C2037 ,C2024_=_C2025 ,C2024_=_C2026 ,\nC2024_=_C2027 ,C2024_=_C2028 ,C2024_=_C2029 ,C2024_=_C2031 ,C2024_=_C2032 ,C2024_=_C2033 ,\nC2024_=_C2035 ,C2024_=_C2036 ,C2024_=_C2037 ,C2025_=_C2026 ,C2025_=_C2027 ,C2025_=_C2028 ,\nC2025_=_C2029 ,C2025_=_C2031 ,C2025_=_C2032 ,C2025_=_C2033 ,C2025_=_C2035 ,C2025_=_C2036 ,\nC2025_=_C2037 ,C2026_=_C2027 ,C2026_=_C2028 ,C2026_=_C2029 ,C2026_=_C2031 ,C2026_=_C2032 ,\nC2026_=_C2033 ,C2026_=_C2035 ,C2026_=_C2036 ,C2026_=_C2037 ,C2027_=_C2028 ,C2027_=_C2029 ,\nC2027_=_C2031 ,C2027_=_C2032 ,C2027_=_C2033 ,C2027_=_C2035 ,C2027_=_C2036 ,C2027_=_C2037 ,\nC2028_=_C2029 ,C2028_=_C2031 ,C2028_=_C2032 ,C2028_=_C2033 ,C2028_=_C2035 ,C2028_=_C2036 ,\nC2028_=_C2037 ,C2029_=_C2031 ,C2029_=_C2032 ,C2029_=_C2033 ,C2029_=_C2035 ,C2029_=_C2036 ,\nC2029_=_C2037 ,C2031_=_C2032 ,C2031_=_C2033 ,C2031_=_C2035 ,C2031_=_C2036 ,C2031_=_C2037 ,\nC2032_=_C2033 ,C2032_=_C2035 ,C2032_=_C2036 ,C2032_=_C2037 ,C2033_=_C2035 ,C2033_=_C2036 ,\nC2033_=_C2037 ,C2035_=_C2036 ,C2035_=_C2037 ,C2036_=_C2037 ,"];586[shape=box, label="id:586 level: 4\n42: C1732 C1762 C1794 C1805 C1807 \nC1823 C1824 C1825 C1826 C1827 C1828 \nC1829 C1830 C1831 C1832 C1833 C1834 \nC1835 C1836 C1837 C1839 C1840 C1841 \nC1842 C1843 C1844 C1845 C1846 C1847 \nC1848 C1881 C1891 C1909 C1914 C1946 \nC1955 C1994 C2000 C2029 C2063 C2328 \nC2343 \n379: C1732_=_C1794( C1732 C1794 ) C1732_=_C1881( C1732 C1881 ) C1732_=_C1909( C1732 C1909 ) C1732_=_C1946( C1732 C1946 ) C1732_=_C1994( C1732 C1994 ) \nC1732_=_C2029( C1732 C2029 ) C1762_=_C1805( C1762 C1805 ) C1762_=_C1848( C1762 C1848 ) C1762_=_C1891( C1762 C1891 ) C1762_=_C1914( C1762 C1914 ) C1762_=_C1955( C1762 C1955 ) \nC1762_=_C2000( C1762 C2000 ) C1762_=_C2063( C1762 C2063 ) C1794_=_C1805( C1794 C1805 ) C1794_=_C1881( C1794 C1881 ) C1794_=_C1909( C1794 C1909 ) C1794_=_C1946( C1794 C1946 ) \nC1794_=_C1994( C1794 C1994 ) C1794_=_C2029( C1794 C2029 ) C1805_=_C1848( C1805 C1848 ) C1805_=_C1891( C1805 C1891 ) C1805_=_C1914( C1805 C1914 ) C1805_=_C1955( C1805 C1955 ) \nC1805_=_C2000( C1805 C2000 ) C1805_=_C2063( C1805 C2063 ) C1807_=_C1823( C1807 C1823 ) C1807_=_C1824( C1807 C1824 ) C1807_=_C1825( C1807 C1825 ) C1807_=_C1826( C1807 C1826 ) \nC1807_=_C1827( C1807 C1827 ) C1807_=_C1828( C1807 C1828 ) C1807_=_C1829( C1807 C1829 ) C1807_=_C1830( C1807 C1830 ) C1807_=_C1831( C1807 C1831 ) C1807_=_C1832( C1807 C1832 ) \nC1807_=_C1833( C1807 C1833 ) C1807_=_C1834( C1807 C1834 ) C1807_=_C1835( C1807 C1835 ) C1807_=_C1836( C1807 C1836 ) C1807_=_C1837( C1807 C1837 ) C1807_=_C1839( C1807 C1839 ) \nC1807_=_C1840( C1807 C1840 ) C1807_=_C1841( C1807 C1841 ) C1807_=_C1842( C1807 C1842 ) C1807_=_C1843( C1807 C1843 ) C1807_=_C1844( C1807 C1844 ) C1807_=_C1845( C1807 C1845 ) \nC1807_=_C1846( C1807 C1846 ) C1807_=_C1847( C1807 C1847 ) C1807_=_C1848( C1807 C1848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9( C1823 C1839 ) \nC1823_=_C1840( C1823 C1840 ) C1823_=_C1841( C1823 C1841 ) C1823_=_C1842( C1823 C1842 ) C1823_=_C1843( C1823 C1843 ) C1823_=_C1844( C1823 C1844 ) C1823_=_C1845( C1823 C1845 ) \nC1823_=_C1846( C1823 C1846 ) C1823_=_C1847( C1823 C1847 ) C1823_=_C1848( C1823 C1848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9( C1824 C1839 ) C1824_=_C1840( C1824 C1840 ) \nC1824_=_C1841( C1824 C1841 ) C1824_=_C1842( C1824 C1842 ) C1824_=_C1843( C1824 C1843 ) C1824_=_C1844( C1824 C1844 ) C1824_=_C1845( C1824 C1845 ) C1824_=_C1846( C1824 C1846 ) \nC1824_=_C1847( C1824 C1847 ) C1824_=_C1848( C1824 C1848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9( C1825 C1839 ) C1825_=_C1840( C1825 C1840 ) C1825_=_C1841( C1825 C1841 ) C1825_=_C1842( C1825 C1842 ) \nC1825_=_C1843( C1825 C1843 ) C1825_=_C1844( C1825 C1844 ) C1825_=_C1845( C1825 C1845 ) C1825_=_C1846( C1825 C1846 ) C1825_=_C1847( C1825 C1847 ) C1825_=_C1848( C1825 C184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9( C1826 C1839 ) \nC1826_=_C1840( C1826 C1840 ) C1826_=_C1841( C1826 C1841 ) C1826_=_C1842( C1826 C1842 ) C1826_=_C1843( C1826 C1843 ) C1826_=_C1844( C1826 C1844 ) C1826_=_C1845( C1826 C1845 ) \nC1826_=_C1846( C1826 C1846 ) C1826_=_C1847( C1826 C1847 ) C1826_=_C1848( C1826 C1848 ) C1827_=_C1828( C1827 C1828 ) C1827_=_C1829( C1827 C1829 ) C1827_=_C1830( C1827 C1830 ) \nC1827_=_C1831( C1827 C1831 ) C1827_=_C1832( C1827 C1832 ) C1827_=_C1833( C1827 C1833 ) C1827_=_C1834( C1827 C1834 ) C1827_=_C1835( C1827 C1835 ) C1827_=_C1836( C1827 C1836 ) \nC1827_=_C1837( C1827 C1837 ) C1827_=_C1839( C1827 C1839 ) C1827_=_C1840( C1827 C1840 ) C1827_=_C1841( C1827 C1841 ) C1827_=_C1842( C1827 C1842 ) C1827_=_C1843( C1827 C1843 ) \nC1827_=_C1844( C1827 C1844 ) C1827_=_C1845( C1827 C1845 ) C1827_=_C1846( C1827 C1846 ) C1827_=_C1847( C1827 C1847 ) C1827_=_C1848( C1827 C1848 ) C1828_=_C1829( C1828 C1829 ) \nC1828_=_C1830( C1828 C1830 ) C1828_=_C1831( C1828 C1831 ) C1828_=_C1832( C1828 C1832 ) C1828_=_C1833( C1828 C1833 ) C1828_=_C1834( C1828 C1834 ) C1828_=_C1835( C1828 C1835 ) \nC1828_=_C1836( C1828 C1836 ) C1828_=_C1837( C1828 C1837 ) C1828_=_C1839( C1828 C1839 ) C1828_=_C1840( C1828 C1840 ) C1828_=_C1841( C1828 C1841 ) C1828_=_C1842( C1828 C1842 ) \nC1828_=_C1843( C1828 C1843 ) C1828_=_C1844( C1828 C1844 ) C1828_=_C1845( C1828 C1845 ) C1828_=_C1846( C1828 C1846 ) C1828_=_C1847( C1828 C1847 ) C1828_=_C1848( C1828 C1848 ) \nC1829_=_C1830( C1829 C1830 ) C1829_=_C1831( C1829 C1831 ) C1829_=_C1832( C1829 C1832 ) C1829_=_C1833( C1829 C1833 ) C1829_=_C1834( C1829 C1834 ) C1829_=_C1835( C1829 C1835 ) \nC1829_=_C1836( C1829 C1836 ) C1829_=_C1837( C1829 C1837 ) C1829_=_C1839( C1829 C1839 ) C1829_=_C1840( C1829 C1840 ) C1829_=_C1841( C1829 C1841 ) C1829_=_C1842( C1829 C1842 ) \nC1829_=_C1843( C1829 C1843 ) C1829_=_C1844( C1829 C1844 ) C1829_=_C1845( C1829 C1845 ) C1829_=_C1846( C1829 C1846 ) C1829_=_C1847( C1829 C1847 ) C1829_=_C1848( C1829 C1848 ) \nC1830_=_C1831( C1830 C1831 ) C1830_=_C1832( C1830 C1832 ) C1830_=_C1833( C1830 C1833 ) C1830_=_C1834( C1830 C1834</w:t>
      </w:r>
    </w:p>
    <w:p>
      <w:pPr>
        <w:pStyle w:val="PreformattedText"/>
        <w:bidi w:val="0"/>
        <w:spacing w:before="0" w:after="0"/>
        <w:jc w:val="left"/>
        <w:rPr/>
      </w:pPr>
      <w:r>
        <w:rPr/>
        <w:t xml:space="preserve"> </w:t>
      </w:r>
      <w:r>
        <w:rPr/>
        <w:t>) C1830_=_C1835( C1830 C1835 ) C1830_=_C1836( C1830 C1836 ) \nC1830_=_C1837( C1830 C1837 ) C1830_=_C1839( C1830 C1839 ) C1830_=_C1840( C1830 C1840 ) C1830_=_C1841( C1830 C1841 ) C1830_=_C1842( C1830 C1842 ) C1830_=_C1843( C1830 C1843 ) \nC1830_=_C1844( C1830 C1844 ) C1830_=_C1845( C1830 C1845 ) C1830_=_C1846( C1830 C1846 ) C1830_=_C1847( C1830 C1847 ) C1830_=_C1848( C1830 C1848 ) C1831_=_C1832( C1831 C1832 ) \nC1831_=_C1833( C1831 C1833 ) C1831_=_C1834( C1831 C1834 ) C1831_=_C1835( C1831 C1835 ) C1831_=_C1836( C1831 C1836 ) C1831_=_C1837( C1831 C1837 ) C1831_=_C1839( C1831 C1839 ) \nC1831_=_C1840( C1831 C1840 ) C1831_=_C1841( C1831 C1841 ) C1831_=_C1842( C1831 C1842 ) C1831_=_C1843( C1831 C1843 ) C1831_=_C1844( C1831 C1844 ) C1831_=_C1845( C1831 C1845 ) \nC1831_=_C1846( C1831 C1846 ) C1831_=_C1847( C1831 C1847 ) C1831_=_C1848( C1831 C1848 ) C1832_=_C1833( C1832 C1833 ) C1832_=_C1834( C1832 C1834 ) C1832_=_C1835( C1832 C1835 ) \nC1832_=_C1836( C1832 C1836 ) C1832_=_C1837( C1832 C1837 ) C1832_=_C1839( C1832 C1839 ) C1832_=_C1840( C1832 C1840 ) C1832_=_C1841( C1832 C1841 ) C1832_=_C1842( C1832 C1842 ) \nC1832_=_C1843( C1832 C1843 ) C1832_=_C1844( C1832 C1844 ) C1832_=_C1845( C1832 C1845 ) C1832_=_C1846( C1832 C1846 ) C1832_=_C1847( C1832 C1847 ) C1832_=_C1848( C1832 C1848 ) \nC1833_=_C1834( C1833 C1834 ) C1833_=_C1835( C1833 C1835 ) C1833_=_C1836( C1833 C1836 ) C1833_=_C1837( C1833 C1837 ) C1833_=_C1839( C1833 C1839 ) C1833_=_C1840( C1833 C1840 ) \nC1833_=_C1841( C1833 C1841 ) C1833_=_C1842( C1833 C1842 ) C1833_=_C1843( C1833 C1843 ) C1833_=_C1844( C1833 C1844 ) C1833_=_C1845( C1833 C1845 ) C1833_=_C1846( C1833 C1846 ) \nC1833_=_C1847( C1833 C1847 ) C1833_=_C1848( C1833 C1848 ) C1834_=_C1835( C1834 C1835 ) C1834_=_C1836( C1834 C1836 ) C1834_=_C1837( C1834 C1837 ) C1834_=_C1839( C1834 C1839 ) \nC1834_=_C1840( C1834 C1840 ) C1834_=_C1841( C1834 C1841 ) C1834_=_C1842( C1834 C1842 ) C1834_=_C1843( C1834 C1843 ) C1834_=_C1844( C1834 C1844 ) C1834_=_C1845( C1834 C1845 ) \nC1834_=_C1846( C1834 C1846 ) C1834_=_C1847( C1834 C1847 ) C1834_=_C1848( C1834 C1848 ) C1835_=_C1836( C1835 C1836 ) C1835_=_C1837( C1835 C1837 ) C1835_=_C1839( C1835 C1839 ) \nC1835_=_C1840( C1835 C1840 ) C1835_=_C1841( C1835 C1841 ) C1835_=_C1842( C1835 C1842 ) C1835_=_C1843( C1835 C1843 ) C1835_=_C1844( C1835 C1844 ) C1835_=_C1845( C1835 C1845 ) \nC1835_=_C1846( C1835 C1846 ) C1835_=_C1847( C1835 C1847 ) C1835_=_C1848( C1835 C1848 ) C1836_=_C1837( C1836 C1837 ) C1836_=_C1839( C1836 C1839 ) C1836_=_C1840( C1836 C1840 ) \nC1836_=_C1841( C1836 C1841 ) C1836_=_C1842( C1836 C1842 ) C1836_=_C1843( C1836 C1843 ) C1836_=_C1844( C1836 C1844 ) C1836_=_C1845( C1836 C1845 ) C1836_=_C1846( C1836 C1846 ) \nC1836_=_C1847( C1836 C1847 ) C1836_=_C1848( C1836 C1848 ) C1837_=_C1839( C1837 C1839 ) C1837_=_C1840( C1837 C1840 ) C1837_=_C1841( C1837 C1841 ) C1837_=_C1842( C1837 C1842 ) \nC1837_=_C1843( C1837 C1843 ) C1837_=_C1844( C1837 C1844 ) C1837_=_C1845( C1837 C1845 ) C1837_=_C1846( C1837 C1846 ) C1837_=_C1847( C1837 C1847 ) C1837_=_C1848( C1837 C1848 ) \nC1839_=_C1840( C1839 C1840 ) C1839_=_C1841( C1839 C1841 ) C1839_=_C1842( C1839 C1842 ) C1839_=_C1843( C1839 C1843 ) C1839_=_C1844( C1839 C1844 ) C1839_=_C1845( C1839 C1845 ) \nC1839_=_C1846( C1839 C1846 ) C1839_=_C1847( C1839 C1847 ) C1839_=_C1848( C1839 C1848 ) C1840_=_C1841( C1840 C1841 ) C1840_=_C1842( C1840 C1842 ) C1840_=_C1843( C1840 C1843 ) \nC1840_=_C1844( C1840 C1844 ) C1840_=_C1845( C1840 C1845 ) C1840_=_C1846( C1840 C1846 ) C1840_=_C1847( C1840 C1847 ) C1840_=_C1848( C1840 C1848 ) C1841_=_C1842( C1841 C1842 ) \nC1841_=_C1843( C1841 C1843 ) C1841_=_C1844( C1841 C1844 ) C1841_=_C1845( C1841 C1845 ) C1841_=_C1846( C1841 C1846 ) C1841_=_C1847( C1841 C1847 ) C1841_=_C1848( C1841 C1848 ) \nC1842_=_C1843( C1842 C1843 ) C1842_=_C1844( C1842 C1844 ) C1842_=_C1845( C1842 C1845 ) C1842_=_C1846( C1842 C1846 ) C1842_=_C1847( C1842 C1847 ) C1842_=_C1848( C1842 C1848 ) \nC1843_=_C1844( C1843 C1844 ) C1843_=_C1845( C1843 C1845 ) C1843_=_C1846( C1843 C1846 ) C1843_=_C1847( C1843 C1847 ) C1843_=_C1848( C1843 C1848 ) C1844_=_C1845( C1844 C1845 ) \nC1844_=_C1846( C1844 C1846 ) C1844_=_C1847( C1844 C1847 ) C1844_=_C1848( C1844 C1848 ) C1845_=_C1846( C1845 C1846 ) C1845_=_C1847( C1845 C1847 ) C1845_=_C1848( C1845 C1848 ) \nC1846_=_C1847( C1846 C1847 ) C1846_=_C1848( C1846 C1848 ) C1847_=_C1848( C1847 C1848 ) C1848_=_C1891( C1848 C1891 ) C1848_=_C1914( C1848 C1914 ) C1848_=_C1955( C1848 C1955 ) \nC1848_=_C2000( C1848 C2000 ) C1848_=_C2063( C1848 C2063 ) C1881_=_C1891( C1881 C1891 ) C1881_=_C1909( C1881 C1909 ) C1881_=_C1946( C1881 C1946 ) C1881_=_C1994( C1881 C1994 ) \nC1881_=_C2029( C1881 C2029 ) C1891_=_C1914( C1891 C1914 ) C1891_=_C1955( C1891 C1955 ) C1891_=_C2000( C1891 C2000 ) C1891_=_C2063( C1891 C2063 ) C1909_=_C1914( C1909 C1914 ) \nC1909_=_C1946( C1909 C1946 ) C1909_=_C1994( C1909 C1994 ) C1909_=_C2029( C1909 C2029 ) C1914_=_C1955( C1914 C1955 ) C1914_=_C2000( C1914 C2000 ) C1914_=_C2063( C1914 C2063 ) \nC1946_=_C1955( C1946 C1955 ) C1946_=_C1994( C1946 C1994 ) C1946_=_C2029( C1946 C2029 ) C1955_=_C2000( C1955 C2000 ) C1955_=_C2063( C1955 C2063 ) C1994_=_C2000( C1994 C2000 ) \nC1994_=_C2029( C1994 C2029 ) C2000_=_C2063( C2000 C2063 ) "];562-&gt;586[label="41: C1732 C1762 C1794 C1805 C1807 \nC1823 C1824 C1825 C1826 C1827 C1828 \nC1829 C1830 C1831 C1832 C1833 C1834 \nC1835 C1836 C1837 C1839 C1840 C1841 \nC1842 C1843 C1844 C1845 C1846 C1847 \nC1881 C1891 C1909 C1914 C1946 C1955 \nC1994 C2000 C2029 C2063 C2328 C2343 \n347: C1732_=_C1794 ,C1732_=_C1881 ,C1732_=_C1909 ,C1732_=_C1946 ,C1732_=_C1994 ,\nC1732_=_C2029 ,C1762_=_C1805 ,C1762_=_C1891 ,C1762_=_C1914 ,C1762_=_C1955 ,C1762_=_C2000 ,\nC1762_=_C2063 ,C1794_=_C1805 ,C1794_=_C1881 ,C1794_=_C1909 ,C1794_=_C1946 ,C1794_=_C1994 ,\nC1794_=_C2029 ,C1805_=_C1891 ,C1805_=_C1914 ,C1805_=_C1955 ,C1805_=_C2000 ,C1805_=_C2063 ,\nC1807_=_C1823 ,C1807_=_C1824 ,C1807_=_C1825 ,C1807_=_C1826 ,C1807_=_C1827 ,C1807_=_C1828 ,\nC1807_=_C1829 ,C1807_=_C1830 ,C1807_=_C1831 ,C1807_=_C1832 ,C1807_=_C1833 ,C1807_=_C1834 ,\nC1807_=_C1835 ,C1807_=_C1836 ,C1807_=_C1837 ,C1807_=_C1839 ,C1807_=_C1840 ,C1807_=_C1841 ,\nC1807_=_C1842 ,C1807_=_C1843 ,C1807_=_C1844 ,C1807_=_C1845 ,C1807_=_C1846 ,C1807_=_C1847 ,\nC1823_=_C1824 ,C1823_=_C1825 ,C1823_=_C1826 ,C1823_=_C1827 ,C1823_=_C1828 ,C1823_=_C1829 ,\nC1823_=_C1830 ,C1823_=_C1831 ,C1823_=_C1832 ,C1823_=_C1833 ,C1823_=_C1834 ,C1823_=_C1835 ,\nC1823_=_C1836 ,C1823_=_C1837 ,C1823_=_C1839 ,C1823_=_C1840 ,C1823_=_C1841 ,C1823_=_C1842 ,\nC1823_=_C1843 ,C1823_=_C1844 ,C1823_=_C1845 ,C1823_=_C1846 ,C1823_=_C1847 ,C1824_=_C1825 ,\nC1824_=_C1826 ,C1824_=_C1827 ,C1824_=_C1828 ,C1824_=_C1829 ,C1824_=_C1830 ,C1824_=_C1831 ,\nC1824_=_C1832 ,C1824_=_C1833 ,C1824_=_C1834 ,C1824_=_C1835 ,C1824_=_C1836 ,C1824_=_C1837 ,\nC1824_=_C1839 ,C1824_=_C1840 ,C1824_=_C1841 ,C1824_=_C1842 ,C1824_=_C1843 ,C1824_=_C1844 ,\nC1824_=_C1845 ,C1824_=_C1846 ,C1824_=_C1847 ,C1825_=_C1826 ,C1825_=_C1827 ,C1825_=_C1828 ,\nC1825_=_C1829 ,C1825_=_C1830 ,C1825_=_C1831 ,C1825_=_C1832 ,C1825_=_C1833 ,C1825_=_C1834 ,\nC1825_=_C1835 ,C1825_=_C1836 ,C1825_=_C1837 ,C1825_=_C1839 ,C1825_=_C1840 ,C1825_=_C1841 ,\nC1825_=_C1842 ,C1825_=_C1843 ,C1825_=_C1844 ,C1825_=_C1845 ,C1825_=_C1846 ,C1825_=_C1847 ,\nC1826_=_C1827 ,C1826_=_C1828 ,C1826_=_C1829 ,C1826_=_C1830 ,C1826_=_C1831 ,C1826_=_C1832 ,\nC1826_=_C1833 ,C1826_=_C1834 ,C1826_=_C1835 ,C1826_=_C1836 ,C1826_=_C1837 ,C1826_=_C1839 ,\nC1826_=_C1840 ,C1826_=_C1841 ,C1826_=_C1842 ,C1826_=_C1843 ,C1826_=_C1844 ,C1826_=_C1845 ,\nC1826_=_C1846 ,C1826_=_C1847 ,C1827_=_C1828 ,C1827_=_C1829 ,C1827_=_C1830 ,C1827_=_C1831 ,\nC1827_=_C1832 ,C1827_=_C1833 ,C1827_=_C1834 ,C1827_=_C1835 ,C1827_=_C1836 ,C1827_=_C1837 ,\nC1827_=_C1839 ,C1827_=_C1840 ,C1827_=_C1841 ,C1827_=_C1842 ,C1827_=_C1843 ,C1827_=_C1844 ,\nC1827_=_C1845 ,C1827_=_C1846 ,C1827_=_C1847 ,C1828_=_C1829 ,C1828_=_C1830 ,C1828_=_C1831 ,\nC1828_=_C1832 ,C1828_=_C1833 ,C1828_=_C1834 ,C1828_=_C1835 ,C1828_=_C1836 ,C1828_=_C1837 ,\nC1828_=_C1839 ,C1828_=_C1840 ,C1828_=_C1841 ,C1828_=_C1842 ,C1828_=_C1843 ,C1828_=_C1844 ,\nC1828_=_C1845 ,C1828_=_C1846 ,C1828_=_C1847 ,C1829_=_C1830 ,C1829_=_C1831 ,C1829_=_C1832 ,\nC1829_=_C1833 ,C1829_=_C1834 ,C1829_=_C1835 ,C1829_=_C1836 ,C1829_=_C1837 ,C1829_=_C1839 ,\nC1829_=_C1840 ,C1829_=_C1841 ,C1829_=_C1842 ,C1829_=_C1843 ,C1829_=_C1844 ,C1829_=_C1845 ,\nC1829_=_C1846 ,C1829_=_C1847 ,C1830_=_C1831 ,C1830_=_C1832 ,C1830_=_C1833 ,C1830_=_C1834 ,\nC1830_=_C1835 ,C1830_=_C1836 ,C1830_=_C1837 ,C1830_=_C1839 ,C1830_=_C1840 ,C1830_=_C1841 ,\nC1830_=_C1842 ,C1830_=_C1843 ,C1830_=_C1844 ,C1830_=_C1845 ,C1830_=_C1846 ,C1830_=_C1847 ,\nC1831_=_C1832 ,C1831_=_C1833 ,C1831_=_C1834 ,C1831_=_C1835 ,C1831_=_C1836 ,C1831_=_C1837 ,\nC1831_=_C1839 ,C1831_=_C1840 ,C1831_=_C1841 ,C1831_=_C1842 ,C1831_=_C1843 ,C1831_=_C1844 ,\nC1831_=_C1845 ,C1831_=_C1846 ,C1831_=_C1847 ,C1832_=_C1833 ,C1832_=_C1834 ,C1832_=_C1835 ,\nC1832_=_C1836 ,C1832_=_C1837 ,C1832_=_C1839 ,C1832_=_C1840 ,C1832_=_C1841 ,C1832_=_C1842 ,\nC1832_=_C1843 ,C1832_=_C1844 ,C1832_=_C1845 ,C1832_=_C1846 ,C1832_=_C1847 ,C1833_=_C1834 ,\nC1833_=_C1835 ,C1833_=_C1836 ,C1833_=_C1837 ,C1833_=_C1839 ,C1833_=_C1840 ,C1833_=_C1841 ,\nC1833_=_C1842 ,C1833_=_C1843 ,C1833_=_C1844 ,C1833_=_C1845 ,C1833_=_C1846 ,C1833_=_C1847 ,\nC1834_=_C1835 ,C1834_=_C1836 ,C1834_=_C1837 ,C1834_=_C1839 ,C1834_=_C1840 ,C1834_=_C1841 ,\nC1834_=_C1842 ,C1834_=_C1843 ,C1834_=_C1844 ,C1834_=_C1845 ,C1834_=_C1846 ,C1834_=_C1847 ,\nC1835_=_C1836 ,C1835_=_C1837 ,C1835_=_C1839 ,C1835_=_C1840 ,C1835_=_C1841 ,C1835_=_C1842 ,\nC1835_=_C1843 ,C1835_=_C1844 ,C1835_=_C1845 ,C1835_=_C1846 ,C1835_=_C1847 ,C1836_=_C1837 ,\nC1836_=_C1839 ,C1836_=_C1840 ,C1836_=_C1841 ,C1836_=_C1842 ,C1836_=_C1843 ,C1836_=_C1844 ,\nC1836_=_C1845 ,C1836_=_C1846 ,C1836_=_C1847 ,C1837_=_C1839 ,C1837_=_C1840 ,C1837_=_C1841 ,\nC1837_=_C1842 ,C1837_=_C1843 ,C1837_=_C1844 ,C1837_=_C1845 ,C1837_=_C1846 ,C1837_=_C1847</w:t>
      </w:r>
    </w:p>
    <w:p>
      <w:pPr>
        <w:pStyle w:val="PreformattedText"/>
        <w:bidi w:val="0"/>
        <w:spacing w:before="0" w:after="0"/>
        <w:jc w:val="left"/>
        <w:rPr/>
      </w:pPr>
      <w:r>
        <w:rPr/>
        <w:t xml:space="preserve"> </w:t>
      </w:r>
      <w:r>
        <w:rPr/>
        <w:t>,\nC1839_=_C1840 ,C1839_=_C1841 ,C1839_=_C1842 ,C1839_=_C1843 ,C1839_=_C1844 ,C1839_=_C1845 ,\nC1839_=_C1846 ,C1839_=_C1847 ,C1840_=_C1841 ,C1840_=_C1842 ,C1840_=_C1843 ,C1840_=_C1844 ,\nC1840_=_C1845 ,C1840_=_C1846 ,C1840_=_C1847 ,C1841_=_C1842 ,C1841_=_C1843 ,C1841_=_C1844 ,\nC1841_=_C1845 ,C1841_=_C1846 ,C1841_=_C1847 ,C1842_=_C1843 ,C1842_=_C1844 ,C1842_=_C1845 ,\nC1842_=_C1846 ,C1842_=_C1847 ,C1843_=_C1844 ,C1843_=_C1845 ,C1843_=_C1846 ,C1843_=_C1847 ,\nC1844_=_C1845 ,C1844_=_C1846 ,C1844_=_C1847 ,C1845_=_C1846 ,C1845_=_C1847 ,C1846_=_C1847 ,\nC1881_=_C1891 ,C1881_=_C1909 ,C1881_=_C1946 ,C1881_=_C1994 ,C1881_=_C2029 ,C1891_=_C1914 ,\nC1891_=_C1955 ,C1891_=_C2000 ,C1891_=_C2063 ,C1909_=_C1914 ,C1909_=_C1946 ,C1909_=_C1994 ,\nC1909_=_C2029 ,C1914_=_C1955 ,C1914_=_C2000 ,C1914_=_C2063 ,C1946_=_C1955 ,C1946_=_C1994 ,\nC1946_=_C2029 ,C1955_=_C2000 ,C1955_=_C2063 ,C1994_=_C2000 ,C1994_=_C2029 ,C2000_=_C2063 ,"];587[shape=box, label="id:587 level: 4\n43: C1736 C1737 C1761 C1770 C1800 \nC1803 C1843 C1844 C1846 C1883 C1884 \nC1888 C1928 C1929 C1932 C1935 C1936 \nC1937 C1938 C1939 C1940 C1941 C1942 \nC1943 C1944 C1945 C1946 C1947 C1948 \nC1949 C1952 C1953 C1954 C1955 C2015 \nC2016 C2019 C2033 C2036 C2060 C2335 \nC2336 C2340 \n256: C1736_=_C1737( C1736 C1737 ) C1736_=_C1800( C1736 C1800 ) C1736_=_C1843( C1736 C1843 ) C1736_=_C1883( C1736 C1883 ) C1736_=_C1928( C1736 C1928 ) \nC1736_=_C2015( C1736 C2015 ) C1736_=_C2033( C1736 C2033 ) C1737_=_C1770( C1737 C1770 ) C1737_=_C1844( C1737 C1844 ) C1737_=_C1884( C1737 C1884 ) C1737_=_C1929( C1737 C1929 ) \nC1737_=_C2016( C1737 C2016 ) C1737_=_C2060( C1737 C2060 ) C1761_=_C1803( C1761 C1803 ) C1761_=_C1846( C1761 C1846 ) C1761_=_C1888( C1761 C1888 ) C1761_=_C1932( C1761 C1932 ) \nC1761_=_C1954( C1761 C1954 ) C1761_=_C2019( C1761 C2019 ) C1761_=_C2036( C1761 C2036 ) C1770_=_C1844( C1770 C1844 ) C1770_=_C1884( C1770 C1884 ) C1770_=_C1929( C1770 C1929 ) \nC1770_=_C2016( C1770 C2016 ) C1770_=_C2060( C1770 C2060 ) C1800_=_C1803( C1800 C1803 ) C1800_=_C1843( C1800 C1843 ) C1800_=_C1883( C1800 C1883 ) C1800_=_C1928( C1800 C1928 ) \nC1800_=_C2015( C1800 C2015 ) C1800_=_C2033( C1800 C2033 ) C1803_=_C1846( C1803 C1846 ) C1803_=_C1888( C1803 C1888 ) C1803_=_C1932( C1803 C1932 ) C1803_=_C1954( C1803 C1954 ) \nC1803_=_C2019( C1803 C2019 ) C1803_=_C2036( C1803 C2036 ) C1843_=_C1844( C1843 C1844 ) C1843_=_C1846( C1843 C1846 ) C1843_=_C1883( C1843 C1883 ) C1843_=_C1928( C1843 C1928 ) \nC1843_=_C2015( C1843 C2015 ) C1843_=_C2033( C1843 C2033 ) C1844_=_C1846( C1844 C1846 ) C1844_=_C1884( C1844 C1884 ) C1844_=_C1929( C1844 C1929 ) C1844_=_C2016( C1844 C2016 ) \nC1844_=_C2060( C1844 C2060 ) C1846_=_C1888( C1846 C1888 ) C1846_=_C1932( C1846 C1932 ) C1846_=_C1954( C1846 C1954 ) C1846_=_C2019( C1846 C2019 ) C1846_=_C2036( C1846 C2036 ) \nC1883_=_C1884( C1883 C1884 ) C1883_=_C1888( C1883 C1888 ) C1883_=_C1928( C1883 C1928 ) C1883_=_C2015( C1883 C2015 ) C1883_=_C2033( C1883 C2033 ) C1884_=_C1888( C1884 C1888 ) \nC1884_=_C1929( C1884 C1929 ) C1884_=_C2016( C1884 C2016 ) C1884_=_C2060( C1884 C2060 ) C1888_=_C1932( C1888 C1932 ) C1888_=_C1954( C1888 C1954 ) C1888_=_C2019( C1888 C2019 ) \nC1888_=_C2036( C1888 C2036 ) C1928_=_C1929( C1928 C1929 ) C1928_=_C1932( C1928 C1932 ) C1928_=_C2015( C1928 C2015 ) C1928_=_C2033( C1928 C2033 ) C1929_=_C1932( C1929 C1932 ) \nC1929_=_C2016( C1929 C2016 ) C1929_=_C2060( C1929 C2060 ) C1932_=_C1954( C1932 C1954 ) C1932_=_C2019( C1932 C2019 ) C1932_=_C2036( C1932 C2036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2( C1935 C1952 ) C1935_=_C1953( C1935 C1953 ) C1935_=_C1954( C1935 C1954 ) C1935_=_C1955( C1935 C1955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2( C1936 C1952 ) C1936_=_C1953( C1936 C1953 ) C1936_=_C1954( C1936 C1954 ) C1936_=_C1955( C1936 C1955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2( C1937 C1952 ) C1937_=_C1953( C1937 C1953 ) \nC1937_=_C1954( C1937 C1954 ) C1937_=_C1955( C1937 C1955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2( C1938 C1952 ) C1938_=_C1953( C1938 C1953 ) C1938_=_C1954( C1938 C1954 ) C1938_=_C1955( C1938 C1955 ) C1939_=_C1940( C1939 C1940 ) \nC1939_=_C1941( C1939 C1941 ) C1939_=_C1942( C1939 C1942 ) C1939_=_C1943( C1939 C1943 ) C1939_=_C1944( C1939 C1944 ) C1939_=_C1945( C1939 C1945 ) C1939_=_C1946( C1939 C1946 ) \nC1939_=_C1947( C1939 C1947 ) C1939_=_C1948( C1939 C1948 ) C1939_=_C1949( C1939 C1949 ) C1939_=_C1952( C1939 C1952 ) C1939_=_C1953( C1939 C1953 ) C1939_=_C1954( C1939 C1954 ) \nC1939_=_C1955( C1939 C1955 ) C1940_=_C1941( C1940 C1941 ) C1940_=_C1942( C1940 C1942 ) C1940_=_C1943( C1940 C1943 ) C1940_=_C1944( C1940 C1944 ) C1940_=_C1945( C1940 C1945 ) \nC1940_=_C1946( C1940 C1946 ) C1940_=_C1947( C1940 C1947 ) C1940_=_C1948( C1940 C1948 ) C1940_=_C1949( C1940 C1949 ) C1940_=_C1952( C1940 C1952 ) C1940_=_C1953( C1940 C1953 ) \nC1940_=_C1954( C1940 C1954 ) C1940_=_C1955( C1940 C1955 ) C1941_=_C1942( C1941 C1942 ) C1941_=_C1943( C1941 C1943 ) C1941_=_C1944( C1941 C1944 ) C1941_=_C1945( C1941 C1945 ) \nC1941_=_C1946( C1941 C1946 ) C1941_=_C1947( C1941 C1947 ) C1941_=_C1948( C1941 C1948 ) C1941_=_C1949( C1941 C1949 ) C1941_=_C1952( C1941 C1952 ) C1941_=_C1953( C1941 C1953 ) \nC1941_=_C1954( C1941 C1954 ) C1941_=_C1955( C1941 C1955 ) C1942_=_C1943( C1942 C1943 ) C1942_=_C1944( C1942 C1944 ) C1942_=_C1945( C1942 C1945 ) C1942_=_C1946( C1942 C1946 ) \nC1942_=_C1947( C1942 C1947 ) C1942_=_C1948( C1942 C1948 ) C1942_=_C1949( C1942 C1949 ) C1942_=_C1952( C1942 C1952 ) C1942_=_C1953( C1942 C1953 ) C1942_=_C1954( C1942 C1954 ) \nC1942_=_C1955( C1942 C1955 ) C1943_=_C1944( C1943 C1944 ) C1943_=_C1945( C1943 C1945 ) C1943_=_C1946( C1943 C1946 ) C1943_=_C1947( C1943 C1947 ) C1943_=_C1948( C1943 C1948 ) \nC1943_=_C1949( C1943 C1949 ) C1943_=_C1952( C1943 C1952 ) C1943_=_C1953( C1943 C1953 ) C1943_=_C1954( C1943 C1954 ) C1943_=_C1955( C1943 C1955 ) C1944_=_C1945( C1944 C1945 ) \nC1944_=_C1946( C1944 C1946 ) C1944_=_C1947( C1944 C1947 ) C1944_=_C1948( C1944 C1948 ) C1944_=_C1949( C1944 C1949 ) C1944_=_C1952( C1944 C1952 ) C1944_=_C1953( C1944 C1953 ) \nC1944_=_C1954( C1944 C1954 ) C1944_=_C1955( C1944 C1955 ) C1945_=_C1946( C1945 C1946 ) C1945_=_C1947( C1945 C1947 ) C1945_=_C1948( C1945 C1948 ) C1945_=_C1949( C1945 C1949 ) \nC1945_=_C1952( C1945 C1952 ) C1945_=_C1953( C1945 C1953 ) C1945_=_C1954( C1945 C1954 ) C1945_=_C1955( C1945 C1955 ) C1946_=_C1947( C1946 C1947 ) C1946_=_C1948( C1946 C1948 ) \nC1946_=_C1949( C1946 C1949 ) C1946_=_C1952( C1946 C1952 ) C1946_=_C1953( C1946 C1953 ) C1946_=_C1954( C1946 C1954 ) C1946_=_C1955( C1946 C1955 ) C1947_=_C1948( C1947 C1948 ) \nC1947_=_C1949( C1947 C1949 ) C1947_=_C1952( C1947 C1952 ) C1947_=_C1953( C1947 C1953 ) C1947_=_C1954( C1947 C1954 ) C1947_=_C1955( C1947 C1955 ) C1948_=_C1949( C1948 C1949 ) \nC1948_=_C1952( C1948 C1952 ) C1948_=_C1953( C1948 C1953 ) C1948_=_C1954( C1948 C1954 ) C1948_=_C1955( C1948 C1955 ) C1949_=_C1952( C1949 C1952 ) C1949_=_C1953( C1949 C1953 ) \nC1949_=_C1954( C1949 C1954 ) C1949_=_C1955( C1949 C1955 ) C1952_=_C1953( C1952 C1953 ) C1952_=_C1954( C1952 C1954 ) C1952_=_C1955( C1952 C1955 ) C1953_=_C1954( C1953 C1954 ) \nC1953_=_C1955( C1953 C1955 ) C1954_=_C1955( C1954 C1955 ) C1954_=_C2019( C1954 C2019 ) C1954_=_C2036( C1954 C2036 ) C2015_=_C2016( C2015 C2016 ) C2015_=_C2019( C2015 C2019 ) \nC2015_=_C2033( C2015 C2033 ) C2016_=_C2019( C2016 C2019 ) C2016_=_C2060( C2016 C2060 ) C2019_=_C2036( C2019 C2036 ) C2033_=_C2036( C2033 C2036 ) "];562-&gt;587[label="42: C1736 C1737 C1761 C1770 C1800 \nC1803 C1843 C1844 C1846 C1883 C1884 \nC1888 C1928 C1929 C1932 C1935 C1936 \nC1937 C1938 C1939 C1940 C1941 C1942 \nC1943 C1944 C1945 C1946 C1947 C1948 \nC1949 C1952 C1953 C1955 C2015 C2016 \nC2019 C2033 C2036 C2060 C2335 C2336 \nC2340 \n231: C1736_=_C1737 ,C1736_=_C1800 ,C1736_=_C1843 ,C1736_=_C1883 ,C1736_=_C1928 ,\nC1736_=_C2015 ,C1736_=_C2033 ,C1737_=_C1770 ,C1737_=_C1844 ,C1737_=_C1884 ,C1737_=_C1929 ,\nC1737_=_C2016 ,C1737_=_C2060 ,C1761_=_C1803 ,C1761_=_C1846 ,C1761_=_C1888 ,C1761_=_C1932 ,\nC1761_=_C2019 ,C1761_=_C2036 ,C1770_=_C1844 ,C1770_=_C1884 ,C1770_=_C1929 ,C1770_=_C2016 ,\nC1770_=_C2060 ,C1800_=_C1803 ,C1800_=_C1843 ,C1800_=_C1883 ,C1800_=_C1928 ,C1800_=_C2015 ,\nC1800_=_C2033 ,C1803_=_C1846 ,C1803_=_C1888 ,C1803_=_C1932 ,C1803_=_C2019 ,C1803_=_C2036 ,\nC1843_=_C1844 ,C1843_=_C1846 ,C1843_=_C1883 ,C1843_=_C1928 ,C1843_=_C2015 ,C1843_=_C2033 ,\nC1844_=_C1846 ,C1844_=_C1884 ,C1844_=_C1929 ,C1844_=_C2016 ,C1844_=_C2060 ,C1846_=_C1888 ,\nC1846_=_C1932 ,C1846_=_C2019 ,C1846_=_C2036 ,C1883_=_C1884 ,C1883_=_C1888 ,C1883_=_C1928 ,\nC1883_=_C2015 ,C1883_=_C2033 ,C1884_=_C1888</w:t>
      </w:r>
    </w:p>
    <w:p>
      <w:pPr>
        <w:pStyle w:val="PreformattedText"/>
        <w:bidi w:val="0"/>
        <w:spacing w:before="0" w:after="0"/>
        <w:jc w:val="left"/>
        <w:rPr/>
      </w:pPr>
      <w:r>
        <w:rPr/>
        <w:t xml:space="preserve"> </w:t>
      </w:r>
      <w:r>
        <w:rPr/>
        <w:t>,C1884_=_C1929 ,C1884_=_C2016 ,C1884_=_C2060 ,\nC1888_=_C1932 ,C1888_=_C2019 ,C1888_=_C2036 ,C1928_=_C1929 ,C1928_=_C1932 ,C1928_=_C2015 ,\nC1928_=_C2033 ,C1929_=_C1932 ,C1929_=_C2016 ,C1929_=_C2060 ,C1932_=_C2019 ,C1932_=_C2036 ,\nC1935_=_C1936 ,C1935_=_C1937 ,C1935_=_C1938 ,C1935_=_C1939 ,C1935_=_C1940 ,C1935_=_C1941 ,\nC1935_=_C1942 ,C1935_=_C1943 ,C1935_=_C1944 ,C1935_=_C1945 ,C1935_=_C1946 ,C1935_=_C1947 ,\nC1935_=_C1948 ,C1935_=_C1949 ,C1935_=_C1952 ,C1935_=_C1953 ,C1935_=_C1955 ,C1936_=_C1937 ,\nC1936_=_C1938 ,C1936_=_C1939 ,C1936_=_C1940 ,C1936_=_C1941 ,C1936_=_C1942 ,C1936_=_C1943 ,\nC1936_=_C1944 ,C1936_=_C1945 ,C1936_=_C1946 ,C1936_=_C1947 ,C1936_=_C1948 ,C1936_=_C1949 ,\nC1936_=_C1952 ,C1936_=_C1953 ,C1936_=_C1955 ,C1937_=_C1938 ,C1937_=_C1939 ,C1937_=_C1940 ,\nC1937_=_C1941 ,C1937_=_C1942 ,C1937_=_C1943 ,C1937_=_C1944 ,C1937_=_C1945 ,C1937_=_C1946 ,\nC1937_=_C1947 ,C1937_=_C1948 ,C1937_=_C1949 ,C1937_=_C1952 ,C1937_=_C1953 ,C1937_=_C1955 ,\nC1938_=_C1939 ,C1938_=_C1940 ,C1938_=_C1941 ,C1938_=_C1942 ,C1938_=_C1943 ,C1938_=_C1944 ,\nC1938_=_C1945 ,C1938_=_C1946 ,C1938_=_C1947 ,C1938_=_C1948 ,C1938_=_C1949 ,C1938_=_C1952 ,\nC1938_=_C1953 ,C1938_=_C1955 ,C1939_=_C1940 ,C1939_=_C1941 ,C1939_=_C1942 ,C1939_=_C1943 ,\nC1939_=_C1944 ,C1939_=_C1945 ,C1939_=_C1946 ,C1939_=_C1947 ,C1939_=_C1948 ,C1939_=_C1949 ,\nC1939_=_C1952 ,C1939_=_C1953 ,C1939_=_C1955 ,C1940_=_C1941 ,C1940_=_C1942 ,C1940_=_C1943 ,\nC1940_=_C1944 ,C1940_=_C1945 ,C1940_=_C1946 ,C1940_=_C1947 ,C1940_=_C1948 ,C1940_=_C1949 ,\nC1940_=_C1952 ,C1940_=_C1953 ,C1940_=_C1955 ,C1941_=_C1942 ,C1941_=_C1943 ,C1941_=_C1944 ,\nC1941_=_C1945 ,C1941_=_C1946 ,C1941_=_C1947 ,C1941_=_C1948 ,C1941_=_C1949 ,C1941_=_C1952 ,\nC1941_=_C1953 ,C1941_=_C1955 ,C1942_=_C1943 ,C1942_=_C1944 ,C1942_=_C1945 ,C1942_=_C1946 ,\nC1942_=_C1947 ,C1942_=_C1948 ,C1942_=_C1949 ,C1942_=_C1952 ,C1942_=_C1953 ,C1942_=_C1955 ,\nC1943_=_C1944 ,C1943_=_C1945 ,C1943_=_C1946 ,C1943_=_C1947 ,C1943_=_C1948 ,C1943_=_C1949 ,\nC1943_=_C1952 ,C1943_=_C1953 ,C1943_=_C1955 ,C1944_=_C1945 ,C1944_=_C1946 ,C1944_=_C1947 ,\nC1944_=_C1948 ,C1944_=_C1949 ,C1944_=_C1952 ,C1944_=_C1953 ,C1944_=_C1955 ,C1945_=_C1946 ,\nC1945_=_C1947 ,C1945_=_C1948 ,C1945_=_C1949 ,C1945_=_C1952 ,C1945_=_C1953 ,C1945_=_C1955 ,\nC1946_=_C1947 ,C1946_=_C1948 ,C1946_=_C1949 ,C1946_=_C1952 ,C1946_=_C1953 ,C1946_=_C1955 ,\nC1947_=_C1948 ,C1947_=_C1949 ,C1947_=_C1952 ,C1947_=_C1953 ,C1947_=_C1955 ,C1948_=_C1949 ,\nC1948_=_C1952 ,C1948_=_C1953 ,C1948_=_C1955 ,C1949_=_C1952 ,C1949_=_C1953 ,C1949_=_C1955 ,\nC1952_=_C1953 ,C1952_=_C1955 ,C1953_=_C1955 ,C2015_=_C2016 ,C2015_=_C2019 ,C2015_=_C2033 ,\nC2016_=_C2019 ,C2016_=_C2060 ,C2019_=_C2036 ,C2033_=_C2036 ,"];588[shape=box, label="id:588 level: 4\n80: C1724 C1728 C1739 C1743 C1751 \nC1757 C1776 C1779 C1786 C1787 C1797 \nC1804 C1809 C1822 C1826 C1831 C1832 \nC1841 C1853 C1859 C1865 C1872 C1875 \nC1889 C1893 C1915 C1916 C1917 C1919 \nC1920 C1921 C1922 C1923 C1924 C1925 \nC1927 C1928 C1929 C1930 C1931 C1932 \nC1934 C1941 C1944 C1947 C1958 C1965 \nC1976 C1978 C1979 C1980 C1982 C1983 \nC1984 C1985 C1986 C1989 C1990 C1991 \nC1992 C1993 C1994 C1995 C1996 C1997 \nC1998 C1999 C2000 C2025 C2031 C2037 \nC2041 C2049 C2051 C2307 C2310 C2318 \nC2320 C2331 C2341 \n519: C1724_=_C1728( C1724 C1728 ) C1724_=_C1739( C1724 C1739 ) C1724_=_C1779( C1724 C1779 ) C1724_=_C1809( C1724 C1809 ) C1724_=_C1872( C1724 C1872 ) \nC1724_=_C1941( C1724 C1941 ) C1724_=_C1983( C1724 C1983 ) C1724_=_C2025( C1724 C2025 ) C1728_=_C1739( C1728 C1739 ) C1728_=_C1787( C1728 C1787 ) C1728_=_C1832( C1728 C1832 ) \nC1728_=_C1875( C1728 C1875 ) C1728_=_C1923( C1728 C1923 ) C1728_=_C1965( C1728 C1965 ) C1728_=_C2051( C1728 C2051 ) C1739_=_C1804( C1739 C1804 ) C1739_=_C1822( C1739 C1822 ) \nC1739_=_C1889( C1739 C1889 ) C1739_=_C1976( C1739 C1976 ) C1739_=_C1999( C1739 C1999 ) C1739_=_C2037( C1739 C2037 ) C1743_=_C1751( C1743 C1751 ) C1743_=_C1757( C1743 C1757 ) \nC1743_=_C1776( C1743 C1776 ) C1743_=_C1826( C1743 C1826 ) C1743_=_C1853( C1743 C1853 ) C1743_=_C1916( C1743 C1916 ) C1743_=_C1958( C1743 C1958 ) C1743_=_C2041( C1743 C2041 ) \nC1751_=_C1757( C1751 C1757 ) C1751_=_C1786( C1751 C1786 ) C1751_=_C1831( C1751 C1831 ) C1751_=_C1859( C1751 C1859 ) C1751_=_C1921( C1751 C1921 ) C1751_=_C1944( C1751 C1944 ) \nC1751_=_C2049( C1751 C2049 ) C1757_=_C1797( C1757 C1797 ) C1757_=_C1841( C1757 C1841 ) C1757_=_C1865( C1757 C1865 ) C1757_=_C1947( C1757 C1947 ) C1757_=_C1996( C1757 C1996 ) \nC1757_=_C2031( C1757 C2031 ) C1776_=_C1779( C1776 C1779 ) C1776_=_C1786( C1776 C1786 ) C1776_=_C1787( C1776 C1787 ) C1776_=_C1797( C1776 C1797 ) C1776_=_C1804( C1776 C1804 ) \nC1776_=_C1826( C1776 C1826 ) C1776_=_C1853( C1776 C1853 ) C1776_=_C1916( C1776 C1916 ) C1776_=_C1958( C1776 C1958 ) C1776_=_C2041( C1776 C2041 ) C1779_=_C1786( C1779 C1786 ) \nC1779_=_C1787( C1779 C1787 ) C1779_=_C1797( C1779 C1797 ) C1779_=_C1804( C1779 C1804 ) C1779_=_C1809( C1779 C1809 ) C1779_=_C1872( C1779 C1872 ) C1779_=_C1941( C1779 C1941 ) \nC1779_=_C1983( C1779 C1983 ) C1779_=_C2025( C1779 C2025 ) C1786_=_C1787( C1786 C1787 ) C1786_=_C1797( C1786 C1797 ) C1786_=_C1804( C1786 C1804 ) C1786_=_C1831( C1786 C1831 ) \nC1786_=_C1859( C1786 C1859 ) C1786_=_C1921( C1786 C1921 ) C1786_=_C1944( C1786 C1944 ) C1786_=_C2049( C1786 C2049 ) C1787_=_C1797( C1787 C1797 ) C1787_=_C1804( C1787 C1804 ) \nC1787_=_C1832( C1787 C1832 ) C1787_=_C1875( C1787 C1875 ) C1787_=_C1923( C1787 C1923 ) C1787_=_C1965( C1787 C1965 ) C1787_=_C2051( C1787 C2051 ) C1797_=_C1804( C1797 C1804 ) \nC1797_=_C1841( C1797 C1841 ) C1797_=_C1865( C1797 C1865 ) C1797_=_C1947( C1797 C1947 ) C1797_=_C1996( C1797 C1996 ) C1797_=_C2031( C1797 C2031 ) C1804_=_C1822( C1804 C1822 ) \nC1804_=_C1889( C1804 C1889 ) C1804_=_C1976( C1804 C1976 ) C1804_=_C1999( C1804 C1999 ) C1804_=_C2037( C1804 C2037 ) C1809_=_C1822( C1809 C1822 ) C1809_=_C1872( C1809 C1872 ) \nC1809_=_C1941( C1809 C1941 ) C1809_=_C1983( C1809 C1983 ) C1809_=_C2025( C1809 C2025 ) C1822_=_C1889( C1822 C1889 ) C1822_=_C1976( C1822 C1976 ) C1822_=_C1999( C1822 C1999 ) \nC1822_=_C2037( C1822 C2037 ) C1826_=_C1831( C1826 C1831 ) C1826_=_C1832( C1826 C1832 ) C1826_=_C1841( C1826 C1841 ) C1826_=_C1853( C1826 C1853 ) C1826_=_C1916( C1826 C1916 ) \nC1826_=_C1958( C1826 C1958 ) C1826_=_C2041( C1826 C2041 ) C1831_=_C1832( C1831 C1832 ) C1831_=_C1841( C1831 C1841 ) C1831_=_C1859( C1831 C1859 ) C1831_=_C1921( C1831 C1921 ) \nC1831_=_C1944( C1831 C1944 ) C1831_=_C2049( C1831 C2049 ) C1832_=_C1841( C1832 C1841 ) C1832_=_C1875( C1832 C1875 ) C1832_=_C1923( C1832 C1923 ) C1832_=_C1965( C1832 C1965 ) \nC1832_=_C2051( C1832 C2051 ) C1841_=_C1865( C1841 C1865 ) C1841_=_C1947( C1841 C1947 ) C1841_=_C1996( C1841 C1996 ) C1841_=_C2031( C1841 C2031 ) C1853_=_C1859( C1853 C1859 ) \nC1853_=_C1865( C1853 C1865 ) C1853_=_C1916( C1853 C1916 ) C1853_=_C1958( C1853 C1958 ) C1853_=_C2041( C1853 C2041 ) C1859_=_C1865( C1859 C1865 ) C1859_=_C1921( C1859 C1921 ) \nC1859_=_C1944( C1859 C1944 ) C1859_=_C2049( C1859 C2049 ) C1865_=_C1947( C1865 C1947 ) C1865_=_C1996( C1865 C1996 ) C1865_=_C2031( C1865 C2031 ) C1872_=_C1875( C1872 C1875 ) \nC1872_=_C1889( C1872 C1889 ) C1872_=_C1941( C1872 C1941 ) C1872_=_C1983( C1872 C1983 ) C1872_=_C2025( C1872 C2025 ) C1875_=_C1889( C1875 C1889 ) C1875_=_C1923( C1875 C1923 ) \nC1875_=_C1965( C1875 C1965 ) C1875_=_C2051( C1875 C2051 ) C1889_=_C1976( C1889 C1976 ) C1889_=_C1999( C1889 C1999 ) C1889_=_C2037( C1889 C2037 ) C1893_=_C1915( C1893 C1915 ) \nC1893_=_C1916( C1893 C1916 ) C1893_=_C1917( C1893 C1917 ) C1893_=_C1919( C1893 C1919 ) C1893_=_C1920( C1893 C1920 ) C1893_=_C1921( C1893 C1921 ) C1893_=_C1922( C1893 C1922 ) \nC1893_=_C1923( C1893 C1923 ) C1893_=_C1924( C1893 C1924 ) C1893_=_C1925( C1893 C1925 ) C1893_=_C1927( C1893 C1927 ) C1893_=_C1928( C1893 C1928 ) C1893_=_C1929( C1893 C1929 ) \nC1893_=_C1930( C1893 C1930 ) C1893_=_C1931( C1893 C1931 ) C1893_=_C1932( C1893 C1932 ) C1893_=_C1934( C1893 C1934 ) C1915_=_C1916( C1915 C1916 ) C1915_=_C1917( C1915 C1917 ) \nC1915_=_C1919( C1915 C1919 ) C1915_=_C1920( C1915 C1920 ) C1915_=_C1921( C1915 C1921 ) C1915_=_C1922( C1915 C1922 ) C1915_=_C1923( C1915 C1923 ) C1915_=_C1924( C1915 C1924 ) \nC1915_=_C1925( C1915 C1925 ) C1915_=_C1927( C1915 C1927 ) C1915_=_C1928( C1915 C1928 ) C1915_=_C1929( C1915 C1929 ) C1915_=_C1930( C1915 C1930 ) C1915_=_C1931( C1915 C1931 ) \nC1915_=_C1932( C1915 C1932 ) C1915_=_C1934( C1915 C1934 ) C1916_=_C1917( C1916 C1917 ) C1916_=_C1919( C1916 C1919 ) C1916_=_C1920( C1916 C1920 ) C1916_=_C1921( C1916 C1921 ) \nC1916_=_C1922( C1916 C1922 ) C1916_=_C1923( C1916 C1923 ) C1916_=_C1924( C1916 C1924 ) C1916_=_C1925( C1916 C1925 ) C1916_=_C1927( C1916 C1927 ) C1916_=_C1928( C1916 C1928 ) \nC1916_=_C1929( C1916 C1929 ) C1916_=_C1930( C1916 C1930 ) C1916_=_C1931( C1916 C1931 ) C1916_=_C1932( C1916 C1932 ) C1916_=_C1934( C1916 C1934 ) C1916_=_C1958( C1916 C1958 ) \nC1916_=_C2041( C1916 C2041 ) C1917_=_C1919( C1917 C1919 ) C1917_=_C1920( C1917 C1920 ) C1917_=_C1921( C1917 C1921 ) C1917_=_C1922( C1917 C1922 ) C1917_=_C1923( C1917 C1923 ) \nC1917_=_C1924( C1917 C1924 ) C1917_=_C1925( C1917 C1925 ) C1917_=_C1927( C1917 C1927 ) C1917_=_C1928( C1917 C1928 ) C1917_=_C1929( C1917 C1929 ) C1917_=_C1930( C1917 C1930 ) \nC1917_=_C1931( C1917 C1931 ) C1917_=_C1932( C1917 C1932 ) C1917_=_C1934( C1917 C1934 ) C1917_=_C1982( C1917 C1982 ) C1919_=_C1920( C1919 C1920 ) C1919_=_C1921( C1919 C1921 ) \nC1919_=_C1922( C1919 C1922 ) C1919_=_C1923( C1919 C1923 ) C1919_=_C1924( C1919 C1924 ) C1919_=_C1925( C1919 C1925 ) C1919_=_C1927( C1919 C1927 ) C1919_=_C1928( C1919 C1928 ) \nC1919_=_C1929( C1919 C1929 ) C1919_=_C1930( C1919 C1930 ) C1919_=_C1931( C1919 C1931 ) C1919_=_C1932( C1919 C1932 ) C1919_=_C1934( C1919 C1934 ) C1920_=_C1921( C1920 C1921 ) \nC1920_=_C1922( C1920 C1922 ) C1920_=_C1923( C1920 C1923 ) C1920_=_C1924( C1920 C1924 ) C1920_=_C1925( C1920 C1925 ) C1920_=_C1927( C1920 C1927 ) C1920_=_C1928( C1920 C1928 )</w:t>
      </w:r>
    </w:p>
    <w:p>
      <w:pPr>
        <w:pStyle w:val="PreformattedText"/>
        <w:bidi w:val="0"/>
        <w:spacing w:before="0" w:after="0"/>
        <w:jc w:val="left"/>
        <w:rPr/>
      </w:pPr>
      <w:r>
        <w:rPr/>
        <w:t xml:space="preserve"> </w:t>
      </w:r>
      <w:r>
        <w:rPr/>
        <w:t>\nC1920_=_C1929( C1920 C1929 ) C1920_=_C1930( C1920 C1930 ) C1920_=_C1931( C1920 C1931 ) C1920_=_C1932( C1920 C1932 ) C1920_=_C1934( C1920 C1934 ) C1920_=_C1986( C1920 C1986 ) \nC1921_=_C1922( C1921 C1922 ) C1921_=_C1923( C1921 C1923 ) C1921_=_C1924( C1921 C1924 ) C1921_=_C1925( C1921 C1925 ) C1921_=_C1927( C1921 C1927 ) C1921_=_C1928( C1921 C1928 ) \nC1921_=_C1929( C1921 C1929 ) C1921_=_C1930( C1921 C1930 ) C1921_=_C1931( C1921 C1931 ) C1921_=_C1932( C1921 C1932 ) C1921_=_C1934( C1921 C1934 ) C1921_=_C1944( C1921 C1944 ) \nC1921_=_C2049( C1921 C2049 ) C1922_=_C1923( C1922 C1923 ) C1922_=_C1924( C1922 C1924 ) C1922_=_C1925( C1922 C1925 ) C1922_=_C1927( C1922 C1927 ) C1922_=_C1928( C1922 C1928 ) \nC1922_=_C1929( C1922 C1929 ) C1922_=_C1930( C1922 C1930 ) C1922_=_C1931( C1922 C1931 ) C1922_=_C1932( C1922 C1932 ) C1922_=_C1934( C1922 C1934 ) C1923_=_C1924( C1923 C1924 ) \nC1923_=_C1925( C1923 C1925 ) C1923_=_C1927( C1923 C1927 ) C1923_=_C1928( C1923 C1928 ) C1923_=_C1929( C1923 C1929 ) C1923_=_C1930( C1923 C1930 ) C1923_=_C1931( C1923 C1931 ) \nC1923_=_C1932( C1923 C1932 ) C1923_=_C1934( C1923 C1934 ) C1923_=_C1965( C1923 C1965 ) C1923_=_C2051( C1923 C2051 ) C1924_=_C1925( C1924 C1925 ) C1924_=_C1927( C1924 C1927 ) \nC1924_=_C1928( C1924 C1928 ) C1924_=_C1929( C1924 C1929 ) C1924_=_C1930( C1924 C1930 ) C1924_=_C1931( C1924 C1931 ) C1924_=_C1932( C1924 C1932 ) C1924_=_C1934( C1924 C1934 ) \nC1924_=_C1989( C1924 C1989 ) C1925_=_C1927( C1925 C1927 ) C1925_=_C1928( C1925 C1928 ) C1925_=_C1929( C1925 C1929 ) C1925_=_C1930( C1925 C1930 ) C1925_=_C1931( C1925 C1931 ) \nC1925_=_C1932( C1925 C1932 ) C1925_=_C1934( C1925 C1934 ) C1927_=_C1928( C1927 C1928 ) C1927_=_C1929( C1927 C1929 ) C1927_=_C1930( C1927 C1930 ) C1927_=_C1931( C1927 C1931 ) \nC1927_=_C1932( C1927 C1932 ) C1927_=_C1934( C1927 C1934 ) C1928_=_C1929( C1928 C1929 ) C1928_=_C1930( C1928 C1930 ) C1928_=_C1931( C1928 C1931 ) C1928_=_C1932( C1928 C1932 ) \nC1928_=_C1934( C1928 C1934 ) C1929_=_C1930( C1929 C1930 ) C1929_=_C1931( C1929 C1931 ) C1929_=_C1932( C1929 C1932 ) C1929_=_C1934( C1929 C1934 ) C1930_=_C1931( C1930 C1931 ) \nC1930_=_C1932( C1930 C1932 ) C1930_=_C1934( C1930 C1934 ) C1930_=_C1998( C1930 C1998 ) C1931_=_C1932( C1931 C1932 ) C1931_=_C1934( C1931 C1934 ) C1932_=_C1934( C1932 C1934 ) \nC1941_=_C1944( C1941 C1944 ) C1941_=_C1947( C1941 C1947 ) C1941_=_C1983( C1941 C1983 ) C1941_=_C2025( C1941 C2025 ) C1944_=_C1947( C1944 C1947 ) C1944_=_C2049( C1944 C2049 ) \nC1947_=_C1996( C1947 C1996 ) C1947_=_C2031( C1947 C2031 ) C1958_=_C1965( C1958 C1965 ) C1958_=_C1976( C1958 C1976 ) C1958_=_C2041( C1958 C2041 ) C1965_=_C1976( C1965 C1976 ) \nC1965_=_C2051( C1965 C2051 ) C1976_=_C1999( C1976 C1999 ) C1976_=_C2037( C1976 C2037 ) C1978_=_C1979( C1978 C1979 ) C1978_=_C1980( C1978 C1980 ) C1978_=_C1982( C1978 C1982 ) \nC1978_=_C1983( C1978 C1983 ) C1978_=_C1984( C1978 C1984 ) C1978_=_C1985( C1978 C1985 ) C1978_=_C1986( C1978 C1986 ) C1978_=_C1989( C1978 C1989 ) C1978_=_C1990( C1978 C1990 ) \nC1978_=_C1991( C1978 C1991 ) C1978_=_C1992( C1978 C1992 ) C1978_=_C1993( C1978 C1993 ) C1978_=_C1994( C1978 C1994 ) C1978_=_C1995( C1978 C1995 ) C1978_=_C1996( C1978 C1996 ) \nC1978_=_C1997( C1978 C1997 ) C1978_=_C1998( C1978 C1998 ) C1978_=_C1999( C1978 C1999 ) C1978_=_C2000( C1978 C2000 ) C1979_=_C1980( C1979 C1980 ) C1979_=_C1982( C1979 C1982 ) \nC1979_=_C1983( C1979 C1983 ) C1979_=_C1984( C1979 C1984 ) C1979_=_C1985( C1979 C1985 ) C1979_=_C1986( C1979 C1986 ) C1979_=_C1989( C1979 C1989 ) C1979_=_C1990( C1979 C1990 ) \nC1979_=_C1991( C1979 C1991 ) C1979_=_C1992( C1979 C1992 ) C1979_=_C1993( C1979 C1993 ) C1979_=_C1994( C1979 C1994 ) C1979_=_C1995( C1979 C1995 ) C1979_=_C1996( C1979 C1996 ) \nC1979_=_C1997( C1979 C1997 ) C1979_=_C1998( C1979 C1998 ) C1979_=_C1999( C1979 C1999 ) C1979_=_C2000( C1979 C2000 ) C1980_=_C1982( C1980 C1982 ) C1980_=_C1983( C1980 C1983 ) \nC1980_=_C1984( C1980 C1984 ) C1980_=_C1985( C1980 C1985 ) C1980_=_C1986( C1980 C1986 ) C1980_=_C1989( C1980 C1989 ) C1980_=_C1990( C1980 C1990 ) C1980_=_C1991( C1980 C1991 ) \nC1980_=_C1992( C1980 C1992 ) C1980_=_C1993( C1980 C1993 ) C1980_=_C1994( C1980 C1994 ) C1980_=_C1995( C1980 C1995 ) C1980_=_C1996( C1980 C1996 ) C1980_=_C1997( C1980 C1997 ) \nC1980_=_C1998( C1980 C1998 ) C1980_=_C1999( C1980 C1999 ) C1980_=_C2000( C1980 C2000 ) C1982_=_C1983( C1982 C1983 ) C1982_=_C1984( C1982 C1984 ) C1982_=_C1985( C1982 C1985 ) \nC1982_=_C1986( C1982 C1986 ) C1982_=_C1989( C1982 C1989 ) C1982_=_C1990( C1982 C1990 ) C1982_=_C1991( C1982 C1991 ) C1982_=_C1992( C1982 C1992 ) C1982_=_C1993( C1982 C1993 ) \nC1982_=_C1994( C1982 C1994 ) C1982_=_C1995( C1982 C1995 ) C1982_=_C1996( C1982 C1996 ) C1982_=_C1997( C1982 C1997 ) C1982_=_C1998( C1982 C1998 ) C1982_=_C1999( C1982 C1999 ) \nC1982_=_C2000( C1982 C2000 ) C1983_=_C1984( C1983 C1984 ) C1983_=_C1985( C1983 C1985 ) C1983_=_C1986( C1983 C1986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25( C1983 C2025 ) C1984_=_C1985( C1984 C1985 ) \nC1984_=_C1986( C1984 C1986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5_=_C1986( C1985 C1986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90_=_C1991( C1990 C1991 ) C1990_=_C1992( C1990 C1992 ) C1990_=_C1993( C1990 C1993 ) C1990_=_C1994( C1990 C1994 ) C1990_=_C1995( C1990 C1995 ) \nC1990_=_C1996( C1990 C1996 ) C1990_=_C1997( C1990 C1997 ) C1990_=_C1998( C1990 C1998 ) C1990_=_C1999( C1990 C1999 ) C1990_=_C2000( C1990 C2000 ) C1991_=_C1992( C1991 C1992 ) \nC1991_=_C1993( C1991 C1993 ) C1991_=_C1994( C1991 C1994 ) C1991_=_C1995( C1991 C1995 ) C1991_=_C1996( C1991 C1996 ) C1991_=_C1997( C1991 C1997 ) C1991_=_C1998( C1991 C1998 ) \nC1991_=_C1999( C1991 C1999 ) C1991_=_C2000( C1991 C2000 ) C1992_=_C1993( C1992 C1993 ) C1992_=_C1994( C1992 C1994 ) C1992_=_C1995( C1992 C1995 ) C1992_=_C1996( C1992 C1996 ) \nC1992_=_C1997( C1992 C1997 ) C1992_=_C1998( C1992 C1998 ) C1992_=_C1999( C1992 C1999 ) C1992_=_C2000( C1992 C2000 ) C1993_=_C1994( C1993 C1994 ) C1993_=_C1995( C1993 C1995 ) \nC1993_=_C1996( C1993 C1996 ) C1993_=_C1997( C1993 C1997 ) C1993_=_C1998( C1993 C1998 ) C1993_=_C1999( C1993 C1999 ) C1993_=_C2000( C1993 C2000 ) C1994_=_C1995( C1994 C1995 ) \nC1994_=_C1996( C1994 C1996 ) C1994_=_C1997( C1994 C1997 ) C1994_=_C1998( C1994 C1998 ) C1994_=_C1999( C1994 C1999 ) C1994_=_C2000( C1994 C2000 ) C1995_=_C1996( C1995 C1996 ) \nC1995_=_C1997( C1995 C1997 ) C1995_=_C1998( C1995 C1998 ) C1995_=_C1999( C1995 C1999 ) C1995_=_C2000( C1995 C2000 ) C1996_=_C1997( C1996 C1997 ) C1996_=_C1998( C1996 C1998 ) \nC1996_=_C1999( C1996 C1999 ) C1996_=_C2000( C1996 C2000 ) C1996_=_C2031( C1996 C2031 ) C1997_=_C1998( C1997 C1998 ) C1997_=_C1999( C1997 C1999 ) C1997_=_C2000( C1997 C2000 ) \nC1998_=_C1999( C1998 C1999 ) C1998_=_C2000( C1998 C2000 ) C1999_=_C2000( C1999 C2000 ) C1999_=_C2037( C1999 C2037 ) C2025_=_C2031( C2025 C2031 ) C2025_=_C2037( C2025 C2037 ) \nC2031_=_C2037( C2031 C2037 ) C2041_=_C2049( C2041 C2049 ) C2041_=_C2051( C2041 C2051 ) C2049_=_C2051( C2049 C2051 ) "];563-&gt;588[label="74: C1724 C1728 C1739 C1743 C1751 \nC1757 C1776 C1779 C1786 C1787 C1797 \nC1804 C1809 C1822 C1826 C1831 C1832 \nC1841 C1853 C1859 C1865 C1872 C1875 \nC1889 C1893 C1915 C1917 C1919 C1920 \nC1922 C1924 C1925 C1927 C1928 C1929 \nC1930 C1931 C1932 C1934 C1941 C1944 \nC1947 C1958 C1965 C1976 C1978 C1979 \nC1980 C1982 C1984 C1985 C1986 C1989 \nC1990 C1991 C1992 C1993 C1994 C1995 \nC1997 C1998 C2000 C2025 C2031 C2037 \nC2041 C2049 C2051 C2307 C2310 C2318 \nC2320 C2331 C2341 \n381: C1724_=_C1728 ,C1724_=_C1739 ,C1724_=_C1779 ,C1724_=_C1809 ,C1724_=_C1872 ,\nC1724_=_C1941 ,C1724_=_C2025 ,C1728_=_C1739 ,C1728_=_C1787 ,C1728_=_C1832 ,C1728_=_C1875 ,\nC1728_=_C1965 ,C1728_=_C2051 ,C1739_=_C1804 ,C1739_=_C1822 ,C1739_=_C1889 ,C1739_=_C1976 ,\nC1739_=_C2037 ,C1743_=_C1751 ,C1743_=_C1757 ,C1743_=_C1776 ,C1743_=_C1826 ,C1743_=_C1853 ,\nC1743_=_C1958 ,C1743_=_C2041 ,C1751_=_C1757 ,C1751_=_C1786 ,C1751_=_C1831 ,C1751_=_C1859 ,\nC1751_=_C1944 ,C1751_=_C2049 ,C1757_=_C1797 ,C1757_=_C1841 ,C1757_=_C1865 ,C1757_=_C1947 ,\nC1757_=_C2031 ,C1776_=_C1779 ,C1776_=_C1786 ,C1776_=_C1787 ,C1776_=_C1797 ,C1776_=_C1804 ,\nC1776_=_C1826 ,C1776_=_C1853 ,C1776_=_C1958 ,C1776_=_C2041 ,C1779_=_C1786 ,C1779_=_C1787 ,\nC1779_=_C1797 ,C1779_=_C1804 ,C1779_=_C1809 ,C1779_=_C1872 ,C1779_=_C1941 ,C1779_=_C2025 ,\nC1786_=_C1787 ,C1786_=_C1797</w:t>
      </w:r>
    </w:p>
    <w:p>
      <w:pPr>
        <w:pStyle w:val="PreformattedText"/>
        <w:bidi w:val="0"/>
        <w:spacing w:before="0" w:after="0"/>
        <w:jc w:val="left"/>
        <w:rPr/>
      </w:pPr>
      <w:r>
        <w:rPr/>
        <w:t xml:space="preserve"> </w:t>
      </w:r>
      <w:r>
        <w:rPr/>
        <w:t>,C1786_=_C1804 ,C1786_=_C1831 ,C1786_=_C1859 ,C1786_=_C1944 ,\nC1786_=_C2049 ,C1787_=_C1797 ,C1787_=_C1804 ,C1787_=_C1832 ,C1787_=_C1875 ,C1787_=_C1965 ,\nC1787_=_C2051 ,C1797_=_C1804 ,C1797_=_C1841 ,C1797_=_C1865 ,C1797_=_C1947 ,C1797_=_C2031 ,\nC1804_=_C1822 ,C1804_=_C1889 ,C1804_=_C1976 ,C1804_=_C2037 ,C1809_=_C1822 ,C1809_=_C1872 ,\nC1809_=_C1941 ,C1809_=_C2025 ,C1822_=_C1889 ,C1822_=_C1976 ,C1822_=_C2037 ,C1826_=_C1831 ,\nC1826_=_C1832 ,C1826_=_C1841 ,C1826_=_C1853 ,C1826_=_C1958 ,C1826_=_C2041 ,C1831_=_C1832 ,\nC1831_=_C1841 ,C1831_=_C1859 ,C1831_=_C1944 ,C1831_=_C2049 ,C1832_=_C1841 ,C1832_=_C1875 ,\nC1832_=_C1965 ,C1832_=_C2051 ,C1841_=_C1865 ,C1841_=_C1947 ,C1841_=_C2031 ,C1853_=_C1859 ,\nC1853_=_C1865 ,C1853_=_C1958 ,C1853_=_C2041 ,C1859_=_C1865 ,C1859_=_C1944 ,C1859_=_C2049 ,\nC1865_=_C1947 ,C1865_=_C2031 ,C1872_=_C1875 ,C1872_=_C1889 ,C1872_=_C1941 ,C1872_=_C2025 ,\nC1875_=_C1889 ,C1875_=_C1965 ,C1875_=_C2051 ,C1889_=_C1976 ,C1889_=_C2037 ,C1893_=_C1915 ,\nC1893_=_C1917 ,C1893_=_C1919 ,C1893_=_C1920 ,C1893_=_C1922 ,C1893_=_C1924 ,C1893_=_C1925 ,\nC1893_=_C1927 ,C1893_=_C1928 ,C1893_=_C1929 ,C1893_=_C1930 ,C1893_=_C1931 ,C1893_=_C1932 ,\nC1893_=_C1934 ,C1915_=_C1917 ,C1915_=_C1919 ,C1915_=_C1920 ,C1915_=_C1922 ,C1915_=_C1924 ,\nC1915_=_C1925 ,C1915_=_C1927 ,C1915_=_C1928 ,C1915_=_C1929 ,C1915_=_C1930 ,C1915_=_C1931 ,\nC1915_=_C1932 ,C1915_=_C1934 ,C1917_=_C1919 ,C1917_=_C1920 ,C1917_=_C1922 ,C1917_=_C1924 ,\nC1917_=_C1925 ,C1917_=_C1927 ,C1917_=_C1928 ,C1917_=_C1929 ,C1917_=_C1930 ,C1917_=_C1931 ,\nC1917_=_C1932 ,C1917_=_C1934 ,C1917_=_C1982 ,C1919_=_C1920 ,C1919_=_C1922 ,C1919_=_C1924 ,\nC1919_=_C1925 ,C1919_=_C1927 ,C1919_=_C1928 ,C1919_=_C1929 ,C1919_=_C1930 ,C1919_=_C1931 ,\nC1919_=_C1932 ,C1919_=_C1934 ,C1920_=_C1922 ,C1920_=_C1924 ,C1920_=_C1925 ,C1920_=_C1927 ,\nC1920_=_C1928 ,C1920_=_C1929 ,C1920_=_C1930 ,C1920_=_C1931 ,C1920_=_C1932 ,C1920_=_C1934 ,\nC1920_=_C1986 ,C1922_=_C1924 ,C1922_=_C1925 ,C1922_=_C1927 ,C1922_=_C1928 ,C1922_=_C1929 ,\nC1922_=_C1930 ,C1922_=_C1931 ,C1922_=_C1932 ,C1922_=_C1934 ,C1924_=_C1925 ,C1924_=_C1927 ,\nC1924_=_C1928 ,C1924_=_C1929 ,C1924_=_C1930 ,C1924_=_C1931 ,C1924_=_C1932 ,C1924_=_C1934 ,\nC1924_=_C1989 ,C1925_=_C1927 ,C1925_=_C1928 ,C1925_=_C1929 ,C1925_=_C1930 ,C1925_=_C1931 ,\nC1925_=_C1932 ,C1925_=_C1934 ,C1927_=_C1928 ,C1927_=_C1929 ,C1927_=_C1930 ,C1927_=_C1931 ,\nC1927_=_C1932 ,C1927_=_C1934 ,C1928_=_C1929 ,C1928_=_C1930 ,C1928_=_C1931 ,C1928_=_C1932 ,\nC1928_=_C1934 ,C1929_=_C1930 ,C1929_=_C1931 ,C1929_=_C1932 ,C1929_=_C1934 ,C1930_=_C1931 ,\nC1930_=_C1932 ,C1930_=_C1934 ,C1930_=_C1998 ,C1931_=_C1932 ,C1931_=_C1934 ,C1932_=_C1934 ,\nC1941_=_C1944 ,C1941_=_C1947 ,C1941_=_C2025 ,C1944_=_C1947 ,C1944_=_C2049 ,C1947_=_C2031 ,\nC1958_=_C1965 ,C1958_=_C1976 ,C1958_=_C2041 ,C1965_=_C1976 ,C1965_=_C2051 ,C1976_=_C2037 ,\nC1978_=_C1979 ,C1978_=_C1980 ,C1978_=_C1982 ,C1978_=_C1984 ,C1978_=_C1985 ,C1978_=_C1986 ,\nC1978_=_C1989 ,C1978_=_C1990 ,C1978_=_C1991 ,C1978_=_C1992 ,C1978_=_C1993 ,C1978_=_C1994 ,\nC1978_=_C1995 ,C1978_=_C1997 ,C1978_=_C1998 ,C1978_=_C2000 ,C1979_=_C1980 ,C1979_=_C1982 ,\nC1979_=_C1984 ,C1979_=_C1985 ,C1979_=_C1986 ,C1979_=_C1989 ,C1979_=_C1990 ,C1979_=_C1991 ,\nC1979_=_C1992 ,C1979_=_C1993 ,C1979_=_C1994 ,C1979_=_C1995 ,C1979_=_C1997 ,C1979_=_C1998 ,\nC1979_=_C2000 ,C1980_=_C1982 ,C1980_=_C1984 ,C1980_=_C1985 ,C1980_=_C1986 ,C1980_=_C1989 ,\nC1980_=_C1990 ,C1980_=_C1991 ,C1980_=_C1992 ,C1980_=_C1993 ,C1980_=_C1994 ,C1980_=_C1995 ,\nC1980_=_C1997 ,C1980_=_C1998 ,C1980_=_C2000 ,C1982_=_C1984 ,C1982_=_C1985 ,C1982_=_C1986 ,\nC1982_=_C1989 ,C1982_=_C1990 ,C1982_=_C1991 ,C1982_=_C1992 ,C1982_=_C1993 ,C1982_=_C1994 ,\nC1982_=_C1995 ,C1982_=_C1997 ,C1982_=_C1998 ,C1982_=_C2000 ,C1984_=_C1985 ,C1984_=_C1986 ,\nC1984_=_C1989 ,C1984_=_C1990 ,C1984_=_C1991 ,C1984_=_C1992 ,C1984_=_C1993 ,C1984_=_C1994 ,\nC1984_=_C1995 ,C1984_=_C1997 ,C1984_=_C1998 ,C1984_=_C2000 ,C1985_=_C1986 ,C1985_=_C1989 ,\nC1985_=_C1990 ,C1985_=_C1991 ,C1985_=_C1992 ,C1985_=_C1993 ,C1985_=_C1994 ,C1985_=_C1995 ,\nC1985_=_C1997 ,C1985_=_C1998 ,C1985_=_C2000 ,C1986_=_C1989 ,C1986_=_C1990 ,C1986_=_C1991 ,\nC1986_=_C1992 ,C1986_=_C1993 ,C1986_=_C1994 ,C1986_=_C1995 ,C1986_=_C1997 ,C1986_=_C1998 ,\nC1986_=_C2000 ,C1989_=_C1990 ,C1989_=_C1991 ,C1989_=_C1992 ,C1989_=_C1993 ,C1989_=_C1994 ,\nC1989_=_C1995 ,C1989_=_C1997 ,C1989_=_C1998 ,C1989_=_C2000 ,C1990_=_C1991 ,C1990_=_C1992 ,\nC1990_=_C1993 ,C1990_=_C1994 ,C1990_=_C1995 ,C1990_=_C1997 ,C1990_=_C1998 ,C1990_=_C2000 ,\nC1991_=_C1992 ,C1991_=_C1993 ,C1991_=_C1994 ,C1991_=_C1995 ,C1991_=_C1997 ,C1991_=_C1998 ,\nC1991_=_C2000 ,C1992_=_C1993 ,C1992_=_C1994 ,C1992_=_C1995 ,C1992_=_C1997 ,C1992_=_C1998 ,\nC1992_=_C2000 ,C1993_=_C1994 ,C1993_=_C1995 ,C1993_=_C1997 ,C1993_=_C1998 ,C1993_=_C2000 ,\nC1994_=_C1995 ,C1994_=_C1997 ,C1994_=_C1998 ,C1994_=_C2000 ,C1995_=_C1997 ,C1995_=_C1998 ,\nC1995_=_C2000 ,C1997_=_C1998 ,C1997_=_C2000 ,C1998_=_C2000 ,C2025_=_C2031 ,C2025_=_C2037 ,\nC2031_=_C2037 ,C2041_=_C2049 ,C2041_=_C2051 ,C2049_=_C2051 ,"];589[shape=box, label="id:589 level: 4\n78: C1727 C1734 C1735 C1745 C1749 \nC1756 C1767 C1778 C1784 C1795 C1798 \nC1799 C1813 C1815 C1818 C1819 C1828 \nC1839 C1849 C1850 C1851 C1852 C1853 \nC1854 C1855 C1856 C1857 C1858 C1859 \nC1861 C1862 C1864 C1865 C1867 C1871 \nC1897 C1902 C1910 C1911 C1922 C1927 \nC1940 C1948 C1949 C1962 C1964 C1972 \nC1979 C1995 C2001 C2002 C2003 C2005 \nC2006 C2007 C2009 C2010 C2011 C2012 \nC2013 C2015 C2016 C2017 C2018 C2019 \nC2020 C2032 C2042 C2047 C2050 C2057 \nC2058 C2309 C2316 C2319 C2329 C2332 \nC2334 \n452: C1727_=_C1734( C1727 C1734 ) C1727_=_C1735( C1727 C1735 ) C1727_=_C1767( C1727 C1767 ) C1727_=_C1815( C1727 C1815 ) C1727_=_C1922( C1727 C1922 ) \nC1727_=_C1964( C1727 C1964 ) C1727_=_C2009( C1727 C2009 ) C1727_=_C2050( C1727 C2050 ) C1734_=_C1735( C1734 C1735 ) C1734_=_C1798( C1734 C1798 ) C1734_=_C1818( C1734 C1818 ) \nC1734_=_C1911( C1734 C1911 ) C1734_=_C1948( C1734 C1948 ) C1734_=_C2013( C1734 C2013 ) C1734_=_C2058( C1734 C2058 ) C1735_=_C1799( C1735 C1799 ) C1735_=_C1819( C1735 C1819 ) \nC1735_=_C1867( C1735 C1867 ) C1735_=_C1927( C1735 C1927 ) C1735_=_C1949( C1735 C1949 ) C1735_=_C2032( C1735 C2032 ) C1745_=_C1749( C1745 C1749 ) C1745_=_C1756( C1745 C1756 ) \nC1745_=_C1778( C1745 C1778 ) C1745_=_C1828( C1745 C1828 ) C1745_=_C1871( C1745 C1871 ) C1745_=_C1897( C1745 C1897 ) C1745_=_C1940( C1745 C1940 ) C1745_=_C2042( C1745 C2042 ) \nC1749_=_C1756( C1749 C1756 ) C1749_=_C1784( C1749 C1784 ) C1749_=_C1813( C1749 C1813 ) C1749_=_C1858( C1749 C1858 ) C1749_=_C1902( C1749 C1902 ) C1749_=_C1962( C1749 C1962 ) \nC1749_=_C2047( C1749 C2047 ) C1756_=_C1795( C1756 C1795 ) C1756_=_C1839( C1756 C1839 ) C1756_=_C1910( C1756 C1910 ) C1756_=_C1972( C1756 C1972 ) C1756_=_C1995( C1756 C1995 ) \nC1756_=_C2057( C1756 C2057 ) C1767_=_C1815( C1767 C1815 ) C1767_=_C1922( C1767 C1922 ) C1767_=_C1964( C1767 C1964 ) C1767_=_C2009( C1767 C2009 ) C1767_=_C2050( C1767 C2050 ) \nC1778_=_C1784( C1778 C1784 ) C1778_=_C1795( C1778 C1795 ) C1778_=_C1798( C1778 C1798 ) C1778_=_C1799( C1778 C1799 ) C1778_=_C1828( C1778 C1828 ) C1778_=_C1871( C1778 C1871 ) \nC1778_=_C1897( C1778 C1897 ) C1778_=_C1940( C1778 C1940 ) C1778_=_C2042( C1778 C2042 ) C1784_=_C1795( C1784 C1795 ) C1784_=_C1798( C1784 C1798 ) C1784_=_C1799( C1784 C1799 ) \nC1784_=_C1813( C1784 C1813 ) C1784_=_C1858( C1784 C1858 ) C1784_=_C1902( C1784 C1902 ) C1784_=_C1962( C1784 C1962 ) C1784_=_C2047( C1784 C2047 ) C1795_=_C1798( C1795 C1798 ) \nC1795_=_C1799( C1795 C1799 ) C1795_=_C1839( C1795 C1839 ) C1795_=_C1910( C1795 C1910 ) C1795_=_C1972( C1795 C1972 ) C1795_=_C1995( C1795 C1995 ) C1795_=_C2057( C1795 C2057 ) \nC1798_=_C1799( C1798 C1799 ) C1798_=_C1818( C1798 C1818 ) C1798_=_C1911( C1798 C1911 ) C1798_=_C1948( C1798 C1948 ) C1798_=_C2013( C1798 C2013 ) C1798_=_C2058( C1798 C2058 ) \nC1799_=_C1819( C1799 C1819 ) C1799_=_C1867( C1799 C1867 ) C1799_=_C1927( C1799 C1927 ) C1799_=_C1949( C1799 C1949 ) C1799_=_C2032( C1799 C2032 ) C1813_=_C1815( C1813 C1815 ) \nC1813_=_C1818( C1813 C1818 ) C1813_=_C1819( C1813 C1819 ) C1813_=_C1858( C1813 C1858 ) C1813_=_C1902( C1813 C1902 ) C1813_=_C1962( C1813 C1962 ) C1813_=_C2047( C1813 C2047 ) \nC1815_=_C1818( C1815 C1818 ) C1815_=_C1819( C1815 C1819 ) C1815_=_C1922( C1815 C1922 ) C1815_=_C1964( C1815 C1964 ) C1815_=_C2009( C1815 C2009 ) C1815_=_C2050( C1815 C2050 ) \nC1818_=_C1819( C1818 C1819 ) C1818_=_C1911( C1818 C1911 ) C1818_=_C1948( C1818 C1948 ) C1818_=_C2013( C1818 C2013 ) C1818_=_C2058( C1818 C2058 ) C1819_=_C1867( C1819 C1867 ) \nC1819_=_C1927( C1819 C1927 ) C1819_=_C1949( C1819 C1949 ) C1819_=_C2032( C1819 C2032 ) C1828_=_C1839( C1828 C1839 ) C1828_=_C1871( C1828 C1871 ) C1828_=_C1897( C1828 C1897 ) \nC1828_=_C1940( C1828 C1940 ) C1828_=_C2042( C1828 C2042 ) C1839_=_C1910( C1839 C1910 ) C1839_=_C1972( C1839 C1972 ) C1839_=_C1995( C1839 C1995 ) C1839_=_C2057( C1839 C2057 ) \nC1849_=_C1850( C1849 C1850 ) C1849_=_C1851( C1849 C1851 ) C1849_=_C1852( C1849 C1852 ) C1849_=_C1853( C1849 C1853 ) C1849_=_C1854( C1849 C1854 ) C1849_=_C1855( C1849 C1855 ) \nC1849_=_C1856( C1849 C1856 ) C1849_=_C1857( C1849 C1857 ) C1849_=_C1858( C1849 C1858 ) C1849_=_C1859( C1849 C1859 ) C1849_=_C1861( C1849 C1861 ) C1849_=_C1862( C1849 C1862 ) \nC1849_=_C1864( C1849 C1864 ) C1849_=_C1865( C1849 C1865 ) C1849_=_C1867( C1849 C1867 ) C1850_=_C1851( C1850 C1851 ) C1850_=_C1852( C1850 C1852 ) C1850_=_C1853( C1850 C1853 ) \nC1850_=_C1854( C1850 C1854 ) C1850_=_C1855( C1850 C1855 ) C1850_=_C1856( C1850 C1856 ) C1850_=_C1857( C1850 C1857 ) C1850_=_C1858( C1850 C1858 ) C1850_=_C1859( C1850 C1859 ) \nC1850_=_C1861( C1850 C1861 ) C1850_=_C1862( C1850 C1862 ) C1850_=_C1864( C1850 C1864 ) C1850_=_C1865( C1850 C1865 ) C1850_=_C1867( C1850 C1867 ) C1850_=_C1871( C1850 C1871 ) \nC1851_=_C1852( C1851 C1852 ) C1851_=_C1853( C1851 C1853 ) C1851_=_C1854( C1851 C1854 ) C1851_=_C1855( C1851 C1855 ) C1851_=_C1856( C1851 C1856 ) C1851_=_C1857(</w:t>
      </w:r>
    </w:p>
    <w:p>
      <w:pPr>
        <w:pStyle w:val="PreformattedText"/>
        <w:bidi w:val="0"/>
        <w:spacing w:before="0" w:after="0"/>
        <w:jc w:val="left"/>
        <w:rPr/>
      </w:pPr>
      <w:r>
        <w:rPr/>
        <w:t xml:space="preserve"> </w:t>
      </w:r>
      <w:r>
        <w:rPr/>
        <w:t>C1851 C1857 ) \nC1851_=_C1858( C1851 C1858 ) C1851_=_C1859( C1851 C1859 ) C1851_=_C1861( C1851 C1861 ) C1851_=_C1862( C1851 C1862 ) C1851_=_C1864( C1851 C1864 ) C1851_=_C1865( C1851 C1865 ) \nC1851_=_C1867( C1851 C1867 ) C1852_=_C1853( C1852 C1853 ) C1852_=_C1854( C1852 C1854 ) C1852_=_C1855( C1852 C1855 ) C1852_=_C1856( C1852 C1856 ) C1852_=_C1857( C1852 C1857 ) \nC1852_=_C1858( C1852 C1858 ) C1852_=_C1859( C1852 C1859 ) C1852_=_C1861( C1852 C1861 ) C1852_=_C1862( C1852 C1862 ) C1852_=_C1864( C1852 C1864 ) C1852_=_C1865( C1852 C1865 ) \nC1852_=_C1867( C1852 C1867 ) C1852_=_C2002( C1852 C2002 ) C1853_=_C1854( C1853 C1854 ) C1853_=_C1855( C1853 C1855 ) C1853_=_C1856( C1853 C1856 ) C1853_=_C1857( C1853 C1857 ) \nC1853_=_C1858( C1853 C1858 ) C1853_=_C1859( C1853 C1859 ) C1853_=_C1861( C1853 C1861 ) C1853_=_C1862( C1853 C1862 ) C1853_=_C1864( C1853 C1864 ) C1853_=_C1865( C1853 C1865 ) \nC1853_=_C1867( C1853 C1867 ) C1854_=_C1855( C1854 C1855 ) C1854_=_C1856( C1854 C1856 ) C1854_=_C1857( C1854 C1857 ) C1854_=_C1858( C1854 C1858 ) C1854_=_C1859( C1854 C1859 ) \nC1854_=_C1861( C1854 C1861 ) C1854_=_C1862( C1854 C1862 ) C1854_=_C1864( C1854 C1864 ) C1854_=_C1865( C1854 C1865 ) C1854_=_C1867( C1854 C1867 ) C1854_=_C2005( C1854 C2005 ) \nC1855_=_C1856( C1855 C1856 ) C1855_=_C1857( C1855 C1857 ) C1855_=_C1858( C1855 C1858 ) C1855_=_C1859( C1855 C1859 ) C1855_=_C1861( C1855 C1861 ) C1855_=_C1862( C1855 C1862 ) \nC1855_=_C1864( C1855 C1864 ) C1855_=_C1865( C1855 C1865 ) C1855_=_C1867( C1855 C1867 ) C1855_=_C2006( C1855 C2006 ) C1856_=_C1857( C1856 C1857 ) C1856_=_C1858( C1856 C1858 ) \nC1856_=_C1859( C1856 C1859 ) C1856_=_C1861( C1856 C1861 ) C1856_=_C1862( C1856 C1862 ) C1856_=_C1864( C1856 C1864 ) C1856_=_C1865( C1856 C1865 ) C1856_=_C1867( C1856 C1867 ) \nC1857_=_C1858( C1857 C1858 ) C1857_=_C1859( C1857 C1859 ) C1857_=_C1861( C1857 C1861 ) C1857_=_C1862( C1857 C1862 ) C1857_=_C1864( C1857 C1864 ) C1857_=_C1865( C1857 C1865 ) \nC1857_=_C1867( C1857 C1867 ) C1858_=_C1859( C1858 C1859 ) C1858_=_C1861( C1858 C1861 ) C1858_=_C1862( C1858 C1862 ) C1858_=_C1864( C1858 C1864 ) C1858_=_C1865( C1858 C1865 ) \nC1858_=_C1867( C1858 C1867 ) C1858_=_C1902( C1858 C1902 ) C1858_=_C1962( C1858 C1962 ) C1858_=_C2047( C1858 C2047 ) C1859_=_C1861( C1859 C1861 ) C1859_=_C1862( C1859 C1862 ) \nC1859_=_C1864( C1859 C1864 ) C1859_=_C1865( C1859 C1865 ) C1859_=_C1867( C1859 C1867 ) C1861_=_C1862( C1861 C1862 ) C1861_=_C1864( C1861 C1864 ) C1861_=_C1865( C1861 C1865 ) \nC1861_=_C1867( C1861 C1867 ) C1862_=_C1864( C1862 C1864 ) C1862_=_C1865( C1862 C1865 ) C1862_=_C1867( C1862 C1867 ) C1862_=_C2011( C1862 C2011 ) C1864_=_C1865( C1864 C1865 ) \nC1864_=_C1867( C1864 C1867 ) C1864_=_C2012( C1864 C2012 ) C1865_=_C1867( C1865 C1867 ) C1867_=_C1927( C1867 C1927 ) C1867_=_C1949( C1867 C1949 ) C1867_=_C2032( C1867 C2032 ) \nC1871_=_C1897( C1871 C1897 ) C1871_=_C1940( C1871 C1940 ) C1871_=_C2042( C1871 C2042 ) C1897_=_C1902( C1897 C1902 ) C1897_=_C1910( C1897 C1910 ) C1897_=_C1911( C1897 C1911 ) \nC1897_=_C1940( C1897 C1940 ) C1897_=_C2042( C1897 C2042 ) C1902_=_C1910( C1902 C1910 ) C1902_=_C1911( C1902 C1911 ) C1902_=_C1962( C1902 C1962 ) C1902_=_C2047( C1902 C2047 ) \nC1910_=_C1911( C1910 C1911 ) C1910_=_C1972( C1910 C1972 ) C1910_=_C1995( C1910 C1995 ) C1910_=_C2057( C1910 C2057 ) C1911_=_C1948( C1911 C1948 ) C1911_=_C2013( C1911 C2013 ) \nC1911_=_C2058( C1911 C2058 ) C1922_=_C1927( C1922 C1927 ) C1922_=_C1964( C1922 C1964 ) C1922_=_C2009( C1922 C2009 ) C1922_=_C2050( C1922 C2050 ) C1927_=_C1949( C1927 C1949 ) \nC1927_=_C2032( C1927 C2032 ) C1940_=_C1948( C1940 C1948 ) C1940_=_C1949( C1940 C1949 ) C1940_=_C2042( C1940 C2042 ) C1948_=_C1949( C1948 C1949 ) C1948_=_C2013( C1948 C2013 ) \nC1948_=_C2058( C1948 C2058 ) C1949_=_C2032( C1949 C2032 ) C1962_=_C1964( C1962 C1964 ) C1962_=_C1972( C1962 C1972 ) C1962_=_C2047( C1962 C2047 ) C1964_=_C1972( C1964 C1972 ) \nC1964_=_C2009( C1964 C2009 ) C1964_=_C2050( C1964 C2050 ) C1972_=_C1995( C1972 C1995 ) C1972_=_C2057( C1972 C2057 ) C1979_=_C1995( C1979 C1995 ) C1979_=_C2001( C1979 C2001 ) \nC1979_=_C2002( C1979 C2002 ) C1979_=_C2003( C1979 C2003 ) C1979_=_C2005( C1979 C2005 ) C1979_=_C2006( C1979 C2006 ) C1979_=_C2007( C1979 C2007 ) C1979_=_C2009( C1979 C2009 ) \nC1979_=_C2010( C1979 C2010 ) C1979_=_C2011( C1979 C2011 ) C1979_=_C2012( C1979 C2012 ) C1979_=_C2013( C1979 C2013 ) C1979_=_C2015( C1979 C2015 ) C1979_=_C2016( C1979 C2016 ) \nC1979_=_C2017( C1979 C2017 ) C1979_=_C2018( C1979 C2018 ) C1979_=_C2019( C1979 C2019 ) C1979_=_C2020( C1979 C2020 ) C1995_=_C2057( C1995 C2057 ) C2001_=_C2002( C2001 C2002 ) \nC2001_=_C2003( C2001 C2003 ) C2001_=_C2005( C2001 C2005 ) C2001_=_C2006( C2001 C2006 ) C2001_=_C2007( C2001 C2007 ) C2001_=_C2009( C2001 C2009 ) C2001_=_C2010( C2001 C2010 ) \nC2001_=_C2011( C2001 C2011 ) C2001_=_C2012( C2001 C2012 ) C2001_=_C2013( C2001 C2013 ) C2001_=_C2015( C2001 C2015 ) C2001_=_C2016( C2001 C2016 ) C2001_=_C2017( C2001 C2017 ) \nC2001_=_C2018( C2001 C2018 ) C2001_=_C2019( C2001 C2019 ) C2001_=_C2020( C2001 C2020 ) C2002_=_C2003( C2002 C2003 ) C2002_=_C2005( C2002 C2005 ) C2002_=_C2006( C2002 C2006 ) \nC2002_=_C2007( C2002 C2007 ) C2002_=_C2009( C2002 C2009 ) C2002_=_C2010( C2002 C2010 ) C2002_=_C2011( C2002 C2011 ) C2002_=_C2012( C2002 C2012 ) C2002_=_C2013( C2002 C2013 ) \nC2002_=_C2015( C2002 C2015 ) C2002_=_C2016( C2002 C2016 ) C2002_=_C2017( C2002 C2017 ) C2002_=_C2018( C2002 C2018 ) C2002_=_C2019( C2002 C2019 ) C2002_=_C2020( C2002 C2020 ) \nC2003_=_C2005( C2003 C2005 ) C2003_=_C2006( C2003 C2006 ) C2003_=_C2007( C2003 C2007 ) C2003_=_C2009( C2003 C2009 ) C2003_=_C2010( C2003 C2010 ) C2003_=_C2011( C2003 C2011 ) \nC2003_=_C2012( C2003 C2012 ) C2003_=_C2013( C2003 C2013 ) C2003_=_C2015( C2003 C2015 ) C2003_=_C2016( C2003 C2016 ) C2003_=_C2017( C2003 C2017 ) C2003_=_C2018( C2003 C2018 ) \nC2003_=_C2019( C2003 C2019 ) C2003_=_C2020( C2003 C2020 ) C2005_=_C2006( C2005 C2006 ) C2005_=_C2007( C2005 C2007 ) C2005_=_C2009( C2005 C2009 ) C2005_=_C2010( C2005 C2010 ) \nC2005_=_C2011( C2005 C2011 ) C2005_=_C2012( C2005 C2012 ) C2005_=_C2013( C2005 C2013 ) C2005_=_C2015( C2005 C2015 ) C2005_=_C2016( C2005 C2016 ) C2005_=_C2017( C2005 C2017 ) \nC2005_=_C2018( C2005 C2018 ) C2005_=_C2019( C2005 C2019 ) C2005_=_C2020( C2005 C2020 ) C2006_=_C2007( C2006 C2007 ) C2006_=_C2009( C2006 C2009 ) C2006_=_C2010( C2006 C2010 ) \nC2006_=_C2011( C2006 C2011 ) C2006_=_C2012( C2006 C2012 ) C2006_=_C2013( C2006 C2013 ) C2006_=_C2015( C2006 C2015 ) C2006_=_C2016( C2006 C2016 ) C2006_=_C2017( C2006 C2017 ) \nC2006_=_C2018( C2006 C2018 ) C2006_=_C2019( C2006 C2019 ) C2006_=_C2020( C2006 C2020 ) C2007_=_C2009( C2007 C2009 ) C2007_=_C2010( C2007 C2010 ) C2007_=_C2011( C2007 C2011 ) \nC2007_=_C2012( C2007 C2012 ) C2007_=_C2013( C2007 C2013 ) C2007_=_C2015( C2007 C2015 ) C2007_=_C2016( C2007 C2016 ) C2007_=_C2017( C2007 C2017 ) C2007_=_C2018( C2007 C2018 ) \nC2007_=_C2019( C2007 C2019 ) C2007_=_C2020( C2007 C2020 ) C2009_=_C2010( C2009 C2010 ) C2009_=_C2011( C2009 C2011 ) C2009_=_C2012( C2009 C2012 ) C2009_=_C2013( C2009 C2013 ) \nC2009_=_C2015( C2009 C2015 ) C2009_=_C2016( C2009 C2016 ) C2009_=_C2017( C2009 C2017 ) C2009_=_C2018( C2009 C2018 ) C2009_=_C2019( C2009 C2019 ) C2009_=_C2020( C2009 C2020 ) \nC2009_=_C2050( C2009 C2050 ) C2010_=_C2011( C2010 C2011 ) C2010_=_C2012( C2010 C2012 ) C2010_=_C2013( C2010 C2013 ) C2010_=_C2015( C2010 C2015 ) C2010_=_C2016( C2010 C2016 ) \nC2010_=_C2017( C2010 C2017 ) C2010_=_C2018( C2010 C2018 ) C2010_=_C2019( C2010 C2019 ) C2010_=_C2020( C2010 C2020 ) C2011_=_C2012( C2011 C2012 ) C2011_=_C2013( C2011 C2013 ) \nC2011_=_C2015( C2011 C2015 ) C2011_=_C2016( C2011 C2016 ) C2011_=_C2017( C2011 C2017 ) C2011_=_C2018( C2011 C2018 ) C2011_=_C2019( C2011 C2019 ) C2011_=_C2020( C2011 C2020 ) \nC2012_=_C2013( C2012 C2013 ) C2012_=_C2015( C2012 C2015 ) C2012_=_C2016( C2012 C2016 ) C2012_=_C2017( C2012 C2017 ) C2012_=_C2018( C2012 C2018 ) C2012_=_C2019( C2012 C2019 ) \nC2012_=_C2020( C2012 C2020 ) C2013_=_C2015( C2013 C2015 ) C2013_=_C2016( C2013 C2016 ) C2013_=_C2017( C2013 C2017 ) C2013_=_C2018( C2013 C2018 ) C2013_=_C2019( C2013 C2019 ) \nC2013_=_C2020( C2013 C2020 ) C2013_=_C2058( C2013 C2058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8_=_C2019( C2018 C2019 ) C2018_=_C2020( C2018 C2020 ) C2019_=_C2020( C2019 C2020 ) C2042_=_C2047( C2042 C2047 ) \nC2042_=_C2050( C2042 C2050 ) C2042_=_C2057( C2042 C2057 ) C2042_=_C2058( C2042 C2058 ) C2047_=_C2050( C2047 C2050 ) C2047_=_C2057( C2047 C2057 ) C2047_=_C2058( C2047 C2058 ) \nC2050_=_C2057( C2050 C2057 ) C2050_=_C2058( C2050 C2058 ) C2057_=_C2058( C2057 C2058 ) "];563-&gt;589[label="74: C1727 C1734 C1735 C1745 C1749 \nC1756 C1767 C1778 C1784 C1795 C1798 \nC1799 C1813 C1815 C1818 C1819 C1828 \nC1839 C1849 C1850 C1851 C1852 C1853 \nC1854 C1855 C1856 C1857 C1859 C1861 \nC1862 C1864 C1865 C1871 C1897 C1902 \nC1910 C1911 C1922 C1927 C1940 C1948 \nC1949 C1962 C1964 C1972 C1979 C1995 \nC2001 C2002 C2003 C2005 C2006 C2007 \nC2010 C2011 C2012 C2015 C2016 C2017 \nC2018 C2019 C2020 C2032 C2042 C2047 \nC2050 C2057 C2058 C2309 C2316 C2319 \nC2329 C2332 C2334 \n366: C1727_=_C1734 ,C1727_=_C1735 ,C1727_=_C1767 ,C1727_=_C1815 ,C1727_=_C1922 ,\nC1727_=_C1964 ,C1727_=_C2050 ,C1734_=_C1735 ,C1734_=_C1798 ,C1734_=_C1818 ,C1734_=_C1911 ,\nC1734_=_C1948 ,C1734_=_C2058 ,C1735_=_C1799 ,C1735_=_C1819 ,C1735_=_C1927 ,C1735_=_C1949 ,\nC1735_=_C2032 ,C1745_=_C1749 ,C1745_=_C1756 ,C1745_=_C1778 ,C1745_=_C1828 ,C1745_=_C1871 ,\nC1745_=_C1897 ,C1745_=_C1940 ,C1745_=_C2042 ,C1749_=_C1756 ,C1749_=_C1784 ,C1749_=_C1813 ,\nC1749_=_C1902 ,C1749_=_C1962 ,C1749_=_C2047 ,C1756_=_C1795</w:t>
      </w:r>
    </w:p>
    <w:p>
      <w:pPr>
        <w:pStyle w:val="PreformattedText"/>
        <w:bidi w:val="0"/>
        <w:spacing w:before="0" w:after="0"/>
        <w:jc w:val="left"/>
        <w:rPr/>
      </w:pPr>
      <w:r>
        <w:rPr/>
        <w:t xml:space="preserve"> </w:t>
      </w:r>
      <w:r>
        <w:rPr/>
        <w:t>,C1756_=_C1839 ,C1756_=_C1910 ,\nC1756_=_C1972 ,C1756_=_C1995 ,C1756_=_C2057 ,C1767_=_C1815 ,C1767_=_C1922 ,C1767_=_C1964 ,\nC1767_=_C2050 ,C1778_=_C1784 ,C1778_=_C1795 ,C1778_=_C1798 ,C1778_=_C1799 ,C1778_=_C1828 ,\nC1778_=_C1871 ,C1778_=_C1897 ,C1778_=_C1940 ,C1778_=_C2042 ,C1784_=_C1795 ,C1784_=_C1798 ,\nC1784_=_C1799 ,C1784_=_C1813 ,C1784_=_C1902 ,C1784_=_C1962 ,C1784_=_C2047 ,C1795_=_C1798 ,\nC1795_=_C1799 ,C1795_=_C1839 ,C1795_=_C1910 ,C1795_=_C1972 ,C1795_=_C1995 ,C1795_=_C2057 ,\nC1798_=_C1799 ,C1798_=_C1818 ,C1798_=_C1911 ,C1798_=_C1948 ,C1798_=_C2058 ,C1799_=_C1819 ,\nC1799_=_C1927 ,C1799_=_C1949 ,C1799_=_C2032 ,C1813_=_C1815 ,C1813_=_C1818 ,C1813_=_C1819 ,\nC1813_=_C1902 ,C1813_=_C1962 ,C1813_=_C2047 ,C1815_=_C1818 ,C1815_=_C1819 ,C1815_=_C1922 ,\nC1815_=_C1964 ,C1815_=_C2050 ,C1818_=_C1819 ,C1818_=_C1911 ,C1818_=_C1948 ,C1818_=_C2058 ,\nC1819_=_C1927 ,C1819_=_C1949 ,C1819_=_C2032 ,C1828_=_C1839 ,C1828_=_C1871 ,C1828_=_C1897 ,\nC1828_=_C1940 ,C1828_=_C2042 ,C1839_=_C1910 ,C1839_=_C1972 ,C1839_=_C1995 ,C1839_=_C2057 ,\nC1849_=_C1850 ,C1849_=_C1851 ,C1849_=_C1852 ,C1849_=_C1853 ,C1849_=_C1854 ,C1849_=_C1855 ,\nC1849_=_C1856 ,C1849_=_C1857 ,C1849_=_C1859 ,C1849_=_C1861 ,C1849_=_C1862 ,C1849_=_C1864 ,\nC1849_=_C1865 ,C1850_=_C1851 ,C1850_=_C1852 ,C1850_=_C1853 ,C1850_=_C1854 ,C1850_=_C1855 ,\nC1850_=_C1856 ,C1850_=_C1857 ,C1850_=_C1859 ,C1850_=_C1861 ,C1850_=_C1862 ,C1850_=_C1864 ,\nC1850_=_C1865 ,C1850_=_C1871 ,C1851_=_C1852 ,C1851_=_C1853 ,C1851_=_C1854 ,C1851_=_C1855 ,\nC1851_=_C1856 ,C1851_=_C1857 ,C1851_=_C1859 ,C1851_=_C1861 ,C1851_=_C1862 ,C1851_=_C1864 ,\nC1851_=_C1865 ,C1852_=_C1853 ,C1852_=_C1854 ,C1852_=_C1855 ,C1852_=_C1856 ,C1852_=_C1857 ,\nC1852_=_C1859 ,C1852_=_C1861 ,C1852_=_C1862 ,C1852_=_C1864 ,C1852_=_C1865 ,C1852_=_C2002 ,\nC1853_=_C1854 ,C1853_=_C1855 ,C1853_=_C1856 ,C1853_=_C1857 ,C1853_=_C1859 ,C1853_=_C1861 ,\nC1853_=_C1862 ,C1853_=_C1864 ,C1853_=_C1865 ,C1854_=_C1855 ,C1854_=_C1856 ,C1854_=_C1857 ,\nC1854_=_C1859 ,C1854_=_C1861 ,C1854_=_C1862 ,C1854_=_C1864 ,C1854_=_C1865 ,C1854_=_C2005 ,\nC1855_=_C1856 ,C1855_=_C1857 ,C1855_=_C1859 ,C1855_=_C1861 ,C1855_=_C1862 ,C1855_=_C1864 ,\nC1855_=_C1865 ,C1855_=_C2006 ,C1856_=_C1857 ,C1856_=_C1859 ,C1856_=_C1861 ,C1856_=_C1862 ,\nC1856_=_C1864 ,C1856_=_C1865 ,C1857_=_C1859 ,C1857_=_C1861 ,C1857_=_C1862 ,C1857_=_C1864 ,\nC1857_=_C1865 ,C1859_=_C1861 ,C1859_=_C1862 ,C1859_=_C1864 ,C1859_=_C1865 ,C1861_=_C1862 ,\nC1861_=_C1864 ,C1861_=_C1865 ,C1862_=_C1864 ,C1862_=_C1865 ,C1862_=_C2011 ,C1864_=_C1865 ,\nC1864_=_C2012 ,C1871_=_C1897 ,C1871_=_C1940 ,C1871_=_C2042 ,C1897_=_C1902 ,C1897_=_C1910 ,\nC1897_=_C1911 ,C1897_=_C1940 ,C1897_=_C2042 ,C1902_=_C1910 ,C1902_=_C1911 ,C1902_=_C1962 ,\nC1902_=_C2047 ,C1910_=_C1911 ,C1910_=_C1972 ,C1910_=_C1995 ,C1910_=_C2057 ,C1911_=_C1948 ,\nC1911_=_C2058 ,C1922_=_C1927 ,C1922_=_C1964 ,C1922_=_C2050 ,C1927_=_C1949 ,C1927_=_C2032 ,\nC1940_=_C1948 ,C1940_=_C1949 ,C1940_=_C2042 ,C1948_=_C1949 ,C1948_=_C2058 ,C1949_=_C2032 ,\nC1962_=_C1964 ,C1962_=_C1972 ,C1962_=_C2047 ,C1964_=_C1972 ,C1964_=_C2050 ,C1972_=_C1995 ,\nC1972_=_C2057 ,C1979_=_C1995 ,C1979_=_C2001 ,C1979_=_C2002 ,C1979_=_C2003 ,C1979_=_C2005 ,\nC1979_=_C2006 ,C1979_=_C2007 ,C1979_=_C2010 ,C1979_=_C2011 ,C1979_=_C2012 ,C1979_=_C2015 ,\nC1979_=_C2016 ,C1979_=_C2017 ,C1979_=_C2018 ,C1979_=_C2019 ,C1979_=_C2020 ,C1995_=_C2057 ,\nC2001_=_C2002 ,C2001_=_C2003 ,C2001_=_C2005 ,C2001_=_C2006 ,C2001_=_C2007 ,C2001_=_C2010 ,\nC2001_=_C2011 ,C2001_=_C2012 ,C2001_=_C2015 ,C2001_=_C2016 ,C2001_=_C2017 ,C2001_=_C2018 ,\nC2001_=_C2019 ,C2001_=_C2020 ,C2002_=_C2003 ,C2002_=_C2005 ,C2002_=_C2006 ,C2002_=_C2007 ,\nC2002_=_C2010 ,C2002_=_C2011 ,C2002_=_C2012 ,C2002_=_C2015 ,C2002_=_C2016 ,C2002_=_C2017 ,\nC2002_=_C2018 ,C2002_=_C2019 ,C2002_=_C2020 ,C2003_=_C2005 ,C2003_=_C2006 ,C2003_=_C2007 ,\nC2003_=_C2010 ,C2003_=_C2011 ,C2003_=_C2012 ,C2003_=_C2015 ,C2003_=_C2016 ,C2003_=_C2017 ,\nC2003_=_C2018 ,C2003_=_C2019 ,C2003_=_C2020 ,C2005_=_C2006 ,C2005_=_C2007 ,C2005_=_C2010 ,\nC2005_=_C2011 ,C2005_=_C2012 ,C2005_=_C2015 ,C2005_=_C2016 ,C2005_=_C2017 ,C2005_=_C2018 ,\nC2005_=_C2019 ,C2005_=_C2020 ,C2006_=_C2007 ,C2006_=_C2010 ,C2006_=_C2011 ,C2006_=_C2012 ,\nC2006_=_C2015 ,C2006_=_C2016 ,C2006_=_C2017 ,C2006_=_C2018 ,C2006_=_C2019 ,C2006_=_C2020 ,\nC2007_=_C2010 ,C2007_=_C2011 ,C2007_=_C2012 ,C2007_=_C2015 ,C2007_=_C2016 ,C2007_=_C2017 ,\nC2007_=_C2018 ,C2007_=_C2019 ,C2007_=_C2020 ,C2010_=_C2011 ,C2010_=_C2012 ,C2010_=_C2015 ,\nC2010_=_C2016 ,C2010_=_C2017 ,C2010_=_C2018 ,C2010_=_C2019 ,C2010_=_C2020 ,C2011_=_C2012 ,\nC2011_=_C2015 ,C2011_=_C2016 ,C2011_=_C2017 ,C2011_=_C2018 ,C2011_=_C2019 ,C2011_=_C2020 ,\nC2012_=_C2015 ,C2012_=_C2016 ,C2012_=_C2017 ,C2012_=_C2018 ,C2012_=_C2019 ,C2012_=_C2020 ,\nC2015_=_C2016 ,C2015_=_C2017 ,C2015_=_C2018 ,C2015_=_C2019 ,C2015_=_C2020 ,C2016_=_C2017 ,\nC2016_=_C2018 ,C2016_=_C2019 ,C2016_=_C2020 ,C2017_=_C2018 ,C2017_=_C2019 ,C2017_=_C2020 ,\nC2018_=_C2019 ,C2018_=_C2020 ,C2019_=_C2020 ,C2042_=_C2047 ,C2042_=_C2050 ,C2042_=_C2057 ,\nC2042_=_C2058 ,C2047_=_C2050 ,C2047_=_C2057 ,C2047_=_C2058 ,C2050_=_C2057 ,C2050_=_C2058 ,\nC2057_=_C2058 ,"];590[shape=box, label="id:590 level: 4\n128: C1722 C1726 C1730 C1731 C1740 \nC1746 C1747 C1752 C1755 C1758 C1763 \nC1764 C1766 C1767 C1770 C1771 C1780 \nC1782 C1783 C1788 C1792 C1793 C1810 \nC1811 C1816 C1817 C1824 C1830 C1836 \nC1837 C1842 C1847 C1851 C1854 C1856 \nC1857 C1861 C1876 C1879 C1880 C1882 \nC1890 C1893 C1894 C1895 C1896 C1897 \nC1898 C1899 C1900 C1902 C1903 C1904 \nC1905 C1906 C1909 C1910 C1911 C1912 \nC1913 C1914 C1924 C1934 C1936 C1937 \nC1942 C1956 C1957 C1958 C1959 C1961 \nC1962 C1963 C1964 C1965 C1967 C1968 \nC1969 C1972 C1973 C1974 C1975 C1976 \nC1977 C1980 C1984 C1985 C1989 C1991 \nC1992 C1993 C1997 C2005 C2020 C2022 \nC2027 C2028 C2040 C2041 C2042 C2045 \nC2046 C2047 C2048 C2049 C2050 C2051 \nC2052 C2053 C2055 C2056 C2057 C2058 \nC2060 C2061 C2063 C2304 C2311 C2313 \nC2314 C2321 C2324 C2326 C2327 C2333 \nC2342 C2394 C2398 \n871: C1722_=_C1726( C1722 C1726 ) C1722_=_C1730( C1722 C1730 ) C1722_=_C1731( C1722 C1731 ) C1722_=_C1740( C1722 C1740 ) C1722_=_C1824( C1722 C1824 ) \nC1722_=_C1851( C1722 C1851 ) C1722_=_C1894( C1722 C1894 ) C1722_=_C1937( C1722 C1937 ) C1722_=_C1980( C1722 C1980 ) C1726_=_C1730( C1726 C1730 ) C1726_=_C1731( C1726 C1731 ) \nC1726_=_C1740( C1726 C1740 ) C1726_=_C1783( C1726 C1783 ) C1726_=_C1811( C1726 C1811 ) C1726_=_C1857( C1726 C1857 ) C1726_=_C1985( C1726 C1985 ) C1726_=_C2045( C1726 C2045 ) \nC1730_=_C1731( C1730 C1731 ) C1730_=_C1740( C1730 C1740 ) C1730_=_C1792( C1730 C1792 ) C1730_=_C1836( C1730 C1836 ) C1730_=_C1879( C1730 C1879 ) C1730_=_C1992( C1730 C1992 ) \nC1730_=_C2028( C1730 C2028 ) C1731_=_C1740( C1731 C1740 ) C1731_=_C1793( C1731 C1793 ) C1731_=_C1837( C1731 C1837 ) C1731_=_C1880( C1731 C1880 ) C1731_=_C1993( C1731 C1993 ) \nC1731_=_C2056( C1731 C2056 ) C1740_=_C1847( C1740 C1847 ) C1740_=_C1890( C1740 C1890 ) C1740_=_C1934( C1740 C1934 ) C1740_=_C1977( C1740 C1977 ) C1740_=_C2020( C1740 C2020 ) \nC1746_=_C1747( C1746 C1747 ) C1746_=_C1752( C1746 C1752 ) C1746_=_C1755( C1746 C1755 ) C1746_=_C1758( C1746 C1758 ) C1746_=_C1780( C1746 C1780 ) C1746_=_C1810( C1746 C1810 ) \nC1746_=_C1854( C1746 C1854 ) C1746_=_C1898( C1746 C1898 ) C1746_=_C1942( C1746 C1942 ) C1746_=_C2005( C1746 C2005 ) C1747_=_C1752( C1747 C1752 ) C1747_=_C1755( C1747 C1755 ) \nC1747_=_C1758( C1747 C1758 ) C1747_=_C1782( C1747 C1782 ) C1747_=_C1830( C1747 C1830 ) C1747_=_C1856( C1747 C1856 ) C1747_=_C1900( C1747 C1900 ) C1747_=_C1959( C1747 C1959 ) \nC1747_=_C1984( C1747 C1984 ) C1752_=_C1755( C1752 C1755 ) C1752_=_C1758( C1752 C1758 ) C1752_=_C1788( C1752 C1788 ) C1752_=_C1816( C1752 C1816 ) C1752_=_C1876( C1752 C1876 ) \nC1752_=_C1924( C1752 C1924 ) C1752_=_C1989( C1752 C1989 ) C1752_=_C2027( C1752 C2027 ) C1755_=_C1758( C1755 C1758 ) C1755_=_C1817( C1755 C1817 ) C1755_=_C1861( C1755 C1861 ) \nC1755_=_C1905( C1755 C1905 ) C1755_=_C1969( C1755 C1969 ) C1755_=_C1991( C1755 C1991 ) C1758_=_C1842( C1758 C1842 ) C1758_=_C1882( C1758 C1882 ) C1758_=_C1912( C1758 C1912 ) \nC1758_=_C1974( C1758 C1974 ) C1758_=_C1997( C1758 C1997 ) C1763_=_C1764( C1763 C1764 ) C1763_=_C1766( C1763 C1766 ) C1763_=_C1767( C1763 C1767 ) C1763_=_C1770( C1763 C1770 ) \nC1763_=_C1771( C1763 C1771 ) C1763_=_C2394( C1763 C2394 ) C1763_=_C2398( C1763 C2398 ) C1764_=_C1766( C1764 C1766 ) C1764_=_C1767( C1764 C1767 ) C1764_=_C1770( C1764 C1770 ) \nC1764_=_C1771( C1764 C1771 ) C1764_=_C1780( C1764 C1780 ) C1764_=_C1782( C1764 C1782 ) C1764_=_C1783( C1764 C1783 ) C1764_=_C1788( C1764 C1788 ) C1764_=_C1792( C1764 C1792 ) \nC1764_=_C1793( C1764 C1793 ) C1766_=_C1767( C1766 C1767 ) C1766_=_C1770( C1766 C1770 ) C1766_=_C1771( C1766 C1771 ) C1766_=_C1961( C1766 C1961 ) C1766_=_C2046( C1766 C2046 ) \nC1767_=_C1770( C1767 C1770 ) C1767_=_C1771( C1767 C1771 ) C1767_=_C1964( C1767 C1964 ) C1767_=_C2050( C1767 C2050 ) C1770_=_C1771( C1770 C1771 ) C1770_=_C2060( C1770 C2060 ) \nC1771_=_C1913( C1771 C1913 ) C1771_=_C2061( C1771 C2061 ) C1780_=_C1782( C1780 C1782 ) C1780_=_C1783( C1780 C1783 ) C1780_=_C1788( C1780 C1788 ) C1780_=_C1792( C1780 C1792 ) \nC1780_=_C1793( C1780 C1793 ) C1780_=_C1810( C1780 C1810 ) C1780_=_C1854( C1780 C1854 ) C1780_=_C1898( C1780 C1898 ) C1780_=_C1942( C1780 C1942 ) C1780_=_C2005( C1780 C2005 ) \nC1782_=_C1783( C1782 C1783 ) C1782_=_C1788( C1782 C1788 ) C1782_=_C1792( C1782 C1792 ) C1782_=_C1793( C1782 C1793 ) C1782_=_C1830( C1782 C1830 ) C1782_=_C1856( C1782 C1856 ) \nC1782_=_C1900( C1782 C1900 ) C1782_=_C1959( C1782 C1959 ) C1782_=_C1984( C1782 C1984 ) C1783_=_C1788( C1783 C1788 ) C1783_=_C1792( C1783 C1792 ) C1783_=_C1793( C1783 C1793 ) \nC1783_=_C1811( C1783 C1811 ) C1783_=_C1857( C1783 C1857 ) C1783_=_C1985( C1783 C1985 ) C1783_=_C2045( C1783 C2045 ) C1788_=_C1792( C1788 C1792 ) C1788_=_C1793( C1788 C1793 ) \nC1788_=_C1816( C1788 C1816 ) C1788_=_C1876( C1788 C1876 ) C1788_=_C1924( C1788 C1924</w:t>
      </w:r>
    </w:p>
    <w:p>
      <w:pPr>
        <w:pStyle w:val="PreformattedText"/>
        <w:bidi w:val="0"/>
        <w:spacing w:before="0" w:after="0"/>
        <w:jc w:val="left"/>
        <w:rPr/>
      </w:pPr>
      <w:r>
        <w:rPr/>
        <w:t xml:space="preserve"> </w:t>
      </w:r>
      <w:r>
        <w:rPr/>
        <w:t>) C1788_=_C1989( C1788 C1989 ) C1788_=_C2027( C1788 C2027 ) C1792_=_C1793( C1792 C1793 ) \nC1792_=_C1836( C1792 C1836 ) C1792_=_C1879( C1792 C1879 ) C1792_=_C1992( C1792 C1992 ) C1792_=_C2028( C1792 C2028 ) C1793_=_C1837( C1793 C1837 ) C1793_=_C1880( C1793 C1880 ) \nC1793_=_C1993( C1793 C1993 ) C1793_=_C2056( C1793 C2056 ) C1810_=_C1811( C1810 C1811 ) C1810_=_C1816( C1810 C1816 ) C1810_=_C1817( C1810 C1817 ) C1810_=_C1854( C1810 C1854 ) \nC1810_=_C1898( C1810 C1898 ) C1810_=_C1942( C1810 C1942 ) C1810_=_C2005( C1810 C2005 ) C1811_=_C1816( C1811 C1816 ) C1811_=_C1817( C1811 C1817 ) C1811_=_C1857( C1811 C1857 ) \nC1811_=_C1985( C1811 C1985 ) C1811_=_C2045( C1811 C2045 ) C1816_=_C1817( C1816 C1817 ) C1816_=_C1876( C1816 C1876 ) C1816_=_C1924( C1816 C1924 ) C1816_=_C1989( C1816 C1989 ) \nC1816_=_C2027( C1816 C2027 ) C1817_=_C1861( C1817 C1861 ) C1817_=_C1905( C1817 C1905 ) C1817_=_C1969( C1817 C1969 ) C1817_=_C1991( C1817 C1991 ) C1824_=_C1830( C1824 C1830 ) \nC1824_=_C1836( C1824 C1836 ) C1824_=_C1837( C1824 C1837 ) C1824_=_C1842( C1824 C1842 ) C1824_=_C1847( C1824 C1847 ) C1824_=_C1851( C1824 C1851 ) C1824_=_C1894( C1824 C1894 ) \nC1824_=_C1937( C1824 C1937 ) C1824_=_C1980( C1824 C1980 ) C1830_=_C1836( C1830 C1836 ) C1830_=_C1837( C1830 C1837 ) C1830_=_C1842( C1830 C1842 ) C1830_=_C1847( C1830 C1847 ) \nC1830_=_C1856( C1830 C1856 ) C1830_=_C1900( C1830 C1900 ) C1830_=_C1959( C1830 C1959 ) C1830_=_C1984( C1830 C1984 ) C1836_=_C1837( C1836 C1837 ) C1836_=_C1842( C1836 C1842 ) \nC1836_=_C1847( C1836 C1847 ) C1836_=_C1879( C1836 C1879 ) C1836_=_C1992( C1836 C1992 ) C1836_=_C2028( C1836 C2028 ) C1837_=_C1842( C1837 C1842 ) C1837_=_C1847( C1837 C1847 ) \nC1837_=_C1880( C1837 C1880 ) C1837_=_C1993( C1837 C1993 ) C1837_=_C2056( C1837 C2056 ) C1842_=_C1847( C1842 C1847 ) C1842_=_C1882( C1842 C1882 ) C1842_=_C1912( C1842 C1912 ) \nC1842_=_C1974( C1842 C1974 ) C1842_=_C1997( C1842 C1997 ) C1847_=_C1890( C1847 C1890 ) C1847_=_C1934( C1847 C1934 ) C1847_=_C1977( C1847 C1977 ) C1847_=_C2020( C1847 C2020 ) \nC1851_=_C1854( C1851 C1854 ) C1851_=_C1856( C1851 C1856 ) C1851_=_C1857( C1851 C1857 ) C1851_=_C1861( C1851 C1861 ) C1851_=_C1894( C1851 C1894 ) C1851_=_C1937( C1851 C1937 ) \nC1851_=_C1980( C1851 C1980 ) C1854_=_C1856( C1854 C1856 ) C1854_=_C1857( C1854 C1857 ) C1854_=_C1861( C1854 C1861 ) C1854_=_C1898( C1854 C1898 ) C1854_=_C1942( C1854 C1942 ) \nC1854_=_C2005( C1854 C2005 ) C1856_=_C1857( C1856 C1857 ) C1856_=_C1861( C1856 C1861 ) C1856_=_C1900( C1856 C1900 ) C1856_=_C1959( C1856 C1959 ) C1856_=_C1984( C1856 C1984 ) \nC1857_=_C1861( C1857 C1861 ) C1857_=_C1985( C1857 C1985 ) C1857_=_C2045( C1857 C2045 ) C1861_=_C1905( C1861 C1905 ) C1861_=_C1969( C1861 C1969 ) C1861_=_C1991( C1861 C1991 ) \nC1876_=_C1879( C1876 C1879 ) C1876_=_C1880( C1876 C1880 ) C1876_=_C1882( C1876 C1882 ) C1876_=_C1890( C1876 C1890 ) C1876_=_C1924( C1876 C1924 ) C1876_=_C1989( C1876 C1989 ) \nC1876_=_C2027( C1876 C2027 ) C1879_=_C1880( C1879 C1880 ) C1879_=_C1882( C1879 C1882 ) C1879_=_C1890( C1879 C1890 ) C1879_=_C1992( C1879 C1992 ) C1879_=_C2028( C1879 C2028 ) \nC1880_=_C1882( C1880 C1882 ) C1880_=_C1890( C1880 C1890 ) C1880_=_C1993( C1880 C1993 ) C1880_=_C2056( C1880 C2056 ) C1882_=_C1890( C1882 C1890 ) C1882_=_C1912( C1882 C1912 ) \nC1882_=_C1974( C1882 C1974 ) C1882_=_C1997( C1882 C1997 ) C1890_=_C1934( C1890 C1934 ) C1890_=_C1977( C1890 C1977 ) C1890_=_C2020( C1890 C2020 ) C1893_=_C1894( C1893 C1894 ) \nC1893_=_C1895( C1893 C1895 ) C1893_=_C1896( C1893 C1896 ) C1893_=_C1897( C1893 C1897 ) C1893_=_C1898( C1893 C1898 ) C1893_=_C1899( C1893 C1899 ) C1893_=_C1900( C1893 C1900 ) \nC1893_=_C1902( C1893 C1902 ) C1893_=_C1903( C1893 C1903 ) C1893_=_C1904( C1893 C1904 ) C1893_=_C1905( C1893 C1905 ) C1893_=_C1906( C1893 C1906 ) C1893_=_C1909( C1893 C1909 ) \nC1893_=_C1910( C1893 C1910 ) C1893_=_C1911( C1893 C1911 ) C1893_=_C1912( C1893 C1912 ) C1893_=_C1913( C1893 C1913 ) C1893_=_C1914( C1893 C1914 ) C1893_=_C1924( C1893 C1924 ) \nC1893_=_C1934( C1893 C1934 ) C1894_=_C1895( C1894 C1895 ) C1894_=_C1896( C1894 C1896 ) C1894_=_C1897( C1894 C1897 ) C1894_=_C1898( C1894 C1898 ) C1894_=_C1899( C1894 C1899 ) \nC1894_=_C1900( C1894 C1900 ) C1894_=_C1902( C1894 C1902 ) C1894_=_C1903( C1894 C1903 ) C1894_=_C1904( C1894 C1904 ) C1894_=_C1905( C1894 C1905 ) C1894_=_C1906( C1894 C1906 ) \nC1894_=_C1909( C1894 C1909 ) C1894_=_C1910( C1894 C1910 ) C1894_=_C1911( C1894 C1911 ) C1894_=_C1912( C1894 C1912 ) C1894_=_C1913( C1894 C1913 ) C1894_=_C1914( C1894 C1914 ) \nC1894_=_C1937( C1894 C1937 ) C1894_=_C1980( C1894 C1980 ) C1895_=_C1896( C1895 C1896 ) C1895_=_C1897( C1895 C1897 ) C1895_=_C1898( C1895 C1898 ) C1895_=_C1899( C1895 C1899 ) \nC1895_=_C1900( C1895 C1900 ) C1895_=_C1902( C1895 C1902 ) C1895_=_C1903( C1895 C1903 ) C1895_=_C1904( C1895 C1904 ) C1895_=_C1905( C1895 C1905 ) C1895_=_C1906( C1895 C1906 ) \nC1895_=_C1909( C1895 C1909 ) C1895_=_C1910( C1895 C1910 ) C1895_=_C1911( C1895 C1911 ) C1895_=_C1912( C1895 C1912 ) C1895_=_C1913( C1895 C1913 ) C1895_=_C1914( C1895 C1914 ) \nC1895_=_C1957( C1895 C1957 ) C1896_=_C1897( C1896 C1897 ) C1896_=_C1898( C1896 C1898 ) C1896_=_C1899( C1896 C1899 ) C1896_=_C1900( C1896 C1900 ) C1896_=_C1902( C1896 C1902 ) \nC1896_=_C1903( C1896 C1903 ) C1896_=_C1904( C1896 C1904 ) C1896_=_C1905( C1896 C1905 ) C1896_=_C1906( C1896 C1906 ) C1896_=_C1909( C1896 C1909 ) C1896_=_C1910( C1896 C1910 ) \nC1896_=_C1911( C1896 C1911 ) C1896_=_C1912( C1896 C1912 ) C1896_=_C1913( C1896 C1913 ) C1896_=_C1914( C1896 C1914 ) C1896_=_C2040( C1896 C2040 ) C1897_=_C1898( C1897 C1898 ) \nC1897_=_C1899( C1897 C1899 ) C1897_=_C1900( C1897 C1900 ) C1897_=_C1902( C1897 C1902 ) C1897_=_C1903( C1897 C1903 ) C1897_=_C1904( C1897 C1904 ) C1897_=_C1905( C1897 C1905 ) \nC1897_=_C1906( C1897 C1906 ) C1897_=_C1909( C1897 C1909 ) C1897_=_C1910( C1897 C1910 ) C1897_=_C1911( C1897 C1911 ) C1897_=_C1912( C1897 C1912 ) C1897_=_C1913( C1897 C1913 ) \nC1897_=_C1914( C1897 C1914 ) C1897_=_C2042( C1897 C2042 ) C1898_=_C1899( C1898 C1899 ) C1898_=_C1900( C1898 C1900 ) C1898_=_C1902( C1898 C1902 ) C1898_=_C1903( C1898 C1903 ) \nC1898_=_C1904( C1898 C1904 ) C1898_=_C1905( C1898 C1905 ) C1898_=_C1906( C1898 C1906 ) C1898_=_C1909( C1898 C1909 ) C1898_=_C1910( C1898 C1910 ) C1898_=_C1911( C1898 C1911 ) \nC1898_=_C1912( C1898 C1912 ) C1898_=_C1913( C1898 C1913 ) C1898_=_C1914( C1898 C1914 ) C1898_=_C1942( C1898 C1942 ) C1898_=_C2005( C1898 C2005 ) C1899_=_C1900( C1899 C1900 ) \nC1899_=_C1902( C1899 C1902 ) C1899_=_C1903( C1899 C1903 ) C1899_=_C1904( C1899 C1904 ) C1899_=_C1905( C1899 C1905 ) C1899_=_C1906( C1899 C1906 ) C1899_=_C1909( C1899 C1909 ) \nC1899_=_C1910( C1899 C1910 ) C1899_=_C1911( C1899 C1911 ) C1899_=_C1912( C1899 C1912 ) C1899_=_C1913( C1899 C1913 ) C1899_=_C1914( C1899 C1914 ) C1900_=_C1902( C1900 C1902 ) \nC1900_=_C1903( C1900 C1903 ) C1900_=_C1904( C1900 C1904 ) C1900_=_C1905( C1900 C1905 ) C1900_=_C1906( C1900 C1906 ) C1900_=_C1909( C1900 C1909 ) C1900_=_C1910( C1900 C1910 ) \nC1900_=_C1911( C1900 C1911 ) C1900_=_C1912( C1900 C1912 ) C1900_=_C1913( C1900 C1913 ) C1900_=_C1914( C1900 C1914 ) C1900_=_C1959( C1900 C1959 ) C1900_=_C1984( C1900 C1984 ) \nC1902_=_C1903( C1902 C1903 ) C1902_=_C1904( C1902 C1904 ) C1902_=_C1905( C1902 C1905 ) C1902_=_C1906( C1902 C1906 ) C1902_=_C1909( C1902 C1909 ) C1902_=_C1910( C1902 C1910 ) \nC1902_=_C1911( C1902 C1911 ) C1902_=_C1912( C1902 C1912 ) C1902_=_C1913( C1902 C1913 ) C1902_=_C1914( C1902 C1914 ) C1902_=_C1962( C1902 C1962 ) C1902_=_C2047( C1902 C2047 ) \nC1903_=_C1904( C1903 C1904 ) C1903_=_C1905( C1903 C1905 ) C1903_=_C1906( C1903 C1906 ) C1903_=_C1909( C1903 C1909 ) C1903_=_C1910( C1903 C1910 ) C1903_=_C1911( C1903 C1911 ) \nC1903_=_C1912( C1903 C1912 ) C1903_=_C1913( C1903 C1913 ) C1903_=_C1914( C1903 C1914 ) C1903_=_C1967( C1903 C1967 ) C1903_=_C2052( C1903 C2052 ) C1904_=_C1905( C1904 C1905 ) \nC1904_=_C1906( C1904 C1906 ) C1904_=_C1909( C1904 C1909 ) C1904_=_C1910( C1904 C1910 ) C1904_=_C1911( C1904 C1911 ) C1904_=_C1912( C1904 C1912 ) C1904_=_C1913( C1904 C1913 ) \nC1904_=_C1914( C1904 C1914 ) C1904_=_C1968( C1904 C1968 ) C1904_=_C2053( C1904 C2053 ) C1905_=_C1906( C1905 C1906 ) C1905_=_C1909( C1905 C1909 ) C1905_=_C1910( C1905 C1910 ) \nC1905_=_C1911( C1905 C1911 ) C1905_=_C1912( C1905 C1912 ) C1905_=_C1913( C1905 C1913 ) C1905_=_C1914( C1905 C1914 ) C1905_=_C1969( C1905 C1969 ) C1905_=_C1991( C1905 C1991 ) \nC1906_=_C1909( C1906 C1909 ) C1906_=_C1910( C1906 C1910 ) C1906_=_C1911( C1906 C1911 ) C1906_=_C1912( C1906 C1912 ) C1906_=_C1913( C1906 C1913 ) C1906_=_C1914( C1906 C1914 ) \nC1906_=_C2055( C1906 C2055 ) C1909_=_C1910( C1909 C1910 ) C1909_=_C1911( C1909 C1911 ) C1909_=_C1912( C1909 C1912 ) C1909_=_C1913( C1909 C1913 ) C1909_=_C1914( C1909 C1914 ) \nC1910_=_C1911( C1910 C1911 ) C1910_=_C1912( C1910 C1912 ) C1910_=_C1913( C1910 C1913 ) C1910_=_C1914( C1910 C1914 ) C1910_=_C1972( C1910 C1972 ) C1910_=_C2057( C1910 C2057 ) \nC1911_=_C1912( C1911 C1912 ) C1911_=_C1913( C1911 C1913 ) C1911_=_C1914( C1911 C1914 ) C1911_=_C2058( C1911 C2058 ) C1912_=_C1913( C1912 C1913 ) C1912_=_C1914( C1912 C1914 ) \nC1912_=_C1974( C1912 C1974 ) C1912_=_C1997( C1912 C1997 ) C1913_=_C1914( C1913 C1914 ) C1913_=_C2061( C1913 C2061 ) C1914_=_C2063( C1914 C2063 ) C1924_=_C1934( C1924 C1934 ) \nC1924_=_C1989( C1924 C1989 ) C1924_=_C2027( C1924 C2027 ) C1934_=_C1977( C1934 C1977 ) C1934_=_C2020( C1934 C2020 ) C1936_=_C1937( C1936 C1937 ) C1936_=_C1942( C1936 C1942 ) \nC1936_=_C1956( C1936 C1956 ) C1936_=_C1957( C1936 C1957 ) C1936_=_C1958( C1936 C1958 ) C1936_=_C1959( C1936 C1959 ) C1936_=_C1961( C1936 C1961 ) C1936_=_C1962( C1936 C1962 ) \nC1936_=_C1963( C1936 C1963 ) C1936_=_C1964( C1936 C1964 ) C1936_=_C1965( C1936 C1965 ) C1936_=_C1967( C1936 C1967 ) C1936_=_C1968( C1936 C1968 ) C1936_=_C1969( C1936 C1969 ) \nC1936_=_C1972( C1936 C1972 ) C1936_=_C1973( C1936 C1973 ) C1936_=_C1974( C1936 C1974 ) C1936_=_C1975( C1936 C1975 ) C1936_=_C1976(</w:t>
      </w:r>
    </w:p>
    <w:p>
      <w:pPr>
        <w:pStyle w:val="PreformattedText"/>
        <w:bidi w:val="0"/>
        <w:spacing w:before="0" w:after="0"/>
        <w:jc w:val="left"/>
        <w:rPr/>
      </w:pPr>
      <w:r>
        <w:rPr/>
        <w:t xml:space="preserve"> </w:t>
      </w:r>
      <w:r>
        <w:rPr/>
        <w:t>C1936 C1976 ) C1936_=_C1977( C1936 C1977 ) \nC1937_=_C1942( C1937 C1942 ) C1937_=_C1980( C1937 C1980 ) C1942_=_C2005( C1942 C2005 ) C1956_=_C1957( C1956 C1957 ) C1956_=_C1958( C1956 C1958 ) C1956_=_C1959( C1956 C1959 ) \nC1956_=_C1961( C1956 C1961 ) C1956_=_C1962( C1956 C1962 ) C1956_=_C1963( C1956 C1963 ) C1956_=_C1964( C1956 C1964 ) C1956_=_C1965( C1956 C1965 ) C1956_=_C1967( C1956 C1967 ) \nC1956_=_C1968( C1956 C1968 ) C1956_=_C1969( C1956 C1969 ) C1956_=_C1972( C1956 C1972 ) C1956_=_C1973( C1956 C1973 ) C1956_=_C1974( C1956 C1974 ) C1956_=_C1975( C1956 C1975 ) \nC1956_=_C1976( C1956 C1976 ) C1956_=_C1977( C1956 C1977 ) C1956_=_C2394( C1956 C2394 ) C1956_=_C2398( C1956 C2398 ) C1957_=_C1958( C1957 C1958 ) C1957_=_C1959( C1957 C1959 ) \nC1957_=_C1961( C1957 C1961 ) C1957_=_C1962( C1957 C1962 ) C1957_=_C1963( C1957 C1963 ) C1957_=_C1964( C1957 C1964 ) C1957_=_C1965( C1957 C1965 ) C1957_=_C1967( C1957 C1967 ) \nC1957_=_C1968( C1957 C1968 ) C1957_=_C1969( C1957 C1969 ) C1957_=_C1972( C1957 C1972 ) C1957_=_C1973( C1957 C1973 ) C1957_=_C1974( C1957 C1974 ) C1957_=_C1975( C1957 C1975 ) \nC1957_=_C1976( C1957 C1976 ) C1957_=_C1977( C1957 C1977 ) C1958_=_C1959( C1958 C1959 ) C1958_=_C1961( C1958 C1961 ) C1958_=_C1962( C1958 C1962 ) C1958_=_C1963( C1958 C1963 ) \nC1958_=_C1964( C1958 C1964 ) C1958_=_C1965( C1958 C1965 ) C1958_=_C1967( C1958 C1967 ) C1958_=_C1968( C1958 C1968 ) C1958_=_C1969( C1958 C1969 ) C1958_=_C1972( C1958 C1972 ) \nC1958_=_C1973( C1958 C1973 ) C1958_=_C1974( C1958 C1974 ) C1958_=_C1975( C1958 C1975 ) C1958_=_C1976( C1958 C1976 ) C1958_=_C1977( C1958 C1977 ) C1958_=_C2041( C1958 C2041 ) \nC1959_=_C1961( C1959 C1961 ) C1959_=_C1962( C1959 C1962 ) C1959_=_C1963( C1959 C1963 ) C1959_=_C1964( C1959 C1964 ) C1959_=_C1965( C1959 C1965 ) C1959_=_C1967( C1959 C1967 ) \nC1959_=_C1968( C1959 C1968 ) C1959_=_C1969( C1959 C1969 ) C1959_=_C1972( C1959 C1972 ) C1959_=_C1973( C1959 C1973 ) C1959_=_C1974( C1959 C1974 ) C1959_=_C1975( C1959 C1975 ) \nC1959_=_C1976( C1959 C1976 ) C1959_=_C1977( C1959 C1977 ) C1959_=_C1984( C1959 C1984 ) C1961_=_C1962( C1961 C1962 ) C1961_=_C1963( C1961 C1963 ) C1961_=_C1964( C1961 C1964 ) \nC1961_=_C1965( C1961 C1965 ) C1961_=_C1967( C1961 C1967 ) C1961_=_C1968( C1961 C1968 ) C1961_=_C1969( C1961 C1969 ) C1961_=_C1972( C1961 C1972 ) C1961_=_C1973( C1961 C1973 ) \nC1961_=_C1974( C1961 C1974 ) C1961_=_C1975( C1961 C1975 ) C1961_=_C1976( C1961 C1976 ) C1961_=_C1977( C1961 C1977 ) C1961_=_C2046( C1961 C2046 ) C1962_=_C1963( C1962 C1963 ) \nC1962_=_C1964( C1962 C1964 ) C1962_=_C1965( C1962 C1965 ) C1962_=_C1967( C1962 C1967 ) C1962_=_C1968( C1962 C1968 ) C1962_=_C1969( C1962 C1969 ) C1962_=_C1972( C1962 C1972 ) \nC1962_=_C1973( C1962 C1973 ) C1962_=_C1974( C1962 C1974 ) C1962_=_C1975( C1962 C1975 ) C1962_=_C1976( C1962 C1976 ) C1962_=_C1977( C1962 C1977 ) C1962_=_C2047( C1962 C2047 ) \nC1963_=_C1964( C1963 C1964 ) C1963_=_C1965( C1963 C1965 ) C1963_=_C1967( C1963 C1967 ) C1963_=_C1968( C1963 C1968 ) C1963_=_C1969( C1963 C1969 ) C1963_=_C1972( C1963 C1972 ) \nC1963_=_C1973( C1963 C1973 ) C1963_=_C1974( C1963 C1974 ) C1963_=_C1975( C1963 C1975 ) C1963_=_C1976( C1963 C1976 ) C1963_=_C1977( C1963 C1977 ) C1963_=_C2048( C1963 C2048 ) \nC1964_=_C1965( C1964 C1965 ) C1964_=_C1967( C1964 C1967 ) C1964_=_C1968( C1964 C1968 ) C1964_=_C1969( C1964 C1969 ) C1964_=_C1972( C1964 C1972 ) C1964_=_C1973( C1964 C1973 ) \nC1964_=_C1974( C1964 C1974 ) C1964_=_C1975( C1964 C1975 ) C1964_=_C1976( C1964 C1976 ) C1964_=_C1977( C1964 C1977 ) C1964_=_C2050( C1964 C2050 ) C1965_=_C1967( C1965 C1967 ) \nC1965_=_C1968( C1965 C1968 ) C1965_=_C1969( C1965 C1969 ) C1965_=_C1972( C1965 C1972 ) C1965_=_C1973( C1965 C1973 ) C1965_=_C1974( C1965 C1974 ) C1965_=_C1975( C1965 C1975 ) \nC1965_=_C1976( C1965 C1976 ) C1965_=_C1977( C1965 C1977 ) C1965_=_C2051( C1965 C2051 ) C1967_=_C1968( C1967 C1968 ) C1967_=_C1969( C1967 C1969 ) C1967_=_C1972( C1967 C1972 ) \nC1967_=_C1973( C1967 C1973 ) C1967_=_C1974( C1967 C1974 ) C1967_=_C1975( C1967 C1975 ) C1967_=_C1976( C1967 C1976 ) C1967_=_C1977( C1967 C1977 ) C1967_=_C2052( C1967 C2052 ) \nC1968_=_C1969( C1968 C1969 ) C1968_=_C1972( C1968 C1972 ) C1968_=_C1973( C1968 C1973 ) C1968_=_C1974( C1968 C1974 ) C1968_=_C1975( C1968 C1975 ) C1968_=_C1976( C1968 C1976 ) \nC1968_=_C1977( C1968 C1977 ) C1968_=_C2053( C1968 C2053 ) C1969_=_C1972( C1969 C1972 ) C1969_=_C1973( C1969 C1973 ) C1969_=_C1974( C1969 C1974 ) C1969_=_C1975( C1969 C1975 ) \nC1969_=_C1976( C1969 C1976 ) C1969_=_C1977( C1969 C1977 ) C1969_=_C1991( C1969 C1991 ) C1972_=_C1973( C1972 C1973 ) C1972_=_C1974( C1972 C1974 ) C1972_=_C1975( C1972 C1975 ) \nC1972_=_C1976( C1972 C1976 ) C1972_=_C1977( C1972 C1977 ) C1972_=_C2057( C1972 C2057 ) C1973_=_C1974( C1973 C1974 ) C1973_=_C1975( C1973 C1975 ) C1973_=_C1976( C1973 C1976 ) \nC1973_=_C1977( C1973 C1977 ) C1974_=_C1975( C1974 C1975 ) C1974_=_C1976( C1974 C1976 ) C1974_=_C1977( C1974 C1977 ) C1974_=_C1997( C1974 C1997 ) C1975_=_C1976( C1975 C1976 ) \nC1975_=_C1977( C1975 C1977 ) C1976_=_C1977( C1976 C1977 ) C1977_=_C2020( C1977 C2020 ) C1980_=_C1984( C1980 C1984 ) C1980_=_C1985( C1980 C1985 ) C1980_=_C1989( C1980 C1989 ) \nC1980_=_C1991( C1980 C1991 ) C1980_=_C1992( C1980 C1992 ) C1980_=_C1993( C1980 C1993 ) C1980_=_C1997( C1980 C1997 ) C1984_=_C1985( C1984 C1985 ) C1984_=_C1989( C1984 C1989 ) \nC1984_=_C1991( C1984 C1991 ) C1984_=_C1992( C1984 C1992 ) C1984_=_C1993( C1984 C1993 ) C1984_=_C1997( C1984 C1997 ) C1985_=_C1989( C1985 C1989 ) C1985_=_C1991( C1985 C1991 ) \nC1985_=_C1992( C1985 C1992 ) C1985_=_C1993( C1985 C1993 ) C1985_=_C1997( C1985 C1997 ) C1985_=_C2045( C1985 C2045 ) C1989_=_C1991( C1989 C1991 ) C1989_=_C1992( C1989 C1992 ) \nC1989_=_C1993( C1989 C1993 ) C1989_=_C1997( C1989 C1997 ) C1989_=_C2027( C1989 C2027 ) C1991_=_C1992( C1991 C1992 ) C1991_=_C1993( C1991 C1993 ) C1991_=_C1997( C1991 C1997 ) \nC1992_=_C1993( C1992 C1993 ) C1992_=_C1997( C1992 C1997 ) C1992_=_C2028( C1992 C2028 ) C1993_=_C1997( C1993 C1997 ) C1993_=_C2056( C1993 C2056 ) C2005_=_C2020( C2005 C2020 ) \nC2022_=_C2027( C2022 C2027 ) C2022_=_C2028( C2022 C2028 ) C2022_=_C2040( C2022 C2040 ) C2022_=_C2041( C2022 C2041 ) C2022_=_C2042( C2022 C2042 ) C2022_=_C2045( C2022 C2045 ) \nC2022_=_C2046( C2022 C2046 ) C2022_=_C2047( C2022 C2047 ) C2022_=_C2048( C2022 C2048 ) C2022_=_C2049( C2022 C2049 ) C2022_=_C2050( C2022 C2050 ) C2022_=_C2051( C2022 C2051 ) \nC2022_=_C2052( C2022 C2052 ) C2022_=_C2053( C2022 C2053 ) C2022_=_C2055( C2022 C2055 ) C2022_=_C2056( C2022 C2056 ) C2022_=_C2057( C2022 C2057 ) C2022_=_C2058( C2022 C2058 ) \nC2022_=_C2060( C2022 C2060 ) C2022_=_C2061( C2022 C2061 ) C2022_=_C2063( C2022 C2063 ) C2027_=_C2028( C2027 C2028 ) C2040_=_C2041( C2040 C2041 ) C2040_=_C2042( C2040 C2042 ) \nC2040_=_C2045( C2040 C2045 ) C2040_=_C2046( C2040 C2046 ) C2040_=_C2047( C2040 C2047 ) C2040_=_C2048( C2040 C2048 ) C2040_=_C2049( C2040 C2049 ) C2040_=_C2050( C2040 C2050 ) \nC2040_=_C2051( C2040 C2051 ) C2040_=_C2052( C2040 C2052 ) C2040_=_C2053( C2040 C2053 ) C2040_=_C2055( C2040 C2055 ) C2040_=_C2056( C2040 C2056 ) C2040_=_C2057( C2040 C2057 ) \nC2040_=_C2058( C2040 C2058 ) C2040_=_C2060( C2040 C2060 ) C2040_=_C2061( C2040 C2061 ) C2040_=_C2063( C2040 C2063 ) C2041_=_C2042( C2041 C2042 ) C2041_=_C2045( C2041 C2045 ) \nC2041_=_C2046( C2041 C2046 ) C2041_=_C2047( C2041 C2047 ) C2041_=_C2048( C2041 C2048 ) C2041_=_C2049( C2041 C2049 ) C2041_=_C2050( C2041 C2050 ) C2041_=_C2051( C2041 C2051 ) \nC2041_=_C2052( C2041 C2052 ) C2041_=_C2053( C2041 C2053 ) C2041_=_C2055( C2041 C2055 ) C2041_=_C2056( C2041 C2056 ) C2041_=_C2057( C2041 C2057 ) C2041_=_C2058( C2041 C2058 ) \nC2041_=_C2060( C2041 C2060 ) C2041_=_C2061( C2041 C2061 ) C2041_=_C2063( C2041 C2063 ) C2042_=_C2045( C2042 C2045 ) C2042_=_C2046( C2042 C2046 ) C2042_=_C2047( C2042 C2047 ) \nC2042_=_C2048( C2042 C2048 ) C2042_=_C2049( C2042 C2049 ) C2042_=_C2050( C2042 C2050 ) C2042_=_C2051( C2042 C2051 ) C2042_=_C2052( C2042 C2052 ) C2042_=_C2053( C2042 C2053 ) \nC2042_=_C2055( C2042 C2055 ) C2042_=_C2056( C2042 C2056 ) C2042_=_C2057( C2042 C2057 ) C2042_=_C2058( C2042 C2058 ) C2042_=_C2060( C2042 C2060 ) C2042_=_C2061( C2042 C2061 ) \nC2042_=_C2063( C2042 C2063 ) C2045_=_C2046( C2045 C2046 ) C2045_=_C2047( C2045 C2047 ) C2045_=_C2048( C2045 C2048 ) C2045_=_C2049( C2045 C2049 ) C2045_=_C2050( C2045 C2050 ) \nC2045_=_C2051( C2045 C2051 ) C2045_=_C2052( C2045 C2052 ) C2045_=_C2053( C2045 C2053 ) C2045_=_C2055( C2045 C2055 ) C2045_=_C2056( C2045 C2056 ) C2045_=_C2057( C2045 C2057 ) \nC2045_=_C2058( C2045 C2058 ) C2045_=_C2060( C2045 C2060 ) C2045_=_C2061( C2045 C2061 ) C2045_=_C2063( C2045 C2063 ) C2046_=_C2047( C2046 C2047 ) C2046_=_C2048( C2046 C2048 ) \nC2046_=_C2049( C2046 C2049 ) C2046_=_C2050( C2046 C2050 ) C2046_=_C2051( C2046 C2051 ) C2046_=_C2052( C2046 C2052 ) C2046_=_C2053( C2046 C2053 ) C2046_=_C2055( C2046 C2055 ) \nC2046_=_C2056( C2046 C2056 ) C2046_=_C2057( C2046 C2057 ) C2046_=_C2058( C2046 C2058 ) C2046_=_C2060( C2046 C2060 ) C2046_=_C2061( C2046 C2061 ) C2046_=_C2063( C2046 C2063 ) \nC2047_=_C2048( C2047 C2048 ) C2047_=_C2049( C2047 C2049 ) C2047_=_C2050( C2047 C2050 ) C2047_=_C2051( C2047 C2051 ) C2047_=_C2052( C2047 C2052 ) C2047_=_C2053( C2047 C2053 ) \nC2047_=_C2055( C2047 C2055 ) C2047_=_C2056( C2047 C2056 ) C2047_=_C2057( C2047 C2057 ) C2047_=_C2058( C2047 C2058 ) C2047_=_C2060( C2047 C2060 ) C2047_=_C2061( C2047 C2061 ) \nC2047_=_C2063( C2047 C2063 ) C2048_=_C2049( C2048 C2049 ) C2048_=_C2050( C2048 C2050 ) C2048_=_C2051( C2048 C2051 ) C2048_=_C2052( C2048 C2052 ) C2048_=_C2053( C2048 C2053 ) \nC2048_=_C2055( C2048 C2055 ) C2048_=_C2056( C2048 C2056 ) C2048_=_C2057( C2048 C2057 ) C2048_=_C2058( C2048 C2058 ) C2048_=_C2060( C2048 C2060 ) C2048_=_C2061( C2048 C2061 ) \nC2048_=_C2063( C2048 C2063 ) C2049_=_C2050( C2049 C2050 ) C2049_=_C2051( C2049 C2051 ) C2049_=_C2052( C2049 C2052 ) C2049_=_C2053( C2049 C2053 ) C2049_=_C2055( C2049 C2055 ) \nC2049_=_C2056(</w:t>
      </w:r>
    </w:p>
    <w:p>
      <w:pPr>
        <w:pStyle w:val="PreformattedText"/>
        <w:bidi w:val="0"/>
        <w:spacing w:before="0" w:after="0"/>
        <w:jc w:val="left"/>
        <w:rPr/>
      </w:pPr>
      <w:r>
        <w:rPr/>
        <w:t xml:space="preserve"> </w:t>
      </w:r>
      <w:r>
        <w:rPr/>
        <w:t>C2049 C2056 ) C2049_=_C2057( C2049 C2057 ) C2049_=_C2058( C2049 C2058 ) C2049_=_C2060( C2049 C2060 ) C2049_=_C2061( C2049 C2061 ) C2049_=_C2063( C2049 C2063 ) \nC2050_=_C2051( C2050 C2051 ) C2050_=_C2052( C2050 C2052 ) C2050_=_C2053( C2050 C2053 ) C2050_=_C2055( C2050 C2055 ) C2050_=_C2056( C2050 C2056 ) C2050_=_C2057( C2050 C2057 ) \nC2050_=_C2058( C2050 C2058 ) C2050_=_C2060( C2050 C2060 ) C2050_=_C2061( C2050 C2061 ) C2050_=_C2063( C2050 C2063 ) C2051_=_C2052( C2051 C2052 ) C2051_=_C2053( C2051 C2053 ) \nC2051_=_C2055( C2051 C2055 ) C2051_=_C2056( C2051 C2056 ) C2051_=_C2057( C2051 C2057 ) C2051_=_C2058( C2051 C2058 ) C2051_=_C2060( C2051 C2060 ) C2051_=_C2061( C2051 C2061 ) \nC2051_=_C2063( C2051 C2063 ) C2052_=_C2053( C2052 C2053 ) C2052_=_C2055( C2052 C2055 ) C2052_=_C2056( C2052 C2056 ) C2052_=_C2057( C2052 C2057 ) C2052_=_C2058( C2052 C2058 ) \nC2052_=_C2060( C2052 C2060 ) C2052_=_C2061( C2052 C2061 ) C2052_=_C2063( C2052 C2063 ) C2053_=_C2055( C2053 C2055 ) C2053_=_C2056( C2053 C2056 ) C2053_=_C2057( C2053 C2057 ) \nC2053_=_C2058( C2053 C2058 ) C2053_=_C2060( C2053 C2060 ) C2053_=_C2061( C2053 C2061 ) C2053_=_C2063( C2053 C2063 ) C2055_=_C2056( C2055 C2056 ) C2055_=_C2057( C2055 C2057 ) \nC2055_=_C2058( C2055 C2058 ) C2055_=_C2060( C2055 C2060 ) C2055_=_C2061( C2055 C2061 ) C2055_=_C2063( C2055 C2063 ) C2056_=_C2057( C2056 C2057 ) C2056_=_C2058( C2056 C2058 ) \nC2056_=_C2060( C2056 C2060 ) C2056_=_C2061( C2056 C2061 ) C2056_=_C2063( C2056 C2063 ) C2057_=_C2058( C2057 C2058 ) C2057_=_C2060( C2057 C2060 ) C2057_=_C2061( C2057 C2061 ) \nC2057_=_C2063( C2057 C2063 ) C2058_=_C2060( C2058 C2060 ) C2058_=_C2061( C2058 C2061 ) C2058_=_C2063( C2058 C2063 ) C2060_=_C2061( C2060 C2061 ) C2060_=_C2063( C2060 C2063 ) \nC2061_=_C2063( C2061 C2063 ) C2394_=_C2398( C2394 C2398 ) "];564-&gt;590[label="117: C1722 C1726 C1730 C1731 C1740 \nC1746 C1747 C1752 C1755 C1758 C1763 \nC1764 C1766 C1767 C1770 C1771 C1780 \nC1782 C1783 C1788 C1792 C1793 C1810 \nC1811 C1816 C1817 C1824 C1830 C1836 \nC1837 C1842 C1847 C1851 C1854 C1856 \nC1857 C1861 C1876 C1879 C1880 C1882 \nC1890 C1893 C1895 C1896 C1897 C1899 \nC1902 C1903 C1904 C1906 C1909 C1910 \nC1911 C1913 C1914 C1924 C1934 C1936 \nC1937 C1942 C1956 C1957 C1958 C1961 \nC1962 C1963 C1964 C1965 C1967 C1968 \nC1972 C1973 C1975 C1976 C1980 C1984 \nC1985 C1989 C1991 C1992 C1993 C1997 \nC2005 C2020 C2022 C2027 C2028 C2040 \nC2041 C2042 C2046 C2047 C2048 C2049 \nC2050 C2051 C2052 C2053 C2055 C2057 \nC2058 C2060 C2061 C2063 C2304 C2311 \nC2313 C2314 C2321 C2324 C2326 C2327 \nC2333 C2342 C2394 C2398 \n633: C1722_=_C1726 ,C1722_=_C1730 ,C1722_=_C1731 ,C1722_=_C1740 ,C1722_=_C1824 ,\nC1722_=_C1851 ,C1722_=_C1937 ,C1722_=_C1980 ,C1726_=_C1730 ,C1726_=_C1731 ,C1726_=_C1740 ,\nC1726_=_C1783 ,C1726_=_C1811 ,C1726_=_C1857 ,C1726_=_C1985 ,C1730_=_C1731 ,C1730_=_C1740 ,\nC1730_=_C1792 ,C1730_=_C1836 ,C1730_=_C1879 ,C1730_=_C1992 ,C1730_=_C2028 ,C1731_=_C1740 ,\nC1731_=_C1793 ,C1731_=_C1837 ,C1731_=_C1880 ,C1731_=_C1993 ,C1740_=_C1847 ,C1740_=_C1890 ,\nC1740_=_C1934 ,C1740_=_C2020 ,C1746_=_C1747 ,C1746_=_C1752 ,C1746_=_C1755 ,C1746_=_C1758 ,\nC1746_=_C1780 ,C1746_=_C1810 ,C1746_=_C1854 ,C1746_=_C1942 ,C1746_=_C2005 ,C1747_=_C1752 ,\nC1747_=_C1755 ,C1747_=_C1758 ,C1747_=_C1782 ,C1747_=_C1830 ,C1747_=_C1856 ,C1747_=_C1984 ,\nC1752_=_C1755 ,C1752_=_C1758 ,C1752_=_C1788 ,C1752_=_C1816 ,C1752_=_C1876 ,C1752_=_C1924 ,\nC1752_=_C1989 ,C1752_=_C2027 ,C1755_=_C1758 ,C1755_=_C1817 ,C1755_=_C1861 ,C1755_=_C1991 ,\nC1758_=_C1842 ,C1758_=_C1882 ,C1758_=_C1997 ,C1763_=_C1764 ,C1763_=_C1766 ,C1763_=_C1767 ,\nC1763_=_C1770 ,C1763_=_C1771 ,C1763_=_C2394 ,C1763_=_C2398 ,C1764_=_C1766 ,C1764_=_C1767 ,\nC1764_=_C1770 ,C1764_=_C1771 ,C1764_=_C1780 ,C1764_=_C1782 ,C1764_=_C1783 ,C1764_=_C1788 ,\nC1764_=_C1792 ,C1764_=_C1793 ,C1766_=_C1767 ,C1766_=_C1770 ,C1766_=_C1771 ,C1766_=_C1961 ,\nC1766_=_C2046 ,C1767_=_C1770 ,C1767_=_C1771 ,C1767_=_C1964 ,C1767_=_C2050 ,C1770_=_C1771 ,\nC1770_=_C2060 ,C1771_=_C1913 ,C1771_=_C2061 ,C1780_=_C1782 ,C1780_=_C1783 ,C1780_=_C1788 ,\nC1780_=_C1792 ,C1780_=_C1793 ,C1780_=_C1810 ,C1780_=_C1854 ,C1780_=_C1942 ,C1780_=_C2005 ,\nC1782_=_C1783 ,C1782_=_C1788 ,C1782_=_C1792 ,C1782_=_C1793 ,C1782_=_C1830 ,C1782_=_C1856 ,\nC1782_=_C1984 ,C1783_=_C1788 ,C1783_=_C1792 ,C1783_=_C1793 ,C1783_=_C1811 ,C1783_=_C1857 ,\nC1783_=_C1985 ,C1788_=_C1792 ,C1788_=_C1793 ,C1788_=_C1816 ,C1788_=_C1876 ,C1788_=_C1924 ,\nC1788_=_C1989 ,C1788_=_C2027 ,C1792_=_C1793 ,C1792_=_C1836 ,C1792_=_C1879 ,C1792_=_C1992 ,\nC1792_=_C2028 ,C1793_=_C1837 ,C1793_=_C1880 ,C1793_=_C1993 ,C1810_=_C1811 ,C1810_=_C1816 ,\nC1810_=_C1817 ,C1810_=_C1854 ,C1810_=_C1942 ,C1810_=_C2005 ,C1811_=_C1816 ,C1811_=_C1817 ,\nC1811_=_C1857 ,C1811_=_C1985 ,C1816_=_C1817 ,C1816_=_C1876 ,C1816_=_C1924 ,C1816_=_C1989 ,\nC1816_=_C2027 ,C1817_=_C1861 ,C1817_=_C1991 ,C1824_=_C1830 ,C1824_=_C1836 ,C1824_=_C1837 ,\nC1824_=_C1842 ,C1824_=_C1847 ,C1824_=_C1851 ,C1824_=_C1937 ,C1824_=_C1980 ,C1830_=_C1836 ,\nC1830_=_C1837 ,C1830_=_C1842 ,C1830_=_C1847 ,C1830_=_C1856 ,C1830_=_C1984 ,C1836_=_C1837 ,\nC1836_=_C1842 ,C1836_=_C1847 ,C1836_=_C1879 ,C1836_=_C1992 ,C1836_=_C2028 ,C1837_=_C1842 ,\nC1837_=_C1847 ,C1837_=_C1880 ,C1837_=_C1993 ,C1842_=_C1847 ,C1842_=_C1882 ,C1842_=_C1997 ,\nC1847_=_C1890 ,C1847_=_C1934 ,C1847_=_C2020 ,C1851_=_C1854 ,C1851_=_C1856 ,C1851_=_C1857 ,\nC1851_=_C1861 ,C1851_=_C1937 ,C1851_=_C1980 ,C1854_=_C1856 ,C1854_=_C1857 ,C1854_=_C1861 ,\nC1854_=_C1942 ,C1854_=_C2005 ,C1856_=_C1857 ,C1856_=_C1861 ,C1856_=_C1984 ,C1857_=_C1861 ,\nC1857_=_C1985 ,C1861_=_C1991 ,C1876_=_C1879 ,C1876_=_C1880 ,C1876_=_C1882 ,C1876_=_C1890 ,\nC1876_=_C1924 ,C1876_=_C1989 ,C1876_=_C2027 ,C1879_=_C1880 ,C1879_=_C1882 ,C1879_=_C1890 ,\nC1879_=_C1992 ,C1879_=_C2028 ,C1880_=_C1882 ,C1880_=_C1890 ,C1880_=_C1993 ,C1882_=_C1890 ,\nC1882_=_C1997 ,C1890_=_C1934 ,C1890_=_C2020 ,C1893_=_C1895 ,C1893_=_C1896 ,C1893_=_C1897 ,\nC1893_=_C1899 ,C1893_=_C1902 ,C1893_=_C1903 ,C1893_=_C1904 ,C1893_=_C1906 ,C1893_=_C1909 ,\nC1893_=_C1910 ,C1893_=_C1911 ,C1893_=_C1913 ,C1893_=_C1914 ,C1893_=_C1924 ,C1893_=_C1934 ,\nC1895_=_C1896 ,C1895_=_C1897 ,C1895_=_C1899 ,C1895_=_C1902 ,C1895_=_C1903 ,C1895_=_C1904 ,\nC1895_=_C1906 ,C1895_=_C1909 ,C1895_=_C1910 ,C1895_=_C1911 ,C1895_=_C1913 ,C1895_=_C1914 ,\nC1895_=_C1957 ,C1896_=_C1897 ,C1896_=_C1899 ,C1896_=_C1902 ,C1896_=_C1903 ,C1896_=_C1904 ,\nC1896_=_C1906 ,C1896_=_C1909 ,C1896_=_C1910 ,C1896_=_C1911 ,C1896_=_C1913 ,C1896_=_C1914 ,\nC1896_=_C2040 ,C1897_=_C1899 ,C1897_=_C1902 ,C1897_=_C1903 ,C1897_=_C1904 ,C1897_=_C1906 ,\nC1897_=_C1909 ,C1897_=_C1910 ,C1897_=_C1911 ,C1897_=_C1913 ,C1897_=_C1914 ,C1897_=_C2042 ,\nC1899_=_C1902 ,C1899_=_C1903 ,C1899_=_C1904 ,C1899_=_C1906 ,C1899_=_C1909 ,C1899_=_C1910 ,\nC1899_=_C1911 ,C1899_=_C1913 ,C1899_=_C1914 ,C1902_=_C1903 ,C1902_=_C1904 ,C1902_=_C1906 ,\nC1902_=_C1909 ,C1902_=_C1910 ,C1902_=_C1911 ,C1902_=_C1913 ,C1902_=_C1914 ,C1902_=_C1962 ,\nC1902_=_C2047 ,C1903_=_C1904 ,C1903_=_C1906 ,C1903_=_C1909 ,C1903_=_C1910 ,C1903_=_C1911 ,\nC1903_=_C1913 ,C1903_=_C1914 ,C1903_=_C1967 ,C1903_=_C2052 ,C1904_=_C1906 ,C1904_=_C1909 ,\nC1904_=_C1910 ,C1904_=_C1911 ,C1904_=_C1913 ,C1904_=_C1914 ,C1904_=_C1968 ,C1904_=_C2053 ,\nC1906_=_C1909 ,C1906_=_C1910 ,C1906_=_C1911 ,C1906_=_C1913 ,C1906_=_C1914 ,C1906_=_C2055 ,\nC1909_=_C1910 ,C1909_=_C1911 ,C1909_=_C1913 ,C1909_=_C1914 ,C1910_=_C1911 ,C1910_=_C1913 ,\nC1910_=_C1914 ,C1910_=_C1972 ,C1910_=_C2057 ,C1911_=_C1913 ,C1911_=_C1914 ,C1911_=_C2058 ,\nC1913_=_C1914 ,C1913_=_C2061 ,C1914_=_C2063 ,C1924_=_C1934 ,C1924_=_C1989 ,C1924_=_C2027 ,\nC1934_=_C2020 ,C1936_=_C1937 ,C1936_=_C1942 ,C1936_=_C1956 ,C1936_=_C1957 ,C1936_=_C1958 ,\nC1936_=_C1961 ,C1936_=_C1962 ,C1936_=_C1963 ,C1936_=_C1964 ,C1936_=_C1965 ,C1936_=_C1967 ,\nC1936_=_C1968 ,C1936_=_C1972 ,C1936_=_C1973 ,C1936_=_C1975 ,C1936_=_C1976 ,C1937_=_C1942 ,\nC1937_=_C1980 ,C1942_=_C2005 ,C1956_=_C1957 ,C1956_=_C1958 ,C1956_=_C1961 ,C1956_=_C1962 ,\nC1956_=_C1963 ,C1956_=_C1964 ,C1956_=_C1965 ,C1956_=_C1967 ,C1956_=_C1968 ,C1956_=_C1972 ,\nC1956_=_C1973 ,C1956_=_C1975 ,C1956_=_C1976 ,C1956_=_C2394 ,C1956_=_C2398 ,C1957_=_C1958 ,\nC1957_=_C1961 ,C1957_=_C1962 ,C1957_=_C1963 ,C1957_=_C1964 ,C1957_=_C1965 ,C1957_=_C1967 ,\nC1957_=_C1968 ,C1957_=_C1972 ,C1957_=_C1973 ,C1957_=_C1975 ,C1957_=_C1976 ,C1958_=_C1961 ,\nC1958_=_C1962 ,C1958_=_C1963 ,C1958_=_C1964 ,C1958_=_C1965 ,C1958_=_C1967 ,C1958_=_C1968 ,\nC1958_=_C1972 ,C1958_=_C1973 ,C1958_=_C1975 ,C1958_=_C1976 ,C1958_=_C2041 ,C1961_=_C1962 ,\nC1961_=_C1963 ,C1961_=_C1964 ,C1961_=_C1965 ,C1961_=_C1967 ,C1961_=_C1968 ,C1961_=_C1972 ,\nC1961_=_C1973 ,C1961_=_C1975 ,C1961_=_C1976 ,C1961_=_C2046 ,C1962_=_C1963 ,C1962_=_C1964 ,\nC1962_=_C1965 ,C1962_=_C1967 ,C1962_=_C1968 ,C1962_=_C1972 ,C1962_=_C1973 ,C1962_=_C1975 ,\nC1962_=_C1976 ,C1962_=_C2047 ,C1963_=_C1964 ,C1963_=_C1965 ,C1963_=_C1967 ,C1963_=_C1968 ,\nC1963_=_C1972 ,C1963_=_C1973 ,C1963_=_C1975 ,C1963_=_C1976 ,C1963_=_C2048 ,C1964_=_C1965 ,\nC1964_=_C1967 ,C1964_=_C1968 ,C1964_=_C1972 ,C1964_=_C1973 ,C1964_=_C1975 ,C1964_=_C1976 ,\nC1964_=_C2050 ,C1965_=_C1967 ,C1965_=_C1968 ,C1965_=_C1972 ,C1965_=_C1973 ,C1965_=_C1975 ,\nC1965_=_C1976 ,C1965_=_C2051 ,C1967_=_C1968 ,C1967_=_C1972 ,C1967_=_C1973 ,C1967_=_C1975 ,\nC1967_=_C1976 ,C1967_=_C2052 ,C1968_=_C1972 ,C1968_=_C1973 ,C1968_=_C1975 ,C1968_=_C1976 ,\nC1968_=_C2053 ,C1972_=_C1973 ,C1972_=_C1975 ,C1972_=_C1976 ,C1972_=_C2057 ,C1973_=_C1975 ,\nC1973_=_C1976 ,C1975_=_C1976 ,C1980_=_C1984 ,C1980_=_C1985 ,C1980_=_C1989 ,C1980_=_C1991 ,\nC1980_=_C1992 ,C1980_=_C1993 ,C1980_=_C1997 ,C1984_=_C1985 ,C1984_=_C1989 ,C1984_=_C1991 ,\nC1984_=_C1992 ,C1984_=_C1993 ,C1984_=_C1997 ,C1985_=_C1989 ,C1985_=_C1991 ,C1985_=_C1992 ,\nC1985_=_C1993 ,C1985_=_C1997 ,C1989_=_C1991 ,C1989_=_C1992 ,C1989_=_C1993 ,C1989_=_C1997 ,\nC1989_=_C2027 ,C1991_=_C1992 ,C1991_=_C1993 ,C1991_=_C1997 ,C1992_=_C1993 ,C1992_=_C1997 ,\nC1992_=_C2028 ,C1993_=_C1997 ,C2005_=_C2020 ,C2022_=_C2027 ,C2022_=_C2028</w:t>
      </w:r>
    </w:p>
    <w:p>
      <w:pPr>
        <w:pStyle w:val="PreformattedText"/>
        <w:bidi w:val="0"/>
        <w:spacing w:before="0" w:after="0"/>
        <w:jc w:val="left"/>
        <w:rPr/>
      </w:pPr>
      <w:r>
        <w:rPr/>
        <w:t xml:space="preserve"> </w:t>
      </w:r>
      <w:r>
        <w:rPr/>
        <w:t>,C2022_=_C2040 ,\nC2022_=_C2041 ,C2022_=_C2042 ,C2022_=_C2046 ,C2022_=_C2047 ,C2022_=_C2048 ,C2022_=_C2049 ,\nC2022_=_C2050 ,C2022_=_C2051 ,C2022_=_C2052 ,C2022_=_C2053 ,C2022_=_C2055 ,C2022_=_C2057 ,\nC2022_=_C2058 ,C2022_=_C2060 ,C2022_=_C2061 ,C2022_=_C2063 ,C2027_=_C2028 ,C2040_=_C2041 ,\nC2040_=_C2042 ,C2040_=_C2046 ,C2040_=_C2047 ,C2040_=_C2048 ,C2040_=_C2049 ,C2040_=_C2050 ,\nC2040_=_C2051 ,C2040_=_C2052 ,C2040_=_C2053 ,C2040_=_C2055 ,C2040_=_C2057 ,C2040_=_C2058 ,\nC2040_=_C2060 ,C2040_=_C2061 ,C2040_=_C2063 ,C2041_=_C2042 ,C2041_=_C2046 ,C2041_=_C2047 ,\nC2041_=_C2048 ,C2041_=_C2049 ,C2041_=_C2050 ,C2041_=_C2051 ,C2041_=_C2052 ,C2041_=_C2053 ,\nC2041_=_C2055 ,C2041_=_C2057 ,C2041_=_C2058 ,C2041_=_C2060 ,C2041_=_C2061 ,C2041_=_C2063 ,\nC2042_=_C2046 ,C2042_=_C2047 ,C2042_=_C2048 ,C2042_=_C2049 ,C2042_=_C2050 ,C2042_=_C2051 ,\nC2042_=_C2052 ,C2042_=_C2053 ,C2042_=_C2055 ,C2042_=_C2057 ,C2042_=_C2058 ,C2042_=_C2060 ,\nC2042_=_C2061 ,C2042_=_C2063 ,C2046_=_C2047 ,C2046_=_C2048 ,C2046_=_C2049 ,C2046_=_C2050 ,\nC2046_=_C2051 ,C2046_=_C2052 ,C2046_=_C2053 ,C2046_=_C2055 ,C2046_=_C2057 ,C2046_=_C2058 ,\nC2046_=_C2060 ,C2046_=_C2061 ,C2046_=_C2063 ,C2047_=_C2048 ,C2047_=_C2049 ,C2047_=_C2050 ,\nC2047_=_C2051 ,C2047_=_C2052 ,C2047_=_C2053 ,C2047_=_C2055 ,C2047_=_C2057 ,C2047_=_C2058 ,\nC2047_=_C2060 ,C2047_=_C2061 ,C2047_=_C2063 ,C2048_=_C2049 ,C2048_=_C2050 ,C2048_=_C2051 ,\nC2048_=_C2052 ,C2048_=_C2053 ,C2048_=_C2055 ,C2048_=_C2057 ,C2048_=_C2058 ,C2048_=_C2060 ,\nC2048_=_C2061 ,C2048_=_C2063 ,C2049_=_C2050 ,C2049_=_C2051 ,C2049_=_C2052 ,C2049_=_C2053 ,\nC2049_=_C2055 ,C2049_=_C2057 ,C2049_=_C2058 ,C2049_=_C2060 ,C2049_=_C2061 ,C2049_=_C2063 ,\nC2050_=_C2051 ,C2050_=_C2052 ,C2050_=_C2053 ,C2050_=_C2055 ,C2050_=_C2057 ,C2050_=_C2058 ,\nC2050_=_C2060 ,C2050_=_C2061 ,C2050_=_C2063 ,C2051_=_C2052 ,C2051_=_C2053 ,C2051_=_C2055 ,\nC2051_=_C2057 ,C2051_=_C2058 ,C2051_=_C2060 ,C2051_=_C2061 ,C2051_=_C2063 ,C2052_=_C2053 ,\nC2052_=_C2055 ,C2052_=_C2057 ,C2052_=_C2058 ,C2052_=_C2060 ,C2052_=_C2061 ,C2052_=_C2063 ,\nC2053_=_C2055 ,C2053_=_C2057 ,C2053_=_C2058 ,C2053_=_C2060 ,C2053_=_C2061 ,C2053_=_C2063 ,\nC2055_=_C2057 ,C2055_=_C2058 ,C2055_=_C2060 ,C2055_=_C2061 ,C2055_=_C2063 ,C2057_=_C2058 ,\nC2057_=_C2060 ,C2057_=_C2061 ,C2057_=_C2063 ,C2058_=_C2060 ,C2058_=_C2061 ,C2058_=_C2063 ,\nC2060_=_C2061 ,C2060_=_C2063 ,C2061_=_C2063 ,C2394_=_C2398 ,"];591[shape=box, label="id:591 level: 4\n141: C1720 C1721 C1741 C1743 C1745 \nC1746 C1747 C1748 C1749 C1751 C1752 \nC1753 C1755 C1756 C1757 C1758 C1759 \nC1761 C1762 C1763 C1764 C1766 C1771 \nC1774 C1775 C1776 C1777 C1778 C1779 \nC1780 C1781 C1782 C1783 C1784 C1785 \nC1786 C1787 C1788 C1790 C1791 C1792 \nC1793 C1794 C1795 C1796 C1797 C1798 \nC1799 C1800 C1801 C1803 C1804 C1805 \nC1807 C1808 C1809 C1810 C1811 C1813 \nC1814 C1815 C1816 C1817 C1818 C1819 \nC1821 C1822 C1823 C1825 C1827 C1833 \nC1834 C1849 C1850 C1868 C1871 C1872 \nC1873 C1875 C1876 C1877 C1879 C1880 \nC1881 C1882 C1883 C1884 C1885 C1886 \nC1888 C1889 C1890 C1891 C1896 C1903 \nC1904 C1913 C1915 C1917 C1919 C1920 \nC1931 C1935 C1938 C1939 C1953 C1956 \nC1961 C1963 C1967 C1968 C1975 C1978 \nC1982 C1986 C1990 C2001 C2003 C2007 \nC2010 C2017 C2018 C2021 C2024 C2035 \nC2040 C2046 C2048 C2052 C2053 C2061 \nC2306 C2308 C2315 C2317 C2322 C2323 \nC2338 C2339 C2394 C2398 \n1187: C1720_=_C1721( C1720 C1721 ) C1720_=_C2394( C1720 C2394 ) C1721_=_C1741( C1721 C1741 ) C1721_=_C1743( C1721 C1743 ) C1721_=_C1745( C1721 C1745 ) \nC1721_=_C1746( C1721 C1746 ) C1721_=_C1747( C1721 C1747 ) C1721_=_C1748( C1721 C1748 ) C1721_=_C1749( C1721 C1749 ) C1721_=_C1751( C1721 C1751 ) C1721_=_C1752( C1721 C1752 ) \nC1721_=_C1753( C1721 C1753 ) C1721_=_C1755( C1721 C1755 ) C1721_=_C1756( C1721 C1756 ) C1721_=_C1757( C1721 C1757 ) C1721_=_C1758( C1721 C1758 ) C1721_=_C1759( C1721 C1759 ) \nC1721_=_C1761( C1721 C1761 ) C1721_=_C1762( C1721 C1762 ) C1741_=_C1743( C1741 C1743 ) C1741_=_C1745( C1741 C1745 ) C1741_=_C1746( C1741 C1746 ) C1741_=_C1747( C1741 C1747 ) \nC1741_=_C1748( C1741 C1748 ) C1741_=_C1749( C1741 C1749 ) C1741_=_C1751( C1741 C1751 ) C1741_=_C1752( C1741 C1752 ) C1741_=_C1753( C1741 C1753 ) C1741_=_C1755( C1741 C1755 ) \nC1741_=_C1756( C1741 C1756 ) C1741_=_C1757( C1741 C1757 ) C1741_=_C1758( C1741 C1758 ) C1741_=_C1759( C1741 C1759 ) C1741_=_C1761( C1741 C1761 ) C1741_=_C1762( C1741 C1762 ) \nC1741_=_C2398( C1741 C2398 ) C1743_=_C1745( C1743 C1745 ) C1743_=_C1746( C1743 C1746 ) C1743_=_C1747( C1743 C1747 ) C1743_=_C1748( C1743 C1748 ) C1743_=_C1749( C1743 C1749 ) \nC1743_=_C1751( C1743 C1751 ) C1743_=_C1752( C1743 C1752 ) C1743_=_C1753( C1743 C1753 ) C1743_=_C1755( C1743 C1755 ) C1743_=_C1756( C1743 C1756 ) C1743_=_C1757( C1743 C1757 ) \nC1743_=_C1758( C1743 C1758 ) C1743_=_C1759( C1743 C1759 ) C1743_=_C1761( C1743 C1761 ) C1743_=_C1762( C1743 C1762 ) C1743_=_C1776( C1743 C1776 ) C1745_=_C1746( C1745 C1746 ) \nC1745_=_C1747( C1745 C1747 ) C1745_=_C1748( C1745 C1748 ) C1745_=_C1749( C1745 C1749 ) C1745_=_C1751( C1745 C1751 ) C1745_=_C1752( C1745 C1752 ) C1745_=_C1753( C1745 C1753 ) \nC1745_=_C1755( C1745 C1755 ) C1745_=_C1756( C1745 C1756 ) C1745_=_C1757( C1745 C1757 ) C1745_=_C1758( C1745 C1758 ) C1745_=_C1759( C1745 C1759 ) C1745_=_C1761( C1745 C1761 ) \nC1745_=_C1762( C1745 C1762 ) C1745_=_C1778( C1745 C1778 ) C1745_=_C1871( C1745 C1871 ) C1746_=_C1747( C1746 C1747 ) C1746_=_C1748( C1746 C1748 ) C1746_=_C1749( C1746 C1749 ) \nC1746_=_C1751( C1746 C1751 ) C1746_=_C1752( C1746 C1752 ) C1746_=_C1753( C1746 C1753 ) C1746_=_C1755( C1746 C1755 ) C1746_=_C1756( C1746 C1756 ) C1746_=_C1757( C1746 C1757 ) \nC1746_=_C1758( C1746 C1758 ) C1746_=_C1759( C1746 C1759 ) C1746_=_C1761( C1746 C1761 ) C1746_=_C1762( C1746 C1762 ) C1746_=_C1780( C1746 C1780 ) C1746_=_C1810( C1746 C1810 ) \nC1747_=_C1748( C1747 C1748 ) C1747_=_C1749( C1747 C1749 ) C1747_=_C1751( C1747 C1751 ) C1747_=_C1752( C1747 C1752 ) C1747_=_C1753( C1747 C1753 ) C1747_=_C1755( C1747 C1755 ) \nC1747_=_C1756( C1747 C1756 ) C1747_=_C1757( C1747 C1757 ) C1747_=_C1758( C1747 C1758 ) C1747_=_C1759( C1747 C1759 ) C1747_=_C1761( C1747 C1761 ) C1747_=_C1762( C1747 C1762 ) \nC1747_=_C1782( C1747 C1782 ) C1748_=_C1749( C1748 C1749 ) C1748_=_C1751( C1748 C1751 ) C1748_=_C1752( C1748 C1752 ) C1748_=_C1753( C1748 C1753 ) C1748_=_C1755( C1748 C1755 ) \nC1748_=_C1756( C1748 C1756 ) C1748_=_C1757( C1748 C1757 ) C1748_=_C1758( C1748 C1758 ) C1748_=_C1759( C1748 C1759 ) C1748_=_C1761( C1748 C1761 ) C1748_=_C1762( C1748 C1762 ) \nC1748_=_C1766( C1748 C1766 ) C1748_=_C1873( C1748 C1873 ) C1748_=_C1919( C1748 C1919 ) C1748_=_C1961( C1748 C1961 ) C1748_=_C2007( C1748 C2007 ) C1748_=_C2046( C1748 C2046 ) \nC1749_=_C1751( C1749 C1751 ) C1749_=_C1752( C1749 C1752 ) C1749_=_C1753( C1749 C1753 ) C1749_=_C1755( C1749 C1755 ) C1749_=_C1756( C1749 C1756 ) C1749_=_C1757( C1749 C1757 ) \nC1749_=_C1758( C1749 C1758 ) C1749_=_C1759( C1749 C1759 ) C1749_=_C1761( C1749 C1761 ) C1749_=_C1762( C1749 C1762 ) C1749_=_C1784( C1749 C1784 ) C1749_=_C1813( C1749 C1813 ) \nC1751_=_C1752( C1751 C1752 ) C1751_=_C1753( C1751 C1753 ) C1751_=_C1755( C1751 C1755 ) C1751_=_C1756( C1751 C1756 ) C1751_=_C1757( C1751 C1757 ) C1751_=_C1758( C1751 C1758 ) \nC1751_=_C1759( C1751 C1759 ) C1751_=_C1761( C1751 C1761 ) C1751_=_C1762( C1751 C1762 ) C1751_=_C1786( C1751 C1786 ) C1752_=_C1753( C1752 C1753 ) C1752_=_C1755( C1752 C1755 ) \nC1752_=_C1756( C1752 C1756 ) C1752_=_C1757( C1752 C1757 ) C1752_=_C1758( C1752 C1758 ) C1752_=_C1759( C1752 C1759 ) C1752_=_C1761( C1752 C1761 ) C1752_=_C1762( C1752 C1762 ) \nC1752_=_C1788( C1752 C1788 ) C1752_=_C1816( C1752 C1816 ) C1752_=_C1876( C1752 C1876 ) C1753_=_C1755( C1753 C1755 ) C1753_=_C1756( C1753 C1756 ) C1753_=_C1757( C1753 C1757 ) \nC1753_=_C1758( C1753 C1758 ) C1753_=_C1759( C1753 C1759 ) C1753_=_C1761( C1753 C1761 ) C1753_=_C1762( C1753 C1762 ) C1753_=_C1833( C1753 C1833 ) C1753_=_C1877( C1753 C1877 ) \nC1753_=_C1903( C1753 C1903 ) C1753_=_C1967( C1753 C1967 ) C1753_=_C1990( C1753 C1990 ) C1753_=_C2052( C1753 C2052 ) C1755_=_C1756( C1755 C1756 ) C1755_=_C1757( C1755 C1757 ) \nC1755_=_C1758( C1755 C1758 ) C1755_=_C1759( C1755 C1759 ) C1755_=_C1761( C1755 C1761 ) C1755_=_C1762( C1755 C1762 ) C1755_=_C1817( C1755 C1817 ) C1756_=_C1757( C1756 C1757 ) \nC1756_=_C1758( C1756 C1758 ) C1756_=_C1759( C1756 C1759 ) C1756_=_C1761( C1756 C1761 ) C1756_=_C1762( C1756 C1762 ) C1756_=_C1795( C1756 C1795 ) C1757_=_C1758( C1757 C1758 ) \nC1757_=_C1759( C1757 C1759 ) C1757_=_C1761( C1757 C1761 ) C1757_=_C1762( C1757 C1762 ) C1757_=_C1797( C1757 C1797 ) C1758_=_C1759( C1758 C1759 ) C1758_=_C1761( C1758 C1761 ) \nC1758_=_C1762( C1758 C1762 ) C1758_=_C1882( C1758 C1882 ) C1759_=_C1761( C1759 C1761 ) C1759_=_C1762( C1759 C1762 ) C1759_=_C1886( C1759 C1886 ) C1759_=_C1931( C1759 C1931 ) \nC1759_=_C1975( C1759 C1975 ) C1759_=_C2017( C1759 C2017 ) C1759_=_C2035( C1759 C2035 ) C1761_=_C1762( C1761 C1762 ) C1761_=_C1803( C1761 C1803 ) C1761_=_C1888( C1761 C1888 ) \nC1762_=_C1805( C1762 C1805 ) C1762_=_C1891( C1762 C1891 ) C1763_=_C1764( C1763 C1764 ) C1763_=_C1766( C1763 C1766 ) C1763_=_C1771( C1763 C1771 ) C1763_=_C2394( C1763 C2394 ) \nC1763_=_C2398( C1763 C2398 ) C1764_=_C1766( C1764 C1766 ) C1764_=_C1771( C1764 C1771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90( C1764 C1790 ) C1764_=_C1791( C1764 C1791 ) C1764_=_C1792( C1764 C1792 ) C1764_=_C1793( C1764 C1793 ) C1764_=_C1794( C1764 C1794 ) C1764_=_C1795( C1764 C1795 ) \nC1764_=_C1796( C1764 C1796 ) C1764_=_C1797( C1764 C1797 ) C1764_=_C1798( C1764 C1798 ) C1764_=_C1799(</w:t>
      </w:r>
    </w:p>
    <w:p>
      <w:pPr>
        <w:pStyle w:val="PreformattedText"/>
        <w:bidi w:val="0"/>
        <w:spacing w:before="0" w:after="0"/>
        <w:jc w:val="left"/>
        <w:rPr/>
      </w:pPr>
      <w:r>
        <w:rPr/>
        <w:t xml:space="preserve"> </w:t>
      </w:r>
      <w:r>
        <w:rPr/>
        <w:t>C1764 C1799 ) C1764_=_C1800( C1764 C1800 ) C1764_=_C1801( C1764 C1801 ) \nC1764_=_C1803( C1764 C1803 ) C1764_=_C1804( C1764 C1804 ) C1764_=_C1805( C1764 C1805 ) C1766_=_C1771( C1766 C1771 ) C1766_=_C1873( C1766 C1873 ) C1766_=_C1919( C1766 C1919 ) \nC1766_=_C1961( C1766 C1961 ) C1766_=_C2007( C1766 C2007 ) C1766_=_C2046( C1766 C2046 ) C1771_=_C1821( C1771 C1821 ) C1771_=_C1913( C1771 C1913 ) C1771_=_C1953( C1771 C1953 ) \nC1771_=_C2018( C1771 C2018 ) C1771_=_C2061( C1771 C2061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3( C1774 C1803 ) C1774_=_C1804( C1774 C1804 ) \nC1774_=_C1805( C1774 C1805 ) C1774_=_C1808( C1774 C1808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90( C1775 C1790 ) C1775_=_C1791( C1775 C1791 ) C1775_=_C1792( C1775 C1792 ) \nC1775_=_C1793( C1775 C1793 ) C1775_=_C1794( C1775 C1794 ) C1775_=_C1795( C1775 C1795 ) C1775_=_C1796( C1775 C1796 ) C1775_=_C1797( C1775 C1797 ) C1775_=_C1798( C1775 C1798 ) \nC1775_=_C1799( C1775 C1799 ) C1775_=_C1800( C1775 C1800 ) C1775_=_C1801( C1775 C1801 ) C1775_=_C1803( C1775 C1803 ) C1775_=_C1804( C1775 C1804 ) C1775_=_C1805( C1775 C1805 ) \nC1775_=_C1825( C1775 C1825 ) C1775_=_C1896( C1775 C1896 ) C1775_=_C1938( C1775 C1938 ) C1775_=_C2003( C1775 C2003 ) C1775_=_C2040( C1775 C2040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90( C1776 C1790 ) \nC1776_=_C1791( C1776 C1791 ) C1776_=_C1792( C1776 C1792 ) C1776_=_C1793( C1776 C1793 ) C1776_=_C1794( C1776 C1794 ) C1776_=_C1795( C1776 C1795 ) C1776_=_C1796( C1776 C1796 ) \nC1776_=_C1797( C1776 C1797 ) C1776_=_C1798( C1776 C1798 ) C1776_=_C1799( C1776 C1799 ) C1776_=_C1800( C1776 C1800 ) C1776_=_C1801( C1776 C1801 ) C1776_=_C1803( C1776 C1803 ) \nC1776_=_C1804( C1776 C1804 ) C1776_=_C1805( C1776 C1805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01( C1777 C1801 ) C1777_=_C1803( C1777 C1803 ) C1777_=_C1804( C1777 C1804 ) C1777_=_C1805( C1777 C1805 ) C1777_=_C1827( C1777 C1827 ) C1777_=_C1917( C1777 C1917 ) \nC1777_=_C1939( C1777 C1939 ) C1777_=_C1982( C1777 C1982 ) C1777_=_C2024( C1777 C2024 ) C1778_=_C1779( C1778 C1779 ) C1778_=_C1780( C1778 C1780 ) C1778_=_C1781( C1778 C1781 ) \nC1778_=_C1782( C1778 C1782 ) C1778_=_C1783( C1778 C1783 ) C1778_=_C1784( C1778 C1784 ) C1778_=_C1785( C1778 C1785 ) C1778_=_C1786( C1778 C1786 ) C1778_=_C1787( C1778 C1787 ) \nC1778_=_C1788( C1778 C1788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3( C1778 C1803 ) C1778_=_C1804( C1778 C1804 ) C1778_=_C1805( C1778 C1805 ) C1778_=_C1871( C1778 C1871 ) C1779_=_C1780( C1779 C1780 ) \nC1779_=_C1781( C1779 C1781 ) C1779_=_C1782( C1779 C1782 ) C1779_=_C1783( C1779 C1783 ) C1779_=_C1784( C1779 C1784 ) C1779_=_C1785( C1779 C1785 ) C1779_=_C1786( C1779 C1786 ) \nC1779_=_C1787( C1779 C1787 ) C1779_=_C1788( C1779 C1788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3( C1779 C1803 ) C1779_=_C1804( C1779 C1804 ) C1779_=_C1805( C1779 C1805 ) C1779_=_C1809( C1779 C1809 ) \nC1779_=_C1872( C1779 C1872 ) C1780_=_C1781( C1780 C1781 ) C1780_=_C1782( C1780 C1782 ) C1780_=_C1783( C1780 C1783 ) C1780_=_C1784( C1780 C1784 ) C1780_=_C1785( C1780 C1785 ) \nC1780_=_C1786( C1780 C1786 ) C1780_=_C1787( C1780 C1787 ) C1780_=_C1788( C1780 C1788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3( C1780 C1803 ) C1780_=_C1804( C1780 C1804 ) C1780_=_C1805( C1780 C1805 ) \nC1780_=_C1810( C1780 C1810 ) C1781_=_C1782( C1781 C1782 ) C1781_=_C1783( C1781 C1783 ) C1781_=_C1784( C1781 C1784 ) C1781_=_C1785( C1781 C1785 ) C1781_=_C1786( C1781 C1786 ) \nC1781_=_C1787( C1781 C1787 ) C1781_=_C1788( C1781 C1788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3( C1781 C1803 ) C1781_=_C1804( C1781 C1804 ) C1781_=_C1805( C1781 C1805 ) C1782_=_C1783( C1782 C1783 ) \nC1782_=_C1784( C1782 C1784 ) C1782_=_C1785( C1782 C1785 ) C1782_=_C1786( C1782 C1786 ) C1782_=_C1787( C1782 C1787 ) C1782_=_C1788( C1782 C1788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3( C1782 C1803 ) \nC1782_=_C1804( C1782 C1804 ) C1782_=_C1805( C1782 C1805 ) C1783_=_C1784( C1783 C1784 ) C1783_=_C1785( C1783 C1785 ) C1783_=_C1786( C1783 C1786 ) C1783_=_C1787( C1783 C1787 ) \nC1783_=_C1788( C1783 C1788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3( C1783 C1803 ) C1783_=_C1804( C1783 C1804 ) C1783_=_C1805( C1783 C1805 ) C1783_=_C1811( C1783 C1811 ) C1784_=_C1785( C1784 C1785 ) \nC1784_=_C1786( C1784 C1786 ) C1784_=_C1787( C1784 C1787 ) C1784_=_C1788( C1784 C1788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3( C1784 C1803 ) C1784_=_C1804( C1784 C1804 ) C1784_=_C1805( C1784 C1805 ) \nC1784_=_C1813( C1784 C1813 ) C1785_=_C1786( C1785 C1786 ) C1785_=_C1787( C1785 C1787 ) C1785_=_C1788( C1785 C1788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3( C1785 C1803 ) C1785_=_C1804( C1785 C1804 ) \nC1785_=_C1805( C1785 C1805 ) C1785_=_C1814( C1785 C1814 ) C1785_=_C1920( C1785 C1920 ) C1785_=_C1963( C1785 C1963 ) C1785_=_C1986( C1785 C1986 ) C1785_=_C2048( C1785 C2048 ) \nC1786_=_C1787( C1786 C1787 ) C1786_=_C1788( C1786 C1788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3( C1786 C1803 ) C1786_=_C1804( C1786 C1804 ) C1786_=_C1805( C1786 C1805 ) C1787_=_C1788(</w:t>
      </w:r>
    </w:p>
    <w:p>
      <w:pPr>
        <w:pStyle w:val="PreformattedText"/>
        <w:bidi w:val="0"/>
        <w:spacing w:before="0" w:after="0"/>
        <w:jc w:val="left"/>
        <w:rPr/>
      </w:pPr>
      <w:r>
        <w:rPr/>
        <w:t xml:space="preserve"> </w:t>
      </w:r>
      <w:r>
        <w:rPr/>
        <w:t>C1787 C1788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3( C1787 C1803 ) C1787_=_C1804( C1787 C1804 ) C1787_=_C1805( C1787 C1805 ) C1787_=_C1875( C1787 C1875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3( C1788 C1803 ) C1788_=_C1804( C1788 C1804 ) \nC1788_=_C1805( C1788 C1805 ) C1788_=_C1816( C1788 C1816 ) C1788_=_C1876( C1788 C1876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3( C1790 C1803 ) C1790_=_C1804( C1790 C1804 ) C1790_=_C1805( C1790 C1805 ) C1790_=_C1834( C1790 C1834 ) \nC1790_=_C1904( C1790 C1904 ) C1790_=_C1968( C1790 C1968 ) C1790_=_C2010( C1790 C2010 ) C1790_=_C2053( C1790 C2053 ) C1791_=_C1792( C1791 C1792 ) C1791_=_C1793( C1791 C1793 ) \nC1791_=_C1794( C1791 C1794 ) C1791_=_C1795( C1791 C1795 ) C1791_=_C1796( C1791 C1796 ) C1791_=_C1797( C1791 C1797 ) C1791_=_C1798( C1791 C1798 ) C1791_=_C1799( C1791 C1799 ) \nC1791_=_C1800( C1791 C1800 ) C1791_=_C1801( C1791 C1801 ) C1791_=_C1803( C1791 C1803 ) C1791_=_C1804( C1791 C1804 ) C1791_=_C1805( C1791 C1805 ) C1792_=_C1793( C1792 C1793 ) \nC1792_=_C1794( C1792 C1794 ) C1792_=_C1795( C1792 C1795 ) C1792_=_C1796( C1792 C1796 ) C1792_=_C1797( C1792 C1797 ) C1792_=_C1798( C1792 C1798 ) C1792_=_C1799( C1792 C1799 ) \nC1792_=_C1800( C1792 C1800 ) C1792_=_C1801( C1792 C1801 ) C1792_=_C1803( C1792 C1803 ) C1792_=_C1804( C1792 C1804 ) C1792_=_C1805( C1792 C1805 ) C1792_=_C1879( C1792 C1879 ) \nC1793_=_C1794( C1793 C1794 ) C1793_=_C1795( C1793 C1795 ) C1793_=_C1796( C1793 C1796 ) C1793_=_C1797( C1793 C1797 ) C1793_=_C1798( C1793 C1798 ) C1793_=_C1799( C1793 C1799 ) \nC1793_=_C1800( C1793 C1800 ) C1793_=_C1801( C1793 C1801 ) C1793_=_C1803( C1793 C1803 ) C1793_=_C1804( C1793 C1804 ) C1793_=_C1805( C1793 C1805 ) C1793_=_C1880( C1793 C1880 ) \nC1794_=_C1795( C1794 C1795 ) C1794_=_C1796( C1794 C1796 ) C1794_=_C1797( C1794 C1797 ) C1794_=_C1798( C1794 C1798 ) C1794_=_C1799( C1794 C1799 ) C1794_=_C1800( C1794 C1800 ) \nC1794_=_C1801( C1794 C1801 ) C1794_=_C1803( C1794 C1803 ) C1794_=_C1804( C1794 C1804 ) C1794_=_C1805( C1794 C1805 ) C1794_=_C1881( C1794 C1881 ) C1795_=_C1796( C1795 C1796 ) \nC1795_=_C1797( C1795 C1797 ) C1795_=_C1798( C1795 C1798 ) C1795_=_C1799( C1795 C1799 ) C1795_=_C1800( C1795 C1800 ) C1795_=_C1801( C1795 C1801 ) C1795_=_C1803( C1795 C1803 ) \nC1795_=_C1804( C1795 C1804 ) C1795_=_C1805( C1795 C1805 ) C1796_=_C1797( C1796 C1797 ) C1796_=_C1798( C1796 C1798 ) C1796_=_C1799( C1796 C1799 ) C1796_=_C1800( C1796 C1800 ) \nC1796_=_C1801( C1796 C1801 ) C1796_=_C1803( C1796 C1803 ) C1796_=_C1804( C1796 C1804 ) C1796_=_C1805( C1796 C1805 ) C1797_=_C1798( C1797 C1798 ) C1797_=_C1799( C1797 C1799 ) \nC1797_=_C1800( C1797 C1800 ) C1797_=_C1801( C1797 C1801 ) C1797_=_C1803( C1797 C1803 ) C1797_=_C1804( C1797 C1804 ) C1797_=_C1805( C1797 C1805 ) C1798_=_C1799( C1798 C1799 ) \nC1798_=_C1800( C1798 C1800 ) C1798_=_C1801( C1798 C1801 ) C1798_=_C1803( C1798 C1803 ) C1798_=_C1804( C1798 C1804 ) C1798_=_C1805( C1798 C1805 ) C1798_=_C1818( C1798 C1818 ) \nC1799_=_C1800( C1799 C1800 ) C1799_=_C1801( C1799 C1801 ) C1799_=_C1803( C1799 C1803 ) C1799_=_C1804( C1799 C1804 ) C1799_=_C1805( C1799 C1805 ) C1799_=_C1819( C1799 C1819 ) \nC1800_=_C1801( C1800 C1801 ) C1800_=_C1803( C1800 C1803 ) C1800_=_C1804( C1800 C1804 ) C1800_=_C1805( C1800 C1805 ) C1800_=_C1883( C1800 C1883 ) C1801_=_C1803( C1801 C1803 ) \nC1801_=_C1804( C1801 C1804 ) C1801_=_C1805( C1801 C1805 ) C1801_=_C1885( C1801 C1885 ) C1803_=_C1804( C1803 C1804 ) C1803_=_C1805( C1803 C1805 ) C1803_=_C1888( C1803 C1888 ) \nC1804_=_C1805( C1804 C1805 ) C1804_=_C1822( C1804 C1822 ) C1804_=_C1889( C1804 C1889 ) C1805_=_C1891( C1805 C1891 ) C1807_=_C1808( C1807 C1808 ) C1807_=_C1809( C1807 C1809 ) \nC1807_=_C1810( C1807 C1810 ) C1807_=_C1811( C1807 C1811 ) C1807_=_C1813( C1807 C1813 ) C1807_=_C1814( C1807 C1814 ) C1807_=_C1815( C1807 C1815 ) C1807_=_C1816( C1807 C1816 ) \nC1807_=_C1817( C1807 C1817 ) C1807_=_C1818( C1807 C1818 ) C1807_=_C1819( C1807 C1819 ) C1807_=_C1821( C1807 C1821 ) C1807_=_C1822( C1807 C1822 ) C1807_=_C1823( C1807 C1823 ) \nC1807_=_C1825( C1807 C1825 ) C1807_=_C1827( C1807 C1827 ) C1807_=_C1833( C1807 C1833 ) C1807_=_C1834( C1807 C1834 ) C1808_=_C1809( C1808 C1809 ) C1808_=_C1810( C1808 C1810 ) \nC1808_=_C1811( C1808 C1811 ) C1808_=_C1813( C1808 C1813 ) C1808_=_C1814( C1808 C1814 ) C1808_=_C1815( C1808 C1815 ) C1808_=_C1816( C1808 C1816 ) C1808_=_C1817( C1808 C1817 ) \nC1808_=_C1818( C1808 C1818 ) C1808_=_C1819( C1808 C1819 ) C1808_=_C1821( C1808 C1821 ) C1808_=_C1822( C1808 C1822 ) C1809_=_C1810( C1809 C1810 ) C1809_=_C1811( C1809 C1811 ) \nC1809_=_C1813( C1809 C1813 ) C1809_=_C1814( C1809 C1814 ) C1809_=_C1815( C1809 C1815 ) C1809_=_C1816( C1809 C1816 ) C1809_=_C1817( C1809 C1817 ) C1809_=_C1818( C1809 C1818 ) \nC1809_=_C1819( C1809 C1819 ) C1809_=_C1821( C1809 C1821 ) C1809_=_C1822( C1809 C1822 ) C1809_=_C1872( C1809 C1872 ) C1810_=_C1811( C1810 C1811 ) C1810_=_C1813( C1810 C1813 ) \nC1810_=_C1814( C1810 C1814 ) C1810_=_C1815( C1810 C1815 ) C1810_=_C1816( C1810 C1816 ) C1810_=_C1817( C1810 C1817 ) C1810_=_C1818( C1810 C1818 ) C1810_=_C1819( C1810 C1819 ) \nC1810_=_C1821( C1810 C1821 ) C1810_=_C1822( C1810 C1822 ) C1811_=_C1813( C1811 C1813 ) C1811_=_C1814( C1811 C1814 ) C1811_=_C1815( C1811 C1815 ) C1811_=_C1816( C1811 C1816 ) \nC1811_=_C1817( C1811 C1817 ) C1811_=_C1818( C1811 C1818 ) C1811_=_C1819( C1811 C1819 ) C1811_=_C1821( C1811 C1821 ) C1811_=_C1822( C1811 C1822 ) C1813_=_C1814( C1813 C1814 ) \nC1813_=_C1815( C1813 C1815 ) C1813_=_C1816( C1813 C1816 ) C1813_=_C1817( C1813 C1817 ) C1813_=_C1818( C1813 C1818 ) C1813_=_C1819( C1813 C1819 ) C1813_=_C1821( C1813 C1821 ) \nC1813_=_C1822( C1813 C1822 ) C1814_=_C1815( C1814 C1815 ) C1814_=_C1816( C1814 C1816 ) C1814_=_C1817( C1814 C1817 ) C1814_=_C1818( C1814 C1818 ) C1814_=_C1819( C1814 C1819 ) \nC1814_=_C1821( C1814 C1821 ) C1814_=_C1822( C1814 C1822 ) C1814_=_C1920( C1814 C1920 ) C1814_=_C1963( C1814 C1963 ) C1814_=_C1986( C1814 C1986 ) C1814_=_C2048( C1814 C2048 ) \nC1815_=_C1816( C1815 C1816 ) C1815_=_C1817( C1815 C1817 ) C1815_=_C1818( C1815 C1818 ) C1815_=_C1819( C1815 C1819 ) C1815_=_C1821( C1815 C1821 ) C1815_=_C1822( C1815 C1822 ) \nC1816_=_C1817( C1816 C1817 ) C1816_=_C1818( C1816 C1818 ) C1816_=_C1819( C1816 C1819 ) C1816_=_C1821( C1816 C1821 ) C1816_=_C1822( C1816 C1822 ) C1816_=_C1876( C1816 C1876 ) \nC1817_=_C1818( C1817 C1818 ) C1817_=_C1819( C1817 C1819 ) C1817_=_C1821( C1817 C1821 ) C1817_=_C1822( C1817 C1822 ) C1818_=_C1819( C1818 C1819 ) C1818_=_C1821( C1818 C1821 ) \nC1818_=_C1822( C1818 C1822 ) C1819_=_C1821( C1819 C1821 ) C1819_=_C1822( C1819 C1822 ) C1821_=_C1822( C1821 C1822 ) C1821_=_C1913( C1821 C1913 ) C1821_=_C1953( C1821 C1953 ) \nC1821_=_C2018( C1821 C2018 ) C1821_=_C2061( C1821 C2061 ) C1822_=_C1889( C1822 C1889 ) C1823_=_C1825( C1823 C1825 ) C1823_=_C1827( C1823 C1827 ) C1823_=_C1833( C1823 C1833 ) \nC1823_=_C1834( C1823 C1834 ) C1825_=_C1827( C1825 C1827 ) C1825_=_C1833( C1825 C1833 ) C1825_=_C1834( C1825 C1834 ) C1825_=_C1896( C1825 C1896 ) C1825_=_C1938( C1825 C1938 ) \nC1825_=_C2003( C1825 C2003 ) C1825_=_C2040( C1825 C2040 ) C1827_=_C1833( C1827 C1833 ) C1827_=_C1834( C1827 C1834 ) C1827_=_C1917( C1827 C1917 ) C1827_=_C1939( C1827 C1939 ) \nC1827_=_C1982( C1827 C1982 ) C1827_=_C2024( C1827 C2024 ) C1833_=_C1834( C1833 C1834 ) C1833_=_C1877( C1833 C1877 ) C1833_=_C1903( C1833 C1903 ) C1833_=_C1967( C1833 C1967 ) \nC1833_=_C1990( C1833 C1990 ) C1833_=_C2052( C1833 C2052 ) C1834_=_C1904( C1834 C1904 ) C1834_=_C1968( C1834 C1968 ) C1834_=_C2010( C1834 C2010 ) C1834_=_C2053( C1834 C2053 ) \nC1849_=_C1850( C1849 C1850 ) C1850_=_C1868( C1850 C1868 ) C1850_=_C1871( C1850 C1871 ) C1850_=_C1872( C1850 C1872 ) C1850_=_C1873( C1850 C1873 ) C1850_=_C1875( C1850 C1875 ) \nC1850_=_C1876( C1850 C1876 ) C1850_=_C1877( C1850 C1877 ) C1850_=_C1879( C1850 C1879 ) C1850_=_C1880( C1850 C1880 ) C1850_=_C1881( C1850 C1881 ) C1850_=_C1882( C1850 C1882 ) \nC1850_=_C1883( C1850 C1883 ) C1850_=_C1884( C1850 C1884 ) C1850_=_C1885( C1850 C1885 ) C1850_=_C1886( C1850 C1886 ) C1850_=_C1888( C1850 C1888 ) C1850_=_C1889( C1850 C1889 ) \nC1850_=_C1890( C1850 C1890 ) C1850_=_C1891( C1850 C1891 ) C1868_=_C1871( C1868 C1871 ) C1868_=_C1872( C1868 C1872 ) C1868_=_C1873( C1868 C1873 ) C1868_=_C1875( C1868 C1875 ) \nC1868_=_C1876( C1868 C1876 ) C1868_=_C1877( C1868 C1877 ) C1868_=_C1879( C1868 C1879 ) C1868_=_C1880( C1868 C1880 ) C1868_=_C1881( C1868 C1881 ) C1868_=_C1882( C1868 C1882 ) \nC1868_=_C1883( C1868 C1883 ) C1868_=_C1884( C1868 C1884 ) C1868_=_C1885( C1868 C1885 ) C1868_=_C1886( C1868 C1886 ) C1868_=_C1888( C1868 C1888 ) C1868_=_C1889( C1868 C1889 ) \nC1868_=_C1890( C1868 C1890 ) C1868_=_C1891( C1868 C1891 ) C1868_=_C2394( C1868 C2394 ) C1868_=_C2398( C1868 C2398 ) C1871_=_C1872( C1871 C1872 ) C1871_=_C1873( C1871 C1873 ) \nC1871_=_C1875( C1871 C1875 ) C1871_=_C1876( C1871 C1876 ) C1871_=_C1877( C1871 C1877 ) C1871_=_C1879( C1871 C1879 ) C1871_=_C1880( C1871 C1880 ) C1871_=_C1881( C1871 C1881 ) \nC1871_=_C1882( C1871 C1882 )</w:t>
      </w:r>
    </w:p>
    <w:p>
      <w:pPr>
        <w:pStyle w:val="PreformattedText"/>
        <w:bidi w:val="0"/>
        <w:spacing w:before="0" w:after="0"/>
        <w:jc w:val="left"/>
        <w:rPr/>
      </w:pPr>
      <w:r>
        <w:rPr/>
        <w:t xml:space="preserve"> </w:t>
      </w:r>
      <w:r>
        <w:rPr/>
        <w:t>C1871_=_C1883( C1871 C1883 ) C1871_=_C1884( C1871 C1884 ) C1871_=_C1885( C1871 C1885 ) C1871_=_C1886( C1871 C1886 ) C1871_=_C1888( C1871 C1888 ) \nC1871_=_C1889( C1871 C1889 ) C1871_=_C1890( C1871 C1890 ) C1871_=_C1891( C1871 C1891 ) C1872_=_C1873( C1872 C1873 ) C1872_=_C1875( C1872 C1875 ) C1872_=_C1876( C1872 C1876 ) \nC1872_=_C1877( C1872 C1877 ) C1872_=_C1879( C1872 C1879 ) C1872_=_C1880( C1872 C1880 ) C1872_=_C1881( C1872 C1881 ) C1872_=_C1882( C1872 C1882 ) C1872_=_C1883( C1872 C1883 ) \nC1872_=_C1884( C1872 C1884 ) C1872_=_C1885( C1872 C1885 ) C1872_=_C1886( C1872 C1886 ) C1872_=_C1888( C1872 C1888 ) C1872_=_C1889( C1872 C1889 ) C1872_=_C1890( C1872 C1890 ) \nC1872_=_C1891( C1872 C1891 ) C1873_=_C1875( C1873 C1875 ) C1873_=_C1876( C1873 C1876 ) C1873_=_C1877( C1873 C1877 ) C1873_=_C1879( C1873 C1879 ) C1873_=_C1880( C1873 C1880 ) \nC1873_=_C1881( C1873 C1881 ) C1873_=_C1882( C1873 C1882 ) C1873_=_C1883( C1873 C1883 ) C1873_=_C1884( C1873 C1884 ) C1873_=_C1885( C1873 C1885 ) C1873_=_C1886( C1873 C1886 ) \nC1873_=_C1888( C1873 C1888 ) C1873_=_C1889( C1873 C1889 ) C1873_=_C1890( C1873 C1890 ) C1873_=_C1891( C1873 C1891 ) C1873_=_C1919( C1873 C1919 ) C1873_=_C1961( C1873 C1961 ) \nC1873_=_C2007( C1873 C2007 ) C1873_=_C2046( C1873 C2046 ) C1875_=_C1876( C1875 C1876 ) C1875_=_C1877( C1875 C1877 ) C1875_=_C1879( C1875 C1879 ) C1875_=_C1880( C1875 C1880 ) \nC1875_=_C1881( C1875 C1881 ) C1875_=_C1882( C1875 C1882 ) C1875_=_C1883( C1875 C1883 ) C1875_=_C1884( C1875 C1884 ) C1875_=_C1885( C1875 C1885 ) C1875_=_C1886( C1875 C1886 ) \nC1875_=_C1888( C1875 C1888 ) C1875_=_C1889( C1875 C1889 ) C1875_=_C1890( C1875 C1890 ) C1875_=_C1891( C1875 C1891 ) C1876_=_C1877( C1876 C1877 ) C1876_=_C1879( C1876 C1879 ) \nC1876_=_C1880( C1876 C1880 ) C1876_=_C1881( C1876 C1881 ) C1876_=_C1882( C1876 C1882 ) C1876_=_C1883( C1876 C1883 ) C1876_=_C1884( C1876 C1884 ) C1876_=_C1885( C1876 C1885 ) \nC1876_=_C1886( C1876 C1886 ) C1876_=_C1888( C1876 C1888 ) C1876_=_C1889( C1876 C1889 ) C1876_=_C1890( C1876 C1890 ) C1876_=_C1891( C1876 C1891 ) C1877_=_C1879( C1877 C1879 ) \nC1877_=_C1880( C1877 C1880 ) C1877_=_C1881( C1877 C1881 ) C1877_=_C1882( C1877 C1882 ) C1877_=_C1883( C1877 C1883 ) C1877_=_C1884( C1877 C1884 ) C1877_=_C1885( C1877 C1885 ) \nC1877_=_C1886( C1877 C1886 ) C1877_=_C1888( C1877 C1888 ) C1877_=_C1889( C1877 C1889 ) C1877_=_C1890( C1877 C1890 ) C1877_=_C1891( C1877 C1891 ) C1877_=_C1903( C1877 C1903 ) \nC1877_=_C1967( C1877 C1967 ) C1877_=_C1990( C1877 C1990 ) C1877_=_C2052( C1877 C2052 ) C1879_=_C1880( C1879 C1880 ) C1879_=_C1881( C1879 C1881 ) C1879_=_C1882( C1879 C1882 ) \nC1879_=_C1883( C1879 C1883 ) C1879_=_C1884( C1879 C1884 ) C1879_=_C1885( C1879 C1885 ) C1879_=_C1886( C1879 C1886 ) C1879_=_C1888( C1879 C1888 ) C1879_=_C1889( C1879 C1889 ) \nC1879_=_C1890( C1879 C1890 ) C1879_=_C1891( C1879 C1891 ) C1880_=_C1881( C1880 C1881 ) C1880_=_C1882( C1880 C1882 ) C1880_=_C1883( C1880 C1883 ) C1880_=_C1884( C1880 C1884 ) \nC1880_=_C1885( C1880 C1885 ) C1880_=_C1886( C1880 C1886 ) C1880_=_C1888( C1880 C1888 ) C1880_=_C1889( C1880 C1889 ) C1880_=_C1890( C1880 C1890 ) C1880_=_C1891( C1880 C1891 ) \nC1881_=_C1882( C1881 C1882 ) C1881_=_C1883( C1881 C1883 ) C1881_=_C1884( C1881 C1884 ) C1881_=_C1885( C1881 C1885 ) C1881_=_C1886( C1881 C1886 ) C1881_=_C1888( C1881 C1888 ) \nC1881_=_C1889( C1881 C1889 ) C1881_=_C1890( C1881 C1890 ) C1881_=_C1891( C1881 C1891 ) C1882_=_C1883( C1882 C1883 ) C1882_=_C1884( C1882 C1884 ) C1882_=_C1885( C1882 C1885 ) \nC1882_=_C1886( C1882 C1886 ) C1882_=_C1888( C1882 C1888 ) C1882_=_C1889( C1882 C1889 ) C1882_=_C1890( C1882 C1890 ) C1882_=_C1891( C1882 C1891 ) C1883_=_C1884( C1883 C1884 ) \nC1883_=_C1885( C1883 C1885 ) C1883_=_C1886( C1883 C1886 ) C1883_=_C1888( C1883 C1888 ) C1883_=_C1889( C1883 C1889 ) C1883_=_C1890( C1883 C1890 ) C1883_=_C1891( C1883 C1891 ) \nC1884_=_C1885( C1884 C1885 ) C1884_=_C1886( C1884 C1886 ) C1884_=_C1888( C1884 C1888 ) C1884_=_C1889( C1884 C1889 ) C1884_=_C1890( C1884 C1890 ) C1884_=_C1891( C1884 C1891 ) \nC1885_=_C1886( C1885 C1886 ) C1885_=_C1888( C1885 C1888 ) C1885_=_C1889( C1885 C1889 ) C1885_=_C1890( C1885 C1890 ) C1885_=_C1891( C1885 C1891 ) C1886_=_C1888( C1886 C1888 ) \nC1886_=_C1889( C1886 C1889 ) C1886_=_C1890( C1886 C1890 ) C1886_=_C1891( C1886 C1891 ) C1886_=_C1931( C1886 C1931 ) C1886_=_C1975( C1886 C1975 ) C1886_=_C2017( C1886 C2017 ) \nC1886_=_C2035( C1886 C2035 ) C1888_=_C1889( C1888 C1889 ) C1888_=_C1890( C1888 C1890 ) C1888_=_C1891( C1888 C1891 ) C1889_=_C1890( C1889 C1890 ) C1889_=_C1891( C1889 C1891 ) \nC1890_=_C1891( C1890 C1891 ) C1896_=_C1903( C1896 C1903 ) C1896_=_C1904( C1896 C1904 ) C1896_=_C1913( C1896 C1913 ) C1896_=_C1938( C1896 C1938 ) C1896_=_C2003( C1896 C2003 ) \nC1896_=_C2040( C1896 C2040 ) C1903_=_C1904( C1903 C1904 ) C1903_=_C1913( C1903 C1913 ) C1903_=_C1967( C1903 C1967 ) C1903_=_C1990( C1903 C1990 ) C1903_=_C2052( C1903 C2052 ) \nC1904_=_C1913( C1904 C1913 ) C1904_=_C1968( C1904 C1968 ) C1904_=_C2010( C1904 C2010 ) C1904_=_C2053( C1904 C2053 ) C1913_=_C1953( C1913 C1953 ) C1913_=_C2018( C1913 C2018 ) \nC1913_=_C2061( C1913 C2061 ) C1915_=_C1917( C1915 C1917 ) C1915_=_C1919( C1915 C1919 ) C1915_=_C1920( C1915 C1920 ) C1915_=_C1931( C1915 C1931 ) C1917_=_C1919( C1917 C1919 ) \nC1917_=_C1920( C1917 C1920 ) C1917_=_C1931( C1917 C1931 ) C1917_=_C1939( C1917 C1939 ) C1917_=_C1982( C1917 C1982 ) C1917_=_C2024( C1917 C2024 ) C1919_=_C1920( C1919 C1920 ) \nC1919_=_C1931( C1919 C1931 ) C1919_=_C1961( C1919 C1961 ) C1919_=_C2007( C1919 C2007 ) C1919_=_C2046( C1919 C2046 ) C1920_=_C1931( C1920 C1931 ) C1920_=_C1963( C1920 C1963 ) \nC1920_=_C1986( C1920 C1986 ) C1920_=_C2048( C1920 C2048 ) C1931_=_C1975( C1931 C1975 ) C1931_=_C2017( C1931 C2017 ) C1931_=_C2035( C1931 C2035 ) C1935_=_C1938( C1935 C1938 ) \nC1935_=_C1939( C1935 C1939 ) C1935_=_C1953( C1935 C1953 ) C1938_=_C1939( C1938 C1939 ) C1938_=_C1953( C1938 C1953 ) C1938_=_C2003( C1938 C2003 ) C1938_=_C2040( C1938 C2040 ) \nC1939_=_C1953( C1939 C1953 ) C1939_=_C1982( C1939 C1982 ) C1939_=_C2024( C1939 C2024 ) C1953_=_C2018( C1953 C2018 ) C1953_=_C2061( C1953 C2061 ) C1956_=_C1961( C1956 C1961 ) \nC1956_=_C1963( C1956 C1963 ) C1956_=_C1967( C1956 C1967 ) C1956_=_C1968( C1956 C1968 ) C1956_=_C1975( C1956 C1975 ) C1956_=_C2394( C1956 C2394 ) C1956_=_C2398( C1956 C2398 ) \nC1961_=_C1963( C1961 C1963 ) C1961_=_C1967( C1961 C1967 ) C1961_=_C1968( C1961 C1968 ) C1961_=_C1975( C1961 C1975 ) C1961_=_C2007( C1961 C2007 ) C1961_=_C2046( C1961 C2046 ) \nC1963_=_C1967( C1963 C1967 ) C1963_=_C1968( C1963 C1968 ) C1963_=_C1975( C1963 C1975 ) C1963_=_C1986( C1963 C1986 ) C1963_=_C2048( C1963 C2048 ) C1967_=_C1968( C1967 C1968 ) \nC1967_=_C1975( C1967 C1975 ) C1967_=_C1990( C1967 C1990 ) C1967_=_C2052( C1967 C2052 ) C1968_=_C1975( C1968 C1975 ) C1968_=_C2010( C1968 C2010 ) C1968_=_C2053( C1968 C2053 ) \nC1975_=_C2017( C1975 C2017 ) C1975_=_C2035( C1975 C2035 ) C1978_=_C1982( C1978 C1982 ) C1978_=_C1986( C1978 C1986 ) C1978_=_C1990( C1978 C1990 ) C1978_=_C2394( C1978 C2394 ) \nC1982_=_C1986( C1982 C1986 ) C1982_=_C1990( C1982 C1990 ) C1982_=_C2024( C1982 C2024 ) C1986_=_C1990( C1986 C1990 ) C1986_=_C2048( C1986 C2048 ) C1990_=_C2052( C1990 C2052 ) \nC2001_=_C2003( C2001 C2003 ) C2001_=_C2007( C2001 C2007 ) C2001_=_C2010( C2001 C2010 ) C2001_=_C2017( C2001 C2017 ) C2001_=_C2018( C2001 C2018 ) C2001_=_C2398( C2001 C2398 ) \nC2003_=_C2007( C2003 C2007 ) C2003_=_C2010( C2003 C2010 ) C2003_=_C2017( C2003 C2017 ) C2003_=_C2018( C2003 C2018 ) C2003_=_C2040( C2003 C2040 ) C2007_=_C2010( C2007 C2010 ) \nC2007_=_C2017( C2007 C2017 ) C2007_=_C2018( C2007 C2018 ) C2007_=_C2046( C2007 C2046 ) C2010_=_C2017( C2010 C2017 ) C2010_=_C2018( C2010 C2018 ) C2010_=_C2053( C2010 C2053 ) \nC2017_=_C2018( C2017 C2018 ) C2017_=_C2035( C2017 C2035 ) C2018_=_C2061( C2018 C2061 ) C2021_=_C2024( C2021 C2024 ) C2021_=_C2035( C2021 C2035 ) C2021_=_C2394( C2021 C2394 ) \nC2021_=_C2398( C2021 C2398 ) C2024_=_C2035( C2024 C2035 ) C2040_=_C2046( C2040 C2046 ) C2040_=_C2048( C2040 C2048 ) C2040_=_C2052( C2040 C2052 ) C2040_=_C2053( C2040 C2053 ) \nC2040_=_C2061( C2040 C2061 ) C2046_=_C2048( C2046 C2048 ) C2046_=_C2052( C2046 C2052 ) C2046_=_C2053( C2046 C2053 ) C2046_=_C2061( C2046 C2061 ) C2048_=_C2052( C2048 C2052 ) \nC2048_=_C2053( C2048 C2053 ) C2048_=_C2061( C2048 C2061 ) C2052_=_C2053( C2052 C2053 ) C2052_=_C2061( C2052 C2061 ) C2053_=_C2061( C2053 C2061 ) C2394_=_C2398( C2394 C2398 ) "];564-&gt;591[label="127: C1720 C1721 C1743 C1745 C1746 \nC1747 C1749 C1751 C1752 C1755 C1756 \nC1757 C1758 C1761 C1762 C1763 C1764 \nC1766 C1771 C1774 C1776 C1778 C1779 \nC1780 C1781 C1782 C1783 C1784 C1786 \nC1787 C1788 C1791 C1792 C1793 C1794 \nC1795 C1796 C1797 C1798 C1799 C1800 \nC1801 C1803 C1804 C1805 C1807 C1808 \nC1809 C1810 C1811 C1813 C1815 C1816 \nC1817 C1818 C1819 C1822 C1823 C1825 \nC1827 C1833 C1834 C1849 C1850 C1871 \nC1872 C1875 C1876 C1879 C1880 C1881 \nC1882 C1883 C1884 C1885 C1888 C1889 \nC1890 C1891 C1896 C1903 C1904 C1913 \nC1915 C1917 C1919 C1920 C1931 C1935 \nC1938 C1939 C1953 C1956 C1961 C1963 \nC1967 C1968 C1975 C1978 C1982 C1986 \nC1990 C2001 C2003 C2007 C2010 C2017 \nC2018 C2021 C2024 C2035 C2040 C2046 \nC2048 C2052 C2053 C2061 C2306 C2308 \nC2315 C2317 C2322 C2323 C2338 C2339 \nC2394 C2398 \n853: C1720_=_C1721 ,C1720_=_C2394 ,C1721_=_C1743 ,C1721_=_C1745 ,C1721_=_C1746 ,\nC1721_=_C1747 ,C1721_=_C1749 ,C1721_=_C1751 ,C1721_=_C1752 ,C1721_=_C1755 ,C1721_=_C1756 ,\nC1721_=_C1757 ,C1721_=_C1758 ,C1721_=_C1761 ,C1721_=_C1762 ,C1743_=_C1745 ,C1743_=_C1746 ,\nC1743_=_C1747 ,C1743_=_C1749 ,C1743_=_C1751 ,C1743_=_C1752 ,C1743_=_C1755 ,C1743_=_C1756 ,\nC1743_=_C1757 ,C1743_=_C1758 ,C1743_=_C1761 ,C1743_=_C1762 ,C1743_=_C1776 ,C1745_=_C1746 ,\nC1745_=_C1747 ,C1745_=_C1749 ,C1745_=_C1751 ,C1745_=_C1752 ,C1745_=_C1755 ,C1745_=_C1756 ,\nC1745_=_C1757 ,C1745_=_C1758 ,C1745_=_C1761 ,C1745_=_C1762 ,C1745_=_C1778 ,C1745_=_C1871 ,\nC1746_=_C1747 ,C1746_=_C1749</w:t>
      </w:r>
    </w:p>
    <w:p>
      <w:pPr>
        <w:pStyle w:val="PreformattedText"/>
        <w:bidi w:val="0"/>
        <w:spacing w:before="0" w:after="0"/>
        <w:jc w:val="left"/>
        <w:rPr/>
      </w:pPr>
      <w:r>
        <w:rPr/>
        <w:t xml:space="preserve"> </w:t>
      </w:r>
      <w:r>
        <w:rPr/>
        <w:t>,C1746_=_C1751 ,C1746_=_C1752 ,C1746_=_C1755 ,C1746_=_C1756 ,\nC1746_=_C1757 ,C1746_=_C1758 ,C1746_=_C1761 ,C1746_=_C1762 ,C1746_=_C1780 ,C1746_=_C1810 ,\nC1747_=_C1749 ,C1747_=_C1751 ,C1747_=_C1752 ,C1747_=_C1755 ,C1747_=_C1756 ,C1747_=_C1757 ,\nC1747_=_C1758 ,C1747_=_C1761 ,C1747_=_C1762 ,C1747_=_C1782 ,C1749_=_C1751 ,C1749_=_C1752 ,\nC1749_=_C1755 ,C1749_=_C1756 ,C1749_=_C1757 ,C1749_=_C1758 ,C1749_=_C1761 ,C1749_=_C1762 ,\nC1749_=_C1784 ,C1749_=_C1813 ,C1751_=_C1752 ,C1751_=_C1755 ,C1751_=_C1756 ,C1751_=_C1757 ,\nC1751_=_C1758 ,C1751_=_C1761 ,C1751_=_C1762 ,C1751_=_C1786 ,C1752_=_C1755 ,C1752_=_C1756 ,\nC1752_=_C1757 ,C1752_=_C1758 ,C1752_=_C1761 ,C1752_=_C1762 ,C1752_=_C1788 ,C1752_=_C1816 ,\nC1752_=_C1876 ,C1755_=_C1756 ,C1755_=_C1757 ,C1755_=_C1758 ,C1755_=_C1761 ,C1755_=_C1762 ,\nC1755_=_C1817 ,C1756_=_C1757 ,C1756_=_C1758 ,C1756_=_C1761 ,C1756_=_C1762 ,C1756_=_C1795 ,\nC1757_=_C1758 ,C1757_=_C1761 ,C1757_=_C1762 ,C1757_=_C1797 ,C1758_=_C1761 ,C1758_=_C1762 ,\nC1758_=_C1882 ,C1761_=_C1762 ,C1761_=_C1803 ,C1761_=_C1888 ,C1762_=_C1805 ,C1762_=_C1891 ,\nC1763_=_C1764 ,C1763_=_C1766 ,C1763_=_C1771 ,C1763_=_C2394 ,C1763_=_C2398 ,C1764_=_C1766 ,\nC1764_=_C1771 ,C1764_=_C1774 ,C1764_=_C1776 ,C1764_=_C1778 ,C1764_=_C1779 ,C1764_=_C1780 ,\nC1764_=_C1781 ,C1764_=_C1782 ,C1764_=_C1783 ,C1764_=_C1784 ,C1764_=_C1786 ,C1764_=_C1787 ,\nC1764_=_C1788 ,C1764_=_C1791 ,C1764_=_C1792 ,C1764_=_C1793 ,C1764_=_C1794 ,C1764_=_C1795 ,\nC1764_=_C1796 ,C1764_=_C1797 ,C1764_=_C1798 ,C1764_=_C1799 ,C1764_=_C1800 ,C1764_=_C1801 ,\nC1764_=_C1803 ,C1764_=_C1804 ,C1764_=_C1805 ,C1766_=_C1771 ,C1766_=_C1919 ,C1766_=_C1961 ,\nC1766_=_C2007 ,C1766_=_C2046 ,C1771_=_C1913 ,C1771_=_C1953 ,C1771_=_C2018 ,C1771_=_C2061 ,\nC1774_=_C1776 ,C1774_=_C1778 ,C1774_=_C1779 ,C1774_=_C1780 ,C1774_=_C1781 ,C1774_=_C1782 ,\nC1774_=_C1783 ,C1774_=_C1784 ,C1774_=_C1786 ,C1774_=_C1787 ,C1774_=_C1788 ,C1774_=_C1791 ,\nC1774_=_C1792 ,C1774_=_C1793 ,C1774_=_C1794 ,C1774_=_C1795 ,C1774_=_C1796 ,C1774_=_C1797 ,\nC1774_=_C1798 ,C1774_=_C1799 ,C1774_=_C1800 ,C1774_=_C1801 ,C1774_=_C1803 ,C1774_=_C1804 ,\nC1774_=_C1805 ,C1774_=_C1808 ,C1776_=_C1778 ,C1776_=_C1779 ,C1776_=_C1780 ,C1776_=_C1781 ,\nC1776_=_C1782 ,C1776_=_C1783 ,C1776_=_C1784 ,C1776_=_C1786 ,C1776_=_C1787 ,C1776_=_C1788 ,\nC1776_=_C1791 ,C1776_=_C1792 ,C1776_=_C1793 ,C1776_=_C1794 ,C1776_=_C1795 ,C1776_=_C1796 ,\nC1776_=_C1797 ,C1776_=_C1798 ,C1776_=_C1799 ,C1776_=_C1800 ,C1776_=_C1801 ,C1776_=_C1803 ,\nC1776_=_C1804 ,C1776_=_C1805 ,C1778_=_C1779 ,C1778_=_C1780 ,C1778_=_C1781 ,C1778_=_C1782 ,\nC1778_=_C1783 ,C1778_=_C1784 ,C1778_=_C1786 ,C1778_=_C1787 ,C1778_=_C1788 ,C1778_=_C1791 ,\nC1778_=_C1792 ,C1778_=_C1793 ,C1778_=_C1794 ,C1778_=_C1795 ,C1778_=_C1796 ,C1778_=_C1797 ,\nC1778_=_C1798 ,C1778_=_C1799 ,C1778_=_C1800 ,C1778_=_C1801 ,C1778_=_C1803 ,C1778_=_C1804 ,\nC1778_=_C1805 ,C1778_=_C1871 ,C1779_=_C1780 ,C1779_=_C1781 ,C1779_=_C1782 ,C1779_=_C1783 ,\nC1779_=_C1784 ,C1779_=_C1786 ,C1779_=_C1787 ,C1779_=_C1788 ,C1779_=_C1791 ,C1779_=_C1792 ,\nC1779_=_C1793 ,C1779_=_C1794 ,C1779_=_C1795 ,C1779_=_C1796 ,C1779_=_C1797 ,C1779_=_C1798 ,\nC1779_=_C1799 ,C1779_=_C1800 ,C1779_=_C1801 ,C1779_=_C1803 ,C1779_=_C1804 ,C1779_=_C1805 ,\nC1779_=_C1809 ,C1779_=_C1872 ,C1780_=_C1781 ,C1780_=_C1782 ,C1780_=_C1783 ,C1780_=_C1784 ,\nC1780_=_C1786 ,C1780_=_C1787 ,C1780_=_C1788 ,C1780_=_C1791 ,C1780_=_C1792 ,C1780_=_C1793 ,\nC1780_=_C1794 ,C1780_=_C1795 ,C1780_=_C1796 ,C1780_=_C1797 ,C1780_=_C1798 ,C1780_=_C1799 ,\nC1780_=_C1800 ,C1780_=_C1801 ,C1780_=_C1803 ,C1780_=_C1804 ,C1780_=_C1805 ,C1780_=_C1810 ,\nC1781_=_C1782 ,C1781_=_C1783 ,C1781_=_C1784 ,C1781_=_C1786 ,C1781_=_C1787 ,C1781_=_C1788 ,\nC1781_=_C1791 ,C1781_=_C1792 ,C1781_=_C1793 ,C1781_=_C1794 ,C1781_=_C1795 ,C1781_=_C1796 ,\nC1781_=_C1797 ,C1781_=_C1798 ,C1781_=_C1799 ,C1781_=_C1800 ,C1781_=_C1801 ,C1781_=_C1803 ,\nC1781_=_C1804 ,C1781_=_C1805 ,C1782_=_C1783 ,C1782_=_C1784 ,C1782_=_C1786 ,C1782_=_C1787 ,\nC1782_=_C1788 ,C1782_=_C1791 ,C1782_=_C1792 ,C1782_=_C1793 ,C1782_=_C1794 ,C1782_=_C1795 ,\nC1782_=_C1796 ,C1782_=_C1797 ,C1782_=_C1798 ,C1782_=_C1799 ,C1782_=_C1800 ,C1782_=_C1801 ,\nC1782_=_C1803 ,C1782_=_C1804 ,C1782_=_C1805 ,C1783_=_C1784 ,C1783_=_C1786 ,C1783_=_C1787 ,\nC1783_=_C1788 ,C1783_=_C1791 ,C1783_=_C1792 ,C1783_=_C1793 ,C1783_=_C1794 ,C1783_=_C1795 ,\nC1783_=_C1796 ,C1783_=_C1797 ,C1783_=_C1798 ,C1783_=_C1799 ,C1783_=_C1800 ,C1783_=_C1801 ,\nC1783_=_C1803 ,C1783_=_C1804 ,C1783_=_C1805 ,C1783_=_C1811 ,C1784_=_C1786 ,C1784_=_C1787 ,\nC1784_=_C1788 ,C1784_=_C1791 ,C1784_=_C1792 ,C1784_=_C1793 ,C1784_=_C1794 ,C1784_=_C1795 ,\nC1784_=_C1796 ,C1784_=_C1797 ,C1784_=_C1798 ,C1784_=_C1799 ,C1784_=_C1800 ,C1784_=_C1801 ,\nC1784_=_C1803 ,C1784_=_C1804 ,C1784_=_C1805 ,C1784_=_C1813 ,C1786_=_C1787 ,C1786_=_C1788 ,\nC1786_=_C1791 ,C1786_=_C1792 ,C1786_=_C1793 ,C1786_=_C1794 ,C1786_=_C1795 ,C1786_=_C1796 ,\nC1786_=_C1797 ,C1786_=_C1798 ,C1786_=_C1799 ,C1786_=_C1800 ,C1786_=_C1801 ,C1786_=_C1803 ,\nC1786_=_C1804 ,C1786_=_C1805 ,C1787_=_C1788 ,C1787_=_C1791 ,C1787_=_C1792 ,C1787_=_C1793 ,\nC1787_=_C1794 ,C1787_=_C1795 ,C1787_=_C1796 ,C1787_=_C1797 ,C1787_=_C1798 ,C1787_=_C1799 ,\nC1787_=_C1800 ,C1787_=_C1801 ,C1787_=_C1803 ,C1787_=_C1804 ,C1787_=_C1805 ,C1787_=_C1875 ,\nC1788_=_C1791 ,C1788_=_C1792 ,C1788_=_C1793 ,C1788_=_C1794 ,C1788_=_C1795 ,C1788_=_C1796 ,\nC1788_=_C1797 ,C1788_=_C1798 ,C1788_=_C1799 ,C1788_=_C1800 ,C1788_=_C1801 ,C1788_=_C1803 ,\nC1788_=_C1804 ,C1788_=_C1805 ,C1788_=_C1816 ,C1788_=_C1876 ,C1791_=_C1792 ,C1791_=_C1793 ,\nC1791_=_C1794 ,C1791_=_C1795 ,C1791_=_C1796 ,C1791_=_C1797 ,C1791_=_C1798 ,C1791_=_C1799 ,\nC1791_=_C1800 ,C1791_=_C1801 ,C1791_=_C1803 ,C1791_=_C1804 ,C1791_=_C1805 ,C1792_=_C1793 ,\nC1792_=_C1794 ,C1792_=_C1795 ,C1792_=_C1796 ,C1792_=_C1797 ,C1792_=_C1798 ,C1792_=_C1799 ,\nC1792_=_C1800 ,C1792_=_C1801 ,C1792_=_C1803 ,C1792_=_C1804 ,C1792_=_C1805 ,C1792_=_C1879 ,\nC1793_=_C1794 ,C1793_=_C1795 ,C1793_=_C1796 ,C1793_=_C1797 ,C1793_=_C1798 ,C1793_=_C1799 ,\nC1793_=_C1800 ,C1793_=_C1801 ,C1793_=_C1803 ,C1793_=_C1804 ,C1793_=_C1805 ,C1793_=_C1880 ,\nC1794_=_C1795 ,C1794_=_C1796 ,C1794_=_C1797 ,C1794_=_C1798 ,C1794_=_C1799 ,C1794_=_C1800 ,\nC1794_=_C1801 ,C1794_=_C1803 ,C1794_=_C1804 ,C1794_=_C1805 ,C1794_=_C1881 ,C1795_=_C1796 ,\nC1795_=_C1797 ,C1795_=_C1798 ,C1795_=_C1799 ,C1795_=_C1800 ,C1795_=_C1801 ,C1795_=_C1803 ,\nC1795_=_C1804 ,C1795_=_C1805 ,C1796_=_C1797 ,C1796_=_C1798 ,C1796_=_C1799 ,C1796_=_C1800 ,\nC1796_=_C1801 ,C1796_=_C1803 ,C1796_=_C1804 ,C1796_=_C1805 ,C1797_=_C1798 ,C1797_=_C1799 ,\nC1797_=_C1800 ,C1797_=_C1801 ,C1797_=_C1803 ,C1797_=_C1804 ,C1797_=_C1805 ,C1798_=_C1799 ,\nC1798_=_C1800 ,C1798_=_C1801 ,C1798_=_C1803 ,C1798_=_C1804 ,C1798_=_C1805 ,C1798_=_C1818 ,\nC1799_=_C1800 ,C1799_=_C1801 ,C1799_=_C1803 ,C1799_=_C1804 ,C1799_=_C1805 ,C1799_=_C1819 ,\nC1800_=_C1801 ,C1800_=_C1803 ,C1800_=_C1804 ,C1800_=_C1805 ,C1800_=_C1883 ,C1801_=_C1803 ,\nC1801_=_C1804 ,C1801_=_C1805 ,C1801_=_C1885 ,C1803_=_C1804 ,C1803_=_C1805 ,C1803_=_C1888 ,\nC1804_=_C1805 ,C1804_=_C1822 ,C1804_=_C1889 ,C1805_=_C1891 ,C1807_=_C1808 ,C1807_=_C1809 ,\nC1807_=_C1810 ,C1807_=_C1811 ,C1807_=_C1813 ,C1807_=_C1815 ,C1807_=_C1816 ,C1807_=_C1817 ,\nC1807_=_C1818 ,C1807_=_C1819 ,C1807_=_C1822 ,C1807_=_C1823 ,C1807_=_C1825 ,C1807_=_C1827 ,\nC1807_=_C1833 ,C1807_=_C1834 ,C1808_=_C1809 ,C1808_=_C1810 ,C1808_=_C1811 ,C1808_=_C1813 ,\nC1808_=_C1815 ,C1808_=_C1816 ,C1808_=_C1817 ,C1808_=_C1818 ,C1808_=_C1819 ,C1808_=_C1822 ,\nC1809_=_C1810 ,C1809_=_C1811 ,C1809_=_C1813 ,C1809_=_C1815 ,C1809_=_C1816 ,C1809_=_C1817 ,\nC1809_=_C1818 ,C1809_=_C1819 ,C1809_=_C1822 ,C1809_=_C1872 ,C1810_=_C1811 ,C1810_=_C1813 ,\nC1810_=_C1815 ,C1810_=_C1816 ,C1810_=_C1817 ,C1810_=_C1818 ,C1810_=_C1819 ,C1810_=_C1822 ,\nC1811_=_C1813 ,C1811_=_C1815 ,C1811_=_C1816 ,C1811_=_C1817 ,C1811_=_C1818 ,C1811_=_C1819 ,\nC1811_=_C1822 ,C1813_=_C1815 ,C1813_=_C1816 ,C1813_=_C1817 ,C1813_=_C1818 ,C1813_=_C1819 ,\nC1813_=_C1822 ,C1815_=_C1816 ,C1815_=_C1817 ,C1815_=_C1818 ,C1815_=_C1819 ,C1815_=_C1822 ,\nC1816_=_C1817 ,C1816_=_C1818 ,C1816_=_C1819 ,C1816_=_C1822 ,C1816_=_C1876 ,C1817_=_C1818 ,\nC1817_=_C1819 ,C1817_=_C1822 ,C1818_=_C1819 ,C1818_=_C1822 ,C1819_=_C1822 ,C1822_=_C1889 ,\nC1823_=_C1825 ,C1823_=_C1827 ,C1823_=_C1833 ,C1823_=_C1834 ,C1825_=_C1827 ,C1825_=_C1833 ,\nC1825_=_C1834 ,C1825_=_C1896 ,C1825_=_C1938 ,C1825_=_C2003 ,C1825_=_C2040 ,C1827_=_C1833 ,\nC1827_=_C1834 ,C1827_=_C1917 ,C1827_=_C1939 ,C1827_=_C1982 ,C1827_=_C2024 ,C1833_=_C1834 ,\nC1833_=_C1903 ,C1833_=_C1967 ,C1833_=_C1990 ,C1833_=_C2052 ,C1834_=_C1904 ,C1834_=_C1968 ,\nC1834_=_C2010 ,C1834_=_C2053 ,C1849_=_C1850 ,C1850_=_C1871 ,C1850_=_C1872 ,C1850_=_C1875 ,\nC1850_=_C1876 ,C1850_=_C1879 ,C1850_=_C1880 ,C1850_=_C1881 ,C1850_=_C1882 ,C1850_=_C1883 ,\nC1850_=_C1884 ,C1850_=_C1885 ,C1850_=_C1888 ,C1850_=_C1889 ,C1850_=_C1890 ,C1850_=_C1891 ,\nC1871_=_C1872 ,C1871_=_C1875 ,C1871_=_C1876 ,C1871_=_C1879 ,C1871_=_C1880 ,C1871_=_C1881 ,\nC1871_=_C1882 ,C1871_=_C1883 ,C1871_=_C1884 ,C1871_=_C1885 ,C1871_=_C1888 ,C1871_=_C1889 ,\nC1871_=_C1890 ,C1871_=_C1891 ,C1872_=_C1875 ,C1872_=_C1876 ,C1872_=_C1879 ,C1872_=_C1880 ,\nC1872_=_C1881 ,C1872_=_C1882 ,C1872_=_C1883 ,C1872_=_C1884 ,C1872_=_C1885 ,C1872_=_C1888 ,\nC1872_=_C1889 ,C1872_=_C1890 ,C1872_=_C1891 ,C1875_=_C1876 ,C1875_=_C1879 ,C1875_=_C1880 ,\nC1875_=_C1881 ,C1875_=_C1882 ,C1875_=_C1883 ,C1875_=_C1884 ,C1875_=_C1885 ,C1875_=_C1888 ,\nC1875_=_C1889 ,C1875_=_C1890 ,C1875_=_C1891 ,C1876_=_C1879 ,C1876_=_C1880 ,C1876_=_C1881 ,\nC1876_=_C1882 ,C1876_=_C1883 ,C1876_=_C1884 ,C1876_=_C1885 ,C1876_=_C1888 ,C1876_=_C1889 ,\nC1876_=_C1890 ,C1876_=_C1891 ,C1879_=_C1880 ,C1879_=_C1881 ,C1879_=_C1882 ,C1879_=_C1883 ,\nC1879_=_C1884 ,C1879_=_C1885 ,C1879_=_C1888 ,C1879_=_C1889 ,C1879_=_C1890 ,C1879_=_C1891 ,\nC1880_=_C1881 ,C1880_=_C1882 ,C1880_=_C1883 ,C1880_=_C1884 ,C1880_=_C1885 ,C1880_=_C1888 ,\nC1880_=_C1889 ,C1880_=_C1890 ,C1880_=_C1891 ,C1881_=_C1882 ,C1881_=_C1883 ,C1881_=_C1884</w:t>
      </w:r>
    </w:p>
    <w:p>
      <w:pPr>
        <w:pStyle w:val="PreformattedText"/>
        <w:bidi w:val="0"/>
        <w:spacing w:before="0" w:after="0"/>
        <w:jc w:val="left"/>
        <w:rPr/>
      </w:pPr>
      <w:r>
        <w:rPr/>
        <w:t xml:space="preserve"> </w:t>
      </w:r>
      <w:r>
        <w:rPr/>
        <w:t>,\nC1881_=_C1885 ,C1881_=_C1888 ,C1881_=_C1889 ,C1881_=_C1890 ,C1881_=_C1891 ,C1882_=_C1883 ,\nC1882_=_C1884 ,C1882_=_C1885 ,C1882_=_C1888 ,C1882_=_C1889 ,C1882_=_C1890 ,C1882_=_C1891 ,\nC1883_=_C1884 ,C1883_=_C1885 ,C1883_=_C1888 ,C1883_=_C1889 ,C1883_=_C1890 ,C1883_=_C1891 ,\nC1884_=_C1885 ,C1884_=_C1888 ,C1884_=_C1889 ,C1884_=_C1890 ,C1884_=_C1891 ,C1885_=_C1888 ,\nC1885_=_C1889 ,C1885_=_C1890 ,C1885_=_C1891 ,C1888_=_C1889 ,C1888_=_C1890 ,C1888_=_C1891 ,\nC1889_=_C1890 ,C1889_=_C1891 ,C1890_=_C1891 ,C1896_=_C1903 ,C1896_=_C1904 ,C1896_=_C1913 ,\nC1896_=_C1938 ,C1896_=_C2003 ,C1896_=_C2040 ,C1903_=_C1904 ,C1903_=_C1913 ,C1903_=_C1967 ,\nC1903_=_C1990 ,C1903_=_C2052 ,C1904_=_C1913 ,C1904_=_C1968 ,C1904_=_C2010 ,C1904_=_C2053 ,\nC1913_=_C1953 ,C1913_=_C2018 ,C1913_=_C2061 ,C1915_=_C1917 ,C1915_=_C1919 ,C1915_=_C1920 ,\nC1915_=_C1931 ,C1917_=_C1919 ,C1917_=_C1920 ,C1917_=_C1931 ,C1917_=_C1939 ,C1917_=_C1982 ,\nC1917_=_C2024 ,C1919_=_C1920 ,C1919_=_C1931 ,C1919_=_C1961 ,C1919_=_C2007 ,C1919_=_C2046 ,\nC1920_=_C1931 ,C1920_=_C1963 ,C1920_=_C1986 ,C1920_=_C2048 ,C1931_=_C1975 ,C1931_=_C2017 ,\nC1931_=_C2035 ,C1935_=_C1938 ,C1935_=_C1939 ,C1935_=_C1953 ,C1938_=_C1939 ,C1938_=_C1953 ,\nC1938_=_C2003 ,C1938_=_C2040 ,C1939_=_C1953 ,C1939_=_C1982 ,C1939_=_C2024 ,C1953_=_C2018 ,\nC1953_=_C2061 ,C1956_=_C1961 ,C1956_=_C1963 ,C1956_=_C1967 ,C1956_=_C1968 ,C1956_=_C1975 ,\nC1956_=_C2394 ,C1956_=_C2398 ,C1961_=_C1963 ,C1961_=_C1967 ,C1961_=_C1968 ,C1961_=_C1975 ,\nC1961_=_C2007 ,C1961_=_C2046 ,C1963_=_C1967 ,C1963_=_C1968 ,C1963_=_C1975 ,C1963_=_C1986 ,\nC1963_=_C2048 ,C1967_=_C1968 ,C1967_=_C1975 ,C1967_=_C1990 ,C1967_=_C2052 ,C1968_=_C1975 ,\nC1968_=_C2010 ,C1968_=_C2053 ,C1975_=_C2017 ,C1975_=_C2035 ,C1978_=_C1982 ,C1978_=_C1986 ,\nC1978_=_C1990 ,C1978_=_C2394 ,C1982_=_C1986 ,C1982_=_C1990 ,C1982_=_C2024 ,C1986_=_C1990 ,\nC1986_=_C2048 ,C1990_=_C2052 ,C2001_=_C2003 ,C2001_=_C2007 ,C2001_=_C2010 ,C2001_=_C2017 ,\nC2001_=_C2018 ,C2001_=_C2398 ,C2003_=_C2007 ,C2003_=_C2010 ,C2003_=_C2017 ,C2003_=_C2018 ,\nC2003_=_C2040 ,C2007_=_C2010 ,C2007_=_C2017 ,C2007_=_C2018 ,C2007_=_C2046 ,C2010_=_C2017 ,\nC2010_=_C2018 ,C2010_=_C2053 ,C2017_=_C2018 ,C2017_=_C2035 ,C2018_=_C2061 ,C2021_=_C2024 ,\nC2021_=_C2035 ,C2021_=_C2394 ,C2021_=_C2398 ,C2024_=_C2035 ,C2040_=_C2046 ,C2040_=_C2048 ,\nC2040_=_C2052 ,C2040_=_C2053 ,C2040_=_C2061 ,C2046_=_C2048 ,C2046_=_C2052 ,C2046_=_C2053 ,\nC2046_=_C2061 ,C2048_=_C2052 ,C2048_=_C2053 ,C2048_=_C2061 ,C2052_=_C2053 ,C2052_=_C2061 ,\nC2053_=_C2061 ,C2394_=_C2398 ,"];592[shape=box, label="id:592 level: 4\n10: C1385 C1447 C1491 C1518 C1562 \nC1601 C1667 C1711 C2194 C2325 \n37: C1385_=_C1447( C1385 C1447 ) C1385_=_C1491( C1385 C1491 ) C1385_=_C1518( C1385 C1518 ) C1385_=_C1562( C1385 C1562 ) C1385_=_C1601( C1385 C1601 ) \nC1385_=_C1667( C1385 C1667 ) C1385_=_C1711( C1385 C1711 ) C1385_=_C2194( C1385 C2194 ) C1447_=_C1491( C1447 C1491 ) C1447_=_C1518( C1447 C1518 ) C1447_=_C1562( C1447 C1562 ) \nC1447_=_C1601( C1447 C1601 ) C1447_=_C1667( C1447 C1667 ) C1447_=_C1711( C1447 C1711 ) C1447_=_C2194( C1447 C2194 ) C1491_=_C1518( C1491 C1518 ) C1491_=_C1562( C1491 C1562 ) \nC1491_=_C1601( C1491 C1601 ) C1491_=_C1667( C1491 C1667 ) C1491_=_C1711( C1491 C1711 ) C1491_=_C2194( C1491 C2194 ) C1518_=_C1562( C1518 C1562 ) C1518_=_C1601( C1518 C1601 ) \nC1518_=_C1667( C1518 C1667 ) C1518_=_C1711( C1518 C1711 ) C1518_=_C2194( C1518 C2194 ) C1562_=_C1601( C1562 C1601 ) C1562_=_C1667( C1562 C1667 ) C1562_=_C1711( C1562 C1711 ) \nC1562_=_C2194( C1562 C2194 ) C1601_=_C1667( C1601 C1667 ) C1601_=_C1711( C1601 C1711 ) C1601_=_C2194( C1601 C2194 ) C1667_=_C1711( C1667 C1711 ) C1667_=_C2194( C1667 C2194 ) \nC1711_=_C2194( C1711 C2194 ) C2194_=_C2325( C2194 C2325 ) "];565-&gt;592[label="9: C1385 C1447 C1491 C1518 C1562 \nC1601 C1667 C1711 C2325 \n28: C1385_=_C1447 ,C1385_=_C1491 ,C1385_=_C1518 ,C1385_=_C1562 ,C1385_=_C1601 ,\nC1385_=_C1667 ,C1385_=_C1711 ,C1447_=_C1491 ,C1447_=_C1518 ,C1447_=_C1562 ,C1447_=_C1601 ,\nC1447_=_C1667 ,C1447_=_C1711 ,C1491_=_C1518 ,C1491_=_C1562 ,C1491_=_C1601 ,C1491_=_C1667 ,\nC1491_=_C1711 ,C1518_=_C1562 ,C1518_=_C1601 ,C1518_=_C1667 ,C1518_=_C1711 ,C1562_=_C1601 ,\nC1562_=_C1667 ,C1562_=_C1711 ,C1601_=_C1667 ,C1601_=_C1711 ,C1667_=_C1711 ,"];593[shape=box, label="id:593 level: 4\n29: C1376 C1377 C1378 C1379 C1380 \nC1381 C1382 C1383 C1384 C1385 C1386 \nC1387 C1388 C1389 C1390 C1391 C1392 \nC1393 C1394 C1395 C1396 C1437 C1485 \nC1511 C1555 C1599 C1662 C1682 C2312 \n238: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1396( C1376 C1396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437( C1381 C1437 ) C1381_=_C1485( C1381 C1485 ) \nC1381_=_C1511( C1381 C1511 ) C1381_=_C1555( C1381 C1555 ) C1381_=_C1599( C1381 C1599 ) C1381_=_C1662( C1381 C1662 ) C1381_=_C1682( C1381 C1682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6_=_C1387( C1386 C1387 ) C1386_=_C1388( C1386 C1388 ) C1386_=_C1389( C1386 C1389 ) C1386_=_C1390( C1386 C1390 ) C1386_=_C1391( C1386 C1391 ) \nC1386_=_C1392( C1386 C1392 ) C1386_=_C1393( C1386 C1393 ) C1386_=_C1394( C1386 C1394 ) C1386_=_C1395( C1386 C1395 ) C1386_=_C1396( C1386 C1396 ) C1387_=_C1388( C1387 C1388 ) \nC1387_=_C1389( C1387 C1389 ) C1387_=_C1390( C1387 C1390 ) C1387_=_C1391( C1387 C1391 ) C1387_=_C1392( C1387 C1392 ) C1387_=_C1393( C1387 C1393 ) C1387_=_C1394( C1387 C1394 ) \nC1387_=_C1395( C1387 C1395 ) C1387_=_C1396( C1387 C1396 ) C1388_=_C1389( C1388 C1389 ) C1388_=_C1390( C1388 C1390 ) C1388_=_C1391( C1388 C1391 ) C1388_=_C1392( C1388 C1392 ) \nC1388_=_C1393(</w:t>
      </w:r>
    </w:p>
    <w:p>
      <w:pPr>
        <w:pStyle w:val="PreformattedText"/>
        <w:bidi w:val="0"/>
        <w:spacing w:before="0" w:after="0"/>
        <w:jc w:val="left"/>
        <w:rPr/>
      </w:pPr>
      <w:r>
        <w:rPr/>
        <w:t xml:space="preserve"> </w:t>
      </w:r>
      <w:r>
        <w:rPr/>
        <w:t>C1388 C1393 ) C1388_=_C1394( C1388 C1394 ) C1388_=_C1395( C1388 C1395 ) C1388_=_C1396( C1388 C1396 ) C1389_=_C1390( C1389 C1390 ) C1389_=_C1391( C1389 C1391 ) \nC1389_=_C1392( C1389 C1392 ) C1389_=_C1393( C1389 C1393 ) C1389_=_C1394( C1389 C1394 ) C1389_=_C1395( C1389 C1395 ) C1389_=_C1396( C1389 C1396 ) C1390_=_C1391( C1390 C1391 ) \nC1390_=_C1392( C1390 C1392 ) C1390_=_C1393( C1390 C1393 ) C1390_=_C1394( C1390 C1394 ) C1390_=_C1395( C1390 C1395 ) C1390_=_C1396( C1390 C1396 ) C1391_=_C1392( C1391 C1392 ) \nC1391_=_C1393( C1391 C1393 ) C1391_=_C1394( C1391 C1394 ) C1391_=_C1395( C1391 C1395 ) C1391_=_C1396( C1391 C1396 ) C1392_=_C1393( C1392 C1393 ) C1392_=_C1394( C1392 C1394 ) \nC1392_=_C1395( C1392 C1395 ) C1392_=_C1396( C1392 C1396 ) C1393_=_C1394( C1393 C1394 ) C1393_=_C1395( C1393 C1395 ) C1393_=_C1396( C1393 C1396 ) C1394_=_C1395( C1394 C1395 ) \nC1394_=_C1396( C1394 C1396 ) C1395_=_C1396( C1395 C1396 ) C1437_=_C1485( C1437 C1485 ) C1437_=_C1511( C1437 C1511 ) C1437_=_C1555( C1437 C1555 ) C1437_=_C1599( C1437 C1599 ) \nC1437_=_C1662( C1437 C1662 ) C1437_=_C1682( C1437 C1682 ) C1485_=_C1511( C1485 C1511 ) C1485_=_C1555( C1485 C1555 ) C1485_=_C1599( C1485 C1599 ) C1485_=_C1662( C1485 C1662 ) \nC1485_=_C1682( C1485 C1682 ) C1511_=_C1555( C1511 C1555 ) C1511_=_C1599( C1511 C1599 ) C1511_=_C1662( C1511 C1662 ) C1511_=_C1682( C1511 C1682 ) C1555_=_C1599( C1555 C1599 ) \nC1555_=_C1662( C1555 C1662 ) C1555_=_C1682( C1555 C1682 ) C1599_=_C1662( C1599 C1662 ) C1599_=_C1682( C1599 C1682 ) C1662_=_C1682( C1662 C1682 ) "];565-&gt;593[label="28: C1376 C1377 C1378 C1379 C1380 \nC1382 C1383 C1384 C1385 C1386 C1387 \nC1388 C1389 C1390 C1391 C1392 C1393 \nC1394 C1395 C1396 C1437 C1485 C1511 \nC1555 C1599 C1662 C1682 C2312 \n211: C1376_=_C1377 ,C1376_=_C1378 ,C1376_=_C1379 ,C1376_=_C1380 ,C1376_=_C1382 ,\nC1376_=_C1383 ,C1376_=_C1384 ,C1376_=_C1385 ,C1376_=_C1386 ,C1376_=_C1387 ,C1376_=_C1388 ,\nC1376_=_C1389 ,C1376_=_C1390 ,C1376_=_C1391 ,C1376_=_C1392 ,C1376_=_C1393 ,C1376_=_C1394 ,\nC1376_=_C1395 ,C1376_=_C1396 ,C1377_=_C1378 ,C1377_=_C1379 ,C1377_=_C1380 ,C1377_=_C1382 ,\nC1377_=_C1383 ,C1377_=_C1384 ,C1377_=_C1385 ,C1377_=_C1386 ,C1377_=_C1387 ,C1377_=_C1388 ,\nC1377_=_C1389 ,C1377_=_C1390 ,C1377_=_C1391 ,C1377_=_C1392 ,C1377_=_C1393 ,C1377_=_C1394 ,\nC1377_=_C1395 ,C1377_=_C1396 ,C1378_=_C1379 ,C1378_=_C1380 ,C1378_=_C1382 ,C1378_=_C1383 ,\nC1378_=_C1384 ,C1378_=_C1385 ,C1378_=_C1386 ,C1378_=_C1387 ,C1378_=_C1388 ,C1378_=_C1389 ,\nC1378_=_C1390 ,C1378_=_C1391 ,C1378_=_C1392 ,C1378_=_C1393 ,C1378_=_C1394 ,C1378_=_C1395 ,\nC1378_=_C1396 ,C1379_=_C1380 ,C1379_=_C1382 ,C1379_=_C1383 ,C1379_=_C1384 ,C1379_=_C1385 ,\nC1379_=_C1386 ,C1379_=_C1387 ,C1379_=_C1388 ,C1379_=_C1389 ,C1379_=_C1390 ,C1379_=_C1391 ,\nC1379_=_C1392 ,C1379_=_C1393 ,C1379_=_C1394 ,C1379_=_C1395 ,C1379_=_C1396 ,C1380_=_C1382 ,\nC1380_=_C1383 ,C1380_=_C1384 ,C1380_=_C1385 ,C1380_=_C1386 ,C1380_=_C1387 ,C1380_=_C1388 ,\nC1380_=_C1389 ,C1380_=_C1390 ,C1380_=_C1391 ,C1380_=_C1392 ,C1380_=_C1393 ,C1380_=_C1394 ,\nC1380_=_C1395 ,C1380_=_C1396 ,C1382_=_C1383 ,C1382_=_C1384 ,C1382_=_C1385 ,C1382_=_C1386 ,\nC1382_=_C1387 ,C1382_=_C1388 ,C1382_=_C1389 ,C1382_=_C1390 ,C1382_=_C1391 ,C1382_=_C1392 ,\nC1382_=_C1393 ,C1382_=_C1394 ,C1382_=_C1395 ,C1382_=_C1396 ,C1383_=_C1384 ,C1383_=_C1385 ,\nC1383_=_C1386 ,C1383_=_C1387 ,C1383_=_C1388 ,C1383_=_C1389 ,C1383_=_C1390 ,C1383_=_C1391 ,\nC1383_=_C1392 ,C1383_=_C1393 ,C1383_=_C1394 ,C1383_=_C1395 ,C1383_=_C1396 ,C1384_=_C1385 ,\nC1384_=_C1386 ,C1384_=_C1387 ,C1384_=_C1388 ,C1384_=_C1389 ,C1384_=_C1390 ,C1384_=_C1391 ,\nC1384_=_C1392 ,C1384_=_C1393 ,C1384_=_C1394 ,C1384_=_C1395 ,C1384_=_C1396 ,C1385_=_C1386 ,\nC1385_=_C1387 ,C1385_=_C1388 ,C1385_=_C1389 ,C1385_=_C1390 ,C1385_=_C1391 ,C1385_=_C1392 ,\nC1385_=_C1393 ,C1385_=_C1394 ,C1385_=_C1395 ,C1385_=_C1396 ,C1386_=_C1387 ,C1386_=_C1388 ,\nC1386_=_C1389 ,C1386_=_C1390 ,C1386_=_C1391 ,C1386_=_C1392 ,C1386_=_C1393 ,C1386_=_C1394 ,\nC1386_=_C1395 ,C1386_=_C1396 ,C1387_=_C1388 ,C1387_=_C1389 ,C1387_=_C1390 ,C1387_=_C1391 ,\nC1387_=_C1392 ,C1387_=_C1393 ,C1387_=_C1394 ,C1387_=_C1395 ,C1387_=_C1396 ,C1388_=_C1389 ,\nC1388_=_C1390 ,C1388_=_C1391 ,C1388_=_C1392 ,C1388_=_C1393 ,C1388_=_C1394 ,C1388_=_C1395 ,\nC1388_=_C1396 ,C1389_=_C1390 ,C1389_=_C1391 ,C1389_=_C1392 ,C1389_=_C1393 ,C1389_=_C1394 ,\nC1389_=_C1395 ,C1389_=_C1396 ,C1390_=_C1391 ,C1390_=_C1392 ,C1390_=_C1393 ,C1390_=_C1394 ,\nC1390_=_C1395 ,C1390_=_C1396 ,C1391_=_C1392 ,C1391_=_C1393 ,C1391_=_C1394 ,C1391_=_C1395 ,\nC1391_=_C1396 ,C1392_=_C1393 ,C1392_=_C1394 ,C1392_=_C1395 ,C1392_=_C1396 ,C1393_=_C1394 ,\nC1393_=_C1395 ,C1393_=_C1396 ,C1394_=_C1395 ,C1394_=_C1396 ,C1395_=_C1396 ,C1437_=_C1485 ,\nC1437_=_C1511 ,C1437_=_C1555 ,C1437_=_C1599 ,C1437_=_C1662 ,C1437_=_C1682 ,C1485_=_C1511 ,\nC1485_=_C1555 ,C1485_=_C1599 ,C1485_=_C1662 ,C1485_=_C1682 ,C1511_=_C1555 ,C1511_=_C1599 ,\nC1511_=_C1662 ,C1511_=_C1682 ,C1555_=_C1599 ,C1555_=_C1662 ,C1555_=_C1682 ,C1599_=_C1662 ,\nC1599_=_C1682 ,C1662_=_C1682 ,"];594[shape=box, label="id:594 level: 4\n10: C1394 C1457 C1501 C1541 C1586 \nC1608 C1654 C1690 C2266 C2337 \n37: C1394_=_C1457( C1394 C1457 ) C1394_=_C1501( C1394 C1501 ) C1394_=_C1541( C1394 C1541 ) C1394_=_C1586( C1394 C1586 ) C1394_=_C1608( C1394 C1608 ) \nC1394_=_C1654( C1394 C1654 ) C1394_=_C1690( C1394 C1690 ) C1394_=_C2266( C1394 C2266 ) C1457_=_C1501( C1457 C1501 ) C1457_=_C1541( C1457 C1541 ) C1457_=_C1586( C1457 C1586 ) \nC1457_=_C1608( C1457 C1608 ) C1457_=_C1654( C1457 C1654 ) C1457_=_C1690( C1457 C1690 ) C1457_=_C2266( C1457 C2266 ) C1501_=_C1541( C1501 C1541 ) C1501_=_C1586( C1501 C1586 ) \nC1501_=_C1608( C1501 C1608 ) C1501_=_C1654( C1501 C1654 ) C1501_=_C1690( C1501 C1690 ) C1501_=_C2266( C1501 C2266 ) C1541_=_C1586( C1541 C1586 ) C1541_=_C1608( C1541 C1608 ) \nC1541_=_C1654( C1541 C1654 ) C1541_=_C1690( C1541 C1690 ) C1541_=_C2266( C1541 C2266 ) C1586_=_C1608( C1586 C1608 ) C1586_=_C1654( C1586 C1654 ) C1586_=_C1690( C1586 C1690 ) \nC1586_=_C2266( C1586 C2266 ) C1608_=_C1654( C1608 C1654 ) C1608_=_C1690( C1608 C1690 ) C1608_=_C2266( C1608 C2266 ) C1654_=_C1690( C1654 C1690 ) C1654_=_C2266( C1654 C2266 ) \nC1690_=_C2266( C1690 C2266 ) C2266_=_C2337( C2266 C2337 ) "];566-&gt;594[label="9: C1394 C1457 C1501 C1541 C1586 \nC1608 C1654 C1690 C2337 \n28: C1394_=_C1457 ,C1394_=_C1501 ,C1394_=_C1541 ,C1394_=_C1586 ,C1394_=_C1608 ,\nC1394_=_C1654 ,C1394_=_C1690 ,C1457_=_C1501 ,C1457_=_C1541 ,C1457_=_C1586 ,C1457_=_C1608 ,\nC1457_=_C1654 ,C1457_=_C1690 ,C1501_=_C1541 ,C1501_=_C1586 ,C1501_=_C1608 ,C1501_=_C1654 ,\nC1501_=_C1690 ,C1541_=_C1586 ,C1541_=_C1608 ,C1541_=_C1654 ,C1541_=_C1690 ,C1586_=_C1608 ,\nC1586_=_C1654 ,C1586_=_C1690 ,C1608_=_C1654 ,C1608_=_C1690 ,C1654_=_C1690 ,"];595[shape=box, label="id:595 level: 4\n32: C1379 C1389 C1430 C1452 C1464 \nC1496 C1508 C1520 C1551 C1581 C1613 \nC1629 C1658 C1668 C1677 C1678 C1680 \nC1681 C1682 C1683 C1684 C1685 C1686 \nC1687 C1688 C1689 C1690 C1691 C1692 \nC1693 C2305 C2330 \n174: C1379_=_C1389( C1379 C1389 ) C1379_=_C1430( C1379 C1430 ) C1379_=_C1464( C1379 C1464 ) C1379_=_C1508( C1379 C1508 ) C1379_=_C1551( C1379 C1551 ) \nC1379_=_C1613( C1379 C1613 ) C1379_=_C1658( C1379 C1658 ) C1389_=_C1452( C1389 C1452 ) C1389_=_C1496( C1389 C1496 ) C1389_=_C1520( C1389 C1520 ) C1389_=_C1581( C1389 C1581 ) \nC1389_=_C1629( C1389 C1629 ) C1389_=_C1668( C1389 C1668 ) C1389_=_C1686( C1389 C1686 ) C1430_=_C1452( C1430 C1452 ) C1430_=_C1464( C1430 C1464 ) C1430_=_C1508( C1430 C1508 ) \nC1430_=_C1551( C1430 C1551 ) C1430_=_C1613( C1430 C1613 ) C1430_=_C1658( C1430 C1658 ) C1452_=_C1496( C1452 C1496 ) C1452_=_C1520( C1452 C1520 ) C1452_=_C1581( C1452 C1581 ) \nC1452_=_C1629( C1452 C1629 ) C1452_=_C1668( C1452 C1668 ) C1452_=_C1686( C1452 C1686 ) C1464_=_C1508( C1464 C1508 ) C1464_=_C1551( C1464 C1551 ) C1464_=_C1613( C1464 C1613 ) \nC1464_=_C1658( C1464 C1658 ) C1496_=_C1520( C1496 C1520 ) C1496_=_C1581( C1496 C1581 ) C1496_=_C1629( C1496 C1629 ) C1496_=_C1668( C1496 C1668 ) C1496_=_C1686( C1496 C1686 ) \nC1508_=_C1520( C1508 C1520 ) C1508_=_C1551( C1508 C1551 ) C1508_=_C1613( C1508 C1613 ) C1508_=_C1658( C1508 C1658 ) C1520_=_C1581( C1520 C1581 ) C1520_=_C1629( C1520 C1629 ) \nC1520_=_C1668( C1520 C1668 ) C1520_=_C1686( C1520 C1686 ) C1551_=_C1613( C1551 C1613 ) C1551_=_C1658( C1551 C1658 ) C1581_=_C1629( C1581 C1629 ) C1581_=_C1668( C1581 C1668 ) \nC1581_=_C1686( C1581 C1686 ) C1613_=_C1629( C1613 C1629 ) C1613_=_C1658( C1613 C1658 ) C1629_=_C1668( C1629 C1668 ) C1629_=_C1686( C1629 C1686 ) C1658_=_C1668( C1658 C1668 ) \nC1668_=_C1686( C1668 C1686 ) C1677_=_C1678( C1677 C1678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1_=_C1682( C1681 C1682 ) C1681_=_C1683( C1681 C1683 ) C1681_=_C1684( C1681 C1684 ) C1681_=_C1685( C1681 C1685 ) C1681_=_C1686( C1681 C1686</w:t>
      </w:r>
    </w:p>
    <w:p>
      <w:pPr>
        <w:pStyle w:val="PreformattedText"/>
        <w:bidi w:val="0"/>
        <w:spacing w:before="0" w:after="0"/>
        <w:jc w:val="left"/>
        <w:rPr/>
      </w:pPr>
      <w:r>
        <w:rPr/>
        <w:t xml:space="preserve"> </w:t>
      </w:r>
      <w:r>
        <w:rPr/>
        <w:t>) \nC1681_=_C1687( C1681 C1687 ) C1681_=_C1688( C1681 C1688 ) C1681_=_C1689( C1681 C1689 ) C1681_=_C1690( C1681 C1690 ) C1681_=_C1691( C1681 C1691 ) C1681_=_C1692( C1681 C1692 ) \nC1681_=_C1693( C1681 C1693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3_=_C1684( C1683 C1684 ) C1683_=_C1685( C1683 C1685 ) C1683_=_C1686( C1683 C1686 ) C1683_=_C1687( C1683 C1687 ) C1683_=_C1688( C1683 C1688 ) C1683_=_C1689( C1683 C1689 ) \nC1683_=_C1690( C1683 C1690 ) C1683_=_C1691( C1683 C1691 ) C1683_=_C1692( C1683 C1692 ) C1683_=_C1693( C1683 C1693 ) C1684_=_C1685( C1684 C1685 ) C1684_=_C1686( C1684 C1686 ) \nC1684_=_C1687( C1684 C1687 ) C1684_=_C1688( C1684 C1688 ) C1684_=_C1689( C1684 C1689 ) C1684_=_C1690( C1684 C1690 ) C1684_=_C1691( C1684 C1691 ) C1684_=_C1692( C1684 C1692 ) \nC1684_=_C1693( C1684 C1693 ) C1685_=_C1686( C1685 C1686 ) C1685_=_C1687( C1685 C1687 ) C1685_=_C1688( C1685 C1688 ) C1685_=_C1689( C1685 C1689 ) C1685_=_C1690( C1685 C1690 ) \nC1685_=_C1691( C1685 C1691 ) C1685_=_C1692( C1685 C1692 ) C1685_=_C1693( C1685 C1693 ) C1686_=_C1687( C1686 C1687 ) C1686_=_C1688( C1686 C1688 ) C1686_=_C1689( C1686 C1689 ) \nC1686_=_C1690( C1686 C1690 ) C1686_=_C1691( C1686 C1691 ) C1686_=_C1692( C1686 C1692 ) C1686_=_C1693( C1686 C1693 ) C1687_=_C1688( C1687 C1688 ) C1687_=_C1689( C1687 C1689 ) \nC1687_=_C1690( C1687 C1690 ) C1687_=_C1691( C1687 C1691 ) C1687_=_C1692( C1687 C1692 ) C1687_=_C1693( C1687 C1693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566-&gt;595[label="31: C1379 C1389 C1430 C1452 C1464 \nC1496 C1508 C1520 C1551 C1581 C1613 \nC1629 C1658 C1668 C1677 C1678 C1680 \nC1681 C1682 C1683 C1684 C1685 C1687 \nC1688 C1689 C1690 C1691 C1692 C1693 \nC2305 C2330 \n152: C1379_=_C1389 ,C1379_=_C1430 ,C1379_=_C1464 ,C1379_=_C1508 ,C1379_=_C1551 ,\nC1379_=_C1613 ,C1379_=_C1658 ,C1389_=_C1452 ,C1389_=_C1496 ,C1389_=_C1520 ,C1389_=_C1581 ,\nC1389_=_C1629 ,C1389_=_C1668 ,C1430_=_C1452 ,C1430_=_C1464 ,C1430_=_C1508 ,C1430_=_C1551 ,\nC1430_=_C1613 ,C1430_=_C1658 ,C1452_=_C1496 ,C1452_=_C1520 ,C1452_=_C1581 ,C1452_=_C1629 ,\nC1452_=_C1668 ,C1464_=_C1508 ,C1464_=_C1551 ,C1464_=_C1613 ,C1464_=_C1658 ,C1496_=_C1520 ,\nC1496_=_C1581 ,C1496_=_C1629 ,C1496_=_C1668 ,C1508_=_C1520 ,C1508_=_C1551 ,C1508_=_C1613 ,\nC1508_=_C1658 ,C1520_=_C1581 ,C1520_=_C1629 ,C1520_=_C1668 ,C1551_=_C1613 ,C1551_=_C1658 ,\nC1581_=_C1629 ,C1581_=_C1668 ,C1613_=_C1629 ,C1613_=_C1658 ,C1629_=_C1668 ,C1658_=_C1668 ,\nC1677_=_C1678 ,C1677_=_C1680 ,C1677_=_C1681 ,C1677_=_C1682 ,C1677_=_C1683 ,C1677_=_C1684 ,\nC1677_=_C1685 ,C1677_=_C1687 ,C1677_=_C1688 ,C1677_=_C1689 ,C1677_=_C1690 ,C1677_=_C1691 ,\nC1677_=_C1692 ,C1677_=_C1693 ,C1678_=_C1680 ,C1678_=_C1681 ,C1678_=_C1682 ,C1678_=_C1683 ,\nC1678_=_C1684 ,C1678_=_C1685 ,C1678_=_C1687 ,C1678_=_C1688 ,C1678_=_C1689 ,C1678_=_C1690 ,\nC1678_=_C1691 ,C1678_=_C1692 ,C1678_=_C1693 ,C1680_=_C1681 ,C1680_=_C1682 ,C1680_=_C1683 ,\nC1680_=_C1684 ,C1680_=_C1685 ,C1680_=_C1687 ,C1680_=_C1688 ,C1680_=_C1689 ,C1680_=_C1690 ,\nC1680_=_C1691 ,C1680_=_C1692 ,C1680_=_C1693 ,C1681_=_C1682 ,C1681_=_C1683 ,C1681_=_C1684 ,\nC1681_=_C1685 ,C1681_=_C1687 ,C1681_=_C1688 ,C1681_=_C1689 ,C1681_=_C1690 ,C1681_=_C1691 ,\nC1681_=_C1692 ,C1681_=_C1693 ,C1682_=_C1683 ,C1682_=_C1684 ,C1682_=_C1685 ,C1682_=_C1687 ,\nC1682_=_C1688 ,C1682_=_C1689 ,C1682_=_C1690 ,C1682_=_C1691 ,C1682_=_C1692 ,C1682_=_C1693 ,\nC1683_=_C1684 ,C1683_=_C1685 ,C1683_=_C1687 ,C1683_=_C1688 ,C1683_=_C1689 ,C1683_=_C1690 ,\nC1683_=_C1691 ,C1683_=_C1692 ,C1683_=_C1693 ,C1684_=_C1685 ,C1684_=_C1687 ,C1684_=_C1688 ,\nC1684_=_C1689 ,C1684_=_C1690 ,C1684_=_C1691 ,C1684_=_C1692 ,C1684_=_C1693 ,C1685_=_C1687 ,\nC1685_=_C1688 ,C1685_=_C1689 ,C1685_=_C1690 ,C1685_=_C1691 ,C1685_=_C1692 ,C1685_=_C1693 ,\nC1687_=_C1688 ,C1687_=_C1689 ,C1687_=_C1690 ,C1687_=_C1691 ,C1687_=_C1692 ,C1687_=_C1693 ,\nC1688_=_C1689 ,C1688_=_C1690 ,C1688_=_C1691 ,C1688_=_C1692 ,C1688_=_C1693 ,C1689_=_C1690 ,\nC1689_=_C1691 ,C1689_=_C1692 ,C1689_=_C1693 ,C1690_=_C1691 ,C1690_=_C1692 ,C1690_=_C1693 ,\nC1691_=_C1692 ,C1691_=_C1693 ,C1692_=_C1693 ,"];596[shape=box, label="id:596 level: 4\n10: C1418 C1461 C1504 C1547 C1570 \nC1611 C1656 C1719 C2302 C2343 \n37: C1418_=_C1461( C1418 C1461 ) C1418_=_C1504( C1418 C1504 ) C1418_=_C1547( C1418 C1547 ) C1418_=_C1570( C1418 C1570 ) C1418_=_C1611( C1418 C1611 ) \nC1418_=_C1656( C1418 C1656 ) C1418_=_C1719( C1418 C1719 ) C1418_=_C2302( C1418 C2302 ) C1461_=_C1504( C1461 C1504 ) C1461_=_C1547( C1461 C1547 ) C1461_=_C1570( C1461 C1570 ) \nC1461_=_C1611( C1461 C1611 ) C1461_=_C1656( C1461 C1656 ) C1461_=_C1719( C1461 C1719 ) C1461_=_C2302( C1461 C2302 ) C1504_=_C1547( C1504 C1547 ) C1504_=_C1570( C1504 C1570 ) \nC1504_=_C1611( C1504 C1611 ) C1504_=_C1656( C1504 C1656 ) C1504_=_C1719( C1504 C1719 ) C1504_=_C2302( C1504 C2302 ) C1547_=_C1570( C1547 C1570 ) C1547_=_C1611( C1547 C1611 ) \nC1547_=_C1656( C1547 C1656 ) C1547_=_C1719( C1547 C1719 ) C1547_=_C2302( C1547 C2302 ) C1570_=_C1611( C1570 C1611 ) C1570_=_C1656( C1570 C1656 ) C1570_=_C1719( C1570 C1719 ) \nC1570_=_C2302( C1570 C2302 ) C1611_=_C1656( C1611 C1656 ) C1611_=_C1719( C1611 C1719 ) C1611_=_C2302( C1611 C2302 ) C1656_=_C1719( C1656 C1719 ) C1656_=_C2302( C1656 C2302 ) \nC1719_=_C2302( C1719 C2302 ) C2302_=_C2343( C2302 C2343 ) "];567-&gt;596[label="9: C1418 C1461 C1504 C1547 C1570 \nC1611 C1656 C1719 C2343 \n28: C1418_=_C1461 ,C1418_=_C1504 ,C1418_=_C1547 ,C1418_=_C1570 ,C1418_=_C1611 ,\nC1418_=_C1656 ,C1418_=_C1719 ,C1461_=_C1504 ,C1461_=_C1547 ,C1461_=_C1570 ,C1461_=_C1611 ,\nC1461_=_C1656 ,C1461_=_C1719 ,C1504_=_C1547 ,C1504_=_C1570 ,C1504_=_C1611 ,C1504_=_C1656 ,\nC1504_=_C1719 ,C1547_=_C1570 ,C1547_=_C1611 ,C1547_=_C1656 ,C1547_=_C1719 ,C1570_=_C1611 ,\nC1570_=_C1656 ,C1570_=_C1719 ,C1611_=_C1656 ,C1611_=_C1719 ,C1656_=_C1719 ,"];597[shape=box, label="id:597 level: 4\n35: C1388 C1450 C1463 C1479 C1480 \nC1481 C1482 C1483 C1484 C1485 C1486 \nC1487 C1488 C1489 C1490 C1491 C1492 \nC1493 C1494 C1495 C1496 C1497 C1498 \nC1499 C1500 C1501 C1502 C1503 C1504 \nC1537 C1565 C1602 C1650 C1685 C2328 \n379: C1388_=_C1450( C1388 C1450 ) C1388_=_C1494( C1388 C1494 ) C1388_=_C1537( C1388 C1537 ) C1388_=_C1565( C1388 C1565 ) C1388_=_C1602( C1388 C1602 ) \nC1388_=_C1650( C1388 C1650 ) C1388_=_C1685( C1388 C1685 ) C1450_=_C1494( C1450 C1494 ) C1450_=_C1537( C1450 C1537 ) C1450_=_C1565( C1450 C1565 ) C1450_=_C1602( C1450 C1602 ) \nC1450_=_C1650( C1450 C1650 ) C1450_=_C1685( C1450 C1685 ) C1463_=_C1479( C1463 C1479 ) C1463_=_C1480( C1463 C1480 ) C1463_=_C1481( C1463 C1481 ) C1463_=_C1482( C1463 C1482 ) \nC1463_=_C1483( C1463 C1483 ) C1463_=_C1484( C1463 C1484 ) C1463_=_C1485( C1463 C1485 ) C1463_=_C1486( C1463 C1486 ) C1463_=_C1487( C1463 C1487 ) C1463_=_C1488( C1463 C1488 ) \nC1463_=_C1489( C1463 C1489 ) C1463_=_C1490( C1463 C1490 ) C1463_=_C1491( C1463 C1491 ) C1463_=_C1492( C1463 C1492 ) C1463_=_C1493( C1463 C1493 ) C1463_=_C1494( C1463 C1494 ) \nC1463_=_C1495( C1463 C1495 ) C1463_=_C1496( C1463 C1496 ) C1463_=_C1497( C1463 C1497 ) C1463_=_C1498( C1463 C1498 ) C1463_=_C1499( C1463 C1499 ) C1463_=_C1500( C1463 C1500 ) \nC1463_=_C1501( C1463 C1501 ) C1463_=_C1502( C1463 C1502 ) C1463_=_C1503( C1463 C1503 ) C1463_=_C1504( C1463 C1504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79_=_C1503( C1479 C1503 ) C1479_=_C1504( C1479 C1504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0_=_C1502( C1480 C1502 ) C1480_=_C1503( C1480 C1503 ) C1480_=_C1504( C1480 C1504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w:t>
      </w:r>
    </w:p>
    <w:p>
      <w:pPr>
        <w:pStyle w:val="PreformattedText"/>
        <w:bidi w:val="0"/>
        <w:spacing w:before="0" w:after="0"/>
        <w:jc w:val="left"/>
        <w:rPr/>
      </w:pPr>
      <w:r>
        <w:rPr/>
        <w:t xml:space="preserve"> </w:t>
      </w:r>
      <w:r>
        <w:rPr/>
        <w:t>C1503 ) C1481_=_C1504( C1481 C1504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4( C1482 C1504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4( C1483 C150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4_=_C1495( C1494 C1495 ) C1494_=_C1496( C1494 C1496 ) \nC1494_=_C1497( C1494 C1497 ) C1494_=_C1498( C1494 C1498 ) C1494_=_C1499( C1494 C1499 ) C1494_=_C1500( C1494 C1500 ) C1494_=_C1501( C1494 C1501 ) C1494_=_C1502( C1494 C1502 ) \nC1494_=_C1503( C1494 C1503 ) C1494_=_C1504( C1494 C1504 ) C1494_=_C1537( C1494 C1537 ) C1494_=_C1565( C1494 C1565 ) C1494_=_C1602( C1494 C1602 ) C1494_=_C1650( C1494 C1650 ) \nC1494_=_C1685( C1494 C1685 ) C1495_=_C1496( C1495 C1496 ) C1495_=_C1497( C1495 C1497 ) C1495_=_C1498( C1495 C1498 ) C1495_=_C1499( C1495 C1499 ) C1495_=_C1500( C1495 C1500 ) \nC1495_=_C1501( C1495 C1501 ) C1495_=_C1502( C1495 C1502 ) C1495_=_C1503( C1495 C1503 ) C1495_=_C1504( C1495 C1504 ) C1496_=_C1497( C1496 C1497 ) C1496_=_C1498( C1496 C1498 ) \nC1496_=_C1499( C1496 C1499 ) C1496_=_C1500( C1496 C1500 ) C1496_=_C1501( C1496 C1501 ) C1496_=_C1502( C1496 C1502 ) C1496_=_C1503( C1496 C1503 ) C1496_=_C1504( C1496 C1504 ) \nC1497_=_C1498( C1497 C1498 ) C1497_=_C1499( C1497 C1499 ) C1497_=_C1500( C1497 C1500 ) C1497_=_C1501( C1497 C1501 ) C1497_=_C1502( C1497 C1502 ) C1497_=_C1503( C1497 C1503 ) \nC1497_=_C1504( C1497 C1504 ) C1498_=_C1499( C1498 C1499 ) C1498_=_C1500( C1498 C1500 ) C1498_=_C1501( C1498 C1501 ) C1498_=_C1502( C1498 C1502 ) C1498_=_C1503( C1498 C1503 ) \nC1498_=_C1504( C1498 C1504 ) C1499_=_C1500( C1499 C1500 ) C1499_=_C1501( C1499 C1501 ) C1499_=_C1502( C1499 C1502 ) C1499_=_C1503( C1499 C1503 ) C1499_=_C1504( C1499 C1504 ) \nC1500_=_C1501( C1500 C1501 ) C1500_=_C1502( C1500 C1502 ) C1500_=_C1503( C1500 C1503 ) C1500_=_C1504( C1500 C1504 ) C1501_=_C1502( C1501 C1502 ) C1501_=_C1503( C1501 C1503 ) \nC1501_=_C1504( C1501 C1504 ) C1502_=_C1503( C1502 C1503 ) C1502_=_C1504( C1502 C1504 ) C1503_=_C1504( C1503 C1504 ) C1537_=_C1565( C1537 C1565 ) C1537_=_C1602( C1537 C1602 ) \nC1537_=_C1650( C1537 C1650 ) C1537_=_C1685( C1537 C1685 ) C1565_=_C1602( C1565 C1602 ) C1565_=_C1650( C1565 C1650 ) C1565_=_C1685( C1565 C1685 ) C1602_=_C1650( C1602 C1650 ) \nC1602_=_C1685( C1602 C1685 ) C1650_=_C1685( C1650 C1685 ) "];567-&gt;597[label="34: C1388 C1450 C1463 C1479 C1480 \nC1481 C1482 C1483 C1484 C1485 C1486 \nC1487 C1488 C1489 C1490 C1491 C1492 \nC1493 C1495 C1496 C1497 C1498 C1499 \nC1500 C1501 C1502 C1503 C1504 C1537 \nC1565 C1602 C1650 C1685 C2328 \n346: C1388_=_C1450 ,C1388_=_C1537 ,C1388_=_C1565 ,C1388_=_C1602 ,C1388_=_C1650 ,\nC1388_=_C1685 ,C1450_=_C1537 ,C1450_=_C1565 ,C1450_=_C1602 ,C1450_=_C1650 ,C1450_=_C1685 ,\nC1463_=_C1479 ,C1463_=_C1480 ,C1463_=_C1481 ,C1463_=_C1482 ,C1463_=_C1483 ,C1463_=_C1484 ,\nC1463_=_C1485 ,C1463_=_C1486 ,C1463_=_C1487 ,C1463_=_C1488 ,C1463_=_C1489 ,C1463_=_C1490 ,\nC1463_=_C1491 ,C1463_=_C1492 ,C1463_=_C1493 ,C1463_=_C1495 ,C1463_=_C1496 ,C1463_=_C1497 ,\nC1463_=_C1498 ,C1463_=_C1499 ,C1463_=_C1500 ,C1463_=_C1501 ,C1463_=_C1502 ,C1463_=_C1503 ,\nC1463_=_C1504 ,C1479_=_C1480 ,C1479_=_C1481 ,C1479_=_C1482 ,C1479_=_C1483 ,C1479_=_C1484 ,\nC1479_=_C1485 ,C1479_=_C1486 ,C1479_=_C1487 ,C1479_=_C1488 ,C1479_=_C1489 ,C1479_=_C1490 ,\nC1479_=_C1491 ,C1479_=_C1492 ,C1479_=_C1493 ,C1479_=_C1495 ,C1479_=_C1496 ,C1479_=_C1497 ,\nC1479_=_C1498 ,C1479_=_C1499 ,C1479_=_C1500 ,C1479_=_C1501 ,C1479_=_C1502 ,C1479_=_C1503 ,\nC1479_=_C1504 ,C1480_=_C1481 ,C1480_=_C1482 ,C1480_=_C1483 ,C1480_=_C1484 ,C1480_=_C1485 ,\nC1480_=_C1486 ,C1480_=_C1487 ,C1480_=_C1488 ,C1480_=_C1489 ,C1480_=_C1490 ,C1480_=_C1491 ,\nC1480_=_C1492 ,C1480_=_C1493 ,C1480_=_C1495 ,C1480_=_C1496 ,C1480_=_C1497 ,C1480_=_C1498 ,\nC1480_=_C1499 ,C1480_=_C1500 ,C1480_=_C1501 ,C1480_=_C1502 ,C1480_=_C1503 ,C1480_=_C1504 ,\nC1481_=_C1482 ,C1481_=_C1483 ,C1481_=_C1484 ,C1481_=_C1485 ,C1481_=_C1486 ,C1481_=_C1487 ,\nC1481_=_C1488 ,C1481_=_C1489 ,C1481_=_C1490 ,C1481_=_C1491 ,C1481_=_C1492 ,C1481_=_C1493 ,\nC1481_=_C1495 ,C1481_=_C1496 ,C1481_=_C1497 ,C1481_=_C1498 ,C1481_=_C1499 ,C1481_=_C1500 ,\nC1481_=_C1501 ,C1481_=_C1502 ,C1481_=_C1503 ,C1481_=_C1504 ,C1482_=_C1483 ,C1482_=_C1484 ,\nC1482_=_C1485 ,C1482_=_C1486 ,C1482_=_C1487 ,C1482_=_C1488 ,C1482_=_C1489 ,C1482_=_C1490 ,\nC1482_=_C1491 ,C1482_=_C1492</w:t>
      </w:r>
    </w:p>
    <w:p>
      <w:pPr>
        <w:pStyle w:val="PreformattedText"/>
        <w:bidi w:val="0"/>
        <w:spacing w:before="0" w:after="0"/>
        <w:jc w:val="left"/>
        <w:rPr/>
      </w:pPr>
      <w:r>
        <w:rPr/>
        <w:t xml:space="preserve"> </w:t>
      </w:r>
      <w:r>
        <w:rPr/>
        <w:t>,C1482_=_C1493 ,C1482_=_C1495 ,C1482_=_C1496 ,C1482_=_C1497 ,\nC1482_=_C1498 ,C1482_=_C1499 ,C1482_=_C1500 ,C1482_=_C1501 ,C1482_=_C1502 ,C1482_=_C1503 ,\nC1482_=_C1504 ,C1483_=_C1484 ,C1483_=_C1485 ,C1483_=_C1486 ,C1483_=_C1487 ,C1483_=_C1488 ,\nC1483_=_C1489 ,C1483_=_C1490 ,C1483_=_C1491 ,C1483_=_C1492 ,C1483_=_C1493 ,C1483_=_C1495 ,\nC1483_=_C1496 ,C1483_=_C1497 ,C1483_=_C1498 ,C1483_=_C1499 ,C1483_=_C1500 ,C1483_=_C1501 ,\nC1483_=_C1502 ,C1483_=_C1503 ,C1483_=_C1504 ,C1484_=_C1485 ,C1484_=_C1486 ,C1484_=_C1487 ,\nC1484_=_C1488 ,C1484_=_C1489 ,C1484_=_C1490 ,C1484_=_C1491 ,C1484_=_C1492 ,C1484_=_C1493 ,\nC1484_=_C1495 ,C1484_=_C1496 ,C1484_=_C1497 ,C1484_=_C1498 ,C1484_=_C1499 ,C1484_=_C1500 ,\nC1484_=_C1501 ,C1484_=_C1502 ,C1484_=_C1503 ,C1484_=_C1504 ,C1485_=_C1486 ,C1485_=_C1487 ,\nC1485_=_C1488 ,C1485_=_C1489 ,C1485_=_C1490 ,C1485_=_C1491 ,C1485_=_C1492 ,C1485_=_C1493 ,\nC1485_=_C1495 ,C1485_=_C1496 ,C1485_=_C1497 ,C1485_=_C1498 ,C1485_=_C1499 ,C1485_=_C1500 ,\nC1485_=_C1501 ,C1485_=_C1502 ,C1485_=_C1503 ,C1485_=_C1504 ,C1486_=_C1487 ,C1486_=_C1488 ,\nC1486_=_C1489 ,C1486_=_C1490 ,C1486_=_C1491 ,C1486_=_C1492 ,C1486_=_C1493 ,C1486_=_C1495 ,\nC1486_=_C1496 ,C1486_=_C1497 ,C1486_=_C1498 ,C1486_=_C1499 ,C1486_=_C1500 ,C1486_=_C1501 ,\nC1486_=_C1502 ,C1486_=_C1503 ,C1486_=_C1504 ,C1487_=_C1488 ,C1487_=_C1489 ,C1487_=_C1490 ,\nC1487_=_C1491 ,C1487_=_C1492 ,C1487_=_C1493 ,C1487_=_C1495 ,C1487_=_C1496 ,C1487_=_C1497 ,\nC1487_=_C1498 ,C1487_=_C1499 ,C1487_=_C1500 ,C1487_=_C1501 ,C1487_=_C1502 ,C1487_=_C1503 ,\nC1487_=_C1504 ,C1488_=_C1489 ,C1488_=_C1490 ,C1488_=_C1491 ,C1488_=_C1492 ,C1488_=_C1493 ,\nC1488_=_C1495 ,C1488_=_C1496 ,C1488_=_C1497 ,C1488_=_C1498 ,C1488_=_C1499 ,C1488_=_C1500 ,\nC1488_=_C1501 ,C1488_=_C1502 ,C1488_=_C1503 ,C1488_=_C1504 ,C1489_=_C1490 ,C1489_=_C1491 ,\nC1489_=_C1492 ,C1489_=_C1493 ,C1489_=_C1495 ,C1489_=_C1496 ,C1489_=_C1497 ,C1489_=_C1498 ,\nC1489_=_C1499 ,C1489_=_C1500 ,C1489_=_C1501 ,C1489_=_C1502 ,C1489_=_C1503 ,C1489_=_C1504 ,\nC1490_=_C1491 ,C1490_=_C1492 ,C1490_=_C1493 ,C1490_=_C1495 ,C1490_=_C1496 ,C1490_=_C1497 ,\nC1490_=_C1498 ,C1490_=_C1499 ,C1490_=_C1500 ,C1490_=_C1501 ,C1490_=_C1502 ,C1490_=_C1503 ,\nC1490_=_C1504 ,C1491_=_C1492 ,C1491_=_C1493 ,C1491_=_C1495 ,C1491_=_C1496 ,C1491_=_C1497 ,\nC1491_=_C1498 ,C1491_=_C1499 ,C1491_=_C1500 ,C1491_=_C1501 ,C1491_=_C1502 ,C1491_=_C1503 ,\nC1491_=_C1504 ,C1492_=_C1493 ,C1492_=_C1495 ,C1492_=_C1496 ,C1492_=_C1497 ,C1492_=_C1498 ,\nC1492_=_C1499 ,C1492_=_C1500 ,C1492_=_C1501 ,C1492_=_C1502 ,C1492_=_C1503 ,C1492_=_C1504 ,\nC1493_=_C1495 ,C1493_=_C1496 ,C1493_=_C1497 ,C1493_=_C1498 ,C1493_=_C1499 ,C1493_=_C1500 ,\nC1493_=_C1501 ,C1493_=_C1502 ,C1493_=_C1503 ,C1493_=_C1504 ,C1495_=_C1496 ,C1495_=_C1497 ,\nC1495_=_C1498 ,C1495_=_C1499 ,C1495_=_C1500 ,C1495_=_C1501 ,C1495_=_C1502 ,C1495_=_C1503 ,\nC1495_=_C1504 ,C1496_=_C1497 ,C1496_=_C1498 ,C1496_=_C1499 ,C1496_=_C1500 ,C1496_=_C1501 ,\nC1496_=_C1502 ,C1496_=_C1503 ,C1496_=_C1504 ,C1497_=_C1498 ,C1497_=_C1499 ,C1497_=_C1500 ,\nC1497_=_C1501 ,C1497_=_C1502 ,C1497_=_C1503 ,C1497_=_C1504 ,C1498_=_C1499 ,C1498_=_C1500 ,\nC1498_=_C1501 ,C1498_=_C1502 ,C1498_=_C1503 ,C1498_=_C1504 ,C1499_=_C1500 ,C1499_=_C1501 ,\nC1499_=_C1502 ,C1499_=_C1503 ,C1499_=_C1504 ,C1500_=_C1501 ,C1500_=_C1502 ,C1500_=_C1503 ,\nC1500_=_C1504 ,C1501_=_C1502 ,C1501_=_C1503 ,C1501_=_C1504 ,C1502_=_C1503 ,C1502_=_C1504 ,\nC1503_=_C1504 ,C1537_=_C1565 ,C1537_=_C1602 ,C1537_=_C1650 ,C1537_=_C1685 ,C1565_=_C1602 ,\nC1565_=_C1650 ,C1565_=_C1685 ,C1602_=_C1650 ,C1602_=_C1685 ,C1650_=_C1685 ,"];598[shape=box, label="id:598 level: 4\n10: C1417 C1459 C1502 C1544 C1588 \nC1610 C1675 C1692 C2284 C2340 \n37: C1417_=_C1459( C1417 C1459 ) C1417_=_C1502( C1417 C1502 ) C1417_=_C1544( C1417 C1544 ) C1417_=_C1588( C1417 C1588 ) C1417_=_C1610( C1417 C1610 ) \nC1417_=_C1675( C1417 C1675 ) C1417_=_C1692( C1417 C1692 ) C1417_=_C2284( C1417 C2284 ) C1459_=_C1502( C1459 C1502 ) C1459_=_C1544( C1459 C1544 ) C1459_=_C1588( C1459 C1588 ) \nC1459_=_C1610( C1459 C1610 ) C1459_=_C1675( C1459 C1675 ) C1459_=_C1692( C1459 C1692 ) C1459_=_C2284( C1459 C2284 ) C1502_=_C1544( C1502 C1544 ) C1502_=_C1588( C1502 C1588 ) \nC1502_=_C1610( C1502 C1610 ) C1502_=_C1675( C1502 C1675 ) C1502_=_C1692( C1502 C1692 ) C1502_=_C2284( C1502 C2284 ) C1544_=_C1588( C1544 C1588 ) C1544_=_C1610( C1544 C1610 ) \nC1544_=_C1675( C1544 C1675 ) C1544_=_C1692( C1544 C1692 ) C1544_=_C2284( C1544 C2284 ) C1588_=_C1610( C1588 C1610 ) C1588_=_C1675( C1588 C1675 ) C1588_=_C1692( C1588 C1692 ) \nC1588_=_C2284( C1588 C2284 ) C1610_=_C1675( C1610 C1675 ) C1610_=_C1692( C1610 C1692 ) C1610_=_C2284( C1610 C2284 ) C1675_=_C1692( C1675 C1692 ) C1675_=_C2284( C1675 C2284 ) \nC1692_=_C2284( C1692 C2284 ) C2284_=_C2340( C2284 C2340 ) "];568-&gt;598[label="9: C1417 C1459 C1502 C1544 C1588 \nC1610 C1675 C1692 C2340 \n28: C1417_=_C1459 ,C1417_=_C1502 ,C1417_=_C1544 ,C1417_=_C1588 ,C1417_=_C1610 ,\nC1417_=_C1675 ,C1417_=_C1692 ,C1459_=_C1502 ,C1459_=_C1544 ,C1459_=_C1588 ,C1459_=_C1610 ,\nC1459_=_C1675 ,C1459_=_C1692 ,C1502_=_C1544 ,C1502_=_C1588 ,C1502_=_C1610 ,C1502_=_C1675 ,\nC1502_=_C1692 ,C1544_=_C1588 ,C1544_=_C1610 ,C1544_=_C1675 ,C1544_=_C1692 ,C1588_=_C1610 ,\nC1588_=_C1675 ,C1588_=_C1692 ,C1610_=_C1675 ,C1610_=_C1692 ,C1675_=_C1692 ,"];599[shape=box, label="id:599 level: 4\n36: C1392 C1393 C1426 C1456 C1499 \nC1500 C1539 C1540 C1584 C1585 C1591 \nC1592 C1593 C1594 C1595 C1596 C1597 \nC1598 C1599 C1600 C1601 C1602 C1603 \nC1604 C1605 C1606 C1608 C1609 C1610 \nC1611 C1671 C1672 C1689 C1716 C2335 \nC2336 \n244: C1392_=_C1393( C1392 C1393 ) C1392_=_C1456( C1392 C1456 ) C1392_=_C1499( C1392 C1499 ) C1392_=_C1539( C1392 C1539 ) C1392_=_C1584( C1392 C1584 ) \nC1392_=_C1606( C1392 C1606 ) C1392_=_C1671( C1392 C1671 ) C1392_=_C1689( C1392 C1689 ) C1393_=_C1426( C1393 C1426 ) C1393_=_C1500( C1393 C1500 ) C1393_=_C1540( C1393 C1540 ) \nC1393_=_C1585( C1393 C1585 ) C1393_=_C1672( C1393 C1672 ) C1393_=_C1716( C1393 C1716 ) C1426_=_C1500( C1426 C1500 ) C1426_=_C1540( C1426 C1540 ) C1426_=_C1585( C1426 C1585 ) \nC1426_=_C1672( C1426 C1672 ) C1426_=_C1716( C1426 C1716 ) C1456_=_C1499( C1456 C1499 ) C1456_=_C1539( C1456 C1539 ) C1456_=_C1584( C1456 C1584 ) C1456_=_C1606( C1456 C1606 ) \nC1456_=_C1671( C1456 C1671 ) C1456_=_C1689( C1456 C1689 ) C1499_=_C1500( C1499 C1500 ) C1499_=_C1539( C1499 C1539 ) C1499_=_C1584( C1499 C1584 ) C1499_=_C1606( C1499 C1606 ) \nC1499_=_C1671( C1499 C1671 ) C1499_=_C1689( C1499 C1689 ) C1500_=_C1540( C1500 C1540 ) C1500_=_C1585( C1500 C1585 ) C1500_=_C1672( C1500 C1672 ) C1500_=_C1716( C1500 C1716 ) \nC1539_=_C1540( C1539 C1540 ) C1539_=_C1584( C1539 C1584 ) C1539_=_C1606( C1539 C1606 ) C1539_=_C1671( C1539 C1671 ) C1539_=_C1689( C1539 C1689 ) C1540_=_C1585( C1540 C1585 ) \nC1540_=_C1672( C1540 C1672 ) C1540_=_C1716( C1540 C1716 ) C1584_=_C1585( C1584 C1585 ) C1584_=_C1606( C1584 C1606 ) C1584_=_C1671( C1584 C1671 ) C1584_=_C1689( C1584 C1689 ) \nC1585_=_C1672( C1585 C1672 ) C1585_=_C1716( C1585 C1716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8( C1591 C1608 ) \nC1591_=_C1609( C1591 C1609 ) C1591_=_C1610( C1591 C1610 ) C1591_=_C1611( C1591 C1611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8( C1592 C1608 ) \nC1592_=_C1609( C1592 C1609 ) C1592_=_C1610( C1592 C1610 ) C1592_=_C1611( C1592 C1611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8( C1593 C1608 ) C1593_=_C1609( C1593 C1609 ) \nC1593_=_C1610( C1593 C1610 ) C1593_=_C1611( C1593 C1611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8( C1594 C1608 ) C1594_=_C1609( C1594 C1609 ) C1594_=_C1610( C1594 C1610 ) C1594_=_C1611( C1594 C1611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8( C1595 C1608 ) \nC1595_=_C1609( C1595 C1609 ) C1595_=_C1610( C1595 C1610 ) C1595_=_C1611( C1595 C1611 ) C1596_=_C1597( C1596 C1597 ) C1596_=_C1598( C1596 C1598 ) C1596_=_C1599( C1596 C1599 ) \nC1596_=_C1600( C1596 C1600 ) C1596_=_C1601( C1596 C1601 ) C1596_=_C1602( C1596 C1602 ) C1596_=_C1603( C1596 C1603 ) C1596_=_C1604( C1596 C1604 ) C1596_=_C1605( C1596 C1605 ) \nC1596_=_C1606( C1596 C1606 ) C1596_=_C1608( C1596 C1608 ) C1596_=_C1609( C1596 C1609 ) C1596_=_C1610( C1596 C1610 ) C1596_=_C1611( C1596 C1611 ) C1597_=_C1598( C1597 C1598</w:t>
      </w:r>
    </w:p>
    <w:p>
      <w:pPr>
        <w:pStyle w:val="PreformattedText"/>
        <w:bidi w:val="0"/>
        <w:spacing w:before="0" w:after="0"/>
        <w:jc w:val="left"/>
        <w:rPr/>
      </w:pPr>
      <w:r>
        <w:rPr/>
        <w:t xml:space="preserve"> </w:t>
      </w:r>
      <w:r>
        <w:rPr/>
        <w:t>) \nC1597_=_C1599( C1597 C1599 ) C1597_=_C1600( C1597 C1600 ) C1597_=_C1601( C1597 C1601 ) C1597_=_C1602( C1597 C1602 ) C1597_=_C1603( C1597 C1603 ) C1597_=_C1604( C1597 C1604 ) \nC1597_=_C1605( C1597 C1605 ) C1597_=_C1606( C1597 C1606 ) C1597_=_C1608( C1597 C1608 ) C1597_=_C1609( C1597 C1609 ) C1597_=_C1610( C1597 C1610 ) C1597_=_C1611( C1597 C1611 ) \nC1598_=_C1599( C1598 C1599 ) C1598_=_C1600( C1598 C1600 ) C1598_=_C1601( C1598 C1601 ) C1598_=_C1602( C1598 C1602 ) C1598_=_C1603( C1598 C1603 ) C1598_=_C1604( C1598 C1604 ) \nC1598_=_C1605( C1598 C1605 ) C1598_=_C1606( C1598 C1606 ) C1598_=_C1608( C1598 C1608 ) C1598_=_C1609( C1598 C1609 ) C1598_=_C1610( C1598 C1610 ) C1598_=_C1611( C1598 C1611 ) \nC1599_=_C1600( C1599 C1600 ) C1599_=_C1601( C1599 C1601 ) C1599_=_C1602( C1599 C1602 ) C1599_=_C1603( C1599 C1603 ) C1599_=_C1604( C1599 C1604 ) C1599_=_C1605( C1599 C1605 ) \nC1599_=_C1606( C1599 C1606 ) C1599_=_C1608( C1599 C1608 ) C1599_=_C1609( C1599 C1609 ) C1599_=_C1610( C1599 C1610 ) C1599_=_C1611( C1599 C1611 ) C1600_=_C1601( C1600 C1601 ) \nC1600_=_C1602( C1600 C1602 ) C1600_=_C1603( C1600 C1603 ) C1600_=_C1604( C1600 C1604 ) C1600_=_C1605( C1600 C1605 ) C1600_=_C1606( C1600 C1606 ) C1600_=_C1608( C1600 C1608 ) \nC1600_=_C1609( C1600 C1609 ) C1600_=_C1610( C1600 C1610 ) C1600_=_C1611( C1600 C1611 ) C1601_=_C1602( C1601 C1602 ) C1601_=_C1603( C1601 C1603 ) C1601_=_C1604( C1601 C1604 ) \nC1601_=_C1605( C1601 C1605 ) C1601_=_C1606( C1601 C1606 ) C1601_=_C1608( C1601 C1608 ) C1601_=_C1609( C1601 C1609 ) C1601_=_C1610( C1601 C1610 ) C1601_=_C1611( C1601 C1611 ) \nC1602_=_C1603( C1602 C1603 ) C1602_=_C1604( C1602 C1604 ) C1602_=_C1605( C1602 C1605 ) C1602_=_C1606( C1602 C1606 ) C1602_=_C1608( C1602 C1608 ) C1602_=_C1609( C1602 C1609 ) \nC1602_=_C1610( C1602 C1610 ) C1602_=_C1611( C1602 C1611 ) C1603_=_C1604( C1603 C1604 ) C1603_=_C1605( C1603 C1605 ) C1603_=_C1606( C1603 C1606 ) C1603_=_C1608( C1603 C1608 ) \nC1603_=_C1609( C1603 C1609 ) C1603_=_C1610( C1603 C1610 ) C1603_=_C1611( C1603 C1611 ) C1604_=_C1605( C1604 C1605 ) C1604_=_C1606( C1604 C1606 ) C1604_=_C1608( C1604 C1608 ) \nC1604_=_C1609( C1604 C1609 ) C1604_=_C1610( C1604 C1610 ) C1604_=_C1611( C1604 C1611 ) C1605_=_C1606( C1605 C1606 ) C1605_=_C1608( C1605 C1608 ) C1605_=_C1609( C1605 C1609 ) \nC1605_=_C1610( C1605 C1610 ) C1605_=_C1611( C1605 C1611 ) C1606_=_C1608( C1606 C1608 ) C1606_=_C1609( C1606 C1609 ) C1606_=_C1610( C1606 C1610 ) C1606_=_C1611( C1606 C1611 ) \nC1606_=_C1671( C1606 C1671 ) C1606_=_C1689( C1606 C1689 ) C1608_=_C1609( C1608 C1609 ) C1608_=_C1610( C1608 C1610 ) C1608_=_C1611( C1608 C1611 ) C1609_=_C1610( C1609 C1610 ) \nC1609_=_C1611( C1609 C1611 ) C1610_=_C1611( C1610 C1611 ) C1671_=_C1672( C1671 C1672 ) C1671_=_C1689( C1671 C1689 ) C1672_=_C1716( C1672 C1716 ) "];568-&gt;599[label="35: C1392 C1393 C1426 C1456 C1499 \nC1500 C1539 C1540 C1584 C1585 C1591 \nC1592 C1593 C1594 C1595 C1596 C1597 \nC1598 C1599 C1600 C1601 C1602 C1603 \nC1604 C1605 C1608 C1609 C1610 C1611 \nC1671 C1672 C1689 C1716 C2335 C2336 \n218: C1392_=_C1393 ,C1392_=_C1456 ,C1392_=_C1499 ,C1392_=_C1539 ,C1392_=_C1584 ,\nC1392_=_C1671 ,C1392_=_C1689 ,C1393_=_C1426 ,C1393_=_C1500 ,C1393_=_C1540 ,C1393_=_C1585 ,\nC1393_=_C1672 ,C1393_=_C1716 ,C1426_=_C1500 ,C1426_=_C1540 ,C1426_=_C1585 ,C1426_=_C1672 ,\nC1426_=_C1716 ,C1456_=_C1499 ,C1456_=_C1539 ,C1456_=_C1584 ,C1456_=_C1671 ,C1456_=_C1689 ,\nC1499_=_C1500 ,C1499_=_C1539 ,C1499_=_C1584 ,C1499_=_C1671 ,C1499_=_C1689 ,C1500_=_C1540 ,\nC1500_=_C1585 ,C1500_=_C1672 ,C1500_=_C1716 ,C1539_=_C1540 ,C1539_=_C1584 ,C1539_=_C1671 ,\nC1539_=_C1689 ,C1540_=_C1585 ,C1540_=_C1672 ,C1540_=_C1716 ,C1584_=_C1585 ,C1584_=_C1671 ,\nC1584_=_C1689 ,C1585_=_C1672 ,C1585_=_C1716 ,C1591_=_C1592 ,C1591_=_C1593 ,C1591_=_C1594 ,\nC1591_=_C1595 ,C1591_=_C1596 ,C1591_=_C1597 ,C1591_=_C1598 ,C1591_=_C1599 ,C1591_=_C1600 ,\nC1591_=_C1601 ,C1591_=_C1602 ,C1591_=_C1603 ,C1591_=_C1604 ,C1591_=_C1605 ,C1591_=_C1608 ,\nC1591_=_C1609 ,C1591_=_C1610 ,C1591_=_C1611 ,C1592_=_C1593 ,C1592_=_C1594 ,C1592_=_C1595 ,\nC1592_=_C1596 ,C1592_=_C1597 ,C1592_=_C1598 ,C1592_=_C1599 ,C1592_=_C1600 ,C1592_=_C1601 ,\nC1592_=_C1602 ,C1592_=_C1603 ,C1592_=_C1604 ,C1592_=_C1605 ,C1592_=_C1608 ,C1592_=_C1609 ,\nC1592_=_C1610 ,C1592_=_C1611 ,C1593_=_C1594 ,C1593_=_C1595 ,C1593_=_C1596 ,C1593_=_C1597 ,\nC1593_=_C1598 ,C1593_=_C1599 ,C1593_=_C1600 ,C1593_=_C1601 ,C1593_=_C1602 ,C1593_=_C1603 ,\nC1593_=_C1604 ,C1593_=_C1605 ,C1593_=_C1608 ,C1593_=_C1609 ,C1593_=_C1610 ,C1593_=_C1611 ,\nC1594_=_C1595 ,C1594_=_C1596 ,C1594_=_C1597 ,C1594_=_C1598 ,C1594_=_C1599 ,C1594_=_C1600 ,\nC1594_=_C1601 ,C1594_=_C1602 ,C1594_=_C1603 ,C1594_=_C1604 ,C1594_=_C1605 ,C1594_=_C1608 ,\nC1594_=_C1609 ,C1594_=_C1610 ,C1594_=_C1611 ,C1595_=_C1596 ,C1595_=_C1597 ,C1595_=_C1598 ,\nC1595_=_C1599 ,C1595_=_C1600 ,C1595_=_C1601 ,C1595_=_C1602 ,C1595_=_C1603 ,C1595_=_C1604 ,\nC1595_=_C1605 ,C1595_=_C1608 ,C1595_=_C1609 ,C1595_=_C1610 ,C1595_=_C1611 ,C1596_=_C1597 ,\nC1596_=_C1598 ,C1596_=_C1599 ,C1596_=_C1600 ,C1596_=_C1601 ,C1596_=_C1602 ,C1596_=_C1603 ,\nC1596_=_C1604 ,C1596_=_C1605 ,C1596_=_C1608 ,C1596_=_C1609 ,C1596_=_C1610 ,C1596_=_C1611 ,\nC1597_=_C1598 ,C1597_=_C1599 ,C1597_=_C1600 ,C1597_=_C1601 ,C1597_=_C1602 ,C1597_=_C1603 ,\nC1597_=_C1604 ,C1597_=_C1605 ,C1597_=_C1608 ,C1597_=_C1609 ,C1597_=_C1610 ,C1597_=_C1611 ,\nC1598_=_C1599 ,C1598_=_C1600 ,C1598_=_C1601 ,C1598_=_C1602 ,C1598_=_C1603 ,C1598_=_C1604 ,\nC1598_=_C1605 ,C1598_=_C1608 ,C1598_=_C1609 ,C1598_=_C1610 ,C1598_=_C1611 ,C1599_=_C1600 ,\nC1599_=_C1601 ,C1599_=_C1602 ,C1599_=_C1603 ,C1599_=_C1604 ,C1599_=_C1605 ,C1599_=_C1608 ,\nC1599_=_C1609 ,C1599_=_C1610 ,C1599_=_C1611 ,C1600_=_C1601 ,C1600_=_C1602 ,C1600_=_C1603 ,\nC1600_=_C1604 ,C1600_=_C1605 ,C1600_=_C1608 ,C1600_=_C1609 ,C1600_=_C1610 ,C1600_=_C1611 ,\nC1601_=_C1602 ,C1601_=_C1603 ,C1601_=_C1604 ,C1601_=_C1605 ,C1601_=_C1608 ,C1601_=_C1609 ,\nC1601_=_C1610 ,C1601_=_C1611 ,C1602_=_C1603 ,C1602_=_C1604 ,C1602_=_C1605 ,C1602_=_C1608 ,\nC1602_=_C1609 ,C1602_=_C1610 ,C1602_=_C1611 ,C1603_=_C1604 ,C1603_=_C1605 ,C1603_=_C1608 ,\nC1603_=_C1609 ,C1603_=_C1610 ,C1603_=_C1611 ,C1604_=_C1605 ,C1604_=_C1608 ,C1604_=_C1609 ,\nC1604_=_C1610 ,C1604_=_C1611 ,C1605_=_C1608 ,C1605_=_C1609 ,C1605_=_C1610 ,C1605_=_C1611 ,\nC1608_=_C1609 ,C1608_=_C1610 ,C1608_=_C1611 ,C1609_=_C1610 ,C1609_=_C1611 ,C1610_=_C1611 ,\nC1671_=_C1672 ,C1671_=_C1689 ,C1672_=_C1716 ,"];600[shape=box, label="id:600 level: 4\n43: C1380 C1395 C1413 C1435 C1453 \nC1460 C1465 C1478 C1497 C1521 C1528 \nC1545 C1549 C1571 C1572 C1573 C1575 \nC1576 C1577 C1578 C1579 C1580 C1581 \nC1582 C1583 C1584 C1585 C1586 C1587 \nC1588 C1590 C1597 C1603 C1632 C1639 \nC1652 C1655 C1681 C1687 C1693 C2310 \nC2331 C2341 \n254: C1380_=_C1395( C1380 C1395 ) C1380_=_C1435( C1380 C1435 ) C1380_=_C1465( C1380 C1465 ) C1380_=_C1528( C1380 C1528 ) C1380_=_C1597( C1380 C1597 ) \nC1380_=_C1639( C1380 C1639 ) C1380_=_C1681( C1380 C1681 ) C1395_=_C1460( C1395 C1460 ) C1395_=_C1478( C1395 C1478 ) C1395_=_C1545( C1395 C1545 ) C1395_=_C1632( C1395 C1632 ) \nC1395_=_C1655( C1395 C1655 ) C1395_=_C1693( C1395 C1693 ) C1413_=_C1453( C1413 C1453 ) C1413_=_C1497( C1413 C1497 ) C1413_=_C1521( C1413 C1521 ) C1413_=_C1582( C1413 C1582 ) \nC1413_=_C1603( C1413 C1603 ) C1413_=_C1652( C1413 C1652 ) C1413_=_C1687( C1413 C1687 ) C1435_=_C1453( C1435 C1453 ) C1435_=_C1460( C1435 C1460 ) C1435_=_C1465( C1435 C1465 ) \nC1435_=_C1528( C1435 C1528 ) C1435_=_C1597( C1435 C1597 ) C1435_=_C1639( C1435 C1639 ) C1435_=_C1681( C1435 C1681 ) C1453_=_C1460( C1453 C1460 ) C1453_=_C1497( C1453 C1497 ) \nC1453_=_C1521( C1453 C1521 ) C1453_=_C1582( C1453 C1582 ) C1453_=_C1603( C1453 C1603 ) C1453_=_C1652( C1453 C1652 ) C1453_=_C1687( C1453 C1687 ) C1460_=_C1478( C1460 C1478 ) \nC1460_=_C1545( C1460 C1545 ) C1460_=_C1632( C1460 C1632 ) C1460_=_C1655( C1460 C1655 ) C1460_=_C1693( C1460 C1693 ) C1465_=_C1478( C1465 C1478 ) C1465_=_C1528( C1465 C1528 ) \nC1465_=_C1597( C1465 C1597 ) C1465_=_C1639( C1465 C1639 ) C1465_=_C1681( C1465 C1681 ) C1478_=_C1545( C1478 C1545 ) C1478_=_C1632( C1478 C1632 ) C1478_=_C1655( C1478 C1655 ) \nC1478_=_C1693( C1478 C1693 ) C1497_=_C1521( C1497 C1521 ) C1497_=_C1582( C1497 C1582 ) C1497_=_C1603( C1497 C1603 ) C1497_=_C1652( C1497 C1652 ) C1497_=_C1687( C1497 C1687 ) \nC1521_=_C1582( C1521 C1582 ) C1521_=_C1603( C1521 C1603 ) C1521_=_C1652( C1521 C1652 ) C1521_=_C1687( C1521 C1687 ) C1528_=_C1545( C1528 C1545 ) C1528_=_C1597( C1528 C1597 ) \nC1528_=_C1639( C1528 C1639 ) C1528_=_C1681( C1528 C1681 ) C1545_=_C1632( C1545 C1632 ) C1545_=_C1655( C1545 C1655 ) C1545_=_C1693( C1545 C1693 ) C1549_=_C1571( C1549 C1571 ) \nC1549_=_C1572( C1549 C1572 ) C1549_=_C1573( C1549 C1573 ) C1549_=_C1575( C1549 C1575 ) C1549_=_C1576( C1549 C1576 ) C1549_=_C1577( C1549 C1577 ) C1549_=_C1578( C1549 C1578 ) \nC1549_=_C1579( C1549 C1579 ) C1549_=_C1580( C1549 C1580 ) C1549_=_C1581( C1549 C1581 ) C1549_=_C1582( C1549 C1582 ) C1549_=_C1583( C1549 C1583 ) C1549_=_C1584( C1549 C1584 ) \nC1549_=_C1585( C1549 C1585 ) C1549_=_C1586( C1549 C1586 ) C1549_=_C1587( C1549 C1587 ) C1549_=_C1588( C1549 C1588 ) C1549_=_C1590( C1549 C1590 ) C1571_=_C1572( C1571 C1572 ) \nC1571_=_C1573( C1571 C1573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8( C1571 C1588 ) C1571_=_C1590( C1571 C1590 ) C1572_=_C1573( C1572 C1573 ) C1572_=_C1575( C1572 C1575 ) \nC1572_=_C1576( C1572 C1576 ) C1572_=_C1577( C1572 C1577 ) C1572_=_C1578( C1572 C1578 ) C1572_=_C1579( C1572 C1579 ) C1572_=_C1580( C1572 C1580 ) C1572_=_C1581( C1572 C1581 ) \nC1572_=_C1582( C1572 C1582 ) C1572_=_C1583( C1572 C1583</w:t>
      </w:r>
    </w:p>
    <w:p>
      <w:pPr>
        <w:pStyle w:val="PreformattedText"/>
        <w:bidi w:val="0"/>
        <w:spacing w:before="0" w:after="0"/>
        <w:jc w:val="left"/>
        <w:rPr/>
      </w:pPr>
      <w:r>
        <w:rPr/>
        <w:t xml:space="preserve"> </w:t>
      </w:r>
      <w:r>
        <w:rPr/>
        <w:t>) C1572_=_C1584( C1572 C1584 ) C1572_=_C1585( C1572 C1585 ) C1572_=_C1586( C1572 C1586 ) C1572_=_C1587( C1572 C1587 ) \nC1572_=_C1588( C1572 C1588 ) C1572_=_C1590( C1572 C1590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90( C1573 C1590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90( C1575 C1590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90( C1576 C1590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90( C1577 C1590 ) C1578_=_C1579( C1578 C1579 ) C1578_=_C1580( C1578 C1580 ) C1578_=_C1581( C1578 C1581 ) C1578_=_C1582( C1578 C1582 ) \nC1578_=_C1583( C1578 C1583 ) C1578_=_C1584( C1578 C1584 ) C1578_=_C1585( C1578 C1585 ) C1578_=_C1586( C1578 C1586 ) C1578_=_C1587( C1578 C1587 ) C1578_=_C1588( C1578 C1588 ) \nC1578_=_C1590( C1578 C1590 ) C1579_=_C1580( C1579 C1580 ) C1579_=_C1581( C1579 C1581 ) C1579_=_C1582( C1579 C1582 ) C1579_=_C1583( C1579 C1583 ) C1579_=_C1584( C1579 C1584 ) \nC1579_=_C1585( C1579 C1585 ) C1579_=_C1586( C1579 C1586 ) C1579_=_C1587( C1579 C1587 ) C1579_=_C1588( C1579 C1588 ) C1579_=_C1590( C1579 C1590 ) C1580_=_C1581( C1580 C1581 ) \nC1580_=_C1582( C1580 C1582 ) C1580_=_C1583( C1580 C1583 ) C1580_=_C1584( C1580 C1584 ) C1580_=_C1585( C1580 C1585 ) C1580_=_C1586( C1580 C1586 ) C1580_=_C1587( C1580 C1587 ) \nC1580_=_C1588( C1580 C1588 ) C1580_=_C1590( C1580 C1590 ) C1581_=_C1582( C1581 C1582 ) C1581_=_C1583( C1581 C1583 ) C1581_=_C1584( C1581 C1584 ) C1581_=_C1585( C1581 C1585 ) \nC1581_=_C1586( C1581 C1586 ) C1581_=_C1587( C1581 C1587 ) C1581_=_C1588( C1581 C1588 ) C1581_=_C1590( C1581 C1590 ) C1582_=_C1583( C1582 C1583 ) C1582_=_C1584( C1582 C1584 ) \nC1582_=_C1585( C1582 C1585 ) C1582_=_C1586( C1582 C1586 ) C1582_=_C1587( C1582 C1587 ) C1582_=_C1588( C1582 C1588 ) C1582_=_C1590( C1582 C1590 ) C1582_=_C1603( C1582 C1603 ) \nC1582_=_C1652( C1582 C1652 ) C1582_=_C1687( C1582 C1687 ) C1583_=_C1584( C1583 C1584 ) C1583_=_C1585( C1583 C1585 ) C1583_=_C1586( C1583 C1586 ) C1583_=_C1587( C1583 C1587 ) \nC1583_=_C1588( C1583 C1588 ) C1583_=_C1590( C1583 C1590 ) C1584_=_C1585( C1584 C1585 ) C1584_=_C1586( C1584 C1586 ) C1584_=_C1587( C1584 C1587 ) C1584_=_C1588( C1584 C1588 ) \nC1584_=_C1590( C1584 C1590 ) C1585_=_C1586( C1585 C1586 ) C1585_=_C1587( C1585 C1587 ) C1585_=_C1588( C1585 C1588 ) C1585_=_C1590( C1585 C1590 ) C1586_=_C1587( C1586 C1587 ) \nC1586_=_C1588( C1586 C1588 ) C1586_=_C1590( C1586 C1590 ) C1587_=_C1588( C1587 C1588 ) C1587_=_C1590( C1587 C1590 ) C1588_=_C1590( C1588 C1590 ) C1597_=_C1603( C1597 C1603 ) \nC1597_=_C1639( C1597 C1639 ) C1597_=_C1681( C1597 C1681 ) C1603_=_C1652( C1603 C1652 ) C1603_=_C1687( C1603 C1687 ) C1632_=_C1655( C1632 C1655 ) C1632_=_C1693( C1632 C1693 ) \nC1639_=_C1652( C1639 C1652 ) C1639_=_C1655( C1639 C1655 ) C1639_=_C1681( C1639 C1681 ) C1652_=_C1655( C1652 C1655 ) C1652_=_C1687( C1652 C1687 ) C1655_=_C1693( C1655 C1693 ) \nC1681_=_C1687( C1681 C1687 ) C1681_=_C1693( C1681 C1693 ) C1687_=_C1693( C1687 C1693 ) "];569-&gt;600[label="42: C1380 C1395 C1413 C1435 C1453 \nC1460 C1465 C1478 C1497 C1521 C1528 \nC1545 C1549 C1571 C1572 C1573 C1575 \nC1576 C1577 C1578 C1579 C1580 C1581 \nC1583 C1584 C1585 C1586 C1587 C1588 \nC1590 C1597 C1603 C1632 C1639 C1652 \nC1655 C1681 C1687 C1693 C2310 C2331 \nC2341 \n229: C1380_=_C1395 ,C1380_=_C1435 ,C1380_=_C1465 ,C1380_=_C1528 ,C1380_=_C1597 ,\nC1380_=_C1639 ,C1380_=_C1681 ,C1395_=_C1460 ,C1395_=_C1478 ,C1395_=_C1545 ,C1395_=_C1632 ,\nC1395_=_C1655 ,C1395_=_C1693 ,C1413_=_C1453 ,C1413_=_C1497 ,C1413_=_C1521 ,C1413_=_C1603 ,\nC1413_=_C1652 ,C1413_=_C1687 ,C1435_=_C1453 ,C1435_=_C1460 ,C1435_=_C1465 ,C1435_=_C1528 ,\nC1435_=_C1597 ,C1435_=_C1639 ,C1435_=_C1681 ,C1453_=_C1460 ,C1453_=_C1497 ,C1453_=_C1521 ,\nC1453_=_C1603 ,C1453_=_C1652 ,C1453_=_C1687 ,C1460_=_C1478 ,C1460_=_C1545 ,C1460_=_C1632 ,\nC1460_=_C1655 ,C1460_=_C1693 ,C1465_=_C1478 ,C1465_=_C1528 ,C1465_=_C1597 ,C1465_=_C1639 ,\nC1465_=_C1681 ,C1478_=_C1545 ,C1478_=_C1632 ,C1478_=_C1655 ,C1478_=_C1693 ,C1497_=_C1521 ,\nC1497_=_C1603 ,C1497_=_C1652 ,C1497_=_C1687 ,C1521_=_C1603 ,C1521_=_C1652 ,C1521_=_C1687 ,\nC1528_=_C1545 ,C1528_=_C1597 ,C1528_=_C1639 ,C1528_=_C1681 ,C1545_=_C1632 ,C1545_=_C1655 ,\nC1545_=_C1693 ,C1549_=_C1571 ,C1549_=_C1572 ,C1549_=_C1573 ,C1549_=_C1575 ,C1549_=_C1576 ,\nC1549_=_C1577 ,C1549_=_C1578 ,C1549_=_C1579 ,C1549_=_C1580 ,C1549_=_C1581 ,C1549_=_C1583 ,\nC1549_=_C1584 ,C1549_=_C1585 ,C1549_=_C1586 ,C1549_=_C1587 ,C1549_=_C1588 ,C1549_=_C1590 ,\nC1571_=_C1572 ,C1571_=_C1573 ,C1571_=_C1575 ,C1571_=_C1576 ,C1571_=_C1577 ,C1571_=_C1578 ,\nC1571_=_C1579 ,C1571_=_C1580 ,C1571_=_C1581 ,C1571_=_C1583 ,C1571_=_C1584 ,C1571_=_C1585 ,\nC1571_=_C1586 ,C1571_=_C1587 ,C1571_=_C1588 ,C1571_=_C1590 ,C1572_=_C1573 ,C1572_=_C1575 ,\nC1572_=_C1576 ,C1572_=_C1577 ,C1572_=_C1578 ,C1572_=_C1579 ,C1572_=_C1580 ,C1572_=_C1581 ,\nC1572_=_C1583 ,C1572_=_C1584 ,C1572_=_C1585 ,C1572_=_C1586 ,C1572_=_C1587 ,C1572_=_C1588 ,\nC1572_=_C1590 ,C1573_=_C1575 ,C1573_=_C1576 ,C1573_=_C1577 ,C1573_=_C1578 ,C1573_=_C1579 ,\nC1573_=_C1580 ,C1573_=_C1581 ,C1573_=_C1583 ,C1573_=_C1584 ,C1573_=_C1585 ,C1573_=_C1586 ,\nC1573_=_C1587 ,C1573_=_C1588 ,C1573_=_C1590 ,C1575_=_C1576 ,C1575_=_C1577 ,C1575_=_C1578 ,\nC1575_=_C1579 ,C1575_=_C1580 ,C1575_=_C1581 ,C1575_=_C1583 ,C1575_=_C1584 ,C1575_=_C1585 ,\nC1575_=_C1586 ,C1575_=_C1587 ,C1575_=_C1588 ,C1575_=_C1590 ,C1576_=_C1577 ,C1576_=_C1578 ,\nC1576_=_C1579 ,C1576_=_C1580 ,C1576_=_C1581 ,C1576_=_C1583 ,C1576_=_C1584 ,C1576_=_C1585 ,\nC1576_=_C1586 ,C1576_=_C1587 ,C1576_=_C1588 ,C1576_=_C1590 ,C1577_=_C1578 ,C1577_=_C1579 ,\nC1577_=_C1580 ,C1577_=_C1581 ,C1577_=_C1583 ,C1577_=_C1584 ,C1577_=_C1585 ,C1577_=_C1586 ,\nC1577_=_C1587 ,C1577_=_C1588 ,C1577_=_C1590 ,C1578_=_C1579 ,C1578_=_C1580 ,C1578_=_C1581 ,\nC1578_=_C1583 ,C1578_=_C1584 ,C1578_=_C1585 ,C1578_=_C1586 ,C1578_=_C1587 ,C1578_=_C1588 ,\nC1578_=_C1590 ,C1579_=_C1580 ,C1579_=_C1581 ,C1579_=_C1583 ,C1579_=_C1584 ,C1579_=_C1585 ,\nC1579_=_C1586 ,C1579_=_C1587 ,C1579_=_C1588 ,C1579_=_C1590 ,C1580_=_C1581 ,C1580_=_C1583 ,\nC1580_=_C1584 ,C1580_=_C1585 ,C1580_=_C1586 ,C1580_=_C1587 ,C1580_=_C1588 ,C1580_=_C1590 ,\nC1581_=_C1583 ,C1581_=_C1584 ,C1581_=_C1585 ,C1581_=_C1586 ,C1581_=_C1587 ,C1581_=_C1588 ,\nC1581_=_C1590 ,C1583_=_C1584 ,C1583_=_C1585 ,C1583_=_C1586 ,C1583_=_C1587 ,C1583_=_C1588 ,\nC1583_=_C1590 ,C1584_=_C1585 ,C1584_=_C1586 ,C1584_=_C1587 ,C1584_=_C1588 ,C1584_=_C1590 ,\nC1585_=_C1586 ,C1585_=_C1587 ,C1585_=_C1588 ,C1585_=_C1590 ,C1586_=_C1587 ,C1586_=_C1588 ,\nC1586_=_C1590 ,C1587_=_C1588 ,C1587_=_C1590 ,C1588_=_C1590 ,C1597_=_C1603 ,C1597_=_C1639 ,\nC1597_=_C1681 ,C1603_=_C1652 ,C1603_=_C1687 ,C1632_=_C1655 ,C1632_=_C1693 ,C1639_=_C1652 ,\nC1639_=_C1655 ,C1639_=_C1681 ,C1652_=_C1655 ,C1652_=_C1687 ,C1655_=_C1693 ,C1681_=_C1687 ,\nC1681_=_C1693 ,C1687_=_C1693 ,"];601[shape=box, label="id:601 level: 4\n45: C1384 C1399 C1407 C1432 C1442 \nC1443 C1482 C1487 C1488 C1509 C1515 \nC1531 C1572 C1577 C1579 C1600 C1614 \nC1621 C1634 C1635 C1636 C1638 C1639 \nC1640 C1641 C1642 C1643 C1645 C1646 \nC1647 C1648 C1649 C1650 C1651 C1652 \nC1653 C1654 C1655 C1656 C1697 C1705 \nC1707 C2307 C2318 C2320 \n295: C1384_=_C1443( C1384 C1443 ) C1384_=_C1488( C1384 C1488 ) C1384_=_C1531( C1384 C1531 ) C1384_=_C1579( C1384 C1579 ) C1384_=_C1621( C1384 C1621 ) \nC1384_=_C1707( C1384 C1707 ) C1399_=_C1407( C1399 C1407 ) C1399_=_C1432( C1399 C1432 ) C1399_=_C1482( C1399 C1482 ) C1399_=_C1509( C1399 C1509 ) C1399_=_C1572( C1399 C1572 ) \nC1399_=_C1614( C1399 C1614 ) C1399_=_C1697( C1399 C1697 ) C1407_=_C1442( C1407 C1442 ) C1407_=_C1487( C1407 C1487 ) C1407_=_C1515( C1407 C1515 ) C1407_=_C1577( C1407 C1577 ) \nC1407_=_C1600( C1407 C1600 ) C1407_=_C1643( C1407 C1643 ) C1407_=_C1705( C1407 C1705 ) C1432_=_C1442( C1432 C1442 ) C1432_=_C1443( C1432 C1443 ) C1432_=_C1482( C1432 C1482 ) \nC1432_=_C1509( C1432 C1509 ) C1432_=_C1572( C1432 C1572 ) C1432_=_C1614( C1432 C1614 ) C1432_=_C1697( C1432 C1697 ) C1442_=_C1443( C1442 C1443 ) C1442_=_C1487( C1442 C1487 ) \nC1442_=_C1515( C1442 C1515 ) C1442_=_C1577( C1442 C1577 ) C1442_=_C1600( C1442 C1600 ) C1442_=_C1643( C1442 C1643 ) C1442_=_C1705( C1442 C1705 ) C1443_=_C1488( C1443 C1488 ) \nC1443_=_C1531( C1443 C1531 ) C1443_=_C1579( C1443 C1579 ) C1443_=_C1621( C1443 C1621 ) C1443_=_C1707( C1443 C1707 ) C1482_=_C1487( C1482 C1487 ) C1482_=_C1488( C1482 C1488 ) \nC1482_=_C1509( C1482 C1509 ) C1482_=_C1572( C1482 C1572 ) C1482_=_C1614( C1482 C1614 ) C1482_=_C1697( C1482 C1697 ) C1487_=_C1488( C1487 C1488 ) C1487_=_C1515( C1487 C1515 ) \nC1487_=_C1577( C1487 C1577 ) C1487_=_C1600( C1487 C1600 ) C1487_=_C1643( C1487 C1643 ) C1487_=_C1705( C1487 C1705 ) C1488_=_C1531(</w:t>
      </w:r>
    </w:p>
    <w:p>
      <w:pPr>
        <w:pStyle w:val="PreformattedText"/>
        <w:bidi w:val="0"/>
        <w:spacing w:before="0" w:after="0"/>
        <w:jc w:val="left"/>
        <w:rPr/>
      </w:pPr>
      <w:r>
        <w:rPr/>
        <w:t xml:space="preserve"> </w:t>
      </w:r>
      <w:r>
        <w:rPr/>
        <w:t>C1488 C1531 ) C1488_=_C1579( C1488 C1579 ) \nC1488_=_C1621( C1488 C1621 ) C1488_=_C1707( C1488 C1707 ) C1509_=_C1515( C1509 C1515 ) C1509_=_C1572( C1509 C1572 ) C1509_=_C1614( C1509 C1614 ) C1509_=_C1697( C1509 C1697 ) \nC1515_=_C1577( C1515 C1577 ) C1515_=_C1600( C1515 C1600 ) C1515_=_C1643( C1515 C1643 ) C1515_=_C1705( C1515 C1705 ) C1531_=_C1579( C1531 C1579 ) C1531_=_C1621( C1531 C1621 ) \nC1531_=_C1707( C1531 C1707 ) C1572_=_C1577( C1572 C1577 ) C1572_=_C1579( C1572 C1579 ) C1572_=_C1614( C1572 C1614 ) C1572_=_C1697( C1572 C1697 ) C1577_=_C1579( C1577 C1579 ) \nC1577_=_C1600( C1577 C1600 ) C1577_=_C1643( C1577 C1643 ) C1577_=_C1705( C1577 C1705 ) C1579_=_C1621( C1579 C1621 ) C1579_=_C1707( C1579 C1707 ) C1600_=_C1643( C1600 C1643 ) \nC1600_=_C1705( C1600 C1705 ) C1614_=_C1621( C1614 C1621 ) C1614_=_C1697( C1614 C1697 ) C1621_=_C1707( C1621 C1707 ) C1634_=_C1635( C1634 C1635 ) C1634_=_C1636( C1634 C1636 ) \nC1634_=_C1638( C1634 C1638 ) C1634_=_C1639( C1634 C1639 ) C1634_=_C1640( C1634 C1640 ) C1634_=_C1641( C1634 C1641 ) C1634_=_C1642( C1634 C1642 ) C1634_=_C1643( C1634 C1643 ) \nC1634_=_C1645( C1634 C1645 ) C1634_=_C1646( C1634 C1646 ) C1634_=_C1647( C1634 C1647 ) C1634_=_C1648( C1634 C1648 ) C1634_=_C1649( C1634 C1649 ) C1634_=_C1650( C1634 C1650 ) \nC1634_=_C1651( C1634 C1651 ) C1634_=_C1652( C1634 C1652 ) C1634_=_C1653( C1634 C1653 ) C1634_=_C1654( C1634 C1654 ) C1634_=_C1655( C1634 C1655 ) C1634_=_C1656( C1634 C1656 ) \nC1635_=_C1636( C1635 C1636 ) C1635_=_C1638( C1635 C1638 ) C1635_=_C1639( C1635 C1639 ) C1635_=_C1640( C1635 C1640 ) C1635_=_C1641( C1635 C1641 ) C1635_=_C1642( C1635 C1642 ) \nC1635_=_C1643( C1635 C1643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6_=_C1638( C1636 C1638 ) C1636_=_C1639( C1636 C1639 ) C1636_=_C1640( C1636 C1640 ) C1636_=_C1641( C1636 C1641 ) C1636_=_C1642( C1636 C1642 ) \nC1636_=_C1643( C1636 C1643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656( C1636 C1656 ) C1638_=_C1639( C1638 C1639 ) C1638_=_C1640( C1638 C1640 ) C1638_=_C1641( C1638 C1641 ) C1638_=_C1642( C1638 C1642 ) C1638_=_C1643( C1638 C1643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9_=_C1640( C1639 C1640 ) C1639_=_C1641( C1639 C1641 ) C1639_=_C1642( C1639 C1642 ) C1639_=_C1643( C1639 C1643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40_=_C1641( C1640 C1641 ) C1640_=_C1642( C1640 C1642 ) \nC1640_=_C1643( C1640 C1643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1_=_C1642( C1641 C1642 ) C1641_=_C1643( C1641 C1643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2_=_C1643( C1642 C1643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705( C1643 C170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6_=_C1647( C1646 C1647 ) C1646_=_C1648( C1646 C1648 ) \nC1646_=_C1649( C1646 C1649 ) C1646_=_C1650( C1646 C1650 ) C1646_=_C1651( C1646 C1651 ) C1646_=_C1652( C1646 C1652 ) C1646_=_C1653( C1646 C1653 ) C1646_=_C1654( C1646 C1654 ) \nC1646_=_C1655( C1646 C1655 ) C1646_=_C1656( C1646 C1656 ) C1647_=_C1648( C1647 C1648 ) C1647_=_C1649( C1647 C1649 ) C1647_=_C1650( C1647 C1650 ) C1647_=_C1651( C1647 C1651 ) \nC1647_=_C1652( C1647 C1652 ) C1647_=_C1653( C1647 C1653 ) C1647_=_C1654( C1647 C1654 ) C1647_=_C1655( C1647 C1655 ) C1647_=_C1656( C1647 C1656 ) C1648_=_C1649( C1648 C1649 ) \nC1648_=_C1650( C1648 C1650 ) C1648_=_C1651( C1648 C1651 ) C1648_=_C1652( C1648 C1652 ) C1648_=_C1653( C1648 C1653 ) C1648_=_C1654( C1648 C1654 ) C1648_=_C1655( C1648 C1655 ) \nC1648_=_C1656( C1648 C1656 ) C1649_=_C1650( C1649 C1650 ) C1649_=_C1651( C1649 C1651 ) C1649_=_C1652( C1649 C1652 ) C1649_=_C1653( C1649 C1653 ) C1649_=_C1654( C1649 C1654 ) \nC1649_=_C1655( C1649 C1655 ) C1649_=_C1656( C1649 C1656 ) C1650_=_C1651( C1650 C1651 ) C1650_=_C1652( C1650 C1652 ) C1650_=_C1653( C1650 C1653 ) C1650_=_C1654( C1650 C1654 ) \nC1650_=_C1655( C1650 C1655 ) C1650_=_C1656( C1650 C1656 ) C1651_=_C1652( C1651 C1652 ) C1651_=_C1653( C1651 C1653 ) C1651_=_C1654( C1651 C1654 ) C1651_=_C1655( C1651 C1655 ) \nC1651_=_C1656( C1651 C1656 ) C1652_=_C1653( C1652 C1653 ) C1652_=_C1654( C1652 C1654 ) C1652_=_C1655( C1652 C1655 ) C1652_=_C1656( C1652 C1656 ) C1653_=_C1654( C1653 C1654 ) \nC1653_=_C1655( C1653 C1655 ) C1653_=_C1656( C1653 C1656 ) C1654_=_C1655( C1654 C1655 ) C1654_=_C1656( C1654 C1656 ) C1655_=_C1656( C1655 C1656 ) C1697_=_C1705( C1697 C1705 ) \nC1697_=_C1707( C1697 C1707 ) C1705_=_C1707( C1705 C1707 ) "];569-&gt;601[label="44: C1384 C1399 C1407 C1432 C1442 \nC1443 C1482 C1487 C1488 C1509 C1515 \nC1531 C1572 C1577 C1579 C1600 C1614 \nC1621 C1634 C1635 C1636 C1638 C1639 \nC1640 C1641 C1642 C1645 C1646 C1647 \nC1648 C1649 C1650 C1651 C1652 C1653 \nC1654 C1655 C1656 C1697 C1705 C1707 \nC2307 C2318 C2320 \n268: C1384_=_C1443 ,C1384_=_C1488 ,C1384_=_C1531 ,C1384_=_C1579 ,C1384_=_C1621 ,\nC1384_=_C1707 ,C1399_=_C1407 ,C1399_=_C1432 ,C1399_=_C1482 ,C1399_=_C1509 ,C1399_=_C1572 ,\nC1399_=_C1614 ,C1399_=_C1697 ,C1407_=_C1442 ,C1407_=_C1487 ,C1407_=_C1515 ,C1407_=_C1577 ,\nC1407_=_C1600 ,C1407_=_C1705 ,C1432_=_C1442 ,C1432_=_C1443 ,C1432_=_C1482 ,C1432_=_C1509 ,\nC1432_=_C1572 ,C1432_=_C1614 ,C1432_=_C1697 ,C1442_=_C1443 ,C1442_=_C1487 ,C1442_=_C1515 ,\nC1442_=_C1577 ,C1442_=_C1600 ,C1442_=_C1705 ,C1443_=_C1488 ,C1443_=_C1531 ,C1443_=_C1579 ,\nC1443_=_C1621 ,C1443_=_C1707 ,C1482_=_C1487 ,C1482_=_C1488 ,C1482_=_C1509 ,C1482_=_C1572 ,\nC1482_=_C1614 ,C1482_=_C1697 ,C1487_=_C1488 ,C1487_=_C1515 ,C1487_=_C1577 ,C1487_=_C1600 ,\nC1487_=_C1705 ,C1488_=_C1531 ,C1488_=_C1579 ,C1488_=_C1621 ,C1488_=_C1707 ,C1509_=_C1515 ,\nC1509_=_C1572 ,C1509_=_C1614 ,C1509_=_C1697 ,C1515_=_C1577 ,C1515_=_C1600 ,C1515_=_C1705 ,\nC1531_=_C1579 ,C1531_=_C1621 ,C1531_=_C1707 ,C1572_=_C1577 ,C1572_=_C1579 ,C1572_=_C1614 ,\nC1572_=_C1697 ,C1577_=_C1579 ,C1577_=_C1600 ,C1577_=_C1705 ,C1579_=_C1621 ,C1579_=_C1707 ,\nC1600_=_C1705 ,C1614_=_C1621 ,C1614_=_C1697 ,C1621_=_C1707 ,C1634_=_C1635 ,C1634_=_C1636 ,\nC1634_=_C1638 ,C1634_=_C1639 ,C1634_=_C1640 ,C1634_=_C1641 ,C1634_=_C1642 ,C1634_=_C1645 ,\nC1634_=_C1646 ,C1634_=_C1647 ,C1634_=_C1648 ,C1634_=_C1649 ,C1634_=_C1650 ,C1634_=_C1651 ,\nC1634_=_C1652 ,C1634_=_C1653 ,C1634_=_C1654 ,C1634_=_C1655 ,C1634_=_C1656 ,C1635_=_C1636 ,\nC1635_=_C1638 ,C1635_=_C1639 ,C1635_=_C1640 ,C1635_=_C1641 ,C1635_=_C1642 ,C1635_=_C1645 ,\nC1635_=_C1646 ,C1635_=_C1647 ,C1635_=_C1648 ,C1635_=_C1649 ,C1635_=_C1650 ,C1635_=_C1651 ,\nC1635_=_C1652 ,C1635_=_C1653 ,C1635_=_C1654 ,C1635_=_C1655 ,C1635_=_C1656 ,C1636_=_C1638 ,\nC1636_=_C1639 ,C1636_=_C1640 ,C1636_=_C1641 ,C1636_=_C1642 ,C1636_=_C1645 ,C1636_=_C1646 ,\nC1636_=_C1647 ,C1636_=_C1648 ,C1636_=_C1649 ,C1636_=_C1650 ,C1636_=_C1651 ,C1636_=_C1652 ,\nC1636_=_C1653 ,C1636_=_C1654 ,C1636_=_C1655 ,C1636_=_C1656 ,C1638_=_C1639 ,C1638_=_C1640 ,\nC1638_=_C1641 ,C1638_=_C1642 ,C1638_=_C1645 ,C1638_=_C1646 ,C1638_=_C1647 ,C1638_=_C1648 ,\nC1638_=_C1649 ,C1638_=_C1650 ,C1638_=_C1651 ,C1638_=_C1652 ,C1638_=_C1653 ,C1638_=_C1654 ,\nC1638_=_C1655 ,C1638_=_C1656 ,C1639_=_C1640 ,C1639_=_C1641 ,C1639_=_C1642 ,C1639_=_C1645 ,\nC1639_=_C1646 ,C1639_=_C1647 ,C1639_=_C1648 ,C1639_=_C1649 ,C1639_=_C1650 ,C1639_=_C1651 ,\nC1639_=_C1652 ,C1639_=_C1653 ,C1639_=_C1654 ,C1639_=_C1655 ,C1639_=_C1656</w:t>
      </w:r>
    </w:p>
    <w:p>
      <w:pPr>
        <w:pStyle w:val="PreformattedText"/>
        <w:bidi w:val="0"/>
        <w:spacing w:before="0" w:after="0"/>
        <w:jc w:val="left"/>
        <w:rPr/>
      </w:pPr>
      <w:r>
        <w:rPr/>
        <w:t xml:space="preserve"> </w:t>
      </w:r>
      <w:r>
        <w:rPr/>
        <w:t>,C1640_=_C1641 ,\nC1640_=_C1642 ,C1640_=_C1645 ,C1640_=_C1646 ,C1640_=_C1647 ,C1640_=_C1648 ,C1640_=_C1649 ,\nC1640_=_C1650 ,C1640_=_C1651 ,C1640_=_C1652 ,C1640_=_C1653 ,C1640_=_C1654 ,C1640_=_C1655 ,\nC1640_=_C1656 ,C1641_=_C1642 ,C1641_=_C1645 ,C1641_=_C1646 ,C1641_=_C1647 ,C1641_=_C1648 ,\nC1641_=_C1649 ,C1641_=_C1650 ,C1641_=_C1651 ,C1641_=_C1652 ,C1641_=_C1653 ,C1641_=_C1654 ,\nC1641_=_C1655 ,C1641_=_C1656 ,C1642_=_C1645 ,C1642_=_C1646 ,C1642_=_C1647 ,C1642_=_C1648 ,\nC1642_=_C1649 ,C1642_=_C1650 ,C1642_=_C1651 ,C1642_=_C1652 ,C1642_=_C1653 ,C1642_=_C1654 ,\nC1642_=_C1655 ,C1642_=_C1656 ,C1645_=_C1646 ,C1645_=_C1647 ,C1645_=_C1648 ,C1645_=_C1649 ,\nC1645_=_C1650 ,C1645_=_C1651 ,C1645_=_C1652 ,C1645_=_C1653 ,C1645_=_C1654 ,C1645_=_C1655 ,\nC1645_=_C1656 ,C1646_=_C1647 ,C1646_=_C1648 ,C1646_=_C1649 ,C1646_=_C1650 ,C1646_=_C1651 ,\nC1646_=_C1652 ,C1646_=_C1653 ,C1646_=_C1654 ,C1646_=_C1655 ,C1646_=_C1656 ,C1647_=_C1648 ,\nC1647_=_C1649 ,C1647_=_C1650 ,C1647_=_C1651 ,C1647_=_C1652 ,C1647_=_C1653 ,C1647_=_C1654 ,\nC1647_=_C1655 ,C1647_=_C1656 ,C1648_=_C1649 ,C1648_=_C1650 ,C1648_=_C1651 ,C1648_=_C1652 ,\nC1648_=_C1653 ,C1648_=_C1654 ,C1648_=_C1655 ,C1648_=_C1656 ,C1649_=_C1650 ,C1649_=_C1651 ,\nC1649_=_C1652 ,C1649_=_C1653 ,C1649_=_C1654 ,C1649_=_C1655 ,C1649_=_C1656 ,C1650_=_C1651 ,\nC1650_=_C1652 ,C1650_=_C1653 ,C1650_=_C1654 ,C1650_=_C1655 ,C1650_=_C1656 ,C1651_=_C1652 ,\nC1651_=_C1653 ,C1651_=_C1654 ,C1651_=_C1655 ,C1651_=_C1656 ,C1652_=_C1653 ,C1652_=_C1654 ,\nC1652_=_C1655 ,C1652_=_C1656 ,C1653_=_C1654 ,C1653_=_C1655 ,C1653_=_C1656 ,C1654_=_C1655 ,\nC1654_=_C1656 ,C1655_=_C1656 ,C1697_=_C1705 ,C1697_=_C1707 ,C1705_=_C1707 ,"];602[shape=box, label="id:602 level: 4\n41: C1383 C1390 C1412 C1423 C1451 \nC1454 C1471 C1474 C1495 C1505 C1506 \nC1507 C1508 C1509 C1510 C1511 C1512 \nC1513 C1514 C1515 C1517 C1518 C1519 \nC1520 C1521 C1523 C1566 C1567 C1578 \nC1604 C1620 C1628 C1651 C1665 C1669 \nC1706 C1713 C1714 C2319 C2329 C2332 \n215: C1383_=_C1390( C1383 C1390 ) C1383_=_C1423( C1383 C1423 ) C1383_=_C1471( C1383 C1471 ) C1383_=_C1578( C1383 C1578 ) C1383_=_C1620( C1383 C1620 ) \nC1383_=_C1665( C1383 C1665 ) C1383_=_C1706( C1383 C1706 ) C1390_=_C1454( C1390 C1454 ) C1390_=_C1474( C1390 C1474 ) C1390_=_C1567( C1390 C1567 ) C1390_=_C1604( C1390 C1604 ) \nC1390_=_C1669( C1390 C1669 ) C1390_=_C1714( C1390 C1714 ) C1412_=_C1451( C1412 C1451 ) C1412_=_C1495( C1412 C1495 ) C1412_=_C1519( C1412 C1519 ) C1412_=_C1566( C1412 C1566 ) \nC1412_=_C1628( C1412 C1628 ) C1412_=_C1651( C1412 C1651 ) C1412_=_C1713( C1412 C1713 ) C1423_=_C1471( C1423 C1471 ) C1423_=_C1578( C1423 C1578 ) C1423_=_C1620( C1423 C1620 ) \nC1423_=_C1665( C1423 C1665 ) C1423_=_C1706( C1423 C1706 ) C1451_=_C1454( C1451 C1454 ) C1451_=_C1495( C1451 C1495 ) C1451_=_C1519( C1451 C1519 ) C1451_=_C1566( C1451 C1566 ) \nC1451_=_C1628( C1451 C1628 ) C1451_=_C1651( C1451 C1651 ) C1451_=_C1713( C1451 C1713 ) C1454_=_C1474( C1454 C1474 ) C1454_=_C1567( C1454 C1567 ) C1454_=_C1604( C1454 C1604 ) \nC1454_=_C1669( C1454 C1669 ) C1454_=_C1714( C1454 C1714 ) C1471_=_C1474( C1471 C1474 ) C1471_=_C1578( C1471 C1578 ) C1471_=_C1620( C1471 C1620 ) C1471_=_C1665( C1471 C1665 ) \nC1471_=_C1706( C1471 C1706 ) C1474_=_C1567( C1474 C1567 ) C1474_=_C1604( C1474 C1604 ) C1474_=_C1669( C1474 C1669 ) C1474_=_C1714( C1474 C1714 ) C1495_=_C1519( C1495 C1519 ) \nC1495_=_C1566( C1495 C1566 ) C1495_=_C1628( C1495 C1628 ) C1495_=_C1651( C1495 C1651 ) C1495_=_C1713( C1495 C1713 ) C1505_=_C1506( C1505 C1506 ) C1505_=_C1507( C1505 C1507 ) \nC1505_=_C1508( C1505 C1508 ) C1505_=_C1509( C1505 C1509 ) C1505_=_C1510( C1505 C1510 ) C1505_=_C1511( C1505 C1511 ) C1505_=_C1512( C1505 C1512 ) C1505_=_C1513( C1505 C1513 ) \nC1505_=_C1514( C1505 C1514 ) C1505_=_C1515( C1505 C1515 ) C1505_=_C1517( C1505 C1517 ) C1505_=_C1518( C1505 C1518 ) C1505_=_C1519( C1505 C1519 ) C1505_=_C1520( C1505 C1520 ) \nC1505_=_C1521( C1505 C1521 ) C1505_=_C1523( C1505 C1523 ) C1506_=_C1507( C1506 C1507 ) C1506_=_C1508( C1506 C1508 ) C1506_=_C1509( C1506 C1509 ) C1506_=_C1510( C1506 C1510 ) \nC1506_=_C1511( C1506 C1511 ) C1506_=_C1512( C1506 C1512 ) C1506_=_C1513( C1506 C1513 ) C1506_=_C1514( C1506 C1514 ) C1506_=_C1515( C1506 C1515 ) C1506_=_C1517( C1506 C1517 ) \nC1506_=_C1518( C1506 C1518 ) C1506_=_C1519( C1506 C1519 ) C1506_=_C1520( C1506 C1520 ) C1506_=_C1521( C1506 C1521 ) C1506_=_C1523( C1506 C1523 ) C1507_=_C1508( C1507 C1508 ) \nC1507_=_C1509( C1507 C1509 ) C1507_=_C1510( C1507 C1510 ) C1507_=_C1511( C1507 C1511 ) C1507_=_C1512( C1507 C1512 ) C1507_=_C1513( C1507 C1513 ) C1507_=_C1514( C1507 C1514 ) \nC1507_=_C1515( C1507 C1515 ) C1507_=_C1517( C1507 C1517 ) C1507_=_C1518( C1507 C1518 ) C1507_=_C1519( C1507 C1519 ) C1507_=_C1520( C1507 C1520 ) C1507_=_C1521( C1507 C1521 ) \nC1507_=_C1523( C1507 C1523 ) C1508_=_C1509( C1508 C1509 ) C1508_=_C1510( C1508 C1510 ) C1508_=_C1511( C1508 C1511 ) C1508_=_C1512( C1508 C1512 ) C1508_=_C1513( C1508 C1513 ) \nC1508_=_C1514( C1508 C1514 ) C1508_=_C1515( C1508 C1515 ) C1508_=_C1517( C1508 C1517 ) C1508_=_C1518( C1508 C1518 ) C1508_=_C1519( C1508 C1519 ) C1508_=_C1520( C1508 C1520 ) \nC1508_=_C1521( C1508 C1521 ) C1508_=_C1523( C1508 C1523 ) C1509_=_C1510( C1509 C1510 ) C1509_=_C1511( C1509 C1511 ) C1509_=_C1512( C1509 C1512 ) C1509_=_C1513( C1509 C1513 ) \nC1509_=_C1514( C1509 C1514 ) C1509_=_C1515( C1509 C1515 ) C1509_=_C1517( C1509 C1517 ) C1509_=_C1518( C1509 C1518 ) C1509_=_C1519( C1509 C1519 ) C1509_=_C1520( C1509 C1520 ) \nC1509_=_C1521( C1509 C1521 ) C1509_=_C1523( C1509 C1523 ) C1510_=_C1511( C1510 C1511 ) C1510_=_C1512( C1510 C1512 ) C1510_=_C1513( C1510 C1513 ) C1510_=_C1514( C1510 C1514 ) \nC1510_=_C1515( C1510 C1515 ) C1510_=_C1517( C1510 C1517 ) C1510_=_C1518( C1510 C1518 ) C1510_=_C1519( C1510 C1519 ) C1510_=_C1520( C1510 C1520 ) C1510_=_C1521( C1510 C1521 ) \nC1510_=_C1523( C1510 C1523 ) C1511_=_C1512( C1511 C1512 ) C1511_=_C1513( C1511 C1513 ) C1511_=_C1514( C1511 C1514 ) C1511_=_C1515( C1511 C1515 ) C1511_=_C1517( C1511 C1517 ) \nC1511_=_C1518( C1511 C1518 ) C1511_=_C1519( C1511 C1519 ) C1511_=_C1520( C1511 C1520 ) C1511_=_C1521( C1511 C1521 ) C1511_=_C1523( C1511 C1523 ) C1512_=_C1513( C1512 C1513 ) \nC1512_=_C1514( C1512 C1514 ) C1512_=_C1515( C1512 C1515 ) C1512_=_C1517( C1512 C1517 ) C1512_=_C1518( C1512 C1518 ) C1512_=_C1519( C1512 C1519 ) C1512_=_C1520( C1512 C1520 ) \nC1512_=_C1521( C1512 C1521 ) C1512_=_C1523( C1512 C1523 ) C1513_=_C1514( C1513 C1514 ) C1513_=_C1515( C1513 C1515 ) C1513_=_C1517( C1513 C1517 ) C1513_=_C1518( C1513 C1518 ) \nC1513_=_C1519( C1513 C1519 ) C1513_=_C1520( C1513 C1520 ) C1513_=_C1521( C1513 C1521 ) C1513_=_C1523( C1513 C1523 ) C1514_=_C1515( C1514 C1515 ) C1514_=_C1517( C1514 C1517 ) \nC1514_=_C1518( C1514 C1518 ) C1514_=_C1519( C1514 C1519 ) C1514_=_C1520( C1514 C1520 ) C1514_=_C1521( C1514 C1521 ) C1514_=_C1523( C1514 C1523 ) C1515_=_C1517( C1515 C1517 ) \nC1515_=_C1518( C1515 C1518 ) C1515_=_C1519( C1515 C1519 ) C1515_=_C1520( C1515 C1520 ) C1515_=_C1521( C1515 C1521 ) C1515_=_C1523( C1515 C1523 ) C1517_=_C1518( C1517 C1518 ) \nC1517_=_C1519( C1517 C1519 ) C1517_=_C1520( C1517 C1520 ) C1517_=_C1521( C1517 C1521 ) C1517_=_C1523( C1517 C1523 ) C1518_=_C1519( C1518 C1519 ) C1518_=_C1520( C1518 C1520 ) \nC1518_=_C1521( C1518 C1521 ) C1518_=_C1523( C1518 C1523 ) C1519_=_C1520( C1519 C1520 ) C1519_=_C1521( C1519 C1521 ) C1519_=_C1523( C1519 C1523 ) C1519_=_C1566( C1519 C1566 ) \nC1519_=_C1628( C1519 C1628 ) C1519_=_C1651( C1519 C1651 ) C1519_=_C1713( C1519 C1713 ) C1520_=_C1521( C1520 C1521 ) C1520_=_C1523( C1520 C1523 ) C1521_=_C1523( C1521 C1523 ) \nC1566_=_C1567( C1566 C1567 ) C1566_=_C1628( C1566 C1628 ) C1566_=_C1651( C1566 C1651 ) C1566_=_C1713( C1566 C1713 ) C1567_=_C1604( C1567 C1604 ) C1567_=_C1669( C1567 C1669 ) \nC1567_=_C1714( C1567 C1714 ) C1578_=_C1620( C1578 C1620 ) C1578_=_C1665( C1578 C1665 ) C1578_=_C1706( C1578 C1706 ) C1604_=_C1669( C1604 C1669 ) C1604_=_C1714( C1604 C1714 ) \nC1620_=_C1628( C1620 C1628 ) C1620_=_C1665( C1620 C1665 ) C1620_=_C1706( C1620 C1706 ) C1628_=_C1651( C1628 C1651 ) C1628_=_C1713( C1628 C1713 ) C1651_=_C1713( C1651 C1713 ) \nC1665_=_C1669( C1665 C1669 ) C1665_=_C1706( C1665 C1706 ) C1669_=_C1714( C1669 C1714 ) C1706_=_C1713( C1706 C1713 ) C1706_=_C1714( C1706 C1714 ) C1713_=_C1714( C1713 C1714 ) "];570-&gt;602[label="40: C1383 C1390 C1412 C1423 C1451 \nC1454 C1471 C1474 C1495 C1505 C1506 \nC1507 C1508 C1509 C1510 C1511 C1512 \nC1513 C1514 C1515 C1517 C1518 C1520 \nC1521 C1523 C1566 C1567 C1578 C1604 \nC1620 C1628 C1651 C1665 C1669 C1706 \nC1713 C1714 C2319 C2329 C2332 \n192: C1383_=_C1390 ,C1383_=_C1423 ,C1383_=_C1471 ,C1383_=_C1578 ,C1383_=_C1620 ,\nC1383_=_C1665 ,C1383_=_C1706 ,C1390_=_C1454 ,C1390_=_C1474 ,C1390_=_C1567 ,C1390_=_C1604 ,\nC1390_=_C1669 ,C1390_=_C1714 ,C1412_=_C1451 ,C1412_=_C1495 ,C1412_=_C1566 ,C1412_=_C1628 ,\nC1412_=_C1651 ,C1412_=_C1713 ,C1423_=_C1471 ,C1423_=_C1578 ,C1423_=_C1620 ,C1423_=_C1665 ,\nC1423_=_C1706 ,C1451_=_C1454 ,C1451_=_C1495 ,C1451_=_C1566 ,C1451_=_C1628 ,C1451_=_C1651 ,\nC1451_=_C1713 ,C1454_=_C1474 ,C1454_=_C1567 ,C1454_=_C1604 ,C1454_=_C1669 ,C1454_=_C1714 ,\nC1471_=_C1474 ,C1471_=_C1578 ,C1471_=_C1620 ,C1471_=_C1665 ,C1471_=_C1706 ,C1474_=_C1567 ,\nC1474_=_C1604 ,C1474_=_C1669 ,C1474_=_C1714 ,C1495_=_C1566 ,C1495_=_C1628 ,C1495_=_C1651 ,\nC1495_=_C1713 ,C1505_=_C1506 ,C1505_=_C1507 ,C1505_=_C1508 ,C1505_=_C1509 ,C1505_=_C1510 ,\nC1505_=_C1511 ,C1505_=_C1512 ,C1505_=_C1513 ,C1505_=_C1514 ,C1505_=_C1515 ,C1505_=_C1517 ,\nC1505_=_C1518 ,C1505_=_C1520 ,C1505_=_C1521 ,C1505_=_C1523 ,C1506_=_C1507 ,C1506_=_C1508 ,\nC1506_=_C1509 ,C1506_=_C1510 ,C1506_=_C1511 ,C1506_=_C1512 ,C1506_=_C1513 ,C1506_=_C1514 ,\nC1506_=_C1515 ,C1506_=_C1517 ,C1506_=_C1518 ,C1506_=_C1520 ,C1506_=_C1521 ,C1506_=_C1523 ,\nC1507_=_C1508 ,C1507_=_C1509 ,C1507_=_C1510 ,C1507_=_C1511 ,C1507_=_C1512 ,C1507_=_C1513 ,\nC1507_=_C1514 ,C1507_=_C1515 ,C1507_=_C1517 ,C1507_=_C1518 ,C1507_=_C1520</w:t>
      </w:r>
    </w:p>
    <w:p>
      <w:pPr>
        <w:pStyle w:val="PreformattedText"/>
        <w:bidi w:val="0"/>
        <w:spacing w:before="0" w:after="0"/>
        <w:jc w:val="left"/>
        <w:rPr/>
      </w:pPr>
      <w:r>
        <w:rPr/>
        <w:t xml:space="preserve"> </w:t>
      </w:r>
      <w:r>
        <w:rPr/>
        <w:t>,C1507_=_C1521 ,\nC1507_=_C1523 ,C1508_=_C1509 ,C1508_=_C1510 ,C1508_=_C1511 ,C1508_=_C1512 ,C1508_=_C1513 ,\nC1508_=_C1514 ,C1508_=_C1515 ,C1508_=_C1517 ,C1508_=_C1518 ,C1508_=_C1520 ,C1508_=_C1521 ,\nC1508_=_C1523 ,C1509_=_C1510 ,C1509_=_C1511 ,C1509_=_C1512 ,C1509_=_C1513 ,C1509_=_C1514 ,\nC1509_=_C1515 ,C1509_=_C1517 ,C1509_=_C1518 ,C1509_=_C1520 ,C1509_=_C1521 ,C1509_=_C1523 ,\nC1510_=_C1511 ,C1510_=_C1512 ,C1510_=_C1513 ,C1510_=_C1514 ,C1510_=_C1515 ,C1510_=_C1517 ,\nC1510_=_C1518 ,C1510_=_C1520 ,C1510_=_C1521 ,C1510_=_C1523 ,C1511_=_C1512 ,C1511_=_C1513 ,\nC1511_=_C1514 ,C1511_=_C1515 ,C1511_=_C1517 ,C1511_=_C1518 ,C1511_=_C1520 ,C1511_=_C1521 ,\nC1511_=_C1523 ,C1512_=_C1513 ,C1512_=_C1514 ,C1512_=_C1515 ,C1512_=_C1517 ,C1512_=_C1518 ,\nC1512_=_C1520 ,C1512_=_C1521 ,C1512_=_C1523 ,C1513_=_C1514 ,C1513_=_C1515 ,C1513_=_C1517 ,\nC1513_=_C1518 ,C1513_=_C1520 ,C1513_=_C1521 ,C1513_=_C1523 ,C1514_=_C1515 ,C1514_=_C1517 ,\nC1514_=_C1518 ,C1514_=_C1520 ,C1514_=_C1521 ,C1514_=_C1523 ,C1515_=_C1517 ,C1515_=_C1518 ,\nC1515_=_C1520 ,C1515_=_C1521 ,C1515_=_C1523 ,C1517_=_C1518 ,C1517_=_C1520 ,C1517_=_C1521 ,\nC1517_=_C1523 ,C1518_=_C1520 ,C1518_=_C1521 ,C1518_=_C1523 ,C1520_=_C1521 ,C1520_=_C1523 ,\nC1521_=_C1523 ,C1566_=_C1567 ,C1566_=_C1628 ,C1566_=_C1651 ,C1566_=_C1713 ,C1567_=_C1604 ,\nC1567_=_C1669 ,C1567_=_C1714 ,C1578_=_C1620 ,C1578_=_C1665 ,C1578_=_C1706 ,C1604_=_C1669 ,\nC1604_=_C1714 ,C1620_=_C1628 ,C1620_=_C1665 ,C1620_=_C1706 ,C1628_=_C1651 ,C1628_=_C1713 ,\nC1651_=_C1713 ,C1665_=_C1669 ,C1665_=_C1706 ,C1669_=_C1714 ,C1706_=_C1713 ,C1706_=_C1714 ,\nC1713_=_C1714 ,"];603[shape=box, label="id:603 level: 4\n43: C1391 C1401 C1405 C1434 C1440 \nC1455 C1469 C1475 C1484 C1514 C1523 \nC1527 C1553 C1558 C1583 C1596 C1605 \nC1618 C1635 C1657 C1658 C1659 C1660 \nC1661 C1662 C1663 C1665 C1666 C1667 \nC1668 C1669 C1671 C1672 C1673 C1674 \nC1675 C1676 C1688 C1698 C1703 C2309 \nC2316 C2334 \n250: C1391_=_C1455( C1391 C1455 ) C1391_=_C1475( C1391 C1475 ) C1391_=_C1523( C1391 C1523 ) C1391_=_C1583( C1391 C1583 ) C1391_=_C1605( C1391 C1605 ) \nC1391_=_C1688( C1391 C1688 ) C1401_=_C1405( C1401 C1405 ) C1401_=_C1434( C1401 C1434 ) C1401_=_C1484( C1401 C1484 ) C1401_=_C1527( C1401 C1527 ) C1401_=_C1553( C1401 C1553 ) \nC1401_=_C1596( C1401 C1596 ) C1401_=_C1660( C1401 C1660 ) C1401_=_C1698( C1401 C1698 ) C1405_=_C1440( C1405 C1440 ) C1405_=_C1469( C1405 C1469 ) C1405_=_C1514( C1405 C1514 ) \nC1405_=_C1558( C1405 C1558 ) C1405_=_C1618( C1405 C1618 ) C1405_=_C1703( C1405 C1703 ) C1434_=_C1440( C1434 C1440 ) C1434_=_C1455( C1434 C1455 ) C1434_=_C1484( C1434 C1484 ) \nC1434_=_C1527( C1434 C1527 ) C1434_=_C1553( C1434 C1553 ) C1434_=_C1596( C1434 C1596 ) C1434_=_C1660( C1434 C1660 ) C1434_=_C1698( C1434 C1698 ) C1440_=_C1455( C1440 C1455 ) \nC1440_=_C1469( C1440 C1469 ) C1440_=_C1514( C1440 C1514 ) C1440_=_C1558( C1440 C1558 ) C1440_=_C1618( C1440 C1618 ) C1440_=_C1703( C1440 C1703 ) C1455_=_C1475( C1455 C1475 ) \nC1455_=_C1523( C1455 C1523 ) C1455_=_C1583( C1455 C1583 ) C1455_=_C1605( C1455 C1605 ) C1455_=_C1688( C1455 C1688 ) C1469_=_C1475( C1469 C1475 ) C1469_=_C1514( C1469 C1514 ) \nC1469_=_C1558( C1469 C1558 ) C1469_=_C1618( C1469 C1618 ) C1469_=_C1703( C1469 C1703 ) C1475_=_C1523( C1475 C1523 ) C1475_=_C1583( C1475 C1583 ) C1475_=_C1605( C1475 C1605 ) \nC1475_=_C1688( C1475 C1688 ) C1484_=_C1527( C1484 C1527 ) C1484_=_C1553( C1484 C1553 ) C1484_=_C1596( C1484 C1596 ) C1484_=_C1660( C1484 C1660 ) C1484_=_C1698( C1484 C1698 ) \nC1514_=_C1523( C1514 C1523 ) C1514_=_C1558( C1514 C1558 ) C1514_=_C1618( C1514 C1618 ) C1514_=_C1703( C1514 C1703 ) C1523_=_C1583( C1523 C1583 ) C1523_=_C1605( C1523 C1605 ) \nC1523_=_C1688( C1523 C1688 ) C1527_=_C1553( C1527 C1553 ) C1527_=_C1596( C1527 C1596 ) C1527_=_C1660( C1527 C1660 ) C1527_=_C1698( C1527 C1698 ) C1553_=_C1558( C1553 C1558 ) \nC1553_=_C1596( C1553 C1596 ) C1553_=_C1660( C1553 C1660 ) C1553_=_C1698( C1553 C1698 ) C1558_=_C1618( C1558 C1618 ) C1558_=_C1703( C1558 C1703 ) C1583_=_C1605( C1583 C1605 ) \nC1583_=_C1688( C1583 C1688 ) C1596_=_C1605( C1596 C1605 ) C1596_=_C1660( C1596 C1660 ) C1596_=_C1698( C1596 C1698 ) C1605_=_C1688( C1605 C1688 ) C1618_=_C1703( C1618 C1703 ) \nC1635_=_C1657( C1635 C1657 ) C1635_=_C1658( C1635 C1658 ) C1635_=_C1659( C1635 C1659 ) C1635_=_C1660( C1635 C1660 ) C1635_=_C1661( C1635 C1661 ) C1635_=_C1662( C1635 C1662 ) \nC1635_=_C1663( C1635 C1663 ) C1635_=_C1665( C1635 C1665 ) C1635_=_C1666( C1635 C1666 ) C1635_=_C1667( C1635 C1667 ) C1635_=_C1668( C1635 C1668 ) C1635_=_C1669( C1635 C1669 ) \nC1635_=_C1671( C1635 C1671 ) C1635_=_C1672( C1635 C1672 ) C1635_=_C1673( C1635 C1673 ) C1635_=_C1674( C1635 C1674 ) C1635_=_C1675( C1635 C1675 ) C1635_=_C1676( C1635 C1676 ) \nC1657_=_C1658( C1657 C1658 ) C1657_=_C1659( C1657 C1659 ) C1657_=_C1660( C1657 C1660 ) C1657_=_C1661( C1657 C1661 ) C1657_=_C1662( C1657 C1662 ) C1657_=_C1663( C1657 C1663 ) \nC1657_=_C1665( C1657 C1665 ) C1657_=_C1666( C1657 C1666 ) C1657_=_C1667( C1657 C1667 ) C1657_=_C1668( C1657 C1668 ) C1657_=_C1669( C1657 C1669 ) C1657_=_C1671( C1657 C1671 ) \nC1657_=_C1672( C1657 C1672 ) C1657_=_C1673( C1657 C1673 ) C1657_=_C1674( C1657 C1674 ) C1657_=_C1675( C1657 C1675 ) C1657_=_C1676( C1657 C1676 ) C1658_=_C1659( C1658 C1659 ) \nC1658_=_C1660( C1658 C1660 ) C1658_=_C1661( C1658 C1661 ) C1658_=_C1662( C1658 C1662 ) C1658_=_C1663( C1658 C1663 ) C1658_=_C1665( C1658 C1665 ) C1658_=_C1666( C1658 C1666 ) \nC1658_=_C1667( C1658 C1667 ) C1658_=_C1668( C1658 C1668 ) C1658_=_C1669( C1658 C1669 ) C1658_=_C1671( C1658 C1671 ) C1658_=_C1672( C1658 C1672 ) C1658_=_C1673( C1658 C1673 ) \nC1658_=_C1674( C1658 C1674 ) C1658_=_C1675( C1658 C1675 ) C1658_=_C1676( C1658 C1676 ) C1659_=_C1660( C1659 C1660 ) C1659_=_C1661( C1659 C1661 ) C1659_=_C1662( C1659 C1662 ) \nC1659_=_C1663( C1659 C1663 ) C1659_=_C1665( C1659 C1665 ) C1659_=_C1666( C1659 C1666 ) C1659_=_C1667( C1659 C1667 ) C1659_=_C1668( C1659 C1668 ) C1659_=_C1669( C1659 C1669 ) \nC1659_=_C1671( C1659 C1671 ) C1659_=_C1672( C1659 C1672 ) C1659_=_C1673( C1659 C1673 ) C1659_=_C1674( C1659 C1674 ) C1659_=_C1675( C1659 C1675 ) C1659_=_C1676( C1659 C1676 ) \nC1660_=_C1661( C1660 C1661 ) C1660_=_C1662( C1660 C1662 ) C1660_=_C1663( C1660 C1663 ) C1660_=_C1665( C1660 C1665 ) C1660_=_C1666( C1660 C1666 ) C1660_=_C1667( C1660 C1667 ) \nC1660_=_C1668( C1660 C1668 ) C1660_=_C1669( C1660 C1669 ) C1660_=_C1671( C1660 C1671 ) C1660_=_C1672( C1660 C1672 ) C1660_=_C1673( C1660 C1673 ) C1660_=_C1674( C1660 C1674 ) \nC1660_=_C1675( C1660 C1675 ) C1660_=_C1676( C1660 C1676 ) C1660_=_C1698( C1660 C1698 ) C1661_=_C1662( C1661 C1662 ) C1661_=_C1663( C1661 C1663 ) C1661_=_C1665( C1661 C1665 ) \nC1661_=_C1666( C1661 C1666 ) C1661_=_C1667( C1661 C1667 ) C1661_=_C1668( C1661 C1668 ) C1661_=_C1669( C1661 C1669 ) C1661_=_C1671( C1661 C1671 ) C1661_=_C1672( C1661 C1672 ) \nC1661_=_C1673( C1661 C1673 ) C1661_=_C1674( C1661 C1674 ) C1661_=_C1675( C1661 C1675 ) C1661_=_C1676( C1661 C1676 ) C1662_=_C1663( C1662 C1663 ) C1662_=_C1665( C1662 C1665 ) \nC1662_=_C1666( C1662 C1666 ) C1662_=_C1667( C1662 C1667 ) C1662_=_C1668( C1662 C1668 ) C1662_=_C1669( C1662 C1669 ) C1662_=_C1671( C1662 C1671 ) C1662_=_C1672( C1662 C1672 ) \nC1662_=_C1673( C1662 C1673 ) C1662_=_C1674( C1662 C1674 ) C1662_=_C1675( C1662 C1675 ) C1662_=_C1676( C1662 C1676 ) C1663_=_C1665( C1663 C1665 ) C1663_=_C1666( C1663 C1666 ) \nC1663_=_C1667( C1663 C1667 ) C1663_=_C1668( C1663 C1668 ) C1663_=_C1669( C1663 C1669 ) C1663_=_C1671( C1663 C1671 ) C1663_=_C1672( C1663 C1672 ) C1663_=_C1673( C1663 C1673 ) \nC1663_=_C1674( C1663 C1674 ) C1663_=_C1675( C1663 C1675 ) C1663_=_C1676( C1663 C1676 ) C1665_=_C1666( C1665 C1666 ) C1665_=_C1667( C1665 C1667 ) C1665_=_C1668( C1665 C1668 ) \nC1665_=_C1669( C1665 C1669 ) C1665_=_C1671( C1665 C1671 ) C1665_=_C1672( C1665 C1672 ) C1665_=_C1673( C1665 C1673 ) C1665_=_C1674( C1665 C1674 ) C1665_=_C1675( C1665 C1675 ) \nC1665_=_C1676( C1665 C1676 ) C1666_=_C1667( C1666 C1667 ) C1666_=_C1668( C1666 C1668 ) C1666_=_C1669( C1666 C1669 ) C1666_=_C1671( C1666 C1671 ) C1666_=_C1672( C1666 C1672 ) \nC1666_=_C1673( C1666 C1673 ) C1666_=_C1674( C1666 C1674 ) C1666_=_C1675( C1666 C1675 ) C1666_=_C1676( C1666 C1676 ) C1667_=_C1668( C1667 C1668 ) C1667_=_C1669( C1667 C1669 ) \nC1667_=_C1671( C1667 C1671 ) C1667_=_C1672( C1667 C1672 ) C1667_=_C1673( C1667 C1673 ) C1667_=_C1674( C1667 C1674 ) C1667_=_C1675( C1667 C1675 ) C1667_=_C1676( C1667 C1676 ) \nC1668_=_C1669( C1668 C1669 ) C1668_=_C1671( C1668 C1671 ) C1668_=_C1672( C1668 C1672 ) C1668_=_C1673( C1668 C1673 ) C1668_=_C1674( C1668 C1674 ) C1668_=_C1675( C1668 C1675 ) \nC1668_=_C1676( C1668 C1676 ) C1669_=_C1671( C1669 C1671 ) C1669_=_C1672( C1669 C1672 ) C1669_=_C1673( C1669 C1673 ) C1669_=_C1674( C1669 C1674 ) C1669_=_C1675( C1669 C1675 ) \nC1669_=_C1676( C1669 C1676 ) C1671_=_C1672( C1671 C1672 ) C1671_=_C1673( C1671 C1673 ) C1671_=_C1674( C1671 C1674 ) C1671_=_C1675( C1671 C1675 ) C1671_=_C1676( C1671 C1676 ) \nC1672_=_C1673( C1672 C1673 ) C1672_=_C1674( C1672 C1674 ) C1672_=_C1675( C1672 C1675 ) C1672_=_C1676( C1672 C1676 ) C1673_=_C1674( C1673 C1674 ) C1673_=_C1675( C1673 C1675 ) \nC1673_=_C1676( C1673 C1676 ) C1674_=_C1675( C1674 C1675 ) C1674_=_C1676( C1674 C1676 ) C1675_=_C1676( C1675 C1676 ) C1698_=_C1703( C1698 C1703 ) "];570-&gt;603[label="42: C1391 C1401 C1405 C1434 C1440 \nC1455 C1469 C1475 C1484 C1514 C1523 \nC1527 C1553 C1558 C1583 C1596 C1605 \nC1618 C1635 C1657 C1658 C1659 C1661 \nC1662 C1663 C1665 C1666 C1667 C1668 \nC1669 C1671 C1672 C1673 C1674 C1675 \nC1676 C1688 C1698 C1703 C2309 C2316 \nC2334 \n225: C1391_=_C1455 ,C1391_=_C1475 ,C1391_=_C1523 ,C1391_=_C1583 ,C1391_=_C1605 ,\nC1391_=_C1688 ,C1401_=_C1405 ,C1401_=_C1434 ,C1401_=_C1484 ,C1401_=_C1527 ,C1401_=_C1553 ,\nC1401_=_C1596 ,C1401_=_C1698 ,C1405_=_C1440 ,C1405_=_C1469 ,C1405_=_C1514 ,C1405_=_C1558 ,\nC1405_=_C1618 ,C1405_=_C1703 ,C1434_=_C1440 ,C1434_=_C1455 ,C1434_=_C1484 ,C1434_=_C1527</w:t>
      </w:r>
    </w:p>
    <w:p>
      <w:pPr>
        <w:pStyle w:val="PreformattedText"/>
        <w:bidi w:val="0"/>
        <w:spacing w:before="0" w:after="0"/>
        <w:jc w:val="left"/>
        <w:rPr/>
      </w:pPr>
      <w:r>
        <w:rPr/>
        <w:t xml:space="preserve"> </w:t>
      </w:r>
      <w:r>
        <w:rPr/>
        <w:t>,\nC1434_=_C1553 ,C1434_=_C1596 ,C1434_=_C1698 ,C1440_=_C1455 ,C1440_=_C1469 ,C1440_=_C1514 ,\nC1440_=_C1558 ,C1440_=_C1618 ,C1440_=_C1703 ,C1455_=_C1475 ,C1455_=_C1523 ,C1455_=_C1583 ,\nC1455_=_C1605 ,C1455_=_C1688 ,C1469_=_C1475 ,C1469_=_C1514 ,C1469_=_C1558 ,C1469_=_C1618 ,\nC1469_=_C1703 ,C1475_=_C1523 ,C1475_=_C1583 ,C1475_=_C1605 ,C1475_=_C1688 ,C1484_=_C1527 ,\nC1484_=_C1553 ,C1484_=_C1596 ,C1484_=_C1698 ,C1514_=_C1523 ,C1514_=_C1558 ,C1514_=_C1618 ,\nC1514_=_C1703 ,C1523_=_C1583 ,C1523_=_C1605 ,C1523_=_C1688 ,C1527_=_C1553 ,C1527_=_C1596 ,\nC1527_=_C1698 ,C1553_=_C1558 ,C1553_=_C1596 ,C1553_=_C1698 ,C1558_=_C1618 ,C1558_=_C1703 ,\nC1583_=_C1605 ,C1583_=_C1688 ,C1596_=_C1605 ,C1596_=_C1698 ,C1605_=_C1688 ,C1618_=_C1703 ,\nC1635_=_C1657 ,C1635_=_C1658 ,C1635_=_C1659 ,C1635_=_C1661 ,C1635_=_C1662 ,C1635_=_C1663 ,\nC1635_=_C1665 ,C1635_=_C1666 ,C1635_=_C1667 ,C1635_=_C1668 ,C1635_=_C1669 ,C1635_=_C1671 ,\nC1635_=_C1672 ,C1635_=_C1673 ,C1635_=_C1674 ,C1635_=_C1675 ,C1635_=_C1676 ,C1657_=_C1658 ,\nC1657_=_C1659 ,C1657_=_C1661 ,C1657_=_C1662 ,C1657_=_C1663 ,C1657_=_C1665 ,C1657_=_C1666 ,\nC1657_=_C1667 ,C1657_=_C1668 ,C1657_=_C1669 ,C1657_=_C1671 ,C1657_=_C1672 ,C1657_=_C1673 ,\nC1657_=_C1674 ,C1657_=_C1675 ,C1657_=_C1676 ,C1658_=_C1659 ,C1658_=_C1661 ,C1658_=_C1662 ,\nC1658_=_C1663 ,C1658_=_C1665 ,C1658_=_C1666 ,C1658_=_C1667 ,C1658_=_C1668 ,C1658_=_C1669 ,\nC1658_=_C1671 ,C1658_=_C1672 ,C1658_=_C1673 ,C1658_=_C1674 ,C1658_=_C1675 ,C1658_=_C1676 ,\nC1659_=_C1661 ,C1659_=_C1662 ,C1659_=_C1663 ,C1659_=_C1665 ,C1659_=_C1666 ,C1659_=_C1667 ,\nC1659_=_C1668 ,C1659_=_C1669 ,C1659_=_C1671 ,C1659_=_C1672 ,C1659_=_C1673 ,C1659_=_C1674 ,\nC1659_=_C1675 ,C1659_=_C1676 ,C1661_=_C1662 ,C1661_=_C1663 ,C1661_=_C1665 ,C1661_=_C1666 ,\nC1661_=_C1667 ,C1661_=_C1668 ,C1661_=_C1669 ,C1661_=_C1671 ,C1661_=_C1672 ,C1661_=_C1673 ,\nC1661_=_C1674 ,C1661_=_C1675 ,C1661_=_C1676 ,C1662_=_C1663 ,C1662_=_C1665 ,C1662_=_C1666 ,\nC1662_=_C1667 ,C1662_=_C1668 ,C1662_=_C1669 ,C1662_=_C1671 ,C1662_=_C1672 ,C1662_=_C1673 ,\nC1662_=_C1674 ,C1662_=_C1675 ,C1662_=_C1676 ,C1663_=_C1665 ,C1663_=_C1666 ,C1663_=_C1667 ,\nC1663_=_C1668 ,C1663_=_C1669 ,C1663_=_C1671 ,C1663_=_C1672 ,C1663_=_C1673 ,C1663_=_C1674 ,\nC1663_=_C1675 ,C1663_=_C1676 ,C1665_=_C1666 ,C1665_=_C1667 ,C1665_=_C1668 ,C1665_=_C1669 ,\nC1665_=_C1671 ,C1665_=_C1672 ,C1665_=_C1673 ,C1665_=_C1674 ,C1665_=_C1675 ,C1665_=_C1676 ,\nC1666_=_C1667 ,C1666_=_C1668 ,C1666_=_C1669 ,C1666_=_C1671 ,C1666_=_C1672 ,C1666_=_C1673 ,\nC1666_=_C1674 ,C1666_=_C1675 ,C1666_=_C1676 ,C1667_=_C1668 ,C1667_=_C1669 ,C1667_=_C1671 ,\nC1667_=_C1672 ,C1667_=_C1673 ,C1667_=_C1674 ,C1667_=_C1675 ,C1667_=_C1676 ,C1668_=_C1669 ,\nC1668_=_C1671 ,C1668_=_C1672 ,C1668_=_C1673 ,C1668_=_C1674 ,C1668_=_C1675 ,C1668_=_C1676 ,\nC1669_=_C1671 ,C1669_=_C1672 ,C1669_=_C1673 ,C1669_=_C1674 ,C1669_=_C1675 ,C1669_=_C1676 ,\nC1671_=_C1672 ,C1671_=_C1673 ,C1671_=_C1674 ,C1671_=_C1675 ,C1671_=_C1676 ,C1672_=_C1673 ,\nC1672_=_C1674 ,C1672_=_C1675 ,C1672_=_C1676 ,C1673_=_C1674 ,C1673_=_C1675 ,C1673_=_C1676 ,\nC1674_=_C1675 ,C1674_=_C1676 ,C1675_=_C1676 ,C1698_=_C1703 ,"];604[shape=box, label="id:604 level: 4\n72: C1382 C1386 C1387 C1408 C1439 \nC1444 C1448 C1449 C1467 C1472 C1492 \nC1493 C1513 C1532 C1535 C1536 C1549 \nC1550 C1551 C1552 C1553 C1554 C1555 \nC1556 C1557 C1558 C1559 C1560 C1561 \nC1562 C1565 C1566 C1567 C1568 C1569 \nC1570 C1580 C1592 C1612 C1613 C1614 \nC1615 C1617 C1618 C1619 C1620 C1621 \nC1623 C1624 C1625 C1626 C1627 C1628 \nC1629 C1630 C1631 C1632 C1633 C1641 \nC1645 C1648 C1649 C1683 C1684 C1701 \nC1712 C2314 C2321 C2326 C2327 C2384 \nC2388 \n518: C1382_=_C1386( C1382 C1386 ) C1382_=_C1387( C1382 C1387 ) C1382_=_C1439( C1382 C1439 ) C1382_=_C1467( C1382 C1467 ) C1382_=_C1513( C1382 C1513 ) \nC1382_=_C1557( C1382 C1557 ) C1382_=_C1641( C1382 C1641 ) C1382_=_C1701( C1382 C1701 ) C1386_=_C1387( C1386 C1387 ) C1386_=_C1448( C1386 C1448 ) C1386_=_C1492( C1386 C1492 ) \nC1386_=_C1535( C1386 C1535 ) C1386_=_C1626( C1386 C1626 ) C1386_=_C1648( C1386 C1648 ) C1386_=_C1684( C1386 C1684 ) C1387_=_C1449( C1387 C1449 ) C1387_=_C1493( C1387 C1493 ) \nC1387_=_C1536( C1387 C1536 ) C1387_=_C1627( C1387 C1627 ) C1387_=_C1649( C1387 C1649 ) C1387_=_C1712( C1387 C1712 ) C1408_=_C1444( C1408 C1444 ) C1408_=_C1472( C1408 C1472 ) \nC1408_=_C1532( C1408 C1532 ) C1408_=_C1580( C1408 C1580 ) C1408_=_C1645( C1408 C1645 ) C1408_=_C1683( C1408 C1683 ) C1439_=_C1444( C1439 C1444 ) C1439_=_C1448( C1439 C1448 ) \nC1439_=_C1449( C1439 C1449 ) C1439_=_C1467( C1439 C1467 ) C1439_=_C1513( C1439 C1513 ) C1439_=_C1557( C1439 C1557 ) C1439_=_C1641( C1439 C1641 ) C1439_=_C1701( C1439 C1701 ) \nC1444_=_C1448( C1444 C1448 ) C1444_=_C1449( C1444 C1449 ) C1444_=_C1472( C1444 C1472 ) C1444_=_C1532( C1444 C1532 ) C1444_=_C1580( C1444 C1580 ) C1444_=_C1645( C1444 C1645 ) \nC1444_=_C1683( C1444 C1683 ) C1448_=_C1449( C1448 C1449 ) C1448_=_C1492( C1448 C1492 ) C1448_=_C1535( C1448 C1535 ) C1448_=_C1626( C1448 C1626 ) C1448_=_C1648( C1448 C1648 ) \nC1448_=_C1684( C1448 C1684 ) C1449_=_C1493( C1449 C1493 ) C1449_=_C1536( C1449 C1536 ) C1449_=_C1627( C1449 C1627 ) C1449_=_C1649( C1449 C1649 ) C1449_=_C1712( C1449 C1712 ) \nC1467_=_C1472( C1467 C1472 ) C1467_=_C1513( C1467 C1513 ) C1467_=_C1557( C1467 C1557 ) C1467_=_C1641( C1467 C1641 ) C1467_=_C1701( C1467 C1701 ) C1472_=_C1532( C1472 C1532 ) \nC1472_=_C1580( C1472 C1580 ) C1472_=_C1645( C1472 C1645 ) C1472_=_C1683( C1472 C1683 ) C1492_=_C1493( C1492 C1493 ) C1492_=_C1535( C1492 C1535 ) C1492_=_C1626( C1492 C1626 ) \nC1492_=_C1648( C1492 C1648 ) C1492_=_C1684( C1492 C1684 ) C1493_=_C1536( C1493 C1536 ) C1493_=_C1627( C1493 C1627 ) C1493_=_C1649( C1493 C1649 ) C1493_=_C1712( C1493 C1712 ) \nC1513_=_C1557( C1513 C1557 ) C1513_=_C1641( C1513 C1641 ) C1513_=_C1701( C1513 C1701 ) C1532_=_C1535( C1532 C1535 ) C1532_=_C1536( C1532 C1536 ) C1532_=_C1580( C1532 C1580 ) \nC1532_=_C1645( C1532 C1645 ) C1532_=_C1683( C1532 C1683 ) C1535_=_C1536( C1535 C1536 ) C1535_=_C1626( C1535 C1626 ) C1535_=_C1648( C1535 C1648 ) C1535_=_C1684( C1535 C1684 ) \nC1536_=_C1627( C1536 C1627 ) C1536_=_C1649( C1536 C1649 ) C1536_=_C1712( C1536 C171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5( C1549 C1565 ) C1549_=_C1566( C1549 C1566 ) \nC1549_=_C1567( C1549 C1567 ) C1549_=_C1568( C1549 C1568 ) C1549_=_C1569( C1549 C1569 ) C1549_=_C1570( C1549 C1570 ) C1549_=_C1580( C1549 C1580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5( C1550 C1565 ) \nC1550_=_C1566( C1550 C1566 ) C1550_=_C1567( C1550 C1567 ) C1550_=_C1568( C1550 C1568 ) C1550_=_C1569( C1550 C1569 ) C1550_=_C1570( C1550 C1570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5( C1551 C1565 ) C1551_=_C1566( C1551 C1566 ) \nC1551_=_C1567( C1551 C1567 ) C1551_=_C1568( C1551 C1568 ) C1551_=_C1569( C1551 C1569 ) C1551_=_C1570( C1551 C1570 ) C1551_=_C1613( C1551 C1613 ) C1552_=_C1553( C1552 C1553 ) \nC1552_=_C1554( C1552 C1554 ) C1552_=_C1555( C1552 C1555 ) C1552_=_C1556( C1552 C1556 ) C1552_=_C1557( C1552 C1557 ) C1552_=_C1558( C1552 C1558 ) C1552_=_C1559( C1552 C1559 ) \nC1552_=_C1560( C1552 C1560 ) C1552_=_C1561( C1552 C1561 ) C1552_=_C1562( C1552 C1562 ) C1552_=_C1565( C1552 C1565 ) C1552_=_C1566( C1552 C1566 ) C1552_=_C1567( C1552 C1567 ) \nC1552_=_C1568( C1552 C1568 ) C1552_=_C1569( C1552 C1569 ) C1552_=_C1570( C1552 C1570 ) C1553_=_C1554( C1553 C1554 ) C1553_=_C1555( C1553 C1555 ) C1553_=_C1556( C1553 C1556 ) \nC1553_=_C1557( C1553 C1557 ) C1553_=_C1558( C1553 C1558 ) C1553_=_C1559( C1553 C1559 ) C1553_=_C1560( C1553 C1560 ) C1553_=_C1561( C1553 C1561 ) C1553_=_C1562( C1553 C1562 ) \nC1553_=_C1565( C1553 C1565 ) C1553_=_C1566( C1553 C1566 ) C1553_=_C1567( C1553 C1567 ) C1553_=_C1568( C1553 C1568 ) C1553_=_C1569( C1553 C1569 ) C1553_=_C1570( C1553 C1570 ) \nC1554_=_C1555( C1554 C1555 ) C1554_=_C1556( C1554 C1556 ) C1554_=_C1557( C1554 C1557 ) C1554_=_C1558( C1554 C1558 ) C1554_=_C1559( C1554 C1559 ) C1554_=_C1560( C1554 C1560 ) \nC1554_=_C1561( C1554 C1561 ) C1554_=_C1562( C1554 C1562 ) C1554_=_C1565( C1554 C1565 ) C1554_=_C1566( C1554 C1566 ) C1554_=_C1567( C1554 C1567 ) C1554_=_C1568( C1554 C1568 ) \nC1554_=_C1569( C1554 C1569 ) C1554_=_C1570( C1554 C1570 ) C1555_=_C1556( C1555 C1556 ) C1555_=_C1557( C1555 C1557 ) C1555_=_C1558( C1555 C1558 ) C1555_=_C1559( C1555 C1559 ) \nC1555_=_C1560( C1555 C1560 ) C1555_=_C1561( C1555 C1561 ) C1555_=_C1562( C1555 C1562 ) C1555_=_C1565( C1555 C1565 ) C1555_=_C1566( C1555 C1566 ) C1555_=_C1567( C1555 C1567 ) \nC1555_=_C1568( C1555 C1568 ) C1555_=_C1569( C1555 C1569 ) C1555_=_C1570( C1555 C1570 ) C1556_=_C1557( C1556 C1557 ) C1556_=_C1558( C1556 C1558 ) C1556_=_C1559( C1556 C1559 ) \nC1556_=_C1560( C1556 C1560 ) C1556_=_C1561( C1556 C1561 ) C1556_=_C1562( C1556 C1562 ) C1556_=_C1565( C1556 C1565 ) C1556_=_C1566( C1556 C1566 ) C1556_=_C1567( C1556 C1567 ) \nC1556_=_C1568( C1556 C1568 ) C1556_=_C1569( C1556 C1569 ) C1556_=_C1570( C1556 C1570 ) C1556_=_C1615( C1556 C1615 ) C1557_=_C1558( C1557 C1558 ) C1557_=_C1559( C1557</w:t>
      </w:r>
    </w:p>
    <w:p>
      <w:pPr>
        <w:pStyle w:val="PreformattedText"/>
        <w:bidi w:val="0"/>
        <w:spacing w:before="0" w:after="0"/>
        <w:jc w:val="left"/>
        <w:rPr/>
      </w:pPr>
      <w:r>
        <w:rPr/>
        <w:t xml:space="preserve"> </w:t>
      </w:r>
      <w:r>
        <w:rPr/>
        <w:t>C1559 ) \nC1557_=_C1560( C1557 C1560 ) C1557_=_C1561( C1557 C1561 ) C1557_=_C1562( C1557 C1562 ) C1557_=_C1565( C1557 C1565 ) C1557_=_C1566( C1557 C1566 ) C1557_=_C1567( C1557 C1567 ) \nC1557_=_C1568( C1557 C1568 ) C1557_=_C1569( C1557 C1569 ) C1557_=_C1570( C1557 C1570 ) C1557_=_C1641( C1557 C1641 ) C1557_=_C1701( C1557 C1701 ) C1558_=_C1559( C1558 C1559 ) \nC1558_=_C1560( C1558 C1560 ) C1558_=_C1561( C1558 C1561 ) C1558_=_C1562( C1558 C1562 ) C1558_=_C1565( C1558 C1565 ) C1558_=_C1566( C1558 C1566 ) C1558_=_C1567( C1558 C1567 ) \nC1558_=_C1568( C1558 C1568 ) C1558_=_C1569( C1558 C1569 ) C1558_=_C1570( C1558 C1570 ) C1558_=_C1618( C1558 C1618 ) C1559_=_C1560( C1559 C1560 ) C1559_=_C1561( C1559 C1561 ) \nC1559_=_C1562( C1559 C1562 ) C1559_=_C1565( C1559 C1565 ) C1559_=_C1566( C1559 C1566 ) C1559_=_C1567( C1559 C1567 ) C1559_=_C1568( C1559 C1568 ) C1559_=_C1569( C1559 C1569 ) \nC1559_=_C1570( C1559 C1570 ) C1559_=_C1623( C1559 C1623 ) C1560_=_C1561( C1560 C1561 ) C1560_=_C1562( C1560 C1562 ) C1560_=_C1565( C1560 C1565 ) C1560_=_C1566( C1560 C1566 ) \nC1560_=_C1567( C1560 C1567 ) C1560_=_C1568( C1560 C1568 ) C1560_=_C1569( C1560 C1569 ) C1560_=_C1570( C1560 C1570 ) C1560_=_C1624( C1560 C1624 ) C1561_=_C1562( C1561 C1562 ) \nC1561_=_C1565( C1561 C1565 ) C1561_=_C1566( C1561 C1566 ) C1561_=_C1567( C1561 C1567 ) C1561_=_C1568( C1561 C1568 ) C1561_=_C1569( C1561 C1569 ) C1561_=_C1570( C1561 C1570 ) \nC1561_=_C1625( C1561 C1625 ) C1562_=_C1565( C1562 C1565 ) C1562_=_C1566( C1562 C1566 ) C1562_=_C1567( C1562 C1567 ) C1562_=_C1568( C1562 C1568 ) C1562_=_C1569( C1562 C1569 ) \nC1562_=_C1570( C1562 C1570 ) C1565_=_C1566( C1565 C1566 ) C1565_=_C1567( C1565 C1567 ) C1565_=_C1568( C1565 C1568 ) C1565_=_C1569( C1565 C1569 ) C1565_=_C1570( C1565 C1570 ) \nC1566_=_C1567( C1566 C1567 ) C1566_=_C1568( C1566 C1568 ) C1566_=_C1569( C1566 C1569 ) C1566_=_C1570( C1566 C1570 ) C1566_=_C1628( C1566 C1628 ) C1567_=_C1568( C1567 C1568 ) \nC1567_=_C1569( C1567 C1569 ) C1567_=_C1570( C1567 C1570 ) C1568_=_C1569( C1568 C1569 ) C1568_=_C1570( C1568 C1570 ) C1568_=_C1630( C1568 C1630 ) C1569_=_C1570( C1569 C1570 ) \nC1580_=_C1645( C1580 C1645 ) C1580_=_C1683( C1580 C1683 ) C1592_=_C1612( C1592 C1612 ) C1592_=_C1613( C1592 C1613 ) C1592_=_C1614( C1592 C1614 ) C1592_=_C1615( C1592 C1615 ) \nC1592_=_C1617( C1592 C1617 ) C1592_=_C1618( C1592 C1618 ) C1592_=_C1619( C1592 C1619 ) C1592_=_C1620( C1592 C1620 ) C1592_=_C1621( C1592 C1621 ) C1592_=_C1623( C1592 C1623 ) \nC1592_=_C1624( C1592 C1624 ) C1592_=_C1625( C1592 C1625 ) C1592_=_C1626( C1592 C1626 ) C1592_=_C1627( C1592 C1627 ) C1592_=_C1628( C1592 C1628 ) C1592_=_C1629( C1592 C1629 ) \nC1592_=_C1630( C1592 C1630 ) C1592_=_C1631( C1592 C1631 ) C1592_=_C1632( C1592 C1632 ) C1592_=_C1633( C1592 C1633 ) C1612_=_C1613( C1612 C1613 ) C1612_=_C1614( C1612 C1614 ) \nC1612_=_C1615( C1612 C1615 ) C1612_=_C1617( C1612 C1617 ) C1612_=_C1618( C1612 C1618 ) C1612_=_C1619( C1612 C1619 ) C1612_=_C1620( C1612 C1620 ) C1612_=_C1621( C1612 C1621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2_=_C2384( C1612 C2384 ) \nC1612_=_C2388( C1612 C2388 ) C1613_=_C1614( C1613 C1614 ) C1613_=_C1615( C1613 C1615 ) C1613_=_C1617( C1613 C1617 ) C1613_=_C1618( C1613 C1618 ) C1613_=_C1619( C1613 C1619 ) \nC1613_=_C1620( C1613 C1620 ) C1613_=_C1621( C1613 C1621 ) C1613_=_C1623( C1613 C1623 ) C1613_=_C1624( C1613 C1624 ) C1613_=_C1625( C1613 C1625 ) C1613_=_C1626( C1613 C1626 ) \nC1613_=_C1627( C1613 C1627 ) C1613_=_C1628( C1613 C1628 ) C1613_=_C1629( C1613 C1629 ) C1613_=_C1630( C1613 C1630 ) C1613_=_C1631( C1613 C1631 ) C1613_=_C1632( C1613 C1632 ) \nC1613_=_C1633( C1613 C1633 ) C1614_=_C1615( C1614 C1615 ) C1614_=_C1617( C1614 C1617 ) C1614_=_C1618( C1614 C1618 ) C1614_=_C1619( C1614 C1619 ) C1614_=_C1620( C1614 C1620 ) \nC1614_=_C1621( C1614 C1621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5_=_C1617( C1615 C1617 ) C1615_=_C1618( C1615 C1618 ) C1615_=_C1619( C1615 C1619 ) C1615_=_C1620( C1615 C1620 ) C1615_=_C1621( C1615 C1621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7_=_C1618( C1617 C1618 ) C1617_=_C1619( C1617 C1619 ) \nC1617_=_C1620( C1617 C1620 ) C1617_=_C1621( C1617 C1621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8_=_C1619( C1618 C1619 ) C1618_=_C1620( C1618 C1620 ) C1618_=_C1621( C1618 C1621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9_=_C1620( C1619 C1620 ) C1619_=_C1621( C1619 C1621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20_=_C1621( C1620 C1621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3_=_C1624( C1623 C1624 ) C1623_=_C1625( C1623 C1625 ) C1623_=_C1626( C1623 C1626 ) \nC1623_=_C1627( C1623 C1627 ) C1623_=_C1628( C1623 C1628 ) C1623_=_C1629( C1623 C1629 ) C1623_=_C1630( C1623 C1630 ) C1623_=_C1631( C1623 C1631 ) C1623_=_C1632( C1623 C1632 ) \nC1623_=_C1633( C1623 C1633 ) C1624_=_C1625( C1624 C1625 ) C1624_=_C1626( C1624 C1626 ) C1624_=_C1627( C1624 C1627 ) C1624_=_C1628( C1624 C1628 ) C1624_=_C1629( C1624 C1629 ) \nC1624_=_C1630( C1624 C1630 ) C1624_=_C1631( C1624 C1631 ) C1624_=_C1632( C1624 C1632 ) C1624_=_C1633( C1624 C1633 ) C1625_=_C1626( C1625 C1626 ) C1625_=_C1627( C1625 C1627 ) \nC1625_=_C1628( C1625 C1628 ) C1625_=_C1629( C1625 C1629 ) C1625_=_C1630( C1625 C1630 ) C1625_=_C1631( C1625 C1631 ) C1625_=_C1632( C1625 C1632 ) C1625_=_C1633( C1625 C1633 ) \nC1626_=_C1627( C1626 C1627 ) C1626_=_C1628( C1626 C1628 ) C1626_=_C1629( C1626 C1629 ) C1626_=_C1630( C1626 C1630 ) C1626_=_C1631( C1626 C1631 ) C1626_=_C1632( C1626 C1632 ) \nC1626_=_C1633( C1626 C1633 ) C1626_=_C1648( C1626 C1648 ) C1626_=_C1684( C1626 C1684 ) C1627_=_C1628( C1627 C1628 ) C1627_=_C1629( C1627 C1629 ) C1627_=_C1630( C1627 C1630 ) \nC1627_=_C1631( C1627 C1631 ) C1627_=_C1632( C1627 C1632 ) C1627_=_C1633( C1627 C1633 ) C1627_=_C1649( C1627 C1649 ) C1627_=_C1712( C1627 C1712 ) C1628_=_C1629( C1628 C1629 ) \nC1628_=_C1630( C1628 C1630 ) C1628_=_C1631( C1628 C1631 ) C1628_=_C1632( C1628 C1632 ) C1628_=_C1633( C1628 C1633 ) C1629_=_C1630( C1629 C1630 ) C1629_=_C1631( C1629 C1631 ) \nC1629_=_C1632( C1629 C1632 ) C1629_=_C1633( C1629 C1633 ) C1630_=_C1631( C1630 C1631 ) C1630_=_C1632( C1630 C1632 ) C1630_=_C1633( C1630 C1633 ) C1631_=_C1632( C1631 C1632 ) \nC1631_=_C1633( C1631 C1633 ) C1632_=_C1633( C1632 C1633 ) C1641_=_C1645( C1641 C1645 ) C1641_=_C1648( C1641 C1648 ) C1641_=_C1649( C1641 C1649 ) C1641_=_C1701( C1641 C1701 ) \nC1645_=_C1648( C1645 C1648 ) C1645_=_C1649( C1645 C1649 ) C1645_=_C1683( C1645 C1683 ) C1648_=_C1649( C1648 C1649 ) C1648_=_C1684( C1648 C1684 ) C1649_=_C1712( C1649 C1712 ) \nC1683_=_C1684( C1683 C1684 ) C1701_=_C1712( C1701 C1712 ) C2384_=_C2388( C2384 C2388 ) "];571-&gt;604[label="69: C1382 C1386 C1387 C1408 C1439 \nC1444 C1448 C1449 C1467 C1472 C1492 \nC1493 C1513 C1532 C1535 C1536 C1549 \nC1550 C1551 C1552 C1553 C1554 C1555 \nC1556 C1558 C1559 C1560 C1561 C1562 \nC1565 C1566 C1567 C1568 C1569 C1570 \nC1580 C1592 C1612 C1613 C1614 C1615 \nC1617 C1618 C1619 C1620 C1621 C1623 \nC1624 C1625 C1628 C1629 C1630 C1631 \nC1632 C1633 C1641 C1645 C1648 C1649 \nC1683 C1684 C1701 C1712 C2314 C2321 \nC2326 C2327 C2384 C2388 \n442: C1382_=_C1386 ,C1382_=_C1387 ,C1382_=_C1439 ,C1382_=_C1467 ,C1382_=_C1513 ,\nC1382_=_C1641 ,C1382_=_C1701 ,C1386_=_C1387 ,C1386_=_C1448 ,C1386_=_C1492 ,C1386_=_C1535 ,\nC1386_=_C1648 ,C1386_=_C1684 ,C1387_=_C1449 ,C1387_=_C1493 ,C1387_=_C1536 ,C1387_=_C1649 ,\nC1387_=_C1712 ,C1408_=_C1444 ,C1408_=_C1472 ,C1408_=_C1532 ,C1408_=_C1580 ,C1408_=_C1645 ,\nC1408_=_C1683 ,C1439_=_C1444 ,C1439_=_C1448 ,C1439_=_C1449 ,C1439_=_C1467 ,C1439_=_C1513 ,\nC1439_=_C1641 ,C1439_=_C1701 ,C1444_=_C1448 ,C1444_=_C1449 ,C1444_=_C1472 ,C1444_=_C1532 ,\nC1444_=_C1580</w:t>
      </w:r>
    </w:p>
    <w:p>
      <w:pPr>
        <w:pStyle w:val="PreformattedText"/>
        <w:bidi w:val="0"/>
        <w:spacing w:before="0" w:after="0"/>
        <w:jc w:val="left"/>
        <w:rPr/>
      </w:pPr>
      <w:r>
        <w:rPr/>
        <w:t xml:space="preserve"> </w:t>
      </w:r>
      <w:r>
        <w:rPr/>
        <w:t>,C1444_=_C1645 ,C1444_=_C1683 ,C1448_=_C1449 ,C1448_=_C1492 ,C1448_=_C1535 ,\nC1448_=_C1648 ,C1448_=_C1684 ,C1449_=_C1493 ,C1449_=_C1536 ,C1449_=_C1649 ,C1449_=_C1712 ,\nC1467_=_C1472 ,C1467_=_C1513 ,C1467_=_C1641 ,C1467_=_C1701 ,C1472_=_C1532 ,C1472_=_C1580 ,\nC1472_=_C1645 ,C1472_=_C1683 ,C1492_=_C1493 ,C1492_=_C1535 ,C1492_=_C1648 ,C1492_=_C1684 ,\nC1493_=_C1536 ,C1493_=_C1649 ,C1493_=_C1712 ,C1513_=_C1641 ,C1513_=_C1701 ,C1532_=_C1535 ,\nC1532_=_C1536 ,C1532_=_C1580 ,C1532_=_C1645 ,C1532_=_C1683 ,C1535_=_C1536 ,C1535_=_C1648 ,\nC1535_=_C1684 ,C1536_=_C1649 ,C1536_=_C1712 ,C1549_=_C1550 ,C1549_=_C1551 ,C1549_=_C1552 ,\nC1549_=_C1553 ,C1549_=_C1554 ,C1549_=_C1555 ,C1549_=_C1556 ,C1549_=_C1558 ,C1549_=_C1559 ,\nC1549_=_C1560 ,C1549_=_C1561 ,C1549_=_C1562 ,C1549_=_C1565 ,C1549_=_C1566 ,C1549_=_C1567 ,\nC1549_=_C1568 ,C1549_=_C1569 ,C1549_=_C1570 ,C1549_=_C1580 ,C1550_=_C1551 ,C1550_=_C1552 ,\nC1550_=_C1553 ,C1550_=_C1554 ,C1550_=_C1555 ,C1550_=_C1556 ,C1550_=_C1558 ,C1550_=_C1559 ,\nC1550_=_C1560 ,C1550_=_C1561 ,C1550_=_C1562 ,C1550_=_C1565 ,C1550_=_C1566 ,C1550_=_C1567 ,\nC1550_=_C1568 ,C1550_=_C1569 ,C1550_=_C1570 ,C1551_=_C1552 ,C1551_=_C1553 ,C1551_=_C1554 ,\nC1551_=_C1555 ,C1551_=_C1556 ,C1551_=_C1558 ,C1551_=_C1559 ,C1551_=_C1560 ,C1551_=_C1561 ,\nC1551_=_C1562 ,C1551_=_C1565 ,C1551_=_C1566 ,C1551_=_C1567 ,C1551_=_C1568 ,C1551_=_C1569 ,\nC1551_=_C1570 ,C1551_=_C1613 ,C1552_=_C1553 ,C1552_=_C1554 ,C1552_=_C1555 ,C1552_=_C1556 ,\nC1552_=_C1558 ,C1552_=_C1559 ,C1552_=_C1560 ,C1552_=_C1561 ,C1552_=_C1562 ,C1552_=_C1565 ,\nC1552_=_C1566 ,C1552_=_C1567 ,C1552_=_C1568 ,C1552_=_C1569 ,C1552_=_C1570 ,C1553_=_C1554 ,\nC1553_=_C1555 ,C1553_=_C1556 ,C1553_=_C1558 ,C1553_=_C1559 ,C1553_=_C1560 ,C1553_=_C1561 ,\nC1553_=_C1562 ,C1553_=_C1565 ,C1553_=_C1566 ,C1553_=_C1567 ,C1553_=_C1568 ,C1553_=_C1569 ,\nC1553_=_C1570 ,C1554_=_C1555 ,C1554_=_C1556 ,C1554_=_C1558 ,C1554_=_C1559 ,C1554_=_C1560 ,\nC1554_=_C1561 ,C1554_=_C1562 ,C1554_=_C1565 ,C1554_=_C1566 ,C1554_=_C1567 ,C1554_=_C1568 ,\nC1554_=_C1569 ,C1554_=_C1570 ,C1555_=_C1556 ,C1555_=_C1558 ,C1555_=_C1559 ,C1555_=_C1560 ,\nC1555_=_C1561 ,C1555_=_C1562 ,C1555_=_C1565 ,C1555_=_C1566 ,C1555_=_C1567 ,C1555_=_C1568 ,\nC1555_=_C1569 ,C1555_=_C1570 ,C1556_=_C1558 ,C1556_=_C1559 ,C1556_=_C1560 ,C1556_=_C1561 ,\nC1556_=_C1562 ,C1556_=_C1565 ,C1556_=_C1566 ,C1556_=_C1567 ,C1556_=_C1568 ,C1556_=_C1569 ,\nC1556_=_C1570 ,C1556_=_C1615 ,C1558_=_C1559 ,C1558_=_C1560 ,C1558_=_C1561 ,C1558_=_C1562 ,\nC1558_=_C1565 ,C1558_=_C1566 ,C1558_=_C1567 ,C1558_=_C1568 ,C1558_=_C1569 ,C1558_=_C1570 ,\nC1558_=_C1618 ,C1559_=_C1560 ,C1559_=_C1561 ,C1559_=_C1562 ,C1559_=_C1565 ,C1559_=_C1566 ,\nC1559_=_C1567 ,C1559_=_C1568 ,C1559_=_C1569 ,C1559_=_C1570 ,C1559_=_C1623 ,C1560_=_C1561 ,\nC1560_=_C1562 ,C1560_=_C1565 ,C1560_=_C1566 ,C1560_=_C1567 ,C1560_=_C1568 ,C1560_=_C1569 ,\nC1560_=_C1570 ,C1560_=_C1624 ,C1561_=_C1562 ,C1561_=_C1565 ,C1561_=_C1566 ,C1561_=_C1567 ,\nC1561_=_C1568 ,C1561_=_C1569 ,C1561_=_C1570 ,C1561_=_C1625 ,C1562_=_C1565 ,C1562_=_C1566 ,\nC1562_=_C1567 ,C1562_=_C1568 ,C1562_=_C1569 ,C1562_=_C1570 ,C1565_=_C1566 ,C1565_=_C1567 ,\nC1565_=_C1568 ,C1565_=_C1569 ,C1565_=_C1570 ,C1566_=_C1567 ,C1566_=_C1568 ,C1566_=_C1569 ,\nC1566_=_C1570 ,C1566_=_C1628 ,C1567_=_C1568 ,C1567_=_C1569 ,C1567_=_C1570 ,C1568_=_C1569 ,\nC1568_=_C1570 ,C1568_=_C1630 ,C1569_=_C1570 ,C1580_=_C1645 ,C1580_=_C1683 ,C1592_=_C1612 ,\nC1592_=_C1613 ,C1592_=_C1614 ,C1592_=_C1615 ,C1592_=_C1617 ,C1592_=_C1618 ,C1592_=_C1619 ,\nC1592_=_C1620 ,C1592_=_C1621 ,C1592_=_C1623 ,C1592_=_C1624 ,C1592_=_C1625 ,C1592_=_C1628 ,\nC1592_=_C1629 ,C1592_=_C1630 ,C1592_=_C1631 ,C1592_=_C1632 ,C1592_=_C1633 ,C1612_=_C1613 ,\nC1612_=_C1614 ,C1612_=_C1615 ,C1612_=_C1617 ,C1612_=_C1618 ,C1612_=_C1619 ,C1612_=_C1620 ,\nC1612_=_C1621 ,C1612_=_C1623 ,C1612_=_C1624 ,C1612_=_C1625 ,C1612_=_C1628 ,C1612_=_C1629 ,\nC1612_=_C1630 ,C1612_=_C1631 ,C1612_=_C1632 ,C1612_=_C1633 ,C1612_=_C2384 ,C1612_=_C2388 ,\nC1613_=_C1614 ,C1613_=_C1615 ,C1613_=_C1617 ,C1613_=_C1618 ,C1613_=_C1619 ,C1613_=_C1620 ,\nC1613_=_C1621 ,C1613_=_C1623 ,C1613_=_C1624 ,C1613_=_C1625 ,C1613_=_C1628 ,C1613_=_C1629 ,\nC1613_=_C1630 ,C1613_=_C1631 ,C1613_=_C1632 ,C1613_=_C1633 ,C1614_=_C1615 ,C1614_=_C1617 ,\nC1614_=_C1618 ,C1614_=_C1619 ,C1614_=_C1620 ,C1614_=_C1621 ,C1614_=_C1623 ,C1614_=_C1624 ,\nC1614_=_C1625 ,C1614_=_C1628 ,C1614_=_C1629 ,C1614_=_C1630 ,C1614_=_C1631 ,C1614_=_C1632 ,\nC1614_=_C1633 ,C1615_=_C1617 ,C1615_=_C1618 ,C1615_=_C1619 ,C1615_=_C1620 ,C1615_=_C1621 ,\nC1615_=_C1623 ,C1615_=_C1624 ,C1615_=_C1625 ,C1615_=_C1628 ,C1615_=_C1629 ,C1615_=_C1630 ,\nC1615_=_C1631 ,C1615_=_C1632 ,C1615_=_C1633 ,C1617_=_C1618 ,C1617_=_C1619 ,C1617_=_C1620 ,\nC1617_=_C1621 ,C1617_=_C1623 ,C1617_=_C1624 ,C1617_=_C1625 ,C1617_=_C1628 ,C1617_=_C1629 ,\nC1617_=_C1630 ,C1617_=_C1631 ,C1617_=_C1632 ,C1617_=_C1633 ,C1618_=_C1619 ,C1618_=_C1620 ,\nC1618_=_C1621 ,C1618_=_C1623 ,C1618_=_C1624 ,C1618_=_C1625 ,C1618_=_C1628 ,C1618_=_C1629 ,\nC1618_=_C1630 ,C1618_=_C1631 ,C1618_=_C1632 ,C1618_=_C1633 ,C1619_=_C1620 ,C1619_=_C1621 ,\nC1619_=_C1623 ,C1619_=_C1624 ,C1619_=_C1625 ,C1619_=_C1628 ,C1619_=_C1629 ,C1619_=_C1630 ,\nC1619_=_C1631 ,C1619_=_C1632 ,C1619_=_C1633 ,C1620_=_C1621 ,C1620_=_C1623 ,C1620_=_C1624 ,\nC1620_=_C1625 ,C1620_=_C1628 ,C1620_=_C1629 ,C1620_=_C1630 ,C1620_=_C1631 ,C1620_=_C1632 ,\nC1620_=_C1633 ,C1621_=_C1623 ,C1621_=_C1624 ,C1621_=_C1625 ,C1621_=_C1628 ,C1621_=_C1629 ,\nC1621_=_C1630 ,C1621_=_C1631 ,C1621_=_C1632 ,C1621_=_C1633 ,C1623_=_C1624 ,C1623_=_C1625 ,\nC1623_=_C1628 ,C1623_=_C1629 ,C1623_=_C1630 ,C1623_=_C1631 ,C1623_=_C1632 ,C1623_=_C1633 ,\nC1624_=_C1625 ,C1624_=_C1628 ,C1624_=_C1629 ,C1624_=_C1630 ,C1624_=_C1631 ,C1624_=_C1632 ,\nC1624_=_C1633 ,C1625_=_C1628 ,C1625_=_C1629 ,C1625_=_C1630 ,C1625_=_C1631 ,C1625_=_C1632 ,\nC1625_=_C1633 ,C1628_=_C1629 ,C1628_=_C1630 ,C1628_=_C1631 ,C1628_=_C1632 ,C1628_=_C1633 ,\nC1629_=_C1630 ,C1629_=_C1631 ,C1629_=_C1632 ,C1629_=_C1633 ,C1630_=_C1631 ,C1630_=_C1632 ,\nC1630_=_C1633 ,C1631_=_C1632 ,C1631_=_C1633 ,C1632_=_C1633 ,C1641_=_C1645 ,C1641_=_C1648 ,\nC1641_=_C1649 ,C1641_=_C1701 ,C1645_=_C1648 ,C1645_=_C1649 ,C1645_=_C1683 ,C1648_=_C1649 ,\nC1648_=_C1684 ,C1649_=_C1712 ,C1683_=_C1684 ,C1701_=_C1712 ,C2384_=_C2388 ,"];605[shape=box, label="id:605 level: 4\n74: C1378 C1396 C1402 C1403 C1411 \nC1414 C1419 C1420 C1422 C1423 C1426 \nC1427 C1436 C1438 C1466 C1473 C1480 \nC1486 C1498 C1503 C1507 C1510 C1512 \nC1517 C1538 C1546 C1550 C1554 C1556 \nC1561 C1568 C1590 C1593 C1598 C1615 \nC1625 C1630 C1633 C1636 C1640 C1647 \nC1653 C1661 C1676 C1678 C1695 C1696 \nC1697 C1698 C1701 C1702 C1703 C1704 \nC1705 C1706 C1707 C1708 C1709 C1710 \nC1711 C1712 C1713 C1714 C1715 C1716 \nC1717 C1718 C1719 C2304 C2311 C2313 \nC2324 C2333 C2342 \n469: C1378_=_C1396( C1378 C1396 ) C1378_=_C1480( C1378 C1480 ) C1378_=_C1507( C1378 C1507 ) C1378_=_C1550( C1378 C1550 ) C1378_=_C1593( C1378 C1593 ) \nC1378_=_C1636( C1378 C1636 ) C1378_=_C1695( C1378 C1695 ) C1396_=_C1503( C1396 C1503 ) C1396_=_C1546( C1396 C1546 ) C1396_=_C1590( C1396 C1590 ) C1396_=_C1633( C1396 C1633 ) \nC1396_=_C1676( C1396 C1676 ) C1396_=_C1718( C1396 C1718 ) C1402_=_C1403( C1402 C1403 ) C1402_=_C1411( C1402 C1411 ) C1402_=_C1414( C1402 C1414 ) C1402_=_C1436( C1402 C1436 ) \nC1402_=_C1466( C1402 C1466 ) C1402_=_C1510( C1402 C1510 ) C1402_=_C1554( C1402 C1554 ) C1402_=_C1598( C1402 C1598 ) C1402_=_C1661( C1402 C1661 ) C1403_=_C1411( C1403 C1411 ) \nC1403_=_C1414( C1403 C1414 ) C1403_=_C1438( C1403 C1438 ) C1403_=_C1486( C1403 C1486 ) C1403_=_C1512( C1403 C1512 ) C1403_=_C1556( C1403 C1556 ) C1403_=_C1615( C1403 C1615 ) \nC1403_=_C1640( C1403 C1640 ) C1411_=_C1414( C1411 C1414 ) C1411_=_C1473( C1411 C1473 ) C1411_=_C1517( C1411 C1517 ) C1411_=_C1561( C1411 C1561 ) C1411_=_C1625( C1411 C1625 ) \nC1411_=_C1647( C1411 C1647 ) C1411_=_C1710( C1411 C1710 ) C1414_=_C1498( C1414 C1498 ) C1414_=_C1538( C1414 C1538 ) C1414_=_C1568( C1414 C1568 ) C1414_=_C1630( C1414 C1630 ) \nC1414_=_C1653( C1414 C1653 ) C1414_=_C1715( C1414 C1715 ) C1419_=_C1420( C1419 C1420 ) C1419_=_C1422( C1419 C1422 ) C1419_=_C1423( C1419 C1423 ) C1419_=_C1426( C1419 C1426 ) \nC1419_=_C1427( C1419 C1427 ) C1420_=_C1422( C1420 C1422 ) C1420_=_C1423( C1420 C1423 ) C1420_=_C1426( C1420 C1426 ) C1420_=_C1427( C1420 C1427 ) C1420_=_C1436( C1420 C1436 ) \nC1420_=_C1438( C1420 C1438 ) C1422_=_C1423( C1422 C1423 ) C1422_=_C1426( C1422 C1426 ) C1422_=_C1427( C1422 C1427 ) C1422_=_C1702( C1422 C1702 ) C1423_=_C1426( C1423 C1426 ) \nC1423_=_C1427( C1423 C1427 ) C1423_=_C1706( C1423 C1706 ) C1426_=_C1427( C1426 C1427 ) C1426_=_C1716( C1426 C1716 ) C1427_=_C1717( C1427 C1717 ) C1436_=_C1438( C1436 C1438 ) \nC1436_=_C1466( C1436 C1466 ) C1436_=_C1510( C1436 C1510 ) C1436_=_C1554( C1436 C1554 ) C1436_=_C1598( C1436 C1598 ) C1436_=_C1661( C1436 C1661 ) C1438_=_C1486( C1438 C1486 ) \nC1438_=_C1512( C1438 C1512 ) C1438_=_C1556( C1438 C1556 ) C1438_=_C1615( C1438 C1615 ) C1438_=_C1640( C1438 C1640 ) C1466_=_C1473( C1466 C1473 ) C1466_=_C1510( C1466 C1510 ) \nC1466_=_C1554( C1466 C1554 ) C1466_=_C1598( C1466 C1598 ) C1466_=_C1661( C1466 C1661 ) C1473_=_C1517( C1473 C1517 ) C1473_=_C1561( C1473 C1561 ) C1473_=_C1625( C1473 C1625 ) \nC1473_=_C1647( C1473 C1647 ) C1473_=_C1710( C1473 C1710 ) C1480_=_C1486( C1480 C1486 ) C1480_=_C1498( C1480 C1498 ) C1480_=_C1503( C1480 C1503 ) C1480_=_C1507( C1480 C1507 ) \nC1480_=_C1550( C1480 C1550 ) C1480_=_C1593( C1480 C1593 ) C1480_=_C1636( C1480 C1636 ) C1480_=_C1695( C1480 C1695 ) C1486_=_C1498( C1486 C1498 ) C1486_=_C1503( C1486 C1503 ) \nC1486_=_C1512( C1486 C1512 ) C1486_=_C1556( C1486 C1556 ) C1486_=_C1615( C1486 C1615 ) C1486_=_C1640( C1486 C1640 ) C1498_=_C1503( C1498 C1503 ) C1498_=_C1538( C1498 C1538 ) \nC1498_=_C1568( C1498 C1568 ) C1498_=_C1630( C1498 C1630 ) C1498_=_C1653( C1498 C1653 ) C1498_=_C1715( C1498 C1715 ) C1503_=_C1546( C1503 C1546 ) C1503_=_C1590( C1503 C1590 ) \nC1503_=_C1633(</w:t>
      </w:r>
    </w:p>
    <w:p>
      <w:pPr>
        <w:pStyle w:val="PreformattedText"/>
        <w:bidi w:val="0"/>
        <w:spacing w:before="0" w:after="0"/>
        <w:jc w:val="left"/>
        <w:rPr/>
      </w:pPr>
      <w:r>
        <w:rPr/>
        <w:t xml:space="preserve"> </w:t>
      </w:r>
      <w:r>
        <w:rPr/>
        <w:t>C1503 C1633 ) C1503_=_C1676( C1503 C1676 ) C1503_=_C1718( C1503 C1718 ) C1507_=_C1510( C1507 C1510 ) C1507_=_C1512( C1507 C1512 ) C1507_=_C1517( C1507 C1517 ) \nC1507_=_C1550( C1507 C1550 ) C1507_=_C1593( C1507 C1593 ) C1507_=_C1636( C1507 C1636 ) C1507_=_C1695( C1507 C1695 ) C1510_=_C1512( C1510 C1512 ) C1510_=_C1517( C1510 C1517 ) \nC1510_=_C1554( C1510 C1554 ) C1510_=_C1598( C1510 C1598 ) C1510_=_C1661( C1510 C1661 ) C1512_=_C1517( C1512 C1517 ) C1512_=_C1556( C1512 C1556 ) C1512_=_C1615( C1512 C1615 ) \nC1512_=_C1640( C1512 C1640 ) C1517_=_C1561( C1517 C1561 ) C1517_=_C1625( C1517 C1625 ) C1517_=_C1647( C1517 C1647 ) C1517_=_C1710( C1517 C1710 ) C1538_=_C1546( C1538 C1546 ) \nC1538_=_C1568( C1538 C1568 ) C1538_=_C1630( C1538 C1630 ) C1538_=_C1653( C1538 C1653 ) C1538_=_C1715( C1538 C1715 ) C1546_=_C1590( C1546 C1590 ) C1546_=_C1633( C1546 C1633 ) \nC1546_=_C1676( C1546 C1676 ) C1546_=_C1718( C1546 C1718 ) C1550_=_C1554( C1550 C1554 ) C1550_=_C1556( C1550 C1556 ) C1550_=_C1561( C1550 C1561 ) C1550_=_C1568( C1550 C1568 ) \nC1550_=_C1593( C1550 C1593 ) C1550_=_C1636( C1550 C1636 ) C1550_=_C1695( C1550 C1695 ) C1554_=_C1556( C1554 C1556 ) C1554_=_C1561( C1554 C1561 ) C1554_=_C1568( C1554 C1568 ) \nC1554_=_C1598( C1554 C1598 ) C1554_=_C1661( C1554 C1661 ) C1556_=_C1561( C1556 C1561 ) C1556_=_C1568( C1556 C1568 ) C1556_=_C1615( C1556 C1615 ) C1556_=_C1640( C1556 C1640 ) \nC1561_=_C1568( C1561 C1568 ) C1561_=_C1625( C1561 C1625 ) C1561_=_C1647( C1561 C1647 ) C1561_=_C1710( C1561 C1710 ) C1568_=_C1630( C1568 C1630 ) C1568_=_C1653( C1568 C1653 ) \nC1568_=_C1715( C1568 C1715 ) C1590_=_C1633( C1590 C1633 ) C1590_=_C1676( C1590 C1676 ) C1590_=_C1718( C1590 C1718 ) C1593_=_C1598( C1593 C1598 ) C1593_=_C1636( C1593 C1636 ) \nC1593_=_C1695( C1593 C1695 ) C1598_=_C1661( C1598 C1661 ) C1615_=_C1625( C1615 C1625 ) C1615_=_C1630( C1615 C1630 ) C1615_=_C1633( C1615 C1633 ) C1615_=_C1640( C1615 C1640 ) \nC1625_=_C1630( C1625 C1630 ) C1625_=_C1633( C1625 C1633 ) C1625_=_C1647( C1625 C1647 ) C1625_=_C1710( C1625 C1710 ) C1630_=_C1633( C1630 C1633 ) C1630_=_C1653( C1630 C1653 ) \nC1630_=_C1715( C1630 C1715 ) C1633_=_C1676( C1633 C1676 ) C1633_=_C1718( C1633 C1718 ) C1636_=_C1640( C1636 C1640 ) C1636_=_C1647( C1636 C1647 ) C1636_=_C1653( C1636 C1653 ) \nC1636_=_C1695( C1636 C1695 ) C1640_=_C1647( C1640 C1647 ) C1640_=_C1653( C1640 C1653 ) C1647_=_C1653( C1647 C1653 ) C1647_=_C1710( C1647 C1710 ) C1653_=_C1715( C1653 C1715 ) \nC1661_=_C1676( C1661 C1676 ) C1676_=_C1718( C1676 C1718 ) C1678_=_C1695( C1678 C1695 ) C1678_=_C1696( C1678 C1696 ) C1678_=_C1697( C1678 C1697 ) C1678_=_C1698( C1678 C1698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95_=_C1696( C1695 C1696 ) C1695_=_C1697( C1695 C1697 ) C1695_=_C1698( C1695 C1698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1718( C1695 C1718 ) C1695_=_C1719( C1695 C1719 ) C1696_=_C1697( C1696 C1697 ) \nC1696_=_C1698( C1696 C1698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7_=_C1698( C1697 C1698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9_=_C1710( C1709 C1710 ) C1709_=_C1711( C1709 C1711 ) C1709_=_C1712( C1709 C1712 ) C1709_=_C1713( C1709 C1713 ) C1709_=_C1714( C1709 C1714 ) \nC1709_=_C1715( C1709 C1715 ) C1709_=_C1716( C1709 C1716 ) C1709_=_C1717( C1709 C1717 ) C1709_=_C1718( C1709 C1718 ) C1709_=_C1719( C1709 C1719 ) C1710_=_C1711( C1710 C1711 ) \nC1710_=_C1712( C1710 C1712 ) C1710_=_C1713( C1710 C1713 ) C1710_=_C1714( C1710 C1714 ) C1710_=_C1715( C1710 C1715 ) C1710_=_C1716( C1710 C1716 ) C1710_=_C1717( C1710 C1717 ) \nC1710_=_C1718( C1710 C1718 ) C1710_=_C1719( C1710 C1719 ) C1711_=_C1712( C1711 C1712 ) C1711_=_C1713( C1711 C1713 ) C1711_=_C1714( C1711 C1714 ) C1711_=_C1715( C1711 C1715 ) \nC1711_=_C1716( C1711 C1716 ) C1711_=_C1717( C1711 C1717 ) C1711_=_C1718( C1711 C1718 ) C1711_=_C1719( C1711 C1719 ) C1712_=_C1713( C1712 C1713 ) C1712_=_C1714( C1712 C1714 ) \nC1712_=_C1715( C1712 C1715 ) C1712_=_C1716( C1712 C1716 ) C1712_=_C1717(</w:t>
      </w:r>
    </w:p>
    <w:p>
      <w:pPr>
        <w:pStyle w:val="PreformattedText"/>
        <w:bidi w:val="0"/>
        <w:spacing w:before="0" w:after="0"/>
        <w:jc w:val="left"/>
        <w:rPr/>
      </w:pPr>
      <w:r>
        <w:rPr/>
        <w:t xml:space="preserve"> </w:t>
      </w:r>
      <w:r>
        <w:rPr/>
        <w:t>C1712 C1717 ) C1712_=_C1718( C1712 C1718 ) C1712_=_C1719( C1712 C1719 ) C1713_=_C1714( C1713 C1714 ) \nC1713_=_C1715( C1713 C1715 ) C1713_=_C1716( C1713 C1716 ) C1713_=_C1717( C1713 C1717 ) C1713_=_C1718( C1713 C1718 ) C1713_=_C1719( C1713 C1719 ) C1714_=_C1715( C1714 C1715 ) \nC1714_=_C1716( C1714 C1716 ) C1714_=_C1717( C1714 C1717 ) C1714_=_C1718( C1714 C1718 ) C1714_=_C1719( C1714 C1719 ) C1715_=_C1716( C1715 C1716 ) C1715_=_C1717( C1715 C1717 ) \nC1715_=_C1718( C1715 C1718 ) C1715_=_C1719( C1715 C1719 ) C1716_=_C1717( C1716 C1717 ) C1716_=_C1718( C1716 C1718 ) C1716_=_C1719( C1716 C1719 ) C1717_=_C1718( C1717 C1718 ) \nC1717_=_C1719( C1717 C1719 ) C1718_=_C1719( C1718 C1719 ) "];571-&gt;605[label="70: C1378 C1396 C1402 C1403 C1411 \nC1414 C1419 C1420 C1422 C1423 C1426 \nC1427 C1436 C1438 C1466 C1473 C1480 \nC1486 C1498 C1503 C1507 C1510 C1512 \nC1517 C1538 C1546 C1550 C1554 C1556 \nC1561 C1568 C1590 C1593 C1598 C1615 \nC1625 C1630 C1633 C1636 C1640 C1647 \nC1653 C1661 C1676 C1678 C1696 C1697 \nC1698 C1701 C1702 C1703 C1704 C1705 \nC1706 C1707 C1708 C1709 C1711 C1712 \nC1713 C1714 C1716 C1717 C1719 C2304 \nC2311 C2313 C2324 C2333 C2342 \n359: C1378_=_C1396 ,C1378_=_C1480 ,C1378_=_C1507 ,C1378_=_C1550 ,C1378_=_C1593 ,\nC1378_=_C1636 ,C1396_=_C1503 ,C1396_=_C1546 ,C1396_=_C1590 ,C1396_=_C1633 ,C1396_=_C1676 ,\nC1402_=_C1403 ,C1402_=_C1411 ,C1402_=_C1414 ,C1402_=_C1436 ,C1402_=_C1466 ,C1402_=_C1510 ,\nC1402_=_C1554 ,C1402_=_C1598 ,C1402_=_C1661 ,C1403_=_C1411 ,C1403_=_C1414 ,C1403_=_C1438 ,\nC1403_=_C1486 ,C1403_=_C1512 ,C1403_=_C1556 ,C1403_=_C1615 ,C1403_=_C1640 ,C1411_=_C1414 ,\nC1411_=_C1473 ,C1411_=_C1517 ,C1411_=_C1561 ,C1411_=_C1625 ,C1411_=_C1647 ,C1414_=_C1498 ,\nC1414_=_C1538 ,C1414_=_C1568 ,C1414_=_C1630 ,C1414_=_C1653 ,C1419_=_C1420 ,C1419_=_C1422 ,\nC1419_=_C1423 ,C1419_=_C1426 ,C1419_=_C1427 ,C1420_=_C1422 ,C1420_=_C1423 ,C1420_=_C1426 ,\nC1420_=_C1427 ,C1420_=_C1436 ,C1420_=_C1438 ,C1422_=_C1423 ,C1422_=_C1426 ,C1422_=_C1427 ,\nC1422_=_C1702 ,C1423_=_C1426 ,C1423_=_C1427 ,C1423_=_C1706 ,C1426_=_C1427 ,C1426_=_C1716 ,\nC1427_=_C1717 ,C1436_=_C1438 ,C1436_=_C1466 ,C1436_=_C1510 ,C1436_=_C1554 ,C1436_=_C1598 ,\nC1436_=_C1661 ,C1438_=_C1486 ,C1438_=_C1512 ,C1438_=_C1556 ,C1438_=_C1615 ,C1438_=_C1640 ,\nC1466_=_C1473 ,C1466_=_C1510 ,C1466_=_C1554 ,C1466_=_C1598 ,C1466_=_C1661 ,C1473_=_C1517 ,\nC1473_=_C1561 ,C1473_=_C1625 ,C1473_=_C1647 ,C1480_=_C1486 ,C1480_=_C1498 ,C1480_=_C1503 ,\nC1480_=_C1507 ,C1480_=_C1550 ,C1480_=_C1593 ,C1480_=_C1636 ,C1486_=_C1498 ,C1486_=_C1503 ,\nC1486_=_C1512 ,C1486_=_C1556 ,C1486_=_C1615 ,C1486_=_C1640 ,C1498_=_C1503 ,C1498_=_C1538 ,\nC1498_=_C1568 ,C1498_=_C1630 ,C1498_=_C1653 ,C1503_=_C1546 ,C1503_=_C1590 ,C1503_=_C1633 ,\nC1503_=_C1676 ,C1507_=_C1510 ,C1507_=_C1512 ,C1507_=_C1517 ,C1507_=_C1550 ,C1507_=_C1593 ,\nC1507_=_C1636 ,C1510_=_C1512 ,C1510_=_C1517 ,C1510_=_C1554 ,C1510_=_C1598 ,C1510_=_C1661 ,\nC1512_=_C1517 ,C1512_=_C1556 ,C1512_=_C1615 ,C1512_=_C1640 ,C1517_=_C1561 ,C1517_=_C1625 ,\nC1517_=_C1647 ,C1538_=_C1546 ,C1538_=_C1568 ,C1538_=_C1630 ,C1538_=_C1653 ,C1546_=_C1590 ,\nC1546_=_C1633 ,C1546_=_C1676 ,C1550_=_C1554 ,C1550_=_C1556 ,C1550_=_C1561 ,C1550_=_C1568 ,\nC1550_=_C1593 ,C1550_=_C1636 ,C1554_=_C1556 ,C1554_=_C1561 ,C1554_=_C1568 ,C1554_=_C1598 ,\nC1554_=_C1661 ,C1556_=_C1561 ,C1556_=_C1568 ,C1556_=_C1615 ,C1556_=_C1640 ,C1561_=_C1568 ,\nC1561_=_C1625 ,C1561_=_C1647 ,C1568_=_C1630 ,C1568_=_C1653 ,C1590_=_C1633 ,C1590_=_C1676 ,\nC1593_=_C1598 ,C1593_=_C1636 ,C1598_=_C1661 ,C1615_=_C1625 ,C1615_=_C1630 ,C1615_=_C1633 ,\nC1615_=_C1640 ,C1625_=_C1630 ,C1625_=_C1633 ,C1625_=_C1647 ,C1630_=_C1633 ,C1630_=_C1653 ,\nC1633_=_C1676 ,C1636_=_C1640 ,C1636_=_C1647 ,C1636_=_C1653 ,C1640_=_C1647 ,C1640_=_C1653 ,\nC1647_=_C1653 ,C1661_=_C1676 ,C1678_=_C1696 ,C1678_=_C1697 ,C1678_=_C1698 ,C1678_=_C1701 ,\nC1678_=_C1702 ,C1678_=_C1703 ,C1678_=_C1704 ,C1678_=_C1705 ,C1678_=_C1706 ,C1678_=_C1707 ,\nC1678_=_C1708 ,C1678_=_C1709 ,C1678_=_C1711 ,C1678_=_C1712 ,C1678_=_C1713 ,C1678_=_C1714 ,\nC1678_=_C1716 ,C1678_=_C1717 ,C1678_=_C1719 ,C1696_=_C1697 ,C1696_=_C1698 ,C1696_=_C1701 ,\nC1696_=_C1702 ,C1696_=_C1703 ,C1696_=_C1704 ,C1696_=_C1705 ,C1696_=_C1706 ,C1696_=_C1707 ,\nC1696_=_C1708 ,C1696_=_C1709 ,C1696_=_C1711 ,C1696_=_C1712 ,C1696_=_C1713 ,C1696_=_C1714 ,\nC1696_=_C1716 ,C1696_=_C1717 ,C1696_=_C1719 ,C1697_=_C1698 ,C1697_=_C1701 ,C1697_=_C1702 ,\nC1697_=_C1703 ,C1697_=_C1704 ,C1697_=_C1705 ,C1697_=_C1706 ,C1697_=_C1707 ,C1697_=_C1708 ,\nC1697_=_C1709 ,C1697_=_C1711 ,C1697_=_C1712 ,C1697_=_C1713 ,C1697_=_C1714 ,C1697_=_C1716 ,\nC1697_=_C1717 ,C1697_=_C1719 ,C1698_=_C1701 ,C1698_=_C1702 ,C1698_=_C1703 ,C1698_=_C1704 ,\nC1698_=_C1705 ,C1698_=_C1706 ,C1698_=_C1707 ,C1698_=_C1708 ,C1698_=_C1709 ,C1698_=_C1711 ,\nC1698_=_C1712 ,C1698_=_C1713 ,C1698_=_C1714 ,C1698_=_C1716 ,C1698_=_C1717 ,C1698_=_C1719 ,\nC1701_=_C1702 ,C1701_=_C1703 ,C1701_=_C1704 ,C1701_=_C1705 ,C1701_=_C1706 ,C1701_=_C1707 ,\nC1701_=_C1708 ,C1701_=_C1709 ,C1701_=_C1711 ,C1701_=_C1712 ,C1701_=_C1713 ,C1701_=_C1714 ,\nC1701_=_C1716 ,C1701_=_C1717 ,C1701_=_C1719 ,C1702_=_C1703 ,C1702_=_C1704 ,C1702_=_C1705 ,\nC1702_=_C1706 ,C1702_=_C1707 ,C1702_=_C1708 ,C1702_=_C1709 ,C1702_=_C1711 ,C1702_=_C1712 ,\nC1702_=_C1713 ,C1702_=_C1714 ,C1702_=_C1716 ,C1702_=_C1717 ,C1702_=_C1719 ,C1703_=_C1704 ,\nC1703_=_C1705 ,C1703_=_C1706 ,C1703_=_C1707 ,C1703_=_C1708 ,C1703_=_C1709 ,C1703_=_C1711 ,\nC1703_=_C1712 ,C1703_=_C1713 ,C1703_=_C1714 ,C1703_=_C1716 ,C1703_=_C1717 ,C1703_=_C1719 ,\nC1704_=_C1705 ,C1704_=_C1706 ,C1704_=_C1707 ,C1704_=_C1708 ,C1704_=_C1709 ,C1704_=_C1711 ,\nC1704_=_C1712 ,C1704_=_C1713 ,C1704_=_C1714 ,C1704_=_C1716 ,C1704_=_C1717 ,C1704_=_C1719 ,\nC1705_=_C1706 ,C1705_=_C1707 ,C1705_=_C1708 ,C1705_=_C1709 ,C1705_=_C1711 ,C1705_=_C1712 ,\nC1705_=_C1713 ,C1705_=_C1714 ,C1705_=_C1716 ,C1705_=_C1717 ,C1705_=_C1719 ,C1706_=_C1707 ,\nC1706_=_C1708 ,C1706_=_C1709 ,C1706_=_C1711 ,C1706_=_C1712 ,C1706_=_C1713 ,C1706_=_C1714 ,\nC1706_=_C1716 ,C1706_=_C1717 ,C1706_=_C1719 ,C1707_=_C1708 ,C1707_=_C1709 ,C1707_=_C1711 ,\nC1707_=_C1712 ,C1707_=_C1713 ,C1707_=_C1714 ,C1707_=_C1716 ,C1707_=_C1717 ,C1707_=_C1719 ,\nC1708_=_C1709 ,C1708_=_C1711 ,C1708_=_C1712 ,C1708_=_C1713 ,C1708_=_C1714 ,C1708_=_C1716 ,\nC1708_=_C1717 ,C1708_=_C1719 ,C1709_=_C1711 ,C1709_=_C1712 ,C1709_=_C1713 ,C1709_=_C1714 ,\nC1709_=_C1716 ,C1709_=_C1717 ,C1709_=_C1719 ,C1711_=_C1712 ,C1711_=_C1713 ,C1711_=_C1714 ,\nC1711_=_C1716 ,C1711_=_C1717 ,C1711_=_C1719 ,C1712_=_C1713 ,C1712_=_C1714 ,C1712_=_C1716 ,\nC1712_=_C1717 ,C1712_=_C1719 ,C1713_=_C1714 ,C1713_=_C1716 ,C1713_=_C1717 ,C1713_=_C1719 ,\nC1714_=_C1716 ,C1714_=_C1717 ,C1714_=_C1719 ,C1716_=_C1717 ,C1716_=_C1719 ,C1717_=_C1719 ,"];606[shape=box, label="id:606 level: 4\n78: C1377 C1397 C1399 C1400 C1401 \nC1402 C1403 C1404 C1405 C1406 C1407 \nC1408 C1409 C1411 C1412 C1413 C1414 \nC1415 C1417 C1418 C1427 C1431 C1433 \nC1441 C1446 C1470 C1477 C1481 C1483 \nC1490 C1506 C1524 C1525 C1527 C1528 \nC1529 C1531 C1532 C1533 C1534 C1535 \nC1536 C1537 C1538 C1539 C1540 C1541 \nC1542 C1543 C1544 C1545 C1546 C1547 \nC1552 C1560 C1569 C1573 C1576 C1594 \nC1595 C1609 C1619 C1624 C1638 C1642 \nC1659 C1666 C1674 C1680 C1696 C1704 \nC1709 C1717 C2306 C2308 C2317 C2323 \nC2339 \n584: C1377_=_C1397( C1377 C1397 ) C1377_=_C1399( C1377 C1399 ) C1377_=_C1400( C1377 C1400 ) C1377_=_C1401( C1377 C1401 ) C1377_=_C1402( C1377 C1402 ) \nC1377_=_C1403( C1377 C1403 ) C1377_=_C1404( C1377 C1404 ) C1377_=_C1405( C1377 C1405 ) C1377_=_C1406( C1377 C1406 ) C1377_=_C1407( C1377 C1407 ) C1377_=_C1408( C1377 C1408 ) \nC1377_=_C1409( C1377 C1409 ) C1377_=_C1411( C1377 C1411 ) C1377_=_C1412( C1377 C1412 ) C1377_=_C1413( C1377 C1413 ) C1377_=_C1414( C1377 C1414 ) C1377_=_C1415( C1377 C1415 ) \nC1377_=_C1417( C1377 C1417 ) C1377_=_C1418( C1377 C141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1( C1397 C1411 ) C1397_=_C1412( C1397 C1412 ) C1397_=_C1413( C1397 C1413 ) C1397_=_C1414( C1397 C1414 ) C1397_=_C1415( C1397 C1415 ) \nC1397_=_C1417( C1397 C1417 ) C1397_=_C1418( C1397 C1418 ) C1399_=_C1400( C1399 C1400 ) C1399_=_C1401( C1399 C1401 ) C1399_=_C1402( C1399 C1402 ) C1399_=_C1403( C1399 C1403 ) \nC1399_=_C1404( C1399 C1404 ) C1399_=_C1405( C1399 C1405 ) C1399_=_C1406( C1399 C1406 ) C1399_=_C1407( C1399 C1407 ) C1399_=_C1408( C1399 C1408 ) C1399_=_C1409( C1399 C1409 ) \nC1399_=_C1411( C1399 C1411 ) C1399_=_C1412( C1399 C1412 ) C1399_=_C1413( C1399 C1413 ) C1399_=_C1414( C1399 C1414 ) C1399_=_C1415( C1399 C1415 ) C1399_=_C1417( C1399 C1417 ) \nC1399_=_C1418( C1399 C1418 ) C1400_=_C1401( C1400 C1401 ) C1400_=_C1402( C1400 C1402 ) C1400_=_C1403( C1400 C1403 ) C1400_=_C1404( C1400 C1404 ) C1400_=_C1405( C1400 C1405 ) \nC1400_=_C1406( C1400 C1406 ) C1400_=_C1407( C1400 C1407 ) C1400_=_C1408( C1400 C1408 ) C1400_=_C1409( C1400 C1409 ) C1400_=_C1411( C1400 C1411 ) C1400_=_C1412( C1400 C1412 ) \nC1400_=_C1413( C1400 C1413 ) C1400_=_C1414( C1400 C1414 ) C1400_=_C1415( C1400 C1415 ) C1400_=_C1417( C1400 C1417 ) C1400_=_C1418( C1400 C1418 ) C1400_=_C1433( C1400 C1433 ) \nC1400_=_C1483( C1400 C1483 ) C1400_=_C1573( C1400 C1573 ) C1400_=_C1595( C1400 C1595 ) C1400_=_C1638( C1400 C1638 ) C1400_=_C1680( C1400 C1680 ) C1401_=_C1402( C1401 C1402 ) \nC1401_=_C1403( C1401 C1403 ) C1401_=_C1404( C1401 C1404 ) C1401_=_C1405( C1401 C1405 ) C1401_=_C1406( C1401 C1406 ) C1401_=_C1407( C1401 C1407 ) C1401_=_C1408( C1401 C1408 ) \nC1401_=_C1409( C1401 C1409 ) C1401_=_C1411( C1401 C1411 ) C1401_=_C1412( C1401 C1412 ) C1401_=_C1413( C1401 C1413 ) C1401_=_C1414( C1401 C1414 ) C1401_=_C1415( C1401 C1415 ) \nC1401_=_C1417( C1401 C1417 ) C1401_=_C1418( C1401 C1418 ) C1401_=_C1527( C1401</w:t>
      </w:r>
    </w:p>
    <w:p>
      <w:pPr>
        <w:pStyle w:val="PreformattedText"/>
        <w:bidi w:val="0"/>
        <w:spacing w:before="0" w:after="0"/>
        <w:jc w:val="left"/>
        <w:rPr/>
      </w:pPr>
      <w:r>
        <w:rPr/>
        <w:t xml:space="preserve"> </w:t>
      </w:r>
      <w:r>
        <w:rPr/>
        <w:t>C1527 ) C1402_=_C1403( C1402 C1403 ) C1402_=_C1404( C1402 C1404 ) C1402_=_C1405( C1402 C1405 ) \nC1402_=_C1406( C1402 C1406 ) C1402_=_C1407( C1402 C1407 ) C1402_=_C1408( C1402 C1408 ) C1402_=_C1409( C1402 C1409 ) C1402_=_C1411( C1402 C1411 ) C1402_=_C1412( C1402 C1412 ) \nC1402_=_C1413( C1402 C1413 ) C1402_=_C1414( C1402 C1414 ) C1402_=_C1415( C1402 C1415 ) C1402_=_C1417( C1402 C1417 ) C1402_=_C1418( C1402 C1418 ) C1403_=_C1404( C1403 C1404 ) \nC1403_=_C1405( C1403 C1405 ) C1403_=_C1406( C1403 C1406 ) C1403_=_C1407( C1403 C1407 ) C1403_=_C1408( C1403 C1408 ) C1403_=_C1409( C1403 C1409 ) C1403_=_C1411( C1403 C1411 ) \nC1403_=_C1412( C1403 C1412 ) C1403_=_C1413( C1403 C1413 ) C1403_=_C1414( C1403 C1414 ) C1403_=_C1415( C1403 C1415 ) C1403_=_C1417( C1403 C1417 ) C1403_=_C1418( C1403 C1418 ) \nC1404_=_C1405( C1404 C1405 ) C1404_=_C1406( C1404 C1406 ) C1404_=_C1407( C1404 C1407 ) C1404_=_C1408( C1404 C1408 ) C1404_=_C1409( C1404 C1409 ) C1404_=_C1411( C1404 C1411 ) \nC1404_=_C1412( C1404 C1412 ) C1404_=_C1413( C1404 C1413 ) C1404_=_C1414( C1404 C1414 ) C1404_=_C1415( C1404 C1415 ) C1404_=_C1417( C1404 C1417 ) C1404_=_C1418( C1404 C1418 ) \nC1404_=_C1529( C1404 C1529 ) C1405_=_C1406( C1405 C1406 ) C1405_=_C1407( C1405 C1407 ) C1405_=_C1408( C1405 C1408 ) C1405_=_C1409( C1405 C1409 ) C1405_=_C1411( C1405 C1411 ) \nC1405_=_C1412( C1405 C1412 ) C1405_=_C1413( C1405 C1413 ) C1405_=_C1414( C1405 C1414 ) C1405_=_C1415( C1405 C1415 ) C1405_=_C1417( C1405 C1417 ) C1405_=_C1418( C1405 C1418 ) \nC1406_=_C1407( C1406 C1407 ) C1406_=_C1408( C1406 C1408 ) C1406_=_C1409( C1406 C1409 ) C1406_=_C1411( C1406 C1411 ) C1406_=_C1412( C1406 C1412 ) C1406_=_C1413( C1406 C1413 ) \nC1406_=_C1414( C1406 C1414 ) C1406_=_C1415( C1406 C1415 ) C1406_=_C1417( C1406 C1417 ) C1406_=_C1418( C1406 C1418 ) C1406_=_C1441( C1406 C1441 ) C1406_=_C1470( C1406 C1470 ) \nC1406_=_C1576( C1406 C1576 ) C1406_=_C1619( C1406 C1619 ) C1406_=_C1642( C1406 C1642 ) C1406_=_C1704( C1406 C1704 ) C1407_=_C1408( C1407 C1408 ) C1407_=_C1409( C1407 C1409 ) \nC1407_=_C1411( C1407 C1411 ) C1407_=_C1412( C1407 C1412 ) C1407_=_C1413( C1407 C1413 ) C1407_=_C1414( C1407 C1414 ) C1407_=_C1415( C1407 C1415 ) C1407_=_C1417( C1407 C1417 ) \nC1407_=_C1418( C1407 C1418 ) C1408_=_C1409( C1408 C1409 ) C1408_=_C1411( C1408 C1411 ) C1408_=_C1412( C1408 C1412 ) C1408_=_C1413( C1408 C1413 ) C1408_=_C1414( C1408 C1414 ) \nC1408_=_C1415( C1408 C1415 ) C1408_=_C1417( C1408 C1417 ) C1408_=_C1418( C1408 C1418 ) C1408_=_C1532( C1408 C1532 ) C1409_=_C1411( C1409 C1411 ) C1409_=_C1412( C1409 C1412 ) \nC1409_=_C1413( C1409 C1413 ) C1409_=_C1414( C1409 C1414 ) C1409_=_C1415( C1409 C1415 ) C1409_=_C1417( C1409 C1417 ) C1409_=_C1418( C1409 C1418 ) C1409_=_C1533( C1409 C1533 ) \nC1411_=_C1412( C1411 C1412 ) C1411_=_C1413( C1411 C1413 ) C1411_=_C1414( C1411 C1414 ) C1411_=_C1415( C1411 C1415 ) C1411_=_C1417( C1411 C1417 ) C1411_=_C1418( C1411 C1418 ) \nC1412_=_C1413( C1412 C1413 ) C1412_=_C1414( C1412 C1414 ) C1412_=_C1415( C1412 C1415 ) C1412_=_C1417( C1412 C1417 ) C1412_=_C1418( C1412 C1418 ) C1413_=_C1414( C1413 C1414 ) \nC1413_=_C1415( C1413 C1415 ) C1413_=_C1417( C1413 C1417 ) C1413_=_C1418( C1413 C1418 ) C1414_=_C1415( C1414 C1415 ) C1414_=_C1417( C1414 C1417 ) C1414_=_C1418( C1414 C1418 ) \nC1414_=_C1538( C1414 C1538 ) C1415_=_C1417( C1415 C1417 ) C1415_=_C1418( C1415 C1418 ) C1415_=_C1542( C1415 C1542 ) C1417_=_C1418( C1417 C1418 ) C1417_=_C1544( C1417 C1544 ) \nC1418_=_C1547( C1418 C1547 ) C1427_=_C1477( C1427 C1477 ) C1427_=_C1543( C1427 C1543 ) C1427_=_C1569( C1427 C1569 ) C1427_=_C1609( C1427 C1609 ) C1427_=_C1674( C1427 C1674 ) \nC1427_=_C1717( C1427 C1717 ) C1431_=_C1433( C1431 C1433 ) C1431_=_C1441( C1431 C1441 ) C1431_=_C1446( C1431 C1446 ) C1431_=_C1481( C1431 C1481 ) C1431_=_C1525( C1431 C1525 ) \nC1431_=_C1552( C1431 C1552 ) C1431_=_C1594( C1431 C1594 ) C1431_=_C1659( C1431 C1659 ) C1431_=_C1696( C1431 C1696 ) C1433_=_C1441( C1433 C1441 ) C1433_=_C1446( C1433 C1446 ) \nC1433_=_C1483( C1433 C1483 ) C1433_=_C1573( C1433 C1573 ) C1433_=_C1595( C1433 C1595 ) C1433_=_C1638( C1433 C1638 ) C1433_=_C1680( C1433 C1680 ) C1441_=_C1446( C1441 C1446 ) \nC1441_=_C1470( C1441 C1470 ) C1441_=_C1576( C1441 C1576 ) C1441_=_C1619( C1441 C1619 ) C1441_=_C1642( C1441 C1642 ) C1441_=_C1704( C1441 C1704 ) C1446_=_C1490( C1446 C1490 ) \nC1446_=_C1534( C1446 C1534 ) C1446_=_C1560( C1446 C1560 ) C1446_=_C1624( C1446 C1624 ) C1446_=_C1666( C1446 C1666 ) C1446_=_C1709( C1446 C1709 ) C1470_=_C1477( C1470 C1477 ) \nC1470_=_C1576( C1470 C1576 ) C1470_=_C1619( C1470 C1619 ) C1470_=_C1642( C1470 C1642 ) C1470_=_C1704( C1470 C1704 ) C1477_=_C1543( C1477 C1543 ) C1477_=_C1569( C1477 C1569 ) \nC1477_=_C1609( C1477 C1609 ) C1477_=_C1674( C1477 C1674 ) C1477_=_C1717( C1477 C1717 ) C1481_=_C1483( C1481 C1483 ) C1481_=_C1490( C1481 C1490 ) C1481_=_C1525( C1481 C1525 ) \nC1481_=_C1552( C1481 C1552 ) C1481_=_C1594( C1481 C1594 ) C1481_=_C1659( C1481 C1659 ) C1481_=_C1696( C1481 C1696 ) C1483_=_C1490( C1483 C1490 ) C1483_=_C1573( C1483 C1573 ) \nC1483_=_C1595( C1483 C1595 ) C1483_=_C1638( C1483 C1638 ) C1483_=_C1680( C1483 C1680 ) C1490_=_C1534( C1490 C1534 ) C1490_=_C1560( C1490 C1560 ) C1490_=_C1624( C1490 C1624 ) \nC1490_=_C1666( C1490 C1666 ) C1490_=_C1709( C1490 C1709 ) C1506_=_C1524( C1506 C1524 ) C1506_=_C1525( C1506 C1525 ) C1506_=_C1527( C1506 C1527 ) C1506_=_C1528( C1506 C1528 ) \nC1506_=_C1529( C1506 C1529 ) C1506_=_C1531( C1506 C1531 ) C1506_=_C1532( C1506 C1532 ) C1506_=_C1533( C1506 C1533 ) C1506_=_C1534( C1506 C1534 ) C1506_=_C1535( C1506 C1535 ) \nC1506_=_C1536( C1506 C1536 ) C1506_=_C1537( C1506 C1537 ) C1506_=_C1538( C1506 C1538 ) C1506_=_C1539( C1506 C1539 ) C1506_=_C1540( C1506 C1540 ) C1506_=_C1541( C1506 C1541 ) \nC1506_=_C1542( C1506 C1542 ) C1506_=_C1543( C1506 C1543 ) C1506_=_C1544( C1506 C1544 ) C1506_=_C1545( C1506 C1545 ) C1506_=_C1546( C1506 C1546 ) C1506_=_C1547( C1506 C1547 ) \nC1524_=_C1525( C1524 C1525 ) C1524_=_C1527( C1524 C1527 ) C1524_=_C1528( C1524 C1528 ) C1524_=_C1529( C1524 C1529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43( C1524 C1543 ) C1524_=_C1544( C1524 C1544 ) \nC1524_=_C1545( C1524 C1545 ) C1524_=_C1546( C1524 C1546 ) C1524_=_C1547( C1524 C1547 ) C1525_=_C1527( C1525 C1527 ) C1525_=_C1528( C1525 C1528 ) C1525_=_C1529( C1525 C1529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52( C1525 C1552 ) \nC1525_=_C1594( C1525 C1594 ) C1525_=_C1659( C1525 C1659 ) C1525_=_C1696( C1525 C1696 ) C1527_=_C1528( C1527 C1528 ) C1527_=_C1529( C1527 C1529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8_=_C1529( C1528 C1529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3_=_C1534( C1533 C1534 ) C1533_=_C1535( C1533 C1535 ) \nC1533_=_C1536( C1533 C1536 ) C1533_=_C1537( C1533 C1537 ) C1533_=_C1538( C1533 C1538 ) C1533_=_C1539( C1533 C1539 ) C1533_=_C1540(</w:t>
      </w:r>
    </w:p>
    <w:p>
      <w:pPr>
        <w:pStyle w:val="PreformattedText"/>
        <w:bidi w:val="0"/>
        <w:spacing w:before="0" w:after="0"/>
        <w:jc w:val="left"/>
        <w:rPr/>
      </w:pPr>
      <w:r>
        <w:rPr/>
        <w:t xml:space="preserve"> </w:t>
      </w:r>
      <w:r>
        <w:rPr/>
        <w:t>C1533 C1540 ) C1533_=_C1541( C1533 C1541 ) \nC1533_=_C1542( C1533 C1542 ) C1533_=_C1543( C1533 C1543 ) C1533_=_C1544( C1533 C1544 ) C1533_=_C1545( C1533 C1545 ) C1533_=_C1546( C1533 C1546 ) C1533_=_C1547( C1533 C1547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60( C1534 C1560 ) C1534_=_C1624( C1534 C1624 ) C1534_=_C1666( C1534 C1666 ) C1534_=_C1709( C1534 C1709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7_=_C1538( C1537 C1538 ) C1537_=_C1539( C1537 C1539 ) \nC1537_=_C1540( C1537 C1540 ) C1537_=_C1541( C1537 C1541 ) C1537_=_C1542( C1537 C1542 ) C1537_=_C1543( C1537 C1543 ) C1537_=_C1544( C1537 C1544 ) C1537_=_C1545( C1537 C1545 ) \nC1537_=_C1546( C1537 C1546 ) C1537_=_C1547( C1537 C1547 ) C1538_=_C1539( C1538 C1539 ) C1538_=_C1540( C1538 C1540 ) C1538_=_C1541( C1538 C1541 ) C1538_=_C1542( C1538 C1542 ) \nC1538_=_C1543( C1538 C1543 ) C1538_=_C1544( C1538 C1544 ) C1538_=_C1545( C1538 C1545 ) C1538_=_C1546( C1538 C1546 ) C1538_=_C1547( C1538 C1547 ) C1539_=_C1540( C1539 C1540 ) \nC1539_=_C1541( C1539 C1541 ) C1539_=_C1542( C1539 C1542 ) C1539_=_C1543( C1539 C1543 ) C1539_=_C1544( C1539 C1544 ) C1539_=_C1545( C1539 C1545 ) C1539_=_C1546( C1539 C1546 ) \nC1539_=_C1547( C1539 C1547 ) C1540_=_C1541( C1540 C1541 ) C1540_=_C1542( C1540 C1542 ) C1540_=_C1543( C1540 C1543 ) C1540_=_C1544( C1540 C1544 ) C1540_=_C1545( C1540 C1545 ) \nC1540_=_C1546( C1540 C1546 ) C1540_=_C1547( C1540 C1547 ) C1541_=_C1542( C1541 C1542 ) C1541_=_C1543( C1541 C1543 ) C1541_=_C1544( C1541 C1544 ) C1541_=_C1545( C1541 C1545 ) \nC1541_=_C1546( C1541 C1546 ) C1541_=_C1547( C1541 C1547 ) C1542_=_C1543( C1542 C1543 ) C1542_=_C1544( C1542 C1544 ) C1542_=_C1545( C1542 C1545 ) C1542_=_C1546( C1542 C1546 ) \nC1542_=_C1547( C1542 C1547 ) C1543_=_C1544( C1543 C1544 ) C1543_=_C1545( C1543 C1545 ) C1543_=_C1546( C1543 C1546 ) C1543_=_C1547( C1543 C1547 ) C1543_=_C1569( C1543 C1569 ) \nC1543_=_C1609( C1543 C1609 ) C1543_=_C1674( C1543 C1674 ) C1543_=_C1717( C1543 C1717 ) C1544_=_C1545( C1544 C1545 ) C1544_=_C1546( C1544 C1546 ) C1544_=_C1547( C1544 C1547 ) \nC1545_=_C1546( C1545 C1546 ) C1545_=_C1547( C1545 C1547 ) C1546_=_C1547( C1546 C1547 ) C1552_=_C1560( C1552 C1560 ) C1552_=_C1569( C1552 C1569 ) C1552_=_C1594( C1552 C1594 ) \nC1552_=_C1659( C1552 C1659 ) C1552_=_C1696( C1552 C1696 ) C1560_=_C1569( C1560 C1569 ) C1560_=_C1624( C1560 C1624 ) C1560_=_C1666( C1560 C1666 ) C1560_=_C1709( C1560 C1709 ) \nC1569_=_C1609( C1569 C1609 ) C1569_=_C1674( C1569 C1674 ) C1569_=_C1717( C1569 C1717 ) C1573_=_C1576( C1573 C1576 ) C1573_=_C1595( C1573 C1595 ) C1573_=_C1638( C1573 C1638 ) \nC1573_=_C1680( C1573 C1680 ) C1576_=_C1619( C1576 C1619 ) C1576_=_C1642( C1576 C1642 ) C1576_=_C1704( C1576 C1704 ) C1594_=_C1595( C1594 C1595 ) C1594_=_C1609( C1594 C1609 ) \nC1594_=_C1659( C1594 C1659 ) C1594_=_C1696( C1594 C1696 ) C1595_=_C1609( C1595 C1609 ) C1595_=_C1638( C1595 C1638 ) C1595_=_C1680( C1595 C1680 ) C1609_=_C1674( C1609 C1674 ) \nC1609_=_C1717( C1609 C1717 ) C1619_=_C1624( C1619 C1624 ) C1619_=_C1642( C1619 C1642 ) C1619_=_C1704( C1619 C1704 ) C1624_=_C1666( C1624 C1666 ) C1624_=_C1709( C1624 C1709 ) \nC1638_=_C1642( C1638 C1642 ) C1638_=_C1680( C1638 C1680 ) C1642_=_C1704( C1642 C1704 ) C1659_=_C1666( C1659 C1666 ) C1659_=_C1674( C1659 C1674 ) C1659_=_C1696( C1659 C1696 ) \nC1666_=_C1674( C1666 C1674 ) C1666_=_C1709( C1666 C1709 ) C1674_=_C1717( C1674 C1717 ) C1696_=_C1704( C1696 C1704 ) C1696_=_C1709( C1696 C1709 ) C1696_=_C1717( C1696 C1717 ) \nC1704_=_C1709( C1704 C1709 ) C1704_=_C1717( C1704 C1717 ) C1709_=_C1717( C1709 C1717 ) "];572-&gt;606[label="73: C1377 C1397 C1399 C1401 C1402 \nC1403 C1404 C1405 C1407 C1408 C1409 \nC1411 C1412 C1413 C1414 C1415 C1417 \nC1418 C1427 C1431 C1433 C1441 C1446 \nC1470 C1477 C1481 C1483 C1490 C1506 \nC1524 C1527 C1528 C1529 C1531 C1532 \nC1533 C1535 C1536 C1537 C1538 C1539 \nC1540 C1541 C1542 C1544 C1545 C1546 \nC1547 C1552 C1560 C1569 C1573 C1576 \nC1594 C1595 C1609 C1619 C1624 C1638 \nC1642 C1659 C1666 C1674 C1680 C1696 \nC1704 C1709 C1717 C2306 C2308 C2317 \nC2323 C2339 \n454: C1377_=_C1397 ,C1377_=_C1399 ,C1377_=_C1401 ,C1377_=_C1402 ,C1377_=_C1403 ,\nC1377_=_C1404 ,C1377_=_C1405 ,C1377_=_C1407 ,C1377_=_C1408 ,C1377_=_C1409 ,C1377_=_C1411 ,\nC1377_=_C1412 ,C1377_=_C1413 ,C1377_=_C1414 ,C1377_=_C1415 ,C1377_=_C1417 ,C1377_=_C1418 ,\nC1397_=_C1399 ,C1397_=_C1401 ,C1397_=_C1402 ,C1397_=_C1403 ,C1397_=_C1404 ,C1397_=_C1405 ,\nC1397_=_C1407 ,C1397_=_C1408 ,C1397_=_C1409 ,C1397_=_C1411 ,C1397_=_C1412 ,C1397_=_C1413 ,\nC1397_=_C1414 ,C1397_=_C1415 ,C1397_=_C1417 ,C1397_=_C1418 ,C1399_=_C1401 ,C1399_=_C1402 ,\nC1399_=_C1403 ,C1399_=_C1404 ,C1399_=_C1405 ,C1399_=_C1407 ,C1399_=_C1408 ,C1399_=_C1409 ,\nC1399_=_C1411 ,C1399_=_C1412 ,C1399_=_C1413 ,C1399_=_C1414 ,C1399_=_C1415 ,C1399_=_C1417 ,\nC1399_=_C1418 ,C1401_=_C1402 ,C1401_=_C1403 ,C1401_=_C1404 ,C1401_=_C1405 ,C1401_=_C1407 ,\nC1401_=_C1408 ,C1401_=_C1409 ,C1401_=_C1411 ,C1401_=_C1412 ,C1401_=_C1413 ,C1401_=_C1414 ,\nC1401_=_C1415 ,C1401_=_C1417 ,C1401_=_C1418 ,C1401_=_C1527 ,C1402_=_C1403 ,C1402_=_C1404 ,\nC1402_=_C1405 ,C1402_=_C1407 ,C1402_=_C1408 ,C1402_=_C1409 ,C1402_=_C1411 ,C1402_=_C1412 ,\nC1402_=_C1413 ,C1402_=_C1414 ,C1402_=_C1415 ,C1402_=_C1417 ,C1402_=_C1418 ,C1403_=_C1404 ,\nC1403_=_C1405 ,C1403_=_C1407 ,C1403_=_C1408 ,C1403_=_C1409 ,C1403_=_C1411 ,C1403_=_C1412 ,\nC1403_=_C1413 ,C1403_=_C1414 ,C1403_=_C1415 ,C1403_=_C1417 ,C1403_=_C1418 ,C1404_=_C1405 ,\nC1404_=_C1407 ,C1404_=_C1408 ,C1404_=_C1409 ,C1404_=_C1411 ,C1404_=_C1412 ,C1404_=_C1413 ,\nC1404_=_C1414 ,C1404_=_C1415 ,C1404_=_C1417 ,C1404_=_C1418 ,C1404_=_C1529 ,C1405_=_C1407 ,\nC1405_=_C1408 ,C1405_=_C1409 ,C1405_=_C1411 ,C1405_=_C1412 ,C1405_=_C1413 ,C1405_=_C1414 ,\nC1405_=_C1415 ,C1405_=_C1417 ,C1405_=_C1418 ,C1407_=_C1408 ,C1407_=_C1409 ,C1407_=_C1411 ,\nC1407_=_C1412 ,C1407_=_C1413 ,C1407_=_C1414 ,C1407_=_C1415 ,C1407_=_C1417 ,C1407_=_C1418 ,\nC1408_=_C1409 ,C1408_=_C1411 ,C1408_=_C1412 ,C1408_=_C1413 ,C1408_=_C1414 ,C1408_=_C1415 ,\nC1408_=_C1417 ,C1408_=_C1418 ,C1408_=_C1532 ,C1409_=_C1411 ,C1409_=_C1412 ,C1409_=_C1413 ,\nC1409_=_C1414 ,C1409_=_C1415 ,C1409_=_C1417 ,C1409_=_C1418 ,C1409_=_C1533 ,C1411_=_C1412 ,\nC1411_=_C1413 ,C1411_=_C1414 ,C1411_=_C1415 ,C1411_=_C1417 ,C1411_=_C1418 ,C1412_=_C1413 ,\nC1412_=_C1414 ,C1412_=_C1415 ,C1412_=_C1417 ,C1412_=_C1418 ,C1413_=_C1414 ,C1413_=_C1415 ,\nC1413_=_C1417 ,C1413_=_C1418 ,C1414_=_C1415 ,C1414_=_C1417 ,C1414_=_C1418 ,C1414_=_C1538 ,\nC1415_=_C1417 ,C1415_=_C1418 ,C1415_=_C1542 ,C1417_=_C1418 ,C1417_=_C1544 ,C1418_=_C1547 ,\nC1427_=_C1477 ,C1427_=_C1569 ,C1427_=_C1609 ,C1427_=_C1674 ,C1427_=_C1717 ,C1431_=_C1433 ,\nC1431_=_C1441 ,C1431_=_C1446 ,C1431_=_C1481 ,C1431_=_C1552 ,C1431_=_C1594 ,C1431_=_C1659 ,\nC1431_=_C1696 ,C1433_=_C1441 ,C1433_=_C1446 ,C1433_=_C1483 ,C1433_=_C1573 ,C1433_=_C1595 ,\nC1433_=_C1638 ,C1433_=_C1680 ,C1441_=_C1446 ,C1441_=_C1470 ,C1441_=_C1576 ,C1441_=_C1619 ,\nC1441_=_C1642 ,C1441_=_C1704 ,C1446_=_C1490 ,C1446_=_C1560 ,C1446_=_C1624 ,C1446_=_C1666 ,\nC1446_=_C1709 ,C1470_=_C1477 ,C1470_=_C1576 ,C1470_=_C1619 ,C1470_=_C1642 ,C1470_=_C1704 ,\nC1477_=_C1569 ,C1477_=_C1609 ,C1477_=_C1674 ,C1477_=_C1717 ,C1481_=_C1483 ,C1481_=_C1490 ,\nC1481_=_C1552 ,C1481_=_C1594 ,C1481_=_C1659 ,C1481_=_C1696 ,C1483_=_C1490 ,C1483_=_C1573 ,\nC1483_=_C1595 ,C1483_=_C1638 ,C1483_=_C1680 ,C1490_=_C1560 ,C1490_=_C1624 ,C1490_=_C1666 ,\nC1490_=_C1709 ,C1506_=_C1524 ,C1506_=_C1527 ,C1506_=_C1528 ,C1506_=_C1529 ,C1506_=_C1531 ,\nC1506_=_C1532 ,C1506_=_C1533 ,C1506_=_C1535 ,C1506_=_C1536 ,C1506_=_C1537 ,C1506_=_C1538 ,\nC1506_=_C1539 ,C1506_=_C1540 ,C1506_=_C1541 ,C1506_=_C1542 ,C1506_=_C1544 ,C1506_=_C1545 ,\nC1506_=_C1546 ,C1506_=_C1547 ,C1524_=_C1527 ,C1524_=_C1528 ,C1524_=_C1529 ,C1524_=_C1531 ,\nC1524_=_C1532 ,C1524_=_C1533 ,C1524_=_C1535 ,C1524_=_C1536 ,C1524_=_C1537 ,C1524_=_C1538 ,\nC1524_=_C1539 ,C1524_=_C1540 ,C1524_=_C1541 ,C1524_=_C1542 ,C1524_=_C1544 ,C1524_=_C1545 ,\nC1524_=_C1546 ,C1524_=_C1547 ,C1527_=_C1528 ,C1527_=_C1529 ,C1527_=_C1531 ,C1527_=_C1532 ,\nC1527_=_C1533 ,C1527_=_C1535 ,C1527_=_C1536 ,C1527_=_C1537 ,C1527_=_C1538 ,C1527_=_C1539 ,\nC1527_=_C1540 ,C1527_=_C1541 ,C1527_=_C1542 ,C1527_=_C1544 ,C1527_=_C1545 ,C1527_=_C1546 ,\nC1527_=_C1547 ,C1528_=_C1529 ,C1528_=_C1531 ,C1528_=_C1532 ,C1528_=_C1533 ,C1528_=_C1535 ,\nC1528_=_C1536 ,C1528_=_C1537 ,C1528_=_C1538 ,C1528_=_C1539 ,C1528_=_C1540 ,C1528_=_C1541 ,\nC1528_=_C1542 ,C1528_=_C1544 ,C1528_=_C1545 ,C1528_=_C1546 ,C1528_=_C1547 ,C1529_=_C1531 ,\nC1529_=_C1532 ,C1529_=_C1533 ,C1529_=_C1535 ,C1529_=_C1536 ,C1529_=_C1537 ,C1529_=_C1538 ,\nC1529_=_C1539 ,C1529_=_C1540 ,C1529_=_C1541 ,C1529_=_C1542 ,C1529_=_C1544 ,C1529_=_C1545 ,\nC1529_=_C1546 ,C1529_=_C1547 ,C1531_=_C1532 ,C1531_=_C1533 ,C1531_=_C1535 ,C1531_=_C1536 ,\nC1531_=_C1537 ,C1531_=_C1538 ,C1531_=_C1539 ,C1531_=_C1540 ,C1531_=_C1541 ,C1531_=_C1542 ,\nC1531_=_C1544 ,C1531_=_C1545 ,C1531_=_C1546 ,C1531_=_C1547 ,C1532_=_C1533 ,C1532_=_C1535 ,\nC1532_=_C1536 ,C1532_=_C1537</w:t>
      </w:r>
    </w:p>
    <w:p>
      <w:pPr>
        <w:pStyle w:val="PreformattedText"/>
        <w:bidi w:val="0"/>
        <w:spacing w:before="0" w:after="0"/>
        <w:jc w:val="left"/>
        <w:rPr/>
      </w:pPr>
      <w:r>
        <w:rPr/>
        <w:t xml:space="preserve"> </w:t>
      </w:r>
      <w:r>
        <w:rPr/>
        <w:t>,C1532_=_C1538 ,C1532_=_C1539 ,C1532_=_C1540 ,C1532_=_C1541 ,\nC1532_=_C1542 ,C1532_=_C1544 ,C1532_=_C1545 ,C1532_=_C1546 ,C1532_=_C1547 ,C1533_=_C1535 ,\nC1533_=_C1536 ,C1533_=_C1537 ,C1533_=_C1538 ,C1533_=_C1539 ,C1533_=_C1540 ,C1533_=_C1541 ,\nC1533_=_C1542 ,C1533_=_C1544 ,C1533_=_C1545 ,C1533_=_C1546 ,C1533_=_C1547 ,C1535_=_C1536 ,\nC1535_=_C1537 ,C1535_=_C1538 ,C1535_=_C1539 ,C1535_=_C1540 ,C1535_=_C1541 ,C1535_=_C1542 ,\nC1535_=_C1544 ,C1535_=_C1545 ,C1535_=_C1546 ,C1535_=_C1547 ,C1536_=_C1537 ,C1536_=_C1538 ,\nC1536_=_C1539 ,C1536_=_C1540 ,C1536_=_C1541 ,C1536_=_C1542 ,C1536_=_C1544 ,C1536_=_C1545 ,\nC1536_=_C1546 ,C1536_=_C1547 ,C1537_=_C1538 ,C1537_=_C1539 ,C1537_=_C1540 ,C1537_=_C1541 ,\nC1537_=_C1542 ,C1537_=_C1544 ,C1537_=_C1545 ,C1537_=_C1546 ,C1537_=_C1547 ,C1538_=_C1539 ,\nC1538_=_C1540 ,C1538_=_C1541 ,C1538_=_C1542 ,C1538_=_C1544 ,C1538_=_C1545 ,C1538_=_C1546 ,\nC1538_=_C1547 ,C1539_=_C1540 ,C1539_=_C1541 ,C1539_=_C1542 ,C1539_=_C1544 ,C1539_=_C1545 ,\nC1539_=_C1546 ,C1539_=_C1547 ,C1540_=_C1541 ,C1540_=_C1542 ,C1540_=_C1544 ,C1540_=_C1545 ,\nC1540_=_C1546 ,C1540_=_C1547 ,C1541_=_C1542 ,C1541_=_C1544 ,C1541_=_C1545 ,C1541_=_C1546 ,\nC1541_=_C1547 ,C1542_=_C1544 ,C1542_=_C1545 ,C1542_=_C1546 ,C1542_=_C1547 ,C1544_=_C1545 ,\nC1544_=_C1546 ,C1544_=_C1547 ,C1545_=_C1546 ,C1545_=_C1547 ,C1546_=_C1547 ,C1552_=_C1560 ,\nC1552_=_C1569 ,C1552_=_C1594 ,C1552_=_C1659 ,C1552_=_C1696 ,C1560_=_C1569 ,C1560_=_C1624 ,\nC1560_=_C1666 ,C1560_=_C1709 ,C1569_=_C1609 ,C1569_=_C1674 ,C1569_=_C1717 ,C1573_=_C1576 ,\nC1573_=_C1595 ,C1573_=_C1638 ,C1573_=_C1680 ,C1576_=_C1619 ,C1576_=_C1642 ,C1576_=_C1704 ,\nC1594_=_C1595 ,C1594_=_C1609 ,C1594_=_C1659 ,C1594_=_C1696 ,C1595_=_C1609 ,C1595_=_C1638 ,\nC1595_=_C1680 ,C1609_=_C1674 ,C1609_=_C1717 ,C1619_=_C1624 ,C1619_=_C1642 ,C1619_=_C1704 ,\nC1624_=_C1666 ,C1624_=_C1709 ,C1638_=_C1642 ,C1638_=_C1680 ,C1642_=_C1704 ,C1659_=_C1666 ,\nC1659_=_C1674 ,C1659_=_C1696 ,C1666_=_C1674 ,C1666_=_C1709 ,C1674_=_C1717 ,C1696_=_C1704 ,\nC1696_=_C1709 ,C1696_=_C1717 ,C1704_=_C1709 ,C1704_=_C1717 ,C1709_=_C1717 ,"];607[shape=box, label="id:607 level: 4\n83: C1376 C1397 C1404 C1409 C1415 \nC1419 C1420 C1422 C1430 C1431 C1432 \nC1433 C1434 C1435 C1436 C1437 C1438 \nC1439 C1440 C1441 C1442 C1443 C1444 \nC1446 C1447 C1448 C1449 C1450 C1451 \nC1452 C1453 C1454 C1455 C1456 C1457 \nC1458 C1459 C1460 C1461 C1463 C1464 \nC1465 C1466 C1467 C1469 C1470 C1471 \nC1472 C1473 C1474 C1475 C1477 C1478 \nC1479 C1489 C1505 C1524 C1529 C1533 \nC1542 C1559 C1571 C1575 C1587 C1591 \nC1612 C1617 C1623 C1631 C1634 C1646 \nC1657 C1663 C1673 C1677 C1691 C1702 \nC1708 C2315 C2322 C2338 C2384 C2388 \n706: C1376_=_C2384( C1376 C2384 ) C1397_=_C1404( C1397 C1404 ) C1397_=_C1409( C1397 C1409 ) C1397_=_C1415( C1397 C1415 ) C1397_=_C2388( C1397 C2388 ) \nC1404_=_C1409( C1404 C1409 ) C1404_=_C1415( C1404 C1415 ) C1404_=_C1422( C1404 C1422 ) C1404_=_C1529( C1404 C1529 ) C1404_=_C1575( C1404 C1575 ) C1404_=_C1617( C1404 C1617 ) \nC1404_=_C1663( C1404 C1663 ) C1404_=_C1702( C1404 C1702 ) C1409_=_C1415( C1409 C1415 ) C1409_=_C1489( C1409 C1489 ) C1409_=_C1533( C1409 C1533 ) C1409_=_C1559( C1409 C1559 ) \nC1409_=_C1623( C1409 C1623 ) C1409_=_C1646( C1409 C1646 ) C1409_=_C1708( C1409 C1708 ) C1415_=_C1458( C1415 C1458 ) C1415_=_C1542( C1415 C1542 ) C1415_=_C1587( C1415 C1587 ) \nC1415_=_C1631( C1415 C1631 ) C1415_=_C1673( C1415 C1673 ) C1415_=_C1691( C1415 C1691 ) C1419_=_C1420( C1419 C1420 ) C1419_=_C1422( C1419 C1422 ) C1419_=_C2384( C1419 C2384 ) \nC1419_=_C2388( C1419 C2388 ) C1420_=_C1422( C1420 C1422 ) C1420_=_C1430( C1420 C1430 ) C1420_=_C1431( C1420 C1431 ) C1420_=_C1432( C1420 C1432 ) C1420_=_C1433( C1420 C1433 ) \nC1420_=_C1434( C1420 C1434 ) C1420_=_C1435( C1420 C1435 ) C1420_=_C1436( C1420 C1436 ) C1420_=_C1437( C1420 C1437 ) C1420_=_C1438( C1420 C1438 ) C1420_=_C1439( C1420 C1439 ) \nC1420_=_C1440( C1420 C1440 ) C1420_=_C1441( C1420 C1441 ) C1420_=_C1442( C1420 C1442 ) C1420_=_C1443( C1420 C1443 ) C1420_=_C1444( C1420 C1444 ) C1420_=_C1446( C1420 C1446 ) \nC1420_=_C1447( C1420 C1447 ) C1420_=_C1448( C1420 C1448 ) C1420_=_C1449( C1420 C1449 ) C1420_=_C1450( C1420 C1450 ) C1420_=_C1451( C1420 C1451 ) C1420_=_C1452( C1420 C1452 ) \nC1420_=_C1453( C1420 C1453 ) C1420_=_C1454( C1420 C1454 ) C1420_=_C1455( C1420 C1455 ) C1420_=_C1456( C1420 C1456 ) C1420_=_C1457( C1420 C1457 ) C1420_=_C1458( C1420 C1458 ) \nC1420_=_C1459( C1420 C1459 ) C1420_=_C1460( C1420 C1460 ) C1420_=_C1461( C1420 C1461 ) C1422_=_C1529( C1422 C1529 ) C1422_=_C1575( C1422 C1575 ) C1422_=_C1617( C1422 C1617 ) \nC1422_=_C1663( C1422 C1663 ) C1422_=_C1702( C1422 C170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6( C1430 C1446 ) C1430_=_C1447( C1430 C1447 ) \nC1430_=_C1448( C1430 C1448 ) C1430_=_C1449( C1430 C1449 ) C1430_=_C1450( C1430 C1450 ) C1430_=_C1451( C1430 C1451 ) C1430_=_C1452( C1430 C1452 ) C1430_=_C1453( C1430 C1453 ) \nC1430_=_C1454( C1430 C1454 ) C1430_=_C1455( C1430 C1455 ) C1430_=_C1456( C1430 C1456 ) C1430_=_C1457( C1430 C1457 ) C1430_=_C1458( C1430 C1458 ) C1430_=_C1459( C1430 C1459 ) \nC1430_=_C1460( C1430 C1460 ) C1430_=_C1461( C1430 C1461 ) C1430_=_C1464( C1430 C1464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6( C1431 C1446 ) C1431_=_C1447( C1431 C1447 ) \nC1431_=_C1448( C1431 C1448 ) C1431_=_C1449( C1431 C1449 ) C1431_=_C1450( C1431 C1450 ) C1431_=_C1451( C1431 C1451 ) C1431_=_C1452( C1431 C1452 ) C1431_=_C1453( C1431 C1453 ) \nC1431_=_C1454( C1431 C1454 ) C1431_=_C1455( C1431 C1455 ) C1431_=_C1456( C1431 C1456 ) C1431_=_C1457( C1431 C1457 ) C1431_=_C1458( C1431 C1458 ) C1431_=_C1459( C1431 C1459 ) \nC1431_=_C1460( C1431 C1460 ) C1431_=_C1461( C1431 C146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6( C1432 C1446 ) C1432_=_C1447( C1432 C1447 ) C1432_=_C1448( C1432 C1448 ) C1432_=_C1449( C1432 C1449 ) \nC1432_=_C1450( C1432 C1450 ) C1432_=_C1451( C1432 C1451 ) C1432_=_C1452( C1432 C1452 ) C1432_=_C1453( C1432 C1453 ) C1432_=_C1454( C1432 C1454 ) C1432_=_C1455( C1432 C1455 ) \nC1432_=_C1456( C1432 C1456 ) C1432_=_C1457( C1432 C1457 ) C1432_=_C1458( C1432 C1458 ) C1432_=_C1459( C1432 C1459 ) C1432_=_C1460( C1432 C1460 ) C1432_=_C1461( C1432 C1461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6( C1433 C1446 ) \nC1433_=_C1447( C1433 C1447 ) C1433_=_C1448( C1433 C1448 ) C1433_=_C1449( C1433 C1449 ) C1433_=_C1450( C1433 C1450 ) C1433_=_C1451( C1433 C1451 ) C1433_=_C1452( C1433 C1452 ) \nC1433_=_C1453( C1433 C1453 ) C1433_=_C1454( C1433 C1454 ) C1433_=_C1455( C1433 C1455 ) C1433_=_C1456( C1433 C1456 ) C1433_=_C1457( C1433 C1457 ) C1433_=_C1458( C1433 C1458 ) \nC1433_=_C1459( C1433 C1459 ) C1433_=_C1460( C1433 C1460 ) C1433_=_C1461( C1433 C1461 ) C1434_=_C1435( C1434 C1435 ) C1434_=_C1436( C1434 C1436 ) C1434_=_C1437( C1434 C1437 ) \nC1434_=_C1438( C1434 C1438 ) C1434_=_C1439( C1434 C1439 ) C1434_=_C1440( C1434 C1440 ) C1434_=_C1441( C1434 C1441 ) C1434_=_C1442( C1434 C1442 ) C1434_=_C1443( C1434 C1443 ) \nC1434_=_C1444( C1434 C1444 ) C1434_=_C1446( C1434 C1446 ) C1434_=_C1447( C1434 C1447 ) C1434_=_C1448( C1434 C1448 ) C1434_=_C1449( C1434 C1449 ) C1434_=_C1450( C1434 C1450 ) \nC1434_=_C1451( C1434 C1451 ) C1434_=_C1452( C1434 C1452 ) C1434_=_C1453( C1434 C1453 ) C1434_=_C1454( C1434 C1454 ) C1434_=_C1455( C1434 C1455 ) C1434_=_C1456( C1434 C1456 ) \nC1434_=_C1457( C1434 C1457 ) C1434_=_C1458( C1434 C1458 ) C1434_=_C1459( C1434 C1459 ) C1434_=_C1460( C1434 C1460 ) C1434_=_C1461( C1434 C1461 ) C1435_=_C1436( C1435 C1436 ) \nC1435_=_C1437( C1435 C1437 ) C1435_=_C1438( C1435 C1438 ) C1435_=_C1439( C1435 C1439 ) C1435_=_C1440( C1435 C1440 ) C1435_=_C1441( C1435 C1441 ) C1435_=_C1442( C1435 C1442 ) \nC1435_=_C1443( C1435 C1443 ) C1435_=_C1444( C1435 C1444 ) C1435_=_C1446( C1435 C1446 ) C1435_=_C1447( C1435 C1447 ) C1435_=_C1448( C1435 C1448 ) C1435_=_C1449( C1435 C1449 ) \nC1435_=_C1450( C1435 C1450 ) C1435_=_C1451( C1435 C1451 ) C1435_=_C1452( C1435 C1452 ) C1435_=_C1453( C1435 C1453 ) C1435_=_C1454( C1435 C1454 ) C1435_=_C1455( C1435 C1455 ) \nC1435_=_C1456( C1435 C1456 ) C1435_=_C1457( C1435 C1457 ) C1435_=_C1458( C1435 C1458 ) C1435_=_C1459( C1435 C1459 ) C1435_=_C1460( C1435 C1460 ) C1435_=_C1461( C1435 C1461 ) \nC1435_=_C1465( C1435 C1465 ) C1436_=_C1437( C1436 C1437 ) C1436_=_C1438( C1436 C1438 ) C1436_=_C1439( C1436 C1439 ) C1436_=_C1440( C1436 C1440 ) C1436_=_C1441( C1436 C1441 ) \nC1436_=_C1442( C1436 C1442 ) C1436_=_C1443( C1436 C1443 ) C1436_=_C1444( C1436 C1444 ) C1436_=_C1446( C1436 C1446 ) C1436_=_C1447( C1436 C1447 ) C1436_=_C1448( C1436 C1448 ) \nC1436_=_C1449( C1436 C1449 ) C1436_=_C1450( C1436 C1450 ) C1436_=_C1451(</w:t>
      </w:r>
    </w:p>
    <w:p>
      <w:pPr>
        <w:pStyle w:val="PreformattedText"/>
        <w:bidi w:val="0"/>
        <w:spacing w:before="0" w:after="0"/>
        <w:jc w:val="left"/>
        <w:rPr/>
      </w:pPr>
      <w:r>
        <w:rPr/>
        <w:t xml:space="preserve"> </w:t>
      </w:r>
      <w:r>
        <w:rPr/>
        <w:t>C1436 C1451 ) C1436_=_C1452( C1436 C1452 ) C1436_=_C1453( C1436 C1453 ) C1436_=_C1454( C1436 C1454 ) \nC1436_=_C1455( C1436 C1455 ) C1436_=_C1456( C1436 C1456 ) C1436_=_C1457( C1436 C1457 ) C1436_=_C1458( C1436 C1458 ) C1436_=_C1459( C1436 C1459 ) C1436_=_C1460( C1436 C1460 ) \nC1436_=_C1461( C1436 C1461 ) C1436_=_C1466( C1436 C1466 ) C1437_=_C1438( C1437 C1438 ) C1437_=_C1439( C1437 C1439 ) C1437_=_C1440( C1437 C1440 ) C1437_=_C1441( C1437 C1441 ) \nC1437_=_C1442( C1437 C1442 ) C1437_=_C1443( C1437 C1443 ) C1437_=_C1444( C1437 C1444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7_=_C1457( C1437 C1457 ) C1437_=_C1458( C1437 C1458 ) C1437_=_C1459( C1437 C1459 ) C1437_=_C1460( C1437 C1460 ) \nC1437_=_C1461( C1437 C1461 ) C1438_=_C1439( C1438 C1439 ) C1438_=_C1440( C1438 C1440 ) C1438_=_C1441( C1438 C1441 ) C1438_=_C1442( C1438 C1442 ) C1438_=_C1443( C1438 C1443 ) \nC1438_=_C1444( C1438 C1444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8( C1438 C1458 ) C1438_=_C1459( C1438 C1459 ) C1438_=_C1460( C1438 C1460 ) C1438_=_C1461( C1438 C1461 ) C1439_=_C1440( C1439 C1440 ) \nC1439_=_C1441( C1439 C1441 ) C1439_=_C1442( C1439 C1442 ) C1439_=_C1443( C1439 C1443 ) C1439_=_C1444( C1439 C1444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39_=_C1461( C1439 C1461 ) C1439_=_C1467( C1439 C1467 ) C1440_=_C1441( C1440 C1441 ) C1440_=_C1442( C1440 C1442 ) C1440_=_C1443( C1440 C1443 ) \nC1440_=_C1444( C1440 C1444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59( C1440 C1459 ) C1440_=_C1460( C1440 C1460 ) C1440_=_C1461( C1440 C1461 ) C1440_=_C1469( C1440 C1469 ) \nC1441_=_C1442( C1441 C1442 ) C1441_=_C1443( C1441 C1443 ) C1441_=_C1444( C1441 C1444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460( C1441 C1460 ) \nC1441_=_C1461( C1441 C1461 ) C1441_=_C1470( C1441 C1470 ) C1442_=_C1443( C1442 C1443 ) C1442_=_C1444( C1442 C1444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3_=_C1444( C1443 C1444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1460( C1443 C1460 ) \nC1443_=_C1461( C1443 C1461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59( C1444 C1459 ) C1444_=_C1460( C1444 C1460 ) C1444_=_C1461( C1444 C1461 ) C1444_=_C1472( C1444 C1472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1_=_C1452( C1451 C1452 ) \nC1451_=_C1453( C1451 C1453 ) C1451_=_C1454( C1451 C1454 ) C1451_=_C1455( C1451 C1455 ) C1451_=_C1456( C1451 C1456 ) C1451_=_C1457( C1451 C1457 ) C1451_=_C1458( C1451 C1458 ) \nC1451_=_C1459( C1451 C1459 ) C1451_=_C1460( C1451 C1460 ) C1451_=_C1461( C1451 C1461 ) C1452_=_C1453( C1452 C1453 ) C1452_=_C1454( C1452 C1454 ) C1452_=_C1455( C1452 C1455 ) \nC1452_=_C1456( C1452 C1456 ) C1452_=_C1457( C1452 C1457 ) C1452_=_C1458( C1452 C1458 ) C1452_=_C1459( C1452 C1459 ) C1452_=_C1460( C1452 C1460 ) C1452_=_C1461( C1452 C1461 ) \nC1453_=_C1454( C1453 C1454 ) C1453_=_C1455( C1453 C1455 ) C1453_=_C1456( C1453 C1456 ) C1453_=_C1457( C1453 C1457 ) C1453_=_C1458( C1453 C1458 ) C1453_=_C1459( C1453 C1459 ) \nC1453_=_C1460( C1453 C1460 ) C1453_=_C1461( C1453 C1461 ) C1454_=_C1455( C1454 C1455 ) C1454_=_C1456( C1454 C1456 ) C1454_=_C1457( C1454 C1457 ) C1454_=_C1458( C1454 C1458 ) \nC1454_=_C1459( C1454 C1459 ) C1454_=_C1460( C1454 C1460 ) C1454_=_C1461( C1454 C1461 ) C1454_=_C1474( C1454 C1474 ) C1455_=_C1456( C1455 C1456 ) C1455_=_C1457( C1455 C1457 ) \nC1455_=_C1458( C1455 C1458 ) C1455_=_C1459( C1455 C1459 ) C1455_=_C1460( C1455 C1460 ) C1455_=_C1461( C1455 C1461 ) C1455_=_C1475( C1455 C1475 ) C1456_=_C1457( C1456 C1457 ) \nC1456_=_C1458( C1456 C1458 ) C1456_=_C1459( C1456 C1459 ) C1456_=_C1460( C1456 C1460 ) C1456_=_C1461( C1456 C1461 ) C1457_=_C1458( C1457 C1458 ) C1457_=_C1459( C1457 C1459 ) \nC1457_=_C1460( C1457 C1460 ) C1457_=_C1461( C1457 C1461 ) C1458_=_C1459( C1458 C1459 ) C1458_=_C1460( C1458 C1460 ) C1458_=_C1461( C1458 C1461 ) C1458_=_C1542( C1458 C1542 ) \nC1458_=_C1587( C1458 C1587 ) C1458_=_C1631( C1458 C1631 ) C1458_=_C1673( C1458 C1673 ) C1458_=_C1691( C1458 C1691 ) C1459_=_C1460( C1459 C1460 ) C1459_=_C1461( C1459 C1461 ) \nC1460_=_C1461( C1460 C1461 ) C1460_=_C1478( C1460 C1478 ) C1463_=_C1464( C1463 C1464 ) C1463_=_C1465( C1463 C1465 ) C1463_=_C1466( C1463 C1466 ) C1463_=_C1467( C1463 C1467 ) \nC1463_=_C1469( C1463 C1469 ) C1463_=_C1470( C1463 C1470 ) C1463_=_C1471( C1463 C1471 ) C1463_=_C1472( C1463 C1472 ) C1463_=_C1473( C1463 C1473 ) C1463_=_C1474( C1463 C1474 ) \nC1463_=_C1475( C1463 C1475 ) C1463_=_C1477( C1463 C1477 ) C1463_=_C1478( C1463 C1478 ) C1463_=_C1479( C1463 C1479 ) C1463_=_C1489( C1463 C1489 ) C1464_=_C1465( C1464 C1465 ) \nC1464_=_C1466( C1464 C1466 ) C1464_=_C1467( C1464 C1467 ) C1464_=_C1469( C1464 C1469 ) C1464_=_C1470( C1464 C1470 ) C1464_=_C1471( C1464 C1471 ) C1464_=_C1472( C1464 C1472 ) \nC1464_=_C1473( C1464 C1473 ) C1464_=_C1474( C1464 C1474 ) C1464_=_C1475( C1464 C1475 ) C1464_=_C1477( C1464 C1477 ) C1464_=_C1478( C1464 C1478 ) C1465_=_C1466( C1465 C1466 ) \nC1465_=_C1467( C1465 C1467 ) C1465_=_C1469( C1465 C1469 ) C1465_=_C1470( C1465 C1470 ) C1465_=_C1471( C1465 C1471 ) C1465_=_C1472( C1465 C1472 ) C1465_=_C1473( C1465 C1473 ) \nC1465_=_C1474( C1465 C1474 ) C1465_=_C1475( C1465 C1475 ) C1465_=_C1477( C1465 C1477 ) C1465_=_C1478( C1465 C1478 ) C1466_=_C1467(</w:t>
      </w:r>
    </w:p>
    <w:p>
      <w:pPr>
        <w:pStyle w:val="PreformattedText"/>
        <w:bidi w:val="0"/>
        <w:spacing w:before="0" w:after="0"/>
        <w:jc w:val="left"/>
        <w:rPr/>
      </w:pPr>
      <w:r>
        <w:rPr/>
        <w:t xml:space="preserve"> </w:t>
      </w:r>
      <w:r>
        <w:rPr/>
        <w:t>C1466 C1467 ) C1466_=_C1469( C1466 C1469 ) \nC1466_=_C1470( C1466 C1470 ) C1466_=_C1471( C1466 C1471 ) C1466_=_C1472( C1466 C1472 ) C1466_=_C1473( C1466 C1473 ) C1466_=_C1474( C1466 C1474 ) C1466_=_C1475( C1466 C1475 ) \nC1466_=_C1477( C1466 C1477 ) C1466_=_C1478( C1466 C1478 ) C1467_=_C1469( C1467 C1469 ) C1467_=_C1470( C1467 C1470 ) C1467_=_C1471( C1467 C1471 ) C1467_=_C1472( C1467 C1472 ) \nC1467_=_C1473( C1467 C1473 ) C1467_=_C1474( C1467 C1474 ) C1467_=_C1475( C1467 C1475 ) C1467_=_C1477( C1467 C1477 ) C1467_=_C1478( C1467 C1478 ) C1469_=_C1470( C1469 C1470 ) \nC1469_=_C1471( C1469 C1471 ) C1469_=_C1472( C1469 C1472 ) C1469_=_C1473( C1469 C1473 ) C1469_=_C1474( C1469 C1474 ) C1469_=_C1475( C1469 C1475 ) C1469_=_C1477( C1469 C1477 ) \nC1469_=_C1478( C1469 C1478 ) C1470_=_C1471( C1470 C1471 ) C1470_=_C1472( C1470 C1472 ) C1470_=_C1473( C1470 C1473 ) C1470_=_C1474( C1470 C1474 ) C1470_=_C1475( C1470 C1475 ) \nC1470_=_C1477( C1470 C1477 ) C1470_=_C1478( C1470 C1478 ) C1471_=_C1472( C1471 C1472 ) C1471_=_C1473( C1471 C1473 ) C1471_=_C1474( C1471 C1474 ) C1471_=_C1475( C1471 C1475 ) \nC1471_=_C1477( C1471 C1477 ) C1471_=_C1478( C1471 C1478 ) C1472_=_C1473( C1472 C1473 ) C1472_=_C1474( C1472 C1474 ) C1472_=_C1475( C1472 C1475 ) C1472_=_C1477( C1472 C1477 ) \nC1472_=_C1478( C1472 C1478 ) C1473_=_C1474( C1473 C1474 ) C1473_=_C1475( C1473 C1475 ) C1473_=_C1477( C1473 C1477 ) C1473_=_C1478( C1473 C1478 ) C1474_=_C1475( C1474 C1475 ) \nC1474_=_C1477( C1474 C1477 ) C1474_=_C1478( C1474 C1478 ) C1475_=_C1477( C1475 C1477 ) C1475_=_C1478( C1475 C1478 ) C1477_=_C1478( C1477 C1478 ) C1479_=_C1489( C1479 C1489 ) \nC1489_=_C1533( C1489 C1533 ) C1489_=_C1559( C1489 C1559 ) C1489_=_C1623( C1489 C1623 ) C1489_=_C1646( C1489 C1646 ) C1489_=_C1708( C1489 C1708 ) C1524_=_C1529( C1524 C1529 ) \nC1524_=_C1533( C1524 C1533 ) C1524_=_C1542( C1524 C1542 ) C1524_=_C2384( C1524 C2384 ) C1524_=_C2388( C1524 C2388 ) C1529_=_C1533( C1529 C1533 ) C1529_=_C1542( C1529 C1542 ) \nC1529_=_C1575( C1529 C1575 ) C1529_=_C1617( C1529 C1617 ) C1529_=_C1663( C1529 C1663 ) C1529_=_C1702( C1529 C1702 ) C1533_=_C1542( C1533 C1542 ) C1533_=_C1559( C1533 C1559 ) \nC1533_=_C1623( C1533 C1623 ) C1533_=_C1646( C1533 C1646 ) C1533_=_C1708( C1533 C1708 ) C1542_=_C1587( C1542 C1587 ) C1542_=_C1631( C1542 C1631 ) C1542_=_C1673( C1542 C1673 ) \nC1542_=_C1691( C1542 C1691 ) C1559_=_C1623( C1559 C1623 ) C1559_=_C1646( C1559 C1646 ) C1559_=_C1708( C1559 C1708 ) C1571_=_C1575( C1571 C1575 ) C1571_=_C1587( C1571 C1587 ) \nC1575_=_C1587( C1575 C1587 ) C1575_=_C1617( C1575 C1617 ) C1575_=_C1663( C1575 C1663 ) C1575_=_C1702( C1575 C1702 ) C1587_=_C1631( C1587 C1631 ) C1587_=_C1673( C1587 C1673 ) \nC1587_=_C1691( C1587 C1691 ) C1612_=_C1617( C1612 C1617 ) C1612_=_C1623( C1612 C1623 ) C1612_=_C1631( C1612 C1631 ) C1612_=_C2384( C1612 C2384 ) C1612_=_C2388( C1612 C2388 ) \nC1617_=_C1623( C1617 C1623 ) C1617_=_C1631( C1617 C1631 ) C1617_=_C1663( C1617 C1663 ) C1617_=_C1702( C1617 C1702 ) C1623_=_C1631( C1623 C1631 ) C1623_=_C1646( C1623 C1646 ) \nC1623_=_C1708( C1623 C1708 ) C1631_=_C1673( C1631 C1673 ) C1631_=_C1691( C1631 C1691 ) C1634_=_C1646( C1634 C1646 ) C1634_=_C2384( C1634 C2384 ) C1646_=_C1708( C1646 C1708 ) \nC1657_=_C1663( C1657 C1663 ) C1657_=_C1673( C1657 C1673 ) C1657_=_C2388( C1657 C2388 ) C1663_=_C1673( C1663 C1673 ) C1663_=_C1702( C1663 C1702 ) C1673_=_C1691( C1673 C1691 ) \nC1677_=_C1691( C1677 C1691 ) C1677_=_C2384( C1677 C2384 ) C1677_=_C2388( C1677 C2388 ) C1702_=_C1708( C1702 C1708 ) C2384_=_C2388( C2384 C2388 ) "];572-&gt;607[label="82: C1376 C1397 C1404 C1409 C1415 \nC1419 C1420 C1422 C1430 C1431 C1432 \nC1433 C1434 C1435 C1436 C1437 C1438 \nC1439 C1440 C1441 C1442 C1443 C1444 \nC1446 C1447 C1448 C1449 C1450 C1451 \nC1452 C1453 C1454 C1455 C1456 C1457 \nC1459 C1460 C1461 C1463 C1464 C1465 \nC1466 C1467 C1469 C1470 C1471 C1472 \nC1473 C1474 C1475 C1477 C1478 C1479 \nC1489 C1505 C1524 C1529 C1533 C1542 \nC1559 C1571 C1575 C1587 C1591 C1612 \nC1617 C1623 C1631 C1634 C1646 C1657 \nC1663 C1673 C1677 C1691 C1702 C1708 \nC2315 C2322 C2338 C2384 C2388 \n669: C1376_=_C2384 ,C1397_=_C1404 ,C1397_=_C1409 ,C1397_=_C1415 ,C1397_=_C2388 ,\nC1404_=_C1409 ,C1404_=_C1415 ,C1404_=_C1422 ,C1404_=_C1529 ,C1404_=_C1575 ,C1404_=_C1617 ,\nC1404_=_C1663 ,C1404_=_C1702 ,C1409_=_C1415 ,C1409_=_C1489 ,C1409_=_C1533 ,C1409_=_C1559 ,\nC1409_=_C1623 ,C1409_=_C1646 ,C1409_=_C1708 ,C1415_=_C1542 ,C1415_=_C1587 ,C1415_=_C1631 ,\nC1415_=_C1673 ,C1415_=_C1691 ,C1419_=_C1420 ,C1419_=_C1422 ,C1419_=_C2384 ,C1419_=_C2388 ,\nC1420_=_C1422 ,C1420_=_C1430 ,C1420_=_C1431 ,C1420_=_C1432 ,C1420_=_C1433 ,C1420_=_C1434 ,\nC1420_=_C1435 ,C1420_=_C1436 ,C1420_=_C1437 ,C1420_=_C1438 ,C1420_=_C1439 ,C1420_=_C1440 ,\nC1420_=_C1441 ,C1420_=_C1442 ,C1420_=_C1443 ,C1420_=_C1444 ,C1420_=_C1446 ,C1420_=_C1447 ,\nC1420_=_C1448 ,C1420_=_C1449 ,C1420_=_C1450 ,C1420_=_C1451 ,C1420_=_C1452 ,C1420_=_C1453 ,\nC1420_=_C1454 ,C1420_=_C1455 ,C1420_=_C1456 ,C1420_=_C1457 ,C1420_=_C1459 ,C1420_=_C1460 ,\nC1420_=_C1461 ,C1422_=_C1529 ,C1422_=_C1575 ,C1422_=_C1617 ,C1422_=_C1663 ,C1422_=_C1702 ,\nC1430_=_C1431 ,C1430_=_C1432 ,C1430_=_C1433 ,C1430_=_C1434 ,C1430_=_C1435 ,C1430_=_C1436 ,\nC1430_=_C1437 ,C1430_=_C1438 ,C1430_=_C1439 ,C1430_=_C1440 ,C1430_=_C1441 ,C1430_=_C1442 ,\nC1430_=_C1443 ,C1430_=_C1444 ,C1430_=_C1446 ,C1430_=_C1447 ,C1430_=_C1448 ,C1430_=_C1449 ,\nC1430_=_C1450 ,C1430_=_C1451 ,C1430_=_C1452 ,C1430_=_C1453 ,C1430_=_C1454 ,C1430_=_C1455 ,\nC1430_=_C1456 ,C1430_=_C1457 ,C1430_=_C1459 ,C1430_=_C1460 ,C1430_=_C1461 ,C1430_=_C1464 ,\nC1431_=_C1432 ,C1431_=_C1433 ,C1431_=_C1434 ,C1431_=_C1435 ,C1431_=_C1436 ,C1431_=_C1437 ,\nC1431_=_C1438 ,C1431_=_C1439 ,C1431_=_C1440 ,C1431_=_C1441 ,C1431_=_C1442 ,C1431_=_C1443 ,\nC1431_=_C1444 ,C1431_=_C1446 ,C1431_=_C1447 ,C1431_=_C1448 ,C1431_=_C1449 ,C1431_=_C1450 ,\nC1431_=_C1451 ,C1431_=_C1452 ,C1431_=_C1453 ,C1431_=_C1454 ,C1431_=_C1455 ,C1431_=_C1456 ,\nC1431_=_C1457 ,C1431_=_C1459 ,C1431_=_C1460 ,C1431_=_C1461 ,C1432_=_C1433 ,C1432_=_C1434 ,\nC1432_=_C1435 ,C1432_=_C1436 ,C1432_=_C1437 ,C1432_=_C1438 ,C1432_=_C1439 ,C1432_=_C1440 ,\nC1432_=_C1441 ,C1432_=_C1442 ,C1432_=_C1443 ,C1432_=_C1444 ,C1432_=_C1446 ,C1432_=_C1447 ,\nC1432_=_C1448 ,C1432_=_C1449 ,C1432_=_C1450 ,C1432_=_C1451 ,C1432_=_C1452 ,C1432_=_C1453 ,\nC1432_=_C1454 ,C1432_=_C1455 ,C1432_=_C1456 ,C1432_=_C1457 ,C1432_=_C1459 ,C1432_=_C1460 ,\nC1432_=_C1461 ,C1433_=_C1434 ,C1433_=_C1435 ,C1433_=_C1436 ,C1433_=_C1437 ,C1433_=_C1438 ,\nC1433_=_C1439 ,C1433_=_C1440 ,C1433_=_C1441 ,C1433_=_C1442 ,C1433_=_C1443 ,C1433_=_C1444 ,\nC1433_=_C1446 ,C1433_=_C1447 ,C1433_=_C1448 ,C1433_=_C1449 ,C1433_=_C1450 ,C1433_=_C1451 ,\nC1433_=_C1452 ,C1433_=_C1453 ,C1433_=_C1454 ,C1433_=_C1455 ,C1433_=_C1456 ,C1433_=_C1457 ,\nC1433_=_C1459 ,C1433_=_C1460 ,C1433_=_C1461 ,C1434_=_C1435 ,C1434_=_C1436 ,C1434_=_C1437 ,\nC1434_=_C1438 ,C1434_=_C1439 ,C1434_=_C1440 ,C1434_=_C1441 ,C1434_=_C1442 ,C1434_=_C1443 ,\nC1434_=_C1444 ,C1434_=_C1446 ,C1434_=_C1447 ,C1434_=_C1448 ,C1434_=_C1449 ,C1434_=_C1450 ,\nC1434_=_C1451 ,C1434_=_C1452 ,C1434_=_C1453 ,C1434_=_C1454 ,C1434_=_C1455 ,C1434_=_C1456 ,\nC1434_=_C1457 ,C1434_=_C1459 ,C1434_=_C1460 ,C1434_=_C1461 ,C1435_=_C1436 ,C1435_=_C1437 ,\nC1435_=_C1438 ,C1435_=_C1439 ,C1435_=_C1440 ,C1435_=_C1441 ,C1435_=_C1442 ,C1435_=_C1443 ,\nC1435_=_C1444 ,C1435_=_C1446 ,C1435_=_C1447 ,C1435_=_C1448 ,C1435_=_C1449 ,C1435_=_C1450 ,\nC1435_=_C1451 ,C1435_=_C1452 ,C1435_=_C1453 ,C1435_=_C1454 ,C1435_=_C1455 ,C1435_=_C1456 ,\nC1435_=_C1457 ,C1435_=_C1459 ,C1435_=_C1460 ,C1435_=_C1461 ,C1435_=_C1465 ,C1436_=_C1437 ,\nC1436_=_C1438 ,C1436_=_C1439 ,C1436_=_C1440 ,C1436_=_C1441 ,C1436_=_C1442 ,C1436_=_C1443 ,\nC1436_=_C1444 ,C1436_=_C1446 ,C1436_=_C1447 ,C1436_=_C1448 ,C1436_=_C1449 ,C1436_=_C1450 ,\nC1436_=_C1451 ,C1436_=_C1452 ,C1436_=_C1453 ,C1436_=_C1454 ,C1436_=_C1455 ,C1436_=_C1456 ,\nC1436_=_C1457 ,C1436_=_C1459 ,C1436_=_C1460 ,C1436_=_C1461 ,C1436_=_C1466 ,C1437_=_C1438 ,\nC1437_=_C1439 ,C1437_=_C1440 ,C1437_=_C1441 ,C1437_=_C1442 ,C1437_=_C1443 ,C1437_=_C1444 ,\nC1437_=_C1446 ,C1437_=_C1447 ,C1437_=_C1448 ,C1437_=_C1449 ,C1437_=_C1450 ,C1437_=_C1451 ,\nC1437_=_C1452 ,C1437_=_C1453 ,C1437_=_C1454 ,C1437_=_C1455 ,C1437_=_C1456 ,C1437_=_C1457 ,\nC1437_=_C1459 ,C1437_=_C1460 ,C1437_=_C1461 ,C1438_=_C1439 ,C1438_=_C1440 ,C1438_=_C1441 ,\nC1438_=_C1442 ,C1438_=_C1443 ,C1438_=_C1444 ,C1438_=_C1446 ,C1438_=_C1447 ,C1438_=_C1448 ,\nC1438_=_C1449 ,C1438_=_C1450 ,C1438_=_C1451 ,C1438_=_C1452 ,C1438_=_C1453 ,C1438_=_C1454 ,\nC1438_=_C1455 ,C1438_=_C1456 ,C1438_=_C1457 ,C1438_=_C1459 ,C1438_=_C1460 ,C1438_=_C1461 ,\nC1439_=_C1440 ,C1439_=_C1441 ,C1439_=_C1442 ,C1439_=_C1443 ,C1439_=_C1444 ,C1439_=_C1446 ,\nC1439_=_C1447 ,C1439_=_C1448 ,C1439_=_C1449 ,C1439_=_C1450 ,C1439_=_C1451 ,C1439_=_C1452 ,\nC1439_=_C1453 ,C1439_=_C1454 ,C1439_=_C1455 ,C1439_=_C1456 ,C1439_=_C1457 ,C1439_=_C1459 ,\nC1439_=_C1460 ,C1439_=_C1461 ,C1439_=_C1467 ,C1440_=_C1441 ,C1440_=_C1442 ,C1440_=_C1443 ,\nC1440_=_C1444 ,C1440_=_C1446 ,C1440_=_C1447 ,C1440_=_C1448 ,C1440_=_C1449 ,C1440_=_C1450 ,\nC1440_=_C1451 ,C1440_=_C1452 ,C1440_=_C1453 ,C1440_=_C1454 ,C1440_=_C1455 ,C1440_=_C1456 ,\nC1440_=_C1457 ,C1440_=_C1459 ,C1440_=_C1460 ,C1440_=_C1461 ,C1440_=_C1469 ,C1441_=_C1442 ,\nC1441_=_C1443 ,C1441_=_C1444 ,C1441_=_C1446 ,C1441_=_C1447 ,C1441_=_C1448 ,C1441_=_C1449 ,\nC1441_=_C1450 ,C1441_=_C1451 ,C1441_=_C1452 ,C1441_=_C1453 ,C1441_=_C1454 ,C1441_=_C1455 ,\nC1441_=_C1456 ,C1441_=_C1457 ,C1441_=_C1459 ,C1441_=_C1460 ,C1441_=_C1461 ,C1441_=_C1470 ,\nC1442_=_C1443 ,C1442_=_C1444 ,C1442_=_C1446 ,C1442_=_C1447 ,C1442_=_C1448 ,C1442_=_C1449 ,\nC1442_=_C1450 ,C1442_=_C1451 ,C1442_=_C1452 ,C1442_=_C1453 ,C1442_=_C1454 ,C1442_=_C1455 ,\nC1442_=_C1456 ,C1442_=_C1457 ,C1442_=_C1459 ,C1442_=_C1460 ,C1442_=_C1461 ,C1443_=_C1444 ,\nC1443_=_C1446 ,C1443_=_C1447 ,C1443_=_C1448 ,C1443_=_C1449 ,C1443_=_C1450 ,C1443_=_C1451 ,\nC1443_=_C1452 ,C1443_=_C1453 ,C1443_=_C1454</w:t>
      </w:r>
    </w:p>
    <w:p>
      <w:pPr>
        <w:pStyle w:val="PreformattedText"/>
        <w:bidi w:val="0"/>
        <w:spacing w:before="0" w:after="0"/>
        <w:jc w:val="left"/>
        <w:rPr/>
      </w:pPr>
      <w:r>
        <w:rPr/>
        <w:t xml:space="preserve"> </w:t>
      </w:r>
      <w:r>
        <w:rPr/>
        <w:t>,C1443_=_C1455 ,C1443_=_C1456 ,C1443_=_C1457 ,\nC1443_=_C1459 ,C1443_=_C1460 ,C1443_=_C1461 ,C1444_=_C1446 ,C1444_=_C1447 ,C1444_=_C1448 ,\nC1444_=_C1449 ,C1444_=_C1450 ,C1444_=_C1451 ,C1444_=_C1452 ,C1444_=_C1453 ,C1444_=_C1454 ,\nC1444_=_C1455 ,C1444_=_C1456 ,C1444_=_C1457 ,C1444_=_C1459 ,C1444_=_C1460 ,C1444_=_C1461 ,\nC1444_=_C1472 ,C1446_=_C1447 ,C1446_=_C1448 ,C1446_=_C1449 ,C1446_=_C1450 ,C1446_=_C1451 ,\nC1446_=_C1452 ,C1446_=_C1453 ,C1446_=_C1454 ,C1446_=_C1455 ,C1446_=_C1456 ,C1446_=_C1457 ,\nC1446_=_C1459 ,C1446_=_C1460 ,C1446_=_C1461 ,C1447_=_C1448 ,C1447_=_C1449 ,C1447_=_C1450 ,\nC1447_=_C1451 ,C1447_=_C1452 ,C1447_=_C1453 ,C1447_=_C1454 ,C1447_=_C1455 ,C1447_=_C1456 ,\nC1447_=_C1457 ,C1447_=_C1459 ,C1447_=_C1460 ,C1447_=_C1461 ,C1448_=_C1449 ,C1448_=_C1450 ,\nC1448_=_C1451 ,C1448_=_C1452 ,C1448_=_C1453 ,C1448_=_C1454 ,C1448_=_C1455 ,C1448_=_C1456 ,\nC1448_=_C1457 ,C1448_=_C1459 ,C1448_=_C1460 ,C1448_=_C1461 ,C1449_=_C1450 ,C1449_=_C1451 ,\nC1449_=_C1452 ,C1449_=_C1453 ,C1449_=_C1454 ,C1449_=_C1455 ,C1449_=_C1456 ,C1449_=_C1457 ,\nC1449_=_C1459 ,C1449_=_C1460 ,C1449_=_C1461 ,C1450_=_C1451 ,C1450_=_C1452 ,C1450_=_C1453 ,\nC1450_=_C1454 ,C1450_=_C1455 ,C1450_=_C1456 ,C1450_=_C1457 ,C1450_=_C1459 ,C1450_=_C1460 ,\nC1450_=_C1461 ,C1451_=_C1452 ,C1451_=_C1453 ,C1451_=_C1454 ,C1451_=_C1455 ,C1451_=_C1456 ,\nC1451_=_C1457 ,C1451_=_C1459 ,C1451_=_C1460 ,C1451_=_C1461 ,C1452_=_C1453 ,C1452_=_C1454 ,\nC1452_=_C1455 ,C1452_=_C1456 ,C1452_=_C1457 ,C1452_=_C1459 ,C1452_=_C1460 ,C1452_=_C1461 ,\nC1453_=_C1454 ,C1453_=_C1455 ,C1453_=_C1456 ,C1453_=_C1457 ,C1453_=_C1459 ,C1453_=_C1460 ,\nC1453_=_C1461 ,C1454_=_C1455 ,C1454_=_C1456 ,C1454_=_C1457 ,C1454_=_C1459 ,C1454_=_C1460 ,\nC1454_=_C1461 ,C1454_=_C1474 ,C1455_=_C1456 ,C1455_=_C1457 ,C1455_=_C1459 ,C1455_=_C1460 ,\nC1455_=_C1461 ,C1455_=_C1475 ,C1456_=_C1457 ,C1456_=_C1459 ,C1456_=_C1460 ,C1456_=_C1461 ,\nC1457_=_C1459 ,C1457_=_C1460 ,C1457_=_C1461 ,C1459_=_C1460 ,C1459_=_C1461 ,C1460_=_C1461 ,\nC1460_=_C1478 ,C1463_=_C1464 ,C1463_=_C1465 ,C1463_=_C1466 ,C1463_=_C1467 ,C1463_=_C1469 ,\nC1463_=_C1470 ,C1463_=_C1471 ,C1463_=_C1472 ,C1463_=_C1473 ,C1463_=_C1474 ,C1463_=_C1475 ,\nC1463_=_C1477 ,C1463_=_C1478 ,C1463_=_C1479 ,C1463_=_C1489 ,C1464_=_C1465 ,C1464_=_C1466 ,\nC1464_=_C1467 ,C1464_=_C1469 ,C1464_=_C1470 ,C1464_=_C1471 ,C1464_=_C1472 ,C1464_=_C1473 ,\nC1464_=_C1474 ,C1464_=_C1475 ,C1464_=_C1477 ,C1464_=_C1478 ,C1465_=_C1466 ,C1465_=_C1467 ,\nC1465_=_C1469 ,C1465_=_C1470 ,C1465_=_C1471 ,C1465_=_C1472 ,C1465_=_C1473 ,C1465_=_C1474 ,\nC1465_=_C1475 ,C1465_=_C1477 ,C1465_=_C1478 ,C1466_=_C1467 ,C1466_=_C1469 ,C1466_=_C1470 ,\nC1466_=_C1471 ,C1466_=_C1472 ,C1466_=_C1473 ,C1466_=_C1474 ,C1466_=_C1475 ,C1466_=_C1477 ,\nC1466_=_C1478 ,C1467_=_C1469 ,C1467_=_C1470 ,C1467_=_C1471 ,C1467_=_C1472 ,C1467_=_C1473 ,\nC1467_=_C1474 ,C1467_=_C1475 ,C1467_=_C1477 ,C1467_=_C1478 ,C1469_=_C1470 ,C1469_=_C1471 ,\nC1469_=_C1472 ,C1469_=_C1473 ,C1469_=_C1474 ,C1469_=_C1475 ,C1469_=_C1477 ,C1469_=_C1478 ,\nC1470_=_C1471 ,C1470_=_C1472 ,C1470_=_C1473 ,C1470_=_C1474 ,C1470_=_C1475 ,C1470_=_C1477 ,\nC1470_=_C1478 ,C1471_=_C1472 ,C1471_=_C1473 ,C1471_=_C1474 ,C1471_=_C1475 ,C1471_=_C1477 ,\nC1471_=_C1478 ,C1472_=_C1473 ,C1472_=_C1474 ,C1472_=_C1475 ,C1472_=_C1477 ,C1472_=_C1478 ,\nC1473_=_C1474 ,C1473_=_C1475 ,C1473_=_C1477 ,C1473_=_C1478 ,C1474_=_C1475 ,C1474_=_C1477 ,\nC1474_=_C1478 ,C1475_=_C1477 ,C1475_=_C1478 ,C1477_=_C1478 ,C1479_=_C1489 ,C1489_=_C1533 ,\nC1489_=_C1559 ,C1489_=_C1623 ,C1489_=_C1646 ,C1489_=_C1708 ,C1524_=_C1529 ,C1524_=_C1533 ,\nC1524_=_C1542 ,C1524_=_C2384 ,C1524_=_C2388 ,C1529_=_C1533 ,C1529_=_C1542 ,C1529_=_C1575 ,\nC1529_=_C1617 ,C1529_=_C1663 ,C1529_=_C1702 ,C1533_=_C1542 ,C1533_=_C1559 ,C1533_=_C1623 ,\nC1533_=_C1646 ,C1533_=_C1708 ,C1542_=_C1587 ,C1542_=_C1631 ,C1542_=_C1673 ,C1542_=_C1691 ,\nC1559_=_C1623 ,C1559_=_C1646 ,C1559_=_C1708 ,C1571_=_C1575 ,C1571_=_C1587 ,C1575_=_C1587 ,\nC1575_=_C1617 ,C1575_=_C1663 ,C1575_=_C1702 ,C1587_=_C1631 ,C1587_=_C1673 ,C1587_=_C1691 ,\nC1612_=_C1617 ,C1612_=_C1623 ,C1612_=_C1631 ,C1612_=_C2384 ,C1612_=_C2388 ,C1617_=_C1623 ,\nC1617_=_C1631 ,C1617_=_C1663 ,C1617_=_C1702 ,C1623_=_C1631 ,C1623_=_C1646 ,C1623_=_C1708 ,\nC1631_=_C1673 ,C1631_=_C1691 ,C1634_=_C1646 ,C1634_=_C2384 ,C1646_=_C1708 ,C1657_=_C1663 ,\nC1657_=_C1673 ,C1657_=_C2388 ,C1663_=_C1673 ,C1663_=_C1702 ,C1673_=_C1691 ,C1677_=_C1691 ,\nC1677_=_C2384 ,C1677_=_C2388 ,C1702_=_C1708 ,C2384_=_C2388 ,"];608[shape=box, label="id:608 level: 4\n69: C1032 C1033 C1034 C1035 C1036 \nC1038 C1039 C1040 C1042 C1043 C1044 \nC1045 C1046 C1047 C1048 C1049 C1050 \nC1051 C1052 C1086 C1093 C1103 C1108 \nC1113 C1120 C1141 C1147 C1152 C1157 \nC1164 C1167 C1174 C1176 C1197 C1207 \nC1211 C1218 C1237 C1242 C1255 C1257 \nC1264 C1269 C1285 C1310 C1314 C1318 \nC1323 C1324 C1333 C1334 C1336 C1337 \nC1338 C1339 C1340 C1341 C1343 C1344 \nC1345 C1347 C1348 C1349 C1367 C2305 \nC2312 C2325 C2330 C2337 \n410: C1032_=_C1033( C1032 C1033 ) C1032_=_C1034( C1032 C1034 ) C1032_=_C1035( C1032 C1035 ) C1032_=_C1036( C1032 C1036 ) C1032_=_C1038( C1032 C1038 ) \nC1032_=_C1039( C1032 C1039 ) C1032_=_C1040( C1032 C1040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3_=_C1034( C1033 C1034 ) C1033_=_C1035( C1033 C1035 ) C1033_=_C1036( C1033 C1036 ) C1033_=_C1038( C1033 C1038 ) C1033_=_C1039( C1033 C1039 ) \nC1033_=_C1040( C1033 C1040 ) C1033_=_C1042( C1033 C1042 ) C1033_=_C1043( C1033 C1043 ) C1033_=_C1044( C1033 C1044 ) C1033_=_C1045( C1033 C1045 ) C1033_=_C1046( C1033 C1046 ) \nC1033_=_C1047( C1033 C1047 ) C1033_=_C1048( C1033 C1048 ) C1033_=_C1049( C1033 C1049 ) C1033_=_C1050( C1033 C1050 ) C1033_=_C1051( C1033 C1051 ) C1033_=_C1052( C1033 C1052 ) \nC1034_=_C1035( C1034 C1035 ) C1034_=_C1036( C1034 C1036 ) C1034_=_C1038( C1034 C1038 ) C1034_=_C1039( C1034 C1039 ) C1034_=_C1040( C1034 C1040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5_=_C1036( C1035 C1036 ) C1035_=_C1038( C1035 C1038 ) \nC1035_=_C1039( C1035 C1039 ) C1035_=_C1040( C1035 C1040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86( C1035 C1086 ) C1035_=_C1120( C1035 C1120 ) C1035_=_C1164( C1035 C1164 ) C1035_=_C1207( C1035 C1207 ) C1035_=_C1269( C1035 C1269 ) \nC1035_=_C1314( C1035 C1314 ) C1036_=_C1038( C1036 C1038 ) C1036_=_C1039( C1036 C1039 ) C1036_=_C1040( C1036 C1040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337( C1036 C1337 ) C1038_=_C1039( C1038 C1039 ) C1038_=_C1040( C1038 C1040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9_=_C1040( C1039 C1040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2_=_C1043( C1042 C1043 ) C1042_=_C1044( C1042 C1044 ) \nC1042_=_C1045( C1042 C1045 ) C1042_=_C1046( C1042 C1046 ) C1042_=_C1047( C1042 C1047 ) C1042_=_C1048( C1042 C1048 ) C1042_=_C1049( C1042 C1049 ) C1042_=_C1050( C1042 C1050 ) \nC1042_=_C1051( C1042 C1051 ) C1042_=_C1052( C1042 C1052 ) C1042_=_C1340( C1042 C1340 ) C1043_=_C1044( C1043 C1044 ) C1043_=_C1045( C1043 C1045 ) C1043_=_C1046( C1043 C1046 ) \nC1043_=_C1047( C1043 C1047 ) C1043_=_C1048( C1043 C1048 ) C1043_=_C1049( C1043 C1049 ) C1043_=_C1050( C1043 C1050 ) C1043_=_C1051( C1043 C1051 ) C1043_=_C1052( C1043 C1052 ) \nC1044_=_C1045( C1044 C1045 ) C1044_=_C1046( C1044 C1046 ) C1044_=_C1047( C1044 C1047 ) C1044_=_C1048( C1044 C1048 ) C1044_=_C1049( C1044 C1049 ) C1044_=_C1050( C1044 C1050 ) \nC1044_=_C1051( C1044 C1051 ) C1044_=_C1052( C1044 C1052 ) C1044_=_C1341( C1044 C1341 ) C1045_=_C1046( C1045 C1046 ) C1045_=_C1047( C1045 C1047 ) C1045_=_C1048( C1045 C1048 ) \nC1045_=_C1049( C1045 C1049 ) C1045_=_C1050( C1045 C1050 ) C1045_=_C1051( C1045 C1051 ) C1045_=_C1052( C1045 C1052 ) C1045_=_C1108( C1045 C1108 ) C1045_=_C1152( C1045 C1152 ) \nC1045_=_C1176( C1045 C1176 ) C1045_=_C1237( C1045 C1237 ) C1045_=_C1285( C1045 C1285 ) C1045_=_C1324( C1045 C1324 ) C1046_=_C1047( C1046 C1047 ) C1046_=_C1048( C1046 C1048 ) \nC1046_=_C1049( C1046 C1049 ) C1046_=_C1050( C1046 C1050 ) C1046_=_C1051( C1046 C1051</w:t>
      </w:r>
    </w:p>
    <w:p>
      <w:pPr>
        <w:pStyle w:val="PreformattedText"/>
        <w:bidi w:val="0"/>
        <w:spacing w:before="0" w:after="0"/>
        <w:jc w:val="left"/>
        <w:rPr/>
      </w:pPr>
      <w:r>
        <w:rPr/>
        <w:t xml:space="preserve"> </w:t>
      </w:r>
      <w:r>
        <w:rPr/>
        <w:t>) C1046_=_C1052( C1046 C1052 ) C1047_=_C1048( C1047 C1048 ) C1047_=_C1049( C1047 C1049 ) \nC1047_=_C1050( C1047 C1050 ) C1047_=_C1051( C1047 C1051 ) C1047_=_C1052( C1047 C1052 ) C1047_=_C1344( C1047 C1344 ) C1048_=_C1049( C1048 C1049 ) C1048_=_C1050( C1048 C1050 ) \nC1048_=_C1051( C1048 C1051 ) C1048_=_C1052( C1048 C1052 ) C1048_=_C1345( C1048 C1345 ) C1049_=_C1050( C1049 C1050 ) C1049_=_C1051( C1049 C1051 ) C1049_=_C1052( C1049 C1052 ) \nC1050_=_C1051( C1050 C1051 ) C1050_=_C1052( C1050 C1052 ) C1050_=_C1113( C1050 C1113 ) C1050_=_C1157( C1050 C1157 ) C1050_=_C1197( C1050 C1197 ) C1050_=_C1242( C1050 C1242 ) \nC1050_=_C1264( C1050 C1264 ) C1050_=_C1310( C1050 C1310 ) C1051_=_C1052( C1051 C1052 ) C1051_=_C1349( C1051 C1349 ) C1086_=_C1093( C1086 C1093 ) C1086_=_C1103( C1086 C1103 ) \nC1086_=_C1108( C1086 C1108 ) C1086_=_C1113( C1086 C1113 ) C1086_=_C1120( C1086 C1120 ) C1086_=_C1164( C1086 C1164 ) C1086_=_C1207( C1086 C1207 ) C1086_=_C1269( C1086 C1269 ) \nC1086_=_C1314( C1086 C1314 ) C1093_=_C1103( C1093 C1103 ) C1093_=_C1108( C1093 C1108 ) C1093_=_C1113( C1093 C1113 ) C1093_=_C1141( C1093 C1141 ) C1093_=_C1167( C1093 C1167 ) \nC1093_=_C1211( C1093 C1211 ) C1093_=_C1255( C1093 C1255 ) C1093_=_C1318( C1093 C1318 ) C1093_=_C1338( C1093 C1338 ) C1103_=_C1108( C1103 C1108 ) C1103_=_C1113( C1103 C1113 ) \nC1103_=_C1147( C1103 C1147 ) C1103_=_C1174( C1103 C1174 ) C1103_=_C1218( C1103 C1218 ) C1103_=_C1257( C1103 C1257 ) C1103_=_C1323( C1103 C1323 ) C1103_=_C1367( C1103 C1367 ) \nC1108_=_C1113( C1108 C1113 ) C1108_=_C1152( C1108 C1152 ) C1108_=_C1176( C1108 C1176 ) C1108_=_C1237( C1108 C1237 ) C1108_=_C1285( C1108 C1285 ) C1108_=_C1324( C1108 C1324 ) \nC1113_=_C1157( C1113 C1157 ) C1113_=_C1197( C1113 C1197 ) C1113_=_C1242( C1113 C1242 ) C1113_=_C1264( C1113 C1264 ) C1113_=_C1310( C1113 C1310 ) C1120_=_C1164( C1120 C1164 ) \nC1120_=_C1207( C1120 C1207 ) C1120_=_C1269( C1120 C1269 ) C1120_=_C1314( C1120 C1314 ) C1141_=_C1147( C1141 C1147 ) C1141_=_C1152( C1141 C1152 ) C1141_=_C1157( C1141 C1157 ) \nC1141_=_C1167( C1141 C1167 ) C1141_=_C1211( C1141 C1211 ) C1141_=_C1255( C1141 C1255 ) C1141_=_C1318( C1141 C1318 ) C1141_=_C1338( C1141 C1338 ) C1147_=_C1152( C1147 C1152 ) \nC1147_=_C1157( C1147 C1157 ) C1147_=_C1174( C1147 C1174 ) C1147_=_C1218( C1147 C1218 ) C1147_=_C1257( C1147 C1257 ) C1147_=_C1323( C1147 C1323 ) C1147_=_C1367( C1147 C1367 ) \nC1152_=_C1157( C1152 C1157 ) C1152_=_C1176( C1152 C1176 ) C1152_=_C1237( C1152 C1237 ) C1152_=_C1285( C1152 C1285 ) C1152_=_C1324( C1152 C1324 ) C1157_=_C1197( C1157 C1197 ) \nC1157_=_C1242( C1157 C1242 ) C1157_=_C1264( C1157 C1264 ) C1157_=_C1310( C1157 C1310 ) C1164_=_C1167( C1164 C1167 ) C1164_=_C1174( C1164 C1174 ) C1164_=_C1176( C1164 C1176 ) \nC1164_=_C1207( C1164 C1207 ) C1164_=_C1269( C1164 C1269 ) C1164_=_C1314( C1164 C1314 ) C1167_=_C1174( C1167 C1174 ) C1167_=_C1176( C1167 C1176 ) C1167_=_C1211( C1167 C1211 ) \nC1167_=_C1255( C1167 C1255 ) C1167_=_C1318( C1167 C1318 ) C1167_=_C1338( C1167 C1338 ) C1174_=_C1176( C1174 C1176 ) C1174_=_C1218( C1174 C1218 ) C1174_=_C1257( C1174 C1257 ) \nC1174_=_C1323( C1174 C1323 ) C1174_=_C1367( C1174 C1367 ) C1176_=_C1237( C1176 C1237 ) C1176_=_C1285( C1176 C1285 ) C1176_=_C1324( C1176 C1324 ) C1197_=_C1242( C1197 C1242 ) \nC1197_=_C1264( C1197 C1264 ) C1197_=_C1310( C1197 C1310 ) C1207_=_C1211( C1207 C1211 ) C1207_=_C1218( C1207 C1218 ) C1207_=_C1269( C1207 C1269 ) C1207_=_C1314( C1207 C1314 ) \nC1211_=_C1218( C1211 C1218 ) C1211_=_C1255( C1211 C1255 ) C1211_=_C1318( C1211 C1318 ) C1211_=_C1338( C1211 C1338 ) C1218_=_C1257( C1218 C1257 ) C1218_=_C1323( C1218 C1323 ) \nC1218_=_C1367( C1218 C1367 ) C1237_=_C1242( C1237 C1242 ) C1237_=_C1285( C1237 C1285 ) C1237_=_C1324( C1237 C1324 ) C1242_=_C1264( C1242 C1264 ) C1242_=_C1310( C1242 C1310 ) \nC1255_=_C1257( C1255 C1257 ) C1255_=_C1264( C1255 C1264 ) C1255_=_C1318( C1255 C1318 ) C1255_=_C1338( C1255 C1338 ) C1257_=_C1264( C1257 C1264 ) C1257_=_C1323( C1257 C1323 ) \nC1257_=_C1367( C1257 C1367 ) C1264_=_C1310( C1264 C1310 ) C1269_=_C1285( C1269 C1285 ) C1269_=_C1314( C1269 C1314 ) C1285_=_C1324( C1285 C1324 ) C1314_=_C1318( C1314 C1318 ) \nC1314_=_C1323( C1314 C1323 ) C1314_=_C1324( C1314 C1324 ) C1318_=_C1323( C1318 C1323 ) C1318_=_C1324( C1318 C1324 ) C1318_=_C1338( C1318 C1338 ) C1323_=_C1324( C1323 C1324 ) \nC1323_=_C1367( C1323 C1367 ) C1333_=_C1334( C1333 C1334 ) C1333_=_C1336( C1333 C1336 ) C1333_=_C1337( C1333 C1337 ) C1333_=_C1338( C1333 C1338 ) C1333_=_C1339( C1333 C1339 ) \nC1333_=_C1340( C1333 C1340 ) C1333_=_C1341( C1333 C1341 ) C1333_=_C1343( C1333 C1343 ) C1333_=_C1344( C1333 C1344 ) C1333_=_C1345( C1333 C1345 ) C1333_=_C1347( C1333 C1347 ) \nC1333_=_C1348( C1333 C1348 ) C1333_=_C1349( C1333 C1349 ) C1334_=_C1336( C1334 C1336 ) C1334_=_C1337( C1334 C1337 ) C1334_=_C1338( C1334 C1338 ) C1334_=_C1339( C1334 C1339 ) \nC1334_=_C1340( C1334 C1340 ) C1334_=_C1341( C1334 C1341 ) C1334_=_C1343( C1334 C1343 ) C1334_=_C1344( C1334 C1344 ) C1334_=_C1345( C1334 C1345 ) C1334_=_C1347( C1334 C1347 ) \nC1334_=_C1348( C1334 C1348 ) C1334_=_C1349( C1334 C1349 ) C1334_=_C1367( C1334 C1367 ) C1336_=_C1337( C1336 C1337 ) C1336_=_C1338( C1336 C1338 ) C1336_=_C1339( C1336 C1339 ) \nC1336_=_C1340( C1336 C1340 ) C1336_=_C1341( C1336 C1341 ) C1336_=_C1343( C1336 C1343 ) C1336_=_C1344( C1336 C1344 ) C1336_=_C1345( C1336 C1345 ) C1336_=_C1347( C1336 C1347 ) \nC1336_=_C1348( C1336 C1348 ) C1336_=_C1349( C1336 C1349 ) C1337_=_C1338( C1337 C1338 ) C1337_=_C1339( C1337 C1339 ) C1337_=_C1340( C1337 C1340 ) C1337_=_C1341( C1337 C1341 ) \nC1337_=_C1343( C1337 C1343 ) C1337_=_C1344( C1337 C1344 ) C1337_=_C1345( C1337 C1345 ) C1337_=_C1347( C1337 C1347 ) C1337_=_C1348( C1337 C1348 ) C1337_=_C1349( C1337 C1349 ) \nC1338_=_C1339( C1338 C1339 ) C1338_=_C1340( C1338 C1340 ) C1338_=_C1341( C1338 C1341 ) C1338_=_C1343( C1338 C1343 ) C1338_=_C1344( C1338 C1344 ) C1338_=_C1345( C1338 C1345 ) \nC1338_=_C1347( C1338 C1347 ) C1338_=_C1348( C1338 C1348 ) C1338_=_C1349( C1338 C1349 ) C1339_=_C1340( C1339 C1340 ) C1339_=_C1341( C1339 C1341 ) C1339_=_C1343( C1339 C1343 ) \nC1339_=_C1344( C1339 C1344 ) C1339_=_C1345( C1339 C1345 ) C1339_=_C1347( C1339 C1347 ) C1339_=_C1348( C1339 C1348 ) C1339_=_C1349( C1339 C1349 ) C1340_=_C1341( C1340 C1341 ) \nC1340_=_C1343( C1340 C1343 ) C1340_=_C1344( C1340 C1344 ) C1340_=_C1345( C1340 C1345 ) C1340_=_C1347( C1340 C1347 ) C1340_=_C1348( C1340 C1348 ) C1340_=_C1349( C1340 C1349 ) \nC1341_=_C1343( C1341 C1343 ) C1341_=_C1344( C1341 C1344 ) C1341_=_C1345( C1341 C1345 ) C1341_=_C1347( C1341 C1347 ) C1341_=_C1348( C1341 C1348 ) C1341_=_C1349( C1341 C1349 ) \nC1343_=_C1344( C1343 C1344 ) C1343_=_C1345( C1343 C1345 ) C1343_=_C1347( C1343 C1347 ) C1343_=_C1348( C1343 C1348 ) C1343_=_C1349( C1343 C1349 ) C1344_=_C1345( C1344 C1345 ) \nC1344_=_C1347( C1344 C1347 ) C1344_=_C1348( C1344 C1348 ) C1344_=_C1349( C1344 C1349 ) C1345_=_C1347( C1345 C1347 ) C1345_=_C1348( C1345 C1348 ) C1345_=_C1349( C1345 C1349 ) \nC1347_=_C1348( C1347 C1348 ) C1347_=_C1349( C1347 C1349 ) C1348_=_C1349( C1348 C1349 ) "];573-&gt;608[label="65: C1032 C1033 C1034 C1036 C1038 \nC1039 C1040 C1042 C1043 C1044 C1046 \nC1047 C1048 C1049 C1051 C1052 C1086 \nC1093 C1103 C1108 C1113 C1120 C1141 \nC1147 C1152 C1157 C1164 C1167 C1174 \nC1176 C1197 C1207 C1211 C1218 C1237 \nC1242 C1255 C1257 C1264 C1269 C1285 \nC1310 C1314 C1318 C1323 C1324 C1333 \nC1334 C1336 C1337 C1339 C1340 C1341 \nC1343 C1344 C1345 C1347 C1348 C1349 \nC1367 C2305 C2312 C2325 C2330 C2337 \n322: C1032_=_C1033 ,C1032_=_C1034 ,C1032_=_C1036 ,C1032_=_C1038 ,C1032_=_C1039 ,\nC1032_=_C1040 ,C1032_=_C1042 ,C1032_=_C1043 ,C1032_=_C1044 ,C1032_=_C1046 ,C1032_=_C1047 ,\nC1032_=_C1048 ,C1032_=_C1049 ,C1032_=_C1051 ,C1032_=_C1052 ,C1033_=_C1034 ,C1033_=_C1036 ,\nC1033_=_C1038 ,C1033_=_C1039 ,C1033_=_C1040 ,C1033_=_C1042 ,C1033_=_C1043 ,C1033_=_C1044 ,\nC1033_=_C1046 ,C1033_=_C1047 ,C1033_=_C1048 ,C1033_=_C1049 ,C1033_=_C1051 ,C1033_=_C1052 ,\nC1034_=_C1036 ,C1034_=_C1038 ,C1034_=_C1039 ,C1034_=_C1040 ,C1034_=_C1042 ,C1034_=_C1043 ,\nC1034_=_C1044 ,C1034_=_C1046 ,C1034_=_C1047 ,C1034_=_C1048 ,C1034_=_C1049 ,C1034_=_C1051 ,\nC1034_=_C1052 ,C1036_=_C1038 ,C1036_=_C1039 ,C1036_=_C1040 ,C1036_=_C1042 ,C1036_=_C1043 ,\nC1036_=_C1044 ,C1036_=_C1046 ,C1036_=_C1047 ,C1036_=_C1048 ,C1036_=_C1049 ,C1036_=_C1051 ,\nC1036_=_C1052 ,C1036_=_C1337 ,C1038_=_C1039 ,C1038_=_C1040 ,C1038_=_C1042 ,C1038_=_C1043 ,\nC1038_=_C1044 ,C1038_=_C1046 ,C1038_=_C1047 ,C1038_=_C1048 ,C1038_=_C1049 ,C1038_=_C1051 ,\nC1038_=_C1052 ,C1039_=_C1040 ,C1039_=_C1042 ,C1039_=_C1043 ,C1039_=_C1044 ,C1039_=_C1046 ,\nC1039_=_C1047 ,C1039_=_C1048 ,C1039_=_C1049 ,C1039_=_C1051 ,C1039_=_C1052 ,C1040_=_C1042 ,\nC1040_=_C1043 ,C1040_=_C1044 ,C1040_=_C1046 ,C1040_=_C1047 ,C1040_=_C1048 ,C1040_=_C1049 ,\nC1040_=_C1051 ,C1040_=_C1052 ,C1042_=_C1043 ,C1042_=_C1044 ,C1042_=_C1046 ,C1042_=_C1047 ,\nC1042_=_C1048 ,C1042_=_C1049 ,C1042_=_C1051 ,C1042_=_C1052 ,C1042_=_C1340 ,C1043_=_C1044 ,\nC1043_=_C1046 ,C1043_=_C1047 ,C1043_=_C1048 ,C1043_=_C1049 ,C1043_=_C1051 ,C1043_=_C1052 ,\nC1044_=_C1046 ,C1044_=_C1047 ,C1044_=_C1048 ,C1044_=_C1049 ,C1044_=_C1051 ,C1044_=_C1052 ,\nC1044_=_C1341 ,C1046_=_C1047 ,C1046_=_C1048 ,C1046_=_C1049 ,C1046_=_C1051 ,C1046_=_C1052 ,\nC1047_=_C1048 ,C1047_=_C1049 ,C1047_=_C1051 ,C1047_=_C1052 ,C1047_=_C1344 ,C1048_=_C1049 ,\nC1048_=_C1051 ,C1048_=_C1052 ,C1048_=_C1345 ,C1049_=_C1051 ,C1049_=_C1052 ,C1051_=_C1052 ,\nC1051_=_C1349 ,C1086_=_C1093 ,C1086_=_C1103 ,C1086_=_C1108 ,C1086_=_C1113 ,C1086_=_C1120 ,\nC1086_=_C1164 ,C1086_=_C1207 ,C1086_=_C1269 ,C1086_=_C1314 ,C1093_=_C1103 ,C1093_=_C1108 ,\nC1093_=_C1113 ,C1093_=_C1141 ,C1093_=_C1167 ,C1093_=_C1211 ,C1093_=_C1255 ,C1093_=_C1318 ,\nC1103_=_C1108 ,C1103_=_C1113 ,C1103_=_C1147 ,C1103_=_C1174 ,C1103_=_C1218 ,C1103_=_C1257 ,\nC1103_=_C1323 ,C1103_=_C1367 ,C1108_=_C1113 ,C1108_=_C1152 ,C1108_=_C1176 ,C1108_=_C1237 ,\nC1108_=_C1285 ,C1108_=_C1324 ,C1113_=_C1157</w:t>
      </w:r>
    </w:p>
    <w:p>
      <w:pPr>
        <w:pStyle w:val="PreformattedText"/>
        <w:bidi w:val="0"/>
        <w:spacing w:before="0" w:after="0"/>
        <w:jc w:val="left"/>
        <w:rPr/>
      </w:pPr>
      <w:r>
        <w:rPr/>
        <w:t xml:space="preserve"> </w:t>
      </w:r>
      <w:r>
        <w:rPr/>
        <w:t>,C1113_=_C1197 ,C1113_=_C1242 ,C1113_=_C1264 ,\nC1113_=_C1310 ,C1120_=_C1164 ,C1120_=_C1207 ,C1120_=_C1269 ,C1120_=_C1314 ,C1141_=_C1147 ,\nC1141_=_C1152 ,C1141_=_C1157 ,C1141_=_C1167 ,C1141_=_C1211 ,C1141_=_C1255 ,C1141_=_C1318 ,\nC1147_=_C1152 ,C1147_=_C1157 ,C1147_=_C1174 ,C1147_=_C1218 ,C1147_=_C1257 ,C1147_=_C1323 ,\nC1147_=_C1367 ,C1152_=_C1157 ,C1152_=_C1176 ,C1152_=_C1237 ,C1152_=_C1285 ,C1152_=_C1324 ,\nC1157_=_C1197 ,C1157_=_C1242 ,C1157_=_C1264 ,C1157_=_C1310 ,C1164_=_C1167 ,C1164_=_C1174 ,\nC1164_=_C1176 ,C1164_=_C1207 ,C1164_=_C1269 ,C1164_=_C1314 ,C1167_=_C1174 ,C1167_=_C1176 ,\nC1167_=_C1211 ,C1167_=_C1255 ,C1167_=_C1318 ,C1174_=_C1176 ,C1174_=_C1218 ,C1174_=_C1257 ,\nC1174_=_C1323 ,C1174_=_C1367 ,C1176_=_C1237 ,C1176_=_C1285 ,C1176_=_C1324 ,C1197_=_C1242 ,\nC1197_=_C1264 ,C1197_=_C1310 ,C1207_=_C1211 ,C1207_=_C1218 ,C1207_=_C1269 ,C1207_=_C1314 ,\nC1211_=_C1218 ,C1211_=_C1255 ,C1211_=_C1318 ,C1218_=_C1257 ,C1218_=_C1323 ,C1218_=_C1367 ,\nC1237_=_C1242 ,C1237_=_C1285 ,C1237_=_C1324 ,C1242_=_C1264 ,C1242_=_C1310 ,C1255_=_C1257 ,\nC1255_=_C1264 ,C1255_=_C1318 ,C1257_=_C1264 ,C1257_=_C1323 ,C1257_=_C1367 ,C1264_=_C1310 ,\nC1269_=_C1285 ,C1269_=_C1314 ,C1285_=_C1324 ,C1314_=_C1318 ,C1314_=_C1323 ,C1314_=_C1324 ,\nC1318_=_C1323 ,C1318_=_C1324 ,C1323_=_C1324 ,C1323_=_C1367 ,C1333_=_C1334 ,C1333_=_C1336 ,\nC1333_=_C1337 ,C1333_=_C1339 ,C1333_=_C1340 ,C1333_=_C1341 ,C1333_=_C1343 ,C1333_=_C1344 ,\nC1333_=_C1345 ,C1333_=_C1347 ,C1333_=_C1348 ,C1333_=_C1349 ,C1334_=_C1336 ,C1334_=_C1337 ,\nC1334_=_C1339 ,C1334_=_C1340 ,C1334_=_C1341 ,C1334_=_C1343 ,C1334_=_C1344 ,C1334_=_C1345 ,\nC1334_=_C1347 ,C1334_=_C1348 ,C1334_=_C1349 ,C1334_=_C1367 ,C1336_=_C1337 ,C1336_=_C1339 ,\nC1336_=_C1340 ,C1336_=_C1341 ,C1336_=_C1343 ,C1336_=_C1344 ,C1336_=_C1345 ,C1336_=_C1347 ,\nC1336_=_C1348 ,C1336_=_C1349 ,C1337_=_C1339 ,C1337_=_C1340 ,C1337_=_C1341 ,C1337_=_C1343 ,\nC1337_=_C1344 ,C1337_=_C1345 ,C1337_=_C1347 ,C1337_=_C1348 ,C1337_=_C1349 ,C1339_=_C1340 ,\nC1339_=_C1341 ,C1339_=_C1343 ,C1339_=_C1344 ,C1339_=_C1345 ,C1339_=_C1347 ,C1339_=_C1348 ,\nC1339_=_C1349 ,C1340_=_C1341 ,C1340_=_C1343 ,C1340_=_C1344 ,C1340_=_C1345 ,C1340_=_C1347 ,\nC1340_=_C1348 ,C1340_=_C1349 ,C1341_=_C1343 ,C1341_=_C1344 ,C1341_=_C1345 ,C1341_=_C1347 ,\nC1341_=_C1348 ,C1341_=_C1349 ,C1343_=_C1344 ,C1343_=_C1345 ,C1343_=_C1347 ,C1343_=_C1348 ,\nC1343_=_C1349 ,C1344_=_C1345 ,C1344_=_C1347 ,C1344_=_C1348 ,C1344_=_C1349 ,C1345_=_C1347 ,\nC1345_=_C1348 ,C1345_=_C1349 ,C1347_=_C1348 ,C1347_=_C1349 ,C1348_=_C1349 ,"];609[shape=box, label="id:609 level: 4\n78: C1044 C1048 C1049 C1057 C1074 \nC1082 C1090 C1106 C1112 C1117 C1119 \nC1135 C1136 C1137 C1138 C1139 C1140 \nC1141 C1142 C1143 C1144 C1145 C1146 \nC1147 C1148 C1149 C1151 C1152 C1153 \nC1154 C1155 C1156 C1157 C1158 C1159 \nC1183 C1193 C1195 C1196 C1203 C1209 \nC1221 C1226 C1240 C1241 C1247 C1248 \nC1249 C1250 C1251 C1253 C1254 C1255 \nC1256 C1257 C1258 C1259 C1260 C1261 \nC1264 C1265 C1266 C1267 C1306 C1312 \nC1316 C1327 C1328 C1341 C1345 C1354 \nC1372 C1375 C2309 C2328 C2335 C2336 \nC2343 \n599: C1044_=_C1048( C1044 C1048 ) C1044_=_C1049( C1044 C1049 ) C1044_=_C1106( C1044 C1106 ) C1044_=_C1193( C1044 C1193 ) C1044_=_C1221( C1044 C1221 ) \nC1044_=_C1258( C1044 C1258 ) C1044_=_C1306( C1044 C1306 ) C1044_=_C1341( C1044 C1341 ) C1048_=_C1049( C1048 C1049 ) C1048_=_C1112( C1048 C1112 ) C1048_=_C1155( C1048 C1155 ) \nC1048_=_C1195( C1048 C1195 ) C1048_=_C1240( C1048 C1240 ) C1048_=_C1327( C1048 C1327 ) C1048_=_C1345( C1048 C1345 ) C1049_=_C1082( C1049 C1082 ) C1049_=_C1156( C1049 C1156 ) \nC1049_=_C1196( C1049 C1196 ) C1049_=_C1241( C1049 C1241 ) C1049_=_C1328( C1049 C1328 ) C1049_=_C1372( C1049 C1372 ) C1057_=_C1074( C1057 C1074 ) C1057_=_C1090( C1057 C1090 ) \nC1057_=_C1140( C1057 C1140 ) C1057_=_C1183( C1057 C1183 ) C1057_=_C1209( C1057 C1209 ) C1057_=_C1316( C1057 C1316 ) C1057_=_C1354( C1057 C1354 ) C1074_=_C1117( C1074 C1117 ) \nC1074_=_C1203( C1074 C1203 ) C1074_=_C1226( C1074 C1226 ) C1074_=_C1267( C1074 C1267 ) C1074_=_C1312( C1074 C1312 ) C1074_=_C1375( C1074 C1375 ) C1082_=_C1156( C1082 C1156 ) \nC1082_=_C1196( C1082 C1196 ) C1082_=_C1241( C1082 C1241 ) C1082_=_C1328( C1082 C1328 ) C1082_=_C1372( C1082 C1372 ) C1090_=_C1106( C1090 C1106 ) C1090_=_C1112( C1090 C1112 ) \nC1090_=_C1117( C1090 C1117 ) C1090_=_C1140( C1090 C1140 ) C1090_=_C1183( C1090 C1183 ) C1090_=_C1209( C1090 C1209 ) C1090_=_C1316( C1090 C1316 ) C1090_=_C1354( C1090 C1354 ) \nC1106_=_C1112( C1106 C1112 ) C1106_=_C1117( C1106 C1117 ) C1106_=_C1193( C1106 C1193 ) C1106_=_C1221( C1106 C1221 ) C1106_=_C1258( C1106 C1258 ) C1106_=_C1306( C1106 C1306 ) \nC1106_=_C1341( C1106 C1341 ) C1112_=_C1117( C1112 C1117 ) C1112_=_C1155( C1112 C1155 ) C1112_=_C1195( C1112 C1195 ) C1112_=_C1240( C1112 C1240 ) C1112_=_C1327( C1112 C1327 ) \nC1112_=_C1345( C1112 C1345 ) C1117_=_C1203( C1117 C1203 ) C1117_=_C1226( C1117 C1226 ) C1117_=_C1267( C1117 C1267 ) C1117_=_C1312( C1117 C1312 ) C1117_=_C1375( C1117 C1375 ) \nC1119_=_C1135( C1119 C1135 ) C1119_=_C1136( C1119 C1136 ) C1119_=_C1137( C1119 C1137 ) C1119_=_C1138( C1119 C1138 ) C1119_=_C1139( C1119 C1139 ) C1119_=_C1140( C1119 C1140 ) \nC1119_=_C1141( C1119 C1141 ) C1119_=_C1142( C1119 C1142 ) C1119_=_C1143( C1119 C1143 ) C1119_=_C1144( C1119 C1144 ) C1119_=_C1145( C1119 C1145 ) C1119_=_C1146( C1119 C1146 ) \nC1119_=_C1147( C1119 C1147 ) C1119_=_C1148( C1119 C1148 ) C1119_=_C1149( C1119 C1149 ) C1119_=_C1151( C1119 C1151 ) C1119_=_C1152( C1119 C1152 ) C1119_=_C1153( C1119 C1153 ) \nC1119_=_C1154( C1119 C1154 ) C1119_=_C1155( C1119 C1155 ) C1119_=_C1156( C1119 C1156 ) C1119_=_C1157( C1119 C1157 ) C1119_=_C1158( C1119 C1158 ) C1119_=_C1159( C1119 C1159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1( C1135 C1151 ) C1135_=_C1152( C1135 C1152 ) C1135_=_C1153( C1135 C1153 ) C1135_=_C1154( C1135 C1154 ) \nC1135_=_C1155( C1135 C1155 ) C1135_=_C1156( C1135 C1156 ) C1135_=_C1157( C1135 C1157 ) C1135_=_C1158( C1135 C1158 ) C1135_=_C1159( C1135 C1159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1( C1136 C1151 ) C1136_=_C1152( C1136 C1152 ) C1136_=_C1153( C1136 C1153 ) C1136_=_C1154( C1136 C1154 ) C1136_=_C1155( C1136 C1155 ) C1136_=_C1156( C1136 C1156 ) \nC1136_=_C1157( C1136 C1157 ) C1136_=_C1158( C1136 C1158 ) C1136_=_C1159( C1136 C1159 ) C1136_=_C1249( C1136 C124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1( C1137 C1151 ) C1137_=_C1152( C1137 C1152 ) \nC1137_=_C1153( C1137 C1153 ) C1137_=_C1154( C1137 C1154 ) C1137_=_C1155( C1137 C1155 ) C1137_=_C1156( C1137 C1156 ) C1137_=_C1157( C1137 C1157 ) C1137_=_C1158( C1137 C1158 ) \nC1137_=_C1159( C1137 C1159 ) C1137_=_C1250( C1137 C1250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1( C1138 C1151 ) C1138_=_C1152( C1138 C1152 ) C1138_=_C1153( C1138 C1153 ) C1138_=_C1154( C1138 C1154 ) C1138_=_C1155( C1138 C1155 ) \nC1138_=_C1156( C1138 C1156 ) C1138_=_C1157( C1138 C1157 ) C1138_=_C1158( C1138 C1158 ) C1138_=_C1159( C1138 C1159 ) C1139_=_C1140( C1139 C1140 ) C1139_=_C1141( C1139 C1141 ) \nC1139_=_C1142( C1139 C1142 ) C1139_=_C1143( C1139 C1143 ) C1139_=_C1144( C1139 C1144 ) C1139_=_C1145( C1139 C1145 ) C1139_=_C1146( C1139 C1146 ) C1139_=_C1147( C1139 C1147 ) \nC1139_=_C1148( C1139 C1148 ) C1139_=_C1149( C1139 C1149 ) C1139_=_C1151( C1139 C1151 ) C1139_=_C1152( C1139 C1152 ) C1139_=_C1153( C1139 C1153 ) C1139_=_C1154( C1139 C1154 ) \nC1139_=_C1155( C1139 C1155 ) C1139_=_C1156( C1139 C1156 ) C1139_=_C1157( C1139 C1157 ) C1139_=_C1158( C1139 C1158 ) C1139_=_C1159( C1139 C1159 ) C1139_=_C1251( C1139 C1251 ) \nC1140_=_C1141( C1140 C1141 ) C1140_=_C1142( C1140 C1142 ) C1140_=_C1143( C1140 C1143 ) C1140_=_C1144( C1140 C1144 ) C1140_=_C1145( C1140 C1145 ) C1140_=_C1146( C1140 C1146 ) \nC1140_=_C1147( C1140 C1147 ) C1140_=_C1148( C1140 C1148 ) C1140_=_C1149( C1140 C1149 ) C1140_=_C1151( C1140 C1151 ) C1140_=_C1152( C1140 C1152 ) C1140_=_C1153( C1140 C1153 ) \nC1140_=_C1154( C1140 C1154 ) C1140_=_C1155( C1140 C1155 ) C1140_=_C1156( C1140 C1156 ) C1140_=_C1157( C1140 C1157 ) C1140_=_C1158( C1140 C1158 ) C1140_=_C1159( C1140 C1159 ) \nC1140_=_C1183( C1140 C1183 ) C1140_=_C1209( C1140 C1209 ) C1140_=_C1316( C1140 C1316 ) C1140_=_C1354( C1140 C1354 ) C1141_=_C1142( C1141 C1142 ) C1141_=_C1143( C1141 C1143 ) \nC1141_=_C1144( C1141 C1144 ) C1141_=_C1145( C1141 C1145 ) C1141_=_C1146( C1141 C1146 ) C1141_=_C1147( C1141 C1147 ) C1141_=_C1148( C1141 C1148 ) C1141_=_C1149( C1141 C1149 ) \nC1141_=_C1151( C1141 C1151 ) C1141_=_C1152( C1141 C1152 ) C1141_=_C1153( C1141 C1153 ) C1141_=_C1154( C1141 C1154 ) C1141_=_C1155( C1141 C1155 ) C1141_=_C1156( C1141 C1156 ) \nC1141_=_C1157(</w:t>
      </w:r>
    </w:p>
    <w:p>
      <w:pPr>
        <w:pStyle w:val="PreformattedText"/>
        <w:bidi w:val="0"/>
        <w:spacing w:before="0" w:after="0"/>
        <w:jc w:val="left"/>
        <w:rPr/>
      </w:pPr>
      <w:r>
        <w:rPr/>
        <w:t xml:space="preserve"> </w:t>
      </w:r>
      <w:r>
        <w:rPr/>
        <w:t>C1141 C1157 ) C1141_=_C1158( C1141 C1158 ) C1141_=_C1159( C1141 C1159 ) C1141_=_C1255( C1141 C1255 ) C1142_=_C1143( C1142 C1143 ) C1142_=_C1144( C1142 C1144 ) \nC1142_=_C1145( C1142 C1145 ) C1142_=_C1146( C1142 C1146 ) C1142_=_C1147( C1142 C1147 ) C1142_=_C1148( C1142 C1148 ) C1142_=_C1149( C1142 C1149 ) C1142_=_C1151( C1142 C1151 ) \nC1142_=_C1152( C1142 C1152 ) C1142_=_C1153( C1142 C1153 ) C1142_=_C1154( C1142 C1154 ) C1142_=_C1155( C1142 C1155 ) C1142_=_C1156( C1142 C1156 ) C1142_=_C1157( C1142 C1157 ) \nC1142_=_C1158( C1142 C1158 ) C1142_=_C1159( C1142 C1159 ) C1143_=_C1144( C1143 C1144 ) C1143_=_C1145( C1143 C1145 ) C1143_=_C1146( C1143 C1146 ) C1143_=_C1147( C1143 C1147 ) \nC1143_=_C1148( C1143 C1148 ) C1143_=_C1149( C1143 C1149 ) C1143_=_C1151( C1143 C1151 ) C1143_=_C1152( C1143 C1152 ) C1143_=_C1153( C1143 C1153 ) C1143_=_C1154( C1143 C1154 ) \nC1143_=_C1155( C1143 C1155 ) C1143_=_C1156( C1143 C1156 ) C1143_=_C1157( C1143 C1157 ) C1143_=_C1158( C1143 C1158 ) C1143_=_C1159( C1143 C1159 ) C1143_=_C1256( C1143 C1256 ) \nC1144_=_C1145( C1144 C1145 ) C1144_=_C1146( C1144 C1146 ) C1144_=_C1147( C1144 C1147 ) C1144_=_C1148( C1144 C1148 ) C1144_=_C1149( C1144 C1149 ) C1144_=_C1151( C1144 C1151 ) \nC1144_=_C1152( C1144 C1152 ) C1144_=_C1153( C1144 C1153 ) C1144_=_C1154( C1144 C1154 ) C1144_=_C1155( C1144 C1155 ) C1144_=_C1156( C1144 C1156 ) C1144_=_C1157( C1144 C1157 ) \nC1144_=_C1158( C1144 C1158 ) C1144_=_C1159( C1144 C1159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59( C1145 C1159 ) C1146_=_C1147( C1146 C1147 ) C1146_=_C1148( C1146 C1148 ) C1146_=_C1149( C1146 C1149 ) \nC1146_=_C1151( C1146 C1151 ) C1146_=_C1152( C1146 C1152 ) C1146_=_C1153( C1146 C1153 ) C1146_=_C1154( C1146 C1154 ) C1146_=_C1155( C1146 C1155 ) C1146_=_C1156( C1146 C1156 ) \nC1146_=_C1157( C1146 C1157 ) C1146_=_C1158( C1146 C1158 ) C1146_=_C1159( C1146 C1159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257( C1147 C1257 ) C1148_=_C1149( C1148 C1149 ) C1148_=_C1151( C1148 C1151 ) C1148_=_C1152( C1148 C1152 ) \nC1148_=_C1153( C1148 C1153 ) C1148_=_C1154( C1148 C1154 ) C1148_=_C1155( C1148 C1155 ) C1148_=_C1156( C1148 C1156 ) C1148_=_C1157( C1148 C1157 ) C1148_=_C1158( C1148 C1158 ) \nC1148_=_C1159( C1148 C1159 ) C1149_=_C1151( C1149 C1151 ) C1149_=_C1152( C1149 C1152 ) C1149_=_C1153( C1149 C1153 ) C1149_=_C1154( C1149 C1154 ) C1149_=_C1155( C1149 C1155 ) \nC1149_=_C1156( C1149 C1156 ) C1149_=_C1157( C1149 C1157 ) C1149_=_C1158( C1149 C1158 ) C1149_=_C1159( C1149 C1159 ) C1151_=_C1152( C1151 C1152 ) C1151_=_C1153( C1151 C1153 ) \nC1151_=_C1154( C1151 C1154 ) C1151_=_C1155( C1151 C1155 ) C1151_=_C1156( C1151 C1156 ) C1151_=_C1157( C1151 C1157 ) C1151_=_C1158( C1151 C1158 ) C1151_=_C1159( C1151 C1159 ) \nC1152_=_C1153( C1152 C1153 ) C1152_=_C1154( C1152 C1154 ) C1152_=_C1155( C1152 C1155 ) C1152_=_C1156( C1152 C1156 ) C1152_=_C1157( C1152 C1157 ) C1152_=_C1158( C1152 C1158 ) \nC1152_=_C1159( C1152 C1159 ) C1153_=_C1154( C1153 C1154 ) C1153_=_C1155( C1153 C1155 ) C1153_=_C1156( C1153 C1156 ) C1153_=_C1157( C1153 C1157 ) C1153_=_C1158( C1153 C1158 ) \nC1153_=_C1159( C1153 C1159 ) C1153_=_C1259( C1153 C1259 ) C1154_=_C1155( C1154 C1155 ) C1154_=_C1156( C1154 C1156 ) C1154_=_C1157( C1154 C1157 ) C1154_=_C1158( C1154 C1158 ) \nC1154_=_C1159( C1154 C1159 ) C1155_=_C1156( C1155 C1156 ) C1155_=_C1157( C1155 C1157 ) C1155_=_C1158( C1155 C1158 ) C1155_=_C1159( C1155 C1159 ) C1155_=_C1195( C1155 C1195 ) \nC1155_=_C1240( C1155 C1240 ) C1155_=_C1327( C1155 C1327 ) C1155_=_C1345( C1155 C1345 ) C1156_=_C1157( C1156 C1157 ) C1156_=_C1158( C1156 C1158 ) C1156_=_C1159( C1156 C1159 ) \nC1156_=_C1196( C1156 C1196 ) C1156_=_C1241( C1156 C1241 ) C1156_=_C1328( C1156 C1328 ) C1156_=_C1372( C1156 C1372 ) C1157_=_C1158( C1157 C1158 ) C1157_=_C1159( C1157 C1159 ) \nC1157_=_C1264( C1157 C1264 ) C1158_=_C1159( C1158 C1159 ) C1158_=_C1266( C1158 C1266 ) C1183_=_C1193( C1183 C1193 ) C1183_=_C1195( C1183 C1195 ) C1183_=_C1196( C1183 C1196 ) \nC1183_=_C1203( C1183 C1203 ) C1183_=_C1209( C1183 C1209 ) C1183_=_C1316( C1183 C1316 ) C1183_=_C1354( C1183 C1354 ) C1193_=_C1195( C1193 C1195 ) C1193_=_C1196( C1193 C1196 ) \nC1193_=_C1203( C1193 C1203 ) C1193_=_C1221( C1193 C1221 ) C1193_=_C1258( C1193 C1258 ) C1193_=_C1306( C1193 C1306 ) C1193_=_C1341( C1193 C1341 ) C1195_=_C1196( C1195 C1196 ) \nC1195_=_C1203( C1195 C1203 ) C1195_=_C1240( C1195 C1240 ) C1195_=_C1327( C1195 C1327 ) C1195_=_C1345( C1195 C1345 ) C1196_=_C1203( C1196 C1203 ) C1196_=_C1241( C1196 C1241 ) \nC1196_=_C1328( C1196 C1328 ) C1196_=_C1372( C1196 C1372 ) C1203_=_C1226( C1203 C1226 ) C1203_=_C1267( C1203 C1267 ) C1203_=_C1312( C1203 C1312 ) C1203_=_C1375( C1203 C1375 ) \nC1209_=_C1221( C1209 C1221 ) C1209_=_C1226( C1209 C1226 ) C1209_=_C1316( C1209 C1316 ) C1209_=_C1354( C1209 C1354 ) C1221_=_C1226( C1221 C1226 ) C1221_=_C1258( C1221 C1258 ) \nC1221_=_C1306( C1221 C1306 ) C1221_=_C1341( C1221 C1341 ) C1226_=_C1267( C1226 C1267 ) C1226_=_C1312( C1226 C1312 ) C1226_=_C1375( C1226 C1375 ) C1240_=_C1241( C1240 C1241 ) \nC1240_=_C1327( C1240 C1327 ) C1240_=_C1345( C1240 C1345 ) C1241_=_C1328( C1241 C1328 ) C1241_=_C1372( C1241 C1372 ) C1247_=_C1248( C1247 C1248 ) C1247_=_C1249( C1247 C1249 ) \nC1247_=_C1250( C1247 C1250 ) C1247_=_C1251( C1247 C1251 ) C1247_=_C1253( C1247 C1253 ) C1247_=_C1254( C1247 C1254 ) C1247_=_C1255( C1247 C1255 ) C1247_=_C1256( C1247 C1256 ) \nC1247_=_C1257( C1247 C1257 ) C1247_=_C1258( C1247 C1258 ) C1247_=_C1259( C1247 C1259 ) C1247_=_C1260( C1247 C1260 ) C1247_=_C1261( C1247 C1261 ) C1247_=_C1264( C1247 C1264 ) \nC1247_=_C1265( C1247 C1265 ) C1247_=_C1266( C1247 C1266 ) C1247_=_C1267( C1247 C1267 ) C1248_=_C1249( C1248 C1249 ) C1248_=_C1250( C1248 C1250 ) C1248_=_C1251( C1248 C1251 ) \nC1248_=_C1253( C1248 C1253 ) C1248_=_C1254( C1248 C1254 ) C1248_=_C1255( C1248 C1255 ) C1248_=_C1256( C1248 C1256 ) C1248_=_C1257( C1248 C1257 ) C1248_=_C1258( C1248 C1258 ) \nC1248_=_C1259( C1248 C1259 ) C1248_=_C1260( C1248 C1260 ) C1248_=_C1261( C1248 C1261 ) C1248_=_C1264( C1248 C1264 ) C1248_=_C1265( C1248 C1265 ) C1248_=_C1266( C1248 C1266 ) \nC1248_=_C1267( C1248 C1267 ) C1249_=_C1250( C1249 C1250 ) C1249_=_C1251( C1249 C1251 ) C1249_=_C1253( C1249 C1253 ) C1249_=_C1254( C1249 C1254 ) C1249_=_C1255( C1249 C1255 ) \nC1249_=_C1256( C1249 C1256 ) C1249_=_C1257( C1249 C1257 ) C1249_=_C1258( C1249 C1258 ) C1249_=_C1259( C1249 C1259 ) C1249_=_C1260( C1249 C1260 ) C1249_=_C1261( C1249 C1261 ) \nC1249_=_C1264( C1249 C1264 ) C1249_=_C1265( C1249 C1265 ) C1249_=_C1266( C1249 C1266 ) C1249_=_C1267( C1249 C1267 ) C1250_=_C1251( C1250 C1251 ) C1250_=_C1253( C1250 C1253 ) \nC1250_=_C1254( C1250 C1254 ) C1250_=_C1255( C1250 C1255 ) C1250_=_C1256( C1250 C1256 ) C1250_=_C1257( C1250 C1257 ) C1250_=_C1258( C1250 C1258 ) C1250_=_C1259( C1250 C1259 ) \nC1250_=_C1260( C1250 C1260 ) C1250_=_C1261( C1250 C1261 ) C1250_=_C1264( C1250 C1264 ) C1250_=_C1265( C1250 C1265 ) C1250_=_C1266( C1250 C1266 ) C1250_=_C1267( C1250 C1267 ) \nC1251_=_C1253( C1251 C1253 ) C1251_=_C1254( C1251 C1254 ) C1251_=_C1255( C1251 C1255 ) C1251_=_C1256( C1251 C1256 ) C1251_=_C1257( C1251 C1257 ) C1251_=_C1258( C1251 C1258 ) \nC1251_=_C1259( C1251 C1259 ) C1251_=_C1260( C1251 C1260 ) C1251_=_C1261( C1251 C1261 ) C1251_=_C1264( C1251 C1264 ) C1251_=_C1265( C1251 C1265 ) C1251_=_C1266( C1251 C1266 ) \nC1251_=_C1267( C1251 C1267 ) C1253_=_C1254( C1253 C1254 ) C1253_=_C1255( C1253 C1255 ) C1253_=_C1256( C1253 C1256 ) C1253_=_C1257( C1253 C1257 ) C1253_=_C1258( C1253 C1258 ) \nC1253_=_C1259( C1253 C1259 ) C1253_=_C1260( C1253 C1260 ) C1253_=_C1261( C1253 C1261 ) C1253_=_C1264( C1253 C1264 ) C1253_=_C1265( C1253 C1265 ) C1253_=_C1266( C1253 C1266 ) \nC1253_=_C1267( C1253 C1267 ) C1254_=_C1255( C1254 C1255 ) C1254_=_C1256( C1254 C1256 ) C1254_=_C1257( C1254 C1257 ) C1254_=_C1258( C1254 C1258 ) C1254_=_C1259( C1254 C1259 ) \nC1254_=_C1260( C1254 C1260 ) C1254_=_C1261( C1254 C1261 ) C1254_=_C1264( C1254 C1264 ) C1254_=_C1265( C1254 C1265 ) C1254_=_C1266( C1254 C1266 ) C1254_=_C1267( C1254 C1267 ) \nC1255_=_C1256( C1255 C1256 ) C1255_=_C1257( C1255 C1257 ) C1255_=_C1258( C1255 C1258 ) C1255_=_C1259( C1255 C1259 ) C1255_=_C1260( C1255 C1260 ) C1255_=_C1261( C1255 C1261 ) \nC1255_=_C1264( C1255 C1264 ) C1255_=_C1265( C1255 C1265 ) C1255_=_C1266( C1255 C1266 ) C1255_=_C1267( C1255 C1267 ) C1256_=_C1257( C1256 C1257 ) C1256_=_C1258( C1256 C1258 ) \nC1256_=_C1259( C1256 C1259 ) C1256_=_C1260( C1256 C1260 ) C1256_=_C1261( C1256 C1261 ) C1256_=_C1264( C1256 C1264 ) C1256_=_C1265( C1256 C1265 ) C1256_=_C1266( C1256 C1266 ) \nC1256_=_C1267( C1256 C1267 ) C1257_=_C1258( C1257 C1258 ) C1257_=_C1259( C1257 C1259 ) C1257_=_C1260( C1257 C1260 ) C1257_=_C1261( C1257 C1261 ) C1257_=_C1264( C1257 C1264 ) \nC1257_=_C1265( C1257 C1265 ) C1257_=_C1266( C1257 C1266 ) C1257_=_C1267( C1257 C1267 ) C1258_=_C1259( C1258 C1259 ) C1258_=_C1260( C1258 C1260 ) C1258_=_C1261( C1258 C1261 ) \nC1258_=_C1264( C1258 C1264 ) C1258_=_C1265( C1258 C1265 ) C1258_=_C1266( C1258 C1266 ) C1258_=_C1267( C1258 C1267 ) C1258_=_C1306( C1258 C1306 ) C1258_=_C1341( C1258 C1341 ) \nC1259_=_C1260( C1259 C1260 ) C1259_=_C1261( C1259 C1261 ) C1259_=_C1264( C1259 C1264 ) C1259_=_C1265( C1259 C1265 ) C1259_=_C1266( C1259 C1266 ) C1259_=_C1267( C1259 C1267 ) \nC1260_=_C1261( C1260 C1261 ) C1260_=_C1264( C1260 C1264 ) C1260_=_C1265(</w:t>
      </w:r>
    </w:p>
    <w:p>
      <w:pPr>
        <w:pStyle w:val="PreformattedText"/>
        <w:bidi w:val="0"/>
        <w:spacing w:before="0" w:after="0"/>
        <w:jc w:val="left"/>
        <w:rPr/>
      </w:pPr>
      <w:r>
        <w:rPr/>
        <w:t xml:space="preserve"> </w:t>
      </w:r>
      <w:r>
        <w:rPr/>
        <w:t>C1260 C1265 ) C1260_=_C1266( C1260 C1266 ) C1260_=_C1267( C1260 C1267 ) C1261_=_C1264( C1261 C1264 ) \nC1261_=_C1265( C1261 C1265 ) C1261_=_C1266( C1261 C1266 ) C1261_=_C1267( C1261 C1267 ) C1264_=_C1265( C1264 C1265 ) C1264_=_C1266( C1264 C1266 ) C1264_=_C1267( C1264 C1267 ) \nC1265_=_C1266( C1265 C1266 ) C1265_=_C1267( C1265 C1267 ) C1266_=_C1267( C1266 C1267 ) C1267_=_C1312( C1267 C1312 ) C1267_=_C1375( C1267 C1375 ) C1306_=_C1312( C1306 C1312 ) \nC1306_=_C1341( C1306 C1341 ) C1312_=_C1375( C1312 C1375 ) C1316_=_C1327( C1316 C1327 ) C1316_=_C1328( C1316 C1328 ) C1316_=_C1354( C1316 C1354 ) C1327_=_C1328( C1327 C1328 ) \nC1327_=_C1345( C1327 C1345 ) C1328_=_C1372( C1328 C1372 ) C1341_=_C1345( C1341 C1345 ) C1354_=_C1372( C1354 C1372 ) C1354_=_C1375( C1354 C1375 ) C1372_=_C1375( C1372 C1375 ) "];573-&gt;609[label="73: C1044 C1048 C1049 C1057 C1074 \nC1082 C1090 C1106 C1112 C1117 C1119 \nC1135 C1136 C1137 C1138 C1139 C1141 \nC1142 C1143 C1144 C1145 C1146 C1147 \nC1148 C1149 C1151 C1152 C1153 C1154 \nC1157 C1158 C1159 C1183 C1193 C1195 \nC1196 C1203 C1209 C1221 C1226 C1240 \nC1241 C1247 C1248 C1249 C1250 C1251 \nC1253 C1254 C1255 C1256 C1257 C1259 \nC1260 C1261 C1264 C1265 C1266 C1306 \nC1312 C1316 C1327 C1328 C1341 C1345 \nC1354 C1372 C1375 C2309 C2328 C2335 \nC2336 C2343 \n467: C1044_=_C1048 ,C1044_=_C1049 ,C1044_=_C1106 ,C1044_=_C1193 ,C1044_=_C1221 ,\nC1044_=_C1306 ,C1044_=_C1341 ,C1048_=_C1049 ,C1048_=_C1112 ,C1048_=_C1195 ,C1048_=_C1240 ,\nC1048_=_C1327 ,C1048_=_C1345 ,C1049_=_C1082 ,C1049_=_C1196 ,C1049_=_C1241 ,C1049_=_C1328 ,\nC1049_=_C1372 ,C1057_=_C1074 ,C1057_=_C1090 ,C1057_=_C1183 ,C1057_=_C1209 ,C1057_=_C1316 ,\nC1057_=_C1354 ,C1074_=_C1117 ,C1074_=_C1203 ,C1074_=_C1226 ,C1074_=_C1312 ,C1074_=_C1375 ,\nC1082_=_C1196 ,C1082_=_C1241 ,C1082_=_C1328 ,C1082_=_C1372 ,C1090_=_C1106 ,C1090_=_C1112 ,\nC1090_=_C1117 ,C1090_=_C1183 ,C1090_=_C1209 ,C1090_=_C1316 ,C1090_=_C1354 ,C1106_=_C1112 ,\nC1106_=_C1117 ,C1106_=_C1193 ,C1106_=_C1221 ,C1106_=_C1306 ,C1106_=_C1341 ,C1112_=_C1117 ,\nC1112_=_C1195 ,C1112_=_C1240 ,C1112_=_C1327 ,C1112_=_C1345 ,C1117_=_C1203 ,C1117_=_C1226 ,\nC1117_=_C1312 ,C1117_=_C1375 ,C1119_=_C1135 ,C1119_=_C1136 ,C1119_=_C1137 ,C1119_=_C1138 ,\nC1119_=_C1139 ,C1119_=_C1141 ,C1119_=_C1142 ,C1119_=_C1143 ,C1119_=_C1144 ,C1119_=_C1145 ,\nC1119_=_C1146 ,C1119_=_C1147 ,C1119_=_C1148 ,C1119_=_C1149 ,C1119_=_C1151 ,C1119_=_C1152 ,\nC1119_=_C1153 ,C1119_=_C1154 ,C1119_=_C1157 ,C1119_=_C1158 ,C1119_=_C1159 ,C1135_=_C1136 ,\nC1135_=_C1137 ,C1135_=_C1138 ,C1135_=_C1139 ,C1135_=_C1141 ,C1135_=_C1142 ,C1135_=_C1143 ,\nC1135_=_C1144 ,C1135_=_C1145 ,C1135_=_C1146 ,C1135_=_C1147 ,C1135_=_C1148 ,C1135_=_C1149 ,\nC1135_=_C1151 ,C1135_=_C1152 ,C1135_=_C1153 ,C1135_=_C1154 ,C1135_=_C1157 ,C1135_=_C1158 ,\nC1135_=_C1159 ,C1136_=_C1137 ,C1136_=_C1138 ,C1136_=_C1139 ,C1136_=_C1141 ,C1136_=_C1142 ,\nC1136_=_C1143 ,C1136_=_C1144 ,C1136_=_C1145 ,C1136_=_C1146 ,C1136_=_C1147 ,C1136_=_C1148 ,\nC1136_=_C1149 ,C1136_=_C1151 ,C1136_=_C1152 ,C1136_=_C1153 ,C1136_=_C1154 ,C1136_=_C1157 ,\nC1136_=_C1158 ,C1136_=_C1159 ,C1136_=_C1249 ,C1137_=_C1138 ,C1137_=_C1139 ,C1137_=_C1141 ,\nC1137_=_C1142 ,C1137_=_C1143 ,C1137_=_C1144 ,C1137_=_C1145 ,C1137_=_C1146 ,C1137_=_C1147 ,\nC1137_=_C1148 ,C1137_=_C1149 ,C1137_=_C1151 ,C1137_=_C1152 ,C1137_=_C1153 ,C1137_=_C1154 ,\nC1137_=_C1157 ,C1137_=_C1158 ,C1137_=_C1159 ,C1137_=_C1250 ,C1138_=_C1139 ,C1138_=_C1141 ,\nC1138_=_C1142 ,C1138_=_C1143 ,C1138_=_C1144 ,C1138_=_C1145 ,C1138_=_C1146 ,C1138_=_C1147 ,\nC1138_=_C1148 ,C1138_=_C1149 ,C1138_=_C1151 ,C1138_=_C1152 ,C1138_=_C1153 ,C1138_=_C1154 ,\nC1138_=_C1157 ,C1138_=_C1158 ,C1138_=_C1159 ,C1139_=_C1141 ,C1139_=_C1142 ,C1139_=_C1143 ,\nC1139_=_C1144 ,C1139_=_C1145 ,C1139_=_C1146 ,C1139_=_C1147 ,C1139_=_C1148 ,C1139_=_C1149 ,\nC1139_=_C1151 ,C1139_=_C1152 ,C1139_=_C1153 ,C1139_=_C1154 ,C1139_=_C1157 ,C1139_=_C1158 ,\nC1139_=_C1159 ,C1139_=_C1251 ,C1141_=_C1142 ,C1141_=_C1143 ,C1141_=_C1144 ,C1141_=_C1145 ,\nC1141_=_C1146 ,C1141_=_C1147 ,C1141_=_C1148 ,C1141_=_C1149 ,C1141_=_C1151 ,C1141_=_C1152 ,\nC1141_=_C1153 ,C1141_=_C1154 ,C1141_=_C1157 ,C1141_=_C1158 ,C1141_=_C1159 ,C1141_=_C1255 ,\nC1142_=_C1143 ,C1142_=_C1144 ,C1142_=_C1145 ,C1142_=_C1146 ,C1142_=_C1147 ,C1142_=_C1148 ,\nC1142_=_C1149 ,C1142_=_C1151 ,C1142_=_C1152 ,C1142_=_C1153 ,C1142_=_C1154 ,C1142_=_C1157 ,\nC1142_=_C1158 ,C1142_=_C1159 ,C1143_=_C1144 ,C1143_=_C1145 ,C1143_=_C1146 ,C1143_=_C1147 ,\nC1143_=_C1148 ,C1143_=_C1149 ,C1143_=_C1151 ,C1143_=_C1152 ,C1143_=_C1153 ,C1143_=_C1154 ,\nC1143_=_C1157 ,C1143_=_C1158 ,C1143_=_C1159 ,C1143_=_C1256 ,C1144_=_C1145 ,C1144_=_C1146 ,\nC1144_=_C1147 ,C1144_=_C1148 ,C1144_=_C1149 ,C1144_=_C1151 ,C1144_=_C1152 ,C1144_=_C1153 ,\nC1144_=_C1154 ,C1144_=_C1157 ,C1144_=_C1158 ,C1144_=_C1159 ,C1145_=_C1146 ,C1145_=_C1147 ,\nC1145_=_C1148 ,C1145_=_C1149 ,C1145_=_C1151 ,C1145_=_C1152 ,C1145_=_C1153 ,C1145_=_C1154 ,\nC1145_=_C1157 ,C1145_=_C1158 ,C1145_=_C1159 ,C1146_=_C1147 ,C1146_=_C1148 ,C1146_=_C1149 ,\nC1146_=_C1151 ,C1146_=_C1152 ,C1146_=_C1153 ,C1146_=_C1154 ,C1146_=_C1157 ,C1146_=_C1158 ,\nC1146_=_C1159 ,C1147_=_C1148 ,C1147_=_C1149 ,C1147_=_C1151 ,C1147_=_C1152 ,C1147_=_C1153 ,\nC1147_=_C1154 ,C1147_=_C1157 ,C1147_=_C1158 ,C1147_=_C1159 ,C1147_=_C1257 ,C1148_=_C1149 ,\nC1148_=_C1151 ,C1148_=_C1152 ,C1148_=_C1153 ,C1148_=_C1154 ,C1148_=_C1157 ,C1148_=_C1158 ,\nC1148_=_C1159 ,C1149_=_C1151 ,C1149_=_C1152 ,C1149_=_C1153 ,C1149_=_C1154 ,C1149_=_C1157 ,\nC1149_=_C1158 ,C1149_=_C1159 ,C1151_=_C1152 ,C1151_=_C1153 ,C1151_=_C1154 ,C1151_=_C1157 ,\nC1151_=_C1158 ,C1151_=_C1159 ,C1152_=_C1153 ,C1152_=_C1154 ,C1152_=_C1157 ,C1152_=_C1158 ,\nC1152_=_C1159 ,C1153_=_C1154 ,C1153_=_C1157 ,C1153_=_C1158 ,C1153_=_C1159 ,C1153_=_C1259 ,\nC1154_=_C1157 ,C1154_=_C1158 ,C1154_=_C1159 ,C1157_=_C1158 ,C1157_=_C1159 ,C1157_=_C1264 ,\nC1158_=_C1159 ,C1158_=_C1266 ,C1183_=_C1193 ,C1183_=_C1195 ,C1183_=_C1196 ,C1183_=_C1203 ,\nC1183_=_C1209 ,C1183_=_C1316 ,C1183_=_C1354 ,C1193_=_C1195 ,C1193_=_C1196 ,C1193_=_C1203 ,\nC1193_=_C1221 ,C1193_=_C1306 ,C1193_=_C1341 ,C1195_=_C1196 ,C1195_=_C1203 ,C1195_=_C1240 ,\nC1195_=_C1327 ,C1195_=_C1345 ,C1196_=_C1203 ,C1196_=_C1241 ,C1196_=_C1328 ,C1196_=_C1372 ,\nC1203_=_C1226 ,C1203_=_C1312 ,C1203_=_C1375 ,C1209_=_C1221 ,C1209_=_C1226 ,C1209_=_C1316 ,\nC1209_=_C1354 ,C1221_=_C1226 ,C1221_=_C1306 ,C1221_=_C1341 ,C1226_=_C1312 ,C1226_=_C1375 ,\nC1240_=_C1241 ,C1240_=_C1327 ,C1240_=_C1345 ,C1241_=_C1328 ,C1241_=_C1372 ,C1247_=_C1248 ,\nC1247_=_C1249 ,C1247_=_C1250 ,C1247_=_C1251 ,C1247_=_C1253 ,C1247_=_C1254 ,C1247_=_C1255 ,\nC1247_=_C1256 ,C1247_=_C1257 ,C1247_=_C1259 ,C1247_=_C1260 ,C1247_=_C1261 ,C1247_=_C1264 ,\nC1247_=_C1265 ,C1247_=_C1266 ,C1248_=_C1249 ,C1248_=_C1250 ,C1248_=_C1251 ,C1248_=_C1253 ,\nC1248_=_C1254 ,C1248_=_C1255 ,C1248_=_C1256 ,C1248_=_C1257 ,C1248_=_C1259 ,C1248_=_C1260 ,\nC1248_=_C1261 ,C1248_=_C1264 ,C1248_=_C1265 ,C1248_=_C1266 ,C1249_=_C1250 ,C1249_=_C1251 ,\nC1249_=_C1253 ,C1249_=_C1254 ,C1249_=_C1255 ,C1249_=_C1256 ,C1249_=_C1257 ,C1249_=_C1259 ,\nC1249_=_C1260 ,C1249_=_C1261 ,C1249_=_C1264 ,C1249_=_C1265 ,C1249_=_C1266 ,C1250_=_C1251 ,\nC1250_=_C1253 ,C1250_=_C1254 ,C1250_=_C1255 ,C1250_=_C1256 ,C1250_=_C1257 ,C1250_=_C1259 ,\nC1250_=_C1260 ,C1250_=_C1261 ,C1250_=_C1264 ,C1250_=_C1265 ,C1250_=_C1266 ,C1251_=_C1253 ,\nC1251_=_C1254 ,C1251_=_C1255 ,C1251_=_C1256 ,C1251_=_C1257 ,C1251_=_C1259 ,C1251_=_C1260 ,\nC1251_=_C1261 ,C1251_=_C1264 ,C1251_=_C1265 ,C1251_=_C1266 ,C1253_=_C1254 ,C1253_=_C1255 ,\nC1253_=_C1256 ,C1253_=_C1257 ,C1253_=_C1259 ,C1253_=_C1260 ,C1253_=_C1261 ,C1253_=_C1264 ,\nC1253_=_C1265 ,C1253_=_C1266 ,C1254_=_C1255 ,C1254_=_C1256 ,C1254_=_C1257 ,C1254_=_C1259 ,\nC1254_=_C1260 ,C1254_=_C1261 ,C1254_=_C1264 ,C1254_=_C1265 ,C1254_=_C1266 ,C1255_=_C1256 ,\nC1255_=_C1257 ,C1255_=_C1259 ,C1255_=_C1260 ,C1255_=_C1261 ,C1255_=_C1264 ,C1255_=_C1265 ,\nC1255_=_C1266 ,C1256_=_C1257 ,C1256_=_C1259 ,C1256_=_C1260 ,C1256_=_C1261 ,C1256_=_C1264 ,\nC1256_=_C1265 ,C1256_=_C1266 ,C1257_=_C1259 ,C1257_=_C1260 ,C1257_=_C1261 ,C1257_=_C1264 ,\nC1257_=_C1265 ,C1257_=_C1266 ,C1259_=_C1260 ,C1259_=_C1261 ,C1259_=_C1264 ,C1259_=_C1265 ,\nC1259_=_C1266 ,C1260_=_C1261 ,C1260_=_C1264 ,C1260_=_C1265 ,C1260_=_C1266 ,C1261_=_C1264 ,\nC1261_=_C1265 ,C1261_=_C1266 ,C1264_=_C1265 ,C1264_=_C1266 ,C1265_=_C1266 ,C1306_=_C1312 ,\nC1306_=_C1341 ,C1312_=_C1375 ,C1316_=_C1327 ,C1316_=_C1328 ,C1316_=_C1354 ,C1327_=_C1328 ,\nC1327_=_C1345 ,C1328_=_C1372 ,C1341_=_C1345 ,C1354_=_C1372 ,C1354_=_C1375 ,C1372_=_C1375 ,"];610[shape=box, label="id:610 level: 4\n77: C1036 C1051 C1056 C1062 C1069 \nC1089 C1091 C1097 C1109 C1116 C1121 \nC1126 C1134 C1139 C1153 C1162 C1177 \nC1180 C1181 C1183 C1184 C1185 C1187 \nC1188 C1189 C1190 C1191 C1192 C1193 \nC1194 C1195 C1196 C1197 C1198 C1199 \nC1200 C1201 C1202 C1203 C1205 C1227 \nC1228 C1229 C1231 C1232 C1233 C1234 \nC1235 C1236 C1237 C1239 C1240 C1241 \nC1242 C1243 C1244 C1246 C1251 C1253 \nC1259 C1275 C1288 C1294 C1295 C1298 \nC1308 C1311 C1336 C1337 C1343 C1349 \nC1360 C2308 C2310 C2317 C2331 C2341 \n559: C1036_=_C1051( C1036 C1051 ) C1036_=_C1091( C1036 C1091 ) C1036_=_C1121( C1036 C1121 ) C1036_=_C1184( C1036 C1184 ) C1036_=_C1253( C1036 C1253 ) \nC1036_=_C1295( C1036 C1295 ) C1036_=_C1337( C1036 C1337 ) C1051_=_C1116( C1051 C1116 ) C1051_=_C1134( C1051 C1134 ) C1051_=_C1201( C1051 C1201 ) C1051_=_C1288( C1051 C1288 ) \nC1051_=_C1311( C1051 C1311 ) C1051_=_C1349( C1051 C1349 ) C1056_=_C1062( C1056 C1062 ) C1056_=_C1069( C1056 C1069 ) C1056_=_C1089( C1056 C1089 ) C1056_=_C1139( C1056 C1139 ) \nC1056_=_C1229( C1056 C1229 ) C1056_=_C1251( C1056 C1251 ) C1056_=_C1294( C1056 C1294 ) C1056_=_C1336( C1056 C1336 ) C1062_=_C1069( C1062 C1069 ) C1062_=_C1097( C1062 C1097 ) \nC1062_=_C1126( C1062 C1126 ) C1062_=_C1232( C1062 C1232 ) C1062_=_C1275( C1062 C1275 ) C1062_=_C1298( C1062 C1298 ) C1062_=_C1360( C1062 C1360 ) C1069_=_C1109( C1069 C1109 ) \nC1069_=_C1153( C1069 C1153 ) C1069_=_C1177( C1069 C1177</w:t>
      </w:r>
    </w:p>
    <w:p>
      <w:pPr>
        <w:pStyle w:val="PreformattedText"/>
        <w:bidi w:val="0"/>
        <w:spacing w:before="0" w:after="0"/>
        <w:jc w:val="left"/>
        <w:rPr/>
      </w:pPr>
      <w:r>
        <w:rPr/>
        <w:t xml:space="preserve"> </w:t>
      </w:r>
      <w:r>
        <w:rPr/>
        <w:t>) C1069_=_C1259( C1069 C1259 ) C1069_=_C1308( C1069 C1308 ) C1069_=_C1343( C1069 C1343 ) C1089_=_C1091( C1089 C1091 ) \nC1089_=_C1097( C1089 C1097 ) C1089_=_C1109( C1089 C1109 ) C1089_=_C1116( C1089 C1116 ) C1089_=_C1139( C1089 C1139 ) C1089_=_C1229( C1089 C1229 ) C1089_=_C1251( C1089 C1251 ) \nC1089_=_C1294( C1089 C1294 ) C1089_=_C1336( C1089 C1336 ) C1091_=_C1097( C1091 C1097 ) C1091_=_C1109( C1091 C1109 ) C1091_=_C1116( C1091 C1116 ) C1091_=_C1121( C1091 C1121 ) \nC1091_=_C1184( C1091 C1184 ) C1091_=_C1253( C1091 C1253 ) C1091_=_C1295( C1091 C1295 ) C1091_=_C1337( C1091 C1337 ) C1097_=_C1109( C1097 C1109 ) C1097_=_C1116( C1097 C1116 ) \nC1097_=_C1126( C1097 C1126 ) C1097_=_C1232( C1097 C1232 ) C1097_=_C1275( C1097 C1275 ) C1097_=_C1298( C1097 C1298 ) C1097_=_C1360( C1097 C1360 ) C1109_=_C1116( C1109 C1116 ) \nC1109_=_C1153( C1109 C1153 ) C1109_=_C1177( C1109 C1177 ) C1109_=_C1259( C1109 C1259 ) C1109_=_C1308( C1109 C1308 ) C1109_=_C1343( C1109 C1343 ) C1116_=_C1134( C1116 C1134 ) \nC1116_=_C1201( C1116 C1201 ) C1116_=_C1288( C1116 C1288 ) C1116_=_C1311( C1116 C1311 ) C1116_=_C1349( C1116 C1349 ) C1121_=_C1126( C1121 C1126 ) C1121_=_C1134( C1121 C1134 ) \nC1121_=_C1184( C1121 C1184 ) C1121_=_C1253( C1121 C1253 ) C1121_=_C1295( C1121 C1295 ) C1121_=_C1337( C1121 C1337 ) C1126_=_C1134( C1126 C1134 ) C1126_=_C1232( C1126 C1232 ) \nC1126_=_C1275( C1126 C1275 ) C1126_=_C1298( C1126 C1298 ) C1126_=_C1360( C1126 C1360 ) C1134_=_C1201( C1134 C1201 ) C1134_=_C1288( C1134 C1288 ) C1134_=_C1311( C1134 C1311 ) \nC1134_=_C1349( C1134 C1349 ) C1139_=_C1153( C1139 C1153 ) C1139_=_C1229( C1139 C1229 ) C1139_=_C1251( C1139 C1251 ) C1139_=_C1294( C1139 C1294 ) C1139_=_C1336( C1139 C1336 ) \nC1153_=_C1177( C1153 C1177 ) C1153_=_C1259( C1153 C1259 ) C1153_=_C1308( C1153 C1308 ) C1153_=_C1343( C1153 C1343 ) C1162_=_C1177( C1162 C1177 ) C1162_=_C1180( C1162 C1180 ) \nC1162_=_C1181( C1162 C1181 ) C1162_=_C1183( C1162 C1183 ) C1162_=_C1184( C1162 C1184 ) C1162_=_C1185( C1162 C1185 ) C1162_=_C1187( C1162 C1187 ) C1162_=_C1188( C1162 C1188 ) \nC1162_=_C1189( C1162 C1189 ) C1162_=_C1190( C1162 C1190 ) C1162_=_C1191( C1162 C1191 ) C1162_=_C1192( C1162 C1192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77_=_C1259( C1177 C1259 ) C1177_=_C1308( C1177 C1308 ) C1177_=_C1343( C1177 C1343 ) \nC1180_=_C1181( C1180 C1181 ) C1180_=_C1183( C1180 C1183 ) C1180_=_C1184( C1180 C1184 ) C1180_=_C1185( C1180 C1185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1_=_C1183( C1181 C1183 ) C1181_=_C1184( C1181 C1184 ) C1181_=_C1185( C1181 C1185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3_=_C1184( C1183 C1184 ) \nC1183_=_C1185( C1183 C1185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4_=_C1185( C1184 C1185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253( C1184 C1253 ) C1184_=_C1295( C1184 C1295 ) C1184_=_C1337( C1184 C1337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31( C1185 C1231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35( C1187 C1235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36( C1188 C123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3_=_C1194( C1193 C1194 ) C1193_=_C1195( C1193 C1195 ) C1193_=_C1196( C1193 C1196 ) C1193_=_C1197( C1193 C1197 ) \nC1193_=_C1198( C1193 C1198 ) C1193_=_C1199( C1193 C1199 ) C1193_=_C1200( C1193 C1200 ) C1193_=_C1201( C1193 C1201 ) C1193_=_C1202( C1193 C1202 ) C1193_=_C1203( C1193 C1203 ) \nC1194_=_C1195( C1194 C1195 ) C1194_=_C1196( C1194 C1196 ) C1194_=_C1197( C1194 C1197 ) C1194_=_C1198( C1194 C1198 ) C1194_=_C1199( C1194 C1199 ) C1194_=_C1200( C1194 C1200 ) \nC1194_=_C1201( C1194 C1201 ) C1194_=_C1202( C1194 C1202 ) C1194_=_C1203( C1194 C1203 ) C1195_=_C1196( C1195 C1196 ) C1195_=_C1197( C1195 C1197 ) C1195_=_C1198( C1195 C1198 ) \nC1195_=_C1199( C1195 C1199 ) C1195_=_C1200( C1195 C1200 ) C1195_=_C1201( C1195 C1201 ) C1195_=_C1202( C1195 C1202 ) C1195_=_C1203( C1195 C1203 ) C1195_=_C1240( C1195 C1240 ) \nC1196_=_C1197( C1196 C1197 ) C1196_=_C1198( C1196 C1198 ) C1196_=_C1199( C1196 C1199 ) C1196_=_C1200( C1196 C1200 ) C1196_=_C1201( C1196 C1201 ) C1196_=_C1202( C1196 C1202 ) \nC1196_=_C1203( C1196 C1203 ) C1196_=_C1241( C1196 C1241 ) C1197_=_C1198( C1197 C1198 ) C1197_=_C1199( C1197 C1199 ) C1197_=_C1200( C1197 C1200 ) C1197_=_C1201( C1197 C1201 ) \nC1197_=_C1202( C1197 C1202 ) C1197_=_C1203( C1197 C1203 ) C1197_=_C1242( C1197 C1242 ) C1198_=_C1199( C1198 C1199 ) C1198_=_C1200( C1198 C1200 ) C1198_=_C1201( C1198 C1201 ) \nC1198_=_C1202( C1198 C1202 ) C1198_=_C1203( C1198 C1203 ) C1198_=_C1243( C1198 C1243 ) C1199_=_C1200( C1199 C1200 ) C1199_=_C1201( C1199 C1201 ) C1199_=_C1202( C1199 C1202 ) \nC1199_=_C1203( C1199 C1203 ) C1200_=_C1201( C1200 C1201 ) C1200_=_C1202( C1200 C1202 ) C1200_=_C1203( C1200 C1203 ) C1200_=_C1244( C1200 C1244 ) C1201_=_C1202( C1201 C1202 ) \nC1201_=_C1203( C1201 C1203 ) C1201_=_C1288( C1201 C1288 ) C1201_=_C1311( C1201 C1311 ) C1201_=_C1349( C1201 C1349 ) C1202_=_C1203( C1202 C1203 ) C1202_=_C1246( C1202 C1246 ) \nC1205_=_C1227( C1205 C1227 ) C1205_=_C1228( C1205 C1228 ) C1205_=_C1229( C1205 C1229 ) C1205_=_C1231(</w:t>
      </w:r>
    </w:p>
    <w:p>
      <w:pPr>
        <w:pStyle w:val="PreformattedText"/>
        <w:bidi w:val="0"/>
        <w:spacing w:before="0" w:after="0"/>
        <w:jc w:val="left"/>
        <w:rPr/>
      </w:pPr>
      <w:r>
        <w:rPr/>
        <w:t xml:space="preserve"> </w:t>
      </w:r>
      <w:r>
        <w:rPr/>
        <w:t>C1205 C1231 ) C1205_=_C1232( C1205 C1232 ) C1205_=_C1233( C1205 C1233 ) \nC1205_=_C1234( C1205 C1234 ) C1205_=_C1235( C1205 C1235 ) C1205_=_C1236( C1205 C1236 ) C1205_=_C1237( C1205 C1237 ) C1205_=_C1239( C1205 C1239 ) C1205_=_C1240( C1205 C1240 ) \nC1205_=_C1241( C1205 C1241 ) C1205_=_C1242( C1205 C1242 ) C1205_=_C1243( C1205 C1243 ) C1205_=_C1244( C1205 C1244 ) C1205_=_C1246( C1205 C1246 ) C1227_=_C1228( C1227 C1228 ) \nC1227_=_C1229( C1227 C1229 ) C1227_=_C1231( C1227 C1231 ) C1227_=_C1232( C1227 C1232 ) C1227_=_C1233( C1227 C1233 ) C1227_=_C1234( C1227 C1234 ) C1227_=_C1235( C1227 C1235 ) \nC1227_=_C1236( C1227 C1236 ) C1227_=_C1237( C1227 C1237 ) C1227_=_C1239( C1227 C1239 ) C1227_=_C1240( C1227 C1240 ) C1227_=_C1241( C1227 C1241 ) C1227_=_C1242( C1227 C1242 ) \nC1227_=_C1243( C1227 C1243 ) C1227_=_C1244( C1227 C1244 ) C1227_=_C1246( C1227 C1246 ) C1228_=_C1229( C1228 C1229 ) C1228_=_C1231( C1228 C1231 ) C1228_=_C1232( C1228 C1232 ) \nC1228_=_C1233( C1228 C1233 ) C1228_=_C1234( C1228 C1234 ) C1228_=_C1235( C1228 C1235 ) C1228_=_C1236( C1228 C1236 ) C1228_=_C1237( C1228 C1237 ) C1228_=_C1239( C1228 C1239 ) \nC1228_=_C1240( C1228 C1240 ) C1228_=_C1241( C1228 C1241 ) C1228_=_C1242( C1228 C1242 ) C1228_=_C1243( C1228 C1243 ) C1228_=_C1244( C1228 C1244 ) C1228_=_C1246( C1228 C1246 ) \nC1229_=_C1231( C1229 C1231 ) C1229_=_C1232( C1229 C1232 ) C1229_=_C1233( C1229 C1233 ) C1229_=_C1234( C1229 C1234 ) C1229_=_C1235( C1229 C1235 ) C1229_=_C1236( C1229 C1236 ) \nC1229_=_C1237( C1229 C1237 ) C1229_=_C1239( C1229 C1239 ) C1229_=_C1240( C1229 C1240 ) C1229_=_C1241( C1229 C1241 ) C1229_=_C1242( C1229 C1242 ) C1229_=_C1243( C1229 C1243 ) \nC1229_=_C1244( C1229 C1244 ) C1229_=_C1246( C1229 C1246 ) C1229_=_C1251( C1229 C1251 ) C1229_=_C1294( C1229 C1294 ) C1229_=_C1336( C1229 C1336 ) C1231_=_C1232( C1231 C1232 ) \nC1231_=_C1233( C1231 C1233 ) C1231_=_C1234( C1231 C1234 ) C1231_=_C1235( C1231 C1235 ) C1231_=_C1236( C1231 C1236 ) C1231_=_C1237( C1231 C1237 ) C1231_=_C1239( C1231 C1239 ) \nC1231_=_C1240( C1231 C1240 ) C1231_=_C1241( C1231 C1241 ) C1231_=_C1242( C1231 C1242 ) C1231_=_C1243( C1231 C1243 ) C1231_=_C1244( C1231 C1244 ) C1231_=_C1246( C1231 C1246 ) \nC1232_=_C1233( C1232 C1233 ) C1232_=_C1234( C1232 C1234 ) C1232_=_C1235( C1232 C1235 ) C1232_=_C1236( C1232 C1236 ) C1232_=_C1237( C1232 C1237 ) C1232_=_C1239( C1232 C1239 ) \nC1232_=_C1240( C1232 C1240 ) C1232_=_C1241( C1232 C1241 ) C1232_=_C1242( C1232 C1242 ) C1232_=_C1243( C1232 C1243 ) C1232_=_C1244( C1232 C1244 ) C1232_=_C1246( C1232 C1246 ) \nC1232_=_C1275( C1232 C1275 ) C1232_=_C1298( C1232 C1298 ) C1232_=_C1360( C1232 C1360 ) C1233_=_C1234( C1233 C1234 ) C1233_=_C1235( C1233 C1235 ) C1233_=_C1236( C1233 C1236 ) \nC1233_=_C1237( C1233 C1237 ) C1233_=_C1239( C1233 C1239 ) C1233_=_C1240( C1233 C1240 ) C1233_=_C1241( C1233 C1241 ) C1233_=_C1242( C1233 C1242 ) C1233_=_C1243( C1233 C1243 ) \nC1233_=_C1244( C1233 C1244 ) C1233_=_C1246( C1233 C1246 ) C1234_=_C1235( C1234 C1235 ) C1234_=_C1236( C1234 C1236 ) C1234_=_C1237( C1234 C1237 ) C1234_=_C1239( C1234 C1239 ) \nC1234_=_C1240( C1234 C1240 ) C1234_=_C1241( C1234 C1241 ) C1234_=_C1242( C1234 C1242 ) C1234_=_C1243( C1234 C1243 ) C1234_=_C1244( C1234 C1244 ) C1234_=_C1246( C1234 C1246 ) \nC1235_=_C1236( C1235 C1236 ) C1235_=_C1237( C1235 C1237 ) C1235_=_C1239( C1235 C1239 ) C1235_=_C1240( C1235 C1240 ) C1235_=_C1241( C1235 C1241 ) C1235_=_C1242( C1235 C1242 ) \nC1235_=_C1243( C1235 C1243 ) C1235_=_C1244( C1235 C1244 ) C1235_=_C1246( C1235 C1246 ) C1236_=_C1237( C1236 C1237 ) C1236_=_C1239( C1236 C1239 ) C1236_=_C1240( C1236 C1240 ) \nC1236_=_C1241( C1236 C1241 ) C1236_=_C1242( C1236 C1242 ) C1236_=_C1243( C1236 C1243 ) C1236_=_C1244( C1236 C1244 ) C1236_=_C1246( C1236 C1246 ) C1237_=_C1239( C1237 C1239 ) \nC1237_=_C1240( C1237 C1240 ) C1237_=_C1241( C1237 C1241 ) C1237_=_C1242( C1237 C1242 ) C1237_=_C1243( C1237 C1243 ) C1237_=_C1244( C1237 C1244 ) C1237_=_C1246( C1237 C1246 ) \nC1239_=_C1240( C1239 C1240 ) C1239_=_C1241( C1239 C1241 ) C1239_=_C1242( C1239 C1242 ) C1239_=_C1243( C1239 C1243 ) C1239_=_C1244( C1239 C1244 ) C1239_=_C1246( C1239 C1246 ) \nC1240_=_C1241( C1240 C1241 ) C1240_=_C1242( C1240 C1242 ) C1240_=_C1243( C1240 C1243 ) C1240_=_C1244( C1240 C1244 ) C1240_=_C1246( C1240 C1246 ) C1241_=_C1242( C1241 C1242 ) \nC1241_=_C1243( C1241 C1243 ) C1241_=_C1244( C1241 C1244 ) C1241_=_C1246( C1241 C1246 ) C1242_=_C1243( C1242 C1243 ) C1242_=_C1244( C1242 C1244 ) C1242_=_C1246( C1242 C1246 ) \nC1243_=_C1244( C1243 C1244 ) C1243_=_C1246( C1243 C1246 ) C1244_=_C1246( C1244 C1246 ) C1251_=_C1253( C1251 C1253 ) C1251_=_C1259( C1251 C1259 ) C1251_=_C1294( C1251 C1294 ) \nC1251_=_C1336( C1251 C1336 ) C1253_=_C1259( C1253 C1259 ) C1253_=_C1295( C1253 C1295 ) C1253_=_C1337( C1253 C1337 ) C1259_=_C1308( C1259 C1308 ) C1259_=_C1343( C1259 C1343 ) \nC1275_=_C1288( C1275 C1288 ) C1275_=_C1298( C1275 C1298 ) C1275_=_C1360( C1275 C1360 ) C1288_=_C1311( C1288 C1311 ) C1288_=_C1349( C1288 C1349 ) C1294_=_C1295( C1294 C1295 ) \nC1294_=_C1298( C1294 C1298 ) C1294_=_C1308( C1294 C1308 ) C1294_=_C1311( C1294 C1311 ) C1294_=_C1336( C1294 C1336 ) C1295_=_C1298( C1295 C1298 ) C1295_=_C1308( C1295 C1308 ) \nC1295_=_C1311( C1295 C1311 ) C1295_=_C1337( C1295 C1337 ) C1298_=_C1308( C1298 C1308 ) C1298_=_C1311( C1298 C1311 ) C1298_=_C1360( C1298 C1360 ) C1308_=_C1311( C1308 C1311 ) \nC1308_=_C1343( C1308 C1343 ) C1311_=_C1349( C1311 C1349 ) C1336_=_C1337( C1336 C1337 ) C1336_=_C1343( C1336 C1343 ) C1336_=_C1349( C1336 C1349 ) C1337_=_C1343( C1337 C1343 ) \nC1337_=_C1349( C1337 C1349 ) C1343_=_C1349( C1343 C1349 ) "];574-&gt;610[label="73: C1036 C1051 C1056 C1062 C1069 \nC1089 C1091 C1097 C1109 C1116 C1121 \nC1126 C1134 C1139 C1153 C1162 C1177 \nC1180 C1181 C1183 C1185 C1187 C1188 \nC1189 C1190 C1191 C1192 C1193 C1194 \nC1195 C1196 C1197 C1198 C1199 C1200 \nC1202 C1203 C1205 C1227 C1228 C1231 \nC1233 C1234 C1235 C1236 C1237 C1239 \nC1240 C1241 C1242 C1243 C1244 C1246 \nC1251 C1253 C1259 C1275 C1288 C1294 \nC1295 C1298 C1308 C1311 C1336 C1337 \nC1343 C1349 C1360 C2308 C2310 C2317 \nC2331 C2341 \n459: C1036_=_C1051 ,C1036_=_C1091 ,C1036_=_C1121 ,C1036_=_C1253 ,C1036_=_C1295 ,\nC1036_=_C1337 ,C1051_=_C1116 ,C1051_=_C1134 ,C1051_=_C1288 ,C1051_=_C1311 ,C1051_=_C1349 ,\nC1056_=_C1062 ,C1056_=_C1069 ,C1056_=_C1089 ,C1056_=_C1139 ,C1056_=_C1251 ,C1056_=_C1294 ,\nC1056_=_C1336 ,C1062_=_C1069 ,C1062_=_C1097 ,C1062_=_C1126 ,C1062_=_C1275 ,C1062_=_C1298 ,\nC1062_=_C1360 ,C1069_=_C1109 ,C1069_=_C1153 ,C1069_=_C1177 ,C1069_=_C1259 ,C1069_=_C1308 ,\nC1069_=_C1343 ,C1089_=_C1091 ,C1089_=_C1097 ,C1089_=_C1109 ,C1089_=_C1116 ,C1089_=_C1139 ,\nC1089_=_C1251 ,C1089_=_C1294 ,C1089_=_C1336 ,C1091_=_C1097 ,C1091_=_C1109 ,C1091_=_C1116 ,\nC1091_=_C1121 ,C1091_=_C1253 ,C1091_=_C1295 ,C1091_=_C1337 ,C1097_=_C1109 ,C1097_=_C1116 ,\nC1097_=_C1126 ,C1097_=_C1275 ,C1097_=_C1298 ,C1097_=_C1360 ,C1109_=_C1116 ,C1109_=_C1153 ,\nC1109_=_C1177 ,C1109_=_C1259 ,C1109_=_C1308 ,C1109_=_C1343 ,C1116_=_C1134 ,C1116_=_C1288 ,\nC1116_=_C1311 ,C1116_=_C1349 ,C1121_=_C1126 ,C1121_=_C1134 ,C1121_=_C1253 ,C1121_=_C1295 ,\nC1121_=_C1337 ,C1126_=_C1134 ,C1126_=_C1275 ,C1126_=_C1298 ,C1126_=_C1360 ,C1134_=_C1288 ,\nC1134_=_C1311 ,C1134_=_C1349 ,C1139_=_C1153 ,C1139_=_C1251 ,C1139_=_C1294 ,C1139_=_C1336 ,\nC1153_=_C1177 ,C1153_=_C1259 ,C1153_=_C1308 ,C1153_=_C1343 ,C1162_=_C1177 ,C1162_=_C1180 ,\nC1162_=_C1181 ,C1162_=_C1183 ,C1162_=_C1185 ,C1162_=_C1187 ,C1162_=_C1188 ,C1162_=_C1189 ,\nC1162_=_C1190 ,C1162_=_C1191 ,C1162_=_C1192 ,C1162_=_C1193 ,C1162_=_C1194 ,C1162_=_C1195 ,\nC1162_=_C1196 ,C1162_=_C1197 ,C1162_=_C1198 ,C1162_=_C1199 ,C1162_=_C1200 ,C1162_=_C1202 ,\nC1162_=_C1203 ,C1177_=_C1259 ,C1177_=_C1308 ,C1177_=_C1343 ,C1180_=_C1181 ,C1180_=_C1183 ,\nC1180_=_C1185 ,C1180_=_C1187 ,C1180_=_C1188 ,C1180_=_C1189 ,C1180_=_C1190 ,C1180_=_C1191 ,\nC1180_=_C1192 ,C1180_=_C1193 ,C1180_=_C1194 ,C1180_=_C1195 ,C1180_=_C1196 ,C1180_=_C1197 ,\nC1180_=_C1198 ,C1180_=_C1199 ,C1180_=_C1200 ,C1180_=_C1202 ,C1180_=_C1203 ,C1181_=_C1183 ,\nC1181_=_C1185 ,C1181_=_C1187 ,C1181_=_C1188 ,C1181_=_C1189 ,C1181_=_C1190 ,C1181_=_C1191 ,\nC1181_=_C1192 ,C1181_=_C1193 ,C1181_=_C1194 ,C1181_=_C1195 ,C1181_=_C1196 ,C1181_=_C1197 ,\nC1181_=_C1198 ,C1181_=_C1199 ,C1181_=_C1200 ,C1181_=_C1202 ,C1181_=_C1203 ,C1183_=_C1185 ,\nC1183_=_C1187 ,C1183_=_C1188 ,C1183_=_C1189 ,C1183_=_C1190 ,C1183_=_C1191 ,C1183_=_C1192 ,\nC1183_=_C1193 ,C1183_=_C1194 ,C1183_=_C1195 ,C1183_=_C1196 ,C1183_=_C1197 ,C1183_=_C1198 ,\nC1183_=_C1199 ,C1183_=_C1200 ,C1183_=_C1202 ,C1183_=_C1203 ,C1185_=_C1187 ,C1185_=_C1188 ,\nC1185_=_C1189 ,C1185_=_C1190 ,C1185_=_C1191 ,C1185_=_C1192 ,C1185_=_C1193 ,C1185_=_C1194 ,\nC1185_=_C1195 ,C1185_=_C1196 ,C1185_=_C1197 ,C1185_=_C1198 ,C1185_=_C1199 ,C1185_=_C1200 ,\nC1185_=_C1202 ,C1185_=_C1203 ,C1185_=_C1231 ,C1187_=_C1188 ,C1187_=_C1189 ,C1187_=_C1190 ,\nC1187_=_C1191 ,C1187_=_C1192 ,C1187_=_C1193 ,C1187_=_C1194 ,C1187_=_C1195 ,C1187_=_C1196 ,\nC1187_=_C1197 ,C1187_=_C1198 ,C1187_=_C1199 ,C1187_=_C1200 ,C1187_=_C1202 ,C1187_=_C1203 ,\nC1187_=_C1235 ,C1188_=_C1189 ,C1188_=_C1190 ,C1188_=_C1191 ,C1188_=_C1192 ,C1188_=_C1193 ,\nC1188_=_C1194 ,C1188_=_C1195 ,C1188_=_C1196 ,C1188_=_C1197 ,C1188_=_C1198 ,C1188_=_C1199 ,\nC1188_=_C1200 ,C1188_=_C1202 ,C1188_=_C1203 ,C1188_=_C1236 ,C1189_=_C1190 ,C1189_=_C1191 ,\nC1189_=_C1192 ,C1189_=_C1193 ,C1189_=_C1194 ,C1189_=_C1195 ,C1189_=_C1196 ,C1189_=_C1197 ,\nC1189_=_C1198 ,C1189_=_C1199 ,C1189_=_C1200 ,C1189_=_C1202 ,C1189_=_C1203 ,C1190_=_C1191 ,\nC1190_=_C1192 ,C1190_=_C1193 ,C1190_=_C1194 ,C1190_=_C1195 ,C1190_=_C1196 ,C1190_=_C1197 ,\nC1190_=_C1198 ,C1190_=_C1199 ,C1190_=_C1200 ,C1190_=_C1202 ,C1190_=_C1203 ,C1191_=_C1192 ,\nC1191_=_C1193 ,C1191_=_C1194 ,C1191_=_C1195 ,C1191_=_C1196 ,C1191_=_C1197 ,C1191_=_C1198 ,\nC1191_=_C1199 ,C1191_=_C1200 ,C1191_=_C1202 ,C1191_=_C1203 ,C1192_=_C1193 ,C1192_=_C1194 ,\nC1192_=_C1195 ,C1192_=_C1196 ,C1192_=_C1197 ,C1192_=_C1198 ,C1192_=_C1199</w:t>
      </w:r>
    </w:p>
    <w:p>
      <w:pPr>
        <w:pStyle w:val="PreformattedText"/>
        <w:bidi w:val="0"/>
        <w:spacing w:before="0" w:after="0"/>
        <w:jc w:val="left"/>
        <w:rPr/>
      </w:pPr>
      <w:r>
        <w:rPr/>
        <w:t xml:space="preserve"> </w:t>
      </w:r>
      <w:r>
        <w:rPr/>
        <w:t>,C1192_=_C1200 ,\nC1192_=_C1202 ,C1192_=_C1203 ,C1193_=_C1194 ,C1193_=_C1195 ,C1193_=_C1196 ,C1193_=_C1197 ,\nC1193_=_C1198 ,C1193_=_C1199 ,C1193_=_C1200 ,C1193_=_C1202 ,C1193_=_C1203 ,C1194_=_C1195 ,\nC1194_=_C1196 ,C1194_=_C1197 ,C1194_=_C1198 ,C1194_=_C1199 ,C1194_=_C1200 ,C1194_=_C1202 ,\nC1194_=_C1203 ,C1195_=_C1196 ,C1195_=_C1197 ,C1195_=_C1198 ,C1195_=_C1199 ,C1195_=_C1200 ,\nC1195_=_C1202 ,C1195_=_C1203 ,C1195_=_C1240 ,C1196_=_C1197 ,C1196_=_C1198 ,C1196_=_C1199 ,\nC1196_=_C1200 ,C1196_=_C1202 ,C1196_=_C1203 ,C1196_=_C1241 ,C1197_=_C1198 ,C1197_=_C1199 ,\nC1197_=_C1200 ,C1197_=_C1202 ,C1197_=_C1203 ,C1197_=_C1242 ,C1198_=_C1199 ,C1198_=_C1200 ,\nC1198_=_C1202 ,C1198_=_C1203 ,C1198_=_C1243 ,C1199_=_C1200 ,C1199_=_C1202 ,C1199_=_C1203 ,\nC1200_=_C1202 ,C1200_=_C1203 ,C1200_=_C1244 ,C1202_=_C1203 ,C1202_=_C1246 ,C1205_=_C1227 ,\nC1205_=_C1228 ,C1205_=_C1231 ,C1205_=_C1233 ,C1205_=_C1234 ,C1205_=_C1235 ,C1205_=_C1236 ,\nC1205_=_C1237 ,C1205_=_C1239 ,C1205_=_C1240 ,C1205_=_C1241 ,C1205_=_C1242 ,C1205_=_C1243 ,\nC1205_=_C1244 ,C1205_=_C1246 ,C1227_=_C1228 ,C1227_=_C1231 ,C1227_=_C1233 ,C1227_=_C1234 ,\nC1227_=_C1235 ,C1227_=_C1236 ,C1227_=_C1237 ,C1227_=_C1239 ,C1227_=_C1240 ,C1227_=_C1241 ,\nC1227_=_C1242 ,C1227_=_C1243 ,C1227_=_C1244 ,C1227_=_C1246 ,C1228_=_C1231 ,C1228_=_C1233 ,\nC1228_=_C1234 ,C1228_=_C1235 ,C1228_=_C1236 ,C1228_=_C1237 ,C1228_=_C1239 ,C1228_=_C1240 ,\nC1228_=_C1241 ,C1228_=_C1242 ,C1228_=_C1243 ,C1228_=_C1244 ,C1228_=_C1246 ,C1231_=_C1233 ,\nC1231_=_C1234 ,C1231_=_C1235 ,C1231_=_C1236 ,C1231_=_C1237 ,C1231_=_C1239 ,C1231_=_C1240 ,\nC1231_=_C1241 ,C1231_=_C1242 ,C1231_=_C1243 ,C1231_=_C1244 ,C1231_=_C1246 ,C1233_=_C1234 ,\nC1233_=_C1235 ,C1233_=_C1236 ,C1233_=_C1237 ,C1233_=_C1239 ,C1233_=_C1240 ,C1233_=_C1241 ,\nC1233_=_C1242 ,C1233_=_C1243 ,C1233_=_C1244 ,C1233_=_C1246 ,C1234_=_C1235 ,C1234_=_C1236 ,\nC1234_=_C1237 ,C1234_=_C1239 ,C1234_=_C1240 ,C1234_=_C1241 ,C1234_=_C1242 ,C1234_=_C1243 ,\nC1234_=_C1244 ,C1234_=_C1246 ,C1235_=_C1236 ,C1235_=_C1237 ,C1235_=_C1239 ,C1235_=_C1240 ,\nC1235_=_C1241 ,C1235_=_C1242 ,C1235_=_C1243 ,C1235_=_C1244 ,C1235_=_C1246 ,C1236_=_C1237 ,\nC1236_=_C1239 ,C1236_=_C1240 ,C1236_=_C1241 ,C1236_=_C1242 ,C1236_=_C1243 ,C1236_=_C1244 ,\nC1236_=_C1246 ,C1237_=_C1239 ,C1237_=_C1240 ,C1237_=_C1241 ,C1237_=_C1242 ,C1237_=_C1243 ,\nC1237_=_C1244 ,C1237_=_C1246 ,C1239_=_C1240 ,C1239_=_C1241 ,C1239_=_C1242 ,C1239_=_C1243 ,\nC1239_=_C1244 ,C1239_=_C1246 ,C1240_=_C1241 ,C1240_=_C1242 ,C1240_=_C1243 ,C1240_=_C1244 ,\nC1240_=_C1246 ,C1241_=_C1242 ,C1241_=_C1243 ,C1241_=_C1244 ,C1241_=_C1246 ,C1242_=_C1243 ,\nC1242_=_C1244 ,C1242_=_C1246 ,C1243_=_C1244 ,C1243_=_C1246 ,C1244_=_C1246 ,C1251_=_C1253 ,\nC1251_=_C1259 ,C1251_=_C1294 ,C1251_=_C1336 ,C1253_=_C1259 ,C1253_=_C1295 ,C1253_=_C1337 ,\nC1259_=_C1308 ,C1259_=_C1343 ,C1275_=_C1288 ,C1275_=_C1298 ,C1275_=_C1360 ,C1288_=_C1311 ,\nC1288_=_C1349 ,C1294_=_C1295 ,C1294_=_C1298 ,C1294_=_C1308 ,C1294_=_C1311 ,C1294_=_C1336 ,\nC1295_=_C1298 ,C1295_=_C1308 ,C1295_=_C1311 ,C1295_=_C1337 ,C1298_=_C1308 ,C1298_=_C1311 ,\nC1298_=_C1360 ,C1308_=_C1311 ,C1308_=_C1343 ,C1311_=_C1349 ,C1336_=_C1337 ,C1336_=_C1343 ,\nC1336_=_C1349 ,C1337_=_C1343 ,C1337_=_C1349 ,C1343_=_C1349 ,"];611[shape=box, label="id:611 level: 4\n81: C1040 C1055 C1065 C1073 C1076 \nC1086 C1087 C1088 C1089 C1090 C1091 \nC1092 C1093 C1094 C1095 C1096 C1097 \nC1098 C1099 C1100 C1101 C1102 C1103 \nC1104 C1105 C1106 C1107 C1108 C1109 \nC1110 C1111 C1112 C1113 C1114 C1116 \nC1117 C1138 C1144 C1145 C1158 C1165 \nC1187 C1189 C1200 C1215 C1228 C1235 \nC1244 C1266 C1270 C1277 C1279 C1290 \nC1291 C1292 C1294 C1295 C1296 C1297 \nC1298 C1299 C1301 C1303 C1304 C1305 \nC1306 C1307 C1308 C1309 C1310 C1311 \nC1312 C1331 C1348 C1353 C1363 C1364 \nC2307 C2320 C2322 C2340 \n807: C1040_=_C1099( C1040 C1099 ) C1040_=_C1144( C1040 C1144 ) C1040_=_C1187( C1040 C1187 ) C1040_=_C1235( C1040 C1235 ) C1040_=_C1277( C1040 C1277 ) \nC1040_=_C1363( C1040 C1363 ) C1055_=_C1065( C1055 C1065 ) C1055_=_C1073( C1055 C1073 ) C1055_=_C1088( C1055 C1088 ) C1055_=_C1138( C1055 C1138 ) C1055_=_C1165( C1055 C1165 ) \nC1055_=_C1228( C1055 C1228 ) C1055_=_C1270( C1055 C1270 ) C1055_=_C1353( C1055 C1353 ) C1065_=_C1073( C1065 C1073 ) C1065_=_C1101( C1065 C1101 ) C1065_=_C1145( C1065 C1145 ) \nC1065_=_C1189( C1065 C1189 ) C1065_=_C1215( C1065 C1215 ) C1065_=_C1279( C1065 C1279 ) C1065_=_C1364( C1065 C1364 ) C1073_=_C1158( C1073 C1158 ) C1073_=_C1200( C1073 C1200 ) \nC1073_=_C1244( C1073 C1244 ) C1073_=_C1266( C1073 C1266 ) C1073_=_C1331( C1073 C1331 ) C1073_=_C1348( C1073 C1348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102( C1076 C1102 ) C1076_=_C1103( C1076 C1103 ) C1076_=_C1104( C1076 C1104 ) C1076_=_C1105( C1076 C1105 ) \nC1076_=_C1106( C1076 C1106 ) C1076_=_C1107( C1076 C1107 ) C1076_=_C1108( C1076 C1108 ) C1076_=_C1109( C1076 C1109 ) C1076_=_C1110( C1076 C1110 ) C1076_=_C1111( C1076 C1111 ) \nC1076_=_C1112( C1076 C1112 ) C1076_=_C1113( C1076 C1113 ) C1076_=_C1114( C1076 C1114 ) C1076_=_C1116( C1076 C1116 ) C1076_=_C1117( C1076 C1117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6_=_C1108( C1086 C1108 ) C1086_=_C1109( C1086 C1109 ) C1086_=_C1110( C1086 C1110 ) C1086_=_C1111( C1086 C1111 ) \nC1086_=_C1112( C1086 C1112 ) C1086_=_C1113( C1086 C1113 ) C1086_=_C1114( C1086 C1114 ) C1086_=_C1116( C1086 C1116 ) C1086_=_C1117( C1086 C1117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6( C1087 C1116 ) C1087_=_C1117( C1087 C1117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8_=_C1114( C1088 C1114 ) \nC1088_=_C1116( C1088 C1116 ) C1088_=_C1117( C1088 C1117 ) C1088_=_C1138( C1088 C1138 ) C1088_=_C1165( C1088 C1165 ) C1088_=_C1228( C1088 C1228 ) C1088_=_C1270( C1088 C1270 ) \nC1088_=_C1353( C1088 C135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89_=_C1116( C1089 C1116 ) C1089_=_C1117( C1089 C1117 ) C1089_=_C1294( C1089 C1294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13( C1090 C1113 ) C1090_=_C1114( C1090 C1114 ) C1090_=_C1116( C1090 C1116 ) \nC1090_=_C1117( C1090 C1117 ) C1091_=_C1092( C1091 C1092 ) C1091_=_C1093( C1091 C1093 ) C1091_=_C1094( C1091 C1094 ) C1091_=_C1095( C1091 C1095 ) C1091_=_C1096( C1091 C1096 )</w:t>
      </w:r>
    </w:p>
    <w:p>
      <w:pPr>
        <w:pStyle w:val="PreformattedText"/>
        <w:bidi w:val="0"/>
        <w:spacing w:before="0" w:after="0"/>
        <w:jc w:val="left"/>
        <w:rPr/>
      </w:pPr>
      <w:r>
        <w:rPr/>
        <w:t xml:space="preserve"> </w:t>
      </w:r>
      <w:r>
        <w:rPr/>
        <w:t>\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6( C1091 C1116 ) C1091_=_C1117( C1091 C1117 ) C1091_=_C1295( C1091 C1295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2_=_C1114( C1092 C1114 ) C1092_=_C1116( C1092 C1116 ) C1092_=_C1117( C1092 C1117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6( C1093 C1116 ) C1093_=_C1117( C1093 C1117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6( C1094 C1116 ) C1094_=_C1117( C1094 C1117 ) \nC1094_=_C1296( C1094 C1296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6( C1095 C1116 ) C1095_=_C1117( C1095 C1117 ) C1095_=_C1297( C1095 C1297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6( C1096 C1116 ) \nC1096_=_C1117( C1096 C1117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6( C1097 C1116 ) C1097_=_C1117( C1097 C1117 ) C1097_=_C1298( C1097 C1298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6( C1098 C1116 ) C1098_=_C1117( C1098 C1117 ) C1098_=_C1299( C1098 C1299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6( C1099 C1116 ) C1099_=_C1117( C1099 C1117 ) C1099_=_C1144( C1099 C1144 ) C1099_=_C1187( C1099 C1187 ) C1099_=_C1235( C1099 C1235 ) \nC1099_=_C1277( C1099 C1277 ) C1099_=_C1363( C1099 C1363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6( C1100 C1116 ) C1100_=_C1117( C1100 C1117 ) \nC1100_=_C1301( C1100 C1301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6( C1101 C1116 ) C1101_=_C1117( C1101 C1117 ) C1101_=_C1145( C1101 C1145 ) C1101_=_C1189( C1101 C1189 ) \nC1101_=_C1215( C1101 C1215 ) C1101_=_C1279( C1101 C1279 ) C1101_=_C1364( C1101 C136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6( C1102 C1116 ) C1102_=_C1117( C1102 C1117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6( C1103 C1116 ) C1103_=_C1117( C1103 C1117 ) \nC1104_=_C1105( C1104 C1105 ) C1104_=_C1106( C1104 C1106 ) C1104_=_C1107( C1104 C1107 ) C1104_=_C1108( C1104 C1108 ) C1104_=_C1109( C1104 C1109 ) C1104_=_C1110( C1104 C1110 ) \nC1104_=_C1111( C1104 C1111 ) C1104_=_C1112( C1104 C1112 ) C1104_=_C1113( C1104 C1113 ) C1104_=_C1114( C1104 C1114 ) C1104_=_C1116( C1104 C1116 ) C1104_=_C1117( C1104 C1117 ) \nC1104_=_C1304( C1104 C1304 ) C1105_=_C1106( C1105 C1106 ) C1105_=_C1107( C1105 C1107 ) C1105_=_C1108( C1105 C1108 ) C1105_=_C1109( C1105 C1109 ) C1105_=_C1110( C1105 C1110 ) \nC1105_=_C1111( C1105 C1111 ) C1105_=_C1112( C1105 C1112 ) C1105_=_C1113( C1105 C1113 ) C1105_=_C1114( C1105 C1114 ) C1105_=_C1116( C1105 C1116 ) C1105_=_C1117( C1105 C1117 ) \nC1105_=_C1305( C1105 C1305 ) C1106_=_C1107( C1106 C1107 ) C1106_=_C1108( C1106 C1108 ) C1106_=_C1109( C1106 C1109 ) C1106_=_C1110( C1106 C1110 ) C1106_=_C1111( C1106 C1111 ) \nC1106_=_C1112( C1106 C1112 ) C1106_=_C1113( C1106 C1113 ) C1106_=_C1114( C1106 C1114 ) C1106_=_C1116( C1106 C1116 ) C1106_=_C1117( C1106 C1117 ) C1106_=_C1306( C1106 C1306 ) \nC1107_=_C1108( C1107 C1108 ) C1107_=_C1109( C1107 C1109 ) C1107_=_C1110( C1107 C1110 ) C1107_=_C1111( C1107 C1111 ) C1107_=_C1112( C1107 C1112 ) C1107_=_C1113( C1107 C1113 ) \nC1107_=_C1114( C1107 C1114 ) C1107_=_C1116( C1107 C1116 ) C1107_=_C1117( C1107 C1117 ) C1107_=_C1307( C1107 C1307 ) C1108_=_C1109( C1108 C1109 ) C1108_=_C1110( C1108 C1110 ) \nC1108_=_C1111( C1108 C1111 ) C1108_=_C1112( C1108 C1112 ) C1108_=_C1113( C1108 C1113 ) C1108_=_C1114( C1108 C1114 ) C1108_=_C1116( C1108 C1116 ) C1108_=_C1117( C1108 C1117 ) \nC1109_=_C1110( C1109 C1110 ) C1109_=_C1111( C1109 C1111 ) C1109_=_C1112( C1109 C1112 ) C1109_=_C1113( C1109 C1113 ) C1109_=_C1114( C1109 C1114 ) C1109_=_C1116( C1109 C1116 ) \nC1109_=_C1117( C1109 C1117 ) C1109_=_C1308( C1109 C1308 ) C1110_=_C1111( C1110 C1111 ) C1110_=_C1112( C1110 C1112 ) C1110_=_C1113( C1110 C1113 ) C1110_=_C1114( C1110 C1114 ) \nC1110_=_C1116( C1110 C1116 ) C1110_=_C1117( C1110 C1117 ) C1111_=_C1112( C1111 C1112 ) C1111_=_C1113( C1111 C1113 ) C1111_=_C1114( C1111 C1114 ) C1111_=_C1116( C1111 C1116 ) \nC1111_=_C1117( C1111 C1117 ) C1112_=_C1113( C1112 C1113 ) C1112_=_C1114( C1112 C1114 ) C1112_=_C1116( C1112 C1116 ) C1112_=_C1117( C1112 C1117 ) C1113_=_C1114( C1113 C1114 ) \nC1113_=_C1116( C1113 C1116 ) C1113_=_C1117(</w:t>
      </w:r>
    </w:p>
    <w:p>
      <w:pPr>
        <w:pStyle w:val="PreformattedText"/>
        <w:bidi w:val="0"/>
        <w:spacing w:before="0" w:after="0"/>
        <w:jc w:val="left"/>
        <w:rPr/>
      </w:pPr>
      <w:r>
        <w:rPr/>
        <w:t xml:space="preserve"> </w:t>
      </w:r>
      <w:r>
        <w:rPr/>
        <w:t>C1113 C1117 ) C1113_=_C1310( C1113 C1310 ) C1114_=_C1116( C1114 C1116 ) C1114_=_C1117( C1114 C1117 ) C1116_=_C1117( C1116 C1117 ) \nC1116_=_C1311( C1116 C1311 ) C1117_=_C1312( C1117 C1312 ) C1138_=_C1144( C1138 C1144 ) C1138_=_C1145( C1138 C1145 ) C1138_=_C1158( C1138 C1158 ) C1138_=_C1165( C1138 C1165 ) \nC1138_=_C1228( C1138 C1228 ) C1138_=_C1270( C1138 C1270 ) C1138_=_C1353( C1138 C1353 ) C1144_=_C1145( C1144 C1145 ) C1144_=_C1158( C1144 C1158 ) C1144_=_C1187( C1144 C1187 ) \nC1144_=_C1235( C1144 C1235 ) C1144_=_C1277( C1144 C1277 ) C1144_=_C1363( C1144 C1363 ) C1145_=_C1158( C1145 C1158 ) C1145_=_C1189( C1145 C1189 ) C1145_=_C1215( C1145 C1215 ) \nC1145_=_C1279( C1145 C1279 ) C1145_=_C1364( C1145 C1364 ) C1158_=_C1200( C1158 C1200 ) C1158_=_C1244( C1158 C1244 ) C1158_=_C1266( C1158 C1266 ) C1158_=_C1331( C1158 C1331 ) \nC1158_=_C1348( C1158 C1348 ) C1165_=_C1228( C1165 C1228 ) C1165_=_C1270( C1165 C1270 ) C1165_=_C1353( C1165 C1353 ) C1187_=_C1189( C1187 C1189 ) C1187_=_C1200( C1187 C1200 ) \nC1187_=_C1235( C1187 C1235 ) C1187_=_C1277( C1187 C1277 ) C1187_=_C1363( C1187 C1363 ) C1189_=_C1200( C1189 C1200 ) C1189_=_C1215( C1189 C1215 ) C1189_=_C1279( C1189 C1279 ) \nC1189_=_C1364( C1189 C1364 ) C1200_=_C1244( C1200 C1244 ) C1200_=_C1266( C1200 C1266 ) C1200_=_C1331( C1200 C1331 ) C1200_=_C1348( C1200 C1348 ) C1215_=_C1279( C1215 C1279 ) \nC1215_=_C1364( C1215 C1364 ) C1228_=_C1235( C1228 C1235 ) C1228_=_C1244( C1228 C1244 ) C1228_=_C1270( C1228 C1270 ) C1228_=_C1353( C1228 C1353 ) C1235_=_C1244( C1235 C1244 ) \nC1235_=_C1277( C1235 C1277 ) C1235_=_C1363( C1235 C1363 ) C1244_=_C1266( C1244 C1266 ) C1244_=_C1331( C1244 C1331 ) C1244_=_C1348( C1244 C1348 ) C1266_=_C1331( C1266 C1331 ) \nC1266_=_C1348( C1266 C1348 ) C1270_=_C1277( C1270 C1277 ) C1270_=_C1279( C1270 C1279 ) C1270_=_C1353( C1270 C1353 ) C1277_=_C1279( C1277 C1279 ) C1277_=_C1363( C1277 C1363 ) \nC1279_=_C1364( C1279 C1364 ) C1290_=_C1291( C1290 C1291 ) C1290_=_C1292( C1290 C1292 ) C1290_=_C1294( C1290 C1294 ) C1290_=_C1295( C1290 C1295 ) C1290_=_C1296( C1290 C1296 ) \nC1290_=_C1297( C1290 C1297 ) C1290_=_C1298( C1290 C1298 ) C1290_=_C1299( C1290 C1299 ) C1290_=_C1301( C1290 C1301 ) C1290_=_C1303( C1290 C1303 ) C1290_=_C1304( C1290 C1304 ) \nC1290_=_C1305( C1290 C1305 ) C1290_=_C1306( C1290 C1306 ) C1290_=_C1307( C1290 C1307 ) C1290_=_C1308( C1290 C1308 ) C1290_=_C1309( C1290 C1309 ) C1290_=_C1310( C1290 C1310 ) \nC1290_=_C1311( C1290 C1311 ) C1290_=_C1312( C1290 C1312 ) C1291_=_C1292( C1291 C1292 ) C1291_=_C1294( C1291 C1294 ) C1291_=_C1295( C1291 C1295 ) C1291_=_C1296( C1291 C1296 ) \nC1291_=_C1297( C1291 C1297 ) C1291_=_C1298( C1291 C1298 ) C1291_=_C1299( C1291 C1299 ) C1291_=_C1301( C1291 C1301 ) C1291_=_C1303( C1291 C1303 ) C1291_=_C1304( C1291 C1304 ) \nC1291_=_C1305( C1291 C1305 ) C1291_=_C1306( C1291 C1306 ) C1291_=_C1307( C1291 C1307 ) C1291_=_C1308( C1291 C1308 ) C1291_=_C1309( C1291 C1309 ) C1291_=_C1310( C1291 C1310 ) \nC1291_=_C1311( C1291 C1311 ) C1291_=_C1312( C1291 C1312 ) C1291_=_C1331( C1291 C1331 ) C1292_=_C1294( C1292 C1294 ) C1292_=_C1295( C1292 C1295 ) C1292_=_C1296( C1292 C1296 ) \nC1292_=_C1297( C1292 C1297 ) C1292_=_C1298( C1292 C1298 ) C1292_=_C1299( C1292 C1299 ) C1292_=_C1301( C1292 C1301 ) C1292_=_C1303( C1292 C1303 ) C1292_=_C1304( C1292 C1304 ) \nC1292_=_C1305( C1292 C1305 ) C1292_=_C1306( C1292 C1306 ) C1292_=_C1307( C1292 C1307 ) C1292_=_C1308( C1292 C1308 ) C1292_=_C1309( C1292 C1309 ) C1292_=_C1310( C1292 C1310 ) \nC1292_=_C1311( C1292 C1311 ) C1292_=_C1312( C1292 C1312 ) C1294_=_C1295( C1294 C1295 ) C1294_=_C1296( C1294 C1296 ) C1294_=_C1297( C1294 C1297 ) C1294_=_C1298( C1294 C1298 ) \nC1294_=_C1299( C1294 C1299 ) C1294_=_C1301( C1294 C1301 ) C1294_=_C1303( C1294 C1303 ) C1294_=_C1304( C1294 C1304 ) C1294_=_C1305( C1294 C1305 ) C1294_=_C1306( C1294 C1306 ) \nC1294_=_C1307( C1294 C1307 ) C1294_=_C1308( C1294 C1308 ) C1294_=_C1309( C1294 C1309 ) C1294_=_C1310( C1294 C1310 ) C1294_=_C1311( C1294 C1311 ) C1294_=_C1312( C1294 C1312 ) \nC1295_=_C1296( C1295 C1296 ) C1295_=_C1297( C1295 C1297 ) C1295_=_C1298( C1295 C1298 ) C1295_=_C1299( C1295 C1299 ) C1295_=_C1301( C1295 C1301 ) C1295_=_C1303( C1295 C1303 ) \nC1295_=_C1304( C1295 C1304 ) C1295_=_C1305( C1295 C1305 ) C1295_=_C1306( C1295 C1306 ) C1295_=_C1307( C1295 C1307 ) C1295_=_C1308( C1295 C1308 ) C1295_=_C1309( C1295 C1309 ) \nC1295_=_C1310( C1295 C1310 ) C1295_=_C1311( C1295 C1311 ) C1295_=_C1312( C1295 C1312 ) C1296_=_C1297( C1296 C1297 ) C1296_=_C1298( C1296 C1298 ) C1296_=_C1299( C1296 C1299 ) \nC1296_=_C1301( C1296 C1301 ) C1296_=_C1303( C1296 C1303 ) C1296_=_C1304( C1296 C1304 ) C1296_=_C1305( C1296 C1305 ) C1296_=_C1306( C1296 C1306 ) C1296_=_C1307( C1296 C1307 ) \nC1296_=_C1308( C1296 C1308 ) C1296_=_C1309( C1296 C1309 ) C1296_=_C1310( C1296 C1310 ) C1296_=_C1311( C1296 C1311 ) C1296_=_C1312( C1296 C1312 ) C1297_=_C1298( C1297 C1298 ) \nC1297_=_C1299( C1297 C1299 ) C1297_=_C1301( C1297 C1301 ) C1297_=_C1303( C1297 C1303 ) C1297_=_C1304( C1297 C1304 ) C1297_=_C1305( C1297 C1305 ) C1297_=_C1306( C1297 C1306 ) \nC1297_=_C1307( C1297 C1307 ) C1297_=_C1308( C1297 C1308 ) C1297_=_C1309( C1297 C1309 ) C1297_=_C1310( C1297 C1310 ) C1297_=_C1311( C1297 C1311 ) C1297_=_C1312( C1297 C1312 ) \nC1298_=_C1299( C1298 C1299 ) C1298_=_C1301( C1298 C1301 ) C1298_=_C1303( C1298 C1303 ) C1298_=_C1304( C1298 C1304 ) C1298_=_C1305( C1298 C1305 ) C1298_=_C1306( C1298 C1306 ) \nC1298_=_C1307( C1298 C1307 ) C1298_=_C1308( C1298 C1308 ) C1298_=_C1309( C1298 C1309 ) C1298_=_C1310( C1298 C1310 ) C1298_=_C1311( C1298 C1311 ) C1298_=_C1312( C1298 C1312 ) \nC1299_=_C1301( C1299 C1301 ) C1299_=_C1303( C1299 C1303 ) C1299_=_C1304( C1299 C1304 ) C1299_=_C1305( C1299 C1305 ) C1299_=_C1306( C1299 C1306 ) C1299_=_C1307( C1299 C1307 ) \nC1299_=_C1308( C1299 C1308 ) C1299_=_C1309( C1299 C1309 ) C1299_=_C1310( C1299 C1310 ) C1299_=_C1311( C1299 C1311 ) C1299_=_C1312( C1299 C1312 ) C1301_=_C1303( C1301 C1303 ) \nC1301_=_C1304( C1301 C1304 ) C1301_=_C1305( C1301 C1305 ) C1301_=_C1306( C1301 C1306 ) C1301_=_C1307( C1301 C1307 ) C1301_=_C1308( C1301 C1308 ) C1301_=_C1309( C1301 C1309 ) \nC1301_=_C1310( C1301 C1310 ) C1301_=_C1311( C1301 C1311 ) C1301_=_C1312( C1301 C1312 ) C1303_=_C1304( C1303 C1304 ) C1303_=_C1305( C1303 C1305 ) C1303_=_C1306( C1303 C1306 ) \nC1303_=_C1307( C1303 C1307 ) C1303_=_C1308( C1303 C1308 ) C1303_=_C1309( C1303 C1309 ) C1303_=_C1310( C1303 C1310 ) C1303_=_C1311( C1303 C1311 ) C1303_=_C1312( C1303 C1312 ) \nC1304_=_C1305( C1304 C1305 ) C1304_=_C1306( C1304 C1306 ) C1304_=_C1307( C1304 C1307 ) C1304_=_C1308( C1304 C1308 ) C1304_=_C1309( C1304 C1309 ) C1304_=_C1310( C1304 C1310 ) \nC1304_=_C1311( C1304 C1311 ) C1304_=_C1312( C1304 C1312 ) C1305_=_C1306( C1305 C1306 ) C1305_=_C1307( C1305 C1307 ) C1305_=_C1308( C1305 C1308 ) C1305_=_C1309( C1305 C1309 ) \nC1305_=_C1310( C1305 C1310 ) C1305_=_C1311( C1305 C1311 ) C1305_=_C1312( C1305 C1312 ) C1306_=_C1307( C1306 C1307 ) C1306_=_C1308( C1306 C1308 ) C1306_=_C1309( C1306 C1309 ) \nC1306_=_C1310( C1306 C1310 ) C1306_=_C1311( C1306 C1311 ) C1306_=_C1312( C1306 C1312 ) C1307_=_C1308( C1307 C1308 ) C1307_=_C1309( C1307 C1309 ) C1307_=_C1310( C1307 C1310 ) \nC1307_=_C1311( C1307 C1311 ) C1307_=_C1312( C1307 C1312 ) C1308_=_C1309( C1308 C1309 ) C1308_=_C1310( C1308 C1310 ) C1308_=_C1311( C1308 C1311 ) C1308_=_C1312( C1308 C1312 ) \nC1309_=_C1310( C1309 C1310 ) C1309_=_C1311( C1309 C1311 ) C1309_=_C1312( C1309 C1312 ) C1310_=_C1311( C1310 C1311 ) C1310_=_C1312( C1310 C1312 ) C1311_=_C1312( C1311 C1312 ) \nC1331_=_C1348( C1331 C1348 ) C1353_=_C1363( C1353 C1363 ) C1353_=_C1364( C1353 C1364 ) C1363_=_C1364( C1363 C1364 ) "];574-&gt;611[label="78: C1040 C1055 C1065 C1073 C1076 \nC1086 C1087 C1089 C1090 C1091 C1092 \nC1093 C1094 C1095 C1096 C1097 C1098 \nC1100 C1102 C1103 C1104 C1105 C1106 \nC1107 C1108 C1109 C1110 C1111 C1112 \nC1113 C1114 C1116 C1117 C1138 C1144 \nC1145 C1158 C1165 C1187 C1189 C1200 \nC1215 C1228 C1235 C1244 C1266 C1270 \nC1277 C1279 C1290 C1291 C1292 C1294 \nC1295 C1296 C1297 C1298 C1299 C1301 \nC1303 C1304 C1305 C1306 C1307 C1308 \nC1309 C1310 C1311 C1312 C1331 C1348 \nC1353 C1363 C1364 C2307 C2320 C2322 \nC2340 \n699: C1040_=_C1144 ,C1040_=_C1187 ,C1040_=_C1235 ,C1040_=_C1277 ,C1040_=_C1363 ,\nC1055_=_C1065 ,C1055_=_C1073 ,C1055_=_C1138 ,C1055_=_C1165 ,C1055_=_C1228 ,C1055_=_C1270 ,\nC1055_=_C1353 ,C1065_=_C1073 ,C1065_=_C1145 ,C1065_=_C1189 ,C1065_=_C1215 ,C1065_=_C1279 ,\nC1065_=_C1364 ,C1073_=_C1158 ,C1073_=_C1200 ,C1073_=_C1244 ,C1073_=_C1266 ,C1073_=_C1331 ,\nC1073_=_C1348 ,C1076_=_C1086 ,C1076_=_C1087 ,C1076_=_C1089 ,C1076_=_C1090 ,C1076_=_C1091 ,\nC1076_=_C1092 ,C1076_=_C1093 ,C1076_=_C1094 ,C1076_=_C1095 ,C1076_=_C1096 ,C1076_=_C1097 ,\nC1076_=_C1098 ,C1076_=_C1100 ,C1076_=_C1102 ,C1076_=_C1103 ,C1076_=_C1104 ,C1076_=_C1105 ,\nC1076_=_C1106 ,C1076_=_C1107 ,C1076_=_C1108 ,C1076_=_C1109 ,C1076_=_C1110 ,C1076_=_C1111 ,\nC1076_=_C1112 ,C1076_=_C1113 ,C1076_=_C1114 ,C1076_=_C1116 ,C1076_=_C1117 ,C1086_=_C1087 ,\nC1086_=_C1089 ,C1086_=_C1090 ,C1086_=_C1091 ,C1086_=_C1092 ,C1086_=_C1093 ,C1086_=_C1094 ,\nC1086_=_C1095 ,C1086_=_C1096 ,C1086_=_C1097 ,C1086_=_C1098 ,C1086_=_C1100 ,C1086_=_C1102 ,\nC1086_=_C1103 ,C1086_=_C1104 ,C1086_=_C1105 ,C1086_=_C1106 ,C1086_=_C1107 ,C1086_=_C1108 ,\nC1086_=_C1109 ,C1086_=_C1110 ,C1086_=_C1111 ,C1086_=_C1112 ,C1086_=_C1113 ,C1086_=_C1114 ,\nC1086_=_C1116 ,C1086_=_C1117 ,C1087_=_C1089 ,C1087_=_C1090 ,C1087_=_C1091 ,C1087_=_C1092 ,\nC1087_=_C1093 ,C1087_=_C1094 ,C1087_=_C1095 ,C1087_=_C1096 ,C1087_=_C1097 ,C1087_=_C1098 ,\nC1087_=_C1100 ,C1087_=_C1102 ,C1087_=_C1103 ,C1087_=_C1104 ,C1087_=_C1105 ,C1087_=_C1106 ,\nC1087_=_C1107 ,C1087_=_C1108 ,C1087_=_C1109 ,C1087_=_C1110 ,C1087_=_C1111 ,C1087_=_C1112 ,\nC1087_=_C1113 ,C1087_=_C1114 ,C1087_=_C1116 ,C1087_=_C1117 ,C1089_=_C1090 ,C1089_=_C1091 ,\nC1089_=_C1092 ,C1089_=_C1093 ,C1089_=_C1094 ,C1089_=_C1095 ,C1089_=_C1096 ,C1089_=_C1097 ,\nC1089_=_C1098</w:t>
      </w:r>
    </w:p>
    <w:p>
      <w:pPr>
        <w:pStyle w:val="PreformattedText"/>
        <w:bidi w:val="0"/>
        <w:spacing w:before="0" w:after="0"/>
        <w:jc w:val="left"/>
        <w:rPr/>
      </w:pPr>
      <w:r>
        <w:rPr/>
        <w:t xml:space="preserve"> </w:t>
      </w:r>
      <w:r>
        <w:rPr/>
        <w:t>,C1089_=_C1100 ,C1089_=_C1102 ,C1089_=_C1103 ,C1089_=_C1104 ,C1089_=_C1105 ,\nC1089_=_C1106 ,C1089_=_C1107 ,C1089_=_C1108 ,C1089_=_C1109 ,C1089_=_C1110 ,C1089_=_C1111 ,\nC1089_=_C1112 ,C1089_=_C1113 ,C1089_=_C1114 ,C1089_=_C1116 ,C1089_=_C1117 ,C1089_=_C1294 ,\nC1090_=_C1091 ,C1090_=_C1092 ,C1090_=_C1093 ,C1090_=_C1094 ,C1090_=_C1095 ,C1090_=_C1096 ,\nC1090_=_C1097 ,C1090_=_C1098 ,C1090_=_C1100 ,C1090_=_C1102 ,C1090_=_C1103 ,C1090_=_C1104 ,\nC1090_=_C1105 ,C1090_=_C1106 ,C1090_=_C1107 ,C1090_=_C1108 ,C1090_=_C1109 ,C1090_=_C1110 ,\nC1090_=_C1111 ,C1090_=_C1112 ,C1090_=_C1113 ,C1090_=_C1114 ,C1090_=_C1116 ,C1090_=_C1117 ,\nC1091_=_C1092 ,C1091_=_C1093 ,C1091_=_C1094 ,C1091_=_C1095 ,C1091_=_C1096 ,C1091_=_C1097 ,\nC1091_=_C1098 ,C1091_=_C1100 ,C1091_=_C1102 ,C1091_=_C1103 ,C1091_=_C1104 ,C1091_=_C1105 ,\nC1091_=_C1106 ,C1091_=_C1107 ,C1091_=_C1108 ,C1091_=_C1109 ,C1091_=_C1110 ,C1091_=_C1111 ,\nC1091_=_C1112 ,C1091_=_C1113 ,C1091_=_C1114 ,C1091_=_C1116 ,C1091_=_C1117 ,C1091_=_C1295 ,\nC1092_=_C1093 ,C1092_=_C1094 ,C1092_=_C1095 ,C1092_=_C1096 ,C1092_=_C1097 ,C1092_=_C1098 ,\nC1092_=_C1100 ,C1092_=_C1102 ,C1092_=_C1103 ,C1092_=_C1104 ,C1092_=_C1105 ,C1092_=_C1106 ,\nC1092_=_C1107 ,C1092_=_C1108 ,C1092_=_C1109 ,C1092_=_C1110 ,C1092_=_C1111 ,C1092_=_C1112 ,\nC1092_=_C1113 ,C1092_=_C1114 ,C1092_=_C1116 ,C1092_=_C1117 ,C1093_=_C1094 ,C1093_=_C1095 ,\nC1093_=_C1096 ,C1093_=_C1097 ,C1093_=_C1098 ,C1093_=_C1100 ,C1093_=_C1102 ,C1093_=_C1103 ,\nC1093_=_C1104 ,C1093_=_C1105 ,C1093_=_C1106 ,C1093_=_C1107 ,C1093_=_C1108 ,C1093_=_C1109 ,\nC1093_=_C1110 ,C1093_=_C1111 ,C1093_=_C1112 ,C1093_=_C1113 ,C1093_=_C1114 ,C1093_=_C1116 ,\nC1093_=_C1117 ,C1094_=_C1095 ,C1094_=_C1096 ,C1094_=_C1097 ,C1094_=_C1098 ,C1094_=_C1100 ,\nC1094_=_C1102 ,C1094_=_C1103 ,C1094_=_C1104 ,C1094_=_C1105 ,C1094_=_C1106 ,C1094_=_C1107 ,\nC1094_=_C1108 ,C1094_=_C1109 ,C1094_=_C1110 ,C1094_=_C1111 ,C1094_=_C1112 ,C1094_=_C1113 ,\nC1094_=_C1114 ,C1094_=_C1116 ,C1094_=_C1117 ,C1094_=_C1296 ,C1095_=_C1096 ,C1095_=_C1097 ,\nC1095_=_C1098 ,C1095_=_C1100 ,C1095_=_C1102 ,C1095_=_C1103 ,C1095_=_C1104 ,C1095_=_C1105 ,\nC1095_=_C1106 ,C1095_=_C1107 ,C1095_=_C1108 ,C1095_=_C1109 ,C1095_=_C1110 ,C1095_=_C1111 ,\nC1095_=_C1112 ,C1095_=_C1113 ,C1095_=_C1114 ,C1095_=_C1116 ,C1095_=_C1117 ,C1095_=_C1297 ,\nC1096_=_C1097 ,C1096_=_C1098 ,C1096_=_C1100 ,C1096_=_C1102 ,C1096_=_C1103 ,C1096_=_C1104 ,\nC1096_=_C1105 ,C1096_=_C1106 ,C1096_=_C1107 ,C1096_=_C1108 ,C1096_=_C1109 ,C1096_=_C1110 ,\nC1096_=_C1111 ,C1096_=_C1112 ,C1096_=_C1113 ,C1096_=_C1114 ,C1096_=_C1116 ,C1096_=_C1117 ,\nC1097_=_C1098 ,C1097_=_C1100 ,C1097_=_C1102 ,C1097_=_C1103 ,C1097_=_C1104 ,C1097_=_C1105 ,\nC1097_=_C1106 ,C1097_=_C1107 ,C1097_=_C1108 ,C1097_=_C1109 ,C1097_=_C1110 ,C1097_=_C1111 ,\nC1097_=_C1112 ,C1097_=_C1113 ,C1097_=_C1114 ,C1097_=_C1116 ,C1097_=_C1117 ,C1097_=_C1298 ,\nC1098_=_C1100 ,C1098_=_C1102 ,C1098_=_C1103 ,C1098_=_C1104 ,C1098_=_C1105 ,C1098_=_C1106 ,\nC1098_=_C1107 ,C1098_=_C1108 ,C1098_=_C1109 ,C1098_=_C1110 ,C1098_=_C1111 ,C1098_=_C1112 ,\nC1098_=_C1113 ,C1098_=_C1114 ,C1098_=_C1116 ,C1098_=_C1117 ,C1098_=_C1299 ,C1100_=_C1102 ,\nC1100_=_C1103 ,C1100_=_C1104 ,C1100_=_C1105 ,C1100_=_C1106 ,C1100_=_C1107 ,C1100_=_C1108 ,\nC1100_=_C1109 ,C1100_=_C1110 ,C1100_=_C1111 ,C1100_=_C1112 ,C1100_=_C1113 ,C1100_=_C1114 ,\nC1100_=_C1116 ,C1100_=_C1117 ,C1100_=_C1301 ,C1102_=_C1103 ,C1102_=_C1104 ,C1102_=_C1105 ,\nC1102_=_C1106 ,C1102_=_C1107 ,C1102_=_C1108 ,C1102_=_C1109 ,C1102_=_C1110 ,C1102_=_C1111 ,\nC1102_=_C1112 ,C1102_=_C1113 ,C1102_=_C1114 ,C1102_=_C1116 ,C1102_=_C1117 ,C1103_=_C1104 ,\nC1103_=_C1105 ,C1103_=_C1106 ,C1103_=_C1107 ,C1103_=_C1108 ,C1103_=_C1109 ,C1103_=_C1110 ,\nC1103_=_C1111 ,C1103_=_C1112 ,C1103_=_C1113 ,C1103_=_C1114 ,C1103_=_C1116 ,C1103_=_C1117 ,\nC1104_=_C1105 ,C1104_=_C1106 ,C1104_=_C1107 ,C1104_=_C1108 ,C1104_=_C1109 ,C1104_=_C1110 ,\nC1104_=_C1111 ,C1104_=_C1112 ,C1104_=_C1113 ,C1104_=_C1114 ,C1104_=_C1116 ,C1104_=_C1117 ,\nC1104_=_C1304 ,C1105_=_C1106 ,C1105_=_C1107 ,C1105_=_C1108 ,C1105_=_C1109 ,C1105_=_C1110 ,\nC1105_=_C1111 ,C1105_=_C1112 ,C1105_=_C1113 ,C1105_=_C1114 ,C1105_=_C1116 ,C1105_=_C1117 ,\nC1105_=_C1305 ,C1106_=_C1107 ,C1106_=_C1108 ,C1106_=_C1109 ,C1106_=_C1110 ,C1106_=_C1111 ,\nC1106_=_C1112 ,C1106_=_C1113 ,C1106_=_C1114 ,C1106_=_C1116 ,C1106_=_C1117 ,C1106_=_C1306 ,\nC1107_=_C1108 ,C1107_=_C1109 ,C1107_=_C1110 ,C1107_=_C1111 ,C1107_=_C1112 ,C1107_=_C1113 ,\nC1107_=_C1114 ,C1107_=_C1116 ,C1107_=_C1117 ,C1107_=_C1307 ,C1108_=_C1109 ,C1108_=_C1110 ,\nC1108_=_C1111 ,C1108_=_C1112 ,C1108_=_C1113 ,C1108_=_C1114 ,C1108_=_C1116 ,C1108_=_C1117 ,\nC1109_=_C1110 ,C1109_=_C1111 ,C1109_=_C1112 ,C1109_=_C1113 ,C1109_=_C1114 ,C1109_=_C1116 ,\nC1109_=_C1117 ,C1109_=_C1308 ,C1110_=_C1111 ,C1110_=_C1112 ,C1110_=_C1113 ,C1110_=_C1114 ,\nC1110_=_C1116 ,C1110_=_C1117 ,C1111_=_C1112 ,C1111_=_C1113 ,C1111_=_C1114 ,C1111_=_C1116 ,\nC1111_=_C1117 ,C1112_=_C1113 ,C1112_=_C1114 ,C1112_=_C1116 ,C1112_=_C1117 ,C1113_=_C1114 ,\nC1113_=_C1116 ,C1113_=_C1117 ,C1113_=_C1310 ,C1114_=_C1116 ,C1114_=_C1117 ,C1116_=_C1117 ,\nC1116_=_C1311 ,C1117_=_C1312 ,C1138_=_C1144 ,C1138_=_C1145 ,C1138_=_C1158 ,C1138_=_C1165 ,\nC1138_=_C1228 ,C1138_=_C1270 ,C1138_=_C1353 ,C1144_=_C1145 ,C1144_=_C1158 ,C1144_=_C1187 ,\nC1144_=_C1235 ,C1144_=_C1277 ,C1144_=_C1363 ,C1145_=_C1158 ,C1145_=_C1189 ,C1145_=_C1215 ,\nC1145_=_C1279 ,C1145_=_C1364 ,C1158_=_C1200 ,C1158_=_C1244 ,C1158_=_C1266 ,C1158_=_C1331 ,\nC1158_=_C1348 ,C1165_=_C1228 ,C1165_=_C1270 ,C1165_=_C1353 ,C1187_=_C1189 ,C1187_=_C1200 ,\nC1187_=_C1235 ,C1187_=_C1277 ,C1187_=_C1363 ,C1189_=_C1200 ,C1189_=_C1215 ,C1189_=_C1279 ,\nC1189_=_C1364 ,C1200_=_C1244 ,C1200_=_C1266 ,C1200_=_C1331 ,C1200_=_C1348 ,C1215_=_C1279 ,\nC1215_=_C1364 ,C1228_=_C1235 ,C1228_=_C1244 ,C1228_=_C1270 ,C1228_=_C1353 ,C1235_=_C1244 ,\nC1235_=_C1277 ,C1235_=_C1363 ,C1244_=_C1266 ,C1244_=_C1331 ,C1244_=_C1348 ,C1266_=_C1331 ,\nC1266_=_C1348 ,C1270_=_C1277 ,C1270_=_C1279 ,C1270_=_C1353 ,C1277_=_C1279 ,C1277_=_C1363 ,\nC1279_=_C1364 ,C1290_=_C1291 ,C1290_=_C1292 ,C1290_=_C1294 ,C1290_=_C1295 ,C1290_=_C1296 ,\nC1290_=_C1297 ,C1290_=_C1298 ,C1290_=_C1299 ,C1290_=_C1301 ,C1290_=_C1303 ,C1290_=_C1304 ,\nC1290_=_C1305 ,C1290_=_C1306 ,C1290_=_C1307 ,C1290_=_C1308 ,C1290_=_C1309 ,C1290_=_C1310 ,\nC1290_=_C1311 ,C1290_=_C1312 ,C1291_=_C1292 ,C1291_=_C1294 ,C1291_=_C1295 ,C1291_=_C1296 ,\nC1291_=_C1297 ,C1291_=_C1298 ,C1291_=_C1299 ,C1291_=_C1301 ,C1291_=_C1303 ,C1291_=_C1304 ,\nC1291_=_C1305 ,C1291_=_C1306 ,C1291_=_C1307 ,C1291_=_C1308 ,C1291_=_C1309 ,C1291_=_C1310 ,\nC1291_=_C1311 ,C1291_=_C1312 ,C1291_=_C1331 ,C1292_=_C1294 ,C1292_=_C1295 ,C1292_=_C1296 ,\nC1292_=_C1297 ,C1292_=_C1298 ,C1292_=_C1299 ,C1292_=_C1301 ,C1292_=_C1303 ,C1292_=_C1304 ,\nC1292_=_C1305 ,C1292_=_C1306 ,C1292_=_C1307 ,C1292_=_C1308 ,C1292_=_C1309 ,C1292_=_C1310 ,\nC1292_=_C1311 ,C1292_=_C1312 ,C1294_=_C1295 ,C1294_=_C1296 ,C1294_=_C1297 ,C1294_=_C1298 ,\nC1294_=_C1299 ,C1294_=_C1301 ,C1294_=_C1303 ,C1294_=_C1304 ,C1294_=_C1305 ,C1294_=_C1306 ,\nC1294_=_C1307 ,C1294_=_C1308 ,C1294_=_C1309 ,C1294_=_C1310 ,C1294_=_C1311 ,C1294_=_C1312 ,\nC1295_=_C1296 ,C1295_=_C1297 ,C1295_=_C1298 ,C1295_=_C1299 ,C1295_=_C1301 ,C1295_=_C1303 ,\nC1295_=_C1304 ,C1295_=_C1305 ,C1295_=_C1306 ,C1295_=_C1307 ,C1295_=_C1308 ,C1295_=_C1309 ,\nC1295_=_C1310 ,C1295_=_C1311 ,C1295_=_C1312 ,C1296_=_C1297 ,C1296_=_C1298 ,C1296_=_C1299 ,\nC1296_=_C1301 ,C1296_=_C1303 ,C1296_=_C1304 ,C1296_=_C1305 ,C1296_=_C1306 ,C1296_=_C1307 ,\nC1296_=_C1308 ,C1296_=_C1309 ,C1296_=_C1310 ,C1296_=_C1311 ,C1296_=_C1312 ,C1297_=_C1298 ,\nC1297_=_C1299 ,C1297_=_C1301 ,C1297_=_C1303 ,C1297_=_C1304 ,C1297_=_C1305 ,C1297_=_C1306 ,\nC1297_=_C1307 ,C1297_=_C1308 ,C1297_=_C1309 ,C1297_=_C1310 ,C1297_=_C1311 ,C1297_=_C1312 ,\nC1298_=_C1299 ,C1298_=_C1301 ,C1298_=_C1303 ,C1298_=_C1304 ,C1298_=_C1305 ,C1298_=_C1306 ,\nC1298_=_C1307 ,C1298_=_C1308 ,C1298_=_C1309 ,C1298_=_C1310 ,C1298_=_C1311 ,C1298_=_C1312 ,\nC1299_=_C1301 ,C1299_=_C1303 ,C1299_=_C1304 ,C1299_=_C1305 ,C1299_=_C1306 ,C1299_=_C1307 ,\nC1299_=_C1308 ,C1299_=_C1309 ,C1299_=_C1310 ,C1299_=_C1311 ,C1299_=_C1312 ,C1301_=_C1303 ,\nC1301_=_C1304 ,C1301_=_C1305 ,C1301_=_C1306 ,C1301_=_C1307 ,C1301_=_C1308 ,C1301_=_C1309 ,\nC1301_=_C1310 ,C1301_=_C1311 ,C1301_=_C1312 ,C1303_=_C1304 ,C1303_=_C1305 ,C1303_=_C1306 ,\nC1303_=_C1307 ,C1303_=_C1308 ,C1303_=_C1309 ,C1303_=_C1310 ,C1303_=_C1311 ,C1303_=_C1312 ,\nC1304_=_C1305 ,C1304_=_C1306 ,C1304_=_C1307 ,C1304_=_C1308 ,C1304_=_C1309 ,C1304_=_C1310 ,\nC1304_=_C1311 ,C1304_=_C1312 ,C1305_=_C1306 ,C1305_=_C1307 ,C1305_=_C1308 ,C1305_=_C1309 ,\nC1305_=_C1310 ,C1305_=_C1311 ,C1305_=_C1312 ,C1306_=_C1307 ,C1306_=_C1308 ,C1306_=_C1309 ,\nC1306_=_C1310 ,C1306_=_C1311 ,C1306_=_C1312 ,C1307_=_C1308 ,C1307_=_C1309 ,C1307_=_C1310 ,\nC1307_=_C1311 ,C1307_=_C1312 ,C1308_=_C1309 ,C1308_=_C1310 ,C1308_=_C1311 ,C1308_=_C1312 ,\nC1309_=_C1310 ,C1309_=_C1311 ,C1309_=_C1312 ,C1310_=_C1311 ,C1310_=_C1312 ,C1311_=_C1312 ,\nC1331_=_C1348 ,C1353_=_C1363 ,C1353_=_C1364 ,C1363_=_C1364 ,"];612[shape=box, label="id:612 level: 4\n72: C1038 C1042 C1043 C1064 C1095 \nC1100 C1104 C1105 C1123 C1128 C1148 \nC1149 C1169 C1188 C1191 C1192 C1205 \nC1206 C1207 C1208 C1209 C1210 C1211 \nC1212 C1213 C1214 C1215 C1216 C1217 \nC1218 C1221 C1222 C1223 C1224 C1225 \nC1226 C1236 C1248 C1268 C1269 C1270 \nC1271 C1273 C1274 C1275 C1276 C1277 \nC1279 C1280 C1281 C1282 C1283 C1284 \nC1285 C1286 C1287 C1288 C1289 C1297 \nC1301 C1304 C1305 C1339 C1340 C1357 \nC1368 C2314 C2321 C2326 C2327 C2374 \nC2378 \n518: C1038_=_C1042( C1038 C1042 ) C1038_=_C1043( C1038 C1043 ) C1038_=_C1095( C1038 C1095 ) C1038_=_C1123( C1038 C1123 ) C1038_=_C1169( C1038 C1169 ) \nC1038_=_C1213( C1038 C1213 ) C1038_=_C1297( C1038 C1297 ) C1038_=_C1357( C1038 C1357 ) C1042_=_C1043( C1042 C1043 ) C1042_=_C1104( C1042 C1104 ) C1042_=_C1148( C1042 C1148 ) \nC1042_=_C1191( C1042 C1191 ) C1042_=_C1282( C1042 C1282 ) C1042_=_C1304( C1042 C1304 ) C1042_=_C1340(</w:t>
      </w:r>
    </w:p>
    <w:p>
      <w:pPr>
        <w:pStyle w:val="PreformattedText"/>
        <w:bidi w:val="0"/>
        <w:spacing w:before="0" w:after="0"/>
        <w:jc w:val="left"/>
        <w:rPr/>
      </w:pPr>
      <w:r>
        <w:rPr/>
        <w:t xml:space="preserve"> </w:t>
      </w:r>
      <w:r>
        <w:rPr/>
        <w:t>C1042 C1340 ) C1043_=_C1105( C1043 C1105 ) C1043_=_C1149( C1043 C1149 ) \nC1043_=_C1192( C1043 C1192 ) C1043_=_C1283( C1043 C1283 ) C1043_=_C1305( C1043 C1305 ) C1043_=_C1368( C1043 C1368 ) C1064_=_C1100( C1064 C1100 ) C1064_=_C1128( C1064 C1128 ) \nC1064_=_C1188( C1064 C1188 ) C1064_=_C1236( C1064 C1236 ) C1064_=_C1301( C1064 C1301 ) C1064_=_C1339( C1064 C1339 ) C1095_=_C1100( C1095 C1100 ) C1095_=_C1104( C1095 C1104 ) \nC1095_=_C1105( C1095 C1105 ) C1095_=_C1123( C1095 C1123 ) C1095_=_C1169( C1095 C1169 ) C1095_=_C1213( C1095 C1213 ) C1095_=_C1297( C1095 C1297 ) C1095_=_C1357( C1095 C1357 ) \nC1100_=_C1104( C1100 C1104 ) C1100_=_C1105( C1100 C1105 ) C1100_=_C1128( C1100 C1128 ) C1100_=_C1188( C1100 C1188 ) C1100_=_C1236( C1100 C1236 ) C1100_=_C1301( C1100 C1301 ) \nC1100_=_C1339( C1100 C1339 ) C1104_=_C1105( C1104 C1105 ) C1104_=_C1148( C1104 C1148 ) C1104_=_C1191( C1104 C1191 ) C1104_=_C1282( C1104 C1282 ) C1104_=_C1304( C1104 C1304 ) \nC1104_=_C1340( C1104 C1340 ) C1105_=_C1149( C1105 C1149 ) C1105_=_C1192( C1105 C1192 ) C1105_=_C1283( C1105 C1283 ) C1105_=_C1305( C1105 C1305 ) C1105_=_C1368( C1105 C1368 ) \nC1123_=_C1128( C1123 C1128 ) C1123_=_C1169( C1123 C1169 ) C1123_=_C1213( C1123 C1213 ) C1123_=_C1297( C1123 C1297 ) C1123_=_C1357( C1123 C1357 ) C1128_=_C1188( C1128 C1188 ) \nC1128_=_C1236( C1128 C1236 ) C1128_=_C1301( C1128 C1301 ) C1128_=_C1339( C1128 C1339 ) C1148_=_C1149( C1148 C1149 ) C1148_=_C1191( C1148 C1191 ) C1148_=_C1282( C1148 C1282 ) \nC1148_=_C1304( C1148 C1304 ) C1148_=_C1340( C1148 C1340 ) C1149_=_C1192( C1149 C1192 ) C1149_=_C1283( C1149 C1283 ) C1149_=_C1305( C1149 C1305 ) C1149_=_C1368( C1149 C1368 ) \nC1169_=_C1213( C1169 C1213 ) C1169_=_C1297( C1169 C1297 ) C1169_=_C1357( C1169 C1357 ) C1188_=_C1191( C1188 C1191 ) C1188_=_C1192( C1188 C1192 ) C1188_=_C1236( C1188 C1236 ) \nC1188_=_C1301( C1188 C1301 ) C1188_=_C1339( C1188 C1339 ) C1191_=_C1192( C1191 C1192 ) C1191_=_C1282( C1191 C1282 ) C1191_=_C1304( C1191 C1304 ) C1191_=_C1340( C1191 C1340 ) \nC1192_=_C1283( C1192 C1283 ) C1192_=_C1305( C1192 C1305 ) C1192_=_C1368( C1192 C136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21( C1205 C1221 ) C1205_=_C1222( C1205 C1222 ) \nC1205_=_C1223( C1205 C1223 ) C1205_=_C1224( C1205 C1224 ) C1205_=_C1225( C1205 C1225 ) C1205_=_C1226( C1205 C1226 ) C1205_=_C1236( C1205 C1236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21( C1206 C1221 ) \nC1206_=_C1222( C1206 C1222 ) C1206_=_C1223( C1206 C1223 ) C1206_=_C1224( C1206 C1224 ) C1206_=_C1225( C1206 C1225 ) C1206_=_C1226( C1206 C122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21( C1207 C1221 ) C1207_=_C1222( C1207 C1222 ) \nC1207_=_C1223( C1207 C1223 ) C1207_=_C1224( C1207 C1224 ) C1207_=_C1225( C1207 C1225 ) C1207_=_C1226( C1207 C1226 ) C1207_=_C1269( C1207 C1269 ) C1208_=_C1209( C1208 C1209 ) \nC1208_=_C1210( C1208 C1210 ) C1208_=_C1211( C1208 C1211 ) C1208_=_C1212( C1208 C1212 ) C1208_=_C1213( C1208 C1213 ) C1208_=_C1214( C1208 C1214 ) C1208_=_C1215( C1208 C1215 ) \nC1208_=_C1216( C1208 C1216 ) C1208_=_C1217( C1208 C1217 ) C1208_=_C1218( C1208 C1218 ) C1208_=_C1221( C1208 C1221 ) C1208_=_C1222( C1208 C1222 ) C1208_=_C1223( C1208 C1223 ) \nC1208_=_C1224( C1208 C1224 ) C1208_=_C1225( C1208 C1225 ) C1208_=_C1226( C1208 C1226 ) C1209_=_C1210( C1209 C1210 ) C1209_=_C1211( C1209 C1211 ) C1209_=_C1212( C1209 C1212 ) \nC1209_=_C1213( C1209 C1213 ) C1209_=_C1214( C1209 C1214 ) C1209_=_C1215( C1209 C1215 ) C1209_=_C1216( C1209 C1216 ) C1209_=_C1217( C1209 C1217 ) C1209_=_C1218( C1209 C1218 ) \nC1209_=_C1221( C1209 C1221 ) C1209_=_C1222( C1209 C1222 ) C1209_=_C1223( C1209 C1223 ) C1209_=_C1224( C1209 C1224 ) C1209_=_C1225( C1209 C1225 ) C1209_=_C1226( C1209 C1226 ) \nC1210_=_C1211( C1210 C1211 ) C1210_=_C1212( C1210 C1212 ) C1210_=_C1213( C1210 C1213 ) C1210_=_C1214( C1210 C1214 ) C1210_=_C1215( C1210 C1215 ) C1210_=_C1216( C1210 C1216 ) \nC1210_=_C1217( C1210 C1217 ) C1210_=_C1218( C1210 C1218 ) C1210_=_C1221( C1210 C1221 ) C1210_=_C1222( C1210 C1222 ) C1210_=_C1223( C1210 C1223 ) C1210_=_C1224( C1210 C1224 ) \nC1210_=_C1225( C1210 C1225 ) C1210_=_C1226( C1210 C1226 ) C1211_=_C1212( C1211 C1212 ) C1211_=_C1213( C1211 C1213 ) C1211_=_C1214( C1211 C1214 ) C1211_=_C1215( C1211 C1215 ) \nC1211_=_C1216( C1211 C1216 ) C1211_=_C1217( C1211 C1217 ) C1211_=_C1218( C1211 C1218 ) C1211_=_C1221( C1211 C1221 ) C1211_=_C1222( C1211 C1222 ) C1211_=_C1223( C1211 C1223 ) \nC1211_=_C1224( C1211 C1224 ) C1211_=_C1225( C1211 C1225 ) C1211_=_C1226( C1211 C1226 ) C1212_=_C1213( C1212 C1213 ) C1212_=_C1214( C1212 C1214 ) C1212_=_C1215( C1212 C1215 ) \nC1212_=_C1216( C1212 C1216 ) C1212_=_C1217( C1212 C1217 ) C1212_=_C1218( C1212 C1218 ) C1212_=_C1221( C1212 C1221 ) C1212_=_C1222( C1212 C1222 ) C1212_=_C1223( C1212 C1223 ) \nC1212_=_C1224( C1212 C1224 ) C1212_=_C1225( C1212 C1225 ) C1212_=_C1226( C1212 C1226 ) C1212_=_C1271( C1212 C1271 ) C1213_=_C1214( C1213 C1214 ) C1213_=_C1215( C1213 C1215 ) \nC1213_=_C1216( C1213 C1216 ) C1213_=_C1217( C1213 C1217 ) C1213_=_C1218( C1213 C1218 ) C1213_=_C1221( C1213 C1221 ) C1213_=_C1222( C1213 C1222 ) C1213_=_C1223( C1213 C1223 ) \nC1213_=_C1224( C1213 C1224 ) C1213_=_C1225( C1213 C1225 ) C1213_=_C1226( C1213 C1226 ) C1213_=_C1297( C1213 C1297 ) C1213_=_C1357( C1213 C1357 ) C1214_=_C1215( C1214 C1215 ) \nC1214_=_C1216( C1214 C1216 ) C1214_=_C1217( C1214 C1217 ) C1214_=_C1218( C1214 C1218 ) C1214_=_C1221( C1214 C1221 ) C1214_=_C1222( C1214 C1222 ) C1214_=_C1223( C1214 C1223 ) \nC1214_=_C1224( C1214 C1224 ) C1214_=_C1225( C1214 C1225 ) C1214_=_C1226( C1214 C1226 ) C1214_=_C1274( C1214 C1274 ) C1215_=_C1216( C1215 C1216 ) C1215_=_C1217( C1215 C1217 ) \nC1215_=_C1218( C1215 C1218 ) C1215_=_C1221( C1215 C1221 ) C1215_=_C1222( C1215 C1222 ) C1215_=_C1223( C1215 C1223 ) C1215_=_C1224( C1215 C1224 ) C1215_=_C1225( C1215 C1225 ) \nC1215_=_C1226( C1215 C1226 ) C1215_=_C1279( C1215 C1279 ) C1216_=_C1217( C1216 C1217 ) C1216_=_C1218( C1216 C1218 ) C1216_=_C1221( C1216 C1221 ) C1216_=_C1222( C1216 C1222 ) \nC1216_=_C1223( C1216 C1223 ) C1216_=_C1224( C1216 C1224 ) C1216_=_C1225( C1216 C1225 ) C1216_=_C1226( C1216 C1226 ) C1216_=_C1280( C1216 C1280 ) C1217_=_C1218( C1217 C1218 ) \nC1217_=_C1221( C1217 C1221 ) C1217_=_C1222( C1217 C1222 ) C1217_=_C1223( C1217 C1223 ) C1217_=_C1224( C1217 C1224 ) C1217_=_C1225( C1217 C1225 ) C1217_=_C1226( C1217 C1226 ) \nC1217_=_C1281( C1217 C1281 ) C1218_=_C1221( C1218 C1221 ) C1218_=_C1222( C1218 C1222 ) C1218_=_C1223( C1218 C1223 ) C1218_=_C1224( C1218 C1224 ) C1218_=_C1225( C1218 C1225 ) \nC1218_=_C1226( C1218 C1226 ) C1221_=_C1222( C1221 C1222 ) C1221_=_C1223( C1221 C1223 ) C1221_=_C1224( C1221 C1224 ) C1221_=_C1225( C1221 C1225 ) C1221_=_C1226( C1221 C1226 ) \nC1222_=_C1223( C1222 C1223 ) C1222_=_C1224( C1222 C1224 ) C1222_=_C1225( C1222 C1225 ) C1222_=_C1226( C1222 C1226 ) C1222_=_C1284( C1222 C1284 ) C1223_=_C1224( C1223 C1224 ) \nC1223_=_C1225( C1223 C1225 ) C1223_=_C1226( C1223 C1226 ) C1224_=_C1225( C1224 C1225 ) C1224_=_C1226( C1224 C1226 ) C1224_=_C1286( C1224 C1286 ) C1225_=_C1226( C1225 C1226 ) \nC1236_=_C1301( C1236 C1301 ) C1236_=_C1339( C1236 C1339 ) C1248_=_C1268( C1248 C1268 ) C1248_=_C1269( C1248 C1269 ) C1248_=_C1270( C1248 C1270 ) C1248_=_C1271( C1248 C1271 ) \nC1248_=_C1273( C1248 C1273 ) C1248_=_C1274( C1248 C1274 ) C1248_=_C1275( C1248 C1275 ) C1248_=_C1276( C1248 C1276 ) C1248_=_C1277( C1248 C1277 ) C1248_=_C1279( C1248 C1279 ) \nC1248_=_C1280( C1248 C1280 ) C1248_=_C1281( C1248 C1281 ) C1248_=_C1282( C1248 C1282 ) C1248_=_C1283( C1248 C1283 ) C1248_=_C1284( C1248 C1284 ) C1248_=_C1285( C1248 C1285 ) \nC1248_=_C1286( C1248 C1286 ) C1248_=_C1287( C1248 C1287 ) C1248_=_C1288( C1248 C1288 ) C1248_=_C1289( C1248 C1289 ) C1268_=_C1269( C1268 C1269 ) C1268_=_C1270( C1268 C1270 ) \nC1268_=_C1271( C1268 C1271 ) C1268_=_C1273( C1268 C1273 ) C1268_=_C1274( C1268 C1274 ) C1268_=_C1275( C1268 C1275 ) C1268_=_C1276( C1268 C1276 ) C1268_=_C1277( C1268 C1277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2374( C1268 C2374 ) \nC1268_=_C2378( C1268 C2378 ) C1269_=_C1270( C1269 C1270 ) C1269_=_C1271( C1269 C1271 ) C1269_=_C1273( C1269 C1273 ) C1269_=_C1274( C1269 C1274 ) C1269_=_C1275( C1269 C1275 ) \nC1269_=_C1276( C1269 C1276 ) C1269_=_C1277( C1269 C1277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70_=_C1271( C1270 C1271 ) C1270_=_C1273( C1270 C1273 ) C1270_=_C1274( C1270 C1274 ) C1270_=_C1275( C1270 C1275 ) C1270_=_C1276(</w:t>
      </w:r>
    </w:p>
    <w:p>
      <w:pPr>
        <w:pStyle w:val="PreformattedText"/>
        <w:bidi w:val="0"/>
        <w:spacing w:before="0" w:after="0"/>
        <w:jc w:val="left"/>
        <w:rPr/>
      </w:pPr>
      <w:r>
        <w:rPr/>
        <w:t xml:space="preserve"> </w:t>
      </w:r>
      <w:r>
        <w:rPr/>
        <w:t>C1270 C1276 ) \nC1270_=_C1277( C1270 C1277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1_=_C1273( C1271 C1273 ) C1271_=_C1274( C1271 C1274 ) C1271_=_C1275( C1271 C1275 ) C1271_=_C1276( C1271 C1276 ) C1271_=_C1277( C1271 C1277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3_=_C1274( C1273 C1274 ) C1273_=_C1275( C1273 C1275 ) \nC1273_=_C1276( C1273 C1276 ) C1273_=_C1277( C1273 C1277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4_=_C1275( C1274 C1275 ) C1274_=_C1276( C1274 C1276 ) C1274_=_C1277( C1274 C1277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5_=_C1276( C1275 C1276 ) C1275_=_C1277( C1275 C1277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6_=_C1277( C1276 C1277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9_=_C1280( C1279 C1280 ) C1279_=_C1281( C1279 C1281 ) C1279_=_C1282( C1279 C1282 ) \nC1279_=_C1283( C1279 C1283 ) C1279_=_C1284( C1279 C1284 ) C1279_=_C1285( C1279 C1285 ) C1279_=_C1286( C1279 C1286 ) C1279_=_C1287( C1279 C1287 ) C1279_=_C1288( C1279 C1288 ) \nC1279_=_C1289( C1279 C1289 ) C1280_=_C1281( C1280 C1281 ) C1280_=_C1282( C1280 C1282 ) C1280_=_C1283( C1280 C1283 ) C1280_=_C1284( C1280 C1284 ) C1280_=_C1285( C1280 C1285 ) \nC1280_=_C1286( C1280 C1286 ) C1280_=_C1287( C1280 C1287 ) C1280_=_C1288( C1280 C1288 ) C1280_=_C1289( C1280 C1289 ) C1281_=_C1282( C1281 C1282 ) C1281_=_C1283( C1281 C1283 ) \nC1281_=_C1284( C1281 C1284 ) C1281_=_C1285( C1281 C1285 ) C1281_=_C1286( C1281 C1286 ) C1281_=_C1287( C1281 C1287 ) C1281_=_C1288( C1281 C1288 ) C1281_=_C1289( C1281 C1289 ) \nC1282_=_C1283( C1282 C1283 ) C1282_=_C1284( C1282 C1284 ) C1282_=_C1285( C1282 C1285 ) C1282_=_C1286( C1282 C1286 ) C1282_=_C1287( C1282 C1287 ) C1282_=_C1288( C1282 C1288 ) \nC1282_=_C1289( C1282 C1289 ) C1282_=_C1304( C1282 C1304 ) C1282_=_C1340( C1282 C1340 ) C1283_=_C1284( C1283 C1284 ) C1283_=_C1285( C1283 C1285 ) C1283_=_C1286( C1283 C1286 ) \nC1283_=_C1287( C1283 C1287 ) C1283_=_C1288( C1283 C1288 ) C1283_=_C1289( C1283 C1289 ) C1283_=_C1305( C1283 C1305 ) C1283_=_C1368( C1283 C1368 ) C1284_=_C1285( C1284 C1285 ) \nC1284_=_C1286( C1284 C1286 ) C1284_=_C1287( C1284 C1287 ) C1284_=_C1288( C1284 C1288 ) C1284_=_C1289( C1284 C1289 ) C1285_=_C1286( C1285 C1286 ) C1285_=_C1287( C1285 C1287 ) \nC1285_=_C1288( C1285 C1288 ) C1285_=_C1289( C1285 C1289 ) C1286_=_C1287( C1286 C1287 ) C1286_=_C1288( C1286 C1288 ) C1286_=_C1289( C1286 C1289 ) C1287_=_C1288( C1287 C1288 ) \nC1287_=_C1289( C1287 C1289 ) C1288_=_C1289( C1288 C1289 ) C1297_=_C1301( C1297 C1301 ) C1297_=_C1304( C1297 C1304 ) C1297_=_C1305( C1297 C1305 ) C1297_=_C1357( C1297 C1357 ) \nC1301_=_C1304( C1301 C1304 ) C1301_=_C1305( C1301 C1305 ) C1301_=_C1339( C1301 C1339 ) C1304_=_C1305( C1304 C1305 ) C1304_=_C1340( C1304 C1340 ) C1305_=_C1368( C1305 C1368 ) \nC1339_=_C1340( C1339 C1340 ) C1357_=_C1368( C1357 C1368 ) C2374_=_C2378( C2374 C2378 ) "];575-&gt;612[label="69: C1038 C1042 C1043 C1064 C1095 \nC1100 C1104 C1105 C1123 C1128 C1148 \nC1149 C1169 C1188 C1191 C1192 C1205 \nC1206 C1207 C1208 C1209 C1210 C1211 \nC1212 C1214 C1215 C1216 C1217 C1218 \nC1221 C1222 C1223 C1224 C1225 C1226 \nC1236 C1248 C1268 C1269 C1270 C1271 \nC1273 C1274 C1275 C1276 C1277 C1279 \nC1280 C1281 C1284 C1285 C1286 C1287 \nC1288 C1289 C1297 C1301 C1304 C1305 \nC1339 C1340 C1357 C1368 C2314 C2321 \nC2326 C2327 C2374 C2378 \n442: C1038_=_C1042 ,C1038_=_C1043 ,C1038_=_C1095 ,C1038_=_C1123 ,C1038_=_C1169 ,\nC1038_=_C1297 ,C1038_=_C1357 ,C1042_=_C1043 ,C1042_=_C1104 ,C1042_=_C1148 ,C1042_=_C1191 ,\nC1042_=_C1304 ,C1042_=_C1340 ,C1043_=_C1105 ,C1043_=_C1149 ,C1043_=_C1192 ,C1043_=_C1305 ,\nC1043_=_C1368 ,C1064_=_C1100 ,C1064_=_C1128 ,C1064_=_C1188 ,C1064_=_C1236 ,C1064_=_C1301 ,\nC1064_=_C1339 ,C1095_=_C1100 ,C1095_=_C1104 ,C1095_=_C1105 ,C1095_=_C1123 ,C1095_=_C1169 ,\nC1095_=_C1297 ,C1095_=_C1357 ,C1100_=_C1104 ,C1100_=_C1105 ,C1100_=_C1128 ,C1100_=_C1188 ,\nC1100_=_C1236 ,C1100_=_C1301 ,C1100_=_C1339 ,C1104_=_C1105 ,C1104_=_C1148 ,C1104_=_C1191 ,\nC1104_=_C1304 ,C1104_=_C1340 ,C1105_=_C1149 ,C1105_=_C1192 ,C1105_=_C1305 ,C1105_=_C1368 ,\nC1123_=_C1128 ,C1123_=_C1169 ,C1123_=_C1297 ,C1123_=_C1357 ,C1128_=_C1188 ,C1128_=_C1236 ,\nC1128_=_C1301 ,C1128_=_C1339 ,C1148_=_C1149 ,C1148_=_C1191 ,C1148_=_C1304 ,C1148_=_C1340 ,\nC1149_=_C1192 ,C1149_=_C1305 ,C1149_=_C1368 ,C1169_=_C1297 ,C1169_=_C1357 ,C1188_=_C1191 ,\nC1188_=_C1192 ,C1188_=_C1236 ,C1188_=_C1301 ,C1188_=_C1339 ,C1191_=_C1192 ,C1191_=_C1304 ,\nC1191_=_C1340 ,C1192_=_C1305 ,C1192_=_C1368 ,C1205_=_C1206 ,C1205_=_C1207 ,C1205_=_C1208 ,\nC1205_=_C1209 ,C1205_=_C1210 ,C1205_=_C1211 ,C1205_=_C1212 ,C1205_=_C1214 ,C1205_=_C1215 ,\nC1205_=_C1216 ,C1205_=_C1217 ,C1205_=_C1218 ,C1205_=_C1221 ,C1205_=_C1222 ,C1205_=_C1223 ,\nC1205_=_C1224 ,C1205_=_C1225 ,C1205_=_C1226 ,C1205_=_C1236 ,C1206_=_C1207 ,C1206_=_C1208 ,\nC1206_=_C1209 ,C1206_=_C1210 ,C1206_=_C1211 ,C1206_=_C1212 ,C1206_=_C1214 ,C1206_=_C1215 ,\nC1206_=_C1216 ,C1206_=_C1217 ,C1206_=_C1218 ,C1206_=_C1221 ,C1206_=_C1222 ,C1206_=_C1223 ,\nC1206_=_C1224 ,C1206_=_C1225 ,C1206_=_C1226 ,C1207_=_C1208 ,C1207_=_C1209 ,C1207_=_C1210 ,\nC1207_=_C1211 ,C1207_=_C1212 ,C1207_=_C1214 ,C1207_=_C1215 ,C1207_=_C1216 ,C1207_=_C1217 ,\nC1207_=_C1218 ,C1207_=_C1221 ,C1207_=_C1222 ,C1207_=_C1223 ,C1207_=_C1224 ,C1207_=_C1225 ,\nC1207_=_C1226 ,C1207_=_C1269 ,C1208_=_C1209 ,C1208_=_C1210 ,C1208_=_C1211 ,C1208_=_C1212 ,\nC1208_=_C1214 ,C1208_=_C1215 ,C1208_=_C1216 ,C1208_=_C1217 ,C1208_=_C1218 ,C1208_=_C1221 ,\nC1208_=_C1222 ,C1208_=_C1223 ,C1208_=_C1224 ,C1208_=_C1225 ,C1208_=_C1226 ,C1209_=_C1210 ,\nC1209_=_C1211 ,C1209_=_C1212 ,C1209_=_C1214 ,C1209_=_C1215 ,C1209_=_C1216 ,C1209_=_C1217 ,\nC1209_=_C1218 ,C1209_=_C1221 ,C1209_=_C1222 ,C1209_=_C1223 ,C1209_=_C1224 ,C1209_=_C1225 ,\nC1209_=_C1226 ,C1210_=_C1211 ,C1210_=_C1212 ,C1210_=_C1214 ,C1210_=_C1215 ,C1210_=_C1216 ,\nC1210_=_C1217 ,C1210_=_C1218 ,C1210_=_C1221 ,C1210_=_C1222 ,C1210_=_C1223 ,C1210_=_C1224 ,\nC1210_=_C1225 ,C1210_=_C1226 ,C1211_=_C1212 ,C1211_=_C1214 ,C1211_=_C1215 ,C1211_=_C1216 ,\nC1211_=_C1217 ,C1211_=_C1218 ,C1211_=_C1221 ,C1211_=_C1222 ,C1211_=_C1223 ,C1211_=_C1224 ,\nC1211_=_C1225 ,C1211_=_C1226 ,C1212_=_C1214 ,C1212_=_C1215 ,C1212_=_C1216 ,C1212_=_C1217 ,\nC1212_=_C1218 ,C1212_=_C1221 ,C1212_=_C1222 ,C1212_=_C1223 ,C1212_=_C1224 ,C1212_=_C1225 ,\nC1212_=_C1226 ,C1212_=_C1271 ,C1214_=_C1215 ,C1214_=_C1216 ,C1214_=_C1217 ,C1214_=_C1218 ,\nC1214_=_C1221 ,C1214_=_C1222 ,C1214_=_C1223 ,C1214_=_C1224 ,C1214_=_C1225 ,C1214_=_C1226 ,\nC1214_=_C1274 ,C1215_=_C1216 ,C1215_=_C1217 ,C1215_=_C1218 ,C1215_=_C1221 ,C1215_=_C1222 ,\nC1215_=_C1223 ,C1215_=_C1224 ,C1215_=_C1225 ,C1215_=_C1226 ,C1215_=_C1279 ,C1216_=_C1217 ,\nC1216_=_C1218 ,C1216_=_C1221 ,C1216_=_C1222 ,C1216_=_C1223 ,C1216_=_C1224 ,C1216_=_C1225 ,\nC1216_=_C1226 ,C1216_=_C1280 ,C1217_=_C1218 ,C1217_=_C1221 ,C1217_=_C1222 ,C1217_=_C1223 ,\nC1217_=_C1224 ,C1217_=_C1225 ,C1217_=_C1226 ,C1217_=_C1281 ,C1218_=_C1221 ,C1218_=_C1222 ,\nC1218_=_C1223 ,C1218_=_C1224 ,C1218_=_C1225 ,C1218_=_C1226 ,C1221_=_C1222 ,C1221_=_C1223 ,\nC1221_=_C1224 ,C1221_=_C1225 ,C1221_=_C1226 ,C1222_=_C1223 ,C1222_=_C1224 ,C1222_=_C1225 ,\nC1222_=_C1226 ,C1222_=_C1284 ,C1223_=_C1224 ,C1223_=_C1225 ,C1223_=_C1226 ,C1224_=_C1225 ,\nC1224_=_C1226 ,C1224_=_C1286 ,C1225_=_C1226 ,C1236_=_C1301 ,C1236_=_C1339 ,C1248_=_C1268 ,\nC1248_=_C1269 ,C1248_=_C1270 ,C1248_=_C1271 ,C1248_=_C1273 ,C1248_=_C1274 ,C1248_=_C1275 ,\nC1248_=_C1276 ,C1248_=_C1277 ,C1248_=_C1279 ,C1248_=_C1280 ,C1248_=_C1281 ,C1248_=_C1284 ,\nC1248_=_C1285 ,C1248_=_C1286 ,C1248_=_C1287 ,C1248_=_C1288 ,C1248_=_C1289 ,C1268_=_C1269 ,\nC1268_=_C1270 ,C1268_=_C1271 ,C1268_=_C1273 ,C1268_=_C1274 ,C1268_=_C1275 ,C1268_=_C1276 ,\nC1268_=_C1277 ,C1268_=_C1279 ,C1268_=_C1280 ,C1268_=_C1281 ,C1268_=_C1284 ,C1268_=_C1285 ,\nC1268_=_C1286 ,C1268_=_C1287 ,C1268_=_C1288 ,C1268_=_C1289 ,C1268_=_C2374 ,C1268_=_C2378 ,\nC1269_=_C1270 ,C1269_=_C1271 ,C1269_=_C1273 ,C1269_=_C1274 ,C1269_=_C1275 ,C1269_=_C1276</w:t>
      </w:r>
    </w:p>
    <w:p>
      <w:pPr>
        <w:pStyle w:val="PreformattedText"/>
        <w:bidi w:val="0"/>
        <w:spacing w:before="0" w:after="0"/>
        <w:jc w:val="left"/>
        <w:rPr/>
      </w:pPr>
      <w:r>
        <w:rPr/>
        <w:t xml:space="preserve"> </w:t>
      </w:r>
      <w:r>
        <w:rPr/>
        <w:t>,\nC1269_=_C1277 ,C1269_=_C1279 ,C1269_=_C1280 ,C1269_=_C1281 ,C1269_=_C1284 ,C1269_=_C1285 ,\nC1269_=_C1286 ,C1269_=_C1287 ,C1269_=_C1288 ,C1269_=_C1289 ,C1270_=_C1271 ,C1270_=_C1273 ,\nC1270_=_C1274 ,C1270_=_C1275 ,C1270_=_C1276 ,C1270_=_C1277 ,C1270_=_C1279 ,C1270_=_C1280 ,\nC1270_=_C1281 ,C1270_=_C1284 ,C1270_=_C1285 ,C1270_=_C1286 ,C1270_=_C1287 ,C1270_=_C1288 ,\nC1270_=_C1289 ,C1271_=_C1273 ,C1271_=_C1274 ,C1271_=_C1275 ,C1271_=_C1276 ,C1271_=_C1277 ,\nC1271_=_C1279 ,C1271_=_C1280 ,C1271_=_C1281 ,C1271_=_C1284 ,C1271_=_C1285 ,C1271_=_C1286 ,\nC1271_=_C1287 ,C1271_=_C1288 ,C1271_=_C1289 ,C1273_=_C1274 ,C1273_=_C1275 ,C1273_=_C1276 ,\nC1273_=_C1277 ,C1273_=_C1279 ,C1273_=_C1280 ,C1273_=_C1281 ,C1273_=_C1284 ,C1273_=_C1285 ,\nC1273_=_C1286 ,C1273_=_C1287 ,C1273_=_C1288 ,C1273_=_C1289 ,C1274_=_C1275 ,C1274_=_C1276 ,\nC1274_=_C1277 ,C1274_=_C1279 ,C1274_=_C1280 ,C1274_=_C1281 ,C1274_=_C1284 ,C1274_=_C1285 ,\nC1274_=_C1286 ,C1274_=_C1287 ,C1274_=_C1288 ,C1274_=_C1289 ,C1275_=_C1276 ,C1275_=_C1277 ,\nC1275_=_C1279 ,C1275_=_C1280 ,C1275_=_C1281 ,C1275_=_C1284 ,C1275_=_C1285 ,C1275_=_C1286 ,\nC1275_=_C1287 ,C1275_=_C1288 ,C1275_=_C1289 ,C1276_=_C1277 ,C1276_=_C1279 ,C1276_=_C1280 ,\nC1276_=_C1281 ,C1276_=_C1284 ,C1276_=_C1285 ,C1276_=_C1286 ,C1276_=_C1287 ,C1276_=_C1288 ,\nC1276_=_C1289 ,C1277_=_C1279 ,C1277_=_C1280 ,C1277_=_C1281 ,C1277_=_C1284 ,C1277_=_C1285 ,\nC1277_=_C1286 ,C1277_=_C1287 ,C1277_=_C1288 ,C1277_=_C1289 ,C1279_=_C1280 ,C1279_=_C1281 ,\nC1279_=_C1284 ,C1279_=_C1285 ,C1279_=_C1286 ,C1279_=_C1287 ,C1279_=_C1288 ,C1279_=_C1289 ,\nC1280_=_C1281 ,C1280_=_C1284 ,C1280_=_C1285 ,C1280_=_C1286 ,C1280_=_C1287 ,C1280_=_C1288 ,\nC1280_=_C1289 ,C1281_=_C1284 ,C1281_=_C1285 ,C1281_=_C1286 ,C1281_=_C1287 ,C1281_=_C1288 ,\nC1281_=_C1289 ,C1284_=_C1285 ,C1284_=_C1286 ,C1284_=_C1287 ,C1284_=_C1288 ,C1284_=_C1289 ,\nC1285_=_C1286 ,C1285_=_C1287 ,C1285_=_C1288 ,C1285_=_C1289 ,C1286_=_C1287 ,C1286_=_C1288 ,\nC1286_=_C1289 ,C1287_=_C1288 ,C1287_=_C1289 ,C1288_=_C1289 ,C1297_=_C1301 ,C1297_=_C1304 ,\nC1297_=_C1305 ,C1297_=_C1357 ,C1301_=_C1304 ,C1301_=_C1305 ,C1301_=_C1339 ,C1304_=_C1305 ,\nC1304_=_C1340 ,C1305_=_C1368 ,C1339_=_C1340 ,C1357_=_C1368 ,C2374_=_C2378 ,"];613[shape=box, label="id:613 level: 4\n74: C1034 C1052 C1058 C1059 C1067 \nC1070 C1075 C1076 C1078 C1079 C1082 \nC1083 C1092 C1094 C1122 C1129 C1136 \nC1142 C1154 C1159 C1163 C1166 C1168 \nC1173 C1194 C1202 C1206 C1210 C1212 \nC1217 C1224 C1246 C1249 C1254 C1271 \nC1281 C1286 C1289 C1292 C1296 C1303 \nC1309 C1317 C1332 C1334 C1351 C1352 \nC1353 C1354 C1357 C1358 C1359 C1360 \nC1361 C1362 C1363 C1364 C1365 C1366 \nC1367 C1368 C1369 C1370 C1371 C1372 \nC1373 C1374 C1375 C2304 C2311 C2313 \nC2324 C2333 C2342 \n469: C1034_=_C1052( C1034 C1052 ) C1034_=_C1136( C1034 C1136 ) C1034_=_C1163( C1034 C1163 ) C1034_=_C1206( C1034 C1206 ) C1034_=_C1249( C1034 C1249 ) \nC1034_=_C1292( C1034 C1292 ) C1034_=_C1351( C1034 C1351 ) C1052_=_C1159( C1052 C1159 ) C1052_=_C1202( C1052 C1202 ) C1052_=_C1246( C1052 C1246 ) C1052_=_C1289( C1052 C1289 ) \nC1052_=_C1332( C1052 C1332 ) C1052_=_C1374( C1052 C1374 ) C1058_=_C1059( C1058 C1059 ) C1058_=_C1067( C1058 C1067 ) C1058_=_C1070( C1058 C1070 ) C1058_=_C1092( C1058 C1092 ) \nC1058_=_C1122( C1058 C1122 ) C1058_=_C1166( C1058 C1166 ) C1058_=_C1210( C1058 C1210 ) C1058_=_C1254( C1058 C1254 ) C1058_=_C1317( C1058 C1317 ) C1059_=_C1067( C1059 C1067 ) \nC1059_=_C1070( C1059 C1070 ) C1059_=_C1094( C1059 C1094 ) C1059_=_C1142( C1059 C1142 ) C1059_=_C1168( C1059 C1168 ) C1059_=_C1212( C1059 C1212 ) C1059_=_C1271( C1059 C1271 ) \nC1059_=_C1296( C1059 C1296 ) C1067_=_C1070( C1067 C1070 ) C1067_=_C1129( C1067 C1129 ) C1067_=_C1173( C1067 C1173 ) C1067_=_C1217( C1067 C1217 ) C1067_=_C1281( C1067 C1281 ) \nC1067_=_C1303( C1067 C1303 ) C1067_=_C1366( C1067 C1366 ) C1070_=_C1154( C1070 C1154 ) C1070_=_C1194( C1070 C1194 ) C1070_=_C1224( C1070 C1224 ) C1070_=_C1286( C1070 C1286 ) \nC1070_=_C1309( C1070 C1309 ) C1070_=_C1371( C1070 C1371 ) C1075_=_C1076( C1075 C1076 ) C1075_=_C1078( C1075 C1078 ) C1075_=_C1079( C1075 C1079 ) C1075_=_C1082( C1075 C1082 ) \nC1075_=_C1083( C1075 C1083 ) C1076_=_C1078( C1076 C1078 ) C1076_=_C1079( C1076 C1079 ) C1076_=_C1082( C1076 C1082 ) C1076_=_C1083( C1076 C1083 ) C1076_=_C1092( C1076 C1092 ) \nC1076_=_C1094( C1076 C1094 ) C1078_=_C1079( C1078 C1079 ) C1078_=_C1082( C1078 C1082 ) C1078_=_C1083( C1078 C1083 ) C1078_=_C1358( C1078 C1358 ) C1079_=_C1082( C1079 C1082 ) \nC1079_=_C1083( C1079 C1083 ) C1079_=_C1362( C1079 C1362 ) C1082_=_C1083( C1082 C1083 ) C1082_=_C1372( C1082 C1372 ) C1083_=_C1373( C1083 C1373 ) C1092_=_C1094( C1092 C1094 ) \nC1092_=_C1122( C1092 C1122 ) C1092_=_C1166( C1092 C1166 ) C1092_=_C1210( C1092 C1210 ) C1092_=_C1254( C1092 C1254 ) C1092_=_C1317( C1092 C1317 ) C1094_=_C1142( C1094 C1142 ) \nC1094_=_C1168( C1094 C1168 ) C1094_=_C1212( C1094 C1212 ) C1094_=_C1271( C1094 C1271 ) C1094_=_C1296( C1094 C1296 ) C1122_=_C1129( C1122 C1129 ) C1122_=_C1166( C1122 C1166 ) \nC1122_=_C1210( C1122 C1210 ) C1122_=_C1254( C1122 C1254 ) C1122_=_C1317( C1122 C1317 ) C1129_=_C1173( C1129 C1173 ) C1129_=_C1217( C1129 C1217 ) C1129_=_C1281( C1129 C1281 ) \nC1129_=_C1303( C1129 C1303 ) C1129_=_C1366( C1129 C1366 ) C1136_=_C1142( C1136 C1142 ) C1136_=_C1154( C1136 C1154 ) C1136_=_C1159( C1136 C1159 ) C1136_=_C1163( C1136 C1163 ) \nC1136_=_C1206( C1136 C1206 ) C1136_=_C1249( C1136 C1249 ) C1136_=_C1292( C1136 C1292 ) C1136_=_C1351( C1136 C1351 ) C1142_=_C1154( C1142 C1154 ) C1142_=_C1159( C1142 C1159 ) \nC1142_=_C1168( C1142 C1168 ) C1142_=_C1212( C1142 C1212 ) C1142_=_C1271( C1142 C1271 ) C1142_=_C1296( C1142 C1296 ) C1154_=_C1159( C1154 C1159 ) C1154_=_C1194( C1154 C1194 ) \nC1154_=_C1224( C1154 C1224 ) C1154_=_C1286( C1154 C1286 ) C1154_=_C1309( C1154 C1309 ) C1154_=_C1371( C1154 C1371 ) C1159_=_C1202( C1159 C1202 ) C1159_=_C1246( C1159 C1246 ) \nC1159_=_C1289( C1159 C1289 ) C1159_=_C1332( C1159 C1332 ) C1159_=_C1374( C1159 C1374 ) C1163_=_C1166( C1163 C1166 ) C1163_=_C1168( C1163 C1168 ) C1163_=_C1173( C1163 C1173 ) \nC1163_=_C1206( C1163 C1206 ) C1163_=_C1249( C1163 C1249 ) C1163_=_C1292( C1163 C1292 ) C1163_=_C1351( C1163 C1351 ) C1166_=_C1168( C1166 C1168 ) C1166_=_C1173( C1166 C1173 ) \nC1166_=_C1210( C1166 C1210 ) C1166_=_C1254( C1166 C1254 ) C1166_=_C1317( C1166 C1317 ) C1168_=_C1173( C1168 C1173 ) C1168_=_C1212( C1168 C1212 ) C1168_=_C1271( C1168 C1271 ) \nC1168_=_C1296( C1168 C1296 ) C1173_=_C1217( C1173 C1217 ) C1173_=_C1281( C1173 C1281 ) C1173_=_C1303( C1173 C1303 ) C1173_=_C1366( C1173 C1366 ) C1194_=_C1202( C1194 C1202 ) \nC1194_=_C1224( C1194 C1224 ) C1194_=_C1286( C1194 C1286 ) C1194_=_C1309( C1194 C1309 ) C1194_=_C1371( C1194 C1371 ) C1202_=_C1246( C1202 C1246 ) C1202_=_C1289( C1202 C1289 ) \nC1202_=_C1332( C1202 C1332 ) C1202_=_C1374( C1202 C1374 ) C1206_=_C1210( C1206 C1210 ) C1206_=_C1212( C1206 C1212 ) C1206_=_C1217( C1206 C1217 ) C1206_=_C1224( C1206 C1224 ) \nC1206_=_C1249( C1206 C1249 ) C1206_=_C1292( C1206 C1292 ) C1206_=_C1351( C1206 C1351 ) C1210_=_C1212( C1210 C1212 ) C1210_=_C1217( C1210 C1217 ) C1210_=_C1224( C1210 C1224 ) \nC1210_=_C1254( C1210 C1254 ) C1210_=_C1317( C1210 C1317 ) C1212_=_C1217( C1212 C1217 ) C1212_=_C1224( C1212 C1224 ) C1212_=_C1271( C1212 C1271 ) C1212_=_C1296( C1212 C1296 ) \nC1217_=_C1224( C1217 C1224 ) C1217_=_C1281( C1217 C1281 ) C1217_=_C1303( C1217 C1303 ) C1217_=_C1366( C1217 C1366 ) C1224_=_C1286( C1224 C1286 ) C1224_=_C1309( C1224 C1309 ) \nC1224_=_C1371( C1224 C1371 ) C1246_=_C1289( C1246 C1289 ) C1246_=_C1332( C1246 C1332 ) C1246_=_C1374( C1246 C1374 ) C1249_=_C1254( C1249 C1254 ) C1249_=_C1292( C1249 C1292 ) \nC1249_=_C1351( C1249 C1351 ) C1254_=_C1317( C1254 C1317 ) C1271_=_C1281( C1271 C1281 ) C1271_=_C1286( C1271 C1286 ) C1271_=_C1289( C1271 C1289 ) C1271_=_C1296( C1271 C1296 ) \nC1281_=_C1286( C1281 C1286 ) C1281_=_C1289( C1281 C1289 ) C1281_=_C1303( C1281 C1303 ) C1281_=_C1366( C1281 C1366 ) C1286_=_C1289( C1286 C1289 ) C1286_=_C1309( C1286 C1309 ) \nC1286_=_C1371( C1286 C1371 ) C1289_=_C1332( C1289 C1332 ) C1289_=_C1374( C1289 C1374 ) C1292_=_C1296( C1292 C1296 ) C1292_=_C1303( C1292 C1303 ) C1292_=_C1309( C1292 C1309 ) \nC1292_=_C1351( C1292 C1351 ) C1296_=_C1303( C1296 C1303 ) C1296_=_C1309( C1296 C1309 ) C1303_=_C1309( C1303 C1309 ) C1303_=_C1366( C1303 C1366 ) C1309_=_C1371( C1309 C1371 ) \nC1317_=_C1332( C1317 C1332 ) C1332_=_C1374( C1332 C1374 ) C1334_=_C1351( C1334 C1351 ) C1334_=_C1352( C1334 C1352 ) C1334_=_C1353( C1334 C1353 ) C1334_=_C1354( C1334 C1354 ) \nC1334_=_C1357( C1334 C1357 ) C1334_=_C1358( C1334 C1358 ) C1334_=_C1359( C1334 C1359 ) C1334_=_C1360( C1334 C1360 ) C1334_=_C1361( C1334 C1361 ) C1334_=_C1362( C1334 C1362 ) \nC1334_=_C1363( C1334 C1363 ) C1334_=_C1364( C1334 C1364 ) C1334_=_C1365( C1334 C1365 ) C1334_=_C1366( C1334 C1366 ) C1334_=_C1367( C1334 C1367 ) C1334_=_C1368( C1334 C1368 ) \nC1334_=_C1369( C1334 C1369 ) C1334_=_C1370( C1334 C1370 ) C1334_=_C1371( C1334 C1371 ) C1334_=_C1372( C1334 C1372 ) C1334_=_C1373( C1334 C1373 ) C1334_=_C1374( C1334 C1374 ) \nC1334_=_C1375( C1334 C1375 ) C1351_=_C1352( C1351 C1352 ) C1351_=_C1353( C1351 C1353 ) C1351_=_C1354( C1351 C1354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2_=_C1353( C1352 C1353 ) \nC1352_=_C1354( C1352 C1354 ) C1352_=_C1357( C1352 C1357 ) C1352_=_C1358( C1352 C1358 ) C1352_=_C1359( C1352 C1359 ) C1352_=_C1360( C1352 C1360 ) C1352_=_C1361( C1352 C1361 )</w:t>
      </w:r>
    </w:p>
    <w:p>
      <w:pPr>
        <w:pStyle w:val="PreformattedText"/>
        <w:bidi w:val="0"/>
        <w:spacing w:before="0" w:after="0"/>
        <w:jc w:val="left"/>
        <w:rPr/>
      </w:pPr>
      <w:r>
        <w:rPr/>
        <w:t xml:space="preserve"> </w:t>
      </w:r>
      <w:r>
        <w:rPr/>
        <w:t>\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2_=_C1374( C1352 C1374 ) C1352_=_C1375( C1352 C1375 ) C1353_=_C1354( C1353 C1354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5_=_C1366( C1365 C1366 ) C1365_=_C1367( C1365 C1367 ) C1365_=_C1368( C1365 C1368 ) C1365_=_C1369( C1365 C1369 ) C1365_=_C1370( C1365 C1370 ) \nC1365_=_C1371( C1365 C1371 ) C1365_=_C1372( C1365 C1372 ) C1365_=_C1373( C1365 C1373 ) C1365_=_C1374( C1365 C1374 ) C1365_=_C1375( C1365 C1375 ) C1366_=_C1367( C1366 C1367 ) \nC1366_=_C1368( C1366 C1368 ) C1366_=_C1369( C1366 C1369 ) C1366_=_C1370( C1366 C1370 ) C1366_=_C1371( C1366 C1371 ) C1366_=_C1372( C1366 C1372 ) C1366_=_C1373( C1366 C1373 ) \nC1366_=_C1374( C1366 C1374 ) C1366_=_C1375( C1366 C1375 ) C1367_=_C1368( C1367 C1368 ) C1367_=_C1369( C1367 C1369 ) C1367_=_C1370( C1367 C1370 ) C1367_=_C1371( C1367 C1371 ) \nC1367_=_C1372( C1367 C1372 ) C1367_=_C1373( C1367 C1373 ) C1367_=_C1374( C1367 C1374 ) C1367_=_C1375( C1367 C1375 ) C1368_=_C1369( C1368 C1369 ) C1368_=_C1370( C1368 C1370 ) \nC1368_=_C1371( C1368 C1371 ) C1368_=_C1372( C1368 C1372 ) C1368_=_C1373( C1368 C1373 ) C1368_=_C1374( C1368 C1374 ) C1368_=_C1375( C1368 C1375 ) C1369_=_C1370( C1369 C1370 ) \nC1369_=_C1371( C1369 C1371 ) C1369_=_C1372( C1369 C1372 ) C1369_=_C1373( C1369 C1373 ) C1369_=_C1374( C1369 C1374 ) C1369_=_C1375( C1369 C1375 ) C1370_=_C1371( C1370 C1371 ) \nC1370_=_C1372( C1370 C1372 ) C1370_=_C1373( C1370 C1373 ) C1370_=_C1374( C1370 C1374 ) C1370_=_C1375( C1370 C1375 ) C1371_=_C1372( C1371 C1372 ) C1371_=_C1373( C1371 C1373 ) \nC1371_=_C1374( C1371 C1374 ) C1371_=_C1375( C1371 C1375 ) C1372_=_C1373( C1372 C1373 ) C1372_=_C1374( C1372 C1374 ) C1372_=_C1375( C1372 C1375 ) C1373_=_C1374( C1373 C1374 ) \nC1373_=_C1375( C1373 C1375 ) C1374_=_C1375( C1374 C1375 ) "];575-&gt;613[label="70: C1034 C1052 C1058 C1059 C1067 \nC1070 C1075 C1076 C1078 C1079 C1082 \nC1083 C1092 C1094 C1122 C1129 C1136 \nC1142 C1154 C1159 C1163 C1166 C1168 \nC1173 C1194 C1202 C1206 C1210 C1212 \nC1217 C1224 C1246 C1249 C1254 C1271 \nC1281 C1286 C1289 C1292 C1296 C1303 \nC1309 C1317 C1332 C1334 C1352 C1353 \nC1354 C1357 C1358 C1359 C1360 C1361 \nC1362 C1363 C1364 C1365 C1367 C1368 \nC1369 C1370 C1372 C1373 C1375 C2304 \nC2311 C2313 C2324 C2333 C2342 \n359: C1034_=_C1052 ,C1034_=_C1136 ,C1034_=_C1163 ,C1034_=_C1206 ,C1034_=_C1249 ,\nC1034_=_C1292 ,C1052_=_C1159 ,C1052_=_C1202 ,C1052_=_C1246 ,C1052_=_C1289 ,C1052_=_C1332 ,\nC1058_=_C1059 ,C1058_=_C1067 ,C1058_=_C1070 ,C1058_=_C1092 ,C1058_=_C1122 ,C1058_=_C1166 ,\nC1058_=_C1210 ,C1058_=_C1254 ,C1058_=_C1317 ,C1059_=_C1067 ,C1059_=_C1070 ,C1059_=_C1094 ,\nC1059_=_C1142 ,C1059_=_C1168 ,C1059_=_C1212 ,C1059_=_C1271 ,C1059_=_C1296 ,C1067_=_C1070 ,\nC1067_=_C1129 ,C1067_=_C1173 ,C1067_=_C1217 ,C1067_=_C1281 ,C1067_=_C1303 ,C1070_=_C1154 ,\nC1070_=_C1194 ,C1070_=_C1224 ,C1070_=_C1286 ,C1070_=_C1309 ,C1075_=_C1076 ,C1075_=_C1078 ,\nC1075_=_C1079 ,C1075_=_C1082 ,C1075_=_C1083 ,C1076_=_C1078 ,C1076_=_C1079 ,C1076_=_C1082 ,\nC1076_=_C1083 ,C1076_=_C1092 ,C1076_=_C1094 ,C1078_=_C1079 ,C1078_=_C1082 ,C1078_=_C1083 ,\nC1078_=_C1358 ,C1079_=_C1082 ,C1079_=_C1083 ,C1079_=_C1362 ,C1082_=_C1083 ,C1082_=_C1372 ,\nC1083_=_C1373 ,C1092_=_C1094 ,C1092_=_C1122 ,C1092_=_C1166 ,C1092_=_C1210 ,C1092_=_C1254 ,\nC1092_=_C1317 ,C1094_=_C1142 ,C1094_=_C1168 ,C1094_=_C1212 ,C1094_=_C1271 ,C1094_=_C1296 ,\nC1122_=_C1129 ,C1122_=_C1166 ,C1122_=_C1210 ,C1122_=_C1254 ,C1122_=_C1317 ,C1129_=_C1173 ,\nC1129_=_C1217 ,C1129_=_C1281 ,C1129_=_C1303 ,C1136_=_C1142 ,C1136_=_C1154 ,C1136_=_C1159 ,\nC1136_=_C1163 ,C1136_=_C1206 ,C1136_=_C1249 ,C1136_=_C1292 ,C1142_=_C1154 ,C1142_=_C1159 ,\nC1142_=_C1168 ,C1142_=_C1212 ,C1142_=_C1271 ,C1142_=_C1296 ,C1154_=_C1159 ,C1154_=_C1194 ,\nC1154_=_C1224 ,C1154_=_C1286 ,C1154_=_C1309 ,C1159_=_C1202 ,C1159_=_C1246 ,C1159_=_C1289 ,\nC1159_=_C1332 ,C1163_=_C1166 ,C1163_=_C1168 ,C1163_=_C1173 ,C1163_=_C1206 ,C1163_=_C1249 ,\nC1163_=_C1292 ,C1166_=_C1168 ,C1166_=_C1173 ,C1166_=_C1210 ,C1166_=_C1254 ,C1166_=_C1317 ,\nC1168_=_C1173 ,C1168_=_C1212 ,C1168_=_C1271 ,C1168_=_C1296 ,C1173_=_C1217 ,C1173_=_C1281 ,\nC1173_=_C1303 ,C1194_=_C1202 ,C1194_=_C1224 ,C1194_=_C1286 ,C1194_=_C1309 ,C1202_=_C1246 ,\nC1202_=_C1289 ,C1202_=_C1332 ,C1206_=_C1210 ,C1206_=_C1212 ,C1206_=_C1217 ,C1206_=_C1224 ,\nC1206_=_C1249 ,C1206_=_C1292 ,C1210_=_C1212 ,C1210_=_C1217 ,C1210_=_C1224 ,C1210_=_C1254 ,\nC1210_=_C1317 ,C1212_=_C1217 ,C1212_=_C1224 ,C1212_=_C1271 ,C1212_=_C1296 ,C1217_=_C1224 ,\nC1217_=_C1281 ,C1217_=_C1303 ,C1224_=_C1286 ,C1224_=_C1309 ,C1246_=_C1289 ,C1246_=_C1332 ,\nC1249_=_C1254 ,C1249_=_C1292 ,C1254_=_C1317 ,C1271_=_C1281 ,C1271_=_C1286 ,C1271_=_C1289 ,\nC1271_=_C1296 ,C1281_=_C1286 ,C1281_=_C1289 ,C1281_=_C1303 ,C1286_=_C1289 ,C1286_=_C1309 ,\nC1289_=_C1332 ,C1292_=_C1296 ,C1292_=_C1303 ,C1292_=_C1309 ,C1296_=_C1303 ,C1296_=_C1309 ,\nC1303_=_C1309 ,C1317_=_C1332 ,C1334_=_C1352 ,C1334_=_C1353 ,C1334_=_C1354 ,C1334_=_C1357 ,\nC1334_=_C1358 ,C1334_=_C1359 ,C1334_=_C1360 ,C1334_=_C1361 ,C1334_=_C1362 ,C1334_=_C1363 ,\nC1334_=_C1364 ,C1334_=_C1365 ,C1334_=_C1367 ,C1334_=_C1368 ,C1334_=_C1369 ,C1334_=_C1370 ,\nC1334_=_C1372 ,C1334_=_C1373</w:t>
      </w:r>
    </w:p>
    <w:p>
      <w:pPr>
        <w:pStyle w:val="PreformattedText"/>
        <w:bidi w:val="0"/>
        <w:spacing w:before="0" w:after="0"/>
        <w:jc w:val="left"/>
        <w:rPr/>
      </w:pPr>
      <w:r>
        <w:rPr/>
        <w:t xml:space="preserve"> </w:t>
      </w:r>
      <w:r>
        <w:rPr/>
        <w:t>,C1334_=_C1375 ,C1352_=_C1353 ,C1352_=_C1354 ,C1352_=_C1357 ,\nC1352_=_C1358 ,C1352_=_C1359 ,C1352_=_C1360 ,C1352_=_C1361 ,C1352_=_C1362 ,C1352_=_C1363 ,\nC1352_=_C1364 ,C1352_=_C1365 ,C1352_=_C1367 ,C1352_=_C1368 ,C1352_=_C1369 ,C1352_=_C1370 ,\nC1352_=_C1372 ,C1352_=_C1373 ,C1352_=_C1375 ,C1353_=_C1354 ,C1353_=_C1357 ,C1353_=_C1358 ,\nC1353_=_C1359 ,C1353_=_C1360 ,C1353_=_C1361 ,C1353_=_C1362 ,C1353_=_C1363 ,C1353_=_C1364 ,\nC1353_=_C1365 ,C1353_=_C1367 ,C1353_=_C1368 ,C1353_=_C1369 ,C1353_=_C1370 ,C1353_=_C1372 ,\nC1353_=_C1373 ,C1353_=_C1375 ,C1354_=_C1357 ,C1354_=_C1358 ,C1354_=_C1359 ,C1354_=_C1360 ,\nC1354_=_C1361 ,C1354_=_C1362 ,C1354_=_C1363 ,C1354_=_C1364 ,C1354_=_C1365 ,C1354_=_C1367 ,\nC1354_=_C1368 ,C1354_=_C1369 ,C1354_=_C1370 ,C1354_=_C1372 ,C1354_=_C1373 ,C1354_=_C1375 ,\nC1357_=_C1358 ,C1357_=_C1359 ,C1357_=_C1360 ,C1357_=_C1361 ,C1357_=_C1362 ,C1357_=_C1363 ,\nC1357_=_C1364 ,C1357_=_C1365 ,C1357_=_C1367 ,C1357_=_C1368 ,C1357_=_C1369 ,C1357_=_C1370 ,\nC1357_=_C1372 ,C1357_=_C1373 ,C1357_=_C1375 ,C1358_=_C1359 ,C1358_=_C1360 ,C1358_=_C1361 ,\nC1358_=_C1362 ,C1358_=_C1363 ,C1358_=_C1364 ,C1358_=_C1365 ,C1358_=_C1367 ,C1358_=_C1368 ,\nC1358_=_C1369 ,C1358_=_C1370 ,C1358_=_C1372 ,C1358_=_C1373 ,C1358_=_C1375 ,C1359_=_C1360 ,\nC1359_=_C1361 ,C1359_=_C1362 ,C1359_=_C1363 ,C1359_=_C1364 ,C1359_=_C1365 ,C1359_=_C1367 ,\nC1359_=_C1368 ,C1359_=_C1369 ,C1359_=_C1370 ,C1359_=_C1372 ,C1359_=_C1373 ,C1359_=_C1375 ,\nC1360_=_C1361 ,C1360_=_C1362 ,C1360_=_C1363 ,C1360_=_C1364 ,C1360_=_C1365 ,C1360_=_C1367 ,\nC1360_=_C1368 ,C1360_=_C1369 ,C1360_=_C1370 ,C1360_=_C1372 ,C1360_=_C1373 ,C1360_=_C1375 ,\nC1361_=_C1362 ,C1361_=_C1363 ,C1361_=_C1364 ,C1361_=_C1365 ,C1361_=_C1367 ,C1361_=_C1368 ,\nC1361_=_C1369 ,C1361_=_C1370 ,C1361_=_C1372 ,C1361_=_C1373 ,C1361_=_C1375 ,C1362_=_C1363 ,\nC1362_=_C1364 ,C1362_=_C1365 ,C1362_=_C1367 ,C1362_=_C1368 ,C1362_=_C1369 ,C1362_=_C1370 ,\nC1362_=_C1372 ,C1362_=_C1373 ,C1362_=_C1375 ,C1363_=_C1364 ,C1363_=_C1365 ,C1363_=_C1367 ,\nC1363_=_C1368 ,C1363_=_C1369 ,C1363_=_C1370 ,C1363_=_C1372 ,C1363_=_C1373 ,C1363_=_C1375 ,\nC1364_=_C1365 ,C1364_=_C1367 ,C1364_=_C1368 ,C1364_=_C1369 ,C1364_=_C1370 ,C1364_=_C1372 ,\nC1364_=_C1373 ,C1364_=_C1375 ,C1365_=_C1367 ,C1365_=_C1368 ,C1365_=_C1369 ,C1365_=_C1370 ,\nC1365_=_C1372 ,C1365_=_C1373 ,C1365_=_C1375 ,C1367_=_C1368 ,C1367_=_C1369 ,C1367_=_C1370 ,\nC1367_=_C1372 ,C1367_=_C1373 ,C1367_=_C1375 ,C1368_=_C1369 ,C1368_=_C1370 ,C1368_=_C1372 ,\nC1368_=_C1373 ,C1368_=_C1375 ,C1369_=_C1370 ,C1369_=_C1372 ,C1369_=_C1373 ,C1369_=_C1375 ,\nC1370_=_C1372 ,C1370_=_C1373 ,C1370_=_C1375 ,C1372_=_C1373 ,C1372_=_C1375 ,C1373_=_C1375 ,"];614[shape=box, label="id:614 level: 4\n78: C1039 C1046 C1047 C1061 C1066 \nC1068 C1079 C1096 C1102 C1107 C1110 \nC1111 C1125 C1127 C1130 C1131 C1146 \nC1151 C1161 C1162 C1163 C1164 C1165 \nC1166 C1167 C1168 C1169 C1170 C1171 \nC1173 C1174 C1176 C1177 C1179 C1190 \nC1214 C1216 C1222 C1223 C1234 C1239 \nC1260 C1261 C1274 C1276 C1280 C1284 \nC1291 C1307 C1313 C1314 C1315 C1316 \nC1317 C1318 C1319 C1321 C1323 C1324 \nC1325 C1327 C1328 C1329 C1330 C1331 \nC1332 C1344 C1359 C1362 C1365 C1369 \nC1370 C2316 C2319 C2323 C2329 C2332 \nC2334 \n453: C1039_=_C1046( C1039 C1046 ) C1039_=_C1047( C1039 C1047 ) C1039_=_C1079( C1039 C1079 ) C1039_=_C1127( C1039 C1127 ) C1039_=_C1234( C1039 C1234 ) \nC1039_=_C1276( C1039 C1276 ) C1039_=_C1321( C1039 C1321 ) C1039_=_C1362( C1039 C1362 ) C1046_=_C1047( C1046 C1047 ) C1046_=_C1110( C1046 C1110 ) C1046_=_C1130( C1046 C1130 ) \nC1046_=_C1223( C1046 C1223 ) C1046_=_C1260( C1046 C1260 ) C1046_=_C1325( C1046 C1325 ) C1046_=_C1370( C1046 C1370 ) C1047_=_C1111( C1047 C1111 ) C1047_=_C1131( C1047 C1131 ) \nC1047_=_C1179( C1047 C1179 ) C1047_=_C1239( C1047 C1239 ) C1047_=_C1261( C1047 C1261 ) C1047_=_C1344( C1047 C1344 ) C1061_=_C1066( C1061 C1066 ) C1061_=_C1068( C1061 C1068 ) \nC1061_=_C1096( C1061 C1096 ) C1061_=_C1125( C1061 C1125 ) C1061_=_C1170( C1061 C1170 ) C1061_=_C1214( C1061 C1214 ) C1061_=_C1274( C1061 C1274 ) C1061_=_C1359( C1061 C1359 ) \nC1066_=_C1068( C1066 C1068 ) C1066_=_C1102( C1066 C1102 ) C1066_=_C1146( C1066 C1146 ) C1066_=_C1190( C1066 C1190 ) C1066_=_C1216( C1066 C1216 ) C1066_=_C1280( C1066 C1280 ) \nC1066_=_C1365( C1066 C1365 ) C1068_=_C1107( C1068 C1107 ) C1068_=_C1151( C1068 C1151 ) C1068_=_C1222( C1068 C1222 ) C1068_=_C1284( C1068 C1284 ) C1068_=_C1307( C1068 C1307 ) \nC1068_=_C1369( C1068 C1369 ) C1079_=_C1127( C1079 C1127 ) C1079_=_C1234( C1079 C1234 ) C1079_=_C1276( C1079 C1276 ) C1079_=_C1321( C1079 C1321 ) C1079_=_C1362( C1079 C1362 ) \nC1096_=_C1102( C1096 C1102 ) C1096_=_C1107( C1096 C1107 ) C1096_=_C1110( C1096 C1110 ) C1096_=_C1111( C1096 C1111 ) C1096_=_C1125( C1096 C1125 ) C1096_=_C1170( C1096 C1170 ) \nC1096_=_C1214( C1096 C1214 ) C1096_=_C1274( C1096 C1274 ) C1096_=_C1359( C1096 C1359 ) C1102_=_C1107( C1102 C1107 ) C1102_=_C1110( C1102 C1110 ) C1102_=_C1111( C1102 C1111 ) \nC1102_=_C1146( C1102 C1146 ) C1102_=_C1190( C1102 C1190 ) C1102_=_C1216( C1102 C1216 ) C1102_=_C1280( C1102 C1280 ) C1102_=_C1365( C1102 C1365 ) C1107_=_C1110( C1107 C1110 ) \nC1107_=_C1111( C1107 C1111 ) C1107_=_C1151( C1107 C1151 ) C1107_=_C1222( C1107 C1222 ) C1107_=_C1284( C1107 C1284 ) C1107_=_C1307( C1107 C1307 ) C1107_=_C1369( C1107 C1369 ) \nC1110_=_C1111( C1110 C1111 ) C1110_=_C1130( C1110 C1130 ) C1110_=_C1223( C1110 C1223 ) C1110_=_C1260( C1110 C1260 ) C1110_=_C1325( C1110 C1325 ) C1110_=_C1370( C1110 C1370 ) \nC1111_=_C1131( C1111 C1131 ) C1111_=_C1179( C1111 C1179 ) C1111_=_C1239( C1111 C1239 ) C1111_=_C1261( C1111 C1261 ) C1111_=_C1344( C1111 C1344 ) C1125_=_C1127( C1125 C1127 ) \nC1125_=_C1130( C1125 C1130 ) C1125_=_C1131( C1125 C1131 ) C1125_=_C1170( C1125 C1170 ) C1125_=_C1214( C1125 C1214 ) C1125_=_C1274( C1125 C1274 ) C1125_=_C1359( C1125 C1359 ) \nC1127_=_C1130( C1127 C1130 ) C1127_=_C1131( C1127 C1131 ) C1127_=_C1234( C1127 C1234 ) C1127_=_C1276( C1127 C1276 ) C1127_=_C1321( C1127 C1321 ) C1127_=_C1362( C1127 C1362 ) \nC1130_=_C1131( C1130 C1131 ) C1130_=_C1223( C1130 C1223 ) C1130_=_C1260( C1130 C1260 ) C1130_=_C1325( C1130 C1325 ) C1130_=_C1370( C1130 C1370 ) C1131_=_C1179( C1131 C1179 ) \nC1131_=_C1239( C1131 C1239 ) C1131_=_C1261( C1131 C1261 ) C1131_=_C1344( C1131 C1344 ) C1146_=_C1151( C1146 C1151 ) C1146_=_C1190( C1146 C1190 ) C1146_=_C1216( C1146 C1216 ) \nC1146_=_C1280( C1146 C1280 ) C1146_=_C1365( C1146 C1365 ) C1151_=_C1222( C1151 C1222 ) C1151_=_C1284( C1151 C1284 ) C1151_=_C1307( C1151 C1307 ) C1151_=_C1369( C1151 C1369 ) \nC1161_=_C1162( C1161 C1162 ) C1161_=_C1163( C1161 C1163 ) C1161_=_C1164( C1161 C1164 ) C1161_=_C1165( C1161 C1165 ) C1161_=_C1166( C1161 C1166 ) C1161_=_C1167( C1161 C1167 ) \nC1161_=_C1168( C1161 C1168 ) C1161_=_C1169( C1161 C1169 ) C1161_=_C1170( C1161 C1170 ) C1161_=_C1171( C1161 C1171 ) C1161_=_C1173( C1161 C1173 ) C1161_=_C1174( C1161 C1174 ) \nC1161_=_C1176( C1161 C1176 ) C1161_=_C1177( C1161 C1177 ) C1161_=_C1179( C1161 C1179 ) C1162_=_C1163( C1162 C1163 ) C1162_=_C1164( C1162 C1164 ) C1162_=_C1165( C1162 C1165 ) \nC1162_=_C1166( C1162 C1166 ) C1162_=_C1167( C1162 C1167 ) C1162_=_C1168( C1162 C1168 ) C1162_=_C1169( C1162 C1169 ) C1162_=_C1170( C1162 C1170 ) C1162_=_C1171( C1162 C1171 ) \nC1162_=_C1173( C1162 C1173 ) C1162_=_C1174( C1162 C1174 ) C1162_=_C1176( C1162 C1176 ) C1162_=_C1177( C1162 C1177 ) C1162_=_C1179( C1162 C1179 ) C1162_=_C1190( C1162 C1190 ) \nC1163_=_C1164( C1163 C1164 ) C1163_=_C1165( C1163 C1165 ) C1163_=_C1166( C1163 C1166 ) C1163_=_C1167( C1163 C1167 ) C1163_=_C1168( C1163 C1168 ) C1163_=_C1169( C1163 C1169 ) \nC1163_=_C1170( C1163 C1170 ) C1163_=_C1171( C1163 C1171 ) C1163_=_C1173( C1163 C1173 ) C1163_=_C1174( C1163 C1174 ) C1163_=_C1176( C1163 C1176 ) C1163_=_C1177( C1163 C1177 ) \nC1163_=_C1179( C1163 C1179 ) C1164_=_C1165( C1164 C1165 ) C1164_=_C1166( C1164 C1166 ) C1164_=_C1167( C1164 C1167 ) C1164_=_C1168( C1164 C1168 ) C1164_=_C1169( C1164 C1169 ) \nC1164_=_C1170( C1164 C1170 ) C1164_=_C1171( C1164 C1171 ) C1164_=_C1173( C1164 C1173 ) C1164_=_C1174( C1164 C1174 ) C1164_=_C1176( C1164 C1176 ) C1164_=_C1177( C1164 C1177 ) \nC1164_=_C1179( C1164 C1179 ) C1164_=_C1314( C1164 C1314 ) C1165_=_C1166( C1165 C1166 ) C1165_=_C1167( C1165 C1167 ) C1165_=_C1168( C1165 C1168 ) C1165_=_C1169( C1165 C1169 ) \nC1165_=_C1170( C1165 C1170 ) C1165_=_C1171( C1165 C1171 ) C1165_=_C1173( C1165 C1173 ) C1165_=_C1174( C1165 C1174 ) C1165_=_C1176( C1165 C1176 ) C1165_=_C1177( C1165 C1177 ) \nC1165_=_C1179( C1165 C1179 ) C1166_=_C1167( C1166 C1167 ) C1166_=_C1168( C1166 C1168 ) C1166_=_C1169( C1166 C1169 ) C1166_=_C1170( C1166 C1170 ) C1166_=_C1171( C1166 C1171 ) \nC1166_=_C1173( C1166 C1173 ) C1166_=_C1174( C1166 C1174 ) C1166_=_C1176( C1166 C1176 ) C1166_=_C1177( C1166 C1177 ) C1166_=_C1179( C1166 C1179 ) C1166_=_C1317( C1166 C1317 ) \nC1167_=_C1168( C1167 C1168 ) C1167_=_C1169( C1167 C1169 ) C1167_=_C1170( C1167 C1170 ) C1167_=_C1171( C1167 C1171 ) C1167_=_C1173( C1167 C1173 ) C1167_=_C1174( C1167 C1174 ) \nC1167_=_C1176( C1167 C1176 ) C1167_=_C1177( C1167 C1177 ) C1167_=_C1179( C1167 C1179 ) C1167_=_C1318( C1167 C1318 ) C1168_=_C1169( C1168 C1169 ) C1168_=_C1170( C1168 C1170 ) \nC1168_=_C1171( C1168 C1171 ) C1168_=_C1173( C1168 C1173 ) C1168_=_C1174( C1168 C1174 ) C1168_=_C1176( C1168 C1176 ) C1168_=_C1177( C1168 C1177 ) C1168_=_C1179( C1168 C1179 ) \nC1169_=_C1170( C1169 C1170 ) C1169_=_C1171( C1169 C1171 ) C1169_=_C1173( C1169 C1173 ) C1169_=_C1174( C1169 C1174 ) C1169_=_C1176( C1169 C1176 ) C1169_=_C1177( C1169 C1177 ) \nC1169_=_C1179( C1169 C1179 ) C1170_=_C1171( C1170 C1171 ) C1170_=_C1173( C1170 C1173 ) C1170_=_C1174( C1170 C1174 ) C1170_=_C1176( C1170 C1176 ) C1170_=_C1177( C1170 C1177 ) \nC1170_=_C1179( C1170 C1179 ) C1170_=_C1214( C1170 C1214 ) C1170_=_C1274( C1170 C1274 ) C1170_=_C1359( C1170 C1359 ) C1171_=_C1173( C1171 C1173 ) C1171_=_C1174( C1171 C1174 ) \nC1171_=_C1176( C1171 C1176 ) C1171_=_C1177( C1171 C1177 )</w:t>
      </w:r>
    </w:p>
    <w:p>
      <w:pPr>
        <w:pStyle w:val="PreformattedText"/>
        <w:bidi w:val="0"/>
        <w:spacing w:before="0" w:after="0"/>
        <w:jc w:val="left"/>
        <w:rPr/>
      </w:pPr>
      <w:r>
        <w:rPr/>
        <w:t xml:space="preserve"> </w:t>
      </w:r>
      <w:r>
        <w:rPr/>
        <w:t>C1171_=_C1179( C1171 C1179 ) C1173_=_C1174( C1173 C1174 ) C1173_=_C1176( C1173 C1176 ) C1173_=_C1177( C1173 C1177 ) \nC1173_=_C1179( C1173 C1179 ) C1174_=_C1176( C1174 C1176 ) C1174_=_C1177( C1174 C1177 ) C1174_=_C1179( C1174 C1179 ) C1174_=_C1323( C1174 C1323 ) C1176_=_C1177( C1176 C1177 ) \nC1176_=_C1179( C1176 C1179 ) C1176_=_C1324( C1176 C1324 ) C1177_=_C1179( C1177 C1179 ) C1179_=_C1239( C1179 C1239 ) C1179_=_C1261( C1179 C1261 ) C1179_=_C1344( C1179 C1344 ) \nC1190_=_C1216( C1190 C1216 ) C1190_=_C1280( C1190 C1280 ) C1190_=_C1365( C1190 C1365 ) C1214_=_C1216( C1214 C1216 ) C1214_=_C1222( C1214 C1222 ) C1214_=_C1223( C1214 C1223 ) \nC1214_=_C1274( C1214 C1274 ) C1214_=_C1359( C1214 C1359 ) C1216_=_C1222( C1216 C1222 ) C1216_=_C1223( C1216 C1223 ) C1216_=_C1280( C1216 C1280 ) C1216_=_C1365( C1216 C1365 ) \nC1222_=_C1223( C1222 C1223 ) C1222_=_C1284( C1222 C1284 ) C1222_=_C1307( C1222 C1307 ) C1222_=_C1369( C1222 C1369 ) C1223_=_C1260( C1223 C1260 ) C1223_=_C1325( C1223 C1325 ) \nC1223_=_C1370( C1223 C1370 ) C1234_=_C1239( C1234 C1239 ) C1234_=_C1276( C1234 C1276 ) C1234_=_C1321( C1234 C1321 ) C1234_=_C1362( C1234 C1362 ) C1239_=_C1261( C1239 C1261 ) \nC1239_=_C1344( C1239 C1344 ) C1260_=_C1261( C1260 C1261 ) C1260_=_C1325( C1260 C1325 ) C1260_=_C1370( C1260 C1370 ) C1261_=_C1344( C1261 C1344 ) C1274_=_C1276( C1274 C1276 ) \nC1274_=_C1280( C1274 C1280 ) C1274_=_C1284( C1274 C1284 ) C1274_=_C1359( C1274 C1359 ) C1276_=_C1280( C1276 C1280 ) C1276_=_C1284( C1276 C1284 ) C1276_=_C1321( C1276 C1321 ) \nC1276_=_C1362( C1276 C1362 ) C1280_=_C1284( C1280 C1284 ) C1280_=_C1365( C1280 C1365 ) C1284_=_C1307( C1284 C1307 ) C1284_=_C1369( C1284 C1369 ) C1291_=_C1307( C1291 C1307 ) \nC1291_=_C1313( C1291 C1313 ) C1291_=_C1314( C1291 C1314 ) C1291_=_C1315( C1291 C1315 ) C1291_=_C1316( C1291 C1316 ) C1291_=_C1317( C1291 C1317 ) C1291_=_C1318( C1291 C1318 ) \nC1291_=_C1319( C1291 C1319 ) C1291_=_C1321( C1291 C1321 ) C1291_=_C1323( C1291 C1323 ) C1291_=_C1324( C1291 C1324 ) C1291_=_C1325( C1291 C1325 ) C1291_=_C1327( C1291 C1327 ) \nC1291_=_C1328( C1291 C1328 ) C1291_=_C1329( C1291 C1329 ) C1291_=_C1330( C1291 C1330 ) C1291_=_C1331( C1291 C1331 ) C1291_=_C1332( C1291 C1332 ) C1307_=_C1369( C1307 C1369 ) \nC1313_=_C1314( C1313 C1314 ) C1313_=_C1315( C1313 C1315 ) C1313_=_C1316( C1313 C1316 ) C1313_=_C1317( C1313 C1317 ) C1313_=_C1318( C1313 C1318 ) C1313_=_C1319( C1313 C1319 ) \nC1313_=_C1321( C1313 C1321 ) C1313_=_C1323( C1313 C1323 ) C1313_=_C1324( C1313 C1324 ) C1313_=_C1325( C1313 C1325 ) C1313_=_C1327( C1313 C1327 ) C1313_=_C1328( C1313 C1328 ) \nC1313_=_C1329( C1313 C1329 ) C1313_=_C1330( C1313 C1330 ) C1313_=_C1331( C1313 C1331 ) C1313_=_C1332( C1313 C1332 ) C1314_=_C1315( C1314 C1315 ) C1314_=_C1316( C1314 C1316 ) \nC1314_=_C1317( C1314 C1317 ) C1314_=_C1318( C1314 C1318 ) C1314_=_C1319( C1314 C1319 ) C1314_=_C1321( C1314 C1321 ) C1314_=_C1323( C1314 C1323 ) C1314_=_C1324( C1314 C1324 ) \nC1314_=_C1325( C1314 C1325 ) C1314_=_C1327( C1314 C1327 ) C1314_=_C1328( C1314 C1328 ) C1314_=_C1329( C1314 C1329 ) C1314_=_C1330( C1314 C1330 ) C1314_=_C1331( C1314 C1331 ) \nC1314_=_C1332( C1314 C1332 ) C1315_=_C1316( C1315 C1316 ) C1315_=_C1317( C1315 C1317 ) C1315_=_C1318( C1315 C1318 ) C1315_=_C1319( C1315 C1319 ) C1315_=_C1321( C1315 C1321 ) \nC1315_=_C1323( C1315 C1323 ) C1315_=_C1324( C1315 C1324 ) C1315_=_C1325( C1315 C1325 ) C1315_=_C1327( C1315 C1327 ) C1315_=_C1328( C1315 C1328 ) C1315_=_C1329( C1315 C1329 ) \nC1315_=_C1330( C1315 C1330 ) C1315_=_C1331( C1315 C1331 ) C1315_=_C1332( C1315 C1332 ) C1316_=_C1317( C1316 C1317 ) C1316_=_C1318( C1316 C1318 ) C1316_=_C1319( C1316 C1319 ) \nC1316_=_C1321( C1316 C1321 ) C1316_=_C1323( C1316 C1323 ) C1316_=_C1324( C1316 C1324 ) C1316_=_C1325( C1316 C1325 ) C1316_=_C1327( C1316 C1327 ) C1316_=_C1328( C1316 C1328 ) \nC1316_=_C1329( C1316 C1329 ) C1316_=_C1330( C1316 C1330 ) C1316_=_C1331( C1316 C1331 ) C1316_=_C1332( C1316 C1332 ) C1317_=_C1318( C1317 C1318 ) C1317_=_C1319( C1317 C1319 ) \nC1317_=_C1321( C1317 C1321 ) C1317_=_C1323( C1317 C1323 ) C1317_=_C1324( C1317 C1324 ) C1317_=_C1325( C1317 C1325 ) C1317_=_C1327( C1317 C1327 ) C1317_=_C1328( C1317 C1328 ) \nC1317_=_C1329( C1317 C1329 ) C1317_=_C1330( C1317 C1330 ) C1317_=_C1331( C1317 C1331 ) C1317_=_C1332( C1317 C1332 ) C1318_=_C1319( C1318 C1319 ) C1318_=_C1321( C1318 C1321 ) \nC1318_=_C1323( C1318 C1323 ) C1318_=_C1324( C1318 C1324 ) C1318_=_C1325( C1318 C1325 ) C1318_=_C1327( C1318 C1327 ) C1318_=_C1328( C1318 C1328 ) C1318_=_C1329( C1318 C1329 ) \nC1318_=_C1330( C1318 C1330 ) C1318_=_C1331( C1318 C1331 ) C1318_=_C1332( C1318 C1332 ) C1319_=_C1321( C1319 C1321 ) C1319_=_C1323( C1319 C1323 ) C1319_=_C1324( C1319 C1324 ) \nC1319_=_C1325( C1319 C1325 ) C1319_=_C1327( C1319 C1327 ) C1319_=_C1328( C1319 C1328 ) C1319_=_C1329( C1319 C1329 ) C1319_=_C1330( C1319 C1330 ) C1319_=_C1331( C1319 C1331 ) \nC1319_=_C1332( C1319 C1332 ) C1321_=_C1323( C1321 C1323 ) C1321_=_C1324( C1321 C1324 ) C1321_=_C1325( C1321 C1325 ) C1321_=_C1327( C1321 C1327 ) C1321_=_C1328( C1321 C1328 ) \nC1321_=_C1329( C1321 C1329 ) C1321_=_C1330( C1321 C1330 ) C1321_=_C1331( C1321 C1331 ) C1321_=_C1332( C1321 C1332 ) C1321_=_C1362( C1321 C1362 ) C1323_=_C1324( C1323 C1324 ) \nC1323_=_C1325( C1323 C1325 ) C1323_=_C1327( C1323 C1327 ) C1323_=_C1328( C1323 C1328 ) C1323_=_C1329( C1323 C1329 ) C1323_=_C1330( C1323 C1330 ) C1323_=_C1331( C1323 C1331 ) \nC1323_=_C1332( C1323 C1332 ) C1324_=_C1325( C1324 C1325 ) C1324_=_C1327( C1324 C1327 ) C1324_=_C1328( C1324 C1328 ) C1324_=_C1329( C1324 C1329 ) C1324_=_C1330( C1324 C1330 ) \nC1324_=_C1331( C1324 C1331 ) C1324_=_C1332( C1324 C1332 ) C1325_=_C1327( C1325 C1327 ) C1325_=_C1328( C1325 C1328 ) C1325_=_C1329( C1325 C1329 ) C1325_=_C1330( C1325 C1330 ) \nC1325_=_C1331( C1325 C1331 ) C1325_=_C1332( C1325 C1332 ) C1325_=_C1370( C1325 C1370 ) C1327_=_C1328( C1327 C1328 ) C1327_=_C1329( C1327 C1329 ) C1327_=_C1330( C1327 C1330 ) \nC1327_=_C1331( C1327 C1331 ) C1327_=_C1332( C1327 C1332 ) C1328_=_C1329( C1328 C1329 ) C1328_=_C1330( C1328 C1330 ) C1328_=_C1331( C1328 C1331 ) C1328_=_C1332( C1328 C1332 ) \nC1329_=_C1330( C1329 C1330 ) C1329_=_C1331( C1329 C1331 ) C1329_=_C1332( C1329 C1332 ) C1330_=_C1331( C1330 C1331 ) C1330_=_C1332( C1330 C1332 ) C1331_=_C1332( C1331 C1332 ) \nC1359_=_C1362( C1359 C1362 ) C1359_=_C1365( C1359 C1365 ) C1359_=_C1369( C1359 C1369 ) C1359_=_C1370( C1359 C1370 ) C1362_=_C1365( C1362 C1365 ) C1362_=_C1369( C1362 C1369 ) \nC1362_=_C1370( C1362 C1370 ) C1365_=_C1369( C1365 C1369 ) C1365_=_C1370( C1365 C1370 ) C1369_=_C1370( C1369 C1370 ) "];576-&gt;614[label="74: C1039 C1046 C1047 C1061 C1066 \nC1068 C1079 C1096 C1102 C1107 C1110 \nC1111 C1125 C1127 C1130 C1131 C1146 \nC1151 C1161 C1162 C1163 C1164 C1165 \nC1166 C1167 C1168 C1169 C1171 C1173 \nC1174 C1176 C1177 C1190 C1214 C1216 \nC1222 C1223 C1234 C1239 C1260 C1261 \nC1274 C1276 C1280 C1284 C1291 C1307 \nC1313 C1314 C1315 C1316 C1317 C1318 \nC1319 C1323 C1324 C1327 C1328 C1329 \nC1330 C1331 C1332 C1344 C1359 C1362 \nC1365 C1369 C1370 C2316 C2319 C2323 \nC2329 C2332 C2334 \n367: C1039_=_C1046 ,C1039_=_C1047 ,C1039_=_C1079 ,C1039_=_C1127 ,C1039_=_C1234 ,\nC1039_=_C1276 ,C1039_=_C1362 ,C1046_=_C1047 ,C1046_=_C1110 ,C1046_=_C1130 ,C1046_=_C1223 ,\nC1046_=_C1260 ,C1046_=_C1370 ,C1047_=_C1111 ,C1047_=_C1131 ,C1047_=_C1239 ,C1047_=_C1261 ,\nC1047_=_C1344 ,C1061_=_C1066 ,C1061_=_C1068 ,C1061_=_C1096 ,C1061_=_C1125 ,C1061_=_C1214 ,\nC1061_=_C1274 ,C1061_=_C1359 ,C1066_=_C1068 ,C1066_=_C1102 ,C1066_=_C1146 ,C1066_=_C1190 ,\nC1066_=_C1216 ,C1066_=_C1280 ,C1066_=_C1365 ,C1068_=_C1107 ,C1068_=_C1151 ,C1068_=_C1222 ,\nC1068_=_C1284 ,C1068_=_C1307 ,C1068_=_C1369 ,C1079_=_C1127 ,C1079_=_C1234 ,C1079_=_C1276 ,\nC1079_=_C1362 ,C1096_=_C1102 ,C1096_=_C1107 ,C1096_=_C1110 ,C1096_=_C1111 ,C1096_=_C1125 ,\nC1096_=_C1214 ,C1096_=_C1274 ,C1096_=_C1359 ,C1102_=_C1107 ,C1102_=_C1110 ,C1102_=_C1111 ,\nC1102_=_C1146 ,C1102_=_C1190 ,C1102_=_C1216 ,C1102_=_C1280 ,C1102_=_C1365 ,C1107_=_C1110 ,\nC1107_=_C1111 ,C1107_=_C1151 ,C1107_=_C1222 ,C1107_=_C1284 ,C1107_=_C1307 ,C1107_=_C1369 ,\nC1110_=_C1111 ,C1110_=_C1130 ,C1110_=_C1223 ,C1110_=_C1260 ,C1110_=_C1370 ,C1111_=_C1131 ,\nC1111_=_C1239 ,C1111_=_C1261 ,C1111_=_C1344 ,C1125_=_C1127 ,C1125_=_C1130 ,C1125_=_C1131 ,\nC1125_=_C1214 ,C1125_=_C1274 ,C1125_=_C1359 ,C1127_=_C1130 ,C1127_=_C1131 ,C1127_=_C1234 ,\nC1127_=_C1276 ,C1127_=_C1362 ,C1130_=_C1131 ,C1130_=_C1223 ,C1130_=_C1260 ,C1130_=_C1370 ,\nC1131_=_C1239 ,C1131_=_C1261 ,C1131_=_C1344 ,C1146_=_C1151 ,C1146_=_C1190 ,C1146_=_C1216 ,\nC1146_=_C1280 ,C1146_=_C1365 ,C1151_=_C1222 ,C1151_=_C1284 ,C1151_=_C1307 ,C1151_=_C1369 ,\nC1161_=_C1162 ,C1161_=_C1163 ,C1161_=_C1164 ,C1161_=_C1165 ,C1161_=_C1166 ,C1161_=_C1167 ,\nC1161_=_C1168 ,C1161_=_C1169 ,C1161_=_C1171 ,C1161_=_C1173 ,C1161_=_C1174 ,C1161_=_C1176 ,\nC1161_=_C1177 ,C1162_=_C1163 ,C1162_=_C1164 ,C1162_=_C1165 ,C1162_=_C1166 ,C1162_=_C1167 ,\nC1162_=_C1168 ,C1162_=_C1169 ,C1162_=_C1171 ,C1162_=_C1173 ,C1162_=_C1174 ,C1162_=_C1176 ,\nC1162_=_C1177 ,C1162_=_C1190 ,C1163_=_C1164 ,C1163_=_C1165 ,C1163_=_C1166 ,C1163_=_C1167 ,\nC1163_=_C1168 ,C1163_=_C1169 ,C1163_=_C1171 ,C1163_=_C1173 ,C1163_=_C1174 ,C1163_=_C1176 ,\nC1163_=_C1177 ,C1164_=_C1165 ,C1164_=_C1166 ,C1164_=_C1167 ,C1164_=_C1168 ,C1164_=_C1169 ,\nC1164_=_C1171 ,C1164_=_C1173 ,C1164_=_C1174 ,C1164_=_C1176 ,C1164_=_C1177 ,C1164_=_C1314 ,\nC1165_=_C1166 ,C1165_=_C1167 ,C1165_=_C1168 ,C1165_=_C1169 ,C1165_=_C1171 ,C1165_=_C1173 ,\nC1165_=_C1174 ,C1165_=_C1176 ,C1165_=_C1177 ,C1166_=_C1167 ,C1166_=_C1168 ,C1166_=_C1169 ,\nC1166_=_C1171 ,C1166_=_C1173 ,C1166_=_C1174 ,C1166_=_C1176 ,C1166_=_C1177 ,C1166_=_C1317 ,\nC1167_=_C1168 ,C1167_=_C1169 ,C1167_=_C1171 ,C1167_=_C1173 ,C1167_=_C1174 ,C1167_=_C1176 ,\nC1167_=_C1177 ,C1167_=_C1318 ,C1168_=_C1169 ,C1168_=_C1171 ,C1168_=_C1173 ,C1168_=_C1174 ,\nC1168_=_C1176 ,C1168_=_C1177 ,C1169_=_C1171 ,C1169_=_C1173 ,C1169_=_C1174 ,C1169_=_C1176</w:t>
      </w:r>
    </w:p>
    <w:p>
      <w:pPr>
        <w:pStyle w:val="PreformattedText"/>
        <w:bidi w:val="0"/>
        <w:spacing w:before="0" w:after="0"/>
        <w:jc w:val="left"/>
        <w:rPr/>
      </w:pPr>
      <w:r>
        <w:rPr/>
        <w:t xml:space="preserve"> </w:t>
      </w:r>
      <w:r>
        <w:rPr/>
        <w:t>,\nC1169_=_C1177 ,C1171_=_C1173 ,C1171_=_C1174 ,C1171_=_C1176 ,C1171_=_C1177 ,C1173_=_C1174 ,\nC1173_=_C1176 ,C1173_=_C1177 ,C1174_=_C1176 ,C1174_=_C1177 ,C1174_=_C1323 ,C1176_=_C1177 ,\nC1176_=_C1324 ,C1190_=_C1216 ,C1190_=_C1280 ,C1190_=_C1365 ,C1214_=_C1216 ,C1214_=_C1222 ,\nC1214_=_C1223 ,C1214_=_C1274 ,C1214_=_C1359 ,C1216_=_C1222 ,C1216_=_C1223 ,C1216_=_C1280 ,\nC1216_=_C1365 ,C1222_=_C1223 ,C1222_=_C1284 ,C1222_=_C1307 ,C1222_=_C1369 ,C1223_=_C1260 ,\nC1223_=_C1370 ,C1234_=_C1239 ,C1234_=_C1276 ,C1234_=_C1362 ,C1239_=_C1261 ,C1239_=_C1344 ,\nC1260_=_C1261 ,C1260_=_C1370 ,C1261_=_C1344 ,C1274_=_C1276 ,C1274_=_C1280 ,C1274_=_C1284 ,\nC1274_=_C1359 ,C1276_=_C1280 ,C1276_=_C1284 ,C1276_=_C1362 ,C1280_=_C1284 ,C1280_=_C1365 ,\nC1284_=_C1307 ,C1284_=_C1369 ,C1291_=_C1307 ,C1291_=_C1313 ,C1291_=_C1314 ,C1291_=_C1315 ,\nC1291_=_C1316 ,C1291_=_C1317 ,C1291_=_C1318 ,C1291_=_C1319 ,C1291_=_C1323 ,C1291_=_C1324 ,\nC1291_=_C1327 ,C1291_=_C1328 ,C1291_=_C1329 ,C1291_=_C1330 ,C1291_=_C1331 ,C1291_=_C1332 ,\nC1307_=_C1369 ,C1313_=_C1314 ,C1313_=_C1315 ,C1313_=_C1316 ,C1313_=_C1317 ,C1313_=_C1318 ,\nC1313_=_C1319 ,C1313_=_C1323 ,C1313_=_C1324 ,C1313_=_C1327 ,C1313_=_C1328 ,C1313_=_C1329 ,\nC1313_=_C1330 ,C1313_=_C1331 ,C1313_=_C1332 ,C1314_=_C1315 ,C1314_=_C1316 ,C1314_=_C1317 ,\nC1314_=_C1318 ,C1314_=_C1319 ,C1314_=_C1323 ,C1314_=_C1324 ,C1314_=_C1327 ,C1314_=_C1328 ,\nC1314_=_C1329 ,C1314_=_C1330 ,C1314_=_C1331 ,C1314_=_C1332 ,C1315_=_C1316 ,C1315_=_C1317 ,\nC1315_=_C1318 ,C1315_=_C1319 ,C1315_=_C1323 ,C1315_=_C1324 ,C1315_=_C1327 ,C1315_=_C1328 ,\nC1315_=_C1329 ,C1315_=_C1330 ,C1315_=_C1331 ,C1315_=_C1332 ,C1316_=_C1317 ,C1316_=_C1318 ,\nC1316_=_C1319 ,C1316_=_C1323 ,C1316_=_C1324 ,C1316_=_C1327 ,C1316_=_C1328 ,C1316_=_C1329 ,\nC1316_=_C1330 ,C1316_=_C1331 ,C1316_=_C1332 ,C1317_=_C1318 ,C1317_=_C1319 ,C1317_=_C1323 ,\nC1317_=_C1324 ,C1317_=_C1327 ,C1317_=_C1328 ,C1317_=_C1329 ,C1317_=_C1330 ,C1317_=_C1331 ,\nC1317_=_C1332 ,C1318_=_C1319 ,C1318_=_C1323 ,C1318_=_C1324 ,C1318_=_C1327 ,C1318_=_C1328 ,\nC1318_=_C1329 ,C1318_=_C1330 ,C1318_=_C1331 ,C1318_=_C1332 ,C1319_=_C1323 ,C1319_=_C1324 ,\nC1319_=_C1327 ,C1319_=_C1328 ,C1319_=_C1329 ,C1319_=_C1330 ,C1319_=_C1331 ,C1319_=_C1332 ,\nC1323_=_C1324 ,C1323_=_C1327 ,C1323_=_C1328 ,C1323_=_C1329 ,C1323_=_C1330 ,C1323_=_C1331 ,\nC1323_=_C1332 ,C1324_=_C1327 ,C1324_=_C1328 ,C1324_=_C1329 ,C1324_=_C1330 ,C1324_=_C1331 ,\nC1324_=_C1332 ,C1327_=_C1328 ,C1327_=_C1329 ,C1327_=_C1330 ,C1327_=_C1331 ,C1327_=_C1332 ,\nC1328_=_C1329 ,C1328_=_C1330 ,C1328_=_C1331 ,C1328_=_C1332 ,C1329_=_C1330 ,C1329_=_C1331 ,\nC1329_=_C1332 ,C1330_=_C1331 ,C1330_=_C1332 ,C1331_=_C1332 ,C1359_=_C1362 ,C1359_=_C1365 ,\nC1359_=_C1369 ,C1359_=_C1370 ,C1362_=_C1365 ,C1362_=_C1369 ,C1362_=_C1370 ,C1365_=_C1369 ,\nC1365_=_C1370 ,C1369_=_C1370 ,"];615[shape=box, label="id:615 level: 4\n84: C1032 C1033 C1053 C1055 C1056 \nC1057 C1058 C1059 C1060 C1061 C1062 \nC1064 C1065 C1066 C1067 C1068 C1069 \nC1070 C1071 C1073 C1074 C1075 C1078 \nC1083 C1087 C1098 C1114 C1119 C1120 \nC1121 C1122 C1123 C1125 C1126 C1127 \nC1128 C1129 C1130 C1131 C1133 C1134 \nC1135 C1137 C1143 C1161 C1171 C1180 \nC1181 C1185 C1198 C1199 C1208 C1225 \nC1227 C1231 C1233 C1243 C1247 C1250 \nC1256 C1265 C1268 C1273 C1287 C1290 \nC1299 C1313 C1315 C1319 C1329 C1330 \nC1333 C1347 C1352 C1358 C1361 C1373 \nC2306 C2315 C2318 C2338 C2339 C2374 \nC2378 \n462: C1032_=_C1033( C1032 C1033 ) C1032_=_C2374( C1032 C2374 ) C1033_=_C1053( C1033 C1053 ) C1033_=_C1055( C1033 C1055 ) C1033_=_C1056( C1033 C1056 ) \nC1033_=_C1057( C1033 C1057 ) C1033_=_C1058( C1033 C1058 ) C1033_=_C1059( C1033 C1059 ) C1033_=_C1060( C1033 C1060 ) C1033_=_C1061( C1033 C1061 ) C1033_=_C1062( C1033 C1062 ) \nC1033_=_C1064( C1033 C1064 ) C1033_=_C1065( C1033 C1065 ) C1033_=_C1066( C1033 C1066 ) C1033_=_C1067( C1033 C1067 ) C1033_=_C1068( C1033 C1068 ) C1033_=_C1069( C1033 C1069 ) \nC1033_=_C1070( C1033 C1070 ) C1033_=_C1071( C1033 C1071 ) C1033_=_C1073( C1033 C1073 ) C1033_=_C1074( C1033 C1074 ) C1053_=_C1055( C1053 C1055 ) C1053_=_C1056( C1053 C1056 ) \nC1053_=_C1057( C1053 C1057 ) C1053_=_C1058( C1053 C1058 ) C1053_=_C1059( C1053 C1059 ) C1053_=_C1060( C1053 C1060 ) C1053_=_C1061( C1053 C1061 ) C1053_=_C1062( C1053 C1062 ) \nC1053_=_C1064( C1053 C1064 ) C1053_=_C1065( C1053 C1065 ) C1053_=_C1066( C1053 C1066 ) C1053_=_C1067( C1053 C1067 ) C1053_=_C1068( C1053 C1068 ) C1053_=_C1069( C1053 C1069 ) \nC1053_=_C1070( C1053 C1070 ) C1053_=_C1071( C1053 C1071 ) C1053_=_C1073( C1053 C1073 ) C1053_=_C1074( C1053 C1074 ) C1053_=_C2378( C1053 C2378 ) C1055_=_C1056( C1055 C1056 ) \nC1055_=_C1057( C1055 C1057 ) C1055_=_C1058( C1055 C1058 ) C1055_=_C1059( C1055 C1059 ) C1055_=_C1060( C1055 C1060 ) C1055_=_C1061( C1055 C1061 ) C1055_=_C1062( C1055 C1062 ) \nC1055_=_C1064( C1055 C1064 ) C1055_=_C1065( C1055 C1065 ) C1055_=_C1066( C1055 C1066 ) C1055_=_C1067( C1055 C1067 ) C1055_=_C1068( C1055 C1068 ) C1055_=_C1069( C1055 C1069 ) \nC1055_=_C1070( C1055 C1070 ) C1055_=_C1071( C1055 C1071 ) C1055_=_C1073( C1055 C1073 ) C1055_=_C1074( C1055 C1074 ) C1056_=_C1057( C1056 C1057 ) C1056_=_C1058( C1056 C1058 ) \nC1056_=_C1059( C1056 C1059 ) C1056_=_C1060( C1056 C1060 ) C1056_=_C1061( C1056 C1061 ) C1056_=_C1062( C1056 C1062 ) C1056_=_C1064( C1056 C1064 ) C1056_=_C1065( C1056 C1065 ) \nC1056_=_C1066( C1056 C1066 ) C1056_=_C1067( C1056 C1067 ) C1056_=_C1068( C1056 C1068 ) C1056_=_C1069( C1056 C1069 ) C1056_=_C1070( C1056 C1070 ) C1056_=_C1071( C1056 C1071 ) \nC1056_=_C1073( C1056 C1073 ) C1056_=_C1074( C1056 C1074 ) C1057_=_C1058( C1057 C1058 ) C1057_=_C1059( C1057 C1059 ) C1057_=_C1060( C1057 C1060 ) C1057_=_C1061( C1057 C1061 ) \nC1057_=_C1062( C1057 C1062 ) C1057_=_C1064( C1057 C1064 ) C1057_=_C1065( C1057 C1065 ) C1057_=_C1066( C1057 C1066 ) C1057_=_C1067( C1057 C1067 ) C1057_=_C1068( C1057 C1068 ) \nC1057_=_C1069( C1057 C1069 ) C1057_=_C1070( C1057 C1070 ) C1057_=_C1071( C1057 C1071 ) C1057_=_C1073( C1057 C1073 ) C1057_=_C1074( C1057 C1074 ) C1058_=_C1059( C1058 C1059 ) \nC1058_=_C1060( C1058 C1060 ) C1058_=_C1061( C1058 C1061 ) C1058_=_C1062( C1058 C1062 ) C1058_=_C1064( C1058 C1064 ) C1058_=_C1065( C1058 C1065 ) C1058_=_C1066( C1058 C1066 ) \nC1058_=_C1067( C1058 C1067 ) C1058_=_C1068( C1058 C1068 ) C1058_=_C1069( C1058 C1069 ) C1058_=_C1070( C1058 C1070 ) C1058_=_C1071( C1058 C1071 ) C1058_=_C1073( C1058 C1073 ) \nC1058_=_C1074( C1058 C1074 ) C1058_=_C1122( C1058 C1122 ) C1059_=_C1060( C1059 C1060 ) C1059_=_C1061( C1059 C1061 ) C1059_=_C1062( C1059 C1062 ) C1059_=_C1064( C1059 C1064 ) \nC1059_=_C1065( C1059 C1065 ) C1059_=_C1066( C1059 C1066 ) C1059_=_C1067( C1059 C1067 ) C1059_=_C1068( C1059 C1068 ) C1059_=_C1069( C1059 C1069 ) C1059_=_C1070( C1059 C1070 ) \nC1059_=_C1071( C1059 C1071 ) C1059_=_C1073( C1059 C1073 ) C1059_=_C1074( C1059 C1074 ) C1060_=_C1061( C1060 C1061 ) C1060_=_C1062( C1060 C1062 ) C1060_=_C1064( C1060 C1064 ) \nC1060_=_C1065( C1060 C1065 ) C1060_=_C1066( C1060 C1066 ) C1060_=_C1067( C1060 C1067 ) C1060_=_C1068( C1060 C1068 ) C1060_=_C1069( C1060 C1069 ) C1060_=_C1070( C1060 C1070 ) \nC1060_=_C1071( C1060 C1071 ) C1060_=_C1073( C1060 C1073 ) C1060_=_C1074( C1060 C1074 ) C1060_=_C1078( C1060 C1078 ) C1060_=_C1185( C1060 C1185 ) C1060_=_C1231( C1060 C1231 ) \nC1060_=_C1273( C1060 C1273 ) C1060_=_C1319( C1060 C1319 ) C1060_=_C1358( C1060 C1358 ) C1061_=_C1062( C1061 C1062 ) C1061_=_C1064( C1061 C1064 ) C1061_=_C1065( C1061 C1065 ) \nC1061_=_C1066( C1061 C1066 ) C1061_=_C1067( C1061 C1067 ) C1061_=_C1068( C1061 C1068 ) C1061_=_C1069( C1061 C1069 ) C1061_=_C1070( C1061 C1070 ) C1061_=_C1071( C1061 C1071 ) \nC1061_=_C1073( C1061 C1073 ) C1061_=_C1074( C1061 C1074 ) C1061_=_C1125( C1061 C1125 ) C1062_=_C1064( C1062 C1064 ) C1062_=_C1065( C1062 C1065 ) C1062_=_C1066( C1062 C1066 ) \nC1062_=_C1067( C1062 C1067 ) C1062_=_C1068( C1062 C1068 ) C1062_=_C1069( C1062 C1069 ) C1062_=_C1070( C1062 C1070 ) C1062_=_C1071( C1062 C1071 ) C1062_=_C1073( C1062 C1073 ) \nC1062_=_C1074( C1062 C1074 ) C1062_=_C1126( C1062 C1126 ) C1064_=_C1065( C1064 C1065 ) C1064_=_C1066( C1064 C1066 ) C1064_=_C1067( C1064 C1067 ) C1064_=_C1068( C1064 C1068 ) \nC1064_=_C1069( C1064 C1069 ) C1064_=_C1070( C1064 C1070 ) C1064_=_C1071( C1064 C1071 ) C1064_=_C1073( C1064 C1073 ) C1064_=_C1074( C1064 C1074 ) C1064_=_C1128( C1064 C1128 ) \nC1065_=_C1066( C1065 C1066 ) C1065_=_C1067( C1065 C1067 ) C1065_=_C1068( C1065 C1068 ) C1065_=_C1069( C1065 C1069 ) C1065_=_C1070( C1065 C1070 ) C1065_=_C1071( C1065 C1071 ) \nC1065_=_C1073( C1065 C1073 ) C1065_=_C1074( C1065 C1074 ) C1066_=_C1067( C1066 C1067 ) C1066_=_C1068( C1066 C1068 ) C1066_=_C1069( C1066 C1069 ) C1066_=_C1070( C1066 C1070 ) \nC1066_=_C1071( C1066 C1071 ) C1066_=_C1073( C1066 C1073 ) C1066_=_C1074( C1066 C1074 ) C1067_=_C1068( C1067 C1068 ) C1067_=_C1069( C1067 C1069 ) C1067_=_C1070( C1067 C1070 ) \nC1067_=_C1071( C1067 C1071 ) C1067_=_C1073( C1067 C1073 ) C1067_=_C1074( C1067 C1074 ) C1067_=_C1129( C1067 C1129 ) C1068_=_C1069( C1068 C1069 ) C1068_=_C1070( C1068 C1070 ) \nC1068_=_C1071( C1068 C1071 ) C1068_=_C1073( C1068 C1073 ) C1068_=_C1074( C1068 C1074 ) C1069_=_C1070( C1069 C1070 ) C1069_=_C1071( C1069 C1071 ) C1069_=_C1073( C1069 C1073 ) \nC1069_=_C1074( C1069 C1074 ) C1070_=_C1071( C1070 C1071 ) C1070_=_C1073( C1070 C1073 ) C1070_=_C1074( C1070 C1074 ) C1071_=_C1073( C1071 C1073 ) C1071_=_C1074( C1071 C1074 ) \nC1071_=_C1114( C1071 C1114 ) C1071_=_C1198( C1071 C1198 ) C1071_=_C1243( C1071 C1243 ) C1071_=_C1287( C1071 C1287 ) C1071_=_C1329( C1071 C1329 ) C1071_=_C1347( C1071 C1347 ) \nC1073_=_C1074( C1073 C1074 ) C1075_=_C1078( C1075 C1078 ) C1075_=_C1083( C1075 C1083 ) C1075_=_C2374( C1075 C2374 ) C1075_=_C2378( C1075 C2378 ) C1078_=_C1083( C1078 C1083 ) \nC1078_=_C1185( C1078 C1185 ) C1078_=_C1231( C1078 C1231 ) C1078_=_C1273( C1078 C1273 ) C1078_=_C1319( C1078 C1319 ) C1078_=_C1358( C1078 C1358 ) C1083_=_C1133( C1083 C1133 ) \nC1083_=_C1199( C1083 C1199 ) C1083_=_C1225(</w:t>
      </w:r>
    </w:p>
    <w:p>
      <w:pPr>
        <w:pStyle w:val="PreformattedText"/>
        <w:bidi w:val="0"/>
        <w:spacing w:before="0" w:after="0"/>
        <w:jc w:val="left"/>
        <w:rPr/>
      </w:pPr>
      <w:r>
        <w:rPr/>
        <w:t xml:space="preserve"> </w:t>
      </w:r>
      <w:r>
        <w:rPr/>
        <w:t>C1083 C1225 ) C1083_=_C1265( C1083 C1265 ) C1083_=_C1330( C1083 C1330 ) C1083_=_C1373( C1083 C1373 ) C1087_=_C1098( C1087 C1098 ) \nC1087_=_C1114( C1087 C1114 ) C1087_=_C1137( C1087 C1137 ) C1087_=_C1181( C1087 C1181 ) C1087_=_C1208( C1087 C1208 ) C1087_=_C1250( C1087 C1250 ) C1087_=_C1315( C1087 C1315 ) \nC1087_=_C1352( C1087 C1352 ) C1098_=_C1114( C1098 C1114 ) C1098_=_C1143( C1098 C1143 ) C1098_=_C1171( C1098 C1171 ) C1098_=_C1233( C1098 C1233 ) C1098_=_C1256( C1098 C1256 ) \nC1098_=_C1299( C1098 C1299 ) C1098_=_C1361( C1098 C1361 ) C1114_=_C1198( C1114 C1198 ) C1114_=_C1243( C1114 C1243 ) C1114_=_C1287( C1114 C1287 ) C1114_=_C1329( C1114 C1329 ) \nC1114_=_C1347( C1114 C1347 ) C1119_=_C1120( C1119 C1120 ) C1119_=_C1121( C1119 C1121 ) C1119_=_C1122( C1119 C1122 ) C1119_=_C1123( C1119 C1123 ) C1119_=_C1125( C1119 C1125 ) \nC1119_=_C1126( C1119 C1126 ) C1119_=_C1127( C1119 C1127 ) C1119_=_C1128( C1119 C1128 ) C1119_=_C1129( C1119 C1129 ) C1119_=_C1130( C1119 C1130 ) C1119_=_C1131( C1119 C1131 ) \nC1119_=_C1133( C1119 C1133 ) C1119_=_C1134( C1119 C1134 ) C1119_=_C1135( C1119 C1135 ) C1119_=_C1137( C1119 C1137 ) C1119_=_C1143( C1119 C1143 ) C1120_=_C1121( C1120 C1121 ) \nC1120_=_C1122( C1120 C1122 ) C1120_=_C1123( C1120 C1123 ) C1120_=_C1125( C1120 C1125 ) C1120_=_C1126( C1120 C1126 ) C1120_=_C1127( C1120 C1127 ) C1120_=_C1128( C1120 C1128 ) \nC1120_=_C1129( C1120 C1129 ) C1120_=_C1130( C1120 C1130 ) C1120_=_C1131( C1120 C1131 ) C1120_=_C1133( C1120 C1133 ) C1120_=_C1134( C1120 C1134 ) C1121_=_C1122( C1121 C1122 ) \nC1121_=_C1123( C1121 C1123 ) C1121_=_C1125( C1121 C1125 ) C1121_=_C1126( C1121 C1126 ) C1121_=_C1127( C1121 C1127 ) C1121_=_C1128( C1121 C1128 ) C1121_=_C1129( C1121 C1129 ) \nC1121_=_C1130( C1121 C1130 ) C1121_=_C1131( C1121 C1131 ) C1121_=_C1133( C1121 C1133 ) C1121_=_C1134( C1121 C1134 ) C1122_=_C1123( C1122 C1123 ) C1122_=_C1125( C1122 C1125 ) \nC1122_=_C1126( C1122 C1126 ) C1122_=_C1127( C1122 C1127 ) C1122_=_C1128( C1122 C1128 ) C1122_=_C1129( C1122 C1129 ) C1122_=_C1130( C1122 C1130 ) C1122_=_C1131( C1122 C1131 ) \nC1122_=_C1133( C1122 C1133 ) C1122_=_C1134( C1122 C1134 ) C1123_=_C1125( C1123 C1125 ) C1123_=_C1126( C1123 C1126 ) C1123_=_C1127( C1123 C1127 ) C1123_=_C1128( C1123 C1128 ) \nC1123_=_C1129( C1123 C1129 ) C1123_=_C1130( C1123 C1130 ) C1123_=_C1131( C1123 C1131 ) C1123_=_C1133( C1123 C1133 ) C1123_=_C1134( C1123 C1134 ) C1125_=_C1126( C1125 C1126 ) \nC1125_=_C1127( C1125 C1127 ) C1125_=_C1128( C1125 C1128 ) C1125_=_C1129( C1125 C1129 ) C1125_=_C1130( C1125 C1130 ) C1125_=_C1131( C1125 C1131 ) C1125_=_C1133( C1125 C1133 ) \nC1125_=_C1134( C1125 C1134 ) C1126_=_C1127( C1126 C1127 ) C1126_=_C1128( C1126 C1128 ) C1126_=_C1129( C1126 C1129 ) C1126_=_C1130( C1126 C1130 ) C1126_=_C1131( C1126 C1131 ) \nC1126_=_C1133( C1126 C1133 ) C1126_=_C1134( C1126 C1134 ) C1127_=_C1128( C1127 C1128 ) C1127_=_C1129( C1127 C1129 ) C1127_=_C1130( C1127 C1130 ) C1127_=_C1131( C1127 C1131 ) \nC1127_=_C1133( C1127 C1133 ) C1127_=_C1134( C1127 C1134 ) C1128_=_C1129( C1128 C1129 ) C1128_=_C1130( C1128 C1130 ) C1128_=_C1131( C1128 C1131 ) C1128_=_C1133( C1128 C1133 ) \nC1128_=_C1134( C1128 C1134 ) C1129_=_C1130( C1129 C1130 ) C1129_=_C1131( C1129 C1131 ) C1129_=_C1133( C1129 C1133 ) C1129_=_C1134( C1129 C1134 ) C1130_=_C1131( C1130 C1131 ) \nC1130_=_C1133( C1130 C1133 ) C1130_=_C1134( C1130 C1134 ) C1131_=_C1133( C1131 C1133 ) C1131_=_C1134( C1131 C1134 ) C1133_=_C1134( C1133 C1134 ) C1133_=_C1199( C1133 C1199 ) \nC1133_=_C1225( C1133 C1225 ) C1133_=_C1265( C1133 C1265 ) C1133_=_C1330( C1133 C1330 ) C1133_=_C1373( C1133 C1373 ) C1135_=_C1137( C1135 C1137 ) C1135_=_C1143( C1135 C1143 ) \nC1137_=_C1143( C1137 C1143 ) C1137_=_C1181( C1137 C1181 ) C1137_=_C1208( C1137 C1208 ) C1137_=_C1250( C1137 C1250 ) C1137_=_C1315( C1137 C1315 ) C1137_=_C1352( C1137 C1352 ) \nC1143_=_C1171( C1143 C1171 ) C1143_=_C1233( C1143 C1233 ) C1143_=_C1256( C1143 C1256 ) C1143_=_C1299( C1143 C1299 ) C1143_=_C1361( C1143 C1361 ) C1161_=_C1171( C1161 C1171 ) \nC1171_=_C1233( C1171 C1233 ) C1171_=_C1256( C1171 C1256 ) C1171_=_C1299( C1171 C1299 ) C1171_=_C1361( C1171 C1361 ) C1180_=_C1181( C1180 C1181 ) C1180_=_C1185( C1180 C1185 ) \nC1180_=_C1198( C1180 C1198 ) C1180_=_C1199( C1180 C1199 ) C1180_=_C2374( C1180 C2374 ) C1180_=_C2378( C1180 C2378 ) C1181_=_C1185( C1181 C1185 ) C1181_=_C1198( C1181 C1198 ) \nC1181_=_C1199( C1181 C1199 ) C1181_=_C1208( C1181 C1208 ) C1181_=_C1250( C1181 C1250 ) C1181_=_C1315( C1181 C1315 ) C1181_=_C1352( C1181 C1352 ) C1185_=_C1198( C1185 C1198 ) \nC1185_=_C1199( C1185 C1199 ) C1185_=_C1231( C1185 C1231 ) C1185_=_C1273( C1185 C1273 ) C1185_=_C1319( C1185 C1319 ) C1185_=_C1358( C1185 C1358 ) C1198_=_C1199( C1198 C1199 ) \nC1198_=_C1243( C1198 C1243 ) C1198_=_C1287( C1198 C1287 ) C1198_=_C1329( C1198 C1329 ) C1198_=_C1347( C1198 C1347 ) C1199_=_C1225( C1199 C1225 ) C1199_=_C1265( C1199 C1265 ) \nC1199_=_C1330( C1199 C1330 ) C1199_=_C1373( C1199 C1373 ) C1208_=_C1225( C1208 C1225 ) C1208_=_C1250( C1208 C1250 ) C1208_=_C1315( C1208 C1315 ) C1208_=_C1352( C1208 C1352 ) \nC1225_=_C1265( C1225 C1265 ) C1225_=_C1330( C1225 C1330 ) C1225_=_C1373( C1225 C1373 ) C1227_=_C1231( C1227 C1231 ) C1227_=_C1233( C1227 C1233 ) C1227_=_C1243( C1227 C1243 ) \nC1231_=_C1233( C1231 C1233 ) C1231_=_C1243( C1231 C1243 ) C1231_=_C1273( C1231 C1273 ) C1231_=_C1319( C1231 C1319 ) C1231_=_C1358( C1231 C1358 ) C1233_=_C1243( C1233 C1243 ) \nC1233_=_C1256( C1233 C1256 ) C1233_=_C1299( C1233 C1299 ) C1233_=_C1361( C1233 C1361 ) C1243_=_C1287( C1243 C1287 ) C1243_=_C1329( C1243 C1329 ) C1243_=_C1347( C1243 C1347 ) \nC1247_=_C1250( C1247 C1250 ) C1247_=_C1256( C1247 C1256 ) C1247_=_C1265( C1247 C1265 ) C1250_=_C1256( C1250 C1256 ) C1250_=_C1265( C1250 C1265 ) C1250_=_C1315( C1250 C1315 ) \nC1250_=_C1352( C1250 C1352 ) C1256_=_C1265( C1256 C1265 ) C1256_=_C1299( C1256 C1299 ) C1256_=_C1361( C1256 C1361 ) C1265_=_C1330( C1265 C1330 ) C1265_=_C1373( C1265 C1373 ) \nC1268_=_C1273( C1268 C1273 ) C1268_=_C1287( C1268 C1287 ) C1268_=_C2374( C1268 C2374 ) C1268_=_C2378( C1268 C2378 ) C1273_=_C1287( C1273 C1287 ) C1273_=_C1319( C1273 C1319 ) \nC1273_=_C1358( C1273 C1358 ) C1287_=_C1329( C1287 C1329 ) C1287_=_C1347( C1287 C1347 ) C1290_=_C1299( C1290 C1299 ) C1290_=_C2374( C1290 C2374 ) C1299_=_C1361( C1299 C1361 ) \nC1313_=_C1315( C1313 C1315 ) C1313_=_C1319( C1313 C1319 ) C1313_=_C1329( C1313 C1329 ) C1313_=_C1330( C1313 C1330 ) C1313_=_C2378( C1313 C2378 ) C1315_=_C1319( C1315 C1319 ) \nC1315_=_C1329( C1315 C1329 ) C1315_=_C1330( C1315 C1330 ) C1315_=_C1352( C1315 C1352 ) C1319_=_C1329( C1319 C1329 ) C1319_=_C1330( C1319 C1330 ) C1319_=_C1358( C1319 C1358 ) \nC1329_=_C1330( C1329 C1330 ) C1329_=_C1347( C1329 C1347 ) C1330_=_C1373( C1330 C1373 ) C1333_=_C1347( C1333 C1347 ) C1333_=_C2374( C1333 C2374 ) C1333_=_C2378( C1333 C2378 ) \nC1352_=_C1358( C1352 C1358 ) C1352_=_C1361( C1352 C1361 ) C1352_=_C1373( C1352 C1373 ) C1358_=_C1361( C1358 C1361 ) C1358_=_C1373( C1358 C1373 ) C1361_=_C1373( C1361 C1373 ) \nC2374_=_C2378( C2374 C2378 ) "];576-&gt;615[label="80: C1032 C1033 C1055 C1056 C1057 \nC1058 C1059 C1061 C1062 C1064 C1065 \nC1066 C1067 C1068 C1069 C1070 C1073 \nC1074 C1075 C1078 C1083 C1087 C1098 \nC1114 C1119 C1120 C1121 C1122 C1123 \nC1125 C1126 C1127 C1128 C1129 C1130 \nC1131 C1134 C1135 C1137 C1143 C1161 \nC1171 C1180 C1181 C1185 C1198 C1199 \nC1208 C1225 C1227 C1231 C1233 C1243 \nC1247 C1250 C1256 C1265 C1268 C1273 \nC1287 C1290 C1299 C1313 C1315 C1319 \nC1329 C1330 C1333 C1347 C1352 C1358 \nC1361 C1373 C2306 C2315 C2318 C2338 \nC2339 C2374 C2378 \n376: C1032_=_C1033 ,C1032_=_C2374 ,C1033_=_C1055 ,C1033_=_C1056 ,C1033_=_C1057 ,\nC1033_=_C1058 ,C1033_=_C1059 ,C1033_=_C1061 ,C1033_=_C1062 ,C1033_=_C1064 ,C1033_=_C1065 ,\nC1033_=_C1066 ,C1033_=_C1067 ,C1033_=_C1068 ,C1033_=_C1069 ,C1033_=_C1070 ,C1033_=_C1073 ,\nC1033_=_C1074 ,C1055_=_C1056 ,C1055_=_C1057 ,C1055_=_C1058 ,C1055_=_C1059 ,C1055_=_C1061 ,\nC1055_=_C1062 ,C1055_=_C1064 ,C1055_=_C1065 ,C1055_=_C1066 ,C1055_=_C1067 ,C1055_=_C1068 ,\nC1055_=_C1069 ,C1055_=_C1070 ,C1055_=_C1073 ,C1055_=_C1074 ,C1056_=_C1057 ,C1056_=_C1058 ,\nC1056_=_C1059 ,C1056_=_C1061 ,C1056_=_C1062 ,C1056_=_C1064 ,C1056_=_C1065 ,C1056_=_C1066 ,\nC1056_=_C1067 ,C1056_=_C1068 ,C1056_=_C1069 ,C1056_=_C1070 ,C1056_=_C1073 ,C1056_=_C1074 ,\nC1057_=_C1058 ,C1057_=_C1059 ,C1057_=_C1061 ,C1057_=_C1062 ,C1057_=_C1064 ,C1057_=_C1065 ,\nC1057_=_C1066 ,C1057_=_C1067 ,C1057_=_C1068 ,C1057_=_C1069 ,C1057_=_C1070 ,C1057_=_C1073 ,\nC1057_=_C1074 ,C1058_=_C1059 ,C1058_=_C1061 ,C1058_=_C1062 ,C1058_=_C1064 ,C1058_=_C1065 ,\nC1058_=_C1066 ,C1058_=_C1067 ,C1058_=_C1068 ,C1058_=_C1069 ,C1058_=_C1070 ,C1058_=_C1073 ,\nC1058_=_C1074 ,C1058_=_C1122 ,C1059_=_C1061 ,C1059_=_C1062 ,C1059_=_C1064 ,C1059_=_C1065 ,\nC1059_=_C1066 ,C1059_=_C1067 ,C1059_=_C1068 ,C1059_=_C1069 ,C1059_=_C1070 ,C1059_=_C1073 ,\nC1059_=_C1074 ,C1061_=_C1062 ,C1061_=_C1064 ,C1061_=_C1065 ,C1061_=_C1066 ,C1061_=_C1067 ,\nC1061_=_C1068 ,C1061_=_C1069 ,C1061_=_C1070 ,C1061_=_C1073 ,C1061_=_C1074 ,C1061_=_C1125 ,\nC1062_=_C1064 ,C1062_=_C1065 ,C1062_=_C1066 ,C1062_=_C1067 ,C1062_=_C1068 ,C1062_=_C1069 ,\nC1062_=_C1070 ,C1062_=_C1073 ,C1062_=_C1074 ,C1062_=_C1126 ,C1064_=_C1065 ,C1064_=_C1066 ,\nC1064_=_C1067 ,C1064_=_C1068 ,C1064_=_C1069 ,C1064_=_C1070 ,C1064_=_C1073 ,C1064_=_C1074 ,\nC1064_=_C1128 ,C1065_=_C1066 ,C1065_=_C1067 ,C1065_=_C1068 ,C1065_=_C1069 ,C1065_=_C1070 ,\nC1065_=_C1073 ,C1065_=_C1074 ,C1066_=_C1067 ,C1066_=_C1068 ,C1066_=_C1069 ,C1066_=_C1070 ,\nC1066_=_C1073 ,C1066_=_C1074 ,C1067_=_C1068 ,C1067_=_C1069 ,C1067_=_C1070 ,C1067_=_C1073 ,\nC1067_=_C1074 ,C1067_=_C1129 ,C1068_=_C1069 ,C1068_=_C1070 ,C1068_=_C1073 ,C1068_=_C1074 ,\nC1069_=_C1070 ,C1069_=_C1073 ,C1069_=_C1074 ,C1070_=_C1073 ,C1070_=_C1074 ,C1073_=_C1074 ,\nC1075_=_C1078 ,C1075_=_C1083 ,C1075_=_C2374 ,C1075_=_C2378 ,C1078_=_C1083 ,C1078_=_C1185 ,\nC1078_=_C1231 ,C1078_=_C1273 ,C1078_=_C1319 ,C1078_=_C1358</w:t>
      </w:r>
    </w:p>
    <w:p>
      <w:pPr>
        <w:pStyle w:val="PreformattedText"/>
        <w:bidi w:val="0"/>
        <w:spacing w:before="0" w:after="0"/>
        <w:jc w:val="left"/>
        <w:rPr/>
      </w:pPr>
      <w:r>
        <w:rPr/>
        <w:t xml:space="preserve"> </w:t>
      </w:r>
      <w:r>
        <w:rPr/>
        <w:t>,C1083_=_C1199 ,C1083_=_C1225 ,\nC1083_=_C1265 ,C1083_=_C1330 ,C1083_=_C1373 ,C1087_=_C1098 ,C1087_=_C1114 ,C1087_=_C1137 ,\nC1087_=_C1181 ,C1087_=_C1208 ,C1087_=_C1250 ,C1087_=_C1315 ,C1087_=_C1352 ,C1098_=_C1114 ,\nC1098_=_C1143 ,C1098_=_C1171 ,C1098_=_C1233 ,C1098_=_C1256 ,C1098_=_C1299 ,C1098_=_C1361 ,\nC1114_=_C1198 ,C1114_=_C1243 ,C1114_=_C1287 ,C1114_=_C1329 ,C1114_=_C1347 ,C1119_=_C1120 ,\nC1119_=_C1121 ,C1119_=_C1122 ,C1119_=_C1123 ,C1119_=_C1125 ,C1119_=_C1126 ,C1119_=_C1127 ,\nC1119_=_C1128 ,C1119_=_C1129 ,C1119_=_C1130 ,C1119_=_C1131 ,C1119_=_C1134 ,C1119_=_C1135 ,\nC1119_=_C1137 ,C1119_=_C1143 ,C1120_=_C1121 ,C1120_=_C1122 ,C1120_=_C1123 ,C1120_=_C1125 ,\nC1120_=_C1126 ,C1120_=_C1127 ,C1120_=_C1128 ,C1120_=_C1129 ,C1120_=_C1130 ,C1120_=_C1131 ,\nC1120_=_C1134 ,C1121_=_C1122 ,C1121_=_C1123 ,C1121_=_C1125 ,C1121_=_C1126 ,C1121_=_C1127 ,\nC1121_=_C1128 ,C1121_=_C1129 ,C1121_=_C1130 ,C1121_=_C1131 ,C1121_=_C1134 ,C1122_=_C1123 ,\nC1122_=_C1125 ,C1122_=_C1126 ,C1122_=_C1127 ,C1122_=_C1128 ,C1122_=_C1129 ,C1122_=_C1130 ,\nC1122_=_C1131 ,C1122_=_C1134 ,C1123_=_C1125 ,C1123_=_C1126 ,C1123_=_C1127 ,C1123_=_C1128 ,\nC1123_=_C1129 ,C1123_=_C1130 ,C1123_=_C1131 ,C1123_=_C1134 ,C1125_=_C1126 ,C1125_=_C1127 ,\nC1125_=_C1128 ,C1125_=_C1129 ,C1125_=_C1130 ,C1125_=_C1131 ,C1125_=_C1134 ,C1126_=_C1127 ,\nC1126_=_C1128 ,C1126_=_C1129 ,C1126_=_C1130 ,C1126_=_C1131 ,C1126_=_C1134 ,C1127_=_C1128 ,\nC1127_=_C1129 ,C1127_=_C1130 ,C1127_=_C1131 ,C1127_=_C1134 ,C1128_=_C1129 ,C1128_=_C1130 ,\nC1128_=_C1131 ,C1128_=_C1134 ,C1129_=_C1130 ,C1129_=_C1131 ,C1129_=_C1134 ,C1130_=_C1131 ,\nC1130_=_C1134 ,C1131_=_C1134 ,C1135_=_C1137 ,C1135_=_C1143 ,C1137_=_C1143 ,C1137_=_C1181 ,\nC1137_=_C1208 ,C1137_=_C1250 ,C1137_=_C1315 ,C1137_=_C1352 ,C1143_=_C1171 ,C1143_=_C1233 ,\nC1143_=_C1256 ,C1143_=_C1299 ,C1143_=_C1361 ,C1161_=_C1171 ,C1171_=_C1233 ,C1171_=_C1256 ,\nC1171_=_C1299 ,C1171_=_C1361 ,C1180_=_C1181 ,C1180_=_C1185 ,C1180_=_C1198 ,C1180_=_C1199 ,\nC1180_=_C2374 ,C1180_=_C2378 ,C1181_=_C1185 ,C1181_=_C1198 ,C1181_=_C1199 ,C1181_=_C1208 ,\nC1181_=_C1250 ,C1181_=_C1315 ,C1181_=_C1352 ,C1185_=_C1198 ,C1185_=_C1199 ,C1185_=_C1231 ,\nC1185_=_C1273 ,C1185_=_C1319 ,C1185_=_C1358 ,C1198_=_C1199 ,C1198_=_C1243 ,C1198_=_C1287 ,\nC1198_=_C1329 ,C1198_=_C1347 ,C1199_=_C1225 ,C1199_=_C1265 ,C1199_=_C1330 ,C1199_=_C1373 ,\nC1208_=_C1225 ,C1208_=_C1250 ,C1208_=_C1315 ,C1208_=_C1352 ,C1225_=_C1265 ,C1225_=_C1330 ,\nC1225_=_C1373 ,C1227_=_C1231 ,C1227_=_C1233 ,C1227_=_C1243 ,C1231_=_C1233 ,C1231_=_C1243 ,\nC1231_=_C1273 ,C1231_=_C1319 ,C1231_=_C1358 ,C1233_=_C1243 ,C1233_=_C1256 ,C1233_=_C1299 ,\nC1233_=_C1361 ,C1243_=_C1287 ,C1243_=_C1329 ,C1243_=_C1347 ,C1247_=_C1250 ,C1247_=_C1256 ,\nC1247_=_C1265 ,C1250_=_C1256 ,C1250_=_C1265 ,C1250_=_C1315 ,C1250_=_C1352 ,C1256_=_C1265 ,\nC1256_=_C1299 ,C1256_=_C1361 ,C1265_=_C1330 ,C1265_=_C1373 ,C1268_=_C1273 ,C1268_=_C1287 ,\nC1268_=_C2374 ,C1268_=_C2378 ,C1273_=_C1287 ,C1273_=_C1319 ,C1273_=_C1358 ,C1287_=_C1329 ,\nC1287_=_C1347 ,C1290_=_C1299 ,C1290_=_C2374 ,C1299_=_C1361 ,C1313_=_C1315 ,C1313_=_C1319 ,\nC1313_=_C1329 ,C1313_=_C1330 ,C1313_=_C2378 ,C1315_=_C1319 ,C1315_=_C1329 ,C1315_=_C1330 ,\nC1315_=_C1352 ,C1319_=_C1329 ,C1319_=_C1330 ,C1319_=_C1358 ,C1329_=_C1330 ,C1329_=_C1347 ,\nC1330_=_C1373 ,C1333_=_C1347 ,C1333_=_C2374 ,C1333_=_C2378 ,C1352_=_C1358 ,C1352_=_C1361 ,\nC1352_=_C1373 ,C1358_=_C1361 ,C1358_=_C1373 ,C1361_=_C1373 ,C2374_=_C2378 ,"];616[shape=box, label="id:616 level: 4\n78: C698 C699 C700 C732 C742 \nC743 C744 C745 C746 C747 C748 \nC749 C750 C751 C752 C753 C754 \nC755 C756 C757 C758 C759 C761 \nC762 C763 C764 C765 C766 C767 \nC768 C769 C770 C771 C772 C773 \nC775 C791 C792 C793 C794 C795 \nC796 C797 C798 C799 C800 C801 \nC802 C803 C804 C807 C808 C809 \nC810 C811 C812 C813 C814 C815 \nC816 C847 C848 C849 C875 C876 \nC877 C914 C938 C939 C960 C961 \nC962 C996 C997 C1024 C2326 C2327 \nC2328 \n891: C698_=_C699( C698 C699 ) C698_=_C700( C698 C700 ) C698_=_C804( C698 C804 ) C698_=_C847( C698 C847 ) C698_=_C875( C698 C875 ) \nC698_=_C938( C698 C938 ) C698_=_C960( C698 C960 ) C698_=_C996( C698 C996 ) C699_=_C700( C699 C700 ) C699_=_C761( C699 C761 ) C699_=_C848( C699 C848 ) \nC699_=_C876( C699 C876 ) C699_=_C939( C699 C939 ) C699_=_C961( C699 C961 ) C699_=_C1024( C699 C1024 ) C700_=_C762( C700 C762 ) C700_=_C849( C700 C849 ) \nC700_=_C877( C700 C877 ) C700_=_C914( C700 C914 ) C700_=_C962( C700 C962 ) C700_=_C997( C700 C997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761( C732 C761 ) C732_=_C762( C732 C762 ) \nC732_=_C763( C732 C763 ) C732_=_C764( C732 C764 ) C732_=_C765( C732 C765 ) C732_=_C766( C732 C766 ) C732_=_C767( C732 C767 ) C732_=_C768( C732 C768 ) \nC732_=_C769( C732 C769 ) C732_=_C770( C732 C770 ) C732_=_C771( C732 C771 ) C732_=_C772( C732 C772 ) C732_=_C773( C732 C773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1( C742 C761 ) C742_=_C762( C742 C762 ) \nC742_=_C763( C742 C763 ) C742_=_C764( C742 C764 ) C742_=_C765( C742 C765 ) C742_=_C766( C742 C766 ) C742_=_C767( C742 C767 ) C742_=_C768( C742 C768 ) \nC742_=_C769( C742 C769 ) C742_=_C770( C742 C770 ) C742_=_C771( C742 C771 ) C742_=_C772( C742 C772 ) C742_=_C773( C742 C773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1( C743 C761 ) C743_=_C762( C743 C762 ) C743_=_C763( C743 C763 ) \nC743_=_C764( C743 C764 ) C743_=_C765( C743 C765 ) C743_=_C766( C743 C766 ) C743_=_C767( C743 C767 ) C743_=_C768( C743 C768 ) C743_=_C769( C743 C769 ) \nC743_=_C770( C743 C770 ) C743_=_C771( C743 C771 ) C743_=_C772( C743 C772 ) C743_=_C773( C743 C773 ) C743_=_C793( C743 C79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1( C744 C761 ) C744_=_C762( C744 C762 ) C744_=_C763( C744 C763 ) C744_=_C764( C744 C764 ) \nC744_=_C765( C744 C765 ) C744_=_C766( C744 C766 ) C744_=_C767( C744 C767 ) C744_=_C768( C744 C768 ) C744_=_C769( C744 C769 ) C744_=_C770( C744 C770 ) \nC744_=_C771( C744 C771 ) C744_=_C772( C744 C772 ) C744_=_C773( C744 C773 ) C744_=_C794( C744 C79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95( C745 C79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1( C746 C761 ) C746_=_C762( C746 C762 ) C746_=_C763( C746 C763 ) \nC746_=_C764( C746 C764 ) C746_=_C765( C746 C765 ) C746_=_C766( C746 C766 ) C746_=_C767( C746 C767 ) C746_=_C768( C746 C768 ) C746_=_C769( C746 C769 ) \nC746_=_C770( C746 C770 ) C746_=_C771( C746 C771 ) C746_=_C772( C746 C772 ) C746_=_C773( C746 C773 ) C746_=_C796( C746 C796 ) C747_=_C748( C747 C748 ) \nC747_=_C749( C747 C749 ) C747_=_C750( C747 C750 ) C747_=_C751( C747 C751 ) C747_=_C752( C747 C752 ) C747_=_C753( C747 C753 ) C747_=_C754( C747 C754 ) \nC747_=_C755( C747 C755 ) C747_=_C756( C747 C756 ) C747_=_C757( C747 C757 ) C747_=_C758( C747 C758 ) C747_=_C759( C747 C759 ) C747_=_C761( C747 C761 ) \nC747_=_C762( C747 C762 ) C747_=_C763( C747 C763 ) C747_=_C764( C747 C764 ) C747_=_C765( C747 C765 ) C747_=_C766( C747 C766 ) C747_=_C767( C747 C767 ) \nC747_=_C768( C747 C768 ) C747_=_C769( C747 C769 ) C747_=_C770( C747 C770 ) C747_=_C771( C747 C771 ) C747_=_C772( C747 C772 ) C747_=_C773( C747 C773 ) \nC748_=_C749( C748 C749 ) C748_=_C750( C748 C750 ) C748_=_C751( C748 C751 ) C748_=_C752( C748 C752 ) C748_=_C753( C748 C753 ) C748_=_C754( C748 C754 ) \nC748_=_C755( C748 C755 ) C748_=_C756( C748 C756 ) C748_=_C757( C748 C757 ) C748_=_C758( C748 C758 ) C748_=_C759( C748 C759 ) C748_=_C761( C748 C761 ) \nC748_=_C762( C748 C762 ) C748_=_C763( C748 C763 ) C748_=_C764( C748 C764 ) C748_=_C765( C748 C765 ) C748_=_C766(</w:t>
      </w:r>
    </w:p>
    <w:p>
      <w:pPr>
        <w:pStyle w:val="PreformattedText"/>
        <w:bidi w:val="0"/>
        <w:spacing w:before="0" w:after="0"/>
        <w:jc w:val="left"/>
        <w:rPr/>
      </w:pPr>
      <w:r>
        <w:rPr/>
        <w:t xml:space="preserve"> </w:t>
      </w:r>
      <w:r>
        <w:rPr/>
        <w:t>C748 C766 ) C748_=_C767( C748 C767 ) \nC748_=_C768( C748 C768 ) C748_=_C769( C748 C769 ) C748_=_C770( C748 C770 ) C748_=_C771( C748 C771 ) C748_=_C772( C748 C772 ) C748_=_C773( C748 C773 ) \nC749_=_C750( C749 C750 ) C749_=_C751( C749 C751 ) C749_=_C752( C749 C752 ) C749_=_C753( C749 C753 ) C749_=_C754( C749 C754 ) C749_=_C755( C749 C755 ) \nC749_=_C756( C749 C756 ) C749_=_C757( C749 C757 ) C749_=_C758( C749 C758 ) C749_=_C759( C749 C759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97( C749 C797 ) \nC750_=_C751( C750 C751 ) C750_=_C752( C750 C752 ) C750_=_C753( C750 C753 ) C750_=_C754( C750 C754 ) C750_=_C755( C750 C755 ) C750_=_C756( C750 C756 ) \nC750_=_C757( C750 C757 ) C750_=_C758( C750 C758 ) C750_=_C759( C750 C759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98( C750 C798 ) C751_=_C752( C751 C752 ) \nC751_=_C753( C751 C753 ) C751_=_C754( C751 C754 ) C751_=_C755( C751 C755 ) C751_=_C756( C751 C756 ) C751_=_C757( C751 C757 ) C751_=_C758( C751 C758 ) \nC751_=_C759( C751 C759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2_=_C753( C752 C753 ) C752_=_C754( C752 C754 ) C752_=_C755( C752 C755 ) C752_=_C756( C752 C756 ) \nC752_=_C757( C752 C757 ) C752_=_C758( C752 C758 ) C752_=_C759( C752 C759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3_=_C754( C753 C754 ) C753_=_C755( C753 C755 ) \nC753_=_C756( C753 C756 ) C753_=_C757( C753 C757 ) C753_=_C758( C753 C758 ) C753_=_C759( C753 C759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4_=_C755( C754 C755 ) \nC754_=_C756( C754 C756 ) C754_=_C757( C754 C757 ) C754_=_C758( C754 C758 ) C754_=_C759( C754 C759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99( C754 C799 ) \nC755_=_C756( C755 C756 ) C755_=_C757( C755 C757 ) C755_=_C758( C755 C758 ) C755_=_C759( C755 C759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800( C755 C800 ) \nC756_=_C757( C756 C757 ) C756_=_C758( C756 C758 ) C756_=_C759( C756 C759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7_=_C758( C757 C758 ) C757_=_C759( C757 C759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801( C757 C801 ) C758_=_C759( C758 C759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802( C758 C802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803( C759 C803 ) C761_=_C762( C761 C762 ) C761_=_C763( C761 C763 ) C761_=_C764( C761 C764 ) C761_=_C765( C761 C765 ) C761_=_C766( C761 C766 ) \nC761_=_C767( C761 C767 ) C761_=_C768( C761 C768 ) C761_=_C769( C761 C769 ) C761_=_C770( C761 C770 ) C761_=_C771( C761 C771 ) C761_=_C772( C761 C772 ) \nC761_=_C773( C761 C773 ) C761_=_C848( C761 C848 ) C761_=_C876( C761 C876 ) C761_=_C939( C761 C939 ) C761_=_C961( C761 C961 ) C761_=_C1024( C761 C1024 ) \nC762_=_C763( C762 C763 ) C762_=_C764( C762 C764 ) C762_=_C765( C762 C765 ) C762_=_C766( C762 C766 ) C762_=_C767( C762 C767 ) C762_=_C768( C762 C768 ) \nC762_=_C769( C762 C769 ) C762_=_C770( C762 C770 ) C762_=_C771( C762 C771 ) C762_=_C772( C762 C772 ) C762_=_C773( C762 C773 ) C762_=_C849( C762 C849 ) \nC762_=_C877( C762 C877 ) C762_=_C914( C762 C914 ) C762_=_C962( C762 C962 ) C762_=_C997( C762 C997 ) C763_=_C764( C763 C764 ) C763_=_C765( C763 C765 ) \nC763_=_C766( C763 C766 ) C763_=_C767( C763 C767 ) C763_=_C768( C763 C768 ) C763_=_C769( C763 C769 ) C763_=_C770( C763 C770 ) C763_=_C771( C763 C771 ) \nC763_=_C772( C763 C772 ) C763_=_C773( C763 C773 ) C763_=_C807( C763 C807 ) C764_=_C765( C764 C765 ) C764_=_C766( C764 C766 ) C764_=_C767( C764 C767 ) \nC764_=_C768( C764 C768 ) C764_=_C769( C764 C769 ) C764_=_C770( C764 C770 ) C764_=_C771( C764 C771 ) C764_=_C772( C764 C772 ) C764_=_C773( C764 C773 ) \nC764_=_C808( C764 C808 ) C765_=_C766( C765 C766 ) C765_=_C767( C765 C767 ) C765_=_C768( C765 C768 ) C765_=_C769( C765 C769 ) C765_=_C770( C765 C770 ) \nC765_=_C771( C765 C771 ) C765_=_C772( C765 C772 ) C765_=_C773( C765 C773 ) C765_=_C809( C765 C809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 C768 C769 ) \nC768_=_C770( C768 C770 ) C768_=_C771( C768 C771 ) C768_=_C772( C768 C772 ) C768_=_C773( C768 C773 ) C768_=_C811( C768 C811 ) C769_=_C770( C769 C770 ) \nC769_=_C771( C769 C771 ) C769_=_C772( C769 C772 ) C769_=_C773( C769 C773 ) C769_=_C813( C769 C813 ) C770_=_C771( C770 C771 ) C770_=_C772( C770 C772 ) \nC770_=_C773( C770 C773 ) C771_=_C772( C771 C772 ) C771_=_C773( C771 C773 ) C771_=_C814( C771 C814 ) C772_=_C773( C772 C773 ) C773_=_C816( C773 C816 ) \nC775_=_C791( C775 C791 ) C775_=_C792( C775 C792 ) C775_=_C793( C775 C793 ) C775_=_C794( C775 C794 ) C775_=_C795( C775 C795 ) C775_=_C796( C775 C796 ) \nC775_=_C797( C775 C797 ) C775_=_C798( C775 C798 ) C775_=_C799( C775 C799 ) C775_=_C800( C775 C800 ) C775_=_C801( C775 C801 ) C775_=_C802( C775 C802 ) \nC775_=_C803( C775 C803 ) C775_=_C804( C775 C804 ) C775_=_C807( C775 C807 ) C775_=_C808( C775 C808 ) C775_=_C809( C775 C809 ) C775_=_C810( C775 C810 ) \nC775_=_C811( C775 C811 ) C775_=_C812( C775 C812 ) C775_=_C813( C775 C813 ) C775_=_C814( C775 C814 ) C775_=_C815( C775 C815 ) C775_=_C816( C775 C816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7( C791 C807 ) C791_=_C808( C791 C808 ) C791_=_C809( C791 C809 ) C791_=_C810( C791 C810 ) C791_=_C811( C791 C811 ) \nC791_=_C812( C791 C812 ) C791_=_C813( C791 C813 ) C791_=_C814( C791 C814 ) C791_=_C815( C791 C815 ) C791_=_C816( C791 C816 ) C792_=_C793( C792 C793 ) \nC792_=_C794( C792 C794 ) C792_=_C795( C792 C795 ) C792_=_C796( C792 C796 ) C792_=_C797( C792 C797 ) C792_=_C798( C792 C798 ) C792_=_C799( C792 C799 ) \nC792_=_C800( C792 C800 ) C792_=_C801( C792 C801 ) C792_=_C802( C792 C802 ) C792_=_C803( C792 C803 ) C792_=_C804( C792 C804 ) C792_=_C807( C792 C807 ) \nC792_=_C808( C792 C808 ) C792_=_C809( C792 C809 ) C792_=_C810( C792 C810 ) C792_=_C811( C792 C811 ) C792_=_C812( C792 C812 ) C792_=_C813( C792 C813 ) \nC792_=_C814( C792 C814 ) C792_=_C815( C792 C815 ) C792_=_C816( C792 C816 ) C793_=_C794( C793 C794 ) C793_=_C795( C793 C795 ) C793_=_C796( C793 C796 ) \nC793_=_C797( C793 C797 ) C793_=_C798( C793 C798 ) C793_=_C799( C793 C799 ) C793_=_C800( C793 C800 ) C793_=_C801( C793 C801 ) C793_=_C802( C793 C802 ) \nC793_=_C803( C793 C803 ) C793_=_C804( C793 C804 ) C793_=_C807( C793 C807 ) C793_=_C808( C793 C808 ) C793_=_C809( C793 C809 ) C793_=_C810(</w:t>
      </w:r>
    </w:p>
    <w:p>
      <w:pPr>
        <w:pStyle w:val="PreformattedText"/>
        <w:bidi w:val="0"/>
        <w:spacing w:before="0" w:after="0"/>
        <w:jc w:val="left"/>
        <w:rPr/>
      </w:pPr>
      <w:r>
        <w:rPr/>
        <w:t xml:space="preserve"> </w:t>
      </w:r>
      <w:r>
        <w:rPr/>
        <w:t>C793 C810 ) \nC793_=_C811( C793 C811 ) C793_=_C812( C793 C812 ) C793_=_C813( C793 C813 ) C793_=_C814( C793 C814 ) C793_=_C815( C793 C815 ) C793_=_C816( C793 C816 ) \nC794_=_C795( C794 C795 ) C794_=_C796( C794 C796 ) C794_=_C797( C794 C797 ) C794_=_C798( C794 C798 ) C794_=_C799( C794 C799 ) C794_=_C800( C794 C800 ) \nC794_=_C801( C794 C801 ) C794_=_C802( C794 C802 ) C794_=_C803( C794 C803 ) C794_=_C804( C794 C804 ) C794_=_C807( C794 C807 ) C794_=_C808( C794 C808 ) \nC794_=_C809( C794 C809 ) C794_=_C810( C794 C810 ) C794_=_C811( C794 C811 ) C794_=_C812( C794 C812 ) C794_=_C813( C794 C813 ) C794_=_C814( C794 C814 ) \nC794_=_C815( C794 C815 ) C794_=_C816( C794 C816 ) C795_=_C796( C795 C796 ) C795_=_C797( C795 C797 ) C795_=_C798( C795 C798 ) C795_=_C799( C795 C799 ) \nC795_=_C800( C795 C800 ) C795_=_C801( C795 C801 ) C795_=_C802( C795 C802 ) C795_=_C803( C795 C803 ) C795_=_C804( C795 C804 ) C795_=_C807( C795 C807 ) \nC795_=_C808( C795 C808 ) C795_=_C809( C795 C809 ) C795_=_C810( C795 C810 ) C795_=_C811( C795 C811 ) C795_=_C812( C795 C812 ) C795_=_C813( C795 C813 ) \nC795_=_C814( C795 C814 ) C795_=_C815( C795 C815 ) C795_=_C816( C795 C816 ) C796_=_C797( C796 C797 ) C796_=_C798( C796 C798 ) C796_=_C799( C796 C799 ) \nC796_=_C800( C796 C800 ) C796_=_C801( C796 C801 ) C796_=_C802( C796 C802 ) C796_=_C803( C796 C803 ) C796_=_C804( C796 C804 ) C796_=_C807( C796 C807 ) \nC796_=_C808( C796 C808 ) C796_=_C809( C796 C809 ) C796_=_C810( C796 C810 ) C796_=_C811( C796 C811 ) C796_=_C812( C796 C812 ) C796_=_C813( C796 C813 ) \nC796_=_C814( C796 C814 ) C796_=_C815( C796 C815 ) C796_=_C816( C796 C816 ) C797_=_C798( C797 C798 ) C797_=_C799( C797 C799 ) C797_=_C800( C797 C800 ) \nC797_=_C801( C797 C801 ) C797_=_C802( C797 C802 ) C797_=_C803( C797 C803 ) C797_=_C804( C797 C804 ) C797_=_C807( C797 C807 ) C797_=_C808( C797 C808 ) \nC797_=_C809( C797 C809 ) C797_=_C810( C797 C810 ) C797_=_C811( C797 C811 ) C797_=_C812( C797 C812 ) C797_=_C813( C797 C813 ) C797_=_C814( C797 C814 ) \nC797_=_C815( C797 C815 ) C797_=_C816( C797 C816 ) C798_=_C799( C798 C799 ) C798_=_C800( C798 C800 ) C798_=_C801( C798 C801 ) C798_=_C802( C798 C802 ) \nC798_=_C803( C798 C803 ) C798_=_C804( C798 C804 ) C798_=_C807( C798 C807 ) C798_=_C808( C798 C808 ) C798_=_C809( C798 C809 ) C798_=_C810( C798 C810 ) \nC798_=_C811( C798 C811 ) C798_=_C812( C798 C812 ) C798_=_C813( C798 C813 ) C798_=_C814( C798 C814 ) C798_=_C815( C798 C815 ) C798_=_C816( C798 C816 ) \nC799_=_C800( C799 C800 ) C799_=_C801( C799 C801 ) C799_=_C802( C799 C802 ) C799_=_C803( C799 C803 ) C799_=_C804( C799 C804 ) C799_=_C807( C799 C807 ) \nC799_=_C808( C799 C808 ) C799_=_C809( C799 C809 ) C799_=_C810( C799 C810 ) C799_=_C811( C799 C811 ) C799_=_C812( C799 C812 ) C799_=_C813( C799 C813 ) \nC799_=_C814( C799 C814 ) C799_=_C815( C799 C815 ) C799_=_C816( C799 C816 ) C800_=_C801( C800 C801 ) C800_=_C802( C800 C802 ) C800_=_C803( C800 C803 ) \nC800_=_C804( C800 C804 ) C800_=_C807( C800 C807 ) C800_=_C808( C800 C808 ) C800_=_C809( C800 C809 ) C800_=_C810( C800 C810 ) C800_=_C811( C800 C811 ) \nC800_=_C812( C800 C812 ) C800_=_C813( C800 C813 ) C800_=_C814( C800 C814 ) C800_=_C815( C800 C815 ) C800_=_C816( C800 C816 ) C801_=_C802( C801 C802 ) \nC801_=_C803( C801 C803 ) C801_=_C804( C801 C804 ) C801_=_C807( C801 C807 ) C801_=_C808( C801 C808 ) C801_=_C809( C801 C809 ) C801_=_C810( C801 C810 ) \nC801_=_C811( C801 C811 ) C801_=_C812( C801 C812 ) C801_=_C813( C801 C813 ) C801_=_C814( C801 C814 ) C801_=_C815( C801 C815 ) C801_=_C816( C801 C816 ) \nC802_=_C803( C802 C803 ) C802_=_C804( C802 C804 ) C802_=_C807( C802 C807 ) C802_=_C808( C802 C808 ) C802_=_C809( C802 C809 ) C802_=_C810( C802 C810 ) \nC802_=_C811( C802 C811 ) C802_=_C812( C802 C812 ) C802_=_C813( C802 C813 ) C802_=_C814( C802 C814 ) C802_=_C815( C802 C815 ) C802_=_C816( C802 C816 ) \nC803_=_C804( C803 C804 ) C803_=_C807( C803 C807 ) C803_=_C808( C803 C808 ) C803_=_C809( C803 C809 ) C803_=_C810( C803 C810 ) C803_=_C811( C803 C811 ) \nC803_=_C812( C803 C812 ) C803_=_C813( C803 C813 ) C803_=_C814( C803 C814 ) C803_=_C815( C803 C815 ) C803_=_C816( C803 C816 ) C804_=_C807( C804 C807 ) \nC804_=_C808( C804 C808 ) C804_=_C809( C804 C809 ) C804_=_C810( C804 C810 ) C804_=_C811( C804 C811 ) C804_=_C812( C804 C812 ) C804_=_C813( C804 C813 ) \nC804_=_C814( C804 C814 ) C804_=_C815( C804 C815 ) C804_=_C816( C804 C816 ) C804_=_C847( C804 C847 ) C804_=_C875( C804 C875 ) C804_=_C938( C804 C938 ) \nC804_=_C960( C804 C960 ) C804_=_C996( C804 C996 ) C807_=_C808( C807 C808 ) C807_=_C809( C807 C809 ) C807_=_C810( C807 C810 ) C807_=_C811( C807 C811 ) \nC807_=_C812( C807 C812 ) C807_=_C813( C807 C813 ) C807_=_C814( C807 C814 ) C807_=_C815( C807 C815 ) C807_=_C816( C807 C816 ) C808_=_C809( C808 C809 ) \nC808_=_C810( C808 C810 ) C808_=_C811( C808 C811 ) C808_=_C812( C808 C812 ) C808_=_C813( C808 C813 ) C808_=_C814( C808 C814 ) C808_=_C815( C808 C815 ) \nC808_=_C816( C808 C816 ) C809_=_C810( C809 C810 ) C809_=_C811( C809 C811 ) C809_=_C812( C809 C812 ) C809_=_C813( C809 C813 ) C809_=_C814( C809 C814 ) \nC809_=_C815( C809 C815 ) C809_=_C816( C809 C816 ) C810_=_C811( C810 C811 ) C810_=_C812( C810 C812 ) C810_=_C813( C810 C813 ) C810_=_C814( C810 C814 ) \nC810_=_C815( C810 C815 ) C810_=_C816( C810 C816 ) C811_=_C812( C811 C812 ) C811_=_C813( C811 C813 ) C811_=_C814( C811 C814 ) C811_=_C815( C811 C815 ) \nC811_=_C816( C811 C816 ) C812_=_C813( C812 C813 ) C812_=_C814( C812 C814 ) C812_=_C815( C812 C815 ) C812_=_C816( C812 C816 ) C813_=_C814( C813 C814 ) \nC813_=_C815( C813 C815 ) C813_=_C816( C813 C816 ) C814_=_C815( C814 C815 ) C814_=_C816( C814 C816 ) C815_=_C816( C815 C816 ) C847_=_C848( C847 C848 ) \nC847_=_C849( C847 C849 ) C847_=_C875( C847 C875 ) C847_=_C938( C847 C938 ) C847_=_C960( C847 C960 ) C847_=_C996( C847 C996 ) C848_=_C849( C848 C849 ) \nC848_=_C876( C848 C876 ) C848_=_C939( C848 C939 ) C848_=_C961( C848 C961 ) C848_=_C1024( C848 C1024 ) C849_=_C877( C849 C877 ) C849_=_C914( C849 C914 ) \nC849_=_C962( C849 C962 ) C849_=_C997( C849 C997 ) C875_=_C876( C875 C876 ) C875_=_C877( C875 C877 ) C875_=_C938( C875 C938 ) C875_=_C960( C875 C960 ) \nC875_=_C996( C875 C996 ) C876_=_C877( C876 C877 ) C876_=_C939( C876 C939 ) C876_=_C961( C876 C961 ) C876_=_C1024( C876 C1024 ) C877_=_C914( C877 C914 ) \nC877_=_C962( C877 C962 ) C877_=_C997( C877 C997 ) C914_=_C962( C914 C962 ) C914_=_C997( C914 C997 ) C938_=_C939( C938 C939 ) C938_=_C960( C938 C960 ) \nC938_=_C996( C938 C996 ) C939_=_C961( C939 C961 ) C939_=_C1024( C939 C1024 ) C960_=_C961( C960 C961 ) C960_=_C962( C960 C962 ) C960_=_C996( C960 C996 ) \nC961_=_C962( C961 C962 ) C961_=_C1024( C961 C1024 ) C962_=_C997( C962 C997 ) C996_=_C997( C996 C997 ) "];577-&gt;616[label="75: C698 C699 C700 C732 C742 \nC743 C744 C745 C746 C747 C748 \nC749 C750 C751 C752 C753 C754 \nC755 C756 C757 C758 C759 C763 \nC764 C765 C766 C767 C768 C769 \nC770 C771 C772 C773 C775 C791 \nC792 C793 C794 C795 C796 C797 \nC798 C799 C800 C801 C802 C803 \nC807 C808 C809 C810 C811 C812 \nC813 C814 C815 C816 C847 C848 \nC849 C875 C876 C877 C914 C938 \nC939 C960 C961 C962 C996 C997 \nC1024 C2326 C2327 C2328 \n788: C698_=_C699 ,C698_=_C700 ,C698_=_C847 ,C698_=_C875 ,C698_=_C938 ,\nC698_=_C960 ,C698_=_C996 ,C699_=_C700 ,C699_=_C848 ,C699_=_C876 ,C699_=_C939 ,\nC699_=_C961 ,C699_=_C1024 ,C700_=_C849 ,C700_=_C877 ,C700_=_C914 ,C700_=_C962 ,\nC700_=_C997 ,C732_=_C742 ,C732_=_C743 ,C732_=_C744 ,C732_=_C745 ,C732_=_C746 ,\nC732_=_C747 ,C732_=_C748 ,C732_=_C749 ,C732_=_C750 ,C732_=_C751 ,C732_=_C752 ,\nC732_=_C753 ,C732_=_C754 ,C732_=_C755 ,C732_=_C756 ,C732_=_C757 ,C732_=_C758 ,\nC732_=_C759 ,C732_=_C763 ,C732_=_C764 ,C732_=_C765 ,C732_=_C766 ,C732_=_C767 ,\nC732_=_C768 ,C732_=_C769 ,C732_=_C770 ,C732_=_C771 ,C732_=_C772 ,C732_=_C773 ,\nC742_=_C743 ,C742_=_C744 ,C742_=_C745 ,C742_=_C746 ,C742_=_C747 ,C742_=_C748 ,\nC742_=_C749 ,C742_=_C750 ,C742_=_C751 ,C742_=_C752 ,C742_=_C753 ,C742_=_C754 ,\nC742_=_C755 ,C742_=_C756 ,C742_=_C757 ,C742_=_C758 ,C742_=_C759 ,C742_=_C763 ,\nC742_=_C764 ,C742_=_C765 ,C742_=_C766 ,C742_=_C767 ,C742_=_C768 ,C742_=_C769 ,\nC742_=_C770 ,C742_=_C771 ,C742_=_C772 ,C742_=_C773 ,C743_=_C744 ,C743_=_C745 ,\nC743_=_C746 ,C743_=_C747 ,C743_=_C748 ,C743_=_C749 ,C743_=_C750 ,C743_=_C751 ,\nC743_=_C752 ,C743_=_C753 ,C743_=_C754 ,C743_=_C755 ,C743_=_C756 ,C743_=_C757 ,\nC743_=_C758 ,C743_=_C759 ,C743_=_C763 ,C743_=_C764 ,C743_=_C765 ,C743_=_C766 ,\nC743_=_C767 ,C743_=_C768 ,C743_=_C769 ,C743_=_C770 ,C743_=_C771 ,C743_=_C772 ,\nC743_=_C773 ,C743_=_C793 ,C744_=_C745 ,C744_=_C746 ,C744_=_C747 ,C744_=_C748 ,\nC744_=_C749 ,C744_=_C750 ,C744_=_C751 ,C744_=_C752 ,C744_=_C753 ,C744_=_C754 ,\nC744_=_C755 ,C744_=_C756 ,C744_=_C757 ,C744_=_C758 ,C744_=_C759 ,C744_=_C763 ,\nC744_=_C764 ,C744_=_C765 ,C744_=_C766 ,C744_=_C767 ,C744_=_C768 ,C744_=_C769 ,\nC744_=_C770 ,C744_=_C771 ,C744_=_C772 ,C744_=_C773 ,C744_=_C794 ,C745_=_C746 ,\nC745_=_C747 ,C745_=_C748 ,C745_=_C749 ,C745_=_C750 ,C745_=_C751 ,C745_=_C752 ,\nC745_=_C753 ,C745_=_C754 ,C745_=_C755 ,C745_=_C756 ,C745_=_C757 ,C745_=_C758 ,\nC745_=_C759 ,C745_=_C763 ,C745_=_C764 ,C745_=_C765 ,C745_=_C766 ,C745_=_C767 ,\nC745_=_C768 ,C745_=_C769 ,C745_=_C770 ,C745_=_C771 ,C745_=_C772 ,C745_=_C773 ,\nC745_=_C795 ,C746_=_C747 ,C746_=_C748 ,C746_=_C749 ,C746_=_C750 ,C746_=_C751 ,\nC746_=_C752 ,C746_=_C753 ,C746_=_C754 ,C746_=_C755 ,C746_=_C756 ,C746_=_C757 ,\nC746_=_C758 ,C746_=_C759 ,C746_=_C763 ,C746_=_C764 ,C746_=_C765 ,C746_=_C766 ,\nC746_=_C767 ,C746_=_C768 ,C746_=_C769 ,C746_=_C770 ,C746_=_C771 ,C746_=_C772 ,\nC746_=_C773 ,C746_=_C796 ,C747_=_C748 ,C747_=_C749 ,C747_=_C750 ,C747_=_C751 ,\nC747_=_C752 ,C747_=_C753 ,C747_=_C754 ,C747_=_C755 ,C747_=_C756 ,C747_=_C757 ,\nC747_=_C758 ,C747_=_C759 ,C747_=_C763 ,C747_=_C764 ,C747_=_C765 ,C747_=_C766 ,\nC747_=_C767 ,C747_=_C768 ,C747_=_C769 ,C747_=_C770 ,C747_=_C771 ,C747_=_C772 ,\nC747_=_C773 ,C748_=_C749 ,C748_=_C750 ,C748_=_C751 ,C748_=_C752 ,C748_=_C753 ,\nC748_=_C754 ,C748_=_C755</w:t>
      </w:r>
    </w:p>
    <w:p>
      <w:pPr>
        <w:pStyle w:val="PreformattedText"/>
        <w:bidi w:val="0"/>
        <w:spacing w:before="0" w:after="0"/>
        <w:jc w:val="left"/>
        <w:rPr/>
      </w:pPr>
      <w:r>
        <w:rPr/>
        <w:t xml:space="preserve"> </w:t>
      </w:r>
      <w:r>
        <w:rPr/>
        <w:t>,C748_=_C756 ,C748_=_C757 ,C748_=_C758 ,C748_=_C759 ,\nC748_=_C763 ,C748_=_C764 ,C748_=_C765 ,C748_=_C766 ,C748_=_C767 ,C748_=_C768 ,\nC748_=_C769 ,C748_=_C770 ,C748_=_C771 ,C748_=_C772 ,C748_=_C773 ,C749_=_C750 ,\nC749_=_C751 ,C749_=_C752 ,C749_=_C753 ,C749_=_C754 ,C749_=_C755 ,C749_=_C756 ,\nC749_=_C757 ,C749_=_C758 ,C749_=_C759 ,C749_=_C763 ,C749_=_C764 ,C749_=_C765 ,\nC749_=_C766 ,C749_=_C767 ,C749_=_C768 ,C749_=_C769 ,C749_=_C770 ,C749_=_C771 ,\nC749_=_C772 ,C749_=_C773 ,C749_=_C797 ,C750_=_C751 ,C750_=_C752 ,C750_=_C753 ,\nC750_=_C754 ,C750_=_C755 ,C750_=_C756 ,C750_=_C757 ,C750_=_C758 ,C750_=_C759 ,\nC750_=_C763 ,C750_=_C764 ,C750_=_C765 ,C750_=_C766 ,C750_=_C767 ,C750_=_C768 ,\nC750_=_C769 ,C750_=_C770 ,C750_=_C771 ,C750_=_C772 ,C750_=_C773 ,C750_=_C798 ,\nC751_=_C752 ,C751_=_C753 ,C751_=_C754 ,C751_=_C755 ,C751_=_C756 ,C751_=_C757 ,\nC751_=_C758 ,C751_=_C759 ,C751_=_C763 ,C751_=_C764 ,C751_=_C765 ,C751_=_C766 ,\nC751_=_C767 ,C751_=_C768 ,C751_=_C769 ,C751_=_C770 ,C751_=_C771 ,C751_=_C772 ,\nC751_=_C773 ,C752_=_C753 ,C752_=_C754 ,C752_=_C755 ,C752_=_C756 ,C752_=_C757 ,\nC752_=_C758 ,C752_=_C759 ,C752_=_C763 ,C752_=_C764 ,C752_=_C765 ,C752_=_C766 ,\nC752_=_C767 ,C752_=_C768 ,C752_=_C769 ,C752_=_C770 ,C752_=_C771 ,C752_=_C772 ,\nC752_=_C773 ,C753_=_C754 ,C753_=_C755 ,C753_=_C756 ,C753_=_C757 ,C753_=_C758 ,\nC753_=_C759 ,C753_=_C763 ,C753_=_C764 ,C753_=_C765 ,C753_=_C766 ,C753_=_C767 ,\nC753_=_C768 ,C753_=_C769 ,C753_=_C770 ,C753_=_C771 ,C753_=_C772 ,C753_=_C773 ,\nC754_=_C755 ,C754_=_C756 ,C754_=_C757 ,C754_=_C758 ,C754_=_C759 ,C754_=_C763 ,\nC754_=_C764 ,C754_=_C765 ,C754_=_C766 ,C754_=_C767 ,C754_=_C768 ,C754_=_C769 ,\nC754_=_C770 ,C754_=_C771 ,C754_=_C772 ,C754_=_C773 ,C754_=_C799 ,C755_=_C756 ,\nC755_=_C757 ,C755_=_C758 ,C755_=_C759 ,C755_=_C763 ,C755_=_C764 ,C755_=_C765 ,\nC755_=_C766 ,C755_=_C767 ,C755_=_C768 ,C755_=_C769 ,C755_=_C770 ,C755_=_C771 ,\nC755_=_C772 ,C755_=_C773 ,C755_=_C800 ,C756_=_C757 ,C756_=_C758 ,C756_=_C759 ,\nC756_=_C763 ,C756_=_C764 ,C756_=_C765 ,C756_=_C766 ,C756_=_C767 ,C756_=_C768 ,\nC756_=_C769 ,C756_=_C770 ,C756_=_C771 ,C756_=_C772 ,C756_=_C773 ,C757_=_C758 ,\nC757_=_C759 ,C757_=_C763 ,C757_=_C764 ,C757_=_C765 ,C757_=_C766 ,C757_=_C767 ,\nC757_=_C768 ,C757_=_C769 ,C757_=_C770 ,C757_=_C771 ,C757_=_C772 ,C757_=_C773 ,\nC757_=_C801 ,C758_=_C759 ,C758_=_C763 ,C758_=_C764 ,C758_=_C765 ,C758_=_C766 ,\nC758_=_C767 ,C758_=_C768 ,C758_=_C769 ,C758_=_C770 ,C758_=_C771 ,C758_=_C772 ,\nC758_=_C773 ,C758_=_C802 ,C759_=_C763 ,C759_=_C764 ,C759_=_C765 ,C759_=_C766 ,\nC759_=_C767 ,C759_=_C768 ,C759_=_C769 ,C759_=_C770 ,C759_=_C771 ,C759_=_C772 ,\nC759_=_C773 ,C759_=_C803 ,C763_=_C764 ,C763_=_C765 ,C763_=_C766 ,C763_=_C767 ,\nC763_=_C768 ,C763_=_C769 ,C763_=_C770 ,C763_=_C771 ,C763_=_C772 ,C763_=_C773 ,\nC763_=_C807 ,C764_=_C765 ,C764_=_C766 ,C764_=_C767 ,C764_=_C768 ,C764_=_C769 ,\nC764_=_C770 ,C764_=_C771 ,C764_=_C772 ,C764_=_C773 ,C764_=_C808 ,C765_=_C766 ,\nC765_=_C767 ,C765_=_C768 ,C765_=_C769 ,C765_=_C770 ,C765_=_C771 ,C765_=_C772 ,\nC765_=_C773 ,C765_=_C809 ,C766_=_C767 ,C766_=_C768 ,C766_=_C769 ,C766_=_C770 ,\nC766_=_C771 ,C766_=_C772 ,C766_=_C773 ,C767_=_C768 ,C767_=_C769 ,C767_=_C770 ,\nC767_=_C771 ,C767_=_C772 ,C767_=_C773 ,C768_=_C769 ,C768_=_C770 ,C768_=_C771 ,\nC768_=_C772 ,C768_=_C773 ,C768_=_C811 ,C769_=_C770 ,C769_=_C771 ,C769_=_C772 ,\nC769_=_C773 ,C769_=_C813 ,C770_=_C771 ,C770_=_C772 ,C770_=_C773 ,C771_=_C772 ,\nC771_=_C773 ,C771_=_C814 ,C772_=_C773 ,C773_=_C816 ,C775_=_C791 ,C775_=_C792 ,\nC775_=_C793 ,C775_=_C794 ,C775_=_C795 ,C775_=_C796 ,C775_=_C797 ,C775_=_C798 ,\nC775_=_C799 ,C775_=_C800 ,C775_=_C801 ,C775_=_C802 ,C775_=_C803 ,C775_=_C807 ,\nC775_=_C808 ,C775_=_C809 ,C775_=_C810 ,C775_=_C811 ,C775_=_C812 ,C775_=_C813 ,\nC775_=_C814 ,C775_=_C815 ,C775_=_C816 ,C791_=_C792 ,C791_=_C793 ,C791_=_C794 ,\nC791_=_C795 ,C791_=_C796 ,C791_=_C797 ,C791_=_C798 ,C791_=_C799 ,C791_=_C800 ,\nC791_=_C801 ,C791_=_C802 ,C791_=_C803 ,C791_=_C807 ,C791_=_C808 ,C791_=_C809 ,\nC791_=_C810 ,C791_=_C811 ,C791_=_C812 ,C791_=_C813 ,C791_=_C814 ,C791_=_C815 ,\nC791_=_C816 ,C792_=_C793 ,C792_=_C794 ,C792_=_C795 ,C792_=_C796 ,C792_=_C797 ,\nC792_=_C798 ,C792_=_C799 ,C792_=_C800 ,C792_=_C801 ,C792_=_C802 ,C792_=_C803 ,\nC792_=_C807 ,C792_=_C808 ,C792_=_C809 ,C792_=_C810 ,C792_=_C811 ,C792_=_C812 ,\nC792_=_C813 ,C792_=_C814 ,C792_=_C815 ,C792_=_C816 ,C793_=_C794 ,C793_=_C795 ,\nC793_=_C796 ,C793_=_C797 ,C793_=_C798 ,C793_=_C799 ,C793_=_C800 ,C793_=_C801 ,\nC793_=_C802 ,C793_=_C803 ,C793_=_C807 ,C793_=_C808 ,C793_=_C809 ,C793_=_C810 ,\nC793_=_C811 ,C793_=_C812 ,C793_=_C813 ,C793_=_C814 ,C793_=_C815 ,C793_=_C816 ,\nC794_=_C795 ,C794_=_C796 ,C794_=_C797 ,C794_=_C798 ,C794_=_C799 ,C794_=_C800 ,\nC794_=_C801 ,C794_=_C802 ,C794_=_C803 ,C794_=_C807 ,C794_=_C808 ,C794_=_C809 ,\nC794_=_C810 ,C794_=_C811 ,C794_=_C812 ,C794_=_C813 ,C794_=_C814 ,C794_=_C815 ,\nC794_=_C816 ,C795_=_C796 ,C795_=_C797 ,C795_=_C798 ,C795_=_C799 ,C795_=_C800 ,\nC795_=_C801 ,C795_=_C802 ,C795_=_C803 ,C795_=_C807 ,C795_=_C808 ,C795_=_C809 ,\nC795_=_C810 ,C795_=_C811 ,C795_=_C812 ,C795_=_C813 ,C795_=_C814 ,C795_=_C815 ,\nC795_=_C816 ,C796_=_C797 ,C796_=_C798 ,C796_=_C799 ,C796_=_C800 ,C796_=_C801 ,\nC796_=_C802 ,C796_=_C803 ,C796_=_C807 ,C796_=_C808 ,C796_=_C809 ,C796_=_C810 ,\nC796_=_C811 ,C796_=_C812 ,C796_=_C813 ,C796_=_C814 ,C796_=_C815 ,C796_=_C816 ,\nC797_=_C798 ,C797_=_C799 ,C797_=_C800 ,C797_=_C801 ,C797_=_C802 ,C797_=_C803 ,\nC797_=_C807 ,C797_=_C808 ,C797_=_C809 ,C797_=_C810 ,C797_=_C811 ,C797_=_C812 ,\nC797_=_C813 ,C797_=_C814 ,C797_=_C815 ,C797_=_C816 ,C798_=_C799 ,C798_=_C800 ,\nC798_=_C801 ,C798_=_C802 ,C798_=_C803 ,C798_=_C807 ,C798_=_C808 ,C798_=_C809 ,\nC798_=_C810 ,C798_=_C811 ,C798_=_C812 ,C798_=_C813 ,C798_=_C814 ,C798_=_C815 ,\nC798_=_C816 ,C799_=_C800 ,C799_=_C801 ,C799_=_C802 ,C799_=_C803 ,C799_=_C807 ,\nC799_=_C808 ,C799_=_C809 ,C799_=_C810 ,C799_=_C811 ,C799_=_C812 ,C799_=_C813 ,\nC799_=_C814 ,C799_=_C815 ,C799_=_C816 ,C800_=_C801 ,C800_=_C802 ,C800_=_C803 ,\nC800_=_C807 ,C800_=_C808 ,C800_=_C809 ,C800_=_C810 ,C800_=_C811 ,C800_=_C812 ,\nC800_=_C813 ,C800_=_C814 ,C800_=_C815 ,C800_=_C816 ,C801_=_C802 ,C801_=_C803 ,\nC801_=_C807 ,C801_=_C808 ,C801_=_C809 ,C801_=_C810 ,C801_=_C811 ,C801_=_C812 ,\nC801_=_C813 ,C801_=_C814 ,C801_=_C815 ,C801_=_C816 ,C802_=_C803 ,C802_=_C807 ,\nC802_=_C808 ,C802_=_C809 ,C802_=_C810 ,C802_=_C811 ,C802_=_C812 ,C802_=_C813 ,\nC802_=_C814 ,C802_=_C815 ,C802_=_C816 ,C803_=_C807 ,C803_=_C808 ,C803_=_C809 ,\nC803_=_C810 ,C803_=_C811 ,C803_=_C812 ,C803_=_C813 ,C803_=_C814 ,C803_=_C815 ,\nC803_=_C816 ,C807_=_C808 ,C807_=_C809 ,C807_=_C810 ,C807_=_C811 ,C807_=_C812 ,\nC807_=_C813 ,C807_=_C814 ,C807_=_C815 ,C807_=_C816 ,C808_=_C809 ,C808_=_C810 ,\nC808_=_C811 ,C808_=_C812 ,C808_=_C813 ,C808_=_C814 ,C808_=_C815 ,C808_=_C816 ,\nC809_=_C810 ,C809_=_C811 ,C809_=_C812 ,C809_=_C813 ,C809_=_C814 ,C809_=_C815 ,\nC809_=_C816 ,C810_=_C811 ,C810_=_C812 ,C810_=_C813 ,C810_=_C814 ,C810_=_C815 ,\nC810_=_C816 ,C811_=_C812 ,C811_=_C813 ,C811_=_C814 ,C811_=_C815 ,C811_=_C816 ,\nC812_=_C813 ,C812_=_C814 ,C812_=_C815 ,C812_=_C816 ,C813_=_C814 ,C813_=_C815 ,\nC813_=_C816 ,C814_=_C815 ,C814_=_C816 ,C815_=_C816 ,C847_=_C848 ,C847_=_C849 ,\nC847_=_C875 ,C847_=_C938 ,C847_=_C960 ,C847_=_C996 ,C848_=_C849 ,C848_=_C876 ,\nC848_=_C939 ,C848_=_C961 ,C848_=_C1024 ,C849_=_C877 ,C849_=_C914 ,C849_=_C962 ,\nC849_=_C997 ,C875_=_C876 ,C875_=_C877 ,C875_=_C938 ,C875_=_C960 ,C875_=_C996 ,\nC876_=_C877 ,C876_=_C939 ,C876_=_C961 ,C876_=_C1024 ,C877_=_C914 ,C877_=_C962 ,\nC877_=_C997 ,C914_=_C962 ,C914_=_C997 ,C938_=_C939 ,C938_=_C960 ,C938_=_C996 ,\nC939_=_C961 ,C939_=_C1024 ,C960_=_C961 ,C960_=_C962 ,C960_=_C996 ,C961_=_C962 ,\nC961_=_C1024 ,C962_=_C997 ,C996_=_C997 ,"];617[shape=box, label="id:617 level: 4\n124: C688 C689 C690 C691 C692 \nC694 C695 C696 C698 C699 C700 \nC702 C704 C705 C707 C708 C713 \nC729 C738 C742 C746 C749 C759 \nC764 C766 C767 C768 C769 C771 \nC776 C786 C787 C796 C797 C803 \nC808 C811 C812 C813 C814 C820 \nC823 C830 C832 C834 C835 C839 \nC851 C852 C853 C856 C863 C865 \nC867 C874 C879 C893 C895 C896 \nC897 C898 C900 C903 C904 C905 \nC906 C907 C909 C910 C911 C912 \nC913 C914 C915 C917 C920 C921 \nC923 C925 C941 C947 C966 C969 \nC971 C973 C974 C975 C976 C977 \nC978 C979 C980 C982 C985 C986 \nC988 C989 C990 C991 C992 C993 \nC995 C996 C997 C999 C1001 C1003 \nC1004 C1005 C1010 C1023 C1026 C1028 \nC2305 C2309 C2312 C2325 C2330 C2332 \nC2334 C2335 C2336 C2337 C2340 \n760: C688_=_C689( C688 C689 ) C688_=_C690( C688 C690 ) C688_=_C691( C688 C691 ) C688_=_C692( C688 C692 ) C688_=_C694( C688 C694 ) \nC688_=_C695( C688 C695 ) C688_=_C696( C688 C696 ) C688_=_C698( C688 C698 ) C688_=_C699( C688 C699 ) C688_=_C700( C688 C700 ) C688_=_C702( C688 C702 ) \nC688_=_C704( C688 C704 ) C688_=_C705( C688 C705 ) C688_=_C707( C688 C707 ) C688_=_C708( C688 C708 ) C689_=_C690( C689 C690 ) C689_=_C691( C689 C691 ) \nC689_=_C692( C689 C692 ) C689_=_C694( C689 C694 ) C689_=_C695( C689 C695 ) C689_=_C696( C689 C696 ) C689_=_C698( C689 C698 ) C689_=_C699( C689 C699 ) \nC689_=_C700( C689 C700 ) C689_=_C702( C689 C702 ) C689_=_C704( C689 C704 ) C689_=_C705( C689 C705 ) C689_=_C707( C689 C707 ) C689_=_C708( C689 C708 ) \nC689_=_C713( C689 C713 ) C689_=_C729( C689 C729 ) C690_=_C691( C690 C691 ) C690_=_C692( C690 C692 ) C690_=_C694( C690 C694 ) C690_=_C695( C690 C695 ) \nC690_=_C696( C690 C696 ) C690_=_C698( C690 C698 ) C690_=_C699( C690 C699 ) C690_=_C700( C690 C700 ) C690_=_C702( C690 C702 ) C690_=_C704( C690 C704 ) \nC690_=_C705( C690 C705 ) C690_=_C707( C690 C707 ) C690_=_C708( C690 C708 ) C690_=_C905( C690 C905 ) C691_=_C692( C691 C692 ) C691_=_C694( C691 C694 ) \nC691_=_C695( C691 C695 ) C691_=_C696( C691 C696 ) C691_=_C698( C691 C698 ) C691_=_C699( C691 C699 ) C691_=_C700( C691 C700 ) C691_=_C702( C691 C702 ) \nC691_=_C704( C691 C704 ) C691_=_C705( C691 C705 ) C691_=_C707( C691 C707 ) C691_=_C708( C691 C708 ) C691_=_C742( C691 C742 ) C691_=_C776(</w:t>
      </w:r>
    </w:p>
    <w:p>
      <w:pPr>
        <w:pStyle w:val="PreformattedText"/>
        <w:bidi w:val="0"/>
        <w:spacing w:before="0" w:after="0"/>
        <w:jc w:val="left"/>
        <w:rPr/>
      </w:pPr>
      <w:r>
        <w:rPr/>
        <w:t xml:space="preserve"> </w:t>
      </w:r>
      <w:r>
        <w:rPr/>
        <w:t>C691 C776 ) \nC691_=_C820( C691 C820 ) C691_=_C863( C691 C863 ) C691_=_C925( C691 C925 ) C691_=_C991( C691 C991 ) C692_=_C694( C692 C694 ) C692_=_C695( C692 C695 ) \nC692_=_C696( C692 C696 ) C692_=_C698( C692 C698 ) C692_=_C699( C692 C699 ) C692_=_C700( C692 C700 ) C692_=_C702( C692 C702 ) C692_=_C704( C692 C704 ) \nC692_=_C705( C692 C705 ) C692_=_C707( C692 C707 ) C692_=_C708( C692 C708 ) C692_=_C909( C692 C909 ) C692_=_C993( C692 C993 ) C694_=_C695( C694 C695 ) \nC694_=_C696( C694 C696 ) C694_=_C698( C694 C698 ) C694_=_C699( C694 C699 ) C694_=_C700( C694 C700 ) C694_=_C702( C694 C702 ) C694_=_C704( C694 C704 ) \nC694_=_C705( C694 C705 ) C694_=_C707( C694 C707 ) C694_=_C708( C694 C708 ) C695_=_C696( C695 C696 ) C695_=_C698( C695 C698 ) C695_=_C699( C695 C699 ) \nC695_=_C700( C695 C700 ) C695_=_C702( C695 C702 ) C695_=_C704( C695 C704 ) C695_=_C705( C695 C705 ) C695_=_C707( C695 C707 ) C695_=_C708( C695 C708 ) \nC695_=_C977( C695 C977 ) C696_=_C698( C696 C698 ) C696_=_C699( C696 C699 ) C696_=_C700( C696 C700 ) C696_=_C702( C696 C702 ) C696_=_C704( C696 C704 ) \nC696_=_C705( C696 C705 ) C696_=_C707( C696 C707 ) C696_=_C708( C696 C708 ) C698_=_C699( C698 C699 ) C698_=_C700( C698 C700 ) C698_=_C702( C698 C702 ) \nC698_=_C704( C698 C704 ) C698_=_C705( C698 C705 ) C698_=_C707( C698 C707 ) C698_=_C708( C698 C708 ) C698_=_C996( C698 C996 ) C699_=_C700( C699 C700 ) \nC699_=_C702( C699 C702 ) C699_=_C704( C699 C704 ) C699_=_C705( C699 C705 ) C699_=_C707( C699 C707 ) C699_=_C708( C699 C708 ) C700_=_C702( C700 C702 ) \nC700_=_C704( C700 C704 ) C700_=_C705( C700 C705 ) C700_=_C707( C700 C707 ) C700_=_C708( C700 C708 ) C700_=_C914( C700 C914 ) C700_=_C997( C700 C997 ) \nC702_=_C704( C702 C704 ) C702_=_C705( C702 C705 ) C702_=_C707( C702 C707 ) C702_=_C708( C702 C708 ) C702_=_C766( C702 C766 ) C702_=_C786( C702 C786 ) \nC702_=_C834( C702 C834 ) C702_=_C879( C702 C879 ) C702_=_C1026( C702 C1026 ) C704_=_C705( C704 C705 ) C704_=_C707( C704 C707 ) C704_=_C708( C704 C708 ) \nC704_=_C768( C704 C768 ) C704_=_C811( C704 C811 ) C704_=_C851( C704 C851 ) C704_=_C896( C704 C896 ) C704_=_C1001( C704 C1001 ) C705_=_C707( C705 C707 ) \nC705_=_C708( C705 C708 ) C705_=_C738( C705 C738 ) C705_=_C812( C705 C812 ) C705_=_C852( C705 C852 ) C705_=_C897( C705 C897 ) C705_=_C1028( C705 C1028 ) \nC707_=_C708( C707 C708 ) C707_=_C1005( C707 C1005 ) C708_=_C988( C708 C988 ) C713_=_C729( C713 C729 ) C713_=_C746( C713 C746 ) C713_=_C796( C713 C796 ) \nC713_=_C839( C713 C839 ) C713_=_C865( C713 C865 ) C713_=_C1010( C713 C1010 ) C729_=_C771( C729 C771 ) C729_=_C814( C729 C814 ) C729_=_C856( C729 C856 ) \nC729_=_C900( C729 C900 ) C729_=_C1004( C729 C1004 ) C738_=_C812( C738 C812 ) C738_=_C852( C738 C852 ) C738_=_C897( C738 C897 ) C738_=_C1028( C738 C1028 ) \nC742_=_C746( C742 C746 ) C742_=_C749( C742 C749 ) C742_=_C759( C742 C759 ) C742_=_C764( C742 C764 ) C742_=_C766( C742 C766 ) C742_=_C767( C742 C767 ) \nC742_=_C768( C742 C768 ) C742_=_C769( C742 C769 ) C742_=_C771( C742 C771 ) C742_=_C776( C742 C776 ) C742_=_C820( C742 C820 ) C742_=_C863( C742 C863 ) \nC742_=_C925( C742 C925 ) C742_=_C991( C742 C991 ) C746_=_C749( C746 C749 ) C746_=_C759( C746 C759 ) C746_=_C764( C746 C764 ) C746_=_C766( C746 C766 ) \nC746_=_C767( C746 C767 ) C746_=_C768( C746 C768 ) C746_=_C769( C746 C769 ) C746_=_C771( C746 C771 ) C746_=_C796( C746 C796 ) C746_=_C839( C746 C839 ) \nC746_=_C865( C746 C865 ) C746_=_C1010( C746 C1010 ) C749_=_C759( C749 C759 ) C749_=_C764( C749 C764 ) C749_=_C766( C749 C766 ) C749_=_C767( C749 C767 ) \nC749_=_C768( C749 C768 ) C749_=_C769( C749 C769 ) C749_=_C771( C749 C771 ) C749_=_C797( C749 C797 ) C749_=_C823( C749 C823 ) C749_=_C867( C749 C867 ) \nC749_=_C911( C749 C911 ) C749_=_C974( C749 C974 ) C759_=_C764( C759 C764 ) C759_=_C766( C759 C766 ) C759_=_C767( C759 C767 ) C759_=_C768( C759 C768 ) \nC759_=_C769( C759 C769 ) C759_=_C771( C759 C771 ) C759_=_C803( C759 C803 ) C759_=_C830( C759 C830 ) C759_=_C874( C759 C874 ) C759_=_C913( C759 C913 ) \nC759_=_C979( C759 C979 ) C759_=_C1023( C759 C1023 ) C764_=_C766( C764 C766 ) C764_=_C767( C764 C767 ) C764_=_C768( C764 C768 ) C764_=_C769( C764 C769 ) \nC764_=_C771( C764 C771 ) C764_=_C808( C764 C808 ) C764_=_C832( C764 C832 ) C764_=_C893( C764 C893 ) C764_=_C941( C764 C941 ) C764_=_C980( C764 C980 ) \nC766_=_C767( C766 C767 ) C766_=_C768( C766 C768 ) C766_=_C769( C766 C769 ) C766_=_C771( C766 C771 ) C766_=_C786( C766 C786 ) C766_=_C834( C766 C834 ) \nC766_=_C879( C766 C879 ) C766_=_C1026( C766 C1026 ) C767_=_C768( C767 C768 ) C767_=_C769( C767 C769 ) C767_=_C771( C767 C771 ) C767_=_C787( C767 C787 ) \nC767_=_C835( C767 C835 ) C767_=_C895( C767 C895 ) C767_=_C917( C767 C917 ) C767_=_C982( C767 C982 ) C768_=_C769( C768 C769 ) C768_=_C771( C768 C771 ) \nC768_=_C811( C768 C811 ) C768_=_C851( C768 C851 ) C768_=_C896( C768 C896 ) C768_=_C1001( C768 C1001 ) C769_=_C771( C769 C771 ) C769_=_C813( C769 C813 ) \nC769_=_C853( C769 C853 ) C769_=_C898( C769 C898 ) C769_=_C920( C769 C920 ) C769_=_C966( C769 C966 ) C771_=_C814( C771 C814 ) C771_=_C856( C771 C856 ) \nC771_=_C900( C771 C900 ) C771_=_C1004( C771 C1004 ) C776_=_C786( C776 C786 ) C776_=_C787( C776 C787 ) C776_=_C820( C776 C820 ) C776_=_C863( C776 C863 ) \nC776_=_C925( C776 C925 ) C776_=_C991( C776 C991 ) C786_=_C787( C786 C787 ) C786_=_C834( C786 C834 ) C786_=_C879( C786 C879 ) C786_=_C1026( C786 C1026 ) \nC787_=_C835( C787 C835 ) C787_=_C895( C787 C895 ) C787_=_C917( C787 C917 ) C787_=_C982( C787 C982 ) C796_=_C797( C796 C797 ) C796_=_C803( C796 C803 ) \nC796_=_C808( C796 C808 ) C796_=_C811( C796 C811 ) C796_=_C812( C796 C812 ) C796_=_C813( C796 C813 ) C796_=_C814( C796 C814 ) C796_=_C839( C796 C839 ) \nC796_=_C865( C796 C865 ) C796_=_C1010( C796 C1010 ) C797_=_C803( C797 C803 ) C797_=_C808( C797 C808 ) C797_=_C811( C797 C811 ) C797_=_C812( C797 C812 ) \nC797_=_C813( C797 C813 ) C797_=_C814( C797 C814 ) C797_=_C823( C797 C823 ) C797_=_C867( C797 C867 ) C797_=_C911( C797 C911 ) C797_=_C974( C797 C974 ) \nC803_=_C808( C803 C808 ) C803_=_C811( C803 C811 ) C803_=_C812( C803 C812 ) C803_=_C813( C803 C813 ) C803_=_C814( C803 C814 ) C803_=_C830( C803 C830 ) \nC803_=_C874( C803 C874 ) C803_=_C913( C803 C913 ) C803_=_C979( C803 C979 ) C803_=_C1023( C803 C1023 ) C808_=_C811( C808 C811 ) C808_=_C812( C808 C812 ) \nC808_=_C813( C808 C813 ) C808_=_C814( C808 C814 ) C808_=_C832( C808 C832 ) C808_=_C893( C808 C893 ) C808_=_C941( C808 C941 ) C808_=_C980( C808 C980 ) \nC811_=_C812( C811 C812 ) C811_=_C813( C811 C813 ) C811_=_C814( C811 C814 ) C811_=_C851( C811 C851 ) C811_=_C896( C811 C896 ) C811_=_C1001( C811 C1001 ) \nC812_=_C813( C812 C813 ) C812_=_C814( C812 C814 ) C812_=_C852( C812 C852 ) C812_=_C897( C812 C897 ) C812_=_C1028( C812 C1028 ) C813_=_C814( C813 C814 ) \nC813_=_C853( C813 C853 ) C813_=_C898( C813 C898 ) C813_=_C920( C813 C920 ) C813_=_C966( C813 C966 ) C814_=_C856( C814 C856 ) C814_=_C900( C814 C900 ) \nC814_=_C1004( C814 C1004 ) C820_=_C823( C820 C823 ) C820_=_C830( C820 C830 ) C820_=_C832( C820 C832 ) C820_=_C834( C820 C834 ) C820_=_C835( C820 C835 ) \nC820_=_C863( C820 C863 ) C820_=_C925( C820 C925 ) C820_=_C991( C820 C991 ) C823_=_C830( C823 C830 ) C823_=_C832( C823 C832 ) C823_=_C834( C823 C834 ) \nC823_=_C835( C823 C835 ) C823_=_C867( C823 C867 ) C823_=_C911( C823 C911 ) C823_=_C974( C823 C974 ) C830_=_C832( C830 C832 ) C830_=_C834( C830 C834 ) \nC830_=_C835( C830 C835 ) C830_=_C874( C830 C874 ) C830_=_C913( C830 C913 ) C830_=_C979( C830 C979 ) C830_=_C1023( C830 C1023 ) C832_=_C834( C832 C834 ) \nC832_=_C835( C832 C835 ) C832_=_C893( C832 C893 ) C832_=_C941( C832 C941 ) C832_=_C980( C832 C980 ) C834_=_C835( C834 C835 ) C834_=_C879( C834 C879 ) \nC834_=_C1026( C834 C1026 ) C835_=_C895( C835 C895 ) C835_=_C917( C835 C917 ) C835_=_C982( C835 C982 ) C839_=_C851( C839 C851 ) C839_=_C852( C839 C852 ) \nC839_=_C853( C839 C853 ) C839_=_C856( C839 C856 ) C839_=_C865( C839 C865 ) C839_=_C1010( C839 C1010 ) C851_=_C852( C851 C852 ) C851_=_C853( C851 C853 ) \nC851_=_C856( C851 C856 ) C851_=_C896( C851 C896 ) C851_=_C1001( C851 C1001 ) C852_=_C853( C852 C853 ) C852_=_C856( C852 C856 ) C852_=_C897( C852 C897 ) \nC852_=_C1028( C852 C1028 ) C853_=_C856( C853 C856 ) C853_=_C898( C853 C898 ) C853_=_C920( C853 C920 ) C853_=_C966( C853 C966 ) C856_=_C900( C856 C900 ) \nC856_=_C1004( C856 C1004 ) C863_=_C865( C863 C865 ) C863_=_C867( C863 C867 ) C863_=_C874( C863 C874 ) C863_=_C879( C863 C879 ) C863_=_C925( C863 C925 ) \nC863_=_C991( C863 C991 ) C865_=_C867( C865 C867 ) C865_=_C874( C865 C874 ) C865_=_C879( C865 C879 ) C865_=_C1010( C865 C1010 ) C867_=_C874( C867 C874 ) \nC867_=_C879( C867 C879 ) C867_=_C911( C867 C911 ) C867_=_C974( C867 C974 ) C874_=_C879( C874 C879 ) C874_=_C913( C874 C913 ) C874_=_C979( C874 C979 ) \nC874_=_C1023( C874 C1023 ) C879_=_C1026( C879 C1026 ) C893_=_C895( C893 C895 ) C893_=_C896( C893 C896 ) C893_=_C897( C893 C897 ) C893_=_C898( C893 C898 ) \nC893_=_C900( C893 C900 ) C893_=_C941( C893 C941 ) C893_=_C980( C893 C980 ) C895_=_C896( C895 C896 ) C895_=_C897( C895 C897 ) C895_=_C898( C895 C898 ) \nC895_=_C900( C895 C900 ) C895_=_C917( C895 C917 ) C895_=_C982( C895 C982 ) C896_=_C897( C896 C897 ) C896_=_C898( C896 C898 ) C896_=_C900( C896 C900 ) \nC896_=_C1001( C896 C1001 ) C897_=_C898( C897 C898 ) C897_=_C900( C897 C900 ) C897_=_C1028( C897 C1028 ) C898_=_C900( C898 C900 ) C898_=_C920( C898 C920 ) \nC898_=_C966( C898 C966 ) C900_=_C1004( C900 C1004 ) C903_=_C904( C903 C904 ) C903_=_C905( C903 C905 ) C903_=_C906( C903 C906 ) C903_=_C907( C903 C907 ) \nC903_=_C909( C903 C909 ) C903_=_C910( C903 C910 ) C903_=_C911( C903 C911 ) C903_=_C912( C903 C912 ) C903_=_C913( C903 C913 ) C903_=_C914( C903 C914 ) \nC903_=_C915( C903 C915 ) C903_=_C917( C903 C917 ) C903_=_C920( C903 C920 ) C903_=_C921( C903 C921 ) C903_=_C923( C903 C923 ) C904_=_C905( C904 C905 ) \nC904_=_C906( C904 C906 ) C904_=_C907( C904 C907 ) C904_=_C909( C904 C909 ) C904_=_C910( C904 C910</w:t>
      </w:r>
    </w:p>
    <w:p>
      <w:pPr>
        <w:pStyle w:val="PreformattedText"/>
        <w:bidi w:val="0"/>
        <w:spacing w:before="0" w:after="0"/>
        <w:jc w:val="left"/>
        <w:rPr/>
      </w:pPr>
      <w:r>
        <w:rPr/>
        <w:t xml:space="preserve"> </w:t>
      </w:r>
      <w:r>
        <w:rPr/>
        <w:t>) C904_=_C911( C904 C911 ) C904_=_C912( C904 C912 ) \nC904_=_C913( C904 C913 ) C904_=_C914( C904 C914 ) C904_=_C915( C904 C915 ) C904_=_C917( C904 C917 ) C904_=_C920( C904 C920 ) C904_=_C921( C904 C921 ) \nC904_=_C923( C904 C923 ) C904_=_C925( C904 C925 ) C904_=_C941( C904 C941 ) C905_=_C906( C905 C906 ) C905_=_C907( C905 C907 ) C905_=_C909( C905 C909 ) \nC905_=_C910( C905 C910 ) C905_=_C911( C905 C911 ) C905_=_C912( C905 C912 ) C905_=_C913( C905 C913 ) C905_=_C914( C905 C914 ) C905_=_C915( C905 C915 ) \nC905_=_C917( C905 C917 ) C905_=_C920( C905 C920 ) C905_=_C921( C905 C921 ) C905_=_C923( C905 C923 ) C906_=_C907( C906 C907 ) C906_=_C909( C906 C909 ) \nC906_=_C910( C906 C910 ) C906_=_C911( C906 C911 ) C906_=_C912( C906 C912 ) C906_=_C913( C906 C913 ) C906_=_C914( C906 C914 ) C906_=_C915( C906 C915 ) \nC906_=_C917( C906 C917 ) C906_=_C920( C906 C920 ) C906_=_C921( C906 C921 ) C906_=_C923( C906 C923 ) C906_=_C971( C906 C971 ) C907_=_C909( C907 C909 ) \nC907_=_C910( C907 C910 ) C907_=_C911( C907 C911 ) C907_=_C912( C907 C912 ) C907_=_C913( C907 C913 ) C907_=_C914( C907 C914 ) C907_=_C915( C907 C915 ) \nC907_=_C917( C907 C917 ) C907_=_C920( C907 C920 ) C907_=_C921( C907 C921 ) C907_=_C923( C907 C923 ) C907_=_C992( C907 C992 ) C909_=_C910( C909 C910 ) \nC909_=_C911( C909 C911 ) C909_=_C912( C909 C912 ) C909_=_C913( C909 C913 ) C909_=_C914( C909 C914 ) C909_=_C915( C909 C915 ) C909_=_C917( C909 C917 ) \nC909_=_C920( C909 C920 ) C909_=_C921( C909 C921 ) C909_=_C923( C909 C923 ) C909_=_C993( C909 C993 ) C910_=_C911( C910 C911 ) C910_=_C912( C910 C912 ) \nC910_=_C913( C910 C913 ) C910_=_C914( C910 C914 ) C910_=_C915( C910 C915 ) C910_=_C917( C910 C917 ) C910_=_C920( C910 C920 ) C910_=_C921( C910 C921 ) \nC910_=_C923( C910 C923 ) C910_=_C973( C910 C973 ) C911_=_C912( C911 C912 ) C911_=_C913( C911 C913 ) C911_=_C914( C911 C914 ) C911_=_C915( C911 C915 ) \nC911_=_C917( C911 C917 ) C911_=_C920( C911 C920 ) C911_=_C921( C911 C921 ) C911_=_C923( C911 C923 ) C911_=_C974( C911 C974 ) C912_=_C913( C912 C913 ) \nC912_=_C914( C912 C914 ) C912_=_C915( C912 C915 ) C912_=_C917( C912 C917 ) C912_=_C920( C912 C920 ) C912_=_C921( C912 C921 ) C912_=_C923( C912 C923 ) \nC913_=_C914( C913 C914 ) C913_=_C915( C913 C915 ) C913_=_C917( C913 C917 ) C913_=_C920( C913 C920 ) C913_=_C921( C913 C921 ) C913_=_C923( C913 C923 ) \nC913_=_C979( C913 C979 ) C913_=_C1023( C913 C1023 ) C914_=_C915( C914 C915 ) C914_=_C917( C914 C917 ) C914_=_C920( C914 C920 ) C914_=_C921( C914 C921 ) \nC914_=_C923( C914 C923 ) C914_=_C997( C914 C997 ) C915_=_C917( C915 C917 ) C915_=_C920( C915 C920 ) C915_=_C921( C915 C921 ) C915_=_C923( C915 C923 ) \nC915_=_C999( C915 C999 ) C917_=_C920( C917 C920 ) C917_=_C921( C917 C921 ) C917_=_C923( C917 C923 ) C917_=_C982( C917 C982 ) C920_=_C921( C920 C921 ) \nC920_=_C923( C920 C923 ) C920_=_C966( C920 C966 ) C921_=_C923( C921 C923 ) C921_=_C986( C921 C986 ) C925_=_C941( C925 C941 ) C925_=_C991( C925 C991 ) \nC941_=_C980( C941 C980 ) C947_=_C966( C947 C966 ) C947_=_C969( C947 C969 ) C947_=_C971( C947 C971 ) C947_=_C973( C947 C973 ) C947_=_C974( C947 C974 ) \nC947_=_C975( C947 C975 ) C947_=_C976( C947 C976 ) C947_=_C977( C947 C977 ) C947_=_C978( C947 C978 ) C947_=_C979( C947 C979 ) C947_=_C980( C947 C980 ) \nC947_=_C982( C947 C982 ) C947_=_C985( C947 C985 ) C947_=_C986( C947 C986 ) C947_=_C988( C947 C988 ) C969_=_C971( C969 C971 ) C969_=_C973( C969 C973 ) \nC969_=_C974( C969 C974 ) C969_=_C975( C969 C975 ) C969_=_C976( C969 C976 ) C969_=_C977( C969 C977 ) C969_=_C978( C969 C978 ) C969_=_C979( C969 C979 ) \nC969_=_C980( C969 C980 ) C969_=_C982( C969 C982 ) C969_=_C985( C969 C985 ) C969_=_C986( C969 C986 ) C969_=_C988( C969 C988 ) C971_=_C973( C971 C973 ) \nC971_=_C974( C971 C974 ) C971_=_C975( C971 C975 ) C971_=_C976( C971 C976 ) C971_=_C977( C971 C977 ) C971_=_C978( C971 C978 ) C971_=_C979( C971 C979 ) \nC971_=_C980( C971 C980 ) C971_=_C982( C971 C982 ) C971_=_C985( C971 C985 ) C971_=_C986( C971 C986 ) C971_=_C988( C971 C988 ) C973_=_C974( C973 C974 ) \nC973_=_C975( C973 C975 ) C973_=_C976( C973 C976 ) C973_=_C977( C973 C977 ) C973_=_C978( C973 C978 ) C973_=_C979( C973 C979 ) C973_=_C980( C973 C980 ) \nC973_=_C982( C973 C982 ) C973_=_C985( C973 C985 ) C973_=_C986( C973 C986 ) C973_=_C988( C973 C988 ) C974_=_C975( C974 C975 ) C974_=_C976( C974 C976 ) \nC974_=_C977( C974 C977 ) C974_=_C978( C974 C978 ) C974_=_C979( C974 C979 ) C974_=_C980( C974 C980 ) C974_=_C982( C974 C982 ) C974_=_C985( C974 C985 ) \nC974_=_C986( C974 C986 ) C974_=_C988( C974 C988 ) C975_=_C976( C975 C976 ) C975_=_C977( C975 C977 ) C975_=_C978( C975 C978 ) C975_=_C979( C975 C979 ) \nC975_=_C980( C975 C980 ) C975_=_C982( C975 C982 ) C975_=_C985( C975 C985 ) C975_=_C986( C975 C986 ) C975_=_C988( C975 C988 ) C976_=_C977( C976 C977 ) \nC976_=_C978( C976 C978 ) C976_=_C979( C976 C979 ) C976_=_C980( C976 C980 ) C976_=_C982( C976 C982 ) C976_=_C985( C976 C985 ) C976_=_C986( C976 C986 ) \nC976_=_C988( C976 C988 ) C977_=_C978( C977 C978 ) C977_=_C979( C977 C979 ) C977_=_C980( C977 C980 ) C977_=_C982( C977 C982 ) C977_=_C985( C977 C985 ) \nC977_=_C986( C977 C986 ) C977_=_C988( C977 C988 ) C978_=_C979( C978 C979 ) C978_=_C980( C978 C980 ) C978_=_C982( C978 C982 ) C978_=_C985( C978 C985 ) \nC978_=_C986( C978 C986 ) C978_=_C988( C978 C988 ) C979_=_C980( C979 C980 ) C979_=_C982( C979 C982 ) C979_=_C985( C979 C985 ) C979_=_C986( C979 C986 ) \nC979_=_C988( C979 C988 ) C979_=_C1023( C979 C1023 ) C980_=_C982( C980 C982 ) C980_=_C985( C980 C985 ) C980_=_C986( C980 C986 ) C980_=_C988( C980 C988 ) \nC982_=_C985( C982 C985 ) C982_=_C986( C982 C986 ) C982_=_C988( C982 C988 ) C985_=_C986( C985 C986 ) C985_=_C988( C985 C988 ) C985_=_C1003( C985 C1003 ) \nC986_=_C988( C986 C988 ) C989_=_C990( C989 C990 ) C989_=_C991( C989 C991 ) C989_=_C992( C989 C992 ) C989_=_C993( C989 C993 ) C989_=_C995( C989 C995 ) \nC989_=_C996( C989 C996 ) C989_=_C997( C989 C997 ) C989_=_C999( C989 C999 ) C989_=_C1001( C989 C1001 ) C989_=_C1003( C989 C1003 ) C989_=_C1004( C989 C1004 ) \nC989_=_C1005( C989 C1005 ) C990_=_C991( C990 C991 ) C990_=_C992( C990 C992 ) C990_=_C993( C990 C993 ) C990_=_C995( C990 C995 ) C990_=_C996( C990 C996 ) \nC990_=_C997( C990 C997 ) C990_=_C999( C990 C999 ) C990_=_C1001( C990 C1001 ) C990_=_C1003( C990 C1003 ) C990_=_C1004( C990 C1004 ) C990_=_C1005( C990 C1005 ) \nC990_=_C1010( C990 C1010 ) C990_=_C1023( C990 C1023 ) C990_=_C1026( C990 C1026 ) C990_=_C1028( C990 C1028 ) C991_=_C992( C991 C992 ) C991_=_C993( C991 C993 ) \nC991_=_C995( C991 C995 ) C991_=_C996( C991 C996 ) C991_=_C997( C991 C997 ) C991_=_C999( C991 C999 ) C991_=_C1001( C991 C1001 ) C991_=_C1003( C991 C1003 ) \nC991_=_C1004( C991 C1004 ) C991_=_C1005( C991 C1005 ) C992_=_C993( C992 C993 ) C992_=_C995( C992 C995 ) C992_=_C996( C992 C996 ) C992_=_C997( C992 C997 ) \nC992_=_C999( C992 C999 ) C992_=_C1001( C992 C1001 ) C992_=_C1003( C992 C1003 ) C992_=_C1004( C992 C1004 ) C992_=_C1005( C992 C1005 ) C993_=_C995( C993 C995 ) \nC993_=_C996( C993 C996 ) C993_=_C997( C993 C997 ) C993_=_C999( C993 C999 ) C993_=_C1001( C993 C1001 ) C993_=_C1003( C993 C1003 ) C993_=_C1004( C993 C1004 ) \nC993_=_C1005( C993 C1005 ) C995_=_C996( C995 C996 ) C995_=_C997( C995 C997 ) C995_=_C999( C995 C999 ) C995_=_C1001( C995 C1001 ) C995_=_C1003( C995 C1003 ) \nC995_=_C1004( C995 C1004 ) C995_=_C1005( C995 C1005 ) C996_=_C997( C996 C997 ) C996_=_C999( C996 C999 ) C996_=_C1001( C996 C1001 ) C996_=_C1003( C996 C1003 ) \nC996_=_C1004( C996 C1004 ) C996_=_C1005( C996 C1005 ) C997_=_C999( C997 C999 ) C997_=_C1001( C997 C1001 ) C997_=_C1003( C997 C1003 ) C997_=_C1004( C997 C1004 ) \nC997_=_C1005( C997 C1005 ) C999_=_C1001( C999 C1001 ) C999_=_C1003( C999 C1003 ) C999_=_C1004( C999 C1004 ) C999_=_C1005( C999 C1005 ) C1001_=_C1003( C1001 C1003 ) \nC1001_=_C1004( C1001 C1004 ) C1001_=_C1005( C1001 C1005 ) C1003_=_C1004( C1003 C1004 ) C1003_=_C1005( C1003 C1005 ) C1004_=_C1005( C1004 C1005 ) C1010_=_C1023( C1010 C1023 ) \nC1010_=_C1026( C1010 C1026 ) C1010_=_C1028( C1010 C1028 ) C1023_=_C1026( C1023 C1026 ) C1023_=_C1028( C1023 C1028 ) C1026_=_C1028( C1026 C1028 ) "];577-&gt;617[label="109: C688 C689 C690 C692 C694 \nC695 C696 C698 C699 C700 C707 \nC708 C713 C729 C738 C742 C746 \nC749 C759 C764 C766 C767 C768 \nC769 C771 C776 C786 C787 C796 \nC797 C803 C808 C811 C812 C813 \nC814 C820 C823 C830 C832 C834 \nC835 C839 C851 C852 C853 C856 \nC863 C865 C867 C874 C879 C893 \nC895 C896 C897 C898 C900 C903 \nC904 C905 C906 C907 C909 C910 \nC912 C914 C915 C921 C923 C925 \nC941 C947 C966 C969 C971 C973 \nC975 C976 C977 C978 C985 C986 \nC988 C989 C990 C992 C993 C995 \nC996 C997 C999 C1003 C1005 C1010 \nC1023 C1026 C1028 C2305 C2309 C2312 \nC2325 C2330 C2332 C2334 C2335 C2336 \nC2337 C2340 \n495: C688_=_C689 ,C688_=_C690 ,C688_=_C692 ,C688_=_C694 ,C688_=_C695 ,\nC688_=_C696 ,C688_=_C698 ,C688_=_C699 ,C688_=_C700 ,C688_=_C707 ,C688_=_C708 ,\nC689_=_C690 ,C689_=_C692 ,C689_=_C694 ,C689_=_C695 ,C689_=_C696 ,C689_=_C698 ,\nC689_=_C699 ,C689_=_C700 ,C689_=_C707 ,C689_=_C708 ,C689_=_C713 ,C689_=_C729 ,\nC690_=_C692 ,C690_=_C694 ,C690_=_C695 ,C690_=_C696 ,C690_=_C698 ,C690_=_C699 ,\nC690_=_C700 ,C690_=_C707 ,C690_=_C708 ,C690_=_C905 ,C692_=_C694 ,C692_=_C695 ,\nC692_=_C696 ,C692_=_C698 ,C692_=_C699 ,C692_=_C700 ,C692_=_C707 ,C692_=_C708 ,\nC692_=_C909 ,C692_=_C993 ,C694_=_C695 ,C694_=_C696 ,C694_=_C698 ,C694_=_C699 ,\nC694_=_C700 ,C694_=_C707 ,C694_=_C708 ,C695_=_C696 ,C695_=_C698 ,C695_=_C699 ,\nC695_=_C700 ,C695_=_C707 ,C695_=_C708 ,C695_=_C977 ,C696_=_C698 ,C696_=_C699 ,\nC696_=_C700 ,C696_=_C707 ,C696_=_C708 ,C698_=_C699 ,C698_=_C700 ,C698_=_C707 ,\nC698_=_C708 ,C698_=_C996 ,C699_=_C700 ,C699_=_C707 ,C699_=_C708 ,C700_=_C707 ,\nC700_=_C708 ,C700_=_C914 ,C700_=_C997 ,C707_=_C708 ,C707_=_C1005 ,C708_=_C988 ,\nC713_=_C729 ,C713_=_C746 ,C713_=_C796 ,C713_=_C839 ,C713_=_C865 ,C713_=_C1010 ,\nC729_=_C771 ,C729_=_C814 ,C729_=_C856 ,C729_=_C900 ,C738_=_C812 ,C738_=_C852 ,\nC738_=_C897 ,C738_=_C1028</w:t>
      </w:r>
    </w:p>
    <w:p>
      <w:pPr>
        <w:pStyle w:val="PreformattedText"/>
        <w:bidi w:val="0"/>
        <w:spacing w:before="0" w:after="0"/>
        <w:jc w:val="left"/>
        <w:rPr/>
      </w:pPr>
      <w:r>
        <w:rPr/>
        <w:t xml:space="preserve"> </w:t>
      </w:r>
      <w:r>
        <w:rPr/>
        <w:t>,C742_=_C746 ,C742_=_C749 ,C742_=_C759 ,C742_=_C764 ,\nC742_=_C766 ,C742_=_C767 ,C742_=_C768 ,C742_=_C769 ,C742_=_C771 ,C742_=_C776 ,\nC742_=_C820 ,C742_=_C863 ,C742_=_C925 ,C746_=_C749 ,C746_=_C759 ,C746_=_C764 ,\nC746_=_C766 ,C746_=_C767 ,C746_=_C768 ,C746_=_C769 ,C746_=_C771 ,C746_=_C796 ,\nC746_=_C839 ,C746_=_C865 ,C746_=_C1010 ,C749_=_C759 ,C749_=_C764 ,C749_=_C766 ,\nC749_=_C767 ,C749_=_C768 ,C749_=_C769 ,C749_=_C771 ,C749_=_C797 ,C749_=_C823 ,\nC749_=_C867 ,C759_=_C764 ,C759_=_C766 ,C759_=_C767 ,C759_=_C768 ,C759_=_C769 ,\nC759_=_C771 ,C759_=_C803 ,C759_=_C830 ,C759_=_C874 ,C759_=_C1023 ,C764_=_C766 ,\nC764_=_C767 ,C764_=_C768 ,C764_=_C769 ,C764_=_C771 ,C764_=_C808 ,C764_=_C832 ,\nC764_=_C893 ,C764_=_C941 ,C766_=_C767 ,C766_=_C768 ,C766_=_C769 ,C766_=_C771 ,\nC766_=_C786 ,C766_=_C834 ,C766_=_C879 ,C766_=_C1026 ,C767_=_C768 ,C767_=_C769 ,\nC767_=_C771 ,C767_=_C787 ,C767_=_C835 ,C767_=_C895 ,C768_=_C769 ,C768_=_C771 ,\nC768_=_C811 ,C768_=_C851 ,C768_=_C896 ,C769_=_C771 ,C769_=_C813 ,C769_=_C853 ,\nC769_=_C898 ,C769_=_C966 ,C771_=_C814 ,C771_=_C856 ,C771_=_C900 ,C776_=_C786 ,\nC776_=_C787 ,C776_=_C820 ,C776_=_C863 ,C776_=_C925 ,C786_=_C787 ,C786_=_C834 ,\nC786_=_C879 ,C786_=_C1026 ,C787_=_C835 ,C787_=_C895 ,C796_=_C797 ,C796_=_C803 ,\nC796_=_C808 ,C796_=_C811 ,C796_=_C812 ,C796_=_C813 ,C796_=_C814 ,C796_=_C839 ,\nC796_=_C865 ,C796_=_C1010 ,C797_=_C803 ,C797_=_C808 ,C797_=_C811 ,C797_=_C812 ,\nC797_=_C813 ,C797_=_C814 ,C797_=_C823 ,C797_=_C867 ,C803_=_C808 ,C803_=_C811 ,\nC803_=_C812 ,C803_=_C813 ,C803_=_C814 ,C803_=_C830 ,C803_=_C874 ,C803_=_C1023 ,\nC808_=_C811 ,C808_=_C812 ,C808_=_C813 ,C808_=_C814 ,C808_=_C832 ,C808_=_C893 ,\nC808_=_C941 ,C811_=_C812 ,C811_=_C813 ,C811_=_C814 ,C811_=_C851 ,C811_=_C896 ,\nC812_=_C813 ,C812_=_C814 ,C812_=_C852 ,C812_=_C897 ,C812_=_C1028 ,C813_=_C814 ,\nC813_=_C853 ,C813_=_C898 ,C813_=_C966 ,C814_=_C856 ,C814_=_C900 ,C820_=_C823 ,\nC820_=_C830 ,C820_=_C832 ,C820_=_C834 ,C820_=_C835 ,C820_=_C863 ,C820_=_C925 ,\nC823_=_C830 ,C823_=_C832 ,C823_=_C834 ,C823_=_C835 ,C823_=_C867 ,C830_=_C832 ,\nC830_=_C834 ,C830_=_C835 ,C830_=_C874 ,C830_=_C1023 ,C832_=_C834 ,C832_=_C835 ,\nC832_=_C893 ,C832_=_C941 ,C834_=_C835 ,C834_=_C879 ,C834_=_C1026 ,C835_=_C895 ,\nC839_=_C851 ,C839_=_C852 ,C839_=_C853 ,C839_=_C856 ,C839_=_C865 ,C839_=_C1010 ,\nC851_=_C852 ,C851_=_C853 ,C851_=_C856 ,C851_=_C896 ,C852_=_C853 ,C852_=_C856 ,\nC852_=_C897 ,C852_=_C1028 ,C853_=_C856 ,C853_=_C898 ,C853_=_C966 ,C856_=_C900 ,\nC863_=_C865 ,C863_=_C867 ,C863_=_C874 ,C863_=_C879 ,C863_=_C925 ,C865_=_C867 ,\nC865_=_C874 ,C865_=_C879 ,C865_=_C1010 ,C867_=_C874 ,C867_=_C879 ,C874_=_C879 ,\nC874_=_C1023 ,C879_=_C1026 ,C893_=_C895 ,C893_=_C896 ,C893_=_C897 ,C893_=_C898 ,\nC893_=_C900 ,C893_=_C941 ,C895_=_C896 ,C895_=_C897 ,C895_=_C898 ,C895_=_C900 ,\nC896_=_C897 ,C896_=_C898 ,C896_=_C900 ,C897_=_C898 ,C897_=_C900 ,C897_=_C1028 ,\nC898_=_C900 ,C898_=_C966 ,C903_=_C904 ,C903_=_C905 ,C903_=_C906 ,C903_=_C907 ,\nC903_=_C909 ,C903_=_C910 ,C903_=_C912 ,C903_=_C914 ,C903_=_C915 ,C903_=_C921 ,\nC903_=_C923 ,C904_=_C905 ,C904_=_C906 ,C904_=_C907 ,C904_=_C909 ,C904_=_C910 ,\nC904_=_C912 ,C904_=_C914 ,C904_=_C915 ,C904_=_C921 ,C904_=_C923 ,C904_=_C925 ,\nC904_=_C941 ,C905_=_C906 ,C905_=_C907 ,C905_=_C909 ,C905_=_C910 ,C905_=_C912 ,\nC905_=_C914 ,C905_=_C915 ,C905_=_C921 ,C905_=_C923 ,C906_=_C907 ,C906_=_C909 ,\nC906_=_C910 ,C906_=_C912 ,C906_=_C914 ,C906_=_C915 ,C906_=_C921 ,C906_=_C923 ,\nC906_=_C971 ,C907_=_C909 ,C907_=_C910 ,C907_=_C912 ,C907_=_C914 ,C907_=_C915 ,\nC907_=_C921 ,C907_=_C923 ,C907_=_C992 ,C909_=_C910 ,C909_=_C912 ,C909_=_C914 ,\nC909_=_C915 ,C909_=_C921 ,C909_=_C923 ,C909_=_C993 ,C910_=_C912 ,C910_=_C914 ,\nC910_=_C915 ,C910_=_C921 ,C910_=_C923 ,C910_=_C973 ,C912_=_C914 ,C912_=_C915 ,\nC912_=_C921 ,C912_=_C923 ,C914_=_C915 ,C914_=_C921 ,C914_=_C923 ,C914_=_C997 ,\nC915_=_C921 ,C915_=_C923 ,C915_=_C999 ,C921_=_C923 ,C921_=_C986 ,C925_=_C941 ,\nC947_=_C966 ,C947_=_C969 ,C947_=_C971 ,C947_=_C973 ,C947_=_C975 ,C947_=_C976 ,\nC947_=_C977 ,C947_=_C978 ,C947_=_C985 ,C947_=_C986 ,C947_=_C988 ,C969_=_C971 ,\nC969_=_C973 ,C969_=_C975 ,C969_=_C976 ,C969_=_C977 ,C969_=_C978 ,C969_=_C985 ,\nC969_=_C986 ,C969_=_C988 ,C971_=_C973 ,C971_=_C975 ,C971_=_C976 ,C971_=_C977 ,\nC971_=_C978 ,C971_=_C985 ,C971_=_C986 ,C971_=_C988 ,C973_=_C975 ,C973_=_C976 ,\nC973_=_C977 ,C973_=_C978 ,C973_=_C985 ,C973_=_C986 ,C973_=_C988 ,C975_=_C976 ,\nC975_=_C977 ,C975_=_C978 ,C975_=_C985 ,C975_=_C986 ,C975_=_C988 ,C976_=_C977 ,\nC976_=_C978 ,C976_=_C985 ,C976_=_C986 ,C976_=_C988 ,C977_=_C978 ,C977_=_C985 ,\nC977_=_C986 ,C977_=_C988 ,C978_=_C985 ,C978_=_C986 ,C978_=_C988 ,C985_=_C986 ,\nC985_=_C988 ,C985_=_C1003 ,C986_=_C988 ,C989_=_C990 ,C989_=_C992 ,C989_=_C993 ,\nC989_=_C995 ,C989_=_C996 ,C989_=_C997 ,C989_=_C999 ,C989_=_C1003 ,C989_=_C1005 ,\nC990_=_C992 ,C990_=_C993 ,C990_=_C995 ,C990_=_C996 ,C990_=_C997 ,C990_=_C999 ,\nC990_=_C1003 ,C990_=_C1005 ,C990_=_C1010 ,C990_=_C1023 ,C990_=_C1026 ,C990_=_C1028 ,\nC992_=_C993 ,C992_=_C995 ,C992_=_C996 ,C992_=_C997 ,C992_=_C999 ,C992_=_C1003 ,\nC992_=_C1005 ,C993_=_C995 ,C993_=_C996 ,C993_=_C997 ,C993_=_C999 ,C993_=_C1003 ,\nC993_=_C1005 ,C995_=_C996 ,C995_=_C997 ,C995_=_C999 ,C995_=_C1003 ,C995_=_C1005 ,\nC996_=_C997 ,C996_=_C999 ,C996_=_C1003 ,C996_=_C1005 ,C997_=_C999 ,C997_=_C1003 ,\nC997_=_C1005 ,C999_=_C1003 ,C999_=_C1005 ,C1003_=_C1005 ,C1010_=_C1023 ,C1010_=_C1026 ,\nC1010_=_C1028 ,C1023_=_C1026 ,C1023_=_C1028 ,C1026_=_C1028 ,"];618[shape=box, label="id:618 level: 4\n126: C692 C696 C707 C712 C716 \nC717 C718 C720 C724 C727 C734 \nC745 C747 C752 C753 C755 C756 \nC763 C770 C772 C774 C775 C776 \nC777 C778 C779 C782 C783 C785 \nC786 C787 C789 C790 C795 C800 \nC807 C818 C826 C831 C836 C837 \nC839 C841 C844 C845 C846 C847 \nC848 C849 C850 C851 C852 C853 \nC854 C855 C856 C858 C859 C861 \nC870 C878 C883 C884 C887 C889 \nC890 C892 C893 C894 C895 C896 \nC897 C898 C899 C900 C902 C904 \nC907 C909 C924 C925 C926 C927 \nC928 C931 C932 C933 C935 C936 \nC937 C938 C939 C941 C942 C944 \nC945 C950 C951 C954 C956 C957 \nC963 C967 C975 C976 C985 C992 \nC993 C995 C1003 C1005 C1014 C1015 \nC1016 C1019 C1025 C2308 C2310 C2315 \nC2316 C2317 C2320 C2321 C2329 C2338 \nC2341 \n838: C692_=_C696( C692 C696 ) C692_=_C707( C692 C707 ) C692_=_C747( C692 C747 ) C692_=_C777( C692 C777 ) C692_=_C909( C692 C909 ) \nC692_=_C951( C692 C951 ) C692_=_C993( C692 C993 ) C696_=_C707( C696 C707 ) C696_=_C755( C696 C755 ) C696_=_C800( C696 C800 ) C696_=_C933( C696 C933 ) \nC696_=_C956( C696 C956 ) C696_=_C1019( C696 C1019 ) C707_=_C772( C707 C772 ) C707_=_C790( C707 C790 ) C707_=_C944( C707 C944 ) C707_=_C967( C707 C967 ) \nC707_=_C1005( C707 C1005 ) C712_=_C716( C712 C716 ) C712_=_C717( C712 C717 ) C712_=_C718( C712 C718 ) C712_=_C720( C712 C720 ) C712_=_C724( C712 C724 ) \nC712_=_C727( C712 C727 ) C712_=_C745( C712 C745 ) C712_=_C795( C712 C795 ) C712_=_C907( C712 C907 ) C712_=_C950( C712 C950 ) C712_=_C992( C712 C992 ) \nC716_=_C717( C716 C717 ) C716_=_C718( C716 C718 ) C716_=_C720( C716 C720 ) C716_=_C724( C716 C724 ) C716_=_C727( C716 C727 ) C716_=_C734( C716 C734 ) \nC716_=_C841( C716 C841 ) C716_=_C887( C716 C887 ) C716_=_C975( C716 C975 ) C716_=_C1014( C716 C1014 ) C717_=_C718( C717 C718 ) C717_=_C720( C717 C720 ) \nC717_=_C724( C717 C724 ) C717_=_C727( C717 C727 ) C717_=_C752( C717 C752 ) C717_=_C826( C717 C826 ) C717_=_C870( C717 C870 ) C717_=_C976( C717 C976 ) \nC717_=_C1015( C717 C1015 ) C718_=_C720( C718 C720 ) C718_=_C724( C718 C724 ) C718_=_C727( C718 C727 ) C718_=_C753( C718 C753 ) C718_=_C782( C718 C782 ) \nC718_=_C931( C718 C931 ) C718_=_C954( C718 C954 ) C718_=_C1016( C718 C1016 ) C720_=_C724( C720 C724 ) C720_=_C727( C720 C727 ) C720_=_C756( C720 C756 ) \nC720_=_C844( C720 C844 ) C720_=_C892( C720 C892 ) C720_=_C957( C720 C957 ) C720_=_C995( C720 C995 ) C724_=_C727( C724 C727 ) C724_=_C763( C724 C763 ) \nC724_=_C807( C724 C807 ) C724_=_C831( C724 C831 ) C724_=_C878( C724 C878 ) C724_=_C963( C724 C963 ) C724_=_C1025( C724 C1025 ) C727_=_C770( C727 C770 ) \nC727_=_C854( C727 C854 ) C727_=_C899( C727 C899 ) C727_=_C985( C727 C985 ) C727_=_C1003( C727 C1003 ) C734_=_C841( C734 C841 ) C734_=_C887( C734 C887 ) \nC734_=_C975( C734 C975 ) C734_=_C1014( C734 C1014 ) C745_=_C747( C745 C747 ) C745_=_C752( C745 C752 ) C745_=_C753( C745 C753 ) C745_=_C755( C745 C755 ) \nC745_=_C756( C745 C756 ) C745_=_C763( C745 C763 ) C745_=_C770( C745 C770 ) C745_=_C772( C745 C772 ) C745_=_C795( C745 C795 ) C745_=_C907( C745 C907 ) \nC745_=_C950( C745 C950 ) C745_=_C992( C745 C992 ) C747_=_C752( C747 C752 ) C747_=_C753( C747 C753 ) C747_=_C755( C747 C755 ) C747_=_C756( C747 C756 ) \nC747_=_C763( C747 C763 ) C747_=_C770( C747 C770 ) C747_=_C772( C747 C772 ) C747_=_C777( C747 C777 ) C747_=_C909( C747 C909 ) C747_=_C951( C747 C951 ) \nC747_=_C993( C747 C993 ) C752_=_C753( C752 C753 ) C752_=_C755( C752 C755 ) C752_=_C756( C752 C756 ) C752_=_C763( C752 C763 ) C752_=_C770( C752 C770 ) \nC752_=_C772( C752 C772 ) C752_=_C826( C752 C826 ) C752_=_C870( C752 C870 ) C752_=_C976( C752 C976 ) C752_=_C1015( C752 C1015 ) C753_=_C755( C753 C755 ) \nC753_=_C756( C753 C756 ) C753_=_C763( C753 C763 ) C753_=_C770( C753 C770 ) C753_=_C772( C753 C772 ) C753_=_C782( C753 C782 ) C753_=_C931( C753 C931 ) \nC753_=_C954( C753 C954 ) C753_=_C1016( C753 C1016 ) C755_=_C756( C755 C756 ) C755_=_C763( C755 C763 ) C755_=_C770( C755 C770 ) C755_=_C772( C755 C772 ) \nC755_=_C800( C755 C800 ) C755_=_C933( C755 C933 ) C755_=_C956( C755 C956 ) C755_=_C1019( C755 C1019 ) C756_=_C763( C756 C763 ) C756_=_C770( C756 C770 ) \nC756_=_C772( C756 C772 ) C756_=_C844( C756 C844 ) C756_=_C892( C756 C892 ) C756_=_C957( C756 C957 ) C756_=_C995( C756 C995 ) C763_=_C770( C763 C770 ) \nC763_=_C772( C763 C772 ) C763_=_C807( C763 C807 ) C763_=_C831( C763 C831 ) C763_=_C878( C763 C878 ) C763_=_C963( C763 C963 ) C763_=_C1025( C763 C1025 ) \nC770_=_C772( C770 C772 ) C770_=_C854( C770 C854 ) C770_=_C899( C770 C899</w:t>
      </w:r>
    </w:p>
    <w:p>
      <w:pPr>
        <w:pStyle w:val="PreformattedText"/>
        <w:bidi w:val="0"/>
        <w:spacing w:before="0" w:after="0"/>
        <w:jc w:val="left"/>
        <w:rPr/>
      </w:pPr>
      <w:r>
        <w:rPr/>
        <w:t xml:space="preserve"> </w:t>
      </w:r>
      <w:r>
        <w:rPr/>
        <w:t>) C770_=_C985( C770 C985 ) C770_=_C1003( C770 C1003 ) C772_=_C790( C772 C790 ) \nC772_=_C944( C772 C944 ) C772_=_C967( C772 C967 ) C772_=_C1005( C772 C1005 ) C774_=_C775( C774 C775 ) C774_=_C776( C774 C776 ) C774_=_C777( C774 C777 ) \nC774_=_C778( C774 C778 ) C774_=_C779( C774 C779 ) C774_=_C782( C774 C782 ) C774_=_C783( C774 C783 ) C774_=_C785( C774 C785 ) C774_=_C786( C774 C786 ) \nC774_=_C787( C774 C787 ) C774_=_C789( C774 C789 ) C774_=_C790( C774 C790 ) C775_=_C776( C775 C776 ) C775_=_C777( C775 C777 ) C775_=_C778( C775 C778 ) \nC775_=_C779( C775 C779 ) C775_=_C782( C775 C782 ) C775_=_C783( C775 C783 ) C775_=_C785( C775 C785 ) C775_=_C786( C775 C786 ) C775_=_C787( C775 C787 ) \nC775_=_C789( C775 C789 ) C775_=_C790( C775 C790 ) C775_=_C795( C775 C795 ) C775_=_C800( C775 C800 ) C775_=_C807( C775 C807 ) C776_=_C777( C776 C777 ) \nC776_=_C778( C776 C778 ) C776_=_C779( C776 C779 ) C776_=_C782( C776 C782 ) C776_=_C783( C776 C783 ) C776_=_C785( C776 C785 ) C776_=_C786( C776 C786 ) \nC776_=_C787( C776 C787 ) C776_=_C789( C776 C789 ) C776_=_C790( C776 C790 ) C776_=_C925( C776 C925 ) C777_=_C778( C777 C778 ) C777_=_C779( C777 C779 ) \nC777_=_C782( C777 C782 ) C777_=_C783( C777 C783 ) C777_=_C785( C777 C785 ) C777_=_C786( C777 C786 ) C777_=_C787( C777 C787 ) C777_=_C789( C777 C789 ) \nC777_=_C790( C777 C790 ) C777_=_C909( C777 C909 ) C777_=_C951( C777 C951 ) C777_=_C993( C777 C993 ) C778_=_C779( C778 C779 ) C778_=_C782( C778 C782 ) \nC778_=_C783( C778 C783 ) C778_=_C785( C778 C785 ) C778_=_C786( C778 C786 ) C778_=_C787( C778 C787 ) C778_=_C789( C778 C789 ) C778_=_C790( C778 C790 ) \nC779_=_C782( C779 C782 ) C779_=_C783( C779 C783 ) C779_=_C785( C779 C785 ) C779_=_C786( C779 C786 ) C779_=_C787( C779 C787 ) C779_=_C789( C779 C789 ) \nC779_=_C790( C779 C790 ) C779_=_C928( C779 C928 ) C782_=_C783( C782 C783 ) C782_=_C785( C782 C785 ) C782_=_C786( C782 C786 ) C782_=_C787( C782 C787 ) \nC782_=_C789( C782 C789 ) C782_=_C790( C782 C790 ) C782_=_C931( C782 C931 ) C782_=_C954( C782 C954 ) C782_=_C1016( C782 C1016 ) C783_=_C785( C783 C785 ) \nC783_=_C786( C783 C786 ) C783_=_C787( C783 C787 ) C783_=_C789( C783 C789 ) C783_=_C790( C783 C790 ) C783_=_C890( C783 C890 ) C783_=_C932( C783 C932 ) \nC785_=_C786( C785 C786 ) C785_=_C787( C785 C787 ) C785_=_C789( C785 C789 ) C785_=_C790( C785 C790 ) C785_=_C937( C785 C937 ) C786_=_C787( C786 C787 ) \nC786_=_C789( C786 C789 ) C786_=_C790( C786 C790 ) C787_=_C789( C787 C789 ) C787_=_C790( C787 C790 ) C787_=_C895( C787 C895 ) C789_=_C790( C789 C790 ) \nC789_=_C855( C789 C855 ) C790_=_C944( C790 C944 ) C790_=_C967( C790 C967 ) C790_=_C1005( C790 C1005 ) C795_=_C800( C795 C800 ) C795_=_C807( C795 C807 ) \nC795_=_C907( C795 C907 ) C795_=_C950( C795 C950 ) C795_=_C992( C795 C992 ) C800_=_C807( C800 C807 ) C800_=_C933( C800 C933 ) C800_=_C956( C800 C956 ) \nC800_=_C1019( C800 C1019 ) C807_=_C831( C807 C831 ) C807_=_C878( C807 C878 ) C807_=_C963( C807 C963 ) C807_=_C1025( C807 C1025 ) C818_=_C826( C818 C826 ) \nC818_=_C831( C818 C831 ) C818_=_C836( C818 C836 ) C818_=_C837( C818 C837 ) C818_=_C839( C818 C839 ) C818_=_C841( C818 C841 ) C818_=_C844( C818 C844 ) \nC818_=_C845( C818 C845 ) C818_=_C846( C818 C846 ) C818_=_C847( C818 C847 ) C818_=_C848( C818 C848 ) C818_=_C849( C818 C849 ) C818_=_C850( C818 C850 ) \nC818_=_C851( C818 C851 ) C818_=_C852( C818 C852 ) C818_=_C853( C818 C853 ) C818_=_C854( C818 C854 ) C818_=_C855( C818 C855 ) C818_=_C856( C818 C856 ) \nC818_=_C858( C818 C858 ) C818_=_C859( C818 C859 ) C826_=_C831( C826 C831 ) C826_=_C870( C826 C870 ) C826_=_C976( C826 C976 ) C826_=_C1015( C826 C1015 ) \nC831_=_C878( C831 C878 ) C831_=_C963( C831 C963 ) C831_=_C1025( C831 C1025 ) C836_=_C837( C836 C837 ) C836_=_C839( C836 C839 ) C836_=_C841( C836 C841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8( C836 C858 ) C836_=_C859( C836 C859 ) C837_=_C839( C837 C839 ) C837_=_C841( C837 C841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8( C837 C858 ) C837_=_C859( C837 C859 ) C839_=_C841( C839 C841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8( C839 C858 ) C839_=_C859( C839 C859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8( C841 C858 ) C841_=_C859( C841 C859 ) C841_=_C887( C841 C887 ) C841_=_C975( C841 C975 ) C841_=_C1014( C841 C1014 ) \nC844_=_C845( C844 C845 ) C844_=_C846( C844 C846 ) C844_=_C847( C844 C847 ) C844_=_C848( C844 C848 ) C844_=_C849( C844 C849 ) C844_=_C850( C844 C850 ) \nC844_=_C851( C844 C851 ) C844_=_C852( C844 C852 ) C844_=_C853( C844 C853 ) C844_=_C854( C844 C854 ) C844_=_C855( C844 C855 ) C844_=_C856( C844 C856 ) \nC844_=_C858( C844 C858 ) C844_=_C859( C844 C859 ) C844_=_C892( C844 C892 ) C844_=_C957( C844 C957 ) C844_=_C995( C844 C995 ) C845_=_C846( C845 C846 ) \nC845_=_C847( C845 C847 ) C845_=_C848( C845 C848 ) C845_=_C849( C845 C849 ) C845_=_C850( C845 C850 ) C845_=_C851( C845 C851 ) C845_=_C852( C845 C852 ) \nC845_=_C853( C845 C853 ) C845_=_C854( C845 C854 ) C845_=_C855( C845 C855 ) C845_=_C856( C845 C856 ) C845_=_C858( C845 C858 ) C845_=_C859( C845 C859 ) \nC845_=_C935( C845 C935 ) C846_=_C847( C846 C847 ) C846_=_C848( C846 C848 ) C846_=_C849( C846 C849 ) C846_=_C850( C846 C850 ) C846_=_C851( C846 C851 ) \nC846_=_C852( C846 C852 ) C846_=_C853( C846 C853 ) C846_=_C854( C846 C854 ) C846_=_C855( C846 C855 ) C846_=_C856( C846 C856 ) C846_=_C858( C846 C858 ) \nC846_=_C859( C846 C859 ) C846_=_C936( C846 C936 ) C847_=_C848( C847 C848 ) C847_=_C849( C847 C849 ) C847_=_C850( C847 C850 ) C847_=_C851( C847 C851 ) \nC847_=_C852( C847 C852 ) C847_=_C853( C847 C853 ) C847_=_C854( C847 C854 ) C847_=_C855( C847 C855 ) C847_=_C856( C847 C856 ) C847_=_C858( C847 C858 ) \nC847_=_C859( C847 C859 ) C847_=_C938( C847 C938 ) C848_=_C849( C848 C849 ) C848_=_C850( C848 C850 ) C848_=_C851( C848 C851 ) C848_=_C852( C848 C852 ) \nC848_=_C853( C848 C853 ) C848_=_C854( C848 C854 ) C848_=_C855( C848 C855 ) C848_=_C856( C848 C856 ) C848_=_C858( C848 C858 ) C848_=_C859( C848 C859 ) \nC848_=_C939( C848 C939 ) C849_=_C850( C849 C850 ) C849_=_C851( C849 C851 ) C849_=_C852( C849 C852 ) C849_=_C853( C849 C853 ) C849_=_C854( C849 C854 ) \nC849_=_C855( C849 C855 ) C849_=_C856( C849 C856 ) C849_=_C858( C849 C858 ) C849_=_C859( C849 C859 ) C850_=_C851( C850 C851 ) C850_=_C852( C850 C852 ) \nC850_=_C853( C850 C853 ) C850_=_C854( C850 C854 ) C850_=_C855( C850 C855 ) C850_=_C856( C850 C856 ) C850_=_C858( C850 C858 ) C850_=_C859( C850 C859 ) \nC850_=_C942( C850 C942 ) C851_=_C852( C851 C852 ) C851_=_C853( C851 C853 ) C851_=_C854( C851 C854 ) C851_=_C855( C851 C855 ) C851_=_C856( C851 C856 ) \nC851_=_C858( C851 C858 ) C851_=_C859( C851 C859 ) C851_=_C896( C851 C896 ) C852_=_C853( C852 C853 ) C852_=_C854( C852 C854 ) C852_=_C855( C852 C855 ) \nC852_=_C856( C852 C856 ) C852_=_C858( C852 C858 ) C852_=_C859( C852 C859 ) C852_=_C897( C852 C897 ) C853_=_C854( C853 C854 ) C853_=_C855( C853 C855 ) \nC853_=_C856( C853 C856 ) C853_=_C858( C853 C858 ) C853_=_C859( C853 C859 ) C853_=_C898( C853 C898 ) C854_=_C855( C854 C855 ) C854_=_C856( C854 C856 ) \nC854_=_C858( C854 C858 ) C854_=_C859( C854 C859 ) C854_=_C899( C854 C899 ) C854_=_C985( C854 C985 ) C854_=_C1003( C854 C1003 ) C855_=_C856( C855 C856 ) \nC855_=_C858( C855 C858 ) C855_=_C859( C855 C859 ) C856_=_C858( C856 C858 ) C856_=_C859( C856 C859 ) C856_=_C900( C856 C900 ) C858_=_C859( C858 C859 ) \nC858_=_C902( C858 C902 ) C858_=_C945( C858 C945 ) C861_=_C870( C861 C870 ) C861_=_C878( C861 C878 ) C861_=_C883( C861 C883 ) C861_=_C884( C861 C884 ) \nC861_=_C887( C861 C887 ) C861_=_C889( C861 C889 ) C861_=_C890( C861 C890 ) C861_=_C892( C861 C892 ) C861_=_C893( C861 C893 ) C861_=_C894( C861 C894 ) \nC861_=_C895( C861 C895 ) C861_=_C896( C861 C896 ) C861_=_C897( C861 C897 ) C861_=_C898( C861 C898 ) C861_=_C899( C861 C899 ) C861_=_C900( C861 C900 ) \nC861_=_C902( C861 C902 ) C870_=_C878( C870 C878 ) C870_=_C976( C870 C976 ) C870_=_C1015( C870 C1015 ) C878_=_C963( C878 C963 ) C878_=_C1025( C878 C1025 ) \nC883_=_C884( C883 C884 ) C883_=_C887( C883 C887 ) C883_=_C889( C883 C889 ) C883_=_C890( C883 C890 ) C883_=_C892( C883 C892 ) C883_=_C893( C883 C893 ) \nC883_=_C894( C883 C894 ) C883_=_C895( C883 C895 ) C883_=_C896( C883 C896 ) C883_=_C897( C883 C897 ) C883_=_C898( C883 C898 ) C883_=_C899( C883 C899 ) \nC883_=_C900( C883 C900 ) C883_=_C902( C883 C902 ) C884_=_C887( C884 C887 ) C884_=_C889( C884 C889 ) C884_=_C890( C884 C890 ) C884_=_C892( C884 C892 ) \nC884_=_C893( C884 C893 ) C884_=_C894( C884 C894 ) C884_=_C895( C884 C895 ) C884_=_C896( C884 C896 ) C884_=_C897( C884 C897 ) C884_=_C898( C884 C898 ) \nC884_=_C899( C884 C899 ) C884_=_C900( C884 C900 ) C884_=_C902( C884 C902 ) C884_=_C926( C884 C926 ) C887_=_C889( C887 C889 ) C887_=_C890( C887 C890 ) \nC887_=_C892( C887 C892 ) C887_=_C893( C887 C893 ) C887_=_C894( C887 C894</w:t>
      </w:r>
    </w:p>
    <w:p>
      <w:pPr>
        <w:pStyle w:val="PreformattedText"/>
        <w:bidi w:val="0"/>
        <w:spacing w:before="0" w:after="0"/>
        <w:jc w:val="left"/>
        <w:rPr/>
      </w:pPr>
      <w:r>
        <w:rPr/>
        <w:t xml:space="preserve"> </w:t>
      </w:r>
      <w:r>
        <w:rPr/>
        <w:t>) C887_=_C895( C887 C895 ) C887_=_C896( C887 C896 ) C887_=_C897( C887 C897 ) \nC887_=_C898( C887 C898 ) C887_=_C899( C887 C899 ) C887_=_C900( C887 C900 ) C887_=_C902( C887 C902 ) C887_=_C975( C887 C975 ) C887_=_C1014( C887 C1014 ) \nC889_=_C890( C889 C890 ) C889_=_C892( C889 C892 ) C889_=_C893( C889 C893 ) C889_=_C894( C889 C894 ) C889_=_C895( C889 C895 ) C889_=_C896( C889 C896 ) \nC889_=_C897( C889 C897 ) C889_=_C898( C889 C898 ) C889_=_C899( C889 C899 ) C889_=_C900( C889 C900 ) C889_=_C902( C889 C902 ) C890_=_C892( C890 C892 ) \nC890_=_C893( C890 C893 ) C890_=_C894( C890 C894 ) C890_=_C895( C890 C895 ) C890_=_C896( C890 C896 ) C890_=_C897( C890 C897 ) C890_=_C898( C890 C898 ) \nC890_=_C899( C890 C899 ) C890_=_C900( C890 C900 ) C890_=_C902( C890 C902 ) C890_=_C932( C890 C932 ) C892_=_C893( C892 C893 ) C892_=_C894( C892 C894 ) \nC892_=_C895( C892 C895 ) C892_=_C896( C892 C896 ) C892_=_C897( C892 C897 ) C892_=_C898( C892 C898 ) C892_=_C899( C892 C899 ) C892_=_C900( C892 C900 ) \nC892_=_C902( C892 C902 ) C892_=_C957( C892 C957 ) C892_=_C995( C892 C995 ) C893_=_C894( C893 C894 ) C893_=_C895( C893 C895 ) C893_=_C896( C893 C896 ) \nC893_=_C897( C893 C897 ) C893_=_C898( C893 C898 ) C893_=_C899( C893 C899 ) C893_=_C900( C893 C900 ) C893_=_C902( C893 C902 ) C893_=_C941( C893 C941 ) \nC894_=_C895( C894 C895 ) C894_=_C896( C894 C896 ) C894_=_C897( C894 C897 ) C894_=_C898( C894 C898 ) C894_=_C899( C894 C899 ) C894_=_C900( C894 C900 ) \nC894_=_C902( C894 C902 ) C895_=_C896( C895 C896 ) C895_=_C897( C895 C897 ) C895_=_C898( C895 C898 ) C895_=_C899( C895 C899 ) C895_=_C900( C895 C900 ) \nC895_=_C902( C895 C902 ) C896_=_C897( C896 C897 ) C896_=_C898( C896 C898 ) C896_=_C899( C896 C899 ) C896_=_C900( C896 C900 ) C896_=_C902( C896 C902 ) \nC897_=_C898( C897 C898 ) C897_=_C899( C897 C899 ) C897_=_C900( C897 C900 ) C897_=_C902( C897 C902 ) C898_=_C899( C898 C899 ) C898_=_C900( C898 C900 ) \nC898_=_C902( C898 C902 ) C899_=_C900( C899 C900 ) C899_=_C902( C899 C902 ) C899_=_C985( C899 C985 ) C899_=_C1003( C899 C1003 ) C900_=_C902( C900 C902 ) \nC902_=_C945( C902 C945 ) C904_=_C907( C904 C907 ) C904_=_C909( C904 C909 ) C904_=_C924( C904 C924 ) C904_=_C925( C904 C925 ) C904_=_C926( C904 C926 ) \nC904_=_C927( C904 C927 ) C904_=_C928( C904 C928 ) C904_=_C931( C904 C931 ) C904_=_C932( C904 C932 ) C904_=_C933( C904 C933 ) C904_=_C935( C904 C935 ) \nC904_=_C936( C904 C936 ) C904_=_C937( C904 C937 ) C904_=_C938( C904 C938 ) C904_=_C939( C904 C939 ) C904_=_C941( C904 C941 ) C904_=_C942( C904 C942 ) \nC904_=_C944( C904 C944 ) C904_=_C945( C904 C945 ) C907_=_C909( C907 C909 ) C907_=_C950( C907 C950 ) C907_=_C992( C907 C992 ) C909_=_C951( C909 C951 ) \nC909_=_C993( C909 C993 ) C924_=_C925( C924 C925 ) C924_=_C926( C924 C926 ) C924_=_C927( C924 C927 ) C924_=_C928( C924 C928 ) C924_=_C931( C924 C931 ) \nC924_=_C932( C924 C932 ) C924_=_C933( C924 C933 ) C924_=_C935( C924 C935 ) C924_=_C936( C924 C936 ) C924_=_C937( C924 C937 ) C924_=_C938( C924 C938 ) \nC924_=_C939( C924 C939 ) C924_=_C941( C924 C941 ) C924_=_C942( C924 C942 ) C924_=_C944( C924 C944 ) C924_=_C945( C924 C945 ) C925_=_C926( C925 C926 ) \nC925_=_C927( C925 C927 ) C925_=_C928( C925 C928 ) C925_=_C931( C925 C931 ) C925_=_C932( C925 C932 ) C925_=_C933( C925 C933 ) C925_=_C935( C925 C935 ) \nC925_=_C936( C925 C936 ) C925_=_C937( C925 C937 ) C925_=_C938( C925 C938 ) C925_=_C939( C925 C939 ) C925_=_C941( C925 C941 ) C925_=_C942( C925 C942 ) \nC925_=_C944( C925 C944 ) C925_=_C945( C925 C945 ) C926_=_C927( C926 C927 ) C926_=_C928( C926 C928 ) C926_=_C931( C926 C931 ) C926_=_C932( C926 C932 ) \nC926_=_C933( C926 C933 ) C926_=_C935( C926 C935 ) C926_=_C936( C926 C936 ) C926_=_C937( C926 C937 ) C926_=_C938( C926 C938 ) C926_=_C939( C926 C939 ) \nC926_=_C941( C926 C941 ) C926_=_C942( C926 C942 ) C926_=_C944( C926 C944 ) C926_=_C945( C926 C945 ) C927_=_C928( C927 C928 ) C927_=_C931( C927 C931 ) \nC927_=_C932( C927 C932 ) C927_=_C933( C927 C933 ) C927_=_C935( C927 C935 ) C927_=_C936( C927 C936 ) C927_=_C937( C927 C937 ) C927_=_C938( C927 C938 ) \nC927_=_C939( C927 C939 ) C927_=_C941( C927 C941 ) C927_=_C942( C927 C942 ) C927_=_C944( C927 C944 ) C927_=_C945( C927 C945 ) C928_=_C931( C928 C931 ) \nC928_=_C932( C928 C932 ) C928_=_C933( C928 C933 ) C928_=_C935( C928 C935 ) C928_=_C936( C928 C936 ) C928_=_C937( C928 C937 ) C928_=_C938( C928 C938 ) \nC928_=_C939( C928 C939 ) C928_=_C941( C928 C941 ) C928_=_C942( C928 C942 ) C928_=_C944( C928 C944 ) C928_=_C945( C928 C945 ) C931_=_C932( C931 C932 ) \nC931_=_C933( C931 C933 ) C931_=_C935( C931 C935 ) C931_=_C936( C931 C936 ) C931_=_C937( C931 C937 ) C931_=_C938( C931 C938 ) C931_=_C939( C931 C939 ) \nC931_=_C941( C931 C941 ) C931_=_C942( C931 C942 ) C931_=_C944( C931 C944 ) C931_=_C945( C931 C945 ) C931_=_C954( C931 C954 ) C931_=_C1016( C931 C1016 ) \nC932_=_C933( C932 C933 ) C932_=_C935( C932 C935 ) C932_=_C936( C932 C936 ) C932_=_C937( C932 C937 ) C932_=_C938( C932 C938 ) C932_=_C939( C932 C939 ) \nC932_=_C941( C932 C941 ) C932_=_C942( C932 C942 ) C932_=_C944( C932 C944 ) C932_=_C945( C932 C945 ) C933_=_C935( C933 C935 ) C933_=_C936( C933 C936 ) \nC933_=_C937( C933 C937 ) C933_=_C938( C933 C938 ) C933_=_C939( C933 C939 ) C933_=_C941( C933 C941 ) C933_=_C942( C933 C942 ) C933_=_C944( C933 C944 ) \nC933_=_C945( C933 C945 ) C933_=_C956( C933 C956 ) C933_=_C1019( C933 C1019 ) C935_=_C936( C935 C936 ) C935_=_C937( C935 C937 ) C935_=_C938( C935 C938 ) \nC935_=_C939( C935 C939 ) C935_=_C941( C935 C941 ) C935_=_C942( C935 C942 ) C935_=_C944( C935 C944 ) C935_=_C945( C935 C945 ) C936_=_C937( C936 C937 ) \nC936_=_C938( C936 C938 ) C936_=_C939( C936 C939 ) C936_=_C941( C936 C941 ) C936_=_C942( C936 C942 ) C936_=_C944( C936 C944 ) C936_=_C945( C936 C945 ) \nC937_=_C938( C937 C938 ) C937_=_C939( C937 C939 ) C937_=_C941( C937 C941 ) C937_=_C942( C937 C942 ) C937_=_C944( C937 C944 ) C937_=_C945( C937 C945 ) \nC938_=_C939( C938 C939 ) C938_=_C941( C938 C941 ) C938_=_C942( C938 C942 ) C938_=_C944( C938 C944 ) C938_=_C945( C938 C945 ) C939_=_C941( C939 C941 ) \nC939_=_C942( C939 C942 ) C939_=_C944( C939 C944 ) C939_=_C945( C939 C945 ) C941_=_C942( C941 C942 ) C941_=_C944( C941 C944 ) C941_=_C945( C941 C945 ) \nC942_=_C944( C942 C944 ) C942_=_C945( C942 C945 ) C944_=_C945( C944 C945 ) C944_=_C967( C944 C967 ) C944_=_C1005( C944 C1005 ) C950_=_C951( C950 C951 ) \nC950_=_C954( C950 C954 ) C950_=_C956( C950 C956 ) C950_=_C957( C950 C957 ) C950_=_C963( C950 C963 ) C950_=_C967( C950 C967 ) C950_=_C992( C950 C992 ) \nC951_=_C954( C951 C954 ) C951_=_C956( C951 C956 ) C951_=_C957( C951 C957 ) C951_=_C963( C951 C963 ) C951_=_C967( C951 C967 ) C951_=_C993( C951 C993 ) \nC954_=_C956( C954 C956 ) C954_=_C957( C954 C957 ) C954_=_C963( C954 C963 ) C954_=_C967( C954 C967 ) C954_=_C1016( C954 C1016 ) C956_=_C957( C956 C957 ) \nC956_=_C963( C956 C963 ) C956_=_C967( C956 C967 ) C956_=_C1019( C956 C1019 ) C957_=_C963( C957 C963 ) C957_=_C967( C957 C967 ) C957_=_C995( C957 C995 ) \nC963_=_C967( C963 C967 ) C963_=_C1025( C963 C1025 ) C967_=_C1005( C967 C1005 ) C975_=_C976( C975 C976 ) C975_=_C985( C975 C985 ) C975_=_C1014( C975 C1014 ) \nC976_=_C985( C976 C985 ) C976_=_C1015( C976 C1015 ) C985_=_C1003( C985 C1003 ) C992_=_C993( C992 C993 ) C992_=_C995( C992 C995 ) C992_=_C1003( C992 C1003 ) \nC992_=_C1005( C992 C1005 ) C993_=_C995( C993 C995 ) C993_=_C1003( C993 C1003 ) C993_=_C1005( C993 C1005 ) C995_=_C1003( C995 C1003 ) C995_=_C1005( C995 C1005 ) \nC1003_=_C1005( C1003 C1005 ) C1014_=_C1015( C1014 C1015 ) C1014_=_C1016( C1014 C1016 ) C1014_=_C1019( C1014 C1019 ) C1014_=_C1025( C1014 C1025 ) C1015_=_C1016( C1015 C1016 ) \nC1015_=_C1019( C1015 C1019 ) C1015_=_C1025( C1015 C1025 ) C1016_=_C1019( C1016 C1019 ) C1016_=_C1025( C1016 C1025 ) C1019_=_C1025( C1019 C1025 ) "];578-&gt;618[label="114: C692 C696 C707 C712 C716 \nC717 C718 C720 C724 C727 C734 \nC745 C747 C752 C753 C755 C756 \nC763 C770 C772 C774 C775 C776 \nC778 C779 C783 C785 C786 C787 \nC789 C795 C800 C807 C818 C826 \nC831 C836 C837 C839 C845 C846 \nC847 C848 C849 C850 C851 C852 \nC853 C855 C856 C858 C859 C861 \nC870 C878 C883 C884 C889 C890 \nC893 C894 C895 C896 C897 C898 \nC900 C902 C904 C907 C909 C924 \nC925 C926 C927 C928 C932 C935 \nC936 C937 C938 C939 C941 C942 \nC945 C950 C951 C954 C956 C957 \nC963 C967 C975 C976 C985 C992 \nC993 C995 C1003 C1005 C1014 C1015 \nC1016 C1019 C1025 C2308 C2310 C2315 \nC2316 C2317 C2320 C2321 C2329 C2338 \nC2341 \n606: C692_=_C696 ,C692_=_C707 ,C692_=_C747 ,C692_=_C909 ,C692_=_C951 ,\nC692_=_C993 ,C696_=_C707 ,C696_=_C755 ,C696_=_C800 ,C696_=_C956 ,C696_=_C1019 ,\nC707_=_C772 ,C707_=_C967 ,C707_=_C1005 ,C712_=_C716 ,C712_=_C717 ,C712_=_C718 ,\nC712_=_C720 ,C712_=_C724 ,C712_=_C727 ,C712_=_C745 ,C712_=_C795 ,C712_=_C907 ,\nC712_=_C950 ,C712_=_C992 ,C716_=_C717 ,C716_=_C718 ,C716_=_C720 ,C716_=_C724 ,\nC716_=_C727 ,C716_=_C734 ,C716_=_C975 ,C716_=_C1014 ,C717_=_C718 ,C717_=_C720 ,\nC717_=_C724 ,C717_=_C727 ,C717_=_C752 ,C717_=_C826 ,C717_=_C870 ,C717_=_C976 ,\nC717_=_C1015 ,C718_=_C720 ,C718_=_C724 ,C718_=_C727 ,C718_=_C753 ,C718_=_C954 ,\nC718_=_C1016 ,C720_=_C724 ,C720_=_C727 ,C720_=_C756 ,C720_=_C957 ,C720_=_C995 ,\nC724_=_C727 ,C724_=_C763 ,C724_=_C807 ,C724_=_C831 ,C724_=_C878 ,C724_=_C963 ,\nC724_=_C1025 ,C727_=_C770 ,C727_=_C985 ,C727_=_C1003 ,C734_=_C975 ,C734_=_C1014 ,\nC745_=_C747 ,C745_=_C752 ,C745_=_C753 ,C745_=_C755 ,C745_=_C756 ,C745_=_C763 ,\nC745_=_C770 ,C745_=_C772 ,C745_=_C795 ,C745_=_C907 ,C745_=_C950 ,C745_=_C992 ,\nC747_=_C752 ,C747_=_C753 ,C747_=_C755 ,C747_=_C756 ,C747_=_C763 ,C747_=_C770 ,\nC747_=_C772 ,C747_=_C909 ,C747_=_C951 ,C747_=_C993 ,C752_=_C753 ,C752_=_C755 ,\nC752_=_C756 ,C752_=_C763 ,C752_=_C770 ,C752_=_C772 ,C752_=_C826 ,C752_=_C870 ,\nC752_=_C976 ,C752_=_C1015 ,C753_=_C755 ,C753_=_C756 ,C753_=_C763 ,C753_=_C770 ,\nC753_=_C772 ,C753_=_C954 ,C753_=_C1016 ,C755_=_C756 ,C755_=_C763 ,C755_=_C770 ,\nC755_=_C772 ,C755_=_C800 ,C755_=_C956 ,C755_=_C1019 ,C756_=_C763 ,C756_=_C770</w:t>
      </w:r>
    </w:p>
    <w:p>
      <w:pPr>
        <w:pStyle w:val="PreformattedText"/>
        <w:bidi w:val="0"/>
        <w:spacing w:before="0" w:after="0"/>
        <w:jc w:val="left"/>
        <w:rPr/>
      </w:pPr>
      <w:r>
        <w:rPr/>
        <w:t xml:space="preserve"> </w:t>
      </w:r>
      <w:r>
        <w:rPr/>
        <w:t>,\nC756_=_C772 ,C756_=_C957 ,C756_=_C995 ,C763_=_C770 ,C763_=_C772 ,C763_=_C807 ,\nC763_=_C831 ,C763_=_C878 ,C763_=_C963 ,C763_=_C1025 ,C770_=_C772 ,C770_=_C985 ,\nC770_=_C1003 ,C772_=_C967 ,C772_=_C1005 ,C774_=_C775 ,C774_=_C776 ,C774_=_C778 ,\nC774_=_C779 ,C774_=_C783 ,C774_=_C785 ,C774_=_C786 ,C774_=_C787 ,C774_=_C789 ,\nC775_=_C776 ,C775_=_C778 ,C775_=_C779 ,C775_=_C783 ,C775_=_C785 ,C775_=_C786 ,\nC775_=_C787 ,C775_=_C789 ,C775_=_C795 ,C775_=_C800 ,C775_=_C807 ,C776_=_C778 ,\nC776_=_C779 ,C776_=_C783 ,C776_=_C785 ,C776_=_C786 ,C776_=_C787 ,C776_=_C789 ,\nC776_=_C925 ,C778_=_C779 ,C778_=_C783 ,C778_=_C785 ,C778_=_C786 ,C778_=_C787 ,\nC778_=_C789 ,C779_=_C783 ,C779_=_C785 ,C779_=_C786 ,C779_=_C787 ,C779_=_C789 ,\nC779_=_C928 ,C783_=_C785 ,C783_=_C786 ,C783_=_C787 ,C783_=_C789 ,C783_=_C890 ,\nC783_=_C932 ,C785_=_C786 ,C785_=_C787 ,C785_=_C789 ,C785_=_C937 ,C786_=_C787 ,\nC786_=_C789 ,C787_=_C789 ,C787_=_C895 ,C789_=_C855 ,C795_=_C800 ,C795_=_C807 ,\nC795_=_C907 ,C795_=_C950 ,C795_=_C992 ,C800_=_C807 ,C800_=_C956 ,C800_=_C1019 ,\nC807_=_C831 ,C807_=_C878 ,C807_=_C963 ,C807_=_C1025 ,C818_=_C826 ,C818_=_C831 ,\nC818_=_C836 ,C818_=_C837 ,C818_=_C839 ,C818_=_C845 ,C818_=_C846 ,C818_=_C847 ,\nC818_=_C848 ,C818_=_C849 ,C818_=_C850 ,C818_=_C851 ,C818_=_C852 ,C818_=_C853 ,\nC818_=_C855 ,C818_=_C856 ,C818_=_C858 ,C818_=_C859 ,C826_=_C831 ,C826_=_C870 ,\nC826_=_C976 ,C826_=_C1015 ,C831_=_C878 ,C831_=_C963 ,C831_=_C1025 ,C836_=_C837 ,\nC836_=_C839 ,C836_=_C845 ,C836_=_C846 ,C836_=_C847 ,C836_=_C848 ,C836_=_C849 ,\nC836_=_C850 ,C836_=_C851 ,C836_=_C852 ,C836_=_C853 ,C836_=_C855 ,C836_=_C856 ,\nC836_=_C858 ,C836_=_C859 ,C837_=_C839 ,C837_=_C845 ,C837_=_C846 ,C837_=_C847 ,\nC837_=_C848 ,C837_=_C849 ,C837_=_C850 ,C837_=_C851 ,C837_=_C852 ,C837_=_C853 ,\nC837_=_C855 ,C837_=_C856 ,C837_=_C858 ,C837_=_C859 ,C839_=_C845 ,C839_=_C846 ,\nC839_=_C847 ,C839_=_C848 ,C839_=_C849 ,C839_=_C850 ,C839_=_C851 ,C839_=_C852 ,\nC839_=_C853 ,C839_=_C855 ,C839_=_C856 ,C839_=_C858 ,C839_=_C859 ,C845_=_C846 ,\nC845_=_C847 ,C845_=_C848 ,C845_=_C849 ,C845_=_C850 ,C845_=_C851 ,C845_=_C852 ,\nC845_=_C853 ,C845_=_C855 ,C845_=_C856 ,C845_=_C858 ,C845_=_C859 ,C845_=_C935 ,\nC846_=_C847 ,C846_=_C848 ,C846_=_C849 ,C846_=_C850 ,C846_=_C851 ,C846_=_C852 ,\nC846_=_C853 ,C846_=_C855 ,C846_=_C856 ,C846_=_C858 ,C846_=_C859 ,C846_=_C936 ,\nC847_=_C848 ,C847_=_C849 ,C847_=_C850 ,C847_=_C851 ,C847_=_C852 ,C847_=_C853 ,\nC847_=_C855 ,C847_=_C856 ,C847_=_C858 ,C847_=_C859 ,C847_=_C938 ,C848_=_C849 ,\nC848_=_C850 ,C848_=_C851 ,C848_=_C852 ,C848_=_C853 ,C848_=_C855 ,C848_=_C856 ,\nC848_=_C858 ,C848_=_C859 ,C848_=_C939 ,C849_=_C850 ,C849_=_C851 ,C849_=_C852 ,\nC849_=_C853 ,C849_=_C855 ,C849_=_C856 ,C849_=_C858 ,C849_=_C859 ,C850_=_C851 ,\nC850_=_C852 ,C850_=_C853 ,C850_=_C855 ,C850_=_C856 ,C850_=_C858 ,C850_=_C859 ,\nC850_=_C942 ,C851_=_C852 ,C851_=_C853 ,C851_=_C855 ,C851_=_C856 ,C851_=_C858 ,\nC851_=_C859 ,C851_=_C896 ,C852_=_C853 ,C852_=_C855 ,C852_=_C856 ,C852_=_C858 ,\nC852_=_C859 ,C852_=_C897 ,C853_=_C855 ,C853_=_C856 ,C853_=_C858 ,C853_=_C859 ,\nC853_=_C898 ,C855_=_C856 ,C855_=_C858 ,C855_=_C859 ,C856_=_C858 ,C856_=_C859 ,\nC856_=_C900 ,C858_=_C859 ,C858_=_C902 ,C858_=_C945 ,C861_=_C870 ,C861_=_C878 ,\nC861_=_C883 ,C861_=_C884 ,C861_=_C889 ,C861_=_C890 ,C861_=_C893 ,C861_=_C894 ,\nC861_=_C895 ,C861_=_C896 ,C861_=_C897 ,C861_=_C898 ,C861_=_C900 ,C861_=_C902 ,\nC870_=_C878 ,C870_=_C976 ,C870_=_C1015 ,C878_=_C963 ,C878_=_C1025 ,C883_=_C884 ,\nC883_=_C889 ,C883_=_C890 ,C883_=_C893 ,C883_=_C894 ,C883_=_C895 ,C883_=_C896 ,\nC883_=_C897 ,C883_=_C898 ,C883_=_C900 ,C883_=_C902 ,C884_=_C889 ,C884_=_C890 ,\nC884_=_C893 ,C884_=_C894 ,C884_=_C895 ,C884_=_C896 ,C884_=_C897 ,C884_=_C898 ,\nC884_=_C900 ,C884_=_C902 ,C884_=_C926 ,C889_=_C890 ,C889_=_C893 ,C889_=_C894 ,\nC889_=_C895 ,C889_=_C896 ,C889_=_C897 ,C889_=_C898 ,C889_=_C900 ,C889_=_C902 ,\nC890_=_C893 ,C890_=_C894 ,C890_=_C895 ,C890_=_C896 ,C890_=_C897 ,C890_=_C898 ,\nC890_=_C900 ,C890_=_C902 ,C890_=_C932 ,C893_=_C894 ,C893_=_C895 ,C893_=_C896 ,\nC893_=_C897 ,C893_=_C898 ,C893_=_C900 ,C893_=_C902 ,C893_=_C941 ,C894_=_C895 ,\nC894_=_C896 ,C894_=_C897 ,C894_=_C898 ,C894_=_C900 ,C894_=_C902 ,C895_=_C896 ,\nC895_=_C897 ,C895_=_C898 ,C895_=_C900 ,C895_=_C902 ,C896_=_C897 ,C896_=_C898 ,\nC896_=_C900 ,C896_=_C902 ,C897_=_C898 ,C897_=_C900 ,C897_=_C902 ,C898_=_C900 ,\nC898_=_C902 ,C900_=_C902 ,C902_=_C945 ,C904_=_C907 ,C904_=_C909 ,C904_=_C924 ,\nC904_=_C925 ,C904_=_C926 ,C904_=_C927 ,C904_=_C928 ,C904_=_C932 ,C904_=_C935 ,\nC904_=_C936 ,C904_=_C937 ,C904_=_C938 ,C904_=_C939 ,C904_=_C941 ,C904_=_C942 ,\nC904_=_C945 ,C907_=_C909 ,C907_=_C950 ,C907_=_C992 ,C909_=_C951 ,C909_=_C993 ,\nC924_=_C925 ,C924_=_C926 ,C924_=_C927 ,C924_=_C928 ,C924_=_C932 ,C924_=_C935 ,\nC924_=_C936 ,C924_=_C937 ,C924_=_C938 ,C924_=_C939 ,C924_=_C941 ,C924_=_C942 ,\nC924_=_C945 ,C925_=_C926 ,C925_=_C927 ,C925_=_C928 ,C925_=_C932 ,C925_=_C935 ,\nC925_=_C936 ,C925_=_C937 ,C925_=_C938 ,C925_=_C939 ,C925_=_C941 ,C925_=_C942 ,\nC925_=_C945 ,C926_=_C927 ,C926_=_C928 ,C926_=_C932 ,C926_=_C935 ,C926_=_C936 ,\nC926_=_C937 ,C926_=_C938 ,C926_=_C939 ,C926_=_C941 ,C926_=_C942 ,C926_=_C945 ,\nC927_=_C928 ,C927_=_C932 ,C927_=_C935 ,C927_=_C936 ,C927_=_C937 ,C927_=_C938 ,\nC927_=_C939 ,C927_=_C941 ,C927_=_C942 ,C927_=_C945 ,C928_=_C932 ,C928_=_C935 ,\nC928_=_C936 ,C928_=_C937 ,C928_=_C938 ,C928_=_C939 ,C928_=_C941 ,C928_=_C942 ,\nC928_=_C945 ,C932_=_C935 ,C932_=_C936 ,C932_=_C937 ,C932_=_C938 ,C932_=_C939 ,\nC932_=_C941 ,C932_=_C942 ,C932_=_C945 ,C935_=_C936 ,C935_=_C937 ,C935_=_C938 ,\nC935_=_C939 ,C935_=_C941 ,C935_=_C942 ,C935_=_C945 ,C936_=_C937 ,C936_=_C938 ,\nC936_=_C939 ,C936_=_C941 ,C936_=_C942 ,C936_=_C945 ,C937_=_C938 ,C937_=_C939 ,\nC937_=_C941 ,C937_=_C942 ,C937_=_C945 ,C938_=_C939 ,C938_=_C941 ,C938_=_C942 ,\nC938_=_C945 ,C939_=_C941 ,C939_=_C942 ,C939_=_C945 ,C941_=_C942 ,C941_=_C945 ,\nC942_=_C945 ,C950_=_C951 ,C950_=_C954 ,C950_=_C956 ,C950_=_C957 ,C950_=_C963 ,\nC950_=_C967 ,C950_=_C992 ,C951_=_C954 ,C951_=_C956 ,C951_=_C957 ,C951_=_C963 ,\nC951_=_C967 ,C951_=_C993 ,C954_=_C956 ,C954_=_C957 ,C954_=_C963 ,C954_=_C967 ,\nC954_=_C1016 ,C956_=_C957 ,C956_=_C963 ,C956_=_C967 ,C956_=_C1019 ,C957_=_C963 ,\nC957_=_C967 ,C957_=_C995 ,C963_=_C967 ,C963_=_C1025 ,C967_=_C1005 ,C975_=_C976 ,\nC975_=_C985 ,C975_=_C1014 ,C976_=_C985 ,C976_=_C1015 ,C985_=_C1003 ,C992_=_C993 ,\nC992_=_C995 ,C992_=_C1003 ,C992_=_C1005 ,C993_=_C995 ,C993_=_C1003 ,C993_=_C1005 ,\nC995_=_C1003 ,C995_=_C1005 ,C1003_=_C1005 ,C1014_=_C1015 ,C1014_=_C1016 ,C1014_=_C1019 ,\nC1014_=_C1025 ,C1015_=_C1016 ,C1015_=_C1019 ,C1015_=_C1025 ,C1016_=_C1019 ,C1016_=_C1025 ,\nC1019_=_C1025 ,"];619[shape=box, label="id:619 level: 4\n170: C688 C689 C690 C694 C695 \nC708 C711 C712 C713 C715 C716 \nC717 C718 C719 C720 C721 C723 \nC724 C725 C726 C727 C729 C731 \nC732 C734 C738 C739 C743 C744 \nC748 C750 C751 C754 C757 C758 \nC765 C773 C774 C778 C779 C783 \nC785 C789 C791 C792 C793 C794 \nC798 C799 C801 C802 C809 C810 \nC815 C816 C817 C818 C820 C822 \nC823 C826 C830 C831 C832 C834 \nC835 C836 C837 C845 C846 C850 \nC855 C858 C859 C861 C862 C863 \nC865 C867 C868 C869 C870 C871 \nC873 C874 C875 C876 C877 C878 \nC879 C880 C883 C884 C889 C890 \nC894 C902 C903 C905 C906 C910 \nC912 C915 C921 C923 C924 C926 \nC927 C928 C932 C935 C936 C937 \nC942 C945 C946 C947 C950 C951 \nC954 C956 C957 C960 C961 C962 \nC963 C966 C967 C968 C969 C971 \nC973 C977 C978 C986 C988 C989 \nC990 C999 C1008 C1010 C1011 C1014 \nC1015 C1016 C1019 C1021 C1023 C1024 \nC1025 C1026 C1028 C1029 C1031 C2304 \nC2306 C2307 C2311 C2313 C2314 C2318 \nC2319 C2322 C2323 C2324 C2331 C2333 \nC2339 C2342 C2343 \n1094: C688_=_C689( C688 C689 ) C688_=_C690( C688 C690 ) C688_=_C694( C688 C694 ) C688_=_C695( C688 C695 ) C688_=_C708( C688 C708 ) \nC689_=_C690( C689 C690 ) C689_=_C694( C689 C694 ) C689_=_C695( C689 C695 ) C689_=_C708( C689 C708 ) C689_=_C711( C689 C711 ) C689_=_C712( C689 C712 ) \nC689_=_C713( C689 C713 ) C689_=_C715( C689 C715 ) C689_=_C716( C689 C716 ) C689_=_C717( C689 C717 ) C689_=_C718( C689 C718 ) C689_=_C719( C689 C719 ) \nC689_=_C720( C689 C720 ) C689_=_C721( C689 C721 ) C689_=_C723( C689 C723 ) C689_=_C724( C689 C724 ) C689_=_C725( C689 C725 ) C689_=_C726( C689 C726 ) \nC689_=_C727( C689 C727 ) C689_=_C729( C689 C729 ) C690_=_C694( C690 C694 ) C690_=_C695( C690 C695 ) C690_=_C708( C690 C708 ) C690_=_C792( C690 C792 ) \nC690_=_C862( C690 C862 ) C690_=_C905( C690 C905 ) C694_=_C695( C694 C695 ) C694_=_C708( C694 C708 ) C694_=_C751( C694 C751 ) C694_=_C779( C694 C779 ) \nC694_=_C869( C694 C869 ) C694_=_C928( C694 C928 ) C695_=_C708( C695 C708 ) C695_=_C783( C695 C783 ) C695_=_C890( C695 C890 ) C695_=_C932( C695 C932 ) \nC695_=_C977( C695 C977 ) C708_=_C815( C708 C815 ) C708_=_C858( C708 C858 ) C708_=_C902( C708 C902 ) C708_=_C945( C708 C945 ) C708_=_C988( C708 C988 ) \nC711_=_C712( C711 C712 ) C711_=_C713( C711 C713 ) C711_=_C715( C711 C715 ) C711_=_C716( C711 C716 ) C711_=_C717( C711 C717 ) C711_=_C718( C711 C718 ) \nC711_=_C719( C711 C719 ) C711_=_C720( C711 C720 ) C711_=_C721( C711 C721 ) C711_=_C723( C711 C723 ) C711_=_C724( C711 C724 ) C711_=_C725( C711 C725 ) \nC711_=_C726( C711 C726 ) C711_=_C727( C711 C727 ) C711_=_C729( C711 C729 ) C711_=_C744( C711 C744 ) C711_=_C794( C711 C794 ) C711_=_C884( C711 C884 ) \nC711_=_C926( C711 C926 ) C712_=_C713( C712 C713 ) C712_=_C715( C712 C715 ) C712_=_C716( C712 C716 ) C712_=_C717( C712 C717 ) C712_=_C718( C712 C718 ) \nC712_=_C719( C712 C719 ) C712_=_C720( C712 C720 ) C712_=_C721( C712 C721 ) C712_=_C723( C712 C723 ) C712_=_C724( C712 C724 ) C712_=_C725( C712 C725 ) \nC712_=_C726( C712 C726 ) C712_=_C727( C712 C727 ) C712_=_C729( C712 C729 ) C712_=_C950( C712 C950 ) C713_=_C715( C713 C715 ) C713_=_C716( C713 C716 ) \nC713_=_C717( C713 C717 ) C713_=_C718( C713 C718 ) C713_=_C719( C713 C719 ) C713_=_C720( C713 C720 ) C713_=_C721( C713 C721 ) C713_=_C723( C713 C723 ) \nC713_=_C724( C713 C724 ) C713_=_C725(</w:t>
      </w:r>
    </w:p>
    <w:p>
      <w:pPr>
        <w:pStyle w:val="PreformattedText"/>
        <w:bidi w:val="0"/>
        <w:spacing w:before="0" w:after="0"/>
        <w:jc w:val="left"/>
        <w:rPr/>
      </w:pPr>
      <w:r>
        <w:rPr/>
        <w:t xml:space="preserve"> </w:t>
      </w:r>
      <w:r>
        <w:rPr/>
        <w:t>C713 C725 ) C713_=_C726( C713 C726 ) C713_=_C727( C713 C727 ) C713_=_C729( C713 C729 ) C713_=_C865( C713 C865 ) \nC713_=_C1010( C713 C1010 ) C715_=_C716( C715 C716 ) C715_=_C717( C715 C717 ) C715_=_C718( C715 C718 ) C715_=_C719( C715 C719 ) C715_=_C720( C715 C720 ) \nC715_=_C721( C715 C721 ) C715_=_C723( C715 C723 ) C715_=_C724( C715 C724 ) C715_=_C725( C715 C725 ) C715_=_C726( C715 C726 ) C715_=_C727( C715 C727 ) \nC715_=_C729( C715 C729 ) C715_=_C750( C715 C750 ) C715_=_C798( C715 C798 ) C715_=_C868( C715 C868 ) C715_=_C927( C715 C927 ) C716_=_C717( C716 C717 ) \nC716_=_C718( C716 C718 ) C716_=_C719( C716 C719 ) C716_=_C720( C716 C720 ) C716_=_C721( C716 C721 ) C716_=_C723( C716 C723 ) C716_=_C724( C716 C724 ) \nC716_=_C725( C716 C725 ) C716_=_C726( C716 C726 ) C716_=_C727( C716 C727 ) C716_=_C729( C716 C729 ) C716_=_C734( C716 C734 ) C716_=_C1014( C716 C1014 ) \nC717_=_C718( C717 C718 ) C717_=_C719( C717 C719 ) C717_=_C720( C717 C720 ) C717_=_C721( C717 C721 ) C717_=_C723( C717 C723 ) C717_=_C724( C717 C724 ) \nC717_=_C725( C717 C725 ) C717_=_C726( C717 C726 ) C717_=_C727( C717 C727 ) C717_=_C729( C717 C729 ) C717_=_C826( C717 C826 ) C717_=_C870( C717 C870 ) \nC717_=_C1015( C717 C1015 ) C718_=_C719( C718 C719 ) C718_=_C720( C718 C720 ) C718_=_C721( C718 C721 ) C718_=_C723( C718 C723 ) C718_=_C724( C718 C724 ) \nC718_=_C725( C718 C725 ) C718_=_C726( C718 C726 ) C718_=_C727( C718 C727 ) C718_=_C729( C718 C729 ) C718_=_C954( C718 C954 ) C718_=_C1016( C718 C1016 ) \nC719_=_C720( C719 C720 ) C719_=_C721( C719 C721 ) C719_=_C723( C719 C723 ) C719_=_C724( C719 C724 ) C719_=_C725( C719 C725 ) C719_=_C726( C719 C726 ) \nC719_=_C727( C719 C727 ) C719_=_C729( C719 C729 ) C719_=_C754( C719 C754 ) C719_=_C799( C719 C799 ) C719_=_C889( C719 C889 ) C719_=_C912( C719 C912 ) \nC720_=_C721( C720 C721 ) C720_=_C723( C720 C723 ) C720_=_C724( C720 C724 ) C720_=_C725( C720 C725 ) C720_=_C726( C720 C726 ) C720_=_C727( C720 C727 ) \nC720_=_C729( C720 C729 ) C720_=_C957( C720 C957 ) C721_=_C723( C721 C723 ) C721_=_C724( C721 C724 ) C721_=_C725( C721 C725 ) C721_=_C726( C721 C726 ) \nC721_=_C727( C721 C727 ) C721_=_C729( C721 C729 ) C721_=_C757( C721 C757 ) C721_=_C801( C721 C801 ) C721_=_C845( C721 C845 ) C721_=_C871( C721 C871 ) \nC721_=_C935( C721 C935 ) C723_=_C724( C723 C724 ) C723_=_C725( C723 C725 ) C723_=_C726( C723 C726 ) C723_=_C727( C723 C727 ) C723_=_C729( C723 C729 ) \nC723_=_C785( C723 C785 ) C723_=_C873( C723 C873 ) C723_=_C937( C723 C937 ) C724_=_C725( C724 C725 ) C724_=_C726( C724 C726 ) C724_=_C727( C724 C727 ) \nC724_=_C729( C724 C729 ) C724_=_C831( C724 C831 ) C724_=_C878( C724 C878 ) C724_=_C963( C724 C963 ) C724_=_C1025( C724 C1025 ) C725_=_C726( C725 C726 ) \nC725_=_C727( C725 C727 ) C725_=_C729( C725 C729 ) C725_=_C765( C725 C765 ) C725_=_C809( C725 C809 ) C725_=_C894( C725 C894 ) C725_=_C915( C725 C915 ) \nC725_=_C999( C725 C999 ) C726_=_C727( C726 C727 ) C726_=_C729( C726 C729 ) C726_=_C810( C726 C810 ) C726_=_C850( C726 C850 ) C726_=_C880( C726 C880 ) \nC726_=_C942( C726 C942 ) C727_=_C729( C727 C729 ) C731_=_C732( C731 C732 ) C731_=_C734( C731 C734 ) C731_=_C738( C731 C738 ) C731_=_C739( C731 C739 ) \nC732_=_C734( C732 C734 ) C732_=_C738( C732 C738 ) C732_=_C739( C732 C739 ) C732_=_C743( C732 C743 ) C732_=_C744( C732 C744 ) C732_=_C748( C732 C748 ) \nC732_=_C750( C732 C750 ) C732_=_C751( C732 C751 ) C732_=_C754( C732 C754 ) C732_=_C757( C732 C757 ) C732_=_C758( C732 C758 ) C732_=_C765( C732 C765 ) \nC732_=_C773( C732 C773 ) C734_=_C738( C734 C738 ) C734_=_C739( C734 C739 ) C734_=_C1014( C734 C1014 ) C738_=_C739( C738 C739 ) C738_=_C1028( C738 C1028 ) \nC739_=_C789( C739 C789 ) C739_=_C855( C739 C855 ) C739_=_C921( C739 C921 ) C739_=_C986( C739 C986 ) C739_=_C1029( C739 C1029 ) C743_=_C744( C743 C744 ) \nC743_=_C748( C743 C748 ) C743_=_C750( C743 C750 ) C743_=_C751( C743 C751 ) C743_=_C754( C743 C754 ) C743_=_C757( C743 C757 ) C743_=_C758( C743 C758 ) \nC743_=_C765( C743 C765 ) C743_=_C773( C743 C773 ) C743_=_C793( C743 C793 ) C743_=_C837( C743 C837 ) C743_=_C906( C743 C906 ) C743_=_C971( C743 C971 ) \nC743_=_C1008( C743 C1008 ) C744_=_C748( C744 C748 ) C744_=_C750( C744 C750 ) C744_=_C751( C744 C751 ) C744_=_C754( C744 C754 ) C744_=_C757( C744 C757 ) \nC744_=_C758( C744 C758 ) C744_=_C765( C744 C765 ) C744_=_C773( C744 C773 ) C744_=_C794( C744 C794 ) C744_=_C884( C744 C884 ) C744_=_C926( C744 C926 ) \nC748_=_C750( C748 C750 ) C748_=_C751( C748 C751 ) C748_=_C754( C748 C754 ) C748_=_C757( C748 C757 ) C748_=_C758( C748 C758 ) C748_=_C765( C748 C765 ) \nC748_=_C773( C748 C773 ) C748_=_C778( C748 C778 ) C748_=_C822( C748 C822 ) C748_=_C910( C748 C910 ) C748_=_C973( C748 C973 ) C748_=_C1011( C748 C1011 ) \nC750_=_C751( C750 C751 ) C750_=_C754( C750 C754 ) C750_=_C757( C750 C757 ) C750_=_C758( C750 C758 ) C750_=_C765( C750 C765 ) C750_=_C773( C750 C773 ) \nC750_=_C798( C750 C798 ) C750_=_C868( C750 C868 ) C750_=_C927( C750 C927 ) C751_=_C754( C751 C754 ) C751_=_C757( C751 C757 ) C751_=_C758( C751 C758 ) \nC751_=_C765( C751 C765 ) C751_=_C773( C751 C773 ) C751_=_C779( C751 C779 ) C751_=_C869( C751 C869 ) C751_=_C928( C751 C928 ) C754_=_C757( C754 C757 ) \nC754_=_C758( C754 C758 ) C754_=_C765( C754 C765 ) C754_=_C773( C754 C773 ) C754_=_C799( C754 C799 ) C754_=_C889( C754 C889 ) C754_=_C912( C754 C912 ) \nC757_=_C758( C757 C758 ) C757_=_C765( C757 C765 ) C757_=_C773( C757 C773 ) C757_=_C801( C757 C801 ) C757_=_C845( C757 C845 ) C757_=_C871( C757 C871 ) \nC757_=_C935( C757 C935 ) C758_=_C765( C758 C765 ) C758_=_C773( C758 C773 ) C758_=_C802( C758 C802 ) C758_=_C846( C758 C846 ) C758_=_C936( C758 C936 ) \nC758_=_C978( C758 C978 ) C758_=_C1021( C758 C1021 ) C765_=_C773( C765 C773 ) C765_=_C809( C765 C809 ) C765_=_C894( C765 C894 ) C765_=_C915( C765 C915 ) \nC765_=_C999( C765 C999 ) C773_=_C816( C773 C816 ) C773_=_C859( C773 C859 ) C773_=_C923( C773 C923 ) C773_=_C968( C773 C968 ) C773_=_C1031( C773 C1031 ) \nC774_=_C778( C774 C778 ) C774_=_C779( C774 C779 ) C774_=_C783( C774 C783 ) C774_=_C785( C774 C785 ) C774_=_C789( C774 C789 ) C778_=_C779( C778 C779 ) \nC778_=_C783( C778 C783 ) C778_=_C785( C778 C785 ) C778_=_C789( C778 C789 ) C778_=_C822( C778 C822 ) C778_=_C910( C778 C910 ) C778_=_C973( C778 C973 ) \nC778_=_C1011( C778 C1011 ) C779_=_C783( C779 C783 ) C779_=_C785( C779 C785 ) C779_=_C789( C779 C789 ) C779_=_C869( C779 C869 ) C779_=_C928( C779 C928 ) \nC783_=_C785( C783 C785 ) C783_=_C789( C783 C789 ) C783_=_C890( C783 C890 ) C783_=_C932( C783 C932 ) C783_=_C977( C783 C977 ) C785_=_C789( C785 C789 ) \nC785_=_C873( C785 C873 ) C785_=_C937( C785 C937 ) C789_=_C855( C789 C855 ) C789_=_C921( C789 C921 ) C789_=_C986( C789 C986 ) C789_=_C1029( C789 C1029 ) \nC791_=_C792( C791 C792 ) C791_=_C793( C791 C793 ) C791_=_C794( C791 C794 ) C791_=_C798( C791 C798 ) C791_=_C799( C791 C799 ) C791_=_C801( C791 C801 ) \nC791_=_C802( C791 C802 ) C791_=_C809( C791 C809 ) C791_=_C810( C791 C810 ) C791_=_C815( C791 C815 ) C791_=_C816( C791 C816 ) C792_=_C793( C792 C793 ) \nC792_=_C794( C792 C794 ) C792_=_C798( C792 C798 ) C792_=_C799( C792 C799 ) C792_=_C801( C792 C801 ) C792_=_C802( C792 C802 ) C792_=_C809( C792 C809 ) \nC792_=_C810( C792 C810 ) C792_=_C815( C792 C815 ) C792_=_C816( C792 C816 ) C792_=_C862( C792 C862 ) C792_=_C905( C792 C905 ) C793_=_C794( C793 C794 ) \nC793_=_C798( C793 C798 ) C793_=_C799( C793 C799 ) C793_=_C801( C793 C801 ) C793_=_C802( C793 C802 ) C793_=_C809( C793 C809 ) C793_=_C810( C793 C810 ) \nC793_=_C815( C793 C815 ) C793_=_C816( C793 C816 ) C793_=_C837( C793 C837 ) C793_=_C906( C793 C906 ) C793_=_C971( C793 C971 ) C793_=_C1008( C793 C1008 ) \nC794_=_C798( C794 C798 ) C794_=_C799( C794 C799 ) C794_=_C801( C794 C801 ) C794_=_C802( C794 C802 ) C794_=_C809( C794 C809 ) C794_=_C810( C794 C810 ) \nC794_=_C815( C794 C815 ) C794_=_C816( C794 C816 ) C794_=_C884( C794 C884 ) C794_=_C926( C794 C926 ) C798_=_C799( C798 C799 ) C798_=_C801( C798 C801 ) \nC798_=_C802( C798 C802 ) C798_=_C809( C798 C809 ) C798_=_C810( C798 C810 ) C798_=_C815( C798 C815 ) C798_=_C816( C798 C816 ) C798_=_C868( C798 C868 ) \nC798_=_C927( C798 C927 ) C799_=_C801( C799 C801 ) C799_=_C802( C799 C802 ) C799_=_C809( C799 C809 ) C799_=_C810( C799 C810 ) C799_=_C815( C799 C815 ) \nC799_=_C816( C799 C816 ) C799_=_C889( C799 C889 ) C799_=_C912( C799 C912 ) C801_=_C802( C801 C802 ) C801_=_C809( C801 C809 ) C801_=_C810( C801 C810 ) \nC801_=_C815( C801 C815 ) C801_=_C816( C801 C816 ) C801_=_C845( C801 C845 ) C801_=_C871( C801 C871 ) C801_=_C935( C801 C935 ) C802_=_C809( C802 C809 ) \nC802_=_C810( C802 C810 ) C802_=_C815( C802 C815 ) C802_=_C816( C802 C816 ) C802_=_C846( C802 C846 ) C802_=_C936( C802 C936 ) C802_=_C978( C802 C978 ) \nC802_=_C1021( C802 C1021 ) C809_=_C810( C809 C810 ) C809_=_C815( C809 C815 ) C809_=_C816( C809 C816 ) C809_=_C894( C809 C894 ) C809_=_C915( C809 C915 ) \nC809_=_C999( C809 C999 ) C810_=_C815( C810 C815 ) C810_=_C816( C810 C816 ) C810_=_C850( C810 C850 ) C810_=_C880( C810 C880 ) C810_=_C942( C810 C942 ) \nC815_=_C816( C815 C816 ) C815_=_C858( C815 C858 ) C815_=_C902( C815 C902 ) C815_=_C945( C815 C945 ) C815_=_C988( C815 C988 ) C816_=_C859( C816 C859 ) \nC816_=_C923( C816 C923 ) C816_=_C968( C816 C968 ) C816_=_C1031( C816 C1031 ) C817_=_C818( C817 C818 ) C817_=_C820( C817 C820 ) C817_=_C822( C817 C822 ) \nC817_=_C823( C817 C823 ) C817_=_C826( C817 C826 ) C817_=_C830( C817 C830 ) C817_=_C831( C817 C831 ) C817_=_C832( C817 C832 ) C817_=_C834( C817 C834 ) \nC817_=_C835( C817 C835 ) C818_=_C820( C818 C820 ) C818_=_C822( C818 C822 ) C818_=_C823( C818 C823 ) C818_=_C826( C818 C826 ) C818_=_C830( C818 C830 ) \nC818_=_C831( C818 C831 ) C818_=_C832( C818 C832 ) C818_=_C834( C818 C834 ) C818_=_C835( C818 C835 ) C818_=_C836( C818 C836 ) C818_=_C837( C818 C837 ) \nC818_=_C845( C818 C845 ) C818_=_C846( C818 C846 ) C818_=_C850( C818 C850 ) C818_=_C855( C818 C855 ) C818_=_C858( C818 C858 ) C818_=_C859( C818 C859 ) \nC820_=_C822( C820 C822 )</w:t>
      </w:r>
    </w:p>
    <w:p>
      <w:pPr>
        <w:pStyle w:val="PreformattedText"/>
        <w:bidi w:val="0"/>
        <w:spacing w:before="0" w:after="0"/>
        <w:jc w:val="left"/>
        <w:rPr/>
      </w:pPr>
      <w:r>
        <w:rPr/>
        <w:t xml:space="preserve"> </w:t>
      </w:r>
      <w:r>
        <w:rPr/>
        <w:t>C820_=_C823( C820 C823 ) C820_=_C826( C820 C826 ) C820_=_C830( C820 C830 ) C820_=_C831( C820 C831 ) C820_=_C832( C820 C832 ) \nC820_=_C834( C820 C834 ) C820_=_C835( C820 C835 ) C820_=_C863( C820 C863 ) C822_=_C823( C822 C823 ) C822_=_C826( C822 C826 ) C822_=_C830( C822 C830 ) \nC822_=_C831( C822 C831 ) C822_=_C832( C822 C832 ) C822_=_C834( C822 C834 ) C822_=_C835( C822 C835 ) C822_=_C910( C822 C910 ) C822_=_C973( C822 C973 ) \nC822_=_C1011( C822 C1011 ) C823_=_C826( C823 C826 ) C823_=_C830( C823 C830 ) C823_=_C831( C823 C831 ) C823_=_C832( C823 C832 ) C823_=_C834( C823 C834 ) \nC823_=_C835( C823 C835 ) C823_=_C867( C823 C867 ) C826_=_C830( C826 C830 ) C826_=_C831( C826 C831 ) C826_=_C832( C826 C832 ) C826_=_C834( C826 C834 ) \nC826_=_C835( C826 C835 ) C826_=_C870( C826 C870 ) C826_=_C1015( C826 C1015 ) C830_=_C831( C830 C831 ) C830_=_C832( C830 C832 ) C830_=_C834( C830 C834 ) \nC830_=_C835( C830 C835 ) C830_=_C874( C830 C874 ) C830_=_C1023( C830 C1023 ) C831_=_C832( C831 C832 ) C831_=_C834( C831 C834 ) C831_=_C835( C831 C835 ) \nC831_=_C878( C831 C878 ) C831_=_C963( C831 C963 ) C831_=_C1025( C831 C1025 ) C832_=_C834( C832 C834 ) C832_=_C835( C832 C835 ) C834_=_C835( C834 C835 ) \nC834_=_C879( C834 C879 ) C834_=_C1026( C834 C1026 ) C836_=_C837( C836 C837 ) C836_=_C845( C836 C845 ) C836_=_C846( C836 C846 ) C836_=_C850( C836 C850 ) \nC836_=_C855( C836 C855 ) C836_=_C858( C836 C858 ) C836_=_C859( C836 C859 ) C837_=_C845( C837 C845 ) C837_=_C846( C837 C846 ) C837_=_C850( C837 C850 ) \nC837_=_C855( C837 C855 ) C837_=_C858( C837 C858 ) C837_=_C859( C837 C859 ) C837_=_C906( C837 C906 ) C837_=_C971( C837 C971 ) C837_=_C1008( C837 C1008 ) \nC845_=_C846( C845 C846 ) C845_=_C850( C845 C850 ) C845_=_C855( C845 C855 ) C845_=_C858( C845 C858 ) C845_=_C859( C845 C859 ) C845_=_C871( C845 C871 ) \nC845_=_C935( C845 C935 ) C846_=_C850( C846 C850 ) C846_=_C855( C846 C855 ) C846_=_C858( C846 C858 ) C846_=_C859( C846 C859 ) C846_=_C936( C846 C936 ) \nC846_=_C978( C846 C978 ) C846_=_C1021( C846 C1021 ) C850_=_C855( C850 C855 ) C850_=_C858( C850 C858 ) C850_=_C859( C850 C859 ) C850_=_C880( C850 C880 ) \nC850_=_C942( C850 C942 ) C855_=_C858( C855 C858 ) C855_=_C859( C855 C859 ) C855_=_C921( C855 C921 ) C855_=_C986( C855 C986 ) C855_=_C1029( C855 C1029 ) \nC858_=_C859( C858 C859 ) C858_=_C902( C858 C902 ) C858_=_C945( C858 C945 ) C858_=_C988( C858 C988 ) C859_=_C923( C859 C923 ) C859_=_C968( C859 C968 ) \nC859_=_C1031( C859 C1031 ) C861_=_C862( C861 C862 ) C861_=_C863( C861 C863 ) C861_=_C865( C861 C865 ) C861_=_C867( C861 C867 ) C861_=_C868( C861 C868 ) \nC861_=_C869( C861 C869 ) C861_=_C870( C861 C870 ) C861_=_C871( C861 C871 ) C861_=_C873( C861 C873 ) C861_=_C874( C861 C874 ) C861_=_C875( C861 C875 ) \nC861_=_C876( C861 C876 ) C861_=_C877( C861 C877 ) C861_=_C878( C861 C878 ) C861_=_C879( C861 C879 ) C861_=_C880( C861 C880 ) C861_=_C883( C861 C883 ) \nC861_=_C884( C861 C884 ) C861_=_C889( C861 C889 ) C861_=_C890( C861 C890 ) C861_=_C894( C861 C894 ) C861_=_C902( C861 C902 ) C862_=_C863( C862 C863 ) \nC862_=_C865( C862 C865 ) C862_=_C867( C862 C867 ) C862_=_C868( C862 C868 ) C862_=_C869( C862 C869 ) C862_=_C870( C862 C870 ) C862_=_C871( C862 C871 ) \nC862_=_C873( C862 C873 ) C862_=_C874( C862 C874 ) C862_=_C875( C862 C875 ) C862_=_C876( C862 C876 ) C862_=_C877( C862 C877 ) C862_=_C878( C862 C878 ) \nC862_=_C879( C862 C879 ) C862_=_C880( C862 C880 ) C862_=_C905( C862 C905 ) C863_=_C865( C863 C865 ) C863_=_C867( C863 C867 ) C863_=_C868( C863 C868 ) \nC863_=_C869( C863 C869 ) C863_=_C870( C863 C870 ) C863_=_C871( C863 C871 ) C863_=_C873( C863 C873 ) C863_=_C874( C863 C874 ) C863_=_C875( C863 C875 ) \nC863_=_C876( C863 C876 ) C863_=_C877( C863 C877 ) C863_=_C878( C863 C878 ) C863_=_C879( C863 C879 ) C863_=_C880( C863 C880 ) C865_=_C867( C865 C867 ) \nC865_=_C868( C865 C868 ) C865_=_C869( C865 C869 ) C865_=_C870( C865 C870 ) C865_=_C871( C865 C871 ) C865_=_C873( C865 C873 ) C865_=_C874( C865 C874 ) \nC865_=_C875( C865 C875 ) C865_=_C876( C865 C876 ) C865_=_C877( C865 C877 ) C865_=_C878( C865 C878 ) C865_=_C879( C865 C879 ) C865_=_C880( C865 C880 ) \nC865_=_C1010( C865 C1010 ) C867_=_C868( C867 C868 ) C867_=_C869( C867 C869 ) C867_=_C870( C867 C870 ) C867_=_C871( C867 C871 ) C867_=_C873( C867 C873 ) \nC867_=_C874( C867 C874 ) C867_=_C875( C867 C875 ) C867_=_C876( C867 C876 ) C867_=_C877( C867 C877 ) C867_=_C878( C867 C878 ) C867_=_C879( C867 C879 ) \nC867_=_C880( C867 C880 ) C868_=_C869( C868 C869 ) C868_=_C870( C868 C870 ) C868_=_C871( C868 C871 ) C868_=_C873( C868 C873 ) C868_=_C874( C868 C874 ) \nC868_=_C875( C868 C875 ) C868_=_C876( C868 C876 ) C868_=_C877( C868 C877 ) C868_=_C878( C868 C878 ) C868_=_C879( C868 C879 ) C868_=_C880( C868 C880 ) \nC868_=_C927( C868 C927 ) C869_=_C870( C869 C870 ) C869_=_C871( C869 C871 ) C869_=_C873( C869 C873 ) C869_=_C874( C869 C874 ) C869_=_C875( C869 C875 ) \nC869_=_C876( C869 C876 ) C869_=_C877( C869 C877 ) C869_=_C878( C869 C878 ) C869_=_C879( C869 C879 ) C869_=_C880( C869 C880 ) C869_=_C928( C869 C928 ) \nC870_=_C871( C870 C871 ) C870_=_C873( C870 C873 ) C870_=_C874( C870 C874 ) C870_=_C875( C870 C875 ) C870_=_C876( C870 C876 ) C870_=_C877( C870 C877 ) \nC870_=_C878( C870 C878 ) C870_=_C879( C870 C879 ) C870_=_C880( C870 C880 ) C870_=_C1015( C870 C1015 ) C871_=_C873( C871 C873 ) C871_=_C874( C871 C874 ) \nC871_=_C875( C871 C875 ) C871_=_C876( C871 C876 ) C871_=_C877( C871 C877 ) C871_=_C878( C871 C878 ) C871_=_C879( C871 C879 ) C871_=_C880( C871 C880 ) \nC871_=_C935( C871 C935 ) C873_=_C874( C873 C874 ) C873_=_C875( C873 C875 ) C873_=_C876( C873 C876 ) C873_=_C877( C873 C877 ) C873_=_C878( C873 C878 ) \nC873_=_C879( C873 C879 ) C873_=_C880( C873 C880 ) C873_=_C937( C873 C937 ) C874_=_C875( C874 C875 ) C874_=_C876( C874 C876 ) C874_=_C877( C874 C877 ) \nC874_=_C878( C874 C878 ) C874_=_C879( C874 C879 ) C874_=_C880( C874 C880 ) C874_=_C1023( C874 C1023 ) C875_=_C876( C875 C876 ) C875_=_C877( C875 C877 ) \nC875_=_C878( C875 C878 ) C875_=_C879( C875 C879 ) C875_=_C880( C875 C880 ) C875_=_C960( C875 C960 ) C876_=_C877( C876 C877 ) C876_=_C878( C876 C878 ) \nC876_=_C879( C876 C879 ) C876_=_C880( C876 C880 ) C876_=_C961( C876 C961 ) C876_=_C1024( C876 C1024 ) C877_=_C878( C877 C878 ) C877_=_C879( C877 C879 ) \nC877_=_C880( C877 C880 ) C877_=_C962( C877 C962 ) C878_=_C879( C878 C879 ) C878_=_C880( C878 C880 ) C878_=_C963( C878 C963 ) C878_=_C1025( C878 C1025 ) \nC879_=_C880( C879 C880 ) C879_=_C1026( C879 C1026 ) C880_=_C942( C880 C942 ) C883_=_C884( C883 C884 ) C883_=_C889( C883 C889 ) C883_=_C890( C883 C890 ) \nC883_=_C894( C883 C894 ) C883_=_C902( C883 C902 ) C884_=_C889( C884 C889 ) C884_=_C890( C884 C890 ) C884_=_C894( C884 C894 ) C884_=_C902( C884 C902 ) \nC884_=_C926( C884 C926 ) C889_=_C890( C889 C890 ) C889_=_C894( C889 C894 ) C889_=_C902( C889 C902 ) C889_=_C912( C889 C912 ) C890_=_C894( C890 C894 ) \nC890_=_C902( C890 C902 ) C890_=_C932( C890 C932 ) C890_=_C977( C890 C977 ) C894_=_C902( C894 C902 ) C894_=_C915( C894 C915 ) C894_=_C999( C894 C999 ) \nC902_=_C945( C902 C945 ) C902_=_C988( C902 C988 ) C903_=_C905( C903 C905 ) C903_=_C906( C903 C906 ) C903_=_C910( C903 C910 ) C903_=_C912( C903 C912 ) \nC903_=_C915( C903 C915 ) C903_=_C921( C903 C921 ) C903_=_C923( C903 C923 ) C905_=_C906( C905 C906 ) C905_=_C910( C905 C910 ) C905_=_C912( C905 C912 ) \nC905_=_C915( C905 C915 ) C905_=_C921( C905 C921 ) C905_=_C923( C905 C923 ) C906_=_C910( C906 C910 ) C906_=_C912( C906 C912 ) C906_=_C915( C906 C915 ) \nC906_=_C921( C906 C921 ) C906_=_C923( C906 C923 ) C906_=_C971( C906 C971 ) C906_=_C1008( C906 C1008 ) C910_=_C912( C910 C912 ) C910_=_C915( C910 C915 ) \nC910_=_C921( C910 C921 ) C910_=_C923( C910 C923 ) C910_=_C973( C910 C973 ) C910_=_C1011( C910 C1011 ) C912_=_C915( C912 C915 ) C912_=_C921( C912 C921 ) \nC912_=_C923( C912 C923 ) C915_=_C921( C915 C921 ) C915_=_C923( C915 C923 ) C915_=_C999( C915 C999 ) C921_=_C923( C921 C923 ) C921_=_C986( C921 C986 ) \nC921_=_C1029( C921 C1029 ) C923_=_C968( C923 C968 ) C923_=_C1031( C923 C1031 ) C924_=_C926( C924 C926 ) C924_=_C927( C924 C927 ) C924_=_C928( C924 C928 ) \nC924_=_C932( C924 C932 ) C924_=_C935( C924 C935 ) C924_=_C936( C924 C936 ) C924_=_C937( C924 C937 ) C924_=_C942( C924 C942 ) C924_=_C945( C924 C945 ) \nC926_=_C927( C926 C927 ) C926_=_C928( C926 C928 ) C926_=_C932( C926 C932 ) C926_=_C935( C926 C935 ) C926_=_C936( C926 C936 ) C926_=_C937( C926 C937 ) \nC926_=_C942( C926 C942 ) C926_=_C945( C926 C945 ) C927_=_C928( C927 C928 ) C927_=_C932( C927 C932 ) C927_=_C935( C927 C935 ) C927_=_C936( C927 C936 ) \nC927_=_C937( C927 C937 ) C927_=_C942( C927 C942 ) C927_=_C945( C927 C945 ) C928_=_C932( C928 C932 ) C928_=_C935( C928 C935 ) C928_=_C936( C928 C936 ) \nC928_=_C937( C928 C937 ) C928_=_C942( C928 C942 ) C928_=_C945( C928 C945 ) C932_=_C935( C932 C935 ) C932_=_C936( C932 C936 ) C932_=_C937( C932 C937 ) \nC932_=_C942( C932 C942 ) C932_=_C945( C932 C945 ) C932_=_C977( C932 C977 ) C935_=_C936( C935 C936 ) C935_=_C937( C935 C937 ) C935_=_C942( C935 C942 ) \nC935_=_C945( C935 C945 ) C936_=_C937( C936 C937 ) C936_=_C942( C936 C942 ) C936_=_C945( C936 C945 ) C936_=_C978( C936 C978 ) C936_=_C1021( C936 C1021 ) \nC937_=_C942( C937 C942 ) C937_=_C945( C937 C945 ) C942_=_C945( C942 C945 ) C945_=_C988( C945 C988 ) C946_=_C947( C946 C947 ) C946_=_C950( C946 C950 ) \nC946_=_C951( C946 C951 ) C946_=_C954( C946 C954 ) C946_=_C956( C946 C956 ) C946_=_C957( C946 C957 ) C946_=_C960( C946 C960 ) C946_=_C961( C946 C961 ) \nC946_=_C962( C946 C962 ) C946_=_C963( C946 C963 ) C946_=_C966( C946 C966 ) C946_=_C967( C946 C967 ) C946_=_C968( C946 C968 ) C947_=_C950( C947 C950 ) \nC947_=_C951( C947 C951 ) C947_=_C954( C947 C954 ) C947_=_C956( C947 C956 ) C947_=_C957( C947 C957 ) C947_=_C960( C947 C960 ) C947_=_C961( C947 C961 ) \nC947_=_C962( C947 C962 ) C947_=_C963( C947 C963 ) C947_=_C966( C947 C966 ) C947_=_C967( C947 C967 ) C947_=_C968( C947 C968 ) C947_=_C969( C947 C969 ) \nC947_=_C971(</w:t>
      </w:r>
    </w:p>
    <w:p>
      <w:pPr>
        <w:pStyle w:val="PreformattedText"/>
        <w:bidi w:val="0"/>
        <w:spacing w:before="0" w:after="0"/>
        <w:jc w:val="left"/>
        <w:rPr/>
      </w:pPr>
      <w:r>
        <w:rPr/>
        <w:t xml:space="preserve"> </w:t>
      </w:r>
      <w:r>
        <w:rPr/>
        <w:t>C947 C971 ) C947_=_C973( C947 C973 ) C947_=_C977( C947 C977 ) C947_=_C978( C947 C978 ) C947_=_C986( C947 C986 ) C947_=_C988( C947 C988 ) \nC950_=_C951( C950 C951 ) C950_=_C954( C950 C954 ) C950_=_C956( C950 C956 ) C950_=_C957( C950 C957 ) C950_=_C960( C950 C960 ) C950_=_C961( C950 C961 ) \nC950_=_C962( C950 C962 ) C950_=_C963( C950 C963 ) C950_=_C966( C950 C966 ) C950_=_C967( C950 C967 ) C950_=_C968( C950 C968 ) C951_=_C954( C951 C954 ) \nC951_=_C956( C951 C956 ) C951_=_C957( C951 C957 ) C951_=_C960( C951 C960 ) C951_=_C961( C951 C961 ) C951_=_C962( C951 C962 ) C951_=_C963( C951 C963 ) \nC951_=_C966( C951 C966 ) C951_=_C967( C951 C967 ) C951_=_C968( C951 C968 ) C954_=_C956( C954 C956 ) C954_=_C957( C954 C957 ) C954_=_C960( C954 C960 ) \nC954_=_C961( C954 C961 ) C954_=_C962( C954 C962 ) C954_=_C963( C954 C963 ) C954_=_C966( C954 C966 ) C954_=_C967( C954 C967 ) C954_=_C968( C954 C968 ) \nC954_=_C1016( C954 C1016 ) C956_=_C957( C956 C957 ) C956_=_C960( C956 C960 ) C956_=_C961( C956 C961 ) C956_=_C962( C956 C962 ) C956_=_C963( C956 C963 ) \nC956_=_C966( C956 C966 ) C956_=_C967( C956 C967 ) C956_=_C968( C956 C968 ) C956_=_C1019( C956 C1019 ) C957_=_C960( C957 C960 ) C957_=_C961( C957 C961 ) \nC957_=_C962( C957 C962 ) C957_=_C963( C957 C963 ) C957_=_C966( C957 C966 ) C957_=_C967( C957 C967 ) C957_=_C968( C957 C968 ) C960_=_C961( C960 C961 ) \nC960_=_C962( C960 C962 ) C960_=_C963( C960 C963 ) C960_=_C966( C960 C966 ) C960_=_C967( C960 C967 ) C960_=_C968( C960 C968 ) C961_=_C962( C961 C962 ) \nC961_=_C963( C961 C963 ) C961_=_C966( C961 C966 ) C961_=_C967( C961 C967 ) C961_=_C968( C961 C968 ) C961_=_C1024( C961 C1024 ) C962_=_C963( C962 C963 ) \nC962_=_C966( C962 C966 ) C962_=_C967( C962 C967 ) C962_=_C968( C962 C968 ) C963_=_C966( C963 C966 ) C963_=_C967( C963 C967 ) C963_=_C968( C963 C968 ) \nC963_=_C1025( C963 C1025 ) C966_=_C967( C966 C967 ) C966_=_C968( C966 C968 ) C967_=_C968( C967 C968 ) C968_=_C1031( C968 C1031 ) C969_=_C971( C969 C971 ) \nC969_=_C973( C969 C973 ) C969_=_C977( C969 C977 ) C969_=_C978( C969 C978 ) C969_=_C986( C969 C986 ) C969_=_C988( C969 C988 ) C971_=_C973( C971 C973 ) \nC971_=_C977( C971 C977 ) C971_=_C978( C971 C978 ) C971_=_C986( C971 C986 ) C971_=_C988( C971 C988 ) C971_=_C1008( C971 C1008 ) C973_=_C977( C973 C977 ) \nC973_=_C978( C973 C978 ) C973_=_C986( C973 C986 ) C973_=_C988( C973 C988 ) C973_=_C1011( C973 C1011 ) C977_=_C978( C977 C978 ) C977_=_C986( C977 C986 ) \nC977_=_C988( C977 C988 ) C978_=_C986( C978 C986 ) C978_=_C988( C978 C988 ) C978_=_C1021( C978 C1021 ) C986_=_C988( C986 C988 ) C986_=_C1029( C986 C1029 ) \nC989_=_C990( C989 C990 ) C989_=_C999( C989 C999 ) C990_=_C999( C990 C999 ) C990_=_C1008( C990 C1008 ) C990_=_C1010( C990 C1010 ) C990_=_C1011( C990 C1011 ) \nC990_=_C1014( C990 C1014 ) C990_=_C1015( C990 C1015 ) C990_=_C1016( C990 C1016 ) C990_=_C1019( C990 C1019 ) C990_=_C1021( C990 C1021 ) C990_=_C1023( C990 C1023 ) \nC990_=_C1024( C990 C1024 ) C990_=_C1025( C990 C1025 ) C990_=_C1026( C990 C1026 ) C990_=_C1028( C990 C1028 ) C990_=_C1029( C990 C1029 ) C990_=_C1031( C990 C1031 ) \nC1008_=_C1010( C1008 C1010 ) C1008_=_C1011( C1008 C1011 ) C1008_=_C1014( C1008 C1014 ) C1008_=_C1015( C1008 C1015 ) C1008_=_C1016( C1008 C1016 ) C1008_=_C1019( C1008 C1019 ) \nC1008_=_C1021( C1008 C1021 ) C1008_=_C1023( C1008 C1023 ) C1008_=_C1024( C1008 C1024 ) C1008_=_C1025( C1008 C1025 ) C1008_=_C1026( C1008 C1026 ) C1008_=_C1028( C1008 C1028 ) \nC1008_=_C1029( C1008 C1029 ) C1008_=_C1031( C1008 C1031 ) C1010_=_C1011( C1010 C1011 ) C1010_=_C1014( C1010 C1014 ) C1010_=_C1015( C1010 C1015 ) C1010_=_C1016( C1010 C1016 ) \nC1010_=_C1019( C1010 C1019 ) C1010_=_C1021( C1010 C1021 ) C1010_=_C1023( C1010 C1023 ) C1010_=_C1024( C1010 C1024 ) C1010_=_C1025( C1010 C1025 ) C1010_=_C1026( C1010 C1026 ) \nC1010_=_C1028( C1010 C1028 ) C1010_=_C1029( C1010 C1029 ) C1010_=_C1031( C1010 C1031 ) C1011_=_C1014( C1011 C1014 ) C1011_=_C1015( C1011 C1015 ) C1011_=_C1016( C1011 C1016 ) \nC1011_=_C1019( C1011 C1019 ) C1011_=_C1021( C1011 C1021 ) C1011_=_C1023( C1011 C1023 ) C1011_=_C1024( C1011 C1024 ) C1011_=_C1025( C1011 C1025 ) C1011_=_C1026( C1011 C1026 ) \nC1011_=_C1028( C1011 C1028 ) C1011_=_C1029( C1011 C1029 ) C1011_=_C1031( C1011 C1031 ) C1014_=_C1015( C1014 C1015 ) C1014_=_C1016( C1014 C1016 ) C1014_=_C1019( C1014 C1019 ) \nC1014_=_C1021( C1014 C1021 ) C1014_=_C1023( C1014 C1023 ) C1014_=_C1024( C1014 C1024 ) C1014_=_C1025( C1014 C1025 ) C1014_=_C1026( C1014 C1026 ) C1014_=_C1028( C1014 C1028 ) \nC1014_=_C1029( C1014 C1029 ) C1014_=_C1031( C1014 C1031 ) C1015_=_C1016( C1015 C1016 ) C1015_=_C1019( C1015 C1019 ) C1015_=_C1021( C1015 C1021 ) C1015_=_C1023( C1015 C1023 ) \nC1015_=_C1024( C1015 C1024 ) C1015_=_C1025( C1015 C1025 ) C1015_=_C1026( C1015 C1026 ) C1015_=_C1028( C1015 C1028 ) C1015_=_C1029( C1015 C1029 ) C1015_=_C1031( C1015 C1031 ) \nC1016_=_C1019( C1016 C1019 ) C1016_=_C1021( C1016 C1021 ) C1016_=_C1023( C1016 C1023 ) C1016_=_C1024( C1016 C1024 ) C1016_=_C1025( C1016 C1025 ) C1016_=_C1026( C1016 C1026 ) \nC1016_=_C1028( C1016 C1028 ) C1016_=_C1029( C1016 C1029 ) C1016_=_C1031( C1016 C1031 ) C1019_=_C1021( C1019 C1021 ) C1019_=_C1023( C1019 C1023 ) C1019_=_C1024( C1019 C1024 ) \nC1019_=_C1025( C1019 C1025 ) C1019_=_C1026( C1019 C1026 ) C1019_=_C1028( C1019 C1028 ) C1019_=_C1029( C1019 C1029 ) C1019_=_C1031( C1019 C1031 ) C1021_=_C1023( C1021 C1023 ) \nC1021_=_C1024( C1021 C1024 ) C1021_=_C1025( C1021 C1025 ) C1021_=_C1026( C1021 C1026 ) C1021_=_C1028( C1021 C1028 ) C1021_=_C1029( C1021 C1029 ) C1021_=_C1031( C1021 C1031 ) \nC1023_=_C1024( C1023 C1024 ) C1023_=_C1025( C1023 C1025 ) C1023_=_C1026( C1023 C1026 ) C1023_=_C1028( C1023 C1028 ) C1023_=_C1029( C1023 C1029 ) C1023_=_C1031( C1023 C1031 ) \nC1024_=_C1025( C1024 C1025 ) C1024_=_C1026( C1024 C1026 ) C1024_=_C1028( C1024 C1028 ) C1024_=_C1029( C1024 C1029 ) C1024_=_C1031( C1024 C1031 ) C1025_=_C1026( C1025 C1026 ) \nC1025_=_C1028( C1025 C1028 ) C1025_=_C1029( C1025 C1029 ) C1025_=_C1031( C1025 C1031 ) C1026_=_C1028( C1026 C1028 ) C1026_=_C1029( C1026 C1029 ) C1026_=_C1031( C1026 C1031 ) \nC1028_=_C1029( C1028 C1029 ) C1028_=_C1031( C1028 C1031 ) C1029_=_C1031( C1029 C1031 ) "];578-&gt;619[label="146: C688 C689 C690 C694 C695 \nC708 C712 C713 C716 C717 C718 \nC720 C724 C727 C729 C732 C734 \nC738 C743 C744 C748 C750 C751 \nC754 C757 C758 C765 C773 C774 \nC778 C779 C783 C785 C789 C791 \nC792 C793 C794 C798 C799 C801 \nC802 C809 C810 C815 C816 C818 \nC820 C823 C826 C830 C831 C832 \nC834 C835 C836 C837 C845 C846 \nC850 C855 C858 C859 C861 C863 \nC865 C867 C870 C874 C875 C876 \nC877 C878 C879 C883 C884 C889 \nC890 C894 C902 C903 C905 C906 \nC910 C912 C915 C921 C923 C924 \nC926 C927 C928 C932 C935 C936 \nC937 C942 C945 C947 C950 C951 \nC954 C956 C957 C960 C961 C962 \nC963 C966 C967 C969 C971 C973 \nC977 C978 C986 C988 C989 C990 \nC999 C1010 C1014 C1015 C1016 C1019 \nC1023 C1024 C1025 C1026 C1028 C2304 \nC2306 C2307 C2311 C2313 C2314 C2318 \nC2319 C2322 C2323 C2324 C2331 C2333 \nC2339 C2342 C2343 \n721: C688_=_C689 ,C688_=_C690 ,C688_=_C694 ,C688_=_C695 ,C688_=_C708 ,\nC689_=_C690 ,C689_=_C694 ,C689_=_C695 ,C689_=_C708 ,C689_=_C712 ,C689_=_C713 ,\nC689_=_C716 ,C689_=_C717 ,C689_=_C718 ,C689_=_C720 ,C689_=_C724 ,C689_=_C727 ,\nC689_=_C729 ,C690_=_C694 ,C690_=_C695 ,C690_=_C708 ,C690_=_C792 ,C690_=_C905 ,\nC694_=_C695 ,C694_=_C708 ,C694_=_C751 ,C694_=_C779 ,C694_=_C928 ,C695_=_C708 ,\nC695_=_C783 ,C695_=_C890 ,C695_=_C932 ,C695_=_C977 ,C708_=_C815 ,C708_=_C858 ,\nC708_=_C902 ,C708_=_C945 ,C708_=_C988 ,C712_=_C713 ,C712_=_C716 ,C712_=_C717 ,\nC712_=_C718 ,C712_=_C720 ,C712_=_C724 ,C712_=_C727 ,C712_=_C729 ,C712_=_C950 ,\nC713_=_C716 ,C713_=_C717 ,C713_=_C718 ,C713_=_C720 ,C713_=_C724 ,C713_=_C727 ,\nC713_=_C729 ,C713_=_C865 ,C713_=_C1010 ,C716_=_C717 ,C716_=_C718 ,C716_=_C720 ,\nC716_=_C724 ,C716_=_C727 ,C716_=_C729 ,C716_=_C734 ,C716_=_C1014 ,C717_=_C718 ,\nC717_=_C720 ,C717_=_C724 ,C717_=_C727 ,C717_=_C729 ,C717_=_C826 ,C717_=_C870 ,\nC717_=_C1015 ,C718_=_C720 ,C718_=_C724 ,C718_=_C727 ,C718_=_C729 ,C718_=_C954 ,\nC718_=_C1016 ,C720_=_C724 ,C720_=_C727 ,C720_=_C729 ,C720_=_C957 ,C724_=_C727 ,\nC724_=_C729 ,C724_=_C831 ,C724_=_C878 ,C724_=_C963 ,C724_=_C1025 ,C727_=_C729 ,\nC732_=_C734 ,C732_=_C738 ,C732_=_C743 ,C732_=_C744 ,C732_=_C748 ,C732_=_C750 ,\nC732_=_C751 ,C732_=_C754 ,C732_=_C757 ,C732_=_C758 ,C732_=_C765 ,C732_=_C773 ,\nC734_=_C738 ,C734_=_C1014 ,C738_=_C1028 ,C743_=_C744 ,C743_=_C748 ,C743_=_C750 ,\nC743_=_C751 ,C743_=_C754 ,C743_=_C757 ,C743_=_C758 ,C743_=_C765 ,C743_=_C773 ,\nC743_=_C793 ,C743_=_C837 ,C743_=_C906 ,C743_=_C971 ,C744_=_C748 ,C744_=_C750 ,\nC744_=_C751 ,C744_=_C754 ,C744_=_C757 ,C744_=_C758 ,C744_=_C765 ,C744_=_C773 ,\nC744_=_C794 ,C744_=_C884 ,C744_=_C926 ,C748_=_C750 ,C748_=_C751 ,C748_=_C754 ,\nC748_=_C757 ,C748_=_C758 ,C748_=_C765 ,C748_=_C773 ,C748_=_C778 ,C748_=_C910 ,\nC748_=_C973 ,C750_=_C751 ,C750_=_C754 ,C750_=_C757 ,C750_=_C758 ,C750_=_C765 ,\nC750_=_C773 ,C750_=_C798 ,C750_=_C927 ,C751_=_C754 ,C751_=_C757 ,C751_=_C758 ,\nC751_=_C765 ,C751_=_C773 ,C751_=_C779 ,C751_=_C928 ,C754_=_C757 ,C754_=_C758 ,\nC754_=_C765 ,C754_=_C773 ,C754_=_C799 ,C754_=_C889 ,C754_=_C912 ,C757_=_C758 ,\nC757_=_C765 ,C757_=_C773 ,C757_=_C801 ,C757_=_C845 ,C757_=_C935 ,C758_=_C765 ,\nC758_=_C773 ,C758_=_C802 ,C758_=_C846 ,C758_=_C936 ,C758_=_C978 ,C765_=_C773 ,\nC765_=_C809 ,C765_=_C894 ,C765_=_C915 ,C765_=_C999 ,C773_=_C816 ,C773_=_C859 ,\nC773_=_C923 ,C774_=_C778 ,C774_=_C779 ,C774_=_C783 ,C774_=_C785 ,C774_=_C789 ,\nC778_=_C779 ,C778_=_C783 ,C778_=_C785 ,C778_=_C789 ,C778_=_C910 ,C778_=_C973 ,\nC779_=_C783 ,C779_=_C785 ,C779_=_C789 ,C779_=_C928 ,C783_=_C785 ,C783_=_C789 ,\nC783_=_C890 ,C783_=_C932 ,C783_=_C977 ,C785_=_C789 ,C785_=_C937 ,C789_=_C855 ,\nC789_=_C921 ,C789_=_C986 ,C791_=_C792 ,C791_=_C793 ,C791_=_C794 ,C791_=_C798 ,\nC791_=_C799 ,C791_=_C801 ,C791_=_C802 ,C791_=_C809 ,C791_=_C810 ,C791_=_C815 ,\nC791_=_C816 ,C792_=_C793 ,C792_=_C794</w:t>
      </w:r>
    </w:p>
    <w:p>
      <w:pPr>
        <w:pStyle w:val="PreformattedText"/>
        <w:bidi w:val="0"/>
        <w:spacing w:before="0" w:after="0"/>
        <w:jc w:val="left"/>
        <w:rPr/>
      </w:pPr>
      <w:r>
        <w:rPr/>
        <w:t xml:space="preserve"> </w:t>
      </w:r>
      <w:r>
        <w:rPr/>
        <w:t>,C792_=_C798 ,C792_=_C799 ,C792_=_C801 ,\nC792_=_C802 ,C792_=_C809 ,C792_=_C810 ,C792_=_C815 ,C792_=_C816 ,C792_=_C905 ,\nC793_=_C794 ,C793_=_C798 ,C793_=_C799 ,C793_=_C801 ,C793_=_C802 ,C793_=_C809 ,\nC793_=_C810 ,C793_=_C815 ,C793_=_C816 ,C793_=_C837 ,C793_=_C906 ,C793_=_C971 ,\nC794_=_C798 ,C794_=_C799 ,C794_=_C801 ,C794_=_C802 ,C794_=_C809 ,C794_=_C810 ,\nC794_=_C815 ,C794_=_C816 ,C794_=_C884 ,C794_=_C926 ,C798_=_C799 ,C798_=_C801 ,\nC798_=_C802 ,C798_=_C809 ,C798_=_C810 ,C798_=_C815 ,C798_=_C816 ,C798_=_C927 ,\nC799_=_C801 ,C799_=_C802 ,C799_=_C809 ,C799_=_C810 ,C799_=_C815 ,C799_=_C816 ,\nC799_=_C889 ,C799_=_C912 ,C801_=_C802 ,C801_=_C809 ,C801_=_C810 ,C801_=_C815 ,\nC801_=_C816 ,C801_=_C845 ,C801_=_C935 ,C802_=_C809 ,C802_=_C810 ,C802_=_C815 ,\nC802_=_C816 ,C802_=_C846 ,C802_=_C936 ,C802_=_C978 ,C809_=_C810 ,C809_=_C815 ,\nC809_=_C816 ,C809_=_C894 ,C809_=_C915 ,C809_=_C999 ,C810_=_C815 ,C810_=_C816 ,\nC810_=_C850 ,C810_=_C942 ,C815_=_C816 ,C815_=_C858 ,C815_=_C902 ,C815_=_C945 ,\nC815_=_C988 ,C816_=_C859 ,C816_=_C923 ,C818_=_C820 ,C818_=_C823 ,C818_=_C826 ,\nC818_=_C830 ,C818_=_C831 ,C818_=_C832 ,C818_=_C834 ,C818_=_C835 ,C818_=_C836 ,\nC818_=_C837 ,C818_=_C845 ,C818_=_C846 ,C818_=_C850 ,C818_=_C855 ,C818_=_C858 ,\nC818_=_C859 ,C820_=_C823 ,C820_=_C826 ,C820_=_C830 ,C820_=_C831 ,C820_=_C832 ,\nC820_=_C834 ,C820_=_C835 ,C820_=_C863 ,C823_=_C826 ,C823_=_C830 ,C823_=_C831 ,\nC823_=_C832 ,C823_=_C834 ,C823_=_C835 ,C823_=_C867 ,C826_=_C830 ,C826_=_C831 ,\nC826_=_C832 ,C826_=_C834 ,C826_=_C835 ,C826_=_C870 ,C826_=_C1015 ,C830_=_C831 ,\nC830_=_C832 ,C830_=_C834 ,C830_=_C835 ,C830_=_C874 ,C830_=_C1023 ,C831_=_C832 ,\nC831_=_C834 ,C831_=_C835 ,C831_=_C878 ,C831_=_C963 ,C831_=_C1025 ,C832_=_C834 ,\nC832_=_C835 ,C834_=_C835 ,C834_=_C879 ,C834_=_C1026 ,C836_=_C837 ,C836_=_C845 ,\nC836_=_C846 ,C836_=_C850 ,C836_=_C855 ,C836_=_C858 ,C836_=_C859 ,C837_=_C845 ,\nC837_=_C846 ,C837_=_C850 ,C837_=_C855 ,C837_=_C858 ,C837_=_C859 ,C837_=_C906 ,\nC837_=_C971 ,C845_=_C846 ,C845_=_C850 ,C845_=_C855 ,C845_=_C858 ,C845_=_C859 ,\nC845_=_C935 ,C846_=_C850 ,C846_=_C855 ,C846_=_C858 ,C846_=_C859 ,C846_=_C936 ,\nC846_=_C978 ,C850_=_C855 ,C850_=_C858 ,C850_=_C859 ,C850_=_C942 ,C855_=_C858 ,\nC855_=_C859 ,C855_=_C921 ,C855_=_C986 ,C858_=_C859 ,C858_=_C902 ,C858_=_C945 ,\nC858_=_C988 ,C859_=_C923 ,C861_=_C863 ,C861_=_C865 ,C861_=_C867 ,C861_=_C870 ,\nC861_=_C874 ,C861_=_C875 ,C861_=_C876 ,C861_=_C877 ,C861_=_C878 ,C861_=_C879 ,\nC861_=_C883 ,C861_=_C884 ,C861_=_C889 ,C861_=_C890 ,C861_=_C894 ,C861_=_C902 ,\nC863_=_C865 ,C863_=_C867 ,C863_=_C870 ,C863_=_C874 ,C863_=_C875 ,C863_=_C876 ,\nC863_=_C877 ,C863_=_C878 ,C863_=_C879 ,C865_=_C867 ,C865_=_C870 ,C865_=_C874 ,\nC865_=_C875 ,C865_=_C876 ,C865_=_C877 ,C865_=_C878 ,C865_=_C879 ,C865_=_C1010 ,\nC867_=_C870 ,C867_=_C874 ,C867_=_C875 ,C867_=_C876 ,C867_=_C877 ,C867_=_C878 ,\nC867_=_C879 ,C870_=_C874 ,C870_=_C875 ,C870_=_C876 ,C870_=_C877 ,C870_=_C878 ,\nC870_=_C879 ,C870_=_C1015 ,C874_=_C875 ,C874_=_C876 ,C874_=_C877 ,C874_=_C878 ,\nC874_=_C879 ,C874_=_C1023 ,C875_=_C876 ,C875_=_C877 ,C875_=_C878 ,C875_=_C879 ,\nC875_=_C960 ,C876_=_C877 ,C876_=_C878 ,C876_=_C879 ,C876_=_C961 ,C876_=_C1024 ,\nC877_=_C878 ,C877_=_C879 ,C877_=_C962 ,C878_=_C879 ,C878_=_C963 ,C878_=_C1025 ,\nC879_=_C1026 ,C883_=_C884 ,C883_=_C889 ,C883_=_C890 ,C883_=_C894 ,C883_=_C902 ,\nC884_=_C889 ,C884_=_C890 ,C884_=_C894 ,C884_=_C902 ,C884_=_C926 ,C889_=_C890 ,\nC889_=_C894 ,C889_=_C902 ,C889_=_C912 ,C890_=_C894 ,C890_=_C902 ,C890_=_C932 ,\nC890_=_C977 ,C894_=_C902 ,C894_=_C915 ,C894_=_C999 ,C902_=_C945 ,C902_=_C988 ,\nC903_=_C905 ,C903_=_C906 ,C903_=_C910 ,C903_=_C912 ,C903_=_C915 ,C903_=_C921 ,\nC903_=_C923 ,C905_=_C906 ,C905_=_C910 ,C905_=_C912 ,C905_=_C915 ,C905_=_C921 ,\nC905_=_C923 ,C906_=_C910 ,C906_=_C912 ,C906_=_C915 ,C906_=_C921 ,C906_=_C923 ,\nC906_=_C971 ,C910_=_C912 ,C910_=_C915 ,C910_=_C921 ,C910_=_C923 ,C910_=_C973 ,\nC912_=_C915 ,C912_=_C921 ,C912_=_C923 ,C915_=_C921 ,C915_=_C923 ,C915_=_C999 ,\nC921_=_C923 ,C921_=_C986 ,C924_=_C926 ,C924_=_C927 ,C924_=_C928 ,C924_=_C932 ,\nC924_=_C935 ,C924_=_C936 ,C924_=_C937 ,C924_=_C942 ,C924_=_C945 ,C926_=_C927 ,\nC926_=_C928 ,C926_=_C932 ,C926_=_C935 ,C926_=_C936 ,C926_=_C937 ,C926_=_C942 ,\nC926_=_C945 ,C927_=_C928 ,C927_=_C932 ,C927_=_C935 ,C927_=_C936 ,C927_=_C937 ,\nC927_=_C942 ,C927_=_C945 ,C928_=_C932 ,C928_=_C935 ,C928_=_C936 ,C928_=_C937 ,\nC928_=_C942 ,C928_=_C945 ,C932_=_C935 ,C932_=_C936 ,C932_=_C937 ,C932_=_C942 ,\nC932_=_C945 ,C932_=_C977 ,C935_=_C936 ,C935_=_C937 ,C935_=_C942 ,C935_=_C945 ,\nC936_=_C937 ,C936_=_C942 ,C936_=_C945 ,C936_=_C978 ,C937_=_C942 ,C937_=_C945 ,\nC942_=_C945 ,C945_=_C988 ,C947_=_C950 ,C947_=_C951 ,C947_=_C954 ,C947_=_C956 ,\nC947_=_C957 ,C947_=_C960 ,C947_=_C961 ,C947_=_C962 ,C947_=_C963 ,C947_=_C966 ,\nC947_=_C967 ,C947_=_C969 ,C947_=_C971 ,C947_=_C973 ,C947_=_C977 ,C947_=_C978 ,\nC947_=_C986 ,C947_=_C988 ,C950_=_C951 ,C950_=_C954 ,C950_=_C956 ,C950_=_C957 ,\nC950_=_C960 ,C950_=_C961 ,C950_=_C962 ,C950_=_C963 ,C950_=_C966 ,C950_=_C967 ,\nC951_=_C954 ,C951_=_C956 ,C951_=_C957 ,C951_=_C960 ,C951_=_C961 ,C951_=_C962 ,\nC951_=_C963 ,C951_=_C966 ,C951_=_C967 ,C954_=_C956 ,C954_=_C957 ,C954_=_C960 ,\nC954_=_C961 ,C954_=_C962 ,C954_=_C963 ,C954_=_C966 ,C954_=_C967 ,C954_=_C1016 ,\nC956_=_C957 ,C956_=_C960 ,C956_=_C961 ,C956_=_C962 ,C956_=_C963 ,C956_=_C966 ,\nC956_=_C967 ,C956_=_C1019 ,C957_=_C960 ,C957_=_C961 ,C957_=_C962 ,C957_=_C963 ,\nC957_=_C966 ,C957_=_C967 ,C960_=_C961 ,C960_=_C962 ,C960_=_C963 ,C960_=_C966 ,\nC960_=_C967 ,C961_=_C962 ,C961_=_C963 ,C961_=_C966 ,C961_=_C967 ,C961_=_C1024 ,\nC962_=_C963 ,C962_=_C966 ,C962_=_C967 ,C963_=_C966 ,C963_=_C967 ,C963_=_C1025 ,\nC966_=_C967 ,C969_=_C971 ,C969_=_C973 ,C969_=_C977 ,C969_=_C978 ,C969_=_C986 ,\nC969_=_C988 ,C971_=_C973 ,C971_=_C977 ,C971_=_C978 ,C971_=_C986 ,C971_=_C988 ,\nC973_=_C977 ,C973_=_C978 ,C973_=_C986 ,C973_=_C988 ,C977_=_C978 ,C977_=_C986 ,\nC977_=_C988 ,C978_=_C986 ,C978_=_C988 ,C986_=_C988 ,C989_=_C990 ,C989_=_C999 ,\nC990_=_C999 ,C990_=_C1010 ,C990_=_C1014 ,C990_=_C1015 ,C990_=_C1016 ,C990_=_C1019 ,\nC990_=_C1023 ,C990_=_C1024 ,C990_=_C1025 ,C990_=_C1026 ,C990_=_C1028 ,C1010_=_C1014 ,\nC1010_=_C1015 ,C1010_=_C1016 ,C1010_=_C1019 ,C1010_=_C1023 ,C1010_=_C1024 ,C1010_=_C1025 ,\nC1010_=_C1026 ,C1010_=_C1028 ,C1014_=_C1015 ,C1014_=_C1016 ,C1014_=_C1019 ,C1014_=_C1023 ,\nC1014_=_C1024 ,C1014_=_C1025 ,C1014_=_C1026 ,C1014_=_C1028 ,C1015_=_C1016 ,C1015_=_C1019 ,\nC1015_=_C1023 ,C1015_=_C1024 ,C1015_=_C1025 ,C1015_=_C1026 ,C1015_=_C1028 ,C1016_=_C1019 ,\nC1016_=_C1023 ,C1016_=_C1024 ,C1016_=_C1025 ,C1016_=_C1026 ,C1016_=_C1028 ,C1019_=_C1023 ,\nC1019_=_C1024 ,C1019_=_C1025 ,C1019_=_C1026 ,C1019_=_C1028 ,C1023_=_C1024 ,C1023_=_C1025 ,\nC1023_=_C1026 ,C1023_=_C1028 ,C1024_=_C1025 ,C1024_=_C1026 ,C1024_=_C1028 ,C1025_=_C1026 ,\nC1025_=_C1028 ,C1026_=_C1028 ,"];620[shape=box, label="id:620 level: 4\n188: C0 C1 C2 C4 C6 \nC7 C8 C10 C14 C15 C16 \nC17 C19 C20 C22 C24 C25 \nC30 C37 C39 C41 C44 C50 \nC55 C56 C57 C58 C59 C60 \nC62 C63 C64 C65 C66 C67 \nC68 C69 C70 C72 C75 C78 \nC79 C80 C82 C83 C84 C85 \nC87 C88 C89 C94 C99 C100 \nC103 C104 C105 C106 C107 C108 \nC110 C111 C112 C113 C114 C116 \nC119 C122 C123 C124 C126 C127 \nC128 C130 C132 C135 C142 C144 \nC145 C147 C148 C153 C155 C156 \nC157 C158 C159 C160 C161 C162 \nC165 C167 C169 C170 C171 C173 \nC175 C176 C177 C179 C186 C188 \nC189 C195 C196 C199 C201 C202 \nC203 C204 C205 C206 C210 C213 \nC214 C215 C216 C217 C222 C223 \nC224 C225 C226 C227 C228 C232 \nC233 C235 C237 C243 C251 C253 \nC255 C259 C262 C263 C266 C273 \nC274 C276 C278 C281 C282 C285 \nC286 C287 C288 C289 C290 C291 \nC292 C293 C298 C300 C301 C302 \nC304 C305 C307 C308 C312 C313 \nC315 C316 C317 C320 C322 C328 \nC335 C336 C340 C2305 C2306 C2308 \nC2309 C2310 C2312 C2317 C2325 C2327 \nC2328 C2330 C2331 C2334 C2335 C2336 \nC2337 C2338 C2340 \n1413: C0_=_C1( C0 C1 ) C0_=_C2( C0 C2 ) C0_=_C4( C0 C4 ) C0_=_C6( C0 C6 ) C0_=_C7( C0 C7 ) \nC0_=_C8( C0 C8 ) C0_=_C10( C0 C10 ) C0_=_C14( C0 C14 ) C0_=_C15( C0 C15 ) C0_=_C16( C0 C16 ) C0_=_C17( C0 C17 ) \nC0_=_C19( C0 C19 ) C0_=_C20( C0 C20 ) C1_=_C2( C1 C2 ) C1_=_C4( C1 C4 ) C1_=_C6( C1 C6 ) C1_=_C7( C1 C7 ) \nC1_=_C8( C1 C8 ) C1_=_C10( C1 C10 ) C1_=_C14( C1 C14 ) C1_=_C15( C1 C15 ) C1_=_C16( C1 C16 ) C1_=_C17( C1 C17 ) \nC1_=_C19( C1 C19 ) C1_=_C20( C1 C20 ) C1_=_C22( C1 C22 ) C1_=_C24( C1 C24 ) C1_=_C25( C1 C25 ) C1_=_C30( C1 C30 ) \nC1_=_C37( C1 C37 ) C1_=_C39( C1 C39 ) C1_=_C41( C1 C41 ) C2_=_C4( C2 C4 ) C2_=_C6( C2 C6 ) C2_=_C7( C2 C7 ) \nC2_=_C8( C2 C8 ) C2_=_C10( C2 C10 ) C2_=_C14( C2 C14 ) C2_=_C15( C2 C15 ) C2_=_C16( C2 C16 ) C2_=_C17( C2 C17 ) \nC2_=_C19( C2 C19 ) C2_=_C20( C2 C20 ) C2_=_C104( C2 C104 ) C2_=_C217( C2 C217 ) C4_=_C6( C4 C6 ) C4_=_C7( C4 C7 ) \nC4_=_C8( C4 C8 ) C4_=_C10( C4 C10 ) C4_=_C14( C4 C14 ) C4_=_C15( C4 C15 ) C4_=_C16( C4 C16 ) C4_=_C17( C4 C17 ) \nC4_=_C19( C4 C19 ) C4_=_C20( C4 C20 ) C4_=_C59( C4 C59 ) C4_=_C89( C4 C89 ) C4_=_C263( C4 C263 ) C4_=_C305( C4 C305 ) \nC6_=_C7( C6 C7 ) C6_=_C8( C6 C8 ) C6_=_C10( C6 C10 ) C6_=_C14( C6 C14 ) C6_=_C15( C6 C15 ) C6_=_C16( C6 C16 ) \nC6_=_C17( C6 C17 ) C6_=_C19( C6 C19 ) C6_=_C20( C6 C20 ) C6_=_C63( C6 C63 ) C7_=_C8( C7 C8 ) C7_=_C10( C7 C10 ) \nC7_=_C14( C7 C14 ) C7_=_C15( C7 C15 ) C7_=_C16( C7 C16 ) C7_=_C17( C7 C17 ) C7_=_C19( C7 C19 ) C7_=_C20( C7 C20 ) \nC7_=_C202( C7 C202 ) C7_=_C289( C7 C289 ) C8_=_C10( C8 C10 ) C8_=_C14( C8 C14 ) C8_=_C15( C8 C15 ) C8_=_C16( C8 C16 ) \nC8_=_C17( C8 C17 ) C8_=_C19( C8 C19 ) C8_=_C20( C8 C20 ) C8_=_C67( C8 C67 ) C8_=_C112( C8 C112 ) C8_=_C155( C8 C155 ) \nC8_=_C203( C8 C203 ) C10_=_C14( C10 C14 ) C10_=_C15( C10 C15 ) C10_=_C16( C10 C16 ) C10_=_C17( C10 C17 ) C10_=_C19( C10 C19 ) \nC10_=_C20( C10 C20 ) C10_=_C72( C10 C72 ) C10_=_C116( C10 C116 ) C10_=_C159( C10 C159 ) C10_=_C308( C10 C308 ) C14_=_C15( C14 C15 ) \nC14_=_C16( C14 C16 ) C14_=_C17( C14 C17 ) C14_=_C19( C14 C19 ) C14_=_C20( C14 C20 ) C14_=_C78( C14 C78 )</w:t>
      </w:r>
    </w:p>
    <w:p>
      <w:pPr>
        <w:pStyle w:val="PreformattedText"/>
        <w:bidi w:val="0"/>
        <w:spacing w:before="0" w:after="0"/>
        <w:jc w:val="left"/>
        <w:rPr/>
      </w:pPr>
      <w:r>
        <w:rPr/>
        <w:t xml:space="preserve"> </w:t>
      </w:r>
      <w:r>
        <w:rPr/>
        <w:t>C14_=_C228( C14 C228 ) \nC14_=_C293( C14 C293 ) C15_=_C16( C15 C16 ) C15_=_C17( C15 C17 ) C15_=_C19( C15 C19 ) C15_=_C20( C15 C20 ) C15_=_C79( C15 C79 ) \nC15_=_C99( C15 C99 ) C15_=_C147( C15 C147 ) C15_=_C312( C15 C312 ) C16_=_C17( C16 C17 ) C16_=_C19( C16 C19 ) C16_=_C20( C16 C20 ) \nC16_=_C80( C16 C80 ) C16_=_C123( C16 C123 ) C16_=_C313( C16 C313 ) C17_=_C19( C17 C19 ) C17_=_C20( C17 C20 ) C17_=_C50( C17 C50 ) \nC17_=_C124( C17 C124 ) C17_=_C340( C17 C340 ) C19_=_C20( C19 C20 ) C19_=_C84( C19 C84 ) C19_=_C169( C19 C169 ) C19_=_C213( C19 C213 ) \nC19_=_C317( C19 C317 ) C20_=_C127( C20 C127 ) C20_=_C170( C20 C170 ) C20_=_C214( C20 C214 ) C20_=_C300( C20 C300 ) C22_=_C24( C22 C24 ) \nC22_=_C25( C22 C25 ) C22_=_C30( C22 C30 ) C22_=_C37( C22 C37 ) C22_=_C39( C22 C39 ) C22_=_C41( C22 C41 ) C22_=_C55( C22 C55 ) \nC22_=_C105( C22 C105 ) C22_=_C176( C22 C176 ) C22_=_C320( C22 C320 ) C24_=_C25( C24 C25 ) C24_=_C30( C24 C30 ) C24_=_C37( C24 C37 ) \nC24_=_C39( C24 C39 ) C24_=_C41( C24 C41 ) C24_=_C57( C24 C57 ) C24_=_C107( C24 C107 ) C24_=_C262( C24 C262 ) C24_=_C304( C24 C304 ) \nC25_=_C30( C25 C30 ) C25_=_C37( C25 C37 ) C25_=_C39( C25 C39 ) C25_=_C41( C25 C41 ) C25_=_C58( C25 C58 ) C25_=_C108( C25 C108 ) \nC25_=_C177( C25 C177 ) C25_=_C322( C25 C322 ) C30_=_C37( C30 C37 ) C30_=_C39( C30 C39 ) C30_=_C41( C30 C41 ) C30_=_C65( C30 C65 ) \nC30_=_C94( C30 C94 ) C30_=_C243( C30 C243 ) C30_=_C266( C30 C266 ) C30_=_C328( C30 C328 ) C37_=_C39( C37 C39 ) C37_=_C41( C37 C41 ) \nC37_=_C145( C37 C145 ) C37_=_C206( C37 C206 ) C37_=_C227( C37 C227 ) C37_=_C276( C37 C276 ) C39_=_C41( C39 C41 ) C39_=_C82( C39 C82 ) \nC39_=_C100( C39 C100 ) C39_=_C255( C39 C255 ) C39_=_C315( C39 C315 ) C41_=_C83( C41 C83 ) C41_=_C126( C41 C126 ) C41_=_C316( C41 C316 ) \nC44_=_C50( C44 C50 ) C44_=_C55( C44 C55 ) C44_=_C56( C44 C56 ) C44_=_C57( C44 C57 ) C44_=_C58( C44 C58 ) C44_=_C59( C44 C59 ) \nC44_=_C60( C44 C60 ) C44_=_C62( C44 C62 ) C44_=_C63( C44 C63 ) C44_=_C64( C44 C64 ) C44_=_C65( C44 C65 ) C44_=_C66( C44 C66 ) \nC44_=_C67( C44 C67 ) C44_=_C68( C44 C68 ) C44_=_C69( C44 C69 ) C44_=_C70( C44 C70 ) C44_=_C72( C44 C72 ) C44_=_C75( C44 C75 ) \nC44_=_C78( C44 C78 ) C44_=_C79( C44 C79 ) C44_=_C80( C44 C80 ) C44_=_C82( C44 C82 ) C44_=_C83( C44 C83 ) C44_=_C84( C44 C84 ) \nC44_=_C85( C44 C85 ) C50_=_C124( C50 C124 ) C50_=_C340( C50 C340 ) C55_=_C56( C55 C56 ) C55_=_C57( C55 C57 ) C55_=_C58( C55 C58 ) \nC55_=_C59( C55 C59 ) C55_=_C60( C55 C60 ) C55_=_C62( C55 C62 ) C55_=_C63( C55 C63 ) C55_=_C64( C55 C64 ) C55_=_C65( C55 C65 ) \nC55_=_C66( C55 C66 ) C55_=_C67( C55 C67 ) C55_=_C68( C55 C68 ) C55_=_C69( C55 C69 ) C55_=_C70( C55 C70 ) C55_=_C72( C55 C72 ) \nC55_=_C75( C55 C75 ) C55_=_C78( C55 C78 ) C55_=_C79( C55 C79 ) C55_=_C80( C55 C80 ) C55_=_C82( C55 C82 ) C55_=_C83( C55 C83 ) \nC55_=_C84( C55 C84 ) C55_=_C85( C55 C85 ) C55_=_C105( C55 C105 ) C55_=_C176( C55 C176 ) C55_=_C320( C55 C320 ) C56_=_C57( C56 C57 ) \nC56_=_C58( C56 C58 ) C56_=_C59( C56 C59 ) C56_=_C60( C56 C60 ) C56_=_C62( C56 C62 ) C56_=_C63( C56 C63 ) C56_=_C64( C56 C64 ) \nC56_=_C65( C56 C65 ) C56_=_C66( C56 C66 ) C56_=_C67( C56 C67 ) C56_=_C68( C56 C68 ) C56_=_C69( C56 C69 ) C56_=_C70( C56 C70 ) \nC56_=_C72( C56 C72 ) C56_=_C75( C56 C75 ) C56_=_C78( C56 C78 ) C56_=_C79( C56 C79 ) C56_=_C80( C56 C80 ) C56_=_C82( C56 C82 ) \nC56_=_C83( C56 C83 ) C56_=_C84( C56 C84 ) C56_=_C85( C56 C85 ) C56_=_C106( C56 C106 ) C56_=_C196( C56 C196 ) C57_=_C58( C57 C58 ) \nC57_=_C59( C57 C59 ) C57_=_C60( C57 C60 ) C57_=_C62( C57 C62 ) C57_=_C63( C57 C63 ) C57_=_C64( C57 C64 ) C57_=_C65( C57 C65 ) \nC57_=_C66( C57 C66 ) C57_=_C67( C57 C67 ) C57_=_C68( C57 C68 ) C57_=_C69( C57 C69 ) C57_=_C70( C57 C70 ) C57_=_C72( C57 C72 ) \nC57_=_C75( C57 C75 ) C57_=_C78( C57 C78 ) C57_=_C79( C57 C79 ) C57_=_C80( C57 C80 ) C57_=_C82( C57 C82 ) C57_=_C83( C57 C83 ) \nC57_=_C84( C57 C84 ) C57_=_C85( C57 C85 ) C57_=_C107( C57 C107 ) C57_=_C262( C57 C262 ) C57_=_C304( C57 C304 ) C58_=_C59( C58 C59 ) \nC58_=_C60( C58 C60 ) C58_=_C62( C58 C62 ) C58_=_C63( C58 C63 ) C58_=_C64( C58 C64 ) C58_=_C65( C58 C65 ) C58_=_C66( C58 C66 ) \nC58_=_C67( C58 C67 ) C58_=_C68( C58 C68 ) C58_=_C69( C58 C69 ) C58_=_C70( C58 C70 ) C58_=_C72( C58 C72 ) C58_=_C75( C58 C75 ) \nC58_=_C78( C58 C78 ) C58_=_C79( C58 C79 ) C58_=_C80( C58 C80 ) C58_=_C82( C58 C82 ) C58_=_C83( C58 C83 ) C58_=_C84( C58 C84 ) \nC58_=_C85( C58 C85 ) C58_=_C108( C58 C108 ) C58_=_C177( C58 C177 ) C58_=_C322( C58 C322 ) C59_=_C60( C59 C60 ) C59_=_C62( C59 C62 ) \nC59_=_C63( C59 C63 ) C59_=_C64( C59 C64 ) C59_=_C65( C59 C65 ) C59_=_C66( C59 C66 ) C59_=_C67( C59 C67 ) C59_=_C68( C59 C68 ) \nC59_=_C69( C59 C69 ) C59_=_C70( C59 C70 ) C59_=_C72( C59 C72 ) C59_=_C75( C59 C75 ) C59_=_C78( C59 C78 ) C59_=_C79( C59 C79 ) \nC59_=_C80( C59 C80 ) C59_=_C82( C59 C82 ) C59_=_C83( C59 C83 ) C59_=_C84( C59 C84 ) C59_=_C85( C59 C85 ) C59_=_C89( C59 C89 ) \nC59_=_C263( C59 C263 ) C59_=_C305( C59 C305 ) C60_=_C62( C60 C62 ) C60_=_C63( C60 C63 ) C60_=_C64( C60 C64 ) C60_=_C65( C60 C65 ) \nC60_=_C66( C60 C66 ) C60_=_C67( C60 C67 ) C60_=_C68( C60 C68 ) C60_=_C69( C60 C69 ) C60_=_C70( C60 C70 ) C60_=_C72( C60 C72 ) \nC60_=_C75( C60 C75 ) C60_=_C78( C60 C78 ) C60_=_C79( C60 C79 ) C60_=_C80( C60 C80 ) C60_=_C82( C60 C82 ) C60_=_C83( C60 C83 ) \nC60_=_C84( C60 C84 ) C60_=_C85( C60 C85 ) C60_=_C222( C60 C222 ) C60_=_C285( C60 C285 ) C62_=_C63( C62 C63 ) C62_=_C64( C62 C64 ) \nC62_=_C65( C62 C65 ) C62_=_C66( C62 C66 ) C62_=_C67( C62 C67 ) C62_=_C68( C62 C68 ) C62_=_C69( C62 C69 ) C62_=_C70( C62 C70 ) \nC62_=_C72( C62 C72 ) C62_=_C75( C62 C75 ) C62_=_C78( C62 C78 ) C62_=_C79( C62 C79 ) C62_=_C80( C62 C80 ) C62_=_C82( C62 C82 ) \nC62_=_C83( C62 C83 ) C62_=_C84( C62 C84 ) C62_=_C85( C62 C85 ) C62_=_C110( C62 C110 ) C63_=_C64( C63 C64 ) C63_=_C65( C63 C65 ) \nC63_=_C66( C63 C66 ) C63_=_C67( C63 C67 ) C63_=_C68( C63 C68 ) C63_=_C69( C63 C69 ) C63_=_C70( C63 C70 ) C63_=_C72( C63 C72 ) \nC63_=_C75( C63 C75 ) C63_=_C78( C63 C78 ) C63_=_C79( C63 C79 ) C63_=_C80( C63 C80 ) C63_=_C82( C63 C82 ) C63_=_C83( C63 C83 ) \nC63_=_C84( C63 C84 ) C63_=_C85( C63 C85 ) C64_=_C65( C64 C65 ) C64_=_C66( C64 C66 ) C64_=_C67( C64 C67 ) C64_=_C68( C64 C68 ) \nC64_=_C69( C64 C69 ) C64_=_C70( C64 C70 ) C64_=_C72( C64 C72 ) C64_=_C75( C64 C75 ) C64_=_C78( C64 C78 ) C64_=_C79( C64 C79 ) \nC64_=_C80( C64 C80 ) C64_=_C82( C64 C82 ) C64_=_C83( C64 C83 ) C64_=_C84( C64 C84 ) C64_=_C85( C64 C85 ) C64_=_C288( C64 C288 ) \nC65_=_C66( C65 C66 ) C65_=_C67( C65 C67 ) C65_=_C68( C65 C68 ) C65_=_C69( C65 C69 ) C65_=_C70( C65 C70 ) C65_=_C72( C65 C72 ) \nC65_=_C75( C65 C75 ) C65_=_C78( C65 C78 ) C65_=_C79( C65 C79 ) C65_=_C80( C65 C80 ) C65_=_C82( C65 C82 ) C65_=_C83( C65 C83 ) \nC65_=_C84( C65 C84 ) C65_=_C85( C65 C85 ) C65_=_C94( C65 C94 ) C65_=_C243( C65 C243 ) C65_=_C266( C65 C266 ) C65_=_C328( C65 C328 ) \nC66_=_C67( C66 C67 ) C66_=_C68( C66 C68 ) C66_=_C69( C66 C69 ) C66_=_C70( C66 C70 ) C66_=_C72( C66 C72 ) C66_=_C75( C66 C75 ) \nC66_=_C78( C66 C78 ) C66_=_C79( C66 C79 ) C66_=_C80( C66 C80 ) C66_=_C82( C66 C82 ) C66_=_C83( C66 C83 ) C66_=_C84( C66 C84 ) \nC66_=_C85( C66 C85 ) C66_=_C111( C66 C111 ) C66_=_C201( C66 C201 ) C66_=_C224( C66 C224 ) C67_=_C68( C67 C68 ) C67_=_C69( C67 C69 ) \nC67_=_C70( C67 C70 ) C67_=_C72( C67 C72 ) C67_=_C75( C67 C75 ) C67_=_C78( C67 C78 ) C67_=_C79( C67 C79 ) C67_=_C80( C67 C80 ) \nC67_=_C82( C67 C82 ) C67_=_C83( C67 C83 ) C67_=_C84( C67 C84 ) C67_=_C85( C67 C85 ) C67_=_C112( C67 C112 ) C67_=_C155( C67 C155 ) \nC67_=_C203( C67 C203 ) C68_=_C69( C68 C69 ) C68_=_C70( C68 C70 ) C68_=_C72( C68 C72 ) C68_=_C75( C68 C75 ) C68_=_C78( C68 C78 ) \nC68_=_C79( C68 C79 ) C68_=_C80( C68 C80 ) C68_=_C82( C68 C82 ) C68_=_C83( C68 C83 ) C68_=_C84( C68 C84 ) C68_=_C85( C68 C85 ) \nC68_=_C156( C68 C156 ) C68_=_C204( C68 C204 ) C68_=_C307( C68 C307 ) C69_=_C70( C69 C70 ) C69_=_C72( C69 C72 ) C69_=_C75( C69 C75 ) \nC69_=_C78( C69 C78 ) C69_=_C79( C69 C79 ) C69_=_C80( C69 C80 ) C69_=_C82( C69 C82 ) C69_=_C83( C69 C83 ) C69_=_C84( C69 C84 ) \nC69_=_C85( C69 C85 ) C69_=_C113( C69 C113 ) C69_=_C157( C69 C157 ) C70_=_C72( C70 C72 ) C70_=_C75( C70 C75 ) C70_=_C78( C70 C78 ) \nC70_=_C79( C70 C79 ) C70_=_C80( C70 C80 ) C70_=_C82( C70 C82 ) C70_=_C83( C70 C83 ) C70_=_C84( C70 C84 ) C70_=_C85( C70 C85 ) \nC70_=_C114( C70 C114 ) C70_=_C158( C70 C158 ) C70_=_C290( C70 C290 ) C72_=_C75( C72 C75 ) C72_=_C78( C72 C78 ) C72_=_C79( C72 C79 ) \nC72_=_C80( C72 C80 ) C72_=_C82( C72 C82 ) C72_=_C83( C72 C83 ) C72_=_C84( C72 C84 ) C72_=_C85( C72 C85 ) C72_=_C116( C72 C116 ) \nC72_=_C159( C72 C159 ) C72_=_C308( C72 C308 ) C75_=_C78( C75 C78 ) C75_=_C79( C75 C79 ) C75_=_C80( C75 C80 ) C75_=_C82( C75 C82 ) \nC75_=_C83( C75 C83 ) C75_=_C84( C75 C84 ) C75_=_C85( C75 C85 ) C75_=_C119( C75 C119 ) C78_=_C79( C78 C79 ) C78_=_C80( C78 C80 ) \nC78_=_C82( C78 C82 ) C78_=_C83( C78 C83 ) C78_=_C84( C78 C84 ) C78_=_C85( C78 C85 ) C78_=_C228( C78 C228 ) C78_=_C293( C78 C293 ) \nC79_=_C80( C79 C80 ) C79_=_C82( C79 C82 ) C79_=_C83( C79 C83 ) C79_=_C84( C79 C84 ) C79_=_C85( C79 C85 ) C79_=_C99( C79 C99 ) \nC79_=_C147( C79 C147 ) C79_=_C312( C79 C312 ) C80_=_C82( C80 C82 ) C80_=_C83( C80 C83 ) C80_=_C84( C80 C84 ) C80_=_C85( C80 C85 ) \nC80_=_C123( C80 C123 ) C80_=_C313( C80 C313 ) C82_=_C83( C82 C83 ) C82_=_C84( C82 C84 ) C82_=_C85( C82 C85 ) C82_=_C100( C82 C100 ) \nC82_=_C255( C82 C255 ) C82_=_C315( C82 C315 ) C83_=_C84( C83 C84 ) C83_=_C85( C83 C85 ) C83_=_C126( C83 C126 ) C83_=_C316( C83 C316 ) \nC84_=_C85( C84 C85 ) C84_=_C169( C84 C169 ) C84_=_C213( C84 C213 ) C84_=_C317( C84 C317 ) C85_=_C128( C85 C128 ) C85_=_C171( C85 C171 ) \nC85_=_C235( C85 C235 ) C87_=_C88( C87 C88 ) C87_=_C89( C87 C89 ) C87_=_C94( C87 C94 ) C87_=_C99( C87 C99 ) C87_=_C100( C87 C100 ) \nC87_=_C103( C87 C103 ) C87_=_C104( C87 C104 ) C87_=_C105( C87 C105 ) C87_=_C106( C87 C106 ) C87_=_C107( C87 C107 ) C87_=_C108( C87 C108 ) \nC87_=_C110( C87 C110 ) C87_=_C111( C87 C111 ) C87_=_C112( C87 C112 ) C87_=_C113(</w:t>
      </w:r>
    </w:p>
    <w:p>
      <w:pPr>
        <w:pStyle w:val="PreformattedText"/>
        <w:bidi w:val="0"/>
        <w:spacing w:before="0" w:after="0"/>
        <w:jc w:val="left"/>
        <w:rPr/>
      </w:pPr>
      <w:r>
        <w:rPr/>
        <w:t xml:space="preserve"> </w:t>
      </w:r>
      <w:r>
        <w:rPr/>
        <w:t>C87 C113 ) C87_=_C114( C87 C114 ) C87_=_C116( C87 C116 ) \nC87_=_C119( C87 C119 ) C87_=_C122( C87 C122 ) C87_=_C123( C87 C123 ) C87_=_C124( C87 C124 ) C87_=_C126( C87 C126 ) C87_=_C127( C87 C127 ) \nC87_=_C128( C87 C128 ) C88_=_C89( C88 C89 ) C88_=_C94( C88 C94 ) C88_=_C99( C88 C99 ) C88_=_C100( C88 C100 ) C88_=_C132( C88 C132 ) \nC88_=_C175( C88 C175 ) C88_=_C237( C88 C237 ) C88_=_C282( C88 C282 ) C89_=_C94( C89 C94 ) C89_=_C99( C89 C99 ) C89_=_C100( C89 C100 ) \nC89_=_C263( C89 C263 ) C89_=_C305( C89 C305 ) C94_=_C99( C94 C99 ) C94_=_C100( C94 C100 ) C94_=_C243( C94 C243 ) C94_=_C266( C94 C266 ) \nC94_=_C328( C94 C328 ) C99_=_C100( C99 C100 ) C99_=_C147( C99 C147 ) C99_=_C312( C99 C312 ) C100_=_C255( C100 C255 ) C100_=_C315( C100 C315 ) \nC103_=_C104( C103 C104 ) C103_=_C105( C103 C105 ) C103_=_C106( C103 C106 ) C103_=_C107( C103 C107 ) C103_=_C108( C103 C108 ) C103_=_C110( C103 C110 ) \nC103_=_C111( C103 C111 ) C103_=_C112( C103 C112 ) C103_=_C113( C103 C113 ) C103_=_C114( C103 C114 ) C103_=_C116( C103 C116 ) C103_=_C119( C103 C119 ) \nC103_=_C122( C103 C122 ) C103_=_C123( C103 C123 ) C103_=_C124( C103 C124 ) C103_=_C126( C103 C126 ) C103_=_C127( C103 C127 ) C103_=_C128( C103 C128 ) \nC104_=_C105( C104 C105 ) C104_=_C106( C104 C106 ) C104_=_C107( C104 C107 ) C104_=_C108( C104 C108 ) C104_=_C110( C104 C110 ) C104_=_C111( C104 C111 ) \nC104_=_C112( C104 C112 ) C104_=_C113( C104 C113 ) C104_=_C114( C104 C114 ) C104_=_C116( C104 C116 ) C104_=_C119( C104 C119 ) C104_=_C122( C104 C122 ) \nC104_=_C123( C104 C123 ) C104_=_C124( C104 C124 ) C104_=_C126( C104 C126 ) C104_=_C127( C104 C127 ) C104_=_C128( C104 C128 ) C104_=_C217( C104 C217 ) \nC105_=_C106( C105 C106 ) C105_=_C107( C105 C107 ) C105_=_C108( C105 C108 ) C105_=_C110( C105 C110 ) C105_=_C111( C105 C111 ) C105_=_C112( C105 C112 ) \nC105_=_C113( C105 C113 ) C105_=_C114( C105 C114 ) C105_=_C116( C105 C116 ) C105_=_C119( C105 C119 ) C105_=_C122( C105 C122 ) C105_=_C123( C105 C123 ) \nC105_=_C124( C105 C124 ) C105_=_C126( C105 C126 ) C105_=_C127( C105 C127 ) C105_=_C128( C105 C128 ) C105_=_C176( C105 C176 ) C105_=_C320( C105 C320 ) \nC106_=_C107( C106 C107 ) C106_=_C108( C106 C108 ) C106_=_C110( C106 C110 ) C106_=_C111( C106 C111 ) C106_=_C112( C106 C112 ) C106_=_C113( C106 C113 ) \nC106_=_C114( C106 C114 ) C106_=_C116( C106 C116 ) C106_=_C119( C106 C119 ) C106_=_C122( C106 C122 ) C106_=_C123( C106 C123 ) C106_=_C124( C106 C124 ) \nC106_=_C126( C106 C126 ) C106_=_C127( C106 C127 ) C106_=_C128( C106 C128 ) C106_=_C196( C106 C196 ) C107_=_C108( C107 C108 ) C107_=_C110( C107 C110 ) \nC107_=_C111( C107 C111 ) C107_=_C112( C107 C112 ) C107_=_C113( C107 C113 ) C107_=_C114( C107 C114 ) C107_=_C116( C107 C116 ) C107_=_C119( C107 C119 ) \nC107_=_C122( C107 C122 ) C107_=_C123( C107 C123 ) C107_=_C124( C107 C124 ) C107_=_C126( C107 C126 ) C107_=_C127( C107 C127 ) C107_=_C128( C107 C128 ) \nC107_=_C262( C107 C262 ) C107_=_C304( C107 C304 ) C108_=_C110( C108 C110 ) C108_=_C111( C108 C111 ) C108_=_C112( C108 C112 ) C108_=_C113( C108 C113 ) \nC108_=_C114( C108 C114 ) C108_=_C116( C108 C116 ) C108_=_C119( C108 C119 ) C108_=_C122( C108 C122 ) C108_=_C123( C108 C123 ) C108_=_C124( C108 C124 ) \nC108_=_C126( C108 C126 ) C108_=_C127( C108 C127 ) C108_=_C128( C108 C128 ) C108_=_C177( C108 C177 ) C108_=_C322( C108 C322 ) C110_=_C111( C110 C111 ) \nC110_=_C112( C110 C112 ) C110_=_C113( C110 C113 ) C110_=_C114( C110 C114 ) C110_=_C116( C110 C116 ) C110_=_C119( C110 C119 ) C110_=_C122( C110 C122 ) \nC110_=_C123( C110 C123 ) C110_=_C124( C110 C124 ) C110_=_C126( C110 C126 ) C110_=_C127( C110 C127 ) C110_=_C128( C110 C128 ) C111_=_C112( C111 C112 ) \nC111_=_C113( C111 C113 ) C111_=_C114( C111 C114 ) C111_=_C116( C111 C116 ) C111_=_C119( C111 C119 ) C111_=_C122( C111 C122 ) C111_=_C123( C111 C123 ) \nC111_=_C124( C111 C124 ) C111_=_C126( C111 C126 ) C111_=_C127( C111 C127 ) C111_=_C128( C111 C128 ) C111_=_C201( C111 C201 ) C111_=_C224( C111 C224 ) \nC112_=_C113( C112 C113 ) C112_=_C114( C112 C114 ) C112_=_C116( C112 C116 ) C112_=_C119( C112 C119 ) C112_=_C122( C112 C122 ) C112_=_C123( C112 C123 ) \nC112_=_C124( C112 C124 ) C112_=_C126( C112 C126 ) C112_=_C127( C112 C127 ) C112_=_C128( C112 C128 ) C112_=_C155( C112 C155 ) C112_=_C203( C112 C203 ) \nC113_=_C114( C113 C114 ) C113_=_C116( C113 C116 ) C113_=_C119( C113 C119 ) C113_=_C122( C113 C122 ) C113_=_C123( C113 C123 ) C113_=_C124( C113 C124 ) \nC113_=_C126( C113 C126 ) C113_=_C127( C113 C127 ) C113_=_C128( C113 C128 ) C113_=_C157( C113 C157 ) C114_=_C116( C114 C116 ) C114_=_C119( C114 C119 ) \nC114_=_C122( C114 C122 ) C114_=_C123( C114 C123 ) C114_=_C124( C114 C124 ) C114_=_C126( C114 C126 ) C114_=_C127( C114 C127 ) C114_=_C128( C114 C128 ) \nC114_=_C158( C114 C158 ) C114_=_C290( C114 C290 ) C116_=_C119( C116 C119 ) C116_=_C122( C116 C122 ) C116_=_C123( C116 C123 ) C116_=_C124( C116 C124 ) \nC116_=_C126( C116 C126 ) C116_=_C127( C116 C127 ) C116_=_C128( C116 C128 ) C116_=_C159( C116 C159 ) C116_=_C308( C116 C308 ) C119_=_C122( C119 C122 ) \nC119_=_C123( C119 C123 ) C119_=_C124( C119 C124 ) C119_=_C126( C119 C126 ) C119_=_C127( C119 C127 ) C119_=_C128( C119 C128 ) C122_=_C123( C122 C123 ) \nC122_=_C124( C122 C124 ) C122_=_C126( C122 C126 ) C122_=_C127( C122 C127 ) C122_=_C128( C122 C128 ) C122_=_C162( C122 C162 ) C123_=_C124( C123 C124 ) \nC123_=_C126( C123 C126 ) C123_=_C127( C123 C127 ) C123_=_C128( C123 C128 ) C123_=_C313( C123 C313 ) C124_=_C126( C124 C126 ) C124_=_C127( C124 C127 ) \nC124_=_C128( C124 C128 ) C124_=_C340( C124 C340 ) C126_=_C127( C126 C127 ) C126_=_C128( C126 C128 ) C126_=_C316( C126 C316 ) C127_=_C128( C127 C128 ) \nC127_=_C170( C127 C170 ) C127_=_C214( C127 C214 ) C127_=_C300( C127 C300 ) C128_=_C171( C128 C171 ) C128_=_C235( C128 C235 ) C130_=_C132( C130 C132 ) \nC130_=_C135( C130 C135 ) C130_=_C142( C130 C142 ) C130_=_C144( C130 C144 ) C130_=_C145( C130 C145 ) C130_=_C147( C130 C147 ) C130_=_C148( C130 C148 ) \nC130_=_C153( C130 C153 ) C130_=_C155( C130 C155 ) C130_=_C156( C130 C156 ) C130_=_C157( C130 C157 ) C130_=_C158( C130 C158 ) C130_=_C159( C130 C159 ) \nC130_=_C160( C130 C160 ) C130_=_C161( C130 C161 ) C130_=_C162( C130 C162 ) C130_=_C165( C130 C165 ) C130_=_C167( C130 C167 ) C130_=_C169( C130 C169 ) \nC130_=_C170( C130 C170 ) C130_=_C171( C130 C171 ) C132_=_C135( C132 C135 ) C132_=_C142( C132 C142 ) C132_=_C144( C132 C144 ) C132_=_C145( C132 C145 ) \nC132_=_C147( C132 C147 ) C132_=_C175( C132 C175 ) C132_=_C237( C132 C237 ) C132_=_C282( C132 C282 ) C135_=_C142( C135 C142 ) C135_=_C144( C135 C144 ) \nC135_=_C145( C135 C145 ) C135_=_C147( C135 C147 ) C135_=_C179( C135 C179 ) C135_=_C223( C135 C223 ) C135_=_C286( C135 C286 ) C142_=_C144( C142 C144 ) \nC142_=_C145( C142 C145 ) C142_=_C147( C142 C147 ) C142_=_C186( C142 C186 ) C142_=_C225( C142 C225 ) C142_=_C291( C142 C291 ) C142_=_C335( C142 C335 ) \nC144_=_C145( C144 C145 ) C144_=_C147( C144 C147 ) C144_=_C205( C144 C205 ) C144_=_C253( C144 C253 ) C144_=_C292( C144 C292 ) C145_=_C147( C145 C147 ) \nC145_=_C206( C145 C206 ) C145_=_C227( C145 C227 ) C145_=_C276( C145 C276 ) C147_=_C312( C147 C312 ) C148_=_C153( C148 C153 ) C148_=_C155( C148 C155 ) \nC148_=_C156( C148 C156 ) C148_=_C157( C148 C157 ) C148_=_C158( C148 C158 ) C148_=_C159( C148 C159 ) C148_=_C160( C148 C160 ) C148_=_C161( C148 C161 ) \nC148_=_C162( C148 C162 ) C148_=_C165( C148 C165 ) C148_=_C167( C148 C167 ) C148_=_C169( C148 C169 ) C148_=_C170( C148 C170 ) C148_=_C171( C148 C171 ) \nC153_=_C155( C153 C155 ) C153_=_C156( C153 C156 ) C153_=_C157( C153 C157 ) C153_=_C158( C153 C158 ) C153_=_C159( C153 C159 ) C153_=_C160( C153 C160 ) \nC153_=_C161( C153 C161 ) C153_=_C162( C153 C162 ) C153_=_C165( C153 C165 ) C153_=_C167( C153 C167 ) C153_=_C169( C153 C169 ) C153_=_C170( C153 C170 ) \nC153_=_C171( C153 C171 ) C153_=_C199( C153 C199 ) C153_=_C287( C153 C287 ) C155_=_C156( C155 C156 ) C155_=_C157( C155 C157 ) C155_=_C158( C155 C158 ) \nC155_=_C159( C155 C159 ) C155_=_C160( C155 C160 ) C155_=_C161( C155 C161 ) C155_=_C162( C155 C162 ) C155_=_C165( C155 C165 ) C155_=_C167( C155 C167 ) \nC155_=_C169( C155 C169 ) C155_=_C170( C155 C170 ) C155_=_C171( C155 C171 ) C155_=_C203( C155 C203 ) C156_=_C157( C156 C157 ) C156_=_C158( C156 C158 ) \nC156_=_C159( C156 C159 ) C156_=_C160( C156 C160 ) C156_=_C161( C156 C161 ) C156_=_C162( C156 C162 ) C156_=_C165( C156 C165 ) C156_=_C167( C156 C167 ) \nC156_=_C169( C156 C169 ) C156_=_C170( C156 C170 ) C156_=_C171( C156 C171 ) C156_=_C204( C156 C204 ) C156_=_C307( C156 C307 ) C157_=_C158( C157 C158 ) \nC157_=_C159( C157 C159 ) C157_=_C160( C157 C160 ) C157_=_C161( C157 C161 ) C157_=_C162( C157 C162 ) C157_=_C165( C157 C165 ) C157_=_C167( C157 C167 ) \nC157_=_C169( C157 C169 ) C157_=_C170( C157 C170 ) C157_=_C171( C157 C171 ) C158_=_C159( C158 C159 ) C158_=_C160( C158 C160 ) C158_=_C161( C158 C161 ) \nC158_=_C162( C158 C162 ) C158_=_C165( C158 C165 ) C158_=_C167( C158 C167 ) C158_=_C169( C158 C169 ) C158_=_C170( C158 C170 ) C158_=_C171( C158 C171 ) \nC158_=_C290( C158 C290 ) C159_=_C160( C159 C160 ) C159_=_C161( C159 C161 ) C159_=_C162( C159 C162 ) C159_=_C165( C159 C165 ) C159_=_C167( C159 C167 ) \nC159_=_C169( C159 C169 ) C159_=_C170( C159 C170 ) C159_=_C171( C159 C171 ) C159_=_C308( C159 C308 ) C160_=_C161( C160 C161 ) C160_=_C162( C160 C162 ) \nC160_=_C165( C160 C165 ) C160_=_C167( C160 C167 ) C160_=_C169( C160 C169 ) C160_=_C170( C160 C170 ) C160_=_C171( C160 C171 ) C160_=_C188( C160 C188 ) \nC160_=_C251( C160 C251 ) C160_=_C273( C160 C273 ) C160_=_C336( C160 C336 ) C161_=_C162( C161 C162 ) C161_=_C165( C161 C165 ) C161_=_C167( C161 C167 ) \nC161_=_C169( C161 C169 ) C161_=_C170( C161 C170 ) C161_=_C171( C161 C171 ) C161_=_C189( C161 C189 ) C161_=_C226( C161 C226 ) C161_=_C274( C161 C274 ) \nC162_=_C165( C162 C165 ) C162_=_C167( C162 C167 ) C162_=_C169( C162 C169 ) C162_=_C170( C162 C170 ) C162_=_C171( C162 C171 ) C165_=_C167( C165 C167 ) \nC165_=_C169( C165 C169 ) C165_=_C170(</w:t>
      </w:r>
    </w:p>
    <w:p>
      <w:pPr>
        <w:pStyle w:val="PreformattedText"/>
        <w:bidi w:val="0"/>
        <w:spacing w:before="0" w:after="0"/>
        <w:jc w:val="left"/>
        <w:rPr/>
      </w:pPr>
      <w:r>
        <w:rPr/>
        <w:t xml:space="preserve"> </w:t>
      </w:r>
      <w:r>
        <w:rPr/>
        <w:t>C165 C170 ) C165_=_C171( C165 C171 ) C165_=_C210( C165 C210 ) C165_=_C232( C165 C232 ) C165_=_C278( C165 C278 ) \nC167_=_C169( C167 C169 ) C167_=_C170( C167 C170 ) C167_=_C171( C167 C171 ) C167_=_C233( C167 C233 ) C167_=_C298( C167 C298 ) C169_=_C170( C169 C170 ) \nC169_=_C171( C169 C171 ) C169_=_C213( C169 C213 ) C169_=_C317( C169 C317 ) C170_=_C171( C170 C171 ) C170_=_C214( C170 C214 ) C170_=_C300( C170 C300 ) \nC171_=_C235( C171 C235 ) C173_=_C175( C173 C175 ) C173_=_C176( C173 C176 ) C173_=_C177( C173 C177 ) C173_=_C179( C173 C179 ) C173_=_C186( C173 C186 ) \nC173_=_C188( C173 C188 ) C173_=_C189( C173 C189 ) C173_=_C195( C173 C195 ) C173_=_C196( C173 C196 ) C173_=_C199( C173 C199 ) C173_=_C201( C173 C201 ) \nC173_=_C202( C173 C202 ) C173_=_C203( C173 C203 ) C173_=_C204( C173 C204 ) C173_=_C205( C173 C205 ) C173_=_C206( C173 C206 ) C173_=_C210( C173 C210 ) \nC173_=_C213( C173 C213 ) C173_=_C214( C173 C214 ) C175_=_C176( C175 C176 ) C175_=_C177( C175 C177 ) C175_=_C179( C175 C179 ) C175_=_C186( C175 C186 ) \nC175_=_C188( C175 C188 ) C175_=_C189( C175 C189 ) C175_=_C237( C175 C237 ) C175_=_C282( C175 C282 ) C176_=_C177( C176 C177 ) C176_=_C179( C176 C179 ) \nC176_=_C186( C176 C186 ) C176_=_C188( C176 C188 ) C176_=_C189( C176 C189 ) C176_=_C320( C176 C320 ) C177_=_C179( C177 C179 ) C177_=_C186( C177 C186 ) \nC177_=_C188( C177 C188 ) C177_=_C189( C177 C189 ) C177_=_C322( C177 C322 ) C179_=_C186( C179 C186 ) C179_=_C188( C179 C188 ) C179_=_C189( C179 C189 ) \nC179_=_C223( C179 C223 ) C179_=_C286( C179 C286 ) C186_=_C188( C186 C188 ) C186_=_C189( C186 C189 ) C186_=_C225( C186 C225 ) C186_=_C291( C186 C291 ) \nC186_=_C335( C186 C335 ) C188_=_C189( C188 C189 ) C188_=_C251( C188 C251 ) C188_=_C273( C188 C273 ) C188_=_C336( C188 C336 ) C189_=_C226( C189 C226 ) \nC189_=_C274( C189 C274 ) C195_=_C196( C195 C196 ) C195_=_C199( C195 C199 ) C195_=_C201( C195 C201 ) C195_=_C202( C195 C202 ) C195_=_C203( C195 C203 ) \nC195_=_C204( C195 C204 ) C195_=_C205( C195 C205 ) C195_=_C206( C195 C206 ) C195_=_C210( C195 C210 ) C195_=_C213( C195 C213 ) C195_=_C214( C195 C214 ) \nC196_=_C199( C196 C199 ) C196_=_C201( C196 C201 ) C196_=_C202( C196 C202 ) C196_=_C203( C196 C203 ) C196_=_C204( C196 C204 ) C196_=_C205( C196 C205 ) \nC196_=_C206( C196 C206 ) C196_=_C210( C196 C210 ) C196_=_C213( C196 C213 ) C196_=_C214( C196 C214 ) C199_=_C201( C199 C201 ) C199_=_C202( C199 C202 ) \nC199_=_C203( C199 C203 ) C199_=_C204( C199 C204 ) C199_=_C205( C199 C205 ) C199_=_C206( C199 C206 ) C199_=_C210( C199 C210 ) C199_=_C213( C199 C213 ) \nC199_=_C214( C199 C214 ) C199_=_C287( C199 C287 ) C201_=_C202( C201 C202 ) C201_=_C203( C201 C203 ) C201_=_C204( C201 C204 ) C201_=_C205( C201 C205 ) \nC201_=_C206( C201 C206 ) C201_=_C210( C201 C210 ) C201_=_C213( C201 C213 ) C201_=_C214( C201 C214 ) C201_=_C224( C201 C224 ) C202_=_C203( C202 C203 ) \nC202_=_C204( C202 C204 ) C202_=_C205( C202 C205 ) C202_=_C206( C202 C206 ) C202_=_C210( C202 C210 ) C202_=_C213( C202 C213 ) C202_=_C214( C202 C214 ) \nC202_=_C289( C202 C289 ) C203_=_C204( C203 C204 ) C203_=_C205( C203 C205 ) C203_=_C206( C203 C206 ) C203_=_C210( C203 C210 ) C203_=_C213( C203 C213 ) \nC203_=_C214( C203 C214 ) C204_=_C205( C204 C205 ) C204_=_C206( C204 C206 ) C204_=_C210( C204 C210 ) C204_=_C213( C204 C213 ) C204_=_C214( C204 C214 ) \nC204_=_C307( C204 C307 ) C205_=_C206( C205 C206 ) C205_=_C210( C205 C210 ) C205_=_C213( C205 C213 ) C205_=_C214( C205 C214 ) C205_=_C253( C205 C253 ) \nC205_=_C292( C205 C292 ) C206_=_C210( C206 C210 ) C206_=_C213( C206 C213 ) C206_=_C214( C206 C214 ) C206_=_C227( C206 C227 ) C206_=_C276( C206 C276 ) \nC210_=_C213( C210 C213 ) C210_=_C214( C210 C214 ) C210_=_C232( C210 C232 ) C210_=_C278( C210 C278 ) C213_=_C214( C213 C214 ) C213_=_C317( C213 C317 ) \nC214_=_C300( C214 C300 ) C215_=_C216( C215 C216 ) C215_=_C217( C215 C217 ) C215_=_C222( C215 C222 ) C215_=_C223( C215 C223 ) C215_=_C224( C215 C224 ) \nC215_=_C225( C215 C225 ) C215_=_C226( C215 C226 ) C215_=_C227( C215 C227 ) C215_=_C228( C215 C228 ) C215_=_C232( C215 C232 ) C215_=_C233( C215 C233 ) \nC215_=_C235( C215 C235 ) C216_=_C217( C216 C217 ) C216_=_C222( C216 C222 ) C216_=_C223( C216 C223 ) C216_=_C224( C216 C224 ) C216_=_C225( C216 C225 ) \nC216_=_C226( C216 C226 ) C216_=_C227( C216 C227 ) C216_=_C228( C216 C228 ) C216_=_C232( C216 C232 ) C216_=_C233( C216 C233 ) C216_=_C235( C216 C235 ) \nC216_=_C237( C216 C237 ) C216_=_C243( C216 C243 ) C216_=_C251( C216 C251 ) C216_=_C253( C216 C253 ) C216_=_C255( C216 C255 ) C217_=_C222( C217 C222 ) \nC217_=_C223( C217 C223 ) C217_=_C224( C217 C224 ) C217_=_C225( C217 C225 ) C217_=_C226( C217 C226 ) C217_=_C227( C217 C227 ) C217_=_C228( C217 C228 ) \nC217_=_C232( C217 C232 ) C217_=_C233( C217 C233 ) C217_=_C235( C217 C235 ) C222_=_C223( C222 C223 ) C222_=_C224( C222 C224 ) C222_=_C225( C222 C225 ) \nC222_=_C226( C222 C226 ) C222_=_C227( C222 C227 ) C222_=_C228( C222 C228 ) C222_=_C232( C222 C232 ) C222_=_C233( C222 C233 ) C222_=_C235( C222 C235 ) \nC222_=_C285( C222 C285 ) C223_=_C224( C223 C224 ) C223_=_C225( C223 C225 ) C223_=_C226( C223 C226 ) C223_=_C227( C223 C227 ) C223_=_C228( C223 C228 ) \nC223_=_C232( C223 C232 ) C223_=_C233( C223 C233 ) C223_=_C235( C223 C235 ) C223_=_C286( C223 C286 ) C224_=_C225( C224 C225 ) C224_=_C226( C224 C226 ) \nC224_=_C227( C224 C227 ) C224_=_C228( C224 C228 ) C224_=_C232( C224 C232 ) C224_=_C233( C224 C233 ) C224_=_C235( C224 C235 ) C225_=_C226( C225 C226 ) \nC225_=_C227( C225 C227 ) C225_=_C228( C225 C228 ) C225_=_C232( C225 C232 ) C225_=_C233( C225 C233 ) C225_=_C235( C225 C235 ) C225_=_C291( C225 C291 ) \nC225_=_C335( C225 C335 ) C226_=_C227( C226 C227 ) C226_=_C228( C226 C228 ) C226_=_C232( C226 C232 ) C226_=_C233( C226 C233 ) C226_=_C235( C226 C235 ) \nC226_=_C274( C226 C274 ) C227_=_C228( C227 C228 ) C227_=_C232( C227 C232 ) C227_=_C233( C227 C233 ) C227_=_C235( C227 C235 ) C227_=_C276( C227 C276 ) \nC228_=_C232( C228 C232 ) C228_=_C233( C228 C233 ) C228_=_C235( C228 C235 ) C228_=_C293( C228 C293 ) C232_=_C233( C232 C233 ) C232_=_C235( C232 C235 ) \nC232_=_C278( C232 C278 ) C233_=_C235( C233 C235 ) C233_=_C298( C233 C298 ) C237_=_C243( C237 C243 ) C237_=_C251( C237 C251 ) C237_=_C253( C237 C253 ) \nC237_=_C255( C237 C255 ) C237_=_C282( C237 C282 ) C243_=_C251( C243 C251 ) C243_=_C253( C243 C253 ) C243_=_C255( C243 C255 ) C243_=_C266( C243 C266 ) \nC243_=_C328( C243 C328 ) C251_=_C253( C251 C253 ) C251_=_C255( C251 C255 ) C251_=_C273( C251 C273 ) C251_=_C336( C251 C336 ) C253_=_C255( C253 C255 ) \nC253_=_C292( C253 C292 ) C255_=_C315( C255 C315 ) C259_=_C262( C259 C262 ) C259_=_C263( C259 C263 ) C259_=_C266( C259 C266 ) C259_=_C273( C259 C273 ) \nC259_=_C274( C259 C274 ) C259_=_C276( C259 C276 ) C259_=_C278( C259 C278 ) C259_=_C281( C259 C281 ) C259_=_C282( C259 C282 ) C259_=_C285( C259 C285 ) \nC259_=_C286( C259 C286 ) C259_=_C287( C259 C287 ) C259_=_C288( C259 C288 ) C259_=_C289( C259 C289 ) C259_=_C290( C259 C290 ) C259_=_C291( C259 C291 ) \nC259_=_C292( C259 C292 ) C259_=_C293( C259 C293 ) C259_=_C298( C259 C298 ) C259_=_C300( C259 C300 ) C262_=_C263( C262 C263 ) C262_=_C266( C262 C266 ) \nC262_=_C273( C262 C273 ) C262_=_C274( C262 C274 ) C262_=_C276( C262 C276 ) C262_=_C278( C262 C278 ) C262_=_C304( C262 C304 ) C263_=_C266( C263 C266 ) \nC263_=_C273( C263 C273 ) C263_=_C274( C263 C274 ) C263_=_C276( C263 C276 ) C263_=_C278( C263 C278 ) C263_=_C305( C263 C305 ) C266_=_C273( C266 C273 ) \nC266_=_C274( C266 C274 ) C266_=_C276( C266 C276 ) C266_=_C278( C266 C278 ) C266_=_C328( C266 C328 ) C273_=_C274( C273 C274 ) C273_=_C276( C273 C276 ) \nC273_=_C278( C273 C278 ) C273_=_C336( C273 C336 ) C274_=_C276( C274 C276 ) C274_=_C278( C274 C278 ) C276_=_C278( C276 C278 ) C281_=_C282( C281 C282 ) \nC281_=_C285( C281 C285 ) C281_=_C286( C281 C286 ) C281_=_C287( C281 C287 ) C281_=_C288( C281 C288 ) C281_=_C289( C281 C289 ) C281_=_C290( C281 C290 ) \nC281_=_C291( C281 C291 ) C281_=_C292( C281 C292 ) C281_=_C293( C281 C293 ) C281_=_C298( C281 C298 ) C281_=_C300( C281 C300 ) C282_=_C285( C282 C285 ) \nC282_=_C286( C282 C286 ) C282_=_C287( C282 C287 ) C282_=_C288( C282 C288 ) C282_=_C289( C282 C289 ) C282_=_C290( C282 C290 ) C282_=_C291( C282 C291 ) \nC282_=_C292( C282 C292 ) C282_=_C293( C282 C293 ) C282_=_C298( C282 C298 ) C282_=_C300( C282 C300 ) C285_=_C286( C285 C286 ) C285_=_C287( C285 C287 ) \nC285_=_C288( C285 C288 ) C285_=_C289( C285 C289 ) C285_=_C290( C285 C290 ) C285_=_C291( C285 C291 ) C285_=_C292( C285 C292 ) C285_=_C293( C285 C293 ) \nC285_=_C298( C285 C298 ) C285_=_C300( C285 C300 ) C286_=_C287( C286 C287 ) C286_=_C288( C286 C288 ) C286_=_C289( C286 C289 ) C286_=_C290( C286 C290 ) \nC286_=_C291( C286 C291 ) C286_=_C292( C286 C292 ) C286_=_C293( C286 C293 ) C286_=_C298( C286 C298 ) C286_=_C300( C286 C300 ) C287_=_C288( C287 C288 ) \nC287_=_C289( C287 C289 ) C287_=_C290( C287 C290 ) C287_=_C291( C287 C291 ) C287_=_C292( C287 C292 ) C287_=_C293( C287 C293 ) C287_=_C298( C287 C298 ) \nC287_=_C300( C287 C300 ) C288_=_C289( C288 C289 ) C288_=_C290( C288 C290 ) C288_=_C291( C288 C291 ) C288_=_C292( C288 C292 ) C288_=_C293( C288 C293 ) \nC288_=_C298( C288 C298 ) C288_=_C300( C288 C300 ) C289_=_C290( C289 C290 ) C289_=_C291( C289 C291 ) C289_=_C292( C289 C292 ) C289_=_C293( C289 C293 ) \nC289_=_C298( C289 C298 ) C289_=_C300( C289 C300 ) C290_=_C291( C290 C291 ) C290_=_C292( C290 C292 ) C290_=_C293( C290 C293 ) C290_=_C298( C290 C298 ) \nC290_=_C300( C290 C300 ) C291_=_C292( C291 C292 ) C291_=_C293( C291 C293 ) C291_=_C298( C291 C298 ) C291_=_C300( C291 C300 ) C291_=_C335( C291 C335 ) \nC292_=_C293( C292 C293 ) C292_=_C298( C292 C298 ) C292_=_C300( C292 C300 ) C293_=_C298( C293 C298 ) C293_=_C300( C293 C300 ) C298_=_C300( C298 C300 ) \nC301_=_C302( C301 C302 ) C301_=_C304( C301 C304 ) C301_=_C305( C301 C305 ) C301_=_C307( C301 C307 ) C301_=_C308( C301 C308 ) C301_=_C312( C301 C312 ) \nC301_=_C313( C301 C313 ) C301_=_C315( C301 C315 ) C301_=_C316(</w:t>
      </w:r>
    </w:p>
    <w:p>
      <w:pPr>
        <w:pStyle w:val="PreformattedText"/>
        <w:bidi w:val="0"/>
        <w:spacing w:before="0" w:after="0"/>
        <w:jc w:val="left"/>
        <w:rPr/>
      </w:pPr>
      <w:r>
        <w:rPr/>
        <w:t xml:space="preserve"> </w:t>
      </w:r>
      <w:r>
        <w:rPr/>
        <w:t>C301 C316 ) C301_=_C317( C301 C317 ) C302_=_C304( C302 C304 ) C302_=_C305( C302 C305 ) \nC302_=_C307( C302 C307 ) C302_=_C308( C302 C308 ) C302_=_C312( C302 C312 ) C302_=_C313( C302 C313 ) C302_=_C315( C302 C315 ) C302_=_C316( C302 C316 ) \nC302_=_C317( C302 C317 ) C302_=_C320( C302 C320 ) C302_=_C322( C302 C322 ) C302_=_C328( C302 C328 ) C302_=_C335( C302 C335 ) C302_=_C336( C302 C336 ) \nC302_=_C340( C302 C340 ) C304_=_C305( C304 C305 ) C304_=_C307( C304 C307 ) C304_=_C308( C304 C308 ) C304_=_C312( C304 C312 ) C304_=_C313( C304 C313 ) \nC304_=_C315( C304 C315 ) C304_=_C316( C304 C316 ) C304_=_C317( C304 C317 ) C305_=_C307( C305 C307 ) C305_=_C308( C305 C308 ) C305_=_C312( C305 C312 ) \nC305_=_C313( C305 C313 ) C305_=_C315( C305 C315 ) C305_=_C316( C305 C316 ) C305_=_C317( C305 C317 ) C307_=_C308( C307 C308 ) C307_=_C312( C307 C312 ) \nC307_=_C313( C307 C313 ) C307_=_C315( C307 C315 ) C307_=_C316( C307 C316 ) C307_=_C317( C307 C317 ) C308_=_C312( C308 C312 ) C308_=_C313( C308 C313 ) \nC308_=_C315( C308 C315 ) C308_=_C316( C308 C316 ) C308_=_C317( C308 C317 ) C312_=_C313( C312 C313 ) C312_=_C315( C312 C315 ) C312_=_C316( C312 C316 ) \nC312_=_C317( C312 C317 ) C313_=_C315( C313 C315 ) C313_=_C316( C313 C316 ) C313_=_C317( C313 C317 ) C315_=_C316( C315 C316 ) C315_=_C317( C315 C317 ) \nC316_=_C317( C316 C317 ) C320_=_C322( C320 C322 ) C320_=_C328( C320 C328 ) C320_=_C335( C320 C335 ) C320_=_C336( C320 C336 ) C320_=_C340( C320 C340 ) \nC322_=_C328( C322 C328 ) C322_=_C335( C322 C335 ) C322_=_C336( C322 C336 ) C322_=_C340( C322 C340 ) C328_=_C335( C328 C335 ) C328_=_C336( C328 C336 ) \nC328_=_C340( C328 C340 ) C335_=_C336( C335 C336 ) C335_=_C340( C335 C340 ) C336_=_C340( C336 C340 ) "];579-&gt;620[label="148: C0 C1 C2 C6 C7 \nC8 C10 C14 C19 C20 C22 \nC24 C25 C30 C37 C39 C41 \nC44 C50 C56 C60 C62 C63 \nC64 C66 C67 C68 C69 C70 \nC72 C75 C78 C84 C85 C87 \nC88 C89 C94 C99 C100 C103 \nC104 C106 C110 C111 C112 C113 \nC114 C116 C119 C122 C127 C128 \nC130 C132 C135 C142 C144 C145 \nC147 C148 C153 C155 C156 C157 \nC158 C159 C162 C167 C169 C170 \nC171 C173 C175 C176 C177 C179 \nC186 C188 C189 C195 C196 C199 \nC201 C202 C203 C204 C213 C214 \nC215 C216 C217 C222 C224 C228 \nC233 C235 C237 C243 C251 C253 \nC255 C259 C262 C263 C266 C273 \nC274 C276 C278 C281 C285 C287 \nC288 C289 C290 C293 C298 C300 \nC301 C302 C307 C308 C317 C320 \nC322 C328 C335 C336 C340 C2305 \nC2306 C2308 C2309 C2310 C2312 C2317 \nC2325 C2327 C2328 C2330 C2331 C2334 \nC2335 C2336 C2337 C2338 C2340 \n759: C0_=_C1 ,C0_=_C2 ,C0_=_C6 ,C0_=_C7 ,C0_=_C8 ,\nC0_=_C10 ,C0_=_C14 ,C0_=_C19 ,C0_=_C20 ,C1_=_C2 ,C1_=_C6 ,\nC1_=_C7 ,C1_=_C8 ,C1_=_C10 ,C1_=_C14 ,C1_=_C19 ,C1_=_C20 ,\nC1_=_C22 ,C1_=_C24 ,C1_=_C25 ,C1_=_C30 ,C1_=_C37 ,C1_=_C39 ,\nC1_=_C41 ,C2_=_C6 ,C2_=_C7 ,C2_=_C8 ,C2_=_C10 ,C2_=_C14 ,\nC2_=_C19 ,C2_=_C20 ,C2_=_C104 ,C2_=_C217 ,C6_=_C7 ,C6_=_C8 ,\nC6_=_C10 ,C6_=_C14 ,C6_=_C19 ,C6_=_C20 ,C6_=_C63 ,C7_=_C8 ,\nC7_=_C10 ,C7_=_C14 ,C7_=_C19 ,C7_=_C20 ,C7_=_C202 ,C7_=_C289 ,\nC8_=_C10 ,C8_=_C14 ,C8_=_C19 ,C8_=_C20 ,C8_=_C67 ,C8_=_C112 ,\nC8_=_C155 ,C8_=_C203 ,C10_=_C14 ,C10_=_C19 ,C10_=_C20 ,C10_=_C72 ,\nC10_=_C116 ,C10_=_C159 ,C10_=_C308 ,C14_=_C19 ,C14_=_C20 ,C14_=_C78 ,\nC14_=_C228 ,C14_=_C293 ,C19_=_C20 ,C19_=_C84 ,C19_=_C169 ,C19_=_C213 ,\nC19_=_C317 ,C20_=_C127 ,C20_=_C170 ,C20_=_C214 ,C20_=_C300 ,C22_=_C24 ,\nC22_=_C25 ,C22_=_C30 ,C22_=_C37 ,C22_=_C39 ,C22_=_C41 ,C22_=_C176 ,\nC22_=_C320 ,C24_=_C25 ,C24_=_C30 ,C24_=_C37 ,C24_=_C39 ,C24_=_C41 ,\nC24_=_C262 ,C25_=_C30 ,C25_=_C37 ,C25_=_C39 ,C25_=_C41 ,C25_=_C177 ,\nC25_=_C322 ,C30_=_C37 ,C30_=_C39 ,C30_=_C41 ,C30_=_C94 ,C30_=_C243 ,\nC30_=_C266 ,C30_=_C328 ,C37_=_C39 ,C37_=_C41 ,C37_=_C145 ,C37_=_C276 ,\nC39_=_C41 ,C39_=_C100 ,C39_=_C255 ,C44_=_C50 ,C44_=_C56 ,C44_=_C60 ,\nC44_=_C62 ,C44_=_C63 ,C44_=_C64 ,C44_=_C66 ,C44_=_C67 ,C44_=_C68 ,\nC44_=_C69 ,C44_=_C70 ,C44_=_C72 ,C44_=_C75 ,C44_=_C78 ,C44_=_C84 ,\nC44_=_C85 ,C50_=_C340 ,C56_=_C60 ,C56_=_C62 ,C56_=_C63 ,C56_=_C64 ,\nC56_=_C66 ,C56_=_C67 ,C56_=_C68 ,C56_=_C69 ,C56_=_C70 ,C56_=_C72 ,\nC56_=_C75 ,C56_=_C78 ,C56_=_C84 ,C56_=_C85 ,C56_=_C106 ,C56_=_C196 ,\nC60_=_C62 ,C60_=_C63 ,C60_=_C64 ,C60_=_C66 ,C60_=_C67 ,C60_=_C68 ,\nC60_=_C69 ,C60_=_C70 ,C60_=_C72 ,C60_=_C75 ,C60_=_C78 ,C60_=_C84 ,\nC60_=_C85 ,C60_=_C222 ,C60_=_C285 ,C62_=_C63 ,C62_=_C64 ,C62_=_C66 ,\nC62_=_C67 ,C62_=_C68 ,C62_=_C69 ,C62_=_C70 ,C62_=_C72 ,C62_=_C75 ,\nC62_=_C78 ,C62_=_C84 ,C62_=_C85 ,C62_=_C110 ,C63_=_C64 ,C63_=_C66 ,\nC63_=_C67 ,C63_=_C68 ,C63_=_C69 ,C63_=_C70 ,C63_=_C72 ,C63_=_C75 ,\nC63_=_C78 ,C63_=_C84 ,C63_=_C85 ,C64_=_C66 ,C64_=_C67 ,C64_=_C68 ,\nC64_=_C69 ,C64_=_C70 ,C64_=_C72 ,C64_=_C75 ,C64_=_C78 ,C64_=_C84 ,\nC64_=_C85 ,C64_=_C288 ,C66_=_C67 ,C66_=_C68 ,C66_=_C69 ,C66_=_C70 ,\nC66_=_C72 ,C66_=_C75 ,C66_=_C78 ,C66_=_C84 ,C66_=_C85 ,C66_=_C111 ,\nC66_=_C201 ,C66_=_C224 ,C67_=_C68 ,C67_=_C69 ,C67_=_C70 ,C67_=_C72 ,\nC67_=_C75 ,C67_=_C78 ,C67_=_C84 ,C67_=_C85 ,C67_=_C112 ,C67_=_C155 ,\nC67_=_C203 ,C68_=_C69 ,C68_=_C70 ,C68_=_C72 ,C68_=_C75 ,C68_=_C78 ,\nC68_=_C84 ,C68_=_C85 ,C68_=_C156 ,C68_=_C204 ,C68_=_C307 ,C69_=_C70 ,\nC69_=_C72 ,C69_=_C75 ,C69_=_C78 ,C69_=_C84 ,C69_=_C85 ,C69_=_C113 ,\nC69_=_C157 ,C70_=_C72 ,C70_=_C75 ,C70_=_C78 ,C70_=_C84 ,C70_=_C85 ,\nC70_=_C114 ,C70_=_C158 ,C70_=_C290 ,C72_=_C75 ,C72_=_C78 ,C72_=_C84 ,\nC72_=_C85 ,C72_=_C116 ,C72_=_C159 ,C72_=_C308 ,C75_=_C78 ,C75_=_C84 ,\nC75_=_C85 ,C75_=_C119 ,C78_=_C84 ,C78_=_C85 ,C78_=_C228 ,C78_=_C293 ,\nC84_=_C85 ,C84_=_C169 ,C84_=_C213 ,C84_=_C317 ,C85_=_C128 ,C85_=_C171 ,\nC85_=_C235 ,C87_=_C88 ,C87_=_C89 ,C87_=_C94 ,C87_=_C99 ,C87_=_C100 ,\nC87_=_C103 ,C87_=_C104 ,C87_=_C106 ,C87_=_C110 ,C87_=_C111 ,C87_=_C112 ,\nC87_=_C113 ,C87_=_C114 ,C87_=_C116 ,C87_=_C119 ,C87_=_C122 ,C87_=_C127 ,\nC87_=_C128 ,C88_=_C89 ,C88_=_C94 ,C88_=_C99 ,C88_=_C100 ,C88_=_C132 ,\nC88_=_C175 ,C88_=_C237 ,C89_=_C94 ,C89_=_C99 ,C89_=_C100 ,C89_=_C263 ,\nC94_=_C99 ,C94_=_C100 ,C94_=_C243 ,C94_=_C266 ,C94_=_C328 ,C99_=_C100 ,\nC99_=_C147 ,C100_=_C255 ,C103_=_C104 ,C103_=_C106 ,C103_=_C110 ,C103_=_C111 ,\nC103_=_C112 ,C103_=_C113 ,C103_=_C114 ,C103_=_C116 ,C103_=_C119 ,C103_=_C122 ,\nC103_=_C127 ,C103_=_C128 ,C104_=_C106 ,C104_=_C110 ,C104_=_C111 ,C104_=_C112 ,\nC104_=_C113 ,C104_=_C114 ,C104_=_C116 ,C104_=_C119 ,C104_=_C122 ,C104_=_C127 ,\nC104_=_C128 ,C104_=_C217 ,C106_=_C110 ,C106_=_C111 ,C106_=_C112 ,C106_=_C113 ,\nC106_=_C114 ,C106_=_C116 ,C106_=_C119 ,C106_=_C122 ,C106_=_C127 ,C106_=_C128 ,\nC106_=_C196 ,C110_=_C111 ,C110_=_C112 ,C110_=_C113 ,C110_=_C114 ,C110_=_C116 ,\nC110_=_C119 ,C110_=_C122 ,C110_=_C127 ,C110_=_C128 ,C111_=_C112 ,C111_=_C113 ,\nC111_=_C114 ,C111_=_C116 ,C111_=_C119 ,C111_=_C122 ,C111_=_C127 ,C111_=_C128 ,\nC111_=_C201 ,C111_=_C224 ,C112_=_C113 ,C112_=_C114 ,C112_=_C116 ,C112_=_C119 ,\nC112_=_C122 ,C112_=_C127 ,C112_=_C128 ,C112_=_C155 ,C112_=_C203 ,C113_=_C114 ,\nC113_=_C116 ,C113_=_C119 ,C113_=_C122 ,C113_=_C127 ,C113_=_C128 ,C113_=_C157 ,\nC114_=_C116 ,C114_=_C119 ,C114_=_C122 ,C114_=_C127 ,C114_=_C128 ,C114_=_C158 ,\nC114_=_C290 ,C116_=_C119 ,C116_=_C122 ,C116_=_C127 ,C116_=_C128 ,C116_=_C159 ,\nC116_=_C308 ,C119_=_C122 ,C119_=_C127 ,C119_=_C128 ,C122_=_C127 ,C122_=_C128 ,\nC122_=_C162 ,C127_=_C128 ,C127_=_C170 ,C127_=_C214 ,C127_=_C300 ,C128_=_C171 ,\nC128_=_C235 ,C130_=_C132 ,C130_=_C135 ,C130_=_C142 ,C130_=_C144 ,C130_=_C145 ,\nC130_=_C147 ,C130_=_C148 ,C130_=_C153 ,C130_=_C155 ,C130_=_C156 ,C130_=_C157 ,\nC130_=_C158 ,C130_=_C159 ,C130_=_C162 ,C130_=_C167 ,C130_=_C169 ,C130_=_C170 ,\nC130_=_C171 ,C132_=_C135 ,C132_=_C142 ,C132_=_C144 ,C132_=_C145 ,C132_=_C147 ,\nC132_=_C175 ,C132_=_C237 ,C135_=_C142 ,C135_=_C144 ,C135_=_C145 ,C135_=_C147 ,\nC135_=_C179 ,C142_=_C144 ,C142_=_C145 ,C142_=_C147 ,C142_=_C186 ,C142_=_C335 ,\nC144_=_C145 ,C144_=_C147 ,C144_=_C253 ,C145_=_C147 ,C145_=_C276 ,C148_=_C153 ,\nC148_=_C155 ,C148_=_C156 ,C148_=_C157 ,C148_=_C158 ,C148_=_C159 ,C148_=_C162 ,\nC148_=_C167 ,C148_=_C169 ,C148_=_C170 ,C148_=_C171 ,C153_=_C155 ,C153_=_C156 ,\nC153_=_C157 ,C153_=_C158 ,C153_=_C159 ,C153_=_C162 ,C153_=_C167 ,C153_=_C169 ,\nC153_=_C170 ,C153_=_C171 ,C153_=_C199 ,C153_=_C287 ,C155_=_C156 ,C155_=_C157 ,\nC155_=_C158 ,C155_=_C159 ,C155_=_C162 ,C155_=_C167 ,C155_=_C169 ,C155_=_C170 ,\nC155_=_C171 ,C155_=_C203 ,C156_=_C157 ,C156_=_C158 ,C156_=_C159 ,C156_=_C162 ,\nC156_=_C167 ,C156_=_C169 ,C156_=_C170 ,C156_=_C171 ,C156_=_C204 ,C156_=_C307 ,\nC157_=_C158 ,C157_=_C159 ,C157_=_C162 ,C157_=_C167 ,C157_=_C169 ,C157_=_C170 ,\nC157_=_C171 ,C158_=_C159 ,C158_=_C162 ,C158_=_C167 ,C158_=_C169 ,C158_=_C170 ,\nC158_=_C171 ,C158_=_C290 ,C159_=_C162 ,C159_=_C167 ,C159_=_C169 ,C159_=_C170 ,\nC159_=_C171 ,C159_=_C308 ,C162_=_C167 ,C162_=_C169 ,C162_=_C170 ,C162_=_C171 ,\nC167_=_C169 ,C167_=_C170 ,C167_=_C171 ,C167_=_C233 ,C167_=_C298 ,C169_=_C170 ,\nC169_=_C171 ,C169_=_C213 ,C169_=_C317 ,C170_=_C171 ,C170_=_C214 ,C170_=_C300 ,\nC171_=_C235 ,C173_=_C175 ,C173_=_C176 ,C173_=_C177 ,C173_=_C179 ,C173_=_C186 ,\nC173_=_C188 ,C173_=_C189 ,C173_=_C195 ,C173_=_C196 ,C173_=_C199 ,C173_=_C201 ,\nC173_=_C202 ,C173_=_C203 ,C173_=_C204 ,C173_=_C213 ,C173_=_C214 ,C175_=_C176 ,\nC175_=_C177 ,C175_=_C179 ,C175_=_C186 ,C175_=_C188 ,C175_=_C189 ,C175_=_C237 ,\nC176_=_C177 ,C176_=_C179 ,C176_=_C186 ,C176_=_C188 ,C176_=_C189 ,C176_=_C320 ,\nC177_=_C179 ,C177_=_C186 ,C177_=_C188 ,C177_=_C189 ,C177_=_C322 ,C179_=_C186 ,\nC179_=_C188 ,C179_=_C189 ,C186_=_C188 ,C186_=_C189 ,C186_=_C335 ,C188_=_C189 ,\nC188_=_C251 ,C188_=_C273 ,C188_=_C336 ,C189_=_C274 ,C195_=_C196 ,C195_=_C199 ,\nC195_=_C201 ,C195_=_C202 ,C195_=_C203 ,C195_=_C204 ,C195_=_C213 ,C195_=_C214 ,\nC196_=_C199 ,C196_=_C201 ,C196_=_C202 ,C196_=_C203 ,C196_=_C204 ,C196_=_C213 ,\nC196_=_C214 ,C199_=_C201 ,C199_=_C202 ,C199_=_C203 ,C199_=_C204 ,C199_=_C213 ,\nC199_=_C214 ,C199_=_C287 ,C201_=_C202 ,C201_=_C203 ,C201_=_C204 ,C201_=_C213 ,\nC201_=_C214 ,C201_=_C224 ,C202_=_C203 ,C202_=_C204 ,C202_=_C213 ,C202_=_C214 ,\nC202_=_C289 ,C203_=_C204 ,C203_=_C213 ,C203_=_C214 ,C204_=_C213 ,C204_=_C214</w:t>
      </w:r>
    </w:p>
    <w:p>
      <w:pPr>
        <w:pStyle w:val="PreformattedText"/>
        <w:bidi w:val="0"/>
        <w:spacing w:before="0" w:after="0"/>
        <w:jc w:val="left"/>
        <w:rPr/>
      </w:pPr>
      <w:r>
        <w:rPr/>
        <w:t xml:space="preserve"> </w:t>
      </w:r>
      <w:r>
        <w:rPr/>
        <w:t>,\nC204_=_C307 ,C213_=_C214 ,C213_=_C317 ,C214_=_C300 ,C215_=_C216 ,C215_=_C217 ,\nC215_=_C222 ,C215_=_C224 ,C215_=_C228 ,C215_=_C233 ,C215_=_C235 ,C216_=_C217 ,\nC216_=_C222 ,C216_=_C224 ,C216_=_C228 ,C216_=_C233 ,C216_=_C235 ,C216_=_C237 ,\nC216_=_C243 ,C216_=_C251 ,C216_=_C253 ,C216_=_C255 ,C217_=_C222 ,C217_=_C224 ,\nC217_=_C228 ,C217_=_C233 ,C217_=_C235 ,C222_=_C224 ,C222_=_C228 ,C222_=_C233 ,\nC222_=_C235 ,C222_=_C285 ,C224_=_C228 ,C224_=_C233 ,C224_=_C235 ,C228_=_C233 ,\nC228_=_C235 ,C228_=_C293 ,C233_=_C235 ,C233_=_C298 ,C237_=_C243 ,C237_=_C251 ,\nC237_=_C253 ,C237_=_C255 ,C243_=_C251 ,C243_=_C253 ,C243_=_C255 ,C243_=_C266 ,\nC243_=_C328 ,C251_=_C253 ,C251_=_C255 ,C251_=_C273 ,C251_=_C336 ,C253_=_C255 ,\nC259_=_C262 ,C259_=_C263 ,C259_=_C266 ,C259_=_C273 ,C259_=_C274 ,C259_=_C276 ,\nC259_=_C278 ,C259_=_C281 ,C259_=_C285 ,C259_=_C287 ,C259_=_C288 ,C259_=_C289 ,\nC259_=_C290 ,C259_=_C293 ,C259_=_C298 ,C259_=_C300 ,C262_=_C263 ,C262_=_C266 ,\nC262_=_C273 ,C262_=_C274 ,C262_=_C276 ,C262_=_C278 ,C263_=_C266 ,C263_=_C273 ,\nC263_=_C274 ,C263_=_C276 ,C263_=_C278 ,C266_=_C273 ,C266_=_C274 ,C266_=_C276 ,\nC266_=_C278 ,C266_=_C328 ,C273_=_C274 ,C273_=_C276 ,C273_=_C278 ,C273_=_C336 ,\nC274_=_C276 ,C274_=_C278 ,C276_=_C278 ,C281_=_C285 ,C281_=_C287 ,C281_=_C288 ,\nC281_=_C289 ,C281_=_C290 ,C281_=_C293 ,C281_=_C298 ,C281_=_C300 ,C285_=_C287 ,\nC285_=_C288 ,C285_=_C289 ,C285_=_C290 ,C285_=_C293 ,C285_=_C298 ,C285_=_C300 ,\nC287_=_C288 ,C287_=_C289 ,C287_=_C290 ,C287_=_C293 ,C287_=_C298 ,C287_=_C300 ,\nC288_=_C289 ,C288_=_C290 ,C288_=_C293 ,C288_=_C298 ,C288_=_C300 ,C289_=_C290 ,\nC289_=_C293 ,C289_=_C298 ,C289_=_C300 ,C290_=_C293 ,C290_=_C298 ,C290_=_C300 ,\nC293_=_C298 ,C293_=_C300 ,C298_=_C300 ,C301_=_C302 ,C301_=_C307 ,C301_=_C308 ,\nC301_=_C317 ,C302_=_C307 ,C302_=_C308 ,C302_=_C317 ,C302_=_C320 ,C302_=_C322 ,\nC302_=_C328 ,C302_=_C335 ,C302_=_C336 ,C302_=_C340 ,C307_=_C308 ,C307_=_C317 ,\nC308_=_C317 ,C320_=_C322 ,C320_=_C328 ,C320_=_C335 ,C320_=_C336 ,C320_=_C340 ,\nC322_=_C328 ,C322_=_C335 ,C322_=_C336 ,C322_=_C340 ,C328_=_C335 ,C328_=_C336 ,\nC328_=_C340 ,C335_=_C336 ,C335_=_C340 ,C336_=_C340 ,"];621[shape=box, label="id:621 level: 4\n199: C0 C1 C2 C6 C7 \nC8 C10 C14 C19 C20 C22 \nC24 C25 C26 C29 C30 C31 \nC36 C37 C39 C40 C41 C44 \nC47 C50 C51 C56 C60 C62 \nC63 C64 C66 C67 C68 C69 \nC70 C72 C75 C78 C84 C85 \nC86 C87 C88 C89 C92 C94 \nC96 C97 C99 C100 C103 C104 \nC106 C110 C111 C112 C113 C114 \nC116 C119 C122 C127 C128 C129 \nC130 C131 C132 C133 C135 C136 \nC141 C142 C144 C145 C147 C148 \nC153 C155 C156 C157 C158 C159 \nC162 C167 C169 C170 C171 C173 \nC174 C175 C176 C177 C179 C180 \nC183 C184 C185 C186 C188 C189 \nC192 C194 C195 C196 C199 C201 \nC202 C203 C204 C213 C214 C215 \nC216 C217 C222 C224 C228 C233 \nC235 C237 C240 C242 C243 C244 \nC250 C251 C252 C253 C255 C256 \nC259 C262 C263 C265 C266 C267 \nC272 C273 C274 C275 C276 C278 \nC279 C281 C285 C287 C288 C289 \nC290 C293 C298 C300 C301 C302 \nC307 C308 C317 C319 C320 C321 \nC322 C324 C326 C328 C331 C332 \nC333 C334 C335 C336 C339 C340 \nC342 C343 C2304 C2307 C2311 C2313 \nC2314 C2315 C2316 C2318 C2319 C2320 \nC2321 C2322 C2323 C2324 C2326 C2329 \nC2332 C2333 C2339 C2341 C2342 C2343 \nC2344 C2348 \n1360: C0_=_C1( C0 C1 ) C0_=_C2( C0 C2 ) C0_=_C6( C0 C6 ) C0_=_C7( C0 C7 ) C0_=_C8( C0 C8 ) \nC0_=_C10( C0 C10 ) C0_=_C14( C0 C14 ) C0_=_C19( C0 C19 ) C0_=_C20( C0 C20 ) C0_=_C2344( C0 C2344 ) C1_=_C2( C1 C2 ) \nC1_=_C6( C1 C6 ) C1_=_C7( C1 C7 ) C1_=_C8( C1 C8 ) C1_=_C10( C1 C10 ) C1_=_C14( C1 C14 ) C1_=_C19( C1 C19 ) \nC1_=_C20( C1 C20 ) C1_=_C22( C1 C22 ) C1_=_C24( C1 C24 ) C1_=_C25( C1 C25 ) C1_=_C26( C1 C26 ) C1_=_C29( C1 C29 ) \nC1_=_C30( C1 C30 ) C1_=_C31( C1 C31 ) C1_=_C36( C1 C36 ) C1_=_C37( C1 C37 ) C1_=_C39( C1 C39 ) C1_=_C40( C1 C40 ) \nC1_=_C41( C1 C41 ) C2_=_C6( C2 C6 ) C2_=_C7( C2 C7 ) C2_=_C8( C2 C8 ) C2_=_C10( C2 C10 ) C2_=_C14( C2 C14 ) \nC2_=_C19( C2 C19 ) C2_=_C20( C2 C20 ) C2_=_C104( C2 C104 ) C2_=_C131( C2 C131 ) C2_=_C174( C2 C174 ) C2_=_C217( C2 C217 ) \nC2_=_C319( C2 C319 ) C6_=_C7( C6 C7 ) C6_=_C8( C6 C8 ) C6_=_C10( C6 C10 ) C6_=_C14( C6 C14 ) C6_=_C19( C6 C19 ) \nC6_=_C20( C6 C20 ) C6_=_C63( C6 C63 ) C6_=_C240( C6 C240 ) C6_=_C265( C6 C265 ) C7_=_C8( C7 C8 ) C7_=_C10( C7 C10 ) \nC7_=_C14( C7 C14 ) C7_=_C19( C7 C19 ) C7_=_C20( C7 C20 ) C7_=_C47( C7 C47 ) C7_=_C202( C7 C202 ) C7_=_C244( C7 C244 ) \nC7_=_C289( C7 C289 ) C8_=_C10( C8 C10 ) C8_=_C14( C8 C14 ) C8_=_C19( C8 C19 ) C8_=_C20( C8 C20 ) C8_=_C67( C8 C67 ) \nC8_=_C112( C8 C112 ) C8_=_C155( C8 C155 ) C8_=_C203( C8 C203 ) C8_=_C331( C8 C331 ) C10_=_C14( C10 C14 ) C10_=_C19( C10 C19 ) \nC10_=_C20( C10 C20 ) C10_=_C72( C10 C72 ) C10_=_C116( C10 C116 ) C10_=_C159( C10 C159 ) C10_=_C250( C10 C250 ) C10_=_C272( C10 C272 ) \nC10_=_C308( C10 C308 ) C14_=_C19( C14 C19 ) C14_=_C20( C14 C20 ) C14_=_C78( C14 C78 ) C14_=_C228( C14 C228 ) C14_=_C293( C14 C293 ) \nC19_=_C20( C19 C20 ) C19_=_C84( C19 C84 ) C19_=_C169( C19 C169 ) C19_=_C213( C19 C213 ) C19_=_C256( C19 C256 ) C19_=_C279( C19 C279 ) \nC19_=_C317( C19 C317 ) C20_=_C127( C20 C127 ) C20_=_C170( C20 C170 ) C20_=_C214( C20 C214 ) C20_=_C300( C20 C300 ) C20_=_C342( C20 C342 ) \nC22_=_C24( C22 C24 ) C22_=_C25( C22 C25 ) C22_=_C26( C22 C26 ) C22_=_C29( C22 C29 ) C22_=_C30( C22 C30 ) C22_=_C31( C22 C31 ) \nC22_=_C36( C22 C36 ) C22_=_C37( C22 C37 ) C22_=_C39( C22 C39 ) C22_=_C40( C22 C40 ) C22_=_C41( C22 C41 ) C22_=_C176( C22 C176 ) \nC22_=_C320( C22 C320 ) C24_=_C25( C24 C25 ) C24_=_C26( C24 C26 ) C24_=_C29( C24 C29 ) C24_=_C30( C24 C30 ) C24_=_C31( C24 C31 ) \nC24_=_C36( C24 C36 ) C24_=_C37( C24 C37 ) C24_=_C39( C24 C39 ) C24_=_C40( C24 C40 ) C24_=_C41( C24 C41 ) C24_=_C262( C24 C262 ) \nC25_=_C26( C25 C26 ) C25_=_C29( C25 C29 ) C25_=_C30( C25 C30 ) C25_=_C31( C25 C31 ) C25_=_C36( C25 C36 ) C25_=_C37( C25 C37 ) \nC25_=_C39( C25 C39 ) C25_=_C40( C25 C40 ) C25_=_C41( C25 C41 ) C25_=_C177( C25 C177 ) C25_=_C322( C25 C322 ) C26_=_C29( C26 C29 ) \nC26_=_C30( C26 C30 ) C26_=_C31( C26 C31 ) C26_=_C36( C26 C36 ) C26_=_C37( C26 C37 ) C26_=_C39( C26 C39 ) C26_=_C40( C26 C40 ) \nC26_=_C41( C26 C41 ) C26_=_C60( C26 C60 ) C26_=_C222( C26 C222 ) C26_=_C285( C26 C285 ) C29_=_C30( C29 C30 ) C29_=_C31( C29 C31 ) \nC29_=_C36( C29 C36 ) C29_=_C37( C29 C37 ) C29_=_C39( C29 C39 ) C29_=_C40( C29 C40 ) C29_=_C41( C29 C41 ) C29_=_C64( C29 C64 ) \nC29_=_C242( C29 C242 ) C29_=_C288( C29 C288 ) C30_=_C31( C30 C31 ) C30_=_C36( C30 C36 ) C30_=_C37( C30 C37 ) C30_=_C39( C30 C39 ) \nC30_=_C40( C30 C40 ) C30_=_C41( C30 C41 ) C30_=_C94( C30 C94 ) C30_=_C243( C30 C243 ) C30_=_C266( C30 C266 ) C30_=_C328( C30 C328 ) \nC31_=_C36( C31 C36 ) C31_=_C37( C31 C37 ) C31_=_C39( C31 C39 ) C31_=_C40( C31 C40 ) C31_=_C41( C31 C41 ) C31_=_C66( C31 C66 ) \nC31_=_C111( C31 C111 ) C31_=_C201( C31 C201 ) C31_=_C224( C31 C224 ) C31_=_C267( C31 C267 ) C36_=_C37( C36 C37 ) C36_=_C39( C36 C39 ) \nC36_=_C40( C36 C40 ) C36_=_C41( C36 C41 ) C36_=_C75( C36 C75 ) C36_=_C119( C36 C119 ) C36_=_C252( C36 C252 ) C36_=_C275( C36 C275 ) \nC37_=_C39( C37 C39 ) C37_=_C40( C37 C40 ) C37_=_C41( C37 C41 ) C37_=_C145( C37 C145 ) C37_=_C276( C37 C276 ) C39_=_C40( C39 C40 ) \nC39_=_C41( C39 C41 ) C39_=_C100( C39 C100 ) C39_=_C255( C39 C255 ) C40_=_C41( C40 C41 ) C40_=_C51( C40 C51 ) C40_=_C167( C40 C167 ) \nC40_=_C233( C40 C233 ) C40_=_C298( C40 C298 ) C44_=_C47( C44 C47 ) C44_=_C50( C44 C50 ) C44_=_C51( C44 C51 ) C44_=_C56( C44 C56 ) \nC44_=_C60( C44 C60 ) C44_=_C62( C44 C62 ) C44_=_C63( C44 C63 ) C44_=_C64( C44 C64 ) C44_=_C66( C44 C66 ) C44_=_C67( C44 C67 ) \nC44_=_C68( C44 C68 ) C44_=_C69( C44 C69 ) C44_=_C70( C44 C70 ) C44_=_C72( C44 C72 ) C44_=_C75( C44 C75 ) C44_=_C78( C44 C78 ) \nC44_=_C84( C44 C84 ) C44_=_C85( C44 C85 ) C47_=_C50( C47 C50 ) C47_=_C51( C47 C51 ) C47_=_C202( C47 C202 ) C47_=_C244( C47 C244 ) \nC47_=_C289( C47 C289 ) C50_=_C51( C50 C51 ) C50_=_C340( C50 C340 ) C51_=_C167( C51 C167 ) C51_=_C233( C51 C233 ) C51_=_C298( C51 C298 ) \nC56_=_C60( C56 C60 ) C56_=_C62( C56 C62 ) C56_=_C63( C56 C63 ) C56_=_C64( C56 C64 ) C56_=_C66( C56 C66 ) C56_=_C67( C56 C67 ) \nC56_=_C68( C56 C68 ) C56_=_C69( C56 C69 ) C56_=_C70( C56 C70 ) C56_=_C72( C56 C72 ) C56_=_C75( C56 C75 ) C56_=_C78( C56 C78 ) \nC56_=_C84( C56 C84 ) C56_=_C85( C56 C85 ) C56_=_C106( C56 C106 ) C56_=_C133( C56 C133 ) C56_=_C196( C56 C196 ) C56_=_C321( C56 C321 ) \nC60_=_C62( C60 C62 ) C60_=_C63( C60 C63 ) C60_=_C64( C60 C64 ) C60_=_C66( C60 C66 ) C60_=_C67( C60 C67 ) C60_=_C68( C60 C68 ) \nC60_=_C69( C60 C69 ) C60_=_C70( C60 C70 ) C60_=_C72( C60 C72 ) C60_=_C75( C60 C75 ) C60_=_C78( C60 C78 ) C60_=_C84( C60 C84 ) \nC60_=_C85( C60 C85 ) C60_=_C222( C60 C222 ) C60_=_C285( C60 C285 ) C62_=_C63( C62 C63 ) C62_=_C64( C62 C64 ) C62_=_C66( C62 C66 ) \nC62_=_C67( C62 C67 ) C62_=_C68( C62 C68 ) C62_=_C69( C62 C69 ) C62_=_C70( C62 C70 ) C62_=_C72( C62 C72 ) C62_=_C75( C62 C75 ) \nC62_=_C78( C62 C78 ) C62_=_C84( C62 C84 ) C62_=_C85( C62 C85 ) C62_=_C110( C62 C110 ) C62_=_C136( C62 C136 ) C62_=_C180( C62 C180 ) \nC62_=_C324( C62 C324 ) C63_=_C64( C63 C64 ) C63_=_C66( C63 C66 ) C63_=_C67( C63 C67 ) C63_=_C68( C63 C68 ) C63_=_C69( C63 C69 ) \nC63_=_C70( C63 C70 ) C63_=_C72( C63 C72 ) C63_=_C75( C63 C75 ) C63_=_C78( C63 C78 ) C63_=_C84( C63 C84 ) C63_=_C85( C63 C85 ) \nC63_=_C240( C63 C240 ) C63_=_C265( C63 C265 ) C64_=_C66( C64 C66 ) C64_=_C67( C64 C67 ) C64_=_C68( C64 C68 ) C64_=_C69( C64 C69 ) \nC64_=_C70( C64 C70 ) C64_=_C72( C64 C72 ) C64_=_C75( C64 C75 ) C64_=_C78( C64 C78 ) C64_=_C84( C64 C84 ) C64_=_C85( C64 C85 ) \nC64_=_C242( C64 C242 ) C64_=_C288( C64 C288 ) C66_=_C67( C66 C67 ) C66_=_C68( C66 C68 ) C66_=_C69( C66 C69 ) C66_=_C70( C66 C70 ) \nC66_=_C72( C66 C72 ) C66_=_C75( C66 C75 ) C66_=_C78( C66 C78 ) C66_=_C84( C66 C84 ) C66_=_C85( C66 C85 ) C66_=_C111( C66 C111 ) \nC66_=_C201( C66 C201 ) C66_=_C224( C66 C224 ) C66_=_C267( C66 C267 ) C67_=_C68( C67 C68 ) C67_=_C69( C67 C69 ) C67_=_C70( C67 C70 ) \nC67_=_C72( C67 C72 ) C67_=_C75( C67 C75 ) C67_=_C78(</w:t>
      </w:r>
    </w:p>
    <w:p>
      <w:pPr>
        <w:pStyle w:val="PreformattedText"/>
        <w:bidi w:val="0"/>
        <w:spacing w:before="0" w:after="0"/>
        <w:jc w:val="left"/>
        <w:rPr/>
      </w:pPr>
      <w:r>
        <w:rPr/>
        <w:t xml:space="preserve"> </w:t>
      </w:r>
      <w:r>
        <w:rPr/>
        <w:t>C67 C78 ) C67_=_C84( C67 C84 ) C67_=_C85( C67 C85 ) C67_=_C112( C67 C112 ) \nC67_=_C155( C67 C155 ) C67_=_C203( C67 C203 ) C67_=_C331( C67 C331 ) C68_=_C69( C68 C69 ) C68_=_C70( C68 C70 ) C68_=_C72( C68 C72 ) \nC68_=_C75( C68 C75 ) C68_=_C78( C68 C78 ) C68_=_C84( C68 C84 ) C68_=_C85( C68 C85 ) C68_=_C96( C68 C96 ) C68_=_C156( C68 C156 ) \nC68_=_C204( C68 C204 ) C68_=_C307( C68 C307 ) C69_=_C70( C69 C70 ) C69_=_C72( C69 C72 ) C69_=_C75( C69 C75 ) C69_=_C78( C69 C78 ) \nC69_=_C84( C69 C84 ) C69_=_C85( C69 C85 ) C69_=_C113( C69 C113 ) C69_=_C157( C69 C157 ) C69_=_C183( C69 C183 ) C69_=_C332( C69 C332 ) \nC70_=_C72( C70 C72 ) C70_=_C75( C70 C75 ) C70_=_C78( C70 C78 ) C70_=_C84( C70 C84 ) C70_=_C85( C70 C85 ) C70_=_C114( C70 C114 ) \nC70_=_C158( C70 C158 ) C70_=_C184( C70 C184 ) C70_=_C290( C70 C290 ) C70_=_C333( C70 C333 ) C72_=_C75( C72 C75 ) C72_=_C78( C72 C78 ) \nC72_=_C84( C72 C84 ) C72_=_C85( C72 C85 ) C72_=_C116( C72 C116 ) C72_=_C159( C72 C159 ) C72_=_C250( C72 C250 ) C72_=_C272( C72 C272 ) \nC72_=_C308( C72 C308 ) C75_=_C78( C75 C78 ) C75_=_C84( C75 C84 ) C75_=_C85( C75 C85 ) C75_=_C119( C75 C119 ) C75_=_C252( C75 C252 ) \nC75_=_C275( C75 C275 ) C78_=_C84( C78 C84 ) C78_=_C85( C78 C85 ) C78_=_C228( C78 C228 ) C78_=_C293( C78 C293 ) C84_=_C85( C84 C85 ) \nC84_=_C169( C84 C169 ) C84_=_C213( C84 C213 ) C84_=_C256( C84 C256 ) C84_=_C279( C84 C279 ) C84_=_C317( C84 C317 ) C85_=_C128( C85 C128 ) \nC85_=_C171( C85 C171 ) C85_=_C194( C85 C194 ) C85_=_C235( C85 C235 ) C85_=_C343( C85 C343 ) C86_=_C87( C86 C87 ) C86_=_C88( C86 C88 ) \nC86_=_C89( C86 C89 ) C86_=_C92( C86 C92 ) C86_=_C94( C86 C94 ) C86_=_C96( C86 C96 ) C86_=_C97( C86 C97 ) C86_=_C99( C86 C99 ) \nC86_=_C100( C86 C100 ) C86_=_C2344( C86 C2344 ) C86_=_C2348( C86 C2348 ) C87_=_C88( C87 C88 ) C87_=_C89( C87 C89 ) C87_=_C92( C87 C92 ) \nC87_=_C94( C87 C94 ) C87_=_C96( C87 C96 ) C87_=_C97( C87 C97 ) C87_=_C99( C87 C99 ) C87_=_C100( C87 C100 ) C87_=_C103( C87 C103 ) \nC87_=_C104( C87 C104 ) C87_=_C106( C87 C106 ) C87_=_C110( C87 C110 ) C87_=_C111( C87 C111 ) C87_=_C112( C87 C112 ) C87_=_C113( C87 C113 ) \nC87_=_C114( C87 C114 ) C87_=_C116( C87 C116 ) C87_=_C119( C87 C119 ) C87_=_C122( C87 C122 ) C87_=_C127( C87 C127 ) C87_=_C128( C87 C128 ) \nC88_=_C89( C88 C89 ) C88_=_C92( C88 C92 ) C88_=_C94( C88 C94 ) C88_=_C96( C88 C96 ) C88_=_C97( C88 C97 ) C88_=_C99( C88 C99 ) \nC88_=_C100( C88 C100 ) C88_=_C132( C88 C132 ) C88_=_C175( C88 C175 ) C88_=_C237( C88 C237 ) C89_=_C92( C89 C92 ) C89_=_C94( C89 C94 ) \nC89_=_C96( C89 C96 ) C89_=_C97( C89 C97 ) C89_=_C99( C89 C99 ) C89_=_C100( C89 C100 ) C89_=_C263( C89 C263 ) C92_=_C94( C92 C94 ) \nC92_=_C96( C92 C96 ) C92_=_C97( C92 C97 ) C92_=_C99( C92 C99 ) C92_=_C100( C92 C100 ) C92_=_C153( C92 C153 ) C92_=_C199( C92 C199 ) \nC92_=_C287( C92 C287 ) C92_=_C326( C92 C326 ) C94_=_C96( C94 C96 ) C94_=_C97( C94 C97 ) C94_=_C99( C94 C99 ) C94_=_C100( C94 C100 ) \nC94_=_C243( C94 C243 ) C94_=_C266( C94 C266 ) C94_=_C328( C94 C328 ) C96_=_C97( C96 C97 ) C96_=_C99( C96 C99 ) C96_=_C100( C96 C100 ) \nC96_=_C156( C96 C156 ) C96_=_C204( C96 C204 ) C96_=_C307( C96 C307 ) C97_=_C99( C97 C99 ) C97_=_C100( C97 C100 ) C97_=_C141( C97 C141 ) \nC97_=_C185( C97 C185 ) C97_=_C334( C97 C334 ) C99_=_C100( C99 C100 ) C99_=_C147( C99 C147 ) C100_=_C255( C100 C255 ) C103_=_C104( C103 C104 ) \nC103_=_C106( C103 C106 ) C103_=_C110( C103 C110 ) C103_=_C111( C103 C111 ) C103_=_C112( C103 C112 ) C103_=_C113( C103 C113 ) C103_=_C114( C103 C114 ) \nC103_=_C116( C103 C116 ) C103_=_C119( C103 C119 ) C103_=_C122( C103 C122 ) C103_=_C127( C103 C127 ) C103_=_C128( C103 C128 ) C104_=_C106( C104 C106 ) \nC104_=_C110( C104 C110 ) C104_=_C111( C104 C111 ) C104_=_C112( C104 C112 ) C104_=_C113( C104 C113 ) C104_=_C114( C104 C114 ) C104_=_C116( C104 C116 ) \nC104_=_C119( C104 C119 ) C104_=_C122( C104 C122 ) C104_=_C127( C104 C127 ) C104_=_C128( C104 C128 ) C104_=_C131( C104 C131 ) C104_=_C174( C104 C174 ) \nC104_=_C217( C104 C217 ) C104_=_C319( C104 C319 ) C106_=_C110( C106 C110 ) C106_=_C111( C106 C111 ) C106_=_C112( C106 C112 ) C106_=_C113( C106 C113 ) \nC106_=_C114( C106 C114 ) C106_=_C116( C106 C116 ) C106_=_C119( C106 C119 ) C106_=_C122( C106 C122 ) C106_=_C127( C106 C127 ) C106_=_C128( C106 C128 ) \nC106_=_C133( C106 C133 ) C106_=_C196( C106 C196 ) C106_=_C321( C106 C321 ) C110_=_C111( C110 C111 ) C110_=_C112( C110 C112 ) C110_=_C113( C110 C113 ) \nC110_=_C114( C110 C114 ) C110_=_C116( C110 C116 ) C110_=_C119( C110 C119 ) C110_=_C122( C110 C122 ) C110_=_C127( C110 C127 ) C110_=_C128( C110 C128 ) \nC110_=_C136( C110 C136 ) C110_=_C180( C110 C180 ) C110_=_C324( C110 C324 ) C111_=_C112( C111 C112 ) C111_=_C113( C111 C113 ) C111_=_C114( C111 C114 ) \nC111_=_C116( C111 C116 ) C111_=_C119( C111 C119 ) C111_=_C122( C111 C122 ) C111_=_C127( C111 C127 ) C111_=_C128( C111 C128 ) C111_=_C201( C111 C201 ) \nC111_=_C224( C111 C224 ) C111_=_C267( C111 C267 ) C112_=_C113( C112 C113 ) C112_=_C114( C112 C114 ) C112_=_C116( C112 C116 ) C112_=_C119( C112 C119 ) \nC112_=_C122( C112 C122 ) C112_=_C127( C112 C127 ) C112_=_C128( C112 C128 ) C112_=_C155( C112 C155 ) C112_=_C203( C112 C203 ) C112_=_C331( C112 C331 ) \nC113_=_C114( C113 C114 ) C113_=_C116( C113 C116 ) C113_=_C119( C113 C119 ) C113_=_C122( C113 C122 ) C113_=_C127( C113 C127 ) C113_=_C128( C113 C128 ) \nC113_=_C157( C113 C157 ) C113_=_C183( C113 C183 ) C113_=_C332( C113 C332 ) C114_=_C116( C114 C116 ) C114_=_C119( C114 C119 ) C114_=_C122( C114 C122 ) \nC114_=_C127( C114 C127 ) C114_=_C128( C114 C128 ) C114_=_C158( C114 C158 ) C114_=_C184( C114 C184 ) C114_=_C290( C114 C290 ) C114_=_C333( C114 C333 ) \nC116_=_C119( C116 C119 ) C116_=_C122( C116 C122 ) C116_=_C127( C116 C127 ) C116_=_C128( C116 C128 ) C116_=_C159( C116 C159 ) C116_=_C250( C116 C250 ) \nC116_=_C272( C116 C272 ) C116_=_C308( C116 C308 ) C119_=_C122( C119 C122 ) C119_=_C127( C119 C127 ) C119_=_C128( C119 C128 ) C119_=_C252( C119 C252 ) \nC119_=_C275( C119 C275 ) C122_=_C127( C122 C127 ) C122_=_C128( C122 C128 ) C122_=_C162( C122 C162 ) C122_=_C192( C122 C192 ) C122_=_C339( C122 C339 ) \nC127_=_C128( C127 C128 ) C127_=_C170( C127 C170 ) C127_=_C214( C127 C214 ) C127_=_C300( C127 C300 ) C127_=_C342( C127 C342 ) C128_=_C171( C128 C171 ) \nC128_=_C194( C128 C194 ) C128_=_C235( C128 C235 ) C128_=_C343( C128 C343 ) C129_=_C130( C129 C130 ) C129_=_C131( C129 C131 ) C129_=_C132( C129 C132 ) \nC129_=_C133( C129 C133 ) C129_=_C135( C129 C135 ) C129_=_C136( C129 C136 ) C129_=_C141( C129 C141 ) C129_=_C142( C129 C142 ) C129_=_C144( C129 C144 ) \nC129_=_C145( C129 C145 ) C129_=_C147( C129 C147 ) C130_=_C131( C130 C131 ) C130_=_C132( C130 C132 ) C130_=_C133( C130 C133 ) C130_=_C135( C130 C135 ) \nC130_=_C136( C130 C136 ) C130_=_C141( C130 C141 ) C130_=_C142( C130 C142 ) C130_=_C144( C130 C144 ) C130_=_C145( C130 C145 ) C130_=_C147( C130 C147 ) \nC130_=_C148( C130 C148 ) C130_=_C153( C130 C153 ) C130_=_C155( C130 C155 ) C130_=_C156( C130 C156 ) C130_=_C157( C130 C157 ) C130_=_C158( C130 C158 ) \nC130_=_C159( C130 C159 ) C130_=_C162( C130 C162 ) C130_=_C167( C130 C167 ) C130_=_C169( C130 C169 ) C130_=_C170( C130 C170 ) C130_=_C171( C130 C171 ) \nC131_=_C132( C131 C132 ) C131_=_C133( C131 C133 ) C131_=_C135( C131 C135 ) C131_=_C136( C131 C136 ) C131_=_C141( C131 C141 ) C131_=_C142( C131 C142 ) \nC131_=_C144( C131 C144 ) C131_=_C145( C131 C145 ) C131_=_C147( C131 C147 ) C131_=_C174( C131 C174 ) C131_=_C217( C131 C217 ) C131_=_C319( C131 C319 ) \nC132_=_C133( C132 C133 ) C132_=_C135( C132 C135 ) C132_=_C136( C132 C136 ) C132_=_C141( C132 C141 ) C132_=_C142( C132 C142 ) C132_=_C144( C132 C144 ) \nC132_=_C145( C132 C145 ) C132_=_C147( C132 C147 ) C132_=_C175( C132 C175 ) C132_=_C237( C132 C237 ) C133_=_C135( C133 C135 ) C133_=_C136( C133 C136 ) \nC133_=_C141( C133 C141 ) C133_=_C142( C133 C142 ) C133_=_C144( C133 C144 ) C133_=_C145( C133 C145 ) C133_=_C147( C133 C147 ) C133_=_C196( C133 C196 ) \nC133_=_C321( C133 C321 ) C135_=_C136( C135 C136 ) C135_=_C141( C135 C141 ) C135_=_C142( C135 C142 ) C135_=_C144( C135 C144 ) C135_=_C145( C135 C145 ) \nC135_=_C147( C135 C147 ) C135_=_C179( C135 C179 ) C136_=_C141( C136 C141 ) C136_=_C142( C136 C142 ) C136_=_C144( C136 C144 ) C136_=_C145( C136 C145 ) \nC136_=_C147( C136 C147 ) C136_=_C180( C136 C180 ) C136_=_C324( C136 C324 ) C141_=_C142( C141 C142 ) C141_=_C144( C141 C144 ) C141_=_C145( C141 C145 ) \nC141_=_C147( C141 C147 ) C141_=_C185( C141 C185 ) C141_=_C334( C141 C334 ) C142_=_C144( C142 C144 ) C142_=_C145( C142 C145 ) C142_=_C147( C142 C147 ) \nC142_=_C186( C142 C186 ) C142_=_C335( C142 C335 ) C144_=_C145( C144 C145 ) C144_=_C147( C144 C147 ) C144_=_C253( C144 C253 ) C145_=_C147( C145 C147 ) \nC145_=_C276( C145 C276 ) C148_=_C153( C148 C153 ) C148_=_C155( C148 C155 ) C148_=_C156( C148 C156 ) C148_=_C157( C148 C157 ) C148_=_C158( C148 C158 ) \nC148_=_C159( C148 C159 ) C148_=_C162( C148 C162 ) C148_=_C167( C148 C167 ) C148_=_C169( C148 C169 ) C148_=_C170( C148 C170 ) C148_=_C171( C148 C171 ) \nC148_=_C2344( C148 C2344 ) C148_=_C2348( C148 C2348 ) C153_=_C155( C153 C155 ) C153_=_C156( C153 C156 ) C153_=_C157( C153 C157 ) C153_=_C158( C153 C158 ) \nC153_=_C159( C153 C159 ) C153_=_C162( C153 C162 ) C153_=_C167( C153 C167 ) C153_=_C169( C153 C169 ) C153_=_C170( C153 C170 ) C153_=_C171( C153 C171 ) \nC153_=_C199( C153 C199 ) C153_=_C287( C153 C287 ) C153_=_C326( C153 C326 ) C155_=_C156( C155 C156 ) C155_=_C157( C155 C157 ) C155_=_C158( C155 C158 ) \nC155_=_C159( C155 C159 ) C155_=_C162( C155 C162 ) C155_=_C167( C155 C167 ) C155_=_C169( C155 C169 ) C155_=_C170( C155 C170 ) C155_=_C171( C155 C171 ) \nC155_=_C203( C155 C203 ) C155_=_C331( C155 C331 ) C156_=_C157( C156 C157 ) C156_=_C158( C156 C158 ) C156_=_C159( C156 C159 ) C156_=_C162( C156 C162 ) \nC156_=_C167( C156 C167 ) C156_=_C169( C156 C169 ) C156_=_C170( C156 C170 ) C156_=_C171( C156 C171 ) C156_=_C204( C156 C204 ) C156_=_C307( C156 C307 ) \nC157_=_C158( C157 C158 ) C157_=_C159( C157 C159</w:t>
      </w:r>
    </w:p>
    <w:p>
      <w:pPr>
        <w:pStyle w:val="PreformattedText"/>
        <w:bidi w:val="0"/>
        <w:spacing w:before="0" w:after="0"/>
        <w:jc w:val="left"/>
        <w:rPr/>
      </w:pPr>
      <w:r>
        <w:rPr/>
        <w:t xml:space="preserve"> </w:t>
      </w:r>
      <w:r>
        <w:rPr/>
        <w:t>) C157_=_C162( C157 C162 ) C157_=_C167( C157 C167 ) C157_=_C169( C157 C169 ) C157_=_C170( C157 C170 ) \nC157_=_C171( C157 C171 ) C157_=_C183( C157 C183 ) C157_=_C332( C157 C332 ) C158_=_C159( C158 C159 ) C158_=_C162( C158 C162 ) C158_=_C167( C158 C167 ) \nC158_=_C169( C158 C169 ) C158_=_C170( C158 C170 ) C158_=_C171( C158 C171 ) C158_=_C184( C158 C184 ) C158_=_C290( C158 C290 ) C158_=_C333( C158 C333 ) \nC159_=_C162( C159 C162 ) C159_=_C167( C159 C167 ) C159_=_C169( C159 C169 ) C159_=_C170( C159 C170 ) C159_=_C171( C159 C171 ) C159_=_C250( C159 C250 ) \nC159_=_C272( C159 C272 ) C159_=_C308( C159 C308 ) C162_=_C167( C162 C167 ) C162_=_C169( C162 C169 ) C162_=_C170( C162 C170 ) C162_=_C171( C162 C171 ) \nC162_=_C192( C162 C192 ) C162_=_C339( C162 C339 ) C167_=_C169( C167 C169 ) C167_=_C170( C167 C170 ) C167_=_C171( C167 C171 ) C167_=_C233( C167 C233 ) \nC167_=_C298( C167 C298 ) C169_=_C170( C169 C170 ) C169_=_C171( C169 C171 ) C169_=_C213( C169 C213 ) C169_=_C256( C169 C256 ) C169_=_C279( C169 C279 ) \nC169_=_C317( C169 C317 ) C170_=_C171( C170 C171 ) C170_=_C214( C170 C214 ) C170_=_C300( C170 C300 ) C170_=_C342( C170 C342 ) C171_=_C194( C171 C194 ) \nC171_=_C235( C171 C235 ) C171_=_C343( C171 C343 ) C173_=_C174( C173 C174 ) C173_=_C175( C173 C175 ) C173_=_C176( C173 C176 ) C173_=_C177( C173 C177 ) \nC173_=_C179( C173 C179 ) C173_=_C180( C173 C180 ) C173_=_C183( C173 C183 ) C173_=_C184( C173 C184 ) C173_=_C185( C173 C185 ) C173_=_C186( C173 C186 ) \nC173_=_C188( C173 C188 ) C173_=_C189( C173 C189 ) C173_=_C192( C173 C192 ) C173_=_C194( C173 C194 ) C173_=_C195( C173 C195 ) C173_=_C196( C173 C196 ) \nC173_=_C199( C173 C199 ) C173_=_C201( C173 C201 ) C173_=_C202( C173 C202 ) C173_=_C203( C173 C203 ) C173_=_C204( C173 C204 ) C173_=_C213( C173 C213 ) \nC173_=_C214( C173 C214 ) C174_=_C175( C174 C175 ) C174_=_C176( C174 C176 ) C174_=_C177( C174 C177 ) C174_=_C179( C174 C179 ) C174_=_C180( C174 C180 ) \nC174_=_C183( C174 C183 ) C174_=_C184( C174 C184 ) C174_=_C185( C174 C185 ) C174_=_C186( C174 C186 ) C174_=_C188( C174 C188 ) C174_=_C189( C174 C189 ) \nC174_=_C192( C174 C192 ) C174_=_C194( C174 C194 ) C174_=_C217( C174 C217 ) C174_=_C319( C174 C319 ) C175_=_C176( C175 C176 ) C175_=_C177( C175 C177 ) \nC175_=_C179( C175 C179 ) C175_=_C180( C175 C180 ) C175_=_C183( C175 C183 ) C175_=_C184( C175 C184 ) C175_=_C185( C175 C185 ) C175_=_C186( C175 C186 ) \nC175_=_C188( C175 C188 ) C175_=_C189( C175 C189 ) C175_=_C192( C175 C192 ) C175_=_C194( C175 C194 ) C175_=_C237( C175 C237 ) C176_=_C177( C176 C177 ) \nC176_=_C179( C176 C179 ) C176_=_C180( C176 C180 ) C176_=_C183( C176 C183 ) C176_=_C184( C176 C184 ) C176_=_C185( C176 C185 ) C176_=_C186( C176 C186 ) \nC176_=_C188( C176 C188 ) C176_=_C189( C176 C189 ) C176_=_C192( C176 C192 ) C176_=_C194( C176 C194 ) C176_=_C320( C176 C320 ) C177_=_C179( C177 C179 ) \nC177_=_C180( C177 C180 ) C177_=_C183( C177 C183 ) C177_=_C184( C177 C184 ) C177_=_C185( C177 C185 ) C177_=_C186( C177 C186 ) C177_=_C188( C177 C188 ) \nC177_=_C189( C177 C189 ) C177_=_C192( C177 C192 ) C177_=_C194( C177 C194 ) C177_=_C322( C177 C322 ) C179_=_C180( C179 C180 ) C179_=_C183( C179 C183 ) \nC179_=_C184( C179 C184 ) C179_=_C185( C179 C185 ) C179_=_C186( C179 C186 ) C179_=_C188( C179 C188 ) C179_=_C189( C179 C189 ) C179_=_C192( C179 C192 ) \nC179_=_C194( C179 C194 ) C180_=_C183( C180 C183 ) C180_=_C184( C180 C184 ) C180_=_C185( C180 C185 ) C180_=_C186( C180 C186 ) C180_=_C188( C180 C188 ) \nC180_=_C189( C180 C189 ) C180_=_C192( C180 C192 ) C180_=_C194( C180 C194 ) C180_=_C324( C180 C324 ) C183_=_C184( C183 C184 ) C183_=_C185( C183 C185 ) \nC183_=_C186( C183 C186 ) C183_=_C188( C183 C188 ) C183_=_C189( C183 C189 ) C183_=_C192( C183 C192 ) C183_=_C194( C183 C194 ) C183_=_C332( C183 C332 ) \nC184_=_C185( C184 C185 ) C184_=_C186( C184 C186 ) C184_=_C188( C184 C188 ) C184_=_C189( C184 C189 ) C184_=_C192( C184 C192 ) C184_=_C194( C184 C194 ) \nC184_=_C290( C184 C290 ) C184_=_C333( C184 C333 ) C185_=_C186( C185 C186 ) C185_=_C188( C185 C188 ) C185_=_C189( C185 C189 ) C185_=_C192( C185 C192 ) \nC185_=_C194( C185 C194 ) C185_=_C334( C185 C334 ) C186_=_C188( C186 C188 ) C186_=_C189( C186 C189 ) C186_=_C192( C186 C192 ) C186_=_C194( C186 C194 ) \nC186_=_C335( C186 C335 ) C188_=_C189( C188 C189 ) C188_=_C192( C188 C192 ) C188_=_C194( C188 C194 ) C188_=_C251( C188 C251 ) C188_=_C273( C188 C273 ) \nC188_=_C336( C188 C336 ) C189_=_C192( C189 C192 ) C189_=_C194( C189 C194 ) C189_=_C274( C189 C274 ) C192_=_C194( C192 C194 ) C192_=_C339( C192 C339 ) \nC194_=_C235( C194 C235 ) C194_=_C343( C194 C343 ) C195_=_C196( C195 C196 ) C195_=_C199( C195 C199 ) C195_=_C201( C195 C201 ) C195_=_C202( C195 C202 ) \nC195_=_C203( C195 C203 ) C195_=_C204( C195 C204 ) C195_=_C213( C195 C213 ) C195_=_C214( C195 C214 ) C196_=_C199( C196 C199 ) C196_=_C201( C196 C201 ) \nC196_=_C202( C196 C202 ) C196_=_C203( C196 C203 ) C196_=_C204( C196 C204 ) C196_=_C213( C196 C213 ) C196_=_C214( C196 C214 ) C196_=_C321( C196 C321 ) \nC199_=_C201( C199 C201 ) C199_=_C202( C199 C202 ) C199_=_C203( C199 C203 ) C199_=_C204( C199 C204 ) C199_=_C213( C199 C213 ) C199_=_C214( C199 C214 ) \nC199_=_C287( C199 C287 ) C199_=_C326( C199 C326 ) C201_=_C202( C201 C202 ) C201_=_C203( C201 C203 ) C201_=_C204( C201 C204 ) C201_=_C213( C201 C213 ) \nC201_=_C214( C201 C214 ) C201_=_C224( C201 C224 ) C201_=_C267( C201 C267 ) C202_=_C203( C202 C203 ) C202_=_C204( C202 C204 ) C202_=_C213( C202 C213 ) \nC202_=_C214( C202 C214 ) C202_=_C244( C202 C244 ) C202_=_C289( C202 C289 ) C203_=_C204( C203 C204 ) C203_=_C213( C203 C213 ) C203_=_C214( C203 C214 ) \nC203_=_C331( C203 C331 ) C204_=_C213( C204 C213 ) C204_=_C214( C204 C214 ) C204_=_C307( C204 C307 ) C213_=_C214( C213 C214 ) C213_=_C256( C213 C256 ) \nC213_=_C279( C213 C279 ) C213_=_C317( C213 C317 ) C214_=_C300( C214 C300 ) C214_=_C342( C214 C342 ) C215_=_C216( C215 C216 ) C215_=_C217( C215 C217 ) \nC215_=_C222( C215 C222 ) C215_=_C224( C215 C224 ) C215_=_C228( C215 C228 ) C215_=_C233( C215 C233 ) C215_=_C235( C215 C235 ) C216_=_C217( C216 C217 ) \nC216_=_C222( C216 C222 ) C216_=_C224( C216 C224 ) C216_=_C228( C216 C228 ) C216_=_C233( C216 C233 ) C216_=_C235( C216 C235 ) C216_=_C237( C216 C237 ) \nC216_=_C240( C216 C240 ) C216_=_C242( C216 C242 ) C216_=_C243( C216 C243 ) C216_=_C244( C216 C244 ) C216_=_C250( C216 C250 ) C216_=_C251( C216 C251 ) \nC216_=_C252( C216 C252 ) C216_=_C253( C216 C253 ) C216_=_C255( C216 C255 ) C216_=_C256( C216 C256 ) C217_=_C222( C217 C222 ) C217_=_C224( C217 C224 ) \nC217_=_C228( C217 C228 ) C217_=_C233( C217 C233 ) C217_=_C235( C217 C235 ) C217_=_C319( C217 C319 ) C222_=_C224( C222 C224 ) C222_=_C228( C222 C228 ) \nC222_=_C233( C222 C233 ) C222_=_C235( C222 C235 ) C222_=_C285( C222 C285 ) C224_=_C228( C224 C228 ) C224_=_C233( C224 C233 ) C224_=_C235( C224 C235 ) \nC224_=_C267( C224 C267 ) C228_=_C233( C228 C233 ) C228_=_C235( C228 C235 ) C228_=_C293( C228 C293 ) C233_=_C235( C233 C235 ) C233_=_C298( C233 C298 ) \nC235_=_C343( C235 C343 ) C237_=_C240( C237 C240 ) C237_=_C242( C237 C242 ) C237_=_C243( C237 C243 ) C237_=_C244( C237 C244 ) C237_=_C250( C237 C250 ) \nC237_=_C251( C237 C251 ) C237_=_C252( C237 C252 ) C237_=_C253( C237 C253 ) C237_=_C255( C237 C255 ) C237_=_C256( C237 C256 ) C240_=_C242( C240 C242 ) \nC240_=_C243( C240 C243 ) C240_=_C244( C240 C244 ) C240_=_C250( C240 C250 ) C240_=_C251( C240 C251 ) C240_=_C252( C240 C252 ) C240_=_C253( C240 C253 ) \nC240_=_C255( C240 C255 ) C240_=_C256( C240 C256 ) C240_=_C265( C240 C265 ) C242_=_C243( C242 C243 ) C242_=_C244( C242 C244 ) C242_=_C250( C242 C250 ) \nC242_=_C251( C242 C251 ) C242_=_C252( C242 C252 ) C242_=_C253( C242 C253 ) C242_=_C255( C242 C255 ) C242_=_C256( C242 C256 ) C242_=_C288( C242 C288 ) \nC243_=_C244( C243 C244 ) C243_=_C250( C243 C250 ) C243_=_C251( C243 C251 ) C243_=_C252( C243 C252 ) C243_=_C253( C243 C253 ) C243_=_C255( C243 C255 ) \nC243_=_C256( C243 C256 ) C243_=_C266( C243 C266 ) C243_=_C328( C243 C328 ) C244_=_C250( C244 C250 ) C244_=_C251( C244 C251 ) C244_=_C252( C244 C252 ) \nC244_=_C253( C244 C253 ) C244_=_C255( C244 C255 ) C244_=_C256( C244 C256 ) C244_=_C289( C244 C289 ) C250_=_C251( C250 C251 ) C250_=_C252( C250 C252 ) \nC250_=_C253( C250 C253 ) C250_=_C255( C250 C255 ) C250_=_C256( C250 C256 ) C250_=_C272( C250 C272 ) C250_=_C308( C250 C308 ) C251_=_C252( C251 C252 ) \nC251_=_C253( C251 C253 ) C251_=_C255( C251 C255 ) C251_=_C256( C251 C256 ) C251_=_C273( C251 C273 ) C251_=_C336( C251 C336 ) C252_=_C253( C252 C253 ) \nC252_=_C255( C252 C255 ) C252_=_C256( C252 C256 ) C252_=_C275( C252 C275 ) C253_=_C255( C253 C255 ) C253_=_C256( C253 C256 ) C255_=_C256( C255 C256 ) \nC256_=_C279( C256 C279 ) C256_=_C317( C256 C317 ) C259_=_C262( C259 C262 ) C259_=_C263( C259 C263 ) C259_=_C265( C259 C265 ) C259_=_C266( C259 C266 ) \nC259_=_C267( C259 C267 ) C259_=_C272( C259 C272 ) C259_=_C273( C259 C273 ) C259_=_C274( C259 C274 ) C259_=_C275( C259 C275 ) C259_=_C276( C259 C276 ) \nC259_=_C278( C259 C278 ) C259_=_C279( C259 C279 ) C259_=_C281( C259 C281 ) C259_=_C285( C259 C285 ) C259_=_C287( C259 C287 ) C259_=_C288( C259 C288 ) \nC259_=_C289( C259 C289 ) C259_=_C290( C259 C290 ) C259_=_C293( C259 C293 ) C259_=_C298( C259 C298 ) C259_=_C300( C259 C300 ) C262_=_C263( C262 C263 ) \nC262_=_C265( C262 C265 ) C262_=_C266( C262 C266 ) C262_=_C267( C262 C267 ) C262_=_C272( C262 C272 ) C262_=_C273( C262 C273 ) C262_=_C274( C262 C274 ) \nC262_=_C275( C262 C275 ) C262_=_C276( C262 C276 ) C262_=_C278( C262 C278 ) C262_=_C279( C262 C279 ) C263_=_C265( C263 C265 ) C263_=_C266( C263 C266 ) \nC263_=_C267( C263 C267 ) C263_=_C272( C263 C272 ) C263_=_C273( C263 C273 ) C263_=_C274( C263 C274 ) C263_=_C275( C263 C275 ) C263_=_C276( C263 C276 ) \nC263_=_C278( C263 C278 ) C263_=_C279( C263 C279 ) C265_=_C266( C265 C266 ) C265_=_C267( C265 C267 ) C265_=_C272( C265 C272 ) C265_=_C273( C265 C273 ) \nC265_=_C274( C265 C274 ) C265_=_C275( C265 C275 ) C265_=_C276( C265</w:t>
      </w:r>
    </w:p>
    <w:p>
      <w:pPr>
        <w:pStyle w:val="PreformattedText"/>
        <w:bidi w:val="0"/>
        <w:spacing w:before="0" w:after="0"/>
        <w:jc w:val="left"/>
        <w:rPr/>
      </w:pPr>
      <w:r>
        <w:rPr/>
        <w:t xml:space="preserve"> </w:t>
      </w:r>
      <w:r>
        <w:rPr/>
        <w:t>C276 ) C265_=_C278( C265 C278 ) C265_=_C279( C265 C279 ) C266_=_C267( C266 C267 ) \nC266_=_C272( C266 C272 ) C266_=_C273( C266 C273 ) C266_=_C274( C266 C274 ) C266_=_C275( C266 C275 ) C266_=_C276( C266 C276 ) C266_=_C278( C266 C278 ) \nC266_=_C279( C266 C279 ) C266_=_C328( C266 C328 ) C267_=_C272( C267 C272 ) C267_=_C273( C267 C273 ) C267_=_C274( C267 C274 ) C267_=_C275( C267 C275 ) \nC267_=_C276( C267 C276 ) C267_=_C278( C267 C278 ) C267_=_C279( C267 C279 ) C272_=_C273( C272 C273 ) C272_=_C274( C272 C274 ) C272_=_C275( C272 C275 ) \nC272_=_C276( C272 C276 ) C272_=_C278( C272 C278 ) C272_=_C279( C272 C279 ) C272_=_C308( C272 C308 ) C273_=_C274( C273 C274 ) C273_=_C275( C273 C275 ) \nC273_=_C276( C273 C276 ) C273_=_C278( C273 C278 ) C273_=_C279( C273 C279 ) C273_=_C336( C273 C336 ) C274_=_C275( C274 C275 ) C274_=_C276( C274 C276 ) \nC274_=_C278( C274 C278 ) C274_=_C279( C274 C279 ) C275_=_C276( C275 C276 ) C275_=_C278( C275 C278 ) C275_=_C279( C275 C279 ) C276_=_C278( C276 C278 ) \nC276_=_C279( C276 C279 ) C278_=_C279( C278 C279 ) C279_=_C317( C279 C317 ) C281_=_C285( C281 C285 ) C281_=_C287( C281 C287 ) C281_=_C288( C281 C288 ) \nC281_=_C289( C281 C289 ) C281_=_C290( C281 C290 ) C281_=_C293( C281 C293 ) C281_=_C298( C281 C298 ) C281_=_C300( C281 C300 ) C281_=_C2348( C281 C2348 ) \nC285_=_C287( C285 C287 ) C285_=_C288( C285 C288 ) C285_=_C289( C285 C289 ) C285_=_C290( C285 C290 ) C285_=_C293( C285 C293 ) C285_=_C298( C285 C298 ) \nC285_=_C300( C285 C300 ) C287_=_C288( C287 C288 ) C287_=_C289( C287 C289 ) C287_=_C290( C287 C290 ) C287_=_C293( C287 C293 ) C287_=_C298( C287 C298 ) \nC287_=_C300( C287 C300 ) C287_=_C326( C287 C326 ) C288_=_C289( C288 C289 ) C288_=_C290( C288 C290 ) C288_=_C293( C288 C293 ) C288_=_C298( C288 C298 ) \nC288_=_C300( C288 C300 ) C289_=_C290( C289 C290 ) C289_=_C293( C289 C293 ) C289_=_C298( C289 C298 ) C289_=_C300( C289 C300 ) C290_=_C293( C290 C293 ) \nC290_=_C298( C290 C298 ) C290_=_C300( C290 C300 ) C290_=_C333( C290 C333 ) C293_=_C298( C293 C298 ) C293_=_C300( C293 C300 ) C298_=_C300( C298 C300 ) \nC300_=_C342( C300 C342 ) C301_=_C302( C301 C302 ) C301_=_C307( C301 C307 ) C301_=_C308( C301 C308 ) C301_=_C317( C301 C317 ) C301_=_C2344( C301 C2344 ) \nC301_=_C2348( C301 C2348 ) C302_=_C307( C302 C307 ) C302_=_C308( C302 C308 ) C302_=_C317( C302 C317 ) C302_=_C319( C302 C319 ) C302_=_C320( C302 C320 ) \nC302_=_C321( C302 C321 ) C302_=_C322( C302 C322 ) C302_=_C324( C302 C324 ) C302_=_C326( C302 C326 ) C302_=_C328( C302 C328 ) C302_=_C331( C302 C331 ) \nC302_=_C332( C302 C332 ) C302_=_C333( C302 C333 ) C302_=_C334( C302 C334 ) C302_=_C335( C302 C335 ) C302_=_C336( C302 C336 ) C302_=_C339( C302 C339 ) \nC302_=_C340( C302 C340 ) C302_=_C342( C302 C342 ) C302_=_C343( C302 C343 ) C307_=_C308( C307 C308 ) C307_=_C317( C307 C317 ) C308_=_C317( C308 C317 ) \nC319_=_C320( C319 C320 ) C319_=_C321( C319 C321 ) C319_=_C322( C319 C322 ) C319_=_C324( C319 C324 ) C319_=_C326( C319 C326 ) C319_=_C328( C319 C328 ) \nC319_=_C331( C319 C331 ) C319_=_C332( C319 C332 ) C319_=_C333( C319 C333 ) C319_=_C334( C319 C334 ) C319_=_C335( C319 C335 ) C319_=_C336( C319 C336 ) \nC319_=_C339( C319 C339 ) C319_=_C340( C319 C340 ) C319_=_C342( C319 C342 ) C319_=_C343( C319 C343 ) C320_=_C321( C320 C321 ) C320_=_C322( C320 C322 ) \nC320_=_C324( C320 C324 ) C320_=_C326( C320 C326 ) C320_=_C328( C320 C328 ) C320_=_C331( C320 C331 ) C320_=_C332( C320 C332 ) C320_=_C333( C320 C333 ) \nC320_=_C334( C320 C334 ) C320_=_C335( C320 C335 ) C320_=_C336( C320 C336 ) C320_=_C339( C320 C339 ) C320_=_C340( C320 C340 ) C320_=_C342( C320 C342 ) \nC320_=_C343( C320 C343 ) C321_=_C322( C321 C322 ) C321_=_C324( C321 C324 ) C321_=_C326( C321 C326 ) C321_=_C328( C321 C328 ) C321_=_C331( C321 C331 ) \nC321_=_C332( C321 C332 ) C321_=_C333( C321 C333 ) C321_=_C334( C321 C334 ) C321_=_C335( C321 C335 ) C321_=_C336( C321 C336 ) C321_=_C339( C321 C339 ) \nC321_=_C340( C321 C340 ) C321_=_C342( C321 C342 ) C321_=_C343( C321 C343 ) C322_=_C324( C322 C324 ) C322_=_C326( C322 C326 ) C322_=_C328( C322 C328 ) \nC322_=_C331( C322 C331 ) C322_=_C332( C322 C332 ) C322_=_C333( C322 C333 ) C322_=_C334( C322 C334 ) C322_=_C335( C322 C335 ) C322_=_C336( C322 C336 ) \nC322_=_C339( C322 C339 ) C322_=_C340( C322 C340 ) C322_=_C342( C322 C342 ) C322_=_C343( C322 C343 ) C324_=_C326( C324 C326 ) C324_=_C328( C324 C328 ) \nC324_=_C331( C324 C331 ) C324_=_C332( C324 C332 ) C324_=_C333( C324 C333 ) C324_=_C334( C324 C334 ) C324_=_C335( C324 C335 ) C324_=_C336( C324 C336 ) \nC324_=_C339( C324 C339 ) C324_=_C340( C324 C340 ) C324_=_C342( C324 C342 ) C324_=_C343( C324 C343 ) C326_=_C328( C326 C328 ) C326_=_C331( C326 C331 ) \nC326_=_C332( C326 C332 ) C326_=_C333( C326 C333 ) C326_=_C334( C326 C334 ) C326_=_C335( C326 C335 ) C326_=_C336( C326 C336 ) C326_=_C339( C326 C339 ) \nC326_=_C340( C326 C340 ) C326_=_C342( C326 C342 ) C326_=_C343( C326 C343 ) C328_=_C331( C328 C331 ) C328_=_C332( C328 C332 ) C328_=_C333( C328 C333 ) \nC328_=_C334( C328 C334 ) C328_=_C335( C328 C335 ) C328_=_C336( C328 C336 ) C328_=_C339( C328 C339 ) C328_=_C340( C328 C340 ) C328_=_C342( C328 C342 ) \nC328_=_C343( C328 C343 ) C331_=_C332( C331 C332 ) C331_=_C333( C331 C333 ) C331_=_C334( C331 C334 ) C331_=_C335( C331 C335 ) C331_=_C336( C331 C336 ) \nC331_=_C339( C331 C339 ) C331_=_C340( C331 C340 ) C331_=_C342( C331 C342 ) C331_=_C343( C331 C343 ) C332_=_C333( C332 C333 ) C332_=_C334( C332 C334 ) \nC332_=_C335( C332 C335 ) C332_=_C336( C332 C336 ) C332_=_C339( C332 C339 ) C332_=_C340( C332 C340 ) C332_=_C342( C332 C342 ) C332_=_C343( C332 C343 ) \nC333_=_C334( C333 C334 ) C333_=_C335( C333 C335 ) C333_=_C336( C333 C336 ) C333_=_C339( C333 C339 ) C333_=_C340( C333 C340 ) C333_=_C342( C333 C342 ) \nC333_=_C343( C333 C343 ) C334_=_C335( C334 C335 ) C334_=_C336( C334 C336 ) C334_=_C339( C334 C339 ) C334_=_C340( C334 C340 ) C334_=_C342( C334 C342 ) \nC334_=_C343( C334 C343 ) C335_=_C336( C335 C336 ) C335_=_C339( C335 C339 ) C335_=_C340( C335 C340 ) C335_=_C342( C335 C342 ) C335_=_C343( C335 C343 ) \nC336_=_C339( C336 C339 ) C336_=_C340( C336 C340 ) C336_=_C342( C336 C342 ) C336_=_C343( C336 C343 ) C339_=_C340( C339 C340 ) C339_=_C342( C339 C342 ) \nC339_=_C343( C339 C343 ) C340_=_C342( C340 C342 ) C340_=_C343( C340 C343 ) C342_=_C343( C342 C343 ) C2344_=_C2348( C2344 C2348 ) "];579-&gt;621[label="152: C0 C1 C2 C6 C7 \nC8 C10 C14 C19 C20 C22 \nC24 C25 C30 C37 C39 C41 \nC44 C50 C56 C60 C62 C63 \nC64 C66 C67 C68 C69 C70 \nC72 C75 C78 C84 C85 C87 \nC88 C89 C94 C99 C100 C103 \nC104 C106 C110 C111 C112 C113 \nC114 C116 C119 C122 C127 C128 \nC130 C132 C135 C142 C144 C145 \nC147 C148 C153 C155 C156 C157 \nC158 C159 C162 C167 C169 C170 \nC171 C173 C175 C176 C177 C179 \nC186 C188 C189 C195 C196 C199 \nC201 C202 C203 C204 C213 C214 \nC215 C216 C217 C222 C224 C228 \nC233 C235 C237 C243 C251 C253 \nC255 C259 C262 C263 C266 C273 \nC274 C276 C278 C281 C285 C287 \nC288 C289 C290 C293 C298 C300 \nC301 C302 C307 C308 C317 C320 \nC322 C328 C335 C336 C340 C2304 \nC2307 C2311 C2313 C2314 C2315 C2316 \nC2318 C2319 C2320 C2321 C2322 C2323 \nC2324 C2326 C2329 C2332 C2333 C2339 \nC2341 C2342 C2343 \n759: C0_=_C1 ,C0_=_C2 ,C0_=_C6 ,C0_=_C7 ,C0_=_C8 ,\nC0_=_C10 ,C0_=_C14 ,C0_=_C19 ,C0_=_C20 ,C1_=_C2 ,C1_=_C6 ,\nC1_=_C7 ,C1_=_C8 ,C1_=_C10 ,C1_=_C14 ,C1_=_C19 ,C1_=_C20 ,\nC1_=_C22 ,C1_=_C24 ,C1_=_C25 ,C1_=_C30 ,C1_=_C37 ,C1_=_C39 ,\nC1_=_C41 ,C2_=_C6 ,C2_=_C7 ,C2_=_C8 ,C2_=_C10 ,C2_=_C14 ,\nC2_=_C19 ,C2_=_C20 ,C2_=_C104 ,C2_=_C217 ,C6_=_C7 ,C6_=_C8 ,\nC6_=_C10 ,C6_=_C14 ,C6_=_C19 ,C6_=_C20 ,C6_=_C63 ,C7_=_C8 ,\nC7_=_C10 ,C7_=_C14 ,C7_=_C19 ,C7_=_C20 ,C7_=_C202 ,C7_=_C289 ,\nC8_=_C10 ,C8_=_C14 ,C8_=_C19 ,C8_=_C20 ,C8_=_C67 ,C8_=_C112 ,\nC8_=_C155 ,C8_=_C203 ,C10_=_C14 ,C10_=_C19 ,C10_=_C20 ,C10_=_C72 ,\nC10_=_C116 ,C10_=_C159 ,C10_=_C308 ,C14_=_C19 ,C14_=_C20 ,C14_=_C78 ,\nC14_=_C228 ,C14_=_C293 ,C19_=_C20 ,C19_=_C84 ,C19_=_C169 ,C19_=_C213 ,\nC19_=_C317 ,C20_=_C127 ,C20_=_C170 ,C20_=_C214 ,C20_=_C300 ,C22_=_C24 ,\nC22_=_C25 ,C22_=_C30 ,C22_=_C37 ,C22_=_C39 ,C22_=_C41 ,C22_=_C176 ,\nC22_=_C320 ,C24_=_C25 ,C24_=_C30 ,C24_=_C37 ,C24_=_C39 ,C24_=_C41 ,\nC24_=_C262 ,C25_=_C30 ,C25_=_C37 ,C25_=_C39 ,C25_=_C41 ,C25_=_C177 ,\nC25_=_C322 ,C30_=_C37 ,C30_=_C39 ,C30_=_C41 ,C30_=_C94 ,C30_=_C243 ,\nC30_=_C266 ,C30_=_C328 ,C37_=_C39 ,C37_=_C41 ,C37_=_C145 ,C37_=_C276 ,\nC39_=_C41 ,C39_=_C100 ,C39_=_C255 ,C44_=_C50 ,C44_=_C56 ,C44_=_C60 ,\nC44_=_C62 ,C44_=_C63 ,C44_=_C64 ,C44_=_C66 ,C44_=_C67 ,C44_=_C68 ,\nC44_=_C69 ,C44_=_C70 ,C44_=_C72 ,C44_=_C75 ,C44_=_C78 ,C44_=_C84 ,\nC44_=_C85 ,C50_=_C340 ,C56_=_C60 ,C56_=_C62 ,C56_=_C63 ,C56_=_C64 ,\nC56_=_C66 ,C56_=_C67 ,C56_=_C68 ,C56_=_C69 ,C56_=_C70 ,C56_=_C72 ,\nC56_=_C75 ,C56_=_C78 ,C56_=_C84 ,C56_=_C85 ,C56_=_C106 ,C56_=_C196 ,\nC60_=_C62 ,C60_=_C63 ,C60_=_C64 ,C60_=_C66 ,C60_=_C67 ,C60_=_C68 ,\nC60_=_C69 ,C60_=_C70 ,C60_=_C72 ,C60_=_C75 ,C60_=_C78 ,C60_=_C84 ,\nC60_=_C85 ,C60_=_C222 ,C60_=_C285 ,C62_=_C63 ,C62_=_C64 ,C62_=_C66 ,\nC62_=_C67 ,C62_=_C68 ,C62_=_C69 ,C62_=_C70 ,C62_=_C72 ,C62_=_C75 ,\nC62_=_C78 ,C62_=_C84 ,C62_=_C85 ,C62_=_C110 ,C63_=_C64 ,C63_=_C66 ,\nC63_=_C67 ,C63_=_C68 ,C63_=_C69 ,C63_=_C70 ,C63_=_C72 ,C63_=_C75 ,\nC63_=_C78 ,C63_=_C84 ,C63_=_C85 ,C64_=_C66 ,C64_=_C67 ,C64_=_C68 ,\nC64_=_C69 ,C64_=_C70 ,C64_=_C72 ,C64_=_C75 ,C64_=_C78 ,C64_=_C84 ,\nC64_=_C85 ,C64_=_C288 ,C66_=_C67 ,C66_=_C68 ,C66_=_C69 ,C66_=_C70 ,\nC66_=_C72 ,C66_=_C75 ,C66_=_C78 ,C66_=_C84 ,C66_=_C85 ,C66_=_C111 ,\nC66_=_C201 ,C66_=_C224 ,C67_=_C68 ,C67_=_C69 ,C67_=_C70 ,C67_=_C72 ,\nC67_=_C75 ,C67_=_C78 ,C67_=_C84 ,C67_=_C85 ,C67_=_C112 ,C67_=_C155 ,\nC67_=_C203 ,C68_=_C69 ,C68_=_C70 ,C68_=_C72 ,C68_=_C75 ,C68_=_C78 ,\nC68_=_C84 ,C68_=_C85 ,C68_=_C156 ,C68_=_C204 ,C68_=_C307 ,C69_=_C70 ,\nC69_=_C72 ,C69_=_C75 ,C69_=_C78 ,C69_=_C84 ,C69_=_C85 ,C69_=_C113 ,\nC69_=_C157 ,C70_=_C72 ,C70_=_C75 ,C70_=_C78 ,C70_=_C84 ,C70_=_C85 ,\nC70_=_C114 ,C70_=_C158 ,C70_=_C290 ,C72_=_C75 ,C72_=_C78 ,C72_=_C84 ,\nC72_=_C85 ,C72_=_C116 ,C72_=_C159</w:t>
      </w:r>
    </w:p>
    <w:p>
      <w:pPr>
        <w:pStyle w:val="PreformattedText"/>
        <w:bidi w:val="0"/>
        <w:spacing w:before="0" w:after="0"/>
        <w:jc w:val="left"/>
        <w:rPr/>
      </w:pPr>
      <w:r>
        <w:rPr/>
        <w:t xml:space="preserve"> </w:t>
      </w:r>
      <w:r>
        <w:rPr/>
        <w:t>,C72_=_C308 ,C75_=_C78 ,C75_=_C84 ,\nC75_=_C85 ,C75_=_C119 ,C78_=_C84 ,C78_=_C85 ,C78_=_C228 ,C78_=_C293 ,\nC84_=_C85 ,C84_=_C169 ,C84_=_C213 ,C84_=_C317 ,C85_=_C128 ,C85_=_C171 ,\nC85_=_C235 ,C87_=_C88 ,C87_=_C89 ,C87_=_C94 ,C87_=_C99 ,C87_=_C100 ,\nC87_=_C103 ,C87_=_C104 ,C87_=_C106 ,C87_=_C110 ,C87_=_C111 ,C87_=_C112 ,\nC87_=_C113 ,C87_=_C114 ,C87_=_C116 ,C87_=_C119 ,C87_=_C122 ,C87_=_C127 ,\nC87_=_C128 ,C88_=_C89 ,C88_=_C94 ,C88_=_C99 ,C88_=_C100 ,C88_=_C132 ,\nC88_=_C175 ,C88_=_C237 ,C89_=_C94 ,C89_=_C99 ,C89_=_C100 ,C89_=_C263 ,\nC94_=_C99 ,C94_=_C100 ,C94_=_C243 ,C94_=_C266 ,C94_=_C328 ,C99_=_C100 ,\nC99_=_C147 ,C100_=_C255 ,C103_=_C104 ,C103_=_C106 ,C103_=_C110 ,C103_=_C111 ,\nC103_=_C112 ,C103_=_C113 ,C103_=_C114 ,C103_=_C116 ,C103_=_C119 ,C103_=_C122 ,\nC103_=_C127 ,C103_=_C128 ,C104_=_C106 ,C104_=_C110 ,C104_=_C111 ,C104_=_C112 ,\nC104_=_C113 ,C104_=_C114 ,C104_=_C116 ,C104_=_C119 ,C104_=_C122 ,C104_=_C127 ,\nC104_=_C128 ,C104_=_C217 ,C106_=_C110 ,C106_=_C111 ,C106_=_C112 ,C106_=_C113 ,\nC106_=_C114 ,C106_=_C116 ,C106_=_C119 ,C106_=_C122 ,C106_=_C127 ,C106_=_C128 ,\nC106_=_C196 ,C110_=_C111 ,C110_=_C112 ,C110_=_C113 ,C110_=_C114 ,C110_=_C116 ,\nC110_=_C119 ,C110_=_C122 ,C110_=_C127 ,C110_=_C128 ,C111_=_C112 ,C111_=_C113 ,\nC111_=_C114 ,C111_=_C116 ,C111_=_C119 ,C111_=_C122 ,C111_=_C127 ,C111_=_C128 ,\nC111_=_C201 ,C111_=_C224 ,C112_=_C113 ,C112_=_C114 ,C112_=_C116 ,C112_=_C119 ,\nC112_=_C122 ,C112_=_C127 ,C112_=_C128 ,C112_=_C155 ,C112_=_C203 ,C113_=_C114 ,\nC113_=_C116 ,C113_=_C119 ,C113_=_C122 ,C113_=_C127 ,C113_=_C128 ,C113_=_C157 ,\nC114_=_C116 ,C114_=_C119 ,C114_=_C122 ,C114_=_C127 ,C114_=_C128 ,C114_=_C158 ,\nC114_=_C290 ,C116_=_C119 ,C116_=_C122 ,C116_=_C127 ,C116_=_C128 ,C116_=_C159 ,\nC116_=_C308 ,C119_=_C122 ,C119_=_C127 ,C119_=_C128 ,C122_=_C127 ,C122_=_C128 ,\nC122_=_C162 ,C127_=_C128 ,C127_=_C170 ,C127_=_C214 ,C127_=_C300 ,C128_=_C171 ,\nC128_=_C235 ,C130_=_C132 ,C130_=_C135 ,C130_=_C142 ,C130_=_C144 ,C130_=_C145 ,\nC130_=_C147 ,C130_=_C148 ,C130_=_C153 ,C130_=_C155 ,C130_=_C156 ,C130_=_C157 ,\nC130_=_C158 ,C130_=_C159 ,C130_=_C162 ,C130_=_C167 ,C130_=_C169 ,C130_=_C170 ,\nC130_=_C171 ,C132_=_C135 ,C132_=_C142 ,C132_=_C144 ,C132_=_C145 ,C132_=_C147 ,\nC132_=_C175 ,C132_=_C237 ,C135_=_C142 ,C135_=_C144 ,C135_=_C145 ,C135_=_C147 ,\nC135_=_C179 ,C142_=_C144 ,C142_=_C145 ,C142_=_C147 ,C142_=_C186 ,C142_=_C335 ,\nC144_=_C145 ,C144_=_C147 ,C144_=_C253 ,C145_=_C147 ,C145_=_C276 ,C148_=_C153 ,\nC148_=_C155 ,C148_=_C156 ,C148_=_C157 ,C148_=_C158 ,C148_=_C159 ,C148_=_C162 ,\nC148_=_C167 ,C148_=_C169 ,C148_=_C170 ,C148_=_C171 ,C153_=_C155 ,C153_=_C156 ,\nC153_=_C157 ,C153_=_C158 ,C153_=_C159 ,C153_=_C162 ,C153_=_C167 ,C153_=_C169 ,\nC153_=_C170 ,C153_=_C171 ,C153_=_C199 ,C153_=_C287 ,C155_=_C156 ,C155_=_C157 ,\nC155_=_C158 ,C155_=_C159 ,C155_=_C162 ,C155_=_C167 ,C155_=_C169 ,C155_=_C170 ,\nC155_=_C171 ,C155_=_C203 ,C156_=_C157 ,C156_=_C158 ,C156_=_C159 ,C156_=_C162 ,\nC156_=_C167 ,C156_=_C169 ,C156_=_C170 ,C156_=_C171 ,C156_=_C204 ,C156_=_C307 ,\nC157_=_C158 ,C157_=_C159 ,C157_=_C162 ,C157_=_C167 ,C157_=_C169 ,C157_=_C170 ,\nC157_=_C171 ,C158_=_C159 ,C158_=_C162 ,C158_=_C167 ,C158_=_C169 ,C158_=_C170 ,\nC158_=_C171 ,C158_=_C290 ,C159_=_C162 ,C159_=_C167 ,C159_=_C169 ,C159_=_C170 ,\nC159_=_C171 ,C159_=_C308 ,C162_=_C167 ,C162_=_C169 ,C162_=_C170 ,C162_=_C171 ,\nC167_=_C169 ,C167_=_C170 ,C167_=_C171 ,C167_=_C233 ,C167_=_C298 ,C169_=_C170 ,\nC169_=_C171 ,C169_=_C213 ,C169_=_C317 ,C170_=_C171 ,C170_=_C214 ,C170_=_C300 ,\nC171_=_C235 ,C173_=_C175 ,C173_=_C176 ,C173_=_C177 ,C173_=_C179 ,C173_=_C186 ,\nC173_=_C188 ,C173_=_C189 ,C173_=_C195 ,C173_=_C196 ,C173_=_C199 ,C173_=_C201 ,\nC173_=_C202 ,C173_=_C203 ,C173_=_C204 ,C173_=_C213 ,C173_=_C214 ,C175_=_C176 ,\nC175_=_C177 ,C175_=_C179 ,C175_=_C186 ,C175_=_C188 ,C175_=_C189 ,C175_=_C237 ,\nC176_=_C177 ,C176_=_C179 ,C176_=_C186 ,C176_=_C188 ,C176_=_C189 ,C176_=_C320 ,\nC177_=_C179 ,C177_=_C186 ,C177_=_C188 ,C177_=_C189 ,C177_=_C322 ,C179_=_C186 ,\nC179_=_C188 ,C179_=_C189 ,C186_=_C188 ,C186_=_C189 ,C186_=_C335 ,C188_=_C189 ,\nC188_=_C251 ,C188_=_C273 ,C188_=_C336 ,C189_=_C274 ,C195_=_C196 ,C195_=_C199 ,\nC195_=_C201 ,C195_=_C202 ,C195_=_C203 ,C195_=_C204 ,C195_=_C213 ,C195_=_C214 ,\nC196_=_C199 ,C196_=_C201 ,C196_=_C202 ,C196_=_C203 ,C196_=_C204 ,C196_=_C213 ,\nC196_=_C214 ,C199_=_C201 ,C199_=_C202 ,C199_=_C203 ,C199_=_C204 ,C199_=_C213 ,\nC199_=_C214 ,C199_=_C287 ,C201_=_C202 ,C201_=_C203 ,C201_=_C204 ,C201_=_C213 ,\nC201_=_C214 ,C201_=_C224 ,C202_=_C203 ,C202_=_C204 ,C202_=_C213 ,C202_=_C214 ,\nC202_=_C289 ,C203_=_C204 ,C203_=_C213 ,C203_=_C214 ,C204_=_C213 ,C204_=_C214 ,\nC204_=_C307 ,C213_=_C214 ,C213_=_C317 ,C214_=_C300 ,C215_=_C216 ,C215_=_C217 ,\nC215_=_C222 ,C215_=_C224 ,C215_=_C228 ,C215_=_C233 ,C215_=_C235 ,C216_=_C217 ,\nC216_=_C222 ,C216_=_C224 ,C216_=_C228 ,C216_=_C233 ,C216_=_C235 ,C216_=_C237 ,\nC216_=_C243 ,C216_=_C251 ,C216_=_C253 ,C216_=_C255 ,C217_=_C222 ,C217_=_C224 ,\nC217_=_C228 ,C217_=_C233 ,C217_=_C235 ,C222_=_C224 ,C222_=_C228 ,C222_=_C233 ,\nC222_=_C235 ,C222_=_C285 ,C224_=_C228 ,C224_=_C233 ,C224_=_C235 ,C228_=_C233 ,\nC228_=_C235 ,C228_=_C293 ,C233_=_C235 ,C233_=_C298 ,C237_=_C243 ,C237_=_C251 ,\nC237_=_C253 ,C237_=_C255 ,C243_=_C251 ,C243_=_C253 ,C243_=_C255 ,C243_=_C266 ,\nC243_=_C328 ,C251_=_C253 ,C251_=_C255 ,C251_=_C273 ,C251_=_C336 ,C253_=_C255 ,\nC259_=_C262 ,C259_=_C263 ,C259_=_C266 ,C259_=_C273 ,C259_=_C274 ,C259_=_C276 ,\nC259_=_C278 ,C259_=_C281 ,C259_=_C285 ,C259_=_C287 ,C259_=_C288 ,C259_=_C289 ,\nC259_=_C290 ,C259_=_C293 ,C259_=_C298 ,C259_=_C300 ,C262_=_C263 ,C262_=_C266 ,\nC262_=_C273 ,C262_=_C274 ,C262_=_C276 ,C262_=_C278 ,C263_=_C266 ,C263_=_C273 ,\nC263_=_C274 ,C263_=_C276 ,C263_=_C278 ,C266_=_C273 ,C266_=_C274 ,C266_=_C276 ,\nC266_=_C278 ,C266_=_C328 ,C273_=_C274 ,C273_=_C276 ,C273_=_C278 ,C273_=_C336 ,\nC274_=_C276 ,C274_=_C278 ,C276_=_C278 ,C281_=_C285 ,C281_=_C287 ,C281_=_C288 ,\nC281_=_C289 ,C281_=_C290 ,C281_=_C293 ,C281_=_C298 ,C281_=_C300 ,C285_=_C287 ,\nC285_=_C288 ,C285_=_C289 ,C285_=_C290 ,C285_=_C293 ,C285_=_C298 ,C285_=_C300 ,\nC287_=_C288 ,C287_=_C289 ,C287_=_C290 ,C287_=_C293 ,C287_=_C298 ,C287_=_C300 ,\nC288_=_C289 ,C288_=_C290 ,C288_=_C293 ,C288_=_C298 ,C288_=_C300 ,C289_=_C290 ,\nC289_=_C293 ,C289_=_C298 ,C289_=_C300 ,C290_=_C293 ,C290_=_C298 ,C290_=_C300 ,\nC293_=_C298 ,C293_=_C300 ,C298_=_C300 ,C301_=_C302 ,C301_=_C307 ,C301_=_C308 ,\nC301_=_C317 ,C302_=_C307 ,C302_=_C308 ,C302_=_C317 ,C302_=_C320 ,C302_=_C322 ,\nC302_=_C328 ,C302_=_C335 ,C302_=_C336 ,C302_=_C340 ,C307_=_C308 ,C307_=_C317 ,\nC308_=_C317 ,C320_=_C322 ,C320_=_C328 ,C320_=_C335 ,C320_=_C336 ,C320_=_C340 ,\nC322_=_C328 ,C322_=_C335 ,C322_=_C336 ,C322_=_C340 ,C328_=_C335 ,C328_=_C336 ,\nC328_=_C340 ,C335_=_C336 ,C335_=_C340 ,C336_=_C340 ,"];622[shape=box, label="id:622 level: 5\n36: C344 C345 C346 C347 C348 \nC350 C351 C352 C353 C354 C355 \nC356 C357 C358 C359 C360 C361 \nC362 C363 C364 C405 C415 C453 \nC459 C479 C486 C523 C530 C567 \nC569 C630 C635 C650 C679 C2312 \nC2325 \n245: C344_=_C345( C344 C345 ) C344_=_C346( C344 C346 ) C344_=_C347( C344 C347 ) C344_=_C348( C344 C348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5_=_C346( C345 C346 ) C345_=_C347( C345 C347 ) C345_=_C348( C345 C348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6_=_C347( C346 C347 ) C346_=_C348( C346 C348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7_=_C348( C347 C348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w:t>
      </w:r>
    </w:p>
    <w:p>
      <w:pPr>
        <w:pStyle w:val="PreformattedText"/>
        <w:bidi w:val="0"/>
        <w:spacing w:before="0" w:after="0"/>
        <w:jc w:val="left"/>
        <w:rPr/>
      </w:pPr>
      <w:r>
        <w:rPr/>
        <w:t xml:space="preserve"> </w:t>
      </w:r>
      <w:r>
        <w:rPr/>
        <w:t>)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3_=_C415( C353 C415 ) C353_=_C459( C353 C459 ) \nC353_=_C486( C353 C486 ) C353_=_C530( C353 C530 ) C353_=_C569( C353 C569 ) C353_=_C635( C353 C635 ) C353_=_C679( C353 C679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405_=_C415( C405 C415 ) C405_=_C453( C405 C453 ) C405_=_C479( C405 C479 ) C405_=_C523( C405 C523 ) C405_=_C567( C405 C567 ) C405_=_C630( C405 C630 ) \nC405_=_C650( C405 C650 ) C415_=_C459( C415 C459 ) C415_=_C486( C415 C486 ) C415_=_C530( C415 C530 ) C415_=_C569( C415 C569 ) C415_=_C635( C415 C635 ) \nC415_=_C679( C415 C679 ) C453_=_C459( C453 C459 ) C453_=_C479( C453 C479 ) C453_=_C523( C453 C523 ) C453_=_C567( C453 C567 ) C453_=_C630( C453 C630 ) \nC453_=_C650( C453 C650 ) C459_=_C486( C459 C486 ) C459_=_C530( C459 C530 ) C459_=_C569( C459 C569 ) C459_=_C635( C459 C635 ) C459_=_C679( C459 C679 ) \nC479_=_C486( C479 C486 ) C479_=_C523( C479 C523 ) C479_=_C567( C479 C567 ) C479_=_C630( C479 C630 ) C479_=_C650( C479 C650 ) C486_=_C530( C486 C530 ) \nC486_=_C569( C486 C569 ) C486_=_C635( C486 C635 ) C486_=_C679( C486 C679 ) C523_=_C530( C523 C530 ) C523_=_C567( C523 C567 ) C523_=_C630( C523 C630 ) \nC523_=_C650( C523 C650 ) C530_=_C569( C530 C569 ) C530_=_C635( C530 C635 ) C530_=_C679( C530 C679 ) C567_=_C569( C567 C569 ) C567_=_C630( C567 C630 ) \nC567_=_C650( C567 C650 ) C569_=_C635( C569 C635 ) C569_=_C679( C569 C679 ) C630_=_C635( C630 C635 ) C630_=_C650( C630 C650 ) C635_=_C679( C635 C679 ) "];580-&gt;622[label="35: C344 C345 C346 C347 C348 \nC350 C351 C352 C354 C355 C356 \nC357 C358 C359 C360 C361 C362 \nC363 C364 C405 C415 C453 C459 \nC479 C486 C523 C530 C567 C569 \nC630 C635 C650 C679 C2312 C2325 \n219: C344_=_C345 ,C344_=_C346 ,C344_=_C347 ,C344_=_C348 ,C344_=_C350 ,\nC344_=_C351 ,C344_=_C352 ,C344_=_C354 ,C344_=_C355 ,C344_=_C356 ,C344_=_C357 ,\nC344_=_C358 ,C344_=_C359 ,C344_=_C360 ,C344_=_C361 ,C344_=_C362 ,C344_=_C363 ,\nC344_=_C364 ,C345_=_C346 ,C345_=_C347 ,C345_=_C348 ,C345_=_C350 ,C345_=_C351 ,\nC345_=_C352 ,C345_=_C354 ,C345_=_C355 ,C345_=_C356 ,C345_=_C357 ,C345_=_C358 ,\nC345_=_C359 ,C345_=_C360 ,C345_=_C361 ,C345_=_C362 ,C345_=_C363 ,C345_=_C364 ,\nC346_=_C347 ,C346_=_C348 ,C346_=_C350 ,C346_=_C351 ,C346_=_C352 ,C346_=_C354 ,\nC346_=_C355 ,C346_=_C356 ,C346_=_C357 ,C346_=_C358 ,C346_=_C359 ,C346_=_C360 ,\nC346_=_C361 ,C346_=_C362 ,C346_=_C363 ,C346_=_C364 ,C347_=_C348 ,C347_=_C350 ,\nC347_=_C351 ,C347_=_C352 ,C347_=_C354 ,C347_=_C355 ,C347_=_C356 ,C347_=_C357 ,\nC347_=_C358 ,C347_=_C359 ,C347_=_C360 ,C347_=_C361 ,C347_=_C362 ,C347_=_C363 ,\nC347_=_C364 ,C348_=_C350 ,C348_=_C351 ,C348_=_C352 ,C348_=_C354 ,C348_=_C355 ,\nC348_=_C356 ,C348_=_C357 ,C348_=_C358 ,C348_=_C359 ,C348_=_C360 ,C348_=_C361 ,\nC348_=_C362 ,C348_=_C363 ,C348_=_C364 ,C350_=_C351 ,C350_=_C352 ,C350_=_C354 ,\nC350_=_C355 ,C350_=_C356 ,C350_=_C357 ,C350_=_C358 ,C350_=_C359 ,C350_=_C360 ,\nC350_=_C361 ,C350_=_C362 ,C350_=_C363 ,C350_=_C364 ,C351_=_C352 ,C351_=_C354 ,\nC351_=_C355 ,C351_=_C356 ,C351_=_C357 ,C351_=_C358 ,C351_=_C359 ,C351_=_C360 ,\nC351_=_C361 ,C351_=_C362 ,C351_=_C363 ,C351_=_C364 ,C352_=_C354 ,C352_=_C355 ,\nC352_=_C356 ,C352_=_C357 ,C352_=_C358 ,C352_=_C359 ,C352_=_C360 ,C352_=_C361 ,\nC352_=_C362 ,C352_=_C363 ,C352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405_=_C415 ,C405_=_C453 ,\nC405_=_C479 ,C405_=_C523 ,C405_=_C567 ,C405_=_C630 ,C405_=_C650 ,C415_=_C459 ,\nC415_=_C486 ,C415_=_C530 ,C415_=_C569 ,C415_=_C635 ,C415_=_C679 ,C453_=_C459 ,\nC453_=_C479 ,C453_=_C523 ,C453_=_C567 ,C453_=_C630 ,C453_=_C650 ,C459_=_C486 ,\nC459_=_C530 ,C459_=_C569 ,C459_=_C635 ,C459_=_C679 ,C479_=_C486 ,C479_=_C523 ,\nC479_=_C567 ,C479_=_C630 ,C479_=_C650 ,C486_=_C530 ,C486_=_C569 ,C486_=_C635 ,\nC486_=_C679 ,C523_=_C530 ,C523_=_C567 ,C523_=_C630 ,C523_=_C650 ,C530_=_C569 ,\nC530_=_C635 ,C530_=_C679 ,C567_=_C569 ,C567_=_C630 ,C567_=_C650 ,C569_=_C635 ,\nC569_=_C679 ,C630_=_C635 ,C630_=_C650 ,C635_=_C679 ,"];623[shape=box, label="id:623 level: 5\n39: C347 C357 C362 C398 C420 \nC425 C432 C464 C469 C476 C488 \nC509 C519 C549 C554 C576 C581 \nC597 C622 C626 C636 C645 C646 \nC648 C649 C650 C651 C652 C653 \nC655 C656 C657 C658 C659 C660 \nC661 C2305 C2330 C2337 \n186: C347_=_C357( C347 C357 ) C347_=_C362( C347 C362 ) C347_=_C398( C347 C398 ) C347_=_C432( C347 C432 ) C347_=_C476( C347 C476 ) \nC347_=_C519( C347 C519 ) C347_=_C581( C347 C581 ) C347_=_C626( C347 C626 ) C357_=_C362( C357 C362 ) C357_=_C420( C357 C420 ) C357_=_C464( C357 C464 ) \nC357_=_C488( C357 C488 ) C357_=_C549( C357 C549 ) C357_=_C597( C357 C597 ) C357_=_C636( C357 C636 ) C362_=_C425( C362 C425 ) C362_=_C469( C362 C469 ) \nC362_=_C509( C362 C509 ) C362_=_C554( C362 C554 ) C362_=_C576( C362 C576 ) C362_=_C622( C362 C622 ) C362_=_C658( C362 C658 ) C398_=_C420( C398 C420 ) \nC398_=_C425( C398 C425 ) C398_=_C432( C398 C432 ) C398_=_C476( C398 C476 ) C398_=_C519( C398 C519 ) C398_=_C581( C398 C581 ) C398_=_C626( C398 C626 ) \nC420_=_C425( C420 C425 ) C420_=_C464( C420 C464 ) C420_=_C488( C420 C488 ) C420_=_C549( C420 C549 ) C420_=_C597( C420 C597 ) C420_=_C636( C420 C636 ) \nC425_=_C469( C425 C469 ) C425_=_C509( C425 C509 ) C425_=_C554( C425 C554 ) C425_=_C576( C425 C576 ) C425_=_C622( C425 C622 ) C425_=_C658( C425 C658 ) \nC432_=_C476( C432 C476 ) C432_=_C519( C432 C519 ) C432_=_C581( C432 C581 ) C432_=_C626( C432 C626 ) C464_=_C469( C464 C469 ) C464_=_C488( C464 C488 ) \nC464_=_C549( C464 C549 ) C464_=_C597( C464 C597 ) C464_=_C636( C464 C636 ) C469_=_C509( C469 C509 ) C469_=_C554( C469 C554 ) C469_=_C576( C469 C576 ) \nC469_=_C622( C469 C622 ) C469_=_C658( C469 C658 ) C476_=_C488( C476 C488 ) C476_=_C519( C476 C519 ) C476_=_C581( C476 C581 ) C476_=_C626( C476 C626 ) \nC488_=_C549( C488 C549 ) C488_=_C597( C488 C597 ) C488_=_C636( C488 C636 ) C509_=_C554( C509 C554 ) C509_=_C576( C509 C576 ) C509_=_C622( C509 C622 ) \nC509_=_C658( C509 C658 ) C519_=_C581( C519 C581 ) C519_=_C626( C519 C626 ) C549_=_C554( C549 C554 ) C549_=_C597( C549 C597 ) C549_=_C636( C549 C636 ) \nC554_=_C576( C554 C576 ) C554_=_C622( C554 C622 ) C554_=_C658( C554 C658 ) C576_=_C622( C576 C622 ) C576_=_C658( C576 C658 ) C581_=_C597( C581 C597 ) \nC581_=_C626( C581 C626 ) C597_=_C636( C597 C636 ) C622_=_C658( C622 C658 ) C626_=_C636( C626 C636 ) C645_=_C646( C645 C646 ) C645_=_C648( C645 C648 ) \nC645_=_C649( C645 C649 ) C645_=_C650( C645 C650 ) C645_=_C651( C645 C651 ) C645_=_C652( C645 C652 ) C645_=_C653( C645 C653 ) C645_=_C655( C645 C655 ) \nC645_=_C656( C645 C656 ) C645_=_C657( C645 C657 ) C645_=_C658( C645 C658 ) C645_=_C659( C645 C659 ) C645_=_C660( C645 C660 ) C645_=_C661( C645 C661 ) \nC646_=_C648( C646 C648 ) C646_=_C649( C646 C649 ) C646_=_C650( C646 C650 ) C646_=_C651( C646 C651 ) C646_=_C652( C646 C652 ) C646_=_C653( C646 C653 ) \nC646_=_C655( C646 C655 ) C646_=_C656( C646 C656 ) C646_=_C657( C646 C657 ) C646_=_C658( C646 C658 ) C646_=_C659( C646 C659 ) C646_=_C660( C646 C660 ) \nC646_=_C661( C646 C661 ) C648_=_C649( C648 C649 ) C648_=_C650( C648 C650 ) C648_=_C651( C648 C651 ) C648_=_C652( C648 C652 ) C648_=_C653( C648 C653 ) \nC648_=_C655( C648 C655 ) C648_=_C656( C648 C656 ) C648_=_C657( C648 C657 ) C648_=_C658( C648 C658 ) C648_=_C659( C648 C659 ) C648_=_C660( C648 C660 ) \nC648_=_C661( C648 C661 ) C649_=_C650( C649 C650 ) C649_=_C651( C649 C651 ) C649_=_C652( C649 C652 ) C649_=_C653( C649 C653 ) C649_=_C655( C649 C655 ) \nC649_=_C656( C649 C656 ) C649_=_C657( C649</w:t>
      </w:r>
    </w:p>
    <w:p>
      <w:pPr>
        <w:pStyle w:val="PreformattedText"/>
        <w:bidi w:val="0"/>
        <w:spacing w:before="0" w:after="0"/>
        <w:jc w:val="left"/>
        <w:rPr/>
      </w:pPr>
      <w:r>
        <w:rPr/>
        <w:t xml:space="preserve"> </w:t>
      </w:r>
      <w:r>
        <w:rPr/>
        <w:t>C657 ) C649_=_C658( C649 C658 ) C649_=_C659( C649 C659 ) C649_=_C660( C649 C660 ) C649_=_C661( C649 C661 ) \nC650_=_C651( C650 C651 ) C650_=_C652( C650 C652 ) C650_=_C653( C650 C653 ) C650_=_C655( C650 C655 ) C650_=_C656( C650 C656 ) C650_=_C657( C650 C657 ) \nC650_=_C658( C650 C658 ) C650_=_C659( C650 C659 ) C650_=_C660( C650 C660 ) C650_=_C661( C650 C661 ) C651_=_C652( C651 C652 ) C651_=_C653( C651 C653 ) \nC651_=_C655( C651 C655 ) C651_=_C656( C651 C656 ) C651_=_C657( C651 C657 ) C651_=_C658( C651 C658 ) C651_=_C659( C651 C659 ) C651_=_C660( C651 C660 ) \nC651_=_C661( C651 C661 ) C652_=_C653( C652 C653 ) C652_=_C655( C652 C655 ) C652_=_C656( C652 C656 ) C652_=_C657( C652 C657 ) C652_=_C658( C652 C658 ) \nC652_=_C659( C652 C659 ) C652_=_C660( C652 C660 ) C652_=_C661( C652 C661 ) C653_=_C655( C653 C655 ) C653_=_C656( C653 C656 ) C653_=_C657( C653 C657 ) \nC653_=_C658( C653 C658 ) C653_=_C659( C653 C659 ) C653_=_C660( C653 C660 ) C653_=_C661( C653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580-&gt;623[label="38: C347 C357 C362 C398 C420 \nC425 C432 C464 C469 C476 C488 \nC509 C519 C549 C554 C576 C581 \nC597 C622 C626 C636 C645 C646 \nC648 C649 C650 C651 C652 C653 \nC655 C656 C657 C659 C660 C661 \nC2305 C2330 C2337 \n165: C347_=_C357 ,C347_=_C362 ,C347_=_C398 ,C347_=_C432 ,C347_=_C476 ,\nC347_=_C519 ,C347_=_C581 ,C347_=_C626 ,C357_=_C362 ,C357_=_C420 ,C357_=_C464 ,\nC357_=_C488 ,C357_=_C549 ,C357_=_C597 ,C357_=_C636 ,C362_=_C425 ,C362_=_C469 ,\nC362_=_C509 ,C362_=_C554 ,C362_=_C576 ,C362_=_C622 ,C398_=_C420 ,C398_=_C425 ,\nC398_=_C432 ,C398_=_C476 ,C398_=_C519 ,C398_=_C581 ,C398_=_C626 ,C420_=_C425 ,\nC420_=_C464 ,C420_=_C488 ,C420_=_C549 ,C420_=_C597 ,C420_=_C636 ,C425_=_C469 ,\nC425_=_C509 ,C425_=_C554 ,C425_=_C576 ,C425_=_C622 ,C432_=_C476 ,C432_=_C519 ,\nC432_=_C581 ,C432_=_C626 ,C464_=_C469 ,C464_=_C488 ,C464_=_C549 ,C464_=_C597 ,\nC464_=_C636 ,C469_=_C509 ,C469_=_C554 ,C469_=_C576 ,C469_=_C622 ,C476_=_C488 ,\nC476_=_C519 ,C476_=_C581 ,C476_=_C626 ,C488_=_C549 ,C488_=_C597 ,C488_=_C636 ,\nC509_=_C554 ,C509_=_C576 ,C509_=_C622 ,C519_=_C581 ,C519_=_C626 ,C549_=_C554 ,\nC549_=_C597 ,C549_=_C636 ,C554_=_C576 ,C554_=_C622 ,C576_=_C622 ,C581_=_C597 ,\nC581_=_C626 ,C597_=_C636 ,C626_=_C636 ,C645_=_C646 ,C645_=_C648 ,C645_=_C649 ,\nC645_=_C650 ,C645_=_C651 ,C645_=_C652 ,C645_=_C653 ,C645_=_C655 ,C645_=_C656 ,\nC645_=_C657 ,C645_=_C659 ,C645_=_C660 ,C645_=_C661 ,C646_=_C648 ,C646_=_C649 ,\nC646_=_C650 ,C646_=_C651 ,C646_=_C652 ,C646_=_C653 ,C646_=_C655 ,C646_=_C656 ,\nC646_=_C657 ,C646_=_C659 ,C646_=_C660 ,C646_=_C661 ,C648_=_C649 ,C648_=_C650 ,\nC648_=_C651 ,C648_=_C652 ,C648_=_C653 ,C648_=_C655 ,C648_=_C656 ,C648_=_C657 ,\nC648_=_C659 ,C648_=_C660 ,C648_=_C661 ,C649_=_C650 ,C649_=_C651 ,C649_=_C652 ,\nC649_=_C653 ,C649_=_C655 ,C649_=_C656 ,C649_=_C657 ,C649_=_C659 ,C649_=_C660 ,\nC649_=_C661 ,C650_=_C651 ,C650_=_C652 ,C650_=_C653 ,C650_=_C655 ,C650_=_C656 ,\nC650_=_C657 ,C650_=_C659 ,C650_=_C660 ,C650_=_C661 ,C651_=_C652 ,C651_=_C653 ,\nC651_=_C655 ,C651_=_C656 ,C651_=_C657 ,C651_=_C659 ,C651_=_C660 ,C651_=_C661 ,\nC652_=_C653 ,C652_=_C655 ,C652_=_C656 ,C652_=_C657 ,C652_=_C659 ,C652_=_C660 ,\nC652_=_C661 ,C653_=_C655 ,C653_=_C656 ,C653_=_C657 ,C653_=_C659 ,C653_=_C660 ,\nC653_=_C661 ,C655_=_C656 ,C655_=_C657 ,C655_=_C659 ,C655_=_C660 ,C655_=_C661 ,\nC656_=_C657 ,C656_=_C659 ,C656_=_C660 ,C656_=_C661 ,C657_=_C659 ,C657_=_C660 ,\nC657_=_C661 ,C659_=_C660 ,C659_=_C661 ,C660_=_C661 ,"];624[shape=box, label="id:624 level: 5\n42: C356 C386 C418 C429 C431 \nC447 C448 C449 C450 C451 C452 \nC453 C454 C455 C456 C457 C458 \nC459 C460 C461 C463 C464 C465 \nC466 C467 C468 C469 C470 C471 \nC472 C505 C515 C533 C538 C570 \nC579 C618 C624 C653 C687 C2328 \nC2343 \n379: C356_=_C418( C356 C418 ) C356_=_C505( C356 C505 ) C356_=_C533( C356 C533 ) C356_=_C570( C356 C570 ) C356_=_C618( C356 C618 ) \nC356_=_C653( C356 C653 ) C386_=_C429( C386 C429 ) C386_=_C472( C386 C472 ) C386_=_C515( C386 C515 ) C386_=_C538( C386 C538 ) C386_=_C579( C386 C579 ) \nC386_=_C624( C386 C624 ) C386_=_C687( C386 C687 ) C418_=_C429( C418 C429 ) C418_=_C505( C418 C505 ) C418_=_C533( C418 C533 ) C418_=_C570( C418 C570 ) \nC418_=_C618( C418 C618 ) C418_=_C653( C418 C653 ) C429_=_C472( C429 C472 ) C429_=_C515( C429 C515 ) C429_=_C538( C429 C538 ) C429_=_C579( C429 C579 ) \nC429_=_C624( C429 C624 ) C429_=_C687( C429 C687 ) C431_=_C447( C431 C447 ) C431_=_C448( C431 C448 ) C431_=_C449( C431 C449 ) C431_=_C450( C431 C450 ) \nC431_=_C451( C431 C451 ) C431_=_C452( C431 C452 ) C431_=_C453( C431 C453 ) C431_=_C454( C431 C454 ) C431_=_C455( C431 C455 ) C431_=_C456( C431 C456 ) \nC431_=_C457( C431 C457 ) C431_=_C458( C431 C458 ) C431_=_C459( C431 C459 ) C431_=_C460( C431 C460 ) C431_=_C461( C431 C461 ) C431_=_C463( C431 C463 ) \nC431_=_C464( C431 C464 ) C431_=_C465( C431 C465 ) C431_=_C466( C431 C466 ) C431_=_C467( C431 C467 ) C431_=_C468( C431 C468 ) C431_=_C469( C431 C469 ) \nC431_=_C470( C431 C470 ) C431_=_C471( C431 C471 ) C431_=_C472( C431 C47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3( C447 C463 ) \nC447_=_C464( C447 C464 ) C447_=_C465( C447 C465 ) C447_=_C466( C447 C466 ) C447_=_C467( C447 C467 ) C447_=_C468( C447 C468 ) C447_=_C469( C447 C469 ) \nC447_=_C470( C447 C470 ) C447_=_C471( C447 C471 ) C447_=_C472( C447 C47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3( C448 C463 ) C448_=_C464( C448 C464 ) \nC448_=_C465( C448 C465 ) C448_=_C466( C448 C466 ) C448_=_C467( C448 C467 ) C448_=_C468( C448 C468 ) C448_=_C469( C448 C469 ) C448_=_C470( C448 C470 ) \nC448_=_C471( C448 C471 ) C448_=_C472( C448 C472 ) C449_=_C450( C449 C450 ) C449_=_C451( C449 C451 ) C449_=_C452( C449 C452 ) C449_=_C453( C449 C453 ) \nC449_=_C454( C449 C454 ) C449_=_C455( C449 C455 ) C449_=_C456( C449 C456 ) C449_=_C457( C449 C457 ) C449_=_C458( C449 C458 ) C449_=_C459( C449 C459 ) \nC449_=_C460( C449 C460 ) C449_=_C461( C449 C461 ) C449_=_C463( C449 C463 ) C449_=_C464( C449 C464 ) C449_=_C465( C449 C465 ) C449_=_C466( C449 C466 ) \nC449_=_C467( C449 C467 ) C449_=_C468( C449 C468 ) C449_=_C469( C449 C469 ) C449_=_C470( C449 C470 ) C449_=_C471( C449 C471 ) C449_=_C472( C449 C472 ) \nC450_=_C451( C450 C451 ) C450_=_C452( C450 C452 ) C450_=_C453( C450 C453 ) C450_=_C454( C450 C454 ) C450_=_C455( C450 C455 ) C450_=_C456( C450 C456 ) \nC450_=_C457( C450 C457 ) C450_=_C458( C450 C458 ) C450_=_C459( C450 C459 ) C450_=_C460( C450 C460 ) C450_=_C461( C450 C461 ) C450_=_C463( C450 C463 ) \nC450_=_C464( C450 C464 ) C450_=_C465( C450 C465 ) C450_=_C466( C450 C466 ) C450_=_C467( C450 C467 ) C450_=_C468( C450 C468 ) C450_=_C469( C450 C469 ) \nC450_=_C470( C450 C470 ) C450_=_C471( C450 C471 ) C450_=_C472( C450 C472 ) C451_=_C452( C451 C452 ) C451_=_C453( C451 C453 ) C451_=_C454( C451 C454 ) \nC451_=_C455( C451 C455 ) C451_=_C456( C451 C456 ) C451_=_C457( C451 C457 ) C451_=_C458( C451 C458 ) C451_=_C459( C451 C459 ) C451_=_C460( C451 C460 ) \nC451_=_C461( C451 C461 ) C451_=_C463( C451 C463 ) C451_=_C464( C451 C464 ) C451_=_C465( C451 C465 ) C451_=_C466( C451 C466 ) C451_=_C467( C451 C467 ) \nC451_=_C468( C451 C468 ) C451_=_C469( C451 C469 ) C451_=_C470( C451 C470 ) C451_=_C471( C451 C471 ) C451_=_C472( C451 C472 ) C452_=_C453( C452 C453 ) \nC452_=_C454( C452 C454 ) C452_=_C455( C452 C455 ) C452_=_C456( C452 C456 ) C452_=_C457( C452 C457 ) C452_=_C458( C452 C458 ) C452_=_C459( C452 C459 ) \nC452_=_C460( C452 C460 ) C452_=_C461( C452 C461 ) C452_=_C463( C452 C463 ) C452_=_C464( C452 C464 ) C452_=_C465( C452 C465 ) C452_=_C466( C452 C466 ) \nC452_=_C467( C452 C467 ) C452_=_C468( C452 C468 ) C452_=_C469( C452 C469 ) C452_=_C470( C452 C470 ) C452_=_C471( C452 C471 ) C452_=_C472( C452 C472 ) \nC453_=_C454( C453 C454 ) C453_=_C455( C453 C455 ) C453_=_C456( C453 C456 ) C453_=_C457( C453 C457 ) C453_=_C458( C453 C458 ) C453_=_C459( C453 C459 ) \nC453_=_C460( C453 C460 ) C453_=_C461( C453 C461 ) C453_=_C463( C453 C463 ) C453_=_C464( C453 C464 ) C453_=_C465( C453 C465 ) C453_=_C466( C453 C466 ) \nC453_=_C467( C453 C467 ) C453_=_C468( C453 C468 ) C453_=_C469( C453 C469 ) C453_=_C470( C453 C470 ) C453_=_C471( C453 C471 ) C453_=_C472( C453 C472 ) \nC454_=_C455( C454 C455 ) C454_=_C456( C454 C456 ) C454_=_C457( C454 C457 ) C454_=_C458( C454 C458 ) C454_=_C459( C454 C459 ) C454_=_C460( C454 C460 ) \nC454_=_C461( C454 C461 ) C454_=_C463( C454 C463 ) C454_=_C464( C454 C464 ) C454_=_C465( C454 C465 ) C454_=_C466( C454 C466 ) C454_=_C467( C454 C467 ) \nC454_=_C468( C454 C468 ) C454_=_C469( C454 C469 ) C454_=_C470( C454 C470 ) C454_=_C471( C454 C471 ) C454_=_C472( C454 C472 ) C455_=_C456( C455 C456 ) \nC455_=_C457( C455 C457 ) C455_=_C458( C455 C458 ) C455_=_C459( C455 C459 ) C455_=_C460( C455 C460 ) C455_=_C461( C455 C461 ) C455_=_C463( C455 C463 ) \nC455_=_C464( C455 C464 ) C455_=_C465( C455 C465 ) C455_=_C466( C455 C466 ) C455_=_C467(</w:t>
      </w:r>
    </w:p>
    <w:p>
      <w:pPr>
        <w:pStyle w:val="PreformattedText"/>
        <w:bidi w:val="0"/>
        <w:spacing w:before="0" w:after="0"/>
        <w:jc w:val="left"/>
        <w:rPr/>
      </w:pPr>
      <w:r>
        <w:rPr/>
        <w:t xml:space="preserve"> </w:t>
      </w:r>
      <w:r>
        <w:rPr/>
        <w:t>C455 C467 ) C455_=_C468( C455 C468 ) C455_=_C469( C455 C469 ) \nC455_=_C470( C455 C470 ) C455_=_C471( C455 C471 ) C455_=_C472( C455 C472 ) C456_=_C457( C456 C457 ) C456_=_C458( C456 C458 ) C456_=_C459( C456 C459 ) \nC456_=_C460( C456 C460 ) C456_=_C461( C456 C461 ) C456_=_C463( C456 C463 ) C456_=_C464( C456 C464 ) C456_=_C465( C456 C465 ) C456_=_C466( C456 C466 ) \nC456_=_C467( C456 C467 ) C456_=_C468( C456 C468 ) C456_=_C469( C456 C469 ) C456_=_C470( C456 C470 ) C456_=_C471( C456 C471 ) C456_=_C472( C456 C472 ) \nC457_=_C458( C457 C458 ) C457_=_C459( C457 C459 ) C457_=_C460( C457 C460 ) C457_=_C461( C457 C461 ) C457_=_C463( C457 C463 ) C457_=_C464( C457 C464 ) \nC457_=_C465( C457 C465 ) C457_=_C466( C457 C466 ) C457_=_C467( C457 C467 ) C457_=_C468( C457 C468 ) C457_=_C469( C457 C469 ) C457_=_C470( C457 C470 ) \nC457_=_C471( C457 C471 ) C457_=_C472( C457 C472 ) C458_=_C459( C458 C459 ) C458_=_C460( C458 C460 ) C458_=_C461( C458 C461 ) C458_=_C463( C458 C463 ) \nC458_=_C464( C458 C464 ) C458_=_C465( C458 C465 ) C458_=_C466( C458 C466 ) C458_=_C467( C458 C467 ) C458_=_C468( C458 C468 ) C458_=_C469( C458 C469 ) \nC458_=_C470( C458 C470 ) C458_=_C471( C458 C471 ) C458_=_C472( C458 C472 ) C459_=_C460( C459 C460 ) C459_=_C461( C459 C461 ) C459_=_C463( C459 C463 ) \nC459_=_C464( C459 C464 ) C459_=_C465( C459 C465 ) C459_=_C466( C459 C466 ) C459_=_C467( C459 C467 ) C459_=_C468( C459 C468 ) C459_=_C469( C459 C469 ) \nC459_=_C470( C459 C470 ) C459_=_C471( C459 C471 ) C459_=_C472( C459 C472 ) C460_=_C461( C460 C461 ) C460_=_C463( C460 C463 ) C460_=_C464( C460 C464 ) \nC460_=_C465( C460 C465 ) C460_=_C466( C460 C466 ) C460_=_C467( C460 C467 ) C460_=_C468( C460 C468 ) C460_=_C469( C460 C469 ) C460_=_C470( C460 C470 ) \nC460_=_C471( C460 C471 ) C460_=_C472( C460 C472 ) C461_=_C463( C461 C463 ) C461_=_C464( C461 C464 ) C461_=_C465( C461 C465 ) C461_=_C466( C461 C466 ) \nC461_=_C467( C461 C467 ) C461_=_C468( C461 C468 ) C461_=_C469( C461 C469 ) C461_=_C470( C461 C470 ) C461_=_C471( C461 C471 ) C461_=_C472( C461 C472 ) \nC463_=_C464( C463 C464 ) C463_=_C465( C463 C465 ) C463_=_C466( C463 C466 ) C463_=_C467( C463 C467 ) C463_=_C468( C463 C468 ) C463_=_C469( C463 C469 ) \nC463_=_C470( C463 C470 ) C463_=_C471( C463 C471 ) C463_=_C472( C463 C472 ) C464_=_C465( C464 C465 ) C464_=_C466( C464 C466 ) C464_=_C467( C464 C467 ) \nC464_=_C468( C464 C468 ) C464_=_C469( C464 C469 ) C464_=_C470( C464 C470 ) C464_=_C471( C464 C471 ) C464_=_C472( C464 C472 ) C465_=_C466( C465 C466 ) \nC465_=_C467( C465 C467 ) C465_=_C468( C465 C468 ) C465_=_C469( C465 C469 ) C465_=_C470( C465 C470 ) C465_=_C471( C465 C471 ) C465_=_C472( C465 C472 ) \nC466_=_C467( C466 C467 ) C466_=_C468( C466 C468 ) C466_=_C469( C466 C469 ) C466_=_C470( C466 C470 ) C466_=_C471( C466 C471 ) C466_=_C472( C466 C472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1_=_C472( C471 C472 ) C472_=_C515( C472 C515 ) C472_=_C538( C472 C538 ) C472_=_C579( C472 C579 ) \nC472_=_C624( C472 C624 ) C472_=_C687( C472 C687 ) C505_=_C515( C505 C515 ) C505_=_C533( C505 C533 ) C505_=_C570( C505 C570 ) C505_=_C618( C505 C618 ) \nC505_=_C653( C505 C653 ) C515_=_C538( C515 C538 ) C515_=_C579( C515 C579 ) C515_=_C624( C515 C624 ) C515_=_C687( C515 C687 ) C533_=_C538( C533 C538 ) \nC533_=_C570( C533 C570 ) C533_=_C618( C533 C618 ) C533_=_C653( C533 C653 ) C538_=_C579( C538 C579 ) C538_=_C624( C538 C624 ) C538_=_C687( C538 C687 ) \nC570_=_C579( C570 C579 ) C570_=_C618( C570 C618 ) C570_=_C653( C570 C653 ) C579_=_C624( C579 C624 ) C579_=_C687( C579 C687 ) C618_=_C624( C618 C624 ) \nC618_=_C653( C618 C653 ) C624_=_C687( C624 C687 ) "];581-&gt;624[label="41: C356 C386 C418 C429 C431 \nC447 C448 C449 C450 C451 C452 \nC453 C454 C455 C456 C457 C458 \nC459 C460 C461 C463 C464 C465 \nC466 C467 C468 C469 C470 C471 \nC505 C515 C533 C538 C570 C579 \nC618 C624 C653 C687 C2328 C2343 \n347: C356_=_C418 ,C356_=_C505 ,C356_=_C533 ,C356_=_C570 ,C356_=_C618 ,\nC356_=_C653 ,C386_=_C429 ,C386_=_C515 ,C386_=_C538 ,C386_=_C579 ,C386_=_C624 ,\nC386_=_C687 ,C418_=_C429 ,C418_=_C505 ,C418_=_C533 ,C418_=_C570 ,C418_=_C618 ,\nC418_=_C653 ,C429_=_C515 ,C429_=_C538 ,C429_=_C579 ,C429_=_C624 ,C429_=_C687 ,\nC431_=_C447 ,C431_=_C448 ,C431_=_C449 ,C431_=_C450 ,C431_=_C451 ,C431_=_C452 ,\nC431_=_C453 ,C431_=_C454 ,C431_=_C455 ,C431_=_C456 ,C431_=_C457 ,C431_=_C458 ,\nC431_=_C459 ,C431_=_C460 ,C431_=_C461 ,C431_=_C463 ,C431_=_C464 ,C431_=_C465 ,\nC431_=_C466 ,C431_=_C467 ,C431_=_C468 ,C431_=_C469 ,C431_=_C470 ,C431_=_C471 ,\nC447_=_C448 ,C447_=_C449 ,C447_=_C450 ,C447_=_C451 ,C447_=_C452 ,C447_=_C453 ,\nC447_=_C454 ,C447_=_C455 ,C447_=_C456 ,C447_=_C457 ,C447_=_C458 ,C447_=_C459 ,\nC447_=_C460 ,C447_=_C461 ,C447_=_C463 ,C447_=_C464 ,C447_=_C465 ,C447_=_C466 ,\nC447_=_C467 ,C447_=_C468 ,C447_=_C469 ,C447_=_C470 ,C447_=_C471 ,C448_=_C449 ,\nC448_=_C450 ,C448_=_C451 ,C448_=_C452 ,C448_=_C453 ,C448_=_C454 ,C448_=_C455 ,\nC448_=_C456 ,C448_=_C457 ,C448_=_C458 ,C448_=_C459 ,C448_=_C460 ,C448_=_C461 ,\nC448_=_C463 ,C448_=_C464 ,C448_=_C465 ,C448_=_C466 ,C448_=_C467 ,C448_=_C468 ,\nC448_=_C469 ,C448_=_C470 ,C448_=_C471 ,C449_=_C450 ,C449_=_C451 ,C449_=_C452 ,\nC449_=_C453 ,C449_=_C454 ,C449_=_C455 ,C449_=_C456 ,C449_=_C457 ,C449_=_C458 ,\nC449_=_C459 ,C449_=_C460 ,C449_=_C461 ,C449_=_C463 ,C449_=_C464 ,C449_=_C465 ,\nC449_=_C466 ,C449_=_C467 ,C449_=_C468 ,C449_=_C469 ,C449_=_C470 ,C449_=_C471 ,\nC450_=_C451 ,C450_=_C452 ,C450_=_C453 ,C450_=_C454 ,C450_=_C455 ,C450_=_C456 ,\nC450_=_C457 ,C450_=_C458 ,C450_=_C459 ,C450_=_C460 ,C450_=_C461 ,C450_=_C463 ,\nC450_=_C464 ,C450_=_C465 ,C450_=_C466 ,C450_=_C467 ,C450_=_C468 ,C450_=_C469 ,\nC450_=_C470 ,C450_=_C471 ,C451_=_C452 ,C451_=_C453 ,C451_=_C454 ,C451_=_C455 ,\nC451_=_C456 ,C451_=_C457 ,C451_=_C458 ,C451_=_C459 ,C451_=_C460 ,C451_=_C461 ,\nC451_=_C463 ,C451_=_C464 ,C451_=_C465 ,C451_=_C466 ,C451_=_C467 ,C451_=_C468 ,\nC451_=_C469 ,C451_=_C470 ,C451_=_C471 ,C452_=_C453 ,C452_=_C454 ,C452_=_C455 ,\nC452_=_C456 ,C452_=_C457 ,C452_=_C458 ,C452_=_C459 ,C452_=_C460 ,C452_=_C461 ,\nC452_=_C463 ,C452_=_C464 ,C452_=_C465 ,C452_=_C466 ,C452_=_C467 ,C452_=_C468 ,\nC452_=_C469 ,C452_=_C470 ,C452_=_C471 ,C453_=_C454 ,C453_=_C455 ,C453_=_C456 ,\nC453_=_C457 ,C453_=_C458 ,C453_=_C459 ,C453_=_C460 ,C453_=_C461 ,C453_=_C463 ,\nC453_=_C464 ,C453_=_C465 ,C453_=_C466 ,C453_=_C467 ,C453_=_C468 ,C453_=_C469 ,\nC453_=_C470 ,C453_=_C471 ,C454_=_C455 ,C454_=_C456 ,C454_=_C457 ,C454_=_C458 ,\nC454_=_C459 ,C454_=_C460 ,C454_=_C461 ,C454_=_C463 ,C454_=_C464 ,C454_=_C465 ,\nC454_=_C466 ,C454_=_C467 ,C454_=_C468 ,C454_=_C469 ,C454_=_C470 ,C454_=_C471 ,\nC455_=_C456 ,C455_=_C457 ,C455_=_C458 ,C455_=_C459 ,C455_=_C460 ,C455_=_C461 ,\nC455_=_C463 ,C455_=_C464 ,C455_=_C465 ,C455_=_C466 ,C455_=_C467 ,C455_=_C468 ,\nC455_=_C469 ,C455_=_C470 ,C455_=_C471 ,C456_=_C457 ,C456_=_C458 ,C456_=_C459 ,\nC456_=_C460 ,C456_=_C461 ,C456_=_C463 ,C456_=_C464 ,C456_=_C465 ,C456_=_C466 ,\nC456_=_C467 ,C456_=_C468 ,C456_=_C469 ,C456_=_C470 ,C456_=_C471 ,C457_=_C458 ,\nC457_=_C459 ,C457_=_C460 ,C457_=_C461 ,C457_=_C463 ,C457_=_C464 ,C457_=_C465 ,\nC457_=_C466 ,C457_=_C467 ,C457_=_C468 ,C457_=_C469 ,C457_=_C470 ,C457_=_C471 ,\nC458_=_C459 ,C458_=_C460 ,C458_=_C461 ,C458_=_C463 ,C458_=_C464 ,C458_=_C465 ,\nC458_=_C466 ,C458_=_C467 ,C458_=_C468 ,C458_=_C469 ,C458_=_C470 ,C458_=_C471 ,\nC459_=_C460 ,C459_=_C461 ,C459_=_C463 ,C459_=_C464 ,C459_=_C465 ,C459_=_C466 ,\nC459_=_C467 ,C459_=_C468 ,C459_=_C469 ,C459_=_C470 ,C459_=_C471 ,C460_=_C461 ,\nC460_=_C463 ,C460_=_C464 ,C460_=_C465 ,C460_=_C466 ,C460_=_C467 ,C460_=_C468 ,\nC460_=_C469 ,C460_=_C470 ,C460_=_C471 ,C461_=_C463 ,C461_=_C464 ,C461_=_C465 ,\nC461_=_C466 ,C461_=_C467 ,C461_=_C468 ,C461_=_C469 ,C461_=_C470 ,C461_=_C471 ,\nC463_=_C464 ,C463_=_C465 ,C463_=_C466 ,C463_=_C467 ,C463_=_C468 ,C463_=_C469 ,\nC463_=_C470 ,C463_=_C471 ,C464_=_C465 ,C464_=_C466 ,C464_=_C467 ,C464_=_C468 ,\nC464_=_C469 ,C464_=_C470 ,C464_=_C471 ,C465_=_C466 ,C465_=_C467 ,C465_=_C468 ,\nC465_=_C469 ,C465_=_C470 ,C465_=_C471 ,C466_=_C467 ,C466_=_C468 ,C466_=_C469 ,\nC466_=_C470 ,C466_=_C471 ,C467_=_C468 ,C467_=_C469 ,C467_=_C470 ,C467_=_C471 ,\nC468_=_C469 ,C468_=_C470 ,C468_=_C471 ,C469_=_C470 ,C469_=_C471 ,C470_=_C471 ,\nC505_=_C515 ,C505_=_C533 ,C505_=_C570 ,C505_=_C618 ,C505_=_C653 ,C515_=_C538 ,\nC515_=_C579 ,C515_=_C624 ,C515_=_C687 ,C533_=_C538 ,C533_=_C570 ,C533_=_C618 ,\nC533_=_C653 ,C538_=_C579 ,C538_=_C624 ,C538_=_C687 ,C570_=_C579 ,C570_=_C618 ,\nC570_=_C653 ,C579_=_C624 ,C579_=_C687 ,C618_=_C624 ,C618_=_C653 ,C624_=_C687 ,"];625[shape=box, label="id:625 level: 5\n43: C360 C361 C385 C394 C424 \nC427 C467 C468 C470 C507 C508 \nC512 C552 C553 C556 C559 C560 \nC561 C562 C563 C564 C565 C566 \nC567 C568 C569 C570 C571 C572 \nC573 C576 C577 C578 C579 C639 \nC640 C643 C657 C660 C684 C2335 \nC2336 C2340 \n256: C360_=_C361( C360 C361 ) C360_=_C424( C360 C424 ) C360_=_C467( C360 C467 ) C360_=_C507( C360 C507 ) C360_=_C552( C360 C552 ) \nC360_=_C639( C360 C639 ) C360_=_C657( C360 C657 ) C361_=_C394( C361 C394 ) C361_=_C468( C361 C468 ) C361_=_C508( C361 C508 ) C361_=_C553( C361 C553 ) \nC361_=_C640( C361 C640 ) C361_=_C684( C361 C684 ) C385_=_C427( C385 C427 ) C385_=_C470( C385 C470 ) C385_=_C512( C385 C512 ) C385_=_C556( C385 C556 ) \nC385_=_C578( C385 C578 ) C385_=_C643( C385 C643 ) C385_=_C660( C385 C660 ) C394_=_C468( C394 C468 ) C394_=_C508( C394 C508 ) C394_=_C553( C394 C553 ) \nC394_=_C640( C394 C640 ) C394_=_C684( C394 C684 ) C424_=_C427( C424 C427 ) C424_=_C467( C424 C467 ) C424_=_C507( C424 C507 ) C424_=_C552( C424 C552 ) \nC424_=_C639( C424 C639 ) C424_=_C657( C424 C657 ) C427_=_C470( C427 C470 ) C427_=_C512( C427</w:t>
      </w:r>
    </w:p>
    <w:p>
      <w:pPr>
        <w:pStyle w:val="PreformattedText"/>
        <w:bidi w:val="0"/>
        <w:spacing w:before="0" w:after="0"/>
        <w:jc w:val="left"/>
        <w:rPr/>
      </w:pPr>
      <w:r>
        <w:rPr/>
        <w:t xml:space="preserve"> </w:t>
      </w:r>
      <w:r>
        <w:rPr/>
        <w:t>C512 ) C427_=_C556( C427 C556 ) C427_=_C578( C427 C578 ) \nC427_=_C643( C427 C643 ) C427_=_C660( C427 C660 ) C467_=_C468( C467 C468 ) C467_=_C470( C467 C470 ) C467_=_C507( C467 C507 ) C467_=_C552( C467 C552 ) \nC467_=_C639( C467 C639 ) C467_=_C657( C467 C657 ) C468_=_C470( C468 C470 ) C468_=_C508( C468 C508 ) C468_=_C553( C468 C553 ) C468_=_C640( C468 C640 ) \nC468_=_C684( C468 C684 ) C470_=_C512( C470 C512 ) C470_=_C556( C470 C556 ) C470_=_C578( C470 C578 ) C470_=_C643( C470 C643 ) C470_=_C660( C470 C660 ) \nC507_=_C508( C507 C508 ) C507_=_C512( C507 C512 ) C507_=_C552( C507 C552 ) C507_=_C639( C507 C639 ) C507_=_C657( C507 C657 ) C508_=_C512( C508 C512 ) \nC508_=_C553( C508 C553 ) C508_=_C640( C508 C640 ) C508_=_C684( C508 C684 ) C512_=_C556( C512 C556 ) C512_=_C578( C512 C578 ) C512_=_C643( C512 C643 ) \nC512_=_C660( C512 C660 ) C552_=_C553( C552 C553 ) C552_=_C556( C552 C556 ) C552_=_C639( C552 C639 ) C552_=_C657( C552 C657 ) C553_=_C556( C553 C556 ) \nC553_=_C640( C553 C640 ) C553_=_C684( C553 C684 ) C556_=_C578( C556 C578 ) C556_=_C643( C556 C643 ) C556_=_C660( C556 C660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6( C559 C576 ) C559_=_C577( C559 C577 ) C559_=_C578( C559 C578 ) C559_=_C579( C559 C57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6( C560 C576 ) C560_=_C577( C560 C577 ) C560_=_C578( C560 C578 ) C560_=_C579( C560 C579 ) C561_=_C562( C561 C562 ) C561_=_C563( C561 C563 ) \nC561_=_C564( C561 C564 ) C561_=_C565( C561 C565 ) C561_=_C566( C561 C566 ) C561_=_C567( C561 C567 ) C561_=_C568( C561 C568 ) C561_=_C569( C561 C569 ) \nC561_=_C570( C561 C570 ) C561_=_C571( C561 C571 ) C561_=_C572( C561 C572 ) C561_=_C573( C561 C573 ) C561_=_C576( C561 C576 ) C561_=_C577( C561 C577 ) \nC561_=_C578( C561 C578 ) C561_=_C579( C561 C579 ) C562_=_C563( C562 C563 ) C562_=_C564( C562 C564 ) C562_=_C565( C562 C565 ) C562_=_C566( C562 C566 ) \nC562_=_C567( C562 C567 ) C562_=_C568( C562 C568 ) C562_=_C569( C562 C569 ) C562_=_C570( C562 C570 ) C562_=_C571( C562 C571 ) C562_=_C572( C562 C572 ) \nC562_=_C573( C562 C573 ) C562_=_C576( C562 C576 ) C562_=_C577( C562 C577 ) C562_=_C578( C562 C578 ) C562_=_C579( C562 C579 ) C563_=_C564( C563 C564 ) \nC563_=_C565( C563 C565 ) C563_=_C566( C563 C566 ) C563_=_C567( C563 C567 ) C563_=_C568( C563 C568 ) C563_=_C569( C563 C569 ) C563_=_C570( C563 C570 ) \nC563_=_C571( C563 C571 ) C563_=_C572( C563 C572 ) C563_=_C573( C563 C573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6( C564 C576 ) C564_=_C577( C564 C577 ) \nC564_=_C578( C564 C578 ) C564_=_C579( C564 C579 ) C565_=_C566( C565 C566 ) C565_=_C567( C565 C567 ) C565_=_C568( C565 C568 ) C565_=_C569( C565 C569 ) \nC565_=_C570( C565 C570 ) C565_=_C571( C565 C571 ) C565_=_C572( C565 C572 ) C565_=_C573( C565 C573 ) C565_=_C576( C565 C576 ) C565_=_C577( C565 C577 ) \nC565_=_C578( C565 C578 ) C565_=_C579( C565 C579 ) C566_=_C567( C566 C567 ) C566_=_C568( C566 C568 ) C566_=_C569( C566 C569 ) C566_=_C570( C566 C570 ) \nC566_=_C571( C566 C571 ) C566_=_C572( C566 C572 ) C566_=_C573( C566 C573 ) C566_=_C576( C566 C576 ) C566_=_C577( C566 C577 ) C566_=_C578( C566 C578 ) \nC566_=_C579( C566 C579 ) C567_=_C568( C567 C568 ) C567_=_C569( C567 C569 ) C567_=_C570( C567 C570 ) C567_=_C571( C567 C571 ) C567_=_C572( C567 C572 ) \nC567_=_C573( C567 C573 ) C567_=_C576( C567 C576 ) C567_=_C577( C567 C577 ) C567_=_C578( C567 C578 ) C567_=_C579( C567 C579 ) C568_=_C569( C568 C569 ) \nC568_=_C570( C568 C570 ) C568_=_C571( C568 C571 ) C568_=_C572( C568 C572 ) C568_=_C573( C568 C573 ) C568_=_C576( C568 C576 ) C568_=_C577( C568 C577 ) \nC568_=_C578( C568 C578 ) C568_=_C579( C568 C579 ) C569_=_C570( C569 C570 ) C569_=_C571( C569 C571 ) C569_=_C572( C569 C572 ) C569_=_C573( C569 C573 ) \nC569_=_C576( C569 C576 ) C569_=_C577( C569 C577 ) C569_=_C578( C569 C578 ) C569_=_C579( C569 C579 ) C570_=_C571( C570 C571 ) C570_=_C572( C570 C572 ) \nC570_=_C573( C570 C573 ) C570_=_C576( C570 C576 ) C570_=_C577( C570 C577 ) C570_=_C578( C570 C578 ) C570_=_C579( C570 C579 ) C571_=_C572( C571 C572 ) \nC571_=_C573( C571 C573 ) C571_=_C576( C571 C576 ) C571_=_C577( C571 C577 ) C571_=_C578( C571 C578 ) C571_=_C579( C571 C579 ) C572_=_C573( C572 C573 ) \nC572_=_C576( C572 C576 ) C572_=_C577( C572 C577 ) C572_=_C578( C572 C578 ) C572_=_C579( C572 C579 ) C573_=_C576( C573 C576 ) C573_=_C577( C573 C577 ) \nC573_=_C578( C573 C578 ) C573_=_C579( C573 C579 ) C576_=_C577( C576 C577 ) C576_=_C578( C576 C578 ) C576_=_C579( C576 C579 ) C577_=_C578( C577 C578 ) \nC577_=_C579( C577 C579 ) C578_=_C579( C578 C579 ) C578_=_C643( C578 C643 ) C578_=_C660( C578 C660 ) C639_=_C640( C639 C640 ) C639_=_C643( C639 C643 ) \nC639_=_C657( C639 C657 ) C640_=_C643( C640 C643 ) C640_=_C684( C640 C684 ) C643_=_C660( C643 C660 ) C657_=_C660( C657 C660 ) "];581-&gt;625[label="42: C360 C361 C385 C394 C424 \nC427 C467 C468 C470 C507 C508 \nC512 C552 C553 C556 C559 C560 \nC561 C562 C563 C564 C565 C566 \nC567 C568 C569 C570 C571 C572 \nC573 C576 C577 C579 C639 C640 \nC643 C657 C660 C684 C2335 C2336 \nC2340 \n231: C360_=_C361 ,C360_=_C424 ,C360_=_C467 ,C360_=_C507 ,C360_=_C552 ,\nC360_=_C639 ,C360_=_C657 ,C361_=_C394 ,C361_=_C468 ,C361_=_C508 ,C361_=_C553 ,\nC361_=_C640 ,C361_=_C684 ,C385_=_C427 ,C385_=_C470 ,C385_=_C512 ,C385_=_C556 ,\nC385_=_C643 ,C385_=_C660 ,C394_=_C468 ,C394_=_C508 ,C394_=_C553 ,C394_=_C640 ,\nC394_=_C684 ,C424_=_C427 ,C424_=_C467 ,C424_=_C507 ,C424_=_C552 ,C424_=_C639 ,\nC424_=_C657 ,C427_=_C470 ,C427_=_C512 ,C427_=_C556 ,C427_=_C643 ,C427_=_C660 ,\nC467_=_C468 ,C467_=_C470 ,C467_=_C507 ,C467_=_C552 ,C467_=_C639 ,C467_=_C657 ,\nC468_=_C470 ,C468_=_C508 ,C468_=_C553 ,C468_=_C640 ,C468_=_C684 ,C470_=_C512 ,\nC470_=_C556 ,C470_=_C643 ,C470_=_C660 ,C507_=_C508 ,C507_=_C512 ,C507_=_C552 ,\nC507_=_C639 ,C507_=_C657 ,C508_=_C512 ,C508_=_C553 ,C508_=_C640 ,C508_=_C684 ,\nC512_=_C556 ,C512_=_C643 ,C512_=_C660 ,C552_=_C553 ,C552_=_C556 ,C552_=_C639 ,\nC552_=_C657 ,C553_=_C556 ,C553_=_C640 ,C553_=_C684 ,C556_=_C643 ,C556_=_C660 ,\nC559_=_C560 ,C559_=_C561 ,C559_=_C562 ,C559_=_C563 ,C559_=_C564 ,C559_=_C565 ,\nC559_=_C566 ,C559_=_C567 ,C559_=_C568 ,C559_=_C569 ,C559_=_C570 ,C559_=_C571 ,\nC559_=_C572 ,C559_=_C573 ,C559_=_C576 ,C559_=_C577 ,C559_=_C579 ,C560_=_C561 ,\nC560_=_C562 ,C560_=_C563 ,C560_=_C564 ,C560_=_C565 ,C560_=_C566 ,C560_=_C567 ,\nC560_=_C568 ,C560_=_C569 ,C560_=_C570 ,C560_=_C571 ,C560_=_C572 ,C560_=_C573 ,\nC560_=_C576 ,C560_=_C577 ,C560_=_C579 ,C561_=_C562 ,C561_=_C563 ,C561_=_C564 ,\nC561_=_C565 ,C561_=_C566 ,C561_=_C567 ,C561_=_C568 ,C561_=_C569 ,C561_=_C570 ,\nC561_=_C571 ,C561_=_C572 ,C561_=_C573 ,C561_=_C576 ,C561_=_C577 ,C561_=_C579 ,\nC562_=_C563 ,C562_=_C564 ,C562_=_C565 ,C562_=_C566 ,C562_=_C567 ,C562_=_C568 ,\nC562_=_C569 ,C562_=_C570 ,C562_=_C571 ,C562_=_C572 ,C562_=_C573 ,C562_=_C576 ,\nC562_=_C577 ,C562_=_C579 ,C563_=_C564 ,C563_=_C565 ,C563_=_C566 ,C563_=_C567 ,\nC563_=_C568 ,C563_=_C569 ,C563_=_C570 ,C563_=_C571 ,C563_=_C572 ,C563_=_C573 ,\nC563_=_C576 ,C563_=_C577 ,C563_=_C579 ,C564_=_C565 ,C564_=_C566 ,C564_=_C567 ,\nC564_=_C568 ,C564_=_C569 ,C564_=_C570 ,C564_=_C571 ,C564_=_C572 ,C564_=_C573 ,\nC564_=_C576 ,C564_=_C577 ,C564_=_C579 ,C565_=_C566 ,C565_=_C567 ,C565_=_C568 ,\nC565_=_C569 ,C565_=_C570 ,C565_=_C571 ,C565_=_C572 ,C565_=_C573 ,C565_=_C576 ,\nC565_=_C577 ,C565_=_C579 ,C566_=_C567 ,C566_=_C568 ,C566_=_C569 ,C566_=_C570 ,\nC566_=_C571 ,C566_=_C572 ,C566_=_C573 ,C566_=_C576 ,C566_=_C577 ,C566_=_C579 ,\nC567_=_C568 ,C567_=_C569 ,C567_=_C570 ,C567_=_C571 ,C567_=_C572 ,C567_=_C573 ,\nC567_=_C576 ,C567_=_C577 ,C567_=_C579 ,C568_=_C569 ,C568_=_C570 ,C568_=_C571 ,\nC568_=_C572 ,C568_=_C573 ,C568_=_C576 ,C568_=_C577 ,C568_=_C579 ,C569_=_C570 ,\nC569_=_C571 ,C569_=_C572 ,C569_=_C573 ,C569_=_C576 ,C569_=_C577 ,C569_=_C579 ,\nC570_=_C571 ,C570_=_C572 ,C570_=_C573 ,C570_=_C576 ,C570_=_C577 ,C570_=_C579 ,\nC571_=_C572 ,C571_=_C573 ,C571_=_C576 ,C571_=_C577 ,C571_=_C579 ,C572_=_C573 ,\nC572_=_C576 ,C572_=_C577 ,C572_=_C579 ,C573_=_C576 ,C573_=_C577 ,C573_=_C579 ,\nC576_=_C577 ,C576_=_C579 ,C577_=_C579 ,C639_=_C640 ,C639_=_C643 ,C639_=_C657 ,\nC640_=_C643 ,C640_=_C684 ,C643_=_C660 ,C657_=_C660 ,"];626[shape=box, label="id:626 level: 5\n80: C348 C352 C363 C367 C375 \nC381 C400 C403 C410 C411 C421 \nC428 C433 C446 C450 C455 C456 \nC465 C477 C483 C489 C496 C499 \nC513 C517 C539 C540 C541 C543 \nC544 C545 C546 C547 C548 C549 \nC551 C552 C553 C554 C555 C556 \nC558 C565 C568 C571 C582 C589 \nC600 C602 C603 C604 C606 C607 \nC608 C609 C610 C613 C614 C615 \nC616 C617 C618 C619 C620 C621 \nC622 C623 C624 C649 C655 C661 \nC665 C673 C675 C2307 C2310 C2318 \nC2320 C2331 C2341 \n519: C348_=_C352( C348 C352 ) C348_=_C363( C348 C363 ) C348_=_C403( C348 C403 ) C348_=_C433( C348 C433 ) C348_=_C496( C348 C496 ) \nC348_=_C565( C348 C565 ) C348_=_C607( C348 C607 ) C348_=_C649( C348 C649 ) C352_=_C363( C352 C363 ) C352_=_C411( C352 C411 ) C352_=_C456( C352 C456 ) \nC352_=_C499( C352 C499 ) C352_=_C547( C352 C547 ) C352_=_C589( C352 C589 ) C352_=_C675( C352 C675 ) C363_=_C428( C363 C428 ) C363_=_C446( C363 C446</w:t>
      </w:r>
    </w:p>
    <w:p>
      <w:pPr>
        <w:pStyle w:val="PreformattedText"/>
        <w:bidi w:val="0"/>
        <w:spacing w:before="0" w:after="0"/>
        <w:jc w:val="left"/>
        <w:rPr/>
      </w:pPr>
      <w:r>
        <w:rPr/>
        <w:t xml:space="preserve"> </w:t>
      </w:r>
      <w:r>
        <w:rPr/>
        <w:t>) \nC363_=_C513( C363 C513 ) C363_=_C600( C363 C600 ) C363_=_C623( C363 C623 ) C363_=_C661( C363 C661 ) C367_=_C375( C367 C375 ) C367_=_C381( C367 C381 ) \nC367_=_C400( C367 C400 ) C367_=_C450( C367 C450 ) C367_=_C477( C367 C477 ) C367_=_C540( C367 C540 ) C367_=_C582( C367 C582 ) C367_=_C665( C367 C665 ) \nC375_=_C381( C375 C381 ) C375_=_C410( C375 C410 ) C375_=_C455( C375 C455 ) C375_=_C483( C375 C483 ) C375_=_C545( C375 C545 ) C375_=_C568( C375 C568 ) \nC375_=_C673( C375 C673 ) C381_=_C421( C381 C421 ) C381_=_C465( C381 C465 ) C381_=_C489( C381 C489 ) C381_=_C571( C381 C571 ) C381_=_C620( C381 C620 ) \nC381_=_C655( C381 C655 ) C400_=_C403( C400 C403 ) C400_=_C410( C400 C410 ) C400_=_C411( C400 C411 ) C400_=_C421( C400 C421 ) C400_=_C428( C400 C428 ) \nC400_=_C450( C400 C450 ) C400_=_C477( C400 C477 ) C400_=_C540( C400 C540 ) C400_=_C582( C400 C582 ) C400_=_C665( C400 C665 ) C403_=_C410( C403 C410 ) \nC403_=_C411( C403 C411 ) C403_=_C421( C403 C421 ) C403_=_C428( C403 C428 ) C403_=_C433( C403 C433 ) C403_=_C496( C403 C496 ) C403_=_C565( C403 C565 ) \nC403_=_C607( C403 C607 ) C403_=_C649( C403 C649 ) C410_=_C411( C410 C411 ) C410_=_C421( C410 C421 ) C410_=_C428( C410 C428 ) C410_=_C455( C410 C455 ) \nC410_=_C483( C410 C483 ) C410_=_C545( C410 C545 ) C410_=_C568( C410 C568 ) C410_=_C673( C410 C673 ) C411_=_C421( C411 C421 ) C411_=_C428( C411 C428 ) \nC411_=_C456( C411 C456 ) C411_=_C499( C411 C499 ) C411_=_C547( C411 C547 ) C411_=_C589( C411 C589 ) C411_=_C675( C411 C675 ) C421_=_C428( C421 C428 ) \nC421_=_C465( C421 C465 ) C421_=_C489( C421 C489 ) C421_=_C571( C421 C571 ) C421_=_C620( C421 C620 ) C421_=_C655( C421 C655 ) C428_=_C446( C428 C446 ) \nC428_=_C513( C428 C513 ) C428_=_C600( C428 C600 ) C428_=_C623( C428 C623 ) C428_=_C661( C428 C661 ) C433_=_C446( C433 C446 ) C433_=_C496( C433 C496 ) \nC433_=_C565( C433 C565 ) C433_=_C607( C433 C607 ) C433_=_C649( C433 C649 ) C446_=_C513( C446 C513 ) C446_=_C600( C446 C600 ) C446_=_C623( C446 C623 ) \nC446_=_C661( C446 C661 ) C450_=_C455( C450 C455 ) C450_=_C456( C450 C456 ) C450_=_C465( C450 C465 ) C450_=_C477( C450 C477 ) C450_=_C540( C450 C540 ) \nC450_=_C582( C450 C582 ) C450_=_C665( C450 C665 ) C455_=_C456( C455 C456 ) C455_=_C465( C455 C465 ) C455_=_C483( C455 C483 ) C455_=_C545( C455 C545 ) \nC455_=_C568( C455 C568 ) C455_=_C673( C455 C673 ) C456_=_C465( C456 C465 ) C456_=_C499( C456 C499 ) C456_=_C547( C456 C547 ) C456_=_C589( C456 C589 ) \nC456_=_C675( C456 C675 ) C465_=_C489( C465 C489 ) C465_=_C571( C465 C571 ) C465_=_C620( C465 C620 ) C465_=_C655( C465 C655 ) C477_=_C483( C477 C483 ) \nC477_=_C489( C477 C489 ) C477_=_C540( C477 C540 ) C477_=_C582( C477 C582 ) C477_=_C665( C477 C665 ) C483_=_C489( C483 C489 ) C483_=_C545( C483 C545 ) \nC483_=_C568( C483 C568 ) C483_=_C673( C483 C673 ) C489_=_C571( C489 C571 ) C489_=_C620( C489 C620 ) C489_=_C655( C489 C655 ) C496_=_C499( C496 C499 ) \nC496_=_C513( C496 C513 ) C496_=_C565( C496 C565 ) C496_=_C607( C496 C607 ) C496_=_C649( C496 C649 ) C499_=_C513( C499 C513 ) C499_=_C547( C499 C547 ) \nC499_=_C589( C499 C589 ) C499_=_C675( C499 C675 ) C513_=_C600( C513 C600 ) C513_=_C623( C513 C623 ) C513_=_C661( C513 C661 ) C517_=_C539( C517 C539 ) \nC517_=_C540( C517 C540 ) C517_=_C541( C517 C541 ) C517_=_C543( C517 C543 ) C517_=_C544( C517 C544 ) C517_=_C545( C517 C545 ) C517_=_C546( C517 C546 ) \nC517_=_C547( C517 C547 ) C517_=_C548( C517 C548 ) C517_=_C549( C517 C549 ) C517_=_C551( C517 C551 ) C517_=_C552( C517 C552 ) C517_=_C553( C517 C553 ) \nC517_=_C554( C517 C554 ) C517_=_C555( C517 C555 ) C517_=_C556( C517 C556 ) C517_=_C558( C517 C558 ) C539_=_C540( C539 C540 ) C539_=_C541( C539 C541 ) \nC539_=_C543( C539 C543 ) C539_=_C544( C539 C544 ) C539_=_C545( C539 C545 ) C539_=_C546( C539 C546 ) C539_=_C547( C539 C547 ) C539_=_C548( C539 C548 ) \nC539_=_C549( C539 C549 ) C539_=_C551( C539 C551 ) C539_=_C552( C539 C552 ) C539_=_C553( C539 C553 ) C539_=_C554( C539 C554 ) C539_=_C555( C539 C555 ) \nC539_=_C556( C539 C556 ) C539_=_C558( C539 C558 ) C540_=_C541( C540 C541 ) C540_=_C543( C540 C543 ) C540_=_C544( C540 C544 ) C540_=_C545( C540 C545 ) \nC540_=_C546( C540 C546 ) C540_=_C547( C540 C547 ) C540_=_C548( C540 C548 ) C540_=_C549( C540 C549 ) C540_=_C551( C540 C551 ) C540_=_C552( C540 C552 ) \nC540_=_C553( C540 C553 ) C540_=_C554( C540 C554 ) C540_=_C555( C540 C555 ) C540_=_C556( C540 C556 ) C540_=_C558( C540 C558 ) C540_=_C582( C540 C582 ) \nC540_=_C665( C540 C665 ) C541_=_C543( C541 C543 ) C541_=_C544( C541 C544 ) C541_=_C545( C541 C545 ) C541_=_C546( C541 C546 ) C541_=_C547( C541 C547 ) \nC541_=_C548( C541 C548 ) C541_=_C549( C541 C549 ) C541_=_C551( C541 C551 ) C541_=_C552( C541 C552 ) C541_=_C553( C541 C553 ) C541_=_C554( C541 C554 ) \nC541_=_C555( C541 C555 ) C541_=_C556( C541 C556 ) C541_=_C558( C541 C558 ) C541_=_C606( C541 C606 ) C543_=_C544( C543 C544 ) C543_=_C545( C543 C545 ) \nC543_=_C546( C543 C546 ) C543_=_C547( C543 C547 ) C543_=_C548( C543 C548 ) C543_=_C549( C543 C549 ) C543_=_C551( C543 C551 ) C543_=_C552( C543 C552 ) \nC543_=_C553( C543 C553 ) C543_=_C554( C543 C554 ) C543_=_C555( C543 C555 ) C543_=_C556( C543 C556 ) C543_=_C558( C543 C558 ) C544_=_C545( C544 C545 ) \nC544_=_C546( C544 C546 ) C544_=_C547( C544 C547 ) C544_=_C548( C544 C548 ) C544_=_C549( C544 C549 ) C544_=_C551( C544 C551 ) C544_=_C552( C544 C552 ) \nC544_=_C553( C544 C553 ) C544_=_C554( C544 C554 ) C544_=_C555( C544 C555 ) C544_=_C556( C544 C556 ) C544_=_C558( C544 C558 ) C544_=_C610( C544 C610 ) \nC545_=_C546( C545 C546 ) C545_=_C547( C545 C547 ) C545_=_C548( C545 C548 ) C545_=_C549( C545 C549 ) C545_=_C551( C545 C551 ) C545_=_C552( C545 C552 ) \nC545_=_C553( C545 C553 ) C545_=_C554( C545 C554 ) C545_=_C555( C545 C555 ) C545_=_C556( C545 C556 ) C545_=_C558( C545 C558 ) C545_=_C568( C545 C568 ) \nC545_=_C673( C545 C673 ) C546_=_C547( C546 C547 ) C546_=_C548( C546 C548 ) C546_=_C549( C546 C549 ) C546_=_C551( C546 C551 ) C546_=_C552( C546 C552 ) \nC546_=_C553( C546 C553 ) C546_=_C554( C546 C554 ) C546_=_C555( C546 C555 ) C546_=_C556( C546 C556 ) C546_=_C558( C546 C558 ) C547_=_C548( C547 C548 ) \nC547_=_C549( C547 C549 ) C547_=_C551( C547 C551 ) C547_=_C552( C547 C552 ) C547_=_C553( C547 C553 ) C547_=_C554( C547 C554 ) C547_=_C555( C547 C555 ) \nC547_=_C556( C547 C556 ) C547_=_C558( C547 C558 ) C547_=_C589( C547 C589 ) C547_=_C675( C547 C675 ) C548_=_C549( C548 C549 ) C548_=_C551( C548 C551 ) \nC548_=_C552( C548 C552 ) C548_=_C553( C548 C553 ) C548_=_C554( C548 C554 ) C548_=_C555( C548 C555 ) C548_=_C556( C548 C556 ) C548_=_C558( C548 C558 ) \nC548_=_C613( C548 C613 ) C549_=_C551( C549 C551 ) C549_=_C552( C549 C552 ) C549_=_C553( C549 C553 ) C549_=_C554( C549 C554 ) C549_=_C555( C549 C555 ) \nC549_=_C556( C549 C556 ) C549_=_C558( C549 C558 ) C551_=_C552( C551 C552 ) C551_=_C553( C551 C553 ) C551_=_C554( C551 C554 ) C551_=_C555( C551 C555 ) \nC551_=_C556( C551 C556 ) C551_=_C558( C551 C558 ) C552_=_C553( C552 C553 ) C552_=_C554( C552 C554 ) C552_=_C555( C552 C555 ) C552_=_C556( C552 C556 ) \nC552_=_C558( C552 C558 ) C553_=_C554( C553 C554 ) C553_=_C555( C553 C555 ) C553_=_C556( C553 C556 ) C553_=_C558( C553 C558 ) C554_=_C555( C554 C555 ) \nC554_=_C556( C554 C556 ) C554_=_C558( C554 C558 ) C554_=_C622( C554 C622 ) C555_=_C556( C555 C556 ) C555_=_C558( C555 C558 ) C556_=_C558( C556 C558 ) \nC565_=_C568( C565 C568 ) C565_=_C571( C565 C571 ) C565_=_C607( C565 C607 ) C565_=_C649( C565 C649 ) C568_=_C571( C568 C571 ) C568_=_C673( C568 C673 ) \nC571_=_C620( C571 C620 ) C571_=_C655( C571 C655 ) C582_=_C589( C582 C589 ) C582_=_C600( C582 C600 ) C582_=_C665( C582 C665 ) C589_=_C600( C589 C600 ) \nC589_=_C675( C589 C675 ) C600_=_C623( C600 C623 ) C600_=_C661( C600 C661 ) C602_=_C603( C602 C603 ) C602_=_C604( C602 C604 ) C602_=_C606( C602 C606 ) \nC602_=_C607( C602 C607 ) C602_=_C608( C602 C608 ) C602_=_C609( C602 C609 ) C602_=_C610( C602 C610 ) C602_=_C613( C602 C613 ) C602_=_C614( C602 C614 ) \nC602_=_C615( C602 C615 ) C602_=_C616( C602 C616 ) C602_=_C617( C602 C617 ) C602_=_C618( C602 C618 ) C602_=_C619( C602 C619 ) C602_=_C620( C602 C620 ) \nC602_=_C621( C602 C621 ) C602_=_C622( C602 C622 ) C602_=_C623( C602 C623 ) C602_=_C624( C602 C624 ) C603_=_C604( C603 C604 ) C603_=_C606( C603 C606 ) \nC603_=_C607( C603 C607 ) C603_=_C608( C603 C608 ) C603_=_C609( C603 C609 ) C603_=_C610( C603 C610 ) C603_=_C613( C603 C613 ) C603_=_C614( C603 C614 ) \nC603_=_C615( C603 C615 ) C603_=_C616( C603 C616 ) C603_=_C617( C603 C617 ) C603_=_C618( C603 C618 ) C603_=_C619( C603 C619 ) C603_=_C620( C603 C620 ) \nC603_=_C621( C603 C621 ) C603_=_C622( C603 C622 ) C603_=_C623( C603 C623 ) C603_=_C624( C603 C624 ) C604_=_C606( C604 C606 ) C604_=_C607( C604 C607 ) \nC604_=_C608( C604 C608 ) C604_=_C609( C604 C609 ) C604_=_C610( C604 C610 ) C604_=_C613( C604 C613 ) C604_=_C614( C604 C614 ) C604_=_C615( C604 C615 ) \nC604_=_C616( C604 C616 ) C604_=_C617( C604 C617 ) C604_=_C618( C604 C618 ) C604_=_C619( C604 C619 ) C604_=_C620( C604 C620 ) C604_=_C621( C604 C621 ) \nC604_=_C622( C604 C622 ) C604_=_C623( C604 C623 ) C604_=_C624( C604 C624 ) C606_=_C607( C606 C607 ) C606_=_C608( C606 C608 ) C606_=_C609( C606 C609 ) \nC606_=_C610( C606 C610 ) C606_=_C613( C606 C613 ) C606_=_C614( C606 C614 ) C606_=_C615( C606 C615 ) C606_=_C616( C606 C616 ) C606_=_C617( C606 C617 ) \nC606_=_C618( C606 C618 ) C606_=_C619( C606 C619 ) C606_=_C620( C606 C620 ) C606_=_C621( C606 C621 ) C606_=_C622( C606 C622 ) C606_=_C623( C606 C623 ) \nC606_=_C624( C606 C624 ) C607_=_C608( C607 C608 ) C607_=_C609( C607 C609 ) C607_=_C610( C607 C610 ) C607_=_C613( C607 C613 ) C607_=_C614( C607 C614 ) \nC607_=_C615( C607 C615 ) C607_=_C616( C607 C616 ) C607_=_C617( C607 C617 ) C607_=_C618( C607 C618 ) C607_=_C619( C607 C619 ) C607_=_C620( C607 C620 ) \nC607_=_C621( C607 C621 ) C607_=_C622( C607 C622 ) C607_=_C623( C607 C623 ) C607_=_C624( C607 C624 ) C607_=_C649( C607 C649 ) C608_=_C609( C608 C609 ) \nC608_=_C610( C608</w:t>
      </w:r>
    </w:p>
    <w:p>
      <w:pPr>
        <w:pStyle w:val="PreformattedText"/>
        <w:bidi w:val="0"/>
        <w:spacing w:before="0" w:after="0"/>
        <w:jc w:val="left"/>
        <w:rPr/>
      </w:pPr>
      <w:r>
        <w:rPr/>
        <w:t xml:space="preserve"> </w:t>
      </w:r>
      <w:r>
        <w:rPr/>
        <w:t>C610 ) C608_=_C613( C608 C613 ) C608_=_C614( C608 C614 ) C608_=_C615( C608 C615 ) C608_=_C616( C608 C616 ) C608_=_C617( C608 C617 ) \nC608_=_C618( C608 C618 ) C608_=_C619( C608 C619 ) C608_=_C620( C608 C620 ) C608_=_C621( C608 C621 ) C608_=_C622( C608 C622 ) C608_=_C623( C608 C623 ) \nC608_=_C624( C608 C624 ) C609_=_C610( C609 C610 ) C609_=_C613( C609 C613 ) C609_=_C614( C609 C614 ) C609_=_C615( C609 C615 ) C609_=_C616( C609 C616 ) \nC609_=_C617( C609 C617 ) C609_=_C618( C609 C618 ) C609_=_C619( C609 C619 ) C609_=_C620( C609 C620 ) C609_=_C621( C609 C621 ) C609_=_C622( C609 C622 ) \nC609_=_C623( C609 C623 ) C609_=_C624( C609 C624 ) C610_=_C613( C610 C613 ) C610_=_C614( C610 C614 ) C610_=_C615( C610 C615 ) C610_=_C616( C610 C616 ) \nC610_=_C617( C610 C617 ) C610_=_C618( C610 C618 ) C610_=_C619( C610 C619 ) C610_=_C620( C610 C620 ) C610_=_C621( C610 C621 ) C610_=_C622( C610 C622 ) \nC610_=_C623( C610 C623 ) C610_=_C624( C610 C624 ) C613_=_C614( C613 C614 ) C613_=_C615( C613 C615 ) C613_=_C616( C613 C616 ) C613_=_C617( C613 C617 ) \nC613_=_C618( C613 C618 ) C613_=_C619( C613 C619 ) C613_=_C620( C613 C620 ) C613_=_C621( C613 C621 ) C613_=_C622( C613 C622 ) C613_=_C623( C613 C623 ) \nC613_=_C624( C613 C624 ) C614_=_C615( C614 C615 ) C614_=_C616( C614 C616 ) C614_=_C617( C614 C617 ) C614_=_C618( C614 C618 ) C614_=_C619( C614 C619 ) \nC614_=_C620( C614 C620 ) C614_=_C621( C614 C621 ) C614_=_C622( C614 C622 ) C614_=_C623( C614 C623 ) C614_=_C624( C614 C624 ) C615_=_C616( C615 C616 ) \nC615_=_C617( C615 C617 ) C615_=_C618( C615 C618 ) C615_=_C619( C615 C619 ) C615_=_C620( C615 C620 ) C615_=_C621( C615 C621 ) C615_=_C622( C615 C622 ) \nC615_=_C623( C615 C623 ) C615_=_C624( C615 C624 ) C616_=_C617( C616 C617 ) C616_=_C618( C616 C618 ) C616_=_C619( C616 C619 ) C616_=_C620( C616 C620 ) \nC616_=_C621( C616 C621 ) C616_=_C622( C616 C622 ) C616_=_C623( C616 C623 ) C616_=_C624( C616 C624 ) C617_=_C618( C617 C618 ) C617_=_C619( C617 C619 ) \nC617_=_C620( C617 C620 ) C617_=_C621( C617 C621 ) C617_=_C622( C617 C622 ) C617_=_C623( C617 C623 ) C617_=_C624( C617 C624 ) C618_=_C619( C618 C619 ) \nC618_=_C620( C618 C620 ) C618_=_C621( C618 C621 ) C618_=_C622( C618 C622 ) C618_=_C623( C618 C623 ) C618_=_C624( C618 C624 ) C619_=_C620( C619 C620 ) \nC619_=_C621( C619 C621 ) C619_=_C622( C619 C622 ) C619_=_C623( C619 C623 ) C619_=_C624( C619 C624 ) C620_=_C621( C620 C621 ) C620_=_C622( C620 C622 ) \nC620_=_C623( C620 C623 ) C620_=_C624( C620 C624 ) C620_=_C655( C620 C655 ) C621_=_C622( C621 C622 ) C621_=_C623( C621 C623 ) C621_=_C624( C621 C624 ) \nC622_=_C623( C622 C623 ) C622_=_C624( C622 C624 ) C623_=_C624( C623 C624 ) C623_=_C661( C623 C661 ) C649_=_C655( C649 C655 ) C649_=_C661( C649 C661 ) \nC655_=_C661( C655 C661 ) C665_=_C673( C665 C673 ) C665_=_C675( C665 C675 ) C673_=_C675( C673 C675 ) "];582-&gt;626[label="74: C348 C352 C363 C367 C375 \nC381 C400 C403 C410 C411 C421 \nC428 C433 C446 C450 C455 C456 \nC465 C477 C483 C489 C496 C499 \nC513 C517 C539 C541 C543 C544 \nC546 C548 C549 C551 C552 C553 \nC554 C555 C556 C558 C565 C568 \nC571 C582 C589 C600 C602 C603 \nC604 C606 C608 C609 C610 C613 \nC614 C615 C616 C617 C618 C619 \nC621 C622 C624 C649 C655 C661 \nC665 C673 C675 C2307 C2310 C2318 \nC2320 C2331 C2341 \n381: C348_=_C352 ,C348_=_C363 ,C348_=_C403 ,C348_=_C433 ,C348_=_C496 ,\nC348_=_C565 ,C348_=_C649 ,C352_=_C363 ,C352_=_C411 ,C352_=_C456 ,C352_=_C499 ,\nC352_=_C589 ,C352_=_C675 ,C363_=_C428 ,C363_=_C446 ,C363_=_C513 ,C363_=_C600 ,\nC363_=_C661 ,C367_=_C375 ,C367_=_C381 ,C367_=_C400 ,C367_=_C450 ,C367_=_C477 ,\nC367_=_C582 ,C367_=_C665 ,C375_=_C381 ,C375_=_C410 ,C375_=_C455 ,C375_=_C483 ,\nC375_=_C568 ,C375_=_C673 ,C381_=_C421 ,C381_=_C465 ,C381_=_C489 ,C381_=_C571 ,\nC381_=_C655 ,C400_=_C403 ,C400_=_C410 ,C400_=_C411 ,C400_=_C421 ,C400_=_C428 ,\nC400_=_C450 ,C400_=_C477 ,C400_=_C582 ,C400_=_C665 ,C403_=_C410 ,C403_=_C411 ,\nC403_=_C421 ,C403_=_C428 ,C403_=_C433 ,C403_=_C496 ,C403_=_C565 ,C403_=_C649 ,\nC410_=_C411 ,C410_=_C421 ,C410_=_C428 ,C410_=_C455 ,C410_=_C483 ,C410_=_C568 ,\nC410_=_C673 ,C411_=_C421 ,C411_=_C428 ,C411_=_C456 ,C411_=_C499 ,C411_=_C589 ,\nC411_=_C675 ,C421_=_C428 ,C421_=_C465 ,C421_=_C489 ,C421_=_C571 ,C421_=_C655 ,\nC428_=_C446 ,C428_=_C513 ,C428_=_C600 ,C428_=_C661 ,C433_=_C446 ,C433_=_C496 ,\nC433_=_C565 ,C433_=_C649 ,C446_=_C513 ,C446_=_C600 ,C446_=_C661 ,C450_=_C455 ,\nC450_=_C456 ,C450_=_C465 ,C450_=_C477 ,C450_=_C582 ,C450_=_C665 ,C455_=_C456 ,\nC455_=_C465 ,C455_=_C483 ,C455_=_C568 ,C455_=_C673 ,C456_=_C465 ,C456_=_C499 ,\nC456_=_C589 ,C456_=_C675 ,C465_=_C489 ,C465_=_C571 ,C465_=_C655 ,C477_=_C483 ,\nC477_=_C489 ,C477_=_C582 ,C477_=_C665 ,C483_=_C489 ,C483_=_C568 ,C483_=_C673 ,\nC489_=_C571 ,C489_=_C655 ,C496_=_C499 ,C496_=_C513 ,C496_=_C565 ,C496_=_C649 ,\nC499_=_C513 ,C499_=_C589 ,C499_=_C675 ,C513_=_C600 ,C513_=_C661 ,C517_=_C539 ,\nC517_=_C541 ,C517_=_C543 ,C517_=_C544 ,C517_=_C546 ,C517_=_C548 ,C517_=_C549 ,\nC517_=_C551 ,C517_=_C552 ,C517_=_C553 ,C517_=_C554 ,C517_=_C555 ,C517_=_C556 ,\nC517_=_C558 ,C539_=_C541 ,C539_=_C543 ,C539_=_C544 ,C539_=_C546 ,C539_=_C548 ,\nC539_=_C549 ,C539_=_C551 ,C539_=_C552 ,C539_=_C553 ,C539_=_C554 ,C539_=_C555 ,\nC539_=_C556 ,C539_=_C558 ,C541_=_C543 ,C541_=_C544 ,C541_=_C546 ,C541_=_C548 ,\nC541_=_C549 ,C541_=_C551 ,C541_=_C552 ,C541_=_C553 ,C541_=_C554 ,C541_=_C555 ,\nC541_=_C556 ,C541_=_C558 ,C541_=_C606 ,C543_=_C544 ,C543_=_C546 ,C543_=_C548 ,\nC543_=_C549 ,C543_=_C551 ,C543_=_C552 ,C543_=_C553 ,C543_=_C554 ,C543_=_C555 ,\nC543_=_C556 ,C543_=_C558 ,C544_=_C546 ,C544_=_C548 ,C544_=_C549 ,C544_=_C551 ,\nC544_=_C552 ,C544_=_C553 ,C544_=_C554 ,C544_=_C555 ,C544_=_C556 ,C544_=_C558 ,\nC544_=_C610 ,C546_=_C548 ,C546_=_C549 ,C546_=_C551 ,C546_=_C552 ,C546_=_C553 ,\nC546_=_C554 ,C546_=_C555 ,C546_=_C556 ,C546_=_C558 ,C548_=_C549 ,C548_=_C551 ,\nC548_=_C552 ,C548_=_C553 ,C548_=_C554 ,C548_=_C555 ,C548_=_C556 ,C548_=_C558 ,\nC548_=_C613 ,C549_=_C551 ,C549_=_C552 ,C549_=_C553 ,C549_=_C554 ,C549_=_C555 ,\nC549_=_C556 ,C549_=_C558 ,C551_=_C552 ,C551_=_C553 ,C551_=_C554 ,C551_=_C555 ,\nC551_=_C556 ,C551_=_C558 ,C552_=_C553 ,C552_=_C554 ,C552_=_C555 ,C552_=_C556 ,\nC552_=_C558 ,C553_=_C554 ,C553_=_C555 ,C553_=_C556 ,C553_=_C558 ,C554_=_C555 ,\nC554_=_C556 ,C554_=_C558 ,C554_=_C622 ,C555_=_C556 ,C555_=_C558 ,C556_=_C558 ,\nC565_=_C568 ,C565_=_C571 ,C565_=_C649 ,C568_=_C571 ,C568_=_C673 ,C571_=_C655 ,\nC582_=_C589 ,C582_=_C600 ,C582_=_C665 ,C589_=_C600 ,C589_=_C675 ,C600_=_C661 ,\nC602_=_C603 ,C602_=_C604 ,C602_=_C606 ,C602_=_C608 ,C602_=_C609 ,C602_=_C610 ,\nC602_=_C613 ,C602_=_C614 ,C602_=_C615 ,C602_=_C616 ,C602_=_C617 ,C602_=_C618 ,\nC602_=_C619 ,C602_=_C621 ,C602_=_C622 ,C602_=_C624 ,C603_=_C604 ,C603_=_C606 ,\nC603_=_C608 ,C603_=_C609 ,C603_=_C610 ,C603_=_C613 ,C603_=_C614 ,C603_=_C615 ,\nC603_=_C616 ,C603_=_C617 ,C603_=_C618 ,C603_=_C619 ,C603_=_C621 ,C603_=_C622 ,\nC603_=_C624 ,C604_=_C606 ,C604_=_C608 ,C604_=_C609 ,C604_=_C610 ,C604_=_C613 ,\nC604_=_C614 ,C604_=_C615 ,C604_=_C616 ,C604_=_C617 ,C604_=_C618 ,C604_=_C619 ,\nC604_=_C621 ,C604_=_C622 ,C604_=_C624 ,C606_=_C608 ,C606_=_C609 ,C606_=_C610 ,\nC606_=_C613 ,C606_=_C614 ,C606_=_C615 ,C606_=_C616 ,C606_=_C617 ,C606_=_C618 ,\nC606_=_C619 ,C606_=_C621 ,C606_=_C622 ,C606_=_C624 ,C608_=_C609 ,C608_=_C610 ,\nC608_=_C613 ,C608_=_C614 ,C608_=_C615 ,C608_=_C616 ,C608_=_C617 ,C608_=_C618 ,\nC608_=_C619 ,C608_=_C621 ,C608_=_C622 ,C608_=_C624 ,C609_=_C610 ,C609_=_C613 ,\nC609_=_C614 ,C609_=_C615 ,C609_=_C616 ,C609_=_C617 ,C609_=_C618 ,C609_=_C619 ,\nC609_=_C621 ,C609_=_C622 ,C609_=_C624 ,C610_=_C613 ,C610_=_C614 ,C610_=_C615 ,\nC610_=_C616 ,C610_=_C617 ,C610_=_C618 ,C610_=_C619 ,C610_=_C621 ,C610_=_C622 ,\nC610_=_C624 ,C613_=_C614 ,C613_=_C615 ,C613_=_C616 ,C613_=_C617 ,C613_=_C618 ,\nC613_=_C619 ,C613_=_C621 ,C613_=_C622 ,C613_=_C624 ,C614_=_C615 ,C614_=_C616 ,\nC614_=_C617 ,C614_=_C618 ,C614_=_C619 ,C614_=_C621 ,C614_=_C622 ,C614_=_C624 ,\nC615_=_C616 ,C615_=_C617 ,C615_=_C618 ,C615_=_C619 ,C615_=_C621 ,C615_=_C622 ,\nC615_=_C624 ,C616_=_C617 ,C616_=_C618 ,C616_=_C619 ,C616_=_C621 ,C616_=_C622 ,\nC616_=_C624 ,C617_=_C618 ,C617_=_C619 ,C617_=_C621 ,C617_=_C622 ,C617_=_C624 ,\nC618_=_C619 ,C618_=_C621 ,C618_=_C622 ,C618_=_C624 ,C619_=_C621 ,C619_=_C622 ,\nC619_=_C624 ,C621_=_C622 ,C621_=_C624 ,C622_=_C624 ,C649_=_C655 ,C649_=_C661 ,\nC655_=_C661 ,C665_=_C673 ,C665_=_C675 ,C673_=_C675 ,"];627[shape=box, label="id:627 level: 5\n78: C351 C358 C359 C369 C373 \nC380 C391 C402 C408 C419 C422 \nC423 C437 C439 C442 C443 C452 \nC463 C473 C474 C475 C476 C477 \nC478 C479 C480 C481 C482 C483 \nC485 C486 C488 C489 C491 C495 \nC521 C526 C534 C535 C546 C551 \nC564 C572 C573 C586 C588 C596 \nC603 C619 C625 C626 C627 C629 \nC630 C631 C633 C634 C635 C636 \nC637 C639 C640 C641 C642 C643 \nC644 C656 C666 C671 C674 C681 \nC682 C2309 C2316 C2319 C2329 C2332 \nC2334 \n452: C351_=_C358( C351 C358 ) C351_=_C359( C351 C359 ) C351_=_C391( C351 C391 ) C351_=_C439( C351 C439 ) C351_=_C546( C351 C546 ) \nC351_=_C588( C351 C588 ) C351_=_C633( C351 C633 ) C351_=_C674( C351 C674 ) C358_=_C359( C358 C359 ) C358_=_C422( C358 C422 ) C358_=_C442( C358 C442 ) \nC358_=_C535( C358 C535 ) C358_=_C572( C358 C572 ) C358_=_C637( C358 C637 ) C358_=_C682( C358 C682 ) C359_=_C423( C359 C423 ) C359_=_C443( C359 C443 ) \nC359_=_C491( C359 C491 ) C359_=_C551( C359 C551 ) C359_=_C573( C359 C573 ) C359_=_C656( C359 C656 ) C369_=_C373( C369 C373 ) C369_=_C380( C369 C380 ) \nC369_=_C402( C369 C402 ) C369_=_C452( C369 C452 ) C369_=_C495( C369 C495 ) C369_=_C521( C369 C521 ) C369_=_C564( C369 C564 ) C369_=_C666( C369 C666 ) \nC373_=_C380( C373 C380 ) C373_=_C408( C373 C408 ) C373_=_C437( C373 C437 ) C373_=_C482( C373 C482 ) C373_=_C526( C373 C526 ) C373_=_C586( C373 C586 ) \nC373_=_C671( C373 C671 ) C380_=_C419( C380 C419 ) C380_=_C463( C380 C463 ) C380_=_C534( C380 C534 ) C380_=_C596( C380 C596 ) C380_=_C619( C380 C619 ) \nC380_=_C681( C380 C681 ) C391_=_C439( C391 C439 ) C391_=_C546(</w:t>
      </w:r>
    </w:p>
    <w:p>
      <w:pPr>
        <w:pStyle w:val="PreformattedText"/>
        <w:bidi w:val="0"/>
        <w:spacing w:before="0" w:after="0"/>
        <w:jc w:val="left"/>
        <w:rPr/>
      </w:pPr>
      <w:r>
        <w:rPr/>
        <w:t xml:space="preserve"> </w:t>
      </w:r>
      <w:r>
        <w:rPr/>
        <w:t>C391 C546 ) C391_=_C588( C391 C588 ) C391_=_C633( C391 C633 ) C391_=_C674( C391 C674 ) \nC402_=_C408( C402 C408 ) C402_=_C419( C402 C419 ) C402_=_C422( C402 C422 ) C402_=_C423( C402 C423 ) C402_=_C452( C402 C452 ) C402_=_C495( C402 C495 ) \nC402_=_C521( C402 C521 ) C402_=_C564( C402 C564 ) C402_=_C666( C402 C666 ) C408_=_C419( C408 C419 ) C408_=_C422( C408 C422 ) C408_=_C423( C408 C423 ) \nC408_=_C437( C408 C437 ) C408_=_C482( C408 C482 ) C408_=_C526( C408 C526 ) C408_=_C586( C408 C586 ) C408_=_C671( C408 C671 ) C419_=_C422( C419 C422 ) \nC419_=_C423( C419 C423 ) C419_=_C463( C419 C463 ) C419_=_C534( C419 C534 ) C419_=_C596( C419 C596 ) C419_=_C619( C419 C619 ) C419_=_C681( C419 C681 ) \nC422_=_C423( C422 C423 ) C422_=_C442( C422 C442 ) C422_=_C535( C422 C535 ) C422_=_C572( C422 C572 ) C422_=_C637( C422 C637 ) C422_=_C682( C422 C682 ) \nC423_=_C443( C423 C443 ) C423_=_C491( C423 C491 ) C423_=_C551( C423 C551 ) C423_=_C573( C423 C573 ) C423_=_C656( C423 C656 ) C437_=_C439( C437 C439 ) \nC437_=_C442( C437 C442 ) C437_=_C443( C437 C443 ) C437_=_C482( C437 C482 ) C437_=_C526( C437 C526 ) C437_=_C586( C437 C586 ) C437_=_C671( C437 C671 ) \nC439_=_C442( C439 C442 ) C439_=_C443( C439 C443 ) C439_=_C546( C439 C546 ) C439_=_C588( C439 C588 ) C439_=_C633( C439 C633 ) C439_=_C674( C439 C674 ) \nC442_=_C443( C442 C443 ) C442_=_C535( C442 C535 ) C442_=_C572( C442 C572 ) C442_=_C637( C442 C637 ) C442_=_C682( C442 C682 ) C443_=_C491( C443 C491 ) \nC443_=_C551( C443 C551 ) C443_=_C573( C443 C573 ) C443_=_C656( C443 C656 ) C452_=_C463( C452 C463 ) C452_=_C495( C452 C495 ) C452_=_C521( C452 C521 ) \nC452_=_C564( C452 C564 ) C452_=_C666( C452 C666 ) C463_=_C534( C463 C534 ) C463_=_C596( C463 C596 ) C463_=_C619( C463 C619 ) C463_=_C681( C463 C681 ) \nC473_=_C474( C473 C474 ) C473_=_C475( C473 C475 ) C473_=_C476( C473 C476 ) C473_=_C477( C473 C477 ) C473_=_C478( C473 C478 ) C473_=_C479( C473 C479 ) \nC473_=_C480( C473 C480 ) C473_=_C481( C473 C481 ) C473_=_C482( C473 C482 ) C473_=_C483( C473 C483 ) C473_=_C485( C473 C485 ) C473_=_C486( C473 C486 ) \nC473_=_C488( C473 C488 ) C473_=_C489( C473 C489 ) C473_=_C491( C473 C491 ) C474_=_C475( C474 C475 ) C474_=_C476( C474 C476 ) C474_=_C477( C474 C477 ) \nC474_=_C478( C474 C478 ) C474_=_C479( C474 C479 ) C474_=_C480( C474 C480 ) C474_=_C481( C474 C481 ) C474_=_C482( C474 C482 ) C474_=_C483( C474 C483 ) \nC474_=_C485( C474 C485 ) C474_=_C486( C474 C486 ) C474_=_C488( C474 C488 ) C474_=_C489( C474 C489 ) C474_=_C491( C474 C491 ) C474_=_C495( C474 C495 ) \nC475_=_C476( C475 C476 ) C475_=_C477( C475 C477 ) C475_=_C478( C475 C478 ) C475_=_C479( C475 C479 ) C475_=_C480( C475 C480 ) C475_=_C481( C475 C481 ) \nC475_=_C482( C475 C482 ) C475_=_C483( C475 C483 ) C475_=_C485( C475 C485 ) C475_=_C486( C475 C486 ) C475_=_C488( C475 C488 ) C475_=_C489( C475 C489 ) \nC475_=_C491( C475 C491 ) C476_=_C477( C476 C477 ) C476_=_C478( C476 C478 ) C476_=_C479( C476 C479 ) C476_=_C480( C476 C480 ) C476_=_C481( C476 C481 ) \nC476_=_C482( C476 C482 ) C476_=_C483( C476 C483 ) C476_=_C485( C476 C485 ) C476_=_C486( C476 C486 ) C476_=_C488( C476 C488 ) C476_=_C489( C476 C489 ) \nC476_=_C491( C476 C491 ) C476_=_C626( C476 C626 ) C477_=_C478( C477 C478 ) C477_=_C479( C477 C479 ) C477_=_C480( C477 C480 ) C477_=_C481( C477 C481 ) \nC477_=_C482( C477 C482 ) C477_=_C483( C477 C483 ) C477_=_C485( C477 C485 ) C477_=_C486( C477 C486 ) C477_=_C488( C477 C488 ) C477_=_C489( C477 C489 ) \nC477_=_C491( C477 C491 ) C478_=_C479( C478 C479 ) C478_=_C480( C478 C480 ) C478_=_C481( C478 C481 ) C478_=_C482( C478 C482 ) C478_=_C483( C478 C483 ) \nC478_=_C485( C478 C485 ) C478_=_C486( C478 C486 ) C478_=_C488( C478 C488 ) C478_=_C489( C478 C489 ) C478_=_C491( C478 C491 ) C478_=_C629( C478 C629 ) \nC479_=_C480( C479 C480 ) C479_=_C481( C479 C481 ) C479_=_C482( C479 C482 ) C479_=_C483( C479 C483 ) C479_=_C485( C479 C485 ) C479_=_C486( C479 C486 ) \nC479_=_C488( C479 C488 ) C479_=_C489( C479 C489 ) C479_=_C491( C479 C491 ) C479_=_C630( C479 C630 ) C480_=_C481( C480 C481 ) C480_=_C482( C480 C482 ) \nC480_=_C483( C480 C483 ) C480_=_C485( C480 C485 ) C480_=_C486( C480 C486 ) C480_=_C488( C480 C488 ) C480_=_C489( C480 C489 ) C480_=_C491( C480 C491 ) \nC481_=_C482( C481 C482 ) C481_=_C483( C481 C483 ) C481_=_C485( C481 C485 ) C481_=_C486( C481 C486 ) C481_=_C488( C481 C488 ) C481_=_C489( C481 C489 ) \nC481_=_C491( C481 C491 ) C482_=_C483( C482 C483 ) C482_=_C485( C482 C485 ) C482_=_C486( C482 C486 ) C482_=_C488( C482 C488 ) C482_=_C489( C482 C489 ) \nC482_=_C491( C482 C491 ) C482_=_C526( C482 C526 ) C482_=_C586( C482 C586 ) C482_=_C671( C482 C671 ) C483_=_C485( C483 C485 ) C483_=_C486( C483 C486 ) \nC483_=_C488( C483 C488 ) C483_=_C489( C483 C489 ) C483_=_C491( C483 C491 ) C485_=_C486( C485 C486 ) C485_=_C488( C485 C488 ) C485_=_C489( C485 C489 ) \nC485_=_C491( C485 C491 ) C486_=_C488( C486 C488 ) C486_=_C489( C486 C489 ) C486_=_C491( C486 C491 ) C486_=_C635( C486 C635 ) C488_=_C489( C488 C489 ) \nC488_=_C491( C488 C491 ) C488_=_C636( C488 C636 ) C489_=_C491( C489 C491 ) C491_=_C551( C491 C551 ) C491_=_C573( C491 C573 ) C491_=_C656( C491 C656 ) \nC495_=_C521( C495 C521 ) C495_=_C564( C495 C564 ) C495_=_C666( C495 C666 ) C521_=_C526( C521 C526 ) C521_=_C534( C521 C534 ) C521_=_C535( C521 C535 ) \nC521_=_C564( C521 C564 ) C521_=_C666( C521 C666 ) C526_=_C534( C526 C534 ) C526_=_C535( C526 C535 ) C526_=_C586( C526 C586 ) C526_=_C671( C526 C671 ) \nC534_=_C535( C534 C535 ) C534_=_C596( C534 C596 ) C534_=_C619( C534 C619 ) C534_=_C681( C534 C681 ) C535_=_C572( C535 C572 ) C535_=_C637( C535 C637 ) \nC535_=_C682( C535 C682 ) C546_=_C551( C546 C551 ) C546_=_C588( C546 C588 ) C546_=_C633( C546 C633 ) C546_=_C674( C546 C674 ) C551_=_C573( C551 C573 ) \nC551_=_C656( C551 C656 ) C564_=_C572( C564 C572 ) C564_=_C573( C564 C573 ) C564_=_C666( C564 C666 ) C572_=_C573( C572 C573 ) C572_=_C637( C572 C637 ) \nC572_=_C682( C572 C682 ) C573_=_C656( C573 C656 ) C586_=_C588( C586 C588 ) C586_=_C596( C586 C596 ) C586_=_C671( C586 C671 ) C588_=_C596( C588 C596 ) \nC588_=_C633( C588 C633 ) C588_=_C674( C588 C674 ) C596_=_C619( C596 C619 ) C596_=_C681( C596 C681 ) C603_=_C619( C603 C619 ) C603_=_C625( C603 C625 ) \nC603_=_C626( C603 C626 ) C603_=_C627( C603 C627 ) C603_=_C629( C603 C629 ) C603_=_C630( C603 C630 ) C603_=_C631( C603 C631 ) C603_=_C633( C603 C633 ) \nC603_=_C634( C603 C634 ) C603_=_C635( C603 C635 ) C603_=_C636( C603 C636 ) C603_=_C637( C603 C637 ) C603_=_C639( C603 C639 ) C603_=_C640( C603 C640 ) \nC603_=_C641( C603 C641 ) C603_=_C642( C603 C642 ) C603_=_C643( C603 C643 ) C603_=_C644( C603 C644 ) C619_=_C681( C619 C681 ) C625_=_C626( C625 C626 ) \nC625_=_C627( C625 C627 ) C625_=_C629( C625 C629 ) C625_=_C630( C625 C630 ) C625_=_C631( C625 C631 ) C625_=_C633( C625 C633 ) C625_=_C634( C625 C634 ) \nC625_=_C635( C625 C635 ) C625_=_C636( C625 C636 ) C625_=_C637( C625 C637 ) C625_=_C639( C625 C639 ) C625_=_C640( C625 C640 ) C625_=_C641( C625 C641 ) \nC625_=_C642( C625 C642 ) C625_=_C643( C625 C643 ) C625_=_C644( C625 C644 ) C626_=_C627( C626 C627 ) C626_=_C629( C626 C629 ) C626_=_C630( C626 C630 ) \nC626_=_C631( C626 C631 ) C626_=_C633( C626 C633 ) C626_=_C634( C626 C634 ) C626_=_C635( C626 C635 ) C626_=_C636( C626 C636 ) C626_=_C637( C626 C637 ) \nC626_=_C639( C626 C639 ) C626_=_C640( C626 C640 ) C626_=_C641( C626 C641 ) C626_=_C642( C626 C642 ) C626_=_C643( C626 C643 ) C626_=_C644( C626 C644 ) \nC627_=_C629( C627 C629 ) C627_=_C630( C627 C630 ) C627_=_C631( C627 C631 ) C627_=_C633( C627 C633 ) C627_=_C634( C627 C634 ) C627_=_C635( C627 C635 ) \nC627_=_C636( C627 C636 ) C627_=_C637( C627 C637 ) C627_=_C639( C627 C639 ) C627_=_C640( C627 C640 ) C627_=_C641( C627 C641 ) C627_=_C642( C627 C642 ) \nC627_=_C643( C627 C643 ) C627_=_C644( C627 C644 ) C629_=_C630( C629 C630 ) C629_=_C631( C629 C631 ) C629_=_C633( C629 C633 ) C629_=_C634( C629 C634 ) \nC629_=_C635( C629 C635 ) C629_=_C636( C629 C636 ) C629_=_C637( C629 C637 ) C629_=_C639( C629 C639 ) C629_=_C640( C629 C640 ) C629_=_C641( C629 C641 ) \nC629_=_C642( C629 C642 ) C629_=_C643( C629 C643 ) C629_=_C644( C629 C644 ) C630_=_C631( C630 C631 ) C630_=_C633( C630 C633 ) C630_=_C634( C630 C634 ) \nC630_=_C635( C630 C635 ) C630_=_C636( C630 C636 ) C630_=_C637( C630 C637 ) C630_=_C639( C630 C639 ) C630_=_C640( C630 C640 ) C630_=_C641( C630 C641 ) \nC630_=_C642( C630 C642 ) C630_=_C643( C630 C643 ) C630_=_C644( C630 C644 ) C631_=_C633( C631 C633 ) C631_=_C634( C631 C634 ) C631_=_C635( C631 C635 ) \nC631_=_C636( C631 C636 ) C631_=_C637( C631 C637 ) C631_=_C639( C631 C639 ) C631_=_C640( C631 C640 ) C631_=_C641( C631 C641 ) C631_=_C642( C631 C642 ) \nC631_=_C643( C631 C643 ) C631_=_C644( C631 C644 ) C633_=_C634( C633 C634 ) C633_=_C635( C633 C635 ) C633_=_C636( C633 C636 ) C633_=_C637( C633 C637 ) \nC633_=_C639( C633 C639 ) C633_=_C640( C633 C640 ) C633_=_C641( C633 C641 ) C633_=_C642( C633 C642 ) C633_=_C643( C633 C643 ) C633_=_C644( C633 C644 ) \nC633_=_C674( C633 C674 ) C634_=_C635( C634 C635 ) C634_=_C636( C634 C636 ) C634_=_C637( C634 C637 ) C634_=_C639( C634 C639 ) C634_=_C640( C634 C640 ) \nC634_=_C641( C634 C641 ) C634_=_C642( C634 C642 ) C634_=_C643( C634 C643 ) C634_=_C644( C634 C644 ) C635_=_C636( C635 C636 ) C635_=_C637( C635 C637 ) \nC635_=_C639( C635 C639 ) C635_=_C640( C635 C640 ) C635_=_C641( C635 C641 ) C635_=_C642( C635 C642 ) C635_=_C643( C635 C643 ) C635_=_C644( C635 C644 ) \nC636_=_C637( C636 C637 ) C636_=_C639( C636 C639 ) C636_=_C640( C636 C640 ) C636_=_C641( C636 C641 ) C636_=_C642( C636 C642 ) C636_=_C643( C636 C643 ) \nC636_=_C644( C636 C644 ) C637_=_C639( C637 C639 ) C637_=_C640( C637 C640 ) C637_=_C641( C637 C641 ) C637_=_C642( C637 C642 ) C637_=_C643( C637 C643 ) \nC637_=_C644( C637 C644 ) C637_=_C682( C637 C682 ) C639_=_C640( C639 C640 ) C639_=_C641( C639 C641 ) C639_=_C642( C639 C642 ) C639_=_C643( C639 C643 ) \nC639_=_C644( C639 C644 ) C640_=_C641( C640 C641 ) C640_=_C642( C640 C642 ) C640_=_C643(</w:t>
      </w:r>
    </w:p>
    <w:p>
      <w:pPr>
        <w:pStyle w:val="PreformattedText"/>
        <w:bidi w:val="0"/>
        <w:spacing w:before="0" w:after="0"/>
        <w:jc w:val="left"/>
        <w:rPr/>
      </w:pPr>
      <w:r>
        <w:rPr/>
        <w:t xml:space="preserve"> </w:t>
      </w:r>
      <w:r>
        <w:rPr/>
        <w:t>C640 C643 ) C640_=_C644( C640 C644 ) C641_=_C642( C641 C642 ) \nC641_=_C643( C641 C643 ) C641_=_C644( C641 C644 ) C642_=_C643( C642 C643 ) C642_=_C644( C642 C644 ) C643_=_C644( C643 C644 ) C666_=_C671( C666 C671 ) \nC666_=_C674( C666 C674 ) C666_=_C681( C666 C681 ) C666_=_C682( C666 C682 ) C671_=_C674( C671 C674 ) C671_=_C681( C671 C681 ) C671_=_C682( C671 C682 ) \nC674_=_C681( C674 C681 ) C674_=_C682( C674 C682 ) C681_=_C682( C681 C682 ) "];582-&gt;627[label="74: C351 C358 C359 C369 C373 \nC380 C391 C402 C408 C419 C422 \nC423 C437 C439 C442 C443 C452 \nC463 C473 C474 C475 C476 C477 \nC478 C479 C480 C481 C483 C485 \nC486 C488 C489 C495 C521 C526 \nC534 C535 C546 C551 C564 C572 \nC573 C586 C588 C596 C603 C619 \nC625 C626 C627 C629 C630 C631 \nC634 C635 C636 C639 C640 C641 \nC642 C643 C644 C656 C666 C671 \nC674 C681 C682 C2309 C2316 C2319 \nC2329 C2332 C2334 \n366: C351_=_C358 ,C351_=_C359 ,C351_=_C391 ,C351_=_C439 ,C351_=_C546 ,\nC351_=_C588 ,C351_=_C674 ,C358_=_C359 ,C358_=_C422 ,C358_=_C442 ,C358_=_C535 ,\nC358_=_C572 ,C358_=_C682 ,C359_=_C423 ,C359_=_C443 ,C359_=_C551 ,C359_=_C573 ,\nC359_=_C656 ,C369_=_C373 ,C369_=_C380 ,C369_=_C402 ,C369_=_C452 ,C369_=_C495 ,\nC369_=_C521 ,C369_=_C564 ,C369_=_C666 ,C373_=_C380 ,C373_=_C408 ,C373_=_C437 ,\nC373_=_C526 ,C373_=_C586 ,C373_=_C671 ,C380_=_C419 ,C380_=_C463 ,C380_=_C534 ,\nC380_=_C596 ,C380_=_C619 ,C380_=_C681 ,C391_=_C439 ,C391_=_C546 ,C391_=_C588 ,\nC391_=_C674 ,C402_=_C408 ,C402_=_C419 ,C402_=_C422 ,C402_=_C423 ,C402_=_C452 ,\nC402_=_C495 ,C402_=_C521 ,C402_=_C564 ,C402_=_C666 ,C408_=_C419 ,C408_=_C422 ,\nC408_=_C423 ,C408_=_C437 ,C408_=_C526 ,C408_=_C586 ,C408_=_C671 ,C419_=_C422 ,\nC419_=_C423 ,C419_=_C463 ,C419_=_C534 ,C419_=_C596 ,C419_=_C619 ,C419_=_C681 ,\nC422_=_C423 ,C422_=_C442 ,C422_=_C535 ,C422_=_C572 ,C422_=_C682 ,C423_=_C443 ,\nC423_=_C551 ,C423_=_C573 ,C423_=_C656 ,C437_=_C439 ,C437_=_C442 ,C437_=_C443 ,\nC437_=_C526 ,C437_=_C586 ,C437_=_C671 ,C439_=_C442 ,C439_=_C443 ,C439_=_C546 ,\nC439_=_C588 ,C439_=_C674 ,C442_=_C443 ,C442_=_C535 ,C442_=_C572 ,C442_=_C682 ,\nC443_=_C551 ,C443_=_C573 ,C443_=_C656 ,C452_=_C463 ,C452_=_C495 ,C452_=_C521 ,\nC452_=_C564 ,C452_=_C666 ,C463_=_C534 ,C463_=_C596 ,C463_=_C619 ,C463_=_C681 ,\nC473_=_C474 ,C473_=_C475 ,C473_=_C476 ,C473_=_C477 ,C473_=_C478 ,C473_=_C479 ,\nC473_=_C480 ,C473_=_C481 ,C473_=_C483 ,C473_=_C485 ,C473_=_C486 ,C473_=_C488 ,\nC473_=_C489 ,C474_=_C475 ,C474_=_C476 ,C474_=_C477 ,C474_=_C478 ,C474_=_C479 ,\nC474_=_C480 ,C474_=_C481 ,C474_=_C483 ,C474_=_C485 ,C474_=_C486 ,C474_=_C488 ,\nC474_=_C489 ,C474_=_C495 ,C475_=_C476 ,C475_=_C477 ,C475_=_C478 ,C475_=_C479 ,\nC475_=_C480 ,C475_=_C481 ,C475_=_C483 ,C475_=_C485 ,C475_=_C486 ,C475_=_C488 ,\nC475_=_C489 ,C476_=_C477 ,C476_=_C478 ,C476_=_C479 ,C476_=_C480 ,C476_=_C481 ,\nC476_=_C483 ,C476_=_C485 ,C476_=_C486 ,C476_=_C488 ,C476_=_C489 ,C476_=_C626 ,\nC477_=_C478 ,C477_=_C479 ,C477_=_C480 ,C477_=_C481 ,C477_=_C483 ,C477_=_C485 ,\nC477_=_C486 ,C477_=_C488 ,C477_=_C489 ,C478_=_C479 ,C478_=_C480 ,C478_=_C481 ,\nC478_=_C483 ,C478_=_C485 ,C478_=_C486 ,C478_=_C488 ,C478_=_C489 ,C478_=_C629 ,\nC479_=_C480 ,C479_=_C481 ,C479_=_C483 ,C479_=_C485 ,C479_=_C486 ,C479_=_C488 ,\nC479_=_C489 ,C479_=_C630 ,C480_=_C481 ,C480_=_C483 ,C480_=_C485 ,C480_=_C486 ,\nC480_=_C488 ,C480_=_C489 ,C481_=_C483 ,C481_=_C485 ,C481_=_C486 ,C481_=_C488 ,\nC481_=_C489 ,C483_=_C485 ,C483_=_C486 ,C483_=_C488 ,C483_=_C489 ,C485_=_C486 ,\nC485_=_C488 ,C485_=_C489 ,C486_=_C488 ,C486_=_C489 ,C486_=_C635 ,C488_=_C489 ,\nC488_=_C636 ,C495_=_C521 ,C495_=_C564 ,C495_=_C666 ,C521_=_C526 ,C521_=_C534 ,\nC521_=_C535 ,C521_=_C564 ,C521_=_C666 ,C526_=_C534 ,C526_=_C535 ,C526_=_C586 ,\nC526_=_C671 ,C534_=_C535 ,C534_=_C596 ,C534_=_C619 ,C534_=_C681 ,C535_=_C572 ,\nC535_=_C682 ,C546_=_C551 ,C546_=_C588 ,C546_=_C674 ,C551_=_C573 ,C551_=_C656 ,\nC564_=_C572 ,C564_=_C573 ,C564_=_C666 ,C572_=_C573 ,C572_=_C682 ,C573_=_C656 ,\nC586_=_C588 ,C586_=_C596 ,C586_=_C671 ,C588_=_C596 ,C588_=_C674 ,C596_=_C619 ,\nC596_=_C681 ,C603_=_C619 ,C603_=_C625 ,C603_=_C626 ,C603_=_C627 ,C603_=_C629 ,\nC603_=_C630 ,C603_=_C631 ,C603_=_C634 ,C603_=_C635 ,C603_=_C636 ,C603_=_C639 ,\nC603_=_C640 ,C603_=_C641 ,C603_=_C642 ,C603_=_C643 ,C603_=_C644 ,C619_=_C681 ,\nC625_=_C626 ,C625_=_C627 ,C625_=_C629 ,C625_=_C630 ,C625_=_C631 ,C625_=_C634 ,\nC625_=_C635 ,C625_=_C636 ,C625_=_C639 ,C625_=_C640 ,C625_=_C641 ,C625_=_C642 ,\nC625_=_C643 ,C625_=_C644 ,C626_=_C627 ,C626_=_C629 ,C626_=_C630 ,C626_=_C631 ,\nC626_=_C634 ,C626_=_C635 ,C626_=_C636 ,C626_=_C639 ,C626_=_C640 ,C626_=_C641 ,\nC626_=_C642 ,C626_=_C643 ,C626_=_C644 ,C627_=_C629 ,C627_=_C630 ,C627_=_C631 ,\nC627_=_C634 ,C627_=_C635 ,C627_=_C636 ,C627_=_C639 ,C627_=_C640 ,C627_=_C641 ,\nC627_=_C642 ,C627_=_C643 ,C627_=_C644 ,C629_=_C630 ,C629_=_C631 ,C629_=_C634 ,\nC629_=_C635 ,C629_=_C636 ,C629_=_C639 ,C629_=_C640 ,C629_=_C641 ,C629_=_C642 ,\nC629_=_C643 ,C629_=_C644 ,C630_=_C631 ,C630_=_C634 ,C630_=_C635 ,C630_=_C636 ,\nC630_=_C639 ,C630_=_C640 ,C630_=_C641 ,C630_=_C642 ,C630_=_C643 ,C630_=_C644 ,\nC631_=_C634 ,C631_=_C635 ,C631_=_C636 ,C631_=_C639 ,C631_=_C640 ,C631_=_C641 ,\nC631_=_C642 ,C631_=_C643 ,C631_=_C644 ,C634_=_C635 ,C634_=_C636 ,C634_=_C639 ,\nC634_=_C640 ,C634_=_C641 ,C634_=_C642 ,C634_=_C643 ,C634_=_C644 ,C635_=_C636 ,\nC635_=_C639 ,C635_=_C640 ,C635_=_C641 ,C635_=_C642 ,C635_=_C643 ,C635_=_C644 ,\nC636_=_C639 ,C636_=_C640 ,C636_=_C641 ,C636_=_C642 ,C636_=_C643 ,C636_=_C644 ,\nC639_=_C640 ,C639_=_C641 ,C639_=_C642 ,C639_=_C643 ,C639_=_C644 ,C640_=_C641 ,\nC640_=_C642 ,C640_=_C643 ,C640_=_C644 ,C641_=_C642 ,C641_=_C643 ,C641_=_C644 ,\nC642_=_C643 ,C642_=_C644 ,C643_=_C644 ,C666_=_C671 ,C666_=_C674 ,C666_=_C681 ,\nC666_=_C682 ,C671_=_C674 ,C671_=_C681 ,C671_=_C682 ,C674_=_C681 ,C674_=_C682 ,\nC681_=_C682 ,"];628[shape=box, label="id:628 level: 5\n128: C346 C350 C354 C355 C364 \nC370 C371 C376 C379 C382 C387 \nC388 C390 C391 C394 C395 C404 \nC406 C407 C412 C416 C417 C434 \nC435 C440 C441 C448 C454 C460 \nC461 C466 C471 C475 C478 C480 \nC481 C485 C500 C503 C504 C506 \nC514 C517 C518 C519 C520 C521 \nC522 C523 C524 C526 C527 C528 \nC529 C530 C533 C534 C535 C536 \nC537 C538 C548 C558 C560 C561 \nC566 C580 C581 C582 C583 C585 \nC586 C587 C588 C589 C591 C592 \nC593 C596 C597 C598 C599 C600 \nC601 C604 C608 C609 C613 C615 \nC616 C617 C621 C629 C644 C646 \nC651 C652 C664 C665 C666 C669 \nC670 C671 C672 C673 C674 C675 \nC676 C677 C679 C680 C681 C682 \nC684 C685 C687 C2304 C2311 C2313 \nC2314 C2321 C2324 C2326 C2327 C2333 \nC2342 C2354 C2358 \n871: C346_=_C350( C346 C350 ) C346_=_C354( C346 C354 ) C346_=_C355( C346 C355 ) C346_=_C364( C346 C364 ) C346_=_C448( C346 C448 ) \nC346_=_C475( C346 C475 ) C346_=_C518( C346 C518 ) C346_=_C561( C346 C561 ) C346_=_C604( C346 C604 ) C350_=_C354( C350 C354 ) C350_=_C355( C350 C355 ) \nC350_=_C364( C350 C364 ) C350_=_C407( C350 C407 ) C350_=_C435( C350 C435 ) C350_=_C481( C350 C481 ) C350_=_C609( C350 C609 ) C350_=_C669( C350 C669 ) \nC354_=_C355( C354 C355 ) C354_=_C364( C354 C364 ) C354_=_C416( C354 C416 ) C354_=_C460( C354 C460 ) C354_=_C503( C354 C503 ) C354_=_C616( C354 C616 ) \nC354_=_C652( C354 C652 ) C355_=_C364( C355 C364 ) C355_=_C417( C355 C417 ) C355_=_C461( C355 C461 ) C355_=_C504( C355 C504 ) C355_=_C617( C355 C617 ) \nC355_=_C680( C355 C680 ) C364_=_C471( C364 C471 ) C364_=_C514( C364 C514 ) C364_=_C558( C364 C558 ) C364_=_C601( C364 C601 ) C364_=_C644( C364 C644 ) \nC370_=_C371( C370 C371 ) C370_=_C376( C370 C376 ) C370_=_C379( C370 C379 ) C370_=_C382( C370 C382 ) C370_=_C404( C370 C404 ) C370_=_C434( C370 C434 ) \nC370_=_C478( C370 C478 ) C370_=_C522( C370 C522 ) C370_=_C566( C370 C566 ) C370_=_C629( C370 C629 ) C371_=_C376( C371 C376 ) C371_=_C379( C371 C379 ) \nC371_=_C382( C371 C382 ) C371_=_C406( C371 C406 ) C371_=_C454( C371 C454 ) C371_=_C480( C371 C480 ) C371_=_C524( C371 C524 ) C371_=_C583( C371 C583 ) \nC371_=_C608( C371 C608 ) C376_=_C379( C376 C379 ) C376_=_C382( C376 C382 ) C376_=_C412( C376 C412 ) C376_=_C440( C376 C440 ) C376_=_C500( C376 C500 ) \nC376_=_C548( C376 C548 ) C376_=_C613( C376 C613 ) C376_=_C651( C376 C651 ) C379_=_C382( C379 C382 ) C379_=_C441( C379 C441 ) C379_=_C485( C379 C485 ) \nC379_=_C529( C379 C529 ) C379_=_C593( C379 C593 ) C379_=_C615( C379 C615 ) C382_=_C466( C382 C466 ) C382_=_C506( C382 C506 ) C382_=_C536( C382 C536 ) \nC382_=_C598( C382 C598 ) C382_=_C621( C382 C621 ) C387_=_C388( C387 C388 ) C387_=_C390( C387 C390 ) C387_=_C391( C387 C391 ) C387_=_C394( C387 C394 ) \nC387_=_C395( C387 C395 ) C387_=_C2354( C387 C2354 ) C387_=_C2358( C387 C2358 ) C388_=_C390( C388 C390 ) C388_=_C391( C388 C391 ) C388_=_C394( C388 C394 ) \nC388_=_C395( C388 C395 ) C388_=_C404( C388 C404 ) C388_=_C406( C388 C406 ) C388_=_C407( C388 C407 ) C388_=_C412( C388 C412 ) C388_=_C416( C388 C416 ) \nC388_=_C417( C388 C417 ) C390_=_C391( C390 C391 ) C390_=_C394( C390 C394 ) C390_=_C395( C390 C395 ) C390_=_C585( C390 C585 ) C390_=_C670( C390 C670 ) \nC391_=_C394( C391 C394 ) C391_=_C395( C391 C395 ) C391_=_C588( C391 C588 ) C391_=_C674( C391 C674 ) C394_=_C395( C394 C395 ) C394_=_C684( C394 C684 ) \nC395_=_C537( C395 C537 ) C395_=_C685( C395 C685 ) C404_=_C406( C404 C406 ) C404_=_C407( C404 C407 ) C404_=_C412( C404 C412 ) C404_=_C416( C404 C416 ) \nC404_=_C417( C404 C417 ) C404_=_C434( C404 C434 ) C404_=_C478( C404 C478 ) C404_=_C522( C404 C522 ) C404_=_C566( C404 C566 ) C404_=_C629( C404 C629 ) \nC406_=_C407( C406 C407 ) C406_=_C412( C406 C412 ) C406_=_C416( C406 C416 ) C406_=_C417( C406 C417 ) C406_=_C454( C406 C454 ) C406_=_C480( C406 C480 ) \nC406_=_C524( C406 C524 ) C406_=_C583( C406 C583 ) C406_=_C608( C406 C608 ) C407_=_C412( C407 C412 ) C407_=_C416( C407 C416 ) C407_=_C417( C407 C417 ) \nC407_=_C435( C407 C435 ) C407_=_C481( C407 C481 ) C407_=_C609( C407 C609 ) C407_=_C669( C407 C669 ) C412_=_C416( C412 C416 ) C412_=_C417( C412 C417 ) \nC412_=_C440( C412 C440 ) C412_=_C500( C412 C500 ) C412_=_C548( C412 C548 ) C412_=_C613(</w:t>
      </w:r>
    </w:p>
    <w:p>
      <w:pPr>
        <w:pStyle w:val="PreformattedText"/>
        <w:bidi w:val="0"/>
        <w:spacing w:before="0" w:after="0"/>
        <w:jc w:val="left"/>
        <w:rPr/>
      </w:pPr>
      <w:r>
        <w:rPr/>
        <w:t xml:space="preserve"> </w:t>
      </w:r>
      <w:r>
        <w:rPr/>
        <w:t>C412 C613 ) C412_=_C651( C412 C651 ) C416_=_C417( C416 C417 ) \nC416_=_C460( C416 C460 ) C416_=_C503( C416 C503 ) C416_=_C616( C416 C616 ) C416_=_C652( C416 C652 ) C417_=_C461( C417 C461 ) C417_=_C504( C417 C504 ) \nC417_=_C617( C417 C617 ) C417_=_C680( C417 C680 ) C434_=_C435( C434 C435 ) C434_=_C440( C434 C440 ) C434_=_C441( C434 C441 ) C434_=_C478( C434 C478 ) \nC434_=_C522( C434 C522 ) C434_=_C566( C434 C566 ) C434_=_C629( C434 C629 ) C435_=_C440( C435 C440 ) C435_=_C441( C435 C441 ) C435_=_C481( C435 C481 ) \nC435_=_C609( C435 C609 ) C435_=_C669( C435 C669 ) C440_=_C441( C440 C441 ) C440_=_C500( C440 C500 ) C440_=_C548( C440 C548 ) C440_=_C613( C440 C613 ) \nC440_=_C651( C440 C651 ) C441_=_C485( C441 C485 ) C441_=_C529( C441 C529 ) C441_=_C593( C441 C593 ) C441_=_C615( C441 C615 ) C448_=_C454( C448 C454 ) \nC448_=_C460( C448 C460 ) C448_=_C461( C448 C461 ) C448_=_C466( C448 C466 ) C448_=_C471( C448 C471 ) C448_=_C475( C448 C475 ) C448_=_C518( C448 C518 ) \nC448_=_C561( C448 C561 ) C448_=_C604( C448 C604 ) C454_=_C460( C454 C460 ) C454_=_C461( C454 C461 ) C454_=_C466( C454 C466 ) C454_=_C471( C454 C471 ) \nC454_=_C480( C454 C480 ) C454_=_C524( C454 C524 ) C454_=_C583( C454 C583 ) C454_=_C608( C454 C608 ) C460_=_C461( C460 C461 ) C460_=_C466( C460 C466 ) \nC460_=_C471( C460 C471 ) C460_=_C503( C460 C503 ) C460_=_C616( C460 C616 ) C460_=_C652( C460 C652 ) C461_=_C466( C461 C466 ) C461_=_C471( C461 C471 ) \nC461_=_C504( C461 C504 ) C461_=_C617( C461 C617 ) C461_=_C680( C461 C680 ) C466_=_C471( C466 C471 ) C466_=_C506( C466 C506 ) C466_=_C536( C466 C536 ) \nC466_=_C598( C466 C598 ) C466_=_C621( C466 C621 ) C471_=_C514( C471 C514 ) C471_=_C558( C471 C558 ) C471_=_C601( C471 C601 ) C471_=_C644( C471 C644 ) \nC475_=_C478( C475 C478 ) C475_=_C480( C475 C480 ) C475_=_C481( C475 C481 ) C475_=_C485( C475 C485 ) C475_=_C518( C475 C518 ) C475_=_C561( C475 C561 ) \nC475_=_C604( C475 C604 ) C478_=_C480( C478 C480 ) C478_=_C481( C478 C481 ) C478_=_C485( C478 C485 ) C478_=_C522( C478 C522 ) C478_=_C566( C478 C566 ) \nC478_=_C629( C478 C629 ) C480_=_C481( C480 C481 ) C480_=_C485( C480 C485 ) C480_=_C524( C480 C524 ) C480_=_C583( C480 C583 ) C480_=_C608( C480 C608 ) \nC481_=_C485( C481 C485 ) C481_=_C609( C481 C609 ) C481_=_C669( C481 C669 ) C485_=_C529( C485 C529 ) C485_=_C593( C485 C593 ) C485_=_C615( C485 C615 ) \nC500_=_C503( C500 C503 ) C500_=_C504( C500 C504 ) C500_=_C506( C500 C506 ) C500_=_C514( C500 C514 ) C500_=_C548( C500 C548 ) C500_=_C613( C500 C613 ) \nC500_=_C651( C500 C651 ) C503_=_C504( C503 C504 ) C503_=_C506( C503 C506 ) C503_=_C514( C503 C514 ) C503_=_C616( C503 C616 ) C503_=_C652( C503 C652 ) \nC504_=_C506( C504 C506 ) C504_=_C514( C504 C514 ) C504_=_C617( C504 C617 ) C504_=_C680( C504 C680 ) C506_=_C514( C506 C514 ) C506_=_C536( C506 C536 ) \nC506_=_C598( C506 C598 ) C506_=_C621( C506 C621 ) C514_=_C558( C514 C558 ) C514_=_C601( C514 C601 ) C514_=_C644( C514 C644 ) C517_=_C518( C517 C518 ) \nC517_=_C519( C517 C519 ) C517_=_C520( C517 C520 ) C517_=_C521( C517 C521 ) C517_=_C522( C517 C522 ) C517_=_C523( C517 C523 ) C517_=_C524( C517 C524 ) \nC517_=_C526( C517 C526 ) C517_=_C527( C517 C527 ) C517_=_C528( C517 C528 ) C517_=_C529( C517 C529 ) C517_=_C530( C517 C530 ) C517_=_C533( C517 C533 ) \nC517_=_C534( C517 C534 ) C517_=_C535( C517 C535 ) C517_=_C536( C517 C536 ) C517_=_C537( C517 C537 ) C517_=_C538( C517 C538 ) C517_=_C548( C517 C548 ) \nC517_=_C558( C517 C558 ) C518_=_C519( C518 C519 ) C518_=_C520( C518 C520 ) C518_=_C521( C518 C521 ) C518_=_C522( C518 C522 ) C518_=_C523( C518 C523 ) \nC518_=_C524( C518 C524 ) C518_=_C526( C518 C526 ) C518_=_C527( C518 C527 ) C518_=_C528( C518 C528 ) C518_=_C529( C518 C529 ) C518_=_C530( C518 C530 ) \nC518_=_C533( C518 C533 ) C518_=_C534( C518 C534 ) C518_=_C535( C518 C535 ) C518_=_C536( C518 C536 ) C518_=_C537( C518 C537 ) C518_=_C538( C518 C538 ) \nC518_=_C561( C518 C561 ) C518_=_C604( C518 C604 ) C519_=_C520( C519 C520 ) C519_=_C521( C519 C521 ) C519_=_C522( C519 C522 ) C519_=_C523( C519 C523 ) \nC519_=_C524( C519 C524 ) C519_=_C526( C519 C526 ) C519_=_C527( C519 C527 ) C519_=_C528( C519 C528 ) C519_=_C529( C519 C529 ) C519_=_C530( C519 C530 ) \nC519_=_C533( C519 C533 ) C519_=_C534( C519 C534 ) C519_=_C535( C519 C535 ) C519_=_C536( C519 C536 ) C519_=_C537( C519 C537 ) C519_=_C538( C519 C538 ) \nC519_=_C581( C519 C581 ) C520_=_C521( C520 C521 ) C520_=_C522( C520 C522 ) C520_=_C523( C520 C523 ) C520_=_C524( C520 C524 ) C520_=_C526( C520 C526 ) \nC520_=_C527( C520 C527 ) C520_=_C528( C520 C528 ) C520_=_C529( C520 C529 ) C520_=_C530( C520 C530 ) C520_=_C533( C520 C533 ) C520_=_C534( C520 C534 ) \nC520_=_C535( C520 C535 ) C520_=_C536( C520 C536 ) C520_=_C537( C520 C537 ) C520_=_C538( C520 C538 ) C520_=_C664( C520 C664 ) C521_=_C522( C521 C522 ) \nC521_=_C523( C521 C523 ) C521_=_C524( C521 C524 ) C521_=_C526( C521 C526 ) C521_=_C527( C521 C527 ) C521_=_C528( C521 C528 ) C521_=_C529( C521 C529 ) \nC521_=_C530( C521 C530 ) C521_=_C533( C521 C533 ) C521_=_C534( C521 C534 ) C521_=_C535( C521 C535 ) C521_=_C536( C521 C536 ) C521_=_C537( C521 C537 ) \nC521_=_C538( C521 C538 ) C521_=_C666( C521 C666 ) C522_=_C523( C522 C523 ) C522_=_C524( C522 C524 ) C522_=_C526( C522 C526 ) C522_=_C527( C522 C527 ) \nC522_=_C528( C522 C528 ) C522_=_C529( C522 C529 ) C522_=_C530( C522 C530 ) C522_=_C533( C522 C533 ) C522_=_C534( C522 C534 ) C522_=_C535( C522 C535 ) \nC522_=_C536( C522 C536 ) C522_=_C537( C522 C537 ) C522_=_C538( C522 C538 ) C522_=_C566( C522 C566 ) C522_=_C629( C522 C629 ) C523_=_C524( C523 C524 ) \nC523_=_C526( C523 C526 ) C523_=_C527( C523 C527 ) C523_=_C528( C523 C528 ) C523_=_C529( C523 C529 ) C523_=_C530( C523 C530 ) C523_=_C533( C523 C533 ) \nC523_=_C534( C523 C534 ) C523_=_C535( C523 C535 ) C523_=_C536( C523 C536 ) C523_=_C537( C523 C537 ) C523_=_C538( C523 C538 ) C524_=_C526( C524 C526 ) \nC524_=_C527( C524 C527 ) C524_=_C528( C524 C528 ) C524_=_C529( C524 C529 ) C524_=_C530( C524 C530 ) C524_=_C533( C524 C533 ) C524_=_C534( C524 C534 ) \nC524_=_C535( C524 C535 ) C524_=_C536( C524 C536 ) C524_=_C537( C524 C537 ) C524_=_C538( C524 C538 ) C524_=_C583( C524 C583 ) C524_=_C608( C524 C608 ) \nC526_=_C527( C526 C527 ) C526_=_C528( C526 C528 ) C526_=_C529( C526 C529 ) C526_=_C530( C526 C530 ) C526_=_C533( C526 C533 ) C526_=_C534( C526 C534 ) \nC526_=_C535( C526 C535 ) C526_=_C536( C526 C536 ) C526_=_C537( C526 C537 ) C526_=_C538( C526 C538 ) C526_=_C586( C526 C586 ) C526_=_C671( C526 C671 ) \nC527_=_C528( C527 C528 ) C527_=_C529( C527 C529 ) C527_=_C530( C527 C530 ) C527_=_C533( C527 C533 ) C527_=_C534( C527 C534 ) C527_=_C535( C527 C535 ) \nC527_=_C536( C527 C536 ) C527_=_C537( C527 C537 ) C527_=_C538( C527 C538 ) C527_=_C591( C527 C591 ) C527_=_C676( C527 C676 ) C528_=_C529( C528 C529 ) \nC528_=_C530( C528 C530 ) C528_=_C533( C528 C533 ) C528_=_C534( C528 C534 ) C528_=_C535( C528 C535 ) C528_=_C536( C528 C536 ) C528_=_C537( C528 C537 ) \nC528_=_C538( C528 C538 ) C528_=_C592( C528 C592 ) C528_=_C677( C528 C677 ) C529_=_C530( C529 C530 ) C529_=_C533( C529 C533 ) C529_=_C534( C529 C534 ) \nC529_=_C535( C529 C535 ) C529_=_C536( C529 C536 ) C529_=_C537( C529 C537 ) C529_=_C538( C529 C538 ) C529_=_C593( C529 C593 ) C529_=_C615( C529 C615 ) \nC530_=_C533( C530 C533 ) C530_=_C534( C530 C534 ) C530_=_C535( C530 C535 ) C530_=_C536( C530 C536 ) C530_=_C537( C530 C537 ) C530_=_C538( C530 C538 ) \nC530_=_C679( C530 C679 ) C533_=_C534( C533 C534 ) C533_=_C535( C533 C535 ) C533_=_C536( C533 C536 ) C533_=_C537( C533 C537 ) C533_=_C538( C533 C538 ) \nC534_=_C535( C534 C535 ) C534_=_C536( C534 C536 ) C534_=_C537( C534 C537 ) C534_=_C538( C534 C538 ) C534_=_C596( C534 C596 ) C534_=_C681( C534 C681 ) \nC535_=_C536( C535 C536 ) C535_=_C537( C535 C537 ) C535_=_C538( C535 C538 ) C535_=_C682( C535 C682 ) C536_=_C537( C536 C537 ) C536_=_C538( C536 C538 ) \nC536_=_C598( C536 C598 ) C536_=_C621( C536 C621 ) C537_=_C538( C537 C538 ) C537_=_C685( C537 C685 ) C538_=_C687( C538 C687 ) C548_=_C558( C548 C558 ) \nC548_=_C613( C548 C613 ) C548_=_C651( C548 C651 ) C558_=_C601( C558 C601 ) C558_=_C644( C558 C644 ) C560_=_C561( C560 C561 ) C560_=_C566( C560 C566 ) \nC560_=_C580( C560 C580 ) C560_=_C581( C560 C581 ) C560_=_C582( C560 C582 ) C560_=_C583( C560 C583 ) C560_=_C585( C560 C585 ) C560_=_C586( C560 C586 ) \nC560_=_C587( C560 C587 ) C560_=_C588( C560 C588 ) C560_=_C589( C560 C589 ) C560_=_C591( C560 C591 ) C560_=_C592( C560 C592 ) C560_=_C593( C560 C593 ) \nC560_=_C596( C560 C596 ) C560_=_C597( C560 C597 ) C560_=_C598( C560 C598 ) C560_=_C599( C560 C599 ) C560_=_C600( C560 C600 ) C560_=_C601( C560 C601 ) \nC561_=_C566( C561 C566 ) C561_=_C604( C561 C604 ) C566_=_C629( C566 C629 ) C580_=_C581( C580 C581 ) C580_=_C582( C580 C582 ) C580_=_C583( C580 C583 ) \nC580_=_C585( C580 C585 ) C580_=_C586( C580 C586 ) C580_=_C587( C580 C587 ) C580_=_C588( C580 C588 ) C580_=_C589( C580 C589 ) C580_=_C591( C580 C591 ) \nC580_=_C592( C580 C592 ) C580_=_C593( C580 C593 ) C580_=_C596( C580 C596 ) C580_=_C597( C580 C597 ) C580_=_C598( C580 C598 ) C580_=_C599( C580 C599 ) \nC580_=_C600( C580 C600 ) C580_=_C601( C580 C601 ) C580_=_C2354( C580 C2354 ) C580_=_C2358( C580 C2358 ) C581_=_C582( C581 C582 ) C581_=_C583( C581 C583 ) \nC581_=_C585( C581 C585 ) C581_=_C586( C581 C586 ) C581_=_C587( C581 C587 ) C581_=_C588( C581 C588 ) C581_=_C589( C581 C589 ) C581_=_C591( C581 C591 ) \nC581_=_C592( C581 C592 ) C581_=_C593( C581 C593 ) C581_=_C596( C581 C596 ) C581_=_C597( C581 C597 ) C581_=_C598( C581 C598 ) C581_=_C599( C581 C599 ) \nC581_=_C600( C581 C600 ) C581_=_C601( C581 C601 ) C582_=_C583( C582 C583 ) C582_=_C585( C582 C585 ) C582_=_C586( C582 C586 ) C582_=_C587( C582 C587 ) \nC582_=_C588( C582 C588 ) C582_=_C589( C582 C589 ) C582_=_C591( C582 C591 ) C582_=_C592( C582 C592 ) C582_=_C593( C582 C593 ) C582_=_C596( C582 C596 ) \nC582_=_C597( C582 C597 ) C582_=_C598( C582 C598 ) C582_=_C599( C582 C599 ) C582_=_C600( C582 C600 ) C582_=_C601(</w:t>
      </w:r>
    </w:p>
    <w:p>
      <w:pPr>
        <w:pStyle w:val="PreformattedText"/>
        <w:bidi w:val="0"/>
        <w:spacing w:before="0" w:after="0"/>
        <w:jc w:val="left"/>
        <w:rPr/>
      </w:pPr>
      <w:r>
        <w:rPr/>
        <w:t xml:space="preserve"> </w:t>
      </w:r>
      <w:r>
        <w:rPr/>
        <w:t>C582 C601 ) C582_=_C665( C582 C665 ) \nC583_=_C585( C583 C585 ) C583_=_C586( C583 C586 ) C583_=_C587( C583 C587 ) C583_=_C588( C583 C588 ) C583_=_C589( C583 C589 ) C583_=_C591( C583 C591 ) \nC583_=_C592( C583 C592 ) C583_=_C593( C583 C593 ) C583_=_C596( C583 C596 ) C583_=_C597( C583 C597 ) C583_=_C598( C583 C598 ) C583_=_C599( C583 C599 ) \nC583_=_C600( C583 C600 ) C583_=_C601( C583 C601 ) C583_=_C608( C583 C608 ) C585_=_C586( C585 C586 ) C585_=_C587( C585 C587 ) C585_=_C588( C585 C588 ) \nC585_=_C589( C585 C589 ) C585_=_C591( C585 C591 ) C585_=_C592( C585 C592 ) C585_=_C593( C585 C593 ) C585_=_C596( C585 C596 ) C585_=_C597( C585 C597 ) \nC585_=_C598( C585 C598 ) C585_=_C599( C585 C599 ) C585_=_C600( C585 C600 ) C585_=_C601( C585 C601 ) C585_=_C670( C585 C670 ) C586_=_C587( C586 C587 ) \nC586_=_C588( C586 C588 ) C586_=_C589( C586 C589 ) C586_=_C591( C586 C591 ) C586_=_C592( C586 C592 ) C586_=_C593( C586 C593 ) C586_=_C596( C586 C596 ) \nC586_=_C597( C586 C597 ) C586_=_C598( C586 C598 ) C586_=_C599( C586 C599 ) C586_=_C600( C586 C600 ) C586_=_C601( C586 C601 ) C586_=_C671( C586 C671 ) \nC587_=_C588( C587 C588 ) C587_=_C589( C587 C589 ) C587_=_C591( C587 C591 ) C587_=_C592( C587 C592 ) C587_=_C593( C587 C593 ) C587_=_C596( C587 C596 ) \nC587_=_C597( C587 C597 ) C587_=_C598( C587 C598 ) C587_=_C599( C587 C599 ) C587_=_C600( C587 C600 ) C587_=_C601( C587 C601 ) C587_=_C672( C587 C672 ) \nC588_=_C589( C588 C589 ) C588_=_C591( C588 C591 ) C588_=_C592( C588 C592 ) C588_=_C593( C588 C593 ) C588_=_C596( C588 C596 ) C588_=_C597( C588 C597 ) \nC588_=_C598( C588 C598 ) C588_=_C599( C588 C599 ) C588_=_C600( C588 C600 ) C588_=_C601( C588 C601 ) C588_=_C674( C588 C674 ) C589_=_C591( C589 C591 ) \nC589_=_C592( C589 C592 ) C589_=_C593( C589 C593 ) C589_=_C596( C589 C596 ) C589_=_C597( C589 C597 ) C589_=_C598( C589 C598 ) C589_=_C599( C589 C599 ) \nC589_=_C600( C589 C600 ) C589_=_C601( C589 C601 ) C589_=_C675( C589 C675 ) C591_=_C592( C591 C592 ) C591_=_C593( C591 C593 ) C591_=_C596( C591 C596 ) \nC591_=_C597( C591 C597 ) C591_=_C598( C591 C598 ) C591_=_C599( C591 C599 ) C591_=_C600( C591 C600 ) C591_=_C601( C591 C601 ) C591_=_C676( C591 C676 ) \nC592_=_C593( C592 C593 ) C592_=_C596( C592 C596 ) C592_=_C597( C592 C597 ) C592_=_C598( C592 C598 ) C592_=_C599( C592 C599 ) C592_=_C600( C592 C600 ) \nC592_=_C601( C592 C601 ) C592_=_C677( C592 C677 ) C593_=_C596( C593 C596 ) C593_=_C597( C593 C597 ) C593_=_C598( C593 C598 ) C593_=_C599( C593 C599 ) \nC593_=_C600( C593 C600 ) C593_=_C601( C593 C601 ) C593_=_C615( C593 C615 ) C596_=_C597( C596 C597 ) C596_=_C598( C596 C598 ) C596_=_C599( C596 C599 ) \nC596_=_C600( C596 C600 ) C596_=_C601( C596 C601 ) C596_=_C681( C596 C681 ) C597_=_C598( C597 C598 ) C597_=_C599( C597 C599 ) C597_=_C600( C597 C600 ) \nC597_=_C601( C597 C601 ) C598_=_C599( C598 C599 ) C598_=_C600( C598 C600 ) C598_=_C601( C598 C601 ) C598_=_C621( C598 C621 ) C599_=_C600( C599 C600 ) \nC599_=_C601( C599 C601 ) C600_=_C601( C600 C601 ) C601_=_C644( C601 C644 ) C604_=_C608( C604 C608 ) C604_=_C609( C604 C609 ) C604_=_C613( C604 C613 ) \nC604_=_C615( C604 C615 ) C604_=_C616( C604 C616 ) C604_=_C617( C604 C617 ) C604_=_C621( C604 C621 ) C608_=_C609( C608 C609 ) C608_=_C613( C608 C613 ) \nC608_=_C615( C608 C615 ) C608_=_C616( C608 C616 ) C608_=_C617( C608 C617 ) C608_=_C621( C608 C621 ) C609_=_C613( C609 C613 ) C609_=_C615( C609 C615 ) \nC609_=_C616( C609 C616 ) C609_=_C617( C609 C617 ) C609_=_C621( C609 C621 ) C609_=_C669( C609 C669 ) C613_=_C615( C613 C615 ) C613_=_C616( C613 C616 ) \nC613_=_C617( C613 C617 ) C613_=_C621( C613 C621 ) C613_=_C651( C613 C651 ) C615_=_C616( C615 C616 ) C615_=_C617( C615 C617 ) C615_=_C621( C615 C621 ) \nC616_=_C617( C616 C617 ) C616_=_C621( C616 C621 ) C616_=_C652( C616 C652 ) C617_=_C621( C617 C621 ) C617_=_C680( C617 C680 ) C629_=_C644( C629 C644 ) \nC646_=_C651( C646 C651 ) C646_=_C652( C646 C652 ) C646_=_C664( C646 C664 ) C646_=_C665( C646 C665 ) C646_=_C666( C646 C666 ) C646_=_C669( C646 C669 ) \nC646_=_C670( C646 C670 ) C646_=_C671( C646 C671 ) C646_=_C672( C646 C672 ) C646_=_C673( C646 C673 ) C646_=_C674( C646 C674 ) C646_=_C675( C646 C675 ) \nC646_=_C676( C646 C676 ) C646_=_C677( C646 C677 ) C646_=_C679( C646 C679 ) C646_=_C680( C646 C680 ) C646_=_C681( C646 C681 ) C646_=_C682( C646 C682 ) \nC646_=_C684( C646 C684 ) C646_=_C685( C646 C685 ) C646_=_C687( C646 C687 ) C651_=_C652( C651 C652 ) C664_=_C665( C664 C665 ) C664_=_C666( C664 C666 ) \nC664_=_C669( C664 C669 ) C664_=_C670( C664 C670 ) C664_=_C671( C664 C671 ) C664_=_C672( C664 C672 ) C664_=_C673( C664 C673 ) C664_=_C674( C664 C674 ) \nC664_=_C675( C664 C675 ) C664_=_C676( C664 C676 ) C664_=_C677( C664 C677 ) C664_=_C679( C664 C679 ) C664_=_C680( C664 C680 ) C664_=_C681( C664 C681 ) \nC664_=_C682( C664 C682 ) C664_=_C684( C664 C684 ) C664_=_C685( C664 C685 ) C664_=_C687( C664 C687 ) C665_=_C666( C665 C666 ) C665_=_C669( C665 C669 ) \nC665_=_C670( C665 C670 ) C665_=_C671( C665 C671 ) C665_=_C672( C665 C672 ) C665_=_C673( C665 C673 ) C665_=_C674( C665 C674 ) C665_=_C675( C665 C675 ) \nC665_=_C676( C665 C676 ) C665_=_C677( C665 C677 ) C665_=_C679( C665 C679 ) C665_=_C680( C665 C680 ) C665_=_C681( C665 C681 ) C665_=_C682( C665 C682 ) \nC665_=_C684( C665 C684 ) C665_=_C685( C665 C685 ) C665_=_C687( C665 C687 ) C666_=_C669( C666 C669 ) C666_=_C670( C666 C670 ) C666_=_C671( C666 C671 ) \nC666_=_C672( C666 C672 ) C666_=_C673( C666 C673 ) C666_=_C674( C666 C674 ) C666_=_C675( C666 C675 ) C666_=_C676( C666 C676 ) C666_=_C677( C666 C677 ) \nC666_=_C679( C666 C679 ) C666_=_C680( C666 C680 ) C666_=_C681( C666 C681 ) C666_=_C682( C666 C682 ) C666_=_C684( C666 C684 ) C666_=_C685( C666 C685 ) \nC666_=_C687( C666 C687 ) C669_=_C670( C669 C670 ) C669_=_C671( C669 C671 ) C669_=_C672( C669 C672 ) C669_=_C673( C669 C673 ) C669_=_C674( C669 C674 ) \nC669_=_C675( C669 C675 ) C669_=_C676( C669 C676 ) C669_=_C677( C669 C677 ) C669_=_C679( C669 C679 ) C669_=_C680( C669 C680 ) C669_=_C681( C669 C681 ) \nC669_=_C682( C669 C682 ) C669_=_C684( C669 C684 ) C669_=_C685( C669 C685 ) C669_=_C687( C669 C687 ) C670_=_C671( C670 C671 ) C670_=_C672( C670 C672 ) \nC670_=_C673( C670 C673 ) C670_=_C674( C670 C674 ) C670_=_C675( C670 C675 ) C670_=_C676( C670 C676 ) C670_=_C677( C670 C677 ) C670_=_C679( C670 C679 ) \nC670_=_C680( C670 C680 ) C670_=_C681( C670 C681 ) C670_=_C682( C670 C682 ) C670_=_C684( C670 C684 ) C670_=_C685( C670 C685 ) C670_=_C687( C670 C687 ) \nC671_=_C672( C671 C672 ) C671_=_C673( C671 C673 ) C671_=_C674( C671 C674 ) C671_=_C675( C671 C675 ) C671_=_C676( C671 C676 ) C671_=_C677( C671 C677 ) \nC671_=_C679( C671 C679 ) C671_=_C680( C671 C680 ) C671_=_C681( C671 C681 ) C671_=_C682( C671 C682 ) C671_=_C684( C671 C684 ) C671_=_C685( C671 C685 ) \nC671_=_C687( C671 C687 ) C672_=_C673( C672 C673 ) C672_=_C674( C672 C674 ) C672_=_C675( C672 C675 ) C672_=_C676( C672 C676 ) C672_=_C677( C672 C677 ) \nC672_=_C679( C672 C679 ) C672_=_C680( C672 C680 ) C672_=_C681( C672 C681 ) C672_=_C682( C672 C682 ) C672_=_C684( C672 C684 ) C672_=_C685( C672 C685 ) \nC672_=_C687( C672 C687 ) C673_=_C674( C673 C674 ) C673_=_C675( C673 C675 ) C673_=_C676( C673 C676 ) C673_=_C677( C673 C677 ) C673_=_C679( C673 C679 ) \nC673_=_C680( C673 C680 ) C673_=_C681( C673 C681 ) C673_=_C682( C673 C682 ) C673_=_C684( C673 C684 ) C673_=_C685( C673 C685 ) C673_=_C687( C673 C687 ) \nC674_=_C675( C674 C675 ) C674_=_C676( C674 C676 ) C674_=_C677( C674 C677 ) C674_=_C679( C674 C679 ) C674_=_C680( C674 C680 ) C674_=_C681( C674 C681 ) \nC674_=_C682( C674 C682 ) C674_=_C684( C674 C684 ) C674_=_C685( C674 C685 ) C674_=_C687( C674 C687 ) C675_=_C676( C675 C676 ) C675_=_C677( C675 C677 ) \nC675_=_C679( C675 C679 ) C675_=_C680( C675 C680 ) C675_=_C681( C675 C681 ) C675_=_C682( C675 C682 ) C675_=_C684( C675 C684 ) C675_=_C685( C675 C685 ) \nC675_=_C687( C675 C687 ) C676_=_C677( C676 C677 ) C676_=_C679( C676 C679 ) C676_=_C680( C676 C680 ) C676_=_C681( C676 C681 ) C676_=_C682( C676 C682 ) \nC676_=_C684( C676 C684 ) C676_=_C685( C676 C685 ) C676_=_C687( C676 C687 ) C677_=_C679( C677 C679 ) C677_=_C680( C677 C680 ) C677_=_C681( C677 C681 ) \nC677_=_C682( C677 C682 ) C677_=_C684( C677 C684 ) C677_=_C685( C677 C685 ) C677_=_C687( C677 C687 ) C679_=_C680( C679 C680 ) C679_=_C681( C679 C681 ) \nC679_=_C682( C679 C682 ) C679_=_C684( C679 C684 ) C679_=_C685( C679 C685 ) C679_=_C687( C679 C687 ) C680_=_C681( C680 C681 ) C680_=_C682( C680 C682 ) \nC680_=_C684( C680 C684 ) C680_=_C685( C680 C685 ) C680_=_C687( C680 C687 ) C681_=_C682( C681 C682 ) C681_=_C684( C681 C684 ) C681_=_C685( C681 C685 ) \nC681_=_C687( C681 C687 ) C682_=_C684( C682 C684 ) C682_=_C685( C682 C685 ) C682_=_C687( C682 C687 ) C684_=_C685( C684 C685 ) C684_=_C687( C684 C687 ) \nC685_=_C687( C685 C687 ) C2354_=_C2358( C2354 C2358 ) "];583-&gt;628[label="117: C346 C350 C354 C355 C364 \nC370 C371 C376 C379 C382 C387 \nC388 C390 C391 C394 C395 C404 \nC406 C407 C412 C416 C417 C434 \nC435 C440 C441 C448 C454 C460 \nC461 C466 C471 C475 C478 C480 \nC481 C485 C500 C503 C504 C506 \nC514 C517 C519 C520 C521 C523 \nC526 C527 C528 C530 C533 C534 \nC535 C537 C538 C548 C558 C560 \nC561 C566 C580 C581 C582 C585 \nC586 C587 C588 C589 C591 C592 \nC596 C597 C599 C600 C604 C608 \nC609 C613 C615 C616 C617 C621 \nC629 C644 C646 C651 C652 C664 \nC665 C666 C670 C671 C672 C673 \nC674 C675 C676 C677 C679 C681 \nC682 C684 C685 C687 C2304 C2311 \nC2313 C2314 C2321 C2324 C2326 C2327 \nC2333 C2342 C2354 C2358 \n633: C346_=_C350 ,C346_=_C354 ,C346_=_C355 ,C346_=_C364 ,C346_=_C448 ,\nC346_=_C475 ,C346_=_C561 ,C346_=_C604 ,C350_=_C354 ,C350_=_C355 ,C350_=_C364 ,\nC350_=_C407 ,C350_=_C435 ,C350_=_C481 ,C350_=_C609 ,C354_=_C355 ,C354_=_C364 ,\nC354_=_C416 ,C354_=_C460 ,C354_=_C503 ,C354_=_C616 ,C354_=_C652 ,C355_=_C364 ,\nC355_=_C417 ,C355_=_C461 ,C355_=_C504 ,C355_=_C617 ,C364_=_C471 ,C364_=_C514 ,\nC364_=_C558 ,C364_=_C644 ,C370_=_C371 ,C370_=_C376 ,C370_=_C379 ,C370_=_C382 ,\nC370_=_C404</w:t>
      </w:r>
    </w:p>
    <w:p>
      <w:pPr>
        <w:pStyle w:val="PreformattedText"/>
        <w:bidi w:val="0"/>
        <w:spacing w:before="0" w:after="0"/>
        <w:jc w:val="left"/>
        <w:rPr/>
      </w:pPr>
      <w:r>
        <w:rPr/>
        <w:t xml:space="preserve"> </w:t>
      </w:r>
      <w:r>
        <w:rPr/>
        <w:t>,C370_=_C434 ,C370_=_C478 ,C370_=_C566 ,C370_=_C629 ,C371_=_C376 ,\nC371_=_C379 ,C371_=_C382 ,C371_=_C406 ,C371_=_C454 ,C371_=_C480 ,C371_=_C608 ,\nC376_=_C379 ,C376_=_C382 ,C376_=_C412 ,C376_=_C440 ,C376_=_C500 ,C376_=_C548 ,\nC376_=_C613 ,C376_=_C651 ,C379_=_C382 ,C379_=_C441 ,C379_=_C485 ,C379_=_C615 ,\nC382_=_C466 ,C382_=_C506 ,C382_=_C621 ,C387_=_C388 ,C387_=_C390 ,C387_=_C391 ,\nC387_=_C394 ,C387_=_C395 ,C387_=_C2354 ,C387_=_C2358 ,C388_=_C390 ,C388_=_C391 ,\nC388_=_C394 ,C388_=_C395 ,C388_=_C404 ,C388_=_C406 ,C388_=_C407 ,C388_=_C412 ,\nC388_=_C416 ,C388_=_C417 ,C390_=_C391 ,C390_=_C394 ,C390_=_C395 ,C390_=_C585 ,\nC390_=_C670 ,C391_=_C394 ,C391_=_C395 ,C391_=_C588 ,C391_=_C674 ,C394_=_C395 ,\nC394_=_C684 ,C395_=_C537 ,C395_=_C685 ,C404_=_C406 ,C404_=_C407 ,C404_=_C412 ,\nC404_=_C416 ,C404_=_C417 ,C404_=_C434 ,C404_=_C478 ,C404_=_C566 ,C404_=_C629 ,\nC406_=_C407 ,C406_=_C412 ,C406_=_C416 ,C406_=_C417 ,C406_=_C454 ,C406_=_C480 ,\nC406_=_C608 ,C407_=_C412 ,C407_=_C416 ,C407_=_C417 ,C407_=_C435 ,C407_=_C481 ,\nC407_=_C609 ,C412_=_C416 ,C412_=_C417 ,C412_=_C440 ,C412_=_C500 ,C412_=_C548 ,\nC412_=_C613 ,C412_=_C651 ,C416_=_C417 ,C416_=_C460 ,C416_=_C503 ,C416_=_C616 ,\nC416_=_C652 ,C417_=_C461 ,C417_=_C504 ,C417_=_C617 ,C434_=_C435 ,C434_=_C440 ,\nC434_=_C441 ,C434_=_C478 ,C434_=_C566 ,C434_=_C629 ,C435_=_C440 ,C435_=_C441 ,\nC435_=_C481 ,C435_=_C609 ,C440_=_C441 ,C440_=_C500 ,C440_=_C548 ,C440_=_C613 ,\nC440_=_C651 ,C441_=_C485 ,C441_=_C615 ,C448_=_C454 ,C448_=_C460 ,C448_=_C461 ,\nC448_=_C466 ,C448_=_C471 ,C448_=_C475 ,C448_=_C561 ,C448_=_C604 ,C454_=_C460 ,\nC454_=_C461 ,C454_=_C466 ,C454_=_C471 ,C454_=_C480 ,C454_=_C608 ,C460_=_C461 ,\nC460_=_C466 ,C460_=_C471 ,C460_=_C503 ,C460_=_C616 ,C460_=_C652 ,C461_=_C466 ,\nC461_=_C471 ,C461_=_C504 ,C461_=_C617 ,C466_=_C471 ,C466_=_C506 ,C466_=_C621 ,\nC471_=_C514 ,C471_=_C558 ,C471_=_C644 ,C475_=_C478 ,C475_=_C480 ,C475_=_C481 ,\nC475_=_C485 ,C475_=_C561 ,C475_=_C604 ,C478_=_C480 ,C478_=_C481 ,C478_=_C485 ,\nC478_=_C566 ,C478_=_C629 ,C480_=_C481 ,C480_=_C485 ,C480_=_C608 ,C481_=_C485 ,\nC481_=_C609 ,C485_=_C615 ,C500_=_C503 ,C500_=_C504 ,C500_=_C506 ,C500_=_C514 ,\nC500_=_C548 ,C500_=_C613 ,C500_=_C651 ,C503_=_C504 ,C503_=_C506 ,C503_=_C514 ,\nC503_=_C616 ,C503_=_C652 ,C504_=_C506 ,C504_=_C514 ,C504_=_C617 ,C506_=_C514 ,\nC506_=_C621 ,C514_=_C558 ,C514_=_C644 ,C517_=_C519 ,C517_=_C520 ,C517_=_C521 ,\nC517_=_C523 ,C517_=_C526 ,C517_=_C527 ,C517_=_C528 ,C517_=_C530 ,C517_=_C533 ,\nC517_=_C534 ,C517_=_C535 ,C517_=_C537 ,C517_=_C538 ,C517_=_C548 ,C517_=_C558 ,\nC519_=_C520 ,C519_=_C521 ,C519_=_C523 ,C519_=_C526 ,C519_=_C527 ,C519_=_C528 ,\nC519_=_C530 ,C519_=_C533 ,C519_=_C534 ,C519_=_C535 ,C519_=_C537 ,C519_=_C538 ,\nC519_=_C581 ,C520_=_C521 ,C520_=_C523 ,C520_=_C526 ,C520_=_C527 ,C520_=_C528 ,\nC520_=_C530 ,C520_=_C533 ,C520_=_C534 ,C520_=_C535 ,C520_=_C537 ,C520_=_C538 ,\nC520_=_C664 ,C521_=_C523 ,C521_=_C526 ,C521_=_C527 ,C521_=_C528 ,C521_=_C530 ,\nC521_=_C533 ,C521_=_C534 ,C521_=_C535 ,C521_=_C537 ,C521_=_C538 ,C521_=_C666 ,\nC523_=_C526 ,C523_=_C527 ,C523_=_C528 ,C523_=_C530 ,C523_=_C533 ,C523_=_C534 ,\nC523_=_C535 ,C523_=_C537 ,C523_=_C538 ,C526_=_C527 ,C526_=_C528 ,C526_=_C530 ,\nC526_=_C533 ,C526_=_C534 ,C526_=_C535 ,C526_=_C537 ,C526_=_C538 ,C526_=_C586 ,\nC526_=_C671 ,C527_=_C528 ,C527_=_C530 ,C527_=_C533 ,C527_=_C534 ,C527_=_C535 ,\nC527_=_C537 ,C527_=_C538 ,C527_=_C591 ,C527_=_C676 ,C528_=_C530 ,C528_=_C533 ,\nC528_=_C534 ,C528_=_C535 ,C528_=_C537 ,C528_=_C538 ,C528_=_C592 ,C528_=_C677 ,\nC530_=_C533 ,C530_=_C534 ,C530_=_C535 ,C530_=_C537 ,C530_=_C538 ,C530_=_C679 ,\nC533_=_C534 ,C533_=_C535 ,C533_=_C537 ,C533_=_C538 ,C534_=_C535 ,C534_=_C537 ,\nC534_=_C538 ,C534_=_C596 ,C534_=_C681 ,C535_=_C537 ,C535_=_C538 ,C535_=_C682 ,\nC537_=_C538 ,C537_=_C685 ,C538_=_C687 ,C548_=_C558 ,C548_=_C613 ,C548_=_C651 ,\nC558_=_C644 ,C560_=_C561 ,C560_=_C566 ,C560_=_C580 ,C560_=_C581 ,C560_=_C582 ,\nC560_=_C585 ,C560_=_C586 ,C560_=_C587 ,C560_=_C588 ,C560_=_C589 ,C560_=_C591 ,\nC560_=_C592 ,C560_=_C596 ,C560_=_C597 ,C560_=_C599 ,C560_=_C600 ,C561_=_C566 ,\nC561_=_C604 ,C566_=_C629 ,C580_=_C581 ,C580_=_C582 ,C580_=_C585 ,C580_=_C586 ,\nC580_=_C587 ,C580_=_C588 ,C580_=_C589 ,C580_=_C591 ,C580_=_C592 ,C580_=_C596 ,\nC580_=_C597 ,C580_=_C599 ,C580_=_C600 ,C580_=_C2354 ,C580_=_C2358 ,C581_=_C582 ,\nC581_=_C585 ,C581_=_C586 ,C581_=_C587 ,C581_=_C588 ,C581_=_C589 ,C581_=_C591 ,\nC581_=_C592 ,C581_=_C596 ,C581_=_C597 ,C581_=_C599 ,C581_=_C600 ,C582_=_C585 ,\nC582_=_C586 ,C582_=_C587 ,C582_=_C588 ,C582_=_C589 ,C582_=_C591 ,C582_=_C592 ,\nC582_=_C596 ,C582_=_C597 ,C582_=_C599 ,C582_=_C600 ,C582_=_C665 ,C585_=_C586 ,\nC585_=_C587 ,C585_=_C588 ,C585_=_C589 ,C585_=_C591 ,C585_=_C592 ,C585_=_C596 ,\nC585_=_C597 ,C585_=_C599 ,C585_=_C600 ,C585_=_C670 ,C586_=_C587 ,C586_=_C588 ,\nC586_=_C589 ,C586_=_C591 ,C586_=_C592 ,C586_=_C596 ,C586_=_C597 ,C586_=_C599 ,\nC586_=_C600 ,C586_=_C671 ,C587_=_C588 ,C587_=_C589 ,C587_=_C591 ,C587_=_C592 ,\nC587_=_C596 ,C587_=_C597 ,C587_=_C599 ,C587_=_C600 ,C587_=_C672 ,C588_=_C589 ,\nC588_=_C591 ,C588_=_C592 ,C588_=_C596 ,C588_=_C597 ,C588_=_C599 ,C588_=_C600 ,\nC588_=_C674 ,C589_=_C591 ,C589_=_C592 ,C589_=_C596 ,C589_=_C597 ,C589_=_C599 ,\nC589_=_C600 ,C589_=_C675 ,C591_=_C592 ,C591_=_C596 ,C591_=_C597 ,C591_=_C599 ,\nC591_=_C600 ,C591_=_C676 ,C592_=_C596 ,C592_=_C597 ,C592_=_C599 ,C592_=_C600 ,\nC592_=_C677 ,C596_=_C597 ,C596_=_C599 ,C596_=_C600 ,C596_=_C681 ,C597_=_C599 ,\nC597_=_C600 ,C599_=_C600 ,C604_=_C608 ,C604_=_C609 ,C604_=_C613 ,C604_=_C615 ,\nC604_=_C616 ,C604_=_C617 ,C604_=_C621 ,C608_=_C609 ,C608_=_C613 ,C608_=_C615 ,\nC608_=_C616 ,C608_=_C617 ,C608_=_C621 ,C609_=_C613 ,C609_=_C615 ,C609_=_C616 ,\nC609_=_C617 ,C609_=_C621 ,C613_=_C615 ,C613_=_C616 ,C613_=_C617 ,C613_=_C621 ,\nC613_=_C651 ,C615_=_C616 ,C615_=_C617 ,C615_=_C621 ,C616_=_C617 ,C616_=_C621 ,\nC616_=_C652 ,C617_=_C621 ,C629_=_C644 ,C646_=_C651 ,C646_=_C652 ,C646_=_C664 ,\nC646_=_C665 ,C646_=_C666 ,C646_=_C670 ,C646_=_C671 ,C646_=_C672 ,C646_=_C673 ,\nC646_=_C674 ,C646_=_C675 ,C646_=_C676 ,C646_=_C677 ,C646_=_C679 ,C646_=_C681 ,\nC646_=_C682 ,C646_=_C684 ,C646_=_C685 ,C646_=_C687 ,C651_=_C652 ,C664_=_C665 ,\nC664_=_C666 ,C664_=_C670 ,C664_=_C671 ,C664_=_C672 ,C664_=_C673 ,C664_=_C674 ,\nC664_=_C675 ,C664_=_C676 ,C664_=_C677 ,C664_=_C679 ,C664_=_C681 ,C664_=_C682 ,\nC664_=_C684 ,C664_=_C685 ,C664_=_C687 ,C665_=_C666 ,C665_=_C670 ,C665_=_C671 ,\nC665_=_C672 ,C665_=_C673 ,C665_=_C674 ,C665_=_C675 ,C665_=_C676 ,C665_=_C677 ,\nC665_=_C679 ,C665_=_C681 ,C665_=_C682 ,C665_=_C684 ,C665_=_C685 ,C665_=_C687 ,\nC666_=_C670 ,C666_=_C671 ,C666_=_C672 ,C666_=_C673 ,C666_=_C674 ,C666_=_C675 ,\nC666_=_C676 ,C666_=_C677 ,C666_=_C679 ,C666_=_C681 ,C666_=_C682 ,C666_=_C684 ,\nC666_=_C685 ,C666_=_C687 ,C670_=_C671 ,C670_=_C672 ,C670_=_C673 ,C670_=_C674 ,\nC670_=_C675 ,C670_=_C676 ,C670_=_C677 ,C670_=_C679 ,C670_=_C681 ,C670_=_C682 ,\nC670_=_C684 ,C670_=_C685 ,C670_=_C687 ,C671_=_C672 ,C671_=_C673 ,C671_=_C674 ,\nC671_=_C675 ,C671_=_C676 ,C671_=_C677 ,C671_=_C679 ,C671_=_C681 ,C671_=_C682 ,\nC671_=_C684 ,C671_=_C685 ,C671_=_C687 ,C672_=_C673 ,C672_=_C674 ,C672_=_C675 ,\nC672_=_C676 ,C672_=_C677 ,C672_=_C679 ,C672_=_C681 ,C672_=_C682 ,C672_=_C684 ,\nC672_=_C685 ,C672_=_C687 ,C673_=_C674 ,C673_=_C675 ,C673_=_C676 ,C673_=_C677 ,\nC673_=_C679 ,C673_=_C681 ,C673_=_C682 ,C673_=_C684 ,C673_=_C685 ,C673_=_C687 ,\nC674_=_C675 ,C674_=_C676 ,C674_=_C677 ,C674_=_C679 ,C674_=_C681 ,C674_=_C682 ,\nC674_=_C684 ,C674_=_C685 ,C674_=_C687 ,C675_=_C676 ,C675_=_C677 ,C675_=_C679 ,\nC675_=_C681 ,C675_=_C682 ,C675_=_C684 ,C675_=_C685 ,C675_=_C687 ,C676_=_C677 ,\nC676_=_C679 ,C676_=_C681 ,C676_=_C682 ,C676_=_C684 ,C676_=_C685 ,C676_=_C687 ,\nC677_=_C679 ,C677_=_C681 ,C677_=_C682 ,C677_=_C684 ,C677_=_C685 ,C677_=_C687 ,\nC679_=_C681 ,C679_=_C682 ,C679_=_C684 ,C679_=_C685 ,C679_=_C687 ,C681_=_C682 ,\nC681_=_C684 ,C681_=_C685 ,C681_=_C687 ,C682_=_C684 ,C682_=_C685 ,C682_=_C687 ,\nC684_=_C685 ,C684_=_C687 ,C685_=_C687 ,C2354_=_C2358 ,"];629[shape=box, label="id:629 level: 5\n141: C344 C345 C365 C367 C369 \nC370 C371 C372 C373 C375 C376 \nC377 C379 C380 C381 C382 C383 \nC385 C386 C387 C388 C390 C395 \nC398 C399 C400 C401 C402 C403 \nC404 C405 C406 C407 C408 C409 \nC410 C411 C412 C414 C415 C416 \nC417 C418 C419 C420 C421 C422 \nC423 C424 C425 C427 C428 C429 \nC431 C432 C433 C434 C435 C437 \nC438 C439 C440 C441 C442 C443 \nC445 C446 C447 C449 C451 C457 \nC458 C473 C474 C492 C495 C496 \nC497 C499 C500 C501 C503 C504 \nC505 C506 C507 C508 C509 C510 \nC512 C513 C514 C515 C520 C527 \nC528 C537 C539 C541 C543 C544 \nC555 C559 C562 C563 C577 C580 \nC585 C587 C591 C592 C599 C602 \nC606 C610 C614 C625 C627 C631 \nC634 C641 C642 C645 C648 C659 \nC664 C670 C672 C676 C677 C685 \nC2306 C2308 C2315 C2317 C2322 C2323 \nC2338 C2339 C2354 C2358 \n1187: C344_=_C345( C344 C345 ) C344_=_C2354( C344 C2354 ) C345_=_C365( C345 C365 ) C345_=_C367( C345 C367 ) C345_=_C369( C345 C369 ) \nC345_=_C370( C345 C370 ) C345_=_C371( C345 C371 ) C345_=_C372( C345 C372 ) C345_=_C373( C345 C373 ) C345_=_C375( C345 C375 ) C345_=_C376( C345 C376 ) \nC345_=_C377( C345 C377 ) C345_=_C379( C345 C379 ) C345_=_C380( C345 C380 ) C345_=_C381( C345 C381 ) C345_=_C382( C345 C382 ) C345_=_C383( C345 C383 ) \nC345_=_C385( C345 C385 ) C345_=_C386( C345 C386 ) C365_=_C367( C365 C367 ) C365_=_C369( C365 C369 ) C365_=_C370( C365 C370 ) C365_=_C371( C365 C371 ) \nC365_=_C372( C365 C372 ) C365_=_C373( C365 C373 ) C365_=_C375( C365 C375 ) C365_=_C376( C365 C376 ) C365_=_C377( C365 C377 ) C365_=_C379( C365 C379 ) \nC365_=_C380( C365 C380 ) C365_=_C381( C365 C381 ) C365_=_C382( C365 C382 ) C365_=_C383( C365 C383 ) C365_=_C385( C365 C385 ) C365_=_C386( C365 C386 ) \nC365_=_C2358( C365 C2358 ) C367_=_C369( C367 C369 ) C367_=_C370( C367 C370 ) C367_=_C371( C367 C371 ) C367_=_C372( C367 C372 ) C367_=_C373( C367 C373 ) \nC367_=_C375( C367 C375 ) C367_=_C376( C367 C376 ) C367_=_C377( C367 C377 )</w:t>
      </w:r>
    </w:p>
    <w:p>
      <w:pPr>
        <w:pStyle w:val="PreformattedText"/>
        <w:bidi w:val="0"/>
        <w:spacing w:before="0" w:after="0"/>
        <w:jc w:val="left"/>
        <w:rPr/>
      </w:pPr>
      <w:r>
        <w:rPr/>
        <w:t xml:space="preserve"> </w:t>
      </w:r>
      <w:r>
        <w:rPr/>
        <w:t>C367_=_C379( C367 C379 ) C367_=_C380( C367 C380 ) C367_=_C381( C367 C381 ) \nC367_=_C382( C367 C382 ) C367_=_C383( C367 C383 ) C367_=_C385( C367 C385 ) C367_=_C386( C367 C386 ) C367_=_C400( C367 C400 ) C369_=_C370( C369 C370 ) \nC369_=_C371( C369 C371 ) C369_=_C372( C369 C372 ) C369_=_C373( C369 C373 ) C369_=_C375( C369 C375 ) C369_=_C376( C369 C376 ) C369_=_C377( C369 C377 ) \nC369_=_C379( C369 C379 ) C369_=_C380( C369 C380 ) C369_=_C381( C369 C381 ) C369_=_C382( C369 C382 ) C369_=_C383( C369 C383 ) C369_=_C385( C369 C385 ) \nC369_=_C386( C369 C386 ) C369_=_C402( C369 C402 ) C369_=_C495( C369 C495 ) C370_=_C371( C370 C371 ) C370_=_C372( C370 C372 ) C370_=_C373( C370 C373 ) \nC370_=_C375( C370 C375 ) C370_=_C376( C370 C376 ) C370_=_C377( C370 C377 ) C370_=_C379( C370 C379 ) C370_=_C380( C370 C380 ) C370_=_C381( C370 C381 ) \nC370_=_C382( C370 C382 ) C370_=_C383( C370 C383 ) C370_=_C385( C370 C385 ) C370_=_C386( C370 C386 ) C370_=_C404( C370 C404 ) C370_=_C434( C370 C434 ) \nC371_=_C372( C371 C372 ) C371_=_C373( C371 C373 ) C371_=_C375( C371 C375 ) C371_=_C376( C371 C376 ) C371_=_C377( C371 C377 ) C371_=_C379( C371 C379 ) \nC371_=_C380( C371 C380 ) C371_=_C381( C371 C381 ) C371_=_C382( C371 C382 ) C371_=_C383( C371 C383 ) C371_=_C385( C371 C385 ) C371_=_C386( C371 C386 ) \nC371_=_C406( C371 C406 ) C372_=_C373( C372 C373 ) C372_=_C375( C372 C375 ) C372_=_C376( C372 C376 ) C372_=_C377( C372 C377 ) C372_=_C379( C372 C379 ) \nC372_=_C380( C372 C380 ) C372_=_C381( C372 C381 ) C372_=_C382( C372 C382 ) C372_=_C383( C372 C383 ) C372_=_C385( C372 C385 ) C372_=_C386( C372 C386 ) \nC372_=_C390( C372 C390 ) C372_=_C497( C372 C497 ) C372_=_C543( C372 C543 ) C372_=_C585( C372 C585 ) C372_=_C631( C372 C631 ) C372_=_C670( C372 C670 ) \nC373_=_C375( C373 C375 ) C373_=_C376( C373 C376 ) C373_=_C377( C373 C377 ) C373_=_C379( C373 C379 ) C373_=_C380( C373 C380 ) C373_=_C381( C373 C381 ) \nC373_=_C382( C373 C382 ) C373_=_C383( C373 C383 ) C373_=_C385( C373 C385 ) C373_=_C386( C373 C386 ) C373_=_C408( C373 C408 ) C373_=_C437( C373 C437 ) \nC375_=_C376( C375 C376 ) C375_=_C377( C375 C377 ) C375_=_C379( C375 C379 ) C375_=_C380( C375 C380 ) C375_=_C381( C375 C381 ) C375_=_C382( C375 C382 ) \nC375_=_C383( C375 C383 ) C375_=_C385( C375 C385 ) C375_=_C386( C375 C386 ) C375_=_C410( C375 C410 ) C376_=_C377( C376 C377 ) C376_=_C379( C376 C379 ) \nC376_=_C380( C376 C380 ) C376_=_C381( C376 C381 ) C376_=_C382( C376 C382 ) C376_=_C383( C376 C383 ) C376_=_C385( C376 C385 ) C376_=_C386( C376 C386 ) \nC376_=_C412( C376 C412 ) C376_=_C440( C376 C440 ) C376_=_C500( C376 C500 ) C377_=_C379( C377 C379 ) C377_=_C380( C377 C380 ) C377_=_C381( C377 C381 ) \nC377_=_C382( C377 C382 ) C377_=_C383( C377 C383 ) C377_=_C385( C377 C385 ) C377_=_C386( C377 C386 ) C377_=_C457( C377 C457 ) C377_=_C501( C377 C501 ) \nC377_=_C527( C377 C527 ) C377_=_C591( C377 C591 ) C377_=_C614( C377 C614 ) C377_=_C676( C377 C676 ) C379_=_C380( C379 C380 ) C379_=_C381( C379 C381 ) \nC379_=_C382( C379 C382 ) C379_=_C383( C379 C383 ) C379_=_C385( C379 C385 ) C379_=_C386( C379 C386 ) C379_=_C441( C379 C441 ) C380_=_C381( C380 C381 ) \nC380_=_C382( C380 C382 ) C380_=_C383( C380 C383 ) C380_=_C385( C380 C385 ) C380_=_C386( C380 C386 ) C380_=_C419( C380 C419 ) C381_=_C382( C381 C382 ) \nC381_=_C383( C381 C383 ) C381_=_C385( C381 C385 ) C381_=_C386( C381 C386 ) C381_=_C421( C381 C421 ) C382_=_C383( C382 C383 ) C382_=_C385( C382 C385 ) \nC382_=_C386( C382 C386 ) C382_=_C506( C382 C506 ) C383_=_C385( C383 C385 ) C383_=_C386( C383 C386 ) C383_=_C510( C383 C510 ) C383_=_C555( C383 C555 ) \nC383_=_C599( C383 C599 ) C383_=_C641( C383 C641 ) C383_=_C659( C383 C659 ) C385_=_C386( C385 C386 ) C385_=_C427( C385 C427 ) C385_=_C512( C385 C512 ) \nC386_=_C429( C386 C429 ) C386_=_C515( C386 C515 ) C387_=_C388( C387 C388 ) C387_=_C390( C387 C390 ) C387_=_C395( C387 C395 ) C387_=_C2354( C387 C2354 ) \nC387_=_C2358( C387 C2358 ) C388_=_C390( C388 C390 ) C388_=_C395( C388 C395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4( C388 C414 ) C388_=_C415( C388 C415 ) C388_=_C416( C388 C416 ) C388_=_C417( C388 C417 ) C388_=_C418( C388 C418 ) C388_=_C419( C388 C419 ) \nC388_=_C420( C388 C420 ) C388_=_C421( C388 C421 ) C388_=_C422( C388 C422 ) C388_=_C423( C388 C423 ) C388_=_C424( C388 C424 ) C388_=_C425( C388 C425 ) \nC388_=_C427( C388 C427 ) C388_=_C428( C388 C428 ) C388_=_C429( C388 C429 ) C390_=_C395( C390 C395 ) C390_=_C497( C390 C497 ) C390_=_C543( C390 C543 ) \nC390_=_C585( C390 C585 ) C390_=_C631( C390 C631 ) C390_=_C670( C390 C670 ) C395_=_C445( C395 C445 ) C395_=_C537( C395 C537 ) C395_=_C577( C395 C577 ) \nC395_=_C642( C395 C642 ) C395_=_C685( C395 C68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4( C398 C414 ) C398_=_C415( C398 C415 ) \nC398_=_C416( C398 C416 ) C398_=_C417( C398 C417 ) C398_=_C418( C398 C418 ) C398_=_C419( C398 C419 ) C398_=_C420( C398 C420 ) C398_=_C421( C398 C421 ) \nC398_=_C422( C398 C422 ) C398_=_C423( C398 C423 ) C398_=_C424( C398 C424 ) C398_=_C425( C398 C425 ) C398_=_C427( C398 C427 ) C398_=_C428( C398 C428 ) \nC398_=_C429( C398 C429 ) C398_=_C432( C398 C43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4( C399 C414 ) C399_=_C415( C399 C415 ) C399_=_C416( C399 C416 ) \nC399_=_C417( C399 C417 ) C399_=_C418( C399 C418 ) C399_=_C419( C399 C419 ) C399_=_C420( C399 C420 ) C399_=_C421( C399 C421 ) C399_=_C422( C399 C422 ) \nC399_=_C423( C399 C423 ) C399_=_C424( C399 C424 ) C399_=_C425( C399 C425 ) C399_=_C427( C399 C427 ) C399_=_C428( C399 C428 ) C399_=_C429( C399 C429 ) \nC399_=_C449( C399 C449 ) C399_=_C520( C399 C520 ) C399_=_C562( C399 C562 ) C399_=_C627( C399 C627 ) C399_=_C664( C399 C664 ) C400_=_C401( C400 C401 ) \nC400_=_C402( C400 C402 ) C400_=_C403( C400 C403 ) C400_=_C404( C400 C404 ) C400_=_C405( C400 C405 ) C400_=_C406( C400 C406 ) C400_=_C407( C400 C407 ) \nC400_=_C408( C400 C408 ) C400_=_C409( C400 C409 ) C400_=_C410( C400 C410 ) C400_=_C411( C400 C411 ) C400_=_C412( C400 C412 ) C400_=_C414( C400 C414 ) \nC400_=_C415( C400 C415 ) C400_=_C416( C400 C416 ) C400_=_C417( C400 C417 ) C400_=_C418( C400 C418 ) C400_=_C419( C400 C419 ) C400_=_C420( C400 C420 ) \nC400_=_C421( C400 C421 ) C400_=_C422( C400 C422 ) C400_=_C423( C400 C423 ) C400_=_C424( C400 C424 ) C400_=_C425( C400 C425 ) C400_=_C427( C400 C427 ) \nC400_=_C428( C400 C428 ) C400_=_C429( C400 C429 ) C401_=_C402( C401 C402 ) C401_=_C403( C401 C403 ) C401_=_C404( C401 C404 ) C401_=_C405( C401 C405 ) \nC401_=_C406( C401 C406 ) C401_=_C407( C401 C407 ) C401_=_C408( C401 C408 ) C401_=_C409( C401 C409 ) C401_=_C410( C401 C410 ) C401_=_C411( C401 C411 ) \nC401_=_C412( C401 C412 ) C401_=_C414( C401 C414 ) C401_=_C415( C401 C415 ) C401_=_C416( C401 C416 ) C401_=_C417( C401 C417 ) C401_=_C418( C401 C418 ) \nC401_=_C419( C401 C419 ) C401_=_C420( C401 C420 ) C401_=_C421( C401 C421 ) C401_=_C422( C401 C422 ) C401_=_C423( C401 C423 ) C401_=_C424( C401 C424 ) \nC401_=_C425( C401 C425 ) C401_=_C427( C401 C427 ) C401_=_C428( C401 C428 ) C401_=_C429( C401 C429 ) C401_=_C451( C401 C451 ) C401_=_C541( C401 C541 ) \nC401_=_C563( C401 C563 ) C401_=_C606( C401 C606 ) C401_=_C648( C401 C648 ) C402_=_C403( C402 C403 ) C402_=_C404( C402 C404 ) C402_=_C405( C402 C405 ) \nC402_=_C406( C402 C406 ) C402_=_C407( C402 C407 ) C402_=_C408( C402 C408 ) C402_=_C409( C402 C409 ) C402_=_C410( C402 C410 ) C402_=_C411( C402 C411 ) \nC402_=_C412( C402 C412 ) C402_=_C414( C402 C414 ) C402_=_C415( C402 C415 ) C402_=_C416( C402 C416 ) C402_=_C417( C402 C417 ) C402_=_C418( C402 C418 ) \nC402_=_C419( C402 C419 ) C402_=_C420( C402 C420 ) C402_=_C421( C402 C421 ) C402_=_C422( C402 C422 ) C402_=_C423( C402 C423 ) C402_=_C424( C402 C424 ) \nC402_=_C425( C402 C425 ) C402_=_C427( C402 C427 ) C402_=_C428( C402 C428 ) C402_=_C429( C402 C429 ) C402_=_C495( C402 C495 ) C403_=_C404( C403 C404 ) \nC403_=_C405( C403 C405 ) C403_=_C406( C403 C406 ) C403_=_C407( C403 C407 ) C403_=_C408( C403 C408 ) C403_=_C409( C403 C409 ) C403_=_C410( C403 C410 ) \nC403_=_C411( C403 C411 ) C403_=_C412( C403 C412 ) C403_=_C414( C403 C414 ) C403_=_C415( C403 C415 ) C403_=_C416( C403 C416 ) C403_=_C417( C403 C417 ) \nC403_=_C418( C403 C418 ) C403_=_C419( C403 C419 ) C403_=_C420( C403 C420 ) C403_=_C421( C403 C421 ) C403_=_C422( C403 C422 ) C403_=_C423( C403 C423 ) \nC403_=_C424( C403 C424 ) C403_=_C425( C403 C425 ) C403_=_C427( C403 C427 ) C403_=_C428( C403 C428 ) C403_=_C429( C403 C429 ) C403_=_C433( C403 C433 ) \nC403_=_C496( C403 C496 ) C404_=_C405( C404 C405 ) C404_=_C406( C404 C406 ) C404_=_C407( C404 C407 ) C404_=_C408( C404 C408 ) C404_=_C409( C404 C409 ) \nC404_=_C410( C404 C410 ) C404_=_C411( C404 C411 ) C404_=_C412( C404 C412 ) C404_=_C414( C404 C414 ) C404_=_C415( C404 C415 ) C404_=_C416( C404 C416 ) \nC404_=_C417( C404 C417 ) C404_=_C418( C404 C418 ) C404_=_C419( C404 C419 ) C404_=_C420( C404 C420 ) C404_=_C421( C404 C421 ) C404_=_C422( C404 C422 ) \nC404_=_C423( C404 C423 ) C404_=_C424( C404 C424 ) C404_=_C425( C404 C425 ) C404_=_C427( C404</w:t>
      </w:r>
    </w:p>
    <w:p>
      <w:pPr>
        <w:pStyle w:val="PreformattedText"/>
        <w:bidi w:val="0"/>
        <w:spacing w:before="0" w:after="0"/>
        <w:jc w:val="left"/>
        <w:rPr/>
      </w:pPr>
      <w:r>
        <w:rPr/>
        <w:t xml:space="preserve"> </w:t>
      </w:r>
      <w:r>
        <w:rPr/>
        <w:t>C427 ) C404_=_C428( C404 C428 ) C404_=_C429( C404 C429 ) \nC404_=_C434( C404 C434 ) C405_=_C406( C405 C406 ) C405_=_C407( C405 C407 ) C405_=_C408( C405 C408 ) C405_=_C409( C405 C409 ) C405_=_C410( C405 C410 ) \nC405_=_C411( C405 C411 ) C405_=_C412( C405 C412 ) C405_=_C414( C405 C414 ) C405_=_C415( C405 C415 ) C405_=_C416( C405 C416 ) C405_=_C417( C405 C417 ) \nC405_=_C418( C405 C418 ) C405_=_C419( C405 C419 ) C405_=_C420( C405 C420 ) C405_=_C421( C405 C421 ) C405_=_C422( C405 C422 ) C405_=_C423( C405 C423 ) \nC405_=_C424( C405 C424 ) C405_=_C425( C405 C425 ) C405_=_C427( C405 C427 ) C405_=_C428( C405 C428 ) C405_=_C429( C405 C429 ) C406_=_C407( C406 C407 ) \nC406_=_C408( C406 C408 ) C406_=_C409( C406 C409 ) C406_=_C410( C406 C410 ) C406_=_C411( C406 C411 ) C406_=_C412( C406 C412 ) C406_=_C414( C406 C414 ) \nC406_=_C415( C406 C415 ) C406_=_C416( C406 C416 ) C406_=_C417( C406 C417 ) C406_=_C418( C406 C418 ) C406_=_C419( C406 C419 ) C406_=_C420( C406 C420 ) \nC406_=_C421( C406 C421 ) C406_=_C422( C406 C422 ) C406_=_C423( C406 C423 ) C406_=_C424( C406 C424 ) C406_=_C425( C406 C425 ) C406_=_C427( C406 C427 ) \nC406_=_C428( C406 C428 ) C406_=_C429( C406 C429 ) C407_=_C408( C407 C408 ) C407_=_C409( C407 C409 ) C407_=_C410( C407 C410 ) C407_=_C411( C407 C411 ) \nC407_=_C412( C407 C412 ) C407_=_C414( C407 C414 ) C407_=_C415( C407 C415 ) C407_=_C416( C407 C416 ) C407_=_C417( C407 C417 ) C407_=_C418( C407 C418 ) \nC407_=_C419( C407 C419 ) C407_=_C420( C407 C420 ) C407_=_C421( C407 C421 ) C407_=_C422( C407 C422 ) C407_=_C423( C407 C423 ) C407_=_C424( C407 C424 ) \nC407_=_C425( C407 C425 ) C407_=_C427( C407 C427 ) C407_=_C428( C407 C428 ) C407_=_C429( C407 C429 ) C407_=_C435( C407 C435 ) C408_=_C409( C408 C409 ) \nC408_=_C410( C408 C410 ) C408_=_C411( C408 C411 ) C408_=_C412( C408 C412 ) C408_=_C414( C408 C414 ) C408_=_C415( C408 C415 ) C408_=_C416( C408 C416 ) \nC408_=_C417( C408 C417 ) C408_=_C418( C408 C418 ) C408_=_C419( C408 C419 ) C408_=_C420( C408 C420 ) C408_=_C421( C408 C421 ) C408_=_C422( C408 C422 ) \nC408_=_C423( C408 C423 ) C408_=_C424( C408 C424 ) C408_=_C425( C408 C425 ) C408_=_C427( C408 C427 ) C408_=_C428( C408 C428 ) C408_=_C429( C408 C429 ) \nC408_=_C437( C408 C437 ) C409_=_C410( C409 C410 ) C409_=_C411( C409 C411 ) C409_=_C412( C409 C412 ) C409_=_C414( C409 C414 ) C409_=_C415( C409 C415 ) \nC409_=_C416( C409 C416 ) C409_=_C417( C409 C417 ) C409_=_C418( C409 C418 ) C409_=_C419( C409 C419 ) C409_=_C420( C409 C420 ) C409_=_C421( C409 C421 ) \nC409_=_C422( C409 C422 ) C409_=_C423( C409 C423 ) C409_=_C424( C409 C424 ) C409_=_C425( C409 C425 ) C409_=_C427( C409 C427 ) C409_=_C428( C409 C428 ) \nC409_=_C429( C409 C429 ) C409_=_C438( C409 C438 ) C409_=_C544( C409 C544 ) C409_=_C587( C409 C587 ) C409_=_C610( C409 C610 ) C409_=_C672( C409 C672 ) \nC410_=_C411( C410 C411 ) C410_=_C412( C410 C412 ) C410_=_C414( C410 C414 ) C410_=_C415( C410 C415 ) C410_=_C416( C410 C416 ) C410_=_C417( C410 C417 ) \nC410_=_C418( C410 C418 ) C410_=_C419( C410 C419 ) C410_=_C420( C410 C420 ) C410_=_C421( C410 C421 ) C410_=_C422( C410 C422 ) C410_=_C423( C410 C423 ) \nC410_=_C424( C410 C424 ) C410_=_C425( C410 C425 ) C410_=_C427( C410 C427 ) C410_=_C428( C410 C428 ) C410_=_C429( C410 C429 ) C411_=_C412( C411 C412 ) \nC411_=_C414( C411 C414 ) C411_=_C415( C411 C415 ) C411_=_C416( C411 C416 ) C411_=_C417( C411 C417 ) C411_=_C418( C411 C418 ) C411_=_C419( C411 C419 ) \nC411_=_C420( C411 C420 ) C411_=_C421( C411 C421 ) C411_=_C422( C411 C422 ) C411_=_C423( C411 C423 ) C411_=_C424( C411 C424 ) C411_=_C425( C411 C425 ) \nC411_=_C427( C411 C427 ) C411_=_C428( C411 C428 ) C411_=_C429( C411 C429 ) C411_=_C499( C411 C499 ) C412_=_C414( C412 C414 ) C412_=_C415( C412 C415 ) \nC412_=_C416( C412 C416 ) C412_=_C417( C412 C417 ) C412_=_C418( C412 C418 ) C412_=_C419( C412 C419 ) C412_=_C420( C412 C420 ) C412_=_C421( C412 C421 ) \nC412_=_C422( C412 C422 ) C412_=_C423( C412 C423 ) C412_=_C424( C412 C424 ) C412_=_C425( C412 C425 ) C412_=_C427( C412 C427 ) C412_=_C428( C412 C428 ) \nC412_=_C429( C412 C429 ) C412_=_C440( C412 C440 ) C412_=_C500( C412 C500 ) C414_=_C415( C414 C415 ) C414_=_C416( C414 C416 ) C414_=_C417( C414 C417 ) \nC414_=_C418( C414 C418 ) C414_=_C419( C414 C419 ) C414_=_C420( C414 C420 ) C414_=_C421( C414 C421 ) C414_=_C422( C414 C422 ) C414_=_C423( C414 C423 ) \nC414_=_C424( C414 C424 ) C414_=_C425( C414 C425 ) C414_=_C427( C414 C427 ) C414_=_C428( C414 C428 ) C414_=_C429( C414 C429 ) C414_=_C458( C414 C458 ) \nC414_=_C528( C414 C528 ) C414_=_C592( C414 C592 ) C414_=_C634( C414 C634 ) C414_=_C677( C414 C677 ) C415_=_C416( C415 C416 ) C415_=_C417( C415 C417 ) \nC415_=_C418( C415 C418 ) C415_=_C419( C415 C419 ) C415_=_C420( C415 C420 ) C415_=_C421( C415 C421 ) C415_=_C422( C415 C422 ) C415_=_C423( C415 C423 ) \nC415_=_C424( C415 C424 ) C415_=_C425( C415 C425 ) C415_=_C427( C415 C427 ) C415_=_C428( C415 C428 ) C415_=_C429( C415 C429 ) C416_=_C417( C416 C417 ) \nC416_=_C418( C416 C418 ) C416_=_C419( C416 C419 ) C416_=_C420( C416 C420 ) C416_=_C421( C416 C421 ) C416_=_C422( C416 C422 ) C416_=_C423( C416 C423 ) \nC416_=_C424( C416 C424 ) C416_=_C425( C416 C425 ) C416_=_C427( C416 C427 ) C416_=_C428( C416 C428 ) C416_=_C429( C416 C429 ) C416_=_C503( C416 C503 ) \nC417_=_C418( C417 C418 ) C417_=_C419( C417 C419 ) C417_=_C420( C417 C420 ) C417_=_C421( C417 C421 ) C417_=_C422( C417 C422 ) C417_=_C423( C417 C423 ) \nC417_=_C424( C417 C424 ) C417_=_C425( C417 C425 ) C417_=_C427( C417 C427 ) C417_=_C428( C417 C428 ) C417_=_C429( C417 C429 ) C417_=_C504( C417 C504 ) \nC418_=_C419( C418 C419 ) C418_=_C420( C418 C420 ) C418_=_C421( C418 C421 ) C418_=_C422( C418 C422 ) C418_=_C423( C418 C423 ) C418_=_C424( C418 C424 ) \nC418_=_C425( C418 C425 ) C418_=_C427( C418 C427 ) C418_=_C428( C418 C428 ) C418_=_C429( C418 C429 ) C418_=_C505( C418 C505 ) C419_=_C420( C419 C420 ) \nC419_=_C421( C419 C421 ) C419_=_C422( C419 C422 ) C419_=_C423( C419 C423 ) C419_=_C424( C419 C424 ) C419_=_C425( C419 C425 ) C419_=_C427( C419 C427 ) \nC419_=_C428( C419 C428 ) C419_=_C429( C419 C429 ) C420_=_C421( C420 C421 ) C420_=_C422( C420 C422 ) C420_=_C423( C420 C423 ) C420_=_C424( C420 C424 ) \nC420_=_C425( C420 C425 ) C420_=_C427( C420 C427 ) C420_=_C428( C420 C428 ) C420_=_C429( C420 C429 ) C421_=_C422( C421 C422 ) C421_=_C423( C421 C423 ) \nC421_=_C424( C421 C424 ) C421_=_C425( C421 C425 ) C421_=_C427( C421 C427 ) C421_=_C428( C421 C428 ) C421_=_C429( C421 C429 ) C422_=_C423( C422 C423 ) \nC422_=_C424( C422 C424 ) C422_=_C425( C422 C425 ) C422_=_C427( C422 C427 ) C422_=_C428( C422 C428 ) C422_=_C429( C422 C429 ) C422_=_C442( C422 C442 ) \nC423_=_C424( C423 C424 ) C423_=_C425( C423 C425 ) C423_=_C427( C423 C427 ) C423_=_C428( C423 C428 ) C423_=_C429( C423 C429 ) C423_=_C443( C423 C443 ) \nC424_=_C425( C424 C425 ) C424_=_C427( C424 C427 ) C424_=_C428( C424 C428 ) C424_=_C429( C424 C429 ) C424_=_C507( C424 C507 ) C425_=_C427( C425 C427 ) \nC425_=_C428( C425 C428 ) C425_=_C429( C425 C429 ) C425_=_C509( C425 C509 ) C427_=_C428( C427 C428 ) C427_=_C429( C427 C429 ) C427_=_C512( C427 C512 ) \nC428_=_C429( C428 C429 ) C428_=_C446( C428 C446 ) C428_=_C513( C428 C513 ) C429_=_C515( C429 C515 ) C431_=_C432( C431 C432 ) C431_=_C433( C431 C433 ) \nC431_=_C434( C431 C434 ) C431_=_C435( C431 C435 ) C431_=_C437( C431 C437 ) C431_=_C438( C431 C438 ) C431_=_C439( C431 C439 ) C431_=_C440( C431 C440 ) \nC431_=_C441( C431 C441 ) C431_=_C442( C431 C442 ) C431_=_C443( C431 C443 ) C431_=_C445( C431 C445 ) C431_=_C446( C431 C446 ) C431_=_C447( C431 C447 ) \nC431_=_C449( C431 C449 ) C431_=_C451( C431 C451 ) C431_=_C457( C431 C457 ) C431_=_C458( C431 C458 ) C432_=_C433( C432 C433 ) C432_=_C434( C432 C434 ) \nC432_=_C435( C432 C435 ) C432_=_C437( C432 C437 ) C432_=_C438( C432 C438 ) C432_=_C439( C432 C439 ) C432_=_C440( C432 C440 ) C432_=_C441( C432 C441 ) \nC432_=_C442( C432 C442 ) C432_=_C443( C432 C443 ) C432_=_C445( C432 C445 ) C432_=_C446( C432 C446 ) C433_=_C434( C433 C434 ) C433_=_C435( C433 C435 ) \nC433_=_C437( C433 C437 ) C433_=_C438( C433 C438 ) C433_=_C439( C433 C439 ) C433_=_C440( C433 C440 ) C433_=_C441( C433 C441 ) C433_=_C442( C433 C442 ) \nC433_=_C443( C433 C443 ) C433_=_C445( C433 C445 ) C433_=_C446( C433 C446 ) C433_=_C496( C433 C496 ) C434_=_C435( C434 C435 ) C434_=_C437( C434 C437 ) \nC434_=_C438( C434 C438 ) C434_=_C439( C434 C439 ) C434_=_C440( C434 C440 ) C434_=_C441( C434 C441 ) C434_=_C442( C434 C442 ) C434_=_C443( C434 C443 ) \nC434_=_C445( C434 C445 ) C434_=_C446( C434 C446 ) C435_=_C437( C435 C437 ) C435_=_C438( C435 C438 ) C435_=_C439( C435 C439 ) C435_=_C440( C435 C440 ) \nC435_=_C441( C435 C441 ) C435_=_C442( C435 C442 ) C435_=_C443( C435 C443 ) C435_=_C445( C435 C445 ) C435_=_C446( C435 C446 ) C437_=_C438( C437 C438 ) \nC437_=_C439( C437 C439 ) C437_=_C440( C437 C440 ) C437_=_C441( C437 C441 ) C437_=_C442( C437 C442 ) C437_=_C443( C437 C443 ) C437_=_C445( C437 C445 ) \nC437_=_C446( C437 C446 ) C438_=_C439( C438 C439 ) C438_=_C440( C438 C440 ) C438_=_C441( C438 C441 ) C438_=_C442( C438 C442 ) C438_=_C443( C438 C443 ) \nC438_=_C445( C438 C445 ) C438_=_C446( C438 C446 ) C438_=_C544( C438 C544 ) C438_=_C587( C438 C587 ) C438_=_C610( C438 C610 ) C438_=_C672( C438 C672 ) \nC439_=_C440( C439 C440 ) C439_=_C441( C439 C441 ) C439_=_C442( C439 C442 ) C439_=_C443( C439 C443 ) C439_=_C445( C439 C445 ) C439_=_C446( C439 C446 ) \nC440_=_C441( C440 C441 ) C440_=_C442( C440 C442 ) C440_=_C443( C440 C443 ) C440_=_C445( C440 C445 ) C440_=_C446( C440 C446 ) C440_=_C500( C440 C500 ) \nC441_=_C442( C441 C442 ) C441_=_C443( C441 C443 ) C441_=_C445( C441 C445 ) C441_=_C446( C441 C446 ) C442_=_C443( C442 C443 ) C442_=_C445( C442 C445 ) \nC442_=_C446( C442 C446 ) C443_=_C445( C443 C445 ) C443_=_C446( C443 C446 ) C445_=_C446( C445 C446 ) C445_=_C537( C445 C537 ) C445_=_C577( C445 C577 ) \nC445_=_C642( C445 C642 ) C445_=_C685( C445 C685 ) C446_=_C513( C446 C513 ) C447_=_C449( C447 C449 ) C447_=_C451(</w:t>
      </w:r>
    </w:p>
    <w:p>
      <w:pPr>
        <w:pStyle w:val="PreformattedText"/>
        <w:bidi w:val="0"/>
        <w:spacing w:before="0" w:after="0"/>
        <w:jc w:val="left"/>
        <w:rPr/>
      </w:pPr>
      <w:r>
        <w:rPr/>
        <w:t xml:space="preserve"> </w:t>
      </w:r>
      <w:r>
        <w:rPr/>
        <w:t>C447 C451 ) C447_=_C457( C447 C457 ) \nC447_=_C458( C447 C458 ) C449_=_C451( C449 C451 ) C449_=_C457( C449 C457 ) C449_=_C458( C449 C458 ) C449_=_C520( C449 C520 ) C449_=_C562( C449 C562 ) \nC449_=_C627( C449 C627 ) C449_=_C664( C449 C664 ) C451_=_C457( C451 C457 ) C451_=_C458( C451 C458 ) C451_=_C541( C451 C541 ) C451_=_C563( C451 C563 ) \nC451_=_C606( C451 C606 ) C451_=_C648( C451 C648 ) C457_=_C458( C457 C458 ) C457_=_C501( C457 C501 ) C457_=_C527( C457 C527 ) C457_=_C591( C457 C591 ) \nC457_=_C614( C457 C614 ) C457_=_C676( C457 C676 ) C458_=_C528( C458 C528 ) C458_=_C592( C458 C592 ) C458_=_C634( C458 C634 ) C458_=_C677( C458 C677 ) \nC473_=_C474( C473 C474 ) C474_=_C492( C474 C492 ) C474_=_C495( C474 C495 ) C474_=_C496( C474 C496 ) C474_=_C497( C474 C497 ) C474_=_C499( C474 C499 ) \nC474_=_C500( C474 C500 ) C474_=_C501( C474 C501 ) C474_=_C503( C474 C503 ) C474_=_C504( C474 C504 ) C474_=_C505( C474 C505 ) C474_=_C506( C474 C506 ) \nC474_=_C507( C474 C507 ) C474_=_C508( C474 C508 ) C474_=_C509( C474 C509 ) C474_=_C510( C474 C510 ) C474_=_C512( C474 C512 ) C474_=_C513( C474 C513 ) \nC474_=_C514( C474 C514 ) C474_=_C515( C474 C515 ) C492_=_C495( C492 C495 ) C492_=_C496( C492 C496 ) C492_=_C497( C492 C497 ) C492_=_C499( C492 C499 ) \nC492_=_C500( C492 C500 ) C492_=_C501( C492 C501 ) C492_=_C503( C492 C503 ) C492_=_C504( C492 C504 ) C492_=_C505( C492 C505 ) C492_=_C506( C492 C506 ) \nC492_=_C507( C492 C507 ) C492_=_C508( C492 C508 ) C492_=_C509( C492 C509 ) C492_=_C510( C492 C510 ) C492_=_C512( C492 C512 ) C492_=_C513( C492 C513 ) \nC492_=_C514( C492 C514 ) C492_=_C515( C492 C515 ) C492_=_C2354( C492 C2354 ) C492_=_C2358( C492 C2358 ) C495_=_C496( C495 C496 ) C495_=_C497( C495 C497 ) \nC495_=_C499( C495 C499 ) C495_=_C500( C495 C500 ) C495_=_C501( C495 C501 ) C495_=_C503( C495 C503 ) C495_=_C504( C495 C504 ) C495_=_C505( C495 C505 ) \nC495_=_C506( C495 C506 ) C495_=_C507( C495 C507 ) C495_=_C508( C495 C508 ) C495_=_C509( C495 C509 ) C495_=_C510( C495 C510 ) C495_=_C512( C495 C512 ) \nC495_=_C513( C495 C513 ) C495_=_C514( C495 C514 ) C495_=_C515( C495 C515 ) C496_=_C497( C496 C497 ) C496_=_C499( C496 C499 ) C496_=_C500( C496 C500 ) \nC496_=_C501( C496 C501 ) C496_=_C503( C496 C503 ) C496_=_C504( C496 C504 ) C496_=_C505( C496 C505 ) C496_=_C506( C496 C506 ) C496_=_C507( C496 C507 ) \nC496_=_C508( C496 C508 ) C496_=_C509( C496 C509 ) C496_=_C510( C496 C510 ) C496_=_C512( C496 C512 ) C496_=_C513( C496 C513 ) C496_=_C514( C496 C514 ) \nC496_=_C515( C496 C515 ) C497_=_C499( C497 C499 ) C497_=_C500( C497 C500 ) C497_=_C501( C497 C501 ) C497_=_C503( C497 C503 ) C497_=_C504( C497 C504 ) \nC497_=_C505( C497 C505 ) C497_=_C506( C497 C506 ) C497_=_C507( C497 C507 ) C497_=_C508( C497 C508 ) C497_=_C509( C497 C509 ) C497_=_C510( C497 C510 ) \nC497_=_C512( C497 C512 ) C497_=_C513( C497 C513 ) C497_=_C514( C497 C514 ) C497_=_C515( C497 C515 ) C497_=_C543( C497 C543 ) C497_=_C585( C497 C585 ) \nC497_=_C631( C497 C631 ) C497_=_C670( C497 C670 ) C499_=_C500( C499 C500 ) C499_=_C501( C499 C501 ) C499_=_C503( C499 C503 ) C499_=_C504( C499 C504 ) \nC499_=_C505( C499 C505 ) C499_=_C506( C499 C506 ) C499_=_C507( C499 C507 ) C499_=_C508( C499 C508 ) C499_=_C509( C499 C509 ) C499_=_C510( C499 C510 ) \nC499_=_C512( C499 C512 ) C499_=_C513( C499 C513 ) C499_=_C514( C499 C514 ) C499_=_C515( C499 C515 ) C500_=_C501( C500 C501 ) C500_=_C503( C500 C503 ) \nC500_=_C504( C500 C504 ) C500_=_C505( C500 C505 ) C500_=_C506( C500 C506 ) C500_=_C507( C500 C507 ) C500_=_C508( C500 C508 ) C500_=_C509( C500 C509 ) \nC500_=_C510( C500 C510 ) C500_=_C512( C500 C512 ) C500_=_C513( C500 C513 ) C500_=_C514( C500 C514 ) C500_=_C515( C500 C515 ) C501_=_C503( C501 C503 ) \nC501_=_C504( C501 C504 ) C501_=_C505( C501 C505 ) C501_=_C506( C501 C506 ) C501_=_C507( C501 C507 ) C501_=_C508( C501 C508 ) C501_=_C509( C501 C509 ) \nC501_=_C510( C501 C510 ) C501_=_C512( C501 C512 ) C501_=_C513( C501 C513 ) C501_=_C514( C501 C514 ) C501_=_C515( C501 C515 ) C501_=_C527( C501 C527 ) \nC501_=_C591( C501 C591 ) C501_=_C614( C501 C614 ) C501_=_C676( C501 C676 ) C503_=_C504( C503 C504 ) C503_=_C505( C503 C505 ) C503_=_C506( C503 C506 ) \nC503_=_C507( C503 C507 ) C503_=_C508( C503 C508 ) C503_=_C509( C503 C509 ) C503_=_C510( C503 C510 ) C503_=_C512( C503 C512 ) C503_=_C513( C503 C513 ) \nC503_=_C514( C503 C514 ) C503_=_C515( C503 C515 ) C504_=_C505( C504 C505 ) C504_=_C506( C504 C506 ) C504_=_C507( C504 C507 ) C504_=_C508( C504 C508 ) \nC504_=_C509( C504 C509 ) C504_=_C510( C504 C510 ) C504_=_C512( C504 C512 ) C504_=_C513( C504 C513 ) C504_=_C514( C504 C514 ) C504_=_C515( C504 C515 ) \nC505_=_C506( C505 C506 ) C505_=_C507( C505 C507 ) C505_=_C508( C505 C508 ) C505_=_C509( C505 C509 ) C505_=_C510( C505 C510 ) C505_=_C512( C505 C512 ) \nC505_=_C513( C505 C513 ) C505_=_C514( C505 C514 ) C505_=_C515( C505 C515 ) C506_=_C507( C506 C507 ) C506_=_C508( C506 C508 ) C506_=_C509( C506 C509 ) \nC506_=_C510( C506 C510 ) C506_=_C512( C506 C512 ) C506_=_C513( C506 C513 ) C506_=_C514( C506 C514 ) C506_=_C515( C506 C515 ) C507_=_C508( C507 C508 ) \nC507_=_C509( C507 C509 ) C507_=_C510( C507 C510 ) C507_=_C512( C507 C512 ) C507_=_C513( C507 C513 ) C507_=_C514( C507 C514 ) C507_=_C515( C507 C515 ) \nC508_=_C509( C508 C509 ) C508_=_C510( C508 C510 ) C508_=_C512( C508 C512 ) C508_=_C513( C508 C513 ) C508_=_C514( C508 C514 ) C508_=_C515( C508 C515 ) \nC509_=_C510( C509 C510 ) C509_=_C512( C509 C512 ) C509_=_C513( C509 C513 ) C509_=_C514( C509 C514 ) C509_=_C515( C509 C515 ) C510_=_C512( C510 C512 ) \nC510_=_C513( C510 C513 ) C510_=_C514( C510 C514 ) C510_=_C515( C510 C515 ) C510_=_C555( C510 C555 ) C510_=_C599( C510 C599 ) C510_=_C641( C510 C641 ) \nC510_=_C659( C510 C659 ) C512_=_C513( C512 C513 ) C512_=_C514( C512 C514 ) C512_=_C515( C512 C515 ) C513_=_C514( C513 C514 ) C513_=_C515( C513 C515 ) \nC514_=_C515( C514 C515 ) C520_=_C527( C520 C527 ) C520_=_C528( C520 C528 ) C520_=_C537( C520 C537 ) C520_=_C562( C520 C562 ) C520_=_C627( C520 C627 ) \nC520_=_C664( C520 C664 ) C527_=_C528( C527 C528 ) C527_=_C537( C527 C537 ) C527_=_C591( C527 C591 ) C527_=_C614( C527 C614 ) C527_=_C676( C527 C676 ) \nC528_=_C537( C528 C537 ) C528_=_C592( C528 C592 ) C528_=_C634( C528 C634 ) C528_=_C677( C528 C677 ) C537_=_C577( C537 C577 ) C537_=_C642( C537 C642 ) \nC537_=_C685( C537 C685 ) C539_=_C541( C539 C541 ) C539_=_C543( C539 C543 ) C539_=_C544( C539 C544 ) C539_=_C555( C539 C555 ) C541_=_C543( C541 C543 ) \nC541_=_C544( C541 C544 ) C541_=_C555( C541 C555 ) C541_=_C563( C541 C563 ) C541_=_C606( C541 C606 ) C541_=_C648( C541 C648 ) C543_=_C544( C543 C544 ) \nC543_=_C555( C543 C555 ) C543_=_C585( C543 C585 ) C543_=_C631( C543 C631 ) C543_=_C670( C543 C670 ) C544_=_C555( C544 C555 ) C544_=_C587( C544 C587 ) \nC544_=_C610( C544 C610 ) C544_=_C672( C544 C672 ) C555_=_C599( C555 C599 ) C555_=_C641( C555 C641 ) C555_=_C659( C555 C659 ) C559_=_C562( C559 C562 ) \nC559_=_C563( C559 C563 ) C559_=_C577( C559 C577 ) C562_=_C563( C562 C563 ) C562_=_C577( C562 C577 ) C562_=_C627( C562 C627 ) C562_=_C664( C562 C664 ) \nC563_=_C577( C563 C577 ) C563_=_C606( C563 C606 ) C563_=_C648( C563 C648 ) C577_=_C642( C577 C642 ) C577_=_C685( C577 C685 ) C580_=_C585( C580 C585 ) \nC580_=_C587( C580 C587 ) C580_=_C591( C580 C591 ) C580_=_C592( C580 C592 ) C580_=_C599( C580 C599 ) C580_=_C2354( C580 C2354 ) C580_=_C2358( C580 C2358 ) \nC585_=_C587( C585 C587 ) C585_=_C591( C585 C591 ) C585_=_C592( C585 C592 ) C585_=_C599( C585 C599 ) C585_=_C631( C585 C631 ) C585_=_C670( C585 C670 ) \nC587_=_C591( C587 C591 ) C587_=_C592( C587 C592 ) C587_=_C599( C587 C599 ) C587_=_C610( C587 C610 ) C587_=_C672( C587 C672 ) C591_=_C592( C591 C592 ) \nC591_=_C599( C591 C599 ) C591_=_C614( C591 C614 ) C591_=_C676( C591 C676 ) C592_=_C599( C592 C599 ) C592_=_C634( C592 C634 ) C592_=_C677( C592 C677 ) \nC599_=_C641( C599 C641 ) C599_=_C659( C599 C659 ) C602_=_C606( C602 C606 ) C602_=_C610( C602 C610 ) C602_=_C614( C602 C614 ) C602_=_C2354( C602 C2354 ) \nC606_=_C610( C606 C610 ) C606_=_C614( C606 C614 ) C606_=_C648( C606 C648 ) C610_=_C614( C610 C614 ) C610_=_C672( C610 C672 ) C614_=_C676( C614 C676 ) \nC625_=_C627( C625 C627 ) C625_=_C631( C625 C631 ) C625_=_C634( C625 C634 ) C625_=_C641( C625 C641 ) C625_=_C642( C625 C642 ) C625_=_C2358( C625 C2358 ) \nC627_=_C631( C627 C631 ) C627_=_C634( C627 C634 ) C627_=_C641( C627 C641 ) C627_=_C642( C627 C642 ) C627_=_C664( C627 C664 ) C631_=_C634( C631 C634 ) \nC631_=_C641( C631 C641 ) C631_=_C642( C631 C642 ) C631_=_C670( C631 C670 ) C634_=_C641( C634 C641 ) C634_=_C642( C634 C642 ) C634_=_C677( C634 C677 ) \nC641_=_C642( C641 C642 ) C641_=_C659( C641 C659 ) C642_=_C685( C642 C685 ) C645_=_C648( C645 C648 ) C645_=_C659( C645 C659 ) C645_=_C2354( C645 C2354 ) \nC645_=_C2358( C645 C2358 ) C648_=_C659( C648 C659 ) C664_=_C670( C664 C670 ) C664_=_C672( C664 C672 ) C664_=_C676( C664 C676 ) C664_=_C677( C664 C677 ) \nC664_=_C685( C664 C685 ) C670_=_C672( C670 C672 ) C670_=_C676( C670 C676 ) C670_=_C677( C670 C677 ) C670_=_C685( C670 C685 ) C672_=_C676( C672 C676 ) \nC672_=_C677( C672 C677 ) C672_=_C685( C672 C685 ) C676_=_C677( C676 C677 ) C676_=_C685( C676 C685 ) C677_=_C685( C677 C685 ) C2354_=_C2358( C2354 C2358 ) "];583-&gt;629[label="127: C344 C345 C367 C369 C370 \nC371 C373 C375 C376 C379 C380 \nC381 C382 C385 C386 C387 C388 \nC390 C395 C398 C400 C402 C403 \nC404 C405 C406 C407 C408 C410 \nC411 C412 C415 C416 C417 C418 \nC419 C420 C421 C422 C423 C424 \nC425 C427 C428 C429 C431 C432 \nC433 C434 C435 C437 C439 C440 \nC441 C442 C443 C446 C447 C449 \nC451 C457 C458 C473 C474 C495 \nC496 C499 C500 C503 C504 C505 \nC506 C507 C508 C509 C512 C513 \nC514 C515 C520 C527 C528 C537 \nC539 C541 C543 C544 C555 C559 \nC562 C563 C577 C580 C585 C587 \nC591 C592 C599 C602 C606 C610 \nC614 C625 C627 C631 C634 C641 \nC642 C645 C648 C659 C664 C670 \nC672 C676 C677 C685 C2306 C2308 \nC2315 C2317 C2322 C2323 C2338 C2339 \nC2354 C2358 \n853: C344_=_C345</w:t>
      </w:r>
    </w:p>
    <w:p>
      <w:pPr>
        <w:pStyle w:val="PreformattedText"/>
        <w:bidi w:val="0"/>
        <w:spacing w:before="0" w:after="0"/>
        <w:jc w:val="left"/>
        <w:rPr/>
      </w:pPr>
      <w:r>
        <w:rPr/>
        <w:t xml:space="preserve"> </w:t>
      </w:r>
      <w:r>
        <w:rPr/>
        <w:t>,C344_=_C2354 ,C345_=_C367 ,C345_=_C369 ,C345_=_C370 ,\nC345_=_C371 ,C345_=_C373 ,C345_=_C375 ,C345_=_C376 ,C345_=_C379 ,C345_=_C380 ,\nC345_=_C381 ,C345_=_C382 ,C345_=_C385 ,C345_=_C386 ,C367_=_C369 ,C367_=_C370 ,\nC367_=_C371 ,C367_=_C373 ,C367_=_C375 ,C367_=_C376 ,C367_=_C379 ,C367_=_C380 ,\nC367_=_C381 ,C367_=_C382 ,C367_=_C385 ,C367_=_C386 ,C367_=_C400 ,C369_=_C370 ,\nC369_=_C371 ,C369_=_C373 ,C369_=_C375 ,C369_=_C376 ,C369_=_C379 ,C369_=_C380 ,\nC369_=_C381 ,C369_=_C382 ,C369_=_C385 ,C369_=_C386 ,C369_=_C402 ,C369_=_C495 ,\nC370_=_C371 ,C370_=_C373 ,C370_=_C375 ,C370_=_C376 ,C370_=_C379 ,C370_=_C380 ,\nC370_=_C381 ,C370_=_C382 ,C370_=_C385 ,C370_=_C386 ,C370_=_C404 ,C370_=_C434 ,\nC371_=_C373 ,C371_=_C375 ,C371_=_C376 ,C371_=_C379 ,C371_=_C380 ,C371_=_C381 ,\nC371_=_C382 ,C371_=_C385 ,C371_=_C386 ,C371_=_C406 ,C373_=_C375 ,C373_=_C376 ,\nC373_=_C379 ,C373_=_C380 ,C373_=_C381 ,C373_=_C382 ,C373_=_C385 ,C373_=_C386 ,\nC373_=_C408 ,C373_=_C437 ,C375_=_C376 ,C375_=_C379 ,C375_=_C380 ,C375_=_C381 ,\nC375_=_C382 ,C375_=_C385 ,C375_=_C386 ,C375_=_C410 ,C376_=_C379 ,C376_=_C380 ,\nC376_=_C381 ,C376_=_C382 ,C376_=_C385 ,C376_=_C386 ,C376_=_C412 ,C376_=_C440 ,\nC376_=_C500 ,C379_=_C380 ,C379_=_C381 ,C379_=_C382 ,C379_=_C385 ,C379_=_C386 ,\nC379_=_C441 ,C380_=_C381 ,C380_=_C382 ,C380_=_C385 ,C380_=_C386 ,C380_=_C419 ,\nC381_=_C382 ,C381_=_C385 ,C381_=_C386 ,C381_=_C421 ,C382_=_C385 ,C382_=_C386 ,\nC382_=_C506 ,C385_=_C386 ,C385_=_C427 ,C385_=_C512 ,C386_=_C429 ,C386_=_C515 ,\nC387_=_C388 ,C387_=_C390 ,C387_=_C395 ,C387_=_C2354 ,C387_=_C2358 ,C388_=_C390 ,\nC388_=_C395 ,C388_=_C398 ,C388_=_C400 ,C388_=_C402 ,C388_=_C403 ,C388_=_C404 ,\nC388_=_C405 ,C388_=_C406 ,C388_=_C407 ,C388_=_C408 ,C388_=_C410 ,C388_=_C411 ,\nC388_=_C412 ,C388_=_C415 ,C388_=_C416 ,C388_=_C417 ,C388_=_C418 ,C388_=_C419 ,\nC388_=_C420 ,C388_=_C421 ,C388_=_C422 ,C388_=_C423 ,C388_=_C424 ,C388_=_C425 ,\nC388_=_C427 ,C388_=_C428 ,C388_=_C429 ,C390_=_C395 ,C390_=_C543 ,C390_=_C585 ,\nC390_=_C631 ,C390_=_C670 ,C395_=_C537 ,C395_=_C577 ,C395_=_C642 ,C395_=_C685 ,\nC398_=_C400 ,C398_=_C402 ,C398_=_C403 ,C398_=_C404 ,C398_=_C405 ,C398_=_C406 ,\nC398_=_C407 ,C398_=_C408 ,C398_=_C410 ,C398_=_C411 ,C398_=_C412 ,C398_=_C415 ,\nC398_=_C416 ,C398_=_C417 ,C398_=_C418 ,C398_=_C419 ,C398_=_C420 ,C398_=_C421 ,\nC398_=_C422 ,C398_=_C423 ,C398_=_C424 ,C398_=_C425 ,C398_=_C427 ,C398_=_C428 ,\nC398_=_C429 ,C398_=_C432 ,C400_=_C402 ,C400_=_C403 ,C400_=_C404 ,C400_=_C405 ,\nC400_=_C406 ,C400_=_C407 ,C400_=_C408 ,C400_=_C410 ,C400_=_C411 ,C400_=_C412 ,\nC400_=_C415 ,C400_=_C416 ,C400_=_C417 ,C400_=_C418 ,C400_=_C419 ,C400_=_C420 ,\nC400_=_C421 ,C400_=_C422 ,C400_=_C423 ,C400_=_C424 ,C400_=_C425 ,C400_=_C427 ,\nC400_=_C428 ,C400_=_C429 ,C402_=_C403 ,C402_=_C404 ,C402_=_C405 ,C402_=_C406 ,\nC402_=_C407 ,C402_=_C408 ,C402_=_C410 ,C402_=_C411 ,C402_=_C412 ,C402_=_C415 ,\nC402_=_C416 ,C402_=_C417 ,C402_=_C418 ,C402_=_C419 ,C402_=_C420 ,C402_=_C421 ,\nC402_=_C422 ,C402_=_C423 ,C402_=_C424 ,C402_=_C425 ,C402_=_C427 ,C402_=_C428 ,\nC402_=_C429 ,C402_=_C495 ,C403_=_C404 ,C403_=_C405 ,C403_=_C406 ,C403_=_C407 ,\nC403_=_C408 ,C403_=_C410 ,C403_=_C411 ,C403_=_C412 ,C403_=_C415 ,C403_=_C416 ,\nC403_=_C417 ,C403_=_C418 ,C403_=_C419 ,C403_=_C420 ,C403_=_C421 ,C403_=_C422 ,\nC403_=_C423 ,C403_=_C424 ,C403_=_C425 ,C403_=_C427 ,C403_=_C428 ,C403_=_C429 ,\nC403_=_C433 ,C403_=_C496 ,C404_=_C405 ,C404_=_C406 ,C404_=_C407 ,C404_=_C408 ,\nC404_=_C410 ,C404_=_C411 ,C404_=_C412 ,C404_=_C415 ,C404_=_C416 ,C404_=_C417 ,\nC404_=_C418 ,C404_=_C419 ,C404_=_C420 ,C404_=_C421 ,C404_=_C422 ,C404_=_C423 ,\nC404_=_C424 ,C404_=_C425 ,C404_=_C427 ,C404_=_C428 ,C404_=_C429 ,C404_=_C434 ,\nC405_=_C406 ,C405_=_C407 ,C405_=_C408 ,C405_=_C410 ,C405_=_C411 ,C405_=_C412 ,\nC405_=_C415 ,C405_=_C416 ,C405_=_C417 ,C405_=_C418 ,C405_=_C419 ,C405_=_C420 ,\nC405_=_C421 ,C405_=_C422 ,C405_=_C423 ,C405_=_C424 ,C405_=_C425 ,C405_=_C427 ,\nC405_=_C428 ,C405_=_C429 ,C406_=_C407 ,C406_=_C408 ,C406_=_C410 ,C406_=_C411 ,\nC406_=_C412 ,C406_=_C415 ,C406_=_C416 ,C406_=_C417 ,C406_=_C418 ,C406_=_C419 ,\nC406_=_C420 ,C406_=_C421 ,C406_=_C422 ,C406_=_C423 ,C406_=_C424 ,C406_=_C425 ,\nC406_=_C427 ,C406_=_C428 ,C406_=_C429 ,C407_=_C408 ,C407_=_C410 ,C407_=_C411 ,\nC407_=_C412 ,C407_=_C415 ,C407_=_C416 ,C407_=_C417 ,C407_=_C418 ,C407_=_C419 ,\nC407_=_C420 ,C407_=_C421 ,C407_=_C422 ,C407_=_C423 ,C407_=_C424 ,C407_=_C425 ,\nC407_=_C427 ,C407_=_C428 ,C407_=_C429 ,C407_=_C435 ,C408_=_C410 ,C408_=_C411 ,\nC408_=_C412 ,C408_=_C415 ,C408_=_C416 ,C408_=_C417 ,C408_=_C418 ,C408_=_C419 ,\nC408_=_C420 ,C408_=_C421 ,C408_=_C422 ,C408_=_C423 ,C408_=_C424 ,C408_=_C425 ,\nC408_=_C427 ,C408_=_C428 ,C408_=_C429 ,C408_=_C437 ,C410_=_C411 ,C410_=_C412 ,\nC410_=_C415 ,C410_=_C416 ,C410_=_C417 ,C410_=_C418 ,C410_=_C419 ,C410_=_C420 ,\nC410_=_C421 ,C410_=_C422 ,C410_=_C423 ,C410_=_C424 ,C410_=_C425 ,C410_=_C427 ,\nC410_=_C428 ,C410_=_C429 ,C411_=_C412 ,C411_=_C415 ,C411_=_C416 ,C411_=_C417 ,\nC411_=_C418 ,C411_=_C419 ,C411_=_C420 ,C411_=_C421 ,C411_=_C422 ,C411_=_C423 ,\nC411_=_C424 ,C411_=_C425 ,C411_=_C427 ,C411_=_C428 ,C411_=_C429 ,C411_=_C499 ,\nC412_=_C415 ,C412_=_C416 ,C412_=_C417 ,C412_=_C418 ,C412_=_C419 ,C412_=_C420 ,\nC412_=_C421 ,C412_=_C422 ,C412_=_C423 ,C412_=_C424 ,C412_=_C425 ,C412_=_C427 ,\nC412_=_C428 ,C412_=_C429 ,C412_=_C440 ,C412_=_C500 ,C415_=_C416 ,C415_=_C417 ,\nC415_=_C418 ,C415_=_C419 ,C415_=_C420 ,C415_=_C421 ,C415_=_C422 ,C415_=_C423 ,\nC415_=_C424 ,C415_=_C425 ,C415_=_C427 ,C415_=_C428 ,C415_=_C429 ,C416_=_C417 ,\nC416_=_C418 ,C416_=_C419 ,C416_=_C420 ,C416_=_C421 ,C416_=_C422 ,C416_=_C423 ,\nC416_=_C424 ,C416_=_C425 ,C416_=_C427 ,C416_=_C428 ,C416_=_C429 ,C416_=_C503 ,\nC417_=_C418 ,C417_=_C419 ,C417_=_C420 ,C417_=_C421 ,C417_=_C422 ,C417_=_C423 ,\nC417_=_C424 ,C417_=_C425 ,C417_=_C427 ,C417_=_C428 ,C417_=_C429 ,C417_=_C504 ,\nC418_=_C419 ,C418_=_C420 ,C418_=_C421 ,C418_=_C422 ,C418_=_C423 ,C418_=_C424 ,\nC418_=_C425 ,C418_=_C427 ,C418_=_C428 ,C418_=_C429 ,C418_=_C505 ,C419_=_C420 ,\nC419_=_C421 ,C419_=_C422 ,C419_=_C423 ,C419_=_C424 ,C419_=_C425 ,C419_=_C427 ,\nC419_=_C428 ,C419_=_C429 ,C420_=_C421 ,C420_=_C422 ,C420_=_C423 ,C420_=_C424 ,\nC420_=_C425 ,C420_=_C427 ,C420_=_C428 ,C420_=_C429 ,C421_=_C422 ,C421_=_C423 ,\nC421_=_C424 ,C421_=_C425 ,C421_=_C427 ,C421_=_C428 ,C421_=_C429 ,C422_=_C423 ,\nC422_=_C424 ,C422_=_C425 ,C422_=_C427 ,C422_=_C428 ,C422_=_C429 ,C422_=_C442 ,\nC423_=_C424 ,C423_=_C425 ,C423_=_C427 ,C423_=_C428 ,C423_=_C429 ,C423_=_C443 ,\nC424_=_C425 ,C424_=_C427 ,C424_=_C428 ,C424_=_C429 ,C424_=_C507 ,C425_=_C427 ,\nC425_=_C428 ,C425_=_C429 ,C425_=_C509 ,C427_=_C428 ,C427_=_C429 ,C427_=_C512 ,\nC428_=_C429 ,C428_=_C446 ,C428_=_C513 ,C429_=_C515 ,C431_=_C432 ,C431_=_C433 ,\nC431_=_C434 ,C431_=_C435 ,C431_=_C437 ,C431_=_C439 ,C431_=_C440 ,C431_=_C441 ,\nC431_=_C442 ,C431_=_C443 ,C431_=_C446 ,C431_=_C447 ,C431_=_C449 ,C431_=_C451 ,\nC431_=_C457 ,C431_=_C458 ,C432_=_C433 ,C432_=_C434 ,C432_=_C435 ,C432_=_C437 ,\nC432_=_C439 ,C432_=_C440 ,C432_=_C441 ,C432_=_C442 ,C432_=_C443 ,C432_=_C446 ,\nC433_=_C434 ,C433_=_C435 ,C433_=_C437 ,C433_=_C439 ,C433_=_C440 ,C433_=_C441 ,\nC433_=_C442 ,C433_=_C443 ,C433_=_C446 ,C433_=_C496 ,C434_=_C435 ,C434_=_C437 ,\nC434_=_C439 ,C434_=_C440 ,C434_=_C441 ,C434_=_C442 ,C434_=_C443 ,C434_=_C446 ,\nC435_=_C437 ,C435_=_C439 ,C435_=_C440 ,C435_=_C441 ,C435_=_C442 ,C435_=_C443 ,\nC435_=_C446 ,C437_=_C439 ,C437_=_C440 ,C437_=_C441 ,C437_=_C442 ,C437_=_C443 ,\nC437_=_C446 ,C439_=_C440 ,C439_=_C441 ,C439_=_C442 ,C439_=_C443 ,C439_=_C446 ,\nC440_=_C441 ,C440_=_C442 ,C440_=_C443 ,C440_=_C446 ,C440_=_C500 ,C441_=_C442 ,\nC441_=_C443 ,C441_=_C446 ,C442_=_C443 ,C442_=_C446 ,C443_=_C446 ,C446_=_C513 ,\nC447_=_C449 ,C447_=_C451 ,C447_=_C457 ,C447_=_C458 ,C449_=_C451 ,C449_=_C457 ,\nC449_=_C458 ,C449_=_C520 ,C449_=_C562 ,C449_=_C627 ,C449_=_C664 ,C451_=_C457 ,\nC451_=_C458 ,C451_=_C541 ,C451_=_C563 ,C451_=_C606 ,C451_=_C648 ,C457_=_C458 ,\nC457_=_C527 ,C457_=_C591 ,C457_=_C614 ,C457_=_C676 ,C458_=_C528 ,C458_=_C592 ,\nC458_=_C634 ,C458_=_C677 ,C473_=_C474 ,C474_=_C495 ,C474_=_C496 ,C474_=_C499 ,\nC474_=_C500 ,C474_=_C503 ,C474_=_C504 ,C474_=_C505 ,C474_=_C506 ,C474_=_C507 ,\nC474_=_C508 ,C474_=_C509 ,C474_=_C512 ,C474_=_C513 ,C474_=_C514 ,C474_=_C515 ,\nC495_=_C496 ,C495_=_C499 ,C495_=_C500 ,C495_=_C503 ,C495_=_C504 ,C495_=_C505 ,\nC495_=_C506 ,C495_=_C507 ,C495_=_C508 ,C495_=_C509 ,C495_=_C512 ,C495_=_C513 ,\nC495_=_C514 ,C495_=_C515 ,C496_=_C499 ,C496_=_C500 ,C496_=_C503 ,C496_=_C504 ,\nC496_=_C505 ,C496_=_C506 ,C496_=_C507 ,C496_=_C508 ,C496_=_C509 ,C496_=_C512 ,\nC496_=_C513 ,C496_=_C514 ,C496_=_C515 ,C499_=_C500 ,C499_=_C503 ,C499_=_C504 ,\nC499_=_C505 ,C499_=_C506 ,C499_=_C507 ,C499_=_C508 ,C499_=_C509 ,C499_=_C512 ,\nC499_=_C513 ,C499_=_C514 ,C499_=_C515 ,C500_=_C503 ,C500_=_C504 ,C500_=_C505 ,\nC500_=_C506 ,C500_=_C507 ,C500_=_C508 ,C500_=_C509 ,C500_=_C512 ,C500_=_C513 ,\nC500_=_C514 ,C500_=_C515 ,C503_=_C504 ,C503_=_C505 ,C503_=_C506 ,C503_=_C507 ,\nC503_=_C508 ,C503_=_C509 ,C503_=_C512 ,C503_=_C513 ,C503_=_C514 ,C503_=_C515 ,\nC504_=_C505 ,C504_=_C506 ,C504_=_C507 ,C504_=_C508 ,C504_=_C509 ,C504_=_C512 ,\nC504_=_C513 ,C504_=_C514 ,C504_=_C515 ,C505_=_C506 ,C505_=_C507 ,C505_=_C508 ,\nC505_=_C509 ,C505_=_C512 ,C505_=_C513 ,C505_=_C514 ,C505_=_C515 ,C506_=_C507 ,\nC506_=_C508 ,C506_=_C509 ,C506_=_C512 ,C506_=_C513 ,C506_=_C514 ,C506_=_C515 ,\nC507_=_C508 ,C507_=_C509 ,C507_=_C512 ,C507_=_C513 ,C507_=_C514 ,C507_=_C515 ,\nC508_=_C509 ,C508_=_C512 ,C508_=_C513 ,C508_=_C514 ,C508_=_C515 ,C509_=_C512 ,\nC509_=_C513 ,C509_=_C514 ,C509_=_C515 ,C512_=_C513 ,C512_=_C514 ,C512_=_C515 ,\nC513_=_C514 ,C513_=_C515 ,C514_=_C515 ,C520_=_C527 ,C520_=_C528 ,C520_=_C537 ,\nC520_=_C562 ,C520_=_C627 ,C520_=_C664 ,C527_=_C528 ,C527_=_C537 ,C527_=_C591 ,\nC527_=_C614 ,C527_=_C676 ,C528_=_C537 ,C528_=_C592 ,C528_=_C634 ,C528_=_C677 ,\nC537_=_C577 ,C537_=_C642 ,C537_=_C685 ,C539_=_C541 ,C539_=_C543 ,C539_=_C544 ,\nC539_=_C555</w:t>
      </w:r>
    </w:p>
    <w:p>
      <w:pPr>
        <w:pStyle w:val="PreformattedText"/>
        <w:bidi w:val="0"/>
        <w:spacing w:before="0" w:after="0"/>
        <w:jc w:val="left"/>
        <w:rPr/>
      </w:pPr>
      <w:r>
        <w:rPr/>
        <w:t xml:space="preserve"> </w:t>
      </w:r>
      <w:r>
        <w:rPr/>
        <w:t>,C541_=_C543 ,C541_=_C544 ,C541_=_C555 ,C541_=_C563 ,C541_=_C606 ,\nC541_=_C648 ,C543_=_C544 ,C543_=_C555 ,C543_=_C585 ,C543_=_C631 ,C543_=_C670 ,\nC544_=_C555 ,C544_=_C587 ,C544_=_C610 ,C544_=_C672 ,C555_=_C599 ,C555_=_C641 ,\nC555_=_C659 ,C559_=_C562 ,C559_=_C563 ,C559_=_C577 ,C562_=_C563 ,C562_=_C577 ,\nC562_=_C627 ,C562_=_C664 ,C563_=_C577 ,C563_=_C606 ,C563_=_C648 ,C577_=_C642 ,\nC577_=_C685 ,C580_=_C585 ,C580_=_C587 ,C580_=_C591 ,C580_=_C592 ,C580_=_C599 ,\nC580_=_C2354 ,C580_=_C2358 ,C585_=_C587 ,C585_=_C591 ,C585_=_C592 ,C585_=_C599 ,\nC585_=_C631 ,C585_=_C670 ,C587_=_C591 ,C587_=_C592 ,C587_=_C599 ,C587_=_C610 ,\nC587_=_C672 ,C591_=_C592 ,C591_=_C599 ,C591_=_C614 ,C591_=_C676 ,C592_=_C599 ,\nC592_=_C634 ,C592_=_C677 ,C599_=_C641 ,C599_=_C659 ,C602_=_C606 ,C602_=_C610 ,\nC602_=_C614 ,C602_=_C2354 ,C606_=_C610 ,C606_=_C614 ,C606_=_C648 ,C610_=_C614 ,\nC610_=_C672 ,C614_=_C676 ,C625_=_C627 ,C625_=_C631 ,C625_=_C634 ,C625_=_C641 ,\nC625_=_C642 ,C625_=_C2358 ,C627_=_C631 ,C627_=_C634 ,C627_=_C641 ,C627_=_C642 ,\nC627_=_C664 ,C631_=_C634 ,C631_=_C641 ,C631_=_C642 ,C631_=_C670 ,C634_=_C641 ,\nC634_=_C642 ,C634_=_C677 ,C641_=_C642 ,C641_=_C659 ,C642_=_C685 ,C645_=_C648 ,\nC645_=_C659 ,C645_=_C2354 ,C645_=_C2358 ,C648_=_C659 ,C664_=_C670 ,C664_=_C672 ,\nC664_=_C676 ,C664_=_C677 ,C664_=_C685 ,C670_=_C672 ,C670_=_C676 ,C670_=_C677 ,\nC670_=_C685 ,C672_=_C676 ,C672_=_C677 ,C672_=_C685 ,C676_=_C677 ,C676_=_C685 ,\nC677_=_C685 ,C2354_=_C2358 ,"];630[shape=box, label="id:630 level: 5\n10: C1729 C1791 C1835 C1862 C1906 \nC1945 C2011 C2055 C2195 C2325 \n37: C1729_=_C1791( C1729 C1791 ) C1729_=_C1835( C1729 C1835 ) C1729_=_C1862( C1729 C1862 ) C1729_=_C1906( C1729 C1906 ) C1729_=_C1945( C1729 C1945 ) \nC1729_=_C2011( C1729 C2011 ) C1729_=_C2055( C1729 C2055 ) C1729_=_C2195( C1729 C2195 ) C1791_=_C1835( C1791 C1835 ) C1791_=_C1862( C1791 C1862 ) C1791_=_C1906( C1791 C1906 ) \nC1791_=_C1945( C1791 C1945 ) C1791_=_C2011( C1791 C2011 ) C1791_=_C2055( C1791 C2055 ) C1791_=_C2195( C1791 C2195 ) C1835_=_C1862( C1835 C1862 ) C1835_=_C1906( C1835 C1906 ) \nC1835_=_C1945( C1835 C1945 ) C1835_=_C2011( C1835 C2011 ) C1835_=_C2055( C1835 C2055 ) C1835_=_C2195( C1835 C2195 ) C1862_=_C1906( C1862 C1906 ) C1862_=_C1945( C1862 C1945 ) \nC1862_=_C2011( C1862 C2011 ) C1862_=_C2055( C1862 C2055 ) C1862_=_C2195( C1862 C2195 ) C1906_=_C1945( C1906 C1945 ) C1906_=_C2011( C1906 C2011 ) C1906_=_C2055( C1906 C2055 ) \nC1906_=_C2195( C1906 C2195 ) C1945_=_C2011( C1945 C2011 ) C1945_=_C2055( C1945 C2055 ) C1945_=_C2195( C1945 C2195 ) C2011_=_C2055( C2011 C2055 ) C2011_=_C2195( C2011 C2195 ) \nC2055_=_C2195( C2055 C2195 ) C2195_=_C2325( C2195 C2325 ) "];584-&gt;630[label="9: C1729 C1791 C1835 C1862 C1906 \nC1945 C2011 C2055 C2325 \n28: C1729_=_C1791 ,C1729_=_C1835 ,C1729_=_C1862 ,C1729_=_C1906 ,C1729_=_C1945 ,\nC1729_=_C2011 ,C1729_=_C2055 ,C1791_=_C1835 ,C1791_=_C1862 ,C1791_=_C1906 ,C1791_=_C1945 ,\nC1791_=_C2011 ,C1791_=_C2055 ,C1835_=_C1862 ,C1835_=_C1906 ,C1835_=_C1945 ,C1835_=_C2011 ,\nC1835_=_C2055 ,C1862_=_C1906 ,C1862_=_C1945 ,C1862_=_C2011 ,C1862_=_C2055 ,C1906_=_C1945 ,\nC1906_=_C2011 ,C1906_=_C2055 ,C1945_=_C2011 ,C1945_=_C2055 ,C2011_=_C2055 ,"];631[shape=box, label="id:631 level: 5\n29: C1720 C1721 C1722 C1723 C1724 \nC1725 C1726 C1727 C1728 C1729 C1730 \nC1731 C1732 C1733 C1734 C1735 C1736 \nC1737 C1738 C1739 C1740 C1781 C1829 \nC1855 C1899 C1943 C2006 C2026 C2312 \n238: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81( C1725 C1781 ) C1725_=_C1829( C1725 C1829 ) \nC1725_=_C1855( C1725 C1855 ) C1725_=_C1899( C1725 C1899 ) C1725_=_C1943( C1725 C1943 ) C1725_=_C2006( C1725 C2006 ) C1725_=_C2026( C1725 C2026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30_=_C1731( C1730 C1731 ) C1730_=_C1732( C1730 C1732 ) C1730_=_C1733( C1730 C1733 ) C1730_=_C1734( C1730 C1734 ) C1730_=_C1735( C1730 C1735 ) \nC1730_=_C1736( C1730 C1736 ) C1730_=_C1737( C1730 C1737 ) C1730_=_C1738( C1730 C1738 ) C1730_=_C1739( C1730 C1739 ) C1730_=_C1740( C1730 C1740 ) C1731_=_C1732( C1731 C1732 ) \nC1731_=_C1733( C1731 C1733 ) C1731_=_C1734( C1731 C1734 ) C1731_=_C1735( C1731 C1735 ) C1731_=_C1736( C1731 C1736 ) C1731_=_C1737( C1731 C1737 ) C1731_=_C1738( C1731 C1738 ) \nC1731_=_C1739( C1731 C1739 ) C1731_=_C1740( C1731 C1740 ) C1732_=_C1733( C1732 C1733 ) C1732_=_C1734( C1732 C1734 ) C1732_=_C1735( C1732 C1735 ) C1732_=_C1736( C1732 C1736 ) \nC1732_=_C1737( C1732 C1737 ) C1732_=_C1738( C1732 C1738 ) C1732_=_C1739( C1732 C1739 ) C1732_=_C1740( C1732 C1740 ) C1733_=_C1734( C1733 C1734 ) C1733_=_C1735( C1733 C1735 ) \nC1733_=_C1736( C1733 C1736 ) C1733_=_C1737( C1733 C1737 ) C1733_=_C1738( C1733 C1738 ) C1733_=_C1739( C1733 C1739 ) C1733_=_C1740( C1733 C1740 ) C1734_=_C1735( C1734 C1735 ) \nC1734_=_C1736( C1734 C1736 ) C1734_=_C1737( C1734 C1737 ) C1734_=_C1738( C1734 C1738 ) C1734_=_C1739( C1734 C1739 ) C1734_=_C1740( C1734 C1740 ) C1735_=_C1736( C1735 C1736 ) \nC1735_=_C1737( C1735 C1737 ) C1735_=_C1738( C1735 C1738 ) C1735_=_C1739( C1735 C1739 ) C1735_=_C1740( C1735 C1740 ) C1736_=_C1737( C1736 C1737 ) C1736_=_C1738( C1736 C1738 ) \nC1736_=_C1739( C1736 C1739 ) C1736_=_C1740( C1736 C1740 ) C1737_=_C1738( C1737 C1738 ) C1737_=_C1739( C1737 C1739 ) C1737_=_C1740( C1737 C1740 ) C1738_=_C1739( C1738 C1739 ) \nC1738_=_C1740( C1738 C1740 ) C1739_=_C1740( C1739 C1740 ) C1781_=_C1829( C1781 C1829 ) C1781_=_C1855( C1781 C1855 ) C1781_=_C1899( C1781 C1899 ) C1781_=_C1943( C1781 C1943 ) \nC1781_=_C2006(</w:t>
      </w:r>
    </w:p>
    <w:p>
      <w:pPr>
        <w:pStyle w:val="PreformattedText"/>
        <w:bidi w:val="0"/>
        <w:spacing w:before="0" w:after="0"/>
        <w:jc w:val="left"/>
        <w:rPr/>
      </w:pPr>
      <w:r>
        <w:rPr/>
        <w:t xml:space="preserve"> </w:t>
      </w:r>
      <w:r>
        <w:rPr/>
        <w:t>C1781 C2006 ) C1781_=_C2026( C1781 C2026 ) C1829_=_C1855( C1829 C1855 ) C1829_=_C1899( C1829 C1899 ) C1829_=_C1943( C1829 C1943 ) C1829_=_C2006( C1829 C2006 ) \nC1829_=_C2026( C1829 C2026 ) C1855_=_C1899( C1855 C1899 ) C1855_=_C1943( C1855 C1943 ) C1855_=_C2006( C1855 C2006 ) C1855_=_C2026( C1855 C2026 ) C1899_=_C1943( C1899 C1943 ) \nC1899_=_C2006( C1899 C2006 ) C1899_=_C2026( C1899 C2026 ) C1943_=_C2006( C1943 C2006 ) C1943_=_C2026( C1943 C2026 ) C2006_=_C2026( C2006 C2026 ) "];584-&gt;631[label="28: C1720 C1721 C1722 C1723 C1724 \nC1726 C1727 C1728 C1729 C1730 C1731 \nC1732 C1733 C1734 C1735 C1736 C1737 \nC1738 C1739 C1740 C1781 C1829 C1855 \nC1899 C1943 C2006 C2026 C2312 \n211: C1720_=_C1721 ,C1720_=_C1722 ,C1720_=_C1723 ,C1720_=_C1724 ,C1720_=_C1726 ,\nC1720_=_C1727 ,C1720_=_C1728 ,C1720_=_C1729 ,C1720_=_C1730 ,C1720_=_C1731 ,C1720_=_C1732 ,\nC1720_=_C1733 ,C1720_=_C1734 ,C1720_=_C1735 ,C1720_=_C1736 ,C1720_=_C1737 ,C1720_=_C1738 ,\nC1720_=_C1739 ,C1720_=_C1740 ,C1721_=_C1722 ,C1721_=_C1723 ,C1721_=_C1724 ,C1721_=_C1726 ,\nC1721_=_C1727 ,C1721_=_C1728 ,C1721_=_C1729 ,C1721_=_C1730 ,C1721_=_C1731 ,C1721_=_C1732 ,\nC1721_=_C1733 ,C1721_=_C1734 ,C1721_=_C1735 ,C1721_=_C1736 ,C1721_=_C1737 ,C1721_=_C1738 ,\nC1721_=_C1739 ,C1721_=_C1740 ,C1722_=_C1723 ,C1722_=_C1724 ,C1722_=_C1726 ,C1722_=_C1727 ,\nC1722_=_C1728 ,C1722_=_C1729 ,C1722_=_C1730 ,C1722_=_C1731 ,C1722_=_C1732 ,C1722_=_C1733 ,\nC1722_=_C1734 ,C1722_=_C1735 ,C1722_=_C1736 ,C1722_=_C1737 ,C1722_=_C1738 ,C1722_=_C1739 ,\nC1722_=_C1740 ,C1723_=_C1724 ,C1723_=_C1726 ,C1723_=_C1727 ,C1723_=_C1728 ,C1723_=_C1729 ,\nC1723_=_C1730 ,C1723_=_C1731 ,C1723_=_C1732 ,C1723_=_C1733 ,C1723_=_C1734 ,C1723_=_C1735 ,\nC1723_=_C1736 ,C1723_=_C1737 ,C1723_=_C1738 ,C1723_=_C1739 ,C1723_=_C1740 ,C1724_=_C1726 ,\nC1724_=_C1727 ,C1724_=_C1728 ,C1724_=_C1729 ,C1724_=_C1730 ,C1724_=_C1731 ,C1724_=_C1732 ,\nC1724_=_C1733 ,C1724_=_C1734 ,C1724_=_C1735 ,C1724_=_C1736 ,C1724_=_C1737 ,C1724_=_C1738 ,\nC1724_=_C1739 ,C1724_=_C1740 ,C1726_=_C1727 ,C1726_=_C1728 ,C1726_=_C1729 ,C1726_=_C1730 ,\nC1726_=_C1731 ,C1726_=_C1732 ,C1726_=_C1733 ,C1726_=_C1734 ,C1726_=_C1735 ,C1726_=_C1736 ,\nC1726_=_C1737 ,C1726_=_C1738 ,C1726_=_C1739 ,C1726_=_C1740 ,C1727_=_C1728 ,C1727_=_C1729 ,\nC1727_=_C1730 ,C1727_=_C1731 ,C1727_=_C1732 ,C1727_=_C1733 ,C1727_=_C1734 ,C1727_=_C1735 ,\nC1727_=_C1736 ,C1727_=_C1737 ,C1727_=_C1738 ,C1727_=_C1739 ,C1727_=_C1740 ,C1728_=_C1729 ,\nC1728_=_C1730 ,C1728_=_C1731 ,C1728_=_C1732 ,C1728_=_C1733 ,C1728_=_C1734 ,C1728_=_C1735 ,\nC1728_=_C1736 ,C1728_=_C1737 ,C1728_=_C1738 ,C1728_=_C1739 ,C1728_=_C1740 ,C1729_=_C1730 ,\nC1729_=_C1731 ,C1729_=_C1732 ,C1729_=_C1733 ,C1729_=_C1734 ,C1729_=_C1735 ,C1729_=_C1736 ,\nC1729_=_C1737 ,C1729_=_C1738 ,C1729_=_C1739 ,C1729_=_C1740 ,C1730_=_C1731 ,C1730_=_C1732 ,\nC1730_=_C1733 ,C1730_=_C1734 ,C1730_=_C1735 ,C1730_=_C1736 ,C1730_=_C1737 ,C1730_=_C1738 ,\nC1730_=_C1739 ,C1730_=_C1740 ,C1731_=_C1732 ,C1731_=_C1733 ,C1731_=_C1734 ,C1731_=_C1735 ,\nC1731_=_C1736 ,C1731_=_C1737 ,C1731_=_C1738 ,C1731_=_C1739 ,C1731_=_C1740 ,C1732_=_C1733 ,\nC1732_=_C1734 ,C1732_=_C1735 ,C1732_=_C1736 ,C1732_=_C1737 ,C1732_=_C1738 ,C1732_=_C1739 ,\nC1732_=_C1740 ,C1733_=_C1734 ,C1733_=_C1735 ,C1733_=_C1736 ,C1733_=_C1737 ,C1733_=_C1738 ,\nC1733_=_C1739 ,C1733_=_C1740 ,C1734_=_C1735 ,C1734_=_C1736 ,C1734_=_C1737 ,C1734_=_C1738 ,\nC1734_=_C1739 ,C1734_=_C1740 ,C1735_=_C1736 ,C1735_=_C1737 ,C1735_=_C1738 ,C1735_=_C1739 ,\nC1735_=_C1740 ,C1736_=_C1737 ,C1736_=_C1738 ,C1736_=_C1739 ,C1736_=_C1740 ,C1737_=_C1738 ,\nC1737_=_C1739 ,C1737_=_C1740 ,C1738_=_C1739 ,C1738_=_C1740 ,C1739_=_C1740 ,C1781_=_C1829 ,\nC1781_=_C1855 ,C1781_=_C1899 ,C1781_=_C1943 ,C1781_=_C2006 ,C1781_=_C2026 ,C1829_=_C1855 ,\nC1829_=_C1899 ,C1829_=_C1943 ,C1829_=_C2006 ,C1829_=_C2026 ,C1855_=_C1899 ,C1855_=_C1943 ,\nC1855_=_C2006 ,C1855_=_C2026 ,C1899_=_C1943 ,C1899_=_C2006 ,C1899_=_C2026 ,C1943_=_C2006 ,\nC1943_=_C2026 ,C2006_=_C2026 ,"];632[shape=box, label="id:632 level: 5\n10: C1738 C1801 C1845 C1885 C1930 \nC1952 C1998 C2034 C2267 C2337 \n37: C1738_=_C1801( C1738 C1801 ) C1738_=_C1845( C1738 C1845 ) C1738_=_C1885( C1738 C1885 ) C1738_=_C1930( C1738 C1930 ) C1738_=_C1952( C1738 C1952 ) \nC1738_=_C1998( C1738 C1998 ) C1738_=_C2034( C1738 C2034 ) C1738_=_C2267( C1738 C2267 ) C1801_=_C1845( C1801 C1845 ) C1801_=_C1885( C1801 C1885 ) C1801_=_C1930( C1801 C1930 ) \nC1801_=_C1952( C1801 C1952 ) C1801_=_C1998( C1801 C1998 ) C1801_=_C2034( C1801 C2034 ) C1801_=_C2267( C1801 C2267 ) C1845_=_C1885( C1845 C1885 ) C1845_=_C1930( C1845 C1930 ) \nC1845_=_C1952( C1845 C1952 ) C1845_=_C1998( C1845 C1998 ) C1845_=_C2034( C1845 C2034 ) C1845_=_C2267( C1845 C2267 ) C1885_=_C1930( C1885 C1930 ) C1885_=_C1952( C1885 C1952 ) \nC1885_=_C1998( C1885 C1998 ) C1885_=_C2034( C1885 C2034 ) C1885_=_C2267( C1885 C2267 ) C1930_=_C1952( C1930 C1952 ) C1930_=_C1998( C1930 C1998 ) C1930_=_C2034( C1930 C2034 ) \nC1930_=_C2267( C1930 C2267 ) C1952_=_C1998( C1952 C1998 ) C1952_=_C2034( C1952 C2034 ) C1952_=_C2267( C1952 C2267 ) C1998_=_C2034( C1998 C2034 ) C1998_=_C2267( C1998 C2267 ) \nC2034_=_C2267( C2034 C2267 ) C2267_=_C2337( C2267 C2337 ) "];585-&gt;632[label="9: C1738 C1801 C1845 C1885 C1930 \nC1952 C1998 C2034 C2337 \n28: C1738_=_C1801 ,C1738_=_C1845 ,C1738_=_C1885 ,C1738_=_C1930 ,C1738_=_C1952 ,\nC1738_=_C1998 ,C1738_=_C2034 ,C1801_=_C1845 ,C1801_=_C1885 ,C1801_=_C1930 ,C1801_=_C1952 ,\nC1801_=_C1998 ,C1801_=_C2034 ,C1845_=_C1885 ,C1845_=_C1930 ,C1845_=_C1952 ,C1845_=_C1998 ,\nC1845_=_C2034 ,C1885_=_C1930 ,C1885_=_C1952 ,C1885_=_C1998 ,C1885_=_C2034 ,C1930_=_C1952 ,\nC1930_=_C1998 ,C1930_=_C2034 ,C1952_=_C1998 ,C1952_=_C2034 ,C1998_=_C2034 ,"];633[shape=box, label="id:633 level: 5\n32: C1723 C1733 C1774 C1796 C1808 \nC1840 C1852 C1864 C1895 C1925 C1957 \nC1973 C2002 C2012 C2021 C2022 C2024 \nC2025 C2026 C2027 C2028 C2029 C2030 \nC2031 C2032 C2033 C2034 C2035 C2036 \nC2037 C2305 C2330 \n174: C1723_=_C1733( C1723 C1733 ) C1723_=_C1774( C1723 C1774 ) C1723_=_C1808( C1723 C1808 ) C1723_=_C1852( C1723 C1852 ) C1723_=_C1895( C1723 C1895 ) \nC1723_=_C1957( C1723 C1957 ) C1723_=_C2002( C1723 C2002 ) C1733_=_C1796( C1733 C1796 ) C1733_=_C1840( C1733 C1840 ) C1733_=_C1864( C1733 C1864 ) C1733_=_C1925( C1733 C1925 ) \nC1733_=_C1973( C1733 C1973 ) C1733_=_C2012( C1733 C2012 ) C1733_=_C2030( C1733 C2030 ) C1774_=_C1796( C1774 C1796 ) C1774_=_C1808( C1774 C1808 ) C1774_=_C1852( C1774 C1852 ) \nC1774_=_C1895( C1774 C1895 ) C1774_=_C1957( C1774 C1957 ) C1774_=_C2002( C1774 C2002 ) C1796_=_C1840( C1796 C1840 ) C1796_=_C1864( C1796 C1864 ) C1796_=_C1925( C1796 C1925 ) \nC1796_=_C1973( C1796 C1973 ) C1796_=_C2012( C1796 C2012 ) C1796_=_C2030( C1796 C2030 ) C1808_=_C1852( C1808 C1852 ) C1808_=_C1895( C1808 C1895 ) C1808_=_C1957( C1808 C1957 ) \nC1808_=_C2002( C1808 C2002 ) C1840_=_C1864( C1840 C1864 ) C1840_=_C1925( C1840 C1925 ) C1840_=_C1973( C1840 C1973 ) C1840_=_C2012( C1840 C2012 ) C1840_=_C2030( C1840 C2030 ) \nC1852_=_C1864( C1852 C1864 ) C1852_=_C1895( C1852 C1895 ) C1852_=_C1957( C1852 C1957 ) C1852_=_C2002( C1852 C2002 ) C1864_=_C1925( C1864 C1925 ) C1864_=_C1973( C1864 C1973 ) \nC1864_=_C2012( C1864 C2012 ) C1864_=_C2030( C1864 C2030 ) C1895_=_C1957( C1895 C1957 ) C1895_=_C2002( C1895 C2002 ) C1925_=_C1973( C1925 C1973 ) C1925_=_C2012( C1925 C2012 ) \nC1925_=_C2030( C1925 C2030 ) C1957_=_C1973( C1957 C1973 ) C1957_=_C2002( C1957 C2002 ) C1973_=_C2012( C1973 C2012 ) C1973_=_C2030( C1973 C2030 ) C2002_=_C2012( C2002 C2012 ) \nC2012_=_C2030( C2012 C2030 ) C2021_=_C2022( C2021 C2022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7_=_C2028( C2027 C2028 ) C2027_=_C2029( C2027 C2029 ) C2027_=_C2030( C2027 C2030 ) C2027_=_C2031( C2027 C2031 ) C2027_=_C2032( C2027 C2032 ) C2027_=_C2033( C2027 C2033 ) \nC2027_=_C2034( C2027 C2034 ) C2027_=_C2035( C2027 C2035 ) C2027_=_C2036( C2027 C2036 ) C2027_=_C2037( C2027 C2037 ) C2028_=_C2029( C2028 C2029 ) C2028_=_C2030( C2028 C2030 ) \nC2028_=_C2031( C2028 C2031 ) C2028_=_C2032( C2028 C2032 ) C2028_=_C2033( C2028 C2033 ) C2028_=_C2034( C2028 C2034 ) C2028_=_C2035( C2028 C2035 ) C2028_=_C2036( C2028 C2036</w:t>
      </w:r>
    </w:p>
    <w:p>
      <w:pPr>
        <w:pStyle w:val="PreformattedText"/>
        <w:bidi w:val="0"/>
        <w:spacing w:before="0" w:after="0"/>
        <w:jc w:val="left"/>
        <w:rPr/>
      </w:pPr>
      <w:r>
        <w:rPr/>
        <w:t xml:space="preserve"> </w:t>
      </w:r>
      <w:r>
        <w:rPr/>
        <w:t>) \nC2028_=_C2037( C2028 C2037 ) C2029_=_C2030( C2029 C2030 ) C2029_=_C2031( C2029 C2031 ) C2029_=_C2032( C2029 C2032 ) C2029_=_C2033( C2029 C2033 ) C2029_=_C2034( C2029 C2034 ) \nC2029_=_C2035( C2029 C2035 ) C2029_=_C2036( C2029 C2036 ) C2029_=_C2037( C2029 C2037 ) C2030_=_C2031( C2030 C2031 ) C2030_=_C2032( C2030 C2032 ) C2030_=_C2033( C2030 C2033 ) \nC2030_=_C2034( C2030 C2034 ) C2030_=_C2035( C2030 C2035 ) C2030_=_C2036( C2030 C2036 ) C2030_=_C2037( C2030 C2037 ) C2031_=_C2032( C2031 C2032 ) C2031_=_C2033( C2031 C2033 ) \nC2031_=_C2034( C2031 C2034 ) C2031_=_C2035( C2031 C2035 ) C2031_=_C2036( C2031 C2036 ) C2031_=_C2037( C2031 C2037 ) C2032_=_C2033( C2032 C2033 ) C2032_=_C2034( C2032 C2034 ) \nC2032_=_C2035( C2032 C2035 ) C2032_=_C2036( C2032 C2036 ) C2032_=_C2037( C2032 C2037 ) C2033_=_C2034( C2033 C2034 ) C2033_=_C2035( C2033 C2035 ) C2033_=_C2036( C2033 C2036 ) \nC2033_=_C2037( C2033 C2037 ) C2034_=_C2035( C2034 C2035 ) C2034_=_C2036( C2034 C2036 ) C2034_=_C2037( C2034 C2037 ) C2035_=_C2036( C2035 C2036 ) C2035_=_C2037( C2035 C2037 ) \nC2036_=_C2037( C2036 C2037 ) "];585-&gt;633[label="31: C1723 C1733 C1774 C1796 C1808 \nC1840 C1852 C1864 C1895 C1925 C1957 \nC1973 C2002 C2012 C2021 C2022 C2024 \nC2025 C2026 C2027 C2028 C2029 C2031 \nC2032 C2033 C2034 C2035 C2036 C2037 \nC2305 C2330 \n152: C1723_=_C1733 ,C1723_=_C1774 ,C1723_=_C1808 ,C1723_=_C1852 ,C1723_=_C1895 ,\nC1723_=_C1957 ,C1723_=_C2002 ,C1733_=_C1796 ,C1733_=_C1840 ,C1733_=_C1864 ,C1733_=_C1925 ,\nC1733_=_C1973 ,C1733_=_C2012 ,C1774_=_C1796 ,C1774_=_C1808 ,C1774_=_C1852 ,C1774_=_C1895 ,\nC1774_=_C1957 ,C1774_=_C2002 ,C1796_=_C1840 ,C1796_=_C1864 ,C1796_=_C1925 ,C1796_=_C1973 ,\nC1796_=_C2012 ,C1808_=_C1852 ,C1808_=_C1895 ,C1808_=_C1957 ,C1808_=_C2002 ,C1840_=_C1864 ,\nC1840_=_C1925 ,C1840_=_C1973 ,C1840_=_C2012 ,C1852_=_C1864 ,C1852_=_C1895 ,C1852_=_C1957 ,\nC1852_=_C2002 ,C1864_=_C1925 ,C1864_=_C1973 ,C1864_=_C2012 ,C1895_=_C1957 ,C1895_=_C2002 ,\nC1925_=_C1973 ,C1925_=_C2012 ,C1957_=_C1973 ,C1957_=_C2002 ,C1973_=_C2012 ,C2002_=_C2012 ,\nC2021_=_C2022 ,C2021_=_C2024 ,C2021_=_C2025 ,C2021_=_C2026 ,C2021_=_C2027 ,C2021_=_C2028 ,\nC2021_=_C2029 ,C2021_=_C2031 ,C2021_=_C2032 ,C2021_=_C2033 ,C2021_=_C2034 ,C2021_=_C2035 ,\nC2021_=_C2036 ,C2021_=_C2037 ,C2022_=_C2024 ,C2022_=_C2025 ,C2022_=_C2026 ,C2022_=_C2027 ,\nC2022_=_C2028 ,C2022_=_C2029 ,C2022_=_C2031 ,C2022_=_C2032 ,C2022_=_C2033 ,C2022_=_C2034 ,\nC2022_=_C2035 ,C2022_=_C2036 ,C2022_=_C2037 ,C2024_=_C2025 ,C2024_=_C2026 ,C2024_=_C2027 ,\nC2024_=_C2028 ,C2024_=_C2029 ,C2024_=_C2031 ,C2024_=_C2032 ,C2024_=_C2033 ,C2024_=_C2034 ,\nC2024_=_C2035 ,C2024_=_C2036 ,C2024_=_C2037 ,C2025_=_C2026 ,C2025_=_C2027 ,C2025_=_C2028 ,\nC2025_=_C2029 ,C2025_=_C2031 ,C2025_=_C2032 ,C2025_=_C2033 ,C2025_=_C2034 ,C2025_=_C2035 ,\nC2025_=_C2036 ,C2025_=_C2037 ,C2026_=_C2027 ,C2026_=_C2028 ,C2026_=_C2029 ,C2026_=_C2031 ,\nC2026_=_C2032 ,C2026_=_C2033 ,C2026_=_C2034 ,C2026_=_C2035 ,C2026_=_C2036 ,C2026_=_C2037 ,\nC2027_=_C2028 ,C2027_=_C2029 ,C2027_=_C2031 ,C2027_=_C2032 ,C2027_=_C2033 ,C2027_=_C2034 ,\nC2027_=_C2035 ,C2027_=_C2036 ,C2027_=_C2037 ,C2028_=_C2029 ,C2028_=_C2031 ,C2028_=_C2032 ,\nC2028_=_C2033 ,C2028_=_C2034 ,C2028_=_C2035 ,C2028_=_C2036 ,C2028_=_C2037 ,C2029_=_C2031 ,\nC2029_=_C2032 ,C2029_=_C2033 ,C2029_=_C2034 ,C2029_=_C2035 ,C2029_=_C2036 ,C2029_=_C2037 ,\nC2031_=_C2032 ,C2031_=_C2033 ,C2031_=_C2034 ,C2031_=_C2035 ,C2031_=_C2036 ,C2031_=_C2037 ,\nC2032_=_C2033 ,C2032_=_C2034 ,C2032_=_C2035 ,C2032_=_C2036 ,C2032_=_C2037 ,C2033_=_C2034 ,\nC2033_=_C2035 ,C2033_=_C2036 ,C2033_=_C2037 ,C2034_=_C2035 ,C2034_=_C2036 ,C2034_=_C2037 ,\nC2035_=_C2036 ,C2035_=_C2037 ,C2036_=_C2037 ,"];634[shape=box, label="id:634 level: 5\n10: C1762 C1805 C1848 C1891 C1914 \nC1955 C2000 C2063 C2303 C2343 \n37: C1762_=_C1805( C1762 C1805 ) C1762_=_C1848( C1762 C1848 ) C1762_=_C1891( C1762 C1891 ) C1762_=_C1914( C1762 C1914 ) C1762_=_C1955( C1762 C1955 ) \nC1762_=_C2000( C1762 C2000 ) C1762_=_C2063( C1762 C2063 ) C1762_=_C2303( C1762 C2303 ) C1805_=_C1848( C1805 C1848 ) C1805_=_C1891( C1805 C1891 ) C1805_=_C1914( C1805 C1914 ) \nC1805_=_C1955( C1805 C1955 ) C1805_=_C2000( C1805 C2000 ) C1805_=_C2063( C1805 C2063 ) C1805_=_C2303( C1805 C2303 ) C1848_=_C1891( C1848 C1891 ) C1848_=_C1914( C1848 C1914 ) \nC1848_=_C1955( C1848 C1955 ) C1848_=_C2000( C1848 C2000 ) C1848_=_C2063( C1848 C2063 ) C1848_=_C2303( C1848 C2303 ) C1891_=_C1914( C1891 C1914 ) C1891_=_C1955( C1891 C1955 ) \nC1891_=_C2000( C1891 C2000 ) C1891_=_C2063( C1891 C2063 ) C1891_=_C2303( C1891 C2303 ) C1914_=_C1955( C1914 C1955 ) C1914_=_C2000( C1914 C2000 ) C1914_=_C2063( C1914 C2063 ) \nC1914_=_C2303( C1914 C2303 ) C1955_=_C2000( C1955 C2000 ) C1955_=_C2063( C1955 C2063 ) C1955_=_C2303( C1955 C2303 ) C2000_=_C2063( C2000 C2063 ) C2000_=_C2303( C2000 C2303 ) \nC2063_=_C2303( C2063 C2303 ) C2303_=_C2343( C2303 C2343 ) "];586-&gt;634[label="9: C1762 C1805 C1848 C1891 C1914 \nC1955 C2000 C2063 C2343 \n28: C1762_=_C1805 ,C1762_=_C1848 ,C1762_=_C1891 ,C1762_=_C1914 ,C1762_=_C1955 ,\nC1762_=_C2000 ,C1762_=_C2063 ,C1805_=_C1848 ,C1805_=_C1891 ,C1805_=_C1914 ,C1805_=_C1955 ,\nC1805_=_C2000 ,C1805_=_C2063 ,C1848_=_C1891 ,C1848_=_C1914 ,C1848_=_C1955 ,C1848_=_C2000 ,\nC1848_=_C2063 ,C1891_=_C1914 ,C1891_=_C1955 ,C1891_=_C2000 ,C1891_=_C2063 ,C1914_=_C1955 ,\nC1914_=_C2000 ,C1914_=_C2063 ,C1955_=_C2000 ,C1955_=_C2063 ,C2000_=_C2063 ,"];635[shape=box, label="id:635 level: 5\n35: C1732 C1794 C1807 C1823 C1824 \nC1825 C1826 C1827 C1828 C1829 C1830 \nC1831 C1832 C1833 C1834 C1835 C1836 \nC1837 C1838 C1839 C1840 C1841 C1842 \nC1843 C1844 C1845 C1846 C1847 C1848 \nC1881 C1909 C1946 C1994 C2029 C2328 \n379: C1732_=_C1794( C1732 C1794 ) C1732_=_C1838( C1732 C1838 ) C1732_=_C1881( C1732 C1881 ) C1732_=_C1909( C1732 C1909 ) C1732_=_C1946( C1732 C1946 ) \nC1732_=_C1994( C1732 C1994 ) C1732_=_C2029( C1732 C2029 ) C1794_=_C1838( C1794 C1838 ) C1794_=_C1881( C1794 C1881 ) C1794_=_C1909( C1794 C1909 ) C1794_=_C1946( C1794 C1946 ) \nC1794_=_C1994( C1794 C1994 ) C1794_=_C2029( C1794 C2029 ) C1807_=_C1823( C1807 C1823 ) C1807_=_C1824( C1807 C1824 ) C1807_=_C1825( C1807 C1825 ) C1807_=_C1826( C1807 C1826 ) \nC1807_=_C1827( C1807 C1827 ) C1807_=_C1828( C1807 C1828 ) C1807_=_C1829( C1807 C1829 ) C1807_=_C1830( C1807 C1830 ) C1807_=_C1831( C1807 C1831 ) C1807_=_C1832( C1807 C1832 ) \nC1807_=_C1833( C1807 C1833 ) C1807_=_C1834( C1807 C1834 ) C1807_=_C1835( C1807 C1835 ) C1807_=_C1836( C1807 C1836 ) C1807_=_C1837( C1807 C1837 ) C1807_=_C1838( C1807 C1838 ) \nC1807_=_C1839( C1807 C1839 ) C1807_=_C1840( C1807 C1840 ) C1807_=_C1841( C1807 C1841 ) C1807_=_C1842( C1807 C1842 ) C1807_=_C1843( C1807 C1843 ) C1807_=_C1844( C1807 C1844 ) \nC1807_=_C1845( C1807 C1845 ) C1807_=_C1846( C1807 C1846 ) C1807_=_C1847( C1807 C1847 ) C1807_=_C1848( C1807 C1848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3_=_C1842( C1823 C1842 ) C1823_=_C1843( C1823 C1843 ) \nC1823_=_C1844( C1823 C1844 ) C1823_=_C1845( C1823 C1845 ) C1823_=_C1846( C1823 C1846 ) C1823_=_C1847( C1823 C1847 ) C1823_=_C1848( C1823 C1848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4_=_C1843( C1824 C1843 ) \nC1824_=_C1844( C1824 C1844 ) C1824_=_C1845( C1824 C1845 ) C1824_=_C1846( C1824 C1846 ) C1824_=_C1847( C1824 C1847 ) C1824_=_C1848( C1824 C184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5_=_C1844( C1825 C1844 ) \nC1825_=_C1845( C1825 C1845 ) C1825_=_C1846( C1825 C1846 ) C1825_=_C1847( C1825 C1847 ) C1825_=_C1848( C1825 C1848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1844( C1826 C1844 ) C1826_=_C1845( C1826 C1845 ) C1826_=_C1846( C1826 C1846 ) \nC1826_=_C1847( C1826 C1847 ) C1826_=_C1848( C1826 C1848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w:t>
      </w:r>
    </w:p>
    <w:p>
      <w:pPr>
        <w:pStyle w:val="PreformattedText"/>
        <w:bidi w:val="0"/>
        <w:spacing w:before="0" w:after="0"/>
        <w:jc w:val="left"/>
        <w:rPr/>
      </w:pPr>
      <w:r>
        <w:rPr/>
        <w:t xml:space="preserve"> </w:t>
      </w:r>
      <w:r>
        <w:rPr/>
        <w:t>C1840 ) C1827_=_C1841( C1827 C1841 ) C1827_=_C1842( C1827 C1842 ) C1827_=_C1843( C1827 C1843 ) \nC1827_=_C1844( C1827 C1844 ) C1827_=_C1845( C1827 C1845 ) C1827_=_C1846( C1827 C1846 ) C1827_=_C1847( C1827 C1847 ) C1827_=_C1848( C1827 C1848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1846( C1828 C1846 ) C1828_=_C1847( C1828 C1847 ) \nC1828_=_C1848( C1828 C1848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8_=_C1839( C1838 C1839 ) C1838_=_C1840( C1838 C1840 ) \nC1838_=_C1841( C1838 C1841 ) C1838_=_C1842( C1838 C1842 ) C1838_=_C1843( C1838 C1843 ) C1838_=_C1844( C1838 C1844 ) C1838_=_C1845( C1838 C1845 ) C1838_=_C1846( C1838 C1846 ) \nC1838_=_C1847( C1838 C1847 ) C1838_=_C1848( C1838 C1848 ) C1838_=_C1881( C1838 C1881 ) C1838_=_C1909( C1838 C1909 ) C1838_=_C1946( C1838 C1946 ) C1838_=_C1994( C1838 C1994 ) \nC1838_=_C2029( C1838 C2029 ) C1839_=_C1840( C1839 C1840 ) C1839_=_C1841( C1839 C1841 ) C1839_=_C1842( C1839 C1842 ) C1839_=_C1843( C1839 C1843 ) C1839_=_C1844( C1839 C1844 ) \nC1839_=_C1845( C1839 C1845 ) C1839_=_C1846( C1839 C1846 ) C1839_=_C1847( C1839 C1847 ) C1839_=_C1848( C1839 C1848 ) C1840_=_C1841( C1840 C1841 ) C1840_=_C1842( C1840 C1842 ) \nC1840_=_C1843( C1840 C1843 ) C1840_=_C1844( C1840 C1844 ) C1840_=_C1845( C1840 C1845 ) C1840_=_C1846( C1840 C1846 ) C1840_=_C1847( C1840 C1847 ) C1840_=_C1848( C1840 C1848 ) \nC1841_=_C1842( C1841 C1842 ) C1841_=_C1843( C1841 C1843 ) C1841_=_C1844( C1841 C1844 ) C1841_=_C1845( C1841 C1845 ) C1841_=_C1846( C1841 C1846 ) C1841_=_C1847( C1841 C1847 ) \nC1841_=_C1848( C1841 C184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5_=_C1846( C1845 C1846 ) C1845_=_C1847( C1845 C1847 ) \nC1845_=_C1848( C1845 C1848 ) C1846_=_C1847( C1846 C1847 ) C1846_=_C1848( C1846 C1848 ) C1847_=_C1848( C1847 C1848 ) C1881_=_C1909( C1881 C1909 ) C1881_=_C1946( C1881 C1946 ) \nC1881_=_C1994( C1881 C1994 ) C1881_=_C2029( C1881 C2029 ) C1909_=_C1946( C1909 C1946 ) C1909_=_C1994( C1909 C1994 ) C1909_=_C2029( C1909 C2029 ) C1946_=_C1994( C1946 C1994 ) \nC1946_=_C2029( C1946 C2029 ) C1994_=_C2029( C1994 C2029 ) "];586-&gt;635[label="34: C1732 C1794 C1807 C1823 C1824 \nC1825 C1826 C1827 C1828 C1829 C1830 \nC1831 C1832 C1833 C1834 C1835 C1836 \nC1837 C1839 C1840 C1841 C1842 C1843 \nC1844 C1845 C1846 C1847 C1848 C1881 \nC1909 C1946 C1994 C2029 C2328 \n346: C1732_=_C1794 ,C1732_=_C1881 ,C1732_=_C1909 ,C1732_=_C1946 ,C1732_=_C1994 ,\nC1732_=_C2029 ,C1794_=_C1881 ,C1794_=_C1909 ,C1794_=_C1946 ,C1794_=_C1994 ,C1794_=_C2029 ,\nC1807_=_C1823 ,C1807_=_C1824 ,C1807_=_C1825 ,C1807_=_C1826 ,C1807_=_C1827 ,C1807_=_C1828 ,\nC1807_=_C1829 ,C1807_=_C1830 ,C1807_=_C1831 ,C1807_=_C1832 ,C1807_=_C1833 ,C1807_=_C1834 ,\nC1807_=_C1835 ,C1807_=_C1836 ,C1807_=_C1837 ,C1807_=_C1839 ,C1807_=_C1840 ,C1807_=_C1841 ,\nC1807_=_C1842 ,C1807_=_C1843 ,C1807_=_C1844 ,C1807_=_C1845 ,C1807_=_C1846 ,C1807_=_C1847 ,\nC1807_=_C1848 ,C1823_=_C1824 ,C1823_=_C1825 ,C1823_=_C1826 ,C1823_=_C1827 ,C1823_=_C1828 ,\nC1823_=_C1829 ,C1823_=_C1830 ,C1823_=_C1831 ,C1823_=_C1832 ,C1823_=_C1833 ,C1823_=_C1834 ,\nC1823_=_C1835 ,C1823_=_C1836 ,C1823_=_C1837 ,C1823_=_C1839 ,C1823_=_C1840 ,C1823_=_C1841 ,\nC1823_=_C1842 ,C1823_=_C1843 ,C1823_=_C1844 ,C1823_=_C1845 ,C1823_=_C1846 ,C1823_=_C1847 ,\nC1823_=_C1848 ,C1824_=_C1825 ,C1824_=_C1826 ,C1824_=_C1827 ,C1824_=_C1828 ,C1824_=_C1829 ,\nC1824_=_C1830 ,C1824_=_C1831 ,C1824_=_C1832 ,C1824_=_C1833 ,C1824_=_C1834 ,C1824_=_C1835 ,\nC1824_=_C1836 ,C1824_=_C1837 ,C1824_=_C1839 ,C1824_=_C1840 ,C1824_=_C1841 ,C1824_=_C1842 ,\nC1824_=_C1843 ,C1824_=_C1844 ,C1824_=_C1845 ,C1824_=_C1846 ,C1824_=_C1847 ,C1824_=_C1848 ,\nC1825_=_C1826 ,C1825_=_C1827 ,C1825_=_C1828 ,C1825_=_C1829 ,C1825_=_C1830 ,C1825_=_C1831 ,\nC1825_=_C1832 ,C1825_=_C1833 ,C1825_=_C1834 ,C1825_=_C1835 ,C1825_=_C1836 ,C1825_=_C1837 ,\nC1825_=_C1839 ,C1825_=_C1840 ,C1825_=_C1841 ,C1825_=_C1842 ,C1825_=_C1843 ,C1825_=_C1844 ,\nC1825_=_C1845 ,C1825_=_C1846 ,C1825_=_C1847 ,C1825_=_C1848 ,C1826_=_C1827 ,C1826_=_C1828 ,\nC1826_=_C1829 ,C1826_=_C1830 ,C1826_=_C1831 ,C1826_=_C1832 ,C1826_=_C1833 ,C1826_=_C1834 ,\nC1826_=_C1835 ,C1826_=_C1836 ,C1826_=_C1837 ,C1826_=_C1839 ,C1826_=_C1840 ,C1826_=_C1841 ,\nC1826_=_C1842 ,C1826_=_C1843 ,C1826_=_C1844 ,C1826_=_C1845 ,C1826_=_C1846 ,C1826_=_C1847 ,\nC1826_=_C1848 ,C1827_=_C1828 ,C1827_=_C1829 ,C1827_=_C1830 ,C1827_=_C1831 ,C1827_=_C1832 ,\nC1827_=_C1833 ,C1827_=_C1834 ,C1827_=_C1835 ,C1827_=_C1836 ,C1827_=_C1837 ,C1827_=_C1839 ,\nC1827_=_C1840 ,C1827_=_C1841 ,C1827_=_C1842 ,C1827_=_C1843 ,C1827_=_C1844 ,C1827_=_C1845 ,\nC1827_=_C1846 ,C1827_=_C1847 ,C1827_=_C1848 ,C1828_=_C1829 ,C1828_=_C1830 ,C1828_=_C1831 ,\nC1828_=_C1832 ,C1828_=_C1833 ,C1828_=_C1834 ,C1828_=_C1835 ,C1828_=_C1836 ,C1828_=_C1837 ,\nC1828_=_C1839 ,C1828_=_C1840 ,C1828_=_C1841 ,C1828_=_C1842 ,C1828_=_C1843 ,C1828_=_C1844 ,\nC1828_=_C1845 ,C1828_=_C1846 ,C1828_=_C1847 ,C1828_=_C1848 ,C1829_=_C1830 ,C1829_=_C1831 ,\nC1829_=_C1832 ,C1829_=_C1833 ,C1829_=_C1834 ,C1829_=_C1835 ,C1829_=_C1836 ,C1829_=_C1837 ,\nC1829_=_C1839 ,C1829_=_C1840 ,C1829_=_C1841 ,C1829_=_C1842 ,C1829_=_C1843 ,C1829_=_C1844 ,\nC1829_=_C1845 ,C1829_=_C1846 ,C1829_=_C1847 ,C1829_=_C1848 ,C1830_=_C1831</w:t>
      </w:r>
    </w:p>
    <w:p>
      <w:pPr>
        <w:pStyle w:val="PreformattedText"/>
        <w:bidi w:val="0"/>
        <w:spacing w:before="0" w:after="0"/>
        <w:jc w:val="left"/>
        <w:rPr/>
      </w:pPr>
      <w:r>
        <w:rPr/>
        <w:t xml:space="preserve"> </w:t>
      </w:r>
      <w:r>
        <w:rPr/>
        <w:t>,C1830_=_C1832 ,\nC1830_=_C1833 ,C1830_=_C1834 ,C1830_=_C1835 ,C1830_=_C1836 ,C1830_=_C1837 ,C1830_=_C1839 ,\nC1830_=_C1840 ,C1830_=_C1841 ,C1830_=_C1842 ,C1830_=_C1843 ,C1830_=_C1844 ,C1830_=_C1845 ,\nC1830_=_C1846 ,C1830_=_C1847 ,C1830_=_C1848 ,C1831_=_C1832 ,C1831_=_C1833 ,C1831_=_C1834 ,\nC1831_=_C1835 ,C1831_=_C1836 ,C1831_=_C1837 ,C1831_=_C1839 ,C1831_=_C1840 ,C1831_=_C1841 ,\nC1831_=_C1842 ,C1831_=_C1843 ,C1831_=_C1844 ,C1831_=_C1845 ,C1831_=_C1846 ,C1831_=_C1847 ,\nC1831_=_C1848 ,C1832_=_C1833 ,C1832_=_C1834 ,C1832_=_C1835 ,C1832_=_C1836 ,C1832_=_C1837 ,\nC1832_=_C1839 ,C1832_=_C1840 ,C1832_=_C1841 ,C1832_=_C1842 ,C1832_=_C1843 ,C1832_=_C1844 ,\nC1832_=_C1845 ,C1832_=_C1846 ,C1832_=_C1847 ,C1832_=_C1848 ,C1833_=_C1834 ,C1833_=_C1835 ,\nC1833_=_C1836 ,C1833_=_C1837 ,C1833_=_C1839 ,C1833_=_C1840 ,C1833_=_C1841 ,C1833_=_C1842 ,\nC1833_=_C1843 ,C1833_=_C1844 ,C1833_=_C1845 ,C1833_=_C1846 ,C1833_=_C1847 ,C1833_=_C1848 ,\nC1834_=_C1835 ,C1834_=_C1836 ,C1834_=_C1837 ,C1834_=_C1839 ,C1834_=_C1840 ,C1834_=_C1841 ,\nC1834_=_C1842 ,C1834_=_C1843 ,C1834_=_C1844 ,C1834_=_C1845 ,C1834_=_C1846 ,C1834_=_C1847 ,\nC1834_=_C1848 ,C1835_=_C1836 ,C1835_=_C1837 ,C1835_=_C1839 ,C1835_=_C1840 ,C1835_=_C1841 ,\nC1835_=_C1842 ,C1835_=_C1843 ,C1835_=_C1844 ,C1835_=_C1845 ,C1835_=_C1846 ,C1835_=_C1847 ,\nC1835_=_C1848 ,C1836_=_C1837 ,C1836_=_C1839 ,C1836_=_C1840 ,C1836_=_C1841 ,C1836_=_C1842 ,\nC1836_=_C1843 ,C1836_=_C1844 ,C1836_=_C1845 ,C1836_=_C1846 ,C1836_=_C1847 ,C1836_=_C1848 ,\nC1837_=_C1839 ,C1837_=_C1840 ,C1837_=_C1841 ,C1837_=_C1842 ,C1837_=_C1843 ,C1837_=_C1844 ,\nC1837_=_C1845 ,C1837_=_C1846 ,C1837_=_C1847 ,C1837_=_C1848 ,C1839_=_C1840 ,C1839_=_C1841 ,\nC1839_=_C1842 ,C1839_=_C1843 ,C1839_=_C1844 ,C1839_=_C1845 ,C1839_=_C1846 ,C1839_=_C1847 ,\nC1839_=_C1848 ,C1840_=_C1841 ,C1840_=_C1842 ,C1840_=_C1843 ,C1840_=_C1844 ,C1840_=_C1845 ,\nC1840_=_C1846 ,C1840_=_C1847 ,C1840_=_C1848 ,C1841_=_C1842 ,C1841_=_C1843 ,C1841_=_C1844 ,\nC1841_=_C1845 ,C1841_=_C1846 ,C1841_=_C1847 ,C1841_=_C1848 ,C1842_=_C1843 ,C1842_=_C1844 ,\nC1842_=_C1845 ,C1842_=_C1846 ,C1842_=_C1847 ,C1842_=_C1848 ,C1843_=_C1844 ,C1843_=_C1845 ,\nC1843_=_C1846 ,C1843_=_C1847 ,C1843_=_C1848 ,C1844_=_C1845 ,C1844_=_C1846 ,C1844_=_C1847 ,\nC1844_=_C1848 ,C1845_=_C1846 ,C1845_=_C1847 ,C1845_=_C1848 ,C1846_=_C1847 ,C1846_=_C1848 ,\nC1847_=_C1848 ,C1881_=_C1909 ,C1881_=_C1946 ,C1881_=_C1994 ,C1881_=_C2029 ,C1909_=_C1946 ,\nC1909_=_C1994 ,C1909_=_C2029 ,C1946_=_C1994 ,C1946_=_C2029 ,C1994_=_C2029 ,"];636[shape=box, label="id:636 level: 5\n10: C1761 C1803 C1846 C1888 C1932 \nC1954 C2019 C2036 C2285 C2340 \n37: C1761_=_C1803( C1761 C1803 ) C1761_=_C1846( C1761 C1846 ) C1761_=_C1888( C1761 C1888 ) C1761_=_C1932( C1761 C1932 ) C1761_=_C1954( C1761 C1954 ) \nC1761_=_C2019( C1761 C2019 ) C1761_=_C2036( C1761 C2036 ) C1761_=_C2285( C1761 C2285 ) C1803_=_C1846( C1803 C1846 ) C1803_=_C1888( C1803 C1888 ) C1803_=_C1932( C1803 C1932 ) \nC1803_=_C1954( C1803 C1954 ) C1803_=_C2019( C1803 C2019 ) C1803_=_C2036( C1803 C2036 ) C1803_=_C2285( C1803 C2285 ) C1846_=_C1888( C1846 C1888 ) C1846_=_C1932( C1846 C1932 ) \nC1846_=_C1954( C1846 C1954 ) C1846_=_C2019( C1846 C2019 ) C1846_=_C2036( C1846 C2036 ) C1846_=_C2285( C1846 C2285 ) C1888_=_C1932( C1888 C1932 ) C1888_=_C1954( C1888 C1954 ) \nC1888_=_C2019( C1888 C2019 ) C1888_=_C2036( C1888 C2036 ) C1888_=_C2285( C1888 C2285 ) C1932_=_C1954( C1932 C1954 ) C1932_=_C2019( C1932 C2019 ) C1932_=_C2036( C1932 C2036 ) \nC1932_=_C2285( C1932 C2285 ) C1954_=_C2019( C1954 C2019 ) C1954_=_C2036( C1954 C2036 ) C1954_=_C2285( C1954 C2285 ) C2019_=_C2036( C2019 C2036 ) C2019_=_C2285( C2019 C2285 ) \nC2036_=_C2285( C2036 C2285 ) C2285_=_C2340( C2285 C2340 ) "];587-&gt;636[label="9: C1761 C1803 C1846 C1888 C1932 \nC1954 C2019 C2036 C2340 \n28: C1761_=_C1803 ,C1761_=_C1846 ,C1761_=_C1888 ,C1761_=_C1932 ,C1761_=_C1954 ,\nC1761_=_C2019 ,C1761_=_C2036 ,C1803_=_C1846 ,C1803_=_C1888 ,C1803_=_C1932 ,C1803_=_C1954 ,\nC1803_=_C2019 ,C1803_=_C2036 ,C1846_=_C1888 ,C1846_=_C1932 ,C1846_=_C1954 ,C1846_=_C2019 ,\nC1846_=_C2036 ,C1888_=_C1932 ,C1888_=_C1954 ,C1888_=_C2019 ,C1888_=_C2036 ,C1932_=_C1954 ,\nC1932_=_C2019 ,C1932_=_C2036 ,C1954_=_C2019 ,C1954_=_C2036 ,C2019_=_C2036 ,"];637[shape=box, label="id:637 level: 5\n36: C1736 C1737 C1770 C1800 C1843 \nC1844 C1883 C1884 C1928 C1929 C1935 \nC1936 C1937 C1938 C1939 C1940 C1941 \nC1942 C1943 C1944 C1945 C1946 C1947 \nC1948 C1949 C1950 C1952 C1953 C1954 \nC1955 C2015 C2016 C2033 C2060 C2335 \nC2336 \n244: C1736_=_C1737( C1736 C1737 ) C1736_=_C1800( C1736 C1800 ) C1736_=_C1843( C1736 C1843 ) C1736_=_C1883( C1736 C1883 ) C1736_=_C1928( C1736 C1928 ) \nC1736_=_C1950( C1736 C1950 ) C1736_=_C2015( C1736 C2015 ) C1736_=_C2033( C1736 C2033 ) C1737_=_C1770( C1737 C1770 ) C1737_=_C1844( C1737 C1844 ) C1737_=_C1884( C1737 C1884 ) \nC1737_=_C1929( C1737 C1929 ) C1737_=_C2016( C1737 C2016 ) C1737_=_C2060( C1737 C2060 ) C1770_=_C1844( C1770 C1844 ) C1770_=_C1884( C1770 C1884 ) C1770_=_C1929( C1770 C1929 ) \nC1770_=_C2016( C1770 C2016 ) C1770_=_C2060( C1770 C2060 ) C1800_=_C1843( C1800 C1843 ) C1800_=_C1883( C1800 C1883 ) C1800_=_C1928( C1800 C1928 ) C1800_=_C1950( C1800 C1950 ) \nC1800_=_C2015( C1800 C2015 ) C1800_=_C2033( C1800 C2033 ) C1843_=_C1844( C1843 C1844 ) C1843_=_C1883( C1843 C1883 ) C1843_=_C1928( C1843 C1928 ) C1843_=_C1950( C1843 C1950 ) \nC1843_=_C2015( C1843 C2015 ) C1843_=_C2033( C1843 C2033 ) C1844_=_C1884( C1844 C1884 ) C1844_=_C1929( C1844 C1929 ) C1844_=_C2016( C1844 C2016 ) C1844_=_C2060( C1844 C2060 ) \nC1883_=_C1884( C1883 C1884 ) C1883_=_C1928( C1883 C1928 ) C1883_=_C1950( C1883 C1950 ) C1883_=_C2015( C1883 C2015 ) C1883_=_C2033( C1883 C2033 ) C1884_=_C1929( C1884 C1929 ) \nC1884_=_C2016( C1884 C2016 ) C1884_=_C2060( C1884 C2060 ) C1928_=_C1929( C1928 C1929 ) C1928_=_C1950( C1928 C1950 ) C1928_=_C2015( C1928 C2015 ) C1928_=_C2033( C1928 C2033 ) \nC1929_=_C2016( C1929 C2016 ) C1929_=_C2060( C1929 C2060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2( C1935 C1952 ) \nC1935_=_C1953( C1935 C1953 ) C1935_=_C1954( C1935 C1954 ) C1935_=_C1955( C1935 C1955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2( C1936 C1952 ) \nC1936_=_C1953( C1936 C1953 ) C1936_=_C1954( C1936 C1954 ) C1936_=_C1955( C1936 C1955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2( C1937 C1952 ) C1937_=_C1953( C1937 C1953 ) \nC1937_=_C1954( C1937 C1954 ) C1937_=_C1955( C1937 C1955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2( C1938 C1952 ) C1938_=_C1953( C1938 C1953 ) C1938_=_C1954( C1938 C1954 ) C1938_=_C1955( C1938 C1955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2( C1939 C1952 ) \nC1939_=_C1953( C1939 C1953 ) C1939_=_C1954( C1939 C1954 ) C1939_=_C1955( C1939 C1955 ) C1940_=_C1941( C1940 C1941 ) C1940_=_C1942( C1940 C1942 ) C1940_=_C1943( C1940 C1943 ) \nC1940_=_C1944( C1940 C1944 ) C1940_=_C1945( C1940 C1945 ) C1940_=_C1946( C1940 C1946 ) C1940_=_C1947( C1940 C1947 ) C1940_=_C1948( C1940 C1948 ) C1940_=_C1949( C1940 C1949 ) \nC1940_=_C1950( C1940 C1950 ) C1940_=_C1952( C1940 C1952 ) C1940_=_C1953( C1940 C1953 ) C1940_=_C1954( C1940 C1954 ) C1940_=_C1955( C1940 C1955 ) C1941_=_C1942( C1941 C1942 ) \nC1941_=_C1943( C1941 C1943 ) C1941_=_C1944( C1941 C1944 ) C1941_=_C1945( C1941 C1945 ) C1941_=_C1946( C1941 C1946 ) C1941_=_C1947( C1941 C1947 ) C1941_=_C1948( C1941 C1948 ) \nC1941_=_C1949( C1941 C1949 ) C1941_=_C1950( C1941 C1950 ) C1941_=_C1952( C1941 C1952 ) C1941_=_C1953( C1941 C1953 ) C1941_=_C1954( C1941 C1954 ) C1941_=_C1955( C1941 C1955 ) \nC1942_=_C1943( C1942 C1943 ) C1942_=_C1944( C1942 C1944 ) C1942_=_C1945( C1942 C1945 ) C1942_=_C1946( C1942 C1946 ) C1942_=_C1947( C1942 C1947 ) C1942_=_C1948( C1942 C1948 ) \nC1942_=_C1949( C1942 C1949 ) C1942_=_C1950( C1942 C1950 ) C1942_=_C1952( C1942 C1952 ) C1942_=_C1953( C1942 C1953 ) C1942_=_C1954( C1942 C1954 ) C1942_=_C1955( C1942 C1955 ) \nC1943_=_C1944( C1943 C1944 ) C1943_=_C1945( C1943 C1945 ) C1943_=_C1946( C1943 C1946 ) C1943_=_C1947( C1943 C1947 ) C1943_=_C1948( C1943 C1948 ) C1943_=_C1949( C1943 C1949 ) \nC1943_=_C1950( C1943 C1950 ) C1943_=_C1952( C1943 C1952 ) C1943_=_C1953( C1943 C1953 ) C1943_=_C1954( C1943 C1954 ) C1943_=_C1955( C1943 C1955 ) C1944_=_C1945( C1944 C1945</w:t>
      </w:r>
    </w:p>
    <w:p>
      <w:pPr>
        <w:pStyle w:val="PreformattedText"/>
        <w:bidi w:val="0"/>
        <w:spacing w:before="0" w:after="0"/>
        <w:jc w:val="left"/>
        <w:rPr/>
      </w:pPr>
      <w:r>
        <w:rPr/>
        <w:t xml:space="preserve"> </w:t>
      </w:r>
      <w:r>
        <w:rPr/>
        <w:t>) \nC1944_=_C1946( C1944 C1946 ) C1944_=_C1947( C1944 C1947 ) C1944_=_C1948( C1944 C1948 ) C1944_=_C1949( C1944 C1949 ) C1944_=_C1950( C1944 C1950 ) C1944_=_C1952( C1944 C1952 ) \nC1944_=_C1953( C1944 C1953 ) C1944_=_C1954( C1944 C1954 ) C1944_=_C1955( C1944 C1955 ) C1945_=_C1946( C1945 C1946 ) C1945_=_C1947( C1945 C1947 ) C1945_=_C1948( C1945 C1948 ) \nC1945_=_C1949( C1945 C1949 ) C1945_=_C1950( C1945 C1950 ) C1945_=_C1952( C1945 C1952 ) C1945_=_C1953( C1945 C1953 ) C1945_=_C1954( C1945 C1954 ) C1945_=_C1955( C1945 C1955 ) \nC1946_=_C1947( C1946 C1947 ) C1946_=_C1948( C1946 C1948 ) C1946_=_C1949( C1946 C1949 ) C1946_=_C1950( C1946 C1950 ) C1946_=_C1952( C1946 C1952 ) C1946_=_C1953( C1946 C1953 ) \nC1946_=_C1954( C1946 C1954 ) C1946_=_C1955( C1946 C1955 ) C1947_=_C1948( C1947 C1948 ) C1947_=_C1949( C1947 C1949 ) C1947_=_C1950( C1947 C1950 ) C1947_=_C1952( C1947 C1952 ) \nC1947_=_C1953( C1947 C1953 ) C1947_=_C1954( C1947 C1954 ) C1947_=_C1955( C1947 C1955 ) C1948_=_C1949( C1948 C1949 ) C1948_=_C1950( C1948 C1950 ) C1948_=_C1952( C1948 C1952 ) \nC1948_=_C1953( C1948 C1953 ) C1948_=_C1954( C1948 C1954 ) C1948_=_C1955( C1948 C1955 ) C1949_=_C1950( C1949 C1950 ) C1949_=_C1952( C1949 C1952 ) C1949_=_C1953( C1949 C1953 ) \nC1949_=_C1954( C1949 C1954 ) C1949_=_C1955( C1949 C1955 ) C1950_=_C1952( C1950 C1952 ) C1950_=_C1953( C1950 C1953 ) C1950_=_C1954( C1950 C1954 ) C1950_=_C1955( C1950 C1955 ) \nC1950_=_C2015( C1950 C2015 ) C1950_=_C2033( C1950 C2033 ) C1952_=_C1953( C1952 C1953 ) C1952_=_C1954( C1952 C1954 ) C1952_=_C1955( C1952 C1955 ) C1953_=_C1954( C1953 C1954 ) \nC1953_=_C1955( C1953 C1955 ) C1954_=_C1955( C1954 C1955 ) C2015_=_C2016( C2015 C2016 ) C2015_=_C2033( C2015 C2033 ) C2016_=_C2060( C2016 C2060 ) "];587-&gt;637[label="35: C1736 C1737 C1770 C1800 C1843 \nC1844 C1883 C1884 C1928 C1929 C1935 \nC1936 C1937 C1938 C1939 C1940 C1941 \nC1942 C1943 C1944 C1945 C1946 C1947 \nC1948 C1949 C1952 C1953 C1954 C1955 \nC2015 C2016 C2033 C2060 C2335 C2336 \n218: C1736_=_C1737 ,C1736_=_C1800 ,C1736_=_C1843 ,C1736_=_C1883 ,C1736_=_C1928 ,\nC1736_=_C2015 ,C1736_=_C2033 ,C1737_=_C1770 ,C1737_=_C1844 ,C1737_=_C1884 ,C1737_=_C1929 ,\nC1737_=_C2016 ,C1737_=_C2060 ,C1770_=_C1844 ,C1770_=_C1884 ,C1770_=_C1929 ,C1770_=_C2016 ,\nC1770_=_C2060 ,C1800_=_C1843 ,C1800_=_C1883 ,C1800_=_C1928 ,C1800_=_C2015 ,C1800_=_C2033 ,\nC1843_=_C1844 ,C1843_=_C1883 ,C1843_=_C1928 ,C1843_=_C2015 ,C1843_=_C2033 ,C1844_=_C1884 ,\nC1844_=_C1929 ,C1844_=_C2016 ,C1844_=_C2060 ,C1883_=_C1884 ,C1883_=_C1928 ,C1883_=_C2015 ,\nC1883_=_C2033 ,C1884_=_C1929 ,C1884_=_C2016 ,C1884_=_C2060 ,C1928_=_C1929 ,C1928_=_C2015 ,\nC1928_=_C2033 ,C1929_=_C2016 ,C1929_=_C2060 ,C1935_=_C1936 ,C1935_=_C1937 ,C1935_=_C1938 ,\nC1935_=_C1939 ,C1935_=_C1940 ,C1935_=_C1941 ,C1935_=_C1942 ,C1935_=_C1943 ,C1935_=_C1944 ,\nC1935_=_C1945 ,C1935_=_C1946 ,C1935_=_C1947 ,C1935_=_C1948 ,C1935_=_C1949 ,C1935_=_C1952 ,\nC1935_=_C1953 ,C1935_=_C1954 ,C1935_=_C1955 ,C1936_=_C1937 ,C1936_=_C1938 ,C1936_=_C1939 ,\nC1936_=_C1940 ,C1936_=_C1941 ,C1936_=_C1942 ,C1936_=_C1943 ,C1936_=_C1944 ,C1936_=_C1945 ,\nC1936_=_C1946 ,C1936_=_C1947 ,C1936_=_C1948 ,C1936_=_C1949 ,C1936_=_C1952 ,C1936_=_C1953 ,\nC1936_=_C1954 ,C1936_=_C1955 ,C1937_=_C1938 ,C1937_=_C1939 ,C1937_=_C1940 ,C1937_=_C1941 ,\nC1937_=_C1942 ,C1937_=_C1943 ,C1937_=_C1944 ,C1937_=_C1945 ,C1937_=_C1946 ,C1937_=_C1947 ,\nC1937_=_C1948 ,C1937_=_C1949 ,C1937_=_C1952 ,C1937_=_C1953 ,C1937_=_C1954 ,C1937_=_C1955 ,\nC1938_=_C1939 ,C1938_=_C1940 ,C1938_=_C1941 ,C1938_=_C1942 ,C1938_=_C1943 ,C1938_=_C1944 ,\nC1938_=_C1945 ,C1938_=_C1946 ,C1938_=_C1947 ,C1938_=_C1948 ,C1938_=_C1949 ,C1938_=_C1952 ,\nC1938_=_C1953 ,C1938_=_C1954 ,C1938_=_C1955 ,C1939_=_C1940 ,C1939_=_C1941 ,C1939_=_C1942 ,\nC1939_=_C1943 ,C1939_=_C1944 ,C1939_=_C1945 ,C1939_=_C1946 ,C1939_=_C1947 ,C1939_=_C1948 ,\nC1939_=_C1949 ,C1939_=_C1952 ,C1939_=_C1953 ,C1939_=_C1954 ,C1939_=_C1955 ,C1940_=_C1941 ,\nC1940_=_C1942 ,C1940_=_C1943 ,C1940_=_C1944 ,C1940_=_C1945 ,C1940_=_C1946 ,C1940_=_C1947 ,\nC1940_=_C1948 ,C1940_=_C1949 ,C1940_=_C1952 ,C1940_=_C1953 ,C1940_=_C1954 ,C1940_=_C1955 ,\nC1941_=_C1942 ,C1941_=_C1943 ,C1941_=_C1944 ,C1941_=_C1945 ,C1941_=_C1946 ,C1941_=_C1947 ,\nC1941_=_C1948 ,C1941_=_C1949 ,C1941_=_C1952 ,C1941_=_C1953 ,C1941_=_C1954 ,C1941_=_C1955 ,\nC1942_=_C1943 ,C1942_=_C1944 ,C1942_=_C1945 ,C1942_=_C1946 ,C1942_=_C1947 ,C1942_=_C1948 ,\nC1942_=_C1949 ,C1942_=_C1952 ,C1942_=_C1953 ,C1942_=_C1954 ,C1942_=_C1955 ,C1943_=_C1944 ,\nC1943_=_C1945 ,C1943_=_C1946 ,C1943_=_C1947 ,C1943_=_C1948 ,C1943_=_C1949 ,C1943_=_C1952 ,\nC1943_=_C1953 ,C1943_=_C1954 ,C1943_=_C1955 ,C1944_=_C1945 ,C1944_=_C1946 ,C1944_=_C1947 ,\nC1944_=_C1948 ,C1944_=_C1949 ,C1944_=_C1952 ,C1944_=_C1953 ,C1944_=_C1954 ,C1944_=_C1955 ,\nC1945_=_C1946 ,C1945_=_C1947 ,C1945_=_C1948 ,C1945_=_C1949 ,C1945_=_C1952 ,C1945_=_C1953 ,\nC1945_=_C1954 ,C1945_=_C1955 ,C1946_=_C1947 ,C1946_=_C1948 ,C1946_=_C1949 ,C1946_=_C1952 ,\nC1946_=_C1953 ,C1946_=_C1954 ,C1946_=_C1955 ,C1947_=_C1948 ,C1947_=_C1949 ,C1947_=_C1952 ,\nC1947_=_C1953 ,C1947_=_C1954 ,C1947_=_C1955 ,C1948_=_C1949 ,C1948_=_C1952 ,C1948_=_C1953 ,\nC1948_=_C1954 ,C1948_=_C1955 ,C1949_=_C1952 ,C1949_=_C1953 ,C1949_=_C1954 ,C1949_=_C1955 ,\nC1952_=_C1953 ,C1952_=_C1954 ,C1952_=_C1955 ,C1953_=_C1954 ,C1953_=_C1955 ,C1954_=_C1955 ,\nC2015_=_C2016 ,C2015_=_C2033 ,C2016_=_C2060 ,"];638[shape=box, label="id:638 level: 5\n43: C1724 C1739 C1757 C1779 C1797 \nC1804 C1809 C1822 C1841 C1865 C1872 \nC1889 C1893 C1915 C1916 C1917 C1919 \nC1920 C1921 C1922 C1923 C1924 C1925 \nC1926 C1927 C1928 C1929 C1930 C1931 \nC1932 C1934 C1941 C1947 C1976 C1983 \nC1996 C1999 C2025 C2031 C2037 C2310 \nC2331 C2341 \n254: C1724_=_C1739( C1724 C1739 ) C1724_=_C1779( C1724 C1779 ) C1724_=_C1809( C1724 C1809 ) C1724_=_C1872( C1724 C1872 ) C1724_=_C1941( C1724 C1941 ) \nC1724_=_C1983( C1724 C1983 ) C1724_=_C2025( C1724 C2025 ) C1739_=_C1804( C1739 C1804 ) C1739_=_C1822( C1739 C1822 ) C1739_=_C1889( C1739 C1889 ) C1739_=_C1976( C1739 C1976 ) \nC1739_=_C1999( C1739 C1999 ) C1739_=_C2037( C1739 C2037 ) C1757_=_C1797( C1757 C1797 ) C1757_=_C1841( C1757 C1841 ) C1757_=_C1865( C1757 C1865 ) C1757_=_C1926( C1757 C1926 ) \nC1757_=_C1947( C1757 C1947 ) C1757_=_C1996( C1757 C1996 ) C1757_=_C2031( C1757 C2031 ) C1779_=_C1797( C1779 C1797 ) C1779_=_C1804( C1779 C1804 ) C1779_=_C1809( C1779 C1809 ) \nC1779_=_C1872( C1779 C1872 ) C1779_=_C1941( C1779 C1941 ) C1779_=_C1983( C1779 C1983 ) C1779_=_C2025( C1779 C2025 ) C1797_=_C1804( C1797 C1804 ) C1797_=_C1841( C1797 C1841 ) \nC1797_=_C1865( C1797 C1865 ) C1797_=_C1926( C1797 C1926 ) C1797_=_C1947( C1797 C1947 ) C1797_=_C1996( C1797 C1996 ) C1797_=_C2031( C1797 C2031 ) C1804_=_C1822( C1804 C1822 ) \nC1804_=_C1889( C1804 C1889 ) C1804_=_C1976( C1804 C1976 ) C1804_=_C1999( C1804 C1999 ) C1804_=_C2037( C1804 C2037 ) C1809_=_C1822( C1809 C1822 ) C1809_=_C1872( C1809 C1872 ) \nC1809_=_C1941( C1809 C1941 ) C1809_=_C1983( C1809 C1983 ) C1809_=_C2025( C1809 C2025 ) C1822_=_C1889( C1822 C1889 ) C1822_=_C1976( C1822 C1976 ) C1822_=_C1999( C1822 C1999 ) \nC1822_=_C2037( C1822 C2037 ) C1841_=_C1865( C1841 C1865 ) C1841_=_C1926( C1841 C1926 ) C1841_=_C1947( C1841 C1947 ) C1841_=_C1996( C1841 C1996 ) C1841_=_C2031( C1841 C2031 ) \nC1865_=_C1926( C1865 C1926 ) C1865_=_C1947( C1865 C1947 ) C1865_=_C1996( C1865 C1996 ) C1865_=_C2031( C1865 C2031 ) C1872_=_C1889( C1872 C1889 ) C1872_=_C1941( C1872 C1941 ) \nC1872_=_C1983( C1872 C1983 ) C1872_=_C2025( C1872 C2025 ) C1889_=_C1976( C1889 C1976 ) C1889_=_C1999( C1889 C1999 ) C1889_=_C2037( C1889 C2037 ) C1893_=_C1915( C1893 C1915 ) \nC1893_=_C1916( C1893 C1916 ) C1893_=_C1917( C1893 C1917 ) C1893_=_C1919( C1893 C1919 ) C1893_=_C1920( C1893 C1920 ) C1893_=_C1921( C1893 C1921 ) C1893_=_C1922( C1893 C1922 ) \nC1893_=_C1923( C1893 C1923 ) C1893_=_C1924( C1893 C1924 ) C1893_=_C1925( C1893 C1925 ) C1893_=_C1926( C1893 C1926 ) C1893_=_C1927( C1893 C1927 ) C1893_=_C1928( C1893 C1928 ) \nC1893_=_C1929( C1893 C1929 ) C1893_=_C1930( C1893 C1930 ) C1893_=_C1931( C1893 C1931 ) C1893_=_C1932( C1893 C1932 ) C1893_=_C1934( C1893 C1934 ) C1915_=_C1916( C1915 C1916 ) \nC1915_=_C1917( C1915 C1917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4( C1915 C1934 ) C1916_=_C1917( C1916 C1917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4( C1916 C1934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4( C1917 C1934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4( C1919 C1934 ) C1920_=_C1921( C1920 C1921</w:t>
      </w:r>
    </w:p>
    <w:p>
      <w:pPr>
        <w:pStyle w:val="PreformattedText"/>
        <w:bidi w:val="0"/>
        <w:spacing w:before="0" w:after="0"/>
        <w:jc w:val="left"/>
        <w:rPr/>
      </w:pPr>
      <w:r>
        <w:rPr/>
        <w:t xml:space="preserve"> </w:t>
      </w:r>
      <w:r>
        <w:rPr/>
        <w:t>)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4( C1920 C1934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4( C1921 C1934 ) C1922_=_C1923( C1922 C1923 ) C1922_=_C1924( C1922 C1924 ) C1922_=_C1925( C1922 C1925 ) C1922_=_C1926( C1922 C1926 ) \nC1922_=_C1927( C1922 C1927 ) C1922_=_C1928( C1922 C1928 ) C1922_=_C1929( C1922 C1929 ) C1922_=_C1930( C1922 C1930 ) C1922_=_C1931( C1922 C1931 ) C1922_=_C1932( C1922 C1932 ) \nC1922_=_C1934( C1922 C1934 ) C1923_=_C1924( C1923 C1924 ) C1923_=_C1925( C1923 C1925 ) C1923_=_C1926( C1923 C1926 ) C1923_=_C1927( C1923 C1927 ) C1923_=_C1928( C1923 C1928 ) \nC1923_=_C1929( C1923 C1929 ) C1923_=_C1930( C1923 C1930 ) C1923_=_C1931( C1923 C1931 ) C1923_=_C1932( C1923 C1932 ) C1923_=_C1934( C1923 C1934 ) C1924_=_C1925( C1924 C1925 ) \nC1924_=_C1926( C1924 C1926 ) C1924_=_C1927( C1924 C1927 ) C1924_=_C1928( C1924 C1928 ) C1924_=_C1929( C1924 C1929 ) C1924_=_C1930( C1924 C1930 ) C1924_=_C1931( C1924 C1931 ) \nC1924_=_C1932( C1924 C1932 ) C1924_=_C1934( C1924 C1934 ) C1925_=_C1926( C1925 C1926 ) C1925_=_C1927( C1925 C1927 ) C1925_=_C1928( C1925 C1928 ) C1925_=_C1929( C1925 C1929 ) \nC1925_=_C1930( C1925 C1930 ) C1925_=_C1931( C1925 C1931 ) C1925_=_C1932( C1925 C1932 ) C1925_=_C1934( C1925 C1934 ) C1926_=_C1927( C1926 C1927 ) C1926_=_C1928( C1926 C1928 ) \nC1926_=_C1929( C1926 C1929 ) C1926_=_C1930( C1926 C1930 ) C1926_=_C1931( C1926 C1931 ) C1926_=_C1932( C1926 C1932 ) C1926_=_C1934( C1926 C1934 ) C1926_=_C1947( C1926 C1947 ) \nC1926_=_C1996( C1926 C1996 ) C1926_=_C2031( C1926 C2031 ) C1927_=_C1928( C1927 C1928 ) C1927_=_C1929( C1927 C1929 ) C1927_=_C1930( C1927 C1930 ) C1927_=_C1931( C1927 C1931 ) \nC1927_=_C1932( C1927 C1932 ) C1927_=_C1934( C1927 C1934 ) C1928_=_C1929( C1928 C1929 ) C1928_=_C1930( C1928 C1930 ) C1928_=_C1931( C1928 C1931 ) C1928_=_C1932( C1928 C1932 ) \nC1928_=_C1934( C1928 C1934 ) C1929_=_C1930( C1929 C1930 ) C1929_=_C1931( C1929 C1931 ) C1929_=_C1932( C1929 C1932 ) C1929_=_C1934( C1929 C1934 ) C1930_=_C1931( C1930 C1931 ) \nC1930_=_C1932( C1930 C1932 ) C1930_=_C1934( C1930 C1934 ) C1931_=_C1932( C1931 C1932 ) C1931_=_C1934( C1931 C1934 ) C1932_=_C1934( C1932 C1934 ) C1941_=_C1947( C1941 C1947 ) \nC1941_=_C1983( C1941 C1983 ) C1941_=_C2025( C1941 C2025 ) C1947_=_C1996( C1947 C1996 ) C1947_=_C2031( C1947 C2031 ) C1976_=_C1999( C1976 C1999 ) C1976_=_C2037( C1976 C2037 ) \nC1983_=_C1996( C1983 C1996 ) C1983_=_C1999( C1983 C1999 ) C1983_=_C2025( C1983 C2025 ) C1996_=_C1999( C1996 C1999 ) C1996_=_C2031( C1996 C2031 ) C1999_=_C2037( C1999 C2037 ) \nC2025_=_C2031( C2025 C2031 ) C2025_=_C2037( C2025 C2037 ) C2031_=_C2037( C2031 C2037 ) "];588-&gt;638[label="42: C1724 C1739 C1757 C1779 C1797 \nC1804 C1809 C1822 C1841 C1865 C1872 \nC1889 C1893 C1915 C1916 C1917 C1919 \nC1920 C1921 C1922 C1923 C1924 C1925 \nC1927 C1928 C1929 C1930 C1931 C1932 \nC1934 C1941 C1947 C1976 C1983 C1996 \nC1999 C2025 C2031 C2037 C2310 C2331 \nC2341 \n229: C1724_=_C1739 ,C1724_=_C1779 ,C1724_=_C1809 ,C1724_=_C1872 ,C1724_=_C1941 ,\nC1724_=_C1983 ,C1724_=_C2025 ,C1739_=_C1804 ,C1739_=_C1822 ,C1739_=_C1889 ,C1739_=_C1976 ,\nC1739_=_C1999 ,C1739_=_C2037 ,C1757_=_C1797 ,C1757_=_C1841 ,C1757_=_C1865 ,C1757_=_C1947 ,\nC1757_=_C1996 ,C1757_=_C2031 ,C1779_=_C1797 ,C1779_=_C1804 ,C1779_=_C1809 ,C1779_=_C1872 ,\nC1779_=_C1941 ,C1779_=_C1983 ,C1779_=_C2025 ,C1797_=_C1804 ,C1797_=_C1841 ,C1797_=_C1865 ,\nC1797_=_C1947 ,C1797_=_C1996 ,C1797_=_C2031 ,C1804_=_C1822 ,C1804_=_C1889 ,C1804_=_C1976 ,\nC1804_=_C1999 ,C1804_=_C2037 ,C1809_=_C1822 ,C1809_=_C1872 ,C1809_=_C1941 ,C1809_=_C1983 ,\nC1809_=_C2025 ,C1822_=_C1889 ,C1822_=_C1976 ,C1822_=_C1999 ,C1822_=_C2037 ,C1841_=_C1865 ,\nC1841_=_C1947 ,C1841_=_C1996 ,C1841_=_C2031 ,C1865_=_C1947 ,C1865_=_C1996 ,C1865_=_C2031 ,\nC1872_=_C1889 ,C1872_=_C1941 ,C1872_=_C1983 ,C1872_=_C2025 ,C1889_=_C1976 ,C1889_=_C1999 ,\nC1889_=_C2037 ,C1893_=_C1915 ,C1893_=_C1916 ,C1893_=_C1917 ,C1893_=_C1919 ,C1893_=_C1920 ,\nC1893_=_C1921 ,C1893_=_C1922 ,C1893_=_C1923 ,C1893_=_C1924 ,C1893_=_C1925 ,C1893_=_C1927 ,\nC1893_=_C1928 ,C1893_=_C1929 ,C1893_=_C1930 ,C1893_=_C1931 ,C1893_=_C1932 ,C1893_=_C1934 ,\nC1915_=_C1916 ,C1915_=_C1917 ,C1915_=_C1919 ,C1915_=_C1920 ,C1915_=_C1921 ,C1915_=_C1922 ,\nC1915_=_C1923 ,C1915_=_C1924 ,C1915_=_C1925 ,C1915_=_C1927 ,C1915_=_C1928 ,C1915_=_C1929 ,\nC1915_=_C1930 ,C1915_=_C1931 ,C1915_=_C1932 ,C1915_=_C1934 ,C1916_=_C1917 ,C1916_=_C1919 ,\nC1916_=_C1920 ,C1916_=_C1921 ,C1916_=_C1922 ,C1916_=_C1923 ,C1916_=_C1924 ,C1916_=_C1925 ,\nC1916_=_C1927 ,C1916_=_C1928 ,C1916_=_C1929 ,C1916_=_C1930 ,C1916_=_C1931 ,C1916_=_C1932 ,\nC1916_=_C1934 ,C1917_=_C1919 ,C1917_=_C1920 ,C1917_=_C1921 ,C1917_=_C1922 ,C1917_=_C1923 ,\nC1917_=_C1924 ,C1917_=_C1925 ,C1917_=_C1927 ,C1917_=_C1928 ,C1917_=_C1929 ,C1917_=_C1930 ,\nC1917_=_C1931 ,C1917_=_C1932 ,C1917_=_C1934 ,C1919_=_C1920 ,C1919_=_C1921 ,C1919_=_C1922 ,\nC1919_=_C1923 ,C1919_=_C1924 ,C1919_=_C1925 ,C1919_=_C1927 ,C1919_=_C1928 ,C1919_=_C1929 ,\nC1919_=_C1930 ,C1919_=_C1931 ,C1919_=_C1932 ,C1919_=_C1934 ,C1920_=_C1921 ,C1920_=_C1922 ,\nC1920_=_C1923 ,C1920_=_C1924 ,C1920_=_C1925 ,C1920_=_C1927 ,C1920_=_C1928 ,C1920_=_C1929 ,\nC1920_=_C1930 ,C1920_=_C1931 ,C1920_=_C1932 ,C1920_=_C1934 ,C1921_=_C1922 ,C1921_=_C1923 ,\nC1921_=_C1924 ,C1921_=_C1925 ,C1921_=_C1927 ,C1921_=_C1928 ,C1921_=_C1929 ,C1921_=_C1930 ,\nC1921_=_C1931 ,C1921_=_C1932 ,C1921_=_C1934 ,C1922_=_C1923 ,C1922_=_C1924 ,C1922_=_C1925 ,\nC1922_=_C1927 ,C1922_=_C1928 ,C1922_=_C1929 ,C1922_=_C1930 ,C1922_=_C1931 ,C1922_=_C1932 ,\nC1922_=_C1934 ,C1923_=_C1924 ,C1923_=_C1925 ,C1923_=_C1927 ,C1923_=_C1928 ,C1923_=_C1929 ,\nC1923_=_C1930 ,C1923_=_C1931 ,C1923_=_C1932 ,C1923_=_C1934 ,C1924_=_C1925 ,C1924_=_C1927 ,\nC1924_=_C1928 ,C1924_=_C1929 ,C1924_=_C1930 ,C1924_=_C1931 ,C1924_=_C1932 ,C1924_=_C1934 ,\nC1925_=_C1927 ,C1925_=_C1928 ,C1925_=_C1929 ,C1925_=_C1930 ,C1925_=_C1931 ,C1925_=_C1932 ,\nC1925_=_C1934 ,C1927_=_C1928 ,C1927_=_C1929 ,C1927_=_C1930 ,C1927_=_C1931 ,C1927_=_C1932 ,\nC1927_=_C1934 ,C1928_=_C1929 ,C1928_=_C1930 ,C1928_=_C1931 ,C1928_=_C1932 ,C1928_=_C1934 ,\nC1929_=_C1930 ,C1929_=_C1931 ,C1929_=_C1932 ,C1929_=_C1934 ,C1930_=_C1931 ,C1930_=_C1932 ,\nC1930_=_C1934 ,C1931_=_C1932 ,C1931_=_C1934 ,C1932_=_C1934 ,C1941_=_C1947 ,C1941_=_C1983 ,\nC1941_=_C2025 ,C1947_=_C1996 ,C1947_=_C2031 ,C1976_=_C1999 ,C1976_=_C2037 ,C1983_=_C1996 ,\nC1983_=_C1999 ,C1983_=_C2025 ,C1996_=_C1999 ,C1996_=_C2031 ,C1999_=_C2037 ,C2025_=_C2031 ,\nC2025_=_C2037 ,C2031_=_C2037 ,"];639[shape=box, label="id:639 level: 5\n45: C1728 C1743 C1751 C1776 C1786 \nC1787 C1826 C1831 C1832 C1853 C1859 \nC1875 C1916 C1921 C1923 C1944 C1958 \nC1965 C1978 C1979 C1980 C1982 C1983 \nC1984 C1985 C1986 C1987 C1989 C1990 \nC1991 C1992 C1993 C1994 C1995 C1996 \nC1997 C1998 C1999 C2000 C2041 C2049 \nC2051 C2307 C2318 C2320 \n295: C1728_=_C1787( C1728 C1787 ) C1728_=_C1832( C1728 C1832 ) C1728_=_C1875( C1728 C1875 ) C1728_=_C1923( C1728 C1923 ) C1728_=_C1965( C1728 C1965 ) \nC1728_=_C2051( C1728 C2051 ) C1743_=_C1751( C1743 C1751 ) C1743_=_C1776( C1743 C1776 ) C1743_=_C1826( C1743 C1826 ) C1743_=_C1853( C1743 C1853 ) C1743_=_C1916( C1743 C1916 ) \nC1743_=_C1958( C1743 C1958 ) C1743_=_C2041( C1743 C2041 ) C1751_=_C1786( C1751 C1786 ) C1751_=_C1831( C1751 C1831 ) C1751_=_C1859( C1751 C1859 ) C1751_=_C1921( C1751 C1921 ) \nC1751_=_C1944( C1751 C1944 ) C1751_=_C1987( C1751 C1987 ) C1751_=_C2049( C1751 C2049 ) C1776_=_C1786( C1776 C1786 ) C1776_=_C1787( C1776 C1787 ) C1776_=_C1826( C1776 C1826 ) \nC1776_=_C1853( C1776 C1853 ) C1776_=_C1916( C1776 C1916 ) C1776_=_C1958( C1776 C1958 ) C1776_=_C2041( C1776 C2041 ) C1786_=_C1787( C1786 C1787 ) C1786_=_C1831( C1786 C1831 ) \nC1786_=_C1859( C1786 C1859 ) C1786_=_C1921( C1786 C1921 ) C1786_=_C1944( C1786 C1944 ) C1786_=_C1987( C1786 C1987 ) C1786_=_C2049( C1786 C2049 ) C1787_=_C1832( C1787 C1832 ) \nC1787_=_C1875( C1787 C1875 ) C1787_=_C1923( C1787 C1923 ) C1787_=_C1965( C1787 C1965 ) C1787_=_C2051( C1787 C2051 ) C1826_=_C1831( C1826 C1831 ) C1826_=_C1832( C1826 C1832 ) \nC1826_=_C1853( C1826 C1853 ) C1826_=_C1916( C1826 C1916 ) C1826_=_C1958( C1826 C1958 ) C1826_=_C2041( C1826 C2041 ) C1831_=_C1832( C1831 C1832 ) C1831_=_C1859( C1831 C1859 ) \nC1831_=_C1921( C1831 C1921 ) C1831_=_C1944( C1831 C1944 ) C1831_=_C1987( C1831 C1987 ) C1831_=_C2049( C1831 C2049 ) C1832_=_C1875( C1832 C1875 ) C1832_=_C1923( C1832 C1923 ) \nC1832_=_C1965( C1832 C1965 ) C1832_=_C2051( C1832 C2051 ) C1853_=_C1859( C1853 C1859 ) C1853_=_C1916( C1853 C1916 ) C1853_=_C1958( C1853 C1958 ) C1853_=_C2041( C1853 C2041 ) \nC1859_=_C1921( C1859 C1921 ) C1859_=_C1944( C1859 C1944 ) C1859_=_C1987( C1859 C1987 ) C1859_=_C2049( C1859 C2049 ) C1875_=_C1923( C1875 C1923 ) C1875_=_C1965( C1875 C1965 ) \nC1875_=_C2051( C1875 C2051 ) C1916_=_C1921( C1916 C1921 ) C1916_=_C1923( C1916 C1923 ) C1916_=_C1958( C1916 C1958 ) C1916_=_C2041( C1916 C2041 ) C1921_=_C1923( C1921 C1923 ) \nC1921_=_C1944( C1921 C1944 ) C1921_=_C1987( C1921 C1987 ) C1921_=_C2049( C1921 C2049 ) C1923_=_C1965( C1923 C1965 ) C1923_=_C2051( C1923 C2051 ) C1944_=_C1987( C1944 C1987 ) \nC1944_=_C2049( C1944 C2049 ) C1958_=_C1965( C1958 C1965 ) C1958_=_C2041( C1958 C2041 ) C1965_=_C2051( C1965 C2051 ) C1978_=_C1979( C1978 C1979 ) C1978_=_C1980( C1978 C1980 ) \nC1978_=_C1982( C1978 C1982 ) C1978_=_C1983( C1978 C1983 ) C1978_=_C1984( C1978 C1984 ) C1978_=_C1985( C1978 C1985 ) C1978_=_C1986(</w:t>
      </w:r>
    </w:p>
    <w:p>
      <w:pPr>
        <w:pStyle w:val="PreformattedText"/>
        <w:bidi w:val="0"/>
        <w:spacing w:before="0" w:after="0"/>
        <w:jc w:val="left"/>
        <w:rPr/>
      </w:pPr>
      <w:r>
        <w:rPr/>
        <w:t xml:space="preserve"> </w:t>
      </w:r>
      <w:r>
        <w:rPr/>
        <w:t>C1978 C1986 ) C1978_=_C1987( C1978 C1987 ) \nC1978_=_C1989( C1978 C1989 ) C1978_=_C1990( C1978 C1990 ) C1978_=_C1991( C1978 C1991 ) C1978_=_C1992( C1978 C1992 ) C1978_=_C1993( C1978 C1993 ) C1978_=_C1994( C1978 C1994 ) \nC1978_=_C1995( C1978 C1995 ) C1978_=_C1996( C1978 C1996 ) C1978_=_C1997( C1978 C1997 ) C1978_=_C1998( C1978 C1998 ) C1978_=_C1999( C1978 C1999 ) C1978_=_C2000( C1978 C2000 ) \nC1979_=_C1980( C1979 C1980 ) C1979_=_C1982( C1979 C1982 ) C1979_=_C1983( C1979 C1983 ) C1979_=_C1984( C1979 C1984 ) C1979_=_C1985( C1979 C1985 ) C1979_=_C1986( C1979 C1986 ) \nC1979_=_C1987( C1979 C1987 ) C1979_=_C1989( C1979 C1989 ) C1979_=_C1990( C1979 C1990 ) C1979_=_C1991( C1979 C1991 ) C1979_=_C1992( C1979 C1992 ) C1979_=_C1993( C1979 C1993 ) \nC1979_=_C1994( C1979 C1994 ) C1979_=_C1995( C1979 C1995 ) C1979_=_C1996( C1979 C1996 ) C1979_=_C1997( C1979 C1997 ) C1979_=_C1998( C1979 C1998 ) C1979_=_C1999( C1979 C1999 ) \nC1979_=_C2000( C1979 C2000 ) C1980_=_C1982( C1980 C1982 ) C1980_=_C1983( C1980 C1983 ) C1980_=_C1984( C1980 C1984 ) C1980_=_C1985( C1980 C1985 ) C1980_=_C1986( C1980 C1986 ) \nC1980_=_C1987( C1980 C1987 ) C1980_=_C1989( C1980 C1989 ) C1980_=_C1990( C1980 C1990 ) C1980_=_C1991( C1980 C1991 ) C1980_=_C1992( C1980 C1992 ) C1980_=_C1993( C1980 C1993 ) \nC1980_=_C1994( C1980 C1994 ) C1980_=_C1995( C1980 C1995 ) C1980_=_C1996( C1980 C1996 ) C1980_=_C1997( C1980 C1997 ) C1980_=_C1998( C1980 C1998 ) C1980_=_C1999( C1980 C1999 ) \nC1980_=_C2000( C1980 C2000 ) C1982_=_C1983( C1982 C1983 ) C1982_=_C1984( C1982 C1984 ) C1982_=_C1985( C1982 C1985 ) C1982_=_C1986( C1982 C1986 ) C1982_=_C1987( C1982 C1987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3_=_C1984( C1983 C1984 ) C1983_=_C1985( C1983 C1985 ) C1983_=_C1986( C1983 C1986 ) C1983_=_C1987( C1983 C1987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4_=_C1985( C1984 C1985 ) C1984_=_C1986( C1984 C1986 ) \nC1984_=_C1987( C1984 C1987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5_=_C1986( C1985 C1986 ) C1985_=_C1987( C1985 C1987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6_=_C1987( C1986 C1987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49( C1987 C2049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2_=_C1993( C1992 C1993 ) \nC1992_=_C1994( C1992 C1994 ) C1992_=_C1995( C1992 C1995 ) C1992_=_C1996( C1992 C1996 ) C1992_=_C1997( C1992 C1997 ) C1992_=_C1998( C1992 C1998 ) C1992_=_C1999( C1992 C1999 ) \nC1992_=_C2000( C1992 C2000 ) C1993_=_C1994( C1993 C1994 ) C1993_=_C1995( C1993 C1995 ) C1993_=_C1996( C1993 C1996 ) C1993_=_C1997( C1993 C1997 ) C1993_=_C1998( C1993 C1998 ) \nC1993_=_C1999( C1993 C1999 ) C1993_=_C2000( C1993 C2000 ) C1994_=_C1995( C1994 C1995 ) C1994_=_C1996( C1994 C1996 ) C1994_=_C1997( C1994 C1997 ) C1994_=_C1998( C1994 C1998 ) \nC1994_=_C1999( C1994 C1999 ) C1994_=_C2000( C1994 C2000 ) C1995_=_C1996( C1995 C1996 ) C1995_=_C1997( C1995 C1997 ) C1995_=_C1998( C1995 C1998 ) C1995_=_C1999( C1995 C1999 ) \nC1995_=_C2000( C1995 C2000 ) C1996_=_C1997( C1996 C1997 ) C1996_=_C1998( C1996 C1998 ) C1996_=_C1999( C1996 C1999 ) C1996_=_C2000( C1996 C2000 ) C1997_=_C1998( C1997 C1998 ) \nC1997_=_C1999( C1997 C1999 ) C1997_=_C2000( C1997 C2000 ) C1998_=_C1999( C1998 C1999 ) C1998_=_C2000( C1998 C2000 ) C1999_=_C2000( C1999 C2000 ) C2041_=_C2049( C2041 C2049 ) \nC2041_=_C2051( C2041 C2051 ) C2049_=_C2051( C2049 C2051 ) "];588-&gt;639[label="44: C1728 C1743 C1751 C1776 C1786 \nC1787 C1826 C1831 C1832 C1853 C1859 \nC1875 C1916 C1921 C1923 C1944 C1958 \nC1965 C1978 C1979 C1980 C1982 C1983 \nC1984 C1985 C1986 C1989 C1990 C1991 \nC1992 C1993 C1994 C1995 C1996 C1997 \nC1998 C1999 C2000 C2041 C2049 C2051 \nC2307 C2318 C2320 \n268: C1728_=_C1787 ,C1728_=_C1832 ,C1728_=_C1875 ,C1728_=_C1923 ,C1728_=_C1965 ,\nC1728_=_C2051 ,C1743_=_C1751 ,C1743_=_C1776 ,C1743_=_C1826 ,C1743_=_C1853 ,C1743_=_C1916 ,\nC1743_=_C1958 ,C1743_=_C2041 ,C1751_=_C1786 ,C1751_=_C1831 ,C1751_=_C1859 ,C1751_=_C1921 ,\nC1751_=_C1944 ,C1751_=_C2049 ,C1776_=_C1786 ,C1776_=_C1787 ,C1776_=_C1826 ,C1776_=_C1853 ,\nC1776_=_C1916 ,C1776_=_C1958 ,C1776_=_C2041 ,C1786_=_C1787 ,C1786_=_C1831 ,C1786_=_C1859 ,\nC1786_=_C1921 ,C1786_=_C1944 ,C1786_=_C2049 ,C1787_=_C1832 ,C1787_=_C1875 ,C1787_=_C1923 ,\nC1787_=_C1965 ,C1787_=_C2051 ,C1826_=_C1831 ,C1826_=_C1832 ,C1826_=_C1853 ,C1826_=_C1916 ,\nC1826_=_C1958 ,C1826_=_C2041 ,C1831_=_C1832 ,C1831_=_C1859 ,C1831_=_C1921 ,C1831_=_C1944 ,\nC1831_=_C2049 ,C1832_=_C1875 ,C1832_=_C1923 ,C1832_=_C1965 ,C1832_=_C2051 ,C1853_=_C1859 ,\nC1853_=_C1916 ,C1853_=_C1958 ,C1853_=_C2041 ,C1859_=_C1921 ,C1859_=_C1944 ,C1859_=_C2049 ,\nC1875_=_C1923 ,C1875_=_C1965 ,C1875_=_C2051 ,C1916_=_C1921 ,C1916_=_C1923 ,C1916_=_C1958 ,\nC1916_=_C2041 ,C1921_=_C1923 ,C1921_=_C1944 ,C1921_=_C2049 ,C1923_=_C1965 ,C1923_=_C2051 ,\nC1944_=_C2049 ,C1958_=_C1965 ,C1958_=_C2041 ,C1965_=_C2051 ,C1978_=_C1979 ,C1978_=_C1980 ,\nC1978_=_C1982 ,C1978_=_C1983 ,C1978_=_C1984 ,C1978_=_C1985 ,C1978_=_C1986 ,C1978_=_C1989 ,\nC1978_=_C1990 ,C1978_=_C1991 ,C1978_=_C1992 ,C1978_=_C1993 ,C1978_=_C1994 ,C1978_=_C1995 ,\nC1978_=_C1996 ,C1978_=_C1997 ,C1978_=_C1998 ,C1978_=_C1999 ,C1978_=_C2000 ,C1979_=_C1980 ,\nC1979_=_C1982 ,C1979_=_C1983 ,C1979_=_C1984 ,C1979_=_C1985 ,C1979_=_C1986 ,C1979_=_C1989 ,\nC1979_=_C1990 ,C1979_=_C1991 ,C1979_=_C1992 ,C1979_=_C1993 ,C1979_=_C1994 ,C1979_=_C1995 ,\nC1979_=_C1996 ,C1979_=_C1997 ,C1979_=_C1998 ,C1979_=_C1999 ,C1979_=_C2000 ,C1980_=_C1982 ,\nC1980_=_C1983 ,C1980_=_C1984 ,C1980_=_C1985 ,C1980_=_C1986 ,C1980_=_C1989 ,C1980_=_C1990 ,\nC1980_=_C1991 ,C1980_=_C1992 ,C1980_=_C1993 ,C1980_=_C1994 ,C1980_=_C1995 ,C1980_=_C1996 ,\nC1980_=_C1997 ,C1980_=_C1998 ,C1980_=_C1999 ,C1980_=_C2000 ,C1982_=_C1983 ,C1982_=_C1984 ,\nC1982_=_C1985 ,C1982_=_C1986 ,C1982_=_C1989 ,C1982_=_C1990 ,C1982_=_C1991 ,C1982_=_C1992 ,\nC1982_=_C1993 ,C1982_=_C1994 ,C1982_=_C1995 ,C1982_=_C1996 ,C1982_=_C1997 ,C1982_=_C1998 ,\nC1982_=_C1999 ,C1982_=_C2000 ,C1983_=_C1984 ,C1983_=_C1985 ,C1983_=_C1986 ,C1983_=_C1989 ,\nC1983_=_C1990 ,C1983_=_C1991 ,C1983_=_C1992 ,C1983_=_C1993 ,C1983_=_C1994 ,C1983_=_C1995 ,\nC1983_=_C1996 ,C1983_=_C1997 ,C1983_=_C1998 ,C1983_=_C1999 ,C1983_=_C2000 ,C1984_=_C1985 ,\nC1984_=_C1986 ,C1984_=_C1989 ,C1984_=_C1990 ,C1984_=_C1991 ,C1984_=_C1992 ,C1984_=_C1993 ,\nC1984_=_C1994 ,C1984_=_C1995 ,C1984_=_C1996 ,C1984_=_C1997 ,C1984_=_C1998 ,C1984_=_C1999 ,\nC1984_=_C2000 ,C1985_=_C1986 ,C1985_=_C1989 ,C1985_=_C1990 ,C1985_=_C1991 ,C1985_=_C1992 ,\nC1985_=_C1993 ,C1985_=_C1994 ,C1985_=_C1995 ,C1985_=_C1996 ,C1985_=_C1997 ,C1985_=_C1998 ,\nC1985_=_C1999 ,C1985_=_C2000 ,C1986_=_C1989 ,C1986_=_C1990 ,C1986_=_C1991 ,C1986_=_C1992 ,\nC1986_=_C1993 ,C1986_=_C1994 ,C1986_=_C1995 ,C1986_=_C1996 ,C1986_=_C1997 ,C1986_=_C1998 ,\nC1986_=_C1999 ,C1986_=_C2000 ,C1989_=_C1990 ,C1989_=_C1991 ,C1989_=_C1992 ,C1989_=_C1993 ,\nC1989_=_C1994 ,C1989_=_C1995 ,C1989_=_C1996 ,C1989_=_C1997 ,C1989_=_C1998 ,C1989_=_C1999 ,\nC1989_=_C2000 ,C1990_=_C1991 ,C1990_=_C1992 ,C1990_=_C1993 ,C1990_=_C1994 ,C1990_=_C1995 ,\nC1990_=_C1996 ,C1990_=_C1997 ,C1990_=_C1998 ,C1990_=_C1999 ,C1990_=_C2000 ,C1991_=_C1992 ,\nC1991_=_C1993 ,C1991_=_C1994 ,C1991_=_C1995 ,C1991_=_C1996 ,C1991_=_C1997 ,C1991_=_C1998 ,\nC1991_=_C1999 ,C1991_=_C2000</w:t>
      </w:r>
    </w:p>
    <w:p>
      <w:pPr>
        <w:pStyle w:val="PreformattedText"/>
        <w:bidi w:val="0"/>
        <w:spacing w:before="0" w:after="0"/>
        <w:jc w:val="left"/>
        <w:rPr/>
      </w:pPr>
      <w:r>
        <w:rPr/>
        <w:t xml:space="preserve"> </w:t>
      </w:r>
      <w:r>
        <w:rPr/>
        <w:t>,C1992_=_C1993 ,C1992_=_C1994 ,C1992_=_C1995 ,C1992_=_C1996 ,\nC1992_=_C1997 ,C1992_=_C1998 ,C1992_=_C1999 ,C1992_=_C2000 ,C1993_=_C1994 ,C1993_=_C1995 ,\nC1993_=_C1996 ,C1993_=_C1997 ,C1993_=_C1998 ,C1993_=_C1999 ,C1993_=_C2000 ,C1994_=_C1995 ,\nC1994_=_C1996 ,C1994_=_C1997 ,C1994_=_C1998 ,C1994_=_C1999 ,C1994_=_C2000 ,C1995_=_C1996 ,\nC1995_=_C1997 ,C1995_=_C1998 ,C1995_=_C1999 ,C1995_=_C2000 ,C1996_=_C1997 ,C1996_=_C1998 ,\nC1996_=_C1999 ,C1996_=_C2000 ,C1997_=_C1998 ,C1997_=_C1999 ,C1997_=_C2000 ,C1998_=_C1999 ,\nC1998_=_C2000 ,C1999_=_C2000 ,C2041_=_C2049 ,C2041_=_C2051 ,C2049_=_C2051 ,"];640[shape=box, label="id:640 level: 5\n41: C1727 C1734 C1756 C1767 C1795 \nC1798 C1815 C1818 C1839 C1849 C1850 \nC1851 C1852 C1853 C1854 C1855 C1856 \nC1857 C1858 C1859 C1861 C1862 C1863 \nC1864 C1865 C1867 C1910 C1911 C1922 \nC1948 C1964 C1972 C1995 C2009 C2013 \nC2050 C2057 C2058 C2319 C2329 C2332 \n215: C1727_=_C1734( C1727 C1734 ) C1727_=_C1767( C1727 C1767 ) C1727_=_C1815( C1727 C1815 ) C1727_=_C1922( C1727 C1922 ) C1727_=_C1964( C1727 C1964 ) \nC1727_=_C2009( C1727 C2009 ) C1727_=_C2050( C1727 C2050 ) C1734_=_C1798( C1734 C1798 ) C1734_=_C1818( C1734 C1818 ) C1734_=_C1911( C1734 C1911 ) C1734_=_C1948( C1734 C1948 ) \nC1734_=_C2013( C1734 C2013 ) C1734_=_C2058( C1734 C2058 ) C1756_=_C1795( C1756 C1795 ) C1756_=_C1839( C1756 C1839 ) C1756_=_C1863( C1756 C1863 ) C1756_=_C1910( C1756 C1910 ) \nC1756_=_C1972( C1756 C1972 ) C1756_=_C1995( C1756 C1995 ) C1756_=_C2057( C1756 C2057 ) C1767_=_C1815( C1767 C1815 ) C1767_=_C1922( C1767 C1922 ) C1767_=_C1964( C1767 C1964 ) \nC1767_=_C2009( C1767 C2009 ) C1767_=_C2050( C1767 C2050 ) C1795_=_C1798( C1795 C1798 ) C1795_=_C1839( C1795 C1839 ) C1795_=_C1863( C1795 C1863 ) C1795_=_C1910( C1795 C1910 ) \nC1795_=_C1972( C1795 C1972 ) C1795_=_C1995( C1795 C1995 ) C1795_=_C2057( C1795 C2057 ) C1798_=_C1818( C1798 C1818 ) C1798_=_C1911( C1798 C1911 ) C1798_=_C1948( C1798 C1948 ) \nC1798_=_C2013( C1798 C2013 ) C1798_=_C2058( C1798 C2058 ) C1815_=_C1818( C1815 C1818 ) C1815_=_C1922( C1815 C1922 ) C1815_=_C1964( C1815 C1964 ) C1815_=_C2009( C1815 C2009 ) \nC1815_=_C2050( C1815 C2050 ) C1818_=_C1911( C1818 C1911 ) C1818_=_C1948( C1818 C1948 ) C1818_=_C2013( C1818 C2013 ) C1818_=_C2058( C1818 C2058 ) C1839_=_C1863( C1839 C1863 ) \nC1839_=_C1910( C1839 C1910 ) C1839_=_C1972( C1839 C1972 ) C1839_=_C1995( C1839 C1995 ) C1839_=_C2057( C1839 C2057 ) C1849_=_C1850( C1849 C1850 ) C1849_=_C1851( C1849 C1851 ) \nC1849_=_C1852( C1849 C1852 ) C1849_=_C1853( C1849 C1853 ) C1849_=_C1854( C1849 C1854 ) C1849_=_C1855( C1849 C1855 ) C1849_=_C1856( C1849 C1856 ) C1849_=_C1857( C1849 C1857 ) \nC1849_=_C1858( C1849 C1858 ) C1849_=_C1859( C1849 C1859 ) C1849_=_C1861( C1849 C1861 ) C1849_=_C1862( C1849 C1862 ) C1849_=_C1863( C1849 C1863 ) C1849_=_C1864( C1849 C1864 ) \nC1849_=_C1865( C1849 C1865 ) C1849_=_C1867( C1849 C1867 ) C1850_=_C1851( C1850 C1851 ) C1850_=_C1852( C1850 C1852 ) C1850_=_C1853( C1850 C1853 ) C1850_=_C1854( C1850 C1854 ) \nC1850_=_C1855( C1850 C1855 ) C1850_=_C1856( C1850 C1856 ) C1850_=_C1857( C1850 C1857 ) C1850_=_C1858( C1850 C1858 ) C1850_=_C1859( C1850 C1859 ) C1850_=_C1861( C1850 C1861 ) \nC1850_=_C1862( C1850 C1862 ) C1850_=_C1863( C1850 C1863 ) C1850_=_C1864( C1850 C1864 ) C1850_=_C1865( C1850 C1865 ) C1850_=_C1867( C1850 C1867 ) C1851_=_C1852( C1851 C1852 ) \nC1851_=_C1853( C1851 C1853 ) C1851_=_C1854( C1851 C1854 ) C1851_=_C1855( C1851 C1855 ) C1851_=_C1856( C1851 C1856 ) C1851_=_C1857( C1851 C1857 ) C1851_=_C1858( C1851 C1858 ) \nC1851_=_C1859( C1851 C1859 ) C1851_=_C1861( C1851 C1861 ) C1851_=_C1862( C1851 C1862 ) C1851_=_C1863( C1851 C1863 ) C1851_=_C1864( C1851 C1864 ) C1851_=_C1865( C1851 C1865 ) \nC1851_=_C1867( C1851 C1867 ) C1852_=_C1853( C1852 C1853 ) C1852_=_C1854( C1852 C1854 ) C1852_=_C1855( C1852 C1855 ) C1852_=_C1856( C1852 C1856 ) C1852_=_C1857( C1852 C1857 ) \nC1852_=_C1858( C1852 C1858 ) C1852_=_C1859( C1852 C1859 ) C1852_=_C1861( C1852 C1861 ) C1852_=_C1862( C1852 C1862 ) C1852_=_C1863( C1852 C1863 ) C1852_=_C1864( C1852 C1864 ) \nC1852_=_C1865( C1852 C1865 ) C1852_=_C1867( C1852 C1867 ) C1853_=_C1854( C1853 C1854 ) C1853_=_C1855( C1853 C1855 ) C1853_=_C1856( C1853 C1856 ) C1853_=_C1857( C1853 C1857 ) \nC1853_=_C1858( C1853 C1858 ) C1853_=_C1859( C1853 C1859 ) C1853_=_C1861( C1853 C1861 ) C1853_=_C1862( C1853 C1862 ) C1853_=_C1863( C1853 C1863 ) C1853_=_C1864( C1853 C1864 ) \nC1853_=_C1865( C1853 C1865 ) C1853_=_C1867( C1853 C1867 ) C1854_=_C1855( C1854 C1855 ) C1854_=_C1856( C1854 C1856 ) C1854_=_C1857( C1854 C1857 ) C1854_=_C1858( C1854 C1858 ) \nC1854_=_C1859( C1854 C1859 ) C1854_=_C1861( C1854 C1861 ) C1854_=_C1862( C1854 C1862 ) C1854_=_C1863( C1854 C1863 ) C1854_=_C1864( C1854 C1864 ) C1854_=_C1865( C1854 C1865 ) \nC1854_=_C1867( C1854 C1867 ) C1855_=_C1856( C1855 C1856 ) C1855_=_C1857( C1855 C1857 ) C1855_=_C1858( C1855 C1858 ) C1855_=_C1859( C1855 C1859 ) C1855_=_C1861( C1855 C1861 ) \nC1855_=_C1862( C1855 C1862 ) C1855_=_C1863( C1855 C1863 ) C1855_=_C1864( C1855 C1864 ) C1855_=_C1865( C1855 C1865 ) C1855_=_C1867( C1855 C1867 ) C1856_=_C1857( C1856 C1857 ) \nC1856_=_C1858( C1856 C1858 ) C1856_=_C1859( C1856 C1859 ) C1856_=_C1861( C1856 C1861 ) C1856_=_C1862( C1856 C1862 ) C1856_=_C1863( C1856 C1863 ) C1856_=_C1864( C1856 C1864 ) \nC1856_=_C1865( C1856 C1865 ) C1856_=_C1867( C1856 C1867 ) C1857_=_C1858( C1857 C1858 ) C1857_=_C1859( C1857 C1859 ) C1857_=_C1861( C1857 C1861 ) C1857_=_C1862( C1857 C1862 ) \nC1857_=_C1863( C1857 C1863 ) C1857_=_C1864( C1857 C1864 ) C1857_=_C1865( C1857 C1865 ) C1857_=_C1867( C1857 C1867 ) C1858_=_C1859( C1858 C1859 ) C1858_=_C1861( C1858 C1861 ) \nC1858_=_C1862( C1858 C1862 ) C1858_=_C1863( C1858 C1863 ) C1858_=_C1864( C1858 C1864 ) C1858_=_C1865( C1858 C1865 ) C1858_=_C1867( C1858 C1867 ) C1859_=_C1861( C1859 C1861 ) \nC1859_=_C1862( C1859 C1862 ) C1859_=_C1863( C1859 C1863 ) C1859_=_C1864( C1859 C1864 ) C1859_=_C1865( C1859 C1865 ) C1859_=_C1867( C1859 C1867 ) C1861_=_C1862( C1861 C1862 ) \nC1861_=_C1863( C1861 C1863 ) C1861_=_C1864( C1861 C1864 ) C1861_=_C1865( C1861 C1865 ) C1861_=_C1867( C1861 C1867 ) C1862_=_C1863( C1862 C1863 ) C1862_=_C1864( C1862 C1864 ) \nC1862_=_C1865( C1862 C1865 ) C1862_=_C1867( C1862 C1867 ) C1863_=_C1864( C1863 C1864 ) C1863_=_C1865( C1863 C1865 ) C1863_=_C1867( C1863 C1867 ) C1863_=_C1910( C1863 C1910 ) \nC1863_=_C1972( C1863 C1972 ) C1863_=_C1995( C1863 C1995 ) C1863_=_C2057( C1863 C2057 ) C1864_=_C1865( C1864 C1865 ) C1864_=_C1867( C1864 C1867 ) C1865_=_C1867( C1865 C1867 ) \nC1910_=_C1911( C1910 C1911 ) C1910_=_C1972( C1910 C1972 ) C1910_=_C1995( C1910 C1995 ) C1910_=_C2057( C1910 C2057 ) C1911_=_C1948( C1911 C1948 ) C1911_=_C2013( C1911 C2013 ) \nC1911_=_C2058( C1911 C2058 ) C1922_=_C1964( C1922 C1964 ) C1922_=_C2009( C1922 C2009 ) C1922_=_C2050( C1922 C2050 ) C1948_=_C2013( C1948 C2013 ) C1948_=_C2058( C1948 C2058 ) \nC1964_=_C1972( C1964 C1972 ) C1964_=_C2009( C1964 C2009 ) C1964_=_C2050( C1964 C2050 ) C1972_=_C1995( C1972 C1995 ) C1972_=_C2057( C1972 C2057 ) C1995_=_C2057( C1995 C2057 ) \nC2009_=_C2013( C2009 C2013 ) C2009_=_C2050( C2009 C2050 ) C2013_=_C2058( C2013 C2058 ) C2050_=_C2057( C2050 C2057 ) C2050_=_C2058( C2050 C2058 ) C2057_=_C2058( C2057 C2058 ) "];589-&gt;640[label="40: C1727 C1734 C1756 C1767 C1795 \nC1798 C1815 C1818 C1839 C1849 C1850 \nC1851 C1852 C1853 C1854 C1855 C1856 \nC1857 C1858 C1859 C1861 C1862 C1864 \nC1865 C1867 C1910 C1911 C1922 C1948 \nC1964 C1972 C1995 C2009 C2013 C2050 \nC2057 C2058 C2319 C2329 C2332 \n192: C1727_=_C1734 ,C1727_=_C1767 ,C1727_=_C1815 ,C1727_=_C1922 ,C1727_=_C1964 ,\nC1727_=_C2009 ,C1727_=_C2050 ,C1734_=_C1798 ,C1734_=_C1818 ,C1734_=_C1911 ,C1734_=_C1948 ,\nC1734_=_C2013 ,C1734_=_C2058 ,C1756_=_C1795 ,C1756_=_C1839 ,C1756_=_C1910 ,C1756_=_C1972 ,\nC1756_=_C1995 ,C1756_=_C2057 ,C1767_=_C1815 ,C1767_=_C1922 ,C1767_=_C1964 ,C1767_=_C2009 ,\nC1767_=_C2050 ,C1795_=_C1798 ,C1795_=_C1839 ,C1795_=_C1910 ,C1795_=_C1972 ,C1795_=_C1995 ,\nC1795_=_C2057 ,C1798_=_C1818 ,C1798_=_C1911 ,C1798_=_C1948 ,C1798_=_C2013 ,C1798_=_C2058 ,\nC1815_=_C1818 ,C1815_=_C1922 ,C1815_=_C1964 ,C1815_=_C2009 ,C1815_=_C2050 ,C1818_=_C1911 ,\nC1818_=_C1948 ,C1818_=_C2013 ,C1818_=_C2058 ,C1839_=_C1910 ,C1839_=_C1972 ,C1839_=_C1995 ,\nC1839_=_C2057 ,C1849_=_C1850 ,C1849_=_C1851 ,C1849_=_C1852 ,C1849_=_C1853 ,C1849_=_C1854 ,\nC1849_=_C1855 ,C1849_=_C1856 ,C1849_=_C1857 ,C1849_=_C1858 ,C1849_=_C1859 ,C1849_=_C1861 ,\nC1849_=_C1862 ,C1849_=_C1864 ,C1849_=_C1865 ,C1849_=_C1867 ,C1850_=_C1851 ,C1850_=_C1852 ,\nC1850_=_C1853 ,C1850_=_C1854 ,C1850_=_C1855 ,C1850_=_C1856 ,C1850_=_C1857 ,C1850_=_C1858 ,\nC1850_=_C1859 ,C1850_=_C1861 ,C1850_=_C1862 ,C1850_=_C1864 ,C1850_=_C1865 ,C1850_=_C1867 ,\nC1851_=_C1852 ,C1851_=_C1853 ,C1851_=_C1854 ,C1851_=_C1855 ,C1851_=_C1856 ,C1851_=_C1857 ,\nC1851_=_C1858 ,C1851_=_C1859 ,C1851_=_C1861 ,C1851_=_C1862 ,C1851_=_C1864 ,C1851_=_C1865 ,\nC1851_=_C1867 ,C1852_=_C1853 ,C1852_=_C1854 ,C1852_=_C1855 ,C1852_=_C1856 ,C1852_=_C1857 ,\nC1852_=_C1858 ,C1852_=_C1859 ,C1852_=_C1861 ,C1852_=_C1862 ,C1852_=_C1864 ,C1852_=_C1865 ,\nC1852_=_C1867 ,C1853_=_C1854 ,C1853_=_C1855 ,C1853_=_C1856 ,C1853_=_C1857 ,C1853_=_C1858 ,\nC1853_=_C1859 ,C1853_=_C1861 ,C1853_=_C1862 ,C1853_=_C1864 ,C1853_=_C1865 ,C1853_=_C1867 ,\nC1854_=_C1855 ,C1854_=_C1856 ,C1854_=_C1857 ,C1854_=_C1858 ,C1854_=_C1859 ,C1854_=_C1861 ,\nC1854_=_C1862 ,C1854_=_C1864 ,C1854_=_C1865 ,C1854_=_C1867 ,C1855_=_C1856 ,C1855_=_C1857 ,\nC1855_=_C1858 ,C1855_=_C1859 ,C1855_=_C1861 ,C1855_=_C1862 ,C1855_=_C1864 ,C1855_=_C1865 ,\nC1855_=_C1867 ,C1856_=_C1857 ,C1856_=_C1858 ,C1856_=_C1859 ,C1856_=_C1861 ,C1856_=_C1862 ,\nC1856_=_C1864 ,C1856_=_C1865 ,C1856_=_C1867 ,C1857_=_C1858 ,C1857_=_C1859 ,C1857_=_C1861 ,\nC1857_=_C1862 ,C1857_=_C1864 ,C1857_=_C1865 ,C1857_=_C1867 ,C1858_=_C1859 ,C1858_=_C1861 ,\nC1858_=_C1862 ,C1858_=_C1864 ,C1858_=_C1865 ,C1858_=_C1867 ,C1859_=_C1861 ,C1859_=_C1862 ,\nC1859_=_C1864 ,C1859_=_C1865</w:t>
      </w:r>
    </w:p>
    <w:p>
      <w:pPr>
        <w:pStyle w:val="PreformattedText"/>
        <w:bidi w:val="0"/>
        <w:spacing w:before="0" w:after="0"/>
        <w:jc w:val="left"/>
        <w:rPr/>
      </w:pPr>
      <w:r>
        <w:rPr/>
        <w:t xml:space="preserve"> </w:t>
      </w:r>
      <w:r>
        <w:rPr/>
        <w:t>,C1859_=_C1867 ,C1861_=_C1862 ,C1861_=_C1864 ,C1861_=_C1865 ,\nC1861_=_C1867 ,C1862_=_C1864 ,C1862_=_C1865 ,C1862_=_C1867 ,C1864_=_C1865 ,C1864_=_C1867 ,\nC1865_=_C1867 ,C1910_=_C1911 ,C1910_=_C1972 ,C1910_=_C1995 ,C1910_=_C2057 ,C1911_=_C1948 ,\nC1911_=_C2013 ,C1911_=_C2058 ,C1922_=_C1964 ,C1922_=_C2009 ,C1922_=_C2050 ,C1948_=_C2013 ,\nC1948_=_C2058 ,C1964_=_C1972 ,C1964_=_C2009 ,C1964_=_C2050 ,C1972_=_C1995 ,C1972_=_C2057 ,\nC1995_=_C2057 ,C2009_=_C2013 ,C2009_=_C2050 ,C2013_=_C2058 ,C2050_=_C2057 ,C2050_=_C2058 ,\nC2057_=_C2058 ,"];641[shape=box, label="id:641 level: 5\n43: C1735 C1745 C1749 C1778 C1784 \nC1799 C1813 C1819 C1828 C1858 C1867 \nC1871 C1897 C1902 C1927 C1940 C1949 \nC1962 C1979 C2001 C2002 C2003 C2004 \nC2005 C2006 C2007 C2009 C2010 C2011 \nC2012 C2013 C2015 C2016 C2017 C2018 \nC2019 C2020 C2032 C2042 C2047 C2309 \nC2316 C2334 \n250: C1735_=_C1799( C1735 C1799 ) C1735_=_C1819( C1735 C1819 ) C1735_=_C1867( C1735 C1867 ) C1735_=_C1927( C1735 C1927 ) C1735_=_C1949( C1735 C1949 ) \nC1735_=_C2032( C1735 C2032 ) C1745_=_C1749( C1745 C1749 ) C1745_=_C1778( C1745 C1778 ) C1745_=_C1828( C1745 C1828 ) C1745_=_C1871( C1745 C1871 ) C1745_=_C1897( C1745 C1897 ) \nC1745_=_C1940( C1745 C1940 ) C1745_=_C2004( C1745 C2004 ) C1745_=_C2042( C1745 C2042 ) C1749_=_C1784( C1749 C1784 ) C1749_=_C1813( C1749 C1813 ) C1749_=_C1858( C1749 C1858 ) \nC1749_=_C1902( C1749 C1902 ) C1749_=_C1962( C1749 C1962 ) C1749_=_C2047( C1749 C2047 ) C1778_=_C1784( C1778 C1784 ) C1778_=_C1799( C1778 C1799 ) C1778_=_C1828( C1778 C1828 ) \nC1778_=_C1871( C1778 C1871 ) C1778_=_C1897( C1778 C1897 ) C1778_=_C1940( C1778 C1940 ) C1778_=_C2004( C1778 C2004 ) C1778_=_C2042( C1778 C2042 ) C1784_=_C1799( C1784 C1799 ) \nC1784_=_C1813( C1784 C1813 ) C1784_=_C1858( C1784 C1858 ) C1784_=_C1902( C1784 C1902 ) C1784_=_C1962( C1784 C1962 ) C1784_=_C2047( C1784 C2047 ) C1799_=_C1819( C1799 C1819 ) \nC1799_=_C1867( C1799 C1867 ) C1799_=_C1927( C1799 C1927 ) C1799_=_C1949( C1799 C1949 ) C1799_=_C2032( C1799 C2032 ) C1813_=_C1819( C1813 C1819 ) C1813_=_C1858( C1813 C1858 ) \nC1813_=_C1902( C1813 C1902 ) C1813_=_C1962( C1813 C1962 ) C1813_=_C2047( C1813 C2047 ) C1819_=_C1867( C1819 C1867 ) C1819_=_C1927( C1819 C1927 ) C1819_=_C1949( C1819 C1949 ) \nC1819_=_C2032( C1819 C2032 ) C1828_=_C1871( C1828 C1871 ) C1828_=_C1897( C1828 C1897 ) C1828_=_C1940( C1828 C1940 ) C1828_=_C2004( C1828 C2004 ) C1828_=_C2042( C1828 C2042 ) \nC1858_=_C1867( C1858 C1867 ) C1858_=_C1902( C1858 C1902 ) C1858_=_C1962( C1858 C1962 ) C1858_=_C2047( C1858 C2047 ) C1867_=_C1927( C1867 C1927 ) C1867_=_C1949( C1867 C1949 ) \nC1867_=_C2032( C1867 C2032 ) C1871_=_C1897( C1871 C1897 ) C1871_=_C1940( C1871 C1940 ) C1871_=_C2004( C1871 C2004 ) C1871_=_C2042( C1871 C2042 ) C1897_=_C1902( C1897 C1902 ) \nC1897_=_C1940( C1897 C1940 ) C1897_=_C2004( C1897 C2004 ) C1897_=_C2042( C1897 C2042 ) C1902_=_C1962( C1902 C1962 ) C1902_=_C2047( C1902 C2047 ) C1927_=_C1949( C1927 C1949 ) \nC1927_=_C2032( C1927 C2032 ) C1940_=_C1949( C1940 C1949 ) C1940_=_C2004( C1940 C2004 ) C1940_=_C2042( C1940 C2042 ) C1949_=_C2032( C1949 C2032 ) C1962_=_C2047( C1962 C2047 ) \nC1979_=_C2001( C1979 C2001 ) C1979_=_C2002( C1979 C2002 ) C1979_=_C2003( C1979 C2003 ) C1979_=_C2004( C1979 C2004 ) C1979_=_C2005( C1979 C2005 ) C1979_=_C2006( C1979 C2006 ) \nC1979_=_C2007( C1979 C2007 ) C1979_=_C2009( C1979 C2009 ) C1979_=_C2010( C1979 C2010 ) C1979_=_C2011( C1979 C2011 ) C1979_=_C2012( C1979 C2012 ) C1979_=_C2013( C1979 C2013 ) \nC1979_=_C2015( C1979 C2015 ) C1979_=_C2016( C1979 C2016 ) C1979_=_C2017( C1979 C2017 ) C1979_=_C2018( C1979 C2018 ) C1979_=_C2019( C1979 C2019 ) C1979_=_C2020( C1979 C2020 ) \nC2001_=_C2002( C2001 C2002 ) C2001_=_C2003( C2001 C2003 ) C2001_=_C2004( C2001 C2004 ) C2001_=_C2005( C2001 C2005 ) C2001_=_C2006( C2001 C2006 ) C2001_=_C2007( C2001 C2007 ) \nC2001_=_C2009( C2001 C2009 ) C2001_=_C2010( C2001 C2010 ) C2001_=_C2011( C2001 C2011 ) C2001_=_C2012( C2001 C2012 ) C2001_=_C2013( C2001 C2013 ) C2001_=_C2015( C2001 C2015 ) \nC2001_=_C2016( C2001 C2016 ) C2001_=_C2017( C2001 C2017 ) C2001_=_C2018( C2001 C2018 ) C2001_=_C2019( C2001 C2019 ) C2001_=_C2020( C2001 C2020 ) C2002_=_C2003( C2002 C2003 ) \nC2002_=_C2004( C2002 C2004 ) C2002_=_C2005( C2002 C2005 ) C2002_=_C2006( C2002 C2006 ) C2002_=_C2007( C2002 C2007 ) C2002_=_C2009( C2002 C2009 ) C2002_=_C2010( C2002 C2010 ) \nC2002_=_C2011( C2002 C2011 ) C2002_=_C2012( C2002 C2012 ) C2002_=_C2013( C2002 C2013 ) C2002_=_C2015( C2002 C2015 ) C2002_=_C2016( C2002 C2016 ) C2002_=_C2017( C2002 C2017 ) \nC2002_=_C2018( C2002 C2018 ) C2002_=_C2019( C2002 C2019 ) C2002_=_C2020( C2002 C2020 ) C2003_=_C2004( C2003 C2004 ) C2003_=_C2005( C2003 C2005 ) C2003_=_C2006( C2003 C2006 ) \nC2003_=_C2007( C2003 C2007 ) C2003_=_C2009( C2003 C2009 ) C2003_=_C2010( C2003 C2010 ) C2003_=_C2011( C2003 C2011 ) C2003_=_C2012( C2003 C2012 ) C2003_=_C2013( C2003 C2013 ) \nC2003_=_C2015( C2003 C2015 ) C2003_=_C2016( C2003 C2016 ) C2003_=_C2017( C2003 C2017 ) C2003_=_C2018( C2003 C2018 ) C2003_=_C2019( C2003 C2019 ) C2003_=_C2020( C2003 C2020 ) \nC2004_=_C2005( C2004 C2005 ) C2004_=_C2006( C2004 C2006 ) C2004_=_C2007( C2004 C2007 ) C2004_=_C2009( C2004 C2009 ) C2004_=_C2010( C2004 C2010 ) C2004_=_C2011( C2004 C2011 ) \nC2004_=_C2012( C2004 C2012 ) C2004_=_C2013( C2004 C2013 ) C2004_=_C2015( C2004 C2015 ) C2004_=_C2016( C2004 C2016 ) C2004_=_C2017( C2004 C2017 ) C2004_=_C2018( C2004 C2018 ) \nC2004_=_C2019( C2004 C2019 ) C2004_=_C2020( C2004 C2020 ) C2004_=_C2042( C2004 C2042 ) C2005_=_C2006( C2005 C2006 ) C2005_=_C2007( C2005 C2007 ) C2005_=_C2009( C2005 C2009 ) \nC2005_=_C2010( C2005 C2010 ) C2005_=_C2011( C2005 C2011 ) C2005_=_C2012( C2005 C2012 ) C2005_=_C2013( C2005 C2013 ) C2005_=_C2015( C2005 C2015 ) C2005_=_C2016( C2005 C2016 ) \nC2005_=_C2017( C2005 C2017 ) C2005_=_C2018( C2005 C2018 ) C2005_=_C2019( C2005 C2019 ) C2005_=_C2020( C2005 C2020 ) C2006_=_C2007( C2006 C2007 ) C2006_=_C2009( C2006 C2009 ) \nC2006_=_C2010( C2006 C2010 ) C2006_=_C2011( C2006 C2011 ) C2006_=_C2012( C2006 C2012 ) C2006_=_C2013( C2006 C2013 ) C2006_=_C2015( C2006 C2015 ) C2006_=_C2016( C2006 C2016 ) \nC2006_=_C2017( C2006 C2017 ) C2006_=_C2018( C2006 C2018 ) C2006_=_C2019( C2006 C2019 ) C2006_=_C2020( C2006 C2020 ) C2007_=_C2009( C2007 C2009 ) C2007_=_C2010( C2007 C2010 ) \nC2007_=_C2011( C2007 C2011 ) C2007_=_C2012( C2007 C2012 ) C2007_=_C2013( C2007 C2013 ) C2007_=_C2015( C2007 C2015 ) C2007_=_C2016( C2007 C2016 ) C2007_=_C2017( C2007 C2017 ) \nC2007_=_C2018( C2007 C2018 ) C2007_=_C2019( C2007 C2019 ) C2007_=_C2020( C2007 C2020 ) C2009_=_C2010( C2009 C2010 ) C2009_=_C2011( C2009 C2011 ) C2009_=_C2012( C2009 C2012 ) \nC2009_=_C2013( C2009 C2013 ) C2009_=_C2015( C2009 C2015 ) C2009_=_C2016( C2009 C2016 ) C2009_=_C2017( C2009 C2017 ) C2009_=_C2018( C2009 C2018 ) C2009_=_C2019( C2009 C2019 ) \nC2009_=_C2020( C2009 C2020 ) C2010_=_C2011( C2010 C2011 ) C2010_=_C2012( C2010 C2012 ) C2010_=_C2013( C2010 C2013 ) C2010_=_C2015( C2010 C2015 ) C2010_=_C2016( C2010 C2016 ) \nC2010_=_C2017( C2010 C2017 ) C2010_=_C2018( C2010 C2018 ) C2010_=_C2019( C2010 C2019 ) C2010_=_C2020( C2010 C2020 ) C2011_=_C2012( C2011 C2012 ) C2011_=_C2013( C2011 C2013 ) \nC2011_=_C2015( C2011 C2015 ) C2011_=_C2016( C2011 C2016 ) C2011_=_C2017( C2011 C2017 ) C2011_=_C2018( C2011 C2018 ) C2011_=_C2019( C2011 C2019 ) C2011_=_C2020( C2011 C2020 ) \nC2012_=_C2013( C2012 C2013 ) C2012_=_C2015( C2012 C2015 ) C2012_=_C2016( C2012 C2016 ) C2012_=_C2017( C2012 C2017 ) C2012_=_C2018( C2012 C2018 ) C2012_=_C2019( C2012 C2019 ) \nC2012_=_C2020( C2012 C2020 ) C2013_=_C2015( C2013 C2015 ) C2013_=_C2016( C2013 C2016 ) C2013_=_C2017( C2013 C2017 ) C2013_=_C2018( C2013 C2018 ) C2013_=_C2019( C2013 C2019 ) \nC2013_=_C2020( C2013 C2020 ) C2015_=_C2016( C2015 C2016 ) C2015_=_C2017( C2015 C2017 ) C2015_=_C2018( C2015 C2018 ) C2015_=_C2019( C2015 C2019 ) C2015_=_C2020( C2015 C2020 ) \nC2016_=_C2017( C2016 C2017 ) C2016_=_C2018( C2016 C2018 ) C2016_=_C2019( C2016 C2019 ) C2016_=_C2020( C2016 C2020 ) C2017_=_C2018( C2017 C2018 ) C2017_=_C2019( C2017 C2019 ) \nC2017_=_C2020( C2017 C2020 ) C2018_=_C2019( C2018 C2019 ) C2018_=_C2020( C2018 C2020 ) C2019_=_C2020( C2019 C2020 ) C2042_=_C2047( C2042 C2047 ) "];589-&gt;641[label="42: C1735 C1745 C1749 C1778 C1784 \nC1799 C1813 C1819 C1828 C1858 C1867 \nC1871 C1897 C1902 C1927 C1940 C1949 \nC1962 C1979 C2001 C2002 C2003 C2005 \nC2006 C2007 C2009 C2010 C2011 C2012 \nC2013 C2015 C2016 C2017 C2018 C2019 \nC2020 C2032 C2042 C2047 C2309 C2316 \nC2334 \n225: C1735_=_C1799 ,C1735_=_C1819 ,C1735_=_C1867 ,C1735_=_C1927 ,C1735_=_C1949 ,\nC1735_=_C2032 ,C1745_=_C1749 ,C1745_=_C1778 ,C1745_=_C1828 ,C1745_=_C1871 ,C1745_=_C1897 ,\nC1745_=_C1940 ,C1745_=_C2042 ,C1749_=_C1784 ,C1749_=_C1813 ,C1749_=_C1858 ,C1749_=_C1902 ,\nC1749_=_C1962 ,C1749_=_C2047 ,C1778_=_C1784 ,C1778_=_C1799 ,C1778_=_C1828 ,C1778_=_C1871 ,\nC1778_=_C1897 ,C1778_=_C1940 ,C1778_=_C2042 ,C1784_=_C1799 ,C1784_=_C1813 ,C1784_=_C1858 ,\nC1784_=_C1902 ,C1784_=_C1962 ,C1784_=_C2047 ,C1799_=_C1819 ,C1799_=_C1867 ,C1799_=_C1927 ,\nC1799_=_C1949 ,C1799_=_C2032 ,C1813_=_C1819 ,C1813_=_C1858 ,C1813_=_C1902 ,C1813_=_C1962 ,\nC1813_=_C2047 ,C1819_=_C1867 ,C1819_=_C1927 ,C1819_=_C1949 ,C1819_=_C2032 ,C1828_=_C1871 ,\nC1828_=_C1897 ,C1828_=_C1940 ,C1828_=_C2042 ,C1858_=_C1867 ,C1858_=_C1902 ,C1858_=_C1962 ,\nC1858_=_C2047 ,C1867_=_C1927 ,C1867_=_C1949 ,C1867_=_C2032 ,C1871_=_C1897 ,C1871_=_C1940 ,\nC1871_=_C2042 ,C1897_=_C1902 ,C1897_=_C1940 ,C1897_=_C2042 ,C1902_=_C1962 ,C1902_=_C2047 ,\nC1927_=_C1949 ,C1927_=_C2032 ,C1940_=_C1949 ,C1940_=_C2042 ,C1949_=_C2032 ,C1962_=_C2047 ,\nC1979_=_C2001 ,C1979_=_C2002 ,C1979_=_C2003 ,C1979_=_C2005 ,C1979_=_C2006 ,C1979_=_C2007 ,\nC1979_=_C2009 ,C1979_=_C2010 ,C1979_=_C2011 ,C1979_=_C2012 ,C1979_=_C2013 ,C1979_=_C2015 ,\nC1979_=_C2016 ,C1979_=_C2017 ,C1979_=_C2018 ,C1979_=_C2019 ,C1979_=_C2020 ,C2001_=_C2002 ,\nC2001_=_C2003 ,C2001_=_C2005 ,C2001_=_C2006</w:t>
      </w:r>
    </w:p>
    <w:p>
      <w:pPr>
        <w:pStyle w:val="PreformattedText"/>
        <w:bidi w:val="0"/>
        <w:spacing w:before="0" w:after="0"/>
        <w:jc w:val="left"/>
        <w:rPr/>
      </w:pPr>
      <w:r>
        <w:rPr/>
        <w:t xml:space="preserve"> </w:t>
      </w:r>
      <w:r>
        <w:rPr/>
        <w:t>,C2001_=_C2007 ,C2001_=_C2009 ,C2001_=_C2010 ,\nC2001_=_C2011 ,C2001_=_C2012 ,C2001_=_C2013 ,C2001_=_C2015 ,C2001_=_C2016 ,C2001_=_C2017 ,\nC2001_=_C2018 ,C2001_=_C2019 ,C2001_=_C2020 ,C2002_=_C2003 ,C2002_=_C2005 ,C2002_=_C2006 ,\nC2002_=_C2007 ,C2002_=_C2009 ,C2002_=_C2010 ,C2002_=_C2011 ,C2002_=_C2012 ,C2002_=_C2013 ,\nC2002_=_C2015 ,C2002_=_C2016 ,C2002_=_C2017 ,C2002_=_C2018 ,C2002_=_C2019 ,C2002_=_C2020 ,\nC2003_=_C2005 ,C2003_=_C2006 ,C2003_=_C2007 ,C2003_=_C2009 ,C2003_=_C2010 ,C2003_=_C2011 ,\nC2003_=_C2012 ,C2003_=_C2013 ,C2003_=_C2015 ,C2003_=_C2016 ,C2003_=_C2017 ,C2003_=_C2018 ,\nC2003_=_C2019 ,C2003_=_C2020 ,C2005_=_C2006 ,C2005_=_C2007 ,C2005_=_C2009 ,C2005_=_C2010 ,\nC2005_=_C2011 ,C2005_=_C2012 ,C2005_=_C2013 ,C2005_=_C2015 ,C2005_=_C2016 ,C2005_=_C2017 ,\nC2005_=_C2018 ,C2005_=_C2019 ,C2005_=_C2020 ,C2006_=_C2007 ,C2006_=_C2009 ,C2006_=_C2010 ,\nC2006_=_C2011 ,C2006_=_C2012 ,C2006_=_C2013 ,C2006_=_C2015 ,C2006_=_C2016 ,C2006_=_C2017 ,\nC2006_=_C2018 ,C2006_=_C2019 ,C2006_=_C2020 ,C2007_=_C2009 ,C2007_=_C2010 ,C2007_=_C2011 ,\nC2007_=_C2012 ,C2007_=_C2013 ,C2007_=_C2015 ,C2007_=_C2016 ,C2007_=_C2017 ,C2007_=_C2018 ,\nC2007_=_C2019 ,C2007_=_C2020 ,C2009_=_C2010 ,C2009_=_C2011 ,C2009_=_C2012 ,C2009_=_C2013 ,\nC2009_=_C2015 ,C2009_=_C2016 ,C2009_=_C2017 ,C2009_=_C2018 ,C2009_=_C2019 ,C2009_=_C2020 ,\nC2010_=_C2011 ,C2010_=_C2012 ,C2010_=_C2013 ,C2010_=_C2015 ,C2010_=_C2016 ,C2010_=_C2017 ,\nC2010_=_C2018 ,C2010_=_C2019 ,C2010_=_C2020 ,C2011_=_C2012 ,C2011_=_C2013 ,C2011_=_C2015 ,\nC2011_=_C2016 ,C2011_=_C2017 ,C2011_=_C2018 ,C2011_=_C2019 ,C2011_=_C2020 ,C2012_=_C2013 ,\nC2012_=_C2015 ,C2012_=_C2016 ,C2012_=_C2017 ,C2012_=_C2018 ,C2012_=_C2019 ,C2012_=_C2020 ,\nC2013_=_C2015 ,C2013_=_C2016 ,C2013_=_C2017 ,C2013_=_C2018 ,C2013_=_C2019 ,C2013_=_C2020 ,\nC2015_=_C2016 ,C2015_=_C2017 ,C2015_=_C2018 ,C2015_=_C2019 ,C2015_=_C2020 ,C2016_=_C2017 ,\nC2016_=_C2018 ,C2016_=_C2019 ,C2016_=_C2020 ,C2017_=_C2018 ,C2017_=_C2019 ,C2017_=_C2020 ,\nC2018_=_C2019 ,C2018_=_C2020 ,C2019_=_C2020 ,C2042_=_C2047 ,"];642[shape=box, label="id:642 level: 5\n72: C1726 C1730 C1731 C1752 C1783 \nC1788 C1792 C1793 C1811 C1816 C1836 \nC1837 C1857 C1876 C1879 C1880 C1893 \nC1894 C1895 C1896 C1897 C1898 C1899 \nC1900 C1901 C1902 C1903 C1904 C1905 \nC1906 C1909 C1910 C1911 C1912 C1913 \nC1914 C1924 C1936 C1956 C1957 C1958 \nC1959 C1961 C1962 C1963 C1964 C1965 \nC1967 C1968 C1969 C1970 C1971 C1972 \nC1973 C1974 C1975 C1976 C1977 C1985 \nC1989 C1992 C1993 C2027 C2028 C2045 \nC2056 C2314 C2321 C2326 C2327 C2394 \nC2398 \n518: C1726_=_C1730( C1726 C1730 ) C1726_=_C1731( C1726 C1731 ) C1726_=_C1783( C1726 C1783 ) C1726_=_C1811( C1726 C1811 ) C1726_=_C1857( C1726 C1857 ) \nC1726_=_C1901( C1726 C1901 ) C1726_=_C1985( C1726 C1985 ) C1726_=_C2045( C1726 C2045 ) C1730_=_C1731( C1730 C1731 ) C1730_=_C1792( C1730 C1792 ) C1730_=_C1836( C1730 C1836 ) \nC1730_=_C1879( C1730 C1879 ) C1730_=_C1970( C1730 C1970 ) C1730_=_C1992( C1730 C1992 ) C1730_=_C2028( C1730 C2028 ) C1731_=_C1793( C1731 C1793 ) C1731_=_C1837( C1731 C1837 ) \nC1731_=_C1880( C1731 C1880 ) C1731_=_C1971( C1731 C1971 ) C1731_=_C1993( C1731 C1993 ) C1731_=_C2056( C1731 C2056 ) C1752_=_C1788( C1752 C1788 ) C1752_=_C1816( C1752 C1816 ) \nC1752_=_C1876( C1752 C1876 ) C1752_=_C1924( C1752 C1924 ) C1752_=_C1989( C1752 C1989 ) C1752_=_C2027( C1752 C2027 ) C1783_=_C1788( C1783 C1788 ) C1783_=_C1792( C1783 C1792 ) \nC1783_=_C1793( C1783 C1793 ) C1783_=_C1811( C1783 C1811 ) C1783_=_C1857( C1783 C1857 ) C1783_=_C1901( C1783 C1901 ) C1783_=_C1985( C1783 C1985 ) C1783_=_C2045( C1783 C2045 ) \nC1788_=_C1792( C1788 C1792 ) C1788_=_C1793( C1788 C1793 ) C1788_=_C1816( C1788 C1816 ) C1788_=_C1876( C1788 C1876 ) C1788_=_C1924( C1788 C1924 ) C1788_=_C1989( C1788 C1989 ) \nC1788_=_C2027( C1788 C2027 ) C1792_=_C1793( C1792 C1793 ) C1792_=_C1836( C1792 C1836 ) C1792_=_C1879( C1792 C1879 ) C1792_=_C1970( C1792 C1970 ) C1792_=_C1992( C1792 C1992 ) \nC1792_=_C2028( C1792 C2028 ) C1793_=_C1837( C1793 C1837 ) C1793_=_C1880( C1793 C1880 ) C1793_=_C1971( C1793 C1971 ) C1793_=_C1993( C1793 C1993 ) C1793_=_C2056( C1793 C2056 ) \nC1811_=_C1816( C1811 C1816 ) C1811_=_C1857( C1811 C1857 ) C1811_=_C1901( C1811 C1901 ) C1811_=_C1985( C1811 C1985 ) C1811_=_C2045( C1811 C2045 ) C1816_=_C1876( C1816 C1876 ) \nC1816_=_C1924( C1816 C1924 ) C1816_=_C1989( C1816 C1989 ) C1816_=_C2027( C1816 C2027 ) C1836_=_C1837( C1836 C1837 ) C1836_=_C1879( C1836 C1879 ) C1836_=_C1970( C1836 C1970 ) \nC1836_=_C1992( C1836 C1992 ) C1836_=_C2028( C1836 C2028 ) C1837_=_C1880( C1837 C1880 ) C1837_=_C1971( C1837 C1971 ) C1837_=_C1993( C1837 C1993 ) C1837_=_C2056( C1837 C2056 ) \nC1857_=_C1901( C1857 C1901 ) C1857_=_C1985( C1857 C1985 ) C1857_=_C2045( C1857 C2045 ) C1876_=_C1879( C1876 C1879 ) C1876_=_C1880( C1876 C1880 ) C1876_=_C1924( C1876 C1924 ) \nC1876_=_C1989( C1876 C1989 ) C1876_=_C2027( C1876 C2027 ) C1879_=_C1880( C1879 C1880 ) C1879_=_C1970( C1879 C1970 ) C1879_=_C1992( C1879 C1992 ) C1879_=_C2028( C1879 C2028 ) \nC1880_=_C1971( C1880 C1971 ) C1880_=_C1993( C1880 C1993 ) C1880_=_C2056( C1880 C2056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9( C1893 C1909 ) C1893_=_C1910( C1893 C1910 ) \nC1893_=_C1911( C1893 C1911 ) C1893_=_C1912( C1893 C1912 ) C1893_=_C1913( C1893 C1913 ) C1893_=_C1914( C1893 C1914 ) C1893_=_C1924( C1893 C1924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9( C1894 C1909 ) \nC1894_=_C1910( C1894 C1910 ) C1894_=_C1911( C1894 C1911 ) C1894_=_C1912( C1894 C1912 ) C1894_=_C1913( C1894 C1913 ) C1894_=_C1914( C1894 C1914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9( C1895 C1909 ) C1895_=_C1910( C1895 C1910 ) \nC1895_=_C1911( C1895 C1911 ) C1895_=_C1912( C1895 C1912 ) C1895_=_C1913( C1895 C1913 ) C1895_=_C1914( C1895 C1914 ) C1895_=_C1957( C1895 C1957 ) C1896_=_C1897( C1896 C1897 ) \nC1896_=_C1898( C1896 C1898 ) C1896_=_C1899( C1896 C1899 ) C1896_=_C1900( C1896 C1900 ) C1896_=_C1901( C1896 C1901 ) C1896_=_C1902( C1896 C1902 ) C1896_=_C1903( C1896 C1903 ) \nC1896_=_C1904( C1896 C1904 ) C1896_=_C1905( C1896 C1905 ) C1896_=_C1906( C1896 C1906 ) C1896_=_C1909( C1896 C1909 ) C1896_=_C1910( C1896 C1910 ) C1896_=_C1911( C1896 C1911 ) \nC1896_=_C1912( C1896 C1912 ) C1896_=_C1913( C1896 C1913 ) C1896_=_C1914( C1896 C1914 ) C1897_=_C1898( C1897 C1898 ) C1897_=_C1899( C1897 C1899 ) C1897_=_C1900( C1897 C1900 ) \nC1897_=_C1901( C1897 C1901 ) C1897_=_C1902( C1897 C1902 ) C1897_=_C1903( C1897 C1903 ) C1897_=_C1904( C1897 C1904 ) C1897_=_C1905( C1897 C1905 ) C1897_=_C1906( C1897 C1906 ) \nC1897_=_C1909( C1897 C1909 ) C1897_=_C1910( C1897 C1910 ) C1897_=_C1911( C1897 C1911 ) C1897_=_C1912( C1897 C1912 ) C1897_=_C1913( C1897 C1913 ) C1897_=_C1914( C1897 C1914 ) \nC1898_=_C1899( C1898 C1899 ) C1898_=_C1900( C1898 C1900 ) C1898_=_C1901( C1898 C1901 ) C1898_=_C1902( C1898 C1902 ) C1898_=_C1903( C1898 C1903 ) C1898_=_C1904( C1898 C1904 ) \nC1898_=_C1905( C1898 C1905 ) C1898_=_C1906( C1898 C1906 ) C1898_=_C1909( C1898 C1909 ) C1898_=_C1910( C1898 C1910 ) C1898_=_C1911( C1898 C1911 ) C1898_=_C1912( C1898 C1912 ) \nC1898_=_C1913( C1898 C1913 ) C1898_=_C1914( C1898 C1914 ) C1899_=_C1900( C1899 C1900 ) C1899_=_C1901( C1899 C1901 ) C1899_=_C1902( C1899 C1902 ) C1899_=_C1903( C1899 C1903 ) \nC1899_=_C1904( C1899 C1904 ) C1899_=_C1905( C1899 C1905 ) C1899_=_C1906( C1899 C1906 ) C1899_=_C1909( C1899 C1909 ) C1899_=_C1910( C1899 C1910 ) C1899_=_C1911( C1899 C1911 ) \nC1899_=_C1912( C1899 C1912 ) C1899_=_C1913( C1899 C1913 ) C1899_=_C1914( C1899 C1914 ) C1900_=_C1901( C1900 C1901 ) C1900_=_C1902( C1900 C1902 ) C1900_=_C1903( C1900 C1903 ) \nC1900_=_C1904( C1900 C1904 ) C1900_=_C1905( C1900 C1905 ) C1900_=_C1906( C1900 C1906 ) C1900_=_C1909( C1900 C1909 ) C1900_=_C1910( C1900 C1910 ) C1900_=_C1911( C1900 C1911 ) \nC1900_=_C1912( C1900 C1912 ) C1900_=_C1913( C1900 C1913 ) C1900_=_C1914( C1900 C1914 ) C1900_=_C1959( C1900 C1959 ) C1901_=_C1902( C1901 C1902 ) C1901_=_C1903( C1901 C1903 ) \nC1901_=_C1904( C1901 C1904 ) C1901_=_C1905( C1901 C1905 ) C1901_=_C1906( C1901 C1906 ) C1901_=_C1909( C1901 C1909 ) C1901_=_C1910( C1901 C1910 ) C1901_=_C1911( C1901 C1911 ) \nC1901_=_C1912( C1901 C1912 ) C1901_=_C1913( C1901 C1913 ) C1901_=_C1914( C1901 C1914 ) C1901_=_C1985( C1901 C1985 ) C1901_=_C2045( C1901 C2045 ) C1902_=_C1903( C1902 C1903 ) \nC1902_=_C1904( C1902 C1904 ) C1902_=_C1905( C1902 C1905 ) C1902_=_C1906( C1902 C1906 ) C1902_=_C1909( C1902 C1909 ) C1902_=_C1910( C1902 C1910 ) C1902_=_C1911( C1902 C1911 ) \nC1902_=_C1912( C1902 C1912 ) C1902_=_C1913( C1902 C1913 ) C1902_=_C1914( C1902 C1914 ) C1902_=_C1962( C1902 C1962 ) C1903_=_C1904( C1903 C1904 ) C1903_=_C1905( C1903 C1905 ) \nC1903_=_C1906( C1903 C1906 ) C1903_=_C1909( C1903 C1909 ) C1903_=_C1910( C1903 C1910 ) C1903_=_C1911( C1903 C1911 ) C1903_=_C1912( C1903 C1912 ) C1903_=_C1913( C1903 C1913 ) \nC1903_=_C1914( C1903 C1914 ) C1903_=_C1967( C1903 C1967 ) C1904_=_C1905( C1904 C1905 ) C1904_=_C1906( C1904 C1906 ) C1904_=_C1909( C1904 C1909 ) C1904_=_C1910( C1904</w:t>
      </w:r>
    </w:p>
    <w:p>
      <w:pPr>
        <w:pStyle w:val="PreformattedText"/>
        <w:bidi w:val="0"/>
        <w:spacing w:before="0" w:after="0"/>
        <w:jc w:val="left"/>
        <w:rPr/>
      </w:pPr>
      <w:r>
        <w:rPr/>
        <w:t xml:space="preserve"> </w:t>
      </w:r>
      <w:r>
        <w:rPr/>
        <w:t>C1910 ) \nC1904_=_C1911( C1904 C1911 ) C1904_=_C1912( C1904 C1912 ) C1904_=_C1913( C1904 C1913 ) C1904_=_C1914( C1904 C1914 ) C1904_=_C1968( C1904 C1968 ) C1905_=_C1906( C1905 C1906 ) \nC1905_=_C1909( C1905 C1909 ) C1905_=_C1910( C1905 C1910 ) C1905_=_C1911( C1905 C1911 ) C1905_=_C1912( C1905 C1912 ) C1905_=_C1913( C1905 C1913 ) C1905_=_C1914( C1905 C1914 ) \nC1905_=_C1969( C1905 C1969 ) C1906_=_C1909( C1906 C1909 ) C1906_=_C1910( C1906 C1910 ) C1906_=_C1911( C1906 C1911 ) C1906_=_C1912( C1906 C1912 ) C1906_=_C1913( C1906 C1913 ) \nC1906_=_C1914( C1906 C1914 ) C1909_=_C1910( C1909 C1910 ) C1909_=_C1911( C1909 C1911 ) C1909_=_C1912( C1909 C1912 ) C1909_=_C1913( C1909 C1913 ) C1909_=_C1914( C1909 C1914 ) \nC1910_=_C1911( C1910 C1911 ) C1910_=_C1912( C1910 C1912 ) C1910_=_C1913( C1910 C1913 ) C1910_=_C1914( C1910 C1914 ) C1910_=_C1972( C1910 C1972 ) C1911_=_C1912( C1911 C1912 ) \nC1911_=_C1913( C1911 C1913 ) C1911_=_C1914( C1911 C1914 ) C1912_=_C1913( C1912 C1913 ) C1912_=_C1914( C1912 C1914 ) C1912_=_C1974( C1912 C1974 ) C1913_=_C1914( C1913 C1914 ) \nC1924_=_C1989( C1924 C1989 ) C1924_=_C2027( C1924 C2027 ) C1936_=_C1956( C1936 C1956 ) C1936_=_C1957( C1936 C1957 ) C1936_=_C1958( C1936 C1958 ) C1936_=_C1959( C1936 C1959 ) \nC1936_=_C1961( C1936 C1961 ) C1936_=_C1962( C1936 C1962 ) C1936_=_C1963( C1936 C1963 ) C1936_=_C1964( C1936 C1964 ) C1936_=_C1965( C1936 C1965 ) C1936_=_C1967( C1936 C1967 ) \nC1936_=_C1968( C1936 C1968 ) C1936_=_C1969( C1936 C1969 ) C1936_=_C1970( C1936 C1970 ) C1936_=_C1971( C1936 C1971 ) C1936_=_C1972( C1936 C1972 ) C1936_=_C1973( C1936 C1973 ) \nC1936_=_C1974( C1936 C1974 ) C1936_=_C1975( C1936 C1975 ) C1936_=_C1976( C1936 C1976 ) C1936_=_C1977( C1936 C1977 ) C1956_=_C1957( C1956 C1957 ) C1956_=_C1958( C1956 C1958 ) \nC1956_=_C1959( C1956 C1959 ) C1956_=_C1961( C1956 C1961 ) C1956_=_C1962( C1956 C1962 ) C1956_=_C1963( C1956 C1963 ) C1956_=_C1964( C1956 C1964 ) C1956_=_C1965( C1956 C1965 ) \nC1956_=_C1967( C1956 C1967 ) C1956_=_C1968( C1956 C1968 ) C1956_=_C1969( C1956 C1969 ) C1956_=_C1970( C1956 C1970 ) C1956_=_C1971( C1956 C1971 ) C1956_=_C1972( C1956 C1972 ) \nC1956_=_C1973( C1956 C1973 ) C1956_=_C1974( C1956 C1974 ) C1956_=_C1975( C1956 C1975 ) C1956_=_C1976( C1956 C1976 ) C1956_=_C1977( C1956 C1977 ) C1956_=_C2394( C1956 C2394 ) \nC1956_=_C2398( C1956 C2398 ) C1957_=_C1958( C1957 C1958 ) C1957_=_C1959( C1957 C1959 ) C1957_=_C1961( C1957 C1961 ) C1957_=_C1962( C1957 C1962 ) C1957_=_C1963( C1957 C1963 ) \nC1957_=_C1964( C1957 C1964 ) C1957_=_C1965( C1957 C1965 ) C1957_=_C1967( C1957 C1967 ) C1957_=_C1968( C1957 C1968 ) C1957_=_C1969( C1957 C1969 ) C1957_=_C1970( C1957 C1970 ) \nC1957_=_C1971( C1957 C1971 ) C1957_=_C1972( C1957 C1972 ) C1957_=_C1973( C1957 C1973 ) C1957_=_C1974( C1957 C1974 ) C1957_=_C1975( C1957 C1975 ) C1957_=_C1976( C1957 C1976 ) \nC1957_=_C1977( C1957 C1977 ) C1958_=_C1959( C1958 C1959 ) C1958_=_C1961( C1958 C1961 ) C1958_=_C1962( C1958 C1962 ) C1958_=_C1963( C1958 C1963 ) C1958_=_C1964( C1958 C1964 ) \nC1958_=_C1965( C1958 C1965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9_=_C1961( C1959 C1961 ) C1959_=_C1962( C1959 C1962 ) C1959_=_C1963( C1959 C1963 ) C1959_=_C1964( C1959 C1964 ) C1959_=_C1965( C1959 C1965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61_=_C1962( C1961 C1962 ) C1961_=_C1963( C1961 C1963 ) \nC1961_=_C1964( C1961 C1964 ) C1961_=_C1965( C1961 C1965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2_=_C1963( C1962 C1963 ) C1962_=_C1964( C1962 C1964 ) C1962_=_C1965( C1962 C1965 ) C1962_=_C1967( C1962 C1967 ) C1962_=_C1968( C1962 C1968 ) \nC1962_=_C1969( C1962 C1969 ) C1962_=_C1970( C1962 C1970 ) C1962_=_C1971( C1962 C1971 ) C1962_=_C1972( C1962 C1972 ) C1962_=_C1973( C1962 C1973 ) C1962_=_C1974( C1962 C1974 ) \nC1962_=_C1975( C1962 C1975 ) C1962_=_C1976( C1962 C1976 ) C1962_=_C1977( C1962 C1977 ) C1963_=_C1964( C1963 C1964 ) C1963_=_C1965( C1963 C1965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4_=_C1965( C1964 C1965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7_=_C1968( C1967 C1968 ) C1967_=_C1969( C1967 C1969 ) C1967_=_C1970( C1967 C1970 ) \nC1967_=_C1971( C1967 C1971 ) C1967_=_C1972( C1967 C1972 ) C1967_=_C1973( C1967 C1973 ) C1967_=_C1974( C1967 C1974 ) C1967_=_C1975( C1967 C1975 ) C1967_=_C1976( C1967 C1976 ) \nC1967_=_C1977( C1967 C1977 ) C1968_=_C1969( C1968 C1969 ) C1968_=_C1970( C1968 C1970 ) C1968_=_C1971( C1968 C1971 ) C1968_=_C1972( C1968 C1972 ) C1968_=_C1973( C1968 C1973 ) \nC1968_=_C1974( C1968 C1974 ) C1968_=_C1975( C1968 C1975 ) C1968_=_C1976( C1968 C1976 ) C1968_=_C1977( C1968 C1977 ) C1969_=_C1970( C1969 C1970 ) C1969_=_C1971( C1969 C1971 ) \nC1969_=_C1972( C1969 C1972 ) C1969_=_C1973( C1969 C1973 ) C1969_=_C1974( C1969 C1974 ) C1969_=_C1975( C1969 C1975 ) C1969_=_C1976( C1969 C1976 ) C1969_=_C1977( C1969 C1977 ) \nC1970_=_C1971( C1970 C1971 ) C1970_=_C1972( C1970 C1972 ) C1970_=_C1973( C1970 C1973 ) C1970_=_C1974( C1970 C1974 ) C1970_=_C1975( C1970 C1975 ) C1970_=_C1976( C1970 C1976 ) \nC1970_=_C1977( C1970 C1977 ) C1970_=_C1992( C1970 C1992 ) C1970_=_C2028( C1970 C2028 ) C1971_=_C1972( C1971 C1972 ) C1971_=_C1973( C1971 C1973 ) C1971_=_C1974( C1971 C1974 ) \nC1971_=_C1975( C1971 C1975 ) C1971_=_C1976( C1971 C1976 ) C1971_=_C1977( C1971 C1977 ) C1971_=_C1993( C1971 C1993 ) C1971_=_C2056( C1971 C2056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5_=_C1976( C1975 C1976 ) \nC1975_=_C1977( C1975 C1977 ) C1976_=_C1977( C1976 C1977 ) C1985_=_C1989( C1985 C1989 ) C1985_=_C1992( C1985 C1992 ) C1985_=_C1993( C1985 C1993 ) C1985_=_C2045( C1985 C2045 ) \nC1989_=_C1992( C1989 C1992 ) C1989_=_C1993( C1989 C1993 ) C1989_=_C2027( C1989 C2027 ) C1992_=_C1993( C1992 C1993 ) C1992_=_C2028( C1992 C2028 ) C1993_=_C2056( C1993 C2056 ) \nC2027_=_C2028( C2027 C2028 ) C2045_=_C2056( C2045 C2056 ) C2394_=_C2398( C2394 C2398 ) "];590-&gt;642[label="69: C1726 C1730 C1731 C1752 C1783 \nC1788 C1792 C1793 C1811 C1816 C1836 \nC1837 C1857 C1876 C1879 C1880 C1893 \nC1894 C1895 C1896 C1897 C1898 C1899 \nC1900 C1902 C1903 C1904 C1905 C1906 \nC1909 C1910 C1911 C1912 C1913 C1914 \nC1924 C1936 C1956 C1957 C1958 C1959 \nC1961 C1962 C1963 C1964 C1965 C1967 \nC1968 C1969 C1972 C1973 C1974 C1975 \nC1976 C1977 C1985 C1989 C1992 C1993 \nC2027 C2028 C2045 C2056 C2314 C2321 \nC2326 C2327 C2394 C2398 \n442: C1726_=_C1730 ,C1726_=_C1731 ,C1726_=_C1783 ,C1726_=_C1811 ,C1726_=_C1857 ,\nC1726_=_C1985 ,C1726_=_C2045 ,C1730_=_C1731 ,C1730_=_C1792 ,C1730_=_C1836 ,C1730_=_C1879 ,\nC1730_=_C1992 ,C1730_=_C2028 ,C1731_=_C1793 ,C1731_=_C1837 ,C1731_=_C1880 ,C1731_=_C1993 ,\nC1731_=_C2056 ,C1752_=_C1788 ,C1752_=_C1816 ,C1752_=_C1876 ,C1752_=_C1924 ,C1752_=_C1989 ,\nC1752_=_C2027 ,C1783_=_C1788 ,C1783_=_C1792 ,C1783_=_C1793 ,C1783_=_C1811 ,C1783_=_C1857 ,\nC1783_=_C1985 ,C1783_=_C2045 ,C1788_=_C1792 ,C1788_=_C1793 ,C1788_=_C1816 ,C1788_=_C1876 ,\nC1788_=_C1924 ,C1788_=_C1989 ,C1788_=_C2027 ,C1792_=_C1793 ,C1792_=_C1836 ,C1792_=_C1879 ,\nC1792_=_C1992 ,C1792_=_C2028 ,C1793_=_C1837 ,C1793_=_C1880 ,C1793_=_C1993 ,C1793_=_C2056 ,\nC1811_=_C1816 ,C1811_=_C1857 ,C1811_=_C1985 ,C1811_=_C2045 ,C1816_=_C1876 ,C1816_=_C1924 ,\nC1816_=_C1989 ,C1816_=_C2027 ,C1836_=_C1837 ,C1836_=_C1879 ,C1836_=_C1992 ,C1836_=_C2028 ,\nC1837_=_C1880 ,C1837_=_C1993 ,C1837_=_C2056 ,C1857_=_C1985 ,C1857_=_C2045 ,C1876_=_C1879 ,\nC1876_=_C1880 ,C1876_=_C1924 ,C1876_=_C1989 ,C1876_=_C2027 ,C1879_=_C1880 ,C1879_=_C1992 ,\nC1879_=_C2028 ,C1880_=_C1993 ,C1880_=_C2056 ,C1893_=_C1894 ,C1893_=_C1895 ,C1893_=_C1896 ,\nC1893_=_C1897 ,C1893_=_C1898 ,C1893_=_C1899 ,C1893_=_C1900 ,C1893_=_C1902 ,C1893_=_C1903 ,\nC1893_=_C1904 ,C1893_=_C1905 ,C1893_=_C1906 ,C1893_=_C1909 ,C1893_=_C1910 ,C1893_=_C1911 ,\nC1893_=_C1912 ,C1893_=_C1913 ,C1893_=_C1914 ,C1893_=_C1924 ,C1894_=_C1895 ,C1894_=_C1896 ,\nC1894_=_C1897 ,C1894_=_C1898 ,C1894_=_C1899 ,C1894_=_C1900 ,C1894_=_C1902 ,C1894_=_C1903 ,\nC1894_=_C1904 ,C1894_=_C1905 ,C1894_=_C1906</w:t>
      </w:r>
    </w:p>
    <w:p>
      <w:pPr>
        <w:pStyle w:val="PreformattedText"/>
        <w:bidi w:val="0"/>
        <w:spacing w:before="0" w:after="0"/>
        <w:jc w:val="left"/>
        <w:rPr/>
      </w:pPr>
      <w:r>
        <w:rPr/>
        <w:t xml:space="preserve"> </w:t>
      </w:r>
      <w:r>
        <w:rPr/>
        <w:t>,C1894_=_C1909 ,C1894_=_C1910 ,C1894_=_C1911 ,\nC1894_=_C1912 ,C1894_=_C1913 ,C1894_=_C1914 ,C1895_=_C1896 ,C1895_=_C1897 ,C1895_=_C1898 ,\nC1895_=_C1899 ,C1895_=_C1900 ,C1895_=_C1902 ,C1895_=_C1903 ,C1895_=_C1904 ,C1895_=_C1905 ,\nC1895_=_C1906 ,C1895_=_C1909 ,C1895_=_C1910 ,C1895_=_C1911 ,C1895_=_C1912 ,C1895_=_C1913 ,\nC1895_=_C1914 ,C1895_=_C1957 ,C1896_=_C1897 ,C1896_=_C1898 ,C1896_=_C1899 ,C1896_=_C1900 ,\nC1896_=_C1902 ,C1896_=_C1903 ,C1896_=_C1904 ,C1896_=_C1905 ,C1896_=_C1906 ,C1896_=_C1909 ,\nC1896_=_C1910 ,C1896_=_C1911 ,C1896_=_C1912 ,C1896_=_C1913 ,C1896_=_C1914 ,C1897_=_C1898 ,\nC1897_=_C1899 ,C1897_=_C1900 ,C1897_=_C1902 ,C1897_=_C1903 ,C1897_=_C1904 ,C1897_=_C1905 ,\nC1897_=_C1906 ,C1897_=_C1909 ,C1897_=_C1910 ,C1897_=_C1911 ,C1897_=_C1912 ,C1897_=_C1913 ,\nC1897_=_C1914 ,C1898_=_C1899 ,C1898_=_C1900 ,C1898_=_C1902 ,C1898_=_C1903 ,C1898_=_C1904 ,\nC1898_=_C1905 ,C1898_=_C1906 ,C1898_=_C1909 ,C1898_=_C1910 ,C1898_=_C1911 ,C1898_=_C1912 ,\nC1898_=_C1913 ,C1898_=_C1914 ,C1899_=_C1900 ,C1899_=_C1902 ,C1899_=_C1903 ,C1899_=_C1904 ,\nC1899_=_C1905 ,C1899_=_C1906 ,C1899_=_C1909 ,C1899_=_C1910 ,C1899_=_C1911 ,C1899_=_C1912 ,\nC1899_=_C1913 ,C1899_=_C1914 ,C1900_=_C1902 ,C1900_=_C1903 ,C1900_=_C1904 ,C1900_=_C1905 ,\nC1900_=_C1906 ,C1900_=_C1909 ,C1900_=_C1910 ,C1900_=_C1911 ,C1900_=_C1912 ,C1900_=_C1913 ,\nC1900_=_C1914 ,C1900_=_C1959 ,C1902_=_C1903 ,C1902_=_C1904 ,C1902_=_C1905 ,C1902_=_C1906 ,\nC1902_=_C1909 ,C1902_=_C1910 ,C1902_=_C1911 ,C1902_=_C1912 ,C1902_=_C1913 ,C1902_=_C1914 ,\nC1902_=_C1962 ,C1903_=_C1904 ,C1903_=_C1905 ,C1903_=_C1906 ,C1903_=_C1909 ,C1903_=_C1910 ,\nC1903_=_C1911 ,C1903_=_C1912 ,C1903_=_C1913 ,C1903_=_C1914 ,C1903_=_C1967 ,C1904_=_C1905 ,\nC1904_=_C1906 ,C1904_=_C1909 ,C1904_=_C1910 ,C1904_=_C1911 ,C1904_=_C1912 ,C1904_=_C1913 ,\nC1904_=_C1914 ,C1904_=_C1968 ,C1905_=_C1906 ,C1905_=_C1909 ,C1905_=_C1910 ,C1905_=_C1911 ,\nC1905_=_C1912 ,C1905_=_C1913 ,C1905_=_C1914 ,C1905_=_C1969 ,C1906_=_C1909 ,C1906_=_C1910 ,\nC1906_=_C1911 ,C1906_=_C1912 ,C1906_=_C1913 ,C1906_=_C1914 ,C1909_=_C1910 ,C1909_=_C1911 ,\nC1909_=_C1912 ,C1909_=_C1913 ,C1909_=_C1914 ,C1910_=_C1911 ,C1910_=_C1912 ,C1910_=_C1913 ,\nC1910_=_C1914 ,C1910_=_C1972 ,C1911_=_C1912 ,C1911_=_C1913 ,C1911_=_C1914 ,C1912_=_C1913 ,\nC1912_=_C1914 ,C1912_=_C1974 ,C1913_=_C1914 ,C1924_=_C1989 ,C1924_=_C2027 ,C1936_=_C1956 ,\nC1936_=_C1957 ,C1936_=_C1958 ,C1936_=_C1959 ,C1936_=_C1961 ,C1936_=_C1962 ,C1936_=_C1963 ,\nC1936_=_C1964 ,C1936_=_C1965 ,C1936_=_C1967 ,C1936_=_C1968 ,C1936_=_C1969 ,C1936_=_C1972 ,\nC1936_=_C1973 ,C1936_=_C1974 ,C1936_=_C1975 ,C1936_=_C1976 ,C1936_=_C1977 ,C1956_=_C1957 ,\nC1956_=_C1958 ,C1956_=_C1959 ,C1956_=_C1961 ,C1956_=_C1962 ,C1956_=_C1963 ,C1956_=_C1964 ,\nC1956_=_C1965 ,C1956_=_C1967 ,C1956_=_C1968 ,C1956_=_C1969 ,C1956_=_C1972 ,C1956_=_C1973 ,\nC1956_=_C1974 ,C1956_=_C1975 ,C1956_=_C1976 ,C1956_=_C1977 ,C1956_=_C2394 ,C1956_=_C2398 ,\nC1957_=_C1958 ,C1957_=_C1959 ,C1957_=_C1961 ,C1957_=_C1962 ,C1957_=_C1963 ,C1957_=_C1964 ,\nC1957_=_C1965 ,C1957_=_C1967 ,C1957_=_C1968 ,C1957_=_C1969 ,C1957_=_C1972 ,C1957_=_C1973 ,\nC1957_=_C1974 ,C1957_=_C1975 ,C1957_=_C1976 ,C1957_=_C1977 ,C1958_=_C1959 ,C1958_=_C1961 ,\nC1958_=_C1962 ,C1958_=_C1963 ,C1958_=_C1964 ,C1958_=_C1965 ,C1958_=_C1967 ,C1958_=_C1968 ,\nC1958_=_C1969 ,C1958_=_C1972 ,C1958_=_C1973 ,C1958_=_C1974 ,C1958_=_C1975 ,C1958_=_C1976 ,\nC1958_=_C1977 ,C1959_=_C1961 ,C1959_=_C1962 ,C1959_=_C1963 ,C1959_=_C1964 ,C1959_=_C1965 ,\nC1959_=_C1967 ,C1959_=_C1968 ,C1959_=_C1969 ,C1959_=_C1972 ,C1959_=_C1973 ,C1959_=_C1974 ,\nC1959_=_C1975 ,C1959_=_C1976 ,C1959_=_C1977 ,C1961_=_C1962 ,C1961_=_C1963 ,C1961_=_C1964 ,\nC1961_=_C1965 ,C1961_=_C1967 ,C1961_=_C1968 ,C1961_=_C1969 ,C1961_=_C1972 ,C1961_=_C1973 ,\nC1961_=_C1974 ,C1961_=_C1975 ,C1961_=_C1976 ,C1961_=_C1977 ,C1962_=_C1963 ,C1962_=_C1964 ,\nC1962_=_C1965 ,C1962_=_C1967 ,C1962_=_C1968 ,C1962_=_C1969 ,C1962_=_C1972 ,C1962_=_C1973 ,\nC1962_=_C1974 ,C1962_=_C1975 ,C1962_=_C1976 ,C1962_=_C1977 ,C1963_=_C1964 ,C1963_=_C1965 ,\nC1963_=_C1967 ,C1963_=_C1968 ,C1963_=_C1969 ,C1963_=_C1972 ,C1963_=_C1973 ,C1963_=_C1974 ,\nC1963_=_C1975 ,C1963_=_C1976 ,C1963_=_C1977 ,C1964_=_C1965 ,C1964_=_C1967 ,C1964_=_C1968 ,\nC1964_=_C1969 ,C1964_=_C1972 ,C1964_=_C1973 ,C1964_=_C1974 ,C1964_=_C1975 ,C1964_=_C1976 ,\nC1964_=_C1977 ,C1965_=_C1967 ,C1965_=_C1968 ,C1965_=_C1969 ,C1965_=_C1972 ,C1965_=_C1973 ,\nC1965_=_C1974 ,C1965_=_C1975 ,C1965_=_C1976 ,C1965_=_C1977 ,C1967_=_C1968 ,C1967_=_C1969 ,\nC1967_=_C1972 ,C1967_=_C1973 ,C1967_=_C1974 ,C1967_=_C1975 ,C1967_=_C1976 ,C1967_=_C1977 ,\nC1968_=_C1969 ,C1968_=_C1972 ,C1968_=_C1973 ,C1968_=_C1974 ,C1968_=_C1975 ,C1968_=_C1976 ,\nC1968_=_C1977 ,C1969_=_C1972 ,C1969_=_C1973 ,C1969_=_C1974 ,C1969_=_C1975 ,C1969_=_C1976 ,\nC1969_=_C1977 ,C1972_=_C1973 ,C1972_=_C1974 ,C1972_=_C1975 ,C1972_=_C1976 ,C1972_=_C1977 ,\nC1973_=_C1974 ,C1973_=_C1975 ,C1973_=_C1976 ,C1973_=_C1977 ,C1974_=_C1975 ,C1974_=_C1976 ,\nC1974_=_C1977 ,C1975_=_C1976 ,C1975_=_C1977 ,C1976_=_C1977 ,C1985_=_C1989 ,C1985_=_C1992 ,\nC1985_=_C1993 ,C1985_=_C2045 ,C1989_=_C1992 ,C1989_=_C1993 ,C1989_=_C2027 ,C1992_=_C1993 ,\nC1992_=_C2028 ,C1993_=_C2056 ,C2027_=_C2028 ,C2045_=_C2056 ,C2394_=_C2398 ,"];643[shape=box, label="id:643 level: 5\n74: C1722 C1740 C1746 C1747 C1755 \nC1758 C1763 C1764 C1766 C1767 C1770 \nC1771 C1780 C1782 C1810 C1817 C1824 \nC1830 C1842 C1847 C1851 C1854 C1856 \nC1861 C1882 C1890 C1894 C1898 C1900 \nC1905 C1912 C1934 C1937 C1942 C1959 \nC1969 C1974 C1977 C1980 C1984 C1991 \nC1997 C2005 C2020 C2022 C2039 C2040 \nC2041 C2042 C2045 C2046 C2047 C2048 \nC2049 C2050 C2051 C2052 C2053 C2054 \nC2055 C2056 C2057 C2058 C2059 C2060 \nC2061 C2062 C2063 C2304 C2311 C2313 \nC2324 C2333 C2342 \n469: C1722_=_C1740( C1722 C1740 ) C1722_=_C1824( C1722 C1824 ) C1722_=_C1851( C1722 C1851 ) C1722_=_C1894( C1722 C1894 ) C1722_=_C1937( C1722 C1937 ) \nC1722_=_C1980( C1722 C1980 ) C1722_=_C2039( C1722 C2039 ) C1740_=_C1847( C1740 C1847 ) C1740_=_C1890( C1740 C1890 ) C1740_=_C1934( C1740 C1934 ) C1740_=_C1977( C1740 C1977 ) \nC1740_=_C2020( C1740 C2020 ) C1740_=_C2062( C1740 C2062 ) C1746_=_C1747( C1746 C1747 ) C1746_=_C1755( C1746 C1755 ) C1746_=_C1758( C1746 C1758 ) C1746_=_C1780( C1746 C1780 ) \nC1746_=_C1810( C1746 C1810 ) C1746_=_C1854( C1746 C1854 ) C1746_=_C1898( C1746 C1898 ) C1746_=_C1942( C1746 C1942 ) C1746_=_C2005( C1746 C2005 ) C1747_=_C1755( C1747 C1755 ) \nC1747_=_C1758( C1747 C1758 ) C1747_=_C1782( C1747 C1782 ) C1747_=_C1830( C1747 C1830 ) C1747_=_C1856( C1747 C1856 ) C1747_=_C1900( C1747 C1900 ) C1747_=_C1959( C1747 C1959 ) \nC1747_=_C1984( C1747 C1984 ) C1755_=_C1758( C1755 C1758 ) C1755_=_C1817( C1755 C1817 ) C1755_=_C1861( C1755 C1861 ) C1755_=_C1905( C1755 C1905 ) C1755_=_C1969( C1755 C1969 ) \nC1755_=_C1991( C1755 C1991 ) C1755_=_C2054( C1755 C2054 ) C1758_=_C1842( C1758 C1842 ) C1758_=_C1882( C1758 C1882 ) C1758_=_C1912( C1758 C1912 ) C1758_=_C1974( C1758 C1974 ) \nC1758_=_C1997( C1758 C1997 ) C1758_=_C2059( C1758 C2059 ) C1763_=_C1764( C1763 C1764 ) C1763_=_C1766( C1763 C1766 ) C1763_=_C1767( C1763 C1767 ) C1763_=_C1770( C1763 C1770 ) \nC1763_=_C1771( C1763 C1771 ) C1764_=_C1766( C1764 C1766 ) C1764_=_C1767( C1764 C1767 ) C1764_=_C1770( C1764 C1770 ) C1764_=_C1771( C1764 C1771 ) C1764_=_C1780( C1764 C1780 ) \nC1764_=_C1782( C1764 C1782 ) C1766_=_C1767( C1766 C1767 ) C1766_=_C1770( C1766 C1770 ) C1766_=_C1771( C1766 C1771 ) C1766_=_C2046( C1766 C2046 ) C1767_=_C1770( C1767 C1770 ) \nC1767_=_C1771( C1767 C1771 ) C1767_=_C2050( C1767 C2050 ) C1770_=_C1771( C1770 C1771 ) C1770_=_C2060( C1770 C2060 ) C1771_=_C2061( C1771 C2061 ) C1780_=_C1782( C1780 C1782 ) \nC1780_=_C1810( C1780 C1810 ) C1780_=_C1854( C1780 C1854 ) C1780_=_C1898( C1780 C1898 ) C1780_=_C1942( C1780 C1942 ) C1780_=_C2005( C1780 C2005 ) C1782_=_C1830( C1782 C1830 ) \nC1782_=_C1856( C1782 C1856 ) C1782_=_C1900( C1782 C1900 ) C1782_=_C1959( C1782 C1959 ) C1782_=_C1984( C1782 C1984 ) C1810_=_C1817( C1810 C1817 ) C1810_=_C1854( C1810 C1854 ) \nC1810_=_C1898( C1810 C1898 ) C1810_=_C1942( C1810 C1942 ) C1810_=_C2005( C1810 C2005 ) C1817_=_C1861( C1817 C1861 ) C1817_=_C1905( C1817 C1905 ) C1817_=_C1969( C1817 C1969 ) \nC1817_=_C1991( C1817 C1991 ) C1817_=_C2054( C1817 C2054 ) C1824_=_C1830( C1824 C1830 ) C1824_=_C1842( C1824 C1842 ) C1824_=_C1847( C1824 C1847 ) C1824_=_C1851( C1824 C1851 ) \nC1824_=_C1894( C1824 C1894 ) C1824_=_C1937( C1824 C1937 ) C1824_=_C1980( C1824 C1980 ) C1824_=_C2039( C1824 C2039 ) C1830_=_C1842( C1830 C1842 ) C1830_=_C1847( C1830 C1847 ) \nC1830_=_C1856( C1830 C1856 ) C1830_=_C1900( C1830 C1900 ) C1830_=_C1959( C1830 C1959 ) C1830_=_C1984( C1830 C1984 ) C1842_=_C1847( C1842 C1847 ) C1842_=_C1882( C1842 C1882 ) \nC1842_=_C1912( C1842 C1912 ) C1842_=_C1974( C1842 C1974 ) C1842_=_C1997( C1842 C1997 ) C1842_=_C2059( C1842 C2059 ) C1847_=_C1890( C1847 C1890 ) C1847_=_C1934( C1847 C1934 ) \nC1847_=_C1977( C1847 C1977 ) C1847_=_C2020( C1847 C2020 ) C1847_=_C2062( C1847 C2062 ) C1851_=_C1854( C1851 C1854 ) C1851_=_C1856( C1851 C1856 ) C1851_=_C1861( C1851 C1861 ) \nC1851_=_C1894( C1851 C1894 ) C1851_=_C1937( C1851 C1937 ) C1851_=_C1980( C1851 C1980 ) C1851_=_C2039( C1851 C2039 ) C1854_=_C1856( C1854 C1856 ) C1854_=_C1861( C1854 C1861 ) \nC1854_=_C1898( C1854 C1898 ) C1854_=_C1942( C1854 C1942 ) C1854_=_C2005( C1854 C2005 ) C1856_=_C1861( C1856 C1861 ) C1856_=_C1900( C1856 C1900 ) C1856_=_C1959( C1856 C1959 ) \nC1856_=_C1984( C1856 C1984 ) C1861_=_C1905( C1861 C1905 ) C1861_=_C1969( C1861 C1969 ) C1861_=_C1991( C1861 C1991 ) C1861_=_C2054( C1861 C2054 ) C1882_=_C1890( C1882 C1890 ) \nC1882_=_C1912( C1882 C1912 ) C1882_=_C1974( C1882 C1974 ) C1882_=_C1997( C1882 C1997 ) C1882_=_C2059( C1882 C2059 ) C1890_=_C1934( C1890 C1934 ) C1890_=_C1977( C1890 C1977 ) \nC1890_=_C2020( C1890 C2020 ) C1890_=_C2062( C1890 C2062 ) C1894_=_C1898( C1894 C1898 ) C1894_=_C1900( C1894 C1900 ) C1894_=_C1905( C1894 C1905 ) C1894_=_C1912( C1894 C1912 ) \nC1894_=_C1937(</w:t>
      </w:r>
    </w:p>
    <w:p>
      <w:pPr>
        <w:pStyle w:val="PreformattedText"/>
        <w:bidi w:val="0"/>
        <w:spacing w:before="0" w:after="0"/>
        <w:jc w:val="left"/>
        <w:rPr/>
      </w:pPr>
      <w:r>
        <w:rPr/>
        <w:t xml:space="preserve"> </w:t>
      </w:r>
      <w:r>
        <w:rPr/>
        <w:t>C1894 C1937 ) C1894_=_C1980( C1894 C1980 ) C1894_=_C2039( C1894 C2039 ) C1898_=_C1900( C1898 C1900 ) C1898_=_C1905( C1898 C1905 ) C1898_=_C1912( C1898 C1912 ) \nC1898_=_C1942( C1898 C1942 ) C1898_=_C2005( C1898 C2005 ) C1900_=_C1905( C1900 C1905 ) C1900_=_C1912( C1900 C1912 ) C1900_=_C1959( C1900 C1959 ) C1900_=_C1984( C1900 C1984 ) \nC1905_=_C1912( C1905 C1912 ) C1905_=_C1969( C1905 C1969 ) C1905_=_C1991( C1905 C1991 ) C1905_=_C2054( C1905 C2054 ) C1912_=_C1974( C1912 C1974 ) C1912_=_C1997( C1912 C1997 ) \nC1912_=_C2059( C1912 C2059 ) C1934_=_C1977( C1934 C1977 ) C1934_=_C2020( C1934 C2020 ) C1934_=_C2062( C1934 C2062 ) C1937_=_C1942( C1937 C1942 ) C1937_=_C1980( C1937 C1980 ) \nC1937_=_C2039( C1937 C2039 ) C1942_=_C2005( C1942 C2005 ) C1959_=_C1969( C1959 C1969 ) C1959_=_C1974( C1959 C1974 ) C1959_=_C1977( C1959 C1977 ) C1959_=_C1984( C1959 C1984 ) \nC1969_=_C1974( C1969 C1974 ) C1969_=_C1977( C1969 C1977 ) C1969_=_C1991( C1969 C1991 ) C1969_=_C2054( C1969 C2054 ) C1974_=_C1977( C1974 C1977 ) C1974_=_C1997( C1974 C1997 ) \nC1974_=_C2059( C1974 C2059 ) C1977_=_C2020( C1977 C2020 ) C1977_=_C2062( C1977 C2062 ) C1980_=_C1984( C1980 C1984 ) C1980_=_C1991( C1980 C1991 ) C1980_=_C1997( C1980 C1997 ) \nC1980_=_C2039( C1980 C2039 ) C1984_=_C1991( C1984 C1991 ) C1984_=_C1997( C1984 C1997 ) C1991_=_C1997( C1991 C1997 ) C1991_=_C2054( C1991 C2054 ) C1997_=_C2059( C1997 C2059 ) \nC2005_=_C2020( C2005 C2020 ) C2020_=_C2062( C2020 C2062 ) C2022_=_C2039( C2022 C2039 ) C2022_=_C2040( C2022 C2040 ) C2022_=_C2041( C2022 C2041 ) C2022_=_C2042( C2022 C2042 ) \nC2022_=_C2045( C2022 C2045 ) C2022_=_C2046( C2022 C2046 ) C2022_=_C2047( C2022 C2047 ) C2022_=_C2048( C2022 C2048 ) C2022_=_C2049( C2022 C2049 ) C2022_=_C2050( C2022 C2050 ) \nC2022_=_C2051( C2022 C2051 ) C2022_=_C2052( C2022 C2052 ) C2022_=_C2053( C2022 C2053 ) C2022_=_C2054( C2022 C2054 ) C2022_=_C2055( C2022 C2055 ) C2022_=_C2056( C2022 C2056 ) \nC2022_=_C2057( C2022 C2057 ) C2022_=_C2058( C2022 C2058 ) C2022_=_C2059( C2022 C2059 ) C2022_=_C2060( C2022 C2060 ) C2022_=_C2061( C2022 C2061 ) C2022_=_C2062( C2022 C2062 ) \nC2022_=_C2063( C2022 C2063 ) C2039_=_C2040( C2039 C2040 ) C2039_=_C2041( C2039 C2041 ) C2039_=_C2042( C2039 C2042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059( C2039 C2059 ) C2039_=_C2060( C2039 C2060 ) C2039_=_C2061( C2039 C2061 ) C2039_=_C2062( C2039 C2062 ) C2039_=_C2063( C2039 C2063 ) C2040_=_C2041( C2040 C2041 ) \nC2040_=_C2042( C2040 C2042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59( C2040 C2059 ) C2040_=_C2060( C2040 C2060 ) C2040_=_C2061( C2040 C2061 ) \nC2040_=_C2062( C2040 C2062 ) C2040_=_C2063( C2040 C2063 ) C2041_=_C2042( C2041 C2042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057( C2041 C2057 ) C2041_=_C2058( C2041 C2058 ) C2041_=_C2059( C2041 C2059 ) \nC2041_=_C2060( C2041 C2060 ) C2041_=_C2061( C2041 C2061 ) C2041_=_C2062( C2041 C2062 ) C2041_=_C2063( C2041 C2063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059( C2042 C2059 ) C2042_=_C2060( C2042 C2060 ) C2042_=_C2061( C2042 C2061 ) C2042_=_C2062( C2042 C2062 ) C2042_=_C2063( C2042 C2063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6_=_C2062( C2046 C2062 ) C2046_=_C2063( C2046 C2063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8_=_C2062( C2048 C2062 ) C2048_=_C2063( C2048 C2063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2063( C2050 C2063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3_=_C2054( C2053 C2054 ) C2053_=_C2055( C2053 C2055 ) C2053_=_C2056( C2053 C2056 ) C2053_=_C2057( C2053 C2057 ) C2053_=_C2058( C2053 C2058 ) \nC2053_=_C2059( C2053 C2059 ) C2053_=_C2060( C2053 C2060 ) C2053_=_C2061( C2053 C2061 ) C2053_=_C2062( C2053 C2062 ) C2053_=_C2063( C2053 C2063 ) C2054_=_C2055( C2054 C2055 ) \nC2054_=_C2056( C2054 C2056 ) C2054_=_C2057( C2054 C2057 ) C2054_=_C2058( C2054 C2058 ) C2054_=_C2059( C2054 C2059 ) C2054_=_C2060( C2054 C2060 ) C2054_=_C2061( C2054 C2061 ) \nC2054_=_C2062( C2054 C2062 ) C2054_=_C2063( C2054 C2063 ) C2055_=_C2056( C2055 C2056 ) C2055_=_C2057( C2055 C2057 ) C2055_=_C2058( C2055 C2058 ) C2055_=_C2059( C2055 C2059 ) \nC2055_=_C2060( C2055 C2060 ) C2055_=_C2061( C2055 C2061 ) C2055_=_C2062( C2055 C2062 ) C2055_=_C2063( C2055 C2063 ) C2056_=_C2057( C2056 C2057 ) C2056_=_C2058( C2056 C2058 ) \nC2056_=_C2059( C2056 C2059 ) C2056_=_C2060( C2056 C2060 ) C2056_=_C2061( C2056 C2061 ) C2056_=_C2062( C2056 C2062 ) C2056_=_C2063( C2056 C2063 ) C2057_=_C2058( C2057 C2058 ) \nC2057_=_C2059( C2057 C2059 ) C2057_=_C2060( C2057 C2060 ) C2057_=_C2061( C2057 C2061 ) C2057_=_C2062( C2057 C2062 ) C2057_=_C2063( C2057 C2063 ) C2058_=_C2059( C2058 C2059 ) \nC2058_=_C2060( C2058 C2060 ) C2058_=_C2061( C2058 C2061 ) C2058_=_C2062( C2058 C2062 ) C2058_=_C2063( C2058 C2063 ) C2059_=_C2060( C2059 C2060 ) C2059_=_C2061( C2059 C2061 ) \nC2059_=_C2062( C2059 C2062 ) C2059_=_C2063( C2059 C2063 ) C2060_=_C2061( C2060 C2061 ) C2060_=_C2062( C2060 C2062 ) C2060_=_C2063( C2060 C2063 ) C2061_=_C2062( C2061 C2062 ) \nC2061_=_C2063( C2061 C2063 ) C2062_=_C2063( C2062 C2063 ) "];590-&gt;643[label="70: C1722 C1740 C1746 C1747 C1755 \nC1758 C1763 C1764 C1766 C1767 C1770 \nC1771 C1780 C1782 C1810 C1817 C1824 \nC1830 C1842 C1847 C1851 C1854 C1856 \nC1861 C1882 C1890 C1894 C1898 C1900 \nC1905 C1912 C1934 C1937 C1942 C1959 \nC1969 C1974 C1977 C1980 C1984 C1991 \nC1997 C2005 C2020 C2022 C2040 C2041 \nC2042 C2045 C2046 C2047 C2048 C2049</w:t>
      </w:r>
    </w:p>
    <w:p>
      <w:pPr>
        <w:pStyle w:val="PreformattedText"/>
        <w:bidi w:val="0"/>
        <w:spacing w:before="0" w:after="0"/>
        <w:jc w:val="left"/>
        <w:rPr/>
      </w:pPr>
      <w:r>
        <w:rPr/>
        <w:t xml:space="preserve"> </w:t>
      </w:r>
      <w:r>
        <w:rPr/>
        <w:t>\nC2050 C2051 C2052 C2053 C2055 C2056 \nC2057 C2058 C2060 C2061 C2063 C2304 \nC2311 C2313 C2324 C2333 C2342 \n359: C1722_=_C1740 ,C1722_=_C1824 ,C1722_=_C1851 ,C1722_=_C1894 ,C1722_=_C1937 ,\nC1722_=_C1980 ,C1740_=_C1847 ,C1740_=_C1890 ,C1740_=_C1934 ,C1740_=_C1977 ,C1740_=_C2020 ,\nC1746_=_C1747 ,C1746_=_C1755 ,C1746_=_C1758 ,C1746_=_C1780 ,C1746_=_C1810 ,C1746_=_C1854 ,\nC1746_=_C1898 ,C1746_=_C1942 ,C1746_=_C2005 ,C1747_=_C1755 ,C1747_=_C1758 ,C1747_=_C1782 ,\nC1747_=_C1830 ,C1747_=_C1856 ,C1747_=_C1900 ,C1747_=_C1959 ,C1747_=_C1984 ,C1755_=_C1758 ,\nC1755_=_C1817 ,C1755_=_C1861 ,C1755_=_C1905 ,C1755_=_C1969 ,C1755_=_C1991 ,C1758_=_C1842 ,\nC1758_=_C1882 ,C1758_=_C1912 ,C1758_=_C1974 ,C1758_=_C1997 ,C1763_=_C1764 ,C1763_=_C1766 ,\nC1763_=_C1767 ,C1763_=_C1770 ,C1763_=_C1771 ,C1764_=_C1766 ,C1764_=_C1767 ,C1764_=_C1770 ,\nC1764_=_C1771 ,C1764_=_C1780 ,C1764_=_C1782 ,C1766_=_C1767 ,C1766_=_C1770 ,C1766_=_C1771 ,\nC1766_=_C2046 ,C1767_=_C1770 ,C1767_=_C1771 ,C1767_=_C2050 ,C1770_=_C1771 ,C1770_=_C2060 ,\nC1771_=_C2061 ,C1780_=_C1782 ,C1780_=_C1810 ,C1780_=_C1854 ,C1780_=_C1898 ,C1780_=_C1942 ,\nC1780_=_C2005 ,C1782_=_C1830 ,C1782_=_C1856 ,C1782_=_C1900 ,C1782_=_C1959 ,C1782_=_C1984 ,\nC1810_=_C1817 ,C1810_=_C1854 ,C1810_=_C1898 ,C1810_=_C1942 ,C1810_=_C2005 ,C1817_=_C1861 ,\nC1817_=_C1905 ,C1817_=_C1969 ,C1817_=_C1991 ,C1824_=_C1830 ,C1824_=_C1842 ,C1824_=_C1847 ,\nC1824_=_C1851 ,C1824_=_C1894 ,C1824_=_C1937 ,C1824_=_C1980 ,C1830_=_C1842 ,C1830_=_C1847 ,\nC1830_=_C1856 ,C1830_=_C1900 ,C1830_=_C1959 ,C1830_=_C1984 ,C1842_=_C1847 ,C1842_=_C1882 ,\nC1842_=_C1912 ,C1842_=_C1974 ,C1842_=_C1997 ,C1847_=_C1890 ,C1847_=_C1934 ,C1847_=_C1977 ,\nC1847_=_C2020 ,C1851_=_C1854 ,C1851_=_C1856 ,C1851_=_C1861 ,C1851_=_C1894 ,C1851_=_C1937 ,\nC1851_=_C1980 ,C1854_=_C1856 ,C1854_=_C1861 ,C1854_=_C1898 ,C1854_=_C1942 ,C1854_=_C2005 ,\nC1856_=_C1861 ,C1856_=_C1900 ,C1856_=_C1959 ,C1856_=_C1984 ,C1861_=_C1905 ,C1861_=_C1969 ,\nC1861_=_C1991 ,C1882_=_C1890 ,C1882_=_C1912 ,C1882_=_C1974 ,C1882_=_C1997 ,C1890_=_C1934 ,\nC1890_=_C1977 ,C1890_=_C2020 ,C1894_=_C1898 ,C1894_=_C1900 ,C1894_=_C1905 ,C1894_=_C1912 ,\nC1894_=_C1937 ,C1894_=_C1980 ,C1898_=_C1900 ,C1898_=_C1905 ,C1898_=_C1912 ,C1898_=_C1942 ,\nC1898_=_C2005 ,C1900_=_C1905 ,C1900_=_C1912 ,C1900_=_C1959 ,C1900_=_C1984 ,C1905_=_C1912 ,\nC1905_=_C1969 ,C1905_=_C1991 ,C1912_=_C1974 ,C1912_=_C1997 ,C1934_=_C1977 ,C1934_=_C2020 ,\nC1937_=_C1942 ,C1937_=_C1980 ,C1942_=_C2005 ,C1959_=_C1969 ,C1959_=_C1974 ,C1959_=_C1977 ,\nC1959_=_C1984 ,C1969_=_C1974 ,C1969_=_C1977 ,C1969_=_C1991 ,C1974_=_C1977 ,C1974_=_C1997 ,\nC1977_=_C2020 ,C1980_=_C1984 ,C1980_=_C1991 ,C1980_=_C1997 ,C1984_=_C1991 ,C1984_=_C1997 ,\nC1991_=_C1997 ,C2005_=_C2020 ,C2022_=_C2040 ,C2022_=_C2041 ,C2022_=_C2042 ,C2022_=_C2045 ,\nC2022_=_C2046 ,C2022_=_C2047 ,C2022_=_C2048 ,C2022_=_C2049 ,C2022_=_C2050 ,C2022_=_C2051 ,\nC2022_=_C2052 ,C2022_=_C2053 ,C2022_=_C2055 ,C2022_=_C2056 ,C2022_=_C2057 ,C2022_=_C2058 ,\nC2022_=_C2060 ,C2022_=_C2061 ,C2022_=_C2063 ,C2040_=_C2041 ,C2040_=_C2042 ,C2040_=_C2045 ,\nC2040_=_C2046 ,C2040_=_C2047 ,C2040_=_C2048 ,C2040_=_C2049 ,C2040_=_C2050 ,C2040_=_C2051 ,\nC2040_=_C2052 ,C2040_=_C2053 ,C2040_=_C2055 ,C2040_=_C2056 ,C2040_=_C2057 ,C2040_=_C2058 ,\nC2040_=_C2060 ,C2040_=_C2061 ,C2040_=_C2063 ,C2041_=_C2042 ,C2041_=_C2045 ,C2041_=_C2046 ,\nC2041_=_C2047 ,C2041_=_C2048 ,C2041_=_C2049 ,C2041_=_C2050 ,C2041_=_C2051 ,C2041_=_C2052 ,\nC2041_=_C2053 ,C2041_=_C2055 ,C2041_=_C2056 ,C2041_=_C2057 ,C2041_=_C2058 ,C2041_=_C2060 ,\nC2041_=_C2061 ,C2041_=_C2063 ,C2042_=_C2045 ,C2042_=_C2046 ,C2042_=_C2047 ,C2042_=_C2048 ,\nC2042_=_C2049 ,C2042_=_C2050 ,C2042_=_C2051 ,C2042_=_C2052 ,C2042_=_C2053 ,C2042_=_C2055 ,\nC2042_=_C2056 ,C2042_=_C2057 ,C2042_=_C2058 ,C2042_=_C2060 ,C2042_=_C2061 ,C2042_=_C2063 ,\nC2045_=_C2046 ,C2045_=_C2047 ,C2045_=_C2048 ,C2045_=_C2049 ,C2045_=_C2050 ,C2045_=_C2051 ,\nC2045_=_C2052 ,C2045_=_C2053 ,C2045_=_C2055 ,C2045_=_C2056 ,C2045_=_C2057 ,C2045_=_C2058 ,\nC2045_=_C2060 ,C2045_=_C2061 ,C2045_=_C2063 ,C2046_=_C2047 ,C2046_=_C2048 ,C2046_=_C2049 ,\nC2046_=_C2050 ,C2046_=_C2051 ,C2046_=_C2052 ,C2046_=_C2053 ,C2046_=_C2055 ,C2046_=_C2056 ,\nC2046_=_C2057 ,C2046_=_C2058 ,C2046_=_C2060 ,C2046_=_C2061 ,C2046_=_C2063 ,C2047_=_C2048 ,\nC2047_=_C2049 ,C2047_=_C2050 ,C2047_=_C2051 ,C2047_=_C2052 ,C2047_=_C2053 ,C2047_=_C2055 ,\nC2047_=_C2056 ,C2047_=_C2057 ,C2047_=_C2058 ,C2047_=_C2060 ,C2047_=_C2061 ,C2047_=_C2063 ,\nC2048_=_C2049 ,C2048_=_C2050 ,C2048_=_C2051 ,C2048_=_C2052 ,C2048_=_C2053 ,C2048_=_C2055 ,\nC2048_=_C2056 ,C2048_=_C2057 ,C2048_=_C2058 ,C2048_=_C2060 ,C2048_=_C2061 ,C2048_=_C2063 ,\nC2049_=_C2050 ,C2049_=_C2051 ,C2049_=_C2052 ,C2049_=_C2053 ,C2049_=_C2055 ,C2049_=_C2056 ,\nC2049_=_C2057 ,C2049_=_C2058 ,C2049_=_C2060 ,C2049_=_C2061 ,C2049_=_C2063 ,C2050_=_C2051 ,\nC2050_=_C2052 ,C2050_=_C2053 ,C2050_=_C2055 ,C2050_=_C2056 ,C2050_=_C2057 ,C2050_=_C2058 ,\nC2050_=_C2060 ,C2050_=_C2061 ,C2050_=_C2063 ,C2051_=_C2052 ,C2051_=_C2053 ,C2051_=_C2055 ,\nC2051_=_C2056 ,C2051_=_C2057 ,C2051_=_C2058 ,C2051_=_C2060 ,C2051_=_C2061 ,C2051_=_C2063 ,\nC2052_=_C2053 ,C2052_=_C2055 ,C2052_=_C2056 ,C2052_=_C2057 ,C2052_=_C2058 ,C2052_=_C2060 ,\nC2052_=_C2061 ,C2052_=_C2063 ,C2053_=_C2055 ,C2053_=_C2056 ,C2053_=_C2057 ,C2053_=_C2058 ,\nC2053_=_C2060 ,C2053_=_C2061 ,C2053_=_C2063 ,C2055_=_C2056 ,C2055_=_C2057 ,C2055_=_C2058 ,\nC2055_=_C2060 ,C2055_=_C2061 ,C2055_=_C2063 ,C2056_=_C2057 ,C2056_=_C2058 ,C2056_=_C2060 ,\nC2056_=_C2061 ,C2056_=_C2063 ,C2057_=_C2058 ,C2057_=_C2060 ,C2057_=_C2061 ,C2057_=_C2063 ,\nC2058_=_C2060 ,C2058_=_C2061 ,C2058_=_C2063 ,C2060_=_C2061 ,C2060_=_C2063 ,C2061_=_C2063 ,"];644[shape=box, label="id:644 level: 5\n78: C1721 C1741 C1743 C1744 C1745 \nC1746 C1747 C1748 C1749 C1750 C1751 \nC1752 C1753 C1755 C1756 C1757 C1758 \nC1759 C1761 C1762 C1771 C1775 C1777 \nC1785 C1790 C1814 C1821 C1825 C1827 \nC1834 C1850 C1868 C1869 C1871 C1872 \nC1873 C1875 C1876 C1877 C1878 C1879 \nC1880 C1881 C1882 C1883 C1884 C1885 \nC1886 C1887 C1888 C1889 C1890 C1891 \nC1896 C1904 C1913 C1917 C1920 C1938 \nC1939 C1953 C1963 C1968 C1982 C1986 \nC2003 C2010 C2018 C2024 C2040 C2048 \nC2053 C2061 C2306 C2308 C2317 C2323 \nC2339 \n584: C1721_=_C1741( C1721 C1741 ) C1721_=_C1743( C1721 C1743 ) C1721_=_C1744( C1721 C1744 ) C1721_=_C1745( C1721 C1745 ) C1721_=_C1746( C1721 C1746 ) \nC1721_=_C1747( C1721 C1747 ) C1721_=_C1748( C1721 C1748 ) C1721_=_C1749( C1721 C1749 ) C1721_=_C1750( C1721 C1750 ) C1721_=_C1751( C1721 C1751 ) C1721_=_C1752( C1721 C1752 ) \nC1721_=_C1753( C1721 C1753 ) C1721_=_C1755( C1721 C1755 ) C1721_=_C1756( C1721 C1756 ) C1721_=_C1757( C1721 C1757 ) C1721_=_C1758( C1721 C1758 ) C1721_=_C1759( C1721 C1759 ) \nC1721_=_C1761( C1721 C1761 ) C1721_=_C1762( C1721 C176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5( C1741 C1755 ) C1741_=_C1756( C1741 C1756 ) C1741_=_C1757( C1741 C1757 ) C1741_=_C1758( C1741 C1758 ) C1741_=_C1759( C1741 C1759 ) \nC1741_=_C1761( C1741 C1761 ) C1741_=_C1762( C1741 C1762 ) C1743_=_C1744( C1743 C1744 ) C1743_=_C1745( C1743 C1745 ) C1743_=_C1746( C1743 C1746 ) C1743_=_C1747( C1743 C1747 ) \nC1743_=_C1748( C1743 C1748 ) C1743_=_C1749( C1743 C1749 ) C1743_=_C1750( C1743 C1750 ) C1743_=_C1751( C1743 C1751 ) C1743_=_C1752( C1743 C1752 ) C1743_=_C1753( C1743 C1753 ) \nC1743_=_C1755( C1743 C1755 ) C1743_=_C1756( C1743 C1756 ) C1743_=_C1757( C1743 C1757 ) C1743_=_C1758( C1743 C1758 ) C1743_=_C1759( C1743 C1759 ) C1743_=_C1761( C1743 C1761 ) \nC1743_=_C1762( C1743 C1762 ) C1744_=_C1745( C1744 C1745 ) C1744_=_C1746( C1744 C1746 ) C1744_=_C1747( C1744 C1747 ) C1744_=_C1748( C1744 C1748 ) C1744_=_C1749( C1744 C1749 ) \nC1744_=_C1750( C1744 C1750 ) C1744_=_C1751( C1744 C1751 ) C1744_=_C1752( C1744 C1752 ) C1744_=_C1753( C1744 C1753 ) C1744_=_C1755( C1744 C1755 ) C1744_=_C1756( C1744 C1756 ) \nC1744_=_C1757( C1744 C1757 ) C1744_=_C1758( C1744 C1758 ) C1744_=_C1759( C1744 C1759 ) C1744_=_C1761( C1744 C1761 ) C1744_=_C1762( C1744 C1762 ) C1744_=_C1777( C1744 C1777 ) \nC1744_=_C1827( C1744 C1827 ) C1744_=_C1917( C1744 C1917 ) C1744_=_C1939( C1744 C1939 ) C1744_=_C1982( C1744 C1982 ) C1744_=_C2024( C1744 C2024 ) C1745_=_C1746( C1745 C1746 ) \nC1745_=_C1747( C1745 C1747 ) C1745_=_C1748( C1745 C1748 ) C1745_=_C1749( C1745 C1749 ) C1745_=_C1750( C1745 C1750 ) C1745_=_C1751( C1745 C1751 ) C1745_=_C1752( C1745 C1752 ) \nC1745_=_C1753( C1745 C1753 ) C1745_=_C1755( C1745 C1755 ) C1745_=_C1756( C1745 C1756 ) C1745_=_C1757( C1745 C1757 ) C1745_=_C1758( C1745 C1758 ) C1745_=_C1759( C1745 C1759 ) \nC1745_=_C1761( C1745 C1761 ) C1745_=_C1762( C1745 C1762 ) C1745_=_C1871( C1745 C1871 ) C1746_=_C1747( C1746 C1747 ) C1746_=_C1748( C1746 C1748 ) C1746_=_C1749( C1746 C1749 ) \nC1746_=_C1750( C1746 C1750 ) C1746_=_C1751( C1746 C1751 ) C1746_=_C1752( C1746 C1752 ) C1746_=_C1753( C1746 C1753 ) C1746_=_C1755( C1746 C1755 ) C1746_=_C1756( C1746 C1756 ) \nC1746_=_C1757( C1746 C1757 ) C1746_=_C1758( C1746 C1758 ) C1746_=_C1759( C1746 C1759 ) C1746_=_C1761( C1746 C1761 ) C1746_=_C1762( C1746 C1762 ) C1747_=_C1748( C1747 C1748 ) \nC1747_=_C1749( C1747 C1749 ) C1747_=_C1750( C1747 C1750 ) C1747_=_C1751( C1747 C1751 ) C1747_=_C1752( C1747 C1752 ) C1747_=_C1753( C1747 C1753 ) C1747_=_C1755( C1747 C1755 ) \nC1747_=_C1756( C1747 C1756 ) C1747_=_C1757( C1747 C1757 ) C1747_=_C1758( C1747 C1758 ) C1747_=_C1759( C1747 C1759 ) C1747_=_C1761( C1747 C1761 ) C1747_=_C1762( C1747 C1762 ) \nC1748_=_C1749( C1748 C1749 ) C1748_=_C1750( C1748 C1750 ) C1748_=_C1751( C1748 C1751 ) C1748_=_C1752( C1748 C1752 ) C1748_=_C1753( C1748 C1753 ) C1748_=_C1755( C1748 C1755 ) \nC1748_=_C1756( C1748 C1756 ) C1748_=_C1757( C1748 C1757 ) C1748_=_C1758(</w:t>
      </w:r>
    </w:p>
    <w:p>
      <w:pPr>
        <w:pStyle w:val="PreformattedText"/>
        <w:bidi w:val="0"/>
        <w:spacing w:before="0" w:after="0"/>
        <w:jc w:val="left"/>
        <w:rPr/>
      </w:pPr>
      <w:r>
        <w:rPr/>
        <w:t xml:space="preserve"> </w:t>
      </w:r>
      <w:r>
        <w:rPr/>
        <w:t>C1748 C1758 ) C1748_=_C1759( C1748 C1759 ) C1748_=_C1761( C1748 C1761 ) C1748_=_C1762( C1748 C1762 ) \nC1748_=_C1873( C1748 C1873 ) C1749_=_C1750( C1749 C1750 ) C1749_=_C1751( C1749 C1751 ) C1749_=_C1752( C1749 C1752 ) C1749_=_C1753( C1749 C1753 ) C1749_=_C1755( C1749 C1755 ) \nC1749_=_C1756( C1749 C1756 ) C1749_=_C1757( C1749 C1757 ) C1749_=_C1758( C1749 C1758 ) C1749_=_C1759( C1749 C1759 ) C1749_=_C1761( C1749 C1761 ) C1749_=_C1762( C1749 C1762 ) \nC1750_=_C1751( C1750 C1751 ) C1750_=_C1752( C1750 C1752 ) C1750_=_C1753( C1750 C1753 ) C1750_=_C1755( C1750 C1755 ) C1750_=_C1756( C1750 C1756 ) C1750_=_C1757( C1750 C1757 ) \nC1750_=_C1758( C1750 C1758 ) C1750_=_C1759( C1750 C1759 ) C1750_=_C1761( C1750 C1761 ) C1750_=_C1762( C1750 C1762 ) C1750_=_C1785( C1750 C1785 ) C1750_=_C1814( C1750 C1814 ) \nC1750_=_C1920( C1750 C1920 ) C1750_=_C1963( C1750 C1963 ) C1750_=_C1986( C1750 C1986 ) C1750_=_C2048( C1750 C2048 ) C1751_=_C1752( C1751 C1752 ) C1751_=_C1753( C1751 C1753 ) \nC1751_=_C1755( C1751 C1755 ) C1751_=_C1756( C1751 C1756 ) C1751_=_C1757( C1751 C1757 ) C1751_=_C1758( C1751 C1758 ) C1751_=_C1759( C1751 C1759 ) C1751_=_C1761( C1751 C1761 ) \nC1751_=_C1762( C1751 C1762 ) C1752_=_C1753( C1752 C1753 ) C1752_=_C1755( C1752 C1755 ) C1752_=_C1756( C1752 C1756 ) C1752_=_C1757( C1752 C1757 ) C1752_=_C1758( C1752 C1758 ) \nC1752_=_C1759( C1752 C1759 ) C1752_=_C1761( C1752 C1761 ) C1752_=_C1762( C1752 C1762 ) C1752_=_C1876( C1752 C1876 ) C1753_=_C1755( C1753 C1755 ) C1753_=_C1756( C1753 C1756 ) \nC1753_=_C1757( C1753 C1757 ) C1753_=_C1758( C1753 C1758 ) C1753_=_C1759( C1753 C1759 ) C1753_=_C1761( C1753 C1761 ) C1753_=_C1762( C1753 C1762 ) C1753_=_C1877( C1753 C1877 ) \nC1755_=_C1756( C1755 C1756 ) C1755_=_C1757( C1755 C1757 ) C1755_=_C1758( C1755 C1758 ) C1755_=_C1759( C1755 C1759 ) C1755_=_C1761( C1755 C1761 ) C1755_=_C1762( C1755 C1762 ) \nC1756_=_C1757( C1756 C1757 ) C1756_=_C1758( C1756 C1758 ) C1756_=_C1759( C1756 C1759 ) C1756_=_C1761( C1756 C1761 ) C1756_=_C1762( C1756 C1762 ) C1757_=_C1758( C1757 C1758 ) \nC1757_=_C1759( C1757 C1759 ) C1757_=_C1761( C1757 C1761 ) C1757_=_C1762( C1757 C1762 ) C1758_=_C1759( C1758 C1759 ) C1758_=_C1761( C1758 C1761 ) C1758_=_C1762( C1758 C1762 ) \nC1758_=_C1882( C1758 C1882 ) C1759_=_C1761( C1759 C1761 ) C1759_=_C1762( C1759 C1762 ) C1759_=_C1886( C1759 C1886 ) C1761_=_C1762( C1761 C1762 ) C1761_=_C1888( C1761 C1888 ) \nC1762_=_C1891( C1762 C1891 ) C1771_=_C1821( C1771 C1821 ) C1771_=_C1887( C1771 C1887 ) C1771_=_C1913( C1771 C1913 ) C1771_=_C1953( C1771 C1953 ) C1771_=_C2018( C1771 C2018 ) \nC1771_=_C2061( C1771 C2061 ) C1775_=_C1777( C1775 C1777 ) C1775_=_C1785( C1775 C1785 ) C1775_=_C1790( C1775 C1790 ) C1775_=_C1825( C1775 C1825 ) C1775_=_C1869( C1775 C1869 ) \nC1775_=_C1896( C1775 C1896 ) C1775_=_C1938( C1775 C1938 ) C1775_=_C2003( C1775 C2003 ) C1775_=_C2040( C1775 C2040 ) C1777_=_C1785( C1777 C1785 ) C1777_=_C1790( C1777 C1790 ) \nC1777_=_C1827( C1777 C1827 ) C1777_=_C1917( C1777 C1917 ) C1777_=_C1939( C1777 C1939 ) C1777_=_C1982( C1777 C1982 ) C1777_=_C2024( C1777 C2024 ) C1785_=_C1790( C1785 C1790 ) \nC1785_=_C1814( C1785 C1814 ) C1785_=_C1920( C1785 C1920 ) C1785_=_C1963( C1785 C1963 ) C1785_=_C1986( C1785 C1986 ) C1785_=_C2048( C1785 C2048 ) C1790_=_C1834( C1790 C1834 ) \nC1790_=_C1878( C1790 C1878 ) C1790_=_C1904( C1790 C1904 ) C1790_=_C1968( C1790 C1968 ) C1790_=_C2010( C1790 C2010 ) C1790_=_C2053( C1790 C2053 ) C1814_=_C1821( C1814 C1821 ) \nC1814_=_C1920( C1814 C1920 ) C1814_=_C1963( C1814 C1963 ) C1814_=_C1986( C1814 C1986 ) C1814_=_C2048( C1814 C2048 ) C1821_=_C1887( C1821 C1887 ) C1821_=_C1913( C1821 C1913 ) \nC1821_=_C1953( C1821 C1953 ) C1821_=_C2018( C1821 C2018 ) C1821_=_C2061( C1821 C2061 ) C1825_=_C1827( C1825 C1827 ) C1825_=_C1834( C1825 C1834 ) C1825_=_C1869( C1825 C1869 ) \nC1825_=_C1896( C1825 C1896 ) C1825_=_C1938( C1825 C1938 ) C1825_=_C2003( C1825 C2003 ) C1825_=_C2040( C1825 C2040 ) C1827_=_C1834( C1827 C1834 ) C1827_=_C1917( C1827 C1917 ) \nC1827_=_C1939( C1827 C1939 ) C1827_=_C1982( C1827 C1982 ) C1827_=_C2024( C1827 C2024 ) C1834_=_C1878( C1834 C1878 ) C1834_=_C1904( C1834 C1904 ) C1834_=_C1968( C1834 C1968 ) \nC1834_=_C2010( C1834 C2010 ) C1834_=_C2053( C1834 C2053 ) C1850_=_C1868( C1850 C1868 ) C1850_=_C1869( C1850 C1869 ) C1850_=_C1871( C1850 C1871 ) C1850_=_C1872( C1850 C1872 ) \nC1850_=_C1873( C1850 C1873 ) C1850_=_C1875( C1850 C1875 ) C1850_=_C1876( C1850 C1876 ) C1850_=_C1877( C1850 C1877 ) C1850_=_C1878( C1850 C1878 ) C1850_=_C1879( C1850 C1879 ) \nC1850_=_C1880( C1850 C1880 ) C1850_=_C1881( C1850 C1881 ) C1850_=_C1882( C1850 C1882 ) C1850_=_C1883( C1850 C1883 ) C1850_=_C1884( C1850 C1884 ) C1850_=_C1885( C1850 C1885 ) \nC1850_=_C1886( C1850 C1886 ) C1850_=_C1887( C1850 C1887 ) C1850_=_C1888( C1850 C1888 ) C1850_=_C1889( C1850 C1889 ) C1850_=_C1890( C1850 C1890 ) C1850_=_C1891( C1850 C1891 ) \nC1868_=_C1869( C1868 C1869 ) C1868_=_C1871( C1868 C1871 ) C1868_=_C1872( C1868 C1872 ) C1868_=_C1873( C1868 C1873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9_=_C1871( C1869 C1871 ) C1869_=_C1872( C1869 C1872 ) C1869_=_C1873( C1869 C1873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88( C1869 C1888 ) C1869_=_C1889( C1869 C1889 ) C1869_=_C1890( C1869 C1890 ) C1869_=_C1891( C1869 C1891 ) C1869_=_C1896( C1869 C1896 ) \nC1869_=_C1938( C1869 C1938 ) C1869_=_C2003( C1869 C2003 ) C1869_=_C2040( C1869 C2040 ) C1871_=_C1872( C1871 C1872 ) C1871_=_C1873( C1871 C1873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2_=_C1873( C1872 C1873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904( C1878 C1904 ) C1878_=_C1968( C1878 C1968 ) C1878_=_C2010( C1878 C2010 ) C1878_=_C2053( C1878 C2053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w:t>
      </w:r>
    </w:p>
    <w:p>
      <w:pPr>
        <w:pStyle w:val="PreformattedText"/>
        <w:bidi w:val="0"/>
        <w:spacing w:before="0" w:after="0"/>
        <w:jc w:val="left"/>
        <w:rPr/>
      </w:pPr>
      <w:r>
        <w:rPr/>
        <w:t xml:space="preserve"> </w:t>
      </w:r>
      <w:r>
        <w:rPr/>
        <w:t>C1879 C1891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1_=_C1882( C1881 C1882 ) C1881_=_C1883( C1881 C1883 ) \nC1881_=_C1884( C1881 C1884 ) C1881_=_C1885( C1881 C1885 ) C1881_=_C1886( C1881 C1886 ) C1881_=_C1887( C1881 C1887 ) C1881_=_C1888( C1881 C1888 ) C1881_=_C1889( C1881 C1889 ) \nC1881_=_C1890( C1881 C1890 ) C1881_=_C1891( C1881 C1891 ) C1882_=_C1883( C1882 C1883 ) C1882_=_C1884( C1882 C1884 ) C1882_=_C1885( C1882 C1885 ) C1882_=_C1886( C1882 C1886 ) \nC1882_=_C1887( C1882 C1887 ) C1882_=_C1888( C1882 C1888 ) C1882_=_C1889( C1882 C1889 ) C1882_=_C1890( C1882 C1890 ) C1882_=_C1891( C1882 C1891 ) C1883_=_C1884( C1883 C1884 ) \nC1883_=_C1885( C1883 C1885 ) C1883_=_C1886( C1883 C1886 ) C1883_=_C1887( C1883 C1887 ) C1883_=_C1888( C1883 C1888 ) C1883_=_C1889( C1883 C1889 ) C1883_=_C1890( C1883 C1890 ) \nC1883_=_C1891( C1883 C1891 ) C1884_=_C1885( C1884 C1885 ) C1884_=_C1886( C1884 C1886 ) C1884_=_C1887( C1884 C1887 ) C1884_=_C1888( C1884 C1888 ) C1884_=_C1889( C1884 C1889 ) \nC1884_=_C1890( C1884 C1890 ) C1884_=_C1891( C1884 C1891 ) C1885_=_C1886( C1885 C1886 ) C1885_=_C1887( C1885 C1887 ) C1885_=_C1888( C1885 C1888 ) C1885_=_C1889( C1885 C1889 ) \nC1885_=_C1890( C1885 C1890 ) C1885_=_C1891( C1885 C1891 ) C1886_=_C1887( C1886 C1887 ) C1886_=_C1888( C1886 C1888 ) C1886_=_C1889( C1886 C1889 ) C1886_=_C1890( C1886 C1890 ) \nC1886_=_C1891( C1886 C1891 ) C1887_=_C1888( C1887 C1888 ) C1887_=_C1889( C1887 C1889 ) C1887_=_C1890( C1887 C1890 ) C1887_=_C1891( C1887 C1891 ) C1887_=_C1913( C1887 C1913 ) \nC1887_=_C1953( C1887 C1953 ) C1887_=_C2018( C1887 C2018 ) C1887_=_C2061( C1887 C2061 ) C1888_=_C1889( C1888 C1889 ) C1888_=_C1890( C1888 C1890 ) C1888_=_C1891( C1888 C1891 ) \nC1889_=_C1890( C1889 C1890 ) C1889_=_C1891( C1889 C1891 ) C1890_=_C1891( C1890 C1891 ) C1896_=_C1904( C1896 C1904 ) C1896_=_C1913( C1896 C1913 ) C1896_=_C1938( C1896 C1938 ) \nC1896_=_C2003( C1896 C2003 ) C1896_=_C2040( C1896 C2040 ) C1904_=_C1913( C1904 C1913 ) C1904_=_C1968( C1904 C1968 ) C1904_=_C2010( C1904 C2010 ) C1904_=_C2053( C1904 C2053 ) \nC1913_=_C1953( C1913 C1953 ) C1913_=_C2018( C1913 C2018 ) C1913_=_C2061( C1913 C2061 ) C1917_=_C1920( C1917 C1920 ) C1917_=_C1939( C1917 C1939 ) C1917_=_C1982( C1917 C1982 ) \nC1917_=_C2024( C1917 C2024 ) C1920_=_C1963( C1920 C1963 ) C1920_=_C1986( C1920 C1986 ) C1920_=_C2048( C1920 C2048 ) C1938_=_C1939( C1938 C1939 ) C1938_=_C1953( C1938 C1953 ) \nC1938_=_C2003( C1938 C2003 ) C1938_=_C2040( C1938 C2040 ) C1939_=_C1953( C1939 C1953 ) C1939_=_C1982( C1939 C1982 ) C1939_=_C2024( C1939 C2024 ) C1953_=_C2018( C1953 C2018 ) \nC1953_=_C2061( C1953 C2061 ) C1963_=_C1968( C1963 C1968 ) C1963_=_C1986( C1963 C1986 ) C1963_=_C2048( C1963 C2048 ) C1968_=_C2010( C1968 C2010 ) C1968_=_C2053( C1968 C2053 ) \nC1982_=_C1986( C1982 C1986 ) C1982_=_C2024( C1982 C2024 ) C1986_=_C2048( C1986 C2048 ) C2003_=_C2010( C2003 C2010 ) C2003_=_C2018( C2003 C2018 ) C2003_=_C2040( C2003 C2040 ) \nC2010_=_C2018( C2010 C2018 ) C2010_=_C2053( C2010 C2053 ) C2018_=_C2061( C2018 C2061 ) C2040_=_C2048( C2040 C2048 ) C2040_=_C2053( C2040 C2053 ) C2040_=_C2061( C2040 C2061 ) \nC2048_=_C2053( C2048 C2053 ) C2048_=_C2061( C2048 C2061 ) C2053_=_C2061( C2053 C2061 ) "];591-&gt;644[label="73: C1721 C1741 C1743 C1745 C1746 \nC1747 C1748 C1749 C1751 C1752 C1753 \nC1755 C1756 C1757 C1758 C1759 C1761 \nC1762 C1771 C1775 C1777 C1785 C1790 \nC1814 C1821 C1825 C1827 C1834 C1850 \nC1868 C1871 C1872 C1873 C1875 C1876 \nC1877 C1879 C1880 C1881 C1882 C1883 \nC1884 C1885 C1886 C1888 C1889 C1890 \nC1891 C1896 C1904 C1913 C1917 C1920 \nC1938 C1939 C1953 C1963 C1968 C1982 \nC1986 C2003 C2010 C2018 C2024 C2040 \nC2048 C2053 C2061 C2306 C2308 C2317 \nC2323 C2339 \n454: C1721_=_C1741 ,C1721_=_C1743 ,C1721_=_C1745 ,C1721_=_C1746 ,C1721_=_C1747 ,\nC1721_=_C1748 ,C1721_=_C1749 ,C1721_=_C1751 ,C1721_=_C1752 ,C1721_=_C1753 ,C1721_=_C1755 ,\nC1721_=_C1756 ,C1721_=_C1757 ,C1721_=_C1758 ,C1721_=_C1759 ,C1721_=_C1761 ,C1721_=_C1762 ,\nC1741_=_C1743 ,C1741_=_C1745 ,C1741_=_C1746 ,C1741_=_C1747 ,C1741_=_C1748 ,C1741_=_C1749 ,\nC1741_=_C1751 ,C1741_=_C1752 ,C1741_=_C1753 ,C1741_=_C1755 ,C1741_=_C1756 ,C1741_=_C1757 ,\nC1741_=_C1758 ,C1741_=_C1759 ,C1741_=_C1761 ,C1741_=_C1762 ,C1743_=_C1745 ,C1743_=_C1746 ,\nC1743_=_C1747 ,C1743_=_C1748 ,C1743_=_C1749 ,C1743_=_C1751 ,C1743_=_C1752 ,C1743_=_C1753 ,\nC1743_=_C1755 ,C1743_=_C1756 ,C1743_=_C1757 ,C1743_=_C1758 ,C1743_=_C1759 ,C1743_=_C1761 ,\nC1743_=_C1762 ,C1745_=_C1746 ,C1745_=_C1747 ,C1745_=_C1748 ,C1745_=_C1749 ,C1745_=_C1751 ,\nC1745_=_C1752 ,C1745_=_C1753 ,C1745_=_C1755 ,C1745_=_C1756 ,C1745_=_C1757 ,C1745_=_C1758 ,\nC1745_=_C1759 ,C1745_=_C1761 ,C1745_=_C1762 ,C1745_=_C1871 ,C1746_=_C1747 ,C1746_=_C1748 ,\nC1746_=_C1749 ,C1746_=_C1751 ,C1746_=_C1752 ,C1746_=_C1753 ,C1746_=_C1755 ,C1746_=_C1756 ,\nC1746_=_C1757 ,C1746_=_C1758 ,C1746_=_C1759 ,C1746_=_C1761 ,C1746_=_C1762 ,C1747_=_C1748 ,\nC1747_=_C1749 ,C1747_=_C1751 ,C1747_=_C1752 ,C1747_=_C1753 ,C1747_=_C1755 ,C1747_=_C1756 ,\nC1747_=_C1757 ,C1747_=_C1758 ,C1747_=_C1759 ,C1747_=_C1761 ,C1747_=_C1762 ,C1748_=_C1749 ,\nC1748_=_C1751 ,C1748_=_C1752 ,C1748_=_C1753 ,C1748_=_C1755 ,C1748_=_C1756 ,C1748_=_C1757 ,\nC1748_=_C1758 ,C1748_=_C1759 ,C1748_=_C1761 ,C1748_=_C1762 ,C1748_=_C1873 ,C1749_=_C1751 ,\nC1749_=_C1752 ,C1749_=_C1753 ,C1749_=_C1755 ,C1749_=_C1756 ,C1749_=_C1757 ,C1749_=_C1758 ,\nC1749_=_C1759 ,C1749_=_C1761 ,C1749_=_C1762 ,C1751_=_C1752 ,C1751_=_C1753 ,C1751_=_C1755 ,\nC1751_=_C1756 ,C1751_=_C1757 ,C1751_=_C1758 ,C1751_=_C1759 ,C1751_=_C1761 ,C1751_=_C1762 ,\nC1752_=_C1753 ,C1752_=_C1755 ,C1752_=_C1756 ,C1752_=_C1757 ,C1752_=_C1758 ,C1752_=_C1759 ,\nC1752_=_C1761 ,C1752_=_C1762 ,C1752_=_C1876 ,C1753_=_C1755 ,C1753_=_C1756 ,C1753_=_C1757 ,\nC1753_=_C1758 ,C1753_=_C1759 ,C1753_=_C1761 ,C1753_=_C1762 ,C1753_=_C1877 ,C1755_=_C1756 ,\nC1755_=_C1757 ,C1755_=_C1758 ,C1755_=_C1759 ,C1755_=_C1761 ,C1755_=_C1762 ,C1756_=_C1757 ,\nC1756_=_C1758 ,C1756_=_C1759 ,C1756_=_C1761 ,C1756_=_C1762 ,C1757_=_C1758 ,C1757_=_C1759 ,\nC1757_=_C1761 ,C1757_=_C1762 ,C1758_=_C1759 ,C1758_=_C1761 ,C1758_=_C1762 ,C1758_=_C1882 ,\nC1759_=_C1761 ,C1759_=_C1762 ,C1759_=_C1886 ,C1761_=_C1762 ,C1761_=_C1888 ,C1762_=_C1891 ,\nC1771_=_C1821 ,C1771_=_C1913 ,C1771_=_C1953 ,C1771_=_C2018 ,C1771_=_C2061 ,C1775_=_C1777 ,\nC1775_=_C1785 ,C1775_=_C1790 ,C1775_=_C1825 ,C1775_=_C1896 ,C1775_=_C1938 ,C1775_=_C2003 ,\nC1775_=_C2040 ,C1777_=_C1785 ,C1777_=_C1790 ,C1777_=_C1827 ,C1777_=_C1917 ,C1777_=_C1939 ,\nC1777_=_C1982 ,C1777_=_C2024 ,C1785_=_C1790 ,C1785_=_C1814 ,C1785_=_C1920 ,C1785_=_C1963 ,\nC1785_=_C1986 ,C1785_=_C2048 ,C1790_=_C1834 ,C1790_=_C1904 ,C1790_=_C1968 ,C1790_=_C2010 ,\nC1790_=_C2053 ,C1814_=_C1821 ,C1814_=_C1920 ,C1814_=_C1963 ,C1814_=_C1986 ,C1814_=_C2048 ,\nC1821_=_C1913 ,C1821_=_C1953 ,C1821_=_C2018 ,C1821_=_C2061 ,C1825_=_C1827 ,C1825_=_C1834 ,\nC1825_=_C1896 ,C1825_=_C1938 ,C1825_=_C2003 ,C1825_=_C2040 ,C1827_=_C1834 ,C1827_=_C1917 ,\nC1827_=_C1939 ,C1827_=_C1982 ,C1827_=_C2024 ,C1834_=_C1904 ,C1834_=_C1968 ,C1834_=_C2010 ,\nC1834_=_C2053 ,C1850_=_C1868 ,C1850_=_C1871 ,C1850_=_C1872 ,C1850_=_C1873 ,C1850_=_C1875 ,\nC1850_=_C1876 ,C1850_=_C1877 ,C1850_=_C1879 ,C1850_=_C1880 ,C1850_=_C1881 ,C1850_=_C1882 ,\nC1850_=_C1883 ,C1850_=_C1884 ,C1850_=_C1885 ,C1850_=_C1886 ,C1850_=_C1888 ,C1850_=_C1889 ,\nC1850_=_C1890 ,C1850_=_C1891 ,C1868_=_C1871 ,C1868_=_C1872 ,C1868_=_C1873 ,C1868_=_C1875 ,\nC1868_=_C1876 ,C1868_=_C1877 ,C1868_=_C1879 ,C1868_=_C1880 ,C1868_=_C1881 ,C1868_=_C1882 ,\nC1868_=_C1883 ,C1868_=_C1884 ,C1868_=_C1885 ,C1868_=_C1886 ,C1868_=_C1888 ,C1868_=_C1889 ,\nC1868_=_C1890 ,C1868_=_C1891 ,C1871_=_C1872 ,C1871_=_C1873 ,C1871_=_C1875 ,C1871_=_C1876 ,\nC1871_=_C1877 ,C1871_=_C1879 ,C1871_=_C1880 ,C1871_=_C1881 ,C1871_=_C1882 ,C1871_=_C1883 ,\nC1871_=_C1884 ,C1871_=_C1885 ,C1871_=_C1886 ,C1871_=_C1888 ,C1871_=_C1889 ,C1871_=_C1890 ,\nC1871_=_C1891 ,C1872_=_C1873 ,C1872_=_C1875 ,C1872_=_C1876 ,C1872_=_C1877 ,C1872_=_C1879 ,\nC1872_=_C1880 ,C1872_=_C1881 ,C1872_=_C1882 ,C1872_=_C1883 ,C1872_=_C1884 ,C1872_=_C1885 ,\nC1872_=_C1886 ,C1872_=_C1888 ,C1872_=_C1889 ,C1872_=_C1890 ,C1872_=_C1891 ,C1873_=_C1875 ,\nC1873_=_C1876 ,C1873_=_C1877 ,C1873_=_C1879 ,C1873_=_C1880 ,C1873_=_C1881 ,C1873_=_C1882 ,\nC1873_=_C1883 ,C1873_=_C1884 ,C1873_=_C1885 ,C1873_=_C1886 ,C1873_=_C1888 ,C1873_=_C1889 ,\nC1873_=_C1890 ,C1873_=_C1891 ,C1875_=_C1876 ,C1875_=_C1877 ,C1875_=_C1879 ,C1875_=_C1880 ,\nC1875_=_C1881 ,C1875_=_C1882 ,C1875_=_C1883 ,C1875_=_C1884 ,C1875_=_C1885 ,C1875_=_C1886 ,\nC1875_=_C1888 ,C1875_=_C1889 ,C1875_=_C1890 ,C1875_=_C1891 ,C1876_=_C1877 ,C1876_=_C1879 ,\nC1876_=_C1880 ,C1876_=_C1881 ,C1876_=_C1882 ,C1876_=_C1883 ,C1876_=_C1884 ,C1876_=_C1885 ,\nC1876_=_C1886 ,C1876_=_C1888 ,C1876_=_C1889 ,C1876_=_C1890 ,C1876_=_C1891 ,C1877_=_C1879 ,\nC1877_=_C1880 ,C1877_=_C1881 ,C1877_=_C1882 ,C1877_=_C1883 ,C1877_=_C1884 ,C1877_=_C1885 ,\nC1877_=_C1886 ,C1877_=_C1888 ,C1877_=_C1889 ,C1877_=_C1890 ,C1877_=_C1891 ,C1879_=_C1880 ,\nC1879_=_C1881 ,C1879_=_C1882 ,C1879_=_C1883 ,C1879_=_C1884 ,C1879_=_C1885 ,C1879_=_C1886 ,\nC1879_=_C1888 ,C1879_=_C1889 ,C1879_=_C1890 ,C1879_=_C1891 ,C1880_=_C1881 ,C1880_=_C1882 ,\nC1880_=_C1883 ,C1880_=_C1884 ,C1880_=_C1885 ,C1880_=_C1886 ,C1880_=_C1888 ,C1880_=_C1889 ,\nC1880_=_C1890 ,C1880_=_C1891 ,C1881_=_C1882 ,C1881_=_C1883 ,C1881_=_C1884 ,C1881_=_C1885 ,\nC1881_=_C1886 ,C1881_=_C1888 ,C1881_=_C1889 ,C1881_=_C1890 ,C1881_=_C1891 ,C1882_=_C1883 ,\nC1882_=_C1884 ,C1882_=_C1885 ,C1882_=_C1886 ,C1882_=_C1888 ,C1882_=_C1889 ,C1882_=_C1890 ,\nC1882_=_C1891 ,C1883_=_C1884 ,C1883_=_C1885 ,C1883_=_C1886 ,C1883_=_C1888 ,C1883_=_C1889 ,\nC1883_=_C1890 ,C1883_=_C1891 ,C1884_=_C1885 ,C1884_=_C1886</w:t>
      </w:r>
    </w:p>
    <w:p>
      <w:pPr>
        <w:pStyle w:val="PreformattedText"/>
        <w:bidi w:val="0"/>
        <w:spacing w:before="0" w:after="0"/>
        <w:jc w:val="left"/>
        <w:rPr/>
      </w:pPr>
      <w:r>
        <w:rPr/>
        <w:t xml:space="preserve"> </w:t>
      </w:r>
      <w:r>
        <w:rPr/>
        <w:t>,C1884_=_C1888 ,C1884_=_C1889 ,\nC1884_=_C1890 ,C1884_=_C1891 ,C1885_=_C1886 ,C1885_=_C1888 ,C1885_=_C1889 ,C1885_=_C1890 ,\nC1885_=_C1891 ,C1886_=_C1888 ,C1886_=_C1889 ,C1886_=_C1890 ,C1886_=_C1891 ,C1888_=_C1889 ,\nC1888_=_C1890 ,C1888_=_C1891 ,C1889_=_C1890 ,C1889_=_C1891 ,C1890_=_C1891 ,C1896_=_C1904 ,\nC1896_=_C1913 ,C1896_=_C1938 ,C1896_=_C2003 ,C1896_=_C2040 ,C1904_=_C1913 ,C1904_=_C1968 ,\nC1904_=_C2010 ,C1904_=_C2053 ,C1913_=_C1953 ,C1913_=_C2018 ,C1913_=_C2061 ,C1917_=_C1920 ,\nC1917_=_C1939 ,C1917_=_C1982 ,C1917_=_C2024 ,C1920_=_C1963 ,C1920_=_C1986 ,C1920_=_C2048 ,\nC1938_=_C1939 ,C1938_=_C1953 ,C1938_=_C2003 ,C1938_=_C2040 ,C1939_=_C1953 ,C1939_=_C1982 ,\nC1939_=_C2024 ,C1953_=_C2018 ,C1953_=_C2061 ,C1963_=_C1968 ,C1963_=_C1986 ,C1963_=_C2048 ,\nC1968_=_C2010 ,C1968_=_C2053 ,C1982_=_C1986 ,C1982_=_C2024 ,C1986_=_C2048 ,C2003_=_C2010 ,\nC2003_=_C2018 ,C2003_=_C2040 ,C2010_=_C2018 ,C2010_=_C2053 ,C2018_=_C2061 ,C2040_=_C2048 ,\nC2040_=_C2053 ,C2040_=_C2061 ,C2048_=_C2053 ,C2048_=_C2061 ,C2053_=_C2061 ,"];645[shape=box, label="id:645 level: 5\n83: C1720 C1741 C1748 C1753 C1759 \nC1763 C1764 C1766 C1774 C1775 C1776 \nC1777 C1778 C1779 C1780 C1781 C1782 \nC1783 C1784 C1785 C1786 C1787 C1788 \nC1790 C1791 C1792 C1793 C1794 C1795 \nC1796 C1797 C1798 C1799 C1800 C1801 \nC1802 C1803 C1804 C1805 C1807 C1808 \nC1809 C1810 C1811 C1813 C1814 C1815 \nC1816 C1817 C1818 C1819 C1821 C1822 \nC1823 C1833 C1849 C1868 C1873 C1877 \nC1886 C1903 C1915 C1919 C1931 C1935 \nC1956 C1961 C1967 C1975 C1978 C1990 \nC2001 C2007 C2017 C2021 C2035 C2046 \nC2052 C2315 C2322 C2338 C2394 C2398 \n706: C1720_=_C2394( C1720 C2394 ) C1741_=_C1748( C1741 C1748 ) C1741_=_C1753( C1741 C1753 ) C1741_=_C1759( C1741 C1759 ) C1741_=_C2398( C1741 C2398 ) \nC1748_=_C1753( C1748 C1753 ) C1748_=_C1759( C1748 C1759 ) C1748_=_C1766( C1748 C1766 ) C1748_=_C1873( C1748 C1873 ) C1748_=_C1919( C1748 C1919 ) C1748_=_C1961( C1748 C1961 ) \nC1748_=_C2007( C1748 C2007 ) C1748_=_C2046( C1748 C2046 ) C1753_=_C1759( C1753 C1759 ) C1753_=_C1833( C1753 C1833 ) C1753_=_C1877( C1753 C1877 ) C1753_=_C1903( C1753 C1903 ) \nC1753_=_C1967( C1753 C1967 ) C1753_=_C1990( C1753 C1990 ) C1753_=_C2052( C1753 C2052 ) C1759_=_C1802( C1759 C1802 ) C1759_=_C1886( C1759 C1886 ) C1759_=_C1931( C1759 C1931 ) \nC1759_=_C1975( C1759 C1975 ) C1759_=_C2017( C1759 C2017 ) C1759_=_C2035( C1759 C2035 ) C1763_=_C1764( C1763 C1764 ) C1763_=_C1766( C1763 C1766 ) C1763_=_C2394( C1763 C2394 ) \nC1763_=_C2398( C1763 C2398 ) C1764_=_C1766( C1764 C1766 ) C1764_=_C1774( C1764 C1774 ) C1764_=_C1775( C1764 C1775 ) C1764_=_C1776( C1764 C1776 ) C1764_=_C1777( C1764 C1777 ) \nC1764_=_C1778( C1764 C1778 ) C1764_=_C1779( C1764 C1779 ) C1764_=_C1780( C1764 C1780 ) C1764_=_C1781( C1764 C1781 ) C1764_=_C1782( C1764 C1782 ) C1764_=_C1783( C1764 C1783 ) \nC1764_=_C1784( C1764 C1784 ) C1764_=_C1785( C1764 C1785 ) C1764_=_C1786( C1764 C1786 ) C1764_=_C1787( C1764 C1787 ) C1764_=_C1788( C1764 C1788 ) C1764_=_C1790( C1764 C1790 ) \nC1764_=_C1791( C1764 C1791 ) C1764_=_C1792( C1764 C1792 ) C1764_=_C1793( C1764 C1793 ) C1764_=_C1794( C1764 C1794 ) C1764_=_C1795( C1764 C1795 ) C1764_=_C1796( C1764 C1796 ) \nC1764_=_C1797( C1764 C1797 ) C1764_=_C1798( C1764 C1798 ) C1764_=_C1799( C1764 C1799 ) C1764_=_C1800( C1764 C1800 ) C1764_=_C1801( C1764 C1801 ) C1764_=_C1802( C1764 C1802 ) \nC1764_=_C1803( C1764 C1803 ) C1764_=_C1804( C1764 C1804 ) C1764_=_C1805( C1764 C1805 ) C1766_=_C1873( C1766 C1873 ) C1766_=_C1919( C1766 C1919 ) C1766_=_C1961( C1766 C1961 ) \nC1766_=_C2007( C1766 C2007 ) C1766_=_C2046( C1766 C2046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8( C1774 C1808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75_=_C1805( C1775 C1805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90( C1776 C1790 ) C1776_=_C1791( C1776 C1791 ) C1776_=_C1792( C1776 C1792 ) C1776_=_C1793( C1776 C1793 ) \nC1776_=_C1794( C1776 C1794 ) C1776_=_C1795( C1776 C1795 ) C1776_=_C1796( C1776 C1796 ) C1776_=_C1797( C1776 C1797 ) C1776_=_C1798( C1776 C1798 ) C1776_=_C1799( C1776 C1799 ) \nC1776_=_C1800( C1776 C1800 ) C1776_=_C1801( C1776 C1801 ) C1776_=_C1802( C1776 C1802 ) C1776_=_C1803( C1776 C1803 ) C1776_=_C1804( C1776 C1804 ) C1776_=_C1805( C1776 C1805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90( C1777 C1790 ) \nC1777_=_C1791( C1777 C1791 ) C1777_=_C1792( C1777 C1792 ) C1777_=_C1793( C1777 C1793 ) C1777_=_C1794( C1777 C1794 ) C1777_=_C1795( C1777 C1795 ) C1777_=_C1796( C1777 C1796 ) \nC1777_=_C1797( C1777 C1797 ) C1777_=_C1798( C1777 C1798 ) C1777_=_C1799( C1777 C1799 ) C1777_=_C1800( C1777 C1800 ) C1777_=_C1801( C1777 C1801 ) C1777_=_C1802( C1777 C1802 ) \nC1777_=_C1803( C1777 C1803 ) C1777_=_C1804( C1777 C1804 ) C1777_=_C1805( C1777 C1805 ) C1778_=_C1779( C1778 C1779 ) C1778_=_C1780( C1778 C1780 ) C1778_=_C1781( C1778 C1781 ) \nC1778_=_C1782( C1778 C1782 ) C1778_=_C1783( C1778 C1783 ) C1778_=_C1784( C1778 C1784 ) C1778_=_C1785( C1778 C1785 ) C1778_=_C1786( C1778 C1786 ) C1778_=_C1787( C1778 C1787 ) \nC1778_=_C1788( C1778 C1788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9_=_C1780( C1779 C1780 ) \nC1779_=_C1781( C1779 C1781 ) C1779_=_C1782( C1779 C1782 ) C1779_=_C1783( C1779 C1783 ) C1779_=_C1784( C1779 C1784 ) C1779_=_C1785( C1779 C1785 ) C1779_=_C1786( C1779 C1786 ) \nC1779_=_C1787( C1779 C1787 ) C1779_=_C1788( C1779 C1788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2( C1779 C1802 ) C1779_=_C1803( C1779 C1803 ) C1779_=_C1804( C1779 C1804 ) C1779_=_C1805( C1779 C1805 ) \nC1779_=_C1809( C1779 C1809 ) C1780_=_C1781( C1780 C1781 ) C1780_=_C1782( C1780 C1782 ) C1780_=_C1783( C1780 C1783 ) C1780_=_C1784( C1780 C1784 ) C1780_=_C1785( C1780 C1785 ) \nC1780_=_C1786( C1780 C1786 ) C1780_=_C1787( C1780 C1787 ) C1780_=_C1788( C1780 C1788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10( C1780 C1810 ) C1781_=_C1782( C1781 C1782 ) C1781_=_C1783( C1781 C1783 ) C1781_=_C1784( C1781 C1784 ) C1781_=_C1785( C1781 C1785 ) \nC1781_=_C1786( C1781 C1786 ) C1781_=_C1787( C1781 C1787 ) C1781_=_C1788( C1781 C1788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1_=_C1802( C1781 C1802 ) C1781_=_C1803( C1781 C1803 ) C1781_=_C1804( C1781 C1804 ) \nC1781_=_C1805( C1781 C1805 ) C1782_=_C1783( C1782 C1783</w:t>
      </w:r>
    </w:p>
    <w:p>
      <w:pPr>
        <w:pStyle w:val="PreformattedText"/>
        <w:bidi w:val="0"/>
        <w:spacing w:before="0" w:after="0"/>
        <w:jc w:val="left"/>
        <w:rPr/>
      </w:pPr>
      <w:r>
        <w:rPr/>
        <w:t xml:space="preserve"> </w:t>
      </w:r>
      <w:r>
        <w:rPr/>
        <w:t>) C1782_=_C1784( C1782 C1784 ) C1782_=_C1785( C1782 C1785 ) C1782_=_C1786( C1782 C1786 ) C1782_=_C1787( C1782 C1787 ) \nC1782_=_C1788( C1782 C1788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3_=_C1784( C1783 C1784 ) \nC1783_=_C1785( C1783 C1785 ) C1783_=_C1786( C1783 C1786 ) C1783_=_C1787( C1783 C1787 ) C1783_=_C1788( C1783 C1788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11( C1783 C1811 ) C1784_=_C1785( C1784 C1785 ) C1784_=_C1786( C1784 C1786 ) C1784_=_C1787( C1784 C1787 ) \nC1784_=_C1788( C1784 C1788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13( C1784 C1813 ) \nC1785_=_C1786( C1785 C1786 ) C1785_=_C1787( C1785 C1787 ) C1785_=_C1788( C1785 C1788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5_=_C1814( C1785 C1814 ) C1786_=_C1787( C1786 C1787 ) C1786_=_C1788( C1786 C1788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7_=_C1788( C1787 C1788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16( C1788 C181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5_=_C1796( C1795 C1796 ) \nC1795_=_C1797( C1795 C1797 ) C1795_=_C1798( C1795 C1798 ) C1795_=_C1799( C1795 C1799 ) C1795_=_C1800( C1795 C1800 ) C1795_=_C1801( C1795 C1801 ) C1795_=_C1802( C1795 C1802 ) \nC1795_=_C1803( C1795 C1803 ) C1795_=_C1804( C1795 C1804 ) C1795_=_C1805( C1795 C1805 ) C1796_=_C1797( C1796 C1797 ) C1796_=_C1798( C1796 C1798 ) C1796_=_C1799( C1796 C1799 ) \nC1796_=_C1800( C1796 C1800 ) C1796_=_C1801( C1796 C1801 ) C1796_=_C1802( C1796 C1802 ) C1796_=_C1803( C1796 C1803 ) C1796_=_C1804( C1796 C1804 ) C1796_=_C1805( C1796 C1805 ) \nC1797_=_C1798( C1797 C1798 ) C1797_=_C1799( C1797 C1799 ) C1797_=_C1800( C1797 C1800 ) C1797_=_C1801( C1797 C1801 ) C1797_=_C1802( C1797 C1802 ) C1797_=_C1803( C1797 C1803 ) \nC1797_=_C1804( C1797 C1804 ) C1797_=_C1805( C1797 C1805 ) C1798_=_C1799( C1798 C1799 ) C1798_=_C1800( C1798 C1800 ) C1798_=_C1801( C1798 C1801 ) C1798_=_C1802( C1798 C1802 ) \nC1798_=_C1803( C1798 C1803 ) C1798_=_C1804( C1798 C1804 ) C1798_=_C1805( C1798 C1805 ) C1798_=_C1818( C1798 C1818 ) C1799_=_C1800( C1799 C1800 ) C1799_=_C1801( C1799 C1801 ) \nC1799_=_C1802( C1799 C1802 ) C1799_=_C1803( C1799 C1803 ) C1799_=_C1804( C1799 C1804 ) C1799_=_C1805( C1799 C1805 ) C1799_=_C1819( C1799 C1819 ) C1800_=_C1801( C1800 C1801 ) \nC1800_=_C1802( C1800 C1802 ) C1800_=_C1803( C1800 C1803 ) C1800_=_C1804( C1800 C1804 ) C1800_=_C1805( C1800 C1805 ) C1801_=_C1802( C1801 C1802 ) C1801_=_C1803( C1801 C1803 ) \nC1801_=_C1804( C1801 C1804 ) C1801_=_C1805( C1801 C1805 ) C1802_=_C1803( C1802 C1803 ) C1802_=_C1804( C1802 C1804 ) C1802_=_C1805( C1802 C1805 ) C1802_=_C1886( C1802 C1886 ) \nC1802_=_C1931( C1802 C1931 ) C1802_=_C1975( C1802 C1975 ) C1802_=_C2017( C1802 C2017 ) C1802_=_C2035( C1802 C2035 ) C1803_=_C1804( C1803 C1804 ) C1803_=_C1805( C1803 C1805 ) \nC1804_=_C1805( C1804 C1805 ) C1804_=_C1822( C1804 C1822 ) C1807_=_C1808( C1807 C1808 ) C1807_=_C1809( C1807 C1809 ) C1807_=_C1810( C1807 C1810 ) C1807_=_C1811( C1807 C1811 ) \nC1807_=_C1813( C1807 C1813 ) C1807_=_C1814( C1807 C1814 ) C1807_=_C1815( C1807 C1815 ) C1807_=_C1816( C1807 C1816 ) C1807_=_C1817( C1807 C1817 ) C1807_=_C1818( C1807 C1818 ) \nC1807_=_C1819( C1807 C1819 ) C1807_=_C1821( C1807 C1821 ) C1807_=_C1822( C1807 C1822 ) C1807_=_C1823( C1807 C1823 ) C1807_=_C1833( C1807 C1833 ) C1808_=_C1809( C1808 C1809 ) \nC1808_=_C1810( C1808 C1810 ) C1808_=_C1811( C1808 C1811 ) C1808_=_C1813( C1808 C1813 ) C1808_=_C1814( C1808 C1814 ) C1808_=_C1815( C1808 C1815 ) C1808_=_C1816( C1808 C1816 ) \nC1808_=_C1817( C1808 C1817 ) C1808_=_C1818( C1808 C1818 ) C1808_=_C1819( C1808 C1819 ) C1808_=_C1821( C1808 C1821 ) C1808_=_C1822( C1808 C1822 ) C1809_=_C1810( C1809 C1810 ) \nC1809_=_C1811( C1809 C1811 ) C1809_=_C1813( C1809 C1813 ) C1809_=_C1814( C1809 C1814 ) C1809_=_C1815( C1809 C1815 ) C1809_=_C1816( C1809 C1816 ) C1809_=_C1817( C1809 C1817 ) \nC1809_=_C1818( C1809 C1818 ) C1809_=_C1819( C1809 C1819 ) C1809_=_C1821( C1809 C1821 ) C1809_=_C1822( C1809 C1822 ) C1810_=_C1811( C1810 C1811 ) C1810_=_C1813( C1810 C1813 ) \nC1810_=_C1814( C1810 C1814 ) C1810_=_C1815( C1810 C1815 ) C1810_=_C1816( C1810 C1816 ) C1810_=_C1817( C1810 C1817 ) C1810_=_C1818( C1810 C1818 ) C1810_=_C1819( C1810 C1819 ) \nC1810_=_C1821( C1810 C1821 ) C1810_=_C1822( C1810 C1822 ) C1811_=_C1813( C1811 C1813 ) C1811_=_C1814( C1811 C1814 ) C1811_=_C1815( C1811 C1815 ) C1811_=_C1816( C1811 C1816 ) \nC1811_=_C1817( C1811 C1817 ) C1811_=_C1818( C1811 C1818 ) C1811_=_C1819( C1811 C1819 ) C1811_=_C1821( C1811 C1821 ) C1811_=_C1822( C1811 C1822 ) C1813_=_C1814( C1813 C1814 ) \nC1813_=_C1815( C1813 C1815 ) C1813_=_C1816( C1813 C1816 ) C1813_=_C1817( C1813 C1817 ) C1813_=_C1818( C1813 C1818 ) C1813_=_C1819( C1813 C1819 ) C1813_=_C1821( C1813 C1821 ) \nC1813_=_C1822( C1813 C1822 ) C1814_=_C1815( C1814 C1815 ) C1814_=_C1816( C1814 C1816 ) C1814_=_C1817( C1814 C1817 ) C1814_=_C1818( C1814 C1818 ) C1814_=_C1819( C1814 C1819 ) \nC1814_=_C1821( C1814 C1821 ) C1814_=_C1822( C1814 C1822 ) C1815_=_C1816( C1815 C1816 ) C1815_=_C1817(</w:t>
      </w:r>
    </w:p>
    <w:p>
      <w:pPr>
        <w:pStyle w:val="PreformattedText"/>
        <w:bidi w:val="0"/>
        <w:spacing w:before="0" w:after="0"/>
        <w:jc w:val="left"/>
        <w:rPr/>
      </w:pPr>
      <w:r>
        <w:rPr/>
        <w:t xml:space="preserve"> </w:t>
      </w:r>
      <w:r>
        <w:rPr/>
        <w:t>C1815 C1817 ) C1815_=_C1818( C1815 C1818 ) C1815_=_C1819( C1815 C1819 ) \nC1815_=_C1821( C1815 C1821 ) C1815_=_C1822( C1815 C1822 ) C1816_=_C1817( C1816 C1817 ) C1816_=_C1818( C1816 C1818 ) C1816_=_C1819( C1816 C1819 ) C1816_=_C1821( C1816 C1821 ) \nC1816_=_C1822( C1816 C1822 ) C1817_=_C1818( C1817 C1818 ) C1817_=_C1819( C1817 C1819 ) C1817_=_C1821( C1817 C1821 ) C1817_=_C1822( C1817 C1822 ) C1818_=_C1819( C1818 C1819 ) \nC1818_=_C1821( C1818 C1821 ) C1818_=_C1822( C1818 C1822 ) C1819_=_C1821( C1819 C1821 ) C1819_=_C1822( C1819 C1822 ) C1821_=_C1822( C1821 C1822 ) C1823_=_C1833( C1823 C1833 ) \nC1833_=_C1877( C1833 C1877 ) C1833_=_C1903( C1833 C1903 ) C1833_=_C1967( C1833 C1967 ) C1833_=_C1990( C1833 C1990 ) C1833_=_C2052( C1833 C2052 ) C1868_=_C1873( C1868 C1873 ) \nC1868_=_C1877( C1868 C1877 ) C1868_=_C1886( C1868 C1886 ) C1868_=_C2394( C1868 C2394 ) C1868_=_C2398( C1868 C2398 ) C1873_=_C1877( C1873 C1877 ) C1873_=_C1886( C1873 C1886 ) \nC1873_=_C1919( C1873 C1919 ) C1873_=_C1961( C1873 C1961 ) C1873_=_C2007( C1873 C2007 ) C1873_=_C2046( C1873 C2046 ) C1877_=_C1886( C1877 C1886 ) C1877_=_C1903( C1877 C1903 ) \nC1877_=_C1967( C1877 C1967 ) C1877_=_C1990( C1877 C1990 ) C1877_=_C2052( C1877 C2052 ) C1886_=_C1931( C1886 C1931 ) C1886_=_C1975( C1886 C1975 ) C1886_=_C2017( C1886 C2017 ) \nC1886_=_C2035( C1886 C2035 ) C1903_=_C1967( C1903 C1967 ) C1903_=_C1990( C1903 C1990 ) C1903_=_C2052( C1903 C2052 ) C1915_=_C1919( C1915 C1919 ) C1915_=_C1931( C1915 C1931 ) \nC1919_=_C1931( C1919 C1931 ) C1919_=_C1961( C1919 C1961 ) C1919_=_C2007( C1919 C2007 ) C1919_=_C2046( C1919 C2046 ) C1931_=_C1975( C1931 C1975 ) C1931_=_C2017( C1931 C2017 ) \nC1931_=_C2035( C1931 C2035 ) C1956_=_C1961( C1956 C1961 ) C1956_=_C1967( C1956 C1967 ) C1956_=_C1975( C1956 C1975 ) C1956_=_C2394( C1956 C2394 ) C1956_=_C2398( C1956 C2398 ) \nC1961_=_C1967( C1961 C1967 ) C1961_=_C1975( C1961 C1975 ) C1961_=_C2007( C1961 C2007 ) C1961_=_C2046( C1961 C2046 ) C1967_=_C1975( C1967 C1975 ) C1967_=_C1990( C1967 C1990 ) \nC1967_=_C2052( C1967 C2052 ) C1975_=_C2017( C1975 C2017 ) C1975_=_C2035( C1975 C2035 ) C1978_=_C1990( C1978 C1990 ) C1978_=_C2394( C1978 C2394 ) C1990_=_C2052( C1990 C2052 ) \nC2001_=_C2007( C2001 C2007 ) C2001_=_C2017( C2001 C2017 ) C2001_=_C2398( C2001 C2398 ) C2007_=_C2017( C2007 C2017 ) C2007_=_C2046( C2007 C2046 ) C2017_=_C2035( C2017 C2035 ) \nC2021_=_C2035( C2021 C2035 ) C2021_=_C2394( C2021 C2394 ) C2021_=_C2398( C2021 C2398 ) C2046_=_C2052( C2046 C2052 ) C2394_=_C2398( C2394 C2398 ) "];591-&gt;645[label="82: C1720 C1741 C1748 C1753 C1759 \nC1763 C1764 C1766 C1774 C1775 C1776 \nC1777 C1778 C1779 C1780 C1781 C1782 \nC1783 C1784 C1785 C1786 C1787 C1788 \nC1790 C1791 C1792 C1793 C1794 C1795 \nC1796 C1797 C1798 C1799 C1800 C1801 \nC1803 C1804 C1805 C1807 C1808 C1809 \nC1810 C1811 C1813 C1814 C1815 C1816 \nC1817 C1818 C1819 C1821 C1822 C1823 \nC1833 C1849 C1868 C1873 C1877 C1886 \nC1903 C1915 C1919 C1931 C1935 C1956 \nC1961 C1967 C1975 C1978 C1990 C2001 \nC2007 C2017 C2021 C2035 C2046 C2052 \nC2315 C2322 C2338 C2394 C2398 \n669: C1720_=_C2394 ,C1741_=_C1748 ,C1741_=_C1753 ,C1741_=_C1759 ,C1741_=_C2398 ,\nC1748_=_C1753 ,C1748_=_C1759 ,C1748_=_C1766 ,C1748_=_C1873 ,C1748_=_C1919 ,C1748_=_C1961 ,\nC1748_=_C2007 ,C1748_=_C2046 ,C1753_=_C1759 ,C1753_=_C1833 ,C1753_=_C1877 ,C1753_=_C1903 ,\nC1753_=_C1967 ,C1753_=_C1990 ,C1753_=_C2052 ,C1759_=_C1886 ,C1759_=_C1931 ,C1759_=_C1975 ,\nC1759_=_C2017 ,C1759_=_C2035 ,C1763_=_C1764 ,C1763_=_C1766 ,C1763_=_C2394 ,C1763_=_C2398 ,\nC1764_=_C1766 ,C1764_=_C1774 ,C1764_=_C1775 ,C1764_=_C1776 ,C1764_=_C1777 ,C1764_=_C1778 ,\nC1764_=_C1779 ,C1764_=_C1780 ,C1764_=_C1781 ,C1764_=_C1782 ,C1764_=_C1783 ,C1764_=_C1784 ,\nC1764_=_C1785 ,C1764_=_C1786 ,C1764_=_C1787 ,C1764_=_C1788 ,C1764_=_C1790 ,C1764_=_C1791 ,\nC1764_=_C1792 ,C1764_=_C1793 ,C1764_=_C1794 ,C1764_=_C1795 ,C1764_=_C1796 ,C1764_=_C1797 ,\nC1764_=_C1798 ,C1764_=_C1799 ,C1764_=_C1800 ,C1764_=_C1801 ,C1764_=_C1803 ,C1764_=_C1804 ,\nC1764_=_C1805 ,C1766_=_C1873 ,C1766_=_C1919 ,C1766_=_C1961 ,C1766_=_C2007 ,C1766_=_C2046 ,\nC1774_=_C1775 ,C1774_=_C1776 ,C1774_=_C1777 ,C1774_=_C1778 ,C1774_=_C1779 ,C1774_=_C1780 ,\nC1774_=_C1781 ,C1774_=_C1782 ,C1774_=_C1783 ,C1774_=_C1784 ,C1774_=_C1785 ,C1774_=_C1786 ,\nC1774_=_C1787 ,C1774_=_C1788 ,C1774_=_C1790 ,C1774_=_C1791 ,C1774_=_C1792 ,C1774_=_C1793 ,\nC1774_=_C1794 ,C1774_=_C1795 ,C1774_=_C1796 ,C1774_=_C1797 ,C1774_=_C1798 ,C1774_=_C1799 ,\nC1774_=_C1800 ,C1774_=_C1801 ,C1774_=_C1803 ,C1774_=_C1804 ,C1774_=_C1805 ,C1774_=_C1808 ,\nC1775_=_C1776 ,C1775_=_C1777 ,C1775_=_C1778 ,C1775_=_C1779 ,C1775_=_C1780 ,C1775_=_C1781 ,\nC1775_=_C1782 ,C1775_=_C1783 ,C1775_=_C1784 ,C1775_=_C1785 ,C1775_=_C1786 ,C1775_=_C1787 ,\nC1775_=_C1788 ,C1775_=_C1790 ,C1775_=_C1791 ,C1775_=_C1792 ,C1775_=_C1793 ,C1775_=_C1794 ,\nC1775_=_C1795 ,C1775_=_C1796 ,C1775_=_C1797 ,C1775_=_C1798 ,C1775_=_C1799 ,C1775_=_C1800 ,\nC1775_=_C1801 ,C1775_=_C1803 ,C1775_=_C1804 ,C1775_=_C1805 ,C1776_=_C1777 ,C1776_=_C1778 ,\nC1776_=_C1779 ,C1776_=_C1780 ,C1776_=_C1781 ,C1776_=_C1782 ,C1776_=_C1783 ,C1776_=_C1784 ,\nC1776_=_C1785 ,C1776_=_C1786 ,C1776_=_C1787 ,C1776_=_C1788 ,C1776_=_C1790 ,C1776_=_C1791 ,\nC1776_=_C1792 ,C1776_=_C1793 ,C1776_=_C1794 ,C1776_=_C1795 ,C1776_=_C1796 ,C1776_=_C1797 ,\nC1776_=_C1798 ,C1776_=_C1799 ,C1776_=_C1800 ,C1776_=_C1801 ,C1776_=_C1803 ,C1776_=_C1804 ,\nC1776_=_C1805 ,C1777_=_C1778 ,C1777_=_C1779 ,C1777_=_C1780 ,C1777_=_C1781 ,C1777_=_C1782 ,\nC1777_=_C1783 ,C1777_=_C1784 ,C1777_=_C1785 ,C1777_=_C1786 ,C1777_=_C1787 ,C1777_=_C1788 ,\nC1777_=_C1790 ,C1777_=_C1791 ,C1777_=_C1792 ,C1777_=_C1793 ,C1777_=_C1794 ,C1777_=_C1795 ,\nC1777_=_C1796 ,C1777_=_C1797 ,C1777_=_C1798 ,C1777_=_C1799 ,C1777_=_C1800 ,C1777_=_C1801 ,\nC1777_=_C1803 ,C1777_=_C1804 ,C1777_=_C1805 ,C1778_=_C1779 ,C1778_=_C1780 ,C1778_=_C1781 ,\nC1778_=_C1782 ,C1778_=_C1783 ,C1778_=_C1784 ,C1778_=_C1785 ,C1778_=_C1786 ,C1778_=_C1787 ,\nC1778_=_C1788 ,C1778_=_C1790 ,C1778_=_C1791 ,C1778_=_C1792 ,C1778_=_C1793 ,C1778_=_C1794 ,\nC1778_=_C1795 ,C1778_=_C1796 ,C1778_=_C1797 ,C1778_=_C1798 ,C1778_=_C1799 ,C1778_=_C1800 ,\nC1778_=_C1801 ,C1778_=_C1803 ,C1778_=_C1804 ,C1778_=_C1805 ,C1779_=_C1780 ,C1779_=_C1781 ,\nC1779_=_C1782 ,C1779_=_C1783 ,C1779_=_C1784 ,C1779_=_C1785 ,C1779_=_C1786 ,C1779_=_C1787 ,\nC1779_=_C1788 ,C1779_=_C1790 ,C1779_=_C1791 ,C1779_=_C1792 ,C1779_=_C1793 ,C1779_=_C1794 ,\nC1779_=_C1795 ,C1779_=_C1796 ,C1779_=_C1797 ,C1779_=_C1798 ,C1779_=_C1799 ,C1779_=_C1800 ,\nC1779_=_C1801 ,C1779_=_C1803 ,C1779_=_C1804 ,C1779_=_C1805 ,C1779_=_C1809 ,C1780_=_C1781 ,\nC1780_=_C1782 ,C1780_=_C1783 ,C1780_=_C1784 ,C1780_=_C1785 ,C1780_=_C1786 ,C1780_=_C1787 ,\nC1780_=_C1788 ,C1780_=_C1790 ,C1780_=_C1791 ,C1780_=_C1792 ,C1780_=_C1793 ,C1780_=_C1794 ,\nC1780_=_C1795 ,C1780_=_C1796 ,C1780_=_C1797 ,C1780_=_C1798 ,C1780_=_C1799 ,C1780_=_C1800 ,\nC1780_=_C1801 ,C1780_=_C1803 ,C1780_=_C1804 ,C1780_=_C1805 ,C1780_=_C1810 ,C1781_=_C1782 ,\nC1781_=_C1783 ,C1781_=_C1784 ,C1781_=_C1785 ,C1781_=_C1786 ,C1781_=_C1787 ,C1781_=_C1788 ,\nC1781_=_C1790 ,C1781_=_C1791 ,C1781_=_C1792 ,C1781_=_C1793 ,C1781_=_C1794 ,C1781_=_C1795 ,\nC1781_=_C1796 ,C1781_=_C1797 ,C1781_=_C1798 ,C1781_=_C1799 ,C1781_=_C1800 ,C1781_=_C1801 ,\nC1781_=_C1803 ,C1781_=_C1804 ,C1781_=_C1805 ,C1782_=_C1783 ,C1782_=_C1784 ,C1782_=_C1785 ,\nC1782_=_C1786 ,C1782_=_C1787 ,C1782_=_C1788 ,C1782_=_C1790 ,C1782_=_C1791 ,C1782_=_C1792 ,\nC1782_=_C1793 ,C1782_=_C1794 ,C1782_=_C1795 ,C1782_=_C1796 ,C1782_=_C1797 ,C1782_=_C1798 ,\nC1782_=_C1799 ,C1782_=_C1800 ,C1782_=_C1801 ,C1782_=_C1803 ,C1782_=_C1804 ,C1782_=_C1805 ,\nC1783_=_C1784 ,C1783_=_C1785 ,C1783_=_C1786 ,C1783_=_C1787 ,C1783_=_C1788 ,C1783_=_C1790 ,\nC1783_=_C1791 ,C1783_=_C1792 ,C1783_=_C1793 ,C1783_=_C1794 ,C1783_=_C1795 ,C1783_=_C1796 ,\nC1783_=_C1797 ,C1783_=_C1798 ,C1783_=_C1799 ,C1783_=_C1800 ,C1783_=_C1801 ,C1783_=_C1803 ,\nC1783_=_C1804 ,C1783_=_C1805 ,C1783_=_C1811 ,C1784_=_C1785 ,C1784_=_C1786 ,C1784_=_C1787 ,\nC1784_=_C1788 ,C1784_=_C1790 ,C1784_=_C1791 ,C1784_=_C1792 ,C1784_=_C1793 ,C1784_=_C1794 ,\nC1784_=_C1795 ,C1784_=_C1796 ,C1784_=_C1797 ,C1784_=_C1798 ,C1784_=_C1799 ,C1784_=_C1800 ,\nC1784_=_C1801 ,C1784_=_C1803 ,C1784_=_C1804 ,C1784_=_C1805 ,C1784_=_C1813 ,C1785_=_C1786 ,\nC1785_=_C1787 ,C1785_=_C1788 ,C1785_=_C1790 ,C1785_=_C1791 ,C1785_=_C1792 ,C1785_=_C1793 ,\nC1785_=_C1794 ,C1785_=_C1795 ,C1785_=_C1796 ,C1785_=_C1797 ,C1785_=_C1798 ,C1785_=_C1799 ,\nC1785_=_C1800 ,C1785_=_C1801 ,C1785_=_C1803 ,C1785_=_C1804 ,C1785_=_C1805 ,C1785_=_C1814 ,\nC1786_=_C1787 ,C1786_=_C1788 ,C1786_=_C1790 ,C1786_=_C1791 ,C1786_=_C1792 ,C1786_=_C1793 ,\nC1786_=_C1794 ,C1786_=_C1795 ,C1786_=_C1796 ,C1786_=_C1797 ,C1786_=_C1798 ,C1786_=_C1799 ,\nC1786_=_C1800 ,C1786_=_C1801 ,C1786_=_C1803 ,C1786_=_C1804 ,C1786_=_C1805 ,C1787_=_C1788 ,\nC1787_=_C1790 ,C1787_=_C1791 ,C1787_=_C1792 ,C1787_=_C1793 ,C1787_=_C1794 ,C1787_=_C1795 ,\nC1787_=_C1796 ,C1787_=_C1797 ,C1787_=_C1798 ,C1787_=_C1799 ,C1787_=_C1800 ,C1787_=_C1801 ,\nC1787_=_C1803 ,C1787_=_C1804 ,C1787_=_C1805 ,C1788_=_C1790 ,C1788_=_C1791 ,C1788_=_C1792 ,\nC1788_=_C1793 ,C1788_=_C1794 ,C1788_=_C1795 ,C1788_=_C1796 ,C1788_=_C1797 ,C1788_=_C1798 ,\nC1788_=_C1799 ,C1788_=_C1800 ,C1788_=_C1801 ,C1788_=_C1803 ,C1788_=_C1804 ,C1788_=_C1805 ,\nC1788_=_C1816 ,C1790_=_C1791 ,C1790_=_C1792 ,C1790_=_C1793 ,C1790_=_C1794 ,C1790_=_C1795 ,\nC1790_=_C1796 ,C1790_=_C1797 ,C1790_=_C1798 ,C1790_=_C1799 ,C1790_=_C1800 ,C1790_=_C1801 ,\nC1790_=_C1803 ,C1790_=_C1804 ,C1790_=_C1805 ,C1791_=_C1792 ,C1791_=_C1793 ,C1791_=_C1794 ,\nC1791_=_C1795 ,C1791_=_C1796 ,C1791_=_C1797 ,C1791_=_C1798 ,C1791_=_C1799 ,C1791_=_C1800 ,\nC1791_=_C1801 ,C1791_=_C1803 ,C1791_=_C1804 ,C1791_=_C1805 ,C1792_=_C1793 ,C1792_=_C1794 ,\nC1792_=_C1795 ,C1792_=_C1796 ,C1792_=_C1797 ,C1792_=_C1798 ,C1792_=_C1799 ,C1792_=_C1800 ,\nC1792_=_C1801 ,C1792_=_C1803 ,C1792_=_C1804 ,C1792_=_C1805 ,C1793_=_C1794 ,C1793_=_C1795 ,\nC1793_=_C1796 ,C1793_=_C1797 ,C1793_=_C1798 ,C1793_=_C1799</w:t>
      </w:r>
    </w:p>
    <w:p>
      <w:pPr>
        <w:pStyle w:val="PreformattedText"/>
        <w:bidi w:val="0"/>
        <w:spacing w:before="0" w:after="0"/>
        <w:jc w:val="left"/>
        <w:rPr/>
      </w:pPr>
      <w:r>
        <w:rPr/>
        <w:t xml:space="preserve"> </w:t>
      </w:r>
      <w:r>
        <w:rPr/>
        <w:t>,C1793_=_C1800 ,C1793_=_C1801 ,\nC1793_=_C1803 ,C1793_=_C1804 ,C1793_=_C1805 ,C1794_=_C1795 ,C1794_=_C1796 ,C1794_=_C1797 ,\nC1794_=_C1798 ,C1794_=_C1799 ,C1794_=_C1800 ,C1794_=_C1801 ,C1794_=_C1803 ,C1794_=_C1804 ,\nC1794_=_C1805 ,C1795_=_C1796 ,C1795_=_C1797 ,C1795_=_C1798 ,C1795_=_C1799 ,C1795_=_C1800 ,\nC1795_=_C1801 ,C1795_=_C1803 ,C1795_=_C1804 ,C1795_=_C1805 ,C1796_=_C1797 ,C1796_=_C1798 ,\nC1796_=_C1799 ,C1796_=_C1800 ,C1796_=_C1801 ,C1796_=_C1803 ,C1796_=_C1804 ,C1796_=_C1805 ,\nC1797_=_C1798 ,C1797_=_C1799 ,C1797_=_C1800 ,C1797_=_C1801 ,C1797_=_C1803 ,C1797_=_C1804 ,\nC1797_=_C1805 ,C1798_=_C1799 ,C1798_=_C1800 ,C1798_=_C1801 ,C1798_=_C1803 ,C1798_=_C1804 ,\nC1798_=_C1805 ,C1798_=_C1818 ,C1799_=_C1800 ,C1799_=_C1801 ,C1799_=_C1803 ,C1799_=_C1804 ,\nC1799_=_C1805 ,C1799_=_C1819 ,C1800_=_C1801 ,C1800_=_C1803 ,C1800_=_C1804 ,C1800_=_C1805 ,\nC1801_=_C1803 ,C1801_=_C1804 ,C1801_=_C1805 ,C1803_=_C1804 ,C1803_=_C1805 ,C1804_=_C1805 ,\nC1804_=_C1822 ,C1807_=_C1808 ,C1807_=_C1809 ,C1807_=_C1810 ,C1807_=_C1811 ,C1807_=_C1813 ,\nC1807_=_C1814 ,C1807_=_C1815 ,C1807_=_C1816 ,C1807_=_C1817 ,C1807_=_C1818 ,C1807_=_C1819 ,\nC1807_=_C1821 ,C1807_=_C1822 ,C1807_=_C1823 ,C1807_=_C1833 ,C1808_=_C1809 ,C1808_=_C1810 ,\nC1808_=_C1811 ,C1808_=_C1813 ,C1808_=_C1814 ,C1808_=_C1815 ,C1808_=_C1816 ,C1808_=_C1817 ,\nC1808_=_C1818 ,C1808_=_C1819 ,C1808_=_C1821 ,C1808_=_C1822 ,C1809_=_C1810 ,C1809_=_C1811 ,\nC1809_=_C1813 ,C1809_=_C1814 ,C1809_=_C1815 ,C1809_=_C1816 ,C1809_=_C1817 ,C1809_=_C1818 ,\nC1809_=_C1819 ,C1809_=_C1821 ,C1809_=_C1822 ,C1810_=_C1811 ,C1810_=_C1813 ,C1810_=_C1814 ,\nC1810_=_C1815 ,C1810_=_C1816 ,C1810_=_C1817 ,C1810_=_C1818 ,C1810_=_C1819 ,C1810_=_C1821 ,\nC1810_=_C1822 ,C1811_=_C1813 ,C1811_=_C1814 ,C1811_=_C1815 ,C1811_=_C1816 ,C1811_=_C1817 ,\nC1811_=_C1818 ,C1811_=_C1819 ,C1811_=_C1821 ,C1811_=_C1822 ,C1813_=_C1814 ,C1813_=_C1815 ,\nC1813_=_C1816 ,C1813_=_C1817 ,C1813_=_C1818 ,C1813_=_C1819 ,C1813_=_C1821 ,C1813_=_C1822 ,\nC1814_=_C1815 ,C1814_=_C1816 ,C1814_=_C1817 ,C1814_=_C1818 ,C1814_=_C1819 ,C1814_=_C1821 ,\nC1814_=_C1822 ,C1815_=_C1816 ,C1815_=_C1817 ,C1815_=_C1818 ,C1815_=_C1819 ,C1815_=_C1821 ,\nC1815_=_C1822 ,C1816_=_C1817 ,C1816_=_C1818 ,C1816_=_C1819 ,C1816_=_C1821 ,C1816_=_C1822 ,\nC1817_=_C1818 ,C1817_=_C1819 ,C1817_=_C1821 ,C1817_=_C1822 ,C1818_=_C1819 ,C1818_=_C1821 ,\nC1818_=_C1822 ,C1819_=_C1821 ,C1819_=_C1822 ,C1821_=_C1822 ,C1823_=_C1833 ,C1833_=_C1877 ,\nC1833_=_C1903 ,C1833_=_C1967 ,C1833_=_C1990 ,C1833_=_C2052 ,C1868_=_C1873 ,C1868_=_C1877 ,\nC1868_=_C1886 ,C1868_=_C2394 ,C1868_=_C2398 ,C1873_=_C1877 ,C1873_=_C1886 ,C1873_=_C1919 ,\nC1873_=_C1961 ,C1873_=_C2007 ,C1873_=_C2046 ,C1877_=_C1886 ,C1877_=_C1903 ,C1877_=_C1967 ,\nC1877_=_C1990 ,C1877_=_C2052 ,C1886_=_C1931 ,C1886_=_C1975 ,C1886_=_C2017 ,C1886_=_C2035 ,\nC1903_=_C1967 ,C1903_=_C1990 ,C1903_=_C2052 ,C1915_=_C1919 ,C1915_=_C1931 ,C1919_=_C1931 ,\nC1919_=_C1961 ,C1919_=_C2007 ,C1919_=_C2046 ,C1931_=_C1975 ,C1931_=_C2017 ,C1931_=_C2035 ,\nC1956_=_C1961 ,C1956_=_C1967 ,C1956_=_C1975 ,C1956_=_C2394 ,C1956_=_C2398 ,C1961_=_C1967 ,\nC1961_=_C1975 ,C1961_=_C2007 ,C1961_=_C2046 ,C1967_=_C1975 ,C1967_=_C1990 ,C1967_=_C2052 ,\nC1975_=_C2017 ,C1975_=_C2035 ,C1978_=_C1990 ,C1978_=_C2394 ,C1990_=_C2052 ,C2001_=_C2007 ,\nC2001_=_C2017 ,C2001_=_C2398 ,C2007_=_C2017 ,C2007_=_C2046 ,C2017_=_C2035 ,C2021_=_C2035 ,\nC2021_=_C2394 ,C2021_=_C2398 ,C2046_=_C2052 ,C2394_=_C2398 ,"];646[shape=box, label="id:646 level: 5\n10: C1381 C1437 C1485 C1511 C1555 \nC1599 C1662 C1682 C2116 C2312 \n37: C1381_=_C1437( C1381 C1437 ) C1381_=_C1485( C1381 C1485 ) C1381_=_C1511( C1381 C1511 ) C1381_=_C1555( C1381 C1555 ) C1381_=_C1599( C1381 C1599 ) \nC1381_=_C1662( C1381 C1662 ) C1381_=_C1682( C1381 C1682 ) C1381_=_C2116( C1381 C2116 ) C1437_=_C1485( C1437 C1485 ) C1437_=_C1511( C1437 C1511 ) C1437_=_C1555( C1437 C1555 ) \nC1437_=_C1599( C1437 C1599 ) C1437_=_C1662( C1437 C1662 ) C1437_=_C1682( C1437 C1682 ) C1437_=_C2116( C1437 C2116 ) C1485_=_C1511( C1485 C1511 ) C1485_=_C1555( C1485 C1555 ) \nC1485_=_C1599( C1485 C1599 ) C1485_=_C1662( C1485 C1662 ) C1485_=_C1682( C1485 C1682 ) C1485_=_C2116( C1485 C2116 ) C1511_=_C1555( C1511 C1555 ) C1511_=_C1599( C1511 C1599 ) \nC1511_=_C1662( C1511 C1662 ) C1511_=_C1682( C1511 C1682 ) C1511_=_C2116( C1511 C2116 ) C1555_=_C1599( C1555 C1599 ) C1555_=_C1662( C1555 C1662 ) C1555_=_C1682( C1555 C1682 ) \nC1555_=_C2116( C1555 C2116 ) C1599_=_C1662( C1599 C1662 ) C1599_=_C1682( C1599 C1682 ) C1599_=_C2116( C1599 C2116 ) C1662_=_C1682( C1662 C1682 ) C1662_=_C2116( C1662 C2116 ) \nC1682_=_C2116( C1682 C2116 ) C2116_=_C2312( C2116 C2312 ) "];593-&gt;646[label="9: C1381 C1437 C1485 C1511 C1555 \nC1599 C1662 C1682 C2312 \n28: C1381_=_C1437 ,C1381_=_C1485 ,C1381_=_C1511 ,C1381_=_C1555 ,C1381_=_C1599 ,\nC1381_=_C1662 ,C1381_=_C1682 ,C1437_=_C1485 ,C1437_=_C1511 ,C1437_=_C1555 ,C1437_=_C1599 ,\nC1437_=_C1662 ,C1437_=_C1682 ,C1485_=_C1511 ,C1485_=_C1555 ,C1485_=_C1599 ,C1485_=_C1662 ,\nC1485_=_C1682 ,C1511_=_C1555 ,C1511_=_C1599 ,C1511_=_C1662 ,C1511_=_C1682 ,C1555_=_C1599 ,\nC1555_=_C1662 ,C1555_=_C1682 ,C1599_=_C1662 ,C1599_=_C1682 ,C1662_=_C1682 ,"];647[shape=box, label="id:647 level: 5\n10: C1389 C1452 C1496 C1520 C1581 \nC1629 C1668 C1686 C2224 C2330 \n37: C1389_=_C1452( C1389 C1452 ) C1389_=_C1496( C1389 C1496 ) C1389_=_C1520( C1389 C1520 ) C1389_=_C1581( C1389 C1581 ) C1389_=_C1629( C1389 C1629 ) \nC1389_=_C1668( C1389 C1668 ) C1389_=_C1686( C1389 C1686 ) C1389_=_C2224( C1389 C2224 ) C1452_=_C1496( C1452 C1496 ) C1452_=_C1520( C1452 C1520 ) C1452_=_C1581( C1452 C1581 ) \nC1452_=_C1629( C1452 C1629 ) C1452_=_C1668( C1452 C1668 ) C1452_=_C1686( C1452 C1686 ) C1452_=_C2224( C1452 C2224 ) C1496_=_C1520( C1496 C1520 ) C1496_=_C1581( C1496 C1581 ) \nC1496_=_C1629( C1496 C1629 ) C1496_=_C1668( C1496 C1668 ) C1496_=_C1686( C1496 C1686 ) C1496_=_C2224( C1496 C2224 ) C1520_=_C1581( C1520 C1581 ) C1520_=_C1629( C1520 C1629 ) \nC1520_=_C1668( C1520 C1668 ) C1520_=_C1686( C1520 C1686 ) C1520_=_C2224( C1520 C2224 ) C1581_=_C1629( C1581 C1629 ) C1581_=_C1668( C1581 C1668 ) C1581_=_C1686( C1581 C1686 ) \nC1581_=_C2224( C1581 C2224 ) C1629_=_C1668( C1629 C1668 ) C1629_=_C1686( C1629 C1686 ) C1629_=_C2224( C1629 C2224 ) C1668_=_C1686( C1668 C1686 ) C1668_=_C2224( C1668 C2224 ) \nC1686_=_C2224( C1686 C2224 ) C2224_=_C2330( C2224 C2330 ) "];595-&gt;647[label="9: C1389 C1452 C1496 C1520 C1581 \nC1629 C1668 C1686 C2330 \n28: C1389_=_C1452 ,C1389_=_C1496 ,C1389_=_C1520 ,C1389_=_C1581 ,C1389_=_C1629 ,\nC1389_=_C1668 ,C1389_=_C1686 ,C1452_=_C1496 ,C1452_=_C1520 ,C1452_=_C1581 ,C1452_=_C1629 ,\nC1452_=_C1668 ,C1452_=_C1686 ,C1496_=_C1520 ,C1496_=_C1581 ,C1496_=_C1629 ,C1496_=_C1668 ,\nC1496_=_C1686 ,C1520_=_C1581 ,C1520_=_C1629 ,C1520_=_C1668 ,C1520_=_C1686 ,C1581_=_C1629 ,\nC1581_=_C1668 ,C1581_=_C1686 ,C1629_=_C1668 ,C1629_=_C1686 ,C1668_=_C1686 ,"];648[shape=box, label="id:648 level: 5\n25: C1379 C1430 C1464 C1508 C1551 \nC1613 C1658 C1677 C1678 C1679 C1680 \nC1681 C1682 C1683 C1684 C1685 C1686 \nC1687 C1688 C1689 C1690 C1691 C1692 \nC1693 C2305 \n164: C1379_=_C1430( C1379 C1430 ) C1379_=_C1464( C1379 C1464 ) C1379_=_C1508( C1379 C1508 ) C1379_=_C1551( C1379 C1551 ) C1379_=_C1613( C1379 C1613 ) \nC1379_=_C1658( C1379 C1658 ) C1379_=_C1679( C1379 C1679 ) C1430_=_C1464( C1430 C1464 ) C1430_=_C1508( C1430 C1508 ) C1430_=_C1551( C1430 C1551 ) C1430_=_C1613( C1430 C1613 ) \nC1430_=_C1658( C1430 C1658 ) C1430_=_C1679( C1430 C1679 ) C1464_=_C1508( C1464 C1508 ) C1464_=_C1551( C1464 C1551 ) C1464_=_C1613( C1464 C1613 ) C1464_=_C1658( C1464 C1658 ) \nC1464_=_C1679( C1464 C1679 ) C1508_=_C1551( C1508 C1551 ) C1508_=_C1613( C1508 C1613 ) C1508_=_C1658( C1508 C1658 ) C1508_=_C1679( C1508 C1679 ) C1551_=_C1613( C1551 C1613 ) \nC1551_=_C1658( C1551 C1658 ) C1551_=_C1679( C1551 C1679 ) C1613_=_C1658( C1613 C1658 ) C1613_=_C1679( C1613 C1679 ) C1658_=_C1679( C1658 C1679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w:t>
      </w:r>
    </w:p>
    <w:p>
      <w:pPr>
        <w:pStyle w:val="PreformattedText"/>
        <w:bidi w:val="0"/>
        <w:spacing w:before="0" w:after="0"/>
        <w:jc w:val="left"/>
        <w:rPr/>
      </w:pPr>
      <w:r>
        <w:rPr/>
        <w:t xml:space="preserve"> </w:t>
      </w:r>
      <w:r>
        <w:rPr/>
        <w:t>C1693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3_=_C1684( C1683 C1684 ) C1683_=_C1685( C1683 C1685 ) C1683_=_C1686( C1683 C1686 ) C1683_=_C1687( C1683 C1687 ) \nC1683_=_C1688( C1683 C1688 ) C1683_=_C1689( C1683 C1689 ) C1683_=_C1690( C1683 C1690 ) C1683_=_C1691( C1683 C1691 ) C1683_=_C1692( C1683 C1692 ) C1683_=_C1693( C1683 C1693 ) \nC1684_=_C1685( C1684 C1685 ) C1684_=_C1686( C1684 C1686 ) C1684_=_C1687( C1684 C1687 ) C1684_=_C1688( C1684 C1688 ) C1684_=_C1689( C1684 C1689 ) C1684_=_C1690( C1684 C1690 ) \nC1684_=_C1691( C1684 C1691 ) C1684_=_C1692( C1684 C1692 ) C1684_=_C1693( C1684 C1693 ) C1685_=_C1686( C1685 C1686 ) C1685_=_C1687( C1685 C1687 ) C1685_=_C1688( C1685 C1688 ) \nC1685_=_C1689( C1685 C1689 ) C1685_=_C1690( C1685 C1690 ) C1685_=_C1691( C1685 C1691 ) C1685_=_C1692( C1685 C1692 ) C1685_=_C1693( C1685 C1693 ) C1686_=_C1687( C1686 C1687 ) \nC1686_=_C1688( C1686 C1688 ) C1686_=_C1689( C1686 C1689 ) C1686_=_C1690( C1686 C1690 ) C1686_=_C1691( C1686 C1691 ) C1686_=_C1692( C1686 C1692 ) C1686_=_C1693( C1686 C1693 ) \nC1687_=_C1688( C1687 C1688 ) C1687_=_C1689( C1687 C1689 ) C1687_=_C1690( C1687 C1690 ) C1687_=_C1691( C1687 C1691 ) C1687_=_C1692( C1687 C1692 ) C1687_=_C1693( C1687 C1693 ) \nC1688_=_C1689( C1688 C1689 ) C1688_=_C1690( C1688 C1690 ) C1688_=_C1691( C1688 C1691 ) C1688_=_C1692( C1688 C1692 ) C1688_=_C1693( C1688 C1693 ) C1689_=_C1690( C1689 C1690 ) \nC1689_=_C1691( C1689 C1691 ) C1689_=_C1692( C1689 C1692 ) C1689_=_C1693( C1689 C1693 ) C1690_=_C1691( C1690 C1691 ) C1690_=_C1692( C1690 C1692 ) C1690_=_C1693( C1690 C1693 ) \nC1691_=_C1692( C1691 C1692 ) C1691_=_C1693( C1691 C1693 ) C1692_=_C1693( C1692 C1693 ) "];595-&gt;648[label="24: C1379 C1430 C1464 C1508 C1551 \nC1613 C1658 C1677 C1678 C1680 C1681 \nC1682 C1683 C1684 C1685 C1686 C1687 \nC1688 C1689 C1690 C1691 C1692 C1693 \nC2305 \n141: C1379_=_C1430 ,C1379_=_C1464 ,C1379_=_C1508 ,C1379_=_C1551 ,C1379_=_C1613 ,\nC1379_=_C1658 ,C1430_=_C1464 ,C1430_=_C1508 ,C1430_=_C1551 ,C1430_=_C1613 ,C1430_=_C1658 ,\nC1464_=_C1508 ,C1464_=_C1551 ,C1464_=_C1613 ,C1464_=_C1658 ,C1508_=_C1551 ,C1508_=_C1613 ,\nC1508_=_C1658 ,C1551_=_C1613 ,C1551_=_C1658 ,C1613_=_C1658 ,C1677_=_C1678 ,C1677_=_C1680 ,\nC1677_=_C1681 ,C1677_=_C1682 ,C1677_=_C1683 ,C1677_=_C1684 ,C1677_=_C1685 ,C1677_=_C1686 ,\nC1677_=_C1687 ,C1677_=_C1688 ,C1677_=_C1689 ,C1677_=_C1690 ,C1677_=_C1691 ,C1677_=_C1692 ,\nC1677_=_C1693 ,C1678_=_C1680 ,C1678_=_C1681 ,C1678_=_C1682 ,C1678_=_C1683 ,C1678_=_C1684 ,\nC1678_=_C1685 ,C1678_=_C1686 ,C1678_=_C1687 ,C1678_=_C1688 ,C1678_=_C1689 ,C1678_=_C1690 ,\nC1678_=_C1691 ,C1678_=_C1692 ,C1678_=_C1693 ,C1680_=_C1681 ,C1680_=_C1682 ,C1680_=_C1683 ,\nC1680_=_C1684 ,C1680_=_C1685 ,C1680_=_C1686 ,C1680_=_C1687 ,C1680_=_C1688 ,C1680_=_C1689 ,\nC1680_=_C1690 ,C1680_=_C1691 ,C1680_=_C1692 ,C1680_=_C1693 ,C1681_=_C1682 ,C1681_=_C1683 ,\nC1681_=_C1684 ,C1681_=_C1685 ,C1681_=_C1686 ,C1681_=_C1687 ,C1681_=_C1688 ,C1681_=_C1689 ,\nC1681_=_C1690 ,C1681_=_C1691 ,C1681_=_C1692 ,C1681_=_C1693 ,C1682_=_C1683 ,C1682_=_C1684 ,\nC1682_=_C1685 ,C1682_=_C1686 ,C1682_=_C1687 ,C1682_=_C1688 ,C1682_=_C1689 ,C1682_=_C1690 ,\nC1682_=_C1691 ,C1682_=_C1692 ,C1682_=_C1693 ,C1683_=_C1684 ,C1683_=_C1685 ,C1683_=_C1686 ,\nC1683_=_C1687 ,C1683_=_C1688 ,C1683_=_C1689 ,C1683_=_C1690 ,C1683_=_C1691 ,C1683_=_C1692 ,\nC1683_=_C1693 ,C1684_=_C1685 ,C1684_=_C1686 ,C1684_=_C1687 ,C1684_=_C1688 ,C1684_=_C1689 ,\nC1684_=_C1690 ,C1684_=_C1691 ,C1684_=_C1692 ,C1684_=_C1693 ,C1685_=_C1686 ,C1685_=_C1687 ,\nC1685_=_C1688 ,C1685_=_C1689 ,C1685_=_C1690 ,C1685_=_C1691 ,C1685_=_C1692 ,C1685_=_C1693 ,\nC1686_=_C1687 ,C1686_=_C1688 ,C1686_=_C1689 ,C1686_=_C1690 ,C1686_=_C1691 ,C1686_=_C1692 ,\nC1686_=_C1693 ,C1687_=_C1688 ,C1687_=_C1689 ,C1687_=_C1690 ,C1687_=_C1691 ,C1687_=_C1692 ,\nC1687_=_C1693 ,C1688_=_C1689 ,C1688_=_C1690 ,C1688_=_C1691 ,C1688_=_C1692 ,C1688_=_C1693 ,\nC1689_=_C1690 ,C1689_=_C1691 ,C1689_=_C1692 ,C1689_=_C1693 ,C1690_=_C1691 ,C1690_=_C1692 ,\nC1690_=_C1693 ,C1691_=_C1692 ,C1691_=_C1693 ,C1692_=_C1693 ,"];649[shape=box, label="id:649 level: 5\n10: C1388 C1450 C1494 C1537 C1565 \nC1602 C1650 C1685 C2212 C2328 \n37: C1388_=_C1450( C1388 C1450 ) C1388_=_C1494( C1388 C1494 ) C1388_=_C1537( C1388 C1537 ) C1388_=_C1565( C1388 C1565 ) C1388_=_C1602( C1388 C1602 ) \nC1388_=_C1650( C1388 C1650 ) C1388_=_C1685( C1388 C1685 ) C1388_=_C2212( C1388 C2212 ) C1450_=_C1494( C1450 C1494 ) C1450_=_C1537( C1450 C1537 ) C1450_=_C1565( C1450 C1565 ) \nC1450_=_C1602( C1450 C1602 ) C1450_=_C1650( C1450 C1650 ) C1450_=_C1685( C1450 C1685 ) C1450_=_C2212( C1450 C2212 ) C1494_=_C1537( C1494 C1537 ) C1494_=_C1565( C1494 C1565 ) \nC1494_=_C1602( C1494 C1602 ) C1494_=_C1650( C1494 C1650 ) C1494_=_C1685( C1494 C1685 ) C1494_=_C2212( C1494 C2212 ) C1537_=_C1565( C1537 C1565 ) C1537_=_C1602( C1537 C1602 ) \nC1537_=_C1650( C1537 C1650 ) C1537_=_C1685( C1537 C1685 ) C1537_=_C2212( C1537 C2212 ) C1565_=_C1602( C1565 C1602 ) C1565_=_C1650( C1565 C1650 ) C1565_=_C1685( C1565 C1685 ) \nC1565_=_C2212( C1565 C2212 ) C1602_=_C1650( C1602 C1650 ) C1602_=_C1685( C1602 C1685 ) C1602_=_C2212( C1602 C2212 ) C1650_=_C1685( C1650 C1685 ) C1650_=_C2212( C1650 C2212 ) \nC1685_=_C2212( C1685 C2212 ) C2212_=_C2328( C2212 C2328 ) "];597-&gt;649[label="9: C1388 C1450 C1494 C1537 C1565 \nC1602 C1650 C1685 C2328 \n28: C1388_=_C1450 ,C1388_=_C1494 ,C1388_=_C1537 ,C1388_=_C1565 ,C1388_=_C1602 ,\nC1388_=_C1650 ,C1388_=_C1685 ,C1450_=_C1494 ,C1450_=_C1537 ,C1450_=_C1565 ,C1450_=_C1602 ,\nC1450_=_C1650 ,C1450_=_C1685 ,C1494_=_C1537 ,C1494_=_C1565 ,C1494_=_C1602 ,C1494_=_C1650 ,\nC1494_=_C1685 ,C1537_=_C1565 ,C1537_=_C1602 ,C1537_=_C1650 ,C1537_=_C1685 ,C1565_=_C1602 ,\nC1565_=_C1650 ,C1565_=_C1685 ,C1602_=_C1650 ,C1602_=_C1685 ,C1650_=_C1685 ,"];650[shape=box, label="id:650 level: 5\n10: C1392 C1456 C1499 C1539 C1584 \nC1606 C1671 C1689 C2254 C2335 \n37: C1392_=_C1456( C1392 C1456 ) C1392_=_C1499( C1392 C1499 ) C1392_=_C1539( C1392 C1539 ) C1392_=_C1584( C1392 C1584 ) C1392_=_C1606( C1392 C1606 ) \nC1392_=_C1671( C1392 C1671 ) C1392_=_C1689( C1392 C1689 ) C1392_=_C2254( C1392 C2254 ) C1456_=_C1499( C1456 C1499 ) C1456_=_C1539( C1456 C1539 ) C1456_=_C1584( C1456 C1584 ) \nC1456_=_C1606( C1456 C1606 ) C1456_=_C1671( C1456 C1671 ) C1456_=_C1689( C1456 C1689 ) C1456_=_C2254( C1456 C2254 ) C1499_=_C1539( C1499 C1539 ) C1499_=_C1584( C1499 C1584 ) \nC1499_=_C1606( C1499 C1606 ) C1499_=_C1671( C1499 C1671 ) C1499_=_C1689( C1499 C1689 ) C1499_=_C2254( C1499 C2254 ) C1539_=_C1584( C1539 C1584 ) C1539_=_C1606( C1539 C1606 ) \nC1539_=_C1671( C1539 C1671 ) C1539_=_C1689( C1539 C1689 ) C1539_=_C2254( C1539 C2254 ) C1584_=_C1606( C1584 C1606 ) C1584_=_C1671( C1584 C1671 ) C1584_=_C1689( C1584 C1689 ) \nC1584_=_C2254( C1584 C2254 ) C1606_=_C1671( C1606 C1671 ) C1606_=_C1689( C1606 C1689 ) C1606_=_C2254( C1606 C2254 ) C1671_=_C1689( C1671 C1689 ) C1671_=_C2254( C1671 C2254 ) \nC1689_=_C2254( C1689 C2254 ) C2254_=_C2335( C2254 C2335 ) "];599-&gt;650[label="9: C1392 C1456 C1499 C1539 C1584 \nC1606 C1671 C1689 C2335 \n28: C1392_=_C1456 ,C1392_=_C1499 ,C1392_=_C1539 ,C1392_=_C1584 ,C1392_=_C1606 ,\nC1392_=_C1671 ,C1392_=_C1689 ,C1456_=_C1499 ,C1456_=_C1539 ,C1456_=_C1584 ,C1456_=_C1606 ,\nC1456_=_C1671 ,C1456_=_C1689 ,C1499_=_C1539 ,C1499_=_C1584 ,C1499_=_C1606 ,C1499_=_C1671 ,\nC1499_=_C1689 ,C1539_=_C1584 ,C1539_=_C1606 ,C1539_=_C1671 ,C1539_=_C1689 ,C1584_=_C1606 ,\nC1584_=_C1671 ,C1584_=_C1689 ,C1606_=_C1671 ,C1606_=_C1689 ,C1671_=_C1689 ,"];651[shape=box, label="id:651 level: 5\n29: C1393 C1426 C1500 C1540 C1585 \nC1591 C1592 C1593 C1594 C1595 C1596 \nC1597 C1598 C1599 C1600 C1601 C1602 \nC1603 C1604 C1605 C1606 C1607 C1608 \nC1609 C1610 C1611 C1672 C1716 C2336 \n238: C1393_=_C1426( C1393 C1426 ) C1393_=_C1500( C1393 C1500 ) C1393_=_C1540( C1393 C1540 ) C1393_=_C1585( C1393 C1585 ) C1393_=_C1607( C1393 C1607 ) \nC1393_=_C1672( C1393 C1672 ) C1393_=_C1716( C1393 C1716 ) C1426_=_C1500( C1426 C1500 ) C1426_=_C1540( C1426 C1540 ) C1426_=_C1585( C1426 C1585 ) C1426_=_C1607( C1426 C1607 ) \nC1426_=_C1672( C1426 C1672 ) C1426_=_C1716( C1426 C1716 ) C1500_=_C1540( C1500 C1540 ) C1500_=_C1585( C1500 C1585 ) C1500_=_C1607( C1500 C1607 ) C1500_=_C1672( C1500 C1672 ) \nC1500_=_C1716( C1500 C1716 ) C1540_=_C1585( C1540 C1585 ) C1540_=_C1607( C1540 C1607 ) C1540_=_C1672( C1540 C1672 ) C1540_=_C1716( C1540 C1716 ) C1585_=_C1607( C1585 C1607 ) \nC1585_=_C1672( C1585 C1672 ) C1585_=_C1716( C1585 C1716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1611( C1591 C1611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3_=_C1594( C1593 C1594 ) \nC1593_=_C1595( C1593 C1595 ) C1593_=_C1596( C1593</w:t>
      </w:r>
    </w:p>
    <w:p>
      <w:pPr>
        <w:pStyle w:val="PreformattedText"/>
        <w:bidi w:val="0"/>
        <w:spacing w:before="0" w:after="0"/>
        <w:jc w:val="left"/>
        <w:rPr/>
      </w:pPr>
      <w:r>
        <w:rPr/>
        <w:t xml:space="preserve"> </w:t>
      </w:r>
      <w:r>
        <w:rPr/>
        <w:t>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1_=_C1602( C1601 C1602 ) C1601_=_C1603( C1601 C1603 ) C1601_=_C1604( C1601 C1604 ) C1601_=_C1605( C1601 C1605 ) C1601_=_C1606( C1601 C1606 ) \nC1601_=_C1607( C1601 C1607 ) C1601_=_C1608( C1601 C1608 ) C1601_=_C1609( C1601 C1609 ) C1601_=_C1610( C1601 C1610 ) C1601_=_C1611( C1601 C1611 ) C1602_=_C1603( C1602 C1603 ) \nC1602_=_C1604( C1602 C1604 ) C1602_=_C1605( C1602 C1605 ) C1602_=_C1606( C1602 C1606 ) C1602_=_C1607( C1602 C1607 ) C1602_=_C1608( C1602 C1608 ) C1602_=_C1609( C1602 C1609 ) \nC1602_=_C1610( C1602 C1610 ) C1602_=_C1611( C1602 C1611 ) C1603_=_C1604( C1603 C1604 ) C1603_=_C1605( C1603 C1605 ) C1603_=_C1606( C1603 C1606 ) C1603_=_C1607( C1603 C1607 ) \nC1603_=_C1608( C1603 C1608 ) C1603_=_C1609( C1603 C1609 ) C1603_=_C1610( C1603 C1610 ) C1603_=_C1611( C1603 C1611 ) C1604_=_C1605( C1604 C1605 ) C1604_=_C1606( C1604 C1606 ) \nC1604_=_C1607( C1604 C1607 ) C1604_=_C1608( C1604 C1608 ) C1604_=_C1609( C1604 C1609 ) C1604_=_C1610( C1604 C1610 ) C1604_=_C1611( C1604 C1611 ) C1605_=_C1606( C1605 C1606 ) \nC1605_=_C1607( C1605 C1607 ) C1605_=_C1608( C1605 C1608 ) C1605_=_C1609( C1605 C1609 ) C1605_=_C1610( C1605 C1610 ) C1605_=_C1611( C1605 C1611 ) C1606_=_C1607( C1606 C1607 ) \nC1606_=_C1608( C1606 C1608 ) C1606_=_C1609( C1606 C1609 ) C1606_=_C1610( C1606 C1610 ) C1606_=_C1611( C1606 C1611 ) C1607_=_C1608( C1607 C1608 ) C1607_=_C1609( C1607 C1609 ) \nC1607_=_C1610( C1607 C1610 ) C1607_=_C1611( C1607 C1611 ) C1607_=_C1672( C1607 C1672 ) C1607_=_C1716( C1607 C1716 ) C1608_=_C1609( C1608 C1609 ) C1608_=_C1610( C1608 C1610 ) \nC1608_=_C1611( C1608 C1611 ) C1609_=_C1610( C1609 C1610 ) C1609_=_C1611( C1609 C1611 ) C1610_=_C1611( C1610 C1611 ) C1672_=_C1716( C1672 C1716 ) "];599-&gt;651[label="28: C1393 C1426 C1500 C1540 C1585 \nC1591 C1592 C1593 C1594 C1595 C1596 \nC1597 C1598 C1599 C1600 C1601 C1602 \nC1603 C1604 C1605 C1606 C1608 C1609 \nC1610 C1611 C1672 C1716 C2336 \n211: C1393_=_C1426 ,C1393_=_C1500 ,C1393_=_C1540 ,C1393_=_C1585 ,C1393_=_C1672 ,\nC1393_=_C1716 ,C1426_=_C1500 ,C1426_=_C1540 ,C1426_=_C1585 ,C1426_=_C1672 ,C1426_=_C1716 ,\nC1500_=_C1540 ,C1500_=_C1585 ,C1500_=_C1672 ,C1500_=_C1716 ,C1540_=_C1585 ,C1540_=_C1672 ,\nC1540_=_C1716 ,C1585_=_C1672 ,C1585_=_C1716 ,C1591_=_C1592 ,C1591_=_C1593 ,C1591_=_C1594 ,\nC1591_=_C1595 ,C1591_=_C1596 ,C1591_=_C1597 ,C1591_=_C1598 ,C1591_=_C1599 ,C1591_=_C1600 ,\nC1591_=_C1601 ,C1591_=_C1602 ,C1591_=_C1603 ,C1591_=_C1604 ,C1591_=_C1605 ,C1591_=_C1606 ,\nC1591_=_C1608 ,C1591_=_C1609 ,C1591_=_C1610 ,C1591_=_C1611 ,C1592_=_C1593 ,C1592_=_C1594 ,\nC1592_=_C1595 ,C1592_=_C1596 ,C1592_=_C1597 ,C1592_=_C1598 ,C1592_=_C1599 ,C1592_=_C1600 ,\nC1592_=_C1601 ,C1592_=_C1602 ,C1592_=_C1603 ,C1592_=_C1604 ,C1592_=_C1605 ,C1592_=_C1606 ,\nC1592_=_C1608 ,C1592_=_C1609 ,C1592_=_C1610 ,C1592_=_C1611 ,C1593_=_C1594 ,C1593_=_C1595 ,\nC1593_=_C1596 ,C1593_=_C1597 ,C1593_=_C1598 ,C1593_=_C1599 ,C1593_=_C1600 ,C1593_=_C1601 ,\nC1593_=_C1602 ,C1593_=_C1603 ,C1593_=_C1604 ,C1593_=_C1605 ,C1593_=_C1606 ,C1593_=_C1608 ,\nC1593_=_C1609 ,C1593_=_C1610 ,C1593_=_C1611 ,C1594_=_C1595 ,C1594_=_C1596 ,C1594_=_C1597 ,\nC1594_=_C1598 ,C1594_=_C1599 ,C1594_=_C1600 ,C1594_=_C1601 ,C1594_=_C1602 ,C1594_=_C1603 ,\nC1594_=_C1604 ,C1594_=_C1605 ,C1594_=_C1606 ,C1594_=_C1608 ,C1594_=_C1609 ,C1594_=_C1610 ,\nC1594_=_C1611 ,C1595_=_C1596 ,C1595_=_C1597 ,C1595_=_C1598 ,C1595_=_C1599 ,C1595_=_C1600 ,\nC1595_=_C1601 ,C1595_=_C1602 ,C1595_=_C1603 ,C1595_=_C1604 ,C1595_=_C1605 ,C1595_=_C1606 ,\nC1595_=_C1608 ,C1595_=_C1609 ,C1595_=_C1610 ,C1595_=_C1611 ,C1596_=_C1597 ,C1596_=_C1598 ,\nC1596_=_C1599 ,C1596_=_C1600 ,C1596_=_C1601 ,C1596_=_C1602 ,C1596_=_C1603 ,C1596_=_C1604 ,\nC1596_=_C1605 ,C1596_=_C1606 ,C1596_=_C1608 ,C1596_=_C1609 ,C1596_=_C1610 ,C1596_=_C1611 ,\nC1597_=_C1598 ,C1597_=_C1599 ,C1597_=_C1600 ,C1597_=_C1601 ,C1597_=_C1602 ,C1597_=_C1603 ,\nC1597_=_C1604 ,C1597_=_C1605 ,C1597_=_C1606 ,C1597_=_C1608 ,C1597_=_C1609 ,C1597_=_C1610 ,\nC1597_=_C1611 ,C1598_=_C1599 ,C1598_=_C1600 ,C1598_=_C1601 ,C1598_=_C1602 ,C1598_=_C1603 ,\nC1598_=_C1604 ,C1598_=_C1605 ,C1598_=_C1606 ,C1598_=_C1608 ,C1598_=_C1609 ,C1598_=_C1610 ,\nC1598_=_C1611 ,C1599_=_C1600 ,C1599_=_C1601 ,C1599_=_C1602 ,C1599_=_C1603 ,C1599_=_C1604 ,\nC1599_=_C1605 ,C1599_=_C1606 ,C1599_=_C1608 ,C1599_=_C1609 ,C1599_=_C1610 ,C1599_=_C1611 ,\nC1600_=_C1601 ,C1600_=_C1602 ,C1600_=_C1603 ,C1600_=_C1604 ,C1600_=_C1605 ,C1600_=_C1606 ,\nC1600_=_C1608 ,C1600_=_C1609 ,C1600_=_C1610 ,C1600_=_C1611 ,C1601_=_C1602 ,C1601_=_C1603 ,\nC1601_=_C1604 ,C1601_=_C1605 ,C1601_=_C1606 ,C1601_=_C1608 ,C1601_=_C1609 ,C1601_=_C1610 ,\nC1601_=_C1611 ,C1602_=_C1603 ,C1602_=_C1604 ,C1602_=_C1605 ,C1602_=_C1606 ,C1602_=_C1608 ,\nC1602_=_C1609 ,C1602_=_C1610 ,C1602_=_C1611 ,C1603_=_C1604 ,C1603_=_C1605 ,C1603_=_C1606 ,\nC1603_=_C1608 ,C1603_=_C1609 ,C1603_=_C1610 ,C1603_=_C1611 ,C1604_=_C1605 ,C1604_=_C1606 ,\nC1604_=_C1608 ,C1604_=_C1609 ,C1604_=_C1610 ,C1604_=_C1611 ,C1605_=_C1606 ,C1605_=_C1608 ,\nC1605_=_C1609 ,C1605_=_C1610 ,C1605_=_C1611 ,C1606_=_C1608 ,C1606_=_C1609 ,C1606_=_C1610 ,\nC1606_=_C1611 ,C1608_=_C1609 ,C1608_=_C1610 ,C1608_=_C1611 ,C1609_=_C1610 ,C1609_=_C1611 ,\nC1610_=_C1611 ,C1672_=_C1716 ,"];652[shape=box, label="id:652 level: 5\n10: C1413 C1453 C1497 C1521 C1582 \nC1603 C1652 C1687 C2230 C2331 \n37: C1413_=_C1453( C1413 C1453 ) C1413_=_C1497( C1413 C1497 ) C1413_=_C1521( C1413 C1521 ) C1413_=_C1582( C1413 C1582 ) C1413_=_C1603( C1413 C1603 ) \nC1413_=_C1652( C1413 C1652 ) C1413_=_C1687( C1413 C1687 ) C1413_=_C2230( C1413 C2230 ) C1453_=_C1497( C1453 C1497 ) C1453_=_C1521( C1453 C1521 ) C1453_=_C1582( C1453 C1582 ) \nC1453_=_C1603( C1453 C1603 ) C1453_=_C1652( C1453 C1652 ) C1453_=_C1687( C1453 C1687 ) C1453_=_C2230( C1453 C2230 ) C1497_=_C1521( C1497 C1521 ) C1497_=_C1582( C1497 C1582 ) \nC1497_=_C1603( C1497 C1603 ) C1497_=_C1652( C1497 C1652 ) C1497_=_C1687( C1497 C1687 ) C1497_=_C2230( C1497 C2230 ) C1521_=_C1582( C1521 C1582 ) C1521_=_C1603( C1521 C1603 ) \nC1521_=_C1652( C1521 C1652 ) C1521_=_C1687( C1521 C1687 ) C1521_=_C2230( C1521 C2230 ) C1582_=_C1603( C1582 C1603 ) C1582_=_C1652( C1582 C1652 ) C1582_=_C1687( C1582 C1687 ) \nC1582_=_C2230( C1582 C2230 ) C1603_=_C1652( C1603 C1652 ) C1603_=_C1687( C1603 C1687 ) C1603_=_C2230( C1603 C2230 ) C1652_=_C1687( C1652 C1687 ) C1652_=_C2230( C1652 C2230 ) \nC1687_=_C2230( C1687 C2230 ) C2230_=_C2331( C2230 C2331 ) "];600-&gt;652[label="9: C1413 C1453 C1497 C1521 C1582 \nC1603 C1652 C1687 C2331 \n28: C1413_=_C1453 ,C1413_=_C1497 ,C1413_=_C1521 ,C1413_=_C1582 ,C1413_=_C1603 ,\nC1413_=_C1652 ,C1413_=_C1687 ,C1453_=_C1497 ,C1453_=_C1521 ,C1453_=_C1582 ,C1453_=_C1603</w:t>
      </w:r>
    </w:p>
    <w:p>
      <w:pPr>
        <w:pStyle w:val="PreformattedText"/>
        <w:bidi w:val="0"/>
        <w:spacing w:before="0" w:after="0"/>
        <w:jc w:val="left"/>
        <w:rPr/>
      </w:pPr>
      <w:r>
        <w:rPr/>
        <w:t xml:space="preserve"> </w:t>
      </w:r>
      <w:r>
        <w:rPr/>
        <w:t>,\nC1453_=_C1652 ,C1453_=_C1687 ,C1497_=_C1521 ,C1497_=_C1582 ,C1497_=_C1603 ,C1497_=_C1652 ,\nC1497_=_C1687 ,C1521_=_C1582 ,C1521_=_C1603 ,C1521_=_C1652 ,C1521_=_C1687 ,C1582_=_C1603 ,\nC1582_=_C1652 ,C1582_=_C1687 ,C1603_=_C1652 ,C1603_=_C1687 ,C1652_=_C1687 ,"];653[shape=box, label="id:653 level: 5\n36: C1380 C1395 C1435 C1460 C1465 \nC1478 C1528 C1545 C1549 C1571 C1572 \nC1573 C1575 C1576 C1577 C1578 C1579 \nC1580 C1581 C1582 C1583 C1584 C1585 \nC1586 C1587 C1588 C1589 C1590 C1597 \nC1632 C1639 C1655 C1681 C1693 C2310 \nC2341 \n245: C1380_=_C1395( C1380 C1395 ) C1380_=_C1435( C1380 C1435 ) C1380_=_C1465( C1380 C1465 ) C1380_=_C1528( C1380 C1528 ) C1380_=_C1597( C1380 C1597 ) \nC1380_=_C1639( C1380 C1639 ) C1380_=_C1681( C1380 C1681 ) C1395_=_C1460( C1395 C1460 ) C1395_=_C1478( C1395 C1478 ) C1395_=_C1545( C1395 C1545 ) C1395_=_C1589( C1395 C1589 ) \nC1395_=_C1632( C1395 C1632 ) C1395_=_C1655( C1395 C1655 ) C1395_=_C1693( C1395 C1693 ) C1435_=_C1460( C1435 C1460 ) C1435_=_C1465( C1435 C1465 ) C1435_=_C1528( C1435 C1528 ) \nC1435_=_C1597( C1435 C1597 ) C1435_=_C1639( C1435 C1639 ) C1435_=_C1681( C1435 C1681 ) C1460_=_C1478( C1460 C1478 ) C1460_=_C1545( C1460 C1545 ) C1460_=_C1589( C1460 C1589 ) \nC1460_=_C1632( C1460 C1632 ) C1460_=_C1655( C1460 C1655 ) C1460_=_C1693( C1460 C1693 ) C1465_=_C1478( C1465 C1478 ) C1465_=_C1528( C1465 C1528 ) C1465_=_C1597( C1465 C1597 ) \nC1465_=_C1639( C1465 C1639 ) C1465_=_C1681( C1465 C1681 ) C1478_=_C1545( C1478 C1545 ) C1478_=_C1589( C1478 C1589 ) C1478_=_C1632( C1478 C1632 ) C1478_=_C1655( C1478 C1655 ) \nC1478_=_C1693( C1478 C1693 ) C1528_=_C1545( C1528 C1545 ) C1528_=_C1597( C1528 C1597 ) C1528_=_C1639( C1528 C1639 ) C1528_=_C1681( C1528 C1681 ) C1545_=_C1589( C1545 C1589 ) \nC1545_=_C1632( C1545 C1632 ) C1545_=_C1655( C1545 C1655 ) C1545_=_C1693( C1545 C1693 ) C1549_=_C1571( C1549 C1571 ) C1549_=_C1572( C1549 C1572 ) C1549_=_C1573( C1549 C1573 ) \nC1549_=_C1575( C1549 C1575 ) C1549_=_C1576( C1549 C1576 ) C1549_=_C1577( C1549 C1577 ) C1549_=_C1578( C1549 C1578 ) C1549_=_C1579( C1549 C1579 ) C1549_=_C1580( C1549 C1580 ) \nC1549_=_C1581( C1549 C1581 ) C1549_=_C1582( C1549 C1582 ) C1549_=_C1583( C1549 C1583 ) C1549_=_C1584( C1549 C1584 ) C1549_=_C1585( C1549 C1585 ) C1549_=_C1586( C1549 C1586 ) \nC1549_=_C1587( C1549 C1587 ) C1549_=_C1588( C1549 C1588 ) C1549_=_C1589( C1549 C1589 ) C1549_=_C1590( C1549 C1590 ) C1571_=_C1572( C1571 C1572 ) C1571_=_C1573( C1571 C1573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2_=_C1573( C1572 C1573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80_=_C1581( C1580 C1581 ) C1580_=_C1582( C1580 C1582 ) C1580_=_C1583( C1580 C1583 ) C1580_=_C1584( C1580 C1584 ) C1580_=_C1585( C1580 C1585 ) C1580_=_C1586( C1580 C1586 ) \nC1580_=_C1587( C1580 C1587 ) C1580_=_C1588( C1580 C1588 ) C1580_=_C1589( C1580 C1589 ) C1580_=_C1590( C1580 C1590 ) C1581_=_C1582( C1581 C1582 ) C1581_=_C1583( C1581 C1583 ) \nC1581_=_C1584( C1581 C1584 ) C1581_=_C1585( C1581 C1585 ) C1581_=_C1586( C1581 C1586 ) C1581_=_C1587( C1581 C1587 ) C1581_=_C1588( C1581 C1588 ) C1581_=_C1589( C1581 C1589 ) \nC1581_=_C1590( C1581 C1590 ) C1582_=_C1583( C1582 C1583 ) C1582_=_C1584( C1582 C1584 ) C1582_=_C1585( C1582 C1585 ) C1582_=_C1586( C1582 C1586 ) C1582_=_C1587( C1582 C1587 ) \nC1582_=_C1588( C1582 C1588 ) C1582_=_C1589( C1582 C1589 ) C1582_=_C1590( C1582 C1590 ) C1583_=_C1584( C1583 C1584 ) C1583_=_C1585( C1583 C1585 ) C1583_=_C1586( C1583 C1586 ) \nC1583_=_C1587( C1583 C1587 ) C1583_=_C1588( C1583 C1588 ) C1583_=_C1589( C1583 C1589 ) C1583_=_C1590( C1583 C1590 ) C1584_=_C1585( C1584 C1585 ) C1584_=_C1586( C1584 C1586 ) \nC1584_=_C1587( C1584 C1587 ) C1584_=_C1588( C1584 C1588 ) C1584_=_C1589( C1584 C1589 ) C1584_=_C1590( C1584 C1590 ) C1585_=_C1586( C1585 C1586 ) C1585_=_C1587( C1585 C1587 ) \nC1585_=_C1588( C1585 C1588 ) C1585_=_C1589( C1585 C1589 ) C1585_=_C1590( C1585 C1590 ) C1586_=_C1587( C1586 C1587 ) C1586_=_C1588( C1586 C1588 ) C1586_=_C1589( C1586 C1589 ) \nC1586_=_C1590( C1586 C1590 ) C1587_=_C1588( C1587 C1588 ) C1587_=_C1589( C1587 C1589 ) C1587_=_C1590( C1587 C1590 ) C1588_=_C1589( C1588 C1589 ) C1588_=_C1590( C1588 C1590 ) \nC1589_=_C1590( C1589 C1590 ) C1589_=_C1632( C1589 C1632 ) C1589_=_C1655( C1589 C1655 ) C1589_=_C1693( C1589 C1693 ) C1597_=_C1639( C1597 C1639 ) C1597_=_C1681( C1597 C1681 ) \nC1632_=_C1655( C1632 C1655 ) C1632_=_C1693( C1632 C1693 ) C1639_=_C1655( C1639 C1655 ) C1639_=_C1681( C1639 C1681 ) C1655_=_C1693( C1655 C1693 ) C1681_=_C1693( C1681 C1693 ) "];600-&gt;653[label="35: C1380 C1395 C1435 C1460 C1465 \nC1478 C1528 C1545 C1549 C1571 C1572 \nC1573 C1575 C1576 C1577 C1578 C1579 \nC1580 C1581 C1582 C1583 C1584 C1585 \nC1586 C1587 C1588 C1590 C1597 C1632 \nC1639 C1655 C1681 C1693 C2310 C2341 \n219: C1380_=_C1395 ,C1380_=_C1435 ,C1380_=_C1465 ,C1380_=_C1528 ,C1380_=_C1597 ,\nC1380_=_C1639 ,C1380_=_C1681 ,C1395_=_C1460 ,C1395_=_C1478 ,C1395_=_C1545 ,C1395_=_C1632 ,\nC1395_=_C1655 ,C1395_=_C1693 ,C1435_=_C1460 ,C1435_=_C1465 ,C1435_=_C1528 ,C1435_=_C1597 ,\nC1435_=_C1639 ,C1435_=_C1681 ,C1460_=_C1478 ,C1460_=_C1545 ,C1460_=_C1632 ,C1460_=_C1655 ,\nC1460_=_C1693 ,C1465_=_C1478 ,C1465_=_C1528 ,C1465_=_C1597 ,C1465_=_C1639 ,C1465_=_C1681 ,\nC1478_=_C1545 ,C1478_=_C1632 ,C1478_=_C1655 ,C1478_=_C1693 ,C1528_=_C1545 ,C1528_=_C1597 ,\nC1528_=_C1639 ,C1528_=_C1681 ,C1545_=_C1632 ,C1545_=_C1655 ,C1545_=_C1693 ,C1549_=_C1571 ,\nC1549_=_C1572 ,C1549_=_C1573 ,C1549_=_C1575 ,C1549_=_C1576 ,C1549_=_C1577 ,C1549_=_C1578 ,\nC1549_=_C1579 ,C1549_=_C1580 ,C1549_=_C1581 ,C1549_=_C1582 ,C1549_=_C1583 ,C1549_=_C1584 ,\nC1549_=_C1585 ,C1549_=_C1586 ,C1549_=_C1587 ,C1549_=_C1588 ,C1549_=_C1590 ,C1571_=_C1572 ,\nC1571_=_C1573 ,C1571_=_C1575 ,C1571_=_C1576 ,C1571_=_C1577 ,C1571_=_C1578 ,C1571_=_C1579 ,\nC1571_=_C1580 ,C1571_=_C1581 ,C1571_=_C1582 ,C1571_=_C1583 ,C1571_=_C1584 ,C1571_=_C1585 ,\nC1571_=_C1586 ,C1571_=_C1587 ,C1571_=_C1588 ,C1571_=_C1590 ,C1572_=_C1573 ,C1572_=_C1575 ,\nC1572_=_C1576 ,C1572_=_C1577 ,C1572_=_C1578 ,C1572_=_C1579 ,C1572_=_C1580 ,C1572_=_C1581 ,\nC1572_=_C1582 ,C1572_=_C1583 ,C1572_=_C1584 ,C1572_=_C1585 ,C1572_=_C1586 ,C1572_=_C1587 ,\nC1572_=_C1588 ,C1572_=_C1590 ,C1573_=_C1575 ,C1573_=_C1576 ,C1573_=_C1577 ,C1573_=_C1578 ,\nC1573_=_C1579 ,C1573_=_C1580 ,C1573_=_C1581 ,C1573_=_C1582 ,C1573_=_C1583 ,C1573_=_C1584 ,\nC1573_=_C1585 ,C1573_=_C1586 ,C1573_=_C1587 ,C1573_=_C1588 ,C1573_=_C1590 ,C1575_=_C1576 ,\nC1575_=_C1577 ,C1575_=_C1578 ,C1575_=_C1579 ,C1575_=_C1580 ,C1575_=_C1581 ,C1575_=_C1582 ,\nC1575_=_C1583 ,C1575_=_C1584 ,C1575_=_C1585 ,C1575_=_C1586 ,C1575_=_C1587 ,C1575_=_C1588 ,\nC1575_=_C1590 ,C1576_=_C1577 ,C1576_=_C1578 ,C1576_=_C1579 ,C1576_=_C1580 ,C1576_=_C1581 ,\nC1576_=_C1582</w:t>
      </w:r>
    </w:p>
    <w:p>
      <w:pPr>
        <w:pStyle w:val="PreformattedText"/>
        <w:bidi w:val="0"/>
        <w:spacing w:before="0" w:after="0"/>
        <w:jc w:val="left"/>
        <w:rPr/>
      </w:pPr>
      <w:r>
        <w:rPr/>
        <w:t xml:space="preserve"> </w:t>
      </w:r>
      <w:r>
        <w:rPr/>
        <w:t>,C1576_=_C1583 ,C1576_=_C1584 ,C1576_=_C1585 ,C1576_=_C1586 ,C1576_=_C1587 ,\nC1576_=_C1588 ,C1576_=_C1590 ,C1577_=_C1578 ,C1577_=_C1579 ,C1577_=_C1580 ,C1577_=_C1581 ,\nC1577_=_C1582 ,C1577_=_C1583 ,C1577_=_C1584 ,C1577_=_C1585 ,C1577_=_C1586 ,C1577_=_C1587 ,\nC1577_=_C1588 ,C1577_=_C1590 ,C1578_=_C1579 ,C1578_=_C1580 ,C1578_=_C1581 ,C1578_=_C1582 ,\nC1578_=_C1583 ,C1578_=_C1584 ,C1578_=_C1585 ,C1578_=_C1586 ,C1578_=_C1587 ,C1578_=_C1588 ,\nC1578_=_C1590 ,C1579_=_C1580 ,C1579_=_C1581 ,C1579_=_C1582 ,C1579_=_C1583 ,C1579_=_C1584 ,\nC1579_=_C1585 ,C1579_=_C1586 ,C1579_=_C1587 ,C1579_=_C1588 ,C1579_=_C1590 ,C1580_=_C1581 ,\nC1580_=_C1582 ,C1580_=_C1583 ,C1580_=_C1584 ,C1580_=_C1585 ,C1580_=_C1586 ,C1580_=_C1587 ,\nC1580_=_C1588 ,C1580_=_C1590 ,C1581_=_C1582 ,C1581_=_C1583 ,C1581_=_C1584 ,C1581_=_C1585 ,\nC1581_=_C1586 ,C1581_=_C1587 ,C1581_=_C1588 ,C1581_=_C1590 ,C1582_=_C1583 ,C1582_=_C1584 ,\nC1582_=_C1585 ,C1582_=_C1586 ,C1582_=_C1587 ,C1582_=_C1588 ,C1582_=_C1590 ,C1583_=_C1584 ,\nC1583_=_C1585 ,C1583_=_C1586 ,C1583_=_C1587 ,C1583_=_C1588 ,C1583_=_C1590 ,C1584_=_C1585 ,\nC1584_=_C1586 ,C1584_=_C1587 ,C1584_=_C1588 ,C1584_=_C1590 ,C1585_=_C1586 ,C1585_=_C1587 ,\nC1585_=_C1588 ,C1585_=_C1590 ,C1586_=_C1587 ,C1586_=_C1588 ,C1586_=_C1590 ,C1587_=_C1588 ,\nC1587_=_C1590 ,C1588_=_C1590 ,C1597_=_C1639 ,C1597_=_C1681 ,C1632_=_C1655 ,C1632_=_C1693 ,\nC1639_=_C1655 ,C1639_=_C1681 ,C1655_=_C1693 ,C1681_=_C1693 ,"];654[shape=box, label="id:654 level: 5\n10: C1407 C1442 C1487 C1515 C1577 \nC1600 C1643 C1705 C2152 C2318 \n37: C1407_=_C1442( C1407 C1442 ) C1407_=_C1487( C1407 C1487 ) C1407_=_C1515( C1407 C1515 ) C1407_=_C1577( C1407 C1577 ) C1407_=_C1600( C1407 C1600 ) \nC1407_=_C1643( C1407 C1643 ) C1407_=_C1705( C1407 C1705 ) C1407_=_C2152( C1407 C2152 ) C1442_=_C1487( C1442 C1487 ) C1442_=_C1515( C1442 C1515 ) C1442_=_C1577( C1442 C1577 ) \nC1442_=_C1600( C1442 C1600 ) C1442_=_C1643( C1442 C1643 ) C1442_=_C1705( C1442 C1705 ) C1442_=_C2152( C1442 C2152 ) C1487_=_C1515( C1487 C1515 ) C1487_=_C1577( C1487 C1577 ) \nC1487_=_C1600( C1487 C1600 ) C1487_=_C1643( C1487 C1643 ) C1487_=_C1705( C1487 C1705 ) C1487_=_C2152( C1487 C2152 ) C1515_=_C1577( C1515 C1577 ) C1515_=_C1600( C1515 C1600 ) \nC1515_=_C1643( C1515 C1643 ) C1515_=_C1705( C1515 C1705 ) C1515_=_C2152( C1515 C2152 ) C1577_=_C1600( C1577 C1600 ) C1577_=_C1643( C1577 C1643 ) C1577_=_C1705( C1577 C1705 ) \nC1577_=_C2152( C1577 C2152 ) C1600_=_C1643( C1600 C1643 ) C1600_=_C1705( C1600 C1705 ) C1600_=_C2152( C1600 C2152 ) C1643_=_C1705( C1643 C1705 ) C1643_=_C2152( C1643 C2152 ) \nC1705_=_C2152( C1705 C2152 ) C2152_=_C2318( C2152 C2318 ) "];601-&gt;654[label="9: C1407 C1442 C1487 C1515 C1577 \nC1600 C1643 C1705 C2318 \n28: C1407_=_C1442 ,C1407_=_C1487 ,C1407_=_C1515 ,C1407_=_C1577 ,C1407_=_C1600 ,\nC1407_=_C1643 ,C1407_=_C1705 ,C1442_=_C1487 ,C1442_=_C1515 ,C1442_=_C1577 ,C1442_=_C1600 ,\nC1442_=_C1643 ,C1442_=_C1705 ,C1487_=_C1515 ,C1487_=_C1577 ,C1487_=_C1600 ,C1487_=_C1643 ,\nC1487_=_C1705 ,C1515_=_C1577 ,C1515_=_C1600 ,C1515_=_C1643 ,C1515_=_C1705 ,C1577_=_C1600 ,\nC1577_=_C1643 ,C1577_=_C1705 ,C1600_=_C1643 ,C1600_=_C1705 ,C1643_=_C1705 ,"];655[shape=box, label="id:655 level: 5\n38: C1384 C1399 C1432 C1443 C1482 \nC1488 C1509 C1531 C1572 C1579 C1614 \nC1621 C1634 C1635 C1636 C1638 C1639 \nC1640 C1641 C1642 C1643 C1644 C1645 \nC1646 C1647 C1648 C1649 C1650 C1651 \nC1652 C1653 C1654 C1655 C1656 C1697 \nC1707 C2307 C2320 \n285: C1384_=_C1443( C1384 C1443 ) C1384_=_C1488( C1384 C1488 ) C1384_=_C1531( C1384 C1531 ) C1384_=_C1579( C1384 C1579 ) C1384_=_C1621( C1384 C1621 ) \nC1384_=_C1644( C1384 C1644 ) C1384_=_C1707( C1384 C1707 ) C1399_=_C1432( C1399 C1432 ) C1399_=_C1482( C1399 C1482 ) C1399_=_C1509( C1399 C1509 ) C1399_=_C1572( C1399 C1572 ) \nC1399_=_C1614( C1399 C1614 ) C1399_=_C1697( C1399 C1697 ) C1432_=_C1443( C1432 C1443 ) C1432_=_C1482( C1432 C1482 ) C1432_=_C1509( C1432 C1509 ) C1432_=_C1572( C1432 C1572 ) \nC1432_=_C1614( C1432 C1614 ) C1432_=_C1697( C1432 C1697 ) C1443_=_C1488( C1443 C1488 ) C1443_=_C1531( C1443 C1531 ) C1443_=_C1579( C1443 C1579 ) C1443_=_C1621( C1443 C1621 ) \nC1443_=_C1644( C1443 C1644 ) C1443_=_C1707( C1443 C1707 ) C1482_=_C1488( C1482 C1488 ) C1482_=_C1509( C1482 C1509 ) C1482_=_C1572( C1482 C1572 ) C1482_=_C1614( C1482 C1614 ) \nC1482_=_C1697( C1482 C1697 ) C1488_=_C1531( C1488 C1531 ) C1488_=_C1579( C1488 C1579 ) C1488_=_C1621( C1488 C1621 ) C1488_=_C1644( C1488 C1644 ) C1488_=_C1707( C1488 C1707 ) \nC1509_=_C1572( C1509 C1572 ) C1509_=_C1614( C1509 C1614 ) C1509_=_C1697( C1509 C1697 ) C1531_=_C1579( C1531 C1579 ) C1531_=_C1621( C1531 C1621 ) C1531_=_C1644( C1531 C1644 ) \nC1531_=_C1707( C1531 C1707 ) C1572_=_C1579( C1572 C1579 ) C1572_=_C1614( C1572 C1614 ) C1572_=_C1697( C1572 C1697 ) C1579_=_C1621( C1579 C1621 ) C1579_=_C1644( C1579 C1644 ) \nC1579_=_C1707( C1579 C1707 ) C1614_=_C1621( C1614 C1621 ) C1614_=_C1697( C1614 C1697 ) C1621_=_C1644( C1621 C1644 ) C1621_=_C1707( C1621 C1707 ) C1634_=_C1635( C1634 C1635 ) \nC1634_=_C1636( C1634 C1636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1650( C1634 C1650 ) C1634_=_C1651( C1634 C1651 ) C1634_=_C1652( C1634 C1652 ) C1634_=_C1653( C1634 C1653 ) C1634_=_C1654( C1634 C1654 ) \nC1634_=_C1655( C1634 C1655 ) C1634_=_C1656( C1634 C1656 ) C1635_=_C1636( C1635 C1636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1652( C1635 C1652 ) \nC1635_=_C1653( C1635 C1653 ) C1635_=_C1654( C1635 C1654 ) C1635_=_C1655( C1635 C1655 ) C1635_=_C1656( C1635 C1656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6_=_C1652( C1636 C1652 ) C1636_=_C1653( C1636 C1653 ) C1636_=_C1654( C1636 C1654 ) C1636_=_C1655( C1636 C1655 ) C1636_=_C1656( C1636 C1656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707( C1644 C1707 ) C1645_=_C1646( C1645 C1646 ) C1645_=_C1647( C1645 C1647 ) C1645_=_C1648( C1645</w:t>
      </w:r>
    </w:p>
    <w:p>
      <w:pPr>
        <w:pStyle w:val="PreformattedText"/>
        <w:bidi w:val="0"/>
        <w:spacing w:before="0" w:after="0"/>
        <w:jc w:val="left"/>
        <w:rPr/>
      </w:pPr>
      <w:r>
        <w:rPr/>
        <w:t xml:space="preserve"> </w:t>
      </w:r>
      <w:r>
        <w:rPr/>
        <w:t>C1648 ) \nC1645_=_C1649( C1645 C1649 ) C1645_=_C1650( C1645 C1650 ) C1645_=_C1651( C1645 C1651 ) C1645_=_C1652( C1645 C1652 ) C1645_=_C1653( C1645 C1653 ) C1645_=_C1654( C1645 C1654 ) \nC1645_=_C1655( C1645 C1655 ) C1645_=_C1656( C1645 C1656 ) C1646_=_C1647( C1646 C1647 ) C1646_=_C1648( C1646 C1648 ) C1646_=_C1649( C1646 C1649 ) C1646_=_C1650( C1646 C1650 ) \nC1646_=_C1651( C1646 C1651 ) C1646_=_C1652( C1646 C1652 ) C1646_=_C1653( C1646 C1653 ) C1646_=_C1654( C1646 C1654 ) C1646_=_C1655( C1646 C1655 ) C1646_=_C1656( C1646 C1656 ) \nC1647_=_C1648( C1647 C1648 ) C1647_=_C1649( C1647 C1649 ) C1647_=_C1650( C1647 C1650 ) C1647_=_C1651( C1647 C1651 ) C1647_=_C1652( C1647 C1652 ) C1647_=_C1653( C1647 C1653 ) \nC1647_=_C1654( C1647 C1654 ) C1647_=_C1655( C1647 C1655 ) C1647_=_C1656( C1647 C1656 ) C1648_=_C1649( C1648 C1649 ) C1648_=_C1650( C1648 C1650 ) C1648_=_C1651( C1648 C1651 ) \nC1648_=_C1652( C1648 C1652 ) C1648_=_C1653( C1648 C1653 ) C1648_=_C1654( C1648 C1654 ) C1648_=_C1655( C1648 C1655 ) C1648_=_C1656( C1648 C1656 ) C1649_=_C1650( C1649 C1650 ) \nC1649_=_C1651( C1649 C1651 ) C1649_=_C1652( C1649 C1652 ) C1649_=_C1653( C1649 C1653 ) C1649_=_C1654( C1649 C1654 ) C1649_=_C1655( C1649 C1655 ) C1649_=_C1656( C1649 C1656 ) \nC1650_=_C1651( C1650 C1651 ) C1650_=_C1652( C1650 C1652 ) C1650_=_C1653( C1650 C1653 ) C1650_=_C1654( C1650 C1654 ) C1650_=_C1655( C1650 C1655 ) C1650_=_C1656( C1650 C1656 ) \nC1651_=_C1652( C1651 C1652 ) C1651_=_C1653( C1651 C1653 ) C1651_=_C1654( C1651 C1654 ) C1651_=_C1655( C1651 C1655 ) C1651_=_C1656( C1651 C1656 ) C1652_=_C1653( C1652 C1653 ) \nC1652_=_C1654( C1652 C1654 ) C1652_=_C1655( C1652 C1655 ) C1652_=_C1656( C1652 C1656 ) C1653_=_C1654( C1653 C1654 ) C1653_=_C1655( C1653 C1655 ) C1653_=_C1656( C1653 C1656 ) \nC1654_=_C1655( C1654 C1655 ) C1654_=_C1656( C1654 C1656 ) C1655_=_C1656( C1655 C1656 ) C1697_=_C1707( C1697 C1707 ) "];601-&gt;655[label="37: C1384 C1399 C1432 C1443 C1482 \nC1488 C1509 C1531 C1572 C1579 C1614 \nC1621 C1634 C1635 C1636 C1638 C1639 \nC1640 C1641 C1642 C1643 C1645 C1646 \nC1647 C1648 C1649 C1650 C1651 C1652 \nC1653 C1654 C1655 C1656 C1697 C1707 \nC2307 C2320 \n257: C1384_=_C1443 ,C1384_=_C1488 ,C1384_=_C1531 ,C1384_=_C1579 ,C1384_=_C1621 ,\nC1384_=_C1707 ,C1399_=_C1432 ,C1399_=_C1482 ,C1399_=_C1509 ,C1399_=_C1572 ,C1399_=_C1614 ,\nC1399_=_C1697 ,C1432_=_C1443 ,C1432_=_C1482 ,C1432_=_C1509 ,C1432_=_C1572 ,C1432_=_C1614 ,\nC1432_=_C1697 ,C1443_=_C1488 ,C1443_=_C1531 ,C1443_=_C1579 ,C1443_=_C1621 ,C1443_=_C1707 ,\nC1482_=_C1488 ,C1482_=_C1509 ,C1482_=_C1572 ,C1482_=_C1614 ,C1482_=_C1697 ,C1488_=_C1531 ,\nC1488_=_C1579 ,C1488_=_C1621 ,C1488_=_C1707 ,C1509_=_C1572 ,C1509_=_C1614 ,C1509_=_C1697 ,\nC1531_=_C1579 ,C1531_=_C1621 ,C1531_=_C1707 ,C1572_=_C1579 ,C1572_=_C1614 ,C1572_=_C1697 ,\nC1579_=_C1621 ,C1579_=_C1707 ,C1614_=_C1621 ,C1614_=_C1697 ,C1621_=_C1707 ,C1634_=_C1635 ,\nC1634_=_C1636 ,C1634_=_C1638 ,C1634_=_C1639 ,C1634_=_C1640 ,C1634_=_C1641 ,C1634_=_C1642 ,\nC1634_=_C1643 ,C1634_=_C1645 ,C1634_=_C1646 ,C1634_=_C1647 ,C1634_=_C1648 ,C1634_=_C1649 ,\nC1634_=_C1650 ,C1634_=_C1651 ,C1634_=_C1652 ,C1634_=_C1653 ,C1634_=_C1654 ,C1634_=_C1655 ,\nC1634_=_C1656 ,C1635_=_C1636 ,C1635_=_C1638 ,C1635_=_C1639 ,C1635_=_C1640 ,C1635_=_C1641 ,\nC1635_=_C1642 ,C1635_=_C1643 ,C1635_=_C1645 ,C1635_=_C1646 ,C1635_=_C1647 ,C1635_=_C1648 ,\nC1635_=_C1649 ,C1635_=_C1650 ,C1635_=_C1651 ,C1635_=_C1652 ,C1635_=_C1653 ,C1635_=_C1654 ,\nC1635_=_C1655 ,C1635_=_C1656 ,C1636_=_C1638 ,C1636_=_C1639 ,C1636_=_C1640 ,C1636_=_C1641 ,\nC1636_=_C1642 ,C1636_=_C1643 ,C1636_=_C1645 ,C1636_=_C1646 ,C1636_=_C1647 ,C1636_=_C1648 ,\nC1636_=_C1649 ,C1636_=_C1650 ,C1636_=_C1651 ,C1636_=_C1652 ,C1636_=_C1653 ,C1636_=_C1654 ,\nC1636_=_C1655 ,C1636_=_C1656 ,C1638_=_C1639 ,C1638_=_C1640 ,C1638_=_C1641 ,C1638_=_C1642 ,\nC1638_=_C1643 ,C1638_=_C1645 ,C1638_=_C1646 ,C1638_=_C1647 ,C1638_=_C1648 ,C1638_=_C1649 ,\nC1638_=_C1650 ,C1638_=_C1651 ,C1638_=_C1652 ,C1638_=_C1653 ,C1638_=_C1654 ,C1638_=_C1655 ,\nC1638_=_C1656 ,C1639_=_C1640 ,C1639_=_C1641 ,C1639_=_C1642 ,C1639_=_C1643 ,C1639_=_C1645 ,\nC1639_=_C1646 ,C1639_=_C1647 ,C1639_=_C1648 ,C1639_=_C1649 ,C1639_=_C1650 ,C1639_=_C1651 ,\nC1639_=_C1652 ,C1639_=_C1653 ,C1639_=_C1654 ,C1639_=_C1655 ,C1639_=_C1656 ,C1640_=_C1641 ,\nC1640_=_C1642 ,C1640_=_C1643 ,C1640_=_C1645 ,C1640_=_C1646 ,C1640_=_C1647 ,C1640_=_C1648 ,\nC1640_=_C1649 ,C1640_=_C1650 ,C1640_=_C1651 ,C1640_=_C1652 ,C1640_=_C1653 ,C1640_=_C1654 ,\nC1640_=_C1655 ,C1640_=_C1656 ,C1641_=_C1642 ,C1641_=_C1643 ,C1641_=_C1645 ,C1641_=_C1646 ,\nC1641_=_C1647 ,C1641_=_C1648 ,C1641_=_C1649 ,C1641_=_C1650 ,C1641_=_C1651 ,C1641_=_C1652 ,\nC1641_=_C1653 ,C1641_=_C1654 ,C1641_=_C1655 ,C1641_=_C1656 ,C1642_=_C1643 ,C1642_=_C1645 ,\nC1642_=_C1646 ,C1642_=_C1647 ,C1642_=_C1648 ,C1642_=_C1649 ,C1642_=_C1650 ,C1642_=_C1651 ,\nC1642_=_C1652 ,C1642_=_C1653 ,C1642_=_C1654 ,C1642_=_C1655 ,C1642_=_C1656 ,C1643_=_C1645 ,\nC1643_=_C1646 ,C1643_=_C1647 ,C1643_=_C1648 ,C1643_=_C1649 ,C1643_=_C1650 ,C1643_=_C1651 ,\nC1643_=_C1652 ,C1643_=_C1653 ,C1643_=_C1654 ,C1643_=_C1655 ,C1643_=_C1656 ,C1645_=_C1646 ,\nC1645_=_C1647 ,C1645_=_C1648 ,C1645_=_C1649 ,C1645_=_C1650 ,C1645_=_C1651 ,C1645_=_C1652 ,\nC1645_=_C1653 ,C1645_=_C1654 ,C1645_=_C1655 ,C1645_=_C1656 ,C1646_=_C1647 ,C1646_=_C1648 ,\nC1646_=_C1649 ,C1646_=_C1650 ,C1646_=_C1651 ,C1646_=_C1652 ,C1646_=_C1653 ,C1646_=_C1654 ,\nC1646_=_C1655 ,C1646_=_C1656 ,C1647_=_C1648 ,C1647_=_C1649 ,C1647_=_C1650 ,C1647_=_C1651 ,\nC1647_=_C1652 ,C1647_=_C1653 ,C1647_=_C1654 ,C1647_=_C1655 ,C1647_=_C1656 ,C1648_=_C1649 ,\nC1648_=_C1650 ,C1648_=_C1651 ,C1648_=_C1652 ,C1648_=_C1653 ,C1648_=_C1654 ,C1648_=_C1655 ,\nC1648_=_C1656 ,C1649_=_C1650 ,C1649_=_C1651 ,C1649_=_C1652 ,C1649_=_C1653 ,C1649_=_C1654 ,\nC1649_=_C1655 ,C1649_=_C1656 ,C1650_=_C1651 ,C1650_=_C1652 ,C1650_=_C1653 ,C1650_=_C1654 ,\nC1650_=_C1655 ,C1650_=_C1656 ,C1651_=_C1652 ,C1651_=_C1653 ,C1651_=_C1654 ,C1651_=_C1655 ,\nC1651_=_C1656 ,C1652_=_C1653 ,C1652_=_C1654 ,C1652_=_C1655 ,C1652_=_C1656 ,C1653_=_C1654 ,\nC1653_=_C1655 ,C1653_=_C1656 ,C1654_=_C1655 ,C1654_=_C1656 ,C1655_=_C1656 ,C1697_=_C1707 ,"];656[shape=box, label="id:656 level: 5\n10: C1412 C1451 C1495 C1519 C1566 \nC1628 C1651 C1713 C2218 C2329 \n37: C1412_=_C1451( C1412 C1451 ) C1412_=_C1495( C1412 C1495 ) C1412_=_C1519( C1412 C1519 ) C1412_=_C1566( C1412 C1566 ) C1412_=_C1628( C1412 C1628 ) \nC1412_=_C1651( C1412 C1651 ) C1412_=_C1713( C1412 C1713 ) C1412_=_C2218( C1412 C2218 ) C1451_=_C1495( C1451 C1495 ) C1451_=_C1519( C1451 C1519 ) C1451_=_C1566( C1451 C1566 ) \nC1451_=_C1628( C1451 C1628 ) C1451_=_C1651( C1451 C1651 ) C1451_=_C1713( C1451 C1713 ) C1451_=_C2218( C1451 C2218 ) C1495_=_C1519( C1495 C1519 ) C1495_=_C1566( C1495 C1566 ) \nC1495_=_C1628( C1495 C1628 ) C1495_=_C1651( C1495 C1651 ) C1495_=_C1713( C1495 C1713 ) C1495_=_C2218( C1495 C2218 ) C1519_=_C1566( C1519 C1566 ) C1519_=_C1628( C1519 C1628 ) \nC1519_=_C1651( C1519 C1651 ) C1519_=_C1713( C1519 C1713 ) C1519_=_C2218( C1519 C2218 ) C1566_=_C1628( C1566 C1628 ) C1566_=_C1651( C1566 C1651 ) C1566_=_C1713( C1566 C1713 ) \nC1566_=_C2218( C1566 C2218 ) C1628_=_C1651( C1628 C1651 ) C1628_=_C1713( C1628 C1713 ) C1628_=_C2218( C1628 C2218 ) C1651_=_C1713( C1651 C1713 ) C1651_=_C2218( C1651 C2218 ) \nC1713_=_C2218( C1713 C2218 ) C2218_=_C2329( C2218 C2329 ) "];602-&gt;656[label="9: C1412 C1451 C1495 C1519 C1566 \nC1628 C1651 C1713 C2329 \n28: C1412_=_C1451 ,C1412_=_C1495 ,C1412_=_C1519 ,C1412_=_C1566 ,C1412_=_C1628 ,\nC1412_=_C1651 ,C1412_=_C1713 ,C1451_=_C1495 ,C1451_=_C1519 ,C1451_=_C1566 ,C1451_=_C1628 ,\nC1451_=_C1651 ,C1451_=_C1713 ,C1495_=_C1519 ,C1495_=_C1566 ,C1495_=_C1628 ,C1495_=_C1651 ,\nC1495_=_C1713 ,C1519_=_C1566 ,C1519_=_C1628 ,C1519_=_C1651 ,C1519_=_C1713 ,C1566_=_C1628 ,\nC1566_=_C1651 ,C1566_=_C1713 ,C1628_=_C1651 ,C1628_=_C1713 ,C1651_=_C1713 ,"];657[shape=box, label="id:657 level: 5\n34: C1383 C1390 C1423 C1454 C1471 \nC1474 C1505 C1506 C1507 C1508 C1509 \nC1510 C1511 C1512 C1513 C1514 C1515 \nC1517 C1518 C1519 C1520 C1521 C1522 \nC1523 C1567 C1578 C1604 C1620 C1665 \nC1669 C1706 C1714 C2319 C2332 \n206: C1383_=_C1390( C1383 C1390 ) C1383_=_C1423( C1383 C1423 ) C1383_=_C1471( C1383 C1471 ) C1383_=_C1578( C1383 C1578 ) C1383_=_C1620( C1383 C1620 ) \nC1383_=_C1665( C1383 C1665 ) C1383_=_C1706( C1383 C1706 ) C1390_=_C1454( C1390 C1454 ) C1390_=_C1474( C1390 C1474 ) C1390_=_C1522( C1390 C1522 ) C1390_=_C1567( C1390 C1567 ) \nC1390_=_C1604( C1390 C1604 ) C1390_=_C1669( C1390 C1669 ) C1390_=_C1714( C1390 C1714 ) C1423_=_C1471( C1423 C1471 ) C1423_=_C1578( C1423 C1578 ) C1423_=_C1620( C1423 C1620 ) \nC1423_=_C1665( C1423 C1665 ) C1423_=_C1706( C1423 C1706 ) C1454_=_C1474( C1454 C1474 ) C1454_=_C1522( C1454 C1522 ) C1454_=_C1567( C1454 C1567 ) C1454_=_C1604( C1454 C1604 ) \nC1454_=_C1669( C1454 C1669 ) C1454_=_C1714( C1454 C1714 ) C1471_=_C1474( C1471 C1474 ) C1471_=_C1578( C1471 C1578 ) C1471_=_C1620( C1471 C1620 ) C1471_=_C1665( C1471 C1665 ) \nC1471_=_C1706( C1471 C1706 ) C1474_=_C1522( C1474 C1522 ) C1474_=_C1567( C1474 C1567 ) C1474_=_C1604( C1474 C1604 ) C1474_=_C1669( C1474 C1669 ) C1474_=_C1714( C1474 C1714 ) \nC1505_=_C1506( C1505 C1506 ) C1505_=_C1507( C1505 C1507 ) C1505_=_C1508( C1505 C1508 ) C1505_=_C1509( C1505 C1509 ) C1505_=_C1510( C1505 C1510 ) C1505_=_C1511( C1505 C1511 ) \nC1505_=_C1512( C1505 C1512 ) C1505_=_C1513( C1505 C1513 ) C1505_=_C1514( C1505 C1514 ) C1505_=_C1515( C1505 C1515 ) C1505_=_C1517( C1505 C1517 ) C1505_=_C1518( C1505 C1518 ) \nC1505_=_C1519( C1505 C1519 ) C1505_=_C1520( C1505 C1520 ) C1505_=_C1521( C1505 C1521 ) C1505_=_C1522( C1505 C1522 ) C1505_=_C1523( C1505 C1523 ) C1506_=_C1507( C1506 C1507 ) \nC1506_=_C1508( C1506 C1508 ) C1506_=_C1509( C1506 C1509 ) C1506_=_C1510( C1506 C1510 ) C1506_=_C1511( C1506 C1511 ) C1506_=_C1512( C1506 C1512 ) C1506_=_C1513( C1506 C1513 ) \nC1506_=_C1514( C1506 C1514 ) C1506_=_C1515( C1506 C1515 ) C1506_=_C1517( C1506 C1517 ) C1506_=_C1518(</w:t>
      </w:r>
    </w:p>
    <w:p>
      <w:pPr>
        <w:pStyle w:val="PreformattedText"/>
        <w:bidi w:val="0"/>
        <w:spacing w:before="0" w:after="0"/>
        <w:jc w:val="left"/>
        <w:rPr/>
      </w:pPr>
      <w:r>
        <w:rPr/>
        <w:t xml:space="preserve"> </w:t>
      </w:r>
      <w:r>
        <w:rPr/>
        <w:t>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7( C1507 C1517 ) \nC1507_=_C1518( C1507 C1518 ) C1507_=_C1519( C1507 C1519 ) C1507_=_C1520( C1507 C1520 ) C1507_=_C1521( C1507 C1521 ) C1507_=_C1522( C1507 C1522 ) C1507_=_C1523( C1507 C1523 ) \nC1508_=_C1509( C1508 C1509 ) C1508_=_C1510( C1508 C1510 ) C1508_=_C1511( C1508 C1511 ) C1508_=_C1512( C1508 C1512 ) C1508_=_C1513( C1508 C1513 ) C1508_=_C1514( C1508 C1514 ) \nC1508_=_C1515( C1508 C1515 ) C1508_=_C1517( C1508 C1517 ) C1508_=_C1518( C1508 C1518 ) C1508_=_C1519( C1508 C1519 ) C1508_=_C1520( C1508 C1520 ) C1508_=_C1521( C1508 C1521 ) \nC1508_=_C1522( C1508 C1522 ) C1508_=_C1523( C1508 C1523 ) C1509_=_C1510( C1509 C1510 ) C1509_=_C1511( C1509 C1511 ) C1509_=_C1512( C1509 C1512 ) C1509_=_C1513( C1509 C1513 ) \nC1509_=_C1514( C1509 C1514 ) C1509_=_C1515( C1509 C1515 ) C1509_=_C1517( C1509 C1517 ) C1509_=_C1518( C1509 C1518 ) C1509_=_C1519( C1509 C1519 ) C1509_=_C1520( C1509 C1520 ) \nC1509_=_C1521( C1509 C1521 ) C1509_=_C1522( C1509 C1522 ) C1509_=_C1523( C1509 C1523 ) C1510_=_C1511( C1510 C1511 ) C1510_=_C1512( C1510 C1512 ) C1510_=_C1513( C1510 C1513 ) \nC1510_=_C1514( C1510 C1514 ) C1510_=_C1515( C1510 C1515 ) C1510_=_C1517( C1510 C1517 ) C1510_=_C1518( C1510 C1518 ) C1510_=_C1519( C1510 C1519 ) C1510_=_C1520( C1510 C1520 ) \nC1510_=_C1521( C1510 C1521 ) C1510_=_C1522( C1510 C1522 ) C1510_=_C1523( C1510 C1523 ) C1511_=_C1512( C1511 C1512 ) C1511_=_C1513( C1511 C1513 ) C1511_=_C1514( C1511 C1514 ) \nC1511_=_C1515( C1511 C1515 ) C1511_=_C1517( C1511 C1517 ) C1511_=_C1518( C1511 C1518 ) C1511_=_C1519( C1511 C1519 ) C1511_=_C1520( C1511 C1520 ) C1511_=_C1521( C1511 C1521 ) \nC1511_=_C1522( C1511 C1522 ) C1511_=_C1523( C1511 C1523 ) C1512_=_C1513( C1512 C1513 ) C1512_=_C1514( C1512 C1514 ) C1512_=_C1515( C1512 C1515 ) C1512_=_C1517( C1512 C1517 ) \nC1512_=_C1518( C1512 C1518 ) C1512_=_C1519( C1512 C1519 ) C1512_=_C1520( C1512 C1520 ) C1512_=_C1521( C1512 C1521 ) C1512_=_C1522( C1512 C1522 ) C1512_=_C1523( C1512 C1523 ) \nC1513_=_C1514( C1513 C1514 ) C1513_=_C1515( C1513 C1515 ) C1513_=_C1517( C1513 C1517 ) C1513_=_C1518( C1513 C1518 ) C1513_=_C1519( C1513 C1519 ) C1513_=_C1520( C1513 C1520 ) \nC1513_=_C1521( C1513 C1521 ) C1513_=_C1522( C1513 C1522 ) C1513_=_C1523( C1513 C1523 ) C1514_=_C1515( C1514 C1515 ) C1514_=_C1517( C1514 C1517 ) C1514_=_C1518( C1514 C1518 ) \nC1514_=_C1519( C1514 C1519 ) C1514_=_C1520( C1514 C1520 ) C1514_=_C1521( C1514 C1521 ) C1514_=_C1522( C1514 C1522 ) C1514_=_C1523( C1514 C1523 ) C1515_=_C1517( C1515 C1517 ) \nC1515_=_C1518( C1515 C1518 ) C1515_=_C1519( C1515 C1519 ) C1515_=_C1520( C1515 C1520 ) C1515_=_C1521( C1515 C1521 ) C1515_=_C1522( C1515 C1522 ) C1515_=_C1523( C1515 C1523 ) \nC1517_=_C1518( C1517 C1518 ) C1517_=_C1519( C1517 C1519 ) C1517_=_C1520( C1517 C1520 ) C1517_=_C1521( C1517 C1521 ) C1517_=_C1522( C1517 C1522 ) C1517_=_C1523( C1517 C1523 ) \nC1518_=_C1519( C1518 C1519 ) C1518_=_C1520( C1518 C1520 ) C1518_=_C1521( C1518 C1521 ) C1518_=_C1522( C1518 C1522 ) C1518_=_C1523( C1518 C1523 ) C1519_=_C1520( C1519 C1520 ) \nC1519_=_C1521( C1519 C1521 ) C1519_=_C1522( C1519 C1522 ) C1519_=_C1523( C1519 C1523 ) C1520_=_C1521( C1520 C1521 ) C1520_=_C1522( C1520 C1522 ) C1520_=_C1523( C1520 C1523 ) \nC1521_=_C1522( C1521 C1522 ) C1521_=_C1523( C1521 C1523 ) C1522_=_C1523( C1522 C1523 ) C1522_=_C1567( C1522 C1567 ) C1522_=_C1604( C1522 C1604 ) C1522_=_C1669( C1522 C1669 ) \nC1522_=_C1714( C1522 C1714 ) C1567_=_C1604( C1567 C1604 ) C1567_=_C1669( C1567 C1669 ) C1567_=_C1714( C1567 C1714 ) C1578_=_C1620( C1578 C1620 ) C1578_=_C1665( C1578 C1665 ) \nC1578_=_C1706( C1578 C1706 ) C1604_=_C1669( C1604 C1669 ) C1604_=_C1714( C1604 C1714 ) C1620_=_C1665( C1620 C1665 ) C1620_=_C1706( C1620 C1706 ) C1665_=_C1669( C1665 C1669 ) \nC1665_=_C1706( C1665 C1706 ) C1669_=_C1714( C1669 C1714 ) C1706_=_C1714( C1706 C1714 ) "];602-&gt;657[label="33: C1383 C1390 C1423 C1454 C1471 \nC1474 C1505 C1506 C1507 C1508 C1509 \nC1510 C1511 C1512 C1513 C1514 C1515 \nC1517 C1518 C1519 C1520 C1521 C1523 \nC1567 C1578 C1604 C1620 C1665 C1669 \nC1706 C1714 C2319 C2332 \n182: C1383_=_C1390 ,C1383_=_C1423 ,C1383_=_C1471 ,C1383_=_C1578 ,C1383_=_C1620 ,\nC1383_=_C1665 ,C1383_=_C1706 ,C1390_=_C1454 ,C1390_=_C1474 ,C1390_=_C1567 ,C1390_=_C1604 ,\nC1390_=_C1669 ,C1390_=_C1714 ,C1423_=_C1471 ,C1423_=_C1578 ,C1423_=_C1620 ,C1423_=_C1665 ,\nC1423_=_C1706 ,C1454_=_C1474 ,C1454_=_C1567 ,C1454_=_C1604 ,C1454_=_C1669 ,C1454_=_C1714 ,\nC1471_=_C1474 ,C1471_=_C1578 ,C1471_=_C1620 ,C1471_=_C1665 ,C1471_=_C1706 ,C1474_=_C1567 ,\nC1474_=_C1604 ,C1474_=_C1669 ,C1474_=_C1714 ,C1505_=_C1506 ,C1505_=_C1507 ,C1505_=_C1508 ,\nC1505_=_C1509 ,C1505_=_C1510 ,C1505_=_C1511 ,C1505_=_C1512 ,C1505_=_C1513 ,C1505_=_C1514 ,\nC1505_=_C1515 ,C1505_=_C1517 ,C1505_=_C1518 ,C1505_=_C1519 ,C1505_=_C1520 ,C1505_=_C1521 ,\nC1505_=_C1523 ,C1506_=_C1507 ,C1506_=_C1508 ,C1506_=_C1509 ,C1506_=_C1510 ,C1506_=_C1511 ,\nC1506_=_C1512 ,C1506_=_C1513 ,C1506_=_C1514 ,C1506_=_C1515 ,C1506_=_C1517 ,C1506_=_C1518 ,\nC1506_=_C1519 ,C1506_=_C1520 ,C1506_=_C1521 ,C1506_=_C1523 ,C1507_=_C1508 ,C1507_=_C1509 ,\nC1507_=_C1510 ,C1507_=_C1511 ,C1507_=_C1512 ,C1507_=_C1513 ,C1507_=_C1514 ,C1507_=_C1515 ,\nC1507_=_C1517 ,C1507_=_C1518 ,C1507_=_C1519 ,C1507_=_C1520 ,C1507_=_C1521 ,C1507_=_C1523 ,\nC1508_=_C1509 ,C1508_=_C1510 ,C1508_=_C1511 ,C1508_=_C1512 ,C1508_=_C1513 ,C1508_=_C1514 ,\nC1508_=_C1515 ,C1508_=_C1517 ,C1508_=_C1518 ,C1508_=_C1519 ,C1508_=_C1520 ,C1508_=_C1521 ,\nC1508_=_C1523 ,C1509_=_C1510 ,C1509_=_C1511 ,C1509_=_C1512 ,C1509_=_C1513 ,C1509_=_C1514 ,\nC1509_=_C1515 ,C1509_=_C1517 ,C1509_=_C1518 ,C1509_=_C1519 ,C1509_=_C1520 ,C1509_=_C1521 ,\nC1509_=_C1523 ,C1510_=_C1511 ,C1510_=_C1512 ,C1510_=_C1513 ,C1510_=_C1514 ,C1510_=_C1515 ,\nC1510_=_C1517 ,C1510_=_C1518 ,C1510_=_C1519 ,C1510_=_C1520 ,C1510_=_C1521 ,C1510_=_C1523 ,\nC1511_=_C1512 ,C1511_=_C1513 ,C1511_=_C1514 ,C1511_=_C1515 ,C1511_=_C1517 ,C1511_=_C1518 ,\nC1511_=_C1519 ,C1511_=_C1520 ,C1511_=_C1521 ,C1511_=_C1523 ,C1512_=_C1513 ,C1512_=_C1514 ,\nC1512_=_C1515 ,C1512_=_C1517 ,C1512_=_C1518 ,C1512_=_C1519 ,C1512_=_C1520 ,C1512_=_C1521 ,\nC1512_=_C1523 ,C1513_=_C1514 ,C1513_=_C1515 ,C1513_=_C1517 ,C1513_=_C1518 ,C1513_=_C1519 ,\nC1513_=_C1520 ,C1513_=_C1521 ,C1513_=_C1523 ,C1514_=_C1515 ,C1514_=_C1517 ,C1514_=_C1518 ,\nC1514_=_C1519 ,C1514_=_C1520 ,C1514_=_C1521 ,C1514_=_C1523 ,C1515_=_C1517 ,C1515_=_C1518 ,\nC1515_=_C1519 ,C1515_=_C1520 ,C1515_=_C1521 ,C1515_=_C1523 ,C1517_=_C1518 ,C1517_=_C1519 ,\nC1517_=_C1520 ,C1517_=_C1521 ,C1517_=_C1523 ,C1518_=_C1519 ,C1518_=_C1520 ,C1518_=_C1521 ,\nC1518_=_C1523 ,C1519_=_C1520 ,C1519_=_C1521 ,C1519_=_C1523 ,C1520_=_C1521 ,C1520_=_C1523 ,\nC1521_=_C1523 ,C1567_=_C1604 ,C1567_=_C1669 ,C1567_=_C1714 ,C1578_=_C1620 ,C1578_=_C1665 ,\nC1578_=_C1706 ,C1604_=_C1669 ,C1604_=_C1714 ,C1620_=_C1665 ,C1620_=_C1706 ,C1665_=_C1669 ,\nC1665_=_C1706 ,C1669_=_C1714 ,C1706_=_C1714 ,"];658[shape=box, label="id:658 level: 5\n10: C1401 C1434 C1484 C1527 C1553 \nC1596 C1660 C1698 C2098 C2309 \n37: C1401_=_C1434( C1401 C1434 ) C1401_=_C1484( C1401 C1484 ) C1401_=_C1527( C1401 C1527 ) C1401_=_C1553( C1401 C1553 ) C1401_=_C1596( C1401 C1596 ) \nC1401_=_C1660( C1401 C1660 ) C1401_=_C1698( C1401 C1698 ) C1401_=_C2098( C1401 C2098 ) C1434_=_C1484( C1434 C1484 ) C1434_=_C1527( C1434 C1527 ) C1434_=_C1553( C1434 C1553 ) \nC1434_=_C1596( C1434 C1596 ) C1434_=_C1660( C1434 C1660 ) C1434_=_C1698( C1434 C1698 ) C1434_=_C2098( C1434 C2098 ) C1484_=_C1527( C1484 C1527 ) C1484_=_C1553( C1484 C1553 ) \nC1484_=_C1596( C1484 C1596 ) C1484_=_C1660( C1484 C1660 ) C1484_=_C1698( C1484 C1698 ) C1484_=_C2098( C1484 C2098 ) C1527_=_C1553( C1527 C1553 ) C1527_=_C1596( C1527 C1596 ) \nC1527_=_C1660( C1527 C1660 ) C1527_=_C1698( C1527 C1698 ) C1527_=_C2098( C1527 C2098 ) C1553_=_C1596( C1553 C1596 ) C1553_=_C1660( C1553 C1660 ) C1553_=_C1698( C1553 C1698 ) \nC1553_=_C2098( C1553 C2098 ) C1596_=_C1660( C1596 C1660 ) C1596_=_C1698( C1596 C1698 ) C1596_=_C2098( C1596 C2098 ) C1660_=_C1698( C1660 C1698 ) C1660_=_C2098( C1660 C2098 ) \nC1698_=_C2098( C1698 C2098 ) C2098_=_C2309( C2098 C2309 ) "];603-&gt;658[label="9: C1401 C1434 C1484 C1527 C1553 \nC1596 C1660 C1698 C2309 \n28: C1401_=_C1434 ,C1401_=_C1484 ,C1401_=_C1527 ,C1401_=_C1553 ,C1401_=_C1596 ,\nC1401_=_C1660 ,C1401_=_C1698 ,C1434_=_C1484 ,C1434_=_C1527 ,C1434_=_C1553 ,C1434_=_C1596 ,\nC1434_=_C1660 ,C1434_=_C1698 ,C1484_=_C1527 ,C1484_=_C1553 ,C1484_=_C1596 ,C1484_=_C1660 ,\nC1484_=_C1698 ,C1527_=_C1553 ,C1527_=_C1596 ,C1527_=_C1660 ,C1527_=_C1698 ,C1553_=_C1596 ,\nC1553_=_C1660 ,C1553_=_C1698 ,C1596_=_C1660 ,C1596_=_C1698 ,C1660_=_C1698 ,"];659[shape=box, label="id:659 level: 5\n36: C1391 C1405 C1440 C1455 C1469 \nC1475 C1514 C1523 C1558 C1583 C1605 \nC1618 C1635 C1657 C1658 C1659 C1660 \nC1661 C1662 C1663 C1664 C1665 C1666 \nC1667 C1668 C1669 C1671 C1672 C1673 \nC1674 C1675 C1676 C1688 C1703 C2316 \nC2334 \n242: C1391_=_C1455( C1391 C1455 ) C1391_=_C1475( C1391 C1475 ) C1391_=_C1523( C1391 C1523 ) C1391_=_C1583( C1391 C1583 ) C1391_=_C1605( C1391 C1605 ) \nC1391_=_C1688( C1391 C1688 ) C1405_=_C1440( C1405 C1440 ) C1405_=_C1469( C1405 C1469 ) C1405_=_C1514( C1405 C1514 ) C1405_=_C1558( C1405 C1558 ) C1405_=_C1618( C1405 C1618 ) \nC1405_=_C1664( C1405 C1664 ) C1405_=_C1703( C1405 C1703 ) C1440_=_C1455( C1440 C1455 ) C1440_=_C1469( C1440 C1469 ) C1440_=_C1514( C1440 C1514 ) C1440_=_C1558( C1440 C1558 ) \nC1440_=_C1618( C1440 C1618 ) C1440_=_C1664( C1440 C1664 ) C1440_=_C1703( C1440 C1703 ) C1455_=_C1475( C1455 C1475 ) C1455_=_C1523( C1455 C1523 ) C1455_=_C1583( C1455 C1583</w:t>
      </w:r>
    </w:p>
    <w:p>
      <w:pPr>
        <w:pStyle w:val="PreformattedText"/>
        <w:bidi w:val="0"/>
        <w:spacing w:before="0" w:after="0"/>
        <w:jc w:val="left"/>
        <w:rPr/>
      </w:pPr>
      <w:r>
        <w:rPr/>
        <w:t xml:space="preserve"> </w:t>
      </w:r>
      <w:r>
        <w:rPr/>
        <w:t>) \nC1455_=_C1605( C1455 C1605 ) C1455_=_C1688( C1455 C1688 ) C1469_=_C1475( C1469 C1475 ) C1469_=_C1514( C1469 C1514 ) C1469_=_C1558( C1469 C1558 ) C1469_=_C1618( C1469 C1618 ) \nC1469_=_C1664( C1469 C1664 ) C1469_=_C1703( C1469 C1703 ) C1475_=_C1523( C1475 C1523 ) C1475_=_C1583( C1475 C1583 ) C1475_=_C1605( C1475 C1605 ) C1475_=_C1688( C1475 C1688 ) \nC1514_=_C1523( C1514 C1523 ) C1514_=_C1558( C1514 C1558 ) C1514_=_C1618( C1514 C1618 ) C1514_=_C1664( C1514 C1664 ) C1514_=_C1703( C1514 C1703 ) C1523_=_C1583( C1523 C1583 ) \nC1523_=_C1605( C1523 C1605 ) C1523_=_C1688( C1523 C1688 ) C1558_=_C1618( C1558 C1618 ) C1558_=_C1664( C1558 C1664 ) C1558_=_C1703( C1558 C1703 ) C1583_=_C1605( C1583 C1605 ) \nC1583_=_C1688( C1583 C1688 ) C1605_=_C1688( C1605 C1688 ) C1618_=_C1664( C1618 C1664 ) C1618_=_C1703( C1618 C1703 ) C1635_=_C1657( C1635 C1657 ) C1635_=_C1658( C1635 C1658 ) \nC1635_=_C1659( C1635 C1659 ) C1635_=_C1660( C1635 C1660 ) C1635_=_C1661( C1635 C1661 ) C1635_=_C1662( C1635 C1662 ) C1635_=_C1663( C1635 C1663 ) C1635_=_C1664( C1635 C1664 ) \nC1635_=_C1665( C1635 C1665 ) C1635_=_C1666( C1635 C1666 ) C1635_=_C1667( C1635 C1667 ) C1635_=_C1668( C1635 C1668 ) C1635_=_C1669( C1635 C1669 ) C1635_=_C1671( C1635 C1671 ) \nC1635_=_C1672( C1635 C1672 ) C1635_=_C1673( C1635 C1673 ) C1635_=_C1674( C1635 C1674 ) C1635_=_C1675( C1635 C1675 ) C1635_=_C1676( C1635 C1676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1( C1657 C1671 ) \nC1657_=_C1672( C1657 C1672 ) C1657_=_C1673( C1657 C1673 ) C1657_=_C1674( C1657 C1674 ) C1657_=_C1675( C1657 C1675 ) C1657_=_C1676( C1657 C1676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1( C1658 C1671 ) C1658_=_C1672( C1658 C1672 ) \nC1658_=_C1673( C1658 C1673 ) C1658_=_C1674( C1658 C1674 ) C1658_=_C1675( C1658 C1675 ) C1658_=_C1676( C1658 C1676 ) C1659_=_C1660( C1659 C1660 ) C1659_=_C1661( C1659 C1661 ) \nC1659_=_C1662( C1659 C1662 ) C1659_=_C1663( C1659 C1663 ) C1659_=_C1664( C1659 C1664 ) C1659_=_C1665( C1659 C1665 ) C1659_=_C1666( C1659 C1666 ) C1659_=_C1667( C1659 C1667 ) \nC1659_=_C1668( C1659 C1668 ) C1659_=_C1669( C1659 C1669 ) C1659_=_C1671( C1659 C1671 ) C1659_=_C1672( C1659 C1672 ) C1659_=_C1673( C1659 C1673 ) C1659_=_C1674( C1659 C1674 ) \nC1659_=_C1675( C1659 C1675 ) C1659_=_C1676( C1659 C1676 ) C1660_=_C1661( C1660 C1661 ) C1660_=_C1662( C1660 C1662 ) C1660_=_C1663( C1660 C1663 ) C1660_=_C1664( C1660 C1664 ) \nC1660_=_C1665( C1660 C1665 ) C1660_=_C1666( C1660 C1666 ) C1660_=_C1667( C1660 C1667 ) C1660_=_C1668( C1660 C1668 ) C1660_=_C1669( C1660 C1669 ) C1660_=_C1671( C1660 C1671 ) \nC1660_=_C1672( C1660 C1672 ) C1660_=_C1673( C1660 C1673 ) C1660_=_C1674( C1660 C1674 ) C1660_=_C1675( C1660 C1675 ) C1660_=_C1676( C1660 C1676 ) C1661_=_C1662( C1661 C1662 ) \nC1661_=_C1663( C1661 C1663 ) C1661_=_C1664( C1661 C1664 ) C1661_=_C1665( C1661 C1665 ) C1661_=_C1666( C1661 C1666 ) C1661_=_C1667( C1661 C1667 ) C1661_=_C1668( C1661 C1668 ) \nC1661_=_C1669( C1661 C1669 ) C1661_=_C1671( C1661 C1671 ) C1661_=_C1672( C1661 C1672 ) C1661_=_C1673( C1661 C1673 ) C1661_=_C1674( C1661 C1674 ) C1661_=_C1675( C1661 C1675 ) \nC1661_=_C1676( C1661 C1676 ) C1662_=_C1663( C1662 C1663 ) C1662_=_C1664( C1662 C1664 ) C1662_=_C1665( C1662 C1665 ) C1662_=_C1666( C1662 C1666 ) C1662_=_C1667( C1662 C1667 ) \nC1662_=_C1668( C1662 C1668 ) C1662_=_C1669( C1662 C1669 ) C1662_=_C1671( C1662 C1671 ) C1662_=_C1672( C1662 C1672 ) C1662_=_C1673( C1662 C1673 ) C1662_=_C1674( C1662 C1674 ) \nC1662_=_C1675( C1662 C1675 ) C1662_=_C1676( C1662 C1676 ) C1663_=_C1664( C1663 C1664 ) C1663_=_C1665( C1663 C1665 ) C1663_=_C1666( C1663 C1666 ) C1663_=_C1667( C1663 C1667 ) \nC1663_=_C1668( C1663 C1668 ) C1663_=_C1669( C1663 C1669 ) C1663_=_C1671( C1663 C1671 ) C1663_=_C1672( C1663 C1672 ) C1663_=_C1673( C1663 C1673 ) C1663_=_C1674( C1663 C1674 ) \nC1663_=_C1675( C1663 C1675 ) C1663_=_C1676( C1663 C1676 ) C1664_=_C1665( C1664 C1665 ) C1664_=_C1666( C1664 C1666 ) C1664_=_C1667( C1664 C1667 ) C1664_=_C1668( C1664 C1668 ) \nC1664_=_C1669( C1664 C1669 ) C1664_=_C1671( C1664 C1671 ) C1664_=_C1672( C1664 C1672 ) C1664_=_C1673( C1664 C1673 ) C1664_=_C1674( C1664 C1674 ) C1664_=_C1675( C1664 C1675 ) \nC1664_=_C1676( C1664 C1676 ) C1664_=_C1703( C1664 C1703 ) C1665_=_C1666( C1665 C1666 ) C1665_=_C1667( C1665 C1667 ) C1665_=_C1668( C1665 C1668 ) C1665_=_C1669( C1665 C1669 ) \nC1665_=_C1671( C1665 C1671 ) C1665_=_C1672( C1665 C1672 ) C1665_=_C1673( C1665 C1673 ) C1665_=_C1674( C1665 C1674 ) C1665_=_C1675( C1665 C1675 ) C1665_=_C1676( C1665 C1676 ) \nC1666_=_C1667( C1666 C1667 ) C1666_=_C1668( C1666 C1668 ) C1666_=_C1669( C1666 C1669 ) C1666_=_C1671( C1666 C1671 ) C1666_=_C1672( C1666 C1672 ) C1666_=_C1673( C1666 C1673 ) \nC1666_=_C1674( C1666 C1674 ) C1666_=_C1675( C1666 C1675 ) C1666_=_C1676( C1666 C1676 ) C1667_=_C1668( C1667 C1668 ) C1667_=_C1669( C1667 C1669 ) C1667_=_C1671( C1667 C1671 ) \nC1667_=_C1672( C1667 C1672 ) C1667_=_C1673( C1667 C1673 ) C1667_=_C1674( C1667 C1674 ) C1667_=_C1675( C1667 C1675 ) C1667_=_C1676( C1667 C1676 ) C1668_=_C1669( C1668 C1669 ) \nC1668_=_C1671( C1668 C1671 ) C1668_=_C1672( C1668 C1672 ) C1668_=_C1673( C1668 C1673 ) C1668_=_C1674( C1668 C1674 ) C1668_=_C1675( C1668 C1675 ) C1668_=_C1676( C1668 C1676 ) \nC1669_=_C1671( C1669 C1671 ) C1669_=_C1672( C1669 C1672 ) C1669_=_C1673( C1669 C1673 ) C1669_=_C1674( C1669 C1674 ) C1669_=_C1675( C1669 C1675 ) C1669_=_C1676( C1669 C1676 ) \nC1671_=_C1672( C1671 C1672 ) C1671_=_C1673( C1671 C1673 ) C1671_=_C1674( C1671 C1674 ) C1671_=_C1675( C1671 C1675 ) C1671_=_C1676( C1671 C1676 ) C1672_=_C1673( C1672 C1673 ) \nC1672_=_C1674( C1672 C1674 ) C1672_=_C1675( C1672 C1675 ) C1672_=_C1676( C1672 C1676 ) C1673_=_C1674( C1673 C1674 ) C1673_=_C1675( C1673 C1675 ) C1673_=_C1676( C1673 C1676 ) \nC1674_=_C1675( C1674 C1675 ) C1674_=_C1676( C1674 C1676 ) C1675_=_C1676( C1675 C1676 ) "];603-&gt;659[label="35: C1391 C1405 C1440 C1455 C1469 \nC1475 C1514 C1523 C1558 C1583 C1605 \nC1618 C1635 C1657 C1658 C1659 C1660 \nC1661 C1662 C1663 C1665 C1666 C1667 \nC1668 C1669 C1671 C1672 C1673 C1674 \nC1675 C1676 C1688 C1703 C2316 C2334 \n216: C1391_=_C1455 ,C1391_=_C1475 ,C1391_=_C1523 ,C1391_=_C1583 ,C1391_=_C1605 ,\nC1391_=_C1688 ,C1405_=_C1440 ,C1405_=_C1469 ,C1405_=_C1514 ,C1405_=_C1558 ,C1405_=_C1618 ,\nC1405_=_C1703 ,C1440_=_C1455 ,C1440_=_C1469 ,C1440_=_C1514 ,C1440_=_C1558 ,C1440_=_C1618 ,\nC1440_=_C1703 ,C1455_=_C1475 ,C1455_=_C1523 ,C1455_=_C1583 ,C1455_=_C1605 ,C1455_=_C1688 ,\nC1469_=_C1475 ,C1469_=_C1514 ,C1469_=_C1558 ,C1469_=_C1618 ,C1469_=_C1703 ,C1475_=_C1523 ,\nC1475_=_C1583 ,C1475_=_C1605 ,C1475_=_C1688 ,C1514_=_C1523 ,C1514_=_C1558 ,C1514_=_C1618 ,\nC1514_=_C1703 ,C1523_=_C1583 ,C1523_=_C1605 ,C1523_=_C1688 ,C1558_=_C1618 ,C1558_=_C1703 ,\nC1583_=_C1605 ,C1583_=_C1688 ,C1605_=_C1688 ,C1618_=_C1703 ,C1635_=_C1657 ,C1635_=_C1658 ,\nC1635_=_C1659 ,C1635_=_C1660 ,C1635_=_C1661 ,C1635_=_C1662 ,C1635_=_C1663 ,C1635_=_C1665 ,\nC1635_=_C1666 ,C1635_=_C1667 ,C1635_=_C1668 ,C1635_=_C1669 ,C1635_=_C1671 ,C1635_=_C1672 ,\nC1635_=_C1673 ,C1635_=_C1674 ,C1635_=_C1675 ,C1635_=_C1676 ,C1657_=_C1658 ,C1657_=_C1659 ,\nC1657_=_C1660 ,C1657_=_C1661 ,C1657_=_C1662 ,C1657_=_C1663 ,C1657_=_C1665 ,C1657_=_C1666 ,\nC1657_=_C1667 ,C1657_=_C1668 ,C1657_=_C1669 ,C1657_=_C1671 ,C1657_=_C1672 ,C1657_=_C1673 ,\nC1657_=_C1674 ,C1657_=_C1675 ,C1657_=_C1676 ,C1658_=_C1659 ,C1658_=_C1660 ,C1658_=_C1661 ,\nC1658_=_C1662 ,C1658_=_C1663 ,C1658_=_C1665 ,C1658_=_C1666 ,C1658_=_C1667 ,C1658_=_C1668 ,\nC1658_=_C1669 ,C1658_=_C1671 ,C1658_=_C1672 ,C1658_=_C1673 ,C1658_=_C1674 ,C1658_=_C1675 ,\nC1658_=_C1676 ,C1659_=_C1660 ,C1659_=_C1661 ,C1659_=_C1662 ,C1659_=_C1663 ,C1659_=_C1665 ,\nC1659_=_C1666 ,C1659_=_C1667 ,C1659_=_C1668 ,C1659_=_C1669 ,C1659_=_C1671 ,C1659_=_C1672 ,\nC1659_=_C1673 ,C1659_=_C1674 ,C1659_=_C1675 ,C1659_=_C1676 ,C1660_=_C1661 ,C1660_=_C1662 ,\nC1660_=_C1663 ,C1660_=_C1665 ,C1660_=_C1666 ,C1660_=_C1667 ,C1660_=_C1668 ,C1660_=_C1669 ,\nC1660_=_C1671 ,C1660_=_C1672 ,C1660_=_C1673 ,C1660_=_C1674 ,C1660_=_C1675 ,C1660_=_C1676 ,\nC1661_=_C1662 ,C1661_=_C1663 ,C1661_=_C1665 ,C1661_=_C1666 ,C1661_=_C1667 ,C1661_=_C1668 ,\nC1661_=_C1669 ,C1661_=_C1671 ,C1661_=_C1672 ,C1661_=_C1673 ,C1661_=_C1674 ,C1661_=_C1675 ,\nC1661_=_C1676 ,C1662_=_C1663 ,C1662_=_C1665 ,C1662_=_C1666 ,C1662_=_C1667 ,C1662_=_C1668 ,\nC1662_=_C1669 ,C1662_=_C1671 ,C1662_=_C1672 ,C1662_=_C1673 ,C1662_=_C1674 ,C1662_=_C1675 ,\nC1662_=_C1676 ,C1663_=_C1665 ,C1663_=_C1666 ,C1663_=_C1667 ,C1663_=_C1668 ,C1663_=_C1669 ,\nC1663_=_C1671 ,C1663_=_C1672 ,C1663_=_C1673 ,C1663_=_C1674 ,C1663_=_C1675 ,C1663_=_C1676 ,\nC1665_=_C1666 ,C1665_=_C1667 ,C1665_=_C1668 ,C1665_=_C1669 ,C1665_=_C1671 ,C1665_=_C1672 ,\nC1665_=_C1673 ,C1665_=_C1674 ,C1665_=_C1675 ,C1665_=_C1676 ,C1666_=_C1667 ,C1666_=_C1668 ,\nC1666_=_C1669 ,C1666_=_C1671 ,C1666_=_C1672 ,C1666_=_C1673 ,C1666_=_C1674 ,C1666_=_C1675 ,\nC1666_=_C1676 ,C1667_=_C1668 ,C1667_=_C1669 ,C1667_=_C1671 ,C1667_=_C1672 ,C1667_=_C1673 ,\nC1667_=_C1674 ,C1667_=_C1675 ,C1667_=_C1676 ,C1668_=_C1669 ,C1668_=_C1671 ,C1668_=_C1672 ,\nC1668_=_C1673 ,C1668_=_C1674 ,C1668_=_C1675 ,C1668_=_C1676 ,C1669_=_C1671 ,C1669_=_C1672 ,\nC1669_=_C1673 ,C1669_=_C1674 ,C1669_=_C1675 ,C1669_=_C1676 ,C1671_=_C1672 ,C1671_=_C1673 ,\nC1671_=_C1674 ,C1671_=_C1675 ,C1671_=_C1676 ,C1672_=_C1673 ,C1672_=_C1674 ,C1672_=_C1675 ,\nC1672_=_C1676 ,C1673_=_C1674</w:t>
      </w:r>
    </w:p>
    <w:p>
      <w:pPr>
        <w:pStyle w:val="PreformattedText"/>
        <w:bidi w:val="0"/>
        <w:spacing w:before="0" w:after="0"/>
        <w:jc w:val="left"/>
        <w:rPr/>
      </w:pPr>
      <w:r>
        <w:rPr/>
        <w:t xml:space="preserve"> </w:t>
      </w:r>
      <w:r>
        <w:rPr/>
        <w:t>,C1673_=_C1675 ,C1673_=_C1676 ,C1674_=_C1675 ,C1674_=_C1676 ,\nC1675_=_C1676 ,"];660[shape=box, label="id:660 level: 5\n38: C1382 C1408 C1439 C1444 C1467 \nC1472 C1513 C1532 C1557 C1580 C1592 \nC1612 C1613 C1614 C1615 C1617 C1618 \nC1619 C1620 C1621 C1622 C1623 C1624 \nC1625 C1626 C1627 C1628 C1629 C1630 \nC1631 C1632 C1633 C1641 C1645 C1683 \nC1701 C2314 C2321 \n283: C1382_=_C1439( C1382 C1439 ) C1382_=_C1467( C1382 C1467 ) C1382_=_C1513( C1382 C1513 ) C1382_=_C1557( C1382 C1557 ) C1382_=_C1641( C1382 C1641 ) \nC1382_=_C1701( C1382 C1701 ) C1408_=_C1444( C1408 C1444 ) C1408_=_C1472( C1408 C1472 ) C1408_=_C1532( C1408 C1532 ) C1408_=_C1580( C1408 C1580 ) C1408_=_C1622( C1408 C1622 ) \nC1408_=_C1645( C1408 C1645 ) C1408_=_C1683( C1408 C1683 ) C1439_=_C1444( C1439 C1444 ) C1439_=_C1467( C1439 C1467 ) C1439_=_C1513( C1439 C1513 ) C1439_=_C1557( C1439 C1557 ) \nC1439_=_C1641( C1439 C1641 ) C1439_=_C1701( C1439 C1701 ) C1444_=_C1472( C1444 C1472 ) C1444_=_C1532( C1444 C1532 ) C1444_=_C1580( C1444 C1580 ) C1444_=_C1622( C1444 C1622 ) \nC1444_=_C1645( C1444 C1645 ) C1444_=_C1683( C1444 C1683 ) C1467_=_C1472( C1467 C1472 ) C1467_=_C1513( C1467 C1513 ) C1467_=_C1557( C1467 C1557 ) C1467_=_C1641( C1467 C1641 ) \nC1467_=_C1701( C1467 C1701 ) C1472_=_C1532( C1472 C1532 ) C1472_=_C1580( C1472 C1580 ) C1472_=_C1622( C1472 C1622 ) C1472_=_C1645( C1472 C1645 ) C1472_=_C1683( C1472 C1683 ) \nC1513_=_C1557( C1513 C1557 ) C1513_=_C1641( C1513 C1641 ) C1513_=_C1701( C1513 C1701 ) C1532_=_C1580( C1532 C1580 ) C1532_=_C1622( C1532 C1622 ) C1532_=_C1645( C1532 C1645 ) \nC1532_=_C1683( C1532 C1683 ) C1557_=_C1641( C1557 C1641 ) C1557_=_C1701( C1557 C1701 ) C1580_=_C1622( C1580 C1622 ) C1580_=_C1645( C1580 C1645 ) C1580_=_C1683( C1580 C1683 ) \nC1592_=_C1612( C1592 C1612 ) C1592_=_C1613( C1592 C1613 ) C1592_=_C1614( C1592 C1614 ) C1592_=_C1615( C1592 C1615 ) C1592_=_C1617( C1592 C1617 ) C1592_=_C1618( C1592 C1618 ) \nC1592_=_C1619( C1592 C1619 ) C1592_=_C1620( C1592 C1620 ) C1592_=_C1621( C1592 C1621 ) C1592_=_C1622( C1592 C1622 ) C1592_=_C1623( C1592 C1623 ) C1592_=_C1624( C1592 C1624 ) \nC1592_=_C1625( C1592 C1625 ) C1592_=_C1626( C1592 C1626 ) C1592_=_C1627( C1592 C1627 ) C1592_=_C1628( C1592 C1628 ) C1592_=_C1629( C1592 C1629 ) C1592_=_C1630( C1592 C1630 ) \nC1592_=_C1631( C1592 C1631 ) C1592_=_C1632( C1592 C1632 ) C1592_=_C1633( C1592 C1633 ) C1612_=_C1613( C1612 C1613 ) C1612_=_C1614( C1612 C1614 ) C1612_=_C1615( C1612 C1615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3_=_C1614( C1613 C1614 ) \nC1613_=_C1615( C1613 C1615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4_=_C1615( C1614 C1615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45( C1622 C1645 ) C1622_=_C1683( C1622 C1683 ) C1623_=_C1624( C1623 C1624 ) C1623_=_C1625( C1623 C1625 ) \nC1623_=_C1626( C1623 C1626 ) C1623_=_C1627( C1623 C1627 ) C1623_=_C1628( C1623 C1628 ) C1623_=_C1629( C1623 C1629 ) C1623_=_C1630( C1623 C1630 ) C1623_=_C1631( C1623 C1631 ) \nC1623_=_C1632( C1623 C1632 ) C1623_=_C1633( C1623 C1633 ) C1624_=_C1625( C1624 C1625 ) C1624_=_C1626( C1624 C1626 ) C1624_=_C1627( C1624 C1627 ) C1624_=_C1628( C1624 C1628 ) \nC1624_=_C1629( C1624 C1629 ) C1624_=_C1630( C1624 C1630 ) C1624_=_C1631( C1624 C1631 ) C1624_=_C1632( C1624 C1632 ) C1624_=_C1633( C1624 C1633 ) C1625_=_C1626( C1625 C1626 ) \nC1625_=_C1627( C1625 C1627 ) C1625_=_C1628( C1625 C1628 ) C1625_=_C1629( C1625 C1629 ) C1625_=_C1630( C1625 C1630 ) C1625_=_C1631( C1625 C1631 ) C1625_=_C1632( C1625 C1632 ) \nC1625_=_C1633( C1625 C1633 ) C1626_=_C1627( C1626 C1627 ) C1626_=_C1628( C1626 C1628 ) C1626_=_C1629( C1626 C1629 ) C1626_=_C1630( C1626 C1630 ) C1626_=_C1631( C1626 C1631 ) \nC1626_=_C1632( C1626 C1632 ) C1626_=_C1633( C1626 C1633 ) C1627_=_C1628( 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1_=_C1632( C1631 C1632 ) C1631_=_C1633( C1631 C1633 ) C1632_=_C1633( C1632 C1633 ) C1641_=_C1645( C1641 C1645 ) \nC1641_=_C1701( C1641 C1701 ) C1645_=_C1683( C1645 C1683 ) "];604-&gt;660[label="37: C1382 C1408 C1439 C1444 C1467 \nC1472 C1513 C1532 C1557 C1580 C1592 \nC1612 C1613 C1614 C1615 C1617 C1618 \nC1619 C1620 C1621 C1623 C1624 C1625 \nC1626 C1627 C1628 C1629 C1630 C1631 \nC1632 C1633 C1641 C1645 C1683 C1701 \nC2314 C2321 \n255: C1382_=_C1439 ,C1382_=_C1467 ,C1382_=_C1513 ,C1382_=_C1557 ,C1382_=_C1641 ,\nC1382_=_C1701 ,C1408_=_C1444 ,C1408_=_C1472 ,C1408_=_C1532 ,C1408_=_C1580 ,C1408_=_C1645 ,\nC1408_=_C1683 ,C1439_=_C1444 ,C1439_=_C1467 ,C1439_=_C1513 ,C1439_=_C1557 ,C1439_=_C1641 ,\nC1439_=_C1701 ,C1444_=_C1472 ,C1444_=_C1532 ,C1444_=_C1580 ,C1444_=_C1645 ,C1444_=_C1683 ,\nC1467_=_C1472 ,C1467_=_C1513 ,C1467_=_C1557 ,C1467_=_C1641 ,C1467_=_C1701 ,C1472_=_C1532 ,\nC1472_=_C1580 ,C1472_=_C1645 ,C1472_=_C1683 ,C1513_=_C1557 ,C1513_=_C1641 ,C1513_=_C1701 ,\nC1532_=_C1580 ,C1532_=_C1645 ,C1532_=_C1683 ,C1557_=_C1641 ,C1557_=_C1701 ,C1580_=_C1645 ,\nC1580_=_C1683 ,C1592_=_C1612 ,C1592_=_C1613 ,C1592_=_C1614 ,C1592_=_C1615 ,C1592_=_C1617 ,\nC1592_=_C1618 ,C1592_=_C1619 ,C1592_=_C1620 ,C1592_=_C1621 ,C1592_=_C1623 ,C1592_=_C1624 ,\nC1592_=_C1625 ,C1592_=_C1626 ,C1592_=_C1627 ,C1592_=_C1628 ,C1592_=_C1629 ,C1592_=_C1630 ,\nC1592_=_C1631 ,C1592_=_C1632 ,C1592_=_C1633 ,C1612_=_C1613</w:t>
      </w:r>
    </w:p>
    <w:p>
      <w:pPr>
        <w:pStyle w:val="PreformattedText"/>
        <w:bidi w:val="0"/>
        <w:spacing w:before="0" w:after="0"/>
        <w:jc w:val="left"/>
        <w:rPr/>
      </w:pPr>
      <w:r>
        <w:rPr/>
        <w:t xml:space="preserve"> </w:t>
      </w:r>
      <w:r>
        <w:rPr/>
        <w:t>,C1612_=_C1614 ,C1612_=_C1615 ,\nC1612_=_C1617 ,C1612_=_C1618 ,C1612_=_C1619 ,C1612_=_C1620 ,C1612_=_C1621 ,C1612_=_C1623 ,\nC1612_=_C1624 ,C1612_=_C1625 ,C1612_=_C1626 ,C1612_=_C1627 ,C1612_=_C1628 ,C1612_=_C1629 ,\nC1612_=_C1630 ,C1612_=_C1631 ,C1612_=_C1632 ,C1612_=_C1633 ,C1613_=_C1614 ,C1613_=_C1615 ,\nC1613_=_C1617 ,C1613_=_C1618 ,C1613_=_C1619 ,C1613_=_C1620 ,C1613_=_C1621 ,C1613_=_C1623 ,\nC1613_=_C1624 ,C1613_=_C1625 ,C1613_=_C1626 ,C1613_=_C1627 ,C1613_=_C1628 ,C1613_=_C1629 ,\nC1613_=_C1630 ,C1613_=_C1631 ,C1613_=_C1632 ,C1613_=_C1633 ,C1614_=_C1615 ,C1614_=_C1617 ,\nC1614_=_C1618 ,C1614_=_C1619 ,C1614_=_C1620 ,C1614_=_C1621 ,C1614_=_C1623 ,C1614_=_C1624 ,\nC1614_=_C1625 ,C1614_=_C1626 ,C1614_=_C1627 ,C1614_=_C1628 ,C1614_=_C1629 ,C1614_=_C1630 ,\nC1614_=_C1631 ,C1614_=_C1632 ,C1614_=_C1633 ,C1615_=_C1617 ,C1615_=_C1618 ,C1615_=_C1619 ,\nC1615_=_C1620 ,C1615_=_C1621 ,C1615_=_C1623 ,C1615_=_C1624 ,C1615_=_C1625 ,C1615_=_C1626 ,\nC1615_=_C1627 ,C1615_=_C1628 ,C1615_=_C1629 ,C1615_=_C1630 ,C1615_=_C1631 ,C1615_=_C1632 ,\nC1615_=_C1633 ,C1617_=_C1618 ,C1617_=_C1619 ,C1617_=_C1620 ,C1617_=_C1621 ,C1617_=_C1623 ,\nC1617_=_C1624 ,C1617_=_C1625 ,C1617_=_C1626 ,C1617_=_C1627 ,C1617_=_C1628 ,C1617_=_C1629 ,\nC1617_=_C1630 ,C1617_=_C1631 ,C1617_=_C1632 ,C1617_=_C1633 ,C1618_=_C1619 ,C1618_=_C1620 ,\nC1618_=_C1621 ,C1618_=_C1623 ,C1618_=_C1624 ,C1618_=_C1625 ,C1618_=_C1626 ,C1618_=_C1627 ,\nC1618_=_C1628 ,C1618_=_C1629 ,C1618_=_C1630 ,C1618_=_C1631 ,C1618_=_C1632 ,C1618_=_C1633 ,\nC1619_=_C1620 ,C1619_=_C1621 ,C1619_=_C1623 ,C1619_=_C1624 ,C1619_=_C1625 ,C1619_=_C1626 ,\nC1619_=_C1627 ,C1619_=_C1628 ,C1619_=_C1629 ,C1619_=_C1630 ,C1619_=_C1631 ,C1619_=_C1632 ,\nC1619_=_C1633 ,C1620_=_C1621 ,C1620_=_C1623 ,C1620_=_C1624 ,C1620_=_C1625 ,C1620_=_C1626 ,\nC1620_=_C1627 ,C1620_=_C1628 ,C1620_=_C1629 ,C1620_=_C1630 ,C1620_=_C1631 ,C1620_=_C1632 ,\nC1620_=_C1633 ,C1621_=_C1623 ,C1621_=_C1624 ,C1621_=_C1625 ,C1621_=_C1626 ,C1621_=_C1627 ,\nC1621_=_C1628 ,C1621_=_C1629 ,C1621_=_C1630 ,C1621_=_C1631 ,C1621_=_C1632 ,C1621_=_C1633 ,\nC1623_=_C1624 ,C1623_=_C1625 ,C1623_=_C1626 ,C1623_=_C1627 ,C1623_=_C1628 ,C1623_=_C1629 ,\nC1623_=_C1630 ,C1623_=_C1631 ,C1623_=_C1632 ,C1623_=_C1633 ,C1624_=_C1625 ,C1624_=_C1626 ,\nC1624_=_C1627 ,C1624_=_C1628 ,C1624_=_C1629 ,C1624_=_C1630 ,C1624_=_C1631 ,C1624_=_C1632 ,\nC1624_=_C1633 ,C1625_=_C1626 ,C1625_=_C1627 ,C1625_=_C1628 ,C1625_=_C1629 ,C1625_=_C1630 ,\nC1625_=_C1631 ,C1625_=_C1632 ,C1625_=_C1633 ,C1626_=_C1627 ,C1626_=_C1628 ,C1626_=_C1629 ,\nC1626_=_C1630 ,C1626_=_C1631 ,C1626_=_C1632 ,C1626_=_C1633 ,C1627_=_C1628 ,C1627_=_C1629 ,\nC1627_=_C1630 ,C1627_=_C1631 ,C1627_=_C1632 ,C1627_=_C1633 ,C1628_=_C1629 ,C1628_=_C1630 ,\nC1628_=_C1631 ,C1628_=_C1632 ,C1628_=_C1633 ,C1629_=_C1630 ,C1629_=_C1631 ,C1629_=_C1632 ,\nC1629_=_C1633 ,C1630_=_C1631 ,C1630_=_C1632 ,C1630_=_C1633 ,C1631_=_C1632 ,C1631_=_C1633 ,\nC1632_=_C1633 ,C1641_=_C1645 ,C1641_=_C1701 ,C1645_=_C1683 ,"];661[shape=box, label="id:661 level: 5\n39: C1386 C1387 C1448 C1449 C1492 \nC1493 C1535 C1536 C1549 C1550 C1551 \nC1552 C1553 C1554 C1555 C1556 C1557 \nC1558 C1559 C1560 C1561 C1562 C1564 \nC1565 C1566 C1567 C1568 C1569 C1570 \nC1626 C1627 C1648 C1649 C1684 C1712 \nC2326 C2327 C2384 C2388 \n266: C1386_=_C1387( C1386 C1387 ) C1386_=_C1448( C1386 C1448 ) C1386_=_C1492( C1386 C1492 ) C1386_=_C1535( C1386 C1535 ) C1386_=_C1626( C1386 C1626 ) \nC1386_=_C1648( C1386 C1648 ) C1386_=_C1684( C1386 C1684 ) C1387_=_C1449( C1387 C1449 ) C1387_=_C1493( C1387 C1493 ) C1387_=_C1536( C1387 C1536 ) C1387_=_C1564( C1387 C1564 ) \nC1387_=_C1627( C1387 C1627 ) C1387_=_C1649( C1387 C1649 ) C1387_=_C1712( C1387 C1712 ) C1448_=_C1449( C1448 C1449 ) C1448_=_C1492( C1448 C1492 ) C1448_=_C1535( C1448 C1535 ) \nC1448_=_C1626( C1448 C1626 ) C1448_=_C1648( C1448 C1648 ) C1448_=_C1684( C1448 C1684 ) C1449_=_C1493( C1449 C1493 ) C1449_=_C1536( C1449 C1536 ) C1449_=_C1564( C1449 C1564 ) \nC1449_=_C1627( C1449 C1627 ) C1449_=_C1649( C1449 C1649 ) C1449_=_C1712( C1449 C1712 ) C1492_=_C1493( C1492 C1493 ) C1492_=_C1535( C1492 C1535 ) C1492_=_C1626( C1492 C1626 ) \nC1492_=_C1648( C1492 C1648 ) C1492_=_C1684( C1492 C1684 ) C1493_=_C1536( C1493 C1536 ) C1493_=_C1564( C1493 C1564 ) C1493_=_C1627( C1493 C1627 ) C1493_=_C1649( C1493 C1649 ) \nC1493_=_C1712( C1493 C1712 ) C1535_=_C1536( C1535 C1536 ) C1535_=_C1626( C1535 C1626 ) C1535_=_C1648( C1535 C1648 ) C1535_=_C1684( C1535 C1684 ) C1536_=_C1564( C1536 C1564 ) \nC1536_=_C1627( C1536 C1627 ) C1536_=_C1649( C1536 C1649 ) C1536_=_C1712( C1536 C171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4( C1549 C1564 ) C1549_=_C1565( C1549 C1565 ) \nC1549_=_C1566( C1549 C1566 ) C1549_=_C1567( C1549 C1567 ) C1549_=_C1568( C1549 C1568 ) C1549_=_C1569( C1549 C1569 ) C1549_=_C1570( C1549 C1570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4( C1550 C1564 ) \nC1550_=_C1565( C1550 C1565 ) C1550_=_C1566( C1550 C1566 ) C1550_=_C1567( C1550 C1567 ) C1550_=_C1568( C1550 C1568 ) C1550_=_C1569( C1550 C1569 ) C1550_=_C1570( C1550 C1570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4( C1551 C1564 ) \nC1551_=_C1565( C1551 C1565 ) C1551_=_C1566( C1551 C1566 ) C1551_=_C1567( C1551 C1567 ) C1551_=_C1568( C1551 C1568 ) C1551_=_C1569( C1551 C1569 ) C1551_=_C1570( C1551 C1570 ) \nC1552_=_C1553( C1552 C1553 ) C1552_=_C1554( C1552 C1554 ) C1552_=_C1555( C1552 C1555 ) C1552_=_C1556( C1552 C1556 ) C1552_=_C1557( C1552 C1557 ) C1552_=_C1558( C1552 C1558 ) \nC1552_=_C1559( C1552 C1559 ) C1552_=_C1560( C1552 C1560 ) C1552_=_C1561( C1552 C1561 ) C1552_=_C1562( C1552 C1562 ) C1552_=_C1564( C1552 C1564 ) C1552_=_C1565( C1552 C1565 ) \nC1552_=_C1566( C1552 C1566 ) C1552_=_C1567( C1552 C1567 ) C1552_=_C1568( C1552 C1568 ) C1552_=_C1569( C1552 C1569 ) C1552_=_C1570( C1552 C1570 ) C1553_=_C1554( C1553 C1554 ) \nC1553_=_C1555( C1553 C1555 ) C1553_=_C1556( C1553 C1556 ) C1553_=_C1557( C1553 C1557 ) C1553_=_C1558( C1553 C1558 ) C1553_=_C1559( C1553 C1559 ) C1553_=_C1560( C1553 C1560 ) \nC1553_=_C1561( C1553 C1561 ) C1553_=_C1562( C1553 C1562 ) C1553_=_C1564( C1553 C1564 ) C1553_=_C1565( C1553 C1565 ) C1553_=_C1566( C1553 C1566 ) C1553_=_C1567( C1553 C1567 ) \nC1553_=_C1568( C1553 C1568 ) C1553_=_C1569( C1553 C1569 ) C1553_=_C1570( C1553 C1570 ) C1554_=_C1555( C1554 C1555 ) C1554_=_C1556( C1554 C1556 ) C1554_=_C1557( C1554 C1557 ) \nC1554_=_C1558( C1554 C1558 ) C1554_=_C1559( C1554 C1559 ) C1554_=_C1560( C1554 C1560 ) C1554_=_C1561( C1554 C1561 ) C1554_=_C1562( C1554 C1562 ) C1554_=_C1564( C1554 C1564 ) \nC1554_=_C1565( C1554 C1565 ) C1554_=_C1566( C1554 C1566 ) C1554_=_C1567( C1554 C1567 ) C1554_=_C1568( C1554 C1568 ) C1554_=_C1569( C1554 C1569 ) C1554_=_C1570( C1554 C1570 ) \nC1555_=_C1556( C1555 C1556 ) C1555_=_C1557( C1555 C1557 ) C1555_=_C1558( C1555 C1558 ) C1555_=_C1559( C1555 C1559 ) C1555_=_C1560( C1555 C1560 ) C1555_=_C1561( C1555 C1561 ) \nC1555_=_C1562( C1555 C1562 ) C1555_=_C1564( C1555 C1564 ) C1555_=_C1565( C1555 C1565 ) C1555_=_C1566( C1555 C1566 ) C1555_=_C1567( C1555 C1567 ) C1555_=_C1568( C1555 C1568 ) \nC1555_=_C1569( C1555 C1569 ) C1555_=_C1570( C1555 C1570 ) C1556_=_C1557( C1556 C1557 ) C1556_=_C1558( C1556 C1558 ) C1556_=_C1559( C1556 C1559 ) C1556_=_C1560( C1556 C1560 ) \nC1556_=_C1561( C1556 C1561 ) C1556_=_C1562( C1556 C1562 ) C1556_=_C1564( C1556 C1564 ) C1556_=_C1565( C1556 C1565 ) C1556_=_C1566( C1556 C1566 ) C1556_=_C1567( C1556 C1567 ) \nC1556_=_C1568( C1556 C1568 ) C1556_=_C1569( C1556 C1569 ) C1556_=_C1570( C1556 C1570 ) C1557_=_C1558( C1557 C1558 ) C1557_=_C1559( C1557 C1559 ) C1557_=_C1560( C1557 C1560 ) \nC1557_=_C1561( C1557 C1561 ) C1557_=_C1562( C1557 C1562 ) C1557_=_C1564( C1557 C1564 ) C1557_=_C1565( C1557 C1565 ) C1557_=_C1566( C1557 C1566 ) C1557_=_C1567( C1557 C1567 ) \nC1557_=_C1568( C1557 C1568 ) C1557_=_C1569( C1557 C1569 ) C1557_=_C1570( C1557 C1570 ) C1558_=_C1559( C1558 C1559 ) C1558_=_C1560( C1558 C1560 ) C1558_=_C1561( C1558 C1561 ) \nC1558_=_C1562( C1558 C1562 ) C1558_=_C1564( C1558 C1564 ) C1558_=_C1565( C1558 C1565 ) C1558_=_C1566( C1558 C1566 ) C1558_=_C1567( C1558 C1567 ) C1558_=_C1568( C1558 C1568 ) \nC1558_=_C1569( C1558 C1569 ) C1558_=_C1570( C1558 C1570 ) C1559_=_C1560( C1559 C1560 ) C1559_=_C1561( C1559 C1561 ) C1559_=_C1562( C1559 C1562 ) C1559_=_C1564( C1559 C1564 ) \nC1559_=_C1565( C1559 C1565 ) C1559_=_C1566( C1559 C1566 ) C1559_=_C1567( C1559 C1567 ) C1559_=_C1568( C1559 C1568 ) C1559_=_C1569( C1559 C1569 ) C1559_=_C1570( C1559 C1570 ) \nC1560_=_C1561( C1560 C1561 ) C1560_=_C1562( C1560 C1562 ) C1560_=_C1564( C1560 C1564 ) C1560_=_C1565( C1560 C1565 ) C1560_=_C1566( C1560 C1566 ) C1560_=_C1567( C1560 C1567 ) \nC1560_=_C1568( C1560 C1568 ) C1560_=_C1569( C1560 C1569 ) C1560_=_C1570( C1560 C1570 ) C1561_=_C1562( C1561 C1562 ) C1561_=_C1564( C1561 C1564 ) C1561_=_C1565( C1561 C1565 ) \nC1561_=_C1566( C1561 C1566 ) C1561_=_C1567( C1561 C1567 ) C1561_=_C1568( C1561 C1568 ) C1561_=_C1569( C1561 C1569 ) C1561_=_C1570( C1561 C1570 ) C1562_=_C1564( C1562 C1564 )</w:t>
      </w:r>
    </w:p>
    <w:p>
      <w:pPr>
        <w:pStyle w:val="PreformattedText"/>
        <w:bidi w:val="0"/>
        <w:spacing w:before="0" w:after="0"/>
        <w:jc w:val="left"/>
        <w:rPr/>
      </w:pPr>
      <w:r>
        <w:rPr/>
        <w:t xml:space="preserve"> </w:t>
      </w:r>
      <w:r>
        <w:rPr/>
        <w:t>\nC1562_=_C1565( C1562 C1565 ) C1562_=_C1566( C1562 C1566 ) C1562_=_C1567( C1562 C1567 ) C1562_=_C1568( C1562 C1568 ) C1562_=_C1569( C1562 C1569 ) C1562_=_C1570( C1562 C1570 ) \nC1564_=_C1565( C1564 C1565 ) C1564_=_C1566( C1564 C1566 ) C1564_=_C1567( C1564 C1567 ) C1564_=_C1568( C1564 C1568 ) C1564_=_C1569( C1564 C1569 ) C1564_=_C1570( C1564 C1570 ) \nC1564_=_C1627( C1564 C1627 ) C1564_=_C1649( C1564 C1649 ) C1564_=_C1712( C1564 C1712 ) C1565_=_C1566( C1565 C1566 ) C1565_=_C1567( C1565 C1567 ) C1565_=_C1568( C1565 C1568 ) \nC1565_=_C1569( C1565 C1569 ) C1565_=_C1570( C1565 C1570 ) C1566_=_C1567( C1566 C1567 ) C1566_=_C1568( C1566 C1568 ) C1566_=_C1569( C1566 C1569 ) C1566_=_C1570( C1566 C1570 ) \nC1567_=_C1568( C1567 C1568 ) C1567_=_C1569( C1567 C1569 ) C1567_=_C1570( C1567 C1570 ) C1568_=_C1569( C1568 C1569 ) C1568_=_C1570( C1568 C1570 ) C1569_=_C1570( C1569 C1570 ) \nC1626_=_C1627( C1626 C1627 ) C1626_=_C1648( C1626 C1648 ) C1626_=_C1684( C1626 C1684 ) C1627_=_C1649( C1627 C1649 ) C1627_=_C1712( C1627 C1712 ) C1648_=_C1649( C1648 C1649 ) \nC1648_=_C1684( C1648 C1684 ) C1649_=_C1712( C1649 C1712 ) C2384_=_C2388( C2384 C2388 ) "];604-&gt;661[label="38: C1386 C1387 C1448 C1449 C1492 \nC1493 C1535 C1536 C1549 C1550 C1551 \nC1552 C1553 C1554 C1555 C1556 C1557 \nC1558 C1559 C1560 C1561 C1562 C1565 \nC1566 C1567 C1568 C1569 C1570 C1626 \nC1627 C1648 C1649 C1684 C1712 C2326 \nC2327 C2384 C2388 \n239: C1386_=_C1387 ,C1386_=_C1448 ,C1386_=_C1492 ,C1386_=_C1535 ,C1386_=_C1626 ,\nC1386_=_C1648 ,C1386_=_C1684 ,C1387_=_C1449 ,C1387_=_C1493 ,C1387_=_C1536 ,C1387_=_C1627 ,\nC1387_=_C1649 ,C1387_=_C1712 ,C1448_=_C1449 ,C1448_=_C1492 ,C1448_=_C1535 ,C1448_=_C1626 ,\nC1448_=_C1648 ,C1448_=_C1684 ,C1449_=_C1493 ,C1449_=_C1536 ,C1449_=_C1627 ,C1449_=_C1649 ,\nC1449_=_C1712 ,C1492_=_C1493 ,C1492_=_C1535 ,C1492_=_C1626 ,C1492_=_C1648 ,C1492_=_C1684 ,\nC1493_=_C1536 ,C1493_=_C1627 ,C1493_=_C1649 ,C1493_=_C1712 ,C1535_=_C1536 ,C1535_=_C1626 ,\nC1535_=_C1648 ,C1535_=_C1684 ,C1536_=_C1627 ,C1536_=_C1649 ,C1536_=_C1712 ,C1549_=_C1550 ,\nC1549_=_C1551 ,C1549_=_C1552 ,C1549_=_C1553 ,C1549_=_C1554 ,C1549_=_C1555 ,C1549_=_C1556 ,\nC1549_=_C1557 ,C1549_=_C1558 ,C1549_=_C1559 ,C1549_=_C1560 ,C1549_=_C1561 ,C1549_=_C1562 ,\nC1549_=_C1565 ,C1549_=_C1566 ,C1549_=_C1567 ,C1549_=_C1568 ,C1549_=_C1569 ,C1549_=_C1570 ,\nC1550_=_C1551 ,C1550_=_C1552 ,C1550_=_C1553 ,C1550_=_C1554 ,C1550_=_C1555 ,C1550_=_C1556 ,\nC1550_=_C1557 ,C1550_=_C1558 ,C1550_=_C1559 ,C1550_=_C1560 ,C1550_=_C1561 ,C1550_=_C1562 ,\nC1550_=_C1565 ,C1550_=_C1566 ,C1550_=_C1567 ,C1550_=_C1568 ,C1550_=_C1569 ,C1550_=_C1570 ,\nC1551_=_C1552 ,C1551_=_C1553 ,C1551_=_C1554 ,C1551_=_C1555 ,C1551_=_C1556 ,C1551_=_C1557 ,\nC1551_=_C1558 ,C1551_=_C1559 ,C1551_=_C1560 ,C1551_=_C1561 ,C1551_=_C1562 ,C1551_=_C1565 ,\nC1551_=_C1566 ,C1551_=_C1567 ,C1551_=_C1568 ,C1551_=_C1569 ,C1551_=_C1570 ,C1552_=_C1553 ,\nC1552_=_C1554 ,C1552_=_C1555 ,C1552_=_C1556 ,C1552_=_C1557 ,C1552_=_C1558 ,C1552_=_C1559 ,\nC1552_=_C1560 ,C1552_=_C1561 ,C1552_=_C1562 ,C1552_=_C1565 ,C1552_=_C1566 ,C1552_=_C1567 ,\nC1552_=_C1568 ,C1552_=_C1569 ,C1552_=_C1570 ,C1553_=_C1554 ,C1553_=_C1555 ,C1553_=_C1556 ,\nC1553_=_C1557 ,C1553_=_C1558 ,C1553_=_C1559 ,C1553_=_C1560 ,C1553_=_C1561 ,C1553_=_C1562 ,\nC1553_=_C1565 ,C1553_=_C1566 ,C1553_=_C1567 ,C1553_=_C1568 ,C1553_=_C1569 ,C1553_=_C1570 ,\nC1554_=_C1555 ,C1554_=_C1556 ,C1554_=_C1557 ,C1554_=_C1558 ,C1554_=_C1559 ,C1554_=_C1560 ,\nC1554_=_C1561 ,C1554_=_C1562 ,C1554_=_C1565 ,C1554_=_C1566 ,C1554_=_C1567 ,C1554_=_C1568 ,\nC1554_=_C1569 ,C1554_=_C1570 ,C1555_=_C1556 ,C1555_=_C1557 ,C1555_=_C1558 ,C1555_=_C1559 ,\nC1555_=_C1560 ,C1555_=_C1561 ,C1555_=_C1562 ,C1555_=_C1565 ,C1555_=_C1566 ,C1555_=_C1567 ,\nC1555_=_C1568 ,C1555_=_C1569 ,C1555_=_C1570 ,C1556_=_C1557 ,C1556_=_C1558 ,C1556_=_C1559 ,\nC1556_=_C1560 ,C1556_=_C1561 ,C1556_=_C1562 ,C1556_=_C1565 ,C1556_=_C1566 ,C1556_=_C1567 ,\nC1556_=_C1568 ,C1556_=_C1569 ,C1556_=_C1570 ,C1557_=_C1558 ,C1557_=_C1559 ,C1557_=_C1560 ,\nC1557_=_C1561 ,C1557_=_C1562 ,C1557_=_C1565 ,C1557_=_C1566 ,C1557_=_C1567 ,C1557_=_C1568 ,\nC1557_=_C1569 ,C1557_=_C1570 ,C1558_=_C1559 ,C1558_=_C1560 ,C1558_=_C1561 ,C1558_=_C1562 ,\nC1558_=_C1565 ,C1558_=_C1566 ,C1558_=_C1567 ,C1558_=_C1568 ,C1558_=_C1569 ,C1558_=_C1570 ,\nC1559_=_C1560 ,C1559_=_C1561 ,C1559_=_C1562 ,C1559_=_C1565 ,C1559_=_C1566 ,C1559_=_C1567 ,\nC1559_=_C1568 ,C1559_=_C1569 ,C1559_=_C1570 ,C1560_=_C1561 ,C1560_=_C1562 ,C1560_=_C1565 ,\nC1560_=_C1566 ,C1560_=_C1567 ,C1560_=_C1568 ,C1560_=_C1569 ,C1560_=_C1570 ,C1561_=_C1562 ,\nC1561_=_C1565 ,C1561_=_C1566 ,C1561_=_C1567 ,C1561_=_C1568 ,C1561_=_C1569 ,C1561_=_C1570 ,\nC1562_=_C1565 ,C1562_=_C1566 ,C1562_=_C1567 ,C1562_=_C1568 ,C1562_=_C1569 ,C1562_=_C1570 ,\nC1565_=_C1566 ,C1565_=_C1567 ,C1565_=_C1568 ,C1565_=_C1569 ,C1565_=_C1570 ,C1566_=_C1567 ,\nC1566_=_C1568 ,C1566_=_C1569 ,C1566_=_C1570 ,C1567_=_C1568 ,C1567_=_C1569 ,C1567_=_C1570 ,\nC1568_=_C1569 ,C1568_=_C1570 ,C1569_=_C1570 ,C1626_=_C1627 ,C1626_=_C1648 ,C1626_=_C1684 ,\nC1627_=_C1649 ,C1627_=_C1712 ,C1648_=_C1649 ,C1648_=_C1684 ,C1649_=_C1712 ,C2384_=_C2388 ,"];662[shape=box, label="id:662 level: 5\n39: C1378 C1396 C1411 C1414 C1419 \nC1420 C1422 C1423 C1426 C1427 C1428 \nC1473 C1480 C1498 C1503 C1507 C1517 \nC1538 C1546 C1550 C1561 C1568 C1590 \nC1593 C1625 C1630 C1633 C1636 C1647 \nC1653 C1676 C1695 C1710 C1715 C1718 \nC2304 C2324 C2333 C2342 \n134: C1378_=_C1396( C1378 C1396 ) C1378_=_C1480( C1378 C1480 ) C1378_=_C1507( C1378 C1507 ) C1378_=_C1550( C1378 C1550 ) C1378_=_C1593( C1378 C1593 ) \nC1378_=_C1636( C1378 C1636 ) C1378_=_C1695( C1378 C1695 ) C1396_=_C1428( C1396 C1428 ) C1396_=_C1503( C1396 C1503 ) C1396_=_C1546( C1396 C1546 ) C1396_=_C1590( C1396 C1590 ) \nC1396_=_C1633( C1396 C1633 ) C1396_=_C1676( C1396 C1676 ) C1396_=_C1718( C1396 C1718 ) C1411_=_C1414( C1411 C1414 ) C1411_=_C1473( C1411 C1473 ) C1411_=_C1517( C1411 C1517 ) \nC1411_=_C1561( C1411 C1561 ) C1411_=_C1625( C1411 C1625 ) C1411_=_C1647( C1411 C1647 ) C1411_=_C1710( C1411 C1710 ) C1414_=_C1498( C1414 C1498 ) C1414_=_C1538( C1414 C1538 ) \nC1414_=_C1568( C1414 C1568 ) C1414_=_C1630( C1414 C1630 ) C1414_=_C1653( C1414 C1653 ) C1414_=_C1715( C1414 C1715 ) C1419_=_C1420( C1419 C1420 ) C1419_=_C1422( C1419 C1422 ) \nC1419_=_C1423( C1419 C1423 ) C1419_=_C1426( C1419 C1426 ) C1419_=_C1427( C1419 C1427 ) C1419_=_C1428( C1419 C1428 ) C1420_=_C1422( C1420 C1422 ) C1420_=_C1423( C1420 C1423 ) \nC1420_=_C1426( C1420 C1426 ) C1420_=_C1427( C1420 C1427 ) C1420_=_C1428( C1420 C1428 ) C1422_=_C1423( C1422 C1423 ) C1422_=_C1426( C1422 C1426 ) C1422_=_C1427( C1422 C1427 ) \nC1422_=_C1428( C1422 C1428 ) C1423_=_C1426( C1423 C1426 ) C1423_=_C1427( C1423 C1427 ) C1423_=_C1428( C1423 C1428 ) C1426_=_C1427( C1426 C1427 ) C1426_=_C1428( C1426 C1428 ) \nC1427_=_C1428( C1427 C1428 ) C1428_=_C1503( C1428 C1503 ) C1428_=_C1546( C1428 C1546 ) C1428_=_C1590( C1428 C1590 ) C1428_=_C1633( C1428 C1633 ) C1428_=_C1676( C1428 C1676 ) \nC1428_=_C1718( C1428 C1718 ) C1473_=_C1517( C1473 C1517 ) C1473_=_C1561( C1473 C1561 ) C1473_=_C1625( C1473 C1625 ) C1473_=_C1647( C1473 C1647 ) C1473_=_C1710( C1473 C1710 ) \nC1480_=_C1498( C1480 C1498 ) C1480_=_C1503( C1480 C1503 ) C1480_=_C1507( C1480 C1507 ) C1480_=_C1550( C1480 C1550 ) C1480_=_C1593( C1480 C1593 ) C1480_=_C1636( C1480 C1636 ) \nC1480_=_C1695( C1480 C1695 ) C1498_=_C1503( C1498 C1503 ) C1498_=_C1538( C1498 C1538 ) C1498_=_C1568( C1498 C1568 ) C1498_=_C1630( C1498 C1630 ) C1498_=_C1653( C1498 C1653 ) \nC1498_=_C1715( C1498 C1715 ) C1503_=_C1546( C1503 C1546 ) C1503_=_C1590( C1503 C1590 ) C1503_=_C1633( C1503 C1633 ) C1503_=_C1676( C1503 C1676 ) C1503_=_C1718( C1503 C1718 ) \nC1507_=_C1517( C1507 C1517 ) C1507_=_C1550( C1507 C1550 ) C1507_=_C1593( C1507 C1593 ) C1507_=_C1636( C1507 C1636 ) C1507_=_C1695( C1507 C1695 ) C1517_=_C1561( C1517 C1561 ) \nC1517_=_C1625( C1517 C1625 ) C1517_=_C1647( C1517 C1647 ) C1517_=_C1710( C1517 C1710 ) C1538_=_C1546( C1538 C1546 ) C1538_=_C1568( C1538 C1568 ) C1538_=_C1630( C1538 C1630 ) \nC1538_=_C1653( C1538 C1653 ) C1538_=_C1715( C1538 C1715 ) C1546_=_C1590( C1546 C1590 ) C1546_=_C1633( C1546 C1633 ) C1546_=_C1676( C1546 C1676 ) C1546_=_C1718( C1546 C1718 ) \nC1550_=_C1561( C1550 C1561 ) C1550_=_C1568( C1550 C1568 ) C1550_=_C1593( C1550 C1593 ) C1550_=_C1636( C1550 C1636 ) C1550_=_C1695( C1550 C1695 ) C1561_=_C1568( C1561 C1568 ) \nC1561_=_C1625( C1561 C1625 ) C1561_=_C1647( C1561 C1647 ) C1561_=_C1710( C1561 C1710 ) C1568_=_C1630( C1568 C1630 ) C1568_=_C1653( C1568 C1653 ) C1568_=_C1715( C1568 C1715 ) \nC1590_=_C1633( C1590 C1633 ) C1590_=_C1676( C1590 C1676 ) C1590_=_C1718( C1590 C1718 ) C1593_=_C1636( C1593 C1636 ) C1593_=_C1695( C1593 C1695 ) C1625_=_C1630( C1625 C1630 ) \nC1625_=_C1633( C1625 C1633 ) C1625_=_C1647( C1625 C1647 ) C1625_=_C1710( C1625 C1710 ) C1630_=_C1633( C1630 C1633 ) C1630_=_C1653( C1630 C1653 ) C1630_=_C1715( C1630 C1715 ) \nC1633_=_C1676( C1633 C1676 ) C1633_=_C1718( C1633 C1718 ) C1636_=_C1647( C1636 C1647 ) C1636_=_C1653( C1636 C1653 ) C1636_=_C1695( C1636 C1695 ) C1647_=_C1653( C1647 C1653 ) \nC1647_=_C1710( C1647 C1710 ) C1653_=_C1715( C1653 C1715 ) C1676_=_C1718( C1676 C1718 ) C1695_=_C1710( C1695 C1710 ) C1695_=_C1715( C1695 C1715 ) C1695_=_C1718( C1695 C1718 ) \nC1710_=_C1715( C1710 C1715 ) C1710_=_C1718( C1710 C1718 ) C1715_=_C1718( C1715 C1718 ) "];605-&gt;662[label="38: C1378 C1396 C1411 C1414 C1419 \nC1420 C1422 C1423 C1426 C1427 C1473 \nC1480 C1498 C1503 C1507 C1517 C1538 \nC1546 C1550 C1561 C1568 C1590 C1593 \nC1625 C1630 C1633 C1636 C1647 C1653 \nC1676 C1695 C1710 C1715 C1718 C2304 \nC2324 C2333 C2342 \n121: C1378_=_C1396 ,C1378_=_C1480 ,C1378_=_C1507 ,C1378_=_C1550 ,C1378_=_C1593 ,\nC1378_=_C1636 ,C1378_=_C1695 ,C1396_=_C1503 ,C1396_=_C1546 ,C1396_=_C1590 ,C1396_=_C1633 ,\nC1396_=_C1676 ,C1396_=_C1718 ,C1411_=_C1414 ,C1411_=_C1473 ,C1411_=_C1517 ,C1411_=_C1561 ,\nC1411_=_C1625 ,C1411_=_C1647 ,C1411_=_C1710 ,C1414_=_C1498 ,C1414_=_C1538</w:t>
      </w:r>
    </w:p>
    <w:p>
      <w:pPr>
        <w:pStyle w:val="PreformattedText"/>
        <w:bidi w:val="0"/>
        <w:spacing w:before="0" w:after="0"/>
        <w:jc w:val="left"/>
        <w:rPr/>
      </w:pPr>
      <w:r>
        <w:rPr/>
        <w:t xml:space="preserve"> </w:t>
      </w:r>
      <w:r>
        <w:rPr/>
        <w:t>,C1414_=_C1568 ,\nC1414_=_C1630 ,C1414_=_C1653 ,C1414_=_C1715 ,C1419_=_C1420 ,C1419_=_C1422 ,C1419_=_C1423 ,\nC1419_=_C1426 ,C1419_=_C1427 ,C1420_=_C1422 ,C1420_=_C1423 ,C1420_=_C1426 ,C1420_=_C1427 ,\nC1422_=_C1423 ,C1422_=_C1426 ,C1422_=_C1427 ,C1423_=_C1426 ,C1423_=_C1427 ,C1426_=_C1427 ,\nC1473_=_C1517 ,C1473_=_C1561 ,C1473_=_C1625 ,C1473_=_C1647 ,C1473_=_C1710 ,C1480_=_C1498 ,\nC1480_=_C1503 ,C1480_=_C1507 ,C1480_=_C1550 ,C1480_=_C1593 ,C1480_=_C1636 ,C1480_=_C1695 ,\nC1498_=_C1503 ,C1498_=_C1538 ,C1498_=_C1568 ,C1498_=_C1630 ,C1498_=_C1653 ,C1498_=_C1715 ,\nC1503_=_C1546 ,C1503_=_C1590 ,C1503_=_C1633 ,C1503_=_C1676 ,C1503_=_C1718 ,C1507_=_C1517 ,\nC1507_=_C1550 ,C1507_=_C1593 ,C1507_=_C1636 ,C1507_=_C1695 ,C1517_=_C1561 ,C1517_=_C1625 ,\nC1517_=_C1647 ,C1517_=_C1710 ,C1538_=_C1546 ,C1538_=_C1568 ,C1538_=_C1630 ,C1538_=_C1653 ,\nC1538_=_C1715 ,C1546_=_C1590 ,C1546_=_C1633 ,C1546_=_C1676 ,C1546_=_C1718 ,C1550_=_C1561 ,\nC1550_=_C1568 ,C1550_=_C1593 ,C1550_=_C1636 ,C1550_=_C1695 ,C1561_=_C1568 ,C1561_=_C1625 ,\nC1561_=_C1647 ,C1561_=_C1710 ,C1568_=_C1630 ,C1568_=_C1653 ,C1568_=_C1715 ,C1590_=_C1633 ,\nC1590_=_C1676 ,C1590_=_C1718 ,C1593_=_C1636 ,C1593_=_C1695 ,C1625_=_C1630 ,C1625_=_C1633 ,\nC1625_=_C1647 ,C1625_=_C1710 ,C1630_=_C1633 ,C1630_=_C1653 ,C1630_=_C1715 ,C1633_=_C1676 ,\nC1633_=_C1718 ,C1636_=_C1647 ,C1636_=_C1653 ,C1636_=_C1695 ,C1647_=_C1653 ,C1647_=_C1710 ,\nC1653_=_C1715 ,C1676_=_C1718 ,C1695_=_C1710 ,C1695_=_C1715 ,C1695_=_C1718 ,C1710_=_C1715 ,\nC1710_=_C1718 ,C1715_=_C1718 ,"];663[shape=box, label="id:663 level: 5\n41: C1402 C1403 C1436 C1438 C1466 \nC1486 C1510 C1512 C1554 C1556 C1598 \nC1615 C1640 C1661 C1678 C1695 C1696 \nC1697 C1698 C1700 C1701 C1702 C1703 \nC1704 C1705 C1706 C1707 C1708 C1709 \nC1710 C1711 C1712 C1713 C1714 C1715 \nC1716 C1717 C1718 C1719 C2311 C2313 \n353: C1402_=_C1403( C1402 C1403 ) C1402_=_C1436( C1402 C1436 ) C1402_=_C1466( C1402 C1466 ) C1402_=_C1510( C1402 C1510 ) C1402_=_C1554( C1402 C1554 ) \nC1402_=_C1598( C1402 C1598 ) C1402_=_C1661( C1402 C1661 ) C1403_=_C1438( C1403 C1438 ) C1403_=_C1486( C1403 C1486 ) C1403_=_C1512( C1403 C1512 ) C1403_=_C1556( C1403 C1556 ) \nC1403_=_C1615( C1403 C1615 ) C1403_=_C1640( C1403 C1640 ) C1403_=_C1700( C1403 C1700 ) C1436_=_C1438( C1436 C1438 ) C1436_=_C1466( C1436 C1466 ) C1436_=_C1510( C1436 C1510 ) \nC1436_=_C1554( C1436 C1554 ) C1436_=_C1598( C1436 C1598 ) C1436_=_C1661( C1436 C1661 ) C1438_=_C1486( C1438 C1486 ) C1438_=_C1512( C1438 C1512 ) C1438_=_C1556( C1438 C1556 ) \nC1438_=_C1615( C1438 C1615 ) C1438_=_C1640( C1438 C1640 ) C1438_=_C1700( C1438 C1700 ) C1466_=_C1510( C1466 C1510 ) C1466_=_C1554( C1466 C1554 ) C1466_=_C1598( C1466 C1598 ) \nC1466_=_C1661( C1466 C1661 ) C1486_=_C1512( C1486 C1512 ) C1486_=_C1556( C1486 C1556 ) C1486_=_C1615( C1486 C1615 ) C1486_=_C1640( C1486 C1640 ) C1486_=_C1700( C1486 C1700 ) \nC1510_=_C1512( C1510 C1512 ) C1510_=_C1554( C1510 C1554 ) C1510_=_C1598( C1510 C1598 ) C1510_=_C1661( C1510 C1661 ) C1512_=_C1556( C1512 C1556 ) C1512_=_C1615( C1512 C1615 ) \nC1512_=_C1640( C1512 C1640 ) C1512_=_C1700( C1512 C1700 ) C1554_=_C1556( C1554 C1556 ) C1554_=_C1598( C1554 C1598 ) C1554_=_C1661( C1554 C1661 ) C1556_=_C1615( C1556 C1615 ) \nC1556_=_C1640( C1556 C1640 ) C1556_=_C1700( C1556 C1700 ) C1598_=_C1661( C1598 C1661 ) C1615_=_C1640( C1615 C1640 ) C1615_=_C1700( C1615 C1700 ) C1640_=_C1700( C1640 C1700 ) \nC1678_=_C1695( C1678 C1695 ) C1678_=_C1696( C1678 C1696 ) C1678_=_C1697( C1678 C1697 ) C1678_=_C1698( C1678 C1698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95_=_C1696( C1695 C1696 ) C1695_=_C1697( C1695 C1697 ) C1695_=_C1698( C1695 C1698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1718( C1695 C1718 ) C1695_=_C1719( C1695 C1719 ) C1696_=_C1697( C1696 C1697 ) \nC1696_=_C1698( C1696 C1698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7_=_C1698( C1697 C1698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7_=_C1708(</w:t>
      </w:r>
    </w:p>
    <w:p>
      <w:pPr>
        <w:pStyle w:val="PreformattedText"/>
        <w:bidi w:val="0"/>
        <w:spacing w:before="0" w:after="0"/>
        <w:jc w:val="left"/>
        <w:rPr/>
      </w:pPr>
      <w:r>
        <w:rPr/>
        <w:t xml:space="preserve"> </w:t>
      </w:r>
      <w:r>
        <w:rPr/>
        <w:t>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9_=_C1710( C1709 C1710 ) \nC1709_=_C1711( C1709 C1711 ) C1709_=_C1712( C1709 C1712 ) C1709_=_C1713( C1709 C1713 ) C1709_=_C1714( C1709 C1714 ) C1709_=_C1715( C1709 C1715 ) C1709_=_C1716( C1709 C1716 ) \nC1709_=_C1717( C1709 C1717 ) C1709_=_C1718( C1709 C1718 ) C1709_=_C1719( C1709 C1719 ) C1710_=_C1711( C1710 C1711 ) C1710_=_C1712( C1710 C1712 ) C1710_=_C1713( C1710 C1713 ) \nC1710_=_C1714( C1710 C1714 ) C1710_=_C1715( C1710 C1715 ) C1710_=_C1716( C1710 C1716 ) C1710_=_C1717( C1710 C1717 ) C1710_=_C1718( C1710 C1718 ) C1710_=_C1719( C1710 C1719 ) \nC1711_=_C1712( C1711 C1712 ) C1711_=_C1713( C1711 C1713 ) C1711_=_C1714( C1711 C1714 ) C1711_=_C1715( C1711 C1715 ) C1711_=_C1716( C1711 C1716 ) C1711_=_C1717( C1711 C1717 ) \nC1711_=_C1718( C1711 C1718 ) C1711_=_C1719( C1711 C1719 ) C1712_=_C1713( C1712 C1713 ) C1712_=_C1714( C1712 C1714 ) C1712_=_C1715( C1712 C1715 ) C1712_=_C1716( C1712 C1716 ) \nC1712_=_C1717( C1712 C1717 ) C1712_=_C1718( C1712 C1718 ) C1712_=_C1719( C1712 C1719 ) C1713_=_C1714( C1713 C1714 ) C1713_=_C1715( C1713 C1715 ) C1713_=_C1716( C1713 C1716 ) \nC1713_=_C1717( C1713 C1717 ) C1713_=_C1718( C1713 C1718 ) C1713_=_C1719( C1713 C1719 ) C1714_=_C1715( C1714 C1715 ) C1714_=_C1716( C1714 C1716 ) C1714_=_C1717( C1714 C1717 ) \nC1714_=_C1718( C1714 C1718 ) C1714_=_C1719( C1714 C1719 ) C1715_=_C1716( C1715 C1716 ) C1715_=_C1717( C1715 C1717 ) C1715_=_C1718( C1715 C1718 ) C1715_=_C1719( C1715 C1719 ) \nC1716_=_C1717( C1716 C1717 ) C1716_=_C1718( C1716 C1718 ) C1716_=_C1719( C1716 C1719 ) C1717_=_C1718( C1717 C1718 ) C1717_=_C1719( C1717 C1719 ) C1718_=_C1719( C1718 C1719 ) "];605-&gt;663[label="40: C1402 C1403 C1436 C1438 C1466 \nC1486 C1510 C1512 C1554 C1556 C1598 \nC1615 C1640 C1661 C1678 C1695 C1696 \nC1697 C1698 C1701 C1702 C1703 C1704 \nC1705 C1706 C1707 C1708 C1709 C1710 \nC1711 C1712 C1713 C1714 C1715 C1716 \nC1717 C1718 C1719 C2311 C2313 \n322: C1402_=_C1403 ,C1402_=_C1436 ,C1402_=_C1466 ,C1402_=_C1510 ,C1402_=_C1554 ,\nC1402_=_C1598 ,C1402_=_C1661 ,C1403_=_C1438 ,C1403_=_C1486 ,C1403_=_C1512 ,C1403_=_C1556 ,\nC1403_=_C1615 ,C1403_=_C1640 ,C1436_=_C1438 ,C1436_=_C1466 ,C1436_=_C1510 ,C1436_=_C1554 ,\nC1436_=_C1598 ,C1436_=_C1661 ,C1438_=_C1486 ,C1438_=_C1512 ,C1438_=_C1556 ,C1438_=_C1615 ,\nC1438_=_C1640 ,C1466_=_C1510 ,C1466_=_C1554 ,C1466_=_C1598 ,C1466_=_C1661 ,C1486_=_C1512 ,\nC1486_=_C1556 ,C1486_=_C1615 ,C1486_=_C1640 ,C1510_=_C1512 ,C1510_=_C1554 ,C1510_=_C1598 ,\nC1510_=_C1661 ,C1512_=_C1556 ,C1512_=_C1615 ,C1512_=_C1640 ,C1554_=_C1556 ,C1554_=_C1598 ,\nC1554_=_C1661 ,C1556_=_C1615 ,C1556_=_C1640 ,C1598_=_C1661 ,C1615_=_C1640 ,C1678_=_C1695 ,\nC1678_=_C1696 ,C1678_=_C1697 ,C1678_=_C1698 ,C1678_=_C1701 ,C1678_=_C1702 ,C1678_=_C1703 ,\nC1678_=_C1704 ,C1678_=_C1705 ,C1678_=_C1706 ,C1678_=_C1707 ,C1678_=_C1708 ,C1678_=_C1709 ,\nC1678_=_C1710 ,C1678_=_C1711 ,C1678_=_C1712 ,C1678_=_C1713 ,C1678_=_C1714 ,C1678_=_C1715 ,\nC1678_=_C1716 ,C1678_=_C1717 ,C1678_=_C1718 ,C1678_=_C1719 ,C1695_=_C1696 ,C1695_=_C1697 ,\nC1695_=_C1698 ,C1695_=_C1701 ,C1695_=_C1702 ,C1695_=_C1703 ,C1695_=_C1704 ,C1695_=_C1705 ,\nC1695_=_C1706 ,C1695_=_C1707 ,C1695_=_C1708 ,C1695_=_C1709 ,C1695_=_C1710 ,C1695_=_C1711 ,\nC1695_=_C1712 ,C1695_=_C1713 ,C1695_=_C1714 ,C1695_=_C1715 ,C1695_=_C1716 ,C1695_=_C1717 ,\nC1695_=_C1718 ,C1695_=_C1719 ,C1696_=_C1697 ,C1696_=_C1698 ,C1696_=_C1701 ,C1696_=_C1702 ,\nC1696_=_C1703 ,C1696_=_C1704 ,C1696_=_C1705 ,C1696_=_C1706 ,C1696_=_C1707 ,C1696_=_C1708 ,\nC1696_=_C1709 ,C1696_=_C1710 ,C1696_=_C1711 ,C1696_=_C1712 ,C1696_=_C1713 ,C1696_=_C1714 ,\nC1696_=_C1715 ,C1696_=_C1716 ,C1696_=_C1717 ,C1696_=_C1718 ,C1696_=_C1719 ,C1697_=_C1698 ,\nC1697_=_C1701 ,C1697_=_C1702 ,C1697_=_C1703 ,C1697_=_C1704 ,C1697_=_C1705 ,C1697_=_C1706 ,\nC1697_=_C1707 ,C1697_=_C1708 ,C1697_=_C1709 ,C1697_=_C1710 ,C1697_=_C1711 ,C1697_=_C1712 ,\nC1697_=_C1713 ,C1697_=_C1714 ,C1697_=_C1715 ,C1697_=_C1716 ,C1697_=_C1717 ,C1697_=_C1718 ,\nC1697_=_C1719 ,C1698_=_C1701 ,C1698_=_C1702 ,C1698_=_C1703 ,C1698_=_C1704 ,C1698_=_C1705 ,\nC1698_=_C1706 ,C1698_=_C1707 ,C1698_=_C1708 ,C1698_=_C1709 ,C1698_=_C1710 ,C1698_=_C1711 ,\nC1698_=_C1712 ,C1698_=_C1713 ,C1698_=_C1714 ,C1698_=_C1715 ,C1698_=_C1716 ,C1698_=_C1717 ,\nC1698_=_C1718 ,C1698_=_C1719 ,C1701_=_C1702 ,C1701_=_C1703 ,C1701_=_C1704 ,C1701_=_C1705 ,\nC1701_=_C1706 ,C1701_=_C1707 ,C1701_=_C1708 ,C1701_=_C1709 ,C1701_=_C1710 ,C1701_=_C1711 ,\nC1701_=_C1712 ,C1701_=_C1713 ,C1701_=_C1714 ,C1701_=_C1715 ,C1701_=_C1716 ,C1701_=_C1717 ,\nC1701_=_C1718 ,C1701_=_C1719 ,C1702_=_C1703 ,C1702_=_C1704 ,C1702_=_C1705 ,C1702_=_C1706 ,\nC1702_=_C1707 ,C1702_=_C1708 ,C1702_=_C1709 ,C1702_=_C1710 ,C1702_=_C1711 ,C1702_=_C1712 ,\nC1702_=_C1713 ,C1702_=_C1714 ,C1702_=_C1715 ,C1702_=_C1716 ,C1702_=_C1717 ,C1702_=_C1718 ,\nC1702_=_C1719 ,C1703_=_C1704 ,C1703_=_C1705 ,C1703_=_C1706 ,C1703_=_C1707 ,C1703_=_C1708 ,\nC1703_=_C1709 ,C1703_=_C1710 ,C1703_=_C1711 ,C1703_=_C1712 ,C1703_=_C1713 ,C1703_=_C1714 ,\nC1703_=_C1715 ,C1703_=_C1716 ,C1703_=_C1717 ,C1703_=_C1718 ,C1703_=_C1719 ,C1704_=_C1705 ,\nC1704_=_C1706 ,C1704_=_C1707 ,C1704_=_C1708 ,C1704_=_C1709 ,C1704_=_C1710 ,C1704_=_C1711 ,\nC1704_=_C1712 ,C1704_=_C1713 ,C1704_=_C1714 ,C1704_=_C1715 ,C1704_=_C1716 ,C1704_=_C1717 ,\nC1704_=_C1718 ,C1704_=_C1719 ,C1705_=_C1706 ,C1705_=_C1707 ,C1705_=_C1708 ,C1705_=_C1709 ,\nC1705_=_C1710 ,C1705_=_C1711 ,C1705_=_C1712 ,C1705_=_C1713 ,C1705_=_C1714 ,C1705_=_C1715 ,\nC1705_=_C1716 ,C1705_=_C1717 ,C1705_=_C1718 ,C1705_=_C1719 ,C1706_=_C1707 ,C1706_=_C1708 ,\nC1706_=_C1709 ,C1706_=_C1710 ,C1706_=_C1711 ,C1706_=_C1712 ,C1706_=_C1713 ,C1706_=_C1714 ,\nC1706_=_C1715 ,C1706_=_C1716 ,C1706_=_C1717 ,C1706_=_C1718 ,C1706_=_C1719 ,C1707_=_C1708 ,\nC1707_=_C1709 ,C1707_=_C1710 ,C1707_=_C1711 ,C1707_=_C1712 ,C1707_=_C1713 ,C1707_=_C1714 ,\nC1707_=_C1715 ,C1707_=_C1716 ,C1707_=_C1717 ,C1707_=_C1718 ,C1707_=_C1719 ,C1708_=_C1709 ,\nC1708_=_C1710 ,C1708_=_C1711 ,C1708_=_C1712 ,C1708_=_C1713 ,C1708_=_C1714 ,C1708_=_C1715 ,\nC1708_=_C1716 ,C1708_=_C1717 ,C1708_=_C1718 ,C1708_=_C1719 ,C1709_=_C1710 ,C1709_=_C1711 ,\nC1709_=_C1712 ,C1709_=_C1713 ,C1709_=_C1714 ,C1709_=_C1715 ,C1709_=_C1716 ,C1709_=_C1717 ,\nC1709_=_C1718 ,C1709_=_C1719 ,C1710_=_C1711 ,C1710_=_C1712 ,C1710_=_C1713 ,C1710_=_C1714 ,\nC1710_=_C1715 ,C1710_=_C1716 ,C1710_=_C1717 ,C1710_=_C1718 ,C1710_=_C1719 ,C1711_=_C1712 ,\nC1711_=_C1713 ,C1711_=_C1714 ,C1711_=_C1715 ,C1711_=_C1716 ,C1711_=_C1717 ,C1711_=_C1718 ,\nC1711_=_C1719 ,C1712_=_C1713 ,C1712_=_C1714 ,C1712_=_C1715 ,C1712_=_C1716 ,C1712_=_C1717 ,\nC1712_=_C1718 ,C1712_=_C1719 ,C1713_=_C1714 ,C1713_=_C1715 ,C1713_=_C1716 ,C1713_=_C1717 ,\nC1713_=_C1718 ,C1713_=_C1719 ,C1714_=_C1715 ,C1714_=_C1716 ,C1714_=_C1717 ,C1714_=_C1718 ,\nC1714_=_C1719 ,C1715_=_C1716 ,C1715_=_C1717 ,C1715_=_C1718 ,C1715_=_C1719 ,C1716_=_C1717 ,\nC1716_=_C1718 ,C1716_=_C1719 ,C1717_=_C1718 ,C1717_=_C1719 ,C1718_=_C1719 ,"];664[shape=box, label="id:664 level: 5\n40: C1400 C1406 C1433 C1441 C1470 \nC1483 C1506 C1524 C1525 C1526 C1527 \nC1528 C1529 C1531 C1532 C1533 C1534 \nC1535 C1536 C1537 C1538 C1539 C1540 \nC1541 C1542 C1543 C1544 C1545 C1546 \nC1547 C1573 C1576 C1595 C1619 C1638 \nC1642 C1680 C1704 C2308 C2317 \n329: C1400_=_C1406( C1400 C1406 ) C1400_=_C1433( C1400 C1433 ) C1400_=_C1483( C1400 C1483 ) C1400_=_C1526( C1400 C1526 ) C1400_=_C1573( C1400 C1573 ) \nC1400_=_C1595( C1400 C1595 ) C1400_=_C1638( C1400 C1638 ) C1400_=_C1680( C1400 C1680 ) C1406_=_C1441( C1406 C1441 ) C1406_=_C1470( C1406 C1470 ) C1406_=_C1576( C1406 C1576 ) \nC1406_=_C1619( C1406 C1619 ) C1406_=_C1642( C1406 C1642 ) C1406_=_C1704( C1406 C1704 ) C1433_=_C1441( C1433 C1441 ) C1433_=_C1483( C1433 C1483 ) C1433_=_C1526( C1433 C1526 ) \nC1433_=_C1573( C1433 C1573 ) C1433_=_C1595( C1433 C1595 ) C1433_=_C1638( C1433 C1638 ) C1433_=_C1680( C1433 C1680 ) C1441_=_C1470( C1441 C1470 ) C1441_=_C1576( C1441 C1576 ) \nC1441_=_C1619( C1441 C1619 ) C1441_=_C1642( C1441 C1642 ) C1441_=_C1704( C1441 C1704 ) C1470_=_C1576( C1470 C1576 ) C1470_=_C1619( C1470 C1619 ) C1470_=_C1642( C1470 C1642 ) \nC1470_=_C1704( C1470 C1704 ) C1483_=_C1526( C1483 C1526 ) C1483_=_C1573( C1483 C1573 ) C1483_=_C1595( C1483 C1595 ) C1483_=_C1638( C1483 C1638 ) C1483_=_C1680( C1483 C1680 ) \nC1506_=_C1524( C1506 C1524 ) C1506_=_C1525( C1506 C1525 ) C1506_=_C1526( C1506 C1526 ) C1506_=_C1527( C1506 C1527 ) C1506_=_C1528( C1506 C1528 ) C1506_=_C1529( C1506 C1529 ) \nC1506_=_C1531( C1506 C1531 ) C1506_=_C1532( C1506 C1532 ) C1506_=_C1533( C1506 C1533 ) C1506_=_C1534( C1506 C1534 ) C1506_=_C1535( C1506 C1535 ) C1506_=_C1536( C1506 C1536 ) \nC1506_=_C1537( C1506 C1537 ) C1506_=_C1538( C1506 C1538 ) C1506_=_C1539( C1506 C1539 ) C1506_=_C1540( C1506 C1540 ) C1506_=_C1541( C1506 C1541 ) C1506_=_C1542( C1506 C1542 ) \nC1506_=_C1543( C1506 C1543 ) C1506_=_C1544( C1506 C1544 ) C1506_=_C1545( C1506 C1545 ) C1506_=_C1546( C1506 C1546 ) C1506_=_C1547( C1506 C1547 ) C1524_=_C1525( C1524 C1525 ) \nC1524_=_C1526( C1524 C1526 ) C1524_=_C1527( C1524 C1527 ) C1524_=_C1528( C1524 C1528 ) C1524_=_C1529( C1524 C1529 ) C1524_=_C1531( C1524 C1531 ) C1524_=_C1532( C1524 C1532 ) \nC1524_=_C1533( C1524 C1533 ) C1524_=_C1534( C1524 C1534 ) C1524_=_C1535( C1524 C1535 ) C1524_=_C1536( C1524 C1536 ) C1524_=_C1537( C1524 C1537 ) C1524_=_C1538( C1524 C1538 ) \nC1524_=_C1539( C1524 C1539</w:t>
      </w:r>
    </w:p>
    <w:p>
      <w:pPr>
        <w:pStyle w:val="PreformattedText"/>
        <w:bidi w:val="0"/>
        <w:spacing w:before="0" w:after="0"/>
        <w:jc w:val="left"/>
        <w:rPr/>
      </w:pPr>
      <w:r>
        <w:rPr/>
        <w:t xml:space="preserve"> </w:t>
      </w:r>
      <w:r>
        <w:rPr/>
        <w:t>) C1524_=_C1540( C1524 C1540 ) C1524_=_C1541( C1524 C1541 ) C1524_=_C1542( C1524 C1542 ) C1524_=_C1543( C1524 C1543 ) C1524_=_C1544( C1524 C1544 ) \nC1524_=_C1545( C1524 C1545 ) C1524_=_C1546( C1524 C1546 ) C1524_=_C1547( C1524 C1547 ) C1525_=_C1526( C1525 C1526 ) C1525_=_C1527( C1525 C1527 ) C1525_=_C1528( C1525 C1528 ) \nC1525_=_C1529( C1525 C1529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6( C1525 C1546 ) C1525_=_C1547( C1525 C1547 ) \nC1526_=_C1527( C1526 C1527 ) C1526_=_C1528( C1526 C1528 ) C1526_=_C1529( C1526 C1529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6_=_C1573( C1526 C1573 ) C1526_=_C1595( C1526 C1595 ) C1526_=_C1638( C1526 C1638 ) C1526_=_C1680( C1526 C1680 ) \nC1527_=_C1528( C1527 C1528 ) C1527_=_C1529( C1527 C1529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1547( C1527 C1547 ) C1528_=_C1529( C1528 C1529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47( C1528 C1547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7_=_C1538( C1537 C1538 ) C1537_=_C1539( C1537 C1539 ) C1537_=_C1540( C1537 C1540 ) \nC1537_=_C1541( C1537 C1541 ) C1537_=_C1542( C1537 C1542 ) C1537_=_C1543( C1537 C1543 ) C1537_=_C1544( C1537 C1544 ) C1537_=_C1545( C1537 C1545 ) C1537_=_C1546( C1537 C1546 ) \nC1537_=_C1547( C1537 C1547 ) C1538_=_C1539( C1538 C1539 ) C1538_=_C1540( C1538 C1540 ) C1538_=_C1541( C1538 C1541 ) C1538_=_C1542( C1538 C1542 ) C1538_=_C1543( C1538 C1543 ) \nC1538_=_C1544( C1538 C1544 ) C1538_=_C1545( C1538 C1545 ) C1538_=_C1546( C1538 C1546 ) C1538_=_C1547( C1538 C1547 ) C1539_=_C1540( C1539 C1540 ) C1539_=_C1541( C1539 C1541 ) \nC1539_=_C1542( C1539 C1542 ) C1539_=_C1543( C1539 C1543 ) C1539_=_C1544( C1539 C1544 ) C1539_=_C1545( C1539 C1545 ) C1539_=_C1546( C1539 C1546 ) C1539_=_C1547( C1539 C1547 ) \nC1540_=_C1541( C1540 C1541 ) C1540_=_C1542( C1540 C1542 ) C1540_=_C1543( C1540 C1543 ) C1540_=_C1544( C1540 C1544 ) C1540_=_C1545( C1540 C1545 ) C1540_=_C1546( C1540 C1546 ) \nC1540_=_C1547( C1540 C1547 ) C1541_=_C1542( C1541 C1542 ) C1541_=_C1543( C1541 C1543 ) C1541_=_C1544( C1541 C1544 ) C1541_=_C1545( C1541 C1545 ) C1541_=_C1546( C1541 C1546 ) \nC1541_=_C1547( C1541 C1547 ) C1542_=_C1543( C1542 C1543 ) C1542_=_C1544( C1542 C1544 ) C1542_=_C1545( C1542 C1545 ) C1542_=_C1546( C1542 C1546 ) C1542_=_C1547( C1542 C1547 ) \nC1543_=_C1544( C1543 C1544 ) C1543_=_C1545( C1543 C1545 ) C1543_=_C1546( C1543 C1546 ) C1543_=_C1547( C1543 C1547 ) C1544_=_C1545( C1544 C1545 ) C1544_=_C1546( C1544 C1546 ) \nC1544_=_C1547( C1544 C1547 ) C1545_=_C1546( C1545 C1546 ) C1545_=_C1547( C1545 C1547 ) C1546_=_C1547( C1546 C1547 ) C1573_=_C1576( C1573 C1576 ) C1573_=_C1595( C1573 C1595 ) \nC1573_=_C1638( C1573 C1638 ) C1573_=_C1680( C1573 C1680 ) C1576_=_C1619( C1576 C1619 ) C1576_=_C1642( C1576 C1642 ) C1576_=_C1704( C1576 C1704 ) C1595_=_C1638( C1595 C1638 ) \nC1595_=_C1680( C1595 C1680 ) C1619_=_C1642( C1619 C1642 ) C1619_=_C1704( C1619 C1704 ) C1638_=_C1642( C1638 C1642 ) C1638_=_C1680( C1638 C1680 ) C1642_=_C1704( C1642 C1704 ) "];606-&gt;664[label="39: C1400 C1406 C1433 C1441 C1470 \nC1483 C1506 C1524 C1525 C1527 C1528 \nC1529 C1531 C1532 C1533 C1534 C1535 \nC1536 C1537 C1538 C1539 C1540 C1541 \nC1542 C1543 C1544 C1545 C1546 C1547 \nC1573 C1576 C1595 C1619 C1638 C1642 \nC1680 C1704 C2308 C2317 \n299: C1400_=_C1406 ,C1400_=_C1433 ,C1400_=_C1483 ,C1400_=_C1573 ,C1400_=_C1595 ,\nC1400_=_C1638 ,C1400_=_C1680 ,C1406_=_C1441 ,C1406_=_C1470 ,C1406_=_C1576 ,C1406_=_C1619 ,\nC1406_=_C1642 ,C1406_=_C1704 ,C1433_=_C1441 ,C1433_=_C1483 ,C1433_=_C1573 ,C1433_=_C1595 ,\nC1433_=_C1638 ,C1433_=_C1680 ,C1441_=_C1470 ,C1441_=_C1576 ,C1441_=_C1619 ,C1441_=_C1642 ,\nC1441_=_C1704 ,C1470_=_C1576 ,C1470_=_C1619 ,C1470_=_C1642 ,C1470_=_C1704 ,C1483_=_C1573 ,\nC1483_=_C1595 ,C1483_=_C1638 ,C1483_=_C1680 ,C1506_=_C1524 ,C1506_=_C1525 ,C1506_=_C1527 ,\nC1506_=_C1528 ,C1506_=_C1529 ,C1506_=_C1531 ,C1506_=_C1532 ,C1506_=_C1533 ,C1506_=_C1534 ,\nC1506_=_C1535 ,C1506_=_C1536 ,C1506_=_C1537 ,C1506_=_C1538 ,C1506_=_C1539 ,C1506_=_C1540 ,\nC1506_=_C1541 ,C1506_=_C1542 ,C1506_=_C1543 ,C1506_=_C1544 ,C1506_=_C1545 ,C1506_=_C1546 ,\nC1506_=_C1547 ,C1524_=_C1525 ,C1524_=_C1527 ,C1524_=_C1528 ,C1524_=_C1529 ,C1524_=_C1531 ,\nC1524_=_C1532 ,C1524_=_C1533 ,C1524_=_C1534 ,C1524_=_C1535 ,C1524_=_C1536 ,C1524_=_C1537 ,\nC1524_=_C1538 ,C1524_=_C1539 ,C1524_=_C1540 ,C1524_=_C1541 ,C1524_=_C1542 ,C1524_=_C1543 ,\nC1524_=_C1544 ,C1524_=_C1545 ,C1524_=_C1546 ,C1524_=_C1547 ,C1525_=_C1527 ,C1525_=_C1528 ,\nC1525_=_C1529 ,C1525_=_C1531 ,C1525_=_C1532 ,C1525_=_C1533 ,C1525_=_C1534 ,C1525_=_C1535 ,\nC1525_=_C1536 ,C1525_=_C1537 ,C1525_=_C1538 ,C1525_=_C1539 ,C1525_=_C1540 ,C1525_=_C1541 ,\nC1525_=_C1542 ,C1525_=_C1543 ,C1525_=_C1544 ,C1525_=_C1545 ,C1525_=_C1546 ,C1525_=_C1547 ,\nC1527_=_C1528 ,C1527_=_C1529 ,C1527_=_C1531 ,C1527_=_C1532 ,C1527_=_C1533 ,C1527_=_C1534 ,\nC1527_=_C1535 ,C1527_=_C1536 ,C1527_=_C1537 ,C1527_=_C1538 ,C1527_=_C1539 ,C1527_=_C1540 ,\nC1527_=_C1541 ,C1527_=_C1542 ,C1527_=_C1543 ,C1527_=_C1544 ,C1527_=_C1545 ,C1527_=_C1546 ,\nC1527_=_C1547 ,C1528_=_C1529 ,C1528_=_C1531 ,C1528_=_C1532 ,C1528_=_C1533 ,C1528_=_C1534 ,\nC1528_=_C1535 ,C1528_=_C1536 ,C1528_=_C1537 ,C1528_=_C1538 ,C1528_=_C1539 ,C1528_=_C1540 ,\nC1528_=_C1541 ,C1528_=_C1542 ,C1528_=_C1543 ,C1528_=_C1544 ,C1528_=_C1545 ,C1528_=_C1546 ,\nC1528_=_C1547 ,C1529_=_C1531 ,C1529_=_C1532 ,C1529_=_C1533 ,C1529_=_C1534 ,C1529_=_C1535</w:t>
      </w:r>
    </w:p>
    <w:p>
      <w:pPr>
        <w:pStyle w:val="PreformattedText"/>
        <w:bidi w:val="0"/>
        <w:spacing w:before="0" w:after="0"/>
        <w:jc w:val="left"/>
        <w:rPr/>
      </w:pPr>
      <w:r>
        <w:rPr/>
        <w:t xml:space="preserve"> </w:t>
      </w:r>
      <w:r>
        <w:rPr/>
        <w:t>,\nC1529_=_C1536 ,C1529_=_C1537 ,C1529_=_C1538 ,C1529_=_C1539 ,C1529_=_C1540 ,C1529_=_C1541 ,\nC1529_=_C1542 ,C1529_=_C1543 ,C1529_=_C1544 ,C1529_=_C1545 ,C1529_=_C1546 ,C1529_=_C1547 ,\nC1531_=_C1532 ,C1531_=_C1533 ,C1531_=_C1534 ,C1531_=_C1535 ,C1531_=_C1536 ,C1531_=_C1537 ,\nC1531_=_C1538 ,C1531_=_C1539 ,C1531_=_C1540 ,C1531_=_C1541 ,C1531_=_C1542 ,C1531_=_C1543 ,\nC1531_=_C1544 ,C1531_=_C1545 ,C1531_=_C1546 ,C1531_=_C1547 ,C1532_=_C1533 ,C1532_=_C1534 ,\nC1532_=_C1535 ,C1532_=_C1536 ,C1532_=_C1537 ,C1532_=_C1538 ,C1532_=_C1539 ,C1532_=_C1540 ,\nC1532_=_C1541 ,C1532_=_C1542 ,C1532_=_C1543 ,C1532_=_C1544 ,C1532_=_C1545 ,C1532_=_C1546 ,\nC1532_=_C1547 ,C1533_=_C1534 ,C1533_=_C1535 ,C1533_=_C1536 ,C1533_=_C1537 ,C1533_=_C1538 ,\nC1533_=_C1539 ,C1533_=_C1540 ,C1533_=_C1541 ,C1533_=_C1542 ,C1533_=_C1543 ,C1533_=_C1544 ,\nC1533_=_C1545 ,C1533_=_C1546 ,C1533_=_C1547 ,C1534_=_C1535 ,C1534_=_C1536 ,C1534_=_C1537 ,\nC1534_=_C1538 ,C1534_=_C1539 ,C1534_=_C1540 ,C1534_=_C1541 ,C1534_=_C1542 ,C1534_=_C1543 ,\nC1534_=_C1544 ,C1534_=_C1545 ,C1534_=_C1546 ,C1534_=_C1547 ,C1535_=_C1536 ,C1535_=_C1537 ,\nC1535_=_C1538 ,C1535_=_C1539 ,C1535_=_C1540 ,C1535_=_C1541 ,C1535_=_C1542 ,C1535_=_C1543 ,\nC1535_=_C1544 ,C1535_=_C1545 ,C1535_=_C1546 ,C1535_=_C1547 ,C1536_=_C1537 ,C1536_=_C1538 ,\nC1536_=_C1539 ,C1536_=_C1540 ,C1536_=_C1541 ,C1536_=_C1542 ,C1536_=_C1543 ,C1536_=_C1544 ,\nC1536_=_C1545 ,C1536_=_C1546 ,C1536_=_C1547 ,C1537_=_C1538 ,C1537_=_C1539 ,C1537_=_C1540 ,\nC1537_=_C1541 ,C1537_=_C1542 ,C1537_=_C1543 ,C1537_=_C1544 ,C1537_=_C1545 ,C1537_=_C1546 ,\nC1537_=_C1547 ,C1538_=_C1539 ,C1538_=_C1540 ,C1538_=_C1541 ,C1538_=_C1542 ,C1538_=_C1543 ,\nC1538_=_C1544 ,C1538_=_C1545 ,C1538_=_C1546 ,C1538_=_C1547 ,C1539_=_C1540 ,C1539_=_C1541 ,\nC1539_=_C1542 ,C1539_=_C1543 ,C1539_=_C1544 ,C1539_=_C1545 ,C1539_=_C1546 ,C1539_=_C1547 ,\nC1540_=_C1541 ,C1540_=_C1542 ,C1540_=_C1543 ,C1540_=_C1544 ,C1540_=_C1545 ,C1540_=_C1546 ,\nC1540_=_C1547 ,C1541_=_C1542 ,C1541_=_C1543 ,C1541_=_C1544 ,C1541_=_C1545 ,C1541_=_C1546 ,\nC1541_=_C1547 ,C1542_=_C1543 ,C1542_=_C1544 ,C1542_=_C1545 ,C1542_=_C1546 ,C1542_=_C1547 ,\nC1543_=_C1544 ,C1543_=_C1545 ,C1543_=_C1546 ,C1543_=_C1547 ,C1544_=_C1545 ,C1544_=_C1546 ,\nC1544_=_C1547 ,C1545_=_C1546 ,C1545_=_C1547 ,C1546_=_C1547 ,C1573_=_C1576 ,C1573_=_C1595 ,\nC1573_=_C1638 ,C1573_=_C1680 ,C1576_=_C1619 ,C1576_=_C1642 ,C1576_=_C1704 ,C1595_=_C1638 ,\nC1595_=_C1680 ,C1619_=_C1642 ,C1619_=_C1704 ,C1638_=_C1642 ,C1638_=_C1680 ,C1642_=_C1704 ,"];665[shape=box, label="id:665 level: 5\n45: C1377 C1397 C1399 C1400 C1401 \nC1402 C1403 C1404 C1405 C1406 C1407 \nC1408 C1409 C1410 C1411 C1412 C1413 \nC1414 C1415 C1417 C1418 C1427 C1431 \nC1446 C1477 C1481 C1490 C1525 C1534 \nC1543 C1552 C1560 C1569 C1594 C1609 \nC1624 C1659 C1666 C1674 C1696 C1709 \nC1717 C2306 C2323 C2339 \n295: C1377_=_C1397( C1377 C1397 ) C1377_=_C1399( C1377 C1399 ) C1377_=_C1400( C1377 C1400 ) C1377_=_C1401( C1377 C1401 ) C1377_=_C1402( C1377 C1402 ) \nC1377_=_C1403( C1377 C1403 ) C1377_=_C1404( C1377 C1404 ) C1377_=_C1405( C1377 C1405 ) C1377_=_C1406( C1377 C1406 ) C1377_=_C1407( C1377 C1407 ) C1377_=_C1408( C1377 C1408 ) \nC1377_=_C1409( C1377 C1409 ) C1377_=_C1410( C1377 C1410 ) C1377_=_C1411( C1377 C1411 ) C1377_=_C1412( C1377 C1412 ) C1377_=_C1413( C1377 C1413 ) C1377_=_C1414( C1377 C1414 ) \nC1377_=_C1415( C1377 C1415 ) C1377_=_C1417( C1377 C1417 ) C1377_=_C1418( C1377 C141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7( C1397 C1417 ) C1397_=_C1418( C1397 C1418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7( C1399 C1417 ) C1399_=_C1418( C1399 C1418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7( C1400 C1417 ) C1400_=_C1418( C1400 C1418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7( C1401 C1417 ) \nC1401_=_C1418( C1401 C1418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7( C1402 C1417 ) C1402_=_C1418( C1402 C1418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7( C1403 C1417 ) C1403_=_C1418( C1403 C1418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7( C1404 C1417 ) \nC1404_=_C1418( C1404 C1418 ) C1405_=_C1406( C1405 C1406 ) C1405_=_C1407( C1405 C1407 ) C1405_=_C1408( C1405 C1408 ) C1405_=_C1409( C1405 C1409 ) C1405_=_C1410( C1405 C1410 ) \nC1405_=_C1411( C1405 C1411 ) C1405_=_C1412( C1405 C1412 ) C1405_=_C1413( C1405 C1413 ) C1405_=_C1414( C1405 C1414 ) C1405_=_C1415( C1405 C1415 ) C1405_=_C1417( C1405 C1417 ) \nC1405_=_C1418( C1405 C1418 ) C1406_=_C1407( C1406 C1407 ) C1406_=_C1408( C1406 C1408 ) C1406_=_C1409( C1406 C1409 ) C1406_=_C1410( C1406 C1410 ) C1406_=_C1411( C1406 C1411 ) \nC1406_=_C1412( C1406 C1412 ) C1406_=_C1413( C1406 C1413 ) C1406_=_C1414( C1406 C1414 ) C1406_=_C1415( C1406 C1415 ) C1406_=_C1417( C1406 C1417 ) C1406_=_C1418( C1406 C1418 ) \nC1407_=_C1408( C1407 C1408 ) C1407_=_C1409( C1407 C1409 ) C1407_=_C1410( C1407 C1410 ) C1407_=_C1411( C1407 C1411 ) C1407_=_C1412( C1407 C1412 ) C1407_=_C1413( C1407 C1413 ) \nC1407_=_C1414( C1407 C1414 ) C1407_=_C1415( C1407 C1415 ) C1407_=_C1417( C1407 C1417 ) C1407_=_C1418( C1407 C1418 ) C1408_=_C1409( C1408 C1409 ) C1408_=_C1410( C1408 C1410 ) \nC1408_=_C1411( C1408 C1411 ) C1408_=_C1412( C1408 C1412 ) C1408_=_C1413( C1408 C1413 ) C1408_=_C1414( C1408 C1414 ) C1408_=_C1415( C1408 C1415 ) C1408_=_C1417( C1408 C1417 ) \nC1408_=_C1418( C1408 C1418 ) C1409_=_C1410( C1409 C1410 ) C1409_=_C1411( C1409 C1411 ) C1409_=_C1412( C1409 C1412 ) C1409_=_C1413( C1409 C1413 ) C1409_=_C1414( C1409 C1414 ) \nC1409_=_C1415( C1409 C1415 ) C1409_=_C1417( C1409 C1417 ) C1409_=_C1418( C1409 C1418 ) C1410_=_C1411( C1410 C1411 ) C1410_=_C1412( C1410 C1412 ) C1410_=_C1413( C1410 C1413 ) \nC1410_=_C1414( C1410 C1414 ) C1410_=_C1415( C1410 C1415 ) C1410_=_C1417( C1410 C1417 ) C1410_=_C1418( C1410 C1418 ) C1410_=_C1446( C1410 C1446 ) C1410_=_C1490( C1410 C1490 ) \nC1410_=_C1534( C1410 C1534 ) C1410_=_C1560( C1410 C1560 ) C1410_=_C1624( C1410 C1624 ) C1410_=_C1666( C1410 C1666 ) C1410_=_C1709( C1410 C1709 ) C1411_=_C1412( C1411 C1412 ) \nC1411_=_C1413( C1411 C1413 ) C1411_=_C1414( C1411 C1414 ) C1411_=_C1415( C1411 C1415 ) C1411_=_C1417( C1411 C1417 ) C1411_=_C1418( C1411 C1418 ) C1412_=_C1413( C1412 C1413 ) \nC1412_=_C1414( C1412 C1414 ) C1412_=_C1415( C1412 C1415 ) C1412_=_C1417( C1412 C1417 ) C1412_=_C1418( C1412 C1418 ) C1413_=_C1414( C1413 C1414 ) C1413_=_C1415( C1413 C1415 ) \nC1413_=_C1417( C1413 C1417 ) C1413_=_C1418( C1413 C1418 ) C1414_=_C1415( C1414 C1415 ) C1414_=_C1417( C1414 C1417 ) C1414_=_C1418( C1414 C1418 ) C1415_=_C1417( C1415 C1417 ) \nC1415_=_C1418( C1415 C1418 ) C1417_=_C1418( C1417 C1418 ) C1427_=_C1477( C1427 C1477 ) C1427_=_C1543( C1427 C1543 ) C1427_=_C1569( C1427 C1569 ) C1427_=_C1609( C1427 C1609 ) \nC1427_=_C1674( C1427 C1674 ) C1427_=_C1717( C1427 C1717 ) C1431_=_C1446( C1431 C1446 ) C1431_=_C1481( C1431 C1481 ) C1431_=_C1525( C1431 C1525 ) C1431_=_C1552( C1431 C1552 ) \nC1431_=_C1594( C1431 C1594 ) C1431_=_C1659( C1431 C1659 ) C1431_=_C1696( C1431 C1696 ) C1446_=_C1490( C1446 C1490 ) C1446_=_C1534( C1446 C1534 ) C1446_=_C1560( C1446 C1560 ) \nC1446_=_C1624( C1446 C1624 ) C1446_=_C1666( C1446 C1666 ) C1446_=_C1709( C1446 C1709 ) C1477_=_C1543( C1477 C1543 ) C1477_=_C1569( C1477 C1569 ) C1477_=_C1609( C1477 C1609 ) \nC1477_=_C1674( C1477 C1674 ) C1477_=_C1717( C1477 C1717 ) C1481_=_C1490(</w:t>
      </w:r>
    </w:p>
    <w:p>
      <w:pPr>
        <w:pStyle w:val="PreformattedText"/>
        <w:bidi w:val="0"/>
        <w:spacing w:before="0" w:after="0"/>
        <w:jc w:val="left"/>
        <w:rPr/>
      </w:pPr>
      <w:r>
        <w:rPr/>
        <w:t xml:space="preserve"> </w:t>
      </w:r>
      <w:r>
        <w:rPr/>
        <w:t>C1481 C1490 ) C1481_=_C1525( C1481 C1525 ) C1481_=_C1552( C1481 C1552 ) C1481_=_C1594( C1481 C1594 ) \nC1481_=_C1659( C1481 C1659 ) C1481_=_C1696( C1481 C1696 ) C1490_=_C1534( C1490 C1534 ) C1490_=_C1560( C1490 C1560 ) C1490_=_C1624( C1490 C1624 ) C1490_=_C1666( C1490 C1666 ) \nC1490_=_C1709( C1490 C1709 ) C1525_=_C1534( C1525 C1534 ) C1525_=_C1543( C1525 C1543 ) C1525_=_C1552( C1525 C1552 ) C1525_=_C1594( C1525 C1594 ) C1525_=_C1659( C1525 C1659 ) \nC1525_=_C1696( C1525 C1696 ) C1534_=_C1543( C1534 C1543 ) C1534_=_C1560( C1534 C1560 ) C1534_=_C1624( C1534 C1624 ) C1534_=_C1666( C1534 C1666 ) C1534_=_C1709( C1534 C1709 ) \nC1543_=_C1569( C1543 C1569 ) C1543_=_C1609( C1543 C1609 ) C1543_=_C1674( C1543 C1674 ) C1543_=_C1717( C1543 C1717 ) C1552_=_C1560( C1552 C1560 ) C1552_=_C1569( C1552 C1569 ) \nC1552_=_C1594( C1552 C1594 ) C1552_=_C1659( C1552 C1659 ) C1552_=_C1696( C1552 C1696 ) C1560_=_C1569( C1560 C1569 ) C1560_=_C1624( C1560 C1624 ) C1560_=_C1666( C1560 C1666 ) \nC1560_=_C1709( C1560 C1709 ) C1569_=_C1609( C1569 C1609 ) C1569_=_C1674( C1569 C1674 ) C1569_=_C1717( C1569 C1717 ) C1594_=_C1609( C1594 C1609 ) C1594_=_C1659( C1594 C1659 ) \nC1594_=_C1696( C1594 C1696 ) C1609_=_C1674( C1609 C1674 ) C1609_=_C1717( C1609 C1717 ) C1624_=_C1666( C1624 C1666 ) C1624_=_C1709( C1624 C1709 ) C1659_=_C1666( C1659 C1666 ) \nC1659_=_C1674( C1659 C1674 ) C1659_=_C1696( C1659 C1696 ) C1666_=_C1674( C1666 C1674 ) C1666_=_C1709( C1666 C1709 ) C1674_=_C1717( C1674 C1717 ) C1696_=_C1709( C1696 C1709 ) \nC1696_=_C1717( C1696 C1717 ) C1709_=_C1717( C1709 C1717 ) "];606-&gt;665[label="44: C1377 C1397 C1399 C1400 C1401 \nC1402 C1403 C1404 C1405 C1406 C1407 \nC1408 C1409 C1411 C1412 C1413 C1414 \nC1415 C1417 C1418 C1427 C1431 C1446 \nC1477 C1481 C1490 C1525 C1534 C1543 \nC1552 C1560 C1569 C1594 C1609 C1624 \nC1659 C1666 C1674 C1696 C1709 C1717 \nC2306 C2323 C2339 \n268: C1377_=_C1397 ,C1377_=_C1399 ,C1377_=_C1400 ,C1377_=_C1401 ,C1377_=_C1402 ,\nC1377_=_C1403 ,C1377_=_C1404 ,C1377_=_C1405 ,C1377_=_C1406 ,C1377_=_C1407 ,C1377_=_C1408 ,\nC1377_=_C1409 ,C1377_=_C1411 ,C1377_=_C1412 ,C1377_=_C1413 ,C1377_=_C1414 ,C1377_=_C1415 ,\nC1377_=_C1417 ,C1377_=_C1418 ,C1397_=_C1399 ,C1397_=_C1400 ,C1397_=_C1401 ,C1397_=_C1402 ,\nC1397_=_C1403 ,C1397_=_C1404 ,C1397_=_C1405 ,C1397_=_C1406 ,C1397_=_C1407 ,C1397_=_C1408 ,\nC1397_=_C1409 ,C1397_=_C1411 ,C1397_=_C1412 ,C1397_=_C1413 ,C1397_=_C1414 ,C1397_=_C1415 ,\nC1397_=_C1417 ,C1397_=_C1418 ,C1399_=_C1400 ,C1399_=_C1401 ,C1399_=_C1402 ,C1399_=_C1403 ,\nC1399_=_C1404 ,C1399_=_C1405 ,C1399_=_C1406 ,C1399_=_C1407 ,C1399_=_C1408 ,C1399_=_C1409 ,\nC1399_=_C1411 ,C1399_=_C1412 ,C1399_=_C1413 ,C1399_=_C1414 ,C1399_=_C1415 ,C1399_=_C1417 ,\nC1399_=_C1418 ,C1400_=_C1401 ,C1400_=_C1402 ,C1400_=_C1403 ,C1400_=_C1404 ,C1400_=_C1405 ,\nC1400_=_C1406 ,C1400_=_C1407 ,C1400_=_C1408 ,C1400_=_C1409 ,C1400_=_C1411 ,C1400_=_C1412 ,\nC1400_=_C1413 ,C1400_=_C1414 ,C1400_=_C1415 ,C1400_=_C1417 ,C1400_=_C1418 ,C1401_=_C1402 ,\nC1401_=_C1403 ,C1401_=_C1404 ,C1401_=_C1405 ,C1401_=_C1406 ,C1401_=_C1407 ,C1401_=_C1408 ,\nC1401_=_C1409 ,C1401_=_C1411 ,C1401_=_C1412 ,C1401_=_C1413 ,C1401_=_C1414 ,C1401_=_C1415 ,\nC1401_=_C1417 ,C1401_=_C1418 ,C1402_=_C1403 ,C1402_=_C1404 ,C1402_=_C1405 ,C1402_=_C1406 ,\nC1402_=_C1407 ,C1402_=_C1408 ,C1402_=_C1409 ,C1402_=_C1411 ,C1402_=_C1412 ,C1402_=_C1413 ,\nC1402_=_C1414 ,C1402_=_C1415 ,C1402_=_C1417 ,C1402_=_C1418 ,C1403_=_C1404 ,C1403_=_C1405 ,\nC1403_=_C1406 ,C1403_=_C1407 ,C1403_=_C1408 ,C1403_=_C1409 ,C1403_=_C1411 ,C1403_=_C1412 ,\nC1403_=_C1413 ,C1403_=_C1414 ,C1403_=_C1415 ,C1403_=_C1417 ,C1403_=_C1418 ,C1404_=_C1405 ,\nC1404_=_C1406 ,C1404_=_C1407 ,C1404_=_C1408 ,C1404_=_C1409 ,C1404_=_C1411 ,C1404_=_C1412 ,\nC1404_=_C1413 ,C1404_=_C1414 ,C1404_=_C1415 ,C1404_=_C1417 ,C1404_=_C1418 ,C1405_=_C1406 ,\nC1405_=_C1407 ,C1405_=_C1408 ,C1405_=_C1409 ,C1405_=_C1411 ,C1405_=_C1412 ,C1405_=_C1413 ,\nC1405_=_C1414 ,C1405_=_C1415 ,C1405_=_C1417 ,C1405_=_C1418 ,C1406_=_C1407 ,C1406_=_C1408 ,\nC1406_=_C1409 ,C1406_=_C1411 ,C1406_=_C1412 ,C1406_=_C1413 ,C1406_=_C1414 ,C1406_=_C1415 ,\nC1406_=_C1417 ,C1406_=_C1418 ,C1407_=_C1408 ,C1407_=_C1409 ,C1407_=_C1411 ,C1407_=_C1412 ,\nC1407_=_C1413 ,C1407_=_C1414 ,C1407_=_C1415 ,C1407_=_C1417 ,C1407_=_C1418 ,C1408_=_C1409 ,\nC1408_=_C1411 ,C1408_=_C1412 ,C1408_=_C1413 ,C1408_=_C1414 ,C1408_=_C1415 ,C1408_=_C1417 ,\nC1408_=_C1418 ,C1409_=_C1411 ,C1409_=_C1412 ,C1409_=_C1413 ,C1409_=_C1414 ,C1409_=_C1415 ,\nC1409_=_C1417 ,C1409_=_C1418 ,C1411_=_C1412 ,C1411_=_C1413 ,C1411_=_C1414 ,C1411_=_C1415 ,\nC1411_=_C1417 ,C1411_=_C1418 ,C1412_=_C1413 ,C1412_=_C1414 ,C1412_=_C1415 ,C1412_=_C1417 ,\nC1412_=_C1418 ,C1413_=_C1414 ,C1413_=_C1415 ,C1413_=_C1417 ,C1413_=_C1418 ,C1414_=_C1415 ,\nC1414_=_C1417 ,C1414_=_C1418 ,C1415_=_C1417 ,C1415_=_C1418 ,C1417_=_C1418 ,C1427_=_C1477 ,\nC1427_=_C1543 ,C1427_=_C1569 ,C1427_=_C1609 ,C1427_=_C1674 ,C1427_=_C1717 ,C1431_=_C1446 ,\nC1431_=_C1481 ,C1431_=_C1525 ,C1431_=_C1552 ,C1431_=_C1594 ,C1431_=_C1659 ,C1431_=_C1696 ,\nC1446_=_C1490 ,C1446_=_C1534 ,C1446_=_C1560 ,C1446_=_C1624 ,C1446_=_C1666 ,C1446_=_C1709 ,\nC1477_=_C1543 ,C1477_=_C1569 ,C1477_=_C1609 ,C1477_=_C1674 ,C1477_=_C1717 ,C1481_=_C1490 ,\nC1481_=_C1525 ,C1481_=_C1552 ,C1481_=_C1594 ,C1481_=_C1659 ,C1481_=_C1696 ,C1490_=_C1534 ,\nC1490_=_C1560 ,C1490_=_C1624 ,C1490_=_C1666 ,C1490_=_C1709 ,C1525_=_C1534 ,C1525_=_C1543 ,\nC1525_=_C1552 ,C1525_=_C1594 ,C1525_=_C1659 ,C1525_=_C1696 ,C1534_=_C1543 ,C1534_=_C1560 ,\nC1534_=_C1624 ,C1534_=_C1666 ,C1534_=_C1709 ,C1543_=_C1569 ,C1543_=_C1609 ,C1543_=_C1674 ,\nC1543_=_C1717 ,C1552_=_C1560 ,C1552_=_C1569 ,C1552_=_C1594 ,C1552_=_C1659 ,C1552_=_C1696 ,\nC1560_=_C1569 ,C1560_=_C1624 ,C1560_=_C1666 ,C1560_=_C1709 ,C1569_=_C1609 ,C1569_=_C1674 ,\nC1569_=_C1717 ,C1594_=_C1609 ,C1594_=_C1659 ,C1594_=_C1696 ,C1609_=_C1674 ,C1609_=_C1717 ,\nC1624_=_C1666 ,C1624_=_C1709 ,C1659_=_C1666 ,C1659_=_C1674 ,C1659_=_C1696 ,C1666_=_C1674 ,\nC1666_=_C1709 ,C1674_=_C1717 ,C1696_=_C1709 ,C1696_=_C1717 ,C1709_=_C1717 ,"];666[shape=box, label="id:666 level: 5\n41: C1409 C1420 C1430 C1431 C1432 \nC1433 C1434 C1435 C1436 C1437 C1438 \nC1439 C1440 C1441 C1442 C1443 C1444 \nC1445 C1446 C1447 C1448 C1449 C1450 \nC1451 C1452 C1453 C1454 C1455 C1456 \nC1457 C1458 C1459 C1460 C1461 C1489 \nC1533 C1559 C1623 C1646 C1708 C2322 \n556: C1409_=_C1445( C1409 C1445 ) C1409_=_C1489( C1409 C1489 ) C1409_=_C1533( C1409 C1533 ) C1409_=_C1559( C1409 C1559 ) C1409_=_C1623( C1409 C1623 ) \nC1409_=_C1646( C1409 C1646 ) C1409_=_C1708( C1409 C1708 ) C1420_=_C1430( C1420 C1430 ) C1420_=_C1431( C1420 C1431 ) C1420_=_C1432( C1420 C1432 ) C1420_=_C1433( C1420 C1433 ) \nC1420_=_C1434( C1420 C1434 ) C1420_=_C1435( C1420 C1435 ) C1420_=_C1436( C1420 C1436 ) C1420_=_C1437( C1420 C1437 ) C1420_=_C1438( C1420 C1438 ) C1420_=_C1439( C1420 C1439 ) \nC1420_=_C1440( C1420 C1440 ) C1420_=_C1441( C1420 C1441 ) C1420_=_C1442( C1420 C1442 ) C1420_=_C1443( C1420 C1443 ) C1420_=_C1444( C1420 C1444 ) C1420_=_C1445( C1420 C1445 ) \nC1420_=_C1446( C1420 C1446 ) C1420_=_C1447( C1420 C1447 ) C1420_=_C1448( C1420 C1448 ) C1420_=_C1449( C1420 C1449 ) C1420_=_C1450( C1420 C1450 ) C1420_=_C1451( C1420 C1451 ) \nC1420_=_C1452( C1420 C1452 ) C1420_=_C1453( C1420 C1453 ) C1420_=_C1454( C1420 C1454 ) C1420_=_C1455( C1420 C1455 ) C1420_=_C1456( C1420 C1456 ) C1420_=_C1457( C1420 C1457 ) \nC1420_=_C1458( C1420 C1458 ) C1420_=_C1459( C1420 C1459 ) C1420_=_C1460( C1420 C1460 ) C1420_=_C1461( C1420 C1461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0_=_C1452( C1430 C1452 ) C1430_=_C1453( C1430 C1453 ) C1430_=_C1454( C1430 C1454 ) C1430_=_C1455( C1430 C1455 ) C1430_=_C1456( C1430 C1456 ) \nC1430_=_C1457( C1430 C1457 ) C1430_=_C1458( C1430 C1458 ) C1430_=_C1459( C1430 C1459 ) C1430_=_C1460( C1430 C1460 ) C1430_=_C1461( C1430 C1461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452( C1431 C1452 ) C1431_=_C1453( C1431 C1453 ) C1431_=_C1454( C1431 C1454 ) C1431_=_C1455( C1431 C1455 ) C1431_=_C1456( C1431 C1456 ) \nC1431_=_C1457( C1431 C1457 ) C1431_=_C1458( C1431 C1458 ) C1431_=_C1459( C1431 C1459 ) C1431_=_C1460( C1431 C1460 ) C1431_=_C1461( C1431 C1461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2_=_C1453( C1432 C1453 ) C1432_=_C1454( C1432 C1454 ) C1432_=_C1455( C1432 C1455</w:t>
      </w:r>
    </w:p>
    <w:p>
      <w:pPr>
        <w:pStyle w:val="PreformattedText"/>
        <w:bidi w:val="0"/>
        <w:spacing w:before="0" w:after="0"/>
        <w:jc w:val="left"/>
        <w:rPr/>
      </w:pPr>
      <w:r>
        <w:rPr/>
        <w:t xml:space="preserve"> </w:t>
      </w:r>
      <w:r>
        <w:rPr/>
        <w:t>) C1432_=_C1456( C1432 C1456 ) C1432_=_C1457( C1432 C1457 ) \nC1432_=_C1458( C1432 C1458 ) C1432_=_C1459( C1432 C1459 ) C1432_=_C1460( C1432 C1460 ) C1432_=_C1461( C1432 C1461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3_=_C1456( C1433 C1456 ) C1433_=_C1457( C1433 C1457 ) C1433_=_C1458( C1433 C1458 ) C1433_=_C1459( C1433 C1459 ) \nC1433_=_C1460( C1433 C1460 ) C1433_=_C1461( C1433 C1461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55( C1434 C1455 ) C1434_=_C1456( C1434 C1456 ) \nC1434_=_C1457( C1434 C1457 ) C1434_=_C1458( C1434 C1458 ) C1434_=_C1459( C1434 C1459 ) C1434_=_C1460( C1434 C1460 ) C1434_=_C1461( C1434 C1461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5_=_C1454( C1435 C1454 ) \nC1435_=_C1455( C1435 C1455 ) C1435_=_C1456( C1435 C1456 ) C1435_=_C1457( C1435 C1457 ) C1435_=_C1458( C1435 C1458 ) C1435_=_C1459( C1435 C1459 ) C1435_=_C1460( C1435 C1460 ) \nC1435_=_C1461( C1435 C1461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55( C1436 C1455 ) C1436_=_C1456( C1436 C1456 ) C1436_=_C1457( C1436 C1457 ) C1436_=_C1458( C1436 C1458 ) C1436_=_C1459( C1436 C1459 ) \nC1436_=_C1460( C1436 C1460 ) C1436_=_C1461( C1436 C1461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7_=_C1456( C1437 C1456 ) C1437_=_C1457( C1437 C1457 ) C1437_=_C1458( C1437 C1458 ) C1437_=_C1459( C1437 C1459 ) \nC1437_=_C1460( C1437 C1460 ) C1437_=_C1461( C1437 C1461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59( C1438 C1459 ) C1438_=_C1460( C1438 C1460 ) \nC1438_=_C1461( C1438 C1461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460( C1439 C1460 ) C1439_=_C1461( C1439 C1461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7( C1440 C1457 ) C1440_=_C1458( C1440 C1458 ) C1440_=_C1459( C1440 C1459 ) \nC1440_=_C1460( C1440 C1460 ) C1440_=_C1461( C1440 C1461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461( C1441 C1461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2_=_C1461( C1442 C1461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0( C1443 C1460 ) C1443_=_C1461( C1443 C1461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89( C1445 C1489 ) C1445_=_C1533( C1445 C1533 ) C1445_=_C1559( C1445 C1559 ) C1445_=_C1623( C1445 C1623 ) \nC1445_=_C1646( C1445 C1646 ) C1445_=_C1708( C1445 C1708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8_=_C1449( C1448 C1449 ) C1448_=_C1450( C1448 C1450 ) C1448_=_C1451( C1448 C1451 ) C1448_=_C1452( C1448 C1452 ) C1448_=_C1453( C1448 C1453 ) \nC1448_=_C1454( C1448 C1454 ) C1448_=_C1455( C1448 C1455 ) C1448_=_C1456( C1448 C1456 ) C1448_=_C1457( C1448 C1457 ) C1448_=_C1458( C1448 C1458 ) C1448_=_C1459(</w:t>
      </w:r>
    </w:p>
    <w:p>
      <w:pPr>
        <w:pStyle w:val="PreformattedText"/>
        <w:bidi w:val="0"/>
        <w:spacing w:before="0" w:after="0"/>
        <w:jc w:val="left"/>
        <w:rPr/>
      </w:pPr>
      <w:r>
        <w:rPr/>
        <w:t xml:space="preserve"> </w:t>
      </w:r>
      <w:r>
        <w:rPr/>
        <w:t>C1448 C1459 ) \nC1448_=_C1460( C1448 C1460 ) C1448_=_C1461( C1448 C146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2_=_C1453( C1452 C1453 ) \nC1452_=_C1454( C1452 C1454 ) C1452_=_C1455( C1452 C1455 ) C1452_=_C1456( C1452 C1456 ) C1452_=_C1457( C1452 C1457 ) C1452_=_C1458( C1452 C1458 ) C1452_=_C1459( C1452 C1459 ) \nC1452_=_C1460( C1452 C1460 ) C1452_=_C1461( C1452 C1461 ) C1453_=_C1454( C1453 C1454 ) C1453_=_C1455( C1453 C1455 ) C1453_=_C1456( C1453 C1456 ) C1453_=_C1457( C1453 C1457 ) \nC1453_=_C1458( C1453 C1458 ) C1453_=_C1459( C1453 C1459 ) C1453_=_C1460( C1453 C1460 ) C1453_=_C1461( C1453 C1461 ) C1454_=_C1455( C1454 C1455 ) C1454_=_C1456( C1454 C1456 ) \nC1454_=_C1457( C1454 C1457 ) C1454_=_C1458( C1454 C1458 ) C1454_=_C1459( C1454 C1459 ) C1454_=_C1460( C1454 C1460 ) C1454_=_C1461( C1454 C1461 ) C1455_=_C1456( C1455 C1456 ) \nC1455_=_C1457( C1455 C1457 ) C1455_=_C1458( C1455 C1458 ) C1455_=_C1459( C1455 C1459 ) C1455_=_C1460( C1455 C1460 ) C1455_=_C1461( C1455 C1461 ) C1456_=_C1457( C1456 C1457 ) \nC1456_=_C1458( C1456 C1458 ) C1456_=_C1459( C1456 C1459 ) C1456_=_C1460( C1456 C1460 ) C1456_=_C1461( C1456 C1461 ) C1457_=_C1458( C1457 C1458 ) C1457_=_C1459( C1457 C1459 ) \nC1457_=_C1460( C1457 C1460 ) C1457_=_C1461( C1457 C1461 ) C1458_=_C1459( C1458 C1459 ) C1458_=_C1460( C1458 C1460 ) C1458_=_C1461( C1458 C1461 ) C1459_=_C1460( C1459 C1460 ) \nC1459_=_C1461( C1459 C1461 ) C1460_=_C1461( C1460 C1461 ) C1489_=_C1533( C1489 C1533 ) C1489_=_C1559( C1489 C1559 ) C1489_=_C1623( C1489 C1623 ) C1489_=_C1646( C1489 C1646 ) \nC1489_=_C1708( C1489 C1708 ) C1533_=_C1559( C1533 C1559 ) C1533_=_C1623( C1533 C1623 ) C1533_=_C1646( C1533 C1646 ) C1533_=_C1708( C1533 C1708 ) C1559_=_C1623( C1559 C1623 ) \nC1559_=_C1646( C1559 C1646 ) C1559_=_C1708( C1559 C1708 ) C1623_=_C1646( C1623 C1646 ) C1623_=_C1708( C1623 C1708 ) C1646_=_C1708( C1646 C1708 ) "];607-&gt;666[label="40: C1409 C1420 C1430 C1431 C1432 \nC1433 C1434 C1435 C1436 C1437 C1438 \nC1439 C1440 C1441 C1442 C1443 C1444 \nC1446 C1447 C1448 C1449 C1450 C1451 \nC1452 C1453 C1454 C1455 C1456 C1457 \nC1458 C1459 C1460 C1461 C1489 C1533 \nC1559 C1623 C1646 C1708 C2322 \n517: C1409_=_C1489 ,C1409_=_C1533 ,C1409_=_C1559 ,C1409_=_C1623 ,C1409_=_C1646 ,\nC1409_=_C1708 ,C1420_=_C1430 ,C1420_=_C1431 ,C1420_=_C1432 ,C1420_=_C1433 ,C1420_=_C1434 ,\nC1420_=_C1435 ,C1420_=_C1436 ,C1420_=_C1437 ,C1420_=_C1438 ,C1420_=_C1439 ,C1420_=_C1440 ,\nC1420_=_C1441 ,C1420_=_C1442 ,C1420_=_C1443 ,C1420_=_C1444 ,C1420_=_C1446 ,C1420_=_C1447 ,\nC1420_=_C1448 ,C1420_=_C1449 ,C1420_=_C1450 ,C1420_=_C1451 ,C1420_=_C1452 ,C1420_=_C1453 ,\nC1420_=_C1454 ,C1420_=_C1455 ,C1420_=_C1456 ,C1420_=_C1457 ,C1420_=_C1458 ,C1420_=_C1459 ,\nC1420_=_C1460 ,C1420_=_C1461 ,C1430_=_C1431 ,C1430_=_C1432 ,C1430_=_C1433 ,C1430_=_C1434 ,\nC1430_=_C1435 ,C1430_=_C1436 ,C1430_=_C1437 ,C1430_=_C1438 ,C1430_=_C1439 ,C1430_=_C1440 ,\nC1430_=_C1441 ,C1430_=_C1442 ,C1430_=_C1443 ,C1430_=_C1444 ,C1430_=_C1446 ,C1430_=_C1447 ,\nC1430_=_C1448 ,C1430_=_C1449 ,C1430_=_C1450 ,C1430_=_C1451 ,C1430_=_C1452 ,C1430_=_C1453 ,\nC1430_=_C1454 ,C1430_=_C1455 ,C1430_=_C1456 ,C1430_=_C1457 ,C1430_=_C1458 ,C1430_=_C1459 ,\nC1430_=_C1460 ,C1430_=_C1461 ,C1431_=_C1432 ,C1431_=_C1433 ,C1431_=_C1434 ,C1431_=_C1435 ,\nC1431_=_C1436 ,C1431_=_C1437 ,C1431_=_C1438 ,C1431_=_C1439 ,C1431_=_C1440 ,C1431_=_C1441 ,\nC1431_=_C1442 ,C1431_=_C1443 ,C1431_=_C1444 ,C1431_=_C1446 ,C1431_=_C1447 ,C1431_=_C1448 ,\nC1431_=_C1449 ,C1431_=_C1450 ,C1431_=_C1451 ,C1431_=_C1452 ,C1431_=_C1453 ,C1431_=_C1454 ,\nC1431_=_C1455 ,C1431_=_C1456 ,C1431_=_C1457 ,C1431_=_C1458 ,C1431_=_C1459 ,C1431_=_C1460 ,\nC1431_=_C1461 ,C1432_=_C1433 ,C1432_=_C1434 ,C1432_=_C1435 ,C1432_=_C1436 ,C1432_=_C1437 ,\nC1432_=_C1438 ,C1432_=_C1439 ,C1432_=_C1440 ,C1432_=_C1441 ,C1432_=_C1442 ,C1432_=_C1443 ,\nC1432_=_C1444 ,C1432_=_C1446 ,C1432_=_C1447 ,C1432_=_C1448 ,C1432_=_C1449 ,C1432_=_C1450 ,\nC1432_=_C1451 ,C1432_=_C1452 ,C1432_=_C1453 ,C1432_=_C1454 ,C1432_=_C1455 ,C1432_=_C1456 ,\nC1432_=_C1457 ,C1432_=_C1458 ,C1432_=_C1459 ,C1432_=_C1460 ,C1432_=_C1461 ,C1433_=_C1434 ,\nC1433_=_C1435 ,C1433_=_C1436 ,C1433_=_C1437 ,C1433_=_C1438 ,C1433_=_C1439 ,C1433_=_C1440 ,\nC1433_=_C1441 ,C1433_=_C1442 ,C1433_=_C1443 ,C1433_=_C1444 ,C1433_=_C1446 ,C1433_=_C1447 ,\nC1433_=_C1448 ,C1433_=_C1449 ,C1433_=_C1450 ,C1433_=_C1451 ,C1433_=_C1452 ,C1433_=_C1453 ,\nC1433_=_C1454 ,C1433_=_C1455 ,C1433_=_C1456 ,C1433_=_C1457 ,C1433_=_C1458 ,C1433_=_C1459 ,\nC1433_=_C1460 ,C1433_=_C1461 ,C1434_=_C1435 ,C1434_=_C1436 ,C1434_=_C1437 ,C1434_=_C1438 ,\nC1434_=_C1439 ,C1434_=_C1440 ,C1434_=_C1441 ,C1434_=_C1442 ,C1434_=_C1443 ,C1434_=_C1444 ,\nC1434_=_C1446 ,C1434_=_C1447 ,C1434_=_C1448 ,C1434_=_C1449 ,C1434_=_C1450 ,C1434_=_C1451 ,\nC1434_=_C1452 ,C1434_=_C1453 ,C1434_=_C1454 ,C1434_=_C1455 ,C1434_=_C1456 ,C1434_=_C1457 ,\nC1434_=_C1458 ,C1434_=_C1459 ,C1434_=_C1460 ,C1434_=_C1461 ,C1435_=_C1436 ,C1435_=_C1437 ,\nC1435_=_C1438 ,C1435_=_C1439 ,C1435_=_C1440 ,C1435_=_C1441 ,C1435_=_C1442 ,C1435_=_C1443 ,\nC1435_=_C1444 ,C1435_=_C1446 ,C1435_=_C1447 ,C1435_=_C1448 ,C1435_=_C1449 ,C1435_=_C1450 ,\nC1435_=_C1451 ,C1435_=_C1452 ,C1435_=_C1453 ,C1435_=_C1454 ,C1435_=_C1455 ,C1435_=_C1456 ,\nC1435_=_C1457 ,C1435_=_C1458 ,C1435_=_C1459 ,C1435_=_C1460 ,C1435_=_C1461 ,C1436_=_C1437 ,\nC1436_=_C1438 ,C1436_=_C1439 ,C1436_=_C1440 ,C1436_=_C1441 ,C1436_=_C1442 ,C1436_=_C1443 ,\nC1436_=_C1444 ,C1436_=_C1446 ,C1436_=_C1447 ,C1436_=_C1448 ,C1436_=_C1449 ,C1436_=_C1450 ,\nC1436_=_C1451 ,C1436_=_C1452 ,C1436_=_C1453 ,C1436_=_C1454 ,C1436_=_C1455 ,C1436_=_C1456 ,\nC1436_=_C1457 ,C1436_=_C1458 ,C1436_=_C1459 ,C1436_=_C1460 ,C1436_=_C1461 ,C1437_=_C1438 ,\nC1437_=_C1439 ,C1437_=_C1440 ,C1437_=_C1441 ,C1437_=_C1442 ,C1437_=_C1443 ,C1437_=_C1444 ,\nC1437_=_C1446 ,C1437_=_C1447 ,C1437_=_C1448 ,C1437_=_C1449 ,C1437_=_C1450 ,C1437_=_C1451 ,\nC1437_=_C1452 ,C1437_=_C1453 ,C1437_=_C1454 ,C1437_=_C1455 ,C1437_=_C1456 ,C1437_=_C1457 ,\nC1437_=_C1458 ,C1437_=_C1459 ,C1437_=_C1460 ,C1437_=_C1461 ,C1438_=_C1439 ,C1438_=_C1440 ,\nC1438_=_C1441 ,C1438_=_C1442 ,C1438_=_C1443 ,C1438_=_C1444 ,C1438_=_C1446 ,C1438_=_C1447 ,\nC1438_=_C1448 ,C1438_=_C1449 ,C1438_=_C1450 ,C1438_=_C1451 ,C1438_=_C1452 ,C1438_=_C1453 ,\nC1438_=_C1454 ,C1438_=_C1455 ,C1438_=_C1456 ,C1438_=_C1457 ,C1438_=_C1458 ,C1438_=_C1459 ,\nC1438_=_C1460 ,C1438_=_C1461 ,C1439_=_C1440 ,C1439_=_C1441 ,C1439_=_C1442 ,C1439_=_C1443 ,\nC1439_=_C1444 ,C1439_=_C1446 ,C1439_=_C1447 ,C1439_=_C1448 ,C1439_=_C1449 ,C1439_=_C1450 ,\nC1439_=_C1451 ,C1439_=_C1452 ,C1439_=_C1453 ,C1439_=_C1454 ,C1439_=_C1455 ,C1439_=_C1456 ,\nC1439_=_C1457 ,C1439_=_C1458 ,C1439_=_C1459 ,C1439_=_C1460 ,C1439_=_C1461 ,C1440_=_C1441 ,\nC1440_=_C1442 ,C1440_=_C1443 ,C1440_=_C1444 ,C1440_=_C1446 ,C1440_=_C1447 ,C1440_=_C1448 ,\nC1440_=_C1449 ,C1440_=_C1450 ,C1440_=_C1451 ,C1440_=_C1452 ,C1440_=_C1453 ,C1440_=_C1454 ,\nC1440_=_C1455 ,C1440_=_C1456 ,C1440_=_C1457 ,C1440_=_C1458 ,C1440_=_C1459 ,C1440_=_C1460 ,\nC1440_=_C1461 ,C1441_=_C1442 ,C1441_=_C1443 ,C1441_=_C1444 ,C1441_=_C1446 ,C1441_=_C1447 ,\nC1441_=_C1448 ,C1441_=_C1449 ,C1441_=_C1450 ,C1441_=_C1451 ,C1441_=_C1452 ,C1441_=_C1453 ,\nC1441_=_C1454 ,C1441_=_C1455 ,C1441_=_C1456 ,C1441_=_C1457 ,C1441_=_C1458 ,C1441_=_C1459 ,\nC1441_=_C1460 ,C1441_=_C1461 ,C1442_=_C1443 ,C1442_=_C1444 ,C1442_=_C1446 ,C1442_=_C1447 ,\nC1442_=_C1448 ,C1442_=_C1449 ,C1442_=_C1450 ,C1442_=_C1451 ,C1442_=_C1452 ,C1442_=_C1453 ,\nC1442_=_C1454 ,C1442_=_C1455 ,C1442_=_C1456 ,C1442_=_C1457 ,C1442_=_C1458 ,C1442_=_C1459 ,\nC1442_=_C1460 ,C1442_=_C1461 ,C1443_=_C1444 ,C1443_=_C1446 ,C1443_=_C1447 ,C1443_=_C1448 ,\nC1443_=_C1449 ,C1443_=_C1450 ,C1443_=_C1451 ,C1443_=_C1452 ,C1443_=_C1453 ,C1443_=_C1454 ,\nC1443_=_C1455 ,C1443_=_C1456 ,C1443_=_C1457 ,C1443_=_C1458 ,C1443_=_C1459 ,C1443_=_C1460 ,\nC1443_=_C1461 ,C1444_=_C1446 ,C1444_=_C1447 ,C1444_=_C1448 ,C1444_=_C1449 ,C1444_=_C1450 ,\nC1444_=_C1451 ,C1444_=_C1452 ,C1444_=_C1453 ,C1444_=_C1454 ,C1444_=_C1455 ,C1444_=_C1456 ,\nC1444_=_C1457 ,C1444_=_C1458 ,C1444_=_C1459 ,C1444_=_C1460 ,C1444_=_C1461 ,C1446_=_C1447 ,\nC1446_=_C1448 ,C1446_=_C1449 ,C1446_=_C1450 ,C1446_=_C1451 ,C1446_=_C1452 ,C1446_=_C1453 ,\nC1446_=_C1454 ,C1446_=_C1455 ,C1446_=_C1456 ,C1446_=_C1457 ,C1446_=_C1458 ,C1446_=_C1459 ,\nC1446_=_C1460 ,C1446_=_C1461 ,C1447_=_C1448 ,C1447_=_C1449 ,C1447_=_C1450 ,C1447_=_C1451 ,\nC1447_=_C1452 ,C1447_=_C1453 ,C1447_=_C1454 ,C1447_=_C1455 ,C1447_=_C1456 ,C1447_=_C1457 ,\nC1447_=_C1458 ,C1447_=_C1459 ,C1447_=_C1460 ,C1447_=_C1461 ,C1448_=_C1449 ,C1448_=_C1450 ,\nC1448_=_C1451 ,C1448_=_C1452 ,C1448_=_C1453 ,C1448_=_C1454 ,C1448_=_C1455 ,C1448_=_C1456 ,\nC1448_=_C1457 ,C1448_=_C1458 ,C1448_=_C1459 ,C1448_=_C1460 ,C1448_=_C1461 ,C1449_=_C1450 ,\nC1449_=_C1451 ,C1449_=_C1452 ,C1449_=_C1453 ,C1449_=_C1454 ,C1449_=_C1455 ,C1449_=_C1456 ,\nC1449_=_C1457 ,C1449_=_C1458 ,C1449_=_C1459 ,C1449_=_C1460 ,C1449_=_C1461 ,C1450_=_C1451 ,\nC1450_=_C1452 ,C1450_=_C1453 ,C1450_=_C1454 ,C1450_=_C1455 ,C1450_=_C1456 ,C1450_=_C1457 ,\nC1450_=_C1458 ,C1450_=_C1459</w:t>
      </w:r>
    </w:p>
    <w:p>
      <w:pPr>
        <w:pStyle w:val="PreformattedText"/>
        <w:bidi w:val="0"/>
        <w:spacing w:before="0" w:after="0"/>
        <w:jc w:val="left"/>
        <w:rPr/>
      </w:pPr>
      <w:r>
        <w:rPr/>
        <w:t xml:space="preserve"> </w:t>
      </w:r>
      <w:r>
        <w:rPr/>
        <w:t>,C1450_=_C1460 ,C1450_=_C1461 ,C1451_=_C1452 ,C1451_=_C1453 ,\nC1451_=_C1454 ,C1451_=_C1455 ,C1451_=_C1456 ,C1451_=_C1457 ,C1451_=_C1458 ,C1451_=_C1459 ,\nC1451_=_C1460 ,C1451_=_C1461 ,C1452_=_C1453 ,C1452_=_C1454 ,C1452_=_C1455 ,C1452_=_C1456 ,\nC1452_=_C1457 ,C1452_=_C1458 ,C1452_=_C1459 ,C1452_=_C1460 ,C1452_=_C1461 ,C1453_=_C1454 ,\nC1453_=_C1455 ,C1453_=_C1456 ,C1453_=_C1457 ,C1453_=_C1458 ,C1453_=_C1459 ,C1453_=_C1460 ,\nC1453_=_C1461 ,C1454_=_C1455 ,C1454_=_C1456 ,C1454_=_C1457 ,C1454_=_C1458 ,C1454_=_C1459 ,\nC1454_=_C1460 ,C1454_=_C1461 ,C1455_=_C1456 ,C1455_=_C1457 ,C1455_=_C1458 ,C1455_=_C1459 ,\nC1455_=_C1460 ,C1455_=_C1461 ,C1456_=_C1457 ,C1456_=_C1458 ,C1456_=_C1459 ,C1456_=_C1460 ,\nC1456_=_C1461 ,C1457_=_C1458 ,C1457_=_C1459 ,C1457_=_C1460 ,C1457_=_C1461 ,C1458_=_C1459 ,\nC1458_=_C1460 ,C1458_=_C1461 ,C1459_=_C1460 ,C1459_=_C1461 ,C1460_=_C1461 ,C1489_=_C1533 ,\nC1489_=_C1559 ,C1489_=_C1623 ,C1489_=_C1646 ,C1489_=_C1708 ,C1533_=_C1559 ,C1533_=_C1623 ,\nC1533_=_C1646 ,C1533_=_C1708 ,C1559_=_C1623 ,C1559_=_C1646 ,C1559_=_C1708 ,C1623_=_C1646 ,\nC1623_=_C1708 ,C1646_=_C1708 ,"];667[shape=box, label="id:667 level: 5\n45: C1376 C1397 C1404 C1415 C1419 \nC1422 C1458 C1462 C1463 C1464 C1465 \nC1466 C1467 C1469 C1470 C1471 C1472 \nC1473 C1474 C1475 C1477 C1478 C1479 \nC1505 C1524 C1529 C1542 C1571 C1575 \nC1587 C1591 C1612 C1617 C1631 C1634 \nC1657 C1663 C1673 C1677 C1691 C1702 \nC2315 C2338 C2384 C2388 \n180: C1376_=_C2384( C1376 C2384 ) C1397_=_C1404( C1397 C1404 ) C1397_=_C1415( C1397 C1415 ) C1397_=_C2388( C1397 C2388 ) C1404_=_C1415( C1404 C1415 ) \nC1404_=_C1422( C1404 C1422 ) C1404_=_C1529( C1404 C1529 ) C1404_=_C1575( C1404 C1575 ) C1404_=_C1617( C1404 C1617 ) C1404_=_C1663( C1404 C1663 ) C1404_=_C1702( C1404 C1702 ) \nC1415_=_C1458( C1415 C1458 ) C1415_=_C1542( C1415 C1542 ) C1415_=_C1587( C1415 C1587 ) C1415_=_C1631( C1415 C1631 ) C1415_=_C1673( C1415 C1673 ) C1415_=_C1691( C1415 C1691 ) \nC1419_=_C1422( C1419 C1422 ) C1419_=_C2384( C1419 C2384 ) C1419_=_C2388( C1419 C2388 ) C1422_=_C1529( C1422 C1529 ) C1422_=_C1575( C1422 C1575 ) C1422_=_C1617( C1422 C1617 ) \nC1422_=_C1663( C1422 C1663 ) C1422_=_C1702( C1422 C1702 ) C1458_=_C1542( C1458 C1542 ) C1458_=_C1587( C1458 C1587 ) C1458_=_C1631( C1458 C1631 ) C1458_=_C1673( C1458 C1673 ) \nC1458_=_C1691( C1458 C1691 ) C1462_=_C1463( C1462 C1463 ) C1462_=_C1464( C1462 C1464 ) C1462_=_C1465( C1462 C1465 ) C1462_=_C1466( C1462 C1466 ) C1462_=_C1467( C1462 C1467 ) \nC1462_=_C1469( C1462 C1469 ) C1462_=_C1470( C1462 C1470 ) C1462_=_C1471( C1462 C1471 ) C1462_=_C1472( C1462 C1472 ) C1462_=_C1473( C1462 C1473 ) C1462_=_C1474( C1462 C1474 ) \nC1462_=_C1475( C1462 C1475 ) C1462_=_C1477( C1462 C1477 ) C1462_=_C1478( C1462 C1478 ) C1462_=_C2384( C1462 C2384 ) C1462_=_C2388( C1462 C2388 ) C1463_=_C1464( C1463 C1464 ) \nC1463_=_C1465( C1463 C1465 ) C1463_=_C1466( C1463 C1466 ) C1463_=_C1467( C1463 C1467 ) C1463_=_C1469( C1463 C1469 ) C1463_=_C1470( C1463 C1470 ) C1463_=_C1471( C1463 C1471 ) \nC1463_=_C1472( C1463 C1472 ) C1463_=_C1473( C1463 C1473 ) C1463_=_C1474( C1463 C1474 ) C1463_=_C1475( C1463 C1475 ) C1463_=_C1477( C1463 C1477 ) C1463_=_C1478( C1463 C1478 ) \nC1463_=_C1479( C1463 C1479 ) C1464_=_C1465( C1464 C1465 ) C1464_=_C1466( C1464 C1466 ) C1464_=_C1467( C1464 C1467 ) C1464_=_C1469( C1464 C1469 ) C1464_=_C1470( C1464 C1470 ) \nC1464_=_C1471( C1464 C1471 ) C1464_=_C1472( C1464 C1472 ) C1464_=_C1473( C1464 C1473 ) C1464_=_C1474( C1464 C1474 ) C1464_=_C1475( C1464 C1475 ) C1464_=_C1477( C1464 C1477 ) \nC1464_=_C1478( C1464 C1478 ) C1465_=_C1466( C1465 C1466 ) C1465_=_C1467( C1465 C1467 ) C1465_=_C1469( C1465 C1469 ) C1465_=_C1470( C1465 C1470 ) C1465_=_C1471( C1465 C1471 ) \nC1465_=_C1472( C1465 C1472 ) C1465_=_C1473( C1465 C1473 ) C1465_=_C1474( C1465 C1474 ) C1465_=_C1475( C1465 C1475 ) C1465_=_C1477( C1465 C1477 ) C1465_=_C1478( C1465 C1478 ) \nC1466_=_C1467( C1466 C1467 ) C1466_=_C1469( C1466 C1469 ) C1466_=_C1470( C1466 C1470 ) C1466_=_C1471( C1466 C1471 ) C1466_=_C1472( C1466 C1472 ) C1466_=_C1473( C1466 C1473 ) \nC1466_=_C1474( C1466 C1474 ) C1466_=_C1475( C1466 C1475 ) C1466_=_C1477( C1466 C1477 ) C1466_=_C1478( C1466 C1478 ) C1467_=_C1469( C1467 C1469 ) C1467_=_C1470( C1467 C1470 ) \nC1467_=_C1471( C1467 C1471 ) C1467_=_C1472( C1467 C1472 ) C1467_=_C1473( C1467 C1473 ) C1467_=_C1474( C1467 C1474 ) C1467_=_C1475( C1467 C1475 ) C1467_=_C1477( C1467 C1477 ) \nC1467_=_C1478( C1467 C1478 ) C1469_=_C1470( C1469 C1470 ) C1469_=_C1471( C1469 C1471 ) C1469_=_C1472( C1469 C1472 ) C1469_=_C1473( C1469 C1473 ) C1469_=_C1474( C1469 C1474 ) \nC1469_=_C1475( C1469 C1475 ) C1469_=_C1477( C1469 C1477 ) C1469_=_C1478( C1469 C1478 ) C1470_=_C1471( C1470 C1471 ) C1470_=_C1472( C1470 C1472 ) C1470_=_C1473( C1470 C1473 ) \nC1470_=_C1474( C1470 C1474 ) C1470_=_C1475( C1470 C1475 ) C1470_=_C1477( C1470 C1477 ) C1470_=_C1478( C1470 C1478 ) C1471_=_C1472( C1471 C1472 ) C1471_=_C1473( C1471 C1473 ) \nC1471_=_C1474( C1471 C1474 ) C1471_=_C1475( C1471 C1475 ) C1471_=_C1477( C1471 C1477 ) C1471_=_C1478( C1471 C1478 ) C1472_=_C1473( C1472 C1473 ) C1472_=_C1474( C1472 C1474 ) \nC1472_=_C1475( C1472 C1475 ) C1472_=_C1477( C1472 C1477 ) C1472_=_C1478( C1472 C1478 ) C1473_=_C1474( C1473 C1474 ) C1473_=_C1475( C1473 C1475 ) C1473_=_C1477( C1473 C1477 ) \nC1473_=_C1478( C1473 C1478 ) C1474_=_C1475( C1474 C1475 ) C1474_=_C1477( C1474 C1477 ) C1474_=_C1478( C1474 C1478 ) C1475_=_C1477( C1475 C1477 ) C1475_=_C1478( C1475 C1478 ) \nC1477_=_C1478( C1477 C1478 ) C1524_=_C1529( C1524 C1529 ) C1524_=_C1542( C1524 C1542 ) C1524_=_C2384( C1524 C2384 ) C1524_=_C2388( C1524 C2388 ) C1529_=_C1542( C1529 C1542 ) \nC1529_=_C1575( C1529 C1575 ) C1529_=_C1617( C1529 C1617 ) C1529_=_C1663( C1529 C1663 ) C1529_=_C1702( C1529 C1702 ) C1542_=_C1587( C1542 C1587 ) C1542_=_C1631( C1542 C1631 ) \nC1542_=_C1673( C1542 C1673 ) C1542_=_C1691( C1542 C1691 ) C1571_=_C1575( C1571 C1575 ) C1571_=_C1587( C1571 C1587 ) C1575_=_C1587( C1575 C1587 ) C1575_=_C1617( C1575 C1617 ) \nC1575_=_C1663( C1575 C1663 ) C1575_=_C1702( C1575 C1702 ) C1587_=_C1631( C1587 C1631 ) C1587_=_C1673( C1587 C1673 ) C1587_=_C1691( C1587 C1691 ) C1612_=_C1617( C1612 C1617 ) \nC1612_=_C1631( C1612 C1631 ) C1612_=_C2384( C1612 C2384 ) C1612_=_C2388( C1612 C2388 ) C1617_=_C1631( C1617 C1631 ) C1617_=_C1663( C1617 C1663 ) C1617_=_C1702( C1617 C1702 ) \nC1631_=_C1673( C1631 C1673 ) C1631_=_C1691( C1631 C1691 ) C1634_=_C2384( C1634 C2384 ) C1657_=_C1663( C1657 C1663 ) C1657_=_C1673( C1657 C1673 ) C1657_=_C2388( C1657 C2388 ) \nC1663_=_C1673( C1663 C1673 ) C1663_=_C1702( C1663 C1702 ) C1673_=_C1691( C1673 C1691 ) C1677_=_C1691( C1677 C1691 ) C1677_=_C2384( C1677 C2384 ) C1677_=_C2388( C1677 C2388 ) \nC2384_=_C2388( C2384 C2388 ) "];607-&gt;667[label="44: C1376 C1397 C1404 C1415 C1419 \nC1422 C1458 C1463 C1464 C1465 C1466 \nC1467 C1469 C1470 C1471 C1472 C1473 \nC1474 C1475 C1477 C1478 C1479 C1505 \nC1524 C1529 C1542 C1571 C1575 C1587 \nC1591 C1612 C1617 C1631 C1634 C1657 \nC1663 C1673 C1677 C1691 C1702 C2315 \nC2338 C2384 C2388 \n164: C1376_=_C2384 ,C1397_=_C1404 ,C1397_=_C1415 ,C1397_=_C2388 ,C1404_=_C1415 ,\nC1404_=_C1422 ,C1404_=_C1529 ,C1404_=_C1575 ,C1404_=_C1617 ,C1404_=_C1663 ,C1404_=_C1702 ,\nC1415_=_C1458 ,C1415_=_C1542 ,C1415_=_C1587 ,C1415_=_C1631 ,C1415_=_C1673 ,C1415_=_C1691 ,\nC1419_=_C1422 ,C1419_=_C2384 ,C1419_=_C2388 ,C1422_=_C1529 ,C1422_=_C1575 ,C1422_=_C1617 ,\nC1422_=_C1663 ,C1422_=_C1702 ,C1458_=_C1542 ,C1458_=_C1587 ,C1458_=_C1631 ,C1458_=_C1673 ,\nC1458_=_C1691 ,C1463_=_C1464 ,C1463_=_C1465 ,C1463_=_C1466 ,C1463_=_C1467 ,C1463_=_C1469 ,\nC1463_=_C1470 ,C1463_=_C1471 ,C1463_=_C1472 ,C1463_=_C1473 ,C1463_=_C1474 ,C1463_=_C1475 ,\nC1463_=_C1477 ,C1463_=_C1478 ,C1463_=_C1479 ,C1464_=_C1465 ,C1464_=_C1466 ,C1464_=_C1467 ,\nC1464_=_C1469 ,C1464_=_C1470 ,C1464_=_C1471 ,C1464_=_C1472 ,C1464_=_C1473 ,C1464_=_C1474 ,\nC1464_=_C1475 ,C1464_=_C1477 ,C1464_=_C1478 ,C1465_=_C1466 ,C1465_=_C1467 ,C1465_=_C1469 ,\nC1465_=_C1470 ,C1465_=_C1471 ,C1465_=_C1472 ,C1465_=_C1473 ,C1465_=_C1474 ,C1465_=_C1475 ,\nC1465_=_C1477 ,C1465_=_C1478 ,C1466_=_C1467 ,C1466_=_C1469 ,C1466_=_C1470 ,C1466_=_C1471 ,\nC1466_=_C1472 ,C1466_=_C1473 ,C1466_=_C1474 ,C1466_=_C1475 ,C1466_=_C1477 ,C1466_=_C1478 ,\nC1467_=_C1469 ,C1467_=_C1470 ,C1467_=_C1471 ,C1467_=_C1472 ,C1467_=_C1473 ,C1467_=_C1474 ,\nC1467_=_C1475 ,C1467_=_C1477 ,C1467_=_C1478 ,C1469_=_C1470 ,C1469_=_C1471 ,C1469_=_C1472 ,\nC1469_=_C1473 ,C1469_=_C1474 ,C1469_=_C1475 ,C1469_=_C1477 ,C1469_=_C1478 ,C1470_=_C1471 ,\nC1470_=_C1472 ,C1470_=_C1473 ,C1470_=_C1474 ,C1470_=_C1475 ,C1470_=_C1477 ,C1470_=_C1478 ,\nC1471_=_C1472 ,C1471_=_C1473 ,C1471_=_C1474 ,C1471_=_C1475 ,C1471_=_C1477 ,C1471_=_C1478 ,\nC1472_=_C1473 ,C1472_=_C1474 ,C1472_=_C1475 ,C1472_=_C1477 ,C1472_=_C1478 ,C1473_=_C1474 ,\nC1473_=_C1475 ,C1473_=_C1477 ,C1473_=_C1478 ,C1474_=_C1475 ,C1474_=_C1477 ,C1474_=_C1478 ,\nC1475_=_C1477 ,C1475_=_C1478 ,C1477_=_C1478 ,C1524_=_C1529 ,C1524_=_C1542 ,C1524_=_C2384 ,\nC1524_=_C2388 ,C1529_=_C1542 ,C1529_=_C1575 ,C1529_=_C1617 ,C1529_=_C1663 ,C1529_=_C1702 ,\nC1542_=_C1587 ,C1542_=_C1631 ,C1542_=_C1673 ,C1542_=_C1691 ,C1571_=_C1575 ,C1571_=_C1587 ,\nC1575_=_C1587 ,C1575_=_C1617 ,C1575_=_C1663 ,C1575_=_C1702 ,C1587_=_C1631 ,C1587_=_C1673 ,\nC1587_=_C1691 ,C1612_=_C1617 ,C1612_=_C1631 ,C1612_=_C2384 ,C1612_=_C2388 ,C1617_=_C1631 ,\nC1617_=_C1663 ,C1617_=_C1702 ,C1631_=_C1673 ,C1631_=_C1691 ,C1634_=_C2384 ,C1657_=_C1663 ,\nC1657_=_C1673 ,C1657_=_C2388 ,C1663_=_C1673 ,C1663_=_C1702 ,C1673_=_C1691 ,C1677_=_C1691 ,\nC1677_=_C2384 ,C1677_=_C2388 ,C2384_=_C2388 ,"];668[shape=box, label="id:668 level: 5\n36: C1032 C1033 C1034 C1035 C1036 \nC1038 C1039 C1040 C1041 C1042 C1043 \nC1044 C1045 C1046 C1047 C1048 C1049 \nC1050 C1051 C1052 C1093 C1103 C1141 \nC1147 C1167 C1174 C1211 C1218 C1255 \nC1257 C1318 C1323 C1338 C1367 C2312 \nC2325 \n245: C1032_=_C1033( C1032 C1033 ) C1032_=_C1034( C1032 C1034 ) C1032_=_C1035( C1032</w:t>
      </w:r>
    </w:p>
    <w:p>
      <w:pPr>
        <w:pStyle w:val="PreformattedText"/>
        <w:bidi w:val="0"/>
        <w:spacing w:before="0" w:after="0"/>
        <w:jc w:val="left"/>
        <w:rPr/>
      </w:pPr>
      <w:r>
        <w:rPr/>
        <w:t xml:space="preserve"> </w:t>
      </w:r>
      <w:r>
        <w:rPr/>
        <w:t>C1035 ) C1032_=_C1036( C1032 C1036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051( C1032 C1051 ) C1032_=_C1052( C1032 C1052 ) C1033_=_C1034( C1033 C1034 ) C1033_=_C1035( C1033 C1035 ) C1033_=_C1036( C1033 C1036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4_=_C1035( C1034 C1035 ) C1034_=_C1036( C1034 C1036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2( C1034 C1052 ) C1035_=_C1036( C1035 C1036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052( C1035 C1052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103( C1041 C1103 ) C1041_=_C1147( C1041 C1147 ) \nC1041_=_C1174( C1041 C1174 ) C1041_=_C1218( C1041 C1218 ) C1041_=_C1257( C1041 C1257 ) C1041_=_C1323( C1041 C1323 ) C1041_=_C1367( C1041 C1367 ) C1042_=_C1043( C1042 C1043 ) \nC1042_=_C1044( C1042 C1044 ) C1042_=_C1045( C1042 C1045 ) C1042_=_C1046( C1042 C1046 ) C1042_=_C1047( C1042 C1047 ) C1042_=_C1048( C1042 C1048 ) C1042_=_C1049( C1042 C1049 ) \nC1042_=_C1050( C1042 C1050 ) C1042_=_C1051( C1042 C1051 ) C1042_=_C1052( C1042 C1052 ) C1043_=_C1044( C1043 C1044 ) C1043_=_C1045( C1043 C1045 ) C1043_=_C1046( C1043 C1046 ) \nC1043_=_C1047( C1043 C1047 ) C1043_=_C1048( C1043 C1048 ) C1043_=_C1049( C1043 C1049 ) C1043_=_C1050( C1043 C1050 ) C1043_=_C1051( C1043 C1051 ) C1043_=_C1052( C1043 C1052 ) \nC1044_=_C1045( C1044 C1045 ) C1044_=_C1046( C1044 C1046 ) C1044_=_C1047( C1044 C1047 ) C1044_=_C1048( C1044 C1048 ) C1044_=_C1049( C1044 C1049 ) C1044_=_C1050( C1044 C1050 ) \nC1044_=_C1051( C1044 C1051 ) C1044_=_C1052( C1044 C1052 ) C1045_=_C1046( C1045 C1046 ) C1045_=_C1047( C1045 C1047 ) C1045_=_C1048( C1045 C1048 ) C1045_=_C1049( C1045 C1049 ) \nC1045_=_C1050( C1045 C1050 ) C1045_=_C1051( C1045 C1051 ) C1045_=_C1052( C1045 C1052 ) C1046_=_C1047( C1046 C1047 ) C1046_=_C1048( C1046 C1048 ) C1046_=_C1049( C1046 C1049 ) \nC1046_=_C1050( C1046 C1050 ) C1046_=_C1051( C1046 C1051 ) C1046_=_C1052( C1046 C1052 ) C1047_=_C1048( C1047 C1048 ) C1047_=_C1049( C1047 C1049 ) C1047_=_C1050( C1047 C1050 ) \nC1047_=_C1051( C1047 C1051 ) C1047_=_C1052( C1047 C1052 ) C1048_=_C1049( C1048 C1049 ) C1048_=_C1050( C1048 C1050 ) C1048_=_C1051( C1048 C1051 ) C1048_=_C1052( C1048 C1052 ) \nC1049_=_C1050( C1049 C1050 ) C1049_=_C1051( C1049 C1051 ) C1049_=_C1052( C1049 C1052 ) C1050_=_C1051( C1050 C1051 ) C1050_=_C1052( C1050 C1052 ) C1051_=_C1052( C1051 C1052 ) \nC1093_=_C1103( C1093 C1103 ) C1093_=_C1141( C1093 C1141 ) C1093_=_C1167( C1093 C1167 ) C1093_=_C1211( C1093 C1211 ) C1093_=_C1255( C1093 C1255 ) C1093_=_C1318( C1093 C1318 ) \nC1093_=_C1338( C1093 C1338 ) C1103_=_C1147( C1103 C1147 ) C1103_=_C1174( C1103 C1174 ) C1103_=_C1218( C1103 C1218 ) C1103_=_C1257( C1103 C1257 ) C1103_=_C1323( C1103 C1323 ) \nC1103_=_C1367( C1103 C1367 ) C1141_=_C1147( C1141 C1147 ) C1141_=_C1167( C1141 C1167 ) C1141_=_C1211( C1141 C1211 ) C1141_=_C1255( C1141 C1255 ) C1141_=_C1318( C1141 C1318 ) \nC1141_=_C1338( C1141 C1338 ) C1147_=_C1174( C1147 C1174 ) C1147_=_C1218( C1147 C1218 ) C1147_=_C1257( C1147 C1257 ) C1147_=_C1323( C1147 C1323 ) C1147_=_C1367( C1147 C1367 ) \nC1167_=_C1174( C1167 C1174 ) C1167_=_C1211( C1167 C1211 ) C1167_=_C1255( C1167 C1255 ) C1167_=_C1318( C1167 C1318 ) C1167_=_C1338( C1167 C1338 ) C1174_=_C1218( C1174 C1218 ) \nC1174_=_C1257( C1174 C1257 ) C1174_=_C1323( C1174 C1323 ) C1174_=_C1367( C1174 C1367 ) C1211_=_C1218( C1211 C1218 ) C1211_=_C1255( C1211 C1255 ) C1211_=_C1318( C1211 C1318 ) \nC1211_=_C1338( C1211 C1338 ) C1218_=_C1257( C1218 C1257 ) C1218_=_C1323( C1218 C1323 ) C1218_=_C1367( C1218 C1367 ) C1255_=_C1257( C1255 C1257 ) C1255_=_C1318( C1255 C1318 ) \nC1255_=_C1338( C1255 C1338 ) C1257_=_C1323( C1257 C1323 ) C1257_=_C1367( C1257 C1367 ) C1318_=_C1323( C1318 C1323 ) C1318_=_C1338( C1318 C1338 ) C1323_=_C1367( C1323 C1367 ) "];608-&gt;668[label="35: C1032 C1033 C1034 C1035 C1036 \nC1038 C1039 C1040 C1042 C1043 C1044 \nC1045 C1046 C1047 C1048 C1049 C1050 \nC1051 C1052 C1093 C1103 C1141 C1147 \nC1167 C1174 C1211 C1218 C1255 C1257 \nC1318 C1323 C1338 C1367 C2312 C2325 \n219: C1032_=_C1033 ,C1032_=_C1034 ,C1032_=_C1035 ,C1032_=_C1036 ,C1032_=_C1038 ,\nC1032_=_C1039 ,C1032_=_C1040 ,C1032_=_C1042 ,C1032_=_C1043 ,C1032_=_C1044 ,C1032_=_C1045 ,\nC1032_=_C1046 ,C1032_=_C1047 ,C1032_=_C1048 ,C1032_=_C1049 ,C1032_=_C1050 ,C1032_=_C1051 ,\nC1032_=_C1052 ,C1033_=_C1034 ,C1033_=_C1035 ,C1033_=_C1036 ,C1033_=_C1038 ,C1033_=_C1039 ,\nC1033_=_C1040 ,C1033_=_C1042 ,C1033_=_C1043 ,C1033_=_C1044 ,C1033_=_C1045 ,C1033_=_C1046 ,\nC1033_=_C1047 ,C1033_=_C1048 ,C1033_=_C1049 ,C1033_=_C1050 ,C1033_=_C1051 ,C1033_=_C1052 ,\nC1034_=_C1035 ,C1034_=_C1036 ,C1034_=_C1038 ,C1034_=_C1039 ,C1034_=_C1040 ,C1034_=_C1042 ,\nC1034_=_C1043 ,C1034_=_C1044 ,C1034_=_C1045 ,C1034_=_C1046 ,C1034_=_C1047 ,C1034_=_C1048 ,\nC1034_=_C1049 ,C1034_=_C1050 ,C1034_=_C1051 ,C1034_=_C1052 ,C1035_=_C1036 ,C1035_=_C1038 ,\nC1035_=_C1039 ,C1035_=_C1040 ,C1035_=_C1042 ,C1035_=_C1043 ,C1035_=_C1044 ,C1035_=_C1045 ,\nC1035_=_C1046 ,C1035_=_C1047 ,C1035_=_C1048 ,C1035_=_C1049 ,C1035_=_C1050 ,C1035_=_C1051 ,\nC1035_=_C1052 ,C1036_=_C1038 ,C1036_=_C1039 ,C1036_=_C1040 ,C1036_=_C1042 ,C1036_=_C1043 ,\nC1036_=_C1044 ,C1036_=_C1045 ,C1036_=_C1046 ,C1036_=_C1047 ,C1036_=_C1048 ,C1036_=_C1049 ,\nC1036_=_C1050 ,C1036_=_C1051 ,C1036_=_C1052 ,C1038_=_C1039 ,C1038_=_C1040 ,C1038_=_C1042 ,\nC1038_=_C1043 ,C1038_=_C1044 ,C1038_=_C1045 ,C1038_=_C1046 ,C1038_=_C1047 ,C1038_=_C1048 ,\nC1038_=_C1049 ,C1038_=_C1050 ,C1038_=_C1051 ,C1038_=_C1052 ,C1039_=_C1040 ,C1039_=_C1042 ,\nC1039_=_C1043 ,C1039_=_C1044 ,C1039_=_C1045 ,C1039_=_C1046 ,C1039_=_C1047 ,C1039_=_C1048 ,\nC1039_=_C1049 ,C1039_=_C1050 ,C1039_=_C1051 ,C1039_=_C1052 ,C1040_=_C1042 ,C1040_=_C1043 ,\nC1040_=_C1044 ,C1040_=_C1045 ,C1040_=_C1046 ,C1040_=_C1047 ,C1040_=_C1048 ,C1040_=_C1049 ,\nC1040_=_C1050 ,C1040_=_C1051 ,C1040_=_C1052 ,C1042_=_C1043 ,C1042_=_C1044 ,C1042_=_C1045 ,\nC1042_=_C1046 ,C1042_=_C1047 ,C1042_=_C1048 ,C1042_=_C1049 ,C1042_=_C1050 ,C1042_=_C1051 ,\nC1042_=_C1052 ,C1043_=_C1044 ,C1043_=_C1045 ,C1043_=_C1046 ,C1043_=_C1047 ,C1043_=_C1048 ,\nC1043_=_C1049 ,C1043_=_C1050 ,C1043_=_C1051 ,C1043_=_C1052 ,C1044_=_C1045 ,C1044_=_C1046 ,\nC1044_=_C1047 ,C1044_=_C1048 ,C1044_=_C1049 ,C1044_=_C1050 ,C1044_=_C1051 ,C1044_=_C1052 ,\nC1045_=_C1046 ,C1045_=_C1047 ,C1045_=_C1048 ,C1045_=_C1049 ,C1045_=_C1050 ,C1045_=_C1051 ,\nC1045_=_C1052 ,C1046_=_C1047 ,C1046_=_C1048 ,C1046_=_C1049 ,C1046_=_C1050 ,C1046_=_C1051 ,\nC1046_=_C1052 ,C1047_=_C1048 ,C1047_=_C1049 ,C1047_=_C1050 ,C1047_=_C1051 ,C1047_=_C1052 ,\nC1048_=_C1049 ,C1048_=_C1050 ,C1048_=_C1051 ,C1048_=_C1052 ,C1049_=_C1050 ,C1049_=_C1051</w:t>
      </w:r>
    </w:p>
    <w:p>
      <w:pPr>
        <w:pStyle w:val="PreformattedText"/>
        <w:bidi w:val="0"/>
        <w:spacing w:before="0" w:after="0"/>
        <w:jc w:val="left"/>
        <w:rPr/>
      </w:pPr>
      <w:r>
        <w:rPr/>
        <w:t xml:space="preserve"> </w:t>
      </w:r>
      <w:r>
        <w:rPr/>
        <w:t>,\nC1049_=_C1052 ,C1050_=_C1051 ,C1050_=_C1052 ,C1051_=_C1052 ,C1093_=_C1103 ,C1093_=_C1141 ,\nC1093_=_C1167 ,C1093_=_C1211 ,C1093_=_C1255 ,C1093_=_C1318 ,C1093_=_C1338 ,C1103_=_C1147 ,\nC1103_=_C1174 ,C1103_=_C1218 ,C1103_=_C1257 ,C1103_=_C1323 ,C1103_=_C1367 ,C1141_=_C1147 ,\nC1141_=_C1167 ,C1141_=_C1211 ,C1141_=_C1255 ,C1141_=_C1318 ,C1141_=_C1338 ,C1147_=_C1174 ,\nC1147_=_C1218 ,C1147_=_C1257 ,C1147_=_C1323 ,C1147_=_C1367 ,C1167_=_C1174 ,C1167_=_C1211 ,\nC1167_=_C1255 ,C1167_=_C1318 ,C1167_=_C1338 ,C1174_=_C1218 ,C1174_=_C1257 ,C1174_=_C1323 ,\nC1174_=_C1367 ,C1211_=_C1218 ,C1211_=_C1255 ,C1211_=_C1318 ,C1211_=_C1338 ,C1218_=_C1257 ,\nC1218_=_C1323 ,C1218_=_C1367 ,C1255_=_C1257 ,C1255_=_C1318 ,C1255_=_C1338 ,C1257_=_C1323 ,\nC1257_=_C1367 ,C1318_=_C1323 ,C1318_=_C1338 ,C1323_=_C1367 ,"];669[shape=box, label="id:669 level: 5\n39: C1035 C1045 C1050 C1086 C1108 \nC1113 C1120 C1152 C1157 C1164 C1176 \nC1197 C1207 C1237 C1242 C1264 C1269 \nC1285 C1310 C1314 C1324 C1333 C1334 \nC1336 C1337 C1338 C1339 C1340 C1341 \nC1343 C1344 C1345 C1346 C1347 C1348 \nC1349 C2305 C2330 C2337 \n186: C1035_=_C1045( C1035 C1045 ) C1035_=_C1050( C1035 C1050 ) C1035_=_C1086( C1035 C1086 ) C1035_=_C1120( C1035 C1120 ) C1035_=_C1164( C1035 C1164 ) \nC1035_=_C1207( C1035 C1207 ) C1035_=_C1269( C1035 C1269 ) C1035_=_C1314( C1035 C1314 ) C1045_=_C1050( C1045 C1050 ) C1045_=_C1108( C1045 C1108 ) C1045_=_C1152( C1045 C1152 ) \nC1045_=_C1176( C1045 C1176 ) C1045_=_C1237( C1045 C1237 ) C1045_=_C1285( C1045 C1285 ) C1045_=_C1324( C1045 C1324 ) C1050_=_C1113( C1050 C1113 ) C1050_=_C1157( C1050 C1157 ) \nC1050_=_C1197( C1050 C1197 ) C1050_=_C1242( C1050 C1242 ) C1050_=_C1264( C1050 C1264 ) C1050_=_C1310( C1050 C1310 ) C1050_=_C1346( C1050 C1346 ) C1086_=_C1108( C1086 C1108 ) \nC1086_=_C1113( C1086 C1113 ) C1086_=_C1120( C1086 C1120 ) C1086_=_C1164( C1086 C1164 ) C1086_=_C1207( C1086 C1207 ) C1086_=_C1269( C1086 C1269 ) C1086_=_C1314( C1086 C1314 ) \nC1108_=_C1113( C1108 C1113 ) C1108_=_C1152( C1108 C1152 ) C1108_=_C1176( C1108 C1176 ) C1108_=_C1237( C1108 C1237 ) C1108_=_C1285( C1108 C1285 ) C1108_=_C1324( C1108 C1324 ) \nC1113_=_C1157( C1113 C1157 ) C1113_=_C1197( C1113 C1197 ) C1113_=_C1242( C1113 C1242 ) C1113_=_C1264( C1113 C1264 ) C1113_=_C1310( C1113 C1310 ) C1113_=_C1346( C1113 C1346 ) \nC1120_=_C1164( C1120 C1164 ) C1120_=_C1207( C1120 C1207 ) C1120_=_C1269( C1120 C1269 ) C1120_=_C1314( C1120 C1314 ) C1152_=_C1157( C1152 C1157 ) C1152_=_C1176( C1152 C1176 ) \nC1152_=_C1237( C1152 C1237 ) C1152_=_C1285( C1152 C1285 ) C1152_=_C1324( C1152 C1324 ) C1157_=_C1197( C1157 C1197 ) C1157_=_C1242( C1157 C1242 ) C1157_=_C1264( C1157 C1264 ) \nC1157_=_C1310( C1157 C1310 ) C1157_=_C1346( C1157 C1346 ) C1164_=_C1176( C1164 C1176 ) C1164_=_C1207( C1164 C1207 ) C1164_=_C1269( C1164 C1269 ) C1164_=_C1314( C1164 C1314 ) \nC1176_=_C1237( C1176 C1237 ) C1176_=_C1285( C1176 C1285 ) C1176_=_C1324( C1176 C1324 ) C1197_=_C1242( C1197 C1242 ) C1197_=_C1264( C1197 C1264 ) C1197_=_C1310( C1197 C1310 ) \nC1197_=_C1346( C1197 C1346 ) C1207_=_C1269( C1207 C1269 ) C1207_=_C1314( C1207 C1314 ) C1237_=_C1242( C1237 C1242 ) C1237_=_C1285( C1237 C1285 ) C1237_=_C1324( C1237 C1324 ) \nC1242_=_C1264( C1242 C1264 ) C1242_=_C1310( C1242 C1310 ) C1242_=_C1346( C1242 C1346 ) C1264_=_C1310( C1264 C1310 ) C1264_=_C1346( C1264 C1346 ) C1269_=_C1285( C1269 C1285 ) \nC1269_=_C1314( C1269 C1314 ) C1285_=_C1324( C1285 C1324 ) C1310_=_C1346( C1310 C1346 ) C1314_=_C1324( C1314 C1324 ) C1333_=_C1334( C1333 C1334 ) C1333_=_C1336( C1333 C1336 ) \nC1333_=_C1337( C1333 C1337 ) C1333_=_C1338( C1333 C1338 ) C1333_=_C1339( C1333 C1339 ) C1333_=_C1340( C1333 C1340 ) C1333_=_C1341( C1333 C1341 ) C1333_=_C1343( C1333 C1343 ) \nC1333_=_C1344( C1333 C1344 ) C1333_=_C1345( C1333 C1345 ) C1333_=_C1346( C1333 C1346 ) C1333_=_C1347( C1333 C1347 ) C1333_=_C1348( C1333 C1348 ) C1333_=_C1349( C1333 C1349 ) \nC1334_=_C1336( C1334 C1336 ) C1334_=_C1337( C1334 C1337 ) C1334_=_C1338( C1334 C1338 ) C1334_=_C1339( C1334 C1339 ) C1334_=_C1340( C1334 C1340 ) C1334_=_C1341( C1334 C1341 ) \nC1334_=_C1343( C1334 C1343 ) C1334_=_C1344( C1334 C1344 ) C1334_=_C1345( C1334 C1345 ) C1334_=_C1346( C1334 C1346 ) C1334_=_C1347( C1334 C1347 ) C1334_=_C1348( C1334 C1348 ) \nC1334_=_C1349( C1334 C1349 ) C1336_=_C1337( C1336 C1337 ) C1336_=_C1338( C1336 C1338 ) C1336_=_C1339( C1336 C1339 ) C1336_=_C1340( C1336 C1340 ) C1336_=_C1341( C1336 C1341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3( C1337 C1343 ) \nC1337_=_C1344( C1337 C1344 ) C1337_=_C1345( C1337 C1345 ) C1337_=_C1346( C1337 C1346 ) C1337_=_C1347( C1337 C1347 ) C1337_=_C1348( C1337 C1348 ) C1337_=_C1349( C1337 C1349 ) \nC1338_=_C1339( C1338 C1339 ) C1338_=_C1340( C1338 C1340 ) C1338_=_C1341( C1338 C1341 ) C1338_=_C1343( C1338 C1343 ) C1338_=_C1344( C1338 C1344 ) C1338_=_C1345( C1338 C1345 ) \nC1338_=_C1346( C1338 C1346 ) C1338_=_C1347( C1338 C1347 ) C1338_=_C1348( C1338 C1348 ) C1338_=_C1349( C1338 C1349 ) C1339_=_C1340( C1339 C1340 ) C1339_=_C1341( C1339 C1341 ) \nC1339_=_C1343( C1339 C1343 ) C1339_=_C1344( C1339 C1344 ) C1339_=_C1345( C1339 C1345 ) C1339_=_C1346( C1339 C1346 ) C1339_=_C1347( C1339 C1347 ) C1339_=_C1348( C1339 C1348 ) \nC1339_=_C1349( C1339 C1349 ) C1340_=_C1341( C1340 C1341 ) C1340_=_C1343( C1340 C1343 ) C1340_=_C1344( C1340 C1344 ) C1340_=_C1345( C1340 C1345 ) C1340_=_C1346( C1340 C1346 ) \nC1340_=_C1347( C1340 C1347 ) C1340_=_C1348( C1340 C1348 ) C1340_=_C1349( C1340 C1349 ) C1341_=_C1343( C1341 C1343 ) C1341_=_C1344( C1341 C1344 ) C1341_=_C1345( C1341 C1345 ) \nC1341_=_C1346( C1341 C1346 ) C1341_=_C1347( C1341 C1347 ) C1341_=_C1348( C1341 C1348 ) C1341_=_C1349( C1341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608-&gt;669[label="38: C1035 C1045 C1050 C1086 C1108 \nC1113 C1120 C1152 C1157 C1164 C1176 \nC1197 C1207 C1237 C1242 C1264 C1269 \nC1285 C1310 C1314 C1324 C1333 C1334 \nC1336 C1337 C1338 C1339 C1340 C1341 \nC1343 C1344 C1345 C1347 C1348 C1349 \nC2305 C2330 C2337 \n165: C1035_=_C1045 ,C1035_=_C1050 ,C1035_=_C1086 ,C1035_=_C1120 ,C1035_=_C1164 ,\nC1035_=_C1207 ,C1035_=_C1269 ,C1035_=_C1314 ,C1045_=_C1050 ,C1045_=_C1108 ,C1045_=_C1152 ,\nC1045_=_C1176 ,C1045_=_C1237 ,C1045_=_C1285 ,C1045_=_C1324 ,C1050_=_C1113 ,C1050_=_C1157 ,\nC1050_=_C1197 ,C1050_=_C1242 ,C1050_=_C1264 ,C1050_=_C1310 ,C1086_=_C1108 ,C1086_=_C1113 ,\nC1086_=_C1120 ,C1086_=_C1164 ,C1086_=_C1207 ,C1086_=_C1269 ,C1086_=_C1314 ,C1108_=_C1113 ,\nC1108_=_C1152 ,C1108_=_C1176 ,C1108_=_C1237 ,C1108_=_C1285 ,C1108_=_C1324 ,C1113_=_C1157 ,\nC1113_=_C1197 ,C1113_=_C1242 ,C1113_=_C1264 ,C1113_=_C1310 ,C1120_=_C1164 ,C1120_=_C1207 ,\nC1120_=_C1269 ,C1120_=_C1314 ,C1152_=_C1157 ,C1152_=_C1176 ,C1152_=_C1237 ,C1152_=_C1285 ,\nC1152_=_C1324 ,C1157_=_C1197 ,C1157_=_C1242 ,C1157_=_C1264 ,C1157_=_C1310 ,C1164_=_C1176 ,\nC1164_=_C1207 ,C1164_=_C1269 ,C1164_=_C1314 ,C1176_=_C1237 ,C1176_=_C1285 ,C1176_=_C1324 ,\nC1197_=_C1242 ,C1197_=_C1264 ,C1197_=_C1310 ,C1207_=_C1269 ,C1207_=_C1314 ,C1237_=_C1242 ,\nC1237_=_C1285 ,C1237_=_C1324 ,C1242_=_C1264 ,C1242_=_C1310 ,C1264_=_C1310 ,C1269_=_C1285 ,\nC1269_=_C1314 ,C1285_=_C1324 ,C1314_=_C1324 ,C1333_=_C1334 ,C1333_=_C1336 ,C1333_=_C1337 ,\nC1333_=_C1338 ,C1333_=_C1339 ,C1333_=_C1340 ,C1333_=_C1341 ,C1333_=_C1343 ,C1333_=_C1344 ,\nC1333_=_C1345 ,C1333_=_C1347 ,C1333_=_C1348 ,C1333_=_C1349 ,C1334_=_C1336 ,C1334_=_C1337 ,\nC1334_=_C1338 ,C1334_=_C1339 ,C1334_=_C1340 ,C1334_=_C1341 ,C1334_=_C1343 ,C1334_=_C1344 ,\nC1334_=_C1345 ,C1334_=_C1347 ,C1334_=_C1348 ,C1334_=_C1349 ,C1336_=_C1337 ,C1336_=_C1338 ,\nC1336_=_C1339 ,C1336_=_C1340 ,C1336_=_C1341 ,C1336_=_C1343 ,C1336_=_C1344 ,C1336_=_C1345 ,\nC1336_=_C1347 ,C1336_=_C1348 ,C1336_=_C1349 ,C1337_=_C1338 ,C1337_=_C1339 ,C1337_=_C1340 ,\nC1337_=_C1341 ,C1337_=_C1343 ,C1337_=_C1344 ,C1337_=_C1345 ,C1337_=_C1347 ,C1337_=_C1348 ,\nC1337_=_C1349 ,C1338_=_C1339 ,C1338_=_C1340 ,C1338_=_C1341 ,C1338_=_C1343 ,C1338_=_C1344 ,\nC1338_=_C1345 ,C1338_=_C1347 ,C1338_=_C1348 ,C1338_=_C1349 ,C1339_=_C1340 ,C1339_=_C1341 ,\nC1339_=_C1343 ,C1339_=_C1344 ,C1339_=_C1345 ,C1339_=_C1347 ,C1339_=_C1348 ,C1339_=_C1349 ,\nC1340_=_C1341 ,C1340_=_C1343 ,C1340_=_C1344 ,C1340_=_C1345 ,C1340_=_C1347 ,C1340_=_C1348 ,\nC1340_=_C1349 ,C1341_=_C1343 ,C1341_=_C1344 ,C1341_=_C1345 ,C1341_=_C1347 ,C1341_=_C1348 ,\nC1341_=_C1349 ,C1343_=_C1344 ,C1343_=_C1345 ,C1343_=_C1347 ,C1343_=_C1348 ,C1343_=_C1349 ,\nC1344_=_C1345 ,C1344_=_C1347 ,C1344_=_C1348 ,C1344_=_C1349 ,C1345_=_C1347 ,C1345_=_C1348 ,\nC1345_=_C1349 ,C1347_=_C1348 ,C1347_=_C1349 ,C1348_=_C1349 ,"];670[shape=box, label="id:670 level: 5\n42: C1044 C1074 C1106 C1117 C1119 \nC1135 C1136 C1137 C1138 C1139 C1140 \nC1141 C1142 C1143 C1144 C1145 C1146 \nC1147 C1148 C1149 C1151 C1152 C1153 \nC1154 C1155 C1156 C1157 C1158 C1159 \nC1160 C1193 C1203 C1221 C1226 C1258 \nC1267 C1306 C1312 C1341 C1375 C2328 \nC2343 \n379: C1044_=_C1106( C1044 C1106 ) C1044_=_C1193( C1044 C1193 ) C1044_=_C1221( C1044 C1221 ) C1044_=_C1258( C1044 C1258 ) C1044_=_C1306( C1044 C1306 ) \nC1044_=_C1341( C1044 C1341 ) C1074_=_C1117( C1074 C1117 ) C1074_=_C1160( C1074 C1160</w:t>
      </w:r>
    </w:p>
    <w:p>
      <w:pPr>
        <w:pStyle w:val="PreformattedText"/>
        <w:bidi w:val="0"/>
        <w:spacing w:before="0" w:after="0"/>
        <w:jc w:val="left"/>
        <w:rPr/>
      </w:pPr>
      <w:r>
        <w:rPr/>
        <w:t xml:space="preserve"> </w:t>
      </w:r>
      <w:r>
        <w:rPr/>
        <w:t>) C1074_=_C1203( C1074 C1203 ) C1074_=_C1226( C1074 C1226 ) C1074_=_C1267( C1074 C1267 ) \nC1074_=_C1312( C1074 C1312 ) C1074_=_C1375( C1074 C1375 ) C1106_=_C1117( C1106 C1117 ) C1106_=_C1193( C1106 C1193 ) C1106_=_C1221( C1106 C1221 ) C1106_=_C1258( C1106 C1258 ) \nC1106_=_C1306( C1106 C1306 ) C1106_=_C1341( C1106 C1341 ) C1117_=_C1160( C1117 C1160 ) C1117_=_C1203( C1117 C1203 ) C1117_=_C1226( C1117 C1226 ) C1117_=_C1267( C1117 C1267 ) \nC1117_=_C1312( C1117 C1312 ) C1117_=_C1375( C1117 C1375 ) C1119_=_C1135( C1119 C1135 ) C1119_=_C1136( C1119 C1136 ) C1119_=_C1137( C1119 C1137 ) C1119_=_C1138( C1119 C1138 ) \nC1119_=_C1139( C1119 C1139 ) C1119_=_C1140( C1119 C1140 ) C1119_=_C1141( C1119 C1141 ) C1119_=_C1142( C1119 C1142 ) C1119_=_C1143( C1119 C1143 ) C1119_=_C1144( C1119 C1144 ) \nC1119_=_C1145( C1119 C1145 ) C1119_=_C1146( C1119 C1146 ) C1119_=_C1147( C1119 C1147 ) C1119_=_C1148( C1119 C1148 ) C1119_=_C1149( C1119 C1149 ) C1119_=_C1151( C1119 C1151 ) \nC1119_=_C1152( C1119 C1152 ) C1119_=_C1153( C1119 C1153 ) C1119_=_C1154( C1119 C1154 ) C1119_=_C1155( C1119 C1155 ) C1119_=_C1156( C1119 C1156 ) C1119_=_C1157( C1119 C1157 ) \nC1119_=_C1158( C1119 C1158 ) C1119_=_C1159( C1119 C1159 ) C1119_=_C1160( C1119 C1160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1( C1135 C1151 ) \nC1135_=_C1152( C1135 C1152 ) C1135_=_C1153( C1135 C1153 ) C1135_=_C1154( C1135 C1154 ) C1135_=_C1155( C1135 C1155 ) C1135_=_C1156( C1135 C1156 ) C1135_=_C1157( C1135 C1157 ) \nC1135_=_C1158( C1135 C1158 ) C1135_=_C1159( C1135 C1159 ) C1135_=_C1160( C1135 C1160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1( C1136 C1151 ) C1136_=_C1152( C1136 C1152 ) \nC1136_=_C1153( C1136 C1153 ) C1136_=_C1154( C1136 C1154 ) C1136_=_C1155( C1136 C1155 ) C1136_=_C1156( C1136 C1156 ) C1136_=_C1157( C1136 C1157 ) C1136_=_C1158( C1136 C1158 ) \nC1136_=_C1159( C1136 C1159 ) C1136_=_C1160( C1136 C1160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1( C1137 C1151 ) C1137_=_C1152( C1137 C1152 ) C1137_=_C1153( C1137 C1153 ) C1137_=_C1154( C1137 C1154 ) \nC1137_=_C1155( C1137 C1155 ) C1137_=_C1156( C1137 C1156 ) C1137_=_C1157( C1137 C1157 ) C1137_=_C1158( C1137 C1158 ) C1137_=_C1159( C1137 C1159 ) C1137_=_C1160( C1137 C1160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1( C1138 C1151 ) \nC1138_=_C1152( C1138 C1152 ) C1138_=_C1153( C1138 C1153 ) C1138_=_C1154( C1138 C1154 ) C1138_=_C1155( C1138 C1155 ) C1138_=_C1156( C1138 C1156 ) C1138_=_C1157( C1138 C1157 ) \nC1138_=_C1158( C1138 C1158 ) C1138_=_C1159( C1138 C1159 ) C1138_=_C1160( C1138 C1160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39_=_C1152( C1139 C1152 ) C1139_=_C1153( C1139 C1153 ) C1139_=_C1154( C1139 C1154 ) C1139_=_C1155( C1139 C1155 ) \nC1139_=_C1156( C1139 C1156 ) C1139_=_C1157( C1139 C1157 ) C1139_=_C1158( C1139 C1158 ) C1139_=_C1159( C1139 C1159 ) C1139_=_C1160( C1139 C1160 ) C1140_=_C1141( C1140 C1141 ) \nC1140_=_C1142( C1140 C1142 ) C1140_=_C1143( C1140 C1143 ) C1140_=_C1144( C1140 C1144 ) C1140_=_C1145( C1140 C1145 ) C1140_=_C1146( C1140 C1146 ) C1140_=_C1147( C1140 C1147 ) \nC1140_=_C1148( C1140 C1148 ) C1140_=_C1149( C1140 C1149 ) C1140_=_C1151( C1140 C1151 ) C1140_=_C1152( C1140 C1152 ) C1140_=_C1153( C1140 C1153 ) C1140_=_C1154( C1140 C1154 ) \nC1140_=_C1155( C1140 C1155 ) C1140_=_C1156( C1140 C1156 ) C1140_=_C1157( C1140 C1157 ) C1140_=_C1158( C1140 C1158 ) C1140_=_C1159( C1140 C1159 ) C1140_=_C1160( C1140 C1160 ) \nC1141_=_C1142( C1141 C1142 ) C1141_=_C1143( C1141 C1143 ) C1141_=_C1144( C1141 C1144 ) C1141_=_C1145( C1141 C1145 ) C1141_=_C1146( C1141 C1146 ) C1141_=_C1147( C1141 C1147 ) \nC1141_=_C1148( C1141 C1148 ) C1141_=_C1149( C1141 C1149 ) C1141_=_C1151( C1141 C1151 ) C1141_=_C1152( C1141 C1152 ) C1141_=_C1153( C1141 C1153 ) C1141_=_C1154( C1141 C1154 ) \nC1141_=_C1155( C1141 C1155 ) C1141_=_C1156( C1141 C1156 ) C1141_=_C1157( C1141 C1157 ) C1141_=_C1158( C1141 C1158 ) C1141_=_C1159( C1141 C1159 ) C1141_=_C1160( C1141 C1160 ) \nC1142_=_C1143( C1142 C1143 ) C1142_=_C1144( C1142 C1144 ) C1142_=_C1145( C1142 C1145 ) C1142_=_C1146( C1142 C1146 ) C1142_=_C1147( C1142 C1147 ) C1142_=_C1148( C1142 C1148 ) \nC1142_=_C1149( C1142 C1149 ) C1142_=_C1151( C1142 C1151 ) C1142_=_C1152( C1142 C1152 ) C1142_=_C1153( C1142 C1153 ) C1142_=_C1154( C1142 C1154 ) C1142_=_C1155( C1142 C1155 ) \nC1142_=_C1156( C1142 C1156 ) C1142_=_C1157( C1142 C1157 ) C1142_=_C1158( C1142 C1158 ) C1142_=_C1159( C1142 C1159 ) C1142_=_C1160( C1142 C1160 ) C1143_=_C1144( C1143 C1144 ) \nC1143_=_C1145( C1143 C1145 ) C1143_=_C1146( C1143 C1146 ) C1143_=_C1147( C1143 C1147 ) C1143_=_C1148( C1143 C1148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4_=_C1145( C1144 C1145 ) C1144_=_C1146( C1144 C1146 ) C1144_=_C1147( C1144 C1147 ) \nC1144_=_C1148( C1144 C1148 ) C1144_=_C1149( C1144 C1149 ) C1144_=_C1151( C1144 C1151 ) C1144_=_C1152( C1144 C1152 ) C1144_=_C1153( C1144 C1153 ) C1144_=_C1154( C1144 C1154 ) \nC1144_=_C1155( C1144 C1155 ) C1144_=_C1156( C1144 C1156 ) C1144_=_C1157( C1144 C1157 ) C1144_=_C1158( C1144 C1158 ) C1144_=_C1159( C1144 C1159 ) C1144_=_C1160( C1144 C1160 ) \nC1145_=_C1146( C1145 C1146 ) C1145_=_C1147( C1145 C1147 ) C1145_=_C1148( C1145 C1148 ) C1145_=_C1149( C1145 C1149 ) C1145_=_C1151( C1145 C1151 ) C1145_=_C1152( C1145 C1152 ) \nC1145_=_C1153( C1145 C1153 ) C1145_=_C1154( C1145 C1154 ) C1145_=_C1155( C1145 C1155 ) C1145_=_C1156( C1145 C1156 ) C1145_=_C1157( C1145 C1157 ) C1145_=_C1158( C1145 C1158 ) \nC1145_=_C1159( C1145 C1159 ) C1145_=_C1160( C1145 C1160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59( C1146 C1159 ) C1146_=_C1160( C1146 C1160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9_=_C1151( C1149 C1151 ) C1149_=_C1152( C1149 C1152 ) C1149_=_C1153( C1149 C1153 ) C1149_=_C1154( C1149 C1154 ) \nC1149_=_C1155( C1149 C1155 ) C1149_=_C1156( C1149 C1156 ) C1149_=_C1157( C1149 C1157 ) C1149_=_C1158( C1149 C1158 ) C1149_=_C1159( C1149 C1159 ) C1149_=_C1160( C1149 C1160 ) \nC1151_=_C1152( C1151 C1152 ) C1151_=_C1153( C1151 C1153 ) C1151_=_C1154( C1151 C1154 ) C1151_=_C1155( C1151 C1155 ) C1151_=_C1156( C1151 C1156 ) C1151_=_C1157( C1151 C1157 ) \nC1151_=_C1158( C1151 C1158 ) C1151_=_C1159( C1151 C1159 ) C1151_=_C1160( C1151 C1160 ) C1152_=_C1153( C1152 C1153 ) C1152_=_C1154( C1152 C1154 ) C1152_=_C1155( C1152 C1155 ) \nC1152_=_C1156( C1152 C1156 ) C1152_=_C1157( C1152 C1157 ) C1152_=_C1158( C1152 C1158 ) C1152_=_C1159( C1152 C1159 ) C1152_=_C1160( C1152 C1160 ) C1153_=_C1154( C1153 C1154 ) \nC1153_=_C1155( C1153 C1155 ) C1153_=_C1156( C1153 C1156 ) C1153_=_C1157( C1153 C1157 ) C1153_=_C1158( C1153 C1158 ) C1153_=_C1159( C1153 C1159 ) C1153_=_C1160( C1153 C1160 ) \nC1154_=_C1155( C1154 C1155 ) C1154_=_C1156( C1154 C1156 ) C1154_=_C1157( C1154 C1157 ) C1154_=_C1158( C1154 C1158 ) C1154_=_C1159( C1154 C1159 ) C1154_=_C1160( C1154 C1160 ) \nC1155_=_C1156( C1155 C1156 ) C1155_=_C1157( C1155 C1157 ) C1155_=_C1158( C1155 C1158 ) C1155_=_C1159( C1155 C1159 ) C1155_=_C1160( C1155 C1160 ) C1156_=_C1157( C1156 C1157 ) \nC1156_=_C1158( C1156 C1158 ) C1156_=_C1159( C1156 C1159 ) C1156_=_C1160( C1156 C1160 ) C1157_=_C1158( C1157 C1158 ) C1157_=_C1159(</w:t>
      </w:r>
    </w:p>
    <w:p>
      <w:pPr>
        <w:pStyle w:val="PreformattedText"/>
        <w:bidi w:val="0"/>
        <w:spacing w:before="0" w:after="0"/>
        <w:jc w:val="left"/>
        <w:rPr/>
      </w:pPr>
      <w:r>
        <w:rPr/>
        <w:t xml:space="preserve"> </w:t>
      </w:r>
      <w:r>
        <w:rPr/>
        <w:t>C1157 C1159 ) C1157_=_C1160( C1157 C1160 ) \nC1158_=_C1159( C1158 C1159 ) C1158_=_C1160( C1158 C1160 ) C1159_=_C1160( C1159 C1160 ) C1160_=_C1203( C1160 C1203 ) C1160_=_C1226( C1160 C1226 ) C1160_=_C1267( C1160 C1267 ) \nC1160_=_C1312( C1160 C1312 ) C1160_=_C1375( C1160 C1375 ) C1193_=_C1203( C1193 C1203 ) C1193_=_C1221( C1193 C1221 ) C1193_=_C1258( C1193 C1258 ) C1193_=_C1306( C1193 C1306 ) \nC1193_=_C1341( C1193 C1341 ) C1203_=_C1226( C1203 C1226 ) C1203_=_C1267( C1203 C1267 ) C1203_=_C1312( C1203 C1312 ) C1203_=_C1375( C1203 C1375 ) C1221_=_C1226( C1221 C1226 ) \nC1221_=_C1258( C1221 C1258 ) C1221_=_C1306( C1221 C1306 ) C1221_=_C1341( C1221 C1341 ) C1226_=_C1267( C1226 C1267 ) C1226_=_C1312( C1226 C1312 ) C1226_=_C1375( C1226 C1375 ) \nC1258_=_C1267( C1258 C1267 ) C1258_=_C1306( C1258 C1306 ) C1258_=_C1341( C1258 C1341 ) C1267_=_C1312( C1267 C1312 ) C1267_=_C1375( C1267 C1375 ) C1306_=_C1312( C1306 C1312 ) \nC1306_=_C1341( C1306 C1341 ) C1312_=_C1375( C1312 C1375 ) "];609-&gt;670[label="41: C1044 C1074 C1106 C1117 C1119 \nC1135 C1136 C1137 C1138 C1139 C1140 \nC1141 C1142 C1143 C1144 C1145 C1146 \nC1147 C1148 C1149 C1151 C1152 C1153 \nC1154 C1155 C1156 C1157 C1158 C1159 \nC1193 C1203 C1221 C1226 C1258 C1267 \nC1306 C1312 C1341 C1375 C2328 C2343 \n347: C1044_=_C1106 ,C1044_=_C1193 ,C1044_=_C1221 ,C1044_=_C1258 ,C1044_=_C1306 ,\nC1044_=_C1341 ,C1074_=_C1117 ,C1074_=_C1203 ,C1074_=_C1226 ,C1074_=_C1267 ,C1074_=_C1312 ,\nC1074_=_C1375 ,C1106_=_C1117 ,C1106_=_C1193 ,C1106_=_C1221 ,C1106_=_C1258 ,C1106_=_C1306 ,\nC1106_=_C1341 ,C1117_=_C1203 ,C1117_=_C1226 ,C1117_=_C1267 ,C1117_=_C1312 ,C1117_=_C1375 ,\nC1119_=_C1135 ,C1119_=_C1136 ,C1119_=_C1137 ,C1119_=_C1138 ,C1119_=_C1139 ,C1119_=_C1140 ,\nC1119_=_C1141 ,C1119_=_C1142 ,C1119_=_C1143 ,C1119_=_C1144 ,C1119_=_C1145 ,C1119_=_C1146 ,\nC1119_=_C1147 ,C1119_=_C1148 ,C1119_=_C1149 ,C1119_=_C1151 ,C1119_=_C1152 ,C1119_=_C1153 ,\nC1119_=_C1154 ,C1119_=_C1155 ,C1119_=_C1156 ,C1119_=_C1157 ,C1119_=_C1158 ,C1119_=_C1159 ,\nC1135_=_C1136 ,C1135_=_C1137 ,C1135_=_C1138 ,C1135_=_C1139 ,C1135_=_C1140 ,C1135_=_C1141 ,\nC1135_=_C1142 ,C1135_=_C1143 ,C1135_=_C1144 ,C1135_=_C1145 ,C1135_=_C1146 ,C1135_=_C1147 ,\nC1135_=_C1148 ,C1135_=_C1149 ,C1135_=_C1151 ,C1135_=_C1152 ,C1135_=_C1153 ,C1135_=_C1154 ,\nC1135_=_C1155 ,C1135_=_C1156 ,C1135_=_C1157 ,C1135_=_C1158 ,C1135_=_C1159 ,C1136_=_C1137 ,\nC1136_=_C1138 ,C1136_=_C1139 ,C1136_=_C1140 ,C1136_=_C1141 ,C1136_=_C1142 ,C1136_=_C1143 ,\nC1136_=_C1144 ,C1136_=_C1145 ,C1136_=_C1146 ,C1136_=_C1147 ,C1136_=_C1148 ,C1136_=_C1149 ,\nC1136_=_C1151 ,C1136_=_C1152 ,C1136_=_C1153 ,C1136_=_C1154 ,C1136_=_C1155 ,C1136_=_C1156 ,\nC1136_=_C1157 ,C1136_=_C1158 ,C1136_=_C1159 ,C1137_=_C1138 ,C1137_=_C1139 ,C1137_=_C1140 ,\nC1137_=_C1141 ,C1137_=_C1142 ,C1137_=_C1143 ,C1137_=_C1144 ,C1137_=_C1145 ,C1137_=_C1146 ,\nC1137_=_C1147 ,C1137_=_C1148 ,C1137_=_C1149 ,C1137_=_C1151 ,C1137_=_C1152 ,C1137_=_C1153 ,\nC1137_=_C1154 ,C1137_=_C1155 ,C1137_=_C1156 ,C1137_=_C1157 ,C1137_=_C1158 ,C1137_=_C1159 ,\nC1138_=_C1139 ,C1138_=_C1140 ,C1138_=_C1141 ,C1138_=_C1142 ,C1138_=_C1143 ,C1138_=_C1144 ,\nC1138_=_C1145 ,C1138_=_C1146 ,C1138_=_C1147 ,C1138_=_C1148 ,C1138_=_C1149 ,C1138_=_C1151 ,\nC1138_=_C1152 ,C1138_=_C1153 ,C1138_=_C1154 ,C1138_=_C1155 ,C1138_=_C1156 ,C1138_=_C1157 ,\nC1138_=_C1158 ,C1138_=_C1159 ,C1139_=_C1140 ,C1139_=_C1141 ,C1139_=_C1142 ,C1139_=_C1143 ,\nC1139_=_C1144 ,C1139_=_C1145 ,C1139_=_C1146 ,C1139_=_C1147 ,C1139_=_C1148 ,C1139_=_C1149 ,\nC1139_=_C1151 ,C1139_=_C1152 ,C1139_=_C1153 ,C1139_=_C1154 ,C1139_=_C1155 ,C1139_=_C1156 ,\nC1139_=_C1157 ,C1139_=_C1158 ,C1139_=_C1159 ,C1140_=_C1141 ,C1140_=_C1142 ,C1140_=_C1143 ,\nC1140_=_C1144 ,C1140_=_C1145 ,C1140_=_C1146 ,C1140_=_C1147 ,C1140_=_C1148 ,C1140_=_C1149 ,\nC1140_=_C1151 ,C1140_=_C1152 ,C1140_=_C1153 ,C1140_=_C1154 ,C1140_=_C1155 ,C1140_=_C1156 ,\nC1140_=_C1157 ,C1140_=_C1158 ,C1140_=_C1159 ,C1141_=_C1142 ,C1141_=_C1143 ,C1141_=_C1144 ,\nC1141_=_C1145 ,C1141_=_C1146 ,C1141_=_C1147 ,C1141_=_C1148 ,C1141_=_C1149 ,C1141_=_C1151 ,\nC1141_=_C1152 ,C1141_=_C1153 ,C1141_=_C1154 ,C1141_=_C1155 ,C1141_=_C1156 ,C1141_=_C1157 ,\nC1141_=_C1158 ,C1141_=_C1159 ,C1142_=_C1143 ,C1142_=_C1144 ,C1142_=_C1145 ,C1142_=_C1146 ,\nC1142_=_C1147 ,C1142_=_C1148 ,C1142_=_C1149 ,C1142_=_C1151 ,C1142_=_C1152 ,C1142_=_C1153 ,\nC1142_=_C1154 ,C1142_=_C1155 ,C1142_=_C1156 ,C1142_=_C1157 ,C1142_=_C1158 ,C1142_=_C1159 ,\nC1143_=_C1144 ,C1143_=_C1145 ,C1143_=_C1146 ,C1143_=_C1147 ,C1143_=_C1148 ,C1143_=_C1149 ,\nC1143_=_C1151 ,C1143_=_C1152 ,C1143_=_C1153 ,C1143_=_C1154 ,C1143_=_C1155 ,C1143_=_C1156 ,\nC1143_=_C1157 ,C1143_=_C1158 ,C1143_=_C1159 ,C1144_=_C1145 ,C1144_=_C1146 ,C1144_=_C1147 ,\nC1144_=_C1148 ,C1144_=_C1149 ,C1144_=_C1151 ,C1144_=_C1152 ,C1144_=_C1153 ,C1144_=_C1154 ,\nC1144_=_C1155 ,C1144_=_C1156 ,C1144_=_C1157 ,C1144_=_C1158 ,C1144_=_C1159 ,C1145_=_C1146 ,\nC1145_=_C1147 ,C1145_=_C1148 ,C1145_=_C1149 ,C1145_=_C1151 ,C1145_=_C1152 ,C1145_=_C1153 ,\nC1145_=_C1154 ,C1145_=_C1155 ,C1145_=_C1156 ,C1145_=_C1157 ,C1145_=_C1158 ,C1145_=_C1159 ,\nC1146_=_C1147 ,C1146_=_C1148 ,C1146_=_C1149 ,C1146_=_C1151 ,C1146_=_C1152 ,C1146_=_C1153 ,\nC1146_=_C1154 ,C1146_=_C1155 ,C1146_=_C1156 ,C1146_=_C1157 ,C1146_=_C1158 ,C1146_=_C1159 ,\nC1147_=_C1148 ,C1147_=_C1149 ,C1147_=_C1151 ,C1147_=_C1152 ,C1147_=_C1153 ,C1147_=_C1154 ,\nC1147_=_C1155 ,C1147_=_C1156 ,C1147_=_C1157 ,C1147_=_C1158 ,C1147_=_C1159 ,C1148_=_C1149 ,\nC1148_=_C1151 ,C1148_=_C1152 ,C1148_=_C1153 ,C1148_=_C1154 ,C1148_=_C1155 ,C1148_=_C1156 ,\nC1148_=_C1157 ,C1148_=_C1158 ,C1148_=_C1159 ,C1149_=_C1151 ,C1149_=_C1152 ,C1149_=_C1153 ,\nC1149_=_C1154 ,C1149_=_C1155 ,C1149_=_C1156 ,C1149_=_C1157 ,C1149_=_C1158 ,C1149_=_C1159 ,\nC1151_=_C1152 ,C1151_=_C1153 ,C1151_=_C1154 ,C1151_=_C1155 ,C1151_=_C1156 ,C1151_=_C1157 ,\nC1151_=_C1158 ,C1151_=_C1159 ,C1152_=_C1153 ,C1152_=_C1154 ,C1152_=_C1155 ,C1152_=_C1156 ,\nC1152_=_C1157 ,C1152_=_C1158 ,C1152_=_C1159 ,C1153_=_C1154 ,C1153_=_C1155 ,C1153_=_C1156 ,\nC1153_=_C1157 ,C1153_=_C1158 ,C1153_=_C1159 ,C1154_=_C1155 ,C1154_=_C1156 ,C1154_=_C1157 ,\nC1154_=_C1158 ,C1154_=_C1159 ,C1155_=_C1156 ,C1155_=_C1157 ,C1155_=_C1158 ,C1155_=_C1159 ,\nC1156_=_C1157 ,C1156_=_C1158 ,C1156_=_C1159 ,C1157_=_C1158 ,C1157_=_C1159 ,C1158_=_C1159 ,\nC1193_=_C1203 ,C1193_=_C1221 ,C1193_=_C1258 ,C1193_=_C1306 ,C1193_=_C1341 ,C1203_=_C1226 ,\nC1203_=_C1267 ,C1203_=_C1312 ,C1203_=_C1375 ,C1221_=_C1226 ,C1221_=_C1258 ,C1221_=_C1306 ,\nC1221_=_C1341 ,C1226_=_C1267 ,C1226_=_C1312 ,C1226_=_C1375 ,C1258_=_C1267 ,C1258_=_C1306 ,\nC1258_=_C1341 ,C1267_=_C1312 ,C1267_=_C1375 ,C1306_=_C1312 ,C1306_=_C1341 ,C1312_=_C1375 ,"];671[shape=box, label="id:671 level: 5\n43: C1048 C1049 C1057 C1082 C1090 \nC1112 C1140 C1155 C1156 C1183 C1195 \nC1196 C1209 C1240 C1241 C1247 C1248 \nC1249 C1250 C1251 C1252 C1253 C1254 \nC1255 C1256 C1257 C1258 C1259 C1260 \nC1261 C1264 C1265 C1266 C1267 C1316 \nC1327 C1328 C1345 C1354 C1372 C2309 \nC2335 C2336 \n254: C1048_=_C1049( C1048 C1049 ) C1048_=_C1112( C1048 C1112 ) C1048_=_C1155( C1048 C1155 ) C1048_=_C1195( C1048 C1195 ) C1048_=_C1240( C1048 C1240 ) \nC1048_=_C1327( C1048 C1327 ) C1048_=_C1345( C1048 C1345 ) C1049_=_C1082( C1049 C1082 ) C1049_=_C1156( C1049 C1156 ) C1049_=_C1196( C1049 C1196 ) C1049_=_C1241( C1049 C1241 ) \nC1049_=_C1328( C1049 C1328 ) C1049_=_C1372( C1049 C1372 ) C1057_=_C1090( C1057 C1090 ) C1057_=_C1140( C1057 C1140 ) C1057_=_C1183( C1057 C1183 ) C1057_=_C1209( C1057 C1209 ) \nC1057_=_C1252( C1057 C1252 ) C1057_=_C1316( C1057 C1316 ) C1057_=_C1354( C1057 C1354 ) C1082_=_C1156( C1082 C1156 ) C1082_=_C1196( C1082 C1196 ) C1082_=_C1241( C1082 C1241 ) \nC1082_=_C1328( C1082 C1328 ) C1082_=_C1372( C1082 C1372 ) C1090_=_C1112( C1090 C1112 ) C1090_=_C1140( C1090 C1140 ) C1090_=_C1183( C1090 C1183 ) C1090_=_C1209( C1090 C1209 ) \nC1090_=_C1252( C1090 C1252 ) C1090_=_C1316( C1090 C1316 ) C1090_=_C1354( C1090 C1354 ) C1112_=_C1155( C1112 C1155 ) C1112_=_C1195( C1112 C1195 ) C1112_=_C1240( C1112 C1240 ) \nC1112_=_C1327( C1112 C1327 ) C1112_=_C1345( C1112 C1345 ) C1140_=_C1155( C1140 C1155 ) C1140_=_C1156( C1140 C1156 ) C1140_=_C1183( C1140 C1183 ) C1140_=_C1209( C1140 C1209 ) \nC1140_=_C1252( C1140 C1252 ) C1140_=_C1316( C1140 C1316 ) C1140_=_C1354( C1140 C1354 ) C1155_=_C1156( C1155 C1156 ) C1155_=_C1195( C1155 C1195 ) C1155_=_C1240( C1155 C1240 ) \nC1155_=_C1327( C1155 C1327 ) C1155_=_C1345( C1155 C1345 ) C1156_=_C1196( C1156 C1196 ) C1156_=_C1241( C1156 C1241 ) C1156_=_C1328( C1156 C1328 ) C1156_=_C1372( C1156 C1372 ) \nC1183_=_C1195( C1183 C1195 ) C1183_=_C1196( C1183 C1196 ) C1183_=_C1209( C1183 C1209 ) C1183_=_C1252( C1183 C1252 ) C1183_=_C1316( C1183 C1316 ) C1183_=_C1354( C1183 C1354 ) \nC1195_=_C1196( C1195 C1196 ) C1195_=_C1240( C1195 C1240 ) C1195_=_C1327( C1195 C1327 ) C1195_=_C1345( C1195 C1345 ) C1196_=_C1241( C1196 C1241 ) C1196_=_C1328( C1196 C1328 ) \nC1196_=_C1372( C1196 C1372 ) C1209_=_C1252( C1209 C1252 ) C1209_=_C1316( C1209 C1316 ) C1209_=_C1354( C1209 C1354 ) C1240_=_C1241( C1240 C1241 ) C1240_=_C1327( C1240 C1327 ) \nC1240_=_C1345( C1240 C1345 ) C1241_=_C1328( C1241 C1328 ) C1241_=_C1372( C1241 C137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4( C1247 C1264 ) \nC1247_=_C1265( C1247 C1265 ) C1247_=_C1266( C1247 C1266 ) C1247_=_C1267( C1247 C1267 ) C1248_=_C1249( C1248 C1249 ) C1248_=_C1250( C1248 C1250 ) C1248_=_C1251( C1248 C1251 ) \nC1248_=_C1252( C1248 C1252 ) C1248_=_C1253( C1248 C1253 ) C1248_=_C1254( C1248 C1254 ) C1248_=_C1255( C1248 C1255 ) C1248_=_C1256( C1248 C1256 ) C1248_=_C1257( C1248 C1257 ) \nC1248_=_C1258( C1248 C1258</w:t>
      </w:r>
    </w:p>
    <w:p>
      <w:pPr>
        <w:pStyle w:val="PreformattedText"/>
        <w:bidi w:val="0"/>
        <w:spacing w:before="0" w:after="0"/>
        <w:jc w:val="left"/>
        <w:rPr/>
      </w:pPr>
      <w:r>
        <w:rPr/>
        <w:t xml:space="preserve"> </w:t>
      </w:r>
      <w:r>
        <w:rPr/>
        <w:t>) C1248_=_C1259( C1248 C1259 ) C1248_=_C1260( C1248 C1260 ) C1248_=_C1261( C1248 C1261 ) C1248_=_C1264( C1248 C1264 ) C1248_=_C1265( C1248 C1265 ) \nC1248_=_C1266( C1248 C1266 ) C1248_=_C1267( C1248 C1267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4( C1249 C1264 ) C1249_=_C1265( C1249 C1265 ) C1249_=_C1266( C1249 C1266 ) C1249_=_C1267( C1249 C1267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4( C1250 C1264 ) \nC1250_=_C1265( C1250 C1265 ) C1250_=_C1266( C1250 C1266 ) C1250_=_C1267( C1250 C1267 ) C1251_=_C1252( C1251 C1252 ) C1251_=_C1253( C1251 C1253 ) C1251_=_C1254( C1251 C1254 ) \nC1251_=_C1255( C1251 C1255 ) C1251_=_C1256( C1251 C1256 ) C1251_=_C1257( C1251 C1257 ) C1251_=_C1258( C1251 C1258 ) C1251_=_C1259( C1251 C1259 ) C1251_=_C1260( C1251 C1260 ) \nC1251_=_C1261( C1251 C1261 ) C1251_=_C1264( C1251 C1264 ) C1251_=_C1265( C1251 C1265 ) C1251_=_C1266( C1251 C1266 ) C1251_=_C1267( C1251 C1267 ) C1252_=_C1253( C1252 C1253 ) \nC1252_=_C1254( C1252 C1254 ) C1252_=_C1255( C1252 C1255 ) C1252_=_C1256( C1252 C1256 ) C1252_=_C1257( C1252 C1257 ) C1252_=_C1258( C1252 C1258 ) C1252_=_C1259( C1252 C1259 ) \nC1252_=_C1260( C1252 C1260 ) C1252_=_C1261( C1252 C1261 ) C1252_=_C1264( C1252 C1264 ) C1252_=_C1265( C1252 C1265 ) C1252_=_C1266( C1252 C1266 ) C1252_=_C1267( C1252 C1267 ) \nC1252_=_C1316( C1252 C1316 ) C1252_=_C1354( C1252 C1354 ) C1253_=_C1254( C1253 C1254 ) C1253_=_C1255( C1253 C1255 ) C1253_=_C1256( C1253 C1256 ) C1253_=_C1257( C1253 C1257 ) \nC1253_=_C1258( C1253 C1258 ) C1253_=_C1259( C1253 C1259 ) C1253_=_C1260( C1253 C1260 ) C1253_=_C1261( C1253 C1261 ) C1253_=_C1264( C1253 C1264 ) C1253_=_C1265( C1253 C1265 ) \nC1253_=_C1266( C1253 C1266 ) C1253_=_C1267( C1253 C1267 ) C1254_=_C1255( C1254 C1255 ) C1254_=_C1256( C1254 C1256 ) C1254_=_C1257( C1254 C1257 ) C1254_=_C1258( C1254 C1258 ) \nC1254_=_C1259( C1254 C1259 ) C1254_=_C1260( C1254 C1260 ) C1254_=_C1261( C1254 C1261 ) C1254_=_C1264( C1254 C1264 ) C1254_=_C1265( C1254 C1265 ) C1254_=_C1266( C1254 C1266 ) \nC1254_=_C1267( C1254 C1267 ) C1255_=_C1256( C1255 C1256 ) C1255_=_C1257( C1255 C1257 ) C1255_=_C1258( C1255 C1258 ) C1255_=_C1259( C1255 C1259 ) C1255_=_C1260( C1255 C1260 ) \nC1255_=_C1261( C1255 C1261 ) C1255_=_C1264( C1255 C1264 ) C1255_=_C1265( C1255 C1265 ) C1255_=_C1266( C1255 C1266 ) C1255_=_C1267( C1255 C1267 ) C1256_=_C1257( C1256 C1257 ) \nC1256_=_C1258( C1256 C1258 ) C1256_=_C1259( C1256 C1259 ) C1256_=_C1260( C1256 C1260 ) C1256_=_C1261( C1256 C1261 ) C1256_=_C1264( C1256 C1264 ) C1256_=_C1265( C1256 C1265 ) \nC1256_=_C1266( C1256 C1266 ) C1256_=_C1267( C1256 C1267 ) C1257_=_C1258( C1257 C1258 ) C1257_=_C1259( C1257 C1259 ) C1257_=_C1260( C1257 C1260 ) C1257_=_C1261( C1257 C1261 ) \nC1257_=_C1264( C1257 C1264 ) C1257_=_C1265( C1257 C1265 ) C1257_=_C1266( C1257 C1266 ) C1257_=_C1267( C1257 C1267 ) C1258_=_C1259( C1258 C1259 ) C1258_=_C1260( C1258 C1260 ) \nC1258_=_C1261( C1258 C1261 ) C1258_=_C1264( C1258 C1264 ) C1258_=_C1265( C1258 C1265 ) C1258_=_C1266( C1258 C1266 ) C1258_=_C1267( C1258 C1267 ) C1259_=_C1260( C1259 C1260 ) \nC1259_=_C1261( C1259 C1261 ) C1259_=_C1264( C1259 C1264 ) C1259_=_C1265( C1259 C1265 ) C1259_=_C1266( C1259 C1266 ) C1259_=_C1267( C1259 C1267 ) C1260_=_C1261( C1260 C1261 ) \nC1260_=_C1264( C1260 C1264 ) C1260_=_C1265( C1260 C1265 ) C1260_=_C1266( C1260 C1266 ) C1260_=_C1267( C1260 C1267 ) C1261_=_C1264( C1261 C1264 ) C1261_=_C1265( C1261 C1265 ) \nC1261_=_C1266( C1261 C1266 ) C1261_=_C1267( C1261 C1267 ) C1264_=_C1265( C1264 C1265 ) C1264_=_C1266( C1264 C1266 ) C1264_=_C1267( C1264 C1267 ) C1265_=_C1266( C1265 C1266 ) \nC1265_=_C1267( C1265 C1267 ) C1266_=_C1267( C1266 C1267 ) C1316_=_C1327( C1316 C1327 ) C1316_=_C1328( C1316 C1328 ) C1316_=_C1354( C1316 C1354 ) C1327_=_C1328( C1327 C1328 ) \nC1327_=_C1345( C1327 C1345 ) C1328_=_C1372( C1328 C1372 ) C1354_=_C1372( C1354 C1372 ) "];609-&gt;671[label="42: C1048 C1049 C1057 C1082 C1090 \nC1112 C1140 C1155 C1156 C1183 C1195 \nC1196 C1209 C1240 C1241 C1247 C1248 \nC1249 C1250 C1251 C1253 C1254 C1255 \nC1256 C1257 C1258 C1259 C1260 C1261 \nC1264 C1265 C1266 C1267 C1316 C1327 \nC1328 C1345 C1354 C1372 C2309 C2335 \nC2336 \n229: C1048_=_C1049 ,C1048_=_C1112 ,C1048_=_C1155 ,C1048_=_C1195 ,C1048_=_C1240 ,\nC1048_=_C1327 ,C1048_=_C1345 ,C1049_=_C1082 ,C1049_=_C1156 ,C1049_=_C1196 ,C1049_=_C1241 ,\nC1049_=_C1328 ,C1049_=_C1372 ,C1057_=_C1090 ,C1057_=_C1140 ,C1057_=_C1183 ,C1057_=_C1209 ,\nC1057_=_C1316 ,C1057_=_C1354 ,C1082_=_C1156 ,C1082_=_C1196 ,C1082_=_C1241 ,C1082_=_C1328 ,\nC1082_=_C1372 ,C1090_=_C1112 ,C1090_=_C1140 ,C1090_=_C1183 ,C1090_=_C1209 ,C1090_=_C1316 ,\nC1090_=_C1354 ,C1112_=_C1155 ,C1112_=_C1195 ,C1112_=_C1240 ,C1112_=_C1327 ,C1112_=_C1345 ,\nC1140_=_C1155 ,C1140_=_C1156 ,C1140_=_C1183 ,C1140_=_C1209 ,C1140_=_C1316 ,C1140_=_C1354 ,\nC1155_=_C1156 ,C1155_=_C1195 ,C1155_=_C1240 ,C1155_=_C1327 ,C1155_=_C1345 ,C1156_=_C1196 ,\nC1156_=_C1241 ,C1156_=_C1328 ,C1156_=_C1372 ,C1183_=_C1195 ,C1183_=_C1196 ,C1183_=_C1209 ,\nC1183_=_C1316 ,C1183_=_C1354 ,C1195_=_C1196 ,C1195_=_C1240 ,C1195_=_C1327 ,C1195_=_C1345 ,\nC1196_=_C1241 ,C1196_=_C1328 ,C1196_=_C1372 ,C1209_=_C1316 ,C1209_=_C1354 ,C1240_=_C1241 ,\nC1240_=_C1327 ,C1240_=_C1345 ,C1241_=_C1328 ,C1241_=_C1372 ,C1247_=_C1248 ,C1247_=_C1249 ,\nC1247_=_C1250 ,C1247_=_C1251 ,C1247_=_C1253 ,C1247_=_C1254 ,C1247_=_C1255 ,C1247_=_C1256 ,\nC1247_=_C1257 ,C1247_=_C1258 ,C1247_=_C1259 ,C1247_=_C1260 ,C1247_=_C1261 ,C1247_=_C1264 ,\nC1247_=_C1265 ,C1247_=_C1266 ,C1247_=_C1267 ,C1248_=_C1249 ,C1248_=_C1250 ,C1248_=_C1251 ,\nC1248_=_C1253 ,C1248_=_C1254 ,C1248_=_C1255 ,C1248_=_C1256 ,C1248_=_C1257 ,C1248_=_C1258 ,\nC1248_=_C1259 ,C1248_=_C1260 ,C1248_=_C1261 ,C1248_=_C1264 ,C1248_=_C1265 ,C1248_=_C1266 ,\nC1248_=_C1267 ,C1249_=_C1250 ,C1249_=_C1251 ,C1249_=_C1253 ,C1249_=_C1254 ,C1249_=_C1255 ,\nC1249_=_C1256 ,C1249_=_C1257 ,C1249_=_C1258 ,C1249_=_C1259 ,C1249_=_C1260 ,C1249_=_C1261 ,\nC1249_=_C1264 ,C1249_=_C1265 ,C1249_=_C1266 ,C1249_=_C1267 ,C1250_=_C1251 ,C1250_=_C1253 ,\nC1250_=_C1254 ,C1250_=_C1255 ,C1250_=_C1256 ,C1250_=_C1257 ,C1250_=_C1258 ,C1250_=_C1259 ,\nC1250_=_C1260 ,C1250_=_C1261 ,C1250_=_C1264 ,C1250_=_C1265 ,C1250_=_C1266 ,C1250_=_C1267 ,\nC1251_=_C1253 ,C1251_=_C1254 ,C1251_=_C1255 ,C1251_=_C1256 ,C1251_=_C1257 ,C1251_=_C1258 ,\nC1251_=_C1259 ,C1251_=_C1260 ,C1251_=_C1261 ,C1251_=_C1264 ,C1251_=_C1265 ,C1251_=_C1266 ,\nC1251_=_C1267 ,C1253_=_C1254 ,C1253_=_C1255 ,C1253_=_C1256 ,C1253_=_C1257 ,C1253_=_C1258 ,\nC1253_=_C1259 ,C1253_=_C1260 ,C1253_=_C1261 ,C1253_=_C1264 ,C1253_=_C1265 ,C1253_=_C1266 ,\nC1253_=_C1267 ,C1254_=_C1255 ,C1254_=_C1256 ,C1254_=_C1257 ,C1254_=_C1258 ,C1254_=_C1259 ,\nC1254_=_C1260 ,C1254_=_C1261 ,C1254_=_C1264 ,C1254_=_C1265 ,C1254_=_C1266 ,C1254_=_C1267 ,\nC1255_=_C1256 ,C1255_=_C1257 ,C1255_=_C1258 ,C1255_=_C1259 ,C1255_=_C1260 ,C1255_=_C1261 ,\nC1255_=_C1264 ,C1255_=_C1265 ,C1255_=_C1266 ,C1255_=_C1267 ,C1256_=_C1257 ,C1256_=_C1258 ,\nC1256_=_C1259 ,C1256_=_C1260 ,C1256_=_C1261 ,C1256_=_C1264 ,C1256_=_C1265 ,C1256_=_C1266 ,\nC1256_=_C1267 ,C1257_=_C1258 ,C1257_=_C1259 ,C1257_=_C1260 ,C1257_=_C1261 ,C1257_=_C1264 ,\nC1257_=_C1265 ,C1257_=_C1266 ,C1257_=_C1267 ,C1258_=_C1259 ,C1258_=_C1260 ,C1258_=_C1261 ,\nC1258_=_C1264 ,C1258_=_C1265 ,C1258_=_C1266 ,C1258_=_C1267 ,C1259_=_C1260 ,C1259_=_C1261 ,\nC1259_=_C1264 ,C1259_=_C1265 ,C1259_=_C1266 ,C1259_=_C1267 ,C1260_=_C1261 ,C1260_=_C1264 ,\nC1260_=_C1265 ,C1260_=_C1266 ,C1260_=_C1267 ,C1261_=_C1264 ,C1261_=_C1265 ,C1261_=_C1266 ,\nC1261_=_C1267 ,C1264_=_C1265 ,C1264_=_C1266 ,C1264_=_C1267 ,C1265_=_C1266 ,C1265_=_C1267 ,\nC1266_=_C1267 ,C1316_=_C1327 ,C1316_=_C1328 ,C1316_=_C1354 ,C1327_=_C1328 ,C1327_=_C1345 ,\nC1328_=_C1372 ,C1354_=_C1372 ,"];672[shape=box, label="id:672 level: 5\n40: C1056 C1062 C1089 C1097 C1126 \nC1139 C1162 C1180 C1181 C1182 C1183 \nC1184 C1185 C1187 C1188 C1189 C1190 \nC1191 C1192 C1193 C1194 C1195 C1196 \nC1197 C1198 C1199 C1200 C1201 C1202 \nC1203 C1229 C1232 C1251 C1275 C1294 \nC1298 C1336 C1360 C2308 C2317 \n329: C1056_=_C1062( C1056 C1062 ) C1056_=_C1089( C1056 C1089 ) C1056_=_C1139( C1056 C1139 ) C1056_=_C1182( C1056 C1182 ) C1056_=_C1229( C1056 C1229 ) \nC1056_=_C1251( C1056 C1251 ) C1056_=_C1294( C1056 C1294 ) C1056_=_C1336( C1056 C1336 ) C1062_=_C1097( C1062 C1097 ) C1062_=_C1126( C1062 C1126 ) C1062_=_C1232( C1062 C1232 ) \nC1062_=_C1275( C1062 C1275 ) C1062_=_C1298( C1062 C1298 ) C1062_=_C1360( C1062 C1360 ) C1089_=_C1097( C1089 C1097 ) C1089_=_C1139( C1089 C1139 ) C1089_=_C1182( C1089 C1182 ) \nC1089_=_C1229( C1089 C1229 ) C1089_=_C1251( C1089 C1251 ) C1089_=_C1294( C1089 C1294 ) C1089_=_C1336( C1089 C1336 ) C1097_=_C1126( C1097 C1126 ) C1097_=_C1232( C1097 C1232 ) \nC1097_=_C1275( C1097 C1275 ) C1097_=_C1298( C1097 C1298 ) C1097_=_C1360( C1097 C1360 ) C1126_=_C1232( C1126 C1232 ) C1126_=_C1275( C1126 C1275 ) C1126_=_C1298( C1126 C1298 ) \nC1126_=_C1360( C1126 C1360 ) C1139_=_C1182( C1139 C1182 ) C1139_=_C1229( C1139 C1229 ) C1139_=_C1251( C1139 C1251 ) C1139_=_C1294( C1139 C1294 ) C1139_=_C1336( C1139 C1336 ) \nC1162_=_C1180( C1162 C1180 ) C1162_=_C1181( C1162 C1181 ) C1162_=_C1182( C1162 C1182 ) C1162_=_C1183( C1162 C1183 ) C1162_=_C1184( C1162 C1184 ) C1162_=_C1185( C1162 C1185 ) \nC1162_=_C1187( C1162 C1187 ) C1162_=_C1188( C1162 C1188 ) C1162_=_C1189( C1162 C1189 ) C1162_=_C1190( C1162 C1190 ) C1162_=_C1191(</w:t>
      </w:r>
    </w:p>
    <w:p>
      <w:pPr>
        <w:pStyle w:val="PreformattedText"/>
        <w:bidi w:val="0"/>
        <w:spacing w:before="0" w:after="0"/>
        <w:jc w:val="left"/>
        <w:rPr/>
      </w:pPr>
      <w:r>
        <w:rPr/>
        <w:t xml:space="preserve"> </w:t>
      </w:r>
      <w:r>
        <w:rPr/>
        <w:t>C1162 C1191 ) C1162_=_C1192( C1162 C1192 ) \nC1162_=_C1193( C1162 C1193 ) C1162_=_C1194( C1162 C1194 ) C1162_=_C1195( C1162 C1195 ) C1162_=_C1196( C1162 C1196 ) C1162_=_C1197( C1162 C1197 ) C1162_=_C1198( C1162 C1198 ) \nC1162_=_C1199( C1162 C1199 ) C1162_=_C1200( C1162 C1200 ) C1162_=_C1201( C1162 C1201 ) C1162_=_C1202( C1162 C1202 ) C1162_=_C1203( C1162 C1203 ) C1180_=_C1181( C1180 C1181 ) \nC1180_=_C1182( C1180 C1182 ) C1180_=_C1183( C1180 C1183 ) C1180_=_C1184( C1180 C1184 ) C1180_=_C1185( C1180 C1185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1_=_C1182( C1181 C1182 ) C1181_=_C1183( C1181 C1183 ) C1181_=_C1184( C1181 C1184 ) \nC1181_=_C1185( C1181 C1185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2_=_C1183( C1182 C1183 ) C1182_=_C1184( C1182 C1184 ) C1182_=_C1185( C1182 C1185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29( C1182 C1229 ) C1182_=_C1251( C1182 C1251 ) C1182_=_C1294( C1182 C1294 ) C1182_=_C1336( C1182 C1336 ) \nC1183_=_C1184( C1183 C1184 ) C1183_=_C1185( C1183 C1185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4_=_C1185( C1184 C1185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3_=_C1194( C1193 C1194 ) C1193_=_C1195( C1193 C1195 ) C1193_=_C1196( C1193 C1196 ) \nC1193_=_C1197( C1193 C1197 ) C1193_=_C1198( C1193 C1198 ) C1193_=_C1199( C1193 C1199 ) C1193_=_C1200( C1193 C1200 ) C1193_=_C1201( C1193 C1201 ) C1193_=_C1202( C1193 C1202 ) \nC1193_=_C1203( C1193 C1203 ) C1194_=_C1195( C1194 C1195 ) C1194_=_C1196( C1194 C1196 ) C1194_=_C1197( C1194 C1197 ) C1194_=_C1198( C1194 C1198 ) C1194_=_C1199( C1194 C1199 ) \nC1194_=_C1200( C1194 C1200 ) C1194_=_C1201( C1194 C1201 ) C1194_=_C1202( C1194 C1202 ) C1194_=_C1203( C1194 C1203 ) C1195_=_C1196( C1195 C1196 ) C1195_=_C1197( C1195 C1197 ) \nC1195_=_C1198( C1195 C1198 ) C1195_=_C1199( C1195 C1199 ) C1195_=_C1200( C1195 C1200 ) C1195_=_C1201( C1195 C1201 ) C1195_=_C1202( C1195 C1202 ) C1195_=_C1203( C1195 C1203 ) \nC1196_=_C1197( C1196 C1197 ) C1196_=_C1198( C1196 C1198 ) C1196_=_C1199( C1196 C1199 ) C1196_=_C1200( C1196 C1200 ) C1196_=_C1201( C1196 C1201 ) C1196_=_C1202( C1196 C1202 ) \nC1196_=_C1203( C1196 C1203 ) C1197_=_C1198( C1197 C1198 ) C1197_=_C1199( C1197 C1199 ) C1197_=_C1200( C1197 C1200 ) C1197_=_C1201( C1197 C1201 ) C1197_=_C1202( C1197 C1202 ) \nC1197_=_C1203( C1197 C1203 ) C1198_=_C1199( C1198 C1199 ) C1198_=_C1200( C1198 C1200 ) C1198_=_C1201( C1198 C1201 ) C1198_=_C1202( C1198 C1202 ) C1198_=_C1203( C1198 C1203 ) \nC1199_=_C1200( C1199 C1200 ) C1199_=_C1201( C1199 C1201 ) C1199_=_C1202( C1199 C1202 ) C1199_=_C1203( C1199 C1203 ) C1200_=_C1201( C1200 C1201 ) C1200_=_C1202( C1200 C1202 ) \nC1200_=_C1203( C1200 C1203 ) C1201_=_C1202( C1201 C1202 ) C1201_=_C1203( C1201 C1203 ) C1202_=_C1203( C1202 C1203 ) C1229_=_C1232( C1229 C1232 ) C1229_=_C1251( C1229 C1251 ) \nC1229_=_C1294( C1229 C1294 ) C1229_=_C1336( C1229 C1336 ) C1232_=_C1275( C1232 C1275 ) C1232_=_C1298( C1232 C1298 ) C1232_=_C1360( C1232 C1360 ) C1251_=_C1294( C1251 C1294 ) \nC1251_=_C1336( C1251 C1336 ) C1275_=_C1298( C1275 C1298 ) C1275_=_C1360( C1275 C1360 ) C1294_=_C1298( C1294 C1298 ) C1294_=_C1336( C1294 C1336 ) C1298_=_C1360( C1298 C1360 ) "];610-&gt;672[label="39: C1056 C1062 C1089 C1097 C1126 \nC1139 C1162 C1180 C1181 C1183 C1184 \nC1185 C1187 C1188 C1189 C1190 C1191 \nC1192 C1193 C1194 C1195 C1196 C1197 \nC1198 C1199 C1200 C1201 C1202 C1203 \nC1229 C1232 C1251 C1275 C1294 C1298 \nC1336 C1360 C2308 C2317 \n299: C1056_=_C1062 ,C1056_=_C1089 ,C1056_=_C1139 ,C1056_=_C1229 ,C1056_=_C1251 ,\nC1056_=_C1294 ,C1056_=_C1336 ,C1062_=_C1097 ,C1062_=_C1126 ,C1062_=_C1232 ,C1062_=_C1275 ,\nC1062_=_C1298 ,C1062_=_C1360 ,C1089_=_C1097 ,C1089_=_C1139 ,C1089_=_C1229 ,C1089_=_C1251 ,\nC1089_=_C1294 ,C1089_=_C1336 ,C1097_=_C1126 ,C1097_=_C1232 ,C1097_=_C1275 ,C1097_=_C1298 ,\nC1097_=_C1360 ,C1126_=_C1232 ,C1126_=_C1275 ,C1126_=_C1298 ,C1126_=_C1360 ,C1139_=_C1229 ,\nC1139_=_C1251 ,C1139_=_C1294 ,C1139_=_C1336 ,C1162_=_C1180 ,C1162_=_C1181 ,C1162_=_C1183 ,\nC1162_=_C1184 ,C1162_=_C1185 ,C1162_=_C1187 ,C1162_=_C1188 ,C1162_=_C1189 ,C1162_=_C1190 ,\nC1162_=_C1191 ,C1162_=_C1192 ,C1162_=_C1193 ,C1162_=_C1194 ,C1162_=_C1195 ,C1162_=_C1196 ,\nC1162_=_C1197 ,C1162_=_C1198 ,C1162_=_C1199 ,C1162_=_C1200 ,C1162_=_C1201 ,C1162_=_C1202 ,\nC1162_=_C1203 ,C1180_=_C1181 ,C1180_=_C1183 ,C1180_=_C1184 ,C1180_=_C1185 ,C1180_=_C1187 ,\nC1180_=_C1188 ,C1180_=_C1189 ,C1180_=_C1190 ,C1180_=_C1191 ,C1180_=_C1192 ,C1180_=_C1193 ,\nC1180_=_C1194 ,C1180_=_C1195 ,C1180_=_C1196 ,C1180_=_C1197 ,C1180_=_C1198 ,C1180_=_C1199 ,\nC1180_=_C1200 ,C1180_=_C1201 ,C1180_=_C1202 ,C1180_=_C1203 ,C1181_=_C1183 ,C1181_=_C1184 ,\nC1181_=_C1185 ,C1181_=_C1187 ,C1181_=_C1188 ,C1181_=_C1189 ,C1181_=_C1190 ,C1181_=_C1191 ,\nC1181_=_C1192 ,C1181_=_C1193 ,C1181_=_C1194</w:t>
      </w:r>
    </w:p>
    <w:p>
      <w:pPr>
        <w:pStyle w:val="PreformattedText"/>
        <w:bidi w:val="0"/>
        <w:spacing w:before="0" w:after="0"/>
        <w:jc w:val="left"/>
        <w:rPr/>
      </w:pPr>
      <w:r>
        <w:rPr/>
        <w:t xml:space="preserve"> </w:t>
      </w:r>
      <w:r>
        <w:rPr/>
        <w:t>,C1181_=_C1195 ,C1181_=_C1196 ,C1181_=_C1197 ,\nC1181_=_C1198 ,C1181_=_C1199 ,C1181_=_C1200 ,C1181_=_C1201 ,C1181_=_C1202 ,C1181_=_C1203 ,\nC1183_=_C1184 ,C1183_=_C1185 ,C1183_=_C1187 ,C1183_=_C1188 ,C1183_=_C1189 ,C1183_=_C1190 ,\nC1183_=_C1191 ,C1183_=_C1192 ,C1183_=_C1193 ,C1183_=_C1194 ,C1183_=_C1195 ,C1183_=_C1196 ,\nC1183_=_C1197 ,C1183_=_C1198 ,C1183_=_C1199 ,C1183_=_C1200 ,C1183_=_C1201 ,C1183_=_C1202 ,\nC1183_=_C1203 ,C1184_=_C1185 ,C1184_=_C1187 ,C1184_=_C1188 ,C1184_=_C1189 ,C1184_=_C1190 ,\nC1184_=_C1191 ,C1184_=_C1192 ,C1184_=_C1193 ,C1184_=_C1194 ,C1184_=_C1195 ,C1184_=_C1196 ,\nC1184_=_C1197 ,C1184_=_C1198 ,C1184_=_C1199 ,C1184_=_C1200 ,C1184_=_C1201 ,C1184_=_C1202 ,\nC1184_=_C1203 ,C1185_=_C1187 ,C1185_=_C1188 ,C1185_=_C1189 ,C1185_=_C1190 ,C1185_=_C1191 ,\nC1185_=_C1192 ,C1185_=_C1193 ,C1185_=_C1194 ,C1185_=_C1195 ,C1185_=_C1196 ,C1185_=_C1197 ,\nC1185_=_C1198 ,C1185_=_C1199 ,C1185_=_C1200 ,C1185_=_C1201 ,C1185_=_C1202 ,C1185_=_C1203 ,\nC1187_=_C1188 ,C1187_=_C1189 ,C1187_=_C1190 ,C1187_=_C1191 ,C1187_=_C1192 ,C1187_=_C1193 ,\nC1187_=_C1194 ,C1187_=_C1195 ,C1187_=_C1196 ,C1187_=_C1197 ,C1187_=_C1198 ,C1187_=_C1199 ,\nC1187_=_C1200 ,C1187_=_C1201 ,C1187_=_C1202 ,C1187_=_C1203 ,C1188_=_C1189 ,C1188_=_C1190 ,\nC1188_=_C1191 ,C1188_=_C1192 ,C1188_=_C1193 ,C1188_=_C1194 ,C1188_=_C1195 ,C1188_=_C1196 ,\nC1188_=_C1197 ,C1188_=_C1198 ,C1188_=_C1199 ,C1188_=_C1200 ,C1188_=_C1201 ,C1188_=_C1202 ,\nC1188_=_C1203 ,C1189_=_C1190 ,C1189_=_C1191 ,C1189_=_C1192 ,C1189_=_C1193 ,C1189_=_C1194 ,\nC1189_=_C1195 ,C1189_=_C1196 ,C1189_=_C1197 ,C1189_=_C1198 ,C1189_=_C1199 ,C1189_=_C1200 ,\nC1189_=_C1201 ,C1189_=_C1202 ,C1189_=_C1203 ,C1190_=_C1191 ,C1190_=_C1192 ,C1190_=_C1193 ,\nC1190_=_C1194 ,C1190_=_C1195 ,C1190_=_C1196 ,C1190_=_C1197 ,C1190_=_C1198 ,C1190_=_C1199 ,\nC1190_=_C1200 ,C1190_=_C1201 ,C1190_=_C1202 ,C1190_=_C1203 ,C1191_=_C1192 ,C1191_=_C1193 ,\nC1191_=_C1194 ,C1191_=_C1195 ,C1191_=_C1196 ,C1191_=_C1197 ,C1191_=_C1198 ,C1191_=_C1199 ,\nC1191_=_C1200 ,C1191_=_C1201 ,C1191_=_C1202 ,C1191_=_C1203 ,C1192_=_C1193 ,C1192_=_C1194 ,\nC1192_=_C1195 ,C1192_=_C1196 ,C1192_=_C1197 ,C1192_=_C1198 ,C1192_=_C1199 ,C1192_=_C1200 ,\nC1192_=_C1201 ,C1192_=_C1202 ,C1192_=_C1203 ,C1193_=_C1194 ,C1193_=_C1195 ,C1193_=_C1196 ,\nC1193_=_C1197 ,C1193_=_C1198 ,C1193_=_C1199 ,C1193_=_C1200 ,C1193_=_C1201 ,C1193_=_C1202 ,\nC1193_=_C1203 ,C1194_=_C1195 ,C1194_=_C1196 ,C1194_=_C1197 ,C1194_=_C1198 ,C1194_=_C1199 ,\nC1194_=_C1200 ,C1194_=_C1201 ,C1194_=_C1202 ,C1194_=_C1203 ,C1195_=_C1196 ,C1195_=_C1197 ,\nC1195_=_C1198 ,C1195_=_C1199 ,C1195_=_C1200 ,C1195_=_C1201 ,C1195_=_C1202 ,C1195_=_C1203 ,\nC1196_=_C1197 ,C1196_=_C1198 ,C1196_=_C1199 ,C1196_=_C1200 ,C1196_=_C1201 ,C1196_=_C1202 ,\nC1196_=_C1203 ,C1197_=_C1198 ,C1197_=_C1199 ,C1197_=_C1200 ,C1197_=_C1201 ,C1197_=_C1202 ,\nC1197_=_C1203 ,C1198_=_C1199 ,C1198_=_C1200 ,C1198_=_C1201 ,C1198_=_C1202 ,C1198_=_C1203 ,\nC1199_=_C1200 ,C1199_=_C1201 ,C1199_=_C1202 ,C1199_=_C1203 ,C1200_=_C1201 ,C1200_=_C1202 ,\nC1200_=_C1203 ,C1201_=_C1202 ,C1201_=_C1203 ,C1202_=_C1203 ,C1229_=_C1232 ,C1229_=_C1251 ,\nC1229_=_C1294 ,C1229_=_C1336 ,C1232_=_C1275 ,C1232_=_C1298 ,C1232_=_C1360 ,C1251_=_C1294 ,\nC1251_=_C1336 ,C1275_=_C1298 ,C1275_=_C1360 ,C1294_=_C1298 ,C1294_=_C1336 ,C1298_=_C1360 ,"];673[shape=box, label="id:673 level: 5\n43: C1036 C1051 C1069 C1091 C1109 \nC1116 C1121 C1134 C1153 C1177 C1184 \nC1201 C1205 C1227 C1228 C1229 C1231 \nC1232 C1233 C1234 C1235 C1236 C1237 \nC1238 C1239 C1240 C1241 C1242 C1243 \nC1244 C1246 C1253 C1259 C1288 C1295 \nC1308 C1311 C1337 C1343 C1349 C2310 \nC2331 C2341 \n254: C1036_=_C1051( C1036 C1051 ) C1036_=_C1091( C1036 C1091 ) C1036_=_C1121( C1036 C1121 ) C1036_=_C1184( C1036 C1184 ) C1036_=_C1253( C1036 C1253 ) \nC1036_=_C1295( C1036 C1295 ) C1036_=_C1337( C1036 C1337 ) C1051_=_C1116( C1051 C1116 ) C1051_=_C1134( C1051 C1134 ) C1051_=_C1201( C1051 C1201 ) C1051_=_C1288( C1051 C1288 ) \nC1051_=_C1311( C1051 C1311 ) C1051_=_C1349( C1051 C1349 ) C1069_=_C1109( C1069 C1109 ) C1069_=_C1153( C1069 C1153 ) C1069_=_C1177( C1069 C1177 ) C1069_=_C1238( C1069 C1238 ) \nC1069_=_C1259( C1069 C1259 ) C1069_=_C1308( C1069 C1308 ) C1069_=_C1343( C1069 C1343 ) C1091_=_C1109( C1091 C1109 ) C1091_=_C1116( C1091 C1116 ) C1091_=_C1121( C1091 C1121 ) \nC1091_=_C1184( C1091 C1184 ) C1091_=_C1253( C1091 C1253 ) C1091_=_C1295( C1091 C1295 ) C1091_=_C1337( C1091 C1337 ) C1109_=_C1116( C1109 C1116 ) C1109_=_C1153( C1109 C1153 ) \nC1109_=_C1177( C1109 C1177 ) C1109_=_C1238( C1109 C1238 ) C1109_=_C1259( C1109 C1259 ) C1109_=_C1308( C1109 C1308 ) C1109_=_C1343( C1109 C1343 ) C1116_=_C1134( C1116 C1134 ) \nC1116_=_C1201( C1116 C1201 ) C1116_=_C1288( C1116 C1288 ) C1116_=_C1311( C1116 C1311 ) C1116_=_C1349( C1116 C1349 ) C1121_=_C1134( C1121 C1134 ) C1121_=_C1184( C1121 C1184 ) \nC1121_=_C1253( C1121 C1253 ) C1121_=_C1295( C1121 C1295 ) C1121_=_C1337( C1121 C1337 ) C1134_=_C1201( C1134 C1201 ) C1134_=_C1288( C1134 C1288 ) C1134_=_C1311( C1134 C1311 ) \nC1134_=_C1349( C1134 C1349 ) C1153_=_C1177( C1153 C1177 ) C1153_=_C1238( C1153 C1238 ) C1153_=_C1259( C1153 C1259 ) C1153_=_C1308( C1153 C1308 ) C1153_=_C1343( C1153 C1343 ) \nC1177_=_C1238( C1177 C1238 ) C1177_=_C1259( C1177 C1259 ) C1177_=_C1308( C1177 C1308 ) C1177_=_C1343( C1177 C1343 ) C1184_=_C1201( C1184 C1201 ) C1184_=_C1253( C1184 C1253 ) \nC1184_=_C1295( C1184 C1295 ) C1184_=_C1337( C1184 C1337 ) C1201_=_C1288( C1201 C1288 ) C1201_=_C1311( C1201 C1311 ) C1201_=_C1349( C1201 C1349 ) C1205_=_C1227( C1205 C1227 ) \nC1205_=_C1228( C1205 C1228 ) C1205_=_C1229( C1205 C1229 ) C1205_=_C1231( C1205 C1231 ) C1205_=_C1232( C1205 C1232 ) C1205_=_C1233( C1205 C1233 ) C1205_=_C1234( C1205 C1234 ) \nC1205_=_C1235( C1205 C1235 ) C1205_=_C1236( C1205 C1236 ) C1205_=_C1237( C1205 C1237 ) C1205_=_C1238( C1205 C1238 ) C1205_=_C1239( C1205 C1239 ) C1205_=_C1240( C1205 C1240 ) \nC1205_=_C1241( C1205 C1241 ) C1205_=_C1242( C1205 C1242 ) C1205_=_C1243( C1205 C1243 ) C1205_=_C1244( C1205 C1244 ) C1205_=_C1246( C1205 C1246 ) C1227_=_C1228( C1227 C1228 ) \nC1227_=_C1229( C1227 C1229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6( C1227 C1246 ) C1228_=_C1229( C1228 C1229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6( C1228 C1246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6( C1229 C124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6( C1231 C124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6( C1232 C1246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6( C1233 C1246 ) C1234_=_C1235( C1234 C1235 ) C1234_=_C1236( C1234 C1236 ) C1234_=_C1237( C1234 C1237 ) C1234_=_C1238( C1234 C1238 ) \nC1234_=_C1239( C1234 C1239 ) C1234_=_C1240( C1234 C1240 ) C1234_=_C1241( C1234 C1241 ) C1234_=_C1242( C1234 C1242 ) C1234_=_C1243( C1234 C1243 ) C1234_=_C1244( C1234 C1244 ) \nC1234_=_C1246( C1234 C1246 ) C1235_=_C1236( C1235 C1236 ) C1235_=_C1237( C1235 C1237 ) C1235_=_C1238( C1235 C1238 ) C1235_=_C1239( C1235 C1239 ) C1235_=_C1240( C1235 C1240 ) \nC1235_=_C1241( C1235 C1241 ) C1235_=_C1242( C1235 C1242 ) C1235_=_C1243( C1235 C1243 ) C1235_=_C1244( C1235 C1244 ) C1235_=_C1246( C1235 C1246 ) C1236_=_C1237( C1236 C1237 ) \nC1236_=_C1238( C1236 C1238 ) C1236_=_C1239( C1236 C1239 ) C1236_=_C1240( C1236 C1240 ) C1236_=_C1241( C1236 C1241 ) C1236_=_C1242( C1236 C1242 ) C1236_=_C1243( C1236 C1243 ) \nC1236_=_C1244( C1236 C1244 ) C1236_=_C1246( C1236 C1246 ) C1237_=_C1238( C1237 C1238 ) C1237_=_C1239( C1237 C1239 ) C1237_=_C1240( C1237 C1240 ) C1237_=_C1241( C1237 C1241 ) \nC1237_=_C1242( C1237 C1242 ) C1237_=_C1243( C1237 C1243 ) C1237_=_C1244( C1237 C1244 ) C1237_=_C1246( C1237 C1246 ) C1238_=_C1239( C1238 C1239 ) C1238_=_C1240( C1238 C1240 ) \nC1238_=_C1241( C1238 C1241 ) C1238_=_C1242( C1238 C1242 ) C1238_=_C1243( C1238 C1243 ) C1238_=_C1244( C1238 C1244 ) C1238_=_C1246( C1238 C1246 ) C1238_=_C1259( C1238 C1259 ) \nC1238_=_C1308(</w:t>
      </w:r>
    </w:p>
    <w:p>
      <w:pPr>
        <w:pStyle w:val="PreformattedText"/>
        <w:bidi w:val="0"/>
        <w:spacing w:before="0" w:after="0"/>
        <w:jc w:val="left"/>
        <w:rPr/>
      </w:pPr>
      <w:r>
        <w:rPr/>
        <w:t xml:space="preserve"> </w:t>
      </w:r>
      <w:r>
        <w:rPr/>
        <w:t>C1238 C1308 ) C1238_=_C1343( C1238 C1343 ) C1239_=_C1240( C1239 C1240 ) C1239_=_C1241( C1239 C1241 ) C1239_=_C1242( C1239 C1242 ) C1239_=_C1243( C1239 C1243 ) \nC1239_=_C1244( C1239 C1244 ) C1239_=_C1246( C1239 C1246 ) C1240_=_C1241( C1240 C1241 ) C1240_=_C1242( C1240 C1242 ) C1240_=_C1243( C1240 C1243 ) C1240_=_C1244( C1240 C1244 ) \nC1240_=_C1246( C1240 C1246 ) C1241_=_C1242( C1241 C1242 ) C1241_=_C1243( C1241 C1243 ) C1241_=_C1244( C1241 C1244 ) C1241_=_C1246( C1241 C1246 ) C1242_=_C1243( C1242 C1243 ) \nC1242_=_C1244( C1242 C1244 ) C1242_=_C1246( C1242 C1246 ) C1243_=_C1244( C1243 C1244 ) C1243_=_C1246( C1243 C1246 ) C1244_=_C1246( C1244 C1246 ) C1253_=_C1259( C1253 C1259 ) \nC1253_=_C1295( C1253 C1295 ) C1253_=_C1337( C1253 C1337 ) C1259_=_C1308( C1259 C1308 ) C1259_=_C1343( C1259 C1343 ) C1288_=_C1311( C1288 C1311 ) C1288_=_C1349( C1288 C1349 ) \nC1295_=_C1308( C1295 C1308 ) C1295_=_C1311( C1295 C1311 ) C1295_=_C1337( C1295 C1337 ) C1308_=_C1311( C1308 C1311 ) C1308_=_C1343( C1308 C1343 ) C1311_=_C1349( C1311 C1349 ) \nC1337_=_C1343( C1337 C1343 ) C1337_=_C1349( C1337 C1349 ) C1343_=_C1349( C1343 C1349 ) "];610-&gt;673[label="42: C1036 C1051 C1069 C1091 C1109 \nC1116 C1121 C1134 C1153 C1177 C1184 \nC1201 C1205 C1227 C1228 C1229 C1231 \nC1232 C1233 C1234 C1235 C1236 C1237 \nC1239 C1240 C1241 C1242 C1243 C1244 \nC1246 C1253 C1259 C1288 C1295 C1308 \nC1311 C1337 C1343 C1349 C2310 C2331 \nC2341 \n229: C1036_=_C1051 ,C1036_=_C1091 ,C1036_=_C1121 ,C1036_=_C1184 ,C1036_=_C1253 ,\nC1036_=_C1295 ,C1036_=_C1337 ,C1051_=_C1116 ,C1051_=_C1134 ,C1051_=_C1201 ,C1051_=_C1288 ,\nC1051_=_C1311 ,C1051_=_C1349 ,C1069_=_C1109 ,C1069_=_C1153 ,C1069_=_C1177 ,C1069_=_C1259 ,\nC1069_=_C1308 ,C1069_=_C1343 ,C1091_=_C1109 ,C1091_=_C1116 ,C1091_=_C1121 ,C1091_=_C1184 ,\nC1091_=_C1253 ,C1091_=_C1295 ,C1091_=_C1337 ,C1109_=_C1116 ,C1109_=_C1153 ,C1109_=_C1177 ,\nC1109_=_C1259 ,C1109_=_C1308 ,C1109_=_C1343 ,C1116_=_C1134 ,C1116_=_C1201 ,C1116_=_C1288 ,\nC1116_=_C1311 ,C1116_=_C1349 ,C1121_=_C1134 ,C1121_=_C1184 ,C1121_=_C1253 ,C1121_=_C1295 ,\nC1121_=_C1337 ,C1134_=_C1201 ,C1134_=_C1288 ,C1134_=_C1311 ,C1134_=_C1349 ,C1153_=_C1177 ,\nC1153_=_C1259 ,C1153_=_C1308 ,C1153_=_C1343 ,C1177_=_C1259 ,C1177_=_C1308 ,C1177_=_C1343 ,\nC1184_=_C1201 ,C1184_=_C1253 ,C1184_=_C1295 ,C1184_=_C1337 ,C1201_=_C1288 ,C1201_=_C1311 ,\nC1201_=_C1349 ,C1205_=_C1227 ,C1205_=_C1228 ,C1205_=_C1229 ,C1205_=_C1231 ,C1205_=_C1232 ,\nC1205_=_C1233 ,C1205_=_C1234 ,C1205_=_C1235 ,C1205_=_C1236 ,C1205_=_C1237 ,C1205_=_C1239 ,\nC1205_=_C1240 ,C1205_=_C1241 ,C1205_=_C1242 ,C1205_=_C1243 ,C1205_=_C1244 ,C1205_=_C1246 ,\nC1227_=_C1228 ,C1227_=_C1229 ,C1227_=_C1231 ,C1227_=_C1232 ,C1227_=_C1233 ,C1227_=_C1234 ,\nC1227_=_C1235 ,C1227_=_C1236 ,C1227_=_C1237 ,C1227_=_C1239 ,C1227_=_C1240 ,C1227_=_C1241 ,\nC1227_=_C1242 ,C1227_=_C1243 ,C1227_=_C1244 ,C1227_=_C1246 ,C1228_=_C1229 ,C1228_=_C1231 ,\nC1228_=_C1232 ,C1228_=_C1233 ,C1228_=_C1234 ,C1228_=_C1235 ,C1228_=_C1236 ,C1228_=_C1237 ,\nC1228_=_C1239 ,C1228_=_C1240 ,C1228_=_C1241 ,C1228_=_C1242 ,C1228_=_C1243 ,C1228_=_C1244 ,\nC1228_=_C1246 ,C1229_=_C1231 ,C1229_=_C1232 ,C1229_=_C1233 ,C1229_=_C1234 ,C1229_=_C1235 ,\nC1229_=_C1236 ,C1229_=_C1237 ,C1229_=_C1239 ,C1229_=_C1240 ,C1229_=_C1241 ,C1229_=_C1242 ,\nC1229_=_C1243 ,C1229_=_C1244 ,C1229_=_C1246 ,C1231_=_C1232 ,C1231_=_C1233 ,C1231_=_C1234 ,\nC1231_=_C1235 ,C1231_=_C1236 ,C1231_=_C1237 ,C1231_=_C1239 ,C1231_=_C1240 ,C1231_=_C1241 ,\nC1231_=_C1242 ,C1231_=_C1243 ,C1231_=_C1244 ,C1231_=_C1246 ,C1232_=_C1233 ,C1232_=_C1234 ,\nC1232_=_C1235 ,C1232_=_C1236 ,C1232_=_C1237 ,C1232_=_C1239 ,C1232_=_C1240 ,C1232_=_C1241 ,\nC1232_=_C1242 ,C1232_=_C1243 ,C1232_=_C1244 ,C1232_=_C1246 ,C1233_=_C1234 ,C1233_=_C1235 ,\nC1233_=_C1236 ,C1233_=_C1237 ,C1233_=_C1239 ,C1233_=_C1240 ,C1233_=_C1241 ,C1233_=_C1242 ,\nC1233_=_C1243 ,C1233_=_C1244 ,C1233_=_C1246 ,C1234_=_C1235 ,C1234_=_C1236 ,C1234_=_C1237 ,\nC1234_=_C1239 ,C1234_=_C1240 ,C1234_=_C1241 ,C1234_=_C1242 ,C1234_=_C1243 ,C1234_=_C1244 ,\nC1234_=_C1246 ,C1235_=_C1236 ,C1235_=_C1237 ,C1235_=_C1239 ,C1235_=_C1240 ,C1235_=_C1241 ,\nC1235_=_C1242 ,C1235_=_C1243 ,C1235_=_C1244 ,C1235_=_C1246 ,C1236_=_C1237 ,C1236_=_C1239 ,\nC1236_=_C1240 ,C1236_=_C1241 ,C1236_=_C1242 ,C1236_=_C1243 ,C1236_=_C1244 ,C1236_=_C1246 ,\nC1237_=_C1239 ,C1237_=_C1240 ,C1237_=_C1241 ,C1237_=_C1242 ,C1237_=_C1243 ,C1237_=_C1244 ,\nC1237_=_C1246 ,C1239_=_C1240 ,C1239_=_C1241 ,C1239_=_C1242 ,C1239_=_C1243 ,C1239_=_C1244 ,\nC1239_=_C1246 ,C1240_=_C1241 ,C1240_=_C1242 ,C1240_=_C1243 ,C1240_=_C1244 ,C1240_=_C1246 ,\nC1241_=_C1242 ,C1241_=_C1243 ,C1241_=_C1244 ,C1241_=_C1246 ,C1242_=_C1243 ,C1242_=_C1244 ,\nC1242_=_C1246 ,C1243_=_C1244 ,C1243_=_C1246 ,C1244_=_C1246 ,C1253_=_C1259 ,C1253_=_C1295 ,\nC1253_=_C1337 ,C1259_=_C1308 ,C1259_=_C1343 ,C1288_=_C1311 ,C1288_=_C1349 ,C1295_=_C1308 ,\nC1295_=_C1311 ,C1295_=_C1337 ,C1308_=_C1311 ,C1308_=_C1343 ,C1311_=_C1349 ,C1337_=_C1343 ,\nC1337_=_C1349 ,C1343_=_C1349 ,"];674[shape=box, label="id:674 level: 5\n41: C1073 C1076 C1086 C1087 C1088 \nC1089 C1090 C1091 C1092 C1093 C1094 \nC1095 C1096 C1097 C1098 C1099 C1100 \nC1101 C1102 C1103 C1104 C1105 C1106 \nC1107 C1108 C1109 C1110 C1111 C1112 \nC1113 C1114 C1115 C1116 C1117 C1158 \nC1200 C1244 C1266 C1331 C1348 C2340 \n556: C1073_=_C1115( C1073 C1115 ) C1073_=_C1158( C1073 C1158 ) C1073_=_C1200( C1073 C1200 ) C1073_=_C1244( C1073 C1244 ) C1073_=_C1266( C1073 C1266 ) \nC1073_=_C1331( C1073 C1331 ) C1073_=_C1348( C1073 C1348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6_=_C1101( C1076 C1101 ) \nC1076_=_C1102( C1076 C1102 ) C1076_=_C1103( C1076 C1103 ) C1076_=_C1104( C1076 C1104 ) C1076_=_C1105( C1076 C1105 ) C1076_=_C1106( C1076 C1106 ) C1076_=_C1107( C1076 C1107 ) \nC1076_=_C1108( C1076 C1108 ) C1076_=_C1109( C1076 C1109 ) C1076_=_C1110( C1076 C1110 ) C1076_=_C1111( C1076 C1111 ) C1076_=_C1112( C1076 C1112 ) C1076_=_C1113( C1076 C1113 ) \nC1076_=_C1114( C1076 C1114 ) C1076_=_C1115( C1076 C1115 ) C1076_=_C1116( C1076 C1116 ) C1076_=_C1117( C1076 C1117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6_=_C1113( C1086 C1113 ) C1086_=_C1114( C1086 C1114 ) C1086_=_C1115( C1086 C1115 ) C1086_=_C1116( C1086 C1116 ) C1086_=_C1117( C1086 C1117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5( C1087 C1115 ) C1087_=_C1116( C1087 C1116 ) C1087_=_C1117( C1087 C1117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8_=_C1113( C1088 C1113 ) \nC1088_=_C1114( C1088 C1114 ) C1088_=_C1115( C1088 C1115 ) C1088_=_C1116( C1088 C1116 ) C1088_=_C1117( C1088 C1117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89_=_C1113( C1089 C1113 ) C1089_=_C1114( C1089 C1114 ) C1089_=_C1115( C1089 C1115 ) \nC1089_=_C1116( C1089 C1116 ) C1089_=_C1117( C1089 C1117 ) C1090_=_C1091( C1090 C1091 ) C1090_=_C1092( C1090</w:t>
      </w:r>
    </w:p>
    <w:p>
      <w:pPr>
        <w:pStyle w:val="PreformattedText"/>
        <w:bidi w:val="0"/>
        <w:spacing w:before="0" w:after="0"/>
        <w:jc w:val="left"/>
        <w:rPr/>
      </w:pPr>
      <w:r>
        <w:rPr/>
        <w:t xml:space="preserve"> </w:t>
      </w:r>
      <w:r>
        <w:rPr/>
        <w:t>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1114( C1090 C1114 ) C1090_=_C1115( C1090 C1115 ) C1090_=_C1116( C1090 C1116 ) C1090_=_C1117( C1090 C1117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13( C1091 C1113 ) C1091_=_C1114( C1091 C1114 ) C1091_=_C1115( C1091 C1115 ) C1091_=_C1116( C1091 C1116 ) \nC1091_=_C1117( C1091 C1117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2_=_C1114( C1092 C1114 ) C1092_=_C1115( C1092 C1115 ) \nC1092_=_C1116( C1092 C1116 ) C1092_=_C1117( C1092 C1117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115( C1093 C1115 ) \nC1093_=_C1116( C1093 C1116 ) C1093_=_C1117( C1093 C1117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5( C1095 C1115 ) C1095_=_C1116( C1095 C1116 ) C1095_=_C1117( C1095 C1117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7_=_C1108( C1107 C1108 ) C1107_=_C1109( C1107 C1109 ) C1107_=_C1110( C1107 C1110 ) C1107_=_C1111( C1107 C1111 ) C1107_=_C1112( C1107 C1112 ) \nC1107_=_C1113( C1107 C1113 ) C1107_=_C1114( C1107 C1114 ) C1107_=_C1115( C1107 C1115 ) C1107_=_C1116( C1107 C1116 ) C1107_=_C1117( C1107 C1117 ) C1108_=_C1109( C1108 C1109 ) \nC1108_=_C1110( C1108 C1110 ) C1108_=_C1111( C1108 C1111 ) C1108_=_C1112( C1108 C1112 ) C1108_=_C1113( C1108 C1113 ) C1108_=_C1114( C1108 C1114 ) C1108_=_C1115(</w:t>
      </w:r>
    </w:p>
    <w:p>
      <w:pPr>
        <w:pStyle w:val="PreformattedText"/>
        <w:bidi w:val="0"/>
        <w:spacing w:before="0" w:after="0"/>
        <w:jc w:val="left"/>
        <w:rPr/>
      </w:pPr>
      <w:r>
        <w:rPr/>
        <w:t xml:space="preserve"> </w:t>
      </w:r>
      <w:r>
        <w:rPr/>
        <w:t>C1108 C1115 ) \nC1108_=_C1116( C1108 C1116 ) C1108_=_C1117( C1108 C1117 ) C1109_=_C1110( C1109 C1110 ) C1109_=_C1111( C1109 C1111 ) C1109_=_C1112( C1109 C1112 ) C1109_=_C1113( C1109 C1113 ) \nC1109_=_C1114( C1109 C1114 ) C1109_=_C1115( C1109 C1115 ) C1109_=_C1116( C1109 C1116 ) C1109_=_C1117( C1109 C1117 ) C1110_=_C1111( C1110 C1111 ) C1110_=_C1112( C1110 C1112 ) \nC1110_=_C1113( C1110 C1113 ) C1110_=_C1114( C1110 C1114 ) C1110_=_C1115( C1110 C1115 ) C1110_=_C1116( C1110 C1116 ) C1110_=_C1117( C1110 C1117 ) C1111_=_C1112( C1111 C1112 ) \nC1111_=_C1113( C1111 C1113 ) C1111_=_C1114( C1111 C1114 ) C1111_=_C1115( C1111 C1115 ) C1111_=_C1116( C1111 C1116 ) C1111_=_C1117( C1111 C1117 ) C1112_=_C1113( C1112 C1113 ) \nC1112_=_C1114( C1112 C1114 ) C1112_=_C1115( C1112 C1115 ) C1112_=_C1116( C1112 C1116 ) C1112_=_C1117( C1112 C1117 ) C1113_=_C1114( C1113 C1114 ) C1113_=_C1115( C1113 C1115 ) \nC1113_=_C1116( C1113 C1116 ) C1113_=_C1117( C1113 C1117 ) C1114_=_C1115( C1114 C1115 ) C1114_=_C1116( C1114 C1116 ) C1114_=_C1117( C1114 C1117 ) C1115_=_C1116( C1115 C1116 ) \nC1115_=_C1117( C1115 C1117 ) C1115_=_C1158( C1115 C1158 ) C1115_=_C1200( C1115 C1200 ) C1115_=_C1244( C1115 C1244 ) C1115_=_C1266( C1115 C1266 ) C1115_=_C1331( C1115 C1331 ) \nC1115_=_C1348( C1115 C1348 ) C1116_=_C1117( C1116 C1117 ) C1158_=_C1200( C1158 C1200 ) C1158_=_C1244( C1158 C1244 ) C1158_=_C1266( C1158 C1266 ) C1158_=_C1331( C1158 C1331 ) \nC1158_=_C1348( C1158 C1348 ) C1200_=_C1244( C1200 C1244 ) C1200_=_C1266( C1200 C1266 ) C1200_=_C1331( C1200 C1331 ) C1200_=_C1348( C1200 C1348 ) C1244_=_C1266( C1244 C1266 ) \nC1244_=_C1331( C1244 C1331 ) C1244_=_C1348( C1244 C1348 ) C1266_=_C1331( C1266 C1331 ) C1266_=_C1348( C1266 C1348 ) C1331_=_C1348( C1331 C1348 ) "];611-&gt;674[label="40: C1073 C1076 C1086 C1087 C1088 \nC1089 C1090 C1091 C1092 C1093 C1094 \nC1095 C1096 C1097 C1098 C1099 C1100 \nC1101 C1102 C1103 C1104 C1105 C1106 \nC1107 C1108 C1109 C1110 C1111 C1112 \nC1113 C1114 C1116 C1117 C1158 C1200 \nC1244 C1266 C1331 C1348 C2340 \n517: C1073_=_C1158 ,C1073_=_C1200 ,C1073_=_C1244 ,C1073_=_C1266 ,C1073_=_C1331 ,\nC1073_=_C1348 ,C1076_=_C1086 ,C1076_=_C1087 ,C1076_=_C1088 ,C1076_=_C1089 ,C1076_=_C1090 ,\nC1076_=_C1091 ,C1076_=_C1092 ,C1076_=_C1093 ,C1076_=_C1094 ,C1076_=_C1095 ,C1076_=_C1096 ,\nC1076_=_C1097 ,C1076_=_C1098 ,C1076_=_C1099 ,C1076_=_C1100 ,C1076_=_C1101 ,C1076_=_C1102 ,\nC1076_=_C1103 ,C1076_=_C1104 ,C1076_=_C1105 ,C1076_=_C1106 ,C1076_=_C1107 ,C1076_=_C1108 ,\nC1076_=_C1109 ,C1076_=_C1110 ,C1076_=_C1111 ,C1076_=_C1112 ,C1076_=_C1113 ,C1076_=_C1114 ,\nC1076_=_C1116 ,C1076_=_C1117 ,C1086_=_C1087 ,C1086_=_C1088 ,C1086_=_C1089 ,C1086_=_C1090 ,\nC1086_=_C1091 ,C1086_=_C1092 ,C1086_=_C1093 ,C1086_=_C1094 ,C1086_=_C1095 ,C1086_=_C1096 ,\nC1086_=_C1097 ,C1086_=_C1098 ,C1086_=_C1099 ,C1086_=_C1100 ,C1086_=_C1101 ,C1086_=_C1102 ,\nC1086_=_C1103 ,C1086_=_C1104 ,C1086_=_C1105 ,C1086_=_C1106 ,C1086_=_C1107 ,C1086_=_C1108 ,\nC1086_=_C1109 ,C1086_=_C1110 ,C1086_=_C1111 ,C1086_=_C1112 ,C1086_=_C1113 ,C1086_=_C1114 ,\nC1086_=_C1116 ,C1086_=_C1117 ,C1087_=_C1088 ,C1087_=_C1089 ,C1087_=_C1090 ,C1087_=_C1091 ,\nC1087_=_C1092 ,C1087_=_C1093 ,C1087_=_C1094 ,C1087_=_C1095 ,C1087_=_C1096 ,C1087_=_C1097 ,\nC1087_=_C1098 ,C1087_=_C1099 ,C1087_=_C1100 ,C1087_=_C1101 ,C1087_=_C1102 ,C1087_=_C1103 ,\nC1087_=_C1104 ,C1087_=_C1105 ,C1087_=_C1106 ,C1087_=_C1107 ,C1087_=_C1108 ,C1087_=_C1109 ,\nC1087_=_C1110 ,C1087_=_C1111 ,C1087_=_C1112 ,C1087_=_C1113 ,C1087_=_C1114 ,C1087_=_C1116 ,\nC1087_=_C1117 ,C1088_=_C1089 ,C1088_=_C1090 ,C1088_=_C1091 ,C1088_=_C1092 ,C1088_=_C1093 ,\nC1088_=_C1094 ,C1088_=_C1095 ,C1088_=_C1096 ,C1088_=_C1097 ,C1088_=_C1098 ,C1088_=_C1099 ,\nC1088_=_C1100 ,C1088_=_C1101 ,C1088_=_C1102 ,C1088_=_C1103 ,C1088_=_C1104 ,C1088_=_C1105 ,\nC1088_=_C1106 ,C1088_=_C1107 ,C1088_=_C1108 ,C1088_=_C1109 ,C1088_=_C1110 ,C1088_=_C1111 ,\nC1088_=_C1112 ,C1088_=_C1113 ,C1088_=_C1114 ,C1088_=_C1116 ,C1088_=_C1117 ,C1089_=_C1090 ,\nC1089_=_C1091 ,C1089_=_C1092 ,C1089_=_C1093 ,C1089_=_C1094 ,C1089_=_C1095 ,C1089_=_C1096 ,\nC1089_=_C1097 ,C1089_=_C1098 ,C1089_=_C1099 ,C1089_=_C1100 ,C1089_=_C1101 ,C1089_=_C1102 ,\nC1089_=_C1103 ,C1089_=_C1104 ,C1089_=_C1105 ,C1089_=_C1106 ,C1089_=_C1107 ,C1089_=_C1108 ,\nC1089_=_C1109 ,C1089_=_C1110 ,C1089_=_C1111 ,C1089_=_C1112 ,C1089_=_C1113 ,C1089_=_C1114 ,\nC1089_=_C1116 ,C1089_=_C1117 ,C1090_=_C1091 ,C1090_=_C1092 ,C1090_=_C1093 ,C1090_=_C1094 ,\nC1090_=_C1095 ,C1090_=_C1096 ,C1090_=_C1097 ,C1090_=_C1098 ,C1090_=_C1099 ,C1090_=_C1100 ,\nC1090_=_C1101 ,C1090_=_C1102 ,C1090_=_C1103 ,C1090_=_C1104 ,C1090_=_C1105 ,C1090_=_C1106 ,\nC1090_=_C1107 ,C1090_=_C1108 ,C1090_=_C1109 ,C1090_=_C1110 ,C1090_=_C1111 ,C1090_=_C1112 ,\nC1090_=_C1113 ,C1090_=_C1114 ,C1090_=_C1116 ,C1090_=_C1117 ,C1091_=_C1092 ,C1091_=_C1093 ,\nC1091_=_C1094 ,C1091_=_C1095 ,C1091_=_C1096 ,C1091_=_C1097 ,C1091_=_C1098 ,C1091_=_C1099 ,\nC1091_=_C1100 ,C1091_=_C1101 ,C1091_=_C1102 ,C1091_=_C1103 ,C1091_=_C1104 ,C1091_=_C1105 ,\nC1091_=_C1106 ,C1091_=_C1107 ,C1091_=_C1108 ,C1091_=_C1109 ,C1091_=_C1110 ,C1091_=_C1111 ,\nC1091_=_C1112 ,C1091_=_C1113 ,C1091_=_C1114 ,C1091_=_C1116 ,C1091_=_C1117 ,C1092_=_C1093 ,\nC1092_=_C1094 ,C1092_=_C1095 ,C1092_=_C1096 ,C1092_=_C1097 ,C1092_=_C1098 ,C1092_=_C1099 ,\nC1092_=_C1100 ,C1092_=_C1101 ,C1092_=_C1102 ,C1092_=_C1103 ,C1092_=_C1104 ,C1092_=_C1105 ,\nC1092_=_C1106 ,C1092_=_C1107 ,C1092_=_C1108 ,C1092_=_C1109 ,C1092_=_C1110 ,C1092_=_C1111 ,\nC1092_=_C1112 ,C1092_=_C1113 ,C1092_=_C1114 ,C1092_=_C1116 ,C1092_=_C1117 ,C1093_=_C1094 ,\nC1093_=_C1095 ,C1093_=_C1096 ,C1093_=_C1097 ,C1093_=_C1098 ,C1093_=_C1099 ,C1093_=_C1100 ,\nC1093_=_C1101 ,C1093_=_C1102 ,C1093_=_C1103 ,C1093_=_C1104 ,C1093_=_C1105 ,C1093_=_C1106 ,\nC1093_=_C1107 ,C1093_=_C1108 ,C1093_=_C1109 ,C1093_=_C1110 ,C1093_=_C1111 ,C1093_=_C1112 ,\nC1093_=_C1113 ,C1093_=_C1114 ,C1093_=_C1116 ,C1093_=_C1117 ,C1094_=_C1095 ,C1094_=_C1096 ,\nC1094_=_C1097 ,C1094_=_C1098 ,C1094_=_C1099 ,C1094_=_C1100 ,C1094_=_C1101 ,C1094_=_C1102 ,\nC1094_=_C1103 ,C1094_=_C1104 ,C1094_=_C1105 ,C1094_=_C1106 ,C1094_=_C1107 ,C1094_=_C1108 ,\nC1094_=_C1109 ,C1094_=_C1110 ,C1094_=_C1111 ,C1094_=_C1112 ,C1094_=_C1113 ,C1094_=_C1114 ,\nC1094_=_C1116 ,C1094_=_C1117 ,C1095_=_C1096 ,C1095_=_C1097 ,C1095_=_C1098 ,C1095_=_C1099 ,\nC1095_=_C1100 ,C1095_=_C1101 ,C1095_=_C1102 ,C1095_=_C1103 ,C1095_=_C1104 ,C1095_=_C1105 ,\nC1095_=_C1106 ,C1095_=_C1107 ,C1095_=_C1108 ,C1095_=_C1109 ,C1095_=_C1110 ,C1095_=_C1111 ,\nC1095_=_C1112 ,C1095_=_C1113 ,C1095_=_C1114 ,C1095_=_C1116 ,C1095_=_C1117 ,C1096_=_C1097 ,\nC1096_=_C1098 ,C1096_=_C1099 ,C1096_=_C1100 ,C1096_=_C1101 ,C1096_=_C1102 ,C1096_=_C1103 ,\nC1096_=_C1104 ,C1096_=_C1105 ,C1096_=_C1106 ,C1096_=_C1107 ,C1096_=_C1108 ,C1096_=_C1109 ,\nC1096_=_C1110 ,C1096_=_C1111 ,C1096_=_C1112 ,C1096_=_C1113 ,C1096_=_C1114 ,C1096_=_C1116 ,\nC1096_=_C1117 ,C1097_=_C1098 ,C1097_=_C1099 ,C1097_=_C1100 ,C1097_=_C1101 ,C1097_=_C1102 ,\nC1097_=_C1103 ,C1097_=_C1104 ,C1097_=_C1105 ,C1097_=_C1106 ,C1097_=_C1107 ,C1097_=_C1108 ,\nC1097_=_C1109 ,C1097_=_C1110 ,C1097_=_C1111 ,C1097_=_C1112 ,C1097_=_C1113 ,C1097_=_C1114 ,\nC1097_=_C1116 ,C1097_=_C1117 ,C1098_=_C1099 ,C1098_=_C1100 ,C1098_=_C1101 ,C1098_=_C1102 ,\nC1098_=_C1103 ,C1098_=_C1104 ,C1098_=_C1105 ,C1098_=_C1106 ,C1098_=_C1107 ,C1098_=_C1108 ,\nC1098_=_C1109 ,C1098_=_C1110 ,C1098_=_C1111 ,C1098_=_C1112 ,C1098_=_C1113 ,C1098_=_C1114 ,\nC1098_=_C1116 ,C1098_=_C1117 ,C1099_=_C1100 ,C1099_=_C1101 ,C1099_=_C1102 ,C1099_=_C1103 ,\nC1099_=_C1104 ,C1099_=_C1105 ,C1099_=_C1106 ,C1099_=_C1107 ,C1099_=_C1108 ,C1099_=_C1109 ,\nC1099_=_C1110 ,C1099_=_C1111 ,C1099_=_C1112 ,C1099_=_C1113 ,C1099_=_C1114 ,C1099_=_C1116 ,\nC1099_=_C1117 ,C1100_=_C1101 ,C1100_=_C1102 ,C1100_=_C1103 ,C1100_=_C1104 ,C1100_=_C1105 ,\nC1100_=_C1106 ,C1100_=_C1107 ,C1100_=_C1108 ,C1100_=_C1109 ,C1100_=_C1110 ,C1100_=_C1111 ,\nC1100_=_C1112 ,C1100_=_C1113 ,C1100_=_C1114 ,C1100_=_C1116 ,C1100_=_C1117 ,C1101_=_C1102 ,\nC1101_=_C1103 ,C1101_=_C1104 ,C1101_=_C1105 ,C1101_=_C1106 ,C1101_=_C1107 ,C1101_=_C1108 ,\nC1101_=_C1109 ,C1101_=_C1110 ,C1101_=_C1111 ,C1101_=_C1112 ,C1101_=_C1113 ,C1101_=_C1114 ,\nC1101_=_C1116 ,C1101_=_C1117 ,C1102_=_C1103 ,C1102_=_C1104 ,C1102_=_C1105 ,C1102_=_C1106 ,\nC1102_=_C1107 ,C1102_=_C1108 ,C1102_=_C1109 ,C1102_=_C1110 ,C1102_=_C1111 ,C1102_=_C1112 ,\nC1102_=_C1113 ,C1102_=_C1114 ,C1102_=_C1116 ,C1102_=_C1117 ,C1103_=_C1104 ,C1103_=_C1105 ,\nC1103_=_C1106 ,C1103_=_C1107 ,C1103_=_C1108 ,C1103_=_C1109 ,C1103_=_C1110 ,C1103_=_C1111 ,\nC1103_=_C1112 ,C1103_=_C1113 ,C1103_=_C1114 ,C1103_=_C1116 ,C1103_=_C1117 ,C1104_=_C1105 ,\nC1104_=_C1106 ,C1104_=_C1107 ,C1104_=_C1108 ,C1104_=_C1109 ,C1104_=_C1110 ,C1104_=_C1111 ,\nC1104_=_C1112 ,C1104_=_C1113 ,C1104_=_C1114 ,C1104_=_C1116 ,C1104_=_C1117 ,C1105_=_C1106 ,\nC1105_=_C1107 ,C1105_=_C1108 ,C1105_=_C1109 ,C1105_=_C1110 ,C1105_=_C1111 ,C1105_=_C1112 ,\nC1105_=_C1113 ,C1105_=_C1114 ,C1105_=_C1116 ,C1105_=_C1117 ,C1106_=_C1107 ,C1106_=_C1108 ,\nC1106_=_C1109 ,C1106_=_C1110 ,C1106_=_C1111 ,C1106_=_C1112 ,C1106_=_C1113 ,C1106_=_C1114 ,\nC1106_=_C1116 ,C1106_=_C1117 ,C1107_=_C1108 ,C1107_=_C1109 ,C1107_=_C1110 ,C1107_=_C1111 ,\nC1107_=_C1112 ,C1107_=_C1113 ,C1107_=_C1114 ,C1107_=_C1116 ,C1107_=_C1117 ,C1108_=_C1109 ,\nC1108_=_C1110 ,C1108_=_C1111 ,C1108_=_C1112 ,C1108_=_C1113 ,C1108_=_C1114 ,C1108_=_C1116 ,\nC1108_=_C1117 ,C1109_=_C1110 ,C1109_=_C1111 ,C1109_=_C1112 ,C1109_=_C1113 ,C1109_=_C1114 ,\nC1109_=_C1116 ,C1109_=_C1117 ,C1110_=_C1111 ,C1110_=_C1112 ,C1110_=_C1113 ,C1110_=_C1114 ,\nC1110_=_C1116 ,C1110_=_C1117 ,C1111_=_C1112 ,C1111_=_C1113 ,C1111_=_C1114 ,C1111_=_C1116 ,\nC1111_=_C1117 ,C1112_=_C1113 ,C1112_=_C1114 ,C1112_=_C1116 ,C1112_=_C1117 ,C1113_=_C1114 ,\nC1113_=_C1116 ,C1113_=_C1117 ,C1114_=_C1116 ,C1114_=_C1117 ,C1116_=_C1117 ,C1158_=_C1200 ,\nC1158_=_C1244 ,C1158_=_C1266 ,C1158_=_C1331 ,C1158_=_C1348 ,C1200_=_C1244 ,C1200_=_C1266 ,\nC1200_=_C1331 ,C1200_=_C1348 ,C1244_=_C1266 ,C1244_=_C1331 ,C1244_=_C1348</w:t>
      </w:r>
    </w:p>
    <w:p>
      <w:pPr>
        <w:pStyle w:val="PreformattedText"/>
        <w:bidi w:val="0"/>
        <w:spacing w:before="0" w:after="0"/>
        <w:jc w:val="left"/>
        <w:rPr/>
      </w:pPr>
      <w:r>
        <w:rPr/>
        <w:t xml:space="preserve"> </w:t>
      </w:r>
      <w:r>
        <w:rPr/>
        <w:t>,C1266_=_C1331 ,\nC1266_=_C1348 ,C1331_=_C1348 ,"];675[shape=box, label="id:675 level: 5\n45: C1040 C1055 C1065 C1088 C1099 \nC1101 C1138 C1144 C1145 C1165 C1187 \nC1189 C1215 C1228 C1235 C1270 C1277 \nC1279 C1290 C1291 C1292 C1294 C1295 \nC1296 C1297 C1298 C1299 C1301 C1302 \nC1303 C1304 C1305 C1306 C1307 C1308 \nC1309 C1310 C1311 C1312 C1353 C1363 \nC1364 C2307 C2320 C2322 \n295: C1040_=_C1099( C1040 C1099 ) C1040_=_C1144( C1040 C1144 ) C1040_=_C1187( C1040 C1187 ) C1040_=_C1235( C1040 C1235 ) C1040_=_C1277( C1040 C1277 ) \nC1040_=_C1363( C1040 C1363 ) C1055_=_C1065( C1055 C1065 ) C1055_=_C1088( C1055 C1088 ) C1055_=_C1138( C1055 C1138 ) C1055_=_C1165( C1055 C1165 ) C1055_=_C1228( C1055 C1228 ) \nC1055_=_C1270( C1055 C1270 ) C1055_=_C1353( C1055 C1353 ) C1065_=_C1101( C1065 C1101 ) C1065_=_C1145( C1065 C1145 ) C1065_=_C1189( C1065 C1189 ) C1065_=_C1215( C1065 C1215 ) \nC1065_=_C1279( C1065 C1279 ) C1065_=_C1302( C1065 C1302 ) C1065_=_C1364( C1065 C1364 ) C1088_=_C1099( C1088 C1099 ) C1088_=_C1101( C1088 C1101 ) C1088_=_C1138( C1088 C1138 ) \nC1088_=_C1165( C1088 C1165 ) C1088_=_C1228( C1088 C1228 ) C1088_=_C1270( C1088 C1270 ) C1088_=_C1353( C1088 C1353 ) C1099_=_C1101( C1099 C1101 ) C1099_=_C1144( C1099 C1144 ) \nC1099_=_C1187( C1099 C1187 ) C1099_=_C1235( C1099 C1235 ) C1099_=_C1277( C1099 C1277 ) C1099_=_C1363( C1099 C1363 ) C1101_=_C1145( C1101 C1145 ) C1101_=_C1189( C1101 C1189 ) \nC1101_=_C1215( C1101 C1215 ) C1101_=_C1279( C1101 C1279 ) C1101_=_C1302( C1101 C1302 ) C1101_=_C1364( C1101 C1364 ) C1138_=_C1144( C1138 C1144 ) C1138_=_C1145( C1138 C1145 ) \nC1138_=_C1165( C1138 C1165 ) C1138_=_C1228( C1138 C1228 ) C1138_=_C1270( C1138 C1270 ) C1138_=_C1353( C1138 C1353 ) C1144_=_C1145( C1144 C1145 ) C1144_=_C1187( C1144 C1187 ) \nC1144_=_C1235( C1144 C1235 ) C1144_=_C1277( C1144 C1277 ) C1144_=_C1363( C1144 C1363 ) C1145_=_C1189( C1145 C1189 ) C1145_=_C1215( C1145 C1215 ) C1145_=_C1279( C1145 C1279 ) \nC1145_=_C1302( C1145 C1302 ) C1145_=_C1364( C1145 C1364 ) C1165_=_C1228( C1165 C1228 ) C1165_=_C1270( C1165 C1270 ) C1165_=_C1353( C1165 C1353 ) C1187_=_C1189( C1187 C1189 ) \nC1187_=_C1235( C1187 C1235 ) C1187_=_C1277( C1187 C1277 ) C1187_=_C1363( C1187 C1363 ) C1189_=_C1215( C1189 C1215 ) C1189_=_C1279( C1189 C1279 ) C1189_=_C1302( C1189 C1302 ) \nC1189_=_C1364( C1189 C1364 ) C1215_=_C1279( C1215 C1279 ) C1215_=_C1302( C1215 C1302 ) C1215_=_C1364( C1215 C1364 ) C1228_=_C1235( C1228 C1235 ) C1228_=_C1270( C1228 C1270 ) \nC1228_=_C1353( C1228 C1353 ) C1235_=_C1277( C1235 C1277 ) C1235_=_C1363( C1235 C1363 ) C1270_=_C1277( C1270 C1277 ) C1270_=_C1279( C1270 C1279 ) C1270_=_C1353( C1270 C1353 ) \nC1277_=_C1279( C1277 C1279 ) C1277_=_C1363( C1277 C1363 ) C1279_=_C1302( C1279 C1302 ) C1279_=_C1364( C1279 C1364 ) C1290_=_C1291( C1290 C1291 ) C1290_=_C1292( C1290 C1292 ) \nC1290_=_C1294( C1290 C1294 ) C1290_=_C1295( C1290 C1295 ) C1290_=_C1296( C1290 C1296 ) C1290_=_C1297( C1290 C1297 ) C1290_=_C1298( C1290 C1298 ) C1290_=_C1299( C1290 C1299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1_=_C1292( C1291 C1292 ) C1291_=_C1294( C1291 C1294 ) C1291_=_C1295( C1291 C1295 ) C1291_=_C1296( C1291 C1296 ) C1291_=_C1297( C1291 C1297 ) C1291_=_C1298( C1291 C1298 ) \nC1291_=_C1299( C1291 C1299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2_=_C1294( C1292 C1294 ) C1292_=_C1295( C1292 C1295 ) C1292_=_C1296( C1292 C1296 ) C1292_=_C1297( C1292 C1297 ) C1292_=_C1298( C1292 C1298 ) \nC1292_=_C1299( C1292 C1299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4_=_C1295( C1294 C1295 ) C1294_=_C1296( C1294 C1296 ) C1294_=_C1297( C1294 C1297 ) C1294_=_C1298( C1294 C1298 ) C1294_=_C1299( C1294 C1299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5_=_C1296( C1295 C1296 ) C1295_=_C1297( C1295 C1297 ) C1295_=_C1298( C1295 C1298 ) C1295_=_C1299( C1295 C1299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6_=_C1297( C1296 C1297 ) C1296_=_C1298( C1296 C1298 ) \nC1296_=_C1299( C1296 C1299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7_=_C1298( C1297 C1298 ) C1297_=_C1299( C1297 C1299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8_=_C1299( C1298 C1299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2_=_C1303( C1302 C1303 ) C1302_=_C1304( C1302 C1304 ) C1302_=_C1305( C1302 C1305 ) \nC1302_=_C1306( C1302 C1306 ) C1302_=_C1307( C1302 C1307 ) C1302_=_C1308( C1302 C1308 ) C1302_=_C1309( C1302 C1309 ) C1302_=_C1310( C1302 C1310 ) C1302_=_C1311( C1302 C1311 ) \nC1302_=_C1312( C1302 C1312 ) C1302_=_C1364( C1302 C1364 ) C1303_=_C1304( C1303 C1304 ) C1303_=_C1305( C1303 C1305 ) C1303_=_C1306( C1303 C1306 ) C1303_=_C1307( C1303 C1307 ) \nC1303_=_C1308( C1303 C1308 ) C1303_=_C1309( C1303 C1309 ) C1303_=_C1310( C1303 C1310 ) C1303_=_C1311( C1303 C1311 ) C1303_=_C1312( C1303 C1312 ) C1304_=_C1305( C1304 C1305 ) \nC1304_=_C1306( C1304 C1306 ) C1304_=_C1307( C1304 C1307 ) C1304_=_C1308( C1304 C1308 ) C1304_=_C1309( C1304 C1309 ) C1304_=_C1310( C1304 C1310 ) C1304_=_C1311( C1304 C1311 ) \nC1304_=_C1312( C1304 C1312 ) C1305_=_C1306( C1305 C1306 ) C1305_=_C1307( C1305 C1307 ) C1305_=_C1308( C1305 C1308 ) C1305_=_C1309( C1305 C1309 ) C1305_=_C1310( C1305 C1310 ) \nC1305_=_C1311( C1305 C1311 ) C1305_=_C1312( C1305 C1312 ) C1306_=_C1307( C1306 C1307 ) C1306_=_C1308( C1306 C1308 ) C1306_=_C1309( C1306 C1309 ) C1306_=_C1310( C1306 C1310 ) \nC1306_=_C1311( C1306 C1311 ) C1306_=_C1312( C1306 C1312 ) C1307_=_C1308( C1307 C1308 ) C1307_=_C1309( C1307 C1309 ) C1307_=_C1310( C1307 C1310 ) C1307_=_C1311( C1307 C1311 ) \nC1307_=_C1312( C1307 C1312 ) C1308_=_C1309( C1308 C1309 ) C1308_=_C1310( C1308 C1310 ) C1308_=_C1311( C1308 C1311 ) C1308_=_C1312( C1308 C1312 ) C1309_=_C1310( C1309 C1310 ) \nC1309_=_C1311( C1309 C1311 ) C1309_=_C1312( C1309 C1312 ) C1310_=_C1311( C1310 C1311 ) C1310_=_C1312( C1310 C1312 ) C1311_=_C1312( C1311 C1312 ) C1353_=_C1363( C1353 C1363 ) \nC1353_=_C1364( C1353 C1364 ) C1363_=_C1364( C1363 C1364 ) "];611-&gt;675[label="44: C1040 C1055 C1065 C1088 C1099 \nC1101 C1138 C1144 C1145 C1165 C1187 \nC1189 C1215 C1228 C1235 C1270 C1277 \nC1279 C1290 C1291 C1292 C1294 C1295 \nC1296 C1297 C1298 C1299 C1301 C1303 \nC1304 C1305 C1306 C1307 C1308 C1309 \nC1310 C1311 C1312 C1353 C1363 C1364 \nC2307 C2320 C2322 \n268: C1040_=_C1099 ,C1040_=_C1144 ,C1040_=_C1187 ,C1040_=_C1235 ,C1040_=_C1277 ,\nC1040_=_C1363 ,C1055_=_C1065 ,C1055_=_C1088 ,C1055_=_C1138 ,C1055_=_C1165 ,C1055_=_C1228 ,\nC1055_=_C1270 ,C1055_=_C1353 ,C1065_=_C1101 ,C1065_=_C1145 ,C1065_=_C1189 ,C1065_=_C1215 ,\nC1065_=_C1279 ,C1065_=_C1364 ,C1088_=_C1099 ,C1088_=_C1101 ,C1088_=_C1138 ,C1088_=_C1165 ,\nC1088_=_C1228 ,C1088_=_C1270 ,C1088_=_C1353 ,C1099_=_C1101 ,C1099_=_C1144 ,C1099_=_C1187 ,\nC1099_=_C1235 ,C1099_=_C1277 ,C1099_=_C1363 ,C1101_=_C1145 ,C1101_=_C1189 ,C1101_=_C1215 ,\nC1101_=_C1279 ,C1101_=_C1364</w:t>
      </w:r>
    </w:p>
    <w:p>
      <w:pPr>
        <w:pStyle w:val="PreformattedText"/>
        <w:bidi w:val="0"/>
        <w:spacing w:before="0" w:after="0"/>
        <w:jc w:val="left"/>
        <w:rPr/>
      </w:pPr>
      <w:r>
        <w:rPr/>
        <w:t xml:space="preserve"> </w:t>
      </w:r>
      <w:r>
        <w:rPr/>
        <w:t>,C1138_=_C1144 ,C1138_=_C1145 ,C1138_=_C1165 ,C1138_=_C1228 ,\nC1138_=_C1270 ,C1138_=_C1353 ,C1144_=_C1145 ,C1144_=_C1187 ,C1144_=_C1235 ,C1144_=_C1277 ,\nC1144_=_C1363 ,C1145_=_C1189 ,C1145_=_C1215 ,C1145_=_C1279 ,C1145_=_C1364 ,C1165_=_C1228 ,\nC1165_=_C1270 ,C1165_=_C1353 ,C1187_=_C1189 ,C1187_=_C1235 ,C1187_=_C1277 ,C1187_=_C1363 ,\nC1189_=_C1215 ,C1189_=_C1279 ,C1189_=_C1364 ,C1215_=_C1279 ,C1215_=_C1364 ,C1228_=_C1235 ,\nC1228_=_C1270 ,C1228_=_C1353 ,C1235_=_C1277 ,C1235_=_C1363 ,C1270_=_C1277 ,C1270_=_C1279 ,\nC1270_=_C1353 ,C1277_=_C1279 ,C1277_=_C1363 ,C1279_=_C1364 ,C1290_=_C1291 ,C1290_=_C1292 ,\nC1290_=_C1294 ,C1290_=_C1295 ,C1290_=_C1296 ,C1290_=_C1297 ,C1290_=_C1298 ,C1290_=_C1299 ,\nC1290_=_C1301 ,C1290_=_C1303 ,C1290_=_C1304 ,C1290_=_C1305 ,C1290_=_C1306 ,C1290_=_C1307 ,\nC1290_=_C1308 ,C1290_=_C1309 ,C1290_=_C1310 ,C1290_=_C1311 ,C1290_=_C1312 ,C1291_=_C1292 ,\nC1291_=_C1294 ,C1291_=_C1295 ,C1291_=_C1296 ,C1291_=_C1297 ,C1291_=_C1298 ,C1291_=_C1299 ,\nC1291_=_C1301 ,C1291_=_C1303 ,C1291_=_C1304 ,C1291_=_C1305 ,C1291_=_C1306 ,C1291_=_C1307 ,\nC1291_=_C1308 ,C1291_=_C1309 ,C1291_=_C1310 ,C1291_=_C1311 ,C1291_=_C1312 ,C1292_=_C1294 ,\nC1292_=_C1295 ,C1292_=_C1296 ,C1292_=_C1297 ,C1292_=_C1298 ,C1292_=_C1299 ,C1292_=_C1301 ,\nC1292_=_C1303 ,C1292_=_C1304 ,C1292_=_C1305 ,C1292_=_C1306 ,C1292_=_C1307 ,C1292_=_C1308 ,\nC1292_=_C1309 ,C1292_=_C1310 ,C1292_=_C1311 ,C1292_=_C1312 ,C1294_=_C1295 ,C1294_=_C1296 ,\nC1294_=_C1297 ,C1294_=_C1298 ,C1294_=_C1299 ,C1294_=_C1301 ,C1294_=_C1303 ,C1294_=_C1304 ,\nC1294_=_C1305 ,C1294_=_C1306 ,C1294_=_C1307 ,C1294_=_C1308 ,C1294_=_C1309 ,C1294_=_C1310 ,\nC1294_=_C1311 ,C1294_=_C1312 ,C1295_=_C1296 ,C1295_=_C1297 ,C1295_=_C1298 ,C1295_=_C1299 ,\nC1295_=_C1301 ,C1295_=_C1303 ,C1295_=_C1304 ,C1295_=_C1305 ,C1295_=_C1306 ,C1295_=_C1307 ,\nC1295_=_C1308 ,C1295_=_C1309 ,C1295_=_C1310 ,C1295_=_C1311 ,C1295_=_C1312 ,C1296_=_C1297 ,\nC1296_=_C1298 ,C1296_=_C1299 ,C1296_=_C1301 ,C1296_=_C1303 ,C1296_=_C1304 ,C1296_=_C1305 ,\nC1296_=_C1306 ,C1296_=_C1307 ,C1296_=_C1308 ,C1296_=_C1309 ,C1296_=_C1310 ,C1296_=_C1311 ,\nC1296_=_C1312 ,C1297_=_C1298 ,C1297_=_C1299 ,C1297_=_C1301 ,C1297_=_C1303 ,C1297_=_C1304 ,\nC1297_=_C1305 ,C1297_=_C1306 ,C1297_=_C1307 ,C1297_=_C1308 ,C1297_=_C1309 ,C1297_=_C1310 ,\nC1297_=_C1311 ,C1297_=_C1312 ,C1298_=_C1299 ,C1298_=_C1301 ,C1298_=_C1303 ,C1298_=_C1304 ,\nC1298_=_C1305 ,C1298_=_C1306 ,C1298_=_C1307 ,C1298_=_C1308 ,C1298_=_C1309 ,C1298_=_C1310 ,\nC1298_=_C1311 ,C1298_=_C1312 ,C1299_=_C1301 ,C1299_=_C1303 ,C1299_=_C1304 ,C1299_=_C1305 ,\nC1299_=_C1306 ,C1299_=_C1307 ,C1299_=_C1308 ,C1299_=_C1309 ,C1299_=_C1310 ,C1299_=_C1311 ,\nC1299_=_C1312 ,C1301_=_C1303 ,C1301_=_C1304 ,C1301_=_C1305 ,C1301_=_C1306 ,C1301_=_C1307 ,\nC1301_=_C1308 ,C1301_=_C1309 ,C1301_=_C1310 ,C1301_=_C1311 ,C1301_=_C1312 ,C1303_=_C1304 ,\nC1303_=_C1305 ,C1303_=_C1306 ,C1303_=_C1307 ,C1303_=_C1308 ,C1303_=_C1309 ,C1303_=_C1310 ,\nC1303_=_C1311 ,C1303_=_C1312 ,C1304_=_C1305 ,C1304_=_C1306 ,C1304_=_C1307 ,C1304_=_C1308 ,\nC1304_=_C1309 ,C1304_=_C1310 ,C1304_=_C1311 ,C1304_=_C1312 ,C1305_=_C1306 ,C1305_=_C1307 ,\nC1305_=_C1308 ,C1305_=_C1309 ,C1305_=_C1310 ,C1305_=_C1311 ,C1305_=_C1312 ,C1306_=_C1307 ,\nC1306_=_C1308 ,C1306_=_C1309 ,C1306_=_C1310 ,C1306_=_C1311 ,C1306_=_C1312 ,C1307_=_C1308 ,\nC1307_=_C1309 ,C1307_=_C1310 ,C1307_=_C1311 ,C1307_=_C1312 ,C1308_=_C1309 ,C1308_=_C1310 ,\nC1308_=_C1311 ,C1308_=_C1312 ,C1309_=_C1310 ,C1309_=_C1311 ,C1309_=_C1312 ,C1310_=_C1311 ,\nC1310_=_C1312 ,C1311_=_C1312 ,C1353_=_C1363 ,C1353_=_C1364 ,C1363_=_C1364 ,"];676[shape=box, label="id:676 level: 5\n38: C1038 C1064 C1095 C1100 C1123 \nC1128 C1169 C1188 C1213 C1236 C1248 \nC1268 C1269 C1270 C1271 C1273 C1274 \nC1275 C1276 C1277 C1278 C1279 C1280 \nC1281 C1282 C1283 C1284 C1285 C1286 \nC1287 C1288 C1289 C1297 C1301 C1339 \nC1357 C2314 C2321 \n283: C1038_=_C1095( C1038 C1095 ) C1038_=_C1123( C1038 C1123 ) C1038_=_C1169( C1038 C1169 ) C1038_=_C1213( C1038 C1213 ) C1038_=_C1297( C1038 C1297 ) \nC1038_=_C1357( C1038 C1357 ) C1064_=_C1100( C1064 C1100 ) C1064_=_C1128( C1064 C1128 ) C1064_=_C1188( C1064 C1188 ) C1064_=_C1236( C1064 C1236 ) C1064_=_C1278( C1064 C1278 ) \nC1064_=_C1301( C1064 C1301 ) C1064_=_C1339( C1064 C1339 ) C1095_=_C1100( C1095 C1100 ) C1095_=_C1123( C1095 C1123 ) C1095_=_C1169( C1095 C1169 ) C1095_=_C1213( C1095 C1213 ) \nC1095_=_C1297( C1095 C1297 ) C1095_=_C1357( C1095 C1357 ) C1100_=_C1128( C1100 C1128 ) C1100_=_C1188( C1100 C1188 ) C1100_=_C1236( C1100 C1236 ) C1100_=_C1278( C1100 C1278 ) \nC1100_=_C1301( C1100 C1301 ) C1100_=_C1339( C1100 C1339 ) C1123_=_C1128( C1123 C1128 ) C1123_=_C1169( C1123 C1169 ) C1123_=_C1213( C1123 C1213 ) C1123_=_C1297( C1123 C1297 ) \nC1123_=_C1357( C1123 C1357 ) C1128_=_C1188( C1128 C1188 ) C1128_=_C1236( C1128 C1236 ) C1128_=_C1278( C1128 C1278 ) C1128_=_C1301( C1128 C1301 ) C1128_=_C1339( C1128 C1339 ) \nC1169_=_C1213( C1169 C1213 ) C1169_=_C1297( C1169 C1297 ) C1169_=_C1357( C1169 C1357 ) C1188_=_C1236( C1188 C1236 ) C1188_=_C1278( C1188 C1278 ) C1188_=_C1301( C1188 C1301 ) \nC1188_=_C1339( C1188 C1339 ) C1213_=_C1297( C1213 C1297 ) C1213_=_C1357( C1213 C1357 ) C1236_=_C1278( C1236 C1278 ) C1236_=_C1301( C1236 C1301 ) C1236_=_C1339( C1236 C1339 ) \nC1248_=_C1268( C1248 C1268 ) C1248_=_C1269( C1248 C1269 ) C1248_=_C1270( C1248 C1270 ) C1248_=_C1271( C1248 C1271 ) C1248_=_C1273( C1248 C1273 ) C1248_=_C1274( C1248 C1274 ) \nC1248_=_C1275( C1248 C1275 ) C1248_=_C1276( C1248 C1276 ) C1248_=_C1277( C1248 C1277 ) C1248_=_C1278( C1248 C1278 ) C1248_=_C1279( C1248 C1279 ) C1248_=_C1280( C1248 C1280 ) \nC1248_=_C1281( C1248 C1281 ) C1248_=_C1282( C1248 C1282 ) C1248_=_C1283( C1248 C1283 ) C1248_=_C1284( C1248 C1284 ) C1248_=_C1285( C1248 C1285 ) C1248_=_C1286( C1248 C1286 ) \nC1248_=_C1287( C1248 C1287 ) C1248_=_C1288( C1248 C1288 ) C1248_=_C1289( C1248 C1289 ) C1268_=_C1269( C1268 C1269 ) C1268_=_C1270( C1268 C1270 ) C1268_=_C1271( C1268 C1271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9_=_C1270( C1269 C1270 ) \nC1269_=_C1271( C1269 C1271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70_=_C1271( C1270 C1271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7_=_C1278( C1277 C1278 ) C1277_=_C1279( C1277 C1279 ) C1277_=_C1280( C1277 C1280 ) \nC1277_=_C1281( C1277 C1281 ) C1277_=_C1282( C1277 C1282 ) C1277_=_C1283( C1277 C1283 ) C1277_=_C1284( C1277 C1284</w:t>
      </w:r>
    </w:p>
    <w:p>
      <w:pPr>
        <w:pStyle w:val="PreformattedText"/>
        <w:bidi w:val="0"/>
        <w:spacing w:before="0" w:after="0"/>
        <w:jc w:val="left"/>
        <w:rPr/>
      </w:pPr>
      <w:r>
        <w:rPr/>
        <w:t xml:space="preserve"> </w:t>
      </w:r>
      <w:r>
        <w:rPr/>
        <w:t>) C1277_=_C1285( C1277 C1285 ) C1277_=_C1286( C1277 C1286 ) \nC1277_=_C1287( C1277 C1287 ) C1277_=_C1288( C1277 C1288 ) C1277_=_C1289( C1277 C1289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301( C1278 C1301 ) C1278_=_C1339( C1278 C1339 ) C1279_=_C1280( C1279 C1280 ) C1279_=_C1281( C1279 C1281 ) \nC1279_=_C1282( C1279 C1282 ) C1279_=_C1283( C1279 C1283 ) C1279_=_C1284( C1279 C1284 ) C1279_=_C1285( C1279 C1285 ) C1279_=_C1286( C1279 C1286 ) C1279_=_C1287( C1279 C1287 ) \nC1279_=_C1288( C1279 C1288 ) C1279_=_C1289( C1279 C1289 ) C1280_=_C1281( C1280 C1281 ) C1280_=_C1282( C1280 C1282 ) C1280_=_C1283( C1280 C1283 ) C1280_=_C1284( C1280 C1284 ) \nC1280_=_C1285( C1280 C1285 ) C1280_=_C1286( C1280 C1286 ) C1280_=_C1287( C1280 C1287 ) C1280_=_C1288( C1280 C1288 ) C1280_=_C1289( C1280 C1289 ) C1281_=_C1282( C1281 C1282 ) \nC1281_=_C1283( C1281 C1283 ) C1281_=_C1284( C1281 C1284 ) C1281_=_C1285( C1281 C1285 ) C1281_=_C1286( C1281 C1286 ) C1281_=_C1287( C1281 C1287 ) C1281_=_C1288( C1281 C1288 ) \nC1281_=_C1289( C1281 C1289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5_=_C1286( C1285 C1286 ) C1285_=_C1287( C1285 C1287 ) C1285_=_C1288( C1285 C1288 ) C1285_=_C1289( C1285 C1289 ) C1286_=_C1287( C1286 C1287 ) \nC1286_=_C1288( C1286 C1288 ) C1286_=_C1289( C1286 C1289 ) C1287_=_C1288( C1287 C1288 ) C1287_=_C1289( C1287 C1289 ) C1288_=_C1289( C1288 C1289 ) C1297_=_C1301( C1297 C1301 ) \nC1297_=_C1357( C1297 C1357 ) C1301_=_C1339( C1301 C1339 ) "];612-&gt;676[label="37: C1038 C1064 C1095 C1100 C1123 \nC1128 C1169 C1188 C1213 C1236 C1248 \nC1268 C1269 C1270 C1271 C1273 C1274 \nC1275 C1276 C1277 C1279 C1280 C1281 \nC1282 C1283 C1284 C1285 C1286 C1287 \nC1288 C1289 C1297 C1301 C1339 C1357 \nC2314 C2321 \n255: C1038_=_C1095 ,C1038_=_C1123 ,C1038_=_C1169 ,C1038_=_C1213 ,C1038_=_C1297 ,\nC1038_=_C1357 ,C1064_=_C1100 ,C1064_=_C1128 ,C1064_=_C1188 ,C1064_=_C1236 ,C1064_=_C1301 ,\nC1064_=_C1339 ,C1095_=_C1100 ,C1095_=_C1123 ,C1095_=_C1169 ,C1095_=_C1213 ,C1095_=_C1297 ,\nC1095_=_C1357 ,C1100_=_C1128 ,C1100_=_C1188 ,C1100_=_C1236 ,C1100_=_C1301 ,C1100_=_C1339 ,\nC1123_=_C1128 ,C1123_=_C1169 ,C1123_=_C1213 ,C1123_=_C1297 ,C1123_=_C1357 ,C1128_=_C1188 ,\nC1128_=_C1236 ,C1128_=_C1301 ,C1128_=_C1339 ,C1169_=_C1213 ,C1169_=_C1297 ,C1169_=_C1357 ,\nC1188_=_C1236 ,C1188_=_C1301 ,C1188_=_C1339 ,C1213_=_C1297 ,C1213_=_C1357 ,C1236_=_C1301 ,\nC1236_=_C1339 ,C1248_=_C1268 ,C1248_=_C1269 ,C1248_=_C1270 ,C1248_=_C1271 ,C1248_=_C1273 ,\nC1248_=_C1274 ,C1248_=_C1275 ,C1248_=_C1276 ,C1248_=_C1277 ,C1248_=_C1279 ,C1248_=_C1280 ,\nC1248_=_C1281 ,C1248_=_C1282 ,C1248_=_C1283 ,C1248_=_C1284 ,C1248_=_C1285 ,C1248_=_C1286 ,\nC1248_=_C1287 ,C1248_=_C1288 ,C1248_=_C1289 ,C1268_=_C1269 ,C1268_=_C1270 ,C1268_=_C1271 ,\nC1268_=_C1273 ,C1268_=_C1274 ,C1268_=_C1275 ,C1268_=_C1276 ,C1268_=_C1277 ,C1268_=_C1279 ,\nC1268_=_C1280 ,C1268_=_C1281 ,C1268_=_C1282 ,C1268_=_C1283 ,C1268_=_C1284 ,C1268_=_C1285 ,\nC1268_=_C1286 ,C1268_=_C1287 ,C1268_=_C1288 ,C1268_=_C1289 ,C1269_=_C1270 ,C1269_=_C1271 ,\nC1269_=_C1273 ,C1269_=_C1274 ,C1269_=_C1275 ,C1269_=_C1276 ,C1269_=_C1277 ,C1269_=_C1279 ,\nC1269_=_C1280 ,C1269_=_C1281 ,C1269_=_C1282 ,C1269_=_C1283 ,C1269_=_C1284 ,C1269_=_C1285 ,\nC1269_=_C1286 ,C1269_=_C1287 ,C1269_=_C1288 ,C1269_=_C1289 ,C1270_=_C1271 ,C1270_=_C1273 ,\nC1270_=_C1274 ,C1270_=_C1275 ,C1270_=_C1276 ,C1270_=_C1277 ,C1270_=_C1279 ,C1270_=_C1280 ,\nC1270_=_C1281 ,C1270_=_C1282 ,C1270_=_C1283 ,C1270_=_C1284 ,C1270_=_C1285 ,C1270_=_C1286 ,\nC1270_=_C1287 ,C1270_=_C1288 ,C1270_=_C1289 ,C1271_=_C1273 ,C1271_=_C1274 ,C1271_=_C1275 ,\nC1271_=_C1276 ,C1271_=_C1277 ,C1271_=_C1279 ,C1271_=_C1280 ,C1271_=_C1281 ,C1271_=_C1282 ,\nC1271_=_C1283 ,C1271_=_C1284 ,C1271_=_C1285 ,C1271_=_C1286 ,C1271_=_C1287 ,C1271_=_C1288 ,\nC1271_=_C1289 ,C1273_=_C1274 ,C1273_=_C1275 ,C1273_=_C1276 ,C1273_=_C1277 ,C1273_=_C1279 ,\nC1273_=_C1280 ,C1273_=_C1281 ,C1273_=_C1282 ,C1273_=_C1283 ,C1273_=_C1284 ,C1273_=_C1285 ,\nC1273_=_C1286 ,C1273_=_C1287 ,C1273_=_C1288 ,C1273_=_C1289 ,C1274_=_C1275 ,C1274_=_C1276 ,\nC1274_=_C1277 ,C1274_=_C1279 ,C1274_=_C1280 ,C1274_=_C1281 ,C1274_=_C1282 ,C1274_=_C1283 ,\nC1274_=_C1284 ,C1274_=_C1285 ,C1274_=_C1286 ,C1274_=_C1287 ,C1274_=_C1288 ,C1274_=_C1289 ,\nC1275_=_C1276 ,C1275_=_C1277 ,C1275_=_C1279 ,C1275_=_C1280 ,C1275_=_C1281 ,C1275_=_C1282 ,\nC1275_=_C1283 ,C1275_=_C1284 ,C1275_=_C1285 ,C1275_=_C1286 ,C1275_=_C1287 ,C1275_=_C1288 ,\nC1275_=_C1289 ,C1276_=_C1277 ,C1276_=_C1279 ,C1276_=_C1280 ,C1276_=_C1281 ,C1276_=_C1282 ,\nC1276_=_C1283 ,C1276_=_C1284 ,C1276_=_C1285 ,C1276_=_C1286 ,C1276_=_C1287 ,C1276_=_C1288 ,\nC1276_=_C1289 ,C1277_=_C1279 ,C1277_=_C1280 ,C1277_=_C1281 ,C1277_=_C1282 ,C1277_=_C1283 ,\nC1277_=_C1284 ,C1277_=_C1285 ,C1277_=_C1286 ,C1277_=_C1287 ,C1277_=_C1288 ,C1277_=_C1289 ,\nC1279_=_C1280 ,C1279_=_C1281 ,C1279_=_C1282 ,C1279_=_C1283 ,C1279_=_C1284 ,C1279_=_C1285 ,\nC1279_=_C1286 ,C1279_=_C1287 ,C1279_=_C1288 ,C1279_=_C1289 ,C1280_=_C1281 ,C1280_=_C1282 ,\nC1280_=_C1283 ,C1280_=_C1284 ,C1280_=_C1285 ,C1280_=_C1286 ,C1280_=_C1287 ,C1280_=_C1288 ,\nC1280_=_C1289 ,C1281_=_C1282 ,C1281_=_C1283 ,C1281_=_C1284 ,C1281_=_C1285 ,C1281_=_C1286 ,\nC1281_=_C1287 ,C1281_=_C1288 ,C1281_=_C1289 ,C1282_=_C1283 ,C1282_=_C1284 ,C1282_=_C1285 ,\nC1282_=_C1286 ,C1282_=_C1287 ,C1282_=_C1288 ,C1282_=_C1289 ,C1283_=_C1284 ,C1283_=_C1285 ,\nC1283_=_C1286 ,C1283_=_C1287 ,C1283_=_C1288 ,C1283_=_C1289 ,C1284_=_C1285 ,C1284_=_C1286 ,\nC1284_=_C1287 ,C1284_=_C1288 ,C1284_=_C1289 ,C1285_=_C1286 ,C1285_=_C1287 ,C1285_=_C1288 ,\nC1285_=_C1289 ,C1286_=_C1287 ,C1286_=_C1288 ,C1286_=_C1289 ,C1287_=_C1288 ,C1287_=_C1289 ,\nC1288_=_C1289 ,C1297_=_C1301 ,C1297_=_C1357 ,C1301_=_C1339 ,"];677[shape=box, label="id:677 level: 5\n39: C1042 C1043 C1104 C1105 C1148 \nC1149 C1191 C1192 C1205 C1206 C1207 \nC1208 C1209 C1210 C1211 C1212 C1213 \nC1214 C1215 C1216 C1217 C1218 C1220 \nC1221 C1222 C1223 C1224 C1225 C1226 \nC1282 C1283 C1304 C1305 C1340 C1368 \nC2326 C2327 C2374 C2378 \n266: C1042_=_C1043( C1042 C1043 ) C1042_=_C1104( C1042 C1104 ) C1042_=_C1148( C1042 C1148 ) C1042_=_C1191( C1042 C1191 ) C1042_=_C1282( C1042 C1282 ) \nC1042_=_C1304( C1042 C1304 ) C1042_=_C1340( C1042 C1340 ) C1043_=_C1105( C1043 C1105 ) C1043_=_C1149( C1043 C1149 ) C1043_=_C1192( C1043 C1192 ) C1043_=_C1220( C1043 C1220 ) \nC1043_=_C1283( C1043 C1283 ) C1043_=_C1305( C1043 C1305 ) C1043_=_C1368( C1043 C1368 ) C1104_=_C1105( C1104 C1105 ) C1104_=_C1148( C1104 C1148 ) C1104_=_C1191( C1104 C1191 ) \nC1104_=_C1282( C1104 C1282 ) C1104_=_C1304( C1104 C1304 ) C1104_=_C1340( C1104 C1340 ) C1105_=_C1149( C1105 C1149 ) C1105_=_C1192( C1105 C1192 ) C1105_=_C1220( C1105 C1220 ) \nC1105_=_C1283( C1105 C1283 ) C1105_=_C1305( C1105 C1305 ) C1105_=_C1368( C1105 C1368 ) C1148_=_C1149( C1148 C1149 ) C1148_=_C1191( C1148 C1191 ) C1148_=_C1282( C1148 C1282 ) \nC1148_=_C1304( C1148 C1304 ) C1148_=_C1340( C1148 C1340 ) C1149_=_C1192( C1149 C1192 ) C1149_=_C1220( C1149 C1220 ) C1149_=_C1283( C1149 C1283 ) C1149_=_C1305( C1149 C1305 ) \nC1149_=_C1368( C1149 C1368 ) C1191_=_C1192( C1191 C1192 ) C1191_=_C1282( C1191 C1282 ) C1191_=_C1304( C1191 C1304 ) C1191_=_C1340( C1191 C1340 ) C1192_=_C1220( C1192 C1220 ) \nC1192_=_C1283( C1192 C1283 ) C1192_=_C1305( C1192 C1305 ) C1192_=_C1368( C1192 C136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20( C1205 C1220 ) C1205_=_C1221( C1205 C1221 ) \nC1205_=_C1222( C1205 C1222 ) C1205_=_C1223( C1205 C1223 ) C1205_=_C1224( C1205 C1224 ) C1205_=_C1225( C1205 C1225 ) C1205_=_C1226( C1205 C1226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20( C1206 C1220 ) \nC1206_=_C1221( C1206 C1221 ) C1206_=_C1222( C1206 C1222 ) C1206_=_C1223( C1206 C1223 ) C1206_=_C1224( C1206 C1224 ) C1206_=_C1225( C1206 C1225 ) C1206_=_C1226( C1206 C1226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20( C1207 C1220 ) \nC1207_=_C1221( C1207 C1221 ) C1207_=_C1222( C1207 C1222 ) C1207_=_C1223( C1207 C1223 ) C1207_=_C1224( C1207 C1224 ) C1207_=_C1225( C1207 C1225 ) C1207_=_C1226( C1207 C1226 ) \nC1208_=_C1209( C1208 C1209 ) C1208_=_C1210( C1208 C1210 ) C1208_=_C1211( C1208 C1211 ) C1208_=_C1212( C1208 C1212 ) C1208_=_C1213( C1208 C1213 ) C1208_=_C1214( C1208 C1214 ) \nC1208_=_C1215( C1208 C1215 ) C1208_=_C1216( C1208 C1216 )</w:t>
      </w:r>
    </w:p>
    <w:p>
      <w:pPr>
        <w:pStyle w:val="PreformattedText"/>
        <w:bidi w:val="0"/>
        <w:spacing w:before="0" w:after="0"/>
        <w:jc w:val="left"/>
        <w:rPr/>
      </w:pPr>
      <w:r>
        <w:rPr/>
        <w:t xml:space="preserve"> </w:t>
      </w:r>
      <w:r>
        <w:rPr/>
        <w:t>C1208_=_C1217( C1208 C1217 ) C1208_=_C1218( C1208 C1218 ) C1208_=_C1220( C1208 C1220 ) C1208_=_C1221( C1208 C1221 ) \nC1208_=_C1222( C1208 C1222 ) C1208_=_C1223( C1208 C1223 ) C1208_=_C1224( C1208 C1224 ) C1208_=_C1225( C1208 C1225 ) C1208_=_C1226( C1208 C1226 ) C1209_=_C1210( C1209 C1210 ) \nC1209_=_C1211( C1209 C1211 ) C1209_=_C1212( C1209 C1212 ) C1209_=_C1213( C1209 C1213 ) C1209_=_C1214( C1209 C1214 ) C1209_=_C1215( C1209 C1215 ) C1209_=_C1216( C1209 C1216 ) \nC1209_=_C1217( C1209 C1217 ) C1209_=_C1218( C1209 C1218 ) C1209_=_C1220( C1209 C1220 ) C1209_=_C1221( C1209 C1221 ) C1209_=_C1222( C1209 C1222 ) C1209_=_C1223( C1209 C1223 ) \nC1209_=_C1224( C1209 C1224 ) C1209_=_C1225( C1209 C1225 ) C1209_=_C1226( C1209 C1226 ) C1210_=_C1211( C1210 C1211 ) C1210_=_C1212( C1210 C1212 ) C1210_=_C1213( C1210 C1213 ) \nC1210_=_C1214( C1210 C1214 ) C1210_=_C1215( C1210 C1215 ) C1210_=_C1216( C1210 C1216 ) C1210_=_C1217( C1210 C1217 ) C1210_=_C1218( C1210 C1218 ) C1210_=_C1220( C1210 C1220 ) \nC1210_=_C1221( C1210 C1221 ) C1210_=_C1222( C1210 C1222 ) C1210_=_C1223( C1210 C1223 ) C1210_=_C1224( C1210 C1224 ) C1210_=_C1225( C1210 C1225 ) C1210_=_C1226( C1210 C1226 ) \nC1211_=_C1212( C1211 C1212 ) C1211_=_C1213( C1211 C1213 ) C1211_=_C1214( C1211 C1214 ) C1211_=_C1215( C1211 C1215 ) C1211_=_C1216( C1211 C1216 ) C1211_=_C1217( C1211 C1217 ) \nC1211_=_C1218( C1211 C1218 ) C1211_=_C1220( C1211 C1220 ) C1211_=_C1221( C1211 C1221 ) C1211_=_C1222( C1211 C1222 ) C1211_=_C1223( C1211 C1223 ) C1211_=_C1224( C1211 C1224 ) \nC1211_=_C1225( C1211 C1225 ) C1211_=_C1226( C1211 C1226 ) C1212_=_C1213( C1212 C1213 ) C1212_=_C1214( C1212 C1214 ) C1212_=_C1215( C1212 C1215 ) C1212_=_C1216( C1212 C1216 ) \nC1212_=_C1217( C1212 C1217 ) C1212_=_C1218( C1212 C1218 ) C1212_=_C1220( C1212 C1220 ) C1212_=_C1221( C1212 C1221 ) C1212_=_C1222( C1212 C1222 ) C1212_=_C1223( C1212 C1223 ) \nC1212_=_C1224( C1212 C1224 ) C1212_=_C1225( C1212 C1225 ) C1212_=_C1226( C1212 C1226 ) C1213_=_C1214( C1213 C1214 ) C1213_=_C1215( C1213 C1215 ) C1213_=_C1216( C1213 C1216 ) \nC1213_=_C1217( C1213 C1217 ) C1213_=_C1218( C1213 C1218 ) C1213_=_C1220( C1213 C1220 ) C1213_=_C1221( C1213 C1221 ) C1213_=_C1222( C1213 C1222 ) C1213_=_C1223( C1213 C1223 ) \nC1213_=_C1224( C1213 C1224 ) C1213_=_C1225( C1213 C1225 ) C1213_=_C1226( C1213 C1226 ) C1214_=_C1215( C1214 C1215 ) C1214_=_C1216( C1214 C1216 ) C1214_=_C1217( C1214 C1217 ) \nC1214_=_C1218( C1214 C1218 ) C1214_=_C1220( C1214 C1220 ) C1214_=_C1221( C1214 C1221 ) C1214_=_C1222( C1214 C1222 ) C1214_=_C1223( C1214 C1223 ) C1214_=_C1224( C1214 C1224 ) \nC1214_=_C1225( C1214 C1225 ) C1214_=_C1226( C1214 C1226 ) C1215_=_C1216( C1215 C1216 ) C1215_=_C1217( C1215 C1217 ) C1215_=_C1218( C1215 C1218 ) C1215_=_C1220( C1215 C1220 ) \nC1215_=_C1221( C1215 C1221 ) C1215_=_C1222( C1215 C1222 ) C1215_=_C1223( C1215 C1223 ) C1215_=_C1224( C1215 C1224 ) C1215_=_C1225( C1215 C1225 ) C1215_=_C1226( C1215 C1226 ) \nC1216_=_C1217( C1216 C1217 ) C1216_=_C1218( C1216 C1218 ) C1216_=_C1220( C1216 C1220 ) C1216_=_C1221( C1216 C1221 ) C1216_=_C1222( C1216 C1222 ) C1216_=_C1223( C1216 C1223 ) \nC1216_=_C1224( C1216 C1224 ) C1216_=_C1225( C1216 C1225 ) C1216_=_C1226( C1216 C1226 ) C1217_=_C1218( C1217 C1218 ) C1217_=_C1220( C1217 C1220 ) C1217_=_C1221( C1217 C1221 ) \nC1217_=_C1222( C1217 C1222 ) C1217_=_C1223( C1217 C1223 ) C1217_=_C1224( C1217 C1224 ) C1217_=_C1225( C1217 C1225 ) C1217_=_C1226( C1217 C1226 ) C1218_=_C1220( C1218 C1220 ) \nC1218_=_C1221( C1218 C1221 ) C1218_=_C1222( C1218 C1222 ) C1218_=_C1223( C1218 C1223 ) C1218_=_C1224( C1218 C1224 ) C1218_=_C1225( C1218 C1225 ) C1218_=_C1226( C1218 C1226 ) \nC1220_=_C1221( C1220 C1221 ) C1220_=_C1222( C1220 C1222 ) C1220_=_C1223( C1220 C1223 ) C1220_=_C1224( C1220 C1224 ) C1220_=_C1225( C1220 C1225 ) C1220_=_C1226( C1220 C1226 ) \nC1220_=_C1283( C1220 C1283 ) C1220_=_C1305( C1220 C1305 ) C1220_=_C1368( C1220 C1368 ) C1221_=_C1222( C1221 C1222 ) C1221_=_C1223( C1221 C1223 ) C1221_=_C1224( C1221 C1224 ) \nC1221_=_C1225( C1221 C1225 ) C1221_=_C1226( C1221 C1226 ) C1222_=_C1223( C1222 C1223 ) C1222_=_C1224( C1222 C1224 ) C1222_=_C1225( C1222 C1225 ) C1222_=_C1226( C1222 C1226 ) \nC1223_=_C1224( C1223 C1224 ) C1223_=_C1225( C1223 C1225 ) C1223_=_C1226( C1223 C1226 ) C1224_=_C1225( C1224 C1225 ) C1224_=_C1226( C1224 C1226 ) C1225_=_C1226( C1225 C1226 ) \nC1282_=_C1283( C1282 C1283 ) C1282_=_C1304( C1282 C1304 ) C1282_=_C1340( C1282 C1340 ) C1283_=_C1305( C1283 C1305 ) C1283_=_C1368( C1283 C1368 ) C1304_=_C1305( C1304 C1305 ) \nC1304_=_C1340( C1304 C1340 ) C1305_=_C1368( C1305 C1368 ) C2374_=_C2378( C2374 C2378 ) "];612-&gt;677[label="38: C1042 C1043 C1104 C1105 C1148 \nC1149 C1191 C1192 C1205 C1206 C1207 \nC1208 C1209 C1210 C1211 C1212 C1213 \nC1214 C1215 C1216 C1217 C1218 C1221 \nC1222 C1223 C1224 C1225 C1226 C1282 \nC1283 C1304 C1305 C1340 C1368 C2326 \nC2327 C2374 C2378 \n239: C1042_=_C1043 ,C1042_=_C1104 ,C1042_=_C1148 ,C1042_=_C1191 ,C1042_=_C1282 ,\nC1042_=_C1304 ,C1042_=_C1340 ,C1043_=_C1105 ,C1043_=_C1149 ,C1043_=_C1192 ,C1043_=_C1283 ,\nC1043_=_C1305 ,C1043_=_C1368 ,C1104_=_C1105 ,C1104_=_C1148 ,C1104_=_C1191 ,C1104_=_C1282 ,\nC1104_=_C1304 ,C1104_=_C1340 ,C1105_=_C1149 ,C1105_=_C1192 ,C1105_=_C1283 ,C1105_=_C1305 ,\nC1105_=_C1368 ,C1148_=_C1149 ,C1148_=_C1191 ,C1148_=_C1282 ,C1148_=_C1304 ,C1148_=_C1340 ,\nC1149_=_C1192 ,C1149_=_C1283 ,C1149_=_C1305 ,C1149_=_C1368 ,C1191_=_C1192 ,C1191_=_C1282 ,\nC1191_=_C1304 ,C1191_=_C1340 ,C1192_=_C1283 ,C1192_=_C1305 ,C1192_=_C1368 ,C1205_=_C1206 ,\nC1205_=_C1207 ,C1205_=_C1208 ,C1205_=_C1209 ,C1205_=_C1210 ,C1205_=_C1211 ,C1205_=_C1212 ,\nC1205_=_C1213 ,C1205_=_C1214 ,C1205_=_C1215 ,C1205_=_C1216 ,C1205_=_C1217 ,C1205_=_C1218 ,\nC1205_=_C1221 ,C1205_=_C1222 ,C1205_=_C1223 ,C1205_=_C1224 ,C1205_=_C1225 ,C1205_=_C1226 ,\nC1206_=_C1207 ,C1206_=_C1208 ,C1206_=_C1209 ,C1206_=_C1210 ,C1206_=_C1211 ,C1206_=_C1212 ,\nC1206_=_C1213 ,C1206_=_C1214 ,C1206_=_C1215 ,C1206_=_C1216 ,C1206_=_C1217 ,C1206_=_C1218 ,\nC1206_=_C1221 ,C1206_=_C1222 ,C1206_=_C1223 ,C1206_=_C1224 ,C1206_=_C1225 ,C1206_=_C1226 ,\nC1207_=_C1208 ,C1207_=_C1209 ,C1207_=_C1210 ,C1207_=_C1211 ,C1207_=_C1212 ,C1207_=_C1213 ,\nC1207_=_C1214 ,C1207_=_C1215 ,C1207_=_C1216 ,C1207_=_C1217 ,C1207_=_C1218 ,C1207_=_C1221 ,\nC1207_=_C1222 ,C1207_=_C1223 ,C1207_=_C1224 ,C1207_=_C1225 ,C1207_=_C1226 ,C1208_=_C1209 ,\nC1208_=_C1210 ,C1208_=_C1211 ,C1208_=_C1212 ,C1208_=_C1213 ,C1208_=_C1214 ,C1208_=_C1215 ,\nC1208_=_C1216 ,C1208_=_C1217 ,C1208_=_C1218 ,C1208_=_C1221 ,C1208_=_C1222 ,C1208_=_C1223 ,\nC1208_=_C1224 ,C1208_=_C1225 ,C1208_=_C1226 ,C1209_=_C1210 ,C1209_=_C1211 ,C1209_=_C1212 ,\nC1209_=_C1213 ,C1209_=_C1214 ,C1209_=_C1215 ,C1209_=_C1216 ,C1209_=_C1217 ,C1209_=_C1218 ,\nC1209_=_C1221 ,C1209_=_C1222 ,C1209_=_C1223 ,C1209_=_C1224 ,C1209_=_C1225 ,C1209_=_C1226 ,\nC1210_=_C1211 ,C1210_=_C1212 ,C1210_=_C1213 ,C1210_=_C1214 ,C1210_=_C1215 ,C1210_=_C1216 ,\nC1210_=_C1217 ,C1210_=_C1218 ,C1210_=_C1221 ,C1210_=_C1222 ,C1210_=_C1223 ,C1210_=_C1224 ,\nC1210_=_C1225 ,C1210_=_C1226 ,C1211_=_C1212 ,C1211_=_C1213 ,C1211_=_C1214 ,C1211_=_C1215 ,\nC1211_=_C1216 ,C1211_=_C1217 ,C1211_=_C1218 ,C1211_=_C1221 ,C1211_=_C1222 ,C1211_=_C1223 ,\nC1211_=_C1224 ,C1211_=_C1225 ,C1211_=_C1226 ,C1212_=_C1213 ,C1212_=_C1214 ,C1212_=_C1215 ,\nC1212_=_C1216 ,C1212_=_C1217 ,C1212_=_C1218 ,C1212_=_C1221 ,C1212_=_C1222 ,C1212_=_C1223 ,\nC1212_=_C1224 ,C1212_=_C1225 ,C1212_=_C1226 ,C1213_=_C1214 ,C1213_=_C1215 ,C1213_=_C1216 ,\nC1213_=_C1217 ,C1213_=_C1218 ,C1213_=_C1221 ,C1213_=_C1222 ,C1213_=_C1223 ,C1213_=_C1224 ,\nC1213_=_C1225 ,C1213_=_C1226 ,C1214_=_C1215 ,C1214_=_C1216 ,C1214_=_C1217 ,C1214_=_C1218 ,\nC1214_=_C1221 ,C1214_=_C1222 ,C1214_=_C1223 ,C1214_=_C1224 ,C1214_=_C1225 ,C1214_=_C1226 ,\nC1215_=_C1216 ,C1215_=_C1217 ,C1215_=_C1218 ,C1215_=_C1221 ,C1215_=_C1222 ,C1215_=_C1223 ,\nC1215_=_C1224 ,C1215_=_C1225 ,C1215_=_C1226 ,C1216_=_C1217 ,C1216_=_C1218 ,C1216_=_C1221 ,\nC1216_=_C1222 ,C1216_=_C1223 ,C1216_=_C1224 ,C1216_=_C1225 ,C1216_=_C1226 ,C1217_=_C1218 ,\nC1217_=_C1221 ,C1217_=_C1222 ,C1217_=_C1223 ,C1217_=_C1224 ,C1217_=_C1225 ,C1217_=_C1226 ,\nC1218_=_C1221 ,C1218_=_C1222 ,C1218_=_C1223 ,C1218_=_C1224 ,C1218_=_C1225 ,C1218_=_C1226 ,\nC1221_=_C1222 ,C1221_=_C1223 ,C1221_=_C1224 ,C1221_=_C1225 ,C1221_=_C1226 ,C1222_=_C1223 ,\nC1222_=_C1224 ,C1222_=_C1225 ,C1222_=_C1226 ,C1223_=_C1224 ,C1223_=_C1225 ,C1223_=_C1226 ,\nC1224_=_C1225 ,C1224_=_C1226 ,C1225_=_C1226 ,C1282_=_C1283 ,C1282_=_C1304 ,C1282_=_C1340 ,\nC1283_=_C1305 ,C1283_=_C1368 ,C1304_=_C1305 ,C1304_=_C1340 ,C1305_=_C1368 ,C2374_=_C2378 ,"];678[shape=box, label="id:678 level: 5\n39: C1034 C1052 C1067 C1070 C1075 \nC1076 C1078 C1079 C1082 C1083 C1084 \nC1129 C1136 C1154 C1159 C1163 C1173 \nC1194 C1202 C1206 C1217 C1224 C1246 \nC1249 C1281 C1286 C1289 C1292 C1303 \nC1309 C1332 C1351 C1366 C1371 C1374 \nC2304 C2324 C2333 C2342 \n134: C1034_=_C1052( C1034 C1052 ) C1034_=_C1136( C1034 C1136 ) C1034_=_C1163( C1034 C1163 ) C1034_=_C1206( C1034 C1206 ) C1034_=_C1249( C1034 C1249 ) \nC1034_=_C1292( C1034 C1292 ) C1034_=_C1351( C1034 C1351 ) C1052_=_C1084( C1052 C1084 ) C1052_=_C1159( C1052 C1159 ) C1052_=_C1202( C1052 C1202 ) C1052_=_C1246( C1052 C1246 ) \nC1052_=_C1289( C1052 C1289 ) C1052_=_C1332( C1052 C1332 ) C1052_=_C1374( C1052 C1374 ) C1067_=_C1070( C1067 C1070 ) C1067_=_C1129( C1067 C1129 ) C1067_=_C1173( C1067 C1173 ) \nC1067_=_C1217( C1067 C1217 ) C1067_=_C1281( C1067 C1281 ) C1067_=_C1303( C1067 C1303 ) C1067_=_C1366( C1067 C1366 ) C1070_=_C1154( C1070 C1154 ) C1070_=_C1194( C1070 C1194 ) \nC1070_=_C1224( C1070 C1224 ) C1070_=_C1286( C1070 C1286 ) C1070_=_C1309( C1070 C1309 ) C1070_=_C1371( C1070 C1371 ) C1075_=_C1076( C1075 C1076 ) C1075_=_C1078( C1075 C1078 ) \nC1075_=_C1079( C1075 C1079 ) C1075_=_C1082( C1075 C1082 ) C1075_=_C1083( C1075 C1083 ) C1075_=_C1084( C1075 C1084 ) C1076_=_C1078( C1076 C1078 ) C1076_=_C1079( C1076 C1079 ) \nC1076_=_C1082( C1076 C1082 ) C1076_=_C1083(</w:t>
      </w:r>
    </w:p>
    <w:p>
      <w:pPr>
        <w:pStyle w:val="PreformattedText"/>
        <w:bidi w:val="0"/>
        <w:spacing w:before="0" w:after="0"/>
        <w:jc w:val="left"/>
        <w:rPr/>
      </w:pPr>
      <w:r>
        <w:rPr/>
        <w:t xml:space="preserve"> </w:t>
      </w:r>
      <w:r>
        <w:rPr/>
        <w:t>C1076 C1083 ) C1076_=_C1084( C1076 C1084 ) C1078_=_C1079( C1078 C1079 ) C1078_=_C1082( C1078 C1082 ) C1078_=_C1083( C1078 C1083 ) \nC1078_=_C1084( C1078 C1084 ) C1079_=_C1082( C1079 C1082 ) C1079_=_C1083( C1079 C1083 ) C1079_=_C1084( C1079 C1084 ) C1082_=_C1083( C1082 C1083 ) C1082_=_C1084( C1082 C1084 ) \nC1083_=_C1084( C1083 C1084 ) C1084_=_C1159( C1084 C1159 ) C1084_=_C1202( C1084 C1202 ) C1084_=_C1246( C1084 C1246 ) C1084_=_C1289( C1084 C1289 ) C1084_=_C1332( C1084 C1332 ) \nC1084_=_C1374( C1084 C1374 ) C1129_=_C1173( C1129 C1173 ) C1129_=_C1217( C1129 C1217 ) C1129_=_C1281( C1129 C1281 ) C1129_=_C1303( C1129 C1303 ) C1129_=_C1366( C1129 C1366 ) \nC1136_=_C1154( C1136 C1154 ) C1136_=_C1159( C1136 C1159 ) C1136_=_C1163( C1136 C1163 ) C1136_=_C1206( C1136 C1206 ) C1136_=_C1249( C1136 C1249 ) C1136_=_C1292( C1136 C1292 ) \nC1136_=_C1351( C1136 C1351 ) C1154_=_C1159( C1154 C1159 ) C1154_=_C1194( C1154 C1194 ) C1154_=_C1224( C1154 C1224 ) C1154_=_C1286( C1154 C1286 ) C1154_=_C1309( C1154 C1309 ) \nC1154_=_C1371( C1154 C1371 ) C1159_=_C1202( C1159 C1202 ) C1159_=_C1246( C1159 C1246 ) C1159_=_C1289( C1159 C1289 ) C1159_=_C1332( C1159 C1332 ) C1159_=_C1374( C1159 C1374 ) \nC1163_=_C1173( C1163 C1173 ) C1163_=_C1206( C1163 C1206 ) C1163_=_C1249( C1163 C1249 ) C1163_=_C1292( C1163 C1292 ) C1163_=_C1351( C1163 C1351 ) C1173_=_C1217( C1173 C1217 ) \nC1173_=_C1281( C1173 C1281 ) C1173_=_C1303( C1173 C1303 ) C1173_=_C1366( C1173 C1366 ) C1194_=_C1202( C1194 C1202 ) C1194_=_C1224( C1194 C1224 ) C1194_=_C1286( C1194 C1286 ) \nC1194_=_C1309( C1194 C1309 ) C1194_=_C1371( C1194 C1371 ) C1202_=_C1246( C1202 C1246 ) C1202_=_C1289( C1202 C1289 ) C1202_=_C1332( C1202 C1332 ) C1202_=_C1374( C1202 C1374 ) \nC1206_=_C1217( C1206 C1217 ) C1206_=_C1224( C1206 C1224 ) C1206_=_C1249( C1206 C1249 ) C1206_=_C1292( C1206 C1292 ) C1206_=_C1351( C1206 C1351 ) C1217_=_C1224( C1217 C1224 ) \nC1217_=_C1281( C1217 C1281 ) C1217_=_C1303( C1217 C1303 ) C1217_=_C1366( C1217 C1366 ) C1224_=_C1286( C1224 C1286 ) C1224_=_C1309( C1224 C1309 ) C1224_=_C1371( C1224 C1371 ) \nC1246_=_C1289( C1246 C1289 ) C1246_=_C1332( C1246 C1332 ) C1246_=_C1374( C1246 C1374 ) C1249_=_C1292( C1249 C1292 ) C1249_=_C1351( C1249 C1351 ) C1281_=_C1286( C1281 C1286 ) \nC1281_=_C1289( C1281 C1289 ) C1281_=_C1303( C1281 C1303 ) C1281_=_C1366( C1281 C1366 ) C1286_=_C1289( C1286 C1289 ) C1286_=_C1309( C1286 C1309 ) C1286_=_C1371( C1286 C1371 ) \nC1289_=_C1332( C1289 C1332 ) C1289_=_C1374( C1289 C1374 ) C1292_=_C1303( C1292 C1303 ) C1292_=_C1309( C1292 C1309 ) C1292_=_C1351( C1292 C1351 ) C1303_=_C1309( C1303 C1309 ) \nC1303_=_C1366( C1303 C1366 ) C1309_=_C1371( C1309 C1371 ) C1332_=_C1374( C1332 C1374 ) C1351_=_C1366( C1351 C1366 ) C1351_=_C1371( C1351 C1371 ) C1351_=_C1374( C1351 C1374 ) \nC1366_=_C1371( C1366 C1371 ) C1366_=_C1374( C1366 C1374 ) C1371_=_C1374( C1371 C1374 ) "];613-&gt;678[label="38: C1034 C1052 C1067 C1070 C1075 \nC1076 C1078 C1079 C1082 C1083 C1129 \nC1136 C1154 C1159 C1163 C1173 C1194 \nC1202 C1206 C1217 C1224 C1246 C1249 \nC1281 C1286 C1289 C1292 C1303 C1309 \nC1332 C1351 C1366 C1371 C1374 C2304 \nC2324 C2333 C2342 \n121: C1034_=_C1052 ,C1034_=_C1136 ,C1034_=_C1163 ,C1034_=_C1206 ,C1034_=_C1249 ,\nC1034_=_C1292 ,C1034_=_C1351 ,C1052_=_C1159 ,C1052_=_C1202 ,C1052_=_C1246 ,C1052_=_C1289 ,\nC1052_=_C1332 ,C1052_=_C1374 ,C1067_=_C1070 ,C1067_=_C1129 ,C1067_=_C1173 ,C1067_=_C1217 ,\nC1067_=_C1281 ,C1067_=_C1303 ,C1067_=_C1366 ,C1070_=_C1154 ,C1070_=_C1194 ,C1070_=_C1224 ,\nC1070_=_C1286 ,C1070_=_C1309 ,C1070_=_C1371 ,C1075_=_C1076 ,C1075_=_C1078 ,C1075_=_C1079 ,\nC1075_=_C1082 ,C1075_=_C1083 ,C1076_=_C1078 ,C1076_=_C1079 ,C1076_=_C1082 ,C1076_=_C1083 ,\nC1078_=_C1079 ,C1078_=_C1082 ,C1078_=_C1083 ,C1079_=_C1082 ,C1079_=_C1083 ,C1082_=_C1083 ,\nC1129_=_C1173 ,C1129_=_C1217 ,C1129_=_C1281 ,C1129_=_C1303 ,C1129_=_C1366 ,C1136_=_C1154 ,\nC1136_=_C1159 ,C1136_=_C1163 ,C1136_=_C1206 ,C1136_=_C1249 ,C1136_=_C1292 ,C1136_=_C1351 ,\nC1154_=_C1159 ,C1154_=_C1194 ,C1154_=_C1224 ,C1154_=_C1286 ,C1154_=_C1309 ,C1154_=_C1371 ,\nC1159_=_C1202 ,C1159_=_C1246 ,C1159_=_C1289 ,C1159_=_C1332 ,C1159_=_C1374 ,C1163_=_C1173 ,\nC1163_=_C1206 ,C1163_=_C1249 ,C1163_=_C1292 ,C1163_=_C1351 ,C1173_=_C1217 ,C1173_=_C1281 ,\nC1173_=_C1303 ,C1173_=_C1366 ,C1194_=_C1202 ,C1194_=_C1224 ,C1194_=_C1286 ,C1194_=_C1309 ,\nC1194_=_C1371 ,C1202_=_C1246 ,C1202_=_C1289 ,C1202_=_C1332 ,C1202_=_C1374 ,C1206_=_C1217 ,\nC1206_=_C1224 ,C1206_=_C1249 ,C1206_=_C1292 ,C1206_=_C1351 ,C1217_=_C1224 ,C1217_=_C1281 ,\nC1217_=_C1303 ,C1217_=_C1366 ,C1224_=_C1286 ,C1224_=_C1309 ,C1224_=_C1371 ,C1246_=_C1289 ,\nC1246_=_C1332 ,C1246_=_C1374 ,C1249_=_C1292 ,C1249_=_C1351 ,C1281_=_C1286 ,C1281_=_C1289 ,\nC1281_=_C1303 ,C1281_=_C1366 ,C1286_=_C1289 ,C1286_=_C1309 ,C1286_=_C1371 ,C1289_=_C1332 ,\nC1289_=_C1374 ,C1292_=_C1303 ,C1292_=_C1309 ,C1292_=_C1351 ,C1303_=_C1309 ,C1303_=_C1366 ,\nC1309_=_C1371 ,C1332_=_C1374 ,C1351_=_C1366 ,C1351_=_C1371 ,C1351_=_C1374 ,C1366_=_C1371 ,\nC1366_=_C1374 ,C1371_=_C1374 ,"];679[shape=box, label="id:679 level: 5\n41: C1058 C1059 C1092 C1094 C1122 \nC1142 C1166 C1168 C1210 C1212 C1254 \nC1271 C1296 C1317 C1334 C1351 C1352 \nC1353 C1354 C1356 C1357 C1358 C1359 \nC1360 C1361 C1362 C1363 C1364 C1365 \nC1366 C1367 C1368 C1369 C1370 C1371 \nC1372 C1373 C1374 C1375 C2311 C2313 \n353: C1058_=_C1059( C1058 C1059 ) C1058_=_C1092( C1058 C1092 ) C1058_=_C1122( C1058 C1122 ) C1058_=_C1166( C1058 C1166 ) C1058_=_C1210( C1058 C1210 ) \nC1058_=_C1254( C1058 C1254 ) C1058_=_C1317( C1058 C1317 ) C1059_=_C1094( C1059 C1094 ) C1059_=_C1142( C1059 C1142 ) C1059_=_C1168( C1059 C1168 ) C1059_=_C1212( C1059 C1212 ) \nC1059_=_C1271( C1059 C1271 ) C1059_=_C1296( C1059 C1296 ) C1059_=_C1356( C1059 C1356 ) C1092_=_C1094( C1092 C1094 ) C1092_=_C1122( C1092 C1122 ) C1092_=_C1166( C1092 C1166 ) \nC1092_=_C1210( C1092 C1210 ) C1092_=_C1254( C1092 C1254 ) C1092_=_C1317( C1092 C1317 ) C1094_=_C1142( C1094 C1142 ) C1094_=_C1168( C1094 C1168 ) C1094_=_C1212( C1094 C1212 ) \nC1094_=_C1271( C1094 C1271 ) C1094_=_C1296( C1094 C1296 ) C1094_=_C1356( C1094 C1356 ) C1122_=_C1166( C1122 C1166 ) C1122_=_C1210( C1122 C1210 ) C1122_=_C1254( C1122 C1254 ) \nC1122_=_C1317( C1122 C1317 ) C1142_=_C1168( C1142 C1168 ) C1142_=_C1212( C1142 C1212 ) C1142_=_C1271( C1142 C1271 ) C1142_=_C1296( C1142 C1296 ) C1142_=_C1356( C1142 C1356 ) \nC1166_=_C1168( C1166 C1168 ) C1166_=_C1210( C1166 C1210 ) C1166_=_C1254( C1166 C1254 ) C1166_=_C1317( C1166 C1317 ) C1168_=_C1212( C1168 C1212 ) C1168_=_C1271( C1168 C1271 ) \nC1168_=_C1296( C1168 C1296 ) C1168_=_C1356( C1168 C1356 ) C1210_=_C1212( C1210 C1212 ) C1210_=_C1254( C1210 C1254 ) C1210_=_C1317( C1210 C1317 ) C1212_=_C1271( C1212 C1271 ) \nC1212_=_C1296( C1212 C1296 ) C1212_=_C1356( C1212 C1356 ) C1254_=_C1317( C1254 C1317 ) C1271_=_C1296( C1271 C1296 ) C1271_=_C1356( C1271 C1356 ) C1296_=_C1356( C1296 C1356 ) \nC1334_=_C1351( C1334 C1351 ) C1334_=_C1352( C1334 C1352 ) C1334_=_C1353( C1334 C1353 ) C1334_=_C1354( C1334 C1354 ) C1334_=_C1356( C1334 C1356 ) C1334_=_C1357( C1334 C1357 ) \nC1334_=_C1358( C1334 C1358 ) C1334_=_C1359( C1334 C1359 ) C1334_=_C1360( C1334 C1360 ) C1334_=_C1361( C1334 C1361 ) C1334_=_C1362( C1334 C1362 ) C1334_=_C1363( C1334 C1363 ) \nC1334_=_C1364( C1334 C1364 ) C1334_=_C1365( C1334 C1365 ) C1334_=_C1366( C1334 C1366 ) C1334_=_C1367( C1334 C1367 ) C1334_=_C1368( C1334 C1368 ) C1334_=_C1369( C1334 C1369 ) \nC1334_=_C1370( C1334 C1370 ) C1334_=_C1371( C1334 C1371 ) C1334_=_C1372( C1334 C1372 ) C1334_=_C1373( C1334 C1373 ) C1334_=_C1374( C1334 C1374 ) C1334_=_C1375( C1334 C1375 ) \nC1351_=_C1352( C1351 C1352 ) C1351_=_C1353( C1351 C1353 ) C1351_=_C1354( C1351 C1354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2_=_C1353( C1352 C1353 ) \nC1352_=_C1354( C1352 C1354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2_=_C1375( C1352 C1375 ) C1353_=_C1354( C1353 C1354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w:t>
      </w:r>
    </w:p>
    <w:p>
      <w:pPr>
        <w:pStyle w:val="PreformattedText"/>
        <w:bidi w:val="0"/>
        <w:spacing w:before="0" w:after="0"/>
        <w:jc w:val="left"/>
        <w:rPr/>
      </w:pPr>
      <w:r>
        <w:rPr/>
        <w:t xml:space="preserve"> </w:t>
      </w:r>
      <w:r>
        <w:rPr/>
        <w:t>C1354_=_C1370( C1354 C1370 ) C1354_=_C1371( C1354 C1371 ) C1354_=_C1372( C1354 C1372 ) C1354_=_C1373( C1354 C1373 ) \nC1354_=_C1374( C1354 C1374 ) C1354_=_C1375( C1354 C1375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5_=_C1366( C1365 C1366 ) \nC1365_=_C1367( C1365 C1367 ) C1365_=_C1368( C1365 C1368 ) C1365_=_C1369( C1365 C1369 ) C1365_=_C1370( C1365 C1370 ) C1365_=_C1371( C1365 C1371 ) C1365_=_C1372( C1365 C1372 ) \nC1365_=_C1373( C1365 C1373 ) C1365_=_C1374( C1365 C1374 ) C1365_=_C1375( C1365 C1375 ) C1366_=_C1367( C1366 C1367 ) C1366_=_C1368( C1366 C1368 ) C1366_=_C1369( C1366 C1369 ) \nC1366_=_C1370( C1366 C1370 ) C1366_=_C1371( C1366 C1371 ) C1366_=_C1372( C1366 C1372 ) C1366_=_C1373( C1366 C1373 ) C1366_=_C1374( C1366 C1374 ) C1366_=_C1375( C1366 C1375 ) \nC1367_=_C1368( C1367 C1368 ) C1367_=_C1369( C1367 C1369 ) C1367_=_C1370( C1367 C1370 ) C1367_=_C1371( C1367 C1371 ) C1367_=_C1372( C1367 C1372 ) C1367_=_C1373( C1367 C1373 ) \nC1367_=_C1374( C1367 C1374 ) C1367_=_C1375( C1367 C1375 ) C1368_=_C1369( C1368 C1369 ) C1368_=_C1370( C1368 C1370 ) C1368_=_C1371( C1368 C1371 ) C1368_=_C1372( C1368 C1372 ) \nC1368_=_C1373( C1368 C1373 ) C1368_=_C1374( C1368 C1374 ) C1368_=_C1375( C1368 C1375 ) C1369_=_C1370( C1369 C1370 ) C1369_=_C1371( C1369 C1371 ) C1369_=_C1372( C1369 C1372 ) \nC1369_=_C1373( C1369 C1373 ) C1369_=_C1374( C1369 C1374 ) C1369_=_C1375( C1369 C1375 ) C1370_=_C1371( C1370 C1371 ) C1370_=_C1372( C1370 C1372 ) C1370_=_C1373( C1370 C1373 ) \nC1370_=_C1374( C1370 C1374 ) C1370_=_C1375( C1370 C1375 ) C1371_=_C1372( C1371 C1372 ) C1371_=_C1373( C1371 C1373 ) C1371_=_C1374( C1371 C1374 ) C1371_=_C1375( C1371 C1375 ) \nC1372_=_C1373( C1372 C1373 ) C1372_=_C1374( C1372 C1374 ) C1372_=_C1375( C1372 C1375 ) C1373_=_C1374( C1373 C1374 ) C1373_=_C1375( C1373 C1375 ) C1374_=_C1375( C1374 C1375 ) "];613-&gt;679[label="40: C1058 C1059 C1092 C1094 C1122 \nC1142 C1166 C1168 C1210 C1212 C1254 \nC1271 C1296 C1317 C1334 C1351 C1352 \nC1353 C1354 C1357 C1358 C1359 C1360 \nC1361 C1362 C1363 C1364 C1365 C1366 \nC1367 C1368 C1369 C1370 C1371 C1372 \nC1373 C1374 C1375 C2311 C2313 \n322: C1058_=_C1059 ,C1058_=_C1092 ,C1058_=_C1122 ,C1058_=_C1166 ,C1058_=_C1210 ,\nC1058_=_C1254 ,C1058_=_C1317 ,C1059_=_C1094 ,C1059_=_C1142 ,C1059_=_C1168 ,C1059_=_C1212 ,\nC1059_=_C1271 ,C1059_=_C1296 ,C1092_=_C1094 ,C1092_=_C1122 ,C1092_=_C1166 ,C1092_=_C1210 ,\nC1092_=_C1254 ,C1092_=_C1317 ,C1094_=_C1142 ,C1094_=_C1168 ,C1094_=_C1212 ,C1094_=_C1271 ,\nC1094_=_C1296 ,C1122_=_C1166 ,C1122_=_C1210 ,C1122_=_C1254 ,C1122_=_C1317 ,C1142_=_C1168 ,\nC1142_=_C1212 ,C1142_=_C1271 ,C1142_=_C1296 ,C1166_=_C1168 ,C1166_=_C1210 ,C1166_=_C1254 ,\nC1166_=_C1317 ,C1168_=_C1212 ,C1168_=_C1271 ,C1168_=_C1296 ,C1210_=_C1212 ,C1210_=_C1254 ,\nC1210_=_C1317 ,C1212_=_C1271 ,C1212_=_C1296 ,C1254_=_C1317 ,C1271_=_C1296 ,C1334_=_C1351 ,\nC1334_=_C1352 ,C1334_=_C1353 ,C1334_=_C1354 ,C1334_=_C1357 ,C1334_=_C1358 ,C1334_=_C1359 ,\nC1334_=_C1360 ,C1334_=_C1361 ,C1334_=_C1362 ,C1334_=_C1363 ,C1334_=_C1364 ,C1334_=_C1365 ,\nC1334_=_C1366 ,C1334_=_C1367 ,C1334_=_C1368 ,C1334_=_C1369 ,C1334_=_C1370 ,C1334_=_C1371 ,\nC1334_=_C1372 ,C1334_=_C1373 ,C1334_=_C1374 ,C1334_=_C1375 ,C1351_=_C1352 ,C1351_=_C1353 ,\nC1351_=_C1354 ,C1351_=_C1357 ,C1351_=_C1358 ,C1351_=_C1359 ,C1351_=_C1360 ,C1351_=_C1361 ,\nC1351_=_C1362 ,C1351_=_C1363 ,C1351_=_C1364 ,C1351_=_C1365 ,C1351_=_C1366 ,C1351_=_C1367 ,\nC1351_=_C1368 ,C1351_=_C1369 ,C1351_=_C1370 ,C1351_=_C1371 ,C1351_=_C1372 ,C1351_=_C1373 ,\nC1351_=_C1374 ,C1351_=_C1375 ,C1352_=_C1353 ,C1352_=_C1354 ,C1352_=_C1357 ,C1352_=_C1358 ,\nC1352_=_C1359 ,C1352_=_C1360 ,C1352_=_C1361 ,C1352_=_C1362 ,C1352_=_C1363 ,C1352_=_C1364 ,\nC1352_=_C1365 ,C1352_=_C1366 ,C1352_=_C1367 ,C1352_=_C1368 ,C1352_=_C1369 ,C1352_=_C1370 ,\nC1352_=_C1371 ,C1352_=_C1372 ,C1352_=_C1373 ,C1352_=_C1374 ,C1352_=_C1375 ,C1353_=_C1354 ,\nC1353_=_C1357 ,C1353_=_C1358 ,C1353_=_C1359 ,C1353_=_C1360 ,C1353_=_C1361 ,C1353_=_C1362 ,\nC1353_=_C1363 ,C1353_=_C1364 ,C1353_=_C1365 ,C1353_=_C1366 ,C1353_=_C1367 ,C1353_=_C1368 ,\nC1353_=_C1369 ,C1353_=_C1370 ,C1353_=_C1371 ,C1353_=_C1372 ,C1353_=_C1373 ,C1353_=_C1374 ,\nC1353_=_C1375 ,C1354_=_C1357 ,C1354_=_C1358 ,C1354_=_C1359 ,C1354_=_C1360 ,C1354_=_C1361 ,\nC1354_=_C1362 ,C1354_=_C1363 ,C1354_=_C1364 ,C1354_=_C1365 ,C1354_=_C1366 ,C1354_=_C1367 ,\nC1354_=_C1368 ,C1354_=_C1369 ,C1354_=_C1370 ,C1354_=_C1371 ,C1354_=_C1372 ,C1354_=_C1373 ,\nC1354_=_C1374 ,C1354_=_C1375 ,C1357_=_C1358 ,C1357_=_C1359 ,C1357_=_C1360 ,C1357_=_C1361 ,\nC1357_=_C1362 ,C1357_=_C1363 ,C1357_=_C1364 ,C1357_=_C1365 ,C1357_=_C1366 ,C1357_=_C1367 ,\nC1357_=_C1368 ,C1357_=_C1369 ,C1357_=_C1370 ,C1357_=_C1371 ,C1357_=_C1372 ,C1357_=_C1373 ,\nC1357_=_C1374 ,C1357_=_C1375 ,C1358_=_C1359 ,C1358_=_C1360 ,C1358_=_C1361 ,C1358_=_C1362 ,\nC1358_=_C1363 ,C1358_=_C1364 ,C1358_=_C1365 ,C1358_=_C1366 ,C1358_=_C1367 ,C1358_=_C1368 ,\nC1358_=_C1369 ,C1358_=_C1370 ,C1358_=_C1371 ,C1358_=_C1372 ,C1358_=_C1373 ,C1358_=_C1374 ,\nC1358_=_C1375 ,C1359_=_C1360 ,C1359_=_C1361 ,C1359_=_C1362 ,C1359_=_C1363 ,C1359_=_C1364 ,\nC1359_=_C1365 ,C1359_=_C1366 ,C1359_=_C1367 ,C1359_=_C1368 ,C1359_=_C1369 ,C1359_=_C1370 ,\nC1359_=_C1371 ,C1359_=_C1372 ,C1359_=_C1373 ,C1359_=_C1374 ,C1359_=_C1375 ,C1360_=_C1361 ,\nC1360_=_C1362 ,C1360_=_C1363 ,C1360_=_C1364 ,C1360_=_C1365 ,C1360_=_C1366 ,C1360_=_C1367 ,\nC1360_=_C1368 ,C1360_=_C1369 ,C1360_=_C1370 ,C1360_=_C1371 ,C1360_=_C1372 ,C1360_=_C1373 ,\nC1360_=_C1374 ,C1360_=_C1375 ,C1361_=_C1362 ,C1361_=_C1363 ,C1361_=_C1364 ,C1361_=_C1365 ,\nC1361_=_C1366 ,C1361_=_C1367 ,C1361_=_C1368 ,C1361_=_C1369 ,C1361_=_C1370 ,C1361_=_C1371 ,\nC1361_=_C1372 ,C1361_=_C1373 ,C1361_=_C1374 ,C1361_=_C1375 ,C1362_=_C1363 ,C1362_=_C1364 ,\nC1362_=_C1365 ,C1362_=_C1366 ,C1362_=_C1367 ,C1362_=_C1368 ,C1362_=_C1369 ,C1362_=_C1370 ,\nC1362_=_C1371 ,C1362_=_C1372 ,C1362_=_C1373 ,C1362_=_C1374 ,C1362_=_C1375 ,C1363_=_C1364 ,\nC1363_=_C1365 ,C1363_=_C1366 ,C1363_=_C1367 ,C1363_=_C1368 ,C1363_=_C1369 ,C1363_=_C1370 ,\nC1363_=_C1371 ,C1363_=_C1372</w:t>
      </w:r>
    </w:p>
    <w:p>
      <w:pPr>
        <w:pStyle w:val="PreformattedText"/>
        <w:bidi w:val="0"/>
        <w:spacing w:before="0" w:after="0"/>
        <w:jc w:val="left"/>
        <w:rPr/>
      </w:pPr>
      <w:r>
        <w:rPr/>
        <w:t xml:space="preserve"> </w:t>
      </w:r>
      <w:r>
        <w:rPr/>
        <w:t>,C1363_=_C1373 ,C1363_=_C1374 ,C1363_=_C1375 ,C1364_=_C1365 ,\nC1364_=_C1366 ,C1364_=_C1367 ,C1364_=_C1368 ,C1364_=_C1369 ,C1364_=_C1370 ,C1364_=_C1371 ,\nC1364_=_C1372 ,C1364_=_C1373 ,C1364_=_C1374 ,C1364_=_C1375 ,C1365_=_C1366 ,C1365_=_C1367 ,\nC1365_=_C1368 ,C1365_=_C1369 ,C1365_=_C1370 ,C1365_=_C1371 ,C1365_=_C1372 ,C1365_=_C1373 ,\nC1365_=_C1374 ,C1365_=_C1375 ,C1366_=_C1367 ,C1366_=_C1368 ,C1366_=_C1369 ,C1366_=_C1370 ,\nC1366_=_C1371 ,C1366_=_C1372 ,C1366_=_C1373 ,C1366_=_C1374 ,C1366_=_C1375 ,C1367_=_C1368 ,\nC1367_=_C1369 ,C1367_=_C1370 ,C1367_=_C1371 ,C1367_=_C1372 ,C1367_=_C1373 ,C1367_=_C1374 ,\nC1367_=_C1375 ,C1368_=_C1369 ,C1368_=_C1370 ,C1368_=_C1371 ,C1368_=_C1372 ,C1368_=_C1373 ,\nC1368_=_C1374 ,C1368_=_C1375 ,C1369_=_C1370 ,C1369_=_C1371 ,C1369_=_C1372 ,C1369_=_C1373 ,\nC1369_=_C1374 ,C1369_=_C1375 ,C1370_=_C1371 ,C1370_=_C1372 ,C1370_=_C1373 ,C1370_=_C1374 ,\nC1370_=_C1375 ,C1371_=_C1372 ,C1371_=_C1373 ,C1371_=_C1374 ,C1371_=_C1375 ,C1372_=_C1373 ,\nC1372_=_C1374 ,C1372_=_C1375 ,C1373_=_C1374 ,C1373_=_C1375 ,C1374_=_C1375 ,"];680[shape=box, label="id:680 level: 5\n41: C1039 C1046 C1068 C1079 C1107 \nC1110 C1127 C1130 C1151 C1161 C1162 \nC1163 C1164 C1165 C1166 C1167 C1168 \nC1169 C1170 C1171 C1173 C1174 C1175 \nC1176 C1177 C1179 C1222 C1223 C1234 \nC1260 C1276 C1284 C1307 C1321 C1325 \nC1362 C1369 C1370 C2319 C2329 C2332 \n215: C1039_=_C1046( C1039 C1046 ) C1039_=_C1079( C1039 C1079 ) C1039_=_C1127( C1039 C1127 ) C1039_=_C1234( C1039 C1234 ) C1039_=_C1276( C1039 C1276 ) \nC1039_=_C1321( C1039 C1321 ) C1039_=_C1362( C1039 C1362 ) C1046_=_C1110( C1046 C1110 ) C1046_=_C1130( C1046 C1130 ) C1046_=_C1223( C1046 C1223 ) C1046_=_C1260( C1046 C1260 ) \nC1046_=_C1325( C1046 C1325 ) C1046_=_C1370( C1046 C1370 ) C1068_=_C1107( C1068 C1107 ) C1068_=_C1151( C1068 C1151 ) C1068_=_C1175( C1068 C1175 ) C1068_=_C1222( C1068 C1222 ) \nC1068_=_C1284( C1068 C1284 ) C1068_=_C1307( C1068 C1307 ) C1068_=_C1369( C1068 C1369 ) C1079_=_C1127( C1079 C1127 ) C1079_=_C1234( C1079 C1234 ) C1079_=_C1276( C1079 C1276 ) \nC1079_=_C1321( C1079 C1321 ) C1079_=_C1362( C1079 C1362 ) C1107_=_C1110( C1107 C1110 ) C1107_=_C1151( C1107 C1151 ) C1107_=_C1175( C1107 C1175 ) C1107_=_C1222( C1107 C1222 ) \nC1107_=_C1284( C1107 C1284 ) C1107_=_C1307( C1107 C1307 ) C1107_=_C1369( C1107 C1369 ) C1110_=_C1130( C1110 C1130 ) C1110_=_C1223( C1110 C1223 ) C1110_=_C1260( C1110 C1260 ) \nC1110_=_C1325( C1110 C1325 ) C1110_=_C1370( C1110 C1370 ) C1127_=_C1130( C1127 C1130 ) C1127_=_C1234( C1127 C1234 ) C1127_=_C1276( C1127 C1276 ) C1127_=_C1321( C1127 C1321 ) \nC1127_=_C1362( C1127 C1362 ) C1130_=_C1223( C1130 C1223 ) C1130_=_C1260( C1130 C1260 ) C1130_=_C1325( C1130 C1325 ) C1130_=_C1370( C1130 C1370 ) C1151_=_C1175( C1151 C1175 ) \nC1151_=_C1222( C1151 C1222 ) C1151_=_C1284( C1151 C1284 ) C1151_=_C1307( C1151 C1307 ) C1151_=_C1369( C1151 C1369 ) C1161_=_C1162( C1161 C1162 ) C1161_=_C1163( C1161 C1163 ) \nC1161_=_C1164( C1161 C1164 ) C1161_=_C1165( C1161 C1165 ) C1161_=_C1166( C1161 C1166 ) C1161_=_C1167( C1161 C1167 ) C1161_=_C1168( C1161 C1168 ) C1161_=_C1169( C1161 C1169 ) \nC1161_=_C1170( C1161 C1170 ) C1161_=_C1171( C1161 C1171 ) C1161_=_C1173( C1161 C1173 ) C1161_=_C1174( C1161 C1174 ) C1161_=_C1175( C1161 C1175 ) C1161_=_C1176( C1161 C1176 ) \nC1161_=_C1177( C1161 C1177 ) C1161_=_C1179( C1161 C1179 ) C1162_=_C1163( C1162 C1163 ) C1162_=_C1164( C1162 C1164 ) C1162_=_C1165( C1162 C1165 ) C1162_=_C1166( C1162 C1166 ) \nC1162_=_C1167( C1162 C1167 ) C1162_=_C1168( C1162 C1168 ) C1162_=_C1169( C1162 C1169 ) C1162_=_C1170( C1162 C1170 ) C1162_=_C1171( C1162 C1171 ) C1162_=_C1173( C1162 C1173 ) \nC1162_=_C1174( C1162 C1174 ) C1162_=_C1175( C1162 C1175 ) C1162_=_C1176( C1162 C1176 ) C1162_=_C1177( C1162 C1177 ) C1162_=_C1179( C1162 C1179 ) C1163_=_C1164( C1163 C1164 ) \nC1163_=_C1165( C1163 C1165 ) C1163_=_C1166( C1163 C1166 ) C1163_=_C1167( C1163 C1167 ) C1163_=_C1168( C1163 C1168 ) C1163_=_C1169( C1163 C1169 ) C1163_=_C1170( C1163 C1170 ) \nC1163_=_C1171( C1163 C1171 ) C1163_=_C1173( C1163 C1173 ) C1163_=_C1174( C1163 C1174 ) C1163_=_C1175( C1163 C1175 ) C1163_=_C1176( C1163 C1176 ) C1163_=_C1177( C1163 C1177 ) \nC1163_=_C1179( C1163 C1179 ) C1164_=_C1165( C1164 C1165 ) C1164_=_C1166( C1164 C1166 ) C1164_=_C1167( C1164 C1167 ) C1164_=_C1168( C1164 C1168 ) C1164_=_C1169( C1164 C1169 ) \nC1164_=_C1170( C1164 C1170 ) C1164_=_C1171( C1164 C1171 ) C1164_=_C1173( C1164 C1173 ) C1164_=_C1174( C1164 C1174 ) C1164_=_C1175( C1164 C1175 ) C1164_=_C1176( C1164 C1176 ) \nC1164_=_C1177( C1164 C1177 ) C1164_=_C1179( C1164 C1179 ) C1165_=_C1166( C1165 C1166 ) C1165_=_C1167( C1165 C1167 ) C1165_=_C1168( C1165 C1168 ) C1165_=_C1169( C1165 C1169 ) \nC1165_=_C1170( C1165 C1170 ) C1165_=_C1171( C1165 C1171 ) C1165_=_C1173( C1165 C1173 ) C1165_=_C1174( C1165 C1174 ) C1165_=_C1175( C1165 C1175 ) C1165_=_C1176( C1165 C1176 ) \nC1165_=_C1177( C1165 C1177 ) C1165_=_C1179( C1165 C1179 ) C1166_=_C1167( C1166 C1167 ) C1166_=_C1168( C1166 C1168 ) C1166_=_C1169( C1166 C1169 ) C1166_=_C1170( C1166 C1170 ) \nC1166_=_C1171( C1166 C1171 ) C1166_=_C1173( C1166 C1173 ) C1166_=_C1174( C1166 C1174 ) C1166_=_C1175( C1166 C1175 ) C1166_=_C1176( C1166 C1176 ) C1166_=_C1177( C1166 C1177 ) \nC1166_=_C1179( C1166 C1179 ) C1167_=_C1168( C1167 C1168 ) C1167_=_C1169( C1167 C1169 ) C1167_=_C1170( C1167 C1170 ) C1167_=_C1171( C1167 C1171 ) C1167_=_C1173( C1167 C1173 ) \nC1167_=_C1174( C1167 C1174 ) C1167_=_C1175( C1167 C1175 ) C1167_=_C1176( C1167 C1176 ) C1167_=_C1177( C1167 C1177 ) C1167_=_C1179( C1167 C1179 ) C1168_=_C1169( C1168 C1169 ) \nC1168_=_C1170( C1168 C1170 ) C1168_=_C1171( C1168 C1171 ) C1168_=_C1173( C1168 C1173 ) C1168_=_C1174( C1168 C1174 ) C1168_=_C1175( C1168 C1175 ) C1168_=_C1176( C1168 C1176 ) \nC1168_=_C1177( C1168 C1177 ) C1168_=_C1179( C1168 C1179 ) C1169_=_C1170( C1169 C1170 ) C1169_=_C1171( C1169 C1171 ) C1169_=_C1173( C1169 C1173 ) C1169_=_C1174( C1169 C1174 ) \nC1169_=_C1175( C1169 C1175 ) C1169_=_C1176( C1169 C1176 ) C1169_=_C1177( C1169 C1177 ) C1169_=_C1179( C1169 C1179 ) C1170_=_C1171( C1170 C1171 ) C1170_=_C1173( C1170 C1173 ) \nC1170_=_C1174( C1170 C1174 ) C1170_=_C1175( C1170 C1175 ) C1170_=_C1176( C1170 C1176 ) C1170_=_C1177( C1170 C1177 ) C1170_=_C1179( C1170 C1179 ) C1171_=_C1173( C1171 C1173 ) \nC1171_=_C1174( C1171 C1174 ) C1171_=_C1175( C1171 C1175 ) C1171_=_C1176( C1171 C1176 ) C1171_=_C1177( C1171 C1177 ) C1171_=_C1179( C1171 C1179 ) C1173_=_C1174( C1173 C1174 ) \nC1173_=_C1175( C1173 C1175 ) C1173_=_C1176( C1173 C1176 ) C1173_=_C1177( C1173 C1177 ) C1173_=_C1179( C1173 C1179 ) C1174_=_C1175( C1174 C1175 ) C1174_=_C1176( C1174 C1176 ) \nC1174_=_C1177( C1174 C1177 ) C1174_=_C1179( C1174 C1179 ) C1175_=_C1176( C1175 C1176 ) C1175_=_C1177( C1175 C1177 ) C1175_=_C1179( C1175 C1179 ) C1175_=_C1222( C1175 C1222 ) \nC1175_=_C1284( C1175 C1284 ) C1175_=_C1307( C1175 C1307 ) C1175_=_C1369( C1175 C1369 ) C1176_=_C1177( C1176 C1177 ) C1176_=_C1179( C1176 C1179 ) C1177_=_C1179( C1177 C1179 ) \nC1222_=_C1223( C1222 C1223 ) C1222_=_C1284( C1222 C1284 ) C1222_=_C1307( C1222 C1307 ) C1222_=_C1369( C1222 C1369 ) C1223_=_C1260( C1223 C1260 ) C1223_=_C1325( C1223 C1325 ) \nC1223_=_C1370( C1223 C1370 ) C1234_=_C1276( C1234 C1276 ) C1234_=_C1321( C1234 C1321 ) C1234_=_C1362( C1234 C1362 ) C1260_=_C1325( C1260 C1325 ) C1260_=_C1370( C1260 C1370 ) \nC1276_=_C1284( C1276 C1284 ) C1276_=_C1321( C1276 C1321 ) C1276_=_C1362( C1276 C1362 ) C1284_=_C1307( C1284 C1307 ) C1284_=_C1369( C1284 C1369 ) C1307_=_C1369( C1307 C1369 ) \nC1321_=_C1325( C1321 C1325 ) C1321_=_C1362( C1321 C1362 ) C1325_=_C1370( C1325 C1370 ) C1362_=_C1369( C1362 C1369 ) C1362_=_C1370( C1362 C1370 ) C1369_=_C1370( C1369 C1370 ) "];614-&gt;680[label="40: C1039 C1046 C1068 C1079 C1107 \nC1110 C1127 C1130 C1151 C1161 C1162 \nC1163 C1164 C1165 C1166 C1167 C1168 \nC1169 C1170 C1171 C1173 C1174 C1176 \nC1177 C1179 C1222 C1223 C1234 C1260 \nC1276 C1284 C1307 C1321 C1325 C1362 \nC1369 C1370 C2319 C2329 C2332 \n192: C1039_=_C1046 ,C1039_=_C1079 ,C1039_=_C1127 ,C1039_=_C1234 ,C1039_=_C1276 ,\nC1039_=_C1321 ,C1039_=_C1362 ,C1046_=_C1110 ,C1046_=_C1130 ,C1046_=_C1223 ,C1046_=_C1260 ,\nC1046_=_C1325 ,C1046_=_C1370 ,C1068_=_C1107 ,C1068_=_C1151 ,C1068_=_C1222 ,C1068_=_C1284 ,\nC1068_=_C1307 ,C1068_=_C1369 ,C1079_=_C1127 ,C1079_=_C1234 ,C1079_=_C1276 ,C1079_=_C1321 ,\nC1079_=_C1362 ,C1107_=_C1110 ,C1107_=_C1151 ,C1107_=_C1222 ,C1107_=_C1284 ,C1107_=_C1307 ,\nC1107_=_C1369 ,C1110_=_C1130 ,C1110_=_C1223 ,C1110_=_C1260 ,C1110_=_C1325 ,C1110_=_C1370 ,\nC1127_=_C1130 ,C1127_=_C1234 ,C1127_=_C1276 ,C1127_=_C1321 ,C1127_=_C1362 ,C1130_=_C1223 ,\nC1130_=_C1260 ,C1130_=_C1325 ,C1130_=_C1370 ,C1151_=_C1222 ,C1151_=_C1284 ,C1151_=_C1307 ,\nC1151_=_C1369 ,C1161_=_C1162 ,C1161_=_C1163 ,C1161_=_C1164 ,C1161_=_C1165 ,C1161_=_C1166 ,\nC1161_=_C1167 ,C1161_=_C1168 ,C1161_=_C1169 ,C1161_=_C1170 ,C1161_=_C1171 ,C1161_=_C1173 ,\nC1161_=_C1174 ,C1161_=_C1176 ,C1161_=_C1177 ,C1161_=_C1179 ,C1162_=_C1163 ,C1162_=_C1164 ,\nC1162_=_C1165 ,C1162_=_C1166 ,C1162_=_C1167 ,C1162_=_C1168 ,C1162_=_C1169 ,C1162_=_C1170 ,\nC1162_=_C1171 ,C1162_=_C1173 ,C1162_=_C1174 ,C1162_=_C1176 ,C1162_=_C1177 ,C1162_=_C1179 ,\nC1163_=_C1164 ,C1163_=_C1165 ,C1163_=_C1166 ,C1163_=_C1167 ,C1163_=_C1168 ,C1163_=_C1169 ,\nC1163_=_C1170 ,C1163_=_C1171 ,C1163_=_C1173 ,C1163_=_C1174 ,C1163_=_C1176 ,C1163_=_C1177 ,\nC1163_=_C1179 ,C1164_=_C1165 ,C1164_=_C1166 ,C1164_=_C1167 ,C1164_=_C1168 ,C1164_=_C1169 ,\nC1164_=_C1170 ,C1164_=_C1171 ,C1164_=_C1173 ,C1164_=_C1174 ,C1164_=_C1176 ,C1164_=_C1177 ,\nC1164_=_C1179 ,C1165_=_C1166 ,C1165_=_C1167 ,C1165_=_C1168 ,C1165_=_C1169 ,C1165_=_C1170 ,\nC1165_=_C1171 ,C1165_=_C1173 ,C1165_=_C1174 ,C1165_=_C1176 ,C1165_=_C1177 ,C1165_=_C1179 ,\nC1166_=_C1167 ,C1166_=_C1168 ,C1166_=_C1169 ,C1166_=_C1170 ,C1166_=_C1171 ,C1166_=_C1173 ,\nC1166_=_C1174 ,C1166_=_C1176 ,C1166_=_C1177 ,C1166_=_C1179 ,C1167_=_C1168 ,C1167_=_C1169 ,\nC1167_=_C1170 ,C1167_=_C1171</w:t>
      </w:r>
    </w:p>
    <w:p>
      <w:pPr>
        <w:pStyle w:val="PreformattedText"/>
        <w:bidi w:val="0"/>
        <w:spacing w:before="0" w:after="0"/>
        <w:jc w:val="left"/>
        <w:rPr/>
      </w:pPr>
      <w:r>
        <w:rPr/>
        <w:t xml:space="preserve"> </w:t>
      </w:r>
      <w:r>
        <w:rPr/>
        <w:t>,C1167_=_C1173 ,C1167_=_C1174 ,C1167_=_C1176 ,C1167_=_C1177 ,\nC1167_=_C1179 ,C1168_=_C1169 ,C1168_=_C1170 ,C1168_=_C1171 ,C1168_=_C1173 ,C1168_=_C1174 ,\nC1168_=_C1176 ,C1168_=_C1177 ,C1168_=_C1179 ,C1169_=_C1170 ,C1169_=_C1171 ,C1169_=_C1173 ,\nC1169_=_C1174 ,C1169_=_C1176 ,C1169_=_C1177 ,C1169_=_C1179 ,C1170_=_C1171 ,C1170_=_C1173 ,\nC1170_=_C1174 ,C1170_=_C1176 ,C1170_=_C1177 ,C1170_=_C1179 ,C1171_=_C1173 ,C1171_=_C1174 ,\nC1171_=_C1176 ,C1171_=_C1177 ,C1171_=_C1179 ,C1173_=_C1174 ,C1173_=_C1176 ,C1173_=_C1177 ,\nC1173_=_C1179 ,C1174_=_C1176 ,C1174_=_C1177 ,C1174_=_C1179 ,C1176_=_C1177 ,C1176_=_C1179 ,\nC1177_=_C1179 ,C1222_=_C1223 ,C1222_=_C1284 ,C1222_=_C1307 ,C1222_=_C1369 ,C1223_=_C1260 ,\nC1223_=_C1325 ,C1223_=_C1370 ,C1234_=_C1276 ,C1234_=_C1321 ,C1234_=_C1362 ,C1260_=_C1325 ,\nC1260_=_C1370 ,C1276_=_C1284 ,C1276_=_C1321 ,C1276_=_C1362 ,C1284_=_C1307 ,C1284_=_C1369 ,\nC1307_=_C1369 ,C1321_=_C1325 ,C1321_=_C1362 ,C1325_=_C1370 ,C1362_=_C1369 ,C1362_=_C1370 ,\nC1369_=_C1370 ,"];681[shape=box, label="id:681 level: 5\n43: C1047 C1061 C1066 C1096 C1102 \nC1111 C1125 C1131 C1146 C1170 C1179 \nC1190 C1214 C1216 C1239 C1261 C1274 \nC1280 C1291 C1313 C1314 C1315 C1316 \nC1317 C1318 C1319 C1321 C1322 C1323 \nC1324 C1325 C1327 C1328 C1329 C1330 \nC1331 C1332 C1344 C1359 C1365 C2316 \nC2323 C2334 \n250: C1047_=_C1111( C1047 C1111 ) C1047_=_C1131( C1047 C1131 ) C1047_=_C1179( C1047 C1179 ) C1047_=_C1239( C1047 C1239 ) C1047_=_C1261( C1047 C1261 ) \nC1047_=_C1344( C1047 C1344 ) C1061_=_C1066( C1061 C1066 ) C1061_=_C1096( C1061 C1096 ) C1061_=_C1125( C1061 C1125 ) C1061_=_C1170( C1061 C1170 ) C1061_=_C1214( C1061 C1214 ) \nC1061_=_C1274( C1061 C1274 ) C1061_=_C1359( C1061 C1359 ) C1066_=_C1102( C1066 C1102 ) C1066_=_C1146( C1066 C1146 ) C1066_=_C1190( C1066 C1190 ) C1066_=_C1216( C1066 C1216 ) \nC1066_=_C1280( C1066 C1280 ) C1066_=_C1322( C1066 C1322 ) C1066_=_C1365( C1066 C1365 ) C1096_=_C1102( C1096 C1102 ) C1096_=_C1111( C1096 C1111 ) C1096_=_C1125( C1096 C1125 ) \nC1096_=_C1170( C1096 C1170 ) C1096_=_C1214( C1096 C1214 ) C1096_=_C1274( C1096 C1274 ) C1096_=_C1359( C1096 C1359 ) C1102_=_C1111( C1102 C1111 ) C1102_=_C1146( C1102 C1146 ) \nC1102_=_C1190( C1102 C1190 ) C1102_=_C1216( C1102 C1216 ) C1102_=_C1280( C1102 C1280 ) C1102_=_C1322( C1102 C1322 ) C1102_=_C1365( C1102 C1365 ) C1111_=_C1131( C1111 C1131 ) \nC1111_=_C1179( C1111 C1179 ) C1111_=_C1239( C1111 C1239 ) C1111_=_C1261( C1111 C1261 ) C1111_=_C1344( C1111 C1344 ) C1125_=_C1131( C1125 C1131 ) C1125_=_C1170( C1125 C1170 ) \nC1125_=_C1214( C1125 C1214 ) C1125_=_C1274( C1125 C1274 ) C1125_=_C1359( C1125 C1359 ) C1131_=_C1179( C1131 C1179 ) C1131_=_C1239( C1131 C1239 ) C1131_=_C1261( C1131 C1261 ) \nC1131_=_C1344( C1131 C1344 ) C1146_=_C1190( C1146 C1190 ) C1146_=_C1216( C1146 C1216 ) C1146_=_C1280( C1146 C1280 ) C1146_=_C1322( C1146 C1322 ) C1146_=_C1365( C1146 C1365 ) \nC1170_=_C1179( C1170 C1179 ) C1170_=_C1214( C1170 C1214 ) C1170_=_C1274( C1170 C1274 ) C1170_=_C1359( C1170 C1359 ) C1179_=_C1239( C1179 C1239 ) C1179_=_C1261( C1179 C1261 ) \nC1179_=_C1344( C1179 C1344 ) C1190_=_C1216( C1190 C1216 ) C1190_=_C1280( C1190 C1280 ) C1190_=_C1322( C1190 C1322 ) C1190_=_C1365( C1190 C1365 ) C1214_=_C1216( C1214 C1216 ) \nC1214_=_C1274( C1214 C1274 ) C1214_=_C1359( C1214 C1359 ) C1216_=_C1280( C1216 C1280 ) C1216_=_C1322( C1216 C1322 ) C1216_=_C1365( C1216 C1365 ) C1239_=_C1261( C1239 C1261 ) \nC1239_=_C1344( C1239 C1344 ) C1261_=_C1344( C1261 C1344 ) C1274_=_C1280( C1274 C1280 ) C1274_=_C1359( C1274 C1359 ) C1280_=_C1322( C1280 C1322 ) C1280_=_C1365( C1280 C1365 ) \nC1291_=_C1313( C1291 C1313 ) C1291_=_C1314( C1291 C1314 ) C1291_=_C1315( C1291 C1315 ) C1291_=_C1316( C1291 C1316 ) C1291_=_C1317( C1291 C1317 ) C1291_=_C1318( C1291 C1318 ) \nC1291_=_C1319( C1291 C1319 ) C1291_=_C1321( C1291 C1321 ) C1291_=_C1322( C1291 C1322 ) C1291_=_C1323( C1291 C1323 ) C1291_=_C1324( C1291 C1324 ) C1291_=_C1325( C1291 C1325 ) \nC1291_=_C1327( C1291 C1327 ) C1291_=_C1328( C1291 C1328 ) C1291_=_C1329( C1291 C1329 ) C1291_=_C1330( C1291 C1330 ) C1291_=_C1331( C1291 C1331 ) C1291_=_C1332( C1291 C1332 ) \nC1313_=_C1314( C1313 C1314 ) C1313_=_C1315( C1313 C1315 ) C1313_=_C1316( C1313 C1316 ) C1313_=_C1317( C1313 C1317 ) C1313_=_C1318( C1313 C1318 ) C1313_=_C1319( C1313 C1319 ) \nC1313_=_C1321( C1313 C1321 ) C1313_=_C1322( C1313 C1322 ) C1313_=_C1323( C1313 C1323 ) C1313_=_C1324( C1313 C1324 ) C1313_=_C1325( C1313 C1325 ) C1313_=_C1327( C1313 C1327 ) \nC1313_=_C1328( C1313 C1328 ) C1313_=_C1329( C1313 C1329 ) C1313_=_C1330( C1313 C1330 ) C1313_=_C1331( C1313 C1331 ) C1313_=_C1332( C1313 C1332 ) C1314_=_C1315( C1314 C1315 ) \nC1314_=_C1316( C1314 C1316 ) C1314_=_C1317( C1314 C1317 ) C1314_=_C1318( C1314 C1318 ) C1314_=_C1319( C1314 C1319 ) C1314_=_C1321( C1314 C1321 ) C1314_=_C1322( C1314 C1322 ) \nC1314_=_C1323( C1314 C1323 ) C1314_=_C1324( C1314 C1324 ) C1314_=_C1325( C1314 C1325 ) C1314_=_C1327( C1314 C1327 ) C1314_=_C1328( C1314 C1328 ) C1314_=_C1329( C1314 C1329 ) \nC1314_=_C1330( C1314 C1330 ) C1314_=_C1331( C1314 C1331 ) C1314_=_C1332( C1314 C1332 ) C1315_=_C1316( C1315 C1316 ) C1315_=_C1317( C1315 C1317 ) C1315_=_C1318( C1315 C1318 ) \nC1315_=_C1319( C1315 C1319 ) C1315_=_C1321( C1315 C1321 ) C1315_=_C1322( C1315 C1322 ) C1315_=_C1323( C1315 C1323 ) C1315_=_C1324( C1315 C1324 ) C1315_=_C1325( C1315 C1325 ) \nC1315_=_C1327( C1315 C1327 ) C1315_=_C1328( C1315 C1328 ) C1315_=_C1329( C1315 C1329 ) C1315_=_C1330( C1315 C1330 ) C1315_=_C1331( C1315 C1331 ) C1315_=_C1332( C1315 C1332 ) \nC1316_=_C1317( C1316 C1317 ) C1316_=_C1318( C1316 C1318 ) C1316_=_C1319( C1316 C1319 ) C1316_=_C1321( C1316 C1321 ) C1316_=_C1322( C1316 C1322 ) C1316_=_C1323( C1316 C1323 ) \nC1316_=_C1324( C1316 C1324 ) C1316_=_C1325( C1316 C1325 ) C1316_=_C1327( C1316 C1327 ) C1316_=_C1328( C1316 C1328 ) C1316_=_C1329( C1316 C1329 ) C1316_=_C1330( C1316 C1330 ) \nC1316_=_C1331( C1316 C1331 ) C1316_=_C1332( C1316 C1332 ) C1317_=_C1318( C1317 C1318 ) C1317_=_C1319( C1317 C1319 ) C1317_=_C1321( C1317 C1321 ) C1317_=_C1322( C1317 C1322 ) \nC1317_=_C1323( C1317 C1323 ) C1317_=_C1324( C1317 C1324 ) C1317_=_C1325( C1317 C1325 ) C1317_=_C1327( C1317 C1327 ) C1317_=_C1328( C1317 C1328 ) C1317_=_C1329( C1317 C1329 ) \nC1317_=_C1330( C1317 C1330 ) C1317_=_C1331( C1317 C1331 ) C1317_=_C1332( C1317 C1332 ) C1318_=_C1319( C1318 C1319 ) C1318_=_C1321( C1318 C1321 ) C1318_=_C1322( C1318 C1322 ) \nC1318_=_C1323( C1318 C1323 ) C1318_=_C1324( C1318 C1324 ) C1318_=_C1325( C1318 C1325 ) C1318_=_C1327( C1318 C1327 ) C1318_=_C1328( C1318 C1328 ) C1318_=_C1329( C1318 C1329 ) \nC1318_=_C1330( C1318 C1330 ) C1318_=_C1331( C1318 C1331 ) C1318_=_C1332( C1318 C1332 ) C1319_=_C1321( C1319 C1321 ) C1319_=_C1322( C1319 C1322 ) C1319_=_C1323( C1319 C1323 ) \nC1319_=_C1324( C1319 C1324 ) C1319_=_C1325( C1319 C1325 ) C1319_=_C1327( C1319 C1327 ) C1319_=_C1328( C1319 C1328 ) C1319_=_C1329( C1319 C1329 ) C1319_=_C1330( C1319 C1330 ) \nC1319_=_C1331( C1319 C1331 ) C1319_=_C1332( C1319 C1332 ) C1321_=_C1322( C1321 C1322 ) C1321_=_C1323( C1321 C1323 ) C1321_=_C1324( C1321 C1324 ) C1321_=_C1325( C1321 C1325 ) \nC1321_=_C1327( C1321 C1327 ) C1321_=_C1328( C1321 C1328 ) C1321_=_C1329( C1321 C1329 ) C1321_=_C1330( C1321 C1330 ) C1321_=_C1331( C1321 C1331 ) C1321_=_C1332( C1321 C1332 ) \nC1322_=_C1323( C1322 C1323 ) C1322_=_C1324( C1322 C1324 ) C1322_=_C1325( C1322 C1325 ) C1322_=_C1327( C1322 C1327 ) C1322_=_C1328( C1322 C1328 ) C1322_=_C1329( C1322 C1329 ) \nC1322_=_C1330( C1322 C1330 ) C1322_=_C1331( C1322 C1331 ) C1322_=_C1332( C1322 C1332 ) C1322_=_C1365( C1322 C1365 ) C1323_=_C1324( C1323 C1324 ) C1323_=_C1325( C1323 C1325 ) \nC1323_=_C1327( C1323 C1327 ) C1323_=_C1328( C1323 C1328 ) C1323_=_C1329( C1323 C1329 ) C1323_=_C1330( C1323 C1330 ) C1323_=_C1331( C1323 C1331 ) C1323_=_C1332( C1323 C1332 ) \nC1324_=_C1325( C1324 C1325 ) C1324_=_C1327( C1324 C1327 ) C1324_=_C1328( C1324 C1328 ) C1324_=_C1329( C1324 C1329 ) C1324_=_C1330( C1324 C1330 ) C1324_=_C1331( C1324 C1331 ) \nC1324_=_C1332( C1324 C1332 ) C1325_=_C1327( C1325 C1327 ) C1325_=_C1328( C1325 C1328 ) C1325_=_C1329( C1325 C1329 ) C1325_=_C1330( C1325 C1330 ) C1325_=_C1331( C1325 C1331 ) \nC1325_=_C1332( C1325 C1332 ) C1327_=_C1328( C1327 C1328 ) C1327_=_C1329( C1327 C1329 ) C1327_=_C1330( C1327 C1330 ) C1327_=_C1331( C1327 C1331 ) C1327_=_C1332( C1327 C1332 ) \nC1328_=_C1329( C1328 C1329 ) C1328_=_C1330( C1328 C1330 ) C1328_=_C1331( C1328 C1331 ) C1328_=_C1332( C1328 C1332 ) C1329_=_C1330( C1329 C1330 ) C1329_=_C1331( C1329 C1331 ) \nC1329_=_C1332( C1329 C1332 ) C1330_=_C1331( C1330 C1331 ) C1330_=_C1332( C1330 C1332 ) C1331_=_C1332( C1331 C1332 ) C1359_=_C1365( C1359 C1365 ) "];614-&gt;681[label="42: C1047 C1061 C1066 C1096 C1102 \nC1111 C1125 C1131 C1146 C1170 C1179 \nC1190 C1214 C1216 C1239 C1261 C1274 \nC1280 C1291 C1313 C1314 C1315 C1316 \nC1317 C1318 C1319 C1321 C1323 C1324 \nC1325 C1327 C1328 C1329 C1330 C1331 \nC1332 C1344 C1359 C1365 C2316 C2323 \nC2334 \n225: C1047_=_C1111 ,C1047_=_C1131 ,C1047_=_C1179 ,C1047_=_C1239 ,C1047_=_C1261 ,\nC1047_=_C1344 ,C1061_=_C1066 ,C1061_=_C1096 ,C1061_=_C1125 ,C1061_=_C1170 ,C1061_=_C1214 ,\nC1061_=_C1274 ,C1061_=_C1359 ,C1066_=_C1102 ,C1066_=_C1146 ,C1066_=_C1190 ,C1066_=_C1216 ,\nC1066_=_C1280 ,C1066_=_C1365 ,C1096_=_C1102 ,C1096_=_C1111 ,C1096_=_C1125 ,C1096_=_C1170 ,\nC1096_=_C1214 ,C1096_=_C1274 ,C1096_=_C1359 ,C1102_=_C1111 ,C1102_=_C1146 ,C1102_=_C1190 ,\nC1102_=_C1216 ,C1102_=_C1280 ,C1102_=_C1365 ,C1111_=_C1131 ,C1111_=_C1179 ,C1111_=_C1239 ,\nC1111_=_C1261 ,C1111_=_C1344 ,C1125_=_C1131 ,C1125_=_C1170 ,C1125_=_C1214 ,C1125_=_C1274 ,\nC1125_=_C1359 ,C1131_=_C1179 ,C1131_=_C1239 ,C1131_=_C1261 ,C1131_=_C1344 ,C1146_=_C1190 ,\nC1146_=_C1216 ,C1146_=_C1280 ,C1146_=_C1365 ,C1170_=_C1179 ,C1170_=_C1214 ,C1170_=_C1274 ,\nC1170_=_C1359 ,C1179_=_C1239 ,C1179_=_C1261 ,C1179_=_C1344 ,C1190_=_C1216 ,C1190_=_C1280 ,\nC1190_=_C1365 ,C1214_=_C1216 ,C1214_=_C1274</w:t>
      </w:r>
    </w:p>
    <w:p>
      <w:pPr>
        <w:pStyle w:val="PreformattedText"/>
        <w:bidi w:val="0"/>
        <w:spacing w:before="0" w:after="0"/>
        <w:jc w:val="left"/>
        <w:rPr/>
      </w:pPr>
      <w:r>
        <w:rPr/>
        <w:t xml:space="preserve"> </w:t>
      </w:r>
      <w:r>
        <w:rPr/>
        <w:t>,C1214_=_C1359 ,C1216_=_C1280 ,C1216_=_C1365 ,\nC1239_=_C1261 ,C1239_=_C1344 ,C1261_=_C1344 ,C1274_=_C1280 ,C1274_=_C1359 ,C1280_=_C1365 ,\nC1291_=_C1313 ,C1291_=_C1314 ,C1291_=_C1315 ,C1291_=_C1316 ,C1291_=_C1317 ,C1291_=_C1318 ,\nC1291_=_C1319 ,C1291_=_C1321 ,C1291_=_C1323 ,C1291_=_C1324 ,C1291_=_C1325 ,C1291_=_C1327 ,\nC1291_=_C1328 ,C1291_=_C1329 ,C1291_=_C1330 ,C1291_=_C1331 ,C1291_=_C1332 ,C1313_=_C1314 ,\nC1313_=_C1315 ,C1313_=_C1316 ,C1313_=_C1317 ,C1313_=_C1318 ,C1313_=_C1319 ,C1313_=_C1321 ,\nC1313_=_C1323 ,C1313_=_C1324 ,C1313_=_C1325 ,C1313_=_C1327 ,C1313_=_C1328 ,C1313_=_C1329 ,\nC1313_=_C1330 ,C1313_=_C1331 ,C1313_=_C1332 ,C1314_=_C1315 ,C1314_=_C1316 ,C1314_=_C1317 ,\nC1314_=_C1318 ,C1314_=_C1319 ,C1314_=_C1321 ,C1314_=_C1323 ,C1314_=_C1324 ,C1314_=_C1325 ,\nC1314_=_C1327 ,C1314_=_C1328 ,C1314_=_C1329 ,C1314_=_C1330 ,C1314_=_C1331 ,C1314_=_C1332 ,\nC1315_=_C1316 ,C1315_=_C1317 ,C1315_=_C1318 ,C1315_=_C1319 ,C1315_=_C1321 ,C1315_=_C1323 ,\nC1315_=_C1324 ,C1315_=_C1325 ,C1315_=_C1327 ,C1315_=_C1328 ,C1315_=_C1329 ,C1315_=_C1330 ,\nC1315_=_C1331 ,C1315_=_C1332 ,C1316_=_C1317 ,C1316_=_C1318 ,C1316_=_C1319 ,C1316_=_C1321 ,\nC1316_=_C1323 ,C1316_=_C1324 ,C1316_=_C1325 ,C1316_=_C1327 ,C1316_=_C1328 ,C1316_=_C1329 ,\nC1316_=_C1330 ,C1316_=_C1331 ,C1316_=_C1332 ,C1317_=_C1318 ,C1317_=_C1319 ,C1317_=_C1321 ,\nC1317_=_C1323 ,C1317_=_C1324 ,C1317_=_C1325 ,C1317_=_C1327 ,C1317_=_C1328 ,C1317_=_C1329 ,\nC1317_=_C1330 ,C1317_=_C1331 ,C1317_=_C1332 ,C1318_=_C1319 ,C1318_=_C1321 ,C1318_=_C1323 ,\nC1318_=_C1324 ,C1318_=_C1325 ,C1318_=_C1327 ,C1318_=_C1328 ,C1318_=_C1329 ,C1318_=_C1330 ,\nC1318_=_C1331 ,C1318_=_C1332 ,C1319_=_C1321 ,C1319_=_C1323 ,C1319_=_C1324 ,C1319_=_C1325 ,\nC1319_=_C1327 ,C1319_=_C1328 ,C1319_=_C1329 ,C1319_=_C1330 ,C1319_=_C1331 ,C1319_=_C1332 ,\nC1321_=_C1323 ,C1321_=_C1324 ,C1321_=_C1325 ,C1321_=_C1327 ,C1321_=_C1328 ,C1321_=_C1329 ,\nC1321_=_C1330 ,C1321_=_C1331 ,C1321_=_C1332 ,C1323_=_C1324 ,C1323_=_C1325 ,C1323_=_C1327 ,\nC1323_=_C1328 ,C1323_=_C1329 ,C1323_=_C1330 ,C1323_=_C1331 ,C1323_=_C1332 ,C1324_=_C1325 ,\nC1324_=_C1327 ,C1324_=_C1328 ,C1324_=_C1329 ,C1324_=_C1330 ,C1324_=_C1331 ,C1324_=_C1332 ,\nC1325_=_C1327 ,C1325_=_C1328 ,C1325_=_C1329 ,C1325_=_C1330 ,C1325_=_C1331 ,C1325_=_C1332 ,\nC1327_=_C1328 ,C1327_=_C1329 ,C1327_=_C1330 ,C1327_=_C1331 ,C1327_=_C1332 ,C1328_=_C1329 ,\nC1328_=_C1330 ,C1328_=_C1331 ,C1328_=_C1332 ,C1329_=_C1330 ,C1329_=_C1331 ,C1329_=_C1332 ,\nC1330_=_C1331 ,C1330_=_C1332 ,C1331_=_C1332 ,C1359_=_C1365 ,"];682[shape=box, label="id:682 level: 5\n45: C1032 C1053 C1060 C1071 C1075 \nC1078 C1114 C1118 C1119 C1120 C1121 \nC1122 C1123 C1125 C1126 C1127 C1128 \nC1129 C1130 C1131 C1133 C1134 C1135 \nC1161 C1180 C1185 C1198 C1227 C1231 \nC1243 C1247 C1268 C1273 C1287 C1290 \nC1313 C1319 C1329 C1333 C1347 C1358 \nC2315 C2338 C2374 C2378 \n180: C1032_=_C2374( C1032 C2374 ) C1053_=_C1060( C1053 C1060 ) C1053_=_C1071( C1053 C1071 ) C1053_=_C2378( C1053 C2378 ) C1060_=_C1071( C1060 C1071 ) \nC1060_=_C1078( C1060 C1078 ) C1060_=_C1185( C1060 C1185 ) C1060_=_C1231( C1060 C1231 ) C1060_=_C1273( C1060 C1273 ) C1060_=_C1319( C1060 C1319 ) C1060_=_C1358( C1060 C1358 ) \nC1071_=_C1114( C1071 C1114 ) C1071_=_C1198( C1071 C1198 ) C1071_=_C1243( C1071 C1243 ) C1071_=_C1287( C1071 C1287 ) C1071_=_C1329( C1071 C1329 ) C1071_=_C1347( C1071 C1347 ) \nC1075_=_C1078( C1075 C1078 ) C1075_=_C2374( C1075 C2374 ) C1075_=_C2378( C1075 C2378 ) C1078_=_C1185( C1078 C1185 ) C1078_=_C1231( C1078 C1231 ) C1078_=_C1273( C1078 C1273 ) \nC1078_=_C1319( C1078 C1319 ) C1078_=_C1358( C1078 C1358 ) C1114_=_C1198( C1114 C1198 ) C1114_=_C1243( C1114 C1243 ) C1114_=_C1287( C1114 C1287 ) C1114_=_C1329( C1114 C1329 ) \nC1114_=_C1347( C1114 C1347 ) C1118_=_C1119( C1118 C1119 ) C1118_=_C1120( C1118 C1120 ) C1118_=_C1121( C1118 C1121 ) C1118_=_C1122( C1118 C1122 ) C1118_=_C1123( C1118 C1123 ) \nC1118_=_C1125( C1118 C1125 ) C1118_=_C1126( C1118 C1126 ) C1118_=_C1127( C1118 C1127 ) C1118_=_C1128( C1118 C1128 ) C1118_=_C1129( C1118 C1129 ) C1118_=_C1130( C1118 C1130 ) \nC1118_=_C1131( C1118 C1131 ) C1118_=_C1133( C1118 C1133 ) C1118_=_C1134( C1118 C1134 ) C1118_=_C2374( C1118 C2374 ) C1118_=_C2378( C1118 C2378 ) C1119_=_C1120( C1119 C1120 ) \nC1119_=_C1121( C1119 C1121 ) C1119_=_C1122( C1119 C1122 ) C1119_=_C1123( C1119 C1123 ) C1119_=_C1125( C1119 C1125 ) C1119_=_C1126( C1119 C1126 ) C1119_=_C1127( C1119 C1127 ) \nC1119_=_C1128( C1119 C1128 ) C1119_=_C1129( C1119 C1129 ) C1119_=_C1130( C1119 C1130 ) C1119_=_C1131( C1119 C1131 ) C1119_=_C1133( C1119 C1133 ) C1119_=_C1134( C1119 C1134 ) \nC1119_=_C1135( C1119 C1135 ) C1120_=_C1121( C1120 C1121 ) C1120_=_C1122( C1120 C1122 ) C1120_=_C1123( C1120 C1123 ) C1120_=_C1125( C1120 C1125 ) C1120_=_C1126( C1120 C1126 ) \nC1120_=_C1127( C1120 C1127 ) C1120_=_C1128( C1120 C1128 ) C1120_=_C1129( C1120 C1129 ) C1120_=_C1130( C1120 C1130 ) C1120_=_C1131( C1120 C1131 ) C1120_=_C1133( C1120 C1133 ) \nC1120_=_C1134( C1120 C1134 ) C1121_=_C1122( C1121 C1122 ) C1121_=_C1123( C1121 C1123 ) C1121_=_C1125( C1121 C1125 ) C1121_=_C1126( C1121 C1126 ) C1121_=_C1127( C1121 C1127 ) \nC1121_=_C1128( C1121 C1128 ) C1121_=_C1129( C1121 C1129 ) C1121_=_C1130( C1121 C1130 ) C1121_=_C1131( C1121 C1131 ) C1121_=_C1133( C1121 C1133 ) C1121_=_C1134( C1121 C1134 ) \nC1122_=_C1123( C1122 C1123 ) C1122_=_C1125( C1122 C1125 ) C1122_=_C1126( C1122 C1126 ) C1122_=_C1127( C1122 C1127 ) C1122_=_C1128( C1122 C1128 ) C1122_=_C1129( C1122 C1129 ) \nC1122_=_C1130( C1122 C1130 ) C1122_=_C1131( C1122 C1131 ) C1122_=_C1133( C1122 C1133 ) C1122_=_C1134( C1122 C1134 ) C1123_=_C1125( C1123 C1125 ) C1123_=_C1126( C1123 C1126 ) \nC1123_=_C1127( C1123 C1127 ) C1123_=_C1128( C1123 C1128 ) C1123_=_C1129( C1123 C1129 ) C1123_=_C1130( C1123 C1130 ) C1123_=_C1131( C1123 C1131 ) C1123_=_C1133( C1123 C1133 ) \nC1123_=_C1134( C1123 C1134 ) C1125_=_C1126( C1125 C1126 ) C1125_=_C1127( C1125 C1127 ) C1125_=_C1128( C1125 C1128 ) C1125_=_C1129( C1125 C1129 ) C1125_=_C1130( C1125 C1130 ) \nC1125_=_C1131( C1125 C1131 ) C1125_=_C1133( C1125 C1133 ) C1125_=_C1134( C1125 C1134 ) C1126_=_C1127( C1126 C1127 ) C1126_=_C1128( C1126 C1128 ) C1126_=_C1129( C1126 C1129 ) \nC1126_=_C1130( C1126 C1130 ) C1126_=_C1131( C1126 C1131 ) C1126_=_C1133( C1126 C1133 ) C1126_=_C1134( C1126 C1134 ) C1127_=_C1128( C1127 C1128 ) C1127_=_C1129( C1127 C1129 ) \nC1127_=_C1130( C1127 C1130 ) C1127_=_C1131( C1127 C1131 ) C1127_=_C1133( C1127 C1133 ) C1127_=_C1134( C1127 C1134 ) C1128_=_C1129( C1128 C1129 ) C1128_=_C1130( C1128 C1130 ) \nC1128_=_C1131( C1128 C1131 ) C1128_=_C1133( C1128 C1133 ) C1128_=_C1134( C1128 C1134 ) C1129_=_C1130( C1129 C1130 ) C1129_=_C1131( C1129 C1131 ) C1129_=_C1133( C1129 C1133 ) \nC1129_=_C1134( C1129 C1134 ) C1130_=_C1131( C1130 C1131 ) C1130_=_C1133( C1130 C1133 ) C1130_=_C1134( C1130 C1134 ) C1131_=_C1133( C1131 C1133 ) C1131_=_C1134( C1131 C1134 ) \nC1133_=_C1134( C1133 C1134 ) C1180_=_C1185( C1180 C1185 ) C1180_=_C1198( C1180 C1198 ) C1180_=_C2374( C1180 C2374 ) C1180_=_C2378( C1180 C2378 ) C1185_=_C1198( C1185 C1198 ) \nC1185_=_C1231( C1185 C1231 ) C1185_=_C1273( C1185 C1273 ) C1185_=_C1319( C1185 C1319 ) C1185_=_C1358( C1185 C1358 ) C1198_=_C1243( C1198 C1243 ) C1198_=_C1287( C1198 C1287 ) \nC1198_=_C1329( C1198 C1329 ) C1198_=_C1347( C1198 C1347 ) C1227_=_C1231( C1227 C1231 ) C1227_=_C1243( C1227 C1243 ) C1231_=_C1243( C1231 C1243 ) C1231_=_C1273( C1231 C1273 ) \nC1231_=_C1319( C1231 C1319 ) C1231_=_C1358( C1231 C1358 ) C1243_=_C1287( C1243 C1287 ) C1243_=_C1329( C1243 C1329 ) C1243_=_C1347( C1243 C1347 ) C1268_=_C1273( C1268 C1273 ) \nC1268_=_C1287( C1268 C1287 ) C1268_=_C2374( C1268 C2374 ) C1268_=_C2378( C1268 C2378 ) C1273_=_C1287( C1273 C1287 ) C1273_=_C1319( C1273 C1319 ) C1273_=_C1358( C1273 C1358 ) \nC1287_=_C1329( C1287 C1329 ) C1287_=_C1347( C1287 C1347 ) C1290_=_C2374( C1290 C2374 ) C1313_=_C1319( C1313 C1319 ) C1313_=_C1329( C1313 C1329 ) C1313_=_C2378( C1313 C2378 ) \nC1319_=_C1329( C1319 C1329 ) C1319_=_C1358( C1319 C1358 ) C1329_=_C1347( C1329 C1347 ) C1333_=_C1347( C1333 C1347 ) C1333_=_C2374( C1333 C2374 ) C1333_=_C2378( C1333 C2378 ) \nC2374_=_C2378( C2374 C2378 ) "];615-&gt;682[label="44: C1032 C1053 C1060 C1071 C1075 \nC1078 C1114 C1119 C1120 C1121 C1122 \nC1123 C1125 C1126 C1127 C1128 C1129 \nC1130 C1131 C1133 C1134 C1135 C1161 \nC1180 C1185 C1198 C1227 C1231 C1243 \nC1247 C1268 C1273 C1287 C1290 C1313 \nC1319 C1329 C1333 C1347 C1358 C2315 \nC2338 C2374 C2378 \n164: C1032_=_C2374 ,C1053_=_C1060 ,C1053_=_C1071 ,C1053_=_C2378 ,C1060_=_C1071 ,\nC1060_=_C1078 ,C1060_=_C1185 ,C1060_=_C1231 ,C1060_=_C1273 ,C1060_=_C1319 ,C1060_=_C1358 ,\nC1071_=_C1114 ,C1071_=_C1198 ,C1071_=_C1243 ,C1071_=_C1287 ,C1071_=_C1329 ,C1071_=_C1347 ,\nC1075_=_C1078 ,C1075_=_C2374 ,C1075_=_C2378 ,C1078_=_C1185 ,C1078_=_C1231 ,C1078_=_C1273 ,\nC1078_=_C1319 ,C1078_=_C1358 ,C1114_=_C1198 ,C1114_=_C1243 ,C1114_=_C1287 ,C1114_=_C1329 ,\nC1114_=_C1347 ,C1119_=_C1120 ,C1119_=_C1121 ,C1119_=_C1122 ,C1119_=_C1123 ,C1119_=_C1125 ,\nC1119_=_C1126 ,C1119_=_C1127 ,C1119_=_C1128 ,C1119_=_C1129 ,C1119_=_C1130 ,C1119_=_C1131 ,\nC1119_=_C1133 ,C1119_=_C1134 ,C1119_=_C1135 ,C1120_=_C1121 ,C1120_=_C1122 ,C1120_=_C1123 ,\nC1120_=_C1125 ,C1120_=_C1126 ,C1120_=_C1127 ,C1120_=_C1128 ,C1120_=_C1129 ,C1120_=_C1130 ,\nC1120_=_C1131 ,C1120_=_C1133 ,C1120_=_C1134 ,C1121_=_C1122 ,C1121_=_C1123 ,C1121_=_C1125 ,\nC1121_=_C1126 ,C1121_=_C1127 ,C1121_=_C1128 ,C1121_=_C1129 ,C1121_=_C1130 ,C1121_=_C1131 ,\nC1121_=_C1133 ,C1121_=_C1134 ,C1122_=_C1123 ,C1122_=_C1125 ,C1122_=_C1126 ,C1122_=_C1127 ,\nC1122_=_C1128 ,C1122_=_C1129 ,C1122_=_C1130 ,C1122_=_C1131 ,C1122_=_C1133 ,C1122_=_C1134 ,\nC1123_=_C1125 ,C1123_=_C1126 ,C1123_=_C1127 ,C1123_=_C1128 ,C1123_=_C1129 ,C1123_=_C1130 ,\nC1123_=_C1131 ,C1123_=_C1133 ,C1123_=_C1134 ,C1125_=_C1126 ,C1125_=_C1127 ,C1125_=_C1128 ,\nC1125_=_C1129 ,C1125_=_C1130 ,C1125_=_C1131 ,C1125_=_C1133 ,C1125_=_C1134 ,C1126_=_C1127 ,\nC1126_=_C1128 ,C1126_=_C1129</w:t>
      </w:r>
    </w:p>
    <w:p>
      <w:pPr>
        <w:pStyle w:val="PreformattedText"/>
        <w:bidi w:val="0"/>
        <w:spacing w:before="0" w:after="0"/>
        <w:jc w:val="left"/>
        <w:rPr/>
      </w:pPr>
      <w:r>
        <w:rPr/>
        <w:t xml:space="preserve"> </w:t>
      </w:r>
      <w:r>
        <w:rPr/>
        <w:t>,C1126_=_C1130 ,C1126_=_C1131 ,C1126_=_C1133 ,C1126_=_C1134 ,\nC1127_=_C1128 ,C1127_=_C1129 ,C1127_=_C1130 ,C1127_=_C1131 ,C1127_=_C1133 ,C1127_=_C1134 ,\nC1128_=_C1129 ,C1128_=_C1130 ,C1128_=_C1131 ,C1128_=_C1133 ,C1128_=_C1134 ,C1129_=_C1130 ,\nC1129_=_C1131 ,C1129_=_C1133 ,C1129_=_C1134 ,C1130_=_C1131 ,C1130_=_C1133 ,C1130_=_C1134 ,\nC1131_=_C1133 ,C1131_=_C1134 ,C1133_=_C1134 ,C1180_=_C1185 ,C1180_=_C1198 ,C1180_=_C2374 ,\nC1180_=_C2378 ,C1185_=_C1198 ,C1185_=_C1231 ,C1185_=_C1273 ,C1185_=_C1319 ,C1185_=_C1358 ,\nC1198_=_C1243 ,C1198_=_C1287 ,C1198_=_C1329 ,C1198_=_C1347 ,C1227_=_C1231 ,C1227_=_C1243 ,\nC1231_=_C1243 ,C1231_=_C1273 ,C1231_=_C1319 ,C1231_=_C1358 ,C1243_=_C1287 ,C1243_=_C1329 ,\nC1243_=_C1347 ,C1268_=_C1273 ,C1268_=_C1287 ,C1268_=_C2374 ,C1268_=_C2378 ,C1273_=_C1287 ,\nC1273_=_C1319 ,C1273_=_C1358 ,C1287_=_C1329 ,C1287_=_C1347 ,C1290_=_C2374 ,C1313_=_C1319 ,\nC1313_=_C1329 ,C1313_=_C2378 ,C1319_=_C1329 ,C1319_=_C1358 ,C1329_=_C1347 ,C1333_=_C1347 ,\nC1333_=_C2374 ,C1333_=_C2378 ,C2374_=_C2378 ,"];683[shape=box, label="id:683 level: 5\n45: C1033 C1053 C1055 C1056 C1057 \nC1058 C1059 C1060 C1061 C1062 C1063 \nC1064 C1065 C1066 C1067 C1068 C1069 \nC1070 C1071 C1073 C1074 C1083 C1087 \nC1098 C1133 C1137 C1143 C1171 C1181 \nC1199 C1208 C1225 C1233 C1250 C1256 \nC1265 C1299 C1315 C1330 C1352 C1361 \nC1373 C2306 C2318 C2339 \n291: C1033_=_C1053( C1033 C1053 ) C1033_=_C1055( C1033 C1055 ) C1033_=_C1056( C1033 C1056 ) C1033_=_C1057( C1033 C1057 ) C1033_=_C1058( C1033 C1058 ) \nC1033_=_C1059( C1033 C1059 ) C1033_=_C1060( C1033 C1060 ) C1033_=_C1061( C1033 C1061 ) C1033_=_C1062( C1033 C1062 ) C1033_=_C1063( C1033 C1063 ) C1033_=_C1064( C1033 C1064 ) \nC1033_=_C1065( C1033 C1065 ) C1033_=_C1066( C1033 C1066 ) C1033_=_C1067( C1033 C1067 ) C1033_=_C1068( C1033 C1068 ) C1033_=_C1069( C1033 C1069 ) C1033_=_C1070( C1033 C1070 ) \nC1033_=_C1071( C1033 C1071 ) C1033_=_C1073( C1033 C1073 ) C1033_=_C1074( C1033 C107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3( C1053 C1073 ) C1053_=_C1074( C1053 C107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3( C1055 C1073 ) C1055_=_C1074( C1055 C107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3( C1056 C1073 ) C1056_=_C1074( C1056 C1074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3( C1057 C1073 ) \nC1057_=_C1074( C1057 C1074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3( C1058 C1073 ) C1058_=_C1074( C1058 C1074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3( C1059 C1073 ) C1059_=_C1074( C1059 C1074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3( C1060 C1073 ) \nC1060_=_C1074( C1060 C1074 ) C1061_=_C1062( C1061 C1062 ) C1061_=_C1063( C1061 C1063 ) C1061_=_C1064( C1061 C1064 ) C1061_=_C1065( C1061 C1065 ) C1061_=_C1066( C1061 C1066 ) \nC1061_=_C1067( C1061 C1067 ) C1061_=_C1068( C1061 C1068 ) C1061_=_C1069( C1061 C1069 ) C1061_=_C1070( C1061 C1070 ) C1061_=_C1071( C1061 C1071 ) C1061_=_C1073( C1061 C1073 ) \nC1061_=_C1074( C1061 C1074 ) C1062_=_C1063( C1062 C1063 ) C1062_=_C1064( C1062 C1064 ) C1062_=_C1065( C1062 C1065 ) C1062_=_C1066( C1062 C1066 ) C1062_=_C1067( C1062 C1067 ) \nC1062_=_C1068( C1062 C1068 ) C1062_=_C1069( C1062 C1069 ) C1062_=_C1070( C1062 C1070 ) C1062_=_C1071( C1062 C1071 ) C1062_=_C1073( C1062 C1073 ) C1062_=_C1074( C1062 C1074 ) \nC1063_=_C1064( C1063 C1064 ) C1063_=_C1065( C1063 C1065 ) C1063_=_C1066( C1063 C1066 ) C1063_=_C1067( C1063 C1067 ) C1063_=_C1068( C1063 C1068 ) C1063_=_C1069( C1063 C1069 ) \nC1063_=_C1070( C1063 C1070 ) C1063_=_C1071( C1063 C1071 ) C1063_=_C1073( C1063 C1073 ) C1063_=_C1074( C1063 C1074 ) C1063_=_C1098( C1063 C1098 ) C1063_=_C1143( C1063 C1143 ) \nC1063_=_C1171( C1063 C1171 ) C1063_=_C1233( C1063 C1233 ) C1063_=_C1256( C1063 C1256 ) C1063_=_C1299( C1063 C1299 ) C1063_=_C1361( C1063 C1361 ) C1064_=_C1065( C1064 C1065 ) \nC1064_=_C1066( C1064 C1066 ) C1064_=_C1067( C1064 C1067 ) C1064_=_C1068( C1064 C1068 ) C1064_=_C1069( C1064 C1069 ) C1064_=_C1070( C1064 C1070 ) C1064_=_C1071( C1064 C1071 ) \nC1064_=_C1073( C1064 C1073 ) C1064_=_C1074( C1064 C1074 ) C1065_=_C1066( C1065 C1066 ) C1065_=_C1067( C1065 C1067 ) C1065_=_C1068( C1065 C1068 ) C1065_=_C1069( C1065 C1069 ) \nC1065_=_C1070( C1065 C1070 ) C1065_=_C1071( C1065 C1071 ) C1065_=_C1073( C1065 C1073 ) C1065_=_C1074( C1065 C1074 ) C1066_=_C1067( C1066 C1067 ) C1066_=_C1068( C1066 C1068 ) \nC1066_=_C1069( C1066 C1069 ) C1066_=_C1070( C1066 C1070 ) C1066_=_C1071( C1066 C1071 ) C1066_=_C1073( C1066 C1073 ) C1066_=_C1074( C1066 C1074 ) C1067_=_C1068( C1067 C1068 ) \nC1067_=_C1069( C1067 C1069 ) C1067_=_C1070( C1067 C1070 ) C1067_=_C1071( C1067 C1071 ) C1067_=_C1073( C1067 C1073 ) C1067_=_C1074( C1067 C1074 ) C1068_=_C1069( C1068 C1069 ) \nC1068_=_C1070( C1068 C1070 ) C1068_=_C1071( C1068 C1071 ) C1068_=_C1073( C1068 C1073 ) C1068_=_C1074( C1068 C1074 ) C1069_=_C1070( C1069 C1070 ) C1069_=_C1071( C1069 C1071 ) \nC1069_=_C1073( C1069 C1073 ) C1069_=_C1074( C1069 C1074 ) C1070_=_C1071( C1070 C1071 ) C1070_=_C1073( C1070 C1073 ) C1070_=_C1074( C1070 C1074 ) C1071_=_C1073( C1071 C1073 ) \nC1071_=_C1074( C1071 C1074 ) C1073_=_C1074( C1073 C1074 ) C1083_=_C1133( C1083 C1133 ) C1083_=_C1199( C1083 C1199 ) C1083_=_C1225( C1083 C1225 ) C1083_=_C1265( C1083 C1265 ) \nC1083_=_C1330( C1083 C1330 ) C1083_=_C1373( C1083 C1373 ) C1087_=_C1098( C1087 C1098 ) C1087_=_C1137( C1087 C1137 ) C1087_=_C1181( C1087 C1181 ) C1087_=_C1208( C1087 C1208 ) \nC1087_=_C1250( C1087 C1250 ) C1087_=_C1315( C1087 C1315 ) C1087_=_C1352( C1087 C1352 ) C1098_=_C1143( C1098 C1143 ) C1098_=_C1171( C1098 C1171 ) C1098_=_C1233( C1098 C1233 ) \nC1098_=_C1256( C1098 C1256 ) C1098_=_C1299( C1098 C1299 ) C1098_=_C1361( C1098 C1361 ) C1133_=_C1199( C1133 C1199 ) C1133_=_C1225( C1133 C1225 ) C1133_=_C1265( C1133 C1265 ) \nC1133_=_C1330( C1133 C1330 ) C1133_=_C1373( C1133 C1373 ) C1137_=_C1143( C1137 C1143 ) C1137_=_C1181( C1137 C1181 ) C1137_=_C1208( C1137 C1208 ) C1137_=_C1250( C1137 C1250 ) \nC1137_=_C1315( C1137 C1315 ) C1137_=_C1352( C1137 C1352 ) C1143_=_C1171( C1143 C1171 ) C1143_=_C1233( C1143 C1233 ) C1143_=_C1256( C1143 C1256 ) C1143_=_C1299( C1143 C1299 ) \nC1143_=_C1361( C1143 C1361 ) C1171_=_C1233( C1171 C1233 ) C1171_=_C1256( C1171 C1256 ) C1171_=_C1299( C1171 C1299 ) C1171_=_C1361( C1171 C1361 ) C1181_=_C1199( C1181 C1199 ) \nC1181_=_C1208( C1181 C1208 ) C1181_=_C1250( C1181 C1250 ) C1181_=_C1315( C1181 C1315 ) C1181_=_C1352( C1181 C1352 ) C1199_=_C1225( C1199 C1225 ) C1199_=_C1265( C1199 C1265 ) \nC1199_=_C1330( C1199 C1330 ) C1199_=_C1373( C1199 C1373 ) C1208_=_C1225( C1208 C1225 ) C1208_=_C1250( C1208 C1250 ) C1208_=_C1315( C1208 C1315 ) C1208_=_C1352( C1208 C1352 ) \nC1225_=_C1265( C1225 C1265 ) C1225_=_C1330( C1225 C1330 ) C1225_=_C1373( C1225 C1373 ) C1233_=_C1256( C1233 C1256 ) C1233_=_C1299( C1233 C1299 ) C1233_=_C1361( C1233 C1361 ) \nC1250_=_C1256( C1250 C1256 ) C1250_=_C1265( C1250 C1265 ) C1250_=_C1315( C1250 C1315 ) C1250_=_C1352( C1250 C1352 ) C1256_=_C1265( C1256 C1265 ) C1256_=_C1299( C1256 C1299 ) \nC1256_=_C1361( C1256 C1361 ) C1265_=_C1330( C1265 C1330 ) C1265_=_C1373( C1265 C1373 ) C1299_=_C1361( C1299 C1361 ) C1315_=_C1330( C1315 C1330 ) C1315_=_C1352( C1315 C1352 ) \nC1330_=_C1373( C1330 C1373 ) C1352_=_C1361( C1352 C1361 ) C1352_=_C1373( C1352 C1373 ) C1361_=_C1373( C1361 C1373 )</w:t>
      </w:r>
    </w:p>
    <w:p>
      <w:pPr>
        <w:pStyle w:val="PreformattedText"/>
        <w:bidi w:val="0"/>
        <w:spacing w:before="0" w:after="0"/>
        <w:jc w:val="left"/>
        <w:rPr/>
      </w:pPr>
      <w:r>
        <w:rPr/>
        <w:t xml:space="preserve"> </w:t>
      </w:r>
      <w:r>
        <w:rPr/>
        <w:t>"];615-&gt;683[label="44: C1033 C1053 C1055 C1056 C1057 \nC1058 C1059 C1060 C1061 C1062 C1064 \nC1065 C1066 C1067 C1068 C1069 C1070 \nC1071 C1073 C1074 C1083 C1087 C1098 \nC1133 C1137 C1143 C1171 C1181 C1199 \nC1208 C1225 C1233 C1250 C1256 C1265 \nC1299 C1315 C1330 C1352 C1361 C1373 \nC2306 C2318 C2339 \n264: C1033_=_C1053 ,C1033_=_C1055 ,C1033_=_C1056 ,C1033_=_C1057 ,C1033_=_C1058 ,\nC1033_=_C1059 ,C1033_=_C1060 ,C1033_=_C1061 ,C1033_=_C1062 ,C1033_=_C1064 ,C1033_=_C1065 ,\nC1033_=_C1066 ,C1033_=_C1067 ,C1033_=_C1068 ,C1033_=_C1069 ,C1033_=_C1070 ,C1033_=_C1071 ,\nC1033_=_C1073 ,C1033_=_C1074 ,C1053_=_C1055 ,C1053_=_C1056 ,C1053_=_C1057 ,C1053_=_C1058 ,\nC1053_=_C1059 ,C1053_=_C1060 ,C1053_=_C1061 ,C1053_=_C1062 ,C1053_=_C1064 ,C1053_=_C1065 ,\nC1053_=_C1066 ,C1053_=_C1067 ,C1053_=_C1068 ,C1053_=_C1069 ,C1053_=_C1070 ,C1053_=_C1071 ,\nC1053_=_C1073 ,C1053_=_C1074 ,C1055_=_C1056 ,C1055_=_C1057 ,C1055_=_C1058 ,C1055_=_C1059 ,\nC1055_=_C1060 ,C1055_=_C1061 ,C1055_=_C1062 ,C1055_=_C1064 ,C1055_=_C1065 ,C1055_=_C1066 ,\nC1055_=_C1067 ,C1055_=_C1068 ,C1055_=_C1069 ,C1055_=_C1070 ,C1055_=_C1071 ,C1055_=_C1073 ,\nC1055_=_C1074 ,C1056_=_C1057 ,C1056_=_C1058 ,C1056_=_C1059 ,C1056_=_C1060 ,C1056_=_C1061 ,\nC1056_=_C1062 ,C1056_=_C1064 ,C1056_=_C1065 ,C1056_=_C1066 ,C1056_=_C1067 ,C1056_=_C1068 ,\nC1056_=_C1069 ,C1056_=_C1070 ,C1056_=_C1071 ,C1056_=_C1073 ,C1056_=_C1074 ,C1057_=_C1058 ,\nC1057_=_C1059 ,C1057_=_C1060 ,C1057_=_C1061 ,C1057_=_C1062 ,C1057_=_C1064 ,C1057_=_C1065 ,\nC1057_=_C1066 ,C1057_=_C1067 ,C1057_=_C1068 ,C1057_=_C1069 ,C1057_=_C1070 ,C1057_=_C1071 ,\nC1057_=_C1073 ,C1057_=_C1074 ,C1058_=_C1059 ,C1058_=_C1060 ,C1058_=_C1061 ,C1058_=_C1062 ,\nC1058_=_C1064 ,C1058_=_C1065 ,C1058_=_C1066 ,C1058_=_C1067 ,C1058_=_C1068 ,C1058_=_C1069 ,\nC1058_=_C1070 ,C1058_=_C1071 ,C1058_=_C1073 ,C1058_=_C1074 ,C1059_=_C1060 ,C1059_=_C1061 ,\nC1059_=_C1062 ,C1059_=_C1064 ,C1059_=_C1065 ,C1059_=_C1066 ,C1059_=_C1067 ,C1059_=_C1068 ,\nC1059_=_C1069 ,C1059_=_C1070 ,C1059_=_C1071 ,C1059_=_C1073 ,C1059_=_C1074 ,C1060_=_C1061 ,\nC1060_=_C1062 ,C1060_=_C1064 ,C1060_=_C1065 ,C1060_=_C1066 ,C1060_=_C1067 ,C1060_=_C1068 ,\nC1060_=_C1069 ,C1060_=_C1070 ,C1060_=_C1071 ,C1060_=_C1073 ,C1060_=_C1074 ,C1061_=_C1062 ,\nC1061_=_C1064 ,C1061_=_C1065 ,C1061_=_C1066 ,C1061_=_C1067 ,C1061_=_C1068 ,C1061_=_C1069 ,\nC1061_=_C1070 ,C1061_=_C1071 ,C1061_=_C1073 ,C1061_=_C1074 ,C1062_=_C1064 ,C1062_=_C1065 ,\nC1062_=_C1066 ,C1062_=_C1067 ,C1062_=_C1068 ,C1062_=_C1069 ,C1062_=_C1070 ,C1062_=_C1071 ,\nC1062_=_C1073 ,C1062_=_C1074 ,C1064_=_C1065 ,C1064_=_C1066 ,C1064_=_C1067 ,C1064_=_C1068 ,\nC1064_=_C1069 ,C1064_=_C1070 ,C1064_=_C1071 ,C1064_=_C1073 ,C1064_=_C1074 ,C1065_=_C1066 ,\nC1065_=_C1067 ,C1065_=_C1068 ,C1065_=_C1069 ,C1065_=_C1070 ,C1065_=_C1071 ,C1065_=_C1073 ,\nC1065_=_C1074 ,C1066_=_C1067 ,C1066_=_C1068 ,C1066_=_C1069 ,C1066_=_C1070 ,C1066_=_C1071 ,\nC1066_=_C1073 ,C1066_=_C1074 ,C1067_=_C1068 ,C1067_=_C1069 ,C1067_=_C1070 ,C1067_=_C1071 ,\nC1067_=_C1073 ,C1067_=_C1074 ,C1068_=_C1069 ,C1068_=_C1070 ,C1068_=_C1071 ,C1068_=_C1073 ,\nC1068_=_C1074 ,C1069_=_C1070 ,C1069_=_C1071 ,C1069_=_C1073 ,C1069_=_C1074 ,C1070_=_C1071 ,\nC1070_=_C1073 ,C1070_=_C1074 ,C1071_=_C1073 ,C1071_=_C1074 ,C1073_=_C1074 ,C1083_=_C1133 ,\nC1083_=_C1199 ,C1083_=_C1225 ,C1083_=_C1265 ,C1083_=_C1330 ,C1083_=_C1373 ,C1087_=_C1098 ,\nC1087_=_C1137 ,C1087_=_C1181 ,C1087_=_C1208 ,C1087_=_C1250 ,C1087_=_C1315 ,C1087_=_C1352 ,\nC1098_=_C1143 ,C1098_=_C1171 ,C1098_=_C1233 ,C1098_=_C1256 ,C1098_=_C1299 ,C1098_=_C1361 ,\nC1133_=_C1199 ,C1133_=_C1225 ,C1133_=_C1265 ,C1133_=_C1330 ,C1133_=_C1373 ,C1137_=_C1143 ,\nC1137_=_C1181 ,C1137_=_C1208 ,C1137_=_C1250 ,C1137_=_C1315 ,C1137_=_C1352 ,C1143_=_C1171 ,\nC1143_=_C1233 ,C1143_=_C1256 ,C1143_=_C1299 ,C1143_=_C1361 ,C1171_=_C1233 ,C1171_=_C1256 ,\nC1171_=_C1299 ,C1171_=_C1361 ,C1181_=_C1199 ,C1181_=_C1208 ,C1181_=_C1250 ,C1181_=_C1315 ,\nC1181_=_C1352 ,C1199_=_C1225 ,C1199_=_C1265 ,C1199_=_C1330 ,C1199_=_C1373 ,C1208_=_C1225 ,\nC1208_=_C1250 ,C1208_=_C1315 ,C1208_=_C1352 ,C1225_=_C1265 ,C1225_=_C1330 ,C1225_=_C1373 ,\nC1233_=_C1256 ,C1233_=_C1299 ,C1233_=_C1361 ,C1250_=_C1256 ,C1250_=_C1265 ,C1250_=_C1315 ,\nC1250_=_C1352 ,C1256_=_C1265 ,C1256_=_C1299 ,C1256_=_C1361 ,C1265_=_C1330 ,C1265_=_C1373 ,\nC1299_=_C1361 ,C1315_=_C1330 ,C1315_=_C1352 ,C1330_=_C1373 ,C1352_=_C1361 ,C1352_=_C1373 ,\nC1361_=_C1373 ,"];684[shape=box, label="id:684 level: 5\n41: C698 C732 C742 C743 C744 \nC745 C746 C747 C748 C749 C750 \nC751 C752 C753 C754 C755 C756 \nC757 C758 C759 C760 C761 C762 \nC763 C764 C765 C766 C767 C768 \nC769 C770 C771 C772 C773 C804 \nC847 C875 C938 C960 C996 C2326 \n556: C698_=_C760( C698 C760 ) C698_=_C804( C698 C804 ) C698_=_C847( C698 C847 ) C698_=_C875( C698 C875 ) C698_=_C938( C698 C938 ) \nC698_=_C960( C698 C960 ) C698_=_C996( C698 C996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58( C732 C758 ) C732_=_C759( C732 C759 ) C732_=_C760( C732 C760 ) C732_=_C761( C732 C761 ) C732_=_C762( C732 C762 ) C732_=_C763( C732 C763 ) \nC732_=_C764( C732 C764 ) C732_=_C765( C732 C765 ) C732_=_C766( C732 C766 ) C732_=_C767( C732 C767 ) C732_=_C768( C732 C768 ) C732_=_C769( C732 C769 ) \nC732_=_C770( C732 C770 ) C732_=_C771( C732 C771 ) C732_=_C772( C732 C772 ) C732_=_C773( C732 C77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766( C742 C766 ) C742_=_C767( C742 C767 ) C742_=_C768( C742 C768 ) \nC742_=_C769( C742 C769 ) C742_=_C770( C742 C770 ) C742_=_C771( C742 C771 ) C742_=_C772( C742 C772 ) C742_=_C773( C742 C773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3_=_C770( C743 C770 ) C743_=_C771( C743 C771 ) C743_=_C772( C743 C772 ) C743_=_C773( C743 C77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5( C744 C765 ) C744_=_C766( C744 C766 ) C744_=_C767( C744 C767 ) C744_=_C768( C744 C768 ) C744_=_C769( C744 C769 ) \nC744_=_C770( C744 C770 ) C744_=_C771( C744 C771 ) C744_=_C772( C744 C772 ) C744_=_C773( C744 C773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771( C745 C771 ) \nC745_=_C772( C745 C772 ) C745_=_C773( C745 C773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6_=_C773( C746 C773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w:t>
      </w:r>
    </w:p>
    <w:p>
      <w:pPr>
        <w:pStyle w:val="PreformattedText"/>
        <w:bidi w:val="0"/>
        <w:spacing w:before="0" w:after="0"/>
        <w:jc w:val="left"/>
        <w:rPr/>
      </w:pPr>
      <w:r>
        <w:rPr/>
        <w:t xml:space="preserve"> </w:t>
      </w:r>
      <w:r>
        <w:rPr/>
        <w:t>C747 C772 ) \nC747_=_C773( C747 C77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773( C749 C773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804( C760 C804 ) C760_=_C847( C760 C847 ) C760_=_C875( C760 C875 ) C760_=_C938( C760 C938 ) \nC760_=_C960( C760 C960 ) C760_=_C996( C760 C996 ) C761_=_C762( C761 C762 ) C761_=_C763( C761 C763 ) C761_=_C764( C761 C764 ) C761_=_C765( C761 C765 ) \nC761_=_C766( C761 C766 ) C761_=_C767( C761 C767 ) C761_=_C768( C761 C768 ) C761_=_C769( C761 C769 ) C761_=_C770( C761 C770 ) C761_=_C771( C761 C771 ) \nC761_=_C772( C761 C772 ) C761_=_C773( C761 C773 ) C762_=_C763( C762 C763 ) C762_=_C764( C762 C764 ) C762_=_C765( C762 C765 ) C762_=_C766( C762 C766 ) \nC762_=_C767( C762 C767 ) C762_=_C768( C762 C768 ) C762_=_C769( C762 C769 ) C762_=_C770( C762 C770 ) C762_=_C771( C762 C771 ) C762_=_C772( C762 C772 ) \nC762_=_C773( C762 C773 ) C763_=_C764( C763 C764 ) C763_=_C765( C763 C765 ) C763_=_C766( C763 C766 ) C763_=_C767( C763 C767 ) C763_=_C768( C763 C768 ) \nC763_=_C769( C763 C769 ) C763_=_C770( C763 C770 ) C763_=_C771( C763 C771 ) C763_=_C772( C763 C772 ) C763_=_C773( C763 C773 ) C764_=_C765( C764 C765 ) \nC764_=_C766( C764 C766 ) C764_=_C767( C764 C767 ) C764_=_C768( C764 C768 ) C764_=_C769( C764 C769 ) C764_=_C770( C764 C770 ) C764_=_C771( C764 C771 ) \nC764_=_C772( C764 C772 ) C764_=_C773( C764 C773 ) C765_=_C766( C765 C766 ) C765_=_C767( C765 C767 ) C765_=_C768( C765 C768 ) C765_=_C769( C765 C769 ) \nC765_=_C770( C765 C770 ) C765_=_C771( C765 C771 ) C765_=_C772( C765 C772 ) C765_=_C773( C765 C773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C804_=_C847( C804 C847 ) C804_=_C875( C804 C875 ) C804_=_C938( C804 C938 ) C804_=_C960( C804 C960 ) \nC804_=_C996( C804 C996 ) C847_=_C875( C847 C875 ) C847_=_C938( C847 C938 ) C847_=_C960( C847 C960 ) C847_=_C996( C847 C996 ) C875_=_C938( C875 C938 ) \nC875_=_C960( C875 C960 ) C875_=_C996( C875 C996 ) C938_=_C960( C938 C960 ) C938_=_C996( C938 C996 ) C960_=_C996( C960 C996 ) "];616-&gt;684[label="40: C698 C732 C742 C743 C744 \nC745 C746 C747 C748 C749 C750 \nC751 C752 C753 C754 C755 C756 \nC757 C758 C759 C761 C762 C763 \nC764 C765 C766 C767 C768 C769 \nC770 C771 C772 C773 C804 C847 \nC875 C938 C960 C996 C2326 \n517: C698_=_C804 ,C698_=_C847 ,C698_=_C875 ,C698_=_C938 ,C698_=_C960 ,\nC698_=_C996 ,C732_=_C742 ,C732_=_C743 ,C732_=_C744 ,C732_=_C745 ,C732_=_C746 ,\nC732_=_C747 ,C732_=_C748 ,C732_=_C749 ,C732_=_C750 ,C732_=_C751 ,C732_=_C752 ,\nC732_=_C753 ,C732_=_C754 ,C732_=_C755 ,C732_=_C756 ,C732_=_C757 ,C732_=_C758 ,\nC732_=_C759 ,C732_=_C761 ,C732_=_C762 ,C732_=_C763 ,C732_=_C764 ,C732_=_C765 ,\nC732_=_C766 ,C732_=_C767 ,C732_=_C768 ,C732_=_C769 ,C732_=_C770 ,C732_=_C771 ,\nC732_=_C772 ,C732_=_C773 ,C742_=_C743 ,C742_=_C744 ,C742_=_C745 ,C742_=_C746 ,\nC742_=_C747 ,C742_=_C748 ,C742_=_C749 ,C742_=_C750 ,C742_=_C751 ,C742_=_C752 ,\nC742_=_C753 ,C742_=_C754 ,C742_=_C755 ,C742_=_C756 ,C742_=_C757 ,C742_=_C758 ,\nC742_=_C759 ,C742_=_C761 ,C742_=_C762 ,C742_=_C763 ,C742_=_C764 ,C742_=_C765 ,\nC742_=_C766 ,C742_=_C767 ,C742_=_C768 ,C742_=_C769 ,C742_=_C770 ,C742_=_C771</w:t>
      </w:r>
    </w:p>
    <w:p>
      <w:pPr>
        <w:pStyle w:val="PreformattedText"/>
        <w:bidi w:val="0"/>
        <w:spacing w:before="0" w:after="0"/>
        <w:jc w:val="left"/>
        <w:rPr/>
      </w:pPr>
      <w:r>
        <w:rPr/>
        <w:t xml:space="preserve"> </w:t>
      </w:r>
      <w:r>
        <w:rPr/>
        <w:t>,\nC742_=_C772 ,C742_=_C773 ,C743_=_C744 ,C743_=_C745 ,C743_=_C746 ,C743_=_C747 ,\nC743_=_C748 ,C743_=_C749 ,C743_=_C750 ,C743_=_C751 ,C743_=_C752 ,C743_=_C753 ,\nC743_=_C754 ,C743_=_C755 ,C743_=_C756 ,C743_=_C757 ,C743_=_C758 ,C743_=_C759 ,\nC743_=_C761 ,C743_=_C762 ,C743_=_C763 ,C743_=_C764 ,C743_=_C765 ,C743_=_C766 ,\nC743_=_C767 ,C743_=_C768 ,C743_=_C769 ,C743_=_C770 ,C743_=_C771 ,C743_=_C772 ,\nC743_=_C773 ,C744_=_C745 ,C744_=_C746 ,C744_=_C747 ,C744_=_C748 ,C744_=_C749 ,\nC744_=_C750 ,C744_=_C751 ,C744_=_C752 ,C744_=_C753 ,C744_=_C754 ,C744_=_C755 ,\nC744_=_C756 ,C744_=_C757 ,C744_=_C758 ,C744_=_C759 ,C744_=_C761 ,C744_=_C762 ,\nC744_=_C763 ,C744_=_C764 ,C744_=_C765 ,C744_=_C766 ,C744_=_C767 ,C744_=_C768 ,\nC744_=_C769 ,C744_=_C770 ,C744_=_C771 ,C744_=_C772 ,C744_=_C773 ,C745_=_C746 ,\nC745_=_C747 ,C745_=_C748 ,C745_=_C749 ,C745_=_C750 ,C745_=_C751 ,C745_=_C752 ,\nC745_=_C753 ,C745_=_C754 ,C745_=_C755 ,C745_=_C756 ,C745_=_C757 ,C745_=_C758 ,\nC745_=_C759 ,C745_=_C761 ,C745_=_C762 ,C745_=_C763 ,C745_=_C764 ,C745_=_C765 ,\nC745_=_C766 ,C745_=_C767 ,C745_=_C768 ,C745_=_C769 ,C745_=_C770 ,C745_=_C771 ,\nC745_=_C772 ,C745_=_C773 ,C746_=_C747 ,C746_=_C748 ,C746_=_C749 ,C746_=_C750 ,\nC746_=_C751 ,C746_=_C752 ,C746_=_C753 ,C746_=_C754 ,C746_=_C755 ,C746_=_C756 ,\nC746_=_C757 ,C746_=_C758 ,C746_=_C759 ,C746_=_C761 ,C746_=_C762 ,C746_=_C763 ,\nC746_=_C764 ,C746_=_C765 ,C746_=_C766 ,C746_=_C767 ,C746_=_C768 ,C746_=_C769 ,\nC746_=_C770 ,C746_=_C771 ,C746_=_C772 ,C746_=_C773 ,C747_=_C748 ,C747_=_C749 ,\nC747_=_C750 ,C747_=_C751 ,C747_=_C752 ,C747_=_C753 ,C747_=_C754 ,C747_=_C755 ,\nC747_=_C756 ,C747_=_C757 ,C747_=_C758 ,C747_=_C759 ,C747_=_C761 ,C747_=_C762 ,\nC747_=_C763 ,C747_=_C764 ,C747_=_C765 ,C747_=_C766 ,C747_=_C767 ,C747_=_C768 ,\nC747_=_C769 ,C747_=_C770 ,C747_=_C771 ,C747_=_C772 ,C747_=_C773 ,C748_=_C749 ,\nC748_=_C750 ,C748_=_C751 ,C748_=_C752 ,C748_=_C753 ,C748_=_C754 ,C748_=_C755 ,\nC748_=_C756 ,C748_=_C757 ,C748_=_C758 ,C748_=_C759 ,C748_=_C761 ,C748_=_C762 ,\nC748_=_C763 ,C748_=_C764 ,C748_=_C765 ,C748_=_C766 ,C748_=_C767 ,C748_=_C768 ,\nC748_=_C769 ,C748_=_C770 ,C748_=_C771 ,C748_=_C772 ,C748_=_C773 ,C749_=_C750 ,\nC749_=_C751 ,C749_=_C752 ,C749_=_C753 ,C749_=_C754 ,C749_=_C755 ,C749_=_C756 ,\nC749_=_C757 ,C749_=_C758 ,C749_=_C759 ,C749_=_C761 ,C749_=_C762 ,C749_=_C763 ,\nC749_=_C764 ,C749_=_C765 ,C749_=_C766 ,C749_=_C767 ,C749_=_C768 ,C749_=_C769 ,\nC749_=_C770 ,C749_=_C771 ,C749_=_C772 ,C749_=_C773 ,C750_=_C751 ,C750_=_C752 ,\nC750_=_C753 ,C750_=_C754 ,C750_=_C755 ,C750_=_C756 ,C750_=_C757 ,C750_=_C758 ,\nC750_=_C759 ,C750_=_C761 ,C750_=_C762 ,C750_=_C763 ,C750_=_C764 ,C750_=_C765 ,\nC750_=_C766 ,C750_=_C767 ,C750_=_C768 ,C750_=_C769 ,C750_=_C770 ,C750_=_C771 ,\nC750_=_C772 ,C750_=_C773 ,C751_=_C752 ,C751_=_C753 ,C751_=_C754 ,C751_=_C755 ,\nC751_=_C756 ,C751_=_C757 ,C751_=_C758 ,C751_=_C759 ,C751_=_C761 ,C751_=_C762 ,\nC751_=_C763 ,C751_=_C764 ,C751_=_C765 ,C751_=_C766 ,C751_=_C767 ,C751_=_C768 ,\nC751_=_C769 ,C751_=_C770 ,C751_=_C771 ,C751_=_C772 ,C751_=_C773 ,C752_=_C753 ,\nC752_=_C754 ,C752_=_C755 ,C752_=_C756 ,C752_=_C757 ,C752_=_C758 ,C752_=_C759 ,\nC752_=_C761 ,C752_=_C762 ,C752_=_C763 ,C752_=_C764 ,C752_=_C765 ,C752_=_C766 ,\nC752_=_C767 ,C752_=_C768 ,C752_=_C769 ,C752_=_C770 ,C752_=_C771 ,C752_=_C772 ,\nC752_=_C773 ,C753_=_C754 ,C753_=_C755 ,C753_=_C756 ,C753_=_C757 ,C753_=_C758 ,\nC753_=_C759 ,C753_=_C761 ,C753_=_C762 ,C753_=_C763 ,C753_=_C764 ,C753_=_C765 ,\nC753_=_C766 ,C753_=_C767 ,C753_=_C768 ,C753_=_C769 ,C753_=_C770 ,C753_=_C771 ,\nC753_=_C772 ,C753_=_C773 ,C754_=_C755 ,C754_=_C756 ,C754_=_C757 ,C754_=_C758 ,\nC754_=_C759 ,C754_=_C761 ,C754_=_C762 ,C754_=_C763 ,C754_=_C764 ,C754_=_C765 ,\nC754_=_C766 ,C754_=_C767 ,C754_=_C768 ,C754_=_C769 ,C754_=_C770 ,C754_=_C771 ,\nC754_=_C772 ,C754_=_C773 ,C755_=_C756 ,C755_=_C757 ,C755_=_C758 ,C755_=_C759 ,\nC755_=_C761 ,C755_=_C762 ,C755_=_C763 ,C755_=_C764 ,C755_=_C765 ,C755_=_C766 ,\nC755_=_C767 ,C755_=_C768 ,C755_=_C769 ,C755_=_C770 ,C755_=_C771 ,C755_=_C772 ,\nC755_=_C773 ,C756_=_C757 ,C756_=_C758 ,C756_=_C759 ,C756_=_C761 ,C756_=_C762 ,\nC756_=_C763 ,C756_=_C764 ,C756_=_C765 ,C756_=_C766 ,C756_=_C767 ,C756_=_C768 ,\nC756_=_C769 ,C756_=_C770 ,C756_=_C771 ,C756_=_C772 ,C756_=_C773 ,C757_=_C758 ,\nC757_=_C759 ,C757_=_C761 ,C757_=_C762 ,C757_=_C763 ,C757_=_C764 ,C757_=_C765 ,\nC757_=_C766 ,C757_=_C767 ,C757_=_C768 ,C757_=_C769 ,C757_=_C770 ,C757_=_C771 ,\nC757_=_C772 ,C757_=_C773 ,C758_=_C759 ,C758_=_C761 ,C758_=_C762 ,C758_=_C763 ,\nC758_=_C764 ,C758_=_C765 ,C758_=_C766 ,C758_=_C767 ,C758_=_C768 ,C758_=_C769 ,\nC758_=_C770 ,C758_=_C771 ,C758_=_C772 ,C758_=_C773 ,C759_=_C761 ,C759_=_C762 ,\nC759_=_C763 ,C759_=_C764 ,C759_=_C765 ,C759_=_C766 ,C759_=_C767 ,C759_=_C768 ,\nC759_=_C769 ,C759_=_C770 ,C759_=_C771 ,C759_=_C772 ,C759_=_C773 ,C761_=_C762 ,\nC761_=_C763 ,C761_=_C764 ,C761_=_C765 ,C761_=_C766 ,C761_=_C767 ,C761_=_C768 ,\nC761_=_C769 ,C761_=_C770 ,C761_=_C771 ,C761_=_C772 ,C761_=_C773 ,C762_=_C763 ,\nC762_=_C764 ,C762_=_C765 ,C762_=_C766 ,C762_=_C767 ,C762_=_C768 ,C762_=_C769 ,\nC762_=_C770 ,C762_=_C771 ,C762_=_C772 ,C762_=_C773 ,C763_=_C764 ,C763_=_C765 ,\nC763_=_C766 ,C763_=_C767 ,C763_=_C768 ,C763_=_C769 ,C763_=_C770 ,C763_=_C771 ,\nC763_=_C772 ,C763_=_C773 ,C764_=_C765 ,C764_=_C766 ,C764_=_C767 ,C764_=_C768 ,\nC764_=_C769 ,C764_=_C770 ,C764_=_C771 ,C764_=_C772 ,C764_=_C773 ,C765_=_C766 ,\nC765_=_C767 ,C765_=_C768 ,C765_=_C769 ,C765_=_C770 ,C765_=_C771 ,C765_=_C772 ,\nC765_=_C773 ,C766_=_C767 ,C766_=_C768 ,C766_=_C769 ,C766_=_C770 ,C766_=_C771 ,\nC766_=_C772 ,C766_=_C773 ,C767_=_C768 ,C767_=_C769 ,C767_=_C770 ,C767_=_C771 ,\nC767_=_C772 ,C767_=_C773 ,C768_=_C769 ,C768_=_C770 ,C768_=_C771 ,C768_=_C772 ,\nC768_=_C773 ,C769_=_C770 ,C769_=_C771 ,C769_=_C772 ,C769_=_C773 ,C770_=_C771 ,\nC770_=_C772 ,C770_=_C773 ,C771_=_C772 ,C771_=_C773 ,C772_=_C773 ,C804_=_C847 ,\nC804_=_C875 ,C804_=_C938 ,C804_=_C960 ,C804_=_C996 ,C847_=_C875 ,C847_=_C938 ,\nC847_=_C960 ,C847_=_C996 ,C875_=_C938 ,C875_=_C960 ,C875_=_C996 ,C938_=_C960 ,\nC938_=_C996 ,C960_=_C996 ,"];685[shape=box, label="id:685 level: 5\n42: C699 C700 C761 C762 C775 \nC791 C792 C793 C794 C795 C796 \nC797 C798 C799 C800 C801 C802 \nC803 C804 C805 C807 C808 C809 \nC810 C811 C812 C813 C814 C815 \nC816 C848 C849 C876 C877 C914 \nC939 C961 C962 C997 C1024 C2327 \nC2328 \n379: C699_=_C700( C699 C700 ) C699_=_C761( C699 C761 ) C699_=_C805( C699 C805 ) C699_=_C848( C699 C848 ) C699_=_C876( C699 C876 ) \nC699_=_C939( C699 C939 ) C699_=_C961( C699 C961 ) C699_=_C1024( C699 C1024 ) C700_=_C762( C700 C762 ) C700_=_C849( C700 C849 ) C700_=_C877( C700 C877 ) \nC700_=_C914( C700 C914 ) C700_=_C962( C700 C962 ) C700_=_C997( C700 C997 ) C761_=_C762( C761 C762 ) C761_=_C805( C761 C805 ) C761_=_C848( C761 C848 ) \nC761_=_C876( C761 C876 ) C761_=_C939( C761 C939 ) C761_=_C961( C761 C961 ) C761_=_C1024( C761 C1024 ) C762_=_C849( C762 C849 ) C762_=_C877( C762 C877 ) \nC762_=_C914( C762 C914 ) C762_=_C962( C762 C962 ) C762_=_C997( C762 C997 ) C775_=_C791( C775 C791 ) C775_=_C792( C775 C792 ) C775_=_C793( C775 C793 ) \nC775_=_C794( C775 C794 ) C775_=_C795( C775 C795 ) C775_=_C796( C775 C796 ) C775_=_C797( C775 C797 ) C775_=_C798( C775 C798 ) C775_=_C799( C775 C799 ) \nC775_=_C800( C775 C800 ) C775_=_C801( C775 C801 ) C775_=_C802( C775 C802 ) C775_=_C803( C775 C803 ) C775_=_C804( C775 C804 ) C775_=_C805( C775 C805 ) \nC775_=_C807( C775 C807 ) C775_=_C808( C775 C808 ) C775_=_C809( C775 C809 ) C775_=_C810( C775 C810 ) C775_=_C811( C775 C811 ) C775_=_C812( C775 C812 ) \nC775_=_C813( C775 C813 ) C775_=_C814( C775 C814 ) C775_=_C815( C775 C815 ) C775_=_C816( C775 C81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7( C791 C807 ) C791_=_C808( C791 C808 ) C791_=_C809( C791 C809 ) C791_=_C810( C791 C810 ) C791_=_C811( C791 C811 ) C791_=_C812( C791 C812 ) \nC791_=_C813( C791 C813 ) C791_=_C814( C791 C814 ) C791_=_C815( C791 C815 ) C791_=_C816( C791 C816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7( C792 C807 ) \nC792_=_C808( C792 C808 ) C792_=_C809( C792 C809 ) C792_=_C810( C792 C810 ) C792_=_C811( C792 C811 ) C792_=_C812( C792 C812 ) C792_=_C813( C792 C813 ) \nC792_=_C814( C792 C814 ) C792_=_C815( C792 C815 ) C792_=_C816( C792 C816 ) C793_=_C794( C793 C794 ) C793_=_C795( C793 C795 ) C793_=_C796( C793 C796 ) \nC793_=_C797( C793 C797 ) C793_=_C798( C793 C798 ) C793_=_C799( C793 C799 ) C793_=_C800( C793 C800 ) C793_=_C801( C793 C801 ) C793_=_C802( C793 C802 ) \nC793_=_C803( C793 C803 ) C793_=_C804( C793 C804 ) C793_=_C805( C793 C805 ) C793_=_C807( C793 C807 ) C793_=_C808( C793 C808 ) C793_=_C809( C793 C809 ) \nC793_=_C810( C793 C810 ) C793_=_C811( C793 C811 ) C793_=_C812( C793 C812 ) C793_=_C813( C793 C813 ) C793_=_C814( C793 C814 ) C793_=_C815( C793 C815 ) \nC793_=_C816( C793 C816 ) C794_=_C795( C794 C795 ) C794_=_C796( C794 C796 ) C794_=_C797( C794 C797 ) C794_=_C798( C794 C798 ) C794_=_C799( C794 C799 ) \nC794_=_C800( C794 C800 ) C794_=_C801( C794 C801 ) C794_=_C802( C794 C802 ) C794_=_C803( C794 C803 ) C794_=_C804( C794 C804 ) C794_=_C805( C794 C805 ) \nC794_=_C807( C794 C807 ) C794_=_C808( C794 C808 ) C794_=_C809( C794 C809 ) C794_=_C810( C794 C810 ) C794_=_C811( C794 C811 ) C794_=_C812( C794 C812 ) \nC794_=_C813( C794 C813 ) C794_=_C814( C794 C814 ) C794_=_C815( C794 C815 ) C794_=_C816( C794 C816 ) C795_=_C796( C795</w:t>
      </w:r>
    </w:p>
    <w:p>
      <w:pPr>
        <w:pStyle w:val="PreformattedText"/>
        <w:bidi w:val="0"/>
        <w:spacing w:before="0" w:after="0"/>
        <w:jc w:val="left"/>
        <w:rPr/>
      </w:pPr>
      <w:r>
        <w:rPr/>
        <w:t xml:space="preserve"> </w:t>
      </w:r>
      <w:r>
        <w:rPr/>
        <w:t>C796 ) C795_=_C797( C795 C797 ) \nC795_=_C798( C795 C798 ) C795_=_C799( C795 C799 ) C795_=_C800( C795 C800 ) C795_=_C801( C795 C801 ) C795_=_C802( C795 C802 ) C795_=_C803( C795 C803 ) \nC795_=_C804( C795 C804 ) C795_=_C805( C795 C805 ) C795_=_C807( C795 C807 ) C795_=_C808( C795 C808 ) C795_=_C809( C795 C809 ) C795_=_C810( C795 C810 ) \nC795_=_C811( C795 C811 ) C795_=_C812( C795 C812 ) C795_=_C813( C795 C813 ) C795_=_C814( C795 C814 ) C795_=_C815( C795 C815 ) C795_=_C816( C795 C816 ) \nC796_=_C797( C796 C797 ) C796_=_C798( C796 C798 ) C796_=_C799( C796 C799 ) C796_=_C800( C796 C800 ) C796_=_C801( C796 C801 ) C796_=_C802( C796 C802 ) \nC796_=_C803( C796 C803 ) C796_=_C804( C796 C804 ) C796_=_C805( C796 C805 ) C796_=_C807( C796 C807 ) C796_=_C808( C796 C808 ) C796_=_C809( C796 C809 ) \nC796_=_C810( C796 C810 ) C796_=_C811( C796 C811 ) C796_=_C812( C796 C812 ) C796_=_C813( C796 C813 ) C796_=_C814( C796 C814 ) C796_=_C815( C796 C815 ) \nC796_=_C816( C796 C816 ) C797_=_C798( C797 C798 ) C797_=_C799( C797 C799 ) C797_=_C800( C797 C800 ) C797_=_C801( C797 C801 ) C797_=_C802( C797 C802 ) \nC797_=_C803( C797 C803 ) C797_=_C804( C797 C804 ) C797_=_C805( C797 C805 ) C797_=_C807( C797 C807 ) C797_=_C808( C797 C808 ) C797_=_C809( C797 C809 ) \nC797_=_C810( C797 C810 ) C797_=_C811( C797 C811 ) C797_=_C812( C797 C812 ) C797_=_C813( C797 C813 ) C797_=_C814( C797 C814 ) C797_=_C815( C797 C815 ) \nC797_=_C816( C797 C816 ) C798_=_C799( C798 C799 ) C798_=_C800( C798 C800 ) C798_=_C801( C798 C801 ) C798_=_C802( C798 C802 ) C798_=_C803( C798 C803 ) \nC798_=_C804( C798 C804 ) C798_=_C805( C798 C805 ) C798_=_C807( C798 C807 ) C798_=_C808( C798 C808 ) C798_=_C809( C798 C809 ) C798_=_C810( C798 C810 ) \nC798_=_C811( C798 C811 ) C798_=_C812( C798 C812 ) C798_=_C813( C798 C813 ) C798_=_C814( C798 C814 ) C798_=_C815( C798 C815 ) C798_=_C816( C798 C816 ) \nC799_=_C800( C799 C800 ) C799_=_C801( C799 C801 ) C799_=_C802( C799 C802 ) C799_=_C803( C799 C803 ) C799_=_C804( C799 C804 ) C799_=_C805( C799 C805 ) \nC799_=_C807( C799 C807 ) C799_=_C808( C799 C808 ) C799_=_C809( C799 C809 ) C799_=_C810( C799 C810 ) C799_=_C811( C799 C811 ) C799_=_C812( C799 C812 ) \nC799_=_C813( C799 C813 ) C799_=_C814( C799 C814 ) C799_=_C815( C799 C815 ) C799_=_C816( C799 C816 ) C800_=_C801( C800 C801 ) C800_=_C802( C800 C802 ) \nC800_=_C803( C800 C803 ) C800_=_C804( C800 C804 ) C800_=_C805( C800 C805 ) C800_=_C807( C800 C807 ) C800_=_C808( C800 C808 ) C800_=_C809( C800 C809 ) \nC800_=_C810( C800 C810 ) C800_=_C811( C800 C811 ) C800_=_C812( C800 C812 ) C800_=_C813( C800 C813 ) C800_=_C814( C800 C814 ) C800_=_C815( C800 C815 ) \nC800_=_C816( C800 C816 ) C801_=_C802( C801 C802 ) C801_=_C803( C801 C803 ) C801_=_C804( C801 C804 ) C801_=_C805( C801 C805 ) C801_=_C807( C801 C807 ) \nC801_=_C808( C801 C808 ) C801_=_C809( C801 C809 ) C801_=_C810( C801 C810 ) C801_=_C811( C801 C811 ) C801_=_C812( C801 C812 ) C801_=_C813( C801 C813 ) \nC801_=_C814( C801 C814 ) C801_=_C815( C801 C815 ) C801_=_C816( C801 C816 ) C802_=_C803( C802 C803 ) C802_=_C804( C802 C804 ) C802_=_C805( C802 C805 ) \nC802_=_C807( C802 C807 ) C802_=_C808( C802 C808 ) C802_=_C809( C802 C809 ) C802_=_C810( C802 C810 ) C802_=_C811( C802 C811 ) C802_=_C812( C802 C812 ) \nC802_=_C813( C802 C813 ) C802_=_C814( C802 C814 ) C802_=_C815( C802 C815 ) C802_=_C816( C802 C816 ) C803_=_C804( C803 C804 ) C803_=_C805( C803 C805 ) \nC803_=_C807( C803 C807 ) C803_=_C808( C803 C808 ) C803_=_C809( C803 C809 ) C803_=_C810( C803 C810 ) C803_=_C811( C803 C811 ) C803_=_C812( C803 C812 ) \nC803_=_C813( C803 C813 ) C803_=_C814( C803 C814 ) C803_=_C815( C803 C815 ) C803_=_C816( C803 C816 ) C804_=_C805( C804 C805 ) C804_=_C807( C804 C807 ) \nC804_=_C808( C804 C808 ) C804_=_C809( C804 C809 ) C804_=_C810( C804 C810 ) C804_=_C811( C804 C811 ) C804_=_C812( C804 C812 ) C804_=_C813( C804 C813 ) \nC804_=_C814( C804 C814 ) C804_=_C815( C804 C815 ) C804_=_C816( C804 C816 ) C805_=_C807( C805 C807 ) C805_=_C808( C805 C808 ) C805_=_C809( C805 C809 ) \nC805_=_C810( C805 C810 ) C805_=_C811( C805 C811 ) C805_=_C812( C805 C812 ) C805_=_C813( C805 C813 ) C805_=_C814( C805 C814 ) C805_=_C815( C805 C815 ) \nC805_=_C816( C805 C816 ) C805_=_C848( C805 C848 ) C805_=_C876( C805 C876 ) C805_=_C939( C805 C939 ) C805_=_C961( C805 C961 ) C805_=_C1024( C805 C1024 ) \nC807_=_C808( C807 C808 ) C807_=_C809( C807 C809 ) C807_=_C810( C807 C810 ) C807_=_C811( C807 C811 ) C807_=_C812( C807 C812 ) C807_=_C813( C807 C813 ) \nC807_=_C814( C807 C814 ) C807_=_C815( C807 C815 ) C807_=_C816( C807 C816 ) C808_=_C809( C808 C809 ) C808_=_C810( C808 C810 ) C808_=_C811( C808 C811 ) \nC808_=_C812( C808 C812 ) C808_=_C813( C808 C813 ) C808_=_C814( C808 C814 ) C808_=_C815( C808 C815 ) C808_=_C816( C808 C816 ) C809_=_C810( C809 C810 ) \nC809_=_C811( C809 C811 ) C809_=_C812( C809 C812 ) C809_=_C813( C809 C813 ) C809_=_C814( C809 C814 ) C809_=_C815( C809 C815 ) C809_=_C816( C809 C816 ) \nC810_=_C811( C810 C811 ) C810_=_C812( C810 C812 ) C810_=_C813( C810 C813 ) C810_=_C814( C810 C814 ) C810_=_C815( C810 C815 ) C810_=_C816( C810 C816 ) \nC811_=_C812( C811 C812 ) C811_=_C813( C811 C813 ) C811_=_C814( C811 C814 ) C811_=_C815( C811 C815 ) C811_=_C816( C811 C816 ) C812_=_C813( C812 C813 ) \nC812_=_C814( C812 C814 ) C812_=_C815( C812 C815 ) C812_=_C816( C812 C816 ) C813_=_C814( C813 C814 ) C813_=_C815( C813 C815 ) C813_=_C816( C813 C816 ) \nC814_=_C815( C814 C815 ) C814_=_C816( C814 C816 ) C815_=_C816( C815 C816 ) C848_=_C849( C848 C849 ) C848_=_C876( C848 C876 ) C848_=_C939( C848 C939 ) \nC848_=_C961( C848 C961 ) C848_=_C1024( C848 C1024 ) C849_=_C877( C849 C877 ) C849_=_C914( C849 C914 ) C849_=_C962( C849 C962 ) C849_=_C997( C849 C997 ) \nC876_=_C877( C876 C877 ) C876_=_C939( C876 C939 ) C876_=_C961( C876 C961 ) C876_=_C1024( C876 C1024 ) C877_=_C914( C877 C914 ) C877_=_C962( C877 C962 ) \nC877_=_C997( C877 C997 ) C914_=_C962( C914 C962 ) C914_=_C997( C914 C997 ) C939_=_C961( C939 C961 ) C939_=_C1024( C939 C1024 ) C961_=_C962( C961 C962 ) \nC961_=_C1024( C961 C1024 ) C962_=_C997( C962 C997 ) "];616-&gt;685[label="41: C699 C700 C761 C762 C775 \nC791 C792 C793 C794 C795 C796 \nC797 C798 C799 C800 C801 C802 \nC803 C804 C807 C808 C809 C810 \nC811 C812 C813 C814 C815 C816 \nC848 C849 C876 C877 C914 C939 \nC961 C962 C997 C1024 C2327 C2328 \n347: C699_=_C700 ,C699_=_C761 ,C699_=_C848 ,C699_=_C876 ,C699_=_C939 ,\nC699_=_C961 ,C699_=_C1024 ,C700_=_C762 ,C700_=_C849 ,C700_=_C877 ,C700_=_C914 ,\nC700_=_C962 ,C700_=_C997 ,C761_=_C762 ,C761_=_C848 ,C761_=_C876 ,C761_=_C939 ,\nC761_=_C961 ,C761_=_C1024 ,C762_=_C849 ,C762_=_C877 ,C762_=_C914 ,C762_=_C962 ,\nC762_=_C997 ,C775_=_C791 ,C775_=_C792 ,C775_=_C793 ,C775_=_C794 ,C775_=_C795 ,\nC775_=_C796 ,C775_=_C797 ,C775_=_C798 ,C775_=_C799 ,C775_=_C800 ,C775_=_C801 ,\nC775_=_C802 ,C775_=_C803 ,C775_=_C804 ,C775_=_C807 ,C775_=_C808 ,C775_=_C809 ,\nC775_=_C810 ,C775_=_C811 ,C775_=_C812 ,C775_=_C813 ,C775_=_C814 ,C775_=_C815 ,\nC775_=_C816 ,C791_=_C792 ,C791_=_C793 ,C791_=_C794 ,C791_=_C795 ,C791_=_C796 ,\nC791_=_C797 ,C791_=_C798 ,C791_=_C799 ,C791_=_C800 ,C791_=_C801 ,C791_=_C802 ,\nC791_=_C803 ,C791_=_C804 ,C791_=_C807 ,C791_=_C808 ,C791_=_C809 ,C791_=_C810 ,\nC791_=_C811 ,C791_=_C812 ,C791_=_C813 ,C791_=_C814 ,C791_=_C815 ,C791_=_C816 ,\nC792_=_C793 ,C792_=_C794 ,C792_=_C795 ,C792_=_C796 ,C792_=_C797 ,C792_=_C798 ,\nC792_=_C799 ,C792_=_C800 ,C792_=_C801 ,C792_=_C802 ,C792_=_C803 ,C792_=_C804 ,\nC792_=_C807 ,C792_=_C808 ,C792_=_C809 ,C792_=_C810 ,C792_=_C811 ,C792_=_C812 ,\nC792_=_C813 ,C792_=_C814 ,C792_=_C815 ,C792_=_C816 ,C793_=_C794 ,C793_=_C795 ,\nC793_=_C796 ,C793_=_C797 ,C793_=_C798 ,C793_=_C799 ,C793_=_C800 ,C793_=_C801 ,\nC793_=_C802 ,C793_=_C803 ,C793_=_C804 ,C793_=_C807 ,C793_=_C808 ,C793_=_C809 ,\nC793_=_C810 ,C793_=_C811 ,C793_=_C812 ,C793_=_C813 ,C793_=_C814 ,C793_=_C815 ,\nC793_=_C816 ,C794_=_C795 ,C794_=_C796 ,C794_=_C797 ,C794_=_C798 ,C794_=_C799 ,\nC794_=_C800 ,C794_=_C801 ,C794_=_C802 ,C794_=_C803 ,C794_=_C804 ,C794_=_C807 ,\nC794_=_C808 ,C794_=_C809 ,C794_=_C810 ,C794_=_C811 ,C794_=_C812 ,C794_=_C813 ,\nC794_=_C814 ,C794_=_C815 ,C794_=_C816 ,C795_=_C796 ,C795_=_C797 ,C795_=_C798 ,\nC795_=_C799 ,C795_=_C800 ,C795_=_C801 ,C795_=_C802 ,C795_=_C803 ,C795_=_C804 ,\nC795_=_C807 ,C795_=_C808 ,C795_=_C809 ,C795_=_C810 ,C795_=_C811 ,C795_=_C812 ,\nC795_=_C813 ,C795_=_C814 ,C795_=_C815 ,C795_=_C816 ,C796_=_C797 ,C796_=_C798 ,\nC796_=_C799 ,C796_=_C800 ,C796_=_C801 ,C796_=_C802 ,C796_=_C803 ,C796_=_C804 ,\nC796_=_C807 ,C796_=_C808 ,C796_=_C809 ,C796_=_C810 ,C796_=_C811 ,C796_=_C812 ,\nC796_=_C813 ,C796_=_C814 ,C796_=_C815 ,C796_=_C816 ,C797_=_C798 ,C797_=_C799 ,\nC797_=_C800 ,C797_=_C801 ,C797_=_C802 ,C797_=_C803 ,C797_=_C804 ,C797_=_C807 ,\nC797_=_C808 ,C797_=_C809 ,C797_=_C810 ,C797_=_C811 ,C797_=_C812 ,C797_=_C813 ,\nC797_=_C814 ,C797_=_C815 ,C797_=_C816 ,C798_=_C799 ,C798_=_C800 ,C798_=_C801 ,\nC798_=_C802 ,C798_=_C803 ,C798_=_C804 ,C798_=_C807 ,C798_=_C808 ,C798_=_C809 ,\nC798_=_C810 ,C798_=_C811 ,C798_=_C812 ,C798_=_C813 ,C798_=_C814 ,C798_=_C815 ,\nC798_=_C816 ,C799_=_C800 ,C799_=_C801 ,C799_=_C802 ,C799_=_C803 ,C799_=_C804 ,\nC799_=_C807 ,C799_=_C808 ,C799_=_C809 ,C799_=_C810 ,C799_=_C811 ,C799_=_C812 ,\nC799_=_C813 ,C799_=_C814 ,C799_=_C815 ,C799_=_C816 ,C800_=_C801 ,C800_=_C802 ,\nC800_=_C803 ,C800_=_C804 ,C800_=_C807 ,C800_=_C808 ,C800_=_C809 ,C800_=_C810 ,\nC800_=_C811 ,C800_=_C812 ,C800_=_C813 ,C800_=_C814 ,C800_=_C815 ,C800_=_C816 ,\nC801_=_C802 ,C801_=_C803 ,C801_=_C804 ,C801_=_C807 ,C801_=_C808 ,C801_=_C809 ,\nC801_=_C810 ,C801_=_C811 ,C801_=_C812 ,C801_=_C813 ,C801_=_C814 ,C801_=_C815 ,\nC801_=_C816 ,C802_=_C803 ,C802_=_C804 ,C802_=_C807 ,C802_=_C808 ,C802_=_C809 ,\nC802_=_C810 ,C802_=_C811 ,C802_=_C812 ,C802_=_C813 ,C802_=_C814 ,C802_=_C815 ,\nC802_=_C816 ,C803_=_C804 ,C803_=_C807 ,C803_=_C808 ,C803_=_C809 ,C803_=_C810 ,\nC803_=_C811 ,C803_=_C812 ,C803_=_C813 ,C803_=_C814 ,C803_=_C815 ,C803_=_C816 ,\nC804_=_C807 ,C804_=_C808 ,C804_=_C809 ,C804_=_C810</w:t>
      </w:r>
    </w:p>
    <w:p>
      <w:pPr>
        <w:pStyle w:val="PreformattedText"/>
        <w:bidi w:val="0"/>
        <w:spacing w:before="0" w:after="0"/>
        <w:jc w:val="left"/>
        <w:rPr/>
      </w:pPr>
      <w:r>
        <w:rPr/>
        <w:t xml:space="preserve"> </w:t>
      </w:r>
      <w:r>
        <w:rPr/>
        <w:t>,C804_=_C811 ,C804_=_C812 ,\nC804_=_C813 ,C804_=_C814 ,C804_=_C815 ,C804_=_C816 ,C807_=_C808 ,C807_=_C809 ,\nC807_=_C810 ,C807_=_C811 ,C807_=_C812 ,C807_=_C813 ,C807_=_C814 ,C807_=_C815 ,\nC807_=_C816 ,C808_=_C809 ,C808_=_C810 ,C808_=_C811 ,C808_=_C812 ,C808_=_C813 ,\nC808_=_C814 ,C808_=_C815 ,C808_=_C816 ,C809_=_C810 ,C809_=_C811 ,C809_=_C812 ,\nC809_=_C813 ,C809_=_C814 ,C809_=_C815 ,C809_=_C816 ,C810_=_C811 ,C810_=_C812 ,\nC810_=_C813 ,C810_=_C814 ,C810_=_C815 ,C810_=_C816 ,C811_=_C812 ,C811_=_C813 ,\nC811_=_C814 ,C811_=_C815 ,C811_=_C816 ,C812_=_C813 ,C812_=_C814 ,C812_=_C815 ,\nC812_=_C816 ,C813_=_C814 ,C813_=_C815 ,C813_=_C816 ,C814_=_C815 ,C814_=_C816 ,\nC815_=_C816 ,C848_=_C849 ,C848_=_C876 ,C848_=_C939 ,C848_=_C961 ,C848_=_C1024 ,\nC849_=_C877 ,C849_=_C914 ,C849_=_C962 ,C849_=_C997 ,C876_=_C877 ,C876_=_C939 ,\nC876_=_C961 ,C876_=_C1024 ,C877_=_C914 ,C877_=_C962 ,C877_=_C997 ,C914_=_C962 ,\nC914_=_C997 ,C939_=_C961 ,C939_=_C1024 ,C961_=_C962 ,C961_=_C1024 ,C962_=_C997 ,"];686[shape=box, label="id:686 level: 5\n69: C688 C689 C690 C691 C692 \nC694 C695 C696 C698 C699 C700 \nC701 C702 C703 C704 C705 C706 \nC707 C708 C749 C759 C764 C767 \nC769 C787 C797 C803 C808 C813 \nC823 C830 C832 C835 C853 C867 \nC874 C893 C895 C898 C911 C913 \nC917 C920 C941 C966 C974 C979 \nC980 C982 C989 C990 C991 C992 \nC993 C994 C995 C996 C997 C999 \nC1001 C1003 C1004 C1005 C1023 C2312 \nC2325 C2330 C2334 C2337 \n412: C688_=_C689( C688 C689 ) C688_=_C690( C688 C690 ) C688_=_C691( C688 C691 ) C688_=_C692( C688 C692 ) C688_=_C694( C688 C694 ) \nC688_=_C695( C688 C695 ) C688_=_C696( C688 C696 ) C688_=_C698( C688 C698 ) C688_=_C699( C688 C699 ) C688_=_C700( C688 C700 ) C688_=_C701( C688 C701 ) \nC688_=_C702( C688 C702 ) C688_=_C703( C688 C703 ) C688_=_C704( C688 C704 ) C688_=_C705( C688 C705 ) C688_=_C706( C688 C706 ) C688_=_C707( C688 C707 ) \nC688_=_C708( C688 C708 ) C689_=_C690( C689 C690 ) C689_=_C691( C689 C691 ) C689_=_C692( C689 C692 ) C689_=_C694( C689 C694 ) C689_=_C695( C689 C695 ) \nC689_=_C696( C689 C696 ) C689_=_C698( C689 C698 ) C689_=_C699( C689 C699 ) C689_=_C700( C689 C700 ) C689_=_C701( C689 C701 ) C689_=_C702( C689 C702 ) \nC689_=_C703( C689 C703 ) C689_=_C704( C689 C704 ) C689_=_C705( C689 C705 ) C689_=_C706( C689 C706 ) C689_=_C707( C689 C707 ) C689_=_C708( C689 C708 ) \nC690_=_C691( C690 C691 ) C690_=_C692( C690 C692 ) C690_=_C694( C690 C694 ) C690_=_C695( C690 C695 ) C690_=_C696( C690 C696 ) C690_=_C698( C690 C698 ) \nC690_=_C699( C690 C699 ) C690_=_C700( C690 C700 ) C690_=_C701( C690 C701 ) C690_=_C702( C690 C702 ) C690_=_C703( C690 C703 ) C690_=_C704( C690 C704 ) \nC690_=_C705( C690 C705 ) C690_=_C706( C690 C706 ) C690_=_C707( C690 C707 ) C690_=_C708( C690 C708 ) C691_=_C692( C691 C692 ) C691_=_C694( C691 C694 ) \nC691_=_C695( C691 C695 ) C691_=_C696( C691 C696 ) C691_=_C698( C691 C698 ) C691_=_C699( C691 C699 ) C691_=_C700( C691 C700 ) C691_=_C701( C691 C701 ) \nC691_=_C702( C691 C702 ) C691_=_C703( C691 C703 ) C691_=_C704( C691 C704 ) C691_=_C705( C691 C705 ) C691_=_C706( C691 C706 ) C691_=_C707( C691 C707 ) \nC691_=_C708( C691 C708 ) C691_=_C991( C691 C991 ) C692_=_C694( C692 C694 ) C692_=_C695( C692 C695 ) C692_=_C696( C692 C696 ) C692_=_C698( C692 C698 ) \nC692_=_C699( C692 C699 ) C692_=_C700( C692 C700 ) C692_=_C701( C692 C701 ) C692_=_C702( C692 C702 ) C692_=_C703( C692 C703 ) C692_=_C704( C692 C704 ) \nC692_=_C705( C692 C705 ) C692_=_C706( C692 C706 ) C692_=_C707( C692 C707 ) C692_=_C708( C692 C708 ) C692_=_C993( C692 C993 ) C694_=_C695( C694 C695 ) \nC694_=_C696( C694 C696 ) C694_=_C698( C694 C698 ) C694_=_C699( C694 C699 ) C694_=_C700( C694 C700 ) C694_=_C701( C694 C701 ) C694_=_C702( C694 C702 ) \nC694_=_C703( C694 C703 ) C694_=_C704( C694 C704 ) C694_=_C705( C694 C705 ) C694_=_C706( C694 C706 ) C694_=_C707( C694 C707 ) C694_=_C708( C694 C708 ) \nC695_=_C696( C695 C696 ) C695_=_C698( C695 C698 ) C695_=_C699( C695 C699 ) C695_=_C700( C695 C700 ) C695_=_C701( C695 C701 ) C695_=_C702( C695 C702 ) \nC695_=_C703( C695 C703 ) C695_=_C704( C695 C704 ) C695_=_C705( C695 C705 ) C695_=_C706( C695 C706 ) C695_=_C707( C695 C707 ) C695_=_C708( C695 C708 ) \nC696_=_C698( C696 C698 ) C696_=_C699( C696 C699 ) C696_=_C700( C696 C700 ) C696_=_C701( C696 C701 ) C696_=_C702( C696 C702 ) C696_=_C703( C696 C703 ) \nC696_=_C704( C696 C704 ) C696_=_C705( C696 C705 ) C696_=_C706( C696 C706 ) C696_=_C707( C696 C707 ) C696_=_C708( C696 C708 ) C698_=_C699( C698 C699 ) \nC698_=_C700( C698 C700 ) C698_=_C701( C698 C701 ) C698_=_C702( C698 C702 ) C698_=_C703( C698 C703 ) C698_=_C704( C698 C704 ) C698_=_C705( C698 C705 ) \nC698_=_C706( C698 C706 ) C698_=_C707( C698 C707 ) C698_=_C708( C698 C708 ) C698_=_C996( C698 C996 ) C699_=_C700( C699 C700 ) C699_=_C701( C699 C701 ) \nC699_=_C702( C699 C702 ) C699_=_C703( C699 C703 ) C699_=_C704( C699 C704 ) C699_=_C705( C699 C705 ) C699_=_C706( C699 C706 ) C699_=_C707( C699 C707 ) \nC699_=_C708( C699 C708 ) C700_=_C701( C700 C701 ) C700_=_C702( C700 C702 ) C700_=_C703( C700 C703 ) C700_=_C704( C700 C704 ) C700_=_C705( C700 C705 ) \nC700_=_C706( C700 C706 ) C700_=_C707( C700 C707 ) C700_=_C708( C700 C708 ) C700_=_C997( C700 C997 ) C701_=_C702( C701 C702 ) C701_=_C703( C701 C703 ) \nC701_=_C704( C701 C704 ) C701_=_C705( C701 C705 ) C701_=_C706( C701 C706 ) C701_=_C707( C701 C707 ) C701_=_C708( C701 C708 ) C701_=_C764( C701 C764 ) \nC701_=_C808( C701 C808 ) C701_=_C832( C701 C832 ) C701_=_C893( C701 C893 ) C701_=_C941( C701 C941 ) C701_=_C980( C701 C980 ) C702_=_C703( C702 C703 ) \nC702_=_C704( C702 C704 ) C702_=_C705( C702 C705 ) C702_=_C706( C702 C706 ) C702_=_C707( C702 C707 ) C702_=_C708( C702 C708 ) C703_=_C704( C703 C704 ) \nC703_=_C705( C703 C705 ) C703_=_C706( C703 C706 ) C703_=_C707( C703 C707 ) C703_=_C708( C703 C708 ) C703_=_C767( C703 C767 ) C703_=_C787( C703 C787 ) \nC703_=_C835( C703 C835 ) C703_=_C895( C703 C895 ) C703_=_C917( C703 C917 ) C703_=_C982( C703 C982 ) C704_=_C705( C704 C705 ) C704_=_C706( C704 C706 ) \nC704_=_C707( C704 C707 ) C704_=_C708( C704 C708 ) C704_=_C1001( C704 C1001 ) C705_=_C706( C705 C706 ) C705_=_C707( C705 C707 ) C705_=_C708( C705 C708 ) \nC706_=_C707( C706 C707 ) C706_=_C708( C706 C708 ) C706_=_C769( C706 C769 ) C706_=_C813( C706 C813 ) C706_=_C853( C706 C853 ) C706_=_C898( C706 C898 ) \nC706_=_C920( C706 C920 ) C706_=_C966( C706 C966 ) C707_=_C708( C707 C708 ) C707_=_C1005( C707 C1005 ) C749_=_C759( C749 C759 ) C749_=_C764( C749 C764 ) \nC749_=_C767( C749 C767 ) C749_=_C769( C749 C769 ) C749_=_C797( C749 C797 ) C749_=_C823( C749 C823 ) C749_=_C867( C749 C867 ) C749_=_C911( C749 C911 ) \nC749_=_C974( C749 C974 ) C749_=_C994( C749 C994 ) C759_=_C764( C759 C764 ) C759_=_C767( C759 C767 ) C759_=_C769( C759 C769 ) C759_=_C803( C759 C803 ) \nC759_=_C830( C759 C830 ) C759_=_C874( C759 C874 ) C759_=_C913( C759 C913 ) C759_=_C979( C759 C979 ) C759_=_C1023( C759 C1023 ) C764_=_C767( C764 C767 ) \nC764_=_C769( C764 C769 ) C764_=_C808( C764 C808 ) C764_=_C832( C764 C832 ) C764_=_C893( C764 C893 ) C764_=_C941( C764 C941 ) C764_=_C980( C764 C980 ) \nC767_=_C769( C767 C769 ) C767_=_C787( C767 C787 ) C767_=_C835( C767 C835 ) C767_=_C895( C767 C895 ) C767_=_C917( C767 C917 ) C767_=_C982( C767 C982 ) \nC769_=_C813( C769 C813 ) C769_=_C853( C769 C853 ) C769_=_C898( C769 C898 ) C769_=_C920( C769 C920 ) C769_=_C966( C769 C966 ) C787_=_C835( C787 C835 ) \nC787_=_C895( C787 C895 ) C787_=_C917( C787 C917 ) C787_=_C982( C787 C982 ) C797_=_C803( C797 C803 ) C797_=_C808( C797 C808 ) C797_=_C813( C797 C813 ) \nC797_=_C823( C797 C823 ) C797_=_C867( C797 C867 ) C797_=_C911( C797 C911 ) C797_=_C974( C797 C974 ) C797_=_C994( C797 C994 ) C803_=_C808( C803 C808 ) \nC803_=_C813( C803 C813 ) C803_=_C830( C803 C830 ) C803_=_C874( C803 C874 ) C803_=_C913( C803 C913 ) C803_=_C979( C803 C979 ) C803_=_C1023( C803 C1023 ) \nC808_=_C813( C808 C813 ) C808_=_C832( C808 C832 ) C808_=_C893( C808 C893 ) C808_=_C941( C808 C941 ) C808_=_C980( C808 C980 ) C813_=_C853( C813 C853 ) \nC813_=_C898( C813 C898 ) C813_=_C920( C813 C920 ) C813_=_C966( C813 C966 ) C823_=_C830( C823 C830 ) C823_=_C832( C823 C832 ) C823_=_C835( C823 C835 ) \nC823_=_C867( C823 C867 ) C823_=_C911( C823 C911 ) C823_=_C974( C823 C974 ) C823_=_C994( C823 C994 ) C830_=_C832( C830 C832 ) C830_=_C835( C830 C835 ) \nC830_=_C874( C830 C874 ) C830_=_C913( C830 C913 ) C830_=_C979( C830 C979 ) C830_=_C1023( C830 C1023 ) C832_=_C835( C832 C835 ) C832_=_C893( C832 C893 ) \nC832_=_C941( C832 C941 ) C832_=_C980( C832 C980 ) C835_=_C895( C835 C895 ) C835_=_C917( C835 C917 ) C835_=_C982( C835 C982 ) C853_=_C898( C853 C898 ) \nC853_=_C920( C853 C920 ) C853_=_C966( C853 C966 ) C867_=_C874( C867 C874 ) C867_=_C911( C867 C911 ) C867_=_C974( C867 C974 ) C867_=_C994( C867 C994 ) \nC874_=_C913( C874 C913 ) C874_=_C979( C874 C979 ) C874_=_C1023( C874 C1023 ) C893_=_C895( C893 C895 ) C893_=_C898( C893 C898 ) C893_=_C941( C893 C941 ) \nC893_=_C980( C893 C980 ) C895_=_C898( C895 C898 ) C895_=_C917( C895 C917 ) C895_=_C982( C895 C982 ) C898_=_C920( C898 C920 ) C898_=_C966( C898 C966 ) \nC911_=_C913( C911 C913 ) C911_=_C917( C911 C917 ) C911_=_C920( C911 C920 ) C911_=_C974( C911 C974 ) C911_=_C994( C911 C994 ) C913_=_C917( C913 C917 ) \nC913_=_C920( C913 C920 ) C913_=_C979( C913 C979 ) C913_=_C1023( C913 C1023 ) C917_=_C920( C917 C920 ) C917_=_C982( C917 C982 ) C920_=_C966( C920 C966 ) \nC941_=_C980( C941 C980 ) C974_=_C979( C974 C979 ) C974_=_C980( C974 C980 ) C974_=_C982( C974 C982 ) C974_=_C994( C974 C994 ) C979_=_C980( C979 C980 ) \nC979_=_C982( C979 C982 ) C979_=_C1023( C979 C1023 ) C980_=_C982( C980 C982 ) C989_=_C990( C989 C990 ) C989_=_C991( C989 C991 ) C989_=_C992( C989 C992 ) \nC989_=_C993( C989 C993 ) C989_=_C994( C989 C994 ) C989_=_C995( C989 C995 ) C989_=_C996( C989 C996 ) C989_=_C997( C989 C997 ) C989_=_C999( C989 C999 ) \nC989_=_C1001( C989 C1001 ) C989_=_C1003( C989 C1003 ) C989_=_C1004( C989 C1004 ) C989_=_C1005( C989 C1005 ) C990_=_C991( C990 C991</w:t>
      </w:r>
    </w:p>
    <w:p>
      <w:pPr>
        <w:pStyle w:val="PreformattedText"/>
        <w:bidi w:val="0"/>
        <w:spacing w:before="0" w:after="0"/>
        <w:jc w:val="left"/>
        <w:rPr/>
      </w:pPr>
      <w:r>
        <w:rPr/>
        <w:t xml:space="preserve"> </w:t>
      </w:r>
      <w:r>
        <w:rPr/>
        <w:t>) C990_=_C992( C990 C992 ) \nC990_=_C993( C990 C993 ) C990_=_C994( C990 C994 ) C990_=_C995( C990 C995 ) C990_=_C996( C990 C996 ) C990_=_C997( C990 C997 ) C990_=_C999( C990 C999 ) \nC990_=_C1001( C990 C1001 ) C990_=_C1003( C990 C1003 ) C990_=_C1004( C990 C1004 ) C990_=_C1005( C990 C1005 ) C990_=_C1023( C990 C1023 ) C991_=_C992( C991 C992 ) \nC991_=_C993( C991 C993 ) C991_=_C994( C991 C994 ) C991_=_C995( C991 C995 ) C991_=_C996( C991 C996 ) C991_=_C997( C991 C997 ) C991_=_C999( C991 C999 ) \nC991_=_C1001( C991 C1001 ) C991_=_C1003( C991 C1003 ) C991_=_C1004( C991 C1004 ) C991_=_C1005( C991 C1005 ) C992_=_C993( C992 C993 ) C992_=_C994( C992 C994 ) \nC992_=_C995( C992 C995 ) C992_=_C996( C992 C996 ) C992_=_C997( C992 C997 ) C992_=_C999( C992 C999 ) C992_=_C1001( C992 C1001 ) C992_=_C1003( C992 C1003 ) \nC992_=_C1004( C992 C1004 ) C992_=_C1005( C992 C1005 ) C993_=_C994( C993 C994 ) C993_=_C995( C993 C995 ) C993_=_C996( C993 C996 ) C993_=_C997( C993 C997 ) \nC993_=_C999( C993 C999 ) C993_=_C1001( C993 C1001 ) C993_=_C1003( C993 C1003 ) C993_=_C1004( C993 C1004 ) C993_=_C1005( C993 C1005 ) C994_=_C995( C994 C995 ) \nC994_=_C996( C994 C996 ) C994_=_C997( C994 C997 ) C994_=_C999( C994 C999 ) C994_=_C1001( C994 C1001 ) C994_=_C1003( C994 C1003 ) C994_=_C1004( C994 C1004 ) \nC994_=_C1005( C994 C1005 ) C995_=_C996( C995 C996 ) C995_=_C997( C995 C997 ) C995_=_C999( C995 C999 ) C995_=_C1001( C995 C1001 ) C995_=_C1003( C995 C1003 ) \nC995_=_C1004( C995 C1004 ) C995_=_C1005( C995 C1005 ) C996_=_C997( C996 C997 ) C996_=_C999( C996 C999 ) C996_=_C1001( C996 C1001 ) C996_=_C1003( C996 C1003 ) \nC996_=_C1004( C996 C1004 ) C996_=_C1005( C996 C1005 ) C997_=_C999( C997 C999 ) C997_=_C1001( C997 C1001 ) C997_=_C1003( C997 C1003 ) C997_=_C1004( C997 C1004 ) \nC997_=_C1005( C997 C1005 ) C999_=_C1001( C999 C1001 ) C999_=_C1003( C999 C1003 ) C999_=_C1004( C999 C1004 ) C999_=_C1005( C999 C1005 ) C1001_=_C1003( C1001 C1003 ) \nC1001_=_C1004( C1001 C1004 ) C1001_=_C1005( C1001 C1005 ) C1003_=_C1004( C1003 C1004 ) C1003_=_C1005( C1003 C1005 ) C1004_=_C1005( C1004 C1005 ) "];617-&gt;686[label="65: C688 C689 C690 C691 C692 \nC694 C695 C696 C698 C699 C700 \nC702 C704 C705 C707 C708 C749 \nC759 C764 C767 C769 C787 C797 \nC803 C808 C813 C823 C830 C832 \nC835 C853 C867 C874 C893 C895 \nC898 C911 C913 C917 C920 C941 \nC966 C974 C979 C980 C982 C989 \nC990 C991 C992 C993 C995 C996 \nC997 C999 C1001 C1003 C1004 C1005 \nC1023 C2312 C2325 C2330 C2334 C2337 \n324: C688_=_C689 ,C688_=_C690 ,C688_=_C691 ,C688_=_C692 ,C688_=_C694 ,\nC688_=_C695 ,C688_=_C696 ,C688_=_C698 ,C688_=_C699 ,C688_=_C700 ,C688_=_C702 ,\nC688_=_C704 ,C688_=_C705 ,C688_=_C707 ,C688_=_C708 ,C689_=_C690 ,C689_=_C691 ,\nC689_=_C692 ,C689_=_C694 ,C689_=_C695 ,C689_=_C696 ,C689_=_C698 ,C689_=_C699 ,\nC689_=_C700 ,C689_=_C702 ,C689_=_C704 ,C689_=_C705 ,C689_=_C707 ,C689_=_C708 ,\nC690_=_C691 ,C690_=_C692 ,C690_=_C694 ,C690_=_C695 ,C690_=_C696 ,C690_=_C698 ,\nC690_=_C699 ,C690_=_C700 ,C690_=_C702 ,C690_=_C704 ,C690_=_C705 ,C690_=_C707 ,\nC690_=_C708 ,C691_=_C692 ,C691_=_C694 ,C691_=_C695 ,C691_=_C696 ,C691_=_C698 ,\nC691_=_C699 ,C691_=_C700 ,C691_=_C702 ,C691_=_C704 ,C691_=_C705 ,C691_=_C707 ,\nC691_=_C708 ,C691_=_C991 ,C692_=_C694 ,C692_=_C695 ,C692_=_C696 ,C692_=_C698 ,\nC692_=_C699 ,C692_=_C700 ,C692_=_C702 ,C692_=_C704 ,C692_=_C705 ,C692_=_C707 ,\nC692_=_C708 ,C692_=_C993 ,C694_=_C695 ,C694_=_C696 ,C694_=_C698 ,C694_=_C699 ,\nC694_=_C700 ,C694_=_C702 ,C694_=_C704 ,C694_=_C705 ,C694_=_C707 ,C694_=_C708 ,\nC695_=_C696 ,C695_=_C698 ,C695_=_C699 ,C695_=_C700 ,C695_=_C702 ,C695_=_C704 ,\nC695_=_C705 ,C695_=_C707 ,C695_=_C708 ,C696_=_C698 ,C696_=_C699 ,C696_=_C700 ,\nC696_=_C702 ,C696_=_C704 ,C696_=_C705 ,C696_=_C707 ,C696_=_C708 ,C698_=_C699 ,\nC698_=_C700 ,C698_=_C702 ,C698_=_C704 ,C698_=_C705 ,C698_=_C707 ,C698_=_C708 ,\nC698_=_C996 ,C699_=_C700 ,C699_=_C702 ,C699_=_C704 ,C699_=_C705 ,C699_=_C707 ,\nC699_=_C708 ,C700_=_C702 ,C700_=_C704 ,C700_=_C705 ,C700_=_C707 ,C700_=_C708 ,\nC700_=_C997 ,C702_=_C704 ,C702_=_C705 ,C702_=_C707 ,C702_=_C708 ,C704_=_C705 ,\nC704_=_C707 ,C704_=_C708 ,C704_=_C1001 ,C705_=_C707 ,C705_=_C708 ,C707_=_C708 ,\nC707_=_C1005 ,C749_=_C759 ,C749_=_C764 ,C749_=_C767 ,C749_=_C769 ,C749_=_C797 ,\nC749_=_C823 ,C749_=_C867 ,C749_=_C911 ,C749_=_C974 ,C759_=_C764 ,C759_=_C767 ,\nC759_=_C769 ,C759_=_C803 ,C759_=_C830 ,C759_=_C874 ,C759_=_C913 ,C759_=_C979 ,\nC759_=_C1023 ,C764_=_C767 ,C764_=_C769 ,C764_=_C808 ,C764_=_C832 ,C764_=_C893 ,\nC764_=_C941 ,C764_=_C980 ,C767_=_C769 ,C767_=_C787 ,C767_=_C835 ,C767_=_C895 ,\nC767_=_C917 ,C767_=_C982 ,C769_=_C813 ,C769_=_C853 ,C769_=_C898 ,C769_=_C920 ,\nC769_=_C966 ,C787_=_C835 ,C787_=_C895 ,C787_=_C917 ,C787_=_C982 ,C797_=_C803 ,\nC797_=_C808 ,C797_=_C813 ,C797_=_C823 ,C797_=_C867 ,C797_=_C911 ,C797_=_C974 ,\nC803_=_C808 ,C803_=_C813 ,C803_=_C830 ,C803_=_C874 ,C803_=_C913 ,C803_=_C979 ,\nC803_=_C1023 ,C808_=_C813 ,C808_=_C832 ,C808_=_C893 ,C808_=_C941 ,C808_=_C980 ,\nC813_=_C853 ,C813_=_C898 ,C813_=_C920 ,C813_=_C966 ,C823_=_C830 ,C823_=_C832 ,\nC823_=_C835 ,C823_=_C867 ,C823_=_C911 ,C823_=_C974 ,C830_=_C832 ,C830_=_C835 ,\nC830_=_C874 ,C830_=_C913 ,C830_=_C979 ,C830_=_C1023 ,C832_=_C835 ,C832_=_C893 ,\nC832_=_C941 ,C832_=_C980 ,C835_=_C895 ,C835_=_C917 ,C835_=_C982 ,C853_=_C898 ,\nC853_=_C920 ,C853_=_C966 ,C867_=_C874 ,C867_=_C911 ,C867_=_C974 ,C874_=_C913 ,\nC874_=_C979 ,C874_=_C1023 ,C893_=_C895 ,C893_=_C898 ,C893_=_C941 ,C893_=_C980 ,\nC895_=_C898 ,C895_=_C917 ,C895_=_C982 ,C898_=_C920 ,C898_=_C966 ,C911_=_C913 ,\nC911_=_C917 ,C911_=_C920 ,C911_=_C974 ,C913_=_C917 ,C913_=_C920 ,C913_=_C979 ,\nC913_=_C1023 ,C917_=_C920 ,C917_=_C982 ,C920_=_C966 ,C941_=_C980 ,C974_=_C979 ,\nC974_=_C980 ,C974_=_C982 ,C979_=_C980 ,C979_=_C982 ,C979_=_C1023 ,C980_=_C982 ,\nC989_=_C990 ,C989_=_C991 ,C989_=_C992 ,C989_=_C993 ,C989_=_C995 ,C989_=_C996 ,\nC989_=_C997 ,C989_=_C999 ,C989_=_C1001 ,C989_=_C1003 ,C989_=_C1004 ,C989_=_C1005 ,\nC990_=_C991 ,C990_=_C992 ,C990_=_C993 ,C990_=_C995 ,C990_=_C996 ,C990_=_C997 ,\nC990_=_C999 ,C990_=_C1001 ,C990_=_C1003 ,C990_=_C1004 ,C990_=_C1005 ,C990_=_C1023 ,\nC991_=_C992 ,C991_=_C993 ,C991_=_C995 ,C991_=_C996 ,C991_=_C997 ,C991_=_C999 ,\nC991_=_C1001 ,C991_=_C1003 ,C991_=_C1004 ,C991_=_C1005 ,C992_=_C993 ,C992_=_C995 ,\nC992_=_C996 ,C992_=_C997 ,C992_=_C999 ,C992_=_C1001 ,C992_=_C1003 ,C992_=_C1004 ,\nC992_=_C1005 ,C993_=_C995 ,C993_=_C996 ,C993_=_C997 ,C993_=_C999 ,C993_=_C1001 ,\nC993_=_C1003 ,C993_=_C1004 ,C993_=_C1005 ,C995_=_C996 ,C995_=_C997 ,C995_=_C999 ,\nC995_=_C1001 ,C995_=_C1003 ,C995_=_C1004 ,C995_=_C1005 ,C996_=_C997 ,C996_=_C999 ,\nC996_=_C1001 ,C996_=_C1003 ,C996_=_C1004 ,C996_=_C1005 ,C997_=_C999 ,C997_=_C1001 ,\nC997_=_C1003 ,C997_=_C1004 ,C997_=_C1005 ,C999_=_C1001 ,C999_=_C1003 ,C999_=_C1004 ,\nC999_=_C1005 ,C1001_=_C1003 ,C1001_=_C1004 ,C1001_=_C1005 ,C1003_=_C1004 ,C1003_=_C1005 ,\nC1004_=_C1005 ,"];687[shape=box, label="id:687 level: 5\n79: C691 C702 C704 C705 C713 \nC729 C738 C742 C746 C766 C768 \nC771 C776 C786 C796 C811 C812 \nC814 C820 C834 C839 C851 C852 \nC856 C863 C865 C879 C896 C897 \nC900 C903 C904 C905 C906 C907 \nC908 C909 C910 C911 C912 C913 \nC914 C915 C916 C917 C920 C921 \nC923 C925 C947 C969 C971 C973 \nC974 C975 C976 C977 C978 C979 \nC980 C982 C983 C984 C985 C986 \nC987 C988 C991 C1001 C1004 C1010 \nC1026 C1028 C2305 C2309 C2332 C2335 \nC2336 C2340 \n482: C691_=_C702( C691 C702 ) C691_=_C704( C691 C704 ) C691_=_C705( C691 C705 ) C691_=_C742( C691 C742 ) C691_=_C776( C691 C776 ) \nC691_=_C820( C691 C820 ) C691_=_C863( C691 C863 ) C691_=_C925( C691 C925 ) C691_=_C991( C691 C991 ) C702_=_C704( C702 C704 ) C702_=_C705( C702 C705 ) \nC702_=_C766( C702 C766 ) C702_=_C786( C702 C786 ) C702_=_C834( C702 C834 ) C702_=_C879( C702 C879 ) C702_=_C916( C702 C916 ) C702_=_C1026( C702 C1026 ) \nC704_=_C705( C704 C705 ) C704_=_C768( C704 C768 ) C704_=_C811( C704 C811 ) C704_=_C851( C704 C851 ) C704_=_C896( C704 C896 ) C704_=_C983( C704 C983 ) \nC704_=_C1001( C704 C1001 ) C705_=_C738( C705 C738 ) C705_=_C812( C705 C812 ) C705_=_C852( C705 C852 ) C705_=_C897( C705 C897 ) C705_=_C984( C705 C984 ) \nC705_=_C1028( C705 C1028 ) C713_=_C729( C713 C729 ) C713_=_C746( C713 C746 ) C713_=_C796( C713 C796 ) C713_=_C839( C713 C839 ) C713_=_C865( C713 C865 ) \nC713_=_C908( C713 C908 ) C713_=_C1010( C713 C1010 ) C729_=_C771( C729 C771 ) C729_=_C814( C729 C814 ) C729_=_C856( C729 C856 ) C729_=_C900( C729 C900 ) \nC729_=_C987( C729 C987 ) C729_=_C1004( C729 C1004 ) C738_=_C812( C738 C812 ) C738_=_C852( C738 C852 ) C738_=_C897( C738 C897 ) C738_=_C984( C738 C984 ) \nC738_=_C1028( C738 C1028 ) C742_=_C746( C742 C746 ) C742_=_C766( C742 C766 ) C742_=_C768( C742 C768 ) C742_=_C771( C742 C771 ) C742_=_C776( C742 C776 ) \nC742_=_C820( C742 C820 ) C742_=_C863( C742 C863 ) C742_=_C925( C742 C925 ) C742_=_C991( C742 C991 ) C746_=_C766( C746 C766 ) C746_=_C768( C746 C768 ) \nC746_=_C771( C746 C771 ) C746_=_C796( C746 C796 ) C746_=_C839( C746 C839 ) C746_=_C865( C746 C865 ) C746_=_C908( C746 C908 ) C746_=_C1010( C746 C1010 ) \nC766_=_C768( C766 C768 ) C766_=_C771( C766 C771 ) C766_=_C786( C766 C786 ) C766_=_C834( C766 C834 ) C766_=_C879( C766 C879 ) C766_=_C916( C766 C916 ) \nC766_=_C1026( C766 C1026 ) C768_=_C771( C768 C771 ) C768_=_C811( C768 C811 ) C768_=_C851( C768 C851 ) C768_=_C896( C768 C896 ) C768_=_C983( C768 C983 ) \nC768_=_C1001( C768 C1001 ) C771_=_C814( C771 C814 ) C771_=_C856( C771 C856 ) C771_=_C900( C771 C900 ) C771_=_C987( C771 C987 ) C771_=_C1004( C771 C1004 ) \nC776_=_C786( C776 C786 ) C776_=_C820( C776 C820 ) C776_=_C863( C776 C863 ) C776_=_C925( C776 C925 ) C776_=_C991( C776 C991 ) C786_=_C834( C786 C834 ) \nC786_=_C879( C786 C879 ) C786_=_C916( C786 C916 ) C786_=_C1026( C786 C1026 ) C796_=_C811( C796 C811 ) C796_=_C812( C796 C812 ) C796_=_C814( C796 C814 ) \nC796_=_C839( C796 C839 ) C796_=_C865( C796 C865 ) C796_=_C908( C796 C908 ) C796_=_C1010( C796 C1010 ) C811_=_C812( C811 C812 ) C811_=_C814( C811 C814</w:t>
      </w:r>
    </w:p>
    <w:p>
      <w:pPr>
        <w:pStyle w:val="PreformattedText"/>
        <w:bidi w:val="0"/>
        <w:spacing w:before="0" w:after="0"/>
        <w:jc w:val="left"/>
        <w:rPr/>
      </w:pPr>
      <w:r>
        <w:rPr/>
        <w:t xml:space="preserve"> </w:t>
      </w:r>
      <w:r>
        <w:rPr/>
        <w:t>) \nC811_=_C851( C811 C851 ) C811_=_C896( C811 C896 ) C811_=_C983( C811 C983 ) C811_=_C1001( C811 C1001 ) C812_=_C814( C812 C814 ) C812_=_C852( C812 C852 ) \nC812_=_C897( C812 C897 ) C812_=_C984( C812 C984 ) C812_=_C1028( C812 C1028 ) C814_=_C856( C814 C856 ) C814_=_C900( C814 C900 ) C814_=_C987( C814 C987 ) \nC814_=_C1004( C814 C1004 ) C820_=_C834( C820 C834 ) C820_=_C863( C820 C863 ) C820_=_C925( C820 C925 ) C820_=_C991( C820 C991 ) C834_=_C879( C834 C879 ) \nC834_=_C916( C834 C916 ) C834_=_C1026( C834 C1026 ) C839_=_C851( C839 C851 ) C839_=_C852( C839 C852 ) C839_=_C856( C839 C856 ) C839_=_C865( C839 C865 ) \nC839_=_C908( C839 C908 ) C839_=_C1010( C839 C1010 ) C851_=_C852( C851 C852 ) C851_=_C856( C851 C856 ) C851_=_C896( C851 C896 ) C851_=_C983( C851 C983 ) \nC851_=_C1001( C851 C1001 ) C852_=_C856( C852 C856 ) C852_=_C897( C852 C897 ) C852_=_C984( C852 C984 ) C852_=_C1028( C852 C1028 ) C856_=_C900( C856 C900 ) \nC856_=_C987( C856 C987 ) C856_=_C1004( C856 C1004 ) C863_=_C865( C863 C865 ) C863_=_C879( C863 C879 ) C863_=_C925( C863 C925 ) C863_=_C991( C863 C991 ) \nC865_=_C879( C865 C879 ) C865_=_C908( C865 C908 ) C865_=_C1010( C865 C1010 ) C879_=_C916( C879 C916 ) C879_=_C1026( C879 C1026 ) C896_=_C897( C896 C897 ) \nC896_=_C900( C896 C900 ) C896_=_C983( C896 C983 ) C896_=_C1001( C896 C1001 ) C897_=_C900( C897 C900 ) C897_=_C984( C897 C984 ) C897_=_C1028( C897 C1028 ) \nC900_=_C987( C900 C987 ) C900_=_C1004( C900 C100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20( C903 C920 ) C903_=_C921( C903 C921 ) \nC903_=_C923( C903 C923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20( C904 C920 ) C904_=_C921( C904 C921 ) C904_=_C923( C904 C923 ) C904_=_C925( C904 C925 ) \nC905_=_C906( C905 C906 ) C905_=_C907( C905 C907 ) C905_=_C908( C905 C908 ) C905_=_C909( C905 C909 ) C905_=_C910( C905 C910 ) C905_=_C911( C905 C911 ) \nC905_=_C912( C905 C912 ) C905_=_C913( C905 C913 ) C905_=_C914( C905 C914 ) C905_=_C915( C905 C915 ) C905_=_C916( C905 C916 ) C905_=_C917( C905 C917 ) \nC905_=_C920( C905 C920 ) C905_=_C921( C905 C921 ) C905_=_C923( C905 C923 ) C906_=_C907( C906 C907 ) C906_=_C908( C906 C908 ) C906_=_C909( C906 C909 ) \nC906_=_C910( C906 C910 ) C906_=_C911( C906 C911 ) C906_=_C912( C906 C912 ) C906_=_C913( C906 C913 ) C906_=_C914( C906 C914 ) C906_=_C915( C906 C915 ) \nC906_=_C916( C906 C916 ) C906_=_C917( C906 C917 ) C906_=_C920( C906 C920 ) C906_=_C921( C906 C921 ) C906_=_C923( C906 C923 ) C906_=_C971( C906 C971 ) \nC907_=_C908( C907 C908 ) C907_=_C909( C907 C909 ) C907_=_C910( C907 C910 ) C907_=_C911( C907 C911 ) C907_=_C912( C907 C912 ) C907_=_C913( C907 C913 ) \nC907_=_C914( C907 C914 ) C907_=_C915( C907 C915 ) C907_=_C916( C907 C916 ) C907_=_C917( C907 C917 ) C907_=_C920( C907 C920 ) C907_=_C921( C907 C921 ) \nC907_=_C923( C907 C923 ) C908_=_C909( C908 C909 ) C908_=_C910( C908 C910 ) C908_=_C911( C908 C911 ) C908_=_C912( C908 C912 ) C908_=_C913( C908 C913 ) \nC908_=_C914( C908 C914 ) C908_=_C915( C908 C915 ) C908_=_C916( C908 C916 ) C908_=_C917( C908 C917 ) C908_=_C920( C908 C920 ) C908_=_C921( C908 C921 ) \nC908_=_C923( C908 C923 ) C908_=_C1010( C908 C1010 ) C909_=_C910( C909 C910 ) C909_=_C911( C909 C911 ) C909_=_C912( C909 C912 ) C909_=_C913( C909 C913 ) \nC909_=_C914( C909 C914 ) C909_=_C915( C909 C915 ) C909_=_C916( C909 C916 ) C909_=_C917( C909 C917 ) C909_=_C920( C909 C920 ) C909_=_C921( C909 C921 ) \nC909_=_C923( C909 C923 ) C910_=_C911( C910 C911 ) C910_=_C912( C910 C912 ) C910_=_C913( C910 C913 ) C910_=_C914( C910 C914 ) C910_=_C915( C910 C915 ) \nC910_=_C916( C910 C916 ) C910_=_C917( C910 C917 ) C910_=_C920( C910 C920 ) C910_=_C921( C910 C921 ) C910_=_C923( C910 C923 ) C910_=_C973( C910 C973 ) \nC911_=_C912( C911 C912 ) C911_=_C913( C911 C913 ) C911_=_C914( C911 C914 ) C911_=_C915( C911 C915 ) C911_=_C916( C911 C916 ) C911_=_C917( C911 C917 ) \nC911_=_C920( C911 C920 ) C911_=_C921( C911 C921 ) C911_=_C923( C911 C923 ) C911_=_C974( C911 C974 ) C912_=_C913( C912 C913 ) C912_=_C914( C912 C914 ) \nC912_=_C915( C912 C915 ) C912_=_C916( C912 C916 ) C912_=_C917( C912 C917 ) C912_=_C920( C912 C920 ) C912_=_C921( C912 C921 ) C912_=_C923( C912 C923 ) \nC913_=_C914( C913 C914 ) C913_=_C915( C913 C915 ) C913_=_C916( C913 C916 ) C913_=_C917( C913 C917 ) C913_=_C920( C913 C920 ) C913_=_C921( C913 C921 ) \nC913_=_C923( C913 C923 ) C913_=_C979( C913 C979 ) C914_=_C915( C914 C915 ) C914_=_C916( C914 C916 ) C914_=_C917( C914 C917 ) C914_=_C920( C914 C920 ) \nC914_=_C921( C914 C921 ) C914_=_C923( C914 C923 ) C915_=_C916( C915 C916 ) C915_=_C917( C915 C917 ) C915_=_C920( C915 C920 ) C915_=_C921( C915 C921 ) \nC915_=_C923( C915 C923 ) C916_=_C917( C916 C917 ) C916_=_C920( C916 C920 ) C916_=_C921( C916 C921 ) C916_=_C923( C916 C923 ) C916_=_C1026( C916 C1026 ) \nC917_=_C920( C917 C920 ) C917_=_C921( C917 C921 ) C917_=_C923( C917 C923 ) C917_=_C982( C917 C982 ) C920_=_C921( C920 C921 ) C920_=_C923( C920 C923 ) \nC921_=_C923( C921 C923 ) C921_=_C986( C921 C986 ) C925_=_C991( C925 C991 ) C947_=_C969( C947 C969 ) C947_=_C971( C947 C971 ) C947_=_C973( C947 C973 ) \nC947_=_C974( C947 C974 ) C947_=_C975( C947 C975 ) C947_=_C976( C947 C976 ) C947_=_C977( C947 C977 ) C947_=_C978( C947 C978 ) C947_=_C979( C947 C979 ) \nC947_=_C980( C947 C980 ) C947_=_C982( C947 C982 ) C947_=_C983( C947 C983 ) C947_=_C984( C947 C984 ) C947_=_C985( C947 C985 ) C947_=_C986( C947 C986 ) \nC947_=_C987( C947 C987 ) C947_=_C988( C947 C988 ) C969_=_C971( C969 C971 ) C969_=_C973( C969 C973 ) C969_=_C974( C969 C974 ) C969_=_C975( C969 C975 ) \nC969_=_C976( C969 C976 ) C969_=_C977( C969 C977 ) C969_=_C978( C969 C978 ) C969_=_C979( C969 C979 ) C969_=_C980( C969 C980 ) C969_=_C982( C969 C982 ) \nC969_=_C983( C969 C983 ) C969_=_C984( C969 C984 ) C969_=_C985( C969 C985 ) C969_=_C986( C969 C986 ) C969_=_C987( C969 C987 ) C969_=_C988( C969 C988 ) \nC971_=_C973( C971 C973 ) C971_=_C974( C971 C974 ) C971_=_C975( C971 C975 ) C971_=_C976( C971 C976 ) C971_=_C977( C971 C977 ) C971_=_C978( C971 C978 ) \nC971_=_C979( C971 C979 ) C971_=_C980( C971 C980 ) C971_=_C982( C971 C982 ) C971_=_C983( C971 C983 ) C971_=_C984( C971 C984 ) C971_=_C985( C971 C985 ) \nC971_=_C986( C971 C986 ) C971_=_C987( C971 C987 ) C971_=_C988( C971 C988 ) C973_=_C974( C973 C974 ) C973_=_C975( C973 C975 ) C973_=_C976( C973 C976 ) \nC973_=_C977( C973 C977 ) C973_=_C978( C973 C978 ) C973_=_C979( C973 C979 ) C973_=_C980( C973 C980 ) C973_=_C982( C973 C982 ) C973_=_C983( C973 C983 ) \nC973_=_C984( C973 C984 ) C973_=_C985( C973 C985 ) C973_=_C986( C973 C986 ) C973_=_C987( C973 C987 ) C973_=_C988( C973 C988 ) C974_=_C975( C974 C975 ) \nC974_=_C976( C974 C976 ) C974_=_C977( C974 C977 ) C974_=_C978( C974 C978 ) C974_=_C979( C974 C979 ) C974_=_C980( C974 C980 ) C974_=_C982( C974 C982 ) \nC974_=_C983( C974 C983 ) C974_=_C984( C974 C984 ) C974_=_C985( C974 C985 ) C974_=_C986( C974 C986 ) C974_=_C987( C974 C987 ) C974_=_C988( C974 C988 ) \nC975_=_C976( C975 C976 ) C975_=_C977( C975 C977 ) C975_=_C978( C975 C978 ) C975_=_C979( C975 C979 ) C975_=_C980( C975 C980 ) C975_=_C982( C975 C982 ) \nC975_=_C983( C975 C983 ) C975_=_C984( C975 C984 ) C975_=_C985( C975 C985 ) C975_=_C986( C975 C986 ) C975_=_C987( C975 C987 ) C975_=_C988( C975 C988 ) \nC976_=_C977( C976 C977 ) C976_=_C978( C976 C978 ) C976_=_C979( C976 C979 ) C976_=_C980( C976 C980 ) C976_=_C982( C976 C982 ) C976_=_C983( C976 C983 ) \nC976_=_C984( C976 C984 ) C976_=_C985( C976 C985 ) C976_=_C986( C976 C986 ) C976_=_C987( C976 C987 ) C976_=_C988( C976 C988 ) C977_=_C978( C977 C978 ) \nC977_=_C979( C977 C979 ) C977_=_C980( C977 C980 ) C977_=_C982( C977 C982 ) C977_=_C983( C977 C983 ) C977_=_C984( C977 C984 ) C977_=_C985( C977 C985 ) \nC977_=_C986( C977 C986 ) C977_=_C987( C977 C987 ) C977_=_C988( C977 C988 ) C978_=_C979( C978 C979 ) C978_=_C980( C978 C980 ) C978_=_C982( C978 C982 ) \nC978_=_C983( C978 C983 ) C978_=_C984( C978 C984 ) C978_=_C985( C978 C985 ) C978_=_C986( C978 C986 ) C978_=_C987( C978 C987 ) C978_=_C988( C978 C988 ) \nC979_=_C980( C979 C980 ) C979_=_C982( C979 C982 ) C979_=_C983( C979 C983 ) C979_=_C984( C979 C984 ) C979_=_C985( C979 C985 ) C979_=_C986( C979 C986 ) \nC979_=_C987( C979 C987 ) C979_=_C988( C979 C988 ) C980_=_C982( C980 C982 ) C980_=_C983( C980 C983 ) C980_=_C984( C980 C984 ) C980_=_C985( C980 C985 ) \nC980_=_C986( C980 C986 ) C980_=_C987( C980 C987 ) C980_=_C988( C980 C988 ) C982_=_C983( C982 C983 ) C982_=_C984( C982 C984 ) C982_=_C985( C982 C985 ) \nC982_=_C986( C982 C986 ) C982_=_C987( C982 C987 ) C982_=_C988( C982 C988 ) C983_=_C984( C983 C984 ) C983_=_C985( C983 C985 ) C983_=_C986( C983 C986 ) \nC983_=_C987( C983 C987 ) C983_=_C988( C983 C988 ) C983_=_C1001( C983 C1001 ) C984_=_C985( C984 C985 ) C984_=_C986( C984 C986 ) C984_=_C987( C984 C987 ) \nC984_=_C988( C984 C988 ) C984_=_C1028( C984 C1028 ) C985_=_C986( C985 C986 ) C985_=_C987( C985 C987 ) C985_=_C988( C985 C988 ) C986_=_C987( C986 C987 ) \nC986_=_C988( C986 C988 ) C987_=_C988( C987 C988 ) C987_=_C1004( C987 C1004 ) C991_=_C1001( C991 C1001 ) C991_=_C1004( C991 C1004 ) C1001_=_C1004( C1001 C1004 ) \nC1010_=_C1026( C1010 C1026 ) C1010_=_C1028( C1010 C1028 ) C1026_=_C1028( C1026 C1028 ) "];617-&gt;687[label="74: C691 C702 C704 C705 C713 \nC729 C738 C742 C746 C766 C768 \nC771 C776 C786 C796 C811 C812 \nC814 C820 C834 C839 C851 C852 \nC856 C863 C865 C879 C896 C897 \nC900 C903 C904</w:t>
      </w:r>
    </w:p>
    <w:p>
      <w:pPr>
        <w:pStyle w:val="PreformattedText"/>
        <w:bidi w:val="0"/>
        <w:spacing w:before="0" w:after="0"/>
        <w:jc w:val="left"/>
        <w:rPr/>
      </w:pPr>
      <w:r>
        <w:rPr/>
        <w:t xml:space="preserve"> </w:t>
      </w:r>
      <w:r>
        <w:rPr/>
        <w:t>C905 C906 C907 \nC909 C910 C911 C912 C913 C914 \nC915 C917 C920 C921 C923 C925 \nC947 C969 C971 C973 C974 C975 \nC976 C977 C978 C979 C980 C982 \nC985 C986 C988 C991 C1001 C1004 \nC1010 C1026 C1028 C2305 C2309 C2332 \nC2335 C2336 C2340 \n371: C691_=_C702 ,C691_=_C704 ,C691_=_C705 ,C691_=_C742 ,C691_=_C776 ,\nC691_=_C820 ,C691_=_C863 ,C691_=_C925 ,C691_=_C991 ,C702_=_C704 ,C702_=_C705 ,\nC702_=_C766 ,C702_=_C786 ,C702_=_C834 ,C702_=_C879 ,C702_=_C1026 ,C704_=_C705 ,\nC704_=_C768 ,C704_=_C811 ,C704_=_C851 ,C704_=_C896 ,C704_=_C1001 ,C705_=_C738 ,\nC705_=_C812 ,C705_=_C852 ,C705_=_C897 ,C705_=_C1028 ,C713_=_C729 ,C713_=_C746 ,\nC713_=_C796 ,C713_=_C839 ,C713_=_C865 ,C713_=_C1010 ,C729_=_C771 ,C729_=_C814 ,\nC729_=_C856 ,C729_=_C900 ,C729_=_C1004 ,C738_=_C812 ,C738_=_C852 ,C738_=_C897 ,\nC738_=_C1028 ,C742_=_C746 ,C742_=_C766 ,C742_=_C768 ,C742_=_C771 ,C742_=_C776 ,\nC742_=_C820 ,C742_=_C863 ,C742_=_C925 ,C742_=_C991 ,C746_=_C766 ,C746_=_C768 ,\nC746_=_C771 ,C746_=_C796 ,C746_=_C839 ,C746_=_C865 ,C746_=_C1010 ,C766_=_C768 ,\nC766_=_C771 ,C766_=_C786 ,C766_=_C834 ,C766_=_C879 ,C766_=_C1026 ,C768_=_C771 ,\nC768_=_C811 ,C768_=_C851 ,C768_=_C896 ,C768_=_C1001 ,C771_=_C814 ,C771_=_C856 ,\nC771_=_C900 ,C771_=_C1004 ,C776_=_C786 ,C776_=_C820 ,C776_=_C863 ,C776_=_C925 ,\nC776_=_C991 ,C786_=_C834 ,C786_=_C879 ,C786_=_C1026 ,C796_=_C811 ,C796_=_C812 ,\nC796_=_C814 ,C796_=_C839 ,C796_=_C865 ,C796_=_C1010 ,C811_=_C812 ,C811_=_C814 ,\nC811_=_C851 ,C811_=_C896 ,C811_=_C1001 ,C812_=_C814 ,C812_=_C852 ,C812_=_C897 ,\nC812_=_C1028 ,C814_=_C856 ,C814_=_C900 ,C814_=_C1004 ,C820_=_C834 ,C820_=_C863 ,\nC820_=_C925 ,C820_=_C991 ,C834_=_C879 ,C834_=_C1026 ,C839_=_C851 ,C839_=_C852 ,\nC839_=_C856 ,C839_=_C865 ,C839_=_C1010 ,C851_=_C852 ,C851_=_C856 ,C851_=_C896 ,\nC851_=_C1001 ,C852_=_C856 ,C852_=_C897 ,C852_=_C1028 ,C856_=_C900 ,C856_=_C1004 ,\nC863_=_C865 ,C863_=_C879 ,C863_=_C925 ,C863_=_C991 ,C865_=_C879 ,C865_=_C1010 ,\nC879_=_C1026 ,C896_=_C897 ,C896_=_C900 ,C896_=_C1001 ,C897_=_C900 ,C897_=_C1028 ,\nC900_=_C1004 ,C903_=_C904 ,C903_=_C905 ,C903_=_C906 ,C903_=_C907 ,C903_=_C909 ,\nC903_=_C910 ,C903_=_C911 ,C903_=_C912 ,C903_=_C913 ,C903_=_C914 ,C903_=_C915 ,\nC903_=_C917 ,C903_=_C920 ,C903_=_C921 ,C903_=_C923 ,C904_=_C905 ,C904_=_C906 ,\nC904_=_C907 ,C904_=_C909 ,C904_=_C910 ,C904_=_C911 ,C904_=_C912 ,C904_=_C913 ,\nC904_=_C914 ,C904_=_C915 ,C904_=_C917 ,C904_=_C920 ,C904_=_C921 ,C904_=_C923 ,\nC904_=_C925 ,C905_=_C906 ,C905_=_C907 ,C905_=_C909 ,C905_=_C910 ,C905_=_C911 ,\nC905_=_C912 ,C905_=_C913 ,C905_=_C914 ,C905_=_C915 ,C905_=_C917 ,C905_=_C920 ,\nC905_=_C921 ,C905_=_C923 ,C906_=_C907 ,C906_=_C909 ,C906_=_C910 ,C906_=_C911 ,\nC906_=_C912 ,C906_=_C913 ,C906_=_C914 ,C906_=_C915 ,C906_=_C917 ,C906_=_C920 ,\nC906_=_C921 ,C906_=_C923 ,C906_=_C971 ,C907_=_C909 ,C907_=_C910 ,C907_=_C911 ,\nC907_=_C912 ,C907_=_C913 ,C907_=_C914 ,C907_=_C915 ,C907_=_C917 ,C907_=_C920 ,\nC907_=_C921 ,C907_=_C923 ,C909_=_C910 ,C909_=_C911 ,C909_=_C912 ,C909_=_C913 ,\nC909_=_C914 ,C909_=_C915 ,C909_=_C917 ,C909_=_C920 ,C909_=_C921 ,C909_=_C923 ,\nC910_=_C911 ,C910_=_C912 ,C910_=_C913 ,C910_=_C914 ,C910_=_C915 ,C910_=_C917 ,\nC910_=_C920 ,C910_=_C921 ,C910_=_C923 ,C910_=_C973 ,C911_=_C912 ,C911_=_C913 ,\nC911_=_C914 ,C911_=_C915 ,C911_=_C917 ,C911_=_C920 ,C911_=_C921 ,C911_=_C923 ,\nC911_=_C974 ,C912_=_C913 ,C912_=_C914 ,C912_=_C915 ,C912_=_C917 ,C912_=_C920 ,\nC912_=_C921 ,C912_=_C923 ,C913_=_C914 ,C913_=_C915 ,C913_=_C917 ,C913_=_C920 ,\nC913_=_C921 ,C913_=_C923 ,C913_=_C979 ,C914_=_C915 ,C914_=_C917 ,C914_=_C920 ,\nC914_=_C921 ,C914_=_C923 ,C915_=_C917 ,C915_=_C920 ,C915_=_C921 ,C915_=_C923 ,\nC917_=_C920 ,C917_=_C921 ,C917_=_C923 ,C917_=_C982 ,C920_=_C921 ,C920_=_C923 ,\nC921_=_C923 ,C921_=_C986 ,C925_=_C991 ,C947_=_C969 ,C947_=_C971 ,C947_=_C973 ,\nC947_=_C974 ,C947_=_C975 ,C947_=_C976 ,C947_=_C977 ,C947_=_C978 ,C947_=_C979 ,\nC947_=_C980 ,C947_=_C982 ,C947_=_C985 ,C947_=_C986 ,C947_=_C988 ,C969_=_C971 ,\nC969_=_C973 ,C969_=_C974 ,C969_=_C975 ,C969_=_C976 ,C969_=_C977 ,C969_=_C978 ,\nC969_=_C979 ,C969_=_C980 ,C969_=_C982 ,C969_=_C985 ,C969_=_C986 ,C969_=_C988 ,\nC971_=_C973 ,C971_=_C974 ,C971_=_C975 ,C971_=_C976 ,C971_=_C977 ,C971_=_C978 ,\nC971_=_C979 ,C971_=_C980 ,C971_=_C982 ,C971_=_C985 ,C971_=_C986 ,C971_=_C988 ,\nC973_=_C974 ,C973_=_C975 ,C973_=_C976 ,C973_=_C977 ,C973_=_C978 ,C973_=_C979 ,\nC973_=_C980 ,C973_=_C982 ,C973_=_C985 ,C973_=_C986 ,C973_=_C988 ,C974_=_C975 ,\nC974_=_C976 ,C974_=_C977 ,C974_=_C978 ,C974_=_C979 ,C974_=_C980 ,C974_=_C982 ,\nC974_=_C985 ,C974_=_C986 ,C974_=_C988 ,C975_=_C976 ,C975_=_C977 ,C975_=_C978 ,\nC975_=_C979 ,C975_=_C980 ,C975_=_C982 ,C975_=_C985 ,C975_=_C986 ,C975_=_C988 ,\nC976_=_C977 ,C976_=_C978 ,C976_=_C979 ,C976_=_C980 ,C976_=_C982 ,C976_=_C985 ,\nC976_=_C986 ,C976_=_C988 ,C977_=_C978 ,C977_=_C979 ,C977_=_C980 ,C977_=_C982 ,\nC977_=_C985 ,C977_=_C986 ,C977_=_C988 ,C978_=_C979 ,C978_=_C980 ,C978_=_C982 ,\nC978_=_C985 ,C978_=_C986 ,C978_=_C988 ,C979_=_C980 ,C979_=_C982 ,C979_=_C985 ,\nC979_=_C986 ,C979_=_C988 ,C980_=_C982 ,C980_=_C985 ,C980_=_C986 ,C980_=_C988 ,\nC982_=_C985 ,C982_=_C986 ,C982_=_C988 ,C985_=_C986 ,C985_=_C988 ,C986_=_C988 ,\nC991_=_C1001 ,C991_=_C1004 ,C1001_=_C1004 ,C1010_=_C1026 ,C1010_=_C1028 ,C1026_=_C1028 ,"];688[shape=box, label="id:688 level: 5\n71: C716 C717 C720 C724 C727 \nC734 C752 C756 C763 C770 C774 \nC775 C776 C777 C778 C779 C781 \nC782 C783 C785 C786 C787 C789 \nC790 C807 C826 C831 C841 C844 \nC854 C870 C878 C887 C892 C899 \nC904 C924 C925 C926 C927 C928 \nC929 C931 C932 C933 C934 C935 \nC936 C937 C938 C939 C941 C942 \nC943 C944 C945 C957 C963 C975 \nC976 C985 C995 C1003 C1014 C1015 \nC1025 C2315 C2316 C2321 C2329 C2338 \n445: C716_=_C717( C716 C717 ) C716_=_C720( C716 C720 ) C716_=_C724( C716 C724 ) C716_=_C727( C716 C727 ) C716_=_C734( C716 C734 ) \nC716_=_C841( C716 C841 ) C716_=_C887( C716 C887 ) C716_=_C929( C716 C929 ) C716_=_C975( C716 C975 ) C716_=_C1014( C716 C1014 ) C717_=_C720( C717 C720 ) \nC717_=_C724( C717 C724 ) C717_=_C727( C717 C727 ) C717_=_C752( C717 C752 ) C717_=_C781( C717 C781 ) C717_=_C826( C717 C826 ) C717_=_C870( C717 C870 ) \nC717_=_C976( C717 C976 ) C717_=_C1015( C717 C1015 ) C720_=_C724( C720 C724 ) C720_=_C727( C720 C727 ) C720_=_C756( C720 C756 ) C720_=_C844( C720 C844 ) \nC720_=_C892( C720 C892 ) C720_=_C934( C720 C934 ) C720_=_C957( C720 C957 ) C720_=_C995( C720 C995 ) C724_=_C727( C724 C727 ) C724_=_C763( C724 C763 ) \nC724_=_C807( C724 C807 ) C724_=_C831( C724 C831 ) C724_=_C878( C724 C878 ) C724_=_C963( C724 C963 ) C724_=_C1025( C724 C1025 ) C727_=_C770( C727 C770 ) \nC727_=_C854( C727 C854 ) C727_=_C899( C727 C899 ) C727_=_C943( C727 C943 ) C727_=_C985( C727 C985 ) C727_=_C1003( C727 C1003 ) C734_=_C841( C734 C841 ) \nC734_=_C887( C734 C887 ) C734_=_C929( C734 C929 ) C734_=_C975( C734 C975 ) C734_=_C1014( C734 C1014 ) C752_=_C756( C752 C756 ) C752_=_C763( C752 C763 ) \nC752_=_C770( C752 C770 ) C752_=_C781( C752 C781 ) C752_=_C826( C752 C826 ) C752_=_C870( C752 C870 ) C752_=_C976( C752 C976 ) C752_=_C1015( C752 C1015 ) \nC756_=_C763( C756 C763 ) C756_=_C770( C756 C770 ) C756_=_C844( C756 C844 ) C756_=_C892( C756 C892 ) C756_=_C934( C756 C934 ) C756_=_C957( C756 C957 ) \nC756_=_C995( C756 C995 ) C763_=_C770( C763 C770 ) C763_=_C807( C763 C807 ) C763_=_C831( C763 C831 ) C763_=_C878( C763 C878 ) C763_=_C963( C763 C963 ) \nC763_=_C1025( C763 C1025 ) C770_=_C854( C770 C854 ) C770_=_C899( C770 C899 ) C770_=_C943( C770 C943 ) C770_=_C985( C770 C985 ) C770_=_C1003( C770 C1003 ) \nC774_=_C775( C774 C775 ) C774_=_C776( C774 C776 ) C774_=_C777( C774 C777 ) C774_=_C778( C774 C778 ) C774_=_C779( C774 C779 ) C774_=_C781( C774 C781 ) \nC774_=_C782( C774 C782 ) C774_=_C783( C774 C783 ) C774_=_C785( C774 C785 ) C774_=_C786( C774 C786 ) C774_=_C787( C774 C787 ) C774_=_C789( C774 C789 ) \nC774_=_C790( C774 C790 ) C775_=_C776( C775 C776 ) C775_=_C777( C775 C777 ) C775_=_C778( C775 C778 ) C775_=_C779( C775 C779 ) C775_=_C781( C775 C781 ) \nC775_=_C782( C775 C782 ) C775_=_C783( C775 C783 ) C775_=_C785( C775 C785 ) C775_=_C786( C775 C786 ) C775_=_C787( C775 C787 ) C775_=_C789( C775 C789 ) \nC775_=_C790( C775 C790 ) C775_=_C807( C775 C807 ) C776_=_C777( C776 C777 ) C776_=_C778( C776 C778 ) C776_=_C779( C776 C779 ) C776_=_C781( C776 C781 ) \nC776_=_C782( C776 C782 ) C776_=_C783( C776 C783 ) C776_=_C785( C776 C785 ) C776_=_C786( C776 C786 ) C776_=_C787( C776 C787 ) C776_=_C789( C776 C789 ) \nC776_=_C790( C776 C790 ) C776_=_C925( C776 C925 ) C777_=_C778( C777 C778 ) C777_=_C779( C777 C779 ) C777_=_C781( C777 C781 ) C777_=_C782( C777 C782 ) \nC777_=_C783( C777 C783 ) C777_=_C785( C777 C785 ) C777_=_C786( C777 C786 ) C777_=_C787( C777 C787 ) C777_=_C789( C777 C789 ) C777_=_C790( C777 C790 ) \nC778_=_C779( C778 C779 ) C778_=_C781( C778 C781 ) C778_=_C782( C778 C782 ) C778_=_C783( C778 C783 ) C778_=_C785( C778 C785 ) C778_=_C786( C778 C786 ) \nC778_=_C787( C778 C787 ) C778_=_C789( C778 C789 ) C778_=_C790( C778 C790 ) C779_=_C781( C779 C781 ) C779_=_C782( C779 C782 ) C779_=_C783( C779 C783 ) \nC779_=_C785( C779 C785 ) C779_=_C786( C779 C786 ) C779_=_C787( C779 C787 ) C779_=_C789( C779 C789 ) C779_=_C790( C779 C790 ) C779_=_C928( C779 C928 ) \nC781_=_C782( C781 C782 ) C781_=_C783( C781 C783 ) C781_=_C785( C781 C785 ) C781_=_C786( C781 C786 ) C781_=_C787( C781 C787 ) C781_=_C789( C781 C789 ) \nC781_=_C790( C781 C790 ) C781_=_C826( C781 C826 ) C781_=_C870( C781 C870 ) C781_=_C976( C781 C976 ) C781_=_C1015( C781 C1015 ) C782_=_C783( C782 C783 ) \nC782_=_C785( C782 C785 ) C782_=_C786( C782 C786 ) C782_=_C787( C782 C787 ) C782_=_C789( C782 C789 ) C782_=_C790( C782 C790 ) C782_=_C931( C782 C931 ) \nC783_=_C785( C783 C785 ) C783_=_C786( C783 C786 ) C783_=_C787( C783 C787 ) C783_=_C789( C783 C789 ) C783_=_C790( C783 C790 ) C783_=_C932( C783 C932 ) \nC785_=_C786( C785 C786 ) C785_=_C787( C785 C787 ) C785_=_C789( C785 C789 ) C785_=_C790( C785 C790 ) C785_=_C937( C785 C937 ) C786_=_C787( C786</w:t>
      </w:r>
    </w:p>
    <w:p>
      <w:pPr>
        <w:pStyle w:val="PreformattedText"/>
        <w:bidi w:val="0"/>
        <w:spacing w:before="0" w:after="0"/>
        <w:jc w:val="left"/>
        <w:rPr/>
      </w:pPr>
      <w:r>
        <w:rPr/>
        <w:t xml:space="preserve"> </w:t>
      </w:r>
      <w:r>
        <w:rPr/>
        <w:t>C787 ) \nC786_=_C789( C786 C789 ) C786_=_C790( C786 C790 ) C787_=_C789( C787 C789 ) C787_=_C790( C787 C790 ) C789_=_C790( C789 C790 ) C790_=_C944( C790 C944 ) \nC807_=_C831( C807 C831 ) C807_=_C878( C807 C878 ) C807_=_C963( C807 C963 ) C807_=_C1025( C807 C1025 ) C826_=_C831( C826 C831 ) C826_=_C870( C826 C870 ) \nC826_=_C976( C826 C976 ) C826_=_C1015( C826 C1015 ) C831_=_C878( C831 C878 ) C831_=_C963( C831 C963 ) C831_=_C1025( C831 C1025 ) C841_=_C844( C841 C844 ) \nC841_=_C854( C841 C854 ) C841_=_C887( C841 C887 ) C841_=_C929( C841 C929 ) C841_=_C975( C841 C975 ) C841_=_C1014( C841 C1014 ) C844_=_C854( C844 C854 ) \nC844_=_C892( C844 C892 ) C844_=_C934( C844 C934 ) C844_=_C957( C844 C957 ) C844_=_C995( C844 C995 ) C854_=_C899( C854 C899 ) C854_=_C943( C854 C943 ) \nC854_=_C985( C854 C985 ) C854_=_C1003( C854 C1003 ) C870_=_C878( C870 C878 ) C870_=_C976( C870 C976 ) C870_=_C1015( C870 C1015 ) C878_=_C963( C878 C963 ) \nC878_=_C1025( C878 C1025 ) C887_=_C892( C887 C892 ) C887_=_C899( C887 C899 ) C887_=_C929( C887 C929 ) C887_=_C975( C887 C975 ) C887_=_C1014( C887 C1014 ) \nC892_=_C899( C892 C899 ) C892_=_C934( C892 C934 ) C892_=_C957( C892 C957 ) C892_=_C995( C892 C995 ) C899_=_C943( C899 C943 ) C899_=_C985( C899 C985 ) \nC899_=_C1003( C899 C1003 ) C904_=_C924( C904 C924 ) C904_=_C925( C904 C925 ) C904_=_C926( C904 C926 ) C904_=_C927( C904 C927 ) C904_=_C928( C904 C928 ) \nC904_=_C929( C904 C929 ) C904_=_C931( C904 C931 ) C904_=_C932( C904 C932 ) C904_=_C933( C904 C933 ) C904_=_C934( C904 C934 ) C904_=_C935( C904 C935 ) \nC904_=_C936( C904 C936 ) C904_=_C937( C904 C937 ) C904_=_C938( C904 C938 ) C904_=_C939( C904 C939 ) C904_=_C941( C904 C941 ) C904_=_C942( C904 C942 ) \nC904_=_C943( C904 C943 ) C904_=_C944( C904 C944 ) C904_=_C945( C904 C945 ) C924_=_C925( C924 C925 ) C924_=_C926( C924 C926 ) C924_=_C927( C924 C927 ) \nC924_=_C928( C924 C928 ) C924_=_C929( C924 C929 ) C924_=_C931( C924 C931 ) C924_=_C932( C924 C932 ) C924_=_C933( C924 C933 ) C924_=_C934( C924 C934 ) \nC924_=_C935( C924 C935 ) C924_=_C936( C924 C936 ) C924_=_C937( C924 C937 ) C924_=_C938( C924 C938 ) C924_=_C939( C924 C939 ) C924_=_C941( C924 C941 ) \nC924_=_C942( C924 C942 ) C924_=_C943( C924 C943 ) C924_=_C944( C924 C944 ) C924_=_C945( C924 C945 ) C925_=_C926( C925 C926 ) C925_=_C927( C925 C927 ) \nC925_=_C928( C925 C928 ) C925_=_C929( C925 C929 ) C925_=_C931( C925 C931 ) C925_=_C932( C925 C932 ) C925_=_C933( C925 C933 ) C925_=_C934( C925 C934 ) \nC925_=_C935( C925 C935 ) C925_=_C936( C925 C936 ) C925_=_C937( C925 C937 ) C925_=_C938( C925 C938 ) C925_=_C939( C925 C939 ) C925_=_C941( C925 C941 ) \nC925_=_C942( C925 C942 ) C925_=_C943( C925 C943 ) C925_=_C944( C925 C944 ) C925_=_C945( C925 C945 ) C926_=_C927( C926 C927 ) C926_=_C928( C926 C928 ) \nC926_=_C929( C926 C929 ) C926_=_C931( C926 C931 ) C926_=_C932( C926 C932 ) C926_=_C933( C926 C933 ) C926_=_C934( C926 C934 ) C926_=_C935( C926 C935 ) \nC926_=_C936( C926 C936 ) C926_=_C937( C926 C937 ) C926_=_C938( C926 C938 ) C926_=_C939( C926 C939 ) C926_=_C941( C926 C941 ) C926_=_C942( C926 C942 ) \nC926_=_C943( C926 C943 ) C926_=_C944( C926 C944 ) C926_=_C945( C926 C945 ) C927_=_C928( C927 C928 ) C927_=_C929( C927 C929 ) C927_=_C931( C927 C931 ) \nC927_=_C932( C927 C932 ) C927_=_C933( C927 C933 ) C927_=_C934( C927 C934 ) C927_=_C935( C927 C935 ) C927_=_C936( C927 C936 ) C927_=_C937( C927 C937 ) \nC927_=_C938( C927 C938 ) C927_=_C939( C927 C939 ) C927_=_C941( C927 C941 ) C927_=_C942( C927 C942 ) C927_=_C943( C927 C943 ) C927_=_C944( C927 C944 ) \nC927_=_C945( C927 C945 ) C928_=_C929( C928 C929 ) C928_=_C931( C928 C931 ) C928_=_C932( C928 C932 ) C928_=_C933( C928 C933 ) C928_=_C934( C928 C934 ) \nC928_=_C935( C928 C935 ) C928_=_C936( C928 C936 ) C928_=_C937( C928 C937 ) C928_=_C938( C928 C938 ) C928_=_C939( C928 C939 ) C928_=_C941( C928 C941 ) \nC928_=_C942( C928 C942 ) C928_=_C943( C928 C943 ) C928_=_C944( C928 C944 ) C928_=_C945( C928 C945 ) C929_=_C931( C929 C931 ) C929_=_C932( C929 C932 ) \nC929_=_C933( C929 C933 ) C929_=_C934( C929 C934 ) C929_=_C935( C929 C935 ) C929_=_C936( C929 C936 ) C929_=_C937( C929 C937 ) C929_=_C938( C929 C938 ) \nC929_=_C939( C929 C939 ) C929_=_C941( C929 C941 ) C929_=_C942( C929 C942 ) C929_=_C943( C929 C943 ) C929_=_C944( C929 C944 ) C929_=_C945( C929 C945 ) \nC929_=_C975( C929 C975 ) C929_=_C1014( C929 C1014 ) C931_=_C932( C931 C932 ) C931_=_C933( C931 C933 ) C931_=_C934( C931 C934 ) C931_=_C935( C931 C935 ) \nC931_=_C936( C931 C936 ) C931_=_C937( C931 C937 ) C931_=_C938( C931 C938 ) C931_=_C939( C931 C939 ) C931_=_C941( C931 C941 ) C931_=_C942( C931 C942 ) \nC931_=_C943( C931 C943 ) C931_=_C944( C931 C944 ) C931_=_C945( C931 C945 ) C932_=_C933( C932 C933 ) C932_=_C934( C932 C934 ) C932_=_C935( C932 C935 ) \nC932_=_C936( C932 C936 ) C932_=_C937( C932 C937 ) C932_=_C938( C932 C938 ) C932_=_C939( C932 C939 ) C932_=_C941( C932 C941 ) C932_=_C942( C932 C942 ) \nC932_=_C943( C932 C943 ) C932_=_C944( C932 C944 ) C932_=_C945( C932 C945 ) C933_=_C934( C933 C934 ) C933_=_C935( C933 C935 ) C933_=_C936( C933 C936 ) \nC933_=_C937( C933 C937 ) C933_=_C938( C933 C938 ) C933_=_C939( C933 C939 ) C933_=_C941( C933 C941 ) C933_=_C942( C933 C942 ) C933_=_C943( C933 C943 ) \nC933_=_C944( C933 C944 ) C933_=_C945( C933 C945 ) C934_=_C935( C934 C935 ) C934_=_C936( C934 C936 ) C934_=_C937( C934 C937 ) C934_=_C938( C934 C938 ) \nC934_=_C939( C934 C939 ) C934_=_C941( C934 C941 ) C934_=_C942( C934 C942 ) C934_=_C943( C934 C943 ) C934_=_C944( C934 C944 ) C934_=_C945( C934 C945 ) \nC934_=_C957( C934 C957 ) C934_=_C995( C934 C995 ) C935_=_C936( C935 C936 ) C935_=_C937( C935 C937 ) C935_=_C938( C935 C938 ) C935_=_C939( C935 C939 ) \nC935_=_C941( C935 C941 ) C935_=_C942( C935 C942 ) C935_=_C943( C935 C943 ) C935_=_C944( C935 C944 ) C935_=_C945( C935 C945 ) C936_=_C937( C936 C937 ) \nC936_=_C938( C936 C938 ) C936_=_C939( C936 C939 ) C936_=_C941( C936 C941 ) C936_=_C942( C936 C942 ) C936_=_C943( C936 C943 ) C936_=_C944( C936 C944 ) \nC936_=_C945( C936 C945 ) C937_=_C938( C937 C938 ) C937_=_C939( C937 C939 ) C937_=_C941( C937 C941 ) C937_=_C942( C937 C942 ) C937_=_C943( C937 C943 ) \nC937_=_C944( C937 C944 ) C937_=_C945( C937 C945 ) C938_=_C939( C938 C939 ) C938_=_C941( C938 C941 ) C938_=_C942( C938 C942 ) C938_=_C943( C938 C943 ) \nC938_=_C944( C938 C944 ) C938_=_C945( C938 C945 ) C939_=_C941( C939 C941 ) C939_=_C942( C939 C942 ) C939_=_C943( C939 C943 ) C939_=_C944( C939 C944 ) \nC939_=_C945( C939 C945 ) C941_=_C942( C941 C942 ) C941_=_C943( C941 C943 ) C941_=_C944( C941 C944 ) C941_=_C945( C941 C945 ) C942_=_C943( C942 C943 ) \nC942_=_C944( C942 C944 ) C942_=_C945( C942 C945 ) C943_=_C944( C943 C944 ) C943_=_C945( C943 C945 ) C943_=_C985( C943 C985 ) C943_=_C1003( C943 C1003 ) \nC944_=_C945( C944 C945 ) C957_=_C963( C957 C963 ) C957_=_C995( C957 C995 ) C963_=_C1025( C963 C1025 ) C975_=_C976( C975 C976 ) C975_=_C985( C975 C985 ) \nC975_=_C1014( C975 C1014 ) C976_=_C985( C976 C985 ) C976_=_C1015( C976 C1015 ) C985_=_C1003( C985 C1003 ) C995_=_C1003( C995 C1003 ) C1014_=_C1015( C1014 C1015 ) \nC1014_=_C1025( C1014 C1025 ) C1015_=_C1025( C1015 C1025 ) "];618-&gt;688[label="67: C716 C717 C720 C724 C727 \nC734 C752 C756 C763 C770 C774 \nC775 C776 C777 C778 C779 C782 \nC783 C785 C786 C787 C789 C790 \nC807 C826 C831 C841 C844 C854 \nC870 C878 C887 C892 C899 C904 \nC924 C925 C926 C927 C928 C931 \nC932 C933 C935 C936 C937 C938 \nC939 C941 C942 C944 C945 C957 \nC963 C975 C976 C985 C995 C1003 \nC1014 C1015 C1025 C2315 C2316 C2321 \nC2329 C2338 \n351: C716_=_C717 ,C716_=_C720 ,C716_=_C724 ,C716_=_C727 ,C716_=_C734 ,\nC716_=_C841 ,C716_=_C887 ,C716_=_C975 ,C716_=_C1014 ,C717_=_C720 ,C717_=_C724 ,\nC717_=_C727 ,C717_=_C752 ,C717_=_C826 ,C717_=_C870 ,C717_=_C976 ,C717_=_C1015 ,\nC720_=_C724 ,C720_=_C727 ,C720_=_C756 ,C720_=_C844 ,C720_=_C892 ,C720_=_C957 ,\nC720_=_C995 ,C724_=_C727 ,C724_=_C763 ,C724_=_C807 ,C724_=_C831 ,C724_=_C878 ,\nC724_=_C963 ,C724_=_C1025 ,C727_=_C770 ,C727_=_C854 ,C727_=_C899 ,C727_=_C985 ,\nC727_=_C1003 ,C734_=_C841 ,C734_=_C887 ,C734_=_C975 ,C734_=_C1014 ,C752_=_C756 ,\nC752_=_C763 ,C752_=_C770 ,C752_=_C826 ,C752_=_C870 ,C752_=_C976 ,C752_=_C1015 ,\nC756_=_C763 ,C756_=_C770 ,C756_=_C844 ,C756_=_C892 ,C756_=_C957 ,C756_=_C995 ,\nC763_=_C770 ,C763_=_C807 ,C763_=_C831 ,C763_=_C878 ,C763_=_C963 ,C763_=_C1025 ,\nC770_=_C854 ,C770_=_C899 ,C770_=_C985 ,C770_=_C1003 ,C774_=_C775 ,C774_=_C776 ,\nC774_=_C777 ,C774_=_C778 ,C774_=_C779 ,C774_=_C782 ,C774_=_C783 ,C774_=_C785 ,\nC774_=_C786 ,C774_=_C787 ,C774_=_C789 ,C774_=_C790 ,C775_=_C776 ,C775_=_C777 ,\nC775_=_C778 ,C775_=_C779 ,C775_=_C782 ,C775_=_C783 ,C775_=_C785 ,C775_=_C786 ,\nC775_=_C787 ,C775_=_C789 ,C775_=_C790 ,C775_=_C807 ,C776_=_C777 ,C776_=_C778 ,\nC776_=_C779 ,C776_=_C782 ,C776_=_C783 ,C776_=_C785 ,C776_=_C786 ,C776_=_C787 ,\nC776_=_C789 ,C776_=_C790 ,C776_=_C925 ,C777_=_C778 ,C777_=_C779 ,C777_=_C782 ,\nC777_=_C783 ,C777_=_C785 ,C777_=_C786 ,C777_=_C787 ,C777_=_C789 ,C777_=_C790 ,\nC778_=_C779 ,C778_=_C782 ,C778_=_C783 ,C778_=_C785 ,C778_=_C786 ,C778_=_C787 ,\nC778_=_C789 ,C778_=_C790 ,C779_=_C782 ,C779_=_C783 ,C779_=_C785 ,C779_=_C786 ,\nC779_=_C787 ,C779_=_C789 ,C779_=_C790 ,C779_=_C928 ,C782_=_C783 ,C782_=_C785 ,\nC782_=_C786 ,C782_=_C787 ,C782_=_C789 ,C782_=_C790 ,C782_=_C931 ,C783_=_C785 ,\nC783_=_C786 ,C783_=_C787 ,C783_=_C789 ,C783_=_C790 ,C783_=_C932 ,C785_=_C786 ,\nC785_=_C787 ,C785_=_C789 ,C785_=_C790 ,C785_=_C937 ,C786_=_C787 ,C786_=_C789 ,\nC786_=_C790 ,C787_=_C789 ,C787_=_C790 ,C789_=_C790 ,C790_=_C944 ,C807_=_C831 ,\nC807_=_C878 ,C807_=_C963 ,C807_=_C1025 ,C826_=_C831 ,C826_=_C870 ,C826_=_C976 ,\nC826_=_C1015 ,C831_=_C878 ,C831_=_C963 ,C831_=_C1025 ,C841_=_C844 ,C841_=_C854 ,\nC841_=_C887 ,C841_=_C975 ,C841_=_C1014 ,C844_=_C854 ,C844_=_C892 ,C844_=_C957 ,\nC844_=_C995 ,C854_=_C899 ,C854_=_C985 ,C854_=_C1003 ,C870_=_C878 ,C870_=_C976 ,\nC870_=_C1015 ,C878_=_C963 ,C878_=_C1025 ,C887_=_C892 ,C887_=_C899 ,C887_=_C975 ,\nC887_=_C1014</w:t>
      </w:r>
    </w:p>
    <w:p>
      <w:pPr>
        <w:pStyle w:val="PreformattedText"/>
        <w:bidi w:val="0"/>
        <w:spacing w:before="0" w:after="0"/>
        <w:jc w:val="left"/>
        <w:rPr/>
      </w:pPr>
      <w:r>
        <w:rPr/>
        <w:t xml:space="preserve"> </w:t>
      </w:r>
      <w:r>
        <w:rPr/>
        <w:t>,C892_=_C899 ,C892_=_C957 ,C892_=_C995 ,C899_=_C985 ,C899_=_C1003 ,\nC904_=_C924 ,C904_=_C925 ,C904_=_C926 ,C904_=_C927 ,C904_=_C928 ,C904_=_C931 ,\nC904_=_C932 ,C904_=_C933 ,C904_=_C935 ,C904_=_C936 ,C904_=_C937 ,C904_=_C938 ,\nC904_=_C939 ,C904_=_C941 ,C904_=_C942 ,C904_=_C944 ,C904_=_C945 ,C924_=_C925 ,\nC924_=_C926 ,C924_=_C927 ,C924_=_C928 ,C924_=_C931 ,C924_=_C932 ,C924_=_C933 ,\nC924_=_C935 ,C924_=_C936 ,C924_=_C937 ,C924_=_C938 ,C924_=_C939 ,C924_=_C941 ,\nC924_=_C942 ,C924_=_C944 ,C924_=_C945 ,C925_=_C926 ,C925_=_C927 ,C925_=_C928 ,\nC925_=_C931 ,C925_=_C932 ,C925_=_C933 ,C925_=_C935 ,C925_=_C936 ,C925_=_C937 ,\nC925_=_C938 ,C925_=_C939 ,C925_=_C941 ,C925_=_C942 ,C925_=_C944 ,C925_=_C945 ,\nC926_=_C927 ,C926_=_C928 ,C926_=_C931 ,C926_=_C932 ,C926_=_C933 ,C926_=_C935 ,\nC926_=_C936 ,C926_=_C937 ,C926_=_C938 ,C926_=_C939 ,C926_=_C941 ,C926_=_C942 ,\nC926_=_C944 ,C926_=_C945 ,C927_=_C928 ,C927_=_C931 ,C927_=_C932 ,C927_=_C933 ,\nC927_=_C935 ,C927_=_C936 ,C927_=_C937 ,C927_=_C938 ,C927_=_C939 ,C927_=_C941 ,\nC927_=_C942 ,C927_=_C944 ,C927_=_C945 ,C928_=_C931 ,C928_=_C932 ,C928_=_C933 ,\nC928_=_C935 ,C928_=_C936 ,C928_=_C937 ,C928_=_C938 ,C928_=_C939 ,C928_=_C941 ,\nC928_=_C942 ,C928_=_C944 ,C928_=_C945 ,C931_=_C932 ,C931_=_C933 ,C931_=_C935 ,\nC931_=_C936 ,C931_=_C937 ,C931_=_C938 ,C931_=_C939 ,C931_=_C941 ,C931_=_C942 ,\nC931_=_C944 ,C931_=_C945 ,C932_=_C933 ,C932_=_C935 ,C932_=_C936 ,C932_=_C937 ,\nC932_=_C938 ,C932_=_C939 ,C932_=_C941 ,C932_=_C942 ,C932_=_C944 ,C932_=_C945 ,\nC933_=_C935 ,C933_=_C936 ,C933_=_C937 ,C933_=_C938 ,C933_=_C939 ,C933_=_C941 ,\nC933_=_C942 ,C933_=_C944 ,C933_=_C945 ,C935_=_C936 ,C935_=_C937 ,C935_=_C938 ,\nC935_=_C939 ,C935_=_C941 ,C935_=_C942 ,C935_=_C944 ,C935_=_C945 ,C936_=_C937 ,\nC936_=_C938 ,C936_=_C939 ,C936_=_C941 ,C936_=_C942 ,C936_=_C944 ,C936_=_C945 ,\nC937_=_C938 ,C937_=_C939 ,C937_=_C941 ,C937_=_C942 ,C937_=_C944 ,C937_=_C945 ,\nC938_=_C939 ,C938_=_C941 ,C938_=_C942 ,C938_=_C944 ,C938_=_C945 ,C939_=_C941 ,\nC939_=_C942 ,C939_=_C944 ,C939_=_C945 ,C941_=_C942 ,C941_=_C944 ,C941_=_C945 ,\nC942_=_C944 ,C942_=_C945 ,C944_=_C945 ,C957_=_C963 ,C957_=_C995 ,C963_=_C1025 ,\nC975_=_C976 ,C975_=_C985 ,C975_=_C1014 ,C976_=_C985 ,C976_=_C1015 ,C985_=_C1003 ,\nC995_=_C1003 ,C1014_=_C1015 ,C1014_=_C1025 ,C1015_=_C1025 ,"];689[shape=box, label="id:689 level: 5\n76: C692 C696 C707 C712 C718 \nC745 C747 C753 C755 C772 C777 \nC782 C790 C795 C800 C818 C836 \nC837 C839 C840 C841 C843 C844 \nC845 C846 C847 C848 C849 C850 \nC851 C852 C853 C854 C855 C856 \nC857 C858 C859 C861 C883 C884 \nC885 C887 C888 C889 C890 C892 \nC893 C894 C895 C896 C897 C898 \nC899 C900 C902 C907 C909 C931 \nC933 C944 C950 C951 C954 C956 \nC967 C992 C993 C1005 C1016 C1019 \nC2308 C2310 C2317 C2320 C2341 \n555: C692_=_C696( C692 C696 ) C692_=_C707( C692 C707 ) C692_=_C747( C692 C747 ) C692_=_C777( C692 C777 ) C692_=_C840( C692 C840 ) \nC692_=_C909( C692 C909 ) C692_=_C951( C692 C951 ) C692_=_C993( C692 C993 ) C696_=_C707( C696 C707 ) C696_=_C755( C696 C755 ) C696_=_C800( C696 C800 ) \nC696_=_C843( C696 C843 ) C696_=_C933( C696 C933 ) C696_=_C956( C696 C956 ) C696_=_C1019( C696 C1019 ) C707_=_C772( C707 C772 ) C707_=_C790( C707 C790 ) \nC707_=_C857( C707 C857 ) C707_=_C944( C707 C944 ) C707_=_C967( C707 C967 ) C707_=_C1005( C707 C1005 ) C712_=_C718( C712 C718 ) C712_=_C745( C712 C745 ) \nC712_=_C795( C712 C795 ) C712_=_C885( C712 C885 ) C712_=_C907( C712 C907 ) C712_=_C950( C712 C950 ) C712_=_C992( C712 C992 ) C718_=_C753( C718 C753 ) \nC718_=_C782( C718 C782 ) C718_=_C888( C718 C888 ) C718_=_C931( C718 C931 ) C718_=_C954( C718 C954 ) C718_=_C1016( C718 C1016 ) C745_=_C747( C745 C747 ) \nC745_=_C753( C745 C753 ) C745_=_C755( C745 C755 ) C745_=_C772( C745 C772 ) C745_=_C795( C745 C795 ) C745_=_C885( C745 C885 ) C745_=_C907( C745 C907 ) \nC745_=_C950( C745 C950 ) C745_=_C992( C745 C992 ) C747_=_C753( C747 C753 ) C747_=_C755( C747 C755 ) C747_=_C772( C747 C772 ) C747_=_C777( C747 C777 ) \nC747_=_C840( C747 C840 ) C747_=_C909( C747 C909 ) C747_=_C951( C747 C951 ) C747_=_C993( C747 C993 ) C753_=_C755( C753 C755 ) C753_=_C772( C753 C772 ) \nC753_=_C782( C753 C782 ) C753_=_C888( C753 C888 ) C753_=_C931( C753 C931 ) C753_=_C954( C753 C954 ) C753_=_C1016( C753 C1016 ) C755_=_C772( C755 C772 ) \nC755_=_C800( C755 C800 ) C755_=_C843( C755 C843 ) C755_=_C933( C755 C933 ) C755_=_C956( C755 C956 ) C755_=_C1019( C755 C1019 ) C772_=_C790( C772 C790 ) \nC772_=_C857( C772 C857 ) C772_=_C944( C772 C944 ) C772_=_C967( C772 C967 ) C772_=_C1005( C772 C1005 ) C777_=_C782( C777 C782 ) C777_=_C790( C777 C790 ) \nC777_=_C840( C777 C840 ) C777_=_C909( C777 C909 ) C777_=_C951( C777 C951 ) C777_=_C993( C777 C993 ) C782_=_C790( C782 C790 ) C782_=_C888( C782 C888 ) \nC782_=_C931( C782 C931 ) C782_=_C954( C782 C954 ) C782_=_C1016( C782 C1016 ) C790_=_C857( C790 C857 ) C790_=_C944( C790 C944 ) C790_=_C967( C790 C967 ) \nC790_=_C1005( C790 C1005 ) C795_=_C800( C795 C800 ) C795_=_C885( C795 C885 ) C795_=_C907( C795 C907 ) C795_=_C950( C795 C950 ) C795_=_C992( C795 C992 ) \nC800_=_C843( C800 C843 ) C800_=_C933( C800 C933 ) C800_=_C956( C800 C956 ) C800_=_C1019( C800 C1019 ) C818_=_C836( C818 C836 ) C818_=_C837( C818 C837 ) \nC818_=_C839( C818 C839 ) C818_=_C840( C818 C840 ) C818_=_C841( C818 C841 ) C818_=_C843( C818 C843 ) C818_=_C844( C818 C844 ) C818_=_C845( C818 C845 ) \nC818_=_C846( C818 C846 ) C818_=_C847( C818 C847 ) C818_=_C848( C818 C848 ) C818_=_C849( C818 C849 ) C818_=_C850( C818 C850 ) C818_=_C851( C818 C851 ) \nC818_=_C852( C818 C852 ) C818_=_C853( C818 C853 ) C818_=_C854( C818 C854 ) C818_=_C855( C818 C855 ) C818_=_C856( C818 C856 ) C818_=_C857( C818 C857 ) \nC818_=_C858( C818 C858 ) C818_=_C859( C818 C859 ) C836_=_C837( C836 C837 ) C836_=_C839( C836 C839 ) C836_=_C840( C836 C840 ) C836_=_C841( C836 C841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7_=_C839( C837 C839 ) \nC837_=_C840( C837 C840 ) C837_=_C841( C837 C841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9_=_C840( C839 C840 ) C839_=_C841( C839 C841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40_=_C841( C840 C841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909( C840 C909 ) C840_=_C951( C840 C951 ) C840_=_C993( C840 C993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87( C841 C887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933( C843 C933 ) C843_=_C956( C843 C956 ) C843_=_C1019( C843 C101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92( C844 C892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7_=_C848( C847 C848 ) C847_=_C849( C847 C849 ) C847_=_C850( C847 C850 ) C847_=_C851( C847 C851 ) C847_=_C852( C847 C852 ) \nC847_=_C853(</w:t>
      </w:r>
    </w:p>
    <w:p>
      <w:pPr>
        <w:pStyle w:val="PreformattedText"/>
        <w:bidi w:val="0"/>
        <w:spacing w:before="0" w:after="0"/>
        <w:jc w:val="left"/>
        <w:rPr/>
      </w:pPr>
      <w:r>
        <w:rPr/>
        <w:t xml:space="preserve"> </w:t>
      </w:r>
      <w:r>
        <w:rPr/>
        <w:t>C847 C853 ) C847_=_C854( C847 C854 ) C847_=_C855( C847 C855 ) C847_=_C856( C847 C856 ) C847_=_C857( C847 C857 ) C847_=_C858( C847 C858 ) \nC847_=_C859( C847 C859 ) C848_=_C849( C848 C849 ) C848_=_C850( C848 C850 ) C848_=_C851( C848 C851 ) C848_=_C852( C848 C852 ) C848_=_C853( C848 C853 ) \nC848_=_C854( C848 C854 ) C848_=_C855( C848 C855 ) C848_=_C856( C848 C856 ) C848_=_C857( C848 C857 ) C848_=_C858( C848 C858 ) C848_=_C859( C848 C859 ) \nC849_=_C850( C849 C850 ) C849_=_C851( C849 C851 ) C849_=_C852( C849 C852 ) C849_=_C853( C849 C853 ) C849_=_C854( C849 C854 ) C849_=_C855( C849 C855 ) \nC849_=_C856( C849 C856 ) C849_=_C857( C849 C857 ) C849_=_C858( C849 C858 ) C849_=_C859( C849 C859 ) C850_=_C851( C850 C851 ) C850_=_C852( C850 C852 ) \nC850_=_C853( C850 C853 ) C850_=_C854( C850 C854 ) C850_=_C855( C850 C855 ) C850_=_C856( C850 C856 ) C850_=_C857( C850 C857 ) C850_=_C858( C850 C858 ) \nC850_=_C859( C850 C859 ) C851_=_C852( C851 C852 ) C851_=_C853( C851 C853 ) C851_=_C854( C851 C854 ) C851_=_C855( C851 C855 ) C851_=_C856( C851 C856 ) \nC851_=_C857( C851 C857 ) C851_=_C858( C851 C858 ) C851_=_C859( C851 C859 ) C851_=_C896( C851 C896 ) C852_=_C853( C852 C853 ) C852_=_C854( C852 C854 ) \nC852_=_C855( C852 C855 ) C852_=_C856( C852 C856 ) C852_=_C857( C852 C857 ) C852_=_C858( C852 C858 ) C852_=_C859( C852 C859 ) C852_=_C897( C852 C897 ) \nC853_=_C854( C853 C854 ) C853_=_C855( C853 C855 ) C853_=_C856( C853 C856 ) C853_=_C857( C853 C857 ) C853_=_C858( C853 C858 ) C853_=_C859( C853 C859 ) \nC853_=_C898( C853 C898 ) C854_=_C855( C854 C855 ) C854_=_C856( C854 C856 ) C854_=_C857( C854 C857 ) C854_=_C858( C854 C858 ) C854_=_C859( C854 C859 ) \nC854_=_C899( C854 C899 ) C855_=_C856( C855 C856 ) C855_=_C857( C855 C857 ) C855_=_C858( C855 C858 ) C855_=_C859( C855 C859 ) C856_=_C857( C856 C857 ) \nC856_=_C858( C856 C858 ) C856_=_C859( C856 C859 ) C856_=_C900( C856 C900 ) C857_=_C858( C857 C858 ) C857_=_C859( C857 C859 ) C857_=_C944( C857 C944 ) \nC857_=_C967( C857 C967 ) C857_=_C1005( C857 C1005 ) C858_=_C859( C858 C859 ) C858_=_C902( C858 C902 ) C861_=_C883( C861 C883 ) C861_=_C884( C861 C884 ) \nC861_=_C885( C861 C885 ) C861_=_C887( C861 C887 ) C861_=_C888( C861 C888 ) C861_=_C889( C861 C889 ) C861_=_C890( C861 C890 ) C861_=_C892( C861 C892 ) \nC861_=_C893( C861 C893 ) C861_=_C894( C861 C894 ) C861_=_C895( C861 C895 ) C861_=_C896( C861 C896 ) C861_=_C897( C861 C897 ) C861_=_C898( C861 C898 ) \nC861_=_C899( C861 C899 ) C861_=_C900( C861 C900 ) C861_=_C902( C861 C902 ) C883_=_C884( C883 C884 ) C883_=_C885( C883 C885 ) C883_=_C887( C883 C887 ) \nC883_=_C888( C883 C888 ) C883_=_C889( C883 C889 ) C883_=_C890( C883 C890 ) C883_=_C892( C883 C892 ) C883_=_C893( C883 C893 ) C883_=_C894( C883 C894 ) \nC883_=_C895( C883 C895 ) C883_=_C896( C883 C896 ) C883_=_C897( C883 C897 ) C883_=_C898( C883 C898 ) C883_=_C899( C883 C899 ) C883_=_C900( C883 C900 ) \nC883_=_C902( C883 C902 ) C884_=_C885( C884 C885 ) C884_=_C887( C884 C887 ) C884_=_C888( C884 C888 ) C884_=_C889( C884 C889 ) C884_=_C890( C884 C890 ) \nC884_=_C892( C884 C892 ) C884_=_C893( C884 C893 ) C884_=_C894( C884 C894 ) C884_=_C895( C884 C895 ) C884_=_C896( C884 C896 ) C884_=_C897( C884 C897 ) \nC884_=_C898( C884 C898 ) C884_=_C899( C884 C899 ) C884_=_C900( C884 C900 ) C884_=_C902( C884 C902 ) C885_=_C887( C885 C887 ) C885_=_C888( C885 C888 ) \nC885_=_C889( C885 C889 ) C885_=_C890( C885 C890 ) C885_=_C892( C885 C892 ) C885_=_C893( C885 C893 ) C885_=_C894( C885 C894 ) C885_=_C895( C885 C895 ) \nC885_=_C896( C885 C896 ) C885_=_C897( C885 C897 ) C885_=_C898( C885 C898 ) C885_=_C899( C885 C899 ) C885_=_C900( C885 C900 ) C885_=_C902( C885 C902 ) \nC885_=_C907( C885 C907 ) C885_=_C950( C885 C950 ) C885_=_C992( C885 C992 ) C887_=_C888( C887 C888 ) C887_=_C889( C887 C889 ) C887_=_C890( C887 C890 ) \nC887_=_C892( C887 C892 ) C887_=_C893( C887 C893 ) C887_=_C894( C887 C894 ) C887_=_C895( C887 C895 ) C887_=_C896( C887 C896 ) C887_=_C897( C887 C897 ) \nC887_=_C898( C887 C898 ) C887_=_C899( C887 C899 ) C887_=_C900( C887 C900 ) C887_=_C902( C887 C902 ) C888_=_C889( C888 C889 ) C888_=_C890( C888 C890 ) \nC888_=_C892( C888 C892 ) C888_=_C893( C888 C893 ) C888_=_C894( C888 C894 ) C888_=_C895( C888 C895 ) C888_=_C896( C888 C896 ) C888_=_C897( C888 C897 ) \nC888_=_C898( C888 C898 ) C888_=_C899( C888 C899 ) C888_=_C900( C888 C900 ) C888_=_C902( C888 C902 ) C888_=_C931( C888 C931 ) C888_=_C954( C888 C954 ) \nC888_=_C1016( C888 C1016 ) C889_=_C890( C889 C890 ) C889_=_C892( C889 C892 ) C889_=_C893( C889 C893 ) C889_=_C894( C889 C894 ) C889_=_C895( C889 C895 ) \nC889_=_C896( C889 C896 ) C889_=_C897( C889 C897 ) C889_=_C898( C889 C898 ) C889_=_C899( C889 C899 ) C889_=_C900( C889 C900 ) C889_=_C902( C889 C902 ) \nC890_=_C892( C890 C892 ) C890_=_C893( C890 C893 ) C890_=_C894( C890 C894 ) C890_=_C895( C890 C895 ) C890_=_C896( C890 C896 ) C890_=_C897( C890 C897 ) \nC890_=_C898( C890 C898 ) C890_=_C899( C890 C899 ) C890_=_C900( C890 C900 ) C890_=_C902( C890 C902 ) C892_=_C893( C892 C893 ) C892_=_C894( C892 C894 ) \nC892_=_C895( C892 C895 ) C892_=_C896( C892 C896 ) C892_=_C897( C892 C897 ) C892_=_C898( C892 C898 ) C892_=_C899( C892 C899 ) C892_=_C900( C892 C900 ) \nC892_=_C902( C892 C902 ) C893_=_C894( C893 C894 ) C893_=_C895( C893 C895 ) C893_=_C896( C893 C896 ) C893_=_C897( C893 C897 ) C893_=_C898( C893 C898 ) \nC893_=_C899( C893 C899 ) C893_=_C900( C893 C900 ) C893_=_C902( C893 C902 ) C894_=_C895( C894 C895 ) C894_=_C896( C894 C896 ) C894_=_C897( C894 C897 ) \nC894_=_C898( C894 C898 ) C894_=_C899( C894 C899 ) C894_=_C900( C894 C900 ) C894_=_C902( C894 C902 ) C895_=_C896( C895 C896 ) C895_=_C897( C895 C897 ) \nC895_=_C898( C895 C898 ) C895_=_C899( C895 C899 ) C895_=_C900( C895 C900 ) C895_=_C902( C895 C902 ) C896_=_C897( C896 C897 ) C896_=_C898( C896 C898 ) \nC896_=_C899( C896 C899 ) C896_=_C900( C896 C900 ) C896_=_C902( C896 C902 ) C897_=_C898( C897 C898 ) C897_=_C899( C897 C899 ) C897_=_C900( C897 C900 ) \nC897_=_C902( C897 C902 ) C898_=_C899( C898 C899 ) C898_=_C900( C898 C900 ) C898_=_C902( C898 C902 ) C899_=_C900( C899 C900 ) C899_=_C902( C899 C902 ) \nC900_=_C902( C900 C902 ) C907_=_C909( C907 C909 ) C907_=_C950( C907 C950 ) C907_=_C992( C907 C992 ) C909_=_C951( C909 C951 ) C909_=_C993( C909 C993 ) \nC931_=_C933( C931 C933 ) C931_=_C944( C931 C944 ) C931_=_C954( C931 C954 ) C931_=_C1016( C931 C1016 ) C933_=_C944( C933 C944 ) C933_=_C956( C933 C956 ) \nC933_=_C1019( C933 C1019 ) C944_=_C967( C944 C967 ) C944_=_C1005( C944 C1005 ) C950_=_C951( C950 C951 ) C950_=_C954( C950 C954 ) C950_=_C956( C950 C956 ) \nC950_=_C967( C950 C967 ) C950_=_C992( C950 C992 ) C951_=_C954( C951 C954 ) C951_=_C956( C951 C956 ) C951_=_C967( C951 C967 ) C951_=_C993( C951 C993 ) \nC954_=_C956( C954 C956 ) C954_=_C967( C954 C967 ) C954_=_C1016( C954 C1016 ) C956_=_C967( C956 C967 ) C956_=_C1019( C956 C1019 ) C967_=_C1005( C967 C1005 ) \nC992_=_C993( C992 C993 ) C992_=_C1005( C992 C1005 ) C993_=_C1005( C993 C1005 ) C1016_=_C1019( C1016 C1019 ) "];618-&gt;689[label="71: C692 C696 C707 C712 C718 \nC745 C747 C753 C755 C772 C777 \nC782 C790 C795 C800 C818 C836 \nC837 C839 C841 C844 C845 C846 \nC847 C848 C849 C850 C851 C852 \nC853 C854 C855 C856 C858 C859 \nC861 C883 C884 C887 C889 C890 \nC892 C893 C894 C895 C896 C897 \nC898 C899 C900 C902 C907 C909 \nC931 C933 C944 C950 C951 C954 \nC956 C967 C992 C993 C1005 C1016 \nC1019 C2308 C2310 C2317 C2320 C2341 \n429: C692_=_C696 ,C692_=_C707 ,C692_=_C747 ,C692_=_C777 ,C692_=_C909 ,\nC692_=_C951 ,C692_=_C993 ,C696_=_C707 ,C696_=_C755 ,C696_=_C800 ,C696_=_C933 ,\nC696_=_C956 ,C696_=_C1019 ,C707_=_C772 ,C707_=_C790 ,C707_=_C944 ,C707_=_C967 ,\nC707_=_C1005 ,C712_=_C718 ,C712_=_C745 ,C712_=_C795 ,C712_=_C907 ,C712_=_C950 ,\nC712_=_C992 ,C718_=_C753 ,C718_=_C782 ,C718_=_C931 ,C718_=_C954 ,C718_=_C1016 ,\nC745_=_C747 ,C745_=_C753 ,C745_=_C755 ,C745_=_C772 ,C745_=_C795 ,C745_=_C907 ,\nC745_=_C950 ,C745_=_C992 ,C747_=_C753 ,C747_=_C755 ,C747_=_C772 ,C747_=_C777 ,\nC747_=_C909 ,C747_=_C951 ,C747_=_C993 ,C753_=_C755 ,C753_=_C772 ,C753_=_C782 ,\nC753_=_C931 ,C753_=_C954 ,C753_=_C1016 ,C755_=_C772 ,C755_=_C800 ,C755_=_C933 ,\nC755_=_C956 ,C755_=_C1019 ,C772_=_C790 ,C772_=_C944 ,C772_=_C967 ,C772_=_C1005 ,\nC777_=_C782 ,C777_=_C790 ,C777_=_C909 ,C777_=_C951 ,C777_=_C993 ,C782_=_C790 ,\nC782_=_C931 ,C782_=_C954 ,C782_=_C1016 ,C790_=_C944 ,C790_=_C967 ,C790_=_C1005 ,\nC795_=_C800 ,C795_=_C907 ,C795_=_C950 ,C795_=_C992 ,C800_=_C933 ,C800_=_C956 ,\nC800_=_C1019 ,C818_=_C836 ,C818_=_C837 ,C818_=_C839 ,C818_=_C841 ,C818_=_C844 ,\nC818_=_C845 ,C818_=_C846 ,C818_=_C847 ,C818_=_C848 ,C818_=_C849 ,C818_=_C850 ,\nC818_=_C851 ,C818_=_C852 ,C818_=_C853 ,C818_=_C854 ,C818_=_C855 ,C818_=_C856 ,\nC818_=_C858 ,C818_=_C859 ,C836_=_C837 ,C836_=_C839 ,C836_=_C841 ,C836_=_C844 ,\nC836_=_C845 ,C836_=_C846 ,C836_=_C847 ,C836_=_C848 ,C836_=_C849 ,C836_=_C850 ,\nC836_=_C851 ,C836_=_C852 ,C836_=_C853 ,C836_=_C854 ,C836_=_C855 ,C836_=_C856 ,\nC836_=_C858 ,C836_=_C859 ,C837_=_C839 ,C837_=_C841 ,C837_=_C844 ,C837_=_C845 ,\nC837_=_C846 ,C837_=_C847 ,C837_=_C848 ,C837_=_C849 ,C837_=_C850 ,C837_=_C851 ,\nC837_=_C852 ,C837_=_C853 ,C837_=_C854 ,C837_=_C855 ,C837_=_C856 ,C837_=_C858 ,\nC837_=_C859 ,C839_=_C841 ,C839_=_C844 ,C839_=_C845 ,C839_=_C846 ,C839_=_C847 ,\nC839_=_C848 ,C839_=_C849 ,C839_=_C850 ,C839_=_C851 ,C839_=_C852 ,C839_=_C853 ,\nC839_=_C854 ,C839_=_C855 ,C839_=_C856 ,C839_=_C858 ,C839_=_C859 ,C841_=_C844 ,\nC841_=_C845 ,C841_=_C846 ,C841_=_C847 ,C841_=_C848 ,C841_=_C849 ,C841_=_C850 ,\nC841_=_C851 ,C841_=_C852 ,C841_=_C853 ,C841_=_C854 ,C841_=_C855 ,C841_=_C856 ,\nC841_=_C858 ,C841_=_C859 ,C841_=_C887 ,C844_=_C845 ,C844_=_C846 ,C844_=_C847 ,\nC844_=_C848 ,C844_=_C849 ,C844_=_C850 ,C844_=_C851 ,C844_=_C852 ,C844_=_C853 ,\nC844_=_C854 ,C844_=_C855 ,C844_=_C856 ,C844_=_C858 ,C844_=_C859 ,C844_=_C892 ,\nC845_=_C846 ,C845_=_C847 ,C845_=_C848 ,C845_=_C849 ,C845_=_C850 ,C845_=_C851 ,\nC845_=_C852 ,C845_=_C853 ,C845_=_C854 ,C845_=_C855 ,C845_=_C856</w:t>
      </w:r>
    </w:p>
    <w:p>
      <w:pPr>
        <w:pStyle w:val="PreformattedText"/>
        <w:bidi w:val="0"/>
        <w:spacing w:before="0" w:after="0"/>
        <w:jc w:val="left"/>
        <w:rPr/>
      </w:pPr>
      <w:r>
        <w:rPr/>
        <w:t xml:space="preserve"> </w:t>
      </w:r>
      <w:r>
        <w:rPr/>
        <w:t>,C845_=_C858 ,\nC845_=_C859 ,C846_=_C847 ,C846_=_C848 ,C846_=_C849 ,C846_=_C850 ,C846_=_C851 ,\nC846_=_C852 ,C846_=_C853 ,C846_=_C854 ,C846_=_C855 ,C846_=_C856 ,C846_=_C858 ,\nC846_=_C859 ,C847_=_C848 ,C847_=_C849 ,C847_=_C850 ,C847_=_C851 ,C847_=_C852 ,\nC847_=_C853 ,C847_=_C854 ,C847_=_C855 ,C847_=_C856 ,C847_=_C858 ,C847_=_C859 ,\nC848_=_C849 ,C848_=_C850 ,C848_=_C851 ,C848_=_C852 ,C848_=_C853 ,C848_=_C854 ,\nC848_=_C855 ,C848_=_C856 ,C848_=_C858 ,C848_=_C859 ,C849_=_C850 ,C849_=_C851 ,\nC849_=_C852 ,C849_=_C853 ,C849_=_C854 ,C849_=_C855 ,C849_=_C856 ,C849_=_C858 ,\nC849_=_C859 ,C850_=_C851 ,C850_=_C852 ,C850_=_C853 ,C850_=_C854 ,C850_=_C855 ,\nC850_=_C856 ,C850_=_C858 ,C850_=_C859 ,C851_=_C852 ,C851_=_C853 ,C851_=_C854 ,\nC851_=_C855 ,C851_=_C856 ,C851_=_C858 ,C851_=_C859 ,C851_=_C896 ,C852_=_C853 ,\nC852_=_C854 ,C852_=_C855 ,C852_=_C856 ,C852_=_C858 ,C852_=_C859 ,C852_=_C897 ,\nC853_=_C854 ,C853_=_C855 ,C853_=_C856 ,C853_=_C858 ,C853_=_C859 ,C853_=_C898 ,\nC854_=_C855 ,C854_=_C856 ,C854_=_C858 ,C854_=_C859 ,C854_=_C899 ,C855_=_C856 ,\nC855_=_C858 ,C855_=_C859 ,C856_=_C858 ,C856_=_C859 ,C856_=_C900 ,C858_=_C859 ,\nC858_=_C902 ,C861_=_C883 ,C861_=_C884 ,C861_=_C887 ,C861_=_C889 ,C861_=_C890 ,\nC861_=_C892 ,C861_=_C893 ,C861_=_C894 ,C861_=_C895 ,C861_=_C896 ,C861_=_C897 ,\nC861_=_C898 ,C861_=_C899 ,C861_=_C900 ,C861_=_C902 ,C883_=_C884 ,C883_=_C887 ,\nC883_=_C889 ,C883_=_C890 ,C883_=_C892 ,C883_=_C893 ,C883_=_C894 ,C883_=_C895 ,\nC883_=_C896 ,C883_=_C897 ,C883_=_C898 ,C883_=_C899 ,C883_=_C900 ,C883_=_C902 ,\nC884_=_C887 ,C884_=_C889 ,C884_=_C890 ,C884_=_C892 ,C884_=_C893 ,C884_=_C894 ,\nC884_=_C895 ,C884_=_C896 ,C884_=_C897 ,C884_=_C898 ,C884_=_C899 ,C884_=_C900 ,\nC884_=_C902 ,C887_=_C889 ,C887_=_C890 ,C887_=_C892 ,C887_=_C893 ,C887_=_C894 ,\nC887_=_C895 ,C887_=_C896 ,C887_=_C897 ,C887_=_C898 ,C887_=_C899 ,C887_=_C900 ,\nC887_=_C902 ,C889_=_C890 ,C889_=_C892 ,C889_=_C893 ,C889_=_C894 ,C889_=_C895 ,\nC889_=_C896 ,C889_=_C897 ,C889_=_C898 ,C889_=_C899 ,C889_=_C900 ,C889_=_C902 ,\nC890_=_C892 ,C890_=_C893 ,C890_=_C894 ,C890_=_C895 ,C890_=_C896 ,C890_=_C897 ,\nC890_=_C898 ,C890_=_C899 ,C890_=_C900 ,C890_=_C902 ,C892_=_C893 ,C892_=_C894 ,\nC892_=_C895 ,C892_=_C896 ,C892_=_C897 ,C892_=_C898 ,C892_=_C899 ,C892_=_C900 ,\nC892_=_C902 ,C893_=_C894 ,C893_=_C895 ,C893_=_C896 ,C893_=_C897 ,C893_=_C898 ,\nC893_=_C899 ,C893_=_C900 ,C893_=_C902 ,C894_=_C895 ,C894_=_C896 ,C894_=_C897 ,\nC894_=_C898 ,C894_=_C899 ,C894_=_C900 ,C894_=_C902 ,C895_=_C896 ,C895_=_C897 ,\nC895_=_C898 ,C895_=_C899 ,C895_=_C900 ,C895_=_C902 ,C896_=_C897 ,C896_=_C898 ,\nC896_=_C899 ,C896_=_C900 ,C896_=_C902 ,C897_=_C898 ,C897_=_C899 ,C897_=_C900 ,\nC897_=_C902 ,C898_=_C899 ,C898_=_C900 ,C898_=_C902 ,C899_=_C900 ,C899_=_C902 ,\nC900_=_C902 ,C907_=_C909 ,C907_=_C950 ,C907_=_C992 ,C909_=_C951 ,C909_=_C993 ,\nC931_=_C933 ,C931_=_C944 ,C931_=_C954 ,C931_=_C1016 ,C933_=_C944 ,C933_=_C956 ,\nC933_=_C1019 ,C944_=_C967 ,C944_=_C1005 ,C950_=_C951 ,C950_=_C954 ,C950_=_C956 ,\nC950_=_C967 ,C950_=_C992 ,C951_=_C954 ,C951_=_C956 ,C951_=_C967 ,C951_=_C993 ,\nC954_=_C956 ,C954_=_C967 ,C954_=_C1016 ,C956_=_C967 ,C956_=_C1019 ,C967_=_C1005 ,\nC992_=_C993 ,C992_=_C1005 ,C993_=_C1005 ,C1016_=_C1019 ,"];690[shape=box, label="id:690 level: 5\n87: C688 C689 C709 C710 C711 \nC712 C713 C715 C716 C717 C718 \nC719 C720 C721 C722 C723 C724 \nC725 C726 C727 C729 C731 C739 \nC743 C748 C758 C773 C774 C778 \nC789 C791 C793 C802 C816 C817 \nC822 C836 C837 C846 C855 C859 \nC861 C862 C863 C865 C866 C867 \nC868 C869 C870 C871 C873 C874 \nC875 C876 C877 C878 C879 C880 \nC881 C882 C883 C903 C906 C910 \nC921 C923 C924 C936 C946 C968 \nC969 C971 C973 C978 C986 C989 \nC1008 C1011 C1021 C1029 C1031 C2306 \nC2311 C2323 C2339 C2343 \n553: C688_=_C689( C688 C689 ) C689_=_C709( C689 C709 ) C689_=_C710( C689 C710 ) C689_=_C711( C689 C711 ) C689_=_C712( C689 C712 ) \nC689_=_C713( C689 C713 ) C689_=_C715( C689 C715 ) C689_=_C716( C689 C716 ) C689_=_C717( C689 C717 ) C689_=_C718( C689 C718 ) C689_=_C719( C689 C719 ) \nC689_=_C720( C689 C720 ) C689_=_C721( C689 C721 ) C689_=_C722( C689 C722 ) C689_=_C723( C689 C723 ) C689_=_C724( C689 C724 ) C689_=_C725( C689 C725 ) \nC689_=_C726( C689 C726 ) C689_=_C727( C689 C727 ) C689_=_C729( C689 C729 ) C709_=_C710( C709 C710 ) C709_=_C711( C709 C711 ) C709_=_C712( C709 C712 ) \nC709_=_C713( C709 C713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9( C709 C729 ) C710_=_C711( C710 C711 ) C710_=_C712( C710 C712 ) C710_=_C713( C710 C713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9( C710 C729 ) C710_=_C743( C710 C743 ) C710_=_C793( C710 C793 ) C710_=_C837( C710 C837 ) C710_=_C906( C710 C906 ) \nC710_=_C971( C710 C971 ) C710_=_C1008( C710 C1008 ) C711_=_C712( C711 C712 ) C711_=_C713( C711 C713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9( C711 C729 ) \nC712_=_C713( C712 C713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9( C712 C729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9( C713 C729 ) C713_=_C865( C713 C865 ) \nC715_=_C716( C715 C716 ) C715_=_C717( C715 C717 ) C715_=_C718( C715 C718 ) C715_=_C719( C715 C719 ) C715_=_C720( C715 C720 ) C715_=_C721( C715 C721 ) \nC715_=_C722( C715 C722 ) C715_=_C723( C715 C723 ) C715_=_C724( C715 C724 ) C715_=_C725( C715 C725 ) C715_=_C726( C715 C726 ) C715_=_C727( C715 C727 ) \nC715_=_C729( C715 C729 ) C715_=_C868( C715 C868 ) C716_=_C717( C716 C717 ) C716_=_C718( C716 C718 ) C716_=_C719( C716 C719 ) C716_=_C720( C716 C720 ) \nC716_=_C721( C716 C721 ) C716_=_C722( C716 C722 ) C716_=_C723( C716 C723 ) C716_=_C724( C716 C724 ) C716_=_C725( C716 C725 ) C716_=_C726( C716 C726 ) \nC716_=_C727( C716 C727 ) C716_=_C729( C716 C729 ) C717_=_C718( C717 C718 ) C717_=_C719( C717 C719 ) C717_=_C720( C717 C720 ) C717_=_C721( C717 C721 ) \nC717_=_C722( C717 C722 ) C717_=_C723( C717 C723 ) C717_=_C724( C717 C724 ) C717_=_C725( C717 C725 ) C717_=_C726( C717 C726 ) C717_=_C727( C717 C727 ) \nC717_=_C729( C717 C729 ) C717_=_C870( C717 C870 ) C718_=_C719( C718 C719 ) C718_=_C720( C718 C720 ) C718_=_C721( C718 C721 ) C718_=_C722( C718 C722 ) \nC718_=_C723( C718 C723 ) C718_=_C724( C718 C724 ) C718_=_C725( C718 C725 ) C718_=_C726( C718 C726 ) C718_=_C727( C718 C727 ) C718_=_C729( C718 C729 ) \nC719_=_C720( C719 C720 ) C719_=_C721( C719 C721 ) C719_=_C722( C719 C722 ) C719_=_C723( C719 C723 ) C719_=_C724( C719 C724 ) C719_=_C725( C719 C725 ) \nC719_=_C726( C719 C726 ) C719_=_C727( C719 C727 ) C719_=_C729( C719 C729 ) C720_=_C721( C720 C721 ) C720_=_C722( C720 C722 ) C720_=_C723( C720 C723 ) \nC720_=_C724( C720 C724 ) C720_=_C725( C720 C725 ) C720_=_C726( C720 C726 ) C720_=_C727( C720 C727 ) C720_=_C729( C720 C729 ) C721_=_C722( C721 C722 ) \nC721_=_C723( C721 C723 ) C721_=_C724( C721 C724 ) C721_=_C725( C721 C725 ) C721_=_C726( C721 C726 ) C721_=_C727( C721 C727 ) C721_=_C729( C721 C729 ) \nC721_=_C871( C721 C871 ) C722_=_C723( C722 C723 ) C722_=_C724( C722 C724 ) C722_=_C725( C722 C725 ) C722_=_C726( C722 C726 ) C722_=_C727( C722 C727 ) \nC722_=_C729( C722 C729 ) C722_=_C758( C722 C758 ) C722_=_C802( C722 C802 ) C722_=_C846( C722 C846 ) C722_=_C936( C722 C936 ) C722_=_C978( C722 C978 ) \nC722_=_C1021( C722 C1021 ) C723_=_C724( C723 C724 ) C723_=_C725( C723 C725 ) C723_=_C726( C723 C726 ) C723_=_C727( C723 C727 ) C723_=_C729( C723 C729 ) \nC723_=_C873( C723 C873 ) C724_=_C725( C724 C725 ) C724_=_C726( C724 C726 ) C724_=_C727( C724 C727 ) C724_=_C729( C724 C729 ) C724_=_C878( C724 C878 ) \nC725_=_C726( C725 C726 ) C725_=_C727( C725 C727 ) C725_=_C729( C725 C729 ) C726_=_C727( C726 C727 ) C726_=_C729( C726 C729 ) C726_=_C880( C726 C880 ) \nC727_=_C729( C727 C729 ) C731_=_C739( C731 C739 ) C739_=_C789( C739 C789 ) C739_=_C855( C739 C855 ) C739_=_C881( C739 C881 ) C739_=_C921( C739 C921 ) \nC739_=_C986( C739 C986 ) C739_=_C1029( C739 C1029 ) C743_=_C748( C743 C748 ) C743_=_C758( C743 C758 ) C743_=_C773( C743 C773 ) C743_=_C793( C743 C793 ) \nC743_=_C837( C743 C837 ) C743_=_C906( C743 C906 ) C743_=_C971( C743 C971 ) C743_=_C1008( C743 C1008 ) C748_=_C758( C748 C758 ) C748_=_C773( C748 C773 ) \nC748_=_C778( C748 C778 ) C748_=_C822( C748 C822 ) C748_=_C866( C748 C866 ) C748_=_C910( C748 C910 ) C748_=_C973( C748 C973 ) C748_=_C1011( C748 C1011 ) \nC758_=_C773( C758 C773 ) C758_=_C802( C758 C802 ) C758_=_C846( C758 C846 ) C758_=_C936( C758 C936 ) C758_=_C978( C758 C978 ) C758_=_C1021( C758 C1021 ) \nC773_=_C816( C773 C816 ) C773_=_C859( C773 C859 ) C773_=_C882( C773 C882 ) C773_=_C923( C773 C923 ) C773_=_C968(</w:t>
      </w:r>
    </w:p>
    <w:p>
      <w:pPr>
        <w:pStyle w:val="PreformattedText"/>
        <w:bidi w:val="0"/>
        <w:spacing w:before="0" w:after="0"/>
        <w:jc w:val="left"/>
        <w:rPr/>
      </w:pPr>
      <w:r>
        <w:rPr/>
        <w:t xml:space="preserve"> </w:t>
      </w:r>
      <w:r>
        <w:rPr/>
        <w:t>C773 C968 ) C773_=_C1031( C773 C1031 ) \nC774_=_C778( C774 C778 ) C774_=_C789( C774 C789 ) C778_=_C789( C778 C789 ) C778_=_C822( C778 C822 ) C778_=_C866( C778 C866 ) C778_=_C910( C778 C910 ) \nC778_=_C973( C778 C973 ) C778_=_C1011( C778 C1011 ) C789_=_C855( C789 C855 ) C789_=_C881( C789 C881 ) C789_=_C921( C789 C921 ) C789_=_C986( C789 C986 ) \nC789_=_C1029( C789 C1029 ) C791_=_C793( C791 C793 ) C791_=_C802( C791 C802 ) C791_=_C816( C791 C816 ) C793_=_C802( C793 C802 ) C793_=_C816( C793 C816 ) \nC793_=_C837( C793 C837 ) C793_=_C906( C793 C906 ) C793_=_C971( C793 C971 ) C793_=_C1008( C793 C1008 ) C802_=_C816( C802 C816 ) C802_=_C846( C802 C846 ) \nC802_=_C936( C802 C936 ) C802_=_C978( C802 C978 ) C802_=_C1021( C802 C1021 ) C816_=_C859( C816 C859 ) C816_=_C882( C816 C882 ) C816_=_C923( C816 C923 ) \nC816_=_C968( C816 C968 ) C816_=_C1031( C816 C1031 ) C817_=_C822( C817 C822 ) C822_=_C866( C822 C866 ) C822_=_C910( C822 C910 ) C822_=_C973( C822 C973 ) \nC822_=_C1011( C822 C1011 ) C836_=_C837( C836 C837 ) C836_=_C846( C836 C846 ) C836_=_C855( C836 C855 ) C836_=_C859( C836 C859 ) C837_=_C846( C837 C846 ) \nC837_=_C855( C837 C855 ) C837_=_C859( C837 C859 ) C837_=_C906( C837 C906 ) C837_=_C971( C837 C971 ) C837_=_C1008( C837 C1008 ) C846_=_C855( C846 C855 ) \nC846_=_C859( C846 C859 ) C846_=_C936( C846 C936 ) C846_=_C978( C846 C978 ) C846_=_C1021( C846 C1021 ) C855_=_C859( C855 C859 ) C855_=_C881( C855 C881 ) \nC855_=_C921( C855 C921 ) C855_=_C986( C855 C986 ) C855_=_C1029( C855 C1029 ) C859_=_C882( C859 C882 ) C859_=_C923( C859 C923 ) C859_=_C968( C859 C968 ) \nC859_=_C1031( C859 C1031 ) C861_=_C862( C861 C862 ) C861_=_C863( C861 C863 ) C861_=_C865( C861 C865 ) C861_=_C866( C861 C866 ) C861_=_C867( C861 C867 ) \nC861_=_C868( C861 C868 ) C861_=_C869( C861 C869 ) C861_=_C870( C861 C870 ) C861_=_C871( C861 C871 ) C861_=_C873( C861 C873 ) C861_=_C874( C861 C874 ) \nC861_=_C875( C861 C875 ) C861_=_C876( C861 C876 ) C861_=_C877( C861 C877 ) C861_=_C878( C861 C878 ) C861_=_C879( C861 C879 ) C861_=_C880( C861 C880 ) \nC861_=_C881( C861 C881 ) C861_=_C882( C861 C882 ) C861_=_C883( C861 C883 ) C862_=_C863( C862 C863 ) C862_=_C865( C862 C865 ) C862_=_C866( C862 C866 ) \nC862_=_C867( C862 C867 ) C862_=_C868( C862 C868 ) C862_=_C869( C862 C869 ) C862_=_C870( C862 C870 ) C862_=_C871( C862 C871 ) C862_=_C873( C862 C873 ) \nC862_=_C874( C862 C874 ) C862_=_C875( C862 C875 ) C862_=_C876( C862 C876 ) C862_=_C877( C862 C877 ) C862_=_C878( C862 C878 ) C862_=_C879( C862 C879 ) \nC862_=_C880( C862 C880 ) C862_=_C881( C862 C881 ) C862_=_C882( C862 C882 ) C863_=_C865( C863 C865 ) C863_=_C866( C863 C866 ) C863_=_C867( C863 C867 ) \nC863_=_C868( C863 C868 ) C863_=_C869( C863 C869 ) C863_=_C870( C863 C870 ) C863_=_C871( C863 C871 ) C863_=_C873( C863 C873 ) C863_=_C874( C863 C874 ) \nC863_=_C875( C863 C875 ) C863_=_C876( C863 C876 ) C863_=_C877( C863 C877 ) C863_=_C878( C863 C878 ) C863_=_C879( C863 C879 ) C863_=_C880( C863 C880 ) \nC863_=_C881( C863 C881 ) C863_=_C882( C863 C882 ) C865_=_C866( C865 C866 ) C865_=_C867( C865 C867 ) C865_=_C868( C865 C868 ) C865_=_C869( C865 C869 ) \nC865_=_C870( C865 C870 ) C865_=_C871( C865 C871 ) C865_=_C873( C865 C873 ) C865_=_C874( C865 C874 ) C865_=_C875( C865 C875 ) C865_=_C876( C865 C876 ) \nC865_=_C877( C865 C877 ) C865_=_C878( C865 C878 ) C865_=_C879( C865 C879 ) C865_=_C880( C865 C880 ) C865_=_C881( C865 C881 ) C865_=_C882( C865 C882 ) \nC866_=_C867( C866 C867 ) C866_=_C868( C866 C868 ) C866_=_C869( C866 C869 ) C866_=_C870( C866 C870 ) C866_=_C871( C866 C871 ) C866_=_C873( C866 C873 ) \nC866_=_C874( C866 C874 ) C866_=_C875( C866 C875 ) C866_=_C876( C866 C876 ) C866_=_C877( C866 C877 ) C866_=_C878( C866 C878 ) C866_=_C879( C866 C879 ) \nC866_=_C880( C866 C880 ) C866_=_C881( C866 C881 ) C866_=_C882( C866 C882 ) C866_=_C910( C866 C910 ) C866_=_C973( C866 C973 ) C866_=_C1011( C866 C1011 ) \nC867_=_C868( C867 C868 ) C867_=_C869( C867 C869 ) C867_=_C870( C867 C870 ) C867_=_C871( C867 C871 ) C867_=_C873( C867 C873 ) C867_=_C874( C867 C874 ) \nC867_=_C875( C867 C875 ) C867_=_C876( C867 C876 ) C867_=_C877( C867 C877 ) C867_=_C878( C867 C878 ) C867_=_C879( C867 C879 ) C867_=_C880( C867 C880 ) \nC867_=_C881( C867 C881 ) C867_=_C882( C867 C882 ) C868_=_C869( C868 C869 ) C868_=_C870( C868 C870 ) C868_=_C871( C868 C871 ) C868_=_C873( C868 C873 ) \nC868_=_C874( C868 C874 ) C868_=_C875( C868 C875 ) C868_=_C876( C868 C876 ) C868_=_C877( C868 C877 ) C868_=_C878( C868 C878 ) C868_=_C879( C868 C879 ) \nC868_=_C880( C868 C880 ) C868_=_C881( C868 C881 ) C868_=_C882( C868 C882 ) C869_=_C870( C869 C870 ) C869_=_C871( C869 C871 ) C869_=_C873( C869 C873 ) \nC869_=_C874( C869 C874 ) C869_=_C875( C869 C875 ) C869_=_C876( C869 C876 ) C869_=_C877( C869 C877 ) C869_=_C878( C869 C878 ) C869_=_C879( C869 C879 ) \nC869_=_C880( C869 C880 ) C869_=_C881( C869 C881 ) C869_=_C882( C869 C882 ) C870_=_C871( C870 C871 ) C870_=_C873( C870 C873 ) C870_=_C874( C870 C874 ) \nC870_=_C875( C870 C875 ) C870_=_C876( C870 C876 ) C870_=_C877( C870 C877 ) C870_=_C878( C870 C878 ) C870_=_C879( C870 C879 ) C870_=_C880( C870 C880 ) \nC870_=_C881( C870 C881 ) C870_=_C882( C870 C882 ) C871_=_C873( C871 C873 ) C871_=_C874( C871 C874 ) C871_=_C875( C871 C875 ) C871_=_C876( C871 C876 ) \nC871_=_C877( C871 C877 ) C871_=_C878( C871 C878 ) C871_=_C879( C871 C879 ) C871_=_C880( C871 C880 ) C871_=_C881( C871 C881 ) C871_=_C882( C871 C882 ) \nC873_=_C874( C873 C874 ) C873_=_C875( C873 C875 ) C873_=_C876( C873 C876 ) C873_=_C877( C873 C877 ) C873_=_C878( C873 C878 ) C873_=_C879( C873 C879 ) \nC873_=_C880( C873 C880 ) C873_=_C881( C873 C881 ) C873_=_C882( C873 C882 ) C874_=_C875( C874 C875 ) C874_=_C876( C874 C876 ) C874_=_C877( C874 C877 ) \nC874_=_C878( C874 C878 ) C874_=_C879( C874 C879 ) C874_=_C880( C874 C880 ) C874_=_C881( C874 C881 ) C874_=_C882( C874 C882 ) C875_=_C876( C875 C876 ) \nC875_=_C877( C875 C877 ) C875_=_C878( C875 C878 ) C875_=_C879( C875 C879 ) C875_=_C880( C875 C880 ) C875_=_C881( C875 C881 ) C875_=_C882( C875 C882 ) \nC876_=_C877( C876 C877 ) C876_=_C878( C876 C878 ) C876_=_C879( C876 C879 ) C876_=_C880( C876 C880 ) C876_=_C881( C876 C881 ) C876_=_C882( C876 C882 ) \nC877_=_C878( C877 C878 ) C877_=_C879( C877 C879 ) C877_=_C880( C877 C880 ) C877_=_C881( C877 C881 ) C877_=_C882( C877 C882 ) C878_=_C879( C878 C879 ) \nC878_=_C880( C878 C880 ) C878_=_C881( C878 C881 ) C878_=_C882( C878 C882 ) C879_=_C880( C879 C880 ) C879_=_C881( C879 C881 ) C879_=_C882( C879 C882 ) \nC880_=_C881( C880 C881 ) C880_=_C882( C880 C882 ) C881_=_C882( C881 C882 ) C881_=_C921( C881 C921 ) C881_=_C986( C881 C986 ) C881_=_C1029( C881 C1029 ) \nC882_=_C923( C882 C923 ) C882_=_C968( C882 C968 ) C882_=_C1031( C882 C1031 ) C903_=_C906( C903 C906 ) C903_=_C910( C903 C910 ) C903_=_C921( C903 C921 ) \nC903_=_C923( C903 C923 ) C906_=_C910( C906 C910 ) C906_=_C921( C906 C921 ) C906_=_C923( C906 C923 ) C906_=_C971( C906 C971 ) C906_=_C1008( C906 C1008 ) \nC910_=_C921( C910 C921 ) C910_=_C923( C910 C923 ) C910_=_C973( C910 C973 ) C910_=_C1011( C910 C1011 ) C921_=_C923( C921 C923 ) C921_=_C986( C921 C986 ) \nC921_=_C1029( C921 C1029 ) C923_=_C968( C923 C968 ) C923_=_C1031( C923 C1031 ) C924_=_C936( C924 C936 ) C936_=_C978( C936 C978 ) C936_=_C1021( C936 C1021 ) \nC946_=_C968( C946 C968 ) C968_=_C1031( C968 C1031 ) C969_=_C971( C969 C971 ) C969_=_C973( C969 C973 ) C969_=_C978( C969 C978 ) C969_=_C986( C969 C986 ) \nC971_=_C973( C971 C973 ) C971_=_C978( C971 C978 ) C971_=_C986( C971 C986 ) C971_=_C1008( C971 C1008 ) C973_=_C978( C973 C978 ) C973_=_C986( C973 C986 ) \nC973_=_C1011( C973 C1011 ) C978_=_C986( C978 C986 ) C978_=_C1021( C978 C1021 ) C986_=_C1029( C986 C1029 ) C1008_=_C1011( C1008 C1011 ) C1008_=_C1021( C1008 C1021 ) \nC1008_=_C1029( C1008 C1029 ) C1008_=_C1031( C1008 C1031 ) C1011_=_C1021( C1011 C1021 ) C1011_=_C1029( C1011 C1029 ) C1011_=_C1031( C1011 C1031 ) C1021_=_C1029( C1021 C1029 ) \nC1021_=_C1031( C1021 C1031 ) C1029_=_C1031( C1029 C1031 ) "];619-&gt;690[label="81: C688 C689 C711 C712 C713 \nC715 C716 C717 C718 C719 C720 \nC721 C723 C724 C725 C726 C727 \nC729 C731 C739 C743 C748 C758 \nC773 C774 C778 C789 C791 C793 \nC802 C816 C817 C822 C836 C837 \nC846 C855 C859 C861 C862 C863 \nC865 C867 C868 C869 C870 C871 \nC873 C874 C875 C876 C877 C878 \nC879 C880 C883 C903 C906 C910 \nC921 C923 C924 C936 C946 C968 \nC969 C971 C973 C978 C986 C989 \nC1008 C1011 C1021 C1029 C1031 C2306 \nC2311 C2323 C2339 C2343 \n415: C688_=_C689 ,C689_=_C711 ,C689_=_C712 ,C689_=_C713 ,C689_=_C715 ,\nC689_=_C716 ,C689_=_C717 ,C689_=_C718 ,C689_=_C719 ,C689_=_C720 ,C689_=_C721 ,\nC689_=_C723 ,C689_=_C724 ,C689_=_C725 ,C689_=_C726 ,C689_=_C727 ,C689_=_C729 ,\nC711_=_C712 ,C711_=_C713 ,C711_=_C715 ,C711_=_C716 ,C711_=_C717 ,C711_=_C718 ,\nC711_=_C719 ,C711_=_C720 ,C711_=_C721 ,C711_=_C723 ,C711_=_C724 ,C711_=_C725 ,\nC711_=_C726 ,C711_=_C727 ,C711_=_C729 ,C712_=_C713 ,C712_=_C715 ,C712_=_C716 ,\nC712_=_C717 ,C712_=_C718 ,C712_=_C719 ,C712_=_C720 ,C712_=_C721 ,C712_=_C723 ,\nC712_=_C724 ,C712_=_C725 ,C712_=_C726 ,C712_=_C727 ,C712_=_C729 ,C713_=_C715 ,\nC713_=_C716 ,C713_=_C717 ,C713_=_C718 ,C713_=_C719 ,C713_=_C720 ,C713_=_C721 ,\nC713_=_C723 ,C713_=_C724 ,C713_=_C725 ,C713_=_C726 ,C713_=_C727 ,C713_=_C729 ,\nC713_=_C865 ,C715_=_C716 ,C715_=_C717 ,C715_=_C718 ,C715_=_C719 ,C715_=_C720 ,\nC715_=_C721 ,C715_=_C723 ,C715_=_C724 ,C715_=_C725 ,C715_=_C726 ,C715_=_C727 ,\nC715_=_C729 ,C715_=_C868 ,C716_=_C717 ,C716_=_C718 ,C716_=_C719 ,C716_=_C720 ,\nC716_=_C721 ,C716_=_C723 ,C716_=_C724 ,C716_=_C725 ,C716_=_C726 ,C716_=_C727 ,\nC716_=_C729 ,C717_=_C718 ,C717_=_C719 ,C717_=_C720 ,C717_=_C721 ,C717_=_C723 ,\nC717_=_C724 ,C717_=_C725 ,C717_=_C726 ,C717_=_C727 ,C717_=_C729 ,C717_=_C870 ,\nC718_=_C719 ,C718_=_C720 ,C718_=_C721 ,C718_=_C723 ,C718_=_C724 ,C718_=_C725 ,\nC718_=_C726 ,C718_=_C727 ,C718_=_C729 ,C719_=_C720 ,C719_=_C721 ,C719_=_C723 ,\nC719_=_C724 ,C719_=_C725 ,C719_=_C726 ,C719_=_C727 ,C719_=_C729 ,C720_=_C721</w:t>
      </w:r>
    </w:p>
    <w:p>
      <w:pPr>
        <w:pStyle w:val="PreformattedText"/>
        <w:bidi w:val="0"/>
        <w:spacing w:before="0" w:after="0"/>
        <w:jc w:val="left"/>
        <w:rPr/>
      </w:pPr>
      <w:r>
        <w:rPr/>
        <w:t xml:space="preserve"> </w:t>
      </w:r>
      <w:r>
        <w:rPr/>
        <w:t>,\nC720_=_C723 ,C720_=_C724 ,C720_=_C725 ,C720_=_C726 ,C720_=_C727 ,C720_=_C729 ,\nC721_=_C723 ,C721_=_C724 ,C721_=_C725 ,C721_=_C726 ,C721_=_C727 ,C721_=_C729 ,\nC721_=_C871 ,C723_=_C724 ,C723_=_C725 ,C723_=_C726 ,C723_=_C727 ,C723_=_C729 ,\nC723_=_C873 ,C724_=_C725 ,C724_=_C726 ,C724_=_C727 ,C724_=_C729 ,C724_=_C878 ,\nC725_=_C726 ,C725_=_C727 ,C725_=_C729 ,C726_=_C727 ,C726_=_C729 ,C726_=_C880 ,\nC727_=_C729 ,C731_=_C739 ,C739_=_C789 ,C739_=_C855 ,C739_=_C921 ,C739_=_C986 ,\nC739_=_C1029 ,C743_=_C748 ,C743_=_C758 ,C743_=_C773 ,C743_=_C793 ,C743_=_C837 ,\nC743_=_C906 ,C743_=_C971 ,C743_=_C1008 ,C748_=_C758 ,C748_=_C773 ,C748_=_C778 ,\nC748_=_C822 ,C748_=_C910 ,C748_=_C973 ,C748_=_C1011 ,C758_=_C773 ,C758_=_C802 ,\nC758_=_C846 ,C758_=_C936 ,C758_=_C978 ,C758_=_C1021 ,C773_=_C816 ,C773_=_C859 ,\nC773_=_C923 ,C773_=_C968 ,C773_=_C1031 ,C774_=_C778 ,C774_=_C789 ,C778_=_C789 ,\nC778_=_C822 ,C778_=_C910 ,C778_=_C973 ,C778_=_C1011 ,C789_=_C855 ,C789_=_C921 ,\nC789_=_C986 ,C789_=_C1029 ,C791_=_C793 ,C791_=_C802 ,C791_=_C816 ,C793_=_C802 ,\nC793_=_C816 ,C793_=_C837 ,C793_=_C906 ,C793_=_C971 ,C793_=_C1008 ,C802_=_C816 ,\nC802_=_C846 ,C802_=_C936 ,C802_=_C978 ,C802_=_C1021 ,C816_=_C859 ,C816_=_C923 ,\nC816_=_C968 ,C816_=_C1031 ,C817_=_C822 ,C822_=_C910 ,C822_=_C973 ,C822_=_C1011 ,\nC836_=_C837 ,C836_=_C846 ,C836_=_C855 ,C836_=_C859 ,C837_=_C846 ,C837_=_C855 ,\nC837_=_C859 ,C837_=_C906 ,C837_=_C971 ,C837_=_C1008 ,C846_=_C855 ,C846_=_C859 ,\nC846_=_C936 ,C846_=_C978 ,C846_=_C1021 ,C855_=_C859 ,C855_=_C921 ,C855_=_C986 ,\nC855_=_C1029 ,C859_=_C923 ,C859_=_C968 ,C859_=_C1031 ,C861_=_C862 ,C861_=_C863 ,\nC861_=_C865 ,C861_=_C867 ,C861_=_C868 ,C861_=_C869 ,C861_=_C870 ,C861_=_C871 ,\nC861_=_C873 ,C861_=_C874 ,C861_=_C875 ,C861_=_C876 ,C861_=_C877 ,C861_=_C878 ,\nC861_=_C879 ,C861_=_C880 ,C861_=_C883 ,C862_=_C863 ,C862_=_C865 ,C862_=_C867 ,\nC862_=_C868 ,C862_=_C869 ,C862_=_C870 ,C862_=_C871 ,C862_=_C873 ,C862_=_C874 ,\nC862_=_C875 ,C862_=_C876 ,C862_=_C877 ,C862_=_C878 ,C862_=_C879 ,C862_=_C880 ,\nC863_=_C865 ,C863_=_C867 ,C863_=_C868 ,C863_=_C869 ,C863_=_C870 ,C863_=_C871 ,\nC863_=_C873 ,C863_=_C874 ,C863_=_C875 ,C863_=_C876 ,C863_=_C877 ,C863_=_C878 ,\nC863_=_C879 ,C863_=_C880 ,C865_=_C867 ,C865_=_C868 ,C865_=_C869 ,C865_=_C870 ,\nC865_=_C871 ,C865_=_C873 ,C865_=_C874 ,C865_=_C875 ,C865_=_C876 ,C865_=_C877 ,\nC865_=_C878 ,C865_=_C879 ,C865_=_C880 ,C867_=_C868 ,C867_=_C869 ,C867_=_C870 ,\nC867_=_C871 ,C867_=_C873 ,C867_=_C874 ,C867_=_C875 ,C867_=_C876 ,C867_=_C877 ,\nC867_=_C878 ,C867_=_C879 ,C867_=_C880 ,C868_=_C869 ,C868_=_C870 ,C868_=_C871 ,\nC868_=_C873 ,C868_=_C874 ,C868_=_C875 ,C868_=_C876 ,C868_=_C877 ,C868_=_C878 ,\nC868_=_C879 ,C868_=_C880 ,C869_=_C870 ,C869_=_C871 ,C869_=_C873 ,C869_=_C874 ,\nC869_=_C875 ,C869_=_C876 ,C869_=_C877 ,C869_=_C878 ,C869_=_C879 ,C869_=_C880 ,\nC870_=_C871 ,C870_=_C873 ,C870_=_C874 ,C870_=_C875 ,C870_=_C876 ,C870_=_C877 ,\nC870_=_C878 ,C870_=_C879 ,C870_=_C880 ,C871_=_C873 ,C871_=_C874 ,C871_=_C875 ,\nC871_=_C876 ,C871_=_C877 ,C871_=_C878 ,C871_=_C879 ,C871_=_C880 ,C873_=_C874 ,\nC873_=_C875 ,C873_=_C876 ,C873_=_C877 ,C873_=_C878 ,C873_=_C879 ,C873_=_C880 ,\nC874_=_C875 ,C874_=_C876 ,C874_=_C877 ,C874_=_C878 ,C874_=_C879 ,C874_=_C880 ,\nC875_=_C876 ,C875_=_C877 ,C875_=_C878 ,C875_=_C879 ,C875_=_C880 ,C876_=_C877 ,\nC876_=_C878 ,C876_=_C879 ,C876_=_C880 ,C877_=_C878 ,C877_=_C879 ,C877_=_C880 ,\nC878_=_C879 ,C878_=_C880 ,C879_=_C880 ,C903_=_C906 ,C903_=_C910 ,C903_=_C921 ,\nC903_=_C923 ,C906_=_C910 ,C906_=_C921 ,C906_=_C923 ,C906_=_C971 ,C906_=_C1008 ,\nC910_=_C921 ,C910_=_C923 ,C910_=_C973 ,C910_=_C1011 ,C921_=_C923 ,C921_=_C986 ,\nC921_=_C1029 ,C923_=_C968 ,C923_=_C1031 ,C924_=_C936 ,C936_=_C978 ,C936_=_C1021 ,\nC946_=_C968 ,C968_=_C1031 ,C969_=_C971 ,C969_=_C973 ,C969_=_C978 ,C969_=_C986 ,\nC971_=_C973 ,C971_=_C978 ,C971_=_C986 ,C971_=_C1008 ,C973_=_C978 ,C973_=_C986 ,\nC973_=_C1011 ,C978_=_C986 ,C978_=_C1021 ,C986_=_C1029 ,C1008_=_C1011 ,C1008_=_C1021 ,\nC1008_=_C1029 ,C1008_=_C1031 ,C1011_=_C1021 ,C1011_=_C1029 ,C1011_=_C1031 ,C1021_=_C1029 ,\nC1021_=_C1031 ,C1029_=_C1031 ,"];691[shape=box, label="id:691 level: 5\n127: C690 C694 C695 C708 C711 \nC715 C719 C721 C723 C725 C726 \nC731 C732 C734 C738 C739 C744 \nC750 C751 C754 C757 C765 C779 \nC783 C785 C792 C794 C798 C799 \nC801 C809 C810 C815 C817 C818 \nC820 C821 C822 C823 C824 C826 \nC827 C830 C831 C832 C834 C835 \nC845 C850 C858 C862 C868 C869 \nC871 C873 C880 C884 C889 C890 \nC894 C902 C905 C912 C915 C926 \nC927 C928 C932 C935 C937 C942 \nC945 C946 C947 C948 C950 C951 \nC953 C954 C956 C957 C959 C960 \nC961 C962 C963 C964 C965 C966 \nC967 C968 C977 C988 C990 C999 \nC1007 C1008 C1010 C1011 C1013 C1014 \nC1015 C1016 C1018 C1019 C1021 C1022 \nC1023 C1024 C1025 C1026 C1027 C1028 \nC1029 C1030 C1031 C2304 C2307 C2313 \nC2314 C2318 C2319 C2322 C2324 C2331 \nC2333 C2342 \n851: C690_=_C694( C690 C694 ) C690_=_C695( C690 C695 ) C690_=_C708( C690 C708 ) C690_=_C792( C690 C792 ) C690_=_C862( C690 C862 ) \nC690_=_C905( C690 C905 ) C690_=_C948( C690 C948 ) C690_=_C1007( C690 C1007 ) C694_=_C695( C694 C695 ) C694_=_C708( C694 C708 ) C694_=_C751( C694 C751 ) \nC694_=_C779( C694 C779 ) C694_=_C869( C694 C869 ) C694_=_C928( C694 C928 ) C694_=_C953( C694 C953 ) C694_=_C1013( C694 C1013 ) C695_=_C708( C695 C708 ) \nC695_=_C783( C695 C783 ) C695_=_C890( C695 C890 ) C695_=_C932( C695 C932 ) C695_=_C977( C695 C977 ) C695_=_C1018( C695 C1018 ) C708_=_C815( C708 C815 ) \nC708_=_C858( C708 C858 ) C708_=_C902( C708 C902 ) C708_=_C945( C708 C945 ) C708_=_C988( C708 C988 ) C708_=_C1030( C708 C1030 ) C711_=_C715( C711 C715 ) \nC711_=_C719( C711 C719 ) C711_=_C721( C711 C721 ) C711_=_C723( C711 C723 ) C711_=_C725( C711 C725 ) C711_=_C726( C711 C726 ) C711_=_C744( C711 C744 ) \nC711_=_C794( C711 C794 ) C711_=_C821( C711 C821 ) C711_=_C884( C711 C884 ) C711_=_C926( C711 C926 ) C715_=_C719( C715 C719 ) C715_=_C721( C715 C721 ) \nC715_=_C723( C715 C723 ) C715_=_C725( C715 C725 ) C715_=_C726( C715 C726 ) C715_=_C750( C715 C750 ) C715_=_C798( C715 C798 ) C715_=_C824( C715 C824 ) \nC715_=_C868( C715 C868 ) C715_=_C927( C715 C927 ) C719_=_C721( C719 C721 ) C719_=_C723( C719 C723 ) C719_=_C725( C719 C725 ) C719_=_C726( C719 C726 ) \nC719_=_C754( C719 C754 ) C719_=_C799( C719 C799 ) C719_=_C827( C719 C827 ) C719_=_C889( C719 C889 ) C719_=_C912( C719 C912 ) C721_=_C723( C721 C723 ) \nC721_=_C725( C721 C725 ) C721_=_C726( C721 C726 ) C721_=_C757( C721 C757 ) C721_=_C801( C721 C801 ) C721_=_C845( C721 C845 ) C721_=_C871( C721 C871 ) \nC721_=_C935( C721 C935 ) C723_=_C725( C723 C725 ) C723_=_C726( C723 C726 ) C723_=_C785( C723 C785 ) C723_=_C873( C723 C873 ) C723_=_C937( C723 C937 ) \nC723_=_C959( C723 C959 ) C723_=_C1022( C723 C1022 ) C725_=_C726( C725 C726 ) C725_=_C765( C725 C765 ) C725_=_C809( C725 C809 ) C725_=_C894( C725 C894 ) \nC725_=_C915( C725 C915 ) C725_=_C964( C725 C964 ) C725_=_C999( C725 C999 ) C726_=_C810( C726 C810 ) C726_=_C850( C726 C850 ) C726_=_C880( C726 C880 ) \nC726_=_C942( C726 C942 ) C726_=_C965( C726 C965 ) C726_=_C1027( C726 C1027 ) C731_=_C732( C731 C732 ) C731_=_C734( C731 C734 ) C731_=_C738( C731 C738 ) \nC731_=_C739( C731 C739 ) C732_=_C734( C732 C734 ) C732_=_C738( C732 C738 ) C732_=_C739( C732 C739 ) C732_=_C744( C732 C744 ) C732_=_C750( C732 C750 ) \nC732_=_C751( C732 C751 ) C732_=_C754( C732 C754 ) C732_=_C757( C732 C757 ) C732_=_C765( C732 C765 ) C734_=_C738( C734 C738 ) C734_=_C739( C734 C739 ) \nC734_=_C1014( C734 C1014 ) C738_=_C739( C738 C739 ) C738_=_C1028( C738 C1028 ) C739_=_C1029( C739 C1029 ) C744_=_C750( C744 C750 ) C744_=_C751( C744 C751 ) \nC744_=_C754( C744 C754 ) C744_=_C757( C744 C757 ) C744_=_C765( C744 C765 ) C744_=_C794( C744 C794 ) C744_=_C821( C744 C821 ) C744_=_C884( C744 C884 ) \nC744_=_C926( C744 C926 ) C750_=_C751( C750 C751 ) C750_=_C754( C750 C754 ) C750_=_C757( C750 C757 ) C750_=_C765( C750 C765 ) C750_=_C798( C750 C798 ) \nC750_=_C824( C750 C824 ) C750_=_C868( C750 C868 ) C750_=_C927( C750 C927 ) C751_=_C754( C751 C754 ) C751_=_C757( C751 C757 ) C751_=_C765( C751 C765 ) \nC751_=_C779( C751 C779 ) C751_=_C869( C751 C869 ) C751_=_C928( C751 C928 ) C751_=_C953( C751 C953 ) C751_=_C1013( C751 C1013 ) C754_=_C757( C754 C757 ) \nC754_=_C765( C754 C765 ) C754_=_C799( C754 C799 ) C754_=_C827( C754 C827 ) C754_=_C889( C754 C889 ) C754_=_C912( C754 C912 ) C757_=_C765( C757 C765 ) \nC757_=_C801( C757 C801 ) C757_=_C845( C757 C845 ) C757_=_C871( C757 C871 ) C757_=_C935( C757 C935 ) C765_=_C809( C765 C809 ) C765_=_C894( C765 C894 ) \nC765_=_C915( C765 C915 ) C765_=_C964( C765 C964 ) C765_=_C999( C765 C999 ) C779_=_C783( C779 C783 ) C779_=_C785( C779 C785 ) C779_=_C869( C779 C869 ) \nC779_=_C928( C779 C928 ) C779_=_C953( C779 C953 ) C779_=_C1013( C779 C1013 ) C783_=_C785( C783 C785 ) C783_=_C890( C783 C890 ) C783_=_C932( C783 C932 ) \nC783_=_C977( C783 C977 ) C783_=_C1018( C783 C1018 ) C785_=_C873( C785 C873 ) C785_=_C937( C785 C937 ) C785_=_C959( C785 C959 ) C785_=_C1022( C785 C1022 ) \nC792_=_C794( C792 C794 ) C792_=_C798( C792 C798 ) C792_=_C799( C792 C799 ) C792_=_C801( C792 C801 ) C792_=_C809( C792 C809 ) C792_=_C810( C792 C810 ) \nC792_=_C815( C792 C815 ) C792_=_C862( C792 C862 ) C792_=_C905( C792 C905 ) C792_=_C948( C792 C948 ) C792_=_C1007( C792 C1007 ) C794_=_C798( C794 C798 ) \nC794_=_C799( C794 C799 ) C794_=_C801( C794 C801 ) C794_=_C809( C794 C809 ) C794_=_C810( C794 C810 ) C794_=_C815( C794 C815 ) C794_=_C821( C794 C821 ) \nC794_=_C884( C794 C884 ) C794_=_C926( C794 C926 ) C798_=_C799( C798 C799 ) C798_=_C801( C798 C801 ) C798_=_C809( C798 C809 ) C798_=_C810( C798 C810 ) \nC798_=_C815( C798 C815 ) C798_=_C824( C798 C824 ) C798_=_C868( C798 C868 ) C798_=_C927( C798 C927 ) C799_=_C801( C799 C801 ) C799_=_C809( C799 C809 ) \nC799_=_C810( C799 C810 ) C799_=_C815( C799 C815 ) C799_=_C827( C799 C827 ) C799_=_C889( C799 C889 ) C799_=_C912( C799 C912 ) C801_=_C809( C801 C809 ) \nC801_=_C810( C801 C810 ) C801_=_C815( C801 C815</w:t>
      </w:r>
    </w:p>
    <w:p>
      <w:pPr>
        <w:pStyle w:val="PreformattedText"/>
        <w:bidi w:val="0"/>
        <w:spacing w:before="0" w:after="0"/>
        <w:jc w:val="left"/>
        <w:rPr/>
      </w:pPr>
      <w:r>
        <w:rPr/>
        <w:t xml:space="preserve"> </w:t>
      </w:r>
      <w:r>
        <w:rPr/>
        <w:t>) C801_=_C845( C801 C845 ) C801_=_C871( C801 C871 ) C801_=_C935( C801 C935 ) C809_=_C810( C809 C810 ) \nC809_=_C815( C809 C815 ) C809_=_C894( C809 C894 ) C809_=_C915( C809 C915 ) C809_=_C964( C809 C964 ) C809_=_C999( C809 C999 ) C810_=_C815( C810 C815 ) \nC810_=_C850( C810 C850 ) C810_=_C880( C810 C880 ) C810_=_C942( C810 C942 ) C810_=_C965( C810 C965 ) C810_=_C1027( C810 C1027 ) C815_=_C858( C815 C858 ) \nC815_=_C902( C815 C902 ) C815_=_C945( C815 C945 ) C815_=_C988( C815 C988 ) C815_=_C1030( C815 C1030 ) C817_=_C818( C817 C818 ) C817_=_C820( C817 C820 ) \nC817_=_C821( C817 C821 ) C817_=_C822( C817 C822 ) C817_=_C823( C817 C823 ) C817_=_C824( C817 C824 ) C817_=_C826( C817 C826 ) C817_=_C827( C817 C827 ) \nC817_=_C830( C817 C830 ) C817_=_C831( C817 C831 ) C817_=_C832( C817 C832 ) C817_=_C834( C817 C834 ) C817_=_C835( C817 C835 ) C818_=_C820( C818 C820 ) \nC818_=_C821( C818 C821 ) C818_=_C822( C818 C822 ) C818_=_C823( C818 C823 ) C818_=_C824( C818 C824 ) C818_=_C826( C818 C826 ) C818_=_C827( C818 C827 ) \nC818_=_C830( C818 C830 ) C818_=_C831( C818 C831 ) C818_=_C832( C818 C832 ) C818_=_C834( C818 C834 ) C818_=_C835( C818 C835 ) C818_=_C845( C818 C845 ) \nC818_=_C850( C818 C850 ) C818_=_C858( C818 C858 ) C820_=_C821( C820 C821 ) C820_=_C822( C820 C822 ) C820_=_C823( C820 C823 ) C820_=_C824( C820 C824 ) \nC820_=_C826( C820 C826 ) C820_=_C827( C820 C827 ) C820_=_C830( C820 C830 ) C820_=_C831( C820 C831 ) C820_=_C832( C820 C832 ) C820_=_C834( C820 C834 ) \nC820_=_C835( C820 C835 ) C821_=_C822( C821 C822 ) C821_=_C823( C821 C823 ) C821_=_C824( C821 C824 ) C821_=_C826( C821 C826 ) C821_=_C827( C821 C827 ) \nC821_=_C830( C821 C830 ) C821_=_C831( C821 C831 ) C821_=_C832( C821 C832 ) C821_=_C834( C821 C834 ) C821_=_C835( C821 C835 ) C821_=_C884( C821 C884 ) \nC821_=_C926( C821 C926 ) C822_=_C823( C822 C823 ) C822_=_C824( C822 C824 ) C822_=_C826( C822 C826 ) C822_=_C827( C822 C827 ) C822_=_C830( C822 C830 ) \nC822_=_C831( C822 C831 ) C822_=_C832( C822 C832 ) C822_=_C834( C822 C834 ) C822_=_C835( C822 C835 ) C822_=_C1011( C822 C1011 ) C823_=_C824( C823 C824 ) \nC823_=_C826( C823 C826 ) C823_=_C827( C823 C827 ) C823_=_C830( C823 C830 ) C823_=_C831( C823 C831 ) C823_=_C832( C823 C832 ) C823_=_C834( C823 C834 ) \nC823_=_C835( C823 C835 ) C824_=_C826( C824 C826 ) C824_=_C827( C824 C827 ) C824_=_C830( C824 C830 ) C824_=_C831( C824 C831 ) C824_=_C832( C824 C832 ) \nC824_=_C834( C824 C834 ) C824_=_C835( C824 C835 ) C824_=_C868( C824 C868 ) C824_=_C927( C824 C927 ) C826_=_C827( C826 C827 ) C826_=_C830( C826 C830 ) \nC826_=_C831( C826 C831 ) C826_=_C832( C826 C832 ) C826_=_C834( C826 C834 ) C826_=_C835( C826 C835 ) C826_=_C1015( C826 C1015 ) C827_=_C830( C827 C830 ) \nC827_=_C831( C827 C831 ) C827_=_C832( C827 C832 ) C827_=_C834( C827 C834 ) C827_=_C835( C827 C835 ) C827_=_C889( C827 C889 ) C827_=_C912( C827 C912 ) \nC830_=_C831( C830 C831 ) C830_=_C832( C830 C832 ) C830_=_C834( C830 C834 ) C830_=_C835( C830 C835 ) C830_=_C1023( C830 C1023 ) C831_=_C832( C831 C832 ) \nC831_=_C834( C831 C834 ) C831_=_C835( C831 C835 ) C831_=_C963( C831 C963 ) C831_=_C1025( C831 C1025 ) C832_=_C834( C832 C834 ) C832_=_C835( C832 C835 ) \nC834_=_C835( C834 C835 ) C834_=_C1026( C834 C1026 ) C845_=_C850( C845 C850 ) C845_=_C858( C845 C858 ) C845_=_C871( C845 C871 ) C845_=_C935( C845 C935 ) \nC850_=_C858( C850 C858 ) C850_=_C880( C850 C880 ) C850_=_C942( C850 C942 ) C850_=_C965( C850 C965 ) C850_=_C1027( C850 C1027 ) C858_=_C902( C858 C902 ) \nC858_=_C945( C858 C945 ) C858_=_C988( C858 C988 ) C858_=_C1030( C858 C1030 ) C862_=_C868( C862 C868 ) C862_=_C869( C862 C869 ) C862_=_C871( C862 C871 ) \nC862_=_C873( C862 C873 ) C862_=_C880( C862 C880 ) C862_=_C905( C862 C905 ) C862_=_C948( C862 C948 ) C862_=_C1007( C862 C1007 ) C868_=_C869( C868 C869 ) \nC868_=_C871( C868 C871 ) C868_=_C873( C868 C873 ) C868_=_C880( C868 C880 ) C868_=_C927( C868 C927 ) C869_=_C871( C869 C871 ) C869_=_C873( C869 C873 ) \nC869_=_C880( C869 C880 ) C869_=_C928( C869 C928 ) C869_=_C953( C869 C953 ) C869_=_C1013( C869 C1013 ) C871_=_C873( C871 C873 ) C871_=_C880( C871 C880 ) \nC871_=_C935( C871 C935 ) C873_=_C880( C873 C880 ) C873_=_C937( C873 C937 ) C873_=_C959( C873 C959 ) C873_=_C1022( C873 C1022 ) C880_=_C942( C880 C942 ) \nC880_=_C965( C880 C965 ) C880_=_C1027( C880 C1027 ) C884_=_C889( C884 C889 ) C884_=_C890( C884 C890 ) C884_=_C894( C884 C894 ) C884_=_C902( C884 C902 ) \nC884_=_C926( C884 C926 ) C889_=_C890( C889 C890 ) C889_=_C894( C889 C894 ) C889_=_C902( C889 C902 ) C889_=_C912( C889 C912 ) C890_=_C894( C890 C894 ) \nC890_=_C902( C890 C902 ) C890_=_C932( C890 C932 ) C890_=_C977( C890 C977 ) C890_=_C1018( C890 C1018 ) C894_=_C902( C894 C902 ) C894_=_C915( C894 C915 ) \nC894_=_C964( C894 C964 ) C894_=_C999( C894 C999 ) C902_=_C945( C902 C945 ) C902_=_C988( C902 C988 ) C902_=_C1030( C902 C1030 ) C905_=_C912( C905 C912 ) \nC905_=_C915( C905 C915 ) C905_=_C948( C905 C948 ) C905_=_C1007( C905 C1007 ) C912_=_C915( C912 C915 ) C915_=_C964( C915 C964 ) C915_=_C999( C915 C999 ) \nC926_=_C927( C926 C927 ) C926_=_C928( C926 C928 ) C926_=_C932( C926 C932 ) C926_=_C935( C926 C935 ) C926_=_C937( C926 C937 ) C926_=_C942( C926 C942 ) \nC926_=_C945( C926 C945 ) C927_=_C928( C927 C928 ) C927_=_C932( C927 C932 ) C927_=_C935( C927 C935 ) C927_=_C937( C927 C937 ) C927_=_C942( C927 C942 ) \nC927_=_C945( C927 C945 ) C928_=_C932( C928 C932 ) C928_=_C935( C928 C935 ) C928_=_C937( C928 C937 ) C928_=_C942( C928 C942 ) C928_=_C945( C928 C945 ) \nC928_=_C953( C928 C953 ) C928_=_C1013( C928 C1013 ) C932_=_C935( C932 C935 ) C932_=_C937( C932 C937 ) C932_=_C942( C932 C942 ) C932_=_C945( C932 C945 ) \nC932_=_C977( C932 C977 ) C932_=_C1018( C932 C1018 ) C935_=_C937( C935 C937 ) C935_=_C942( C935 C942 ) C935_=_C945( C935 C945 ) C937_=_C942( C937 C942 ) \nC937_=_C945( C937 C945 ) C937_=_C959( C937 C959 ) C937_=_C1022( C937 C1022 ) C942_=_C945( C942 C945 ) C942_=_C965( C942 C965 ) C942_=_C1027( C942 C1027 ) \nC945_=_C988( C945 C988 ) C945_=_C1030( C945 C1030 ) C946_=_C947( C946 C947 ) C946_=_C948( C946 C948 ) C946_=_C950( C946 C950 ) C946_=_C951( C946 C951 ) \nC946_=_C953( C946 C953 ) C946_=_C954( C946 C954 ) C946_=_C956( C946 C956 ) C946_=_C957( C946 C957 ) C946_=_C959( C946 C959 ) C946_=_C960( C946 C960 ) \nC946_=_C961( C946 C961 ) C946_=_C962( C946 C962 ) C946_=_C963( C946 C963 ) C946_=_C964( C946 C964 ) C946_=_C965( C946 C965 ) C946_=_C966( C946 C966 ) \nC946_=_C967( C946 C967 ) C946_=_C968( C946 C968 ) C947_=_C948( C947 C948 ) C947_=_C950( C947 C950 ) C947_=_C951( C947 C951 ) C947_=_C953( C947 C953 ) \nC947_=_C954( C947 C954 ) C947_=_C956( C947 C956 ) C947_=_C957( C947 C957 ) C947_=_C959( C947 C959 ) C947_=_C960( C947 C960 ) C947_=_C961( C947 C961 ) \nC947_=_C962( C947 C962 ) C947_=_C963( C947 C963 ) C947_=_C964( C947 C964 ) C947_=_C965( C947 C965 ) C947_=_C966( C947 C966 ) C947_=_C967( C947 C967 ) \nC947_=_C968( C947 C968 ) C947_=_C977( C947 C977 ) C947_=_C988( C947 C988 ) C948_=_C950( C948 C950 ) C948_=_C951( C948 C951 ) C948_=_C953( C948 C953 ) \nC948_=_C954( C948 C954 ) C948_=_C956( C948 C956 ) C948_=_C957( C948 C957 ) C948_=_C959( C948 C959 ) C948_=_C960( C948 C960 ) C948_=_C961( C948 C961 ) \nC948_=_C962( C948 C962 ) C948_=_C963( C948 C963 ) C948_=_C964( C948 C964 ) C948_=_C965( C948 C965 ) C948_=_C966( C948 C966 ) C948_=_C967( C948 C967 ) \nC948_=_C968( C948 C968 ) C948_=_C1007( C948 C1007 ) C950_=_C951( C950 C951 ) C950_=_C953( C950 C953 ) C950_=_C954( C950 C954 ) C950_=_C956( C950 C956 ) \nC950_=_C957( C950 C957 ) C950_=_C959( C950 C959 ) C950_=_C960( C950 C960 ) C950_=_C961( C950 C961 ) C950_=_C962( C950 C962 ) C950_=_C963( C950 C963 ) \nC950_=_C964( C950 C964 ) C950_=_C965( C950 C965 ) C950_=_C966( C950 C966 ) C950_=_C967( C950 C967 ) C950_=_C968( C950 C968 ) C951_=_C953( C951 C953 ) \nC951_=_C954( C951 C954 ) C951_=_C956( C951 C956 ) C951_=_C957( C951 C957 ) C951_=_C959( C951 C959 ) C951_=_C960( C951 C960 ) C951_=_C961( C951 C961 ) \nC951_=_C962( C951 C962 ) C951_=_C963( C951 C963 ) C951_=_C964( C951 C964 ) C951_=_C965( C951 C965 ) C951_=_C966( C951 C966 ) C951_=_C967( C951 C967 ) \nC951_=_C968( C951 C968 ) C953_=_C954( C953 C954 ) C953_=_C956( C953 C956 ) C953_=_C957( C953 C957 ) C953_=_C959( C953 C959 ) C953_=_C960( C953 C960 ) \nC953_=_C961( C953 C961 ) C953_=_C962( C953 C962 ) C953_=_C963( C953 C963 ) C953_=_C964( C953 C964 ) C953_=_C965( C953 C965 ) C953_=_C966( C953 C966 ) \nC953_=_C967( C953 C967 ) C953_=_C968( C953 C968 ) C953_=_C1013( C953 C1013 ) C954_=_C956( C954 C956 ) C954_=_C957( C954 C957 ) C954_=_C959( C954 C959 ) \nC954_=_C960( C954 C960 ) C954_=_C961( C954 C961 ) C954_=_C962( C954 C962 ) C954_=_C963( C954 C963 ) C954_=_C964( C954 C964 ) C954_=_C965( C954 C965 ) \nC954_=_C966( C954 C966 ) C954_=_C967( C954 C967 ) C954_=_C968( C954 C968 ) C954_=_C1016( C954 C1016 ) C956_=_C957( C956 C957 ) C956_=_C959( C956 C959 ) \nC956_=_C960( C956 C960 ) C956_=_C961( C956 C961 ) C956_=_C962( C956 C962 ) C956_=_C963( C956 C963 ) C956_=_C964( C956 C964 ) C956_=_C965( C956 C965 ) \nC956_=_C966( C956 C966 ) C956_=_C967( C956 C967 ) C956_=_C968( C956 C968 ) C956_=_C1019( C956 C1019 ) C957_=_C959( C957 C959 ) C957_=_C960( C957 C960 ) \nC957_=_C961( C957 C961 ) C957_=_C962( C957 C962 ) C957_=_C963( C957 C963 ) C957_=_C964( C957 C964 ) C957_=_C965( C957 C965 ) C957_=_C966( C957 C966 ) \nC957_=_C967( C957 C967 ) C957_=_C968( C957 C968 ) C959_=_C960( C959 C960 ) C959_=_C961( C959 C961 ) C959_=_C962( C959 C962 ) C959_=_C963( C959 C963 ) \nC959_=_C964( C959 C964 ) C959_=_C965( C959 C965 ) C959_=_C966( C959 C966 ) C959_=_C967( C959 C967 ) C959_=_C968( C959 C968 ) C959_=_C1022( C959 C1022 ) \nC960_=_C961( C960 C961 ) C960_=_C962( C960 C962 ) C960_=_C963( C960 C963 ) C960_=_C964( C960 C964 ) C960_=_C965( C960 C965 ) C960_=_C966( C960 C966 ) \nC960_=_C967( C960 C967 ) C960_=_C968( C960 C968 ) C961_=_C962( C961 C962 ) C961_=_C963( C961 C963 ) C961_=_C964( C961 C964 ) C961_=_C965( C961 C965 ) \nC961_=_C966( C961</w:t>
      </w:r>
    </w:p>
    <w:p>
      <w:pPr>
        <w:pStyle w:val="PreformattedText"/>
        <w:bidi w:val="0"/>
        <w:spacing w:before="0" w:after="0"/>
        <w:jc w:val="left"/>
        <w:rPr/>
      </w:pPr>
      <w:r>
        <w:rPr/>
        <w:t xml:space="preserve"> </w:t>
      </w:r>
      <w:r>
        <w:rPr/>
        <w:t>C966 ) C961_=_C967( C961 C967 ) C961_=_C968( C961 C968 ) C961_=_C1024( C961 C1024 ) C962_=_C963( C962 C963 ) C962_=_C964( C962 C964 ) \nC962_=_C965( C962 C965 ) C962_=_C966( C962 C966 ) C962_=_C967( C962 C967 ) C962_=_C968( C962 C968 ) C963_=_C964( C963 C964 ) C963_=_C965( C963 C965 ) \nC963_=_C966( C963 C966 ) C963_=_C967( C963 C967 ) C963_=_C968( C963 C968 ) C963_=_C1025( C963 C1025 ) C964_=_C965( C964 C965 ) C964_=_C966( C964 C966 ) \nC964_=_C967( C964 C967 ) C964_=_C968( C964 C968 ) C964_=_C999( C964 C999 ) C965_=_C966( C965 C966 ) C965_=_C967( C965 C967 ) C965_=_C968( C965 C968 ) \nC965_=_C1027( C965 C1027 ) C966_=_C967( C966 C967 ) C966_=_C968( C966 C968 ) C967_=_C968( C967 C968 ) C968_=_C1031( C968 C1031 ) C977_=_C988( C977 C988 ) \nC977_=_C1018( C977 C1018 ) C988_=_C1030( C988 C1030 ) C990_=_C999( C990 C999 ) C990_=_C1007( C990 C1007 ) C990_=_C1008( C990 C1008 ) C990_=_C1010( C990 C1010 ) \nC990_=_C1011( C990 C1011 ) C990_=_C1013( C990 C1013 ) C990_=_C1014( C990 C1014 ) C990_=_C1015( C990 C1015 ) C990_=_C1016( C990 C1016 ) C990_=_C1018( C990 C1018 ) \nC990_=_C1019( C990 C1019 ) C990_=_C1021( C990 C1021 ) C990_=_C1022( C990 C1022 ) C990_=_C1023( C990 C1023 ) C990_=_C1024( C990 C1024 ) C990_=_C1025( C990 C1025 ) \nC990_=_C1026( C990 C1026 ) C990_=_C1027( C990 C1027 ) C990_=_C1028( C990 C1028 ) C990_=_C1029( C990 C1029 ) C990_=_C1030( C990 C1030 ) C990_=_C1031( C990 C1031 ) \nC1007_=_C1008( C1007 C1008 ) C1007_=_C1010( C1007 C1010 ) C1007_=_C1011( C1007 C1011 ) C1007_=_C1013( C1007 C1013 ) C1007_=_C1014( C1007 C1014 ) C1007_=_C1015( C1007 C1015 ) \nC1007_=_C1016( C1007 C1016 ) C1007_=_C1018( C1007 C1018 ) C1007_=_C1019( C1007 C1019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8_=_C1010( C1008 C1010 ) C1008_=_C1011( C1008 C1011 ) C1008_=_C1013( C1008 C1013 ) C1008_=_C1014( C1008 C1014 ) \nC1008_=_C1015( C1008 C1015 ) C1008_=_C1016( C1008 C1016 ) C1008_=_C1018( C1008 C1018 ) C1008_=_C1019( C1008 C1019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10_=_C1011( C1010 C1011 ) C1010_=_C1013( C1010 C1013 ) C1010_=_C1014( C1010 C1014 ) \nC1010_=_C1015( C1010 C1015 ) C1010_=_C1016( C1010 C1016 ) C1010_=_C1018( C1010 C1018 ) C1010_=_C1019( C1010 C1019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1_=_C1013( C1011 C1013 ) C1011_=_C1014( C1011 C1014 ) C1011_=_C1015( C1011 C1015 ) \nC1011_=_C1016( C1011 C1016 ) C1011_=_C1018( C1011 C1018 ) C1011_=_C1019( C1011 C1019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3_=_C1014( C1013 C1014 ) C1013_=_C1015( C1013 C1015 ) C1013_=_C1016( C1013 C1016 ) C1013_=_C1018( C1013 C1018 ) \nC1013_=_C1019( C1013 C1019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4_=_C1015( C1014 C1015 ) C1014_=_C1016( C1014 C1016 ) C1014_=_C1018( C1014 C1018 ) C1014_=_C1019( C1014 C1019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5_=_C1016( C1015 C1016 ) C1015_=_C1018( C1015 C1018 ) C1015_=_C1019( C1015 C1019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6_=_C1018( C1016 C1018 ) \nC1016_=_C1019( C1016 C1019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8_=_C1019( C1018 C1019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21_=_C1022( C1021 C1022 ) \nC1021_=_C1023( C1021 C1023 ) C1021_=_C1024( C1021 C1024 ) C1021_=_C1025( C1021 C1025 ) C1021_=_C1026( C1021 C1026 ) C1021_=_C1027( C1021 C1027 ) C1021_=_C1028( C1021 C1028 ) \nC1021_=_C1029( C1021 C1029 ) C1021_=_C1030( C1021 C1030 ) C1021_=_C1031( C1021 C1031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619-&gt;691[label="113: C690 C694 C695 C708 C711 \nC715 C719 C721 C723 C725 C726 \nC731 C732 C734 C738 C739 C744 \nC750 C751 C754 C757 C765 C779 \nC783 C785 C792 C794 C798 C799 \nC801 C809 C810 C815 C817 C818 \nC820 C822 C823 C826 C830 C831 \nC832 C834 C835 C845 C850 C858 \nC862 C868 C869 C871 C873 C880 \nC884 C889 C890 C894 C902 C905 \nC912 C915 C926 C927 C928 C932 \nC935 C937 C942 C945 C946 C947 \nC950 C951 C954 C956 C957 C960 \nC961 C962 C963 C966 C967 C968 \nC977 C988 C990 C999 C1008 C1010 \nC1011 C1014 C1015 C1016 C1019 C1021 \nC1023 C1024 C1025 C1026 C1028 C1029 \nC1031 C2304 C2307 C2313 C2314 C2318 \nC2319 C2322 C2324 C2331 C2333 C2342 \n552: C690_=_C694 ,C690_=_C695 ,C690_=_C708 ,C690_=_C792 ,C690_=_C862 ,\nC690_=_C905 ,C694_=_C695 ,C694_=_C708 ,C694_=_C751 ,C694_=_C779 ,C694_=_C869 ,\nC694_=_C928 ,C695_=_C708 ,C695_=_C783 ,C695_=_C890 ,C695_=_C932 ,C695_=_C977 ,\nC708_=_C815 ,C708_=_C858 ,C708_=_C902 ,C708_=_C945 ,C708_=_C988 ,C711_=_C715 ,\nC711_=_C719 ,C711_=_C721 ,C711_=_C723 ,C711_=_C725 ,C711_=_C726 ,C711_=_C744 ,\nC711_=_C794 ,C711_=_C884 ,C711_=_C926 ,C715_=_C719 ,C715_=_C721 ,C715_=_C723 ,\nC715_=_C725 ,C715_=_C726 ,C715_=_C750 ,C715_=_C798 ,C715_=_C868 ,C715_=_C927 ,\nC719_=_C721 ,C719_=_C723 ,C719_=_C725 ,C719_=_C726 ,C719_=_C754 ,C719_=_C799 ,\nC719_=_C889 ,C719_=_C912 ,C721_=_C723 ,C721_=_C725 ,C721_=_C726 ,C721_=_C757 ,\nC721_=_C801 ,C721_=_C845 ,C721_=_C871 ,C721_=_C935 ,C723_=_C725 ,C723_=_C726 ,\nC723_=_C785 ,C723_=_C873 ,C723_=_C937 ,C725_=_C726 ,C725_=_C765 ,C725_=_C809 ,\nC725_=_C894 ,C725_=_C915 ,C725_=_C999 ,C726_=_C810 ,C726_=_C850 ,C726_=_C880 ,\nC726_=_C942 ,C731_=_C732 ,C731_=_C734 ,C731_=_C738 ,C731_=_C739 ,C732_=_C734 ,\nC732_=_C738 ,C732_=_C739 ,C732_=_C744 ,C732_=_C750 ,C732_=_C751 ,C732_=_C754 ,\nC732_=_C757 ,C732_=_C765 ,C734_=_C738 ,C734_=_C739 ,C734_=_C1014 ,C738_=_C739 ,\nC738_=_C1028 ,C739_=_C1029 ,C744_=_C750 ,C744_=_C751 ,C744_=_C754 ,C744_=_C757 ,\nC744_=_C765 ,C744_=_C794 ,C744_=_C884 ,C744_=_C926 ,C750_=_C751 ,C750_=_C754 ,\nC750_=_C757 ,C750_=_C765 ,C750_=_C798 ,C750_=_C868 ,C750_=_C927 ,C751_=_C754 ,\nC751_=_C757 ,C751_=_C765 ,C751_=_C779 ,C751_=_C869 ,C751_=_C928 ,C754_=_C757 ,\nC754_=_C765 ,C754_=_C799 ,C754_=_C889 ,C754_=_C912 ,C757_=_C765 ,C757_=_C801 ,\nC757_=_C845 ,C757_=_C871 ,C757_=_C935 ,C765_=_C809 ,C765_=_C894 ,C765_=_C915 ,\nC765_=_C999</w:t>
      </w:r>
    </w:p>
    <w:p>
      <w:pPr>
        <w:pStyle w:val="PreformattedText"/>
        <w:bidi w:val="0"/>
        <w:spacing w:before="0" w:after="0"/>
        <w:jc w:val="left"/>
        <w:rPr/>
      </w:pPr>
      <w:r>
        <w:rPr/>
        <w:t xml:space="preserve"> </w:t>
      </w:r>
      <w:r>
        <w:rPr/>
        <w:t>,C779_=_C783 ,C779_=_C785 ,C779_=_C869 ,C779_=_C928 ,C783_=_C785 ,\nC783_=_C890 ,C783_=_C932 ,C783_=_C977 ,C785_=_C873 ,C785_=_C937 ,C792_=_C794 ,\nC792_=_C798 ,C792_=_C799 ,C792_=_C801 ,C792_=_C809 ,C792_=_C810 ,C792_=_C815 ,\nC792_=_C862 ,C792_=_C905 ,C794_=_C798 ,C794_=_C799 ,C794_=_C801 ,C794_=_C809 ,\nC794_=_C810 ,C794_=_C815 ,C794_=_C884 ,C794_=_C926 ,C798_=_C799 ,C798_=_C801 ,\nC798_=_C809 ,C798_=_C810 ,C798_=_C815 ,C798_=_C868 ,C798_=_C927 ,C799_=_C801 ,\nC799_=_C809 ,C799_=_C810 ,C799_=_C815 ,C799_=_C889 ,C799_=_C912 ,C801_=_C809 ,\nC801_=_C810 ,C801_=_C815 ,C801_=_C845 ,C801_=_C871 ,C801_=_C935 ,C809_=_C810 ,\nC809_=_C815 ,C809_=_C894 ,C809_=_C915 ,C809_=_C999 ,C810_=_C815 ,C810_=_C850 ,\nC810_=_C880 ,C810_=_C942 ,C815_=_C858 ,C815_=_C902 ,C815_=_C945 ,C815_=_C988 ,\nC817_=_C818 ,C817_=_C820 ,C817_=_C822 ,C817_=_C823 ,C817_=_C826 ,C817_=_C830 ,\nC817_=_C831 ,C817_=_C832 ,C817_=_C834 ,C817_=_C835 ,C818_=_C820 ,C818_=_C822 ,\nC818_=_C823 ,C818_=_C826 ,C818_=_C830 ,C818_=_C831 ,C818_=_C832 ,C818_=_C834 ,\nC818_=_C835 ,C818_=_C845 ,C818_=_C850 ,C818_=_C858 ,C820_=_C822 ,C820_=_C823 ,\nC820_=_C826 ,C820_=_C830 ,C820_=_C831 ,C820_=_C832 ,C820_=_C834 ,C820_=_C835 ,\nC822_=_C823 ,C822_=_C826 ,C822_=_C830 ,C822_=_C831 ,C822_=_C832 ,C822_=_C834 ,\nC822_=_C835 ,C822_=_C1011 ,C823_=_C826 ,C823_=_C830 ,C823_=_C831 ,C823_=_C832 ,\nC823_=_C834 ,C823_=_C835 ,C826_=_C830 ,C826_=_C831 ,C826_=_C832 ,C826_=_C834 ,\nC826_=_C835 ,C826_=_C1015 ,C830_=_C831 ,C830_=_C832 ,C830_=_C834 ,C830_=_C835 ,\nC830_=_C1023 ,C831_=_C832 ,C831_=_C834 ,C831_=_C835 ,C831_=_C963 ,C831_=_C1025 ,\nC832_=_C834 ,C832_=_C835 ,C834_=_C835 ,C834_=_C1026 ,C845_=_C850 ,C845_=_C858 ,\nC845_=_C871 ,C845_=_C935 ,C850_=_C858 ,C850_=_C880 ,C850_=_C942 ,C858_=_C902 ,\nC858_=_C945 ,C858_=_C988 ,C862_=_C868 ,C862_=_C869 ,C862_=_C871 ,C862_=_C873 ,\nC862_=_C880 ,C862_=_C905 ,C868_=_C869 ,C868_=_C871 ,C868_=_C873 ,C868_=_C880 ,\nC868_=_C927 ,C869_=_C871 ,C869_=_C873 ,C869_=_C880 ,C869_=_C928 ,C871_=_C873 ,\nC871_=_C880 ,C871_=_C935 ,C873_=_C880 ,C873_=_C937 ,C880_=_C942 ,C884_=_C889 ,\nC884_=_C890 ,C884_=_C894 ,C884_=_C902 ,C884_=_C926 ,C889_=_C890 ,C889_=_C894 ,\nC889_=_C902 ,C889_=_C912 ,C890_=_C894 ,C890_=_C902 ,C890_=_C932 ,C890_=_C977 ,\nC894_=_C902 ,C894_=_C915 ,C894_=_C999 ,C902_=_C945 ,C902_=_C988 ,C905_=_C912 ,\nC905_=_C915 ,C912_=_C915 ,C915_=_C999 ,C926_=_C927 ,C926_=_C928 ,C926_=_C932 ,\nC926_=_C935 ,C926_=_C937 ,C926_=_C942 ,C926_=_C945 ,C927_=_C928 ,C927_=_C932 ,\nC927_=_C935 ,C927_=_C937 ,C927_=_C942 ,C927_=_C945 ,C928_=_C932 ,C928_=_C935 ,\nC928_=_C937 ,C928_=_C942 ,C928_=_C945 ,C932_=_C935 ,C932_=_C937 ,C932_=_C942 ,\nC932_=_C945 ,C932_=_C977 ,C935_=_C937 ,C935_=_C942 ,C935_=_C945 ,C937_=_C942 ,\nC937_=_C945 ,C942_=_C945 ,C945_=_C988 ,C946_=_C947 ,C946_=_C950 ,C946_=_C951 ,\nC946_=_C954 ,C946_=_C956 ,C946_=_C957 ,C946_=_C960 ,C946_=_C961 ,C946_=_C962 ,\nC946_=_C963 ,C946_=_C966 ,C946_=_C967 ,C946_=_C968 ,C947_=_C950 ,C947_=_C951 ,\nC947_=_C954 ,C947_=_C956 ,C947_=_C957 ,C947_=_C960 ,C947_=_C961 ,C947_=_C962 ,\nC947_=_C963 ,C947_=_C966 ,C947_=_C967 ,C947_=_C968 ,C947_=_C977 ,C947_=_C988 ,\nC950_=_C951 ,C950_=_C954 ,C950_=_C956 ,C950_=_C957 ,C950_=_C960 ,C950_=_C961 ,\nC950_=_C962 ,C950_=_C963 ,C950_=_C966 ,C950_=_C967 ,C950_=_C968 ,C951_=_C954 ,\nC951_=_C956 ,C951_=_C957 ,C951_=_C960 ,C951_=_C961 ,C951_=_C962 ,C951_=_C963 ,\nC951_=_C966 ,C951_=_C967 ,C951_=_C968 ,C954_=_C956 ,C954_=_C957 ,C954_=_C960 ,\nC954_=_C961 ,C954_=_C962 ,C954_=_C963 ,C954_=_C966 ,C954_=_C967 ,C954_=_C968 ,\nC954_=_C1016 ,C956_=_C957 ,C956_=_C960 ,C956_=_C961 ,C956_=_C962 ,C956_=_C963 ,\nC956_=_C966 ,C956_=_C967 ,C956_=_C968 ,C956_=_C1019 ,C957_=_C960 ,C957_=_C961 ,\nC957_=_C962 ,C957_=_C963 ,C957_=_C966 ,C957_=_C967 ,C957_=_C968 ,C960_=_C961 ,\nC960_=_C962 ,C960_=_C963 ,C960_=_C966 ,C960_=_C967 ,C960_=_C968 ,C961_=_C962 ,\nC961_=_C963 ,C961_=_C966 ,C961_=_C967 ,C961_=_C968 ,C961_=_C1024 ,C962_=_C963 ,\nC962_=_C966 ,C962_=_C967 ,C962_=_C968 ,C963_=_C966 ,C963_=_C967 ,C963_=_C968 ,\nC963_=_C1025 ,C966_=_C967 ,C966_=_C968 ,C967_=_C968 ,C968_=_C1031 ,C977_=_C988 ,\nC990_=_C999 ,C990_=_C1008 ,C990_=_C1010 ,C990_=_C1011 ,C990_=_C1014 ,C990_=_C1015 ,\nC990_=_C1016 ,C990_=_C1019 ,C990_=_C1021 ,C990_=_C1023 ,C990_=_C1024 ,C990_=_C1025 ,\nC990_=_C1026 ,C990_=_C1028 ,C990_=_C1029 ,C990_=_C1031 ,C1008_=_C1010 ,C1008_=_C1011 ,\nC1008_=_C1014 ,C1008_=_C1015 ,C1008_=_C1016 ,C1008_=_C1019 ,C1008_=_C1021 ,C1008_=_C1023 ,\nC1008_=_C1024 ,C1008_=_C1025 ,C1008_=_C1026 ,C1008_=_C1028 ,C1008_=_C1029 ,C1008_=_C1031 ,\nC1010_=_C1011 ,C1010_=_C1014 ,C1010_=_C1015 ,C1010_=_C1016 ,C1010_=_C1019 ,C1010_=_C1021 ,\nC1010_=_C1023 ,C1010_=_C1024 ,C1010_=_C1025 ,C1010_=_C1026 ,C1010_=_C1028 ,C1010_=_C1029 ,\nC1010_=_C1031 ,C1011_=_C1014 ,C1011_=_C1015 ,C1011_=_C1016 ,C1011_=_C1019 ,C1011_=_C1021 ,\nC1011_=_C1023 ,C1011_=_C1024 ,C1011_=_C1025 ,C1011_=_C1026 ,C1011_=_C1028 ,C1011_=_C1029 ,\nC1011_=_C1031 ,C1014_=_C1015 ,C1014_=_C1016 ,C1014_=_C1019 ,C1014_=_C1021 ,C1014_=_C1023 ,\nC1014_=_C1024 ,C1014_=_C1025 ,C1014_=_C1026 ,C1014_=_C1028 ,C1014_=_C1029 ,C1014_=_C1031 ,\nC1015_=_C1016 ,C1015_=_C1019 ,C1015_=_C1021 ,C1015_=_C1023 ,C1015_=_C1024 ,C1015_=_C1025 ,\nC1015_=_C1026 ,C1015_=_C1028 ,C1015_=_C1029 ,C1015_=_C1031 ,C1016_=_C1019 ,C1016_=_C1021 ,\nC1016_=_C1023 ,C1016_=_C1024 ,C1016_=_C1025 ,C1016_=_C1026 ,C1016_=_C1028 ,C1016_=_C1029 ,\nC1016_=_C1031 ,C1019_=_C1021 ,C1019_=_C1023 ,C1019_=_C1024 ,C1019_=_C1025 ,C1019_=_C1026 ,\nC1019_=_C1028 ,C1019_=_C1029 ,C1019_=_C1031 ,C1021_=_C1023 ,C1021_=_C1024 ,C1021_=_C1025 ,\nC1021_=_C1026 ,C1021_=_C1028 ,C1021_=_C1029 ,C1021_=_C1031 ,C1023_=_C1024 ,C1023_=_C1025 ,\nC1023_=_C1026 ,C1023_=_C1028 ,C1023_=_C1029 ,C1023_=_C1031 ,C1024_=_C1025 ,C1024_=_C1026 ,\nC1024_=_C1028 ,C1024_=_C1029 ,C1024_=_C1031 ,C1025_=_C1026 ,C1025_=_C1028 ,C1025_=_C1029 ,\nC1025_=_C1031 ,C1026_=_C1028 ,C1026_=_C1029 ,C1026_=_C1031 ,C1028_=_C1029 ,C1028_=_C1031 ,\nC1029_=_C1031 ,"];692[shape=box, label="id:692 level: 5\n128: C4 C15 C16 C17 C22 \nC24 C25 C30 C39 C41 C50 \nC55 C57 C58 C59 C65 C79 \nC80 C82 C83 C89 C94 C99 \nC100 C105 C107 C108 C123 C124 \nC126 C130 C147 C148 C149 C151 \nC152 C153 C155 C156 C157 C158 \nC159 C160 C161 C162 C164 C165 \nC166 C167 C169 C170 C171 C173 \nC176 C177 C195 C196 C198 C199 \nC201 C202 C203 C204 C205 C206 \nC207 C209 C210 C211 C213 C214 \nC215 C216 C217 C219 C222 C223 \nC224 C225 C226 C227 C228 C230 \nC232 C233 C234 C235 C243 C255 \nC259 C262 C263 C266 C281 C282 \nC285 C286 C287 C288 C289 C290 \nC291 C292 C293 C295 C298 C299 \nC300 C304 C305 C312 C313 C315 \nC316 C320 C322 C328 C340 C2306 \nC2308 C2309 C2310 C2317 C2334 C2335 \nC2336 C2338 C2340 \n886: C4_=_C15( C4 C15 ) C4_=_C16( C4 C16 ) C4_=_C17( C4 C17 ) C4_=_C59( C4 C59 ) C4_=_C89( C4 C89 ) \nC4_=_C152( C4 C152 ) C4_=_C198( C4 C198 ) C4_=_C263( C4 C263 ) C4_=_C305( C4 C305 ) C15_=_C16( C15 C16 ) C15_=_C17( C15 C17 ) \nC15_=_C79( C15 C79 ) C15_=_C99( C15 C99 ) C15_=_C147( C15 C147 ) C15_=_C207( C15 C207 ) C15_=_C312( C15 C312 ) C16_=_C17( C16 C17 ) \nC16_=_C80( C16 C80 ) C16_=_C123( C16 C123 ) C16_=_C230( C16 C230 ) C16_=_C295( C16 C295 ) C16_=_C313( C16 C313 ) C17_=_C50( C17 C50 ) \nC17_=_C124( C17 C124 ) C17_=_C164( C17 C164 ) C17_=_C209( C17 C209 ) C17_=_C340( C17 C340 ) C22_=_C24( C22 C24 ) C22_=_C25( C22 C25 ) \nC22_=_C30( C22 C30 ) C22_=_C39( C22 C39 ) C22_=_C41( C22 C41 ) C22_=_C55( C22 C55 ) C22_=_C105( C22 C105 ) C22_=_C149( C22 C149 ) \nC22_=_C176( C22 C176 ) C22_=_C320( C22 C320 ) C24_=_C25( C24 C25 ) C24_=_C30( C24 C30 ) C24_=_C39( C24 C39 ) C24_=_C41( C24 C41 ) \nC24_=_C57( C24 C57 ) C24_=_C107( C24 C107 ) C24_=_C219( C24 C219 ) C24_=_C262( C24 C262 ) C24_=_C304( C24 C304 ) C25_=_C30( C25 C30 ) \nC25_=_C39( C25 C39 ) C25_=_C41( C25 C41 ) C25_=_C58( C25 C58 ) C25_=_C108( C25 C108 ) C25_=_C151( C25 C151 ) C25_=_C177( C25 C177 ) \nC25_=_C322( C25 C322 ) C30_=_C39( C30 C39 ) C30_=_C41( C30 C41 ) C30_=_C65( C30 C65 ) C30_=_C94( C30 C94 ) C30_=_C243( C30 C243 ) \nC30_=_C266( C30 C266 ) C30_=_C328( C30 C328 ) C39_=_C41( C39 C41 ) C39_=_C82( C39 C82 ) C39_=_C100( C39 C100 ) C39_=_C166( C39 C166 ) \nC39_=_C211( C39 C211 ) C39_=_C255( C39 C255 ) C39_=_C315( C39 C315 ) C41_=_C83( C41 C83 ) C41_=_C126( C41 C126 ) C41_=_C234( C41 C234 ) \nC41_=_C299( C41 C299 ) C41_=_C316( C41 C316 ) C50_=_C124( C50 C124 ) C50_=_C164( C50 C164 ) C50_=_C209( C50 C209 ) C50_=_C340( C50 C340 ) \nC55_=_C57( C55 C57 ) C55_=_C58( C55 C58 ) C55_=_C59( C55 C59 ) C55_=_C65( C55 C65 ) C55_=_C79( C55 C79 ) C55_=_C80( C55 C80 ) \nC55_=_C82( C55 C82 ) C55_=_C83( C55 C83 ) C55_=_C105( C55 C105 ) C55_=_C149( C55 C149 ) C55_=_C176( C55 C176 ) C55_=_C320( C55 C320 ) \nC57_=_C58( C57 C58 ) C57_=_C59( C57 C59 ) C57_=_C65( C57 C65 ) C57_=_C79( C57 C79 ) C57_=_C80( C57 C80 ) C57_=_C82( C57 C82 ) \nC57_=_C83( C57 C83 ) C57_=_C107( C57 C107 ) C57_=_C219( C57 C219 ) C57_=_C262( C57 C262 ) C57_=_C304( C57 C304 ) C58_=_C59( C58 C59 ) \nC58_=_C65( C58 C65 ) C58_=_C79( C58 C79 ) C58_=_C80( C58 C80 ) C58_=_C82( C58 C82 ) C58_=_C83( C58 C83 ) C58_=_C108( C58 C108 ) \nC58_=_C151( C58 C151 ) C58_=_C177( C58 C177 ) C58_=_C322( C58 C322 ) C59_=_C65( C59 C65 ) C59_=_C79( C59 C79 ) C59_=_C80( C59 C80 ) \nC59_=_C82( C59 C82 ) C59_=_C83( C59 C83 ) C59_=_C89( C59 C89 ) C59_=_C152( C59 C152 ) C59_=_C198( C59 C198 ) C59_=_C263( C59 C263 ) \nC59_=_C305( C59 C305 ) C65_=_C79( C65 C79 ) C65_=_C80( C65 C80 ) C65_=_C82( C65 C82 ) C65_=_C83( C65 C83 ) C65_=_C94( C65 C94 ) \nC65_=_C243( C65 C243 ) C65_=_C266( C65 C266 ) C65_=_C328( C65 C328 ) C79_=_C80( C79 C80 ) C79_=_C82( C79 C82 ) C79_=_C83( C79 C83 ) \nC79_=_C99( C79 C99 ) C79_=_C147( C79 C147 ) C79_=_C207( C79 C207 ) C79_=_C312( C79 C312 ) C80_=_C82( C80 C82 ) C80_=_C83( C80 C83 ) \nC80_=_C123( C80 C123 ) C80_=_C230( C80 C230 ) C80_=_C295( C80 C295 ) C80_=_C313( C80 C313 ) C82_=_C83( C82 C83 ) C82_=_C100( C82 C100 ) \nC82_=_C166( C82 C166 ) C82_=_C211( C82 C211 ) C82_=_C255( C82 C255 ) C82_=_C315( C82 C315</w:t>
      </w:r>
    </w:p>
    <w:p>
      <w:pPr>
        <w:pStyle w:val="PreformattedText"/>
        <w:bidi w:val="0"/>
        <w:spacing w:before="0" w:after="0"/>
        <w:jc w:val="left"/>
        <w:rPr/>
      </w:pPr>
      <w:r>
        <w:rPr/>
        <w:t xml:space="preserve"> </w:t>
      </w:r>
      <w:r>
        <w:rPr/>
        <w:t>) C83_=_C126( C83 C126 ) C83_=_C234( C83 C234 ) \nC83_=_C299( C83 C299 ) C83_=_C316( C83 C316 ) C89_=_C94( C89 C94 ) C89_=_C99( C89 C99 ) C89_=_C100( C89 C100 ) C89_=_C152( C89 C152 ) \nC89_=_C198( C89 C198 ) C89_=_C263( C89 C263 ) C89_=_C305( C89 C305 ) C94_=_C99( C94 C99 ) C94_=_C100( C94 C100 ) C94_=_C243( C94 C243 ) \nC94_=_C266( C94 C266 ) C94_=_C328( C94 C328 ) C99_=_C100( C99 C100 ) C99_=_C147( C99 C147 ) C99_=_C207( C99 C207 ) C99_=_C312( C99 C312 ) \nC100_=_C166( C100 C166 ) C100_=_C211( C100 C211 ) C100_=_C255( C100 C255 ) C100_=_C315( C100 C315 ) C105_=_C107( C105 C107 ) C105_=_C108( C105 C108 ) \nC105_=_C123( C105 C123 ) C105_=_C124( C105 C124 ) C105_=_C126( C105 C126 ) C105_=_C149( C105 C149 ) C105_=_C176( C105 C176 ) C105_=_C320( C105 C320 ) \nC107_=_C108( C107 C108 ) C107_=_C123( C107 C123 ) C107_=_C124( C107 C124 ) C107_=_C126( C107 C126 ) C107_=_C219( C107 C219 ) C107_=_C262( C107 C262 ) \nC107_=_C304( C107 C304 ) C108_=_C123( C108 C123 ) C108_=_C124( C108 C124 ) C108_=_C126( C108 C126 ) C108_=_C151( C108 C151 ) C108_=_C177( C108 C177 ) \nC108_=_C322( C108 C322 ) C123_=_C124( C123 C124 ) C123_=_C126( C123 C126 ) C123_=_C230( C123 C230 ) C123_=_C295( C123 C295 ) C123_=_C313( C123 C313 ) \nC124_=_C126( C124 C126 ) C124_=_C164( C124 C164 ) C124_=_C209( C124 C209 ) C124_=_C340( C124 C340 ) C126_=_C234( C126 C234 ) C126_=_C299( C126 C299 ) \nC126_=_C316( C126 C316 ) C130_=_C147( C130 C147 ) C130_=_C148( C130 C148 ) C130_=_C149( C130 C149 ) C130_=_C151( C130 C151 ) C130_=_C152( C130 C152 ) \nC130_=_C153( C130 C153 ) C130_=_C155( C130 C155 ) C130_=_C156( C130 C156 ) C130_=_C157( C130 C157 ) C130_=_C158( C130 C158 ) C130_=_C159( C130 C159 ) \nC130_=_C160( C130 C160 ) C130_=_C161( C130 C161 ) C130_=_C162( C130 C162 ) C130_=_C164( C130 C164 ) C130_=_C165( C130 C165 ) C130_=_C166( C130 C166 ) \nC130_=_C167( C130 C167 ) C130_=_C169( C130 C169 ) C130_=_C170( C130 C170 ) C130_=_C171( C130 C171 ) C147_=_C207( C147 C207 ) C147_=_C312( C147 C312 ) \nC148_=_C149( C148 C149 ) C148_=_C151( C148 C151 ) C148_=_C152( C148 C152 ) C148_=_C153( C148 C153 ) C148_=_C155( C148 C155 ) C148_=_C156( C148 C156 ) \nC148_=_C157( C148 C157 ) C148_=_C158( C148 C158 ) C148_=_C159( C148 C159 ) C148_=_C160( C148 C160 ) C148_=_C161( C148 C161 ) C148_=_C162( C148 C162 ) \nC148_=_C164( C148 C164 ) C148_=_C165( C148 C165 ) C148_=_C166( C148 C166 ) C148_=_C167( C148 C167 ) C148_=_C169( C148 C169 ) C148_=_C170( C148 C170 ) \nC148_=_C171( C148 C171 ) C149_=_C151( C149 C151 ) C149_=_C152( C149 C152 ) C149_=_C153( C149 C153 ) C149_=_C155( C149 C155 ) C149_=_C156( C149 C156 ) \nC149_=_C157( C149 C157 ) C149_=_C158( C149 C158 ) C149_=_C159( C149 C159 ) C149_=_C160( C149 C160 ) C149_=_C161( C149 C161 ) C149_=_C162( C149 C162 ) \nC149_=_C164( C149 C164 ) C149_=_C165( C149 C165 ) C149_=_C166( C149 C166 ) C149_=_C167( C149 C167 ) C149_=_C169( C149 C169 ) C149_=_C170( C149 C170 ) \nC149_=_C171( C149 C171 ) C149_=_C176( C149 C176 ) C149_=_C320( C149 C320 ) C151_=_C152( C151 C152 ) C151_=_C153( C151 C153 ) C151_=_C155( C151 C155 ) \nC151_=_C156( C151 C156 ) C151_=_C157( C151 C157 ) C151_=_C158( C151 C158 ) C151_=_C159( C151 C159 ) C151_=_C160( C151 C160 ) C151_=_C161( C151 C161 ) \nC151_=_C162( C151 C162 ) C151_=_C164( C151 C164 ) C151_=_C165( C151 C165 ) C151_=_C166( C151 C166 ) C151_=_C167( C151 C167 ) C151_=_C169( C151 C169 ) \nC151_=_C170( C151 C170 ) C151_=_C171( C151 C171 ) C151_=_C177( C151 C177 ) C151_=_C322( C151 C322 ) C152_=_C153( C152 C153 ) C152_=_C155( C152 C155 ) \nC152_=_C156( C152 C156 ) C152_=_C157( C152 C157 ) C152_=_C158( C152 C158 ) C152_=_C159( C152 C159 ) C152_=_C160( C152 C160 ) C152_=_C161( C152 C161 ) \nC152_=_C162( C152 C162 ) C152_=_C164( C152 C164 ) C152_=_C165( C152 C165 ) C152_=_C166( C152 C166 ) C152_=_C167( C152 C167 ) C152_=_C169( C152 C169 ) \nC152_=_C170( C152 C170 ) C152_=_C171( C152 C171 ) C152_=_C198( C152 C198 ) C152_=_C263( C152 C263 ) C152_=_C305( C152 C305 ) C153_=_C155( C153 C155 ) \nC153_=_C156( C153 C156 ) C153_=_C157( C153 C157 ) C153_=_C158( C153 C158 ) C153_=_C159( C153 C159 ) C153_=_C160( C153 C160 ) C153_=_C161( C153 C161 ) \nC153_=_C162( C153 C162 ) C153_=_C164( C153 C164 ) C153_=_C165( C153 C165 ) C153_=_C166( C153 C166 ) C153_=_C167( C153 C167 ) C153_=_C169( C153 C169 ) \nC153_=_C170( C153 C170 ) C153_=_C171( C153 C171 ) C153_=_C199( C153 C199 ) C153_=_C287( C153 C287 ) C155_=_C156( C155 C156 ) C155_=_C157( C155 C157 ) \nC155_=_C158( C155 C158 ) C155_=_C159( C155 C159 ) C155_=_C160( C155 C160 ) C155_=_C161( C155 C161 ) C155_=_C162( C155 C162 ) C155_=_C164( C155 C164 ) \nC155_=_C165( C155 C165 ) C155_=_C166( C155 C166 ) C155_=_C167( C155 C167 ) C155_=_C169( C155 C169 ) C155_=_C170( C155 C170 ) C155_=_C171( C155 C171 ) \nC155_=_C203( C155 C203 ) C156_=_C157( C156 C157 ) C156_=_C158( C156 C158 ) C156_=_C159( C156 C159 ) C156_=_C160( C156 C160 ) C156_=_C161( C156 C161 ) \nC156_=_C162( C156 C162 ) C156_=_C164( C156 C164 ) C156_=_C165( C156 C165 ) C156_=_C166( C156 C166 ) C156_=_C167( C156 C167 ) C156_=_C169( C156 C169 ) \nC156_=_C170( C156 C170 ) C156_=_C171( C156 C171 ) C156_=_C204( C156 C204 ) C157_=_C158( C157 C158 ) C157_=_C159( C157 C159 ) C157_=_C160( C157 C160 ) \nC157_=_C161( C157 C161 ) C157_=_C162( C157 C162 ) C157_=_C164( C157 C164 ) C157_=_C165( C157 C165 ) C157_=_C166( C157 C166 ) C157_=_C167( C157 C167 ) \nC157_=_C169( C157 C169 ) C157_=_C170( C157 C170 ) C157_=_C171( C157 C171 ) C158_=_C159( C158 C159 ) C158_=_C160( C158 C160 ) C158_=_C161( C158 C161 ) \nC158_=_C162( C158 C162 ) C158_=_C164( C158 C164 ) C158_=_C165( C158 C165 ) C158_=_C166( C158 C166 ) C158_=_C167( C158 C167 ) C158_=_C169( C158 C169 ) \nC158_=_C170( C158 C170 ) C158_=_C171( C158 C171 ) C158_=_C290( C158 C290 ) C159_=_C160( C159 C160 ) C159_=_C161( C159 C161 ) C159_=_C162( C159 C162 ) \nC159_=_C164( C159 C164 ) C159_=_C165( C159 C165 ) C159_=_C166( C159 C166 ) C159_=_C167( C159 C167 ) C159_=_C169( C159 C169 ) C159_=_C170( C159 C170 ) \nC159_=_C171( C159 C171 ) C160_=_C161( C160 C161 ) C160_=_C162( C160 C162 ) C160_=_C164( C160 C164 ) C160_=_C165( C160 C165 ) C160_=_C166( C160 C166 ) \nC160_=_C167( C160 C167 ) C160_=_C169( C160 C169 ) C160_=_C170( C160 C170 ) C160_=_C171( C160 C171 ) C161_=_C162( C161 C162 ) C161_=_C164( C161 C164 ) \nC161_=_C165( C161 C165 ) C161_=_C166( C161 C166 ) C161_=_C167( C161 C167 ) C161_=_C169( C161 C169 ) C161_=_C170( C161 C170 ) C161_=_C171( C161 C171 ) \nC161_=_C226( C161 C226 ) C162_=_C164( C162 C164 ) C162_=_C165( C162 C165 ) C162_=_C166( C162 C166 ) C162_=_C167( C162 C167 ) C162_=_C169( C162 C169 ) \nC162_=_C170( C162 C170 ) C162_=_C171( C162 C171 ) C164_=_C165( C164 C165 ) C164_=_C166( C164 C166 ) C164_=_C167( C164 C167 ) C164_=_C169( C164 C169 ) \nC164_=_C170( C164 C170 ) C164_=_C171( C164 C171 ) C164_=_C209( C164 C209 ) C164_=_C340( C164 C340 ) C165_=_C166( C165 C166 ) C165_=_C167( C165 C167 ) \nC165_=_C169( C165 C169 ) C165_=_C170( C165 C170 ) C165_=_C171( C165 C171 ) C165_=_C210( C165 C210 ) C165_=_C232( C165 C232 ) C166_=_C167( C166 C167 ) \nC166_=_C169( C166 C169 ) C166_=_C170( C166 C170 ) C166_=_C171( C166 C171 ) C166_=_C211( C166 C211 ) C166_=_C255( C166 C255 ) C166_=_C315( C166 C315 ) \nC167_=_C169( C167 C169 ) C167_=_C170( C167 C170 ) C167_=_C171( C167 C171 ) C167_=_C233( C167 C233 ) C167_=_C298( C167 C298 ) C169_=_C170( C169 C170 ) \nC169_=_C171( C169 C171 ) C169_=_C213( C169 C213 ) C170_=_C171( C170 C171 ) C170_=_C214( C170 C214 ) C170_=_C300( C170 C300 ) C171_=_C235( C171 C235 ) \nC173_=_C176( C173 C176 ) C173_=_C177( C173 C177 ) C173_=_C195( C173 C195 ) C173_=_C196( C173 C196 ) C173_=_C198( C173 C198 ) C173_=_C199( C173 C199 ) \nC173_=_C201( C173 C201 ) C173_=_C202( C173 C202 ) C173_=_C203( C173 C203 ) C173_=_C204( C173 C204 ) C173_=_C205( C173 C205 ) C173_=_C206( C173 C206 ) \nC173_=_C207( C173 C207 ) C173_=_C209( C173 C209 ) C173_=_C210( C173 C210 ) C173_=_C211( C173 C211 ) C173_=_C213( C173 C213 ) C173_=_C214( C173 C214 ) \nC176_=_C177( C176 C177 ) C176_=_C320( C176 C320 ) C177_=_C322( C177 C322 ) C195_=_C196( C195 C196 ) C195_=_C198( C195 C198 ) C195_=_C199( C195 C199 ) \nC195_=_C201( C195 C201 ) C195_=_C202( C195 C202 ) C195_=_C203( C195 C203 ) C195_=_C204( C195 C204 ) C195_=_C205( C195 C205 ) C195_=_C206( C195 C206 ) \nC195_=_C207( C195 C207 ) C195_=_C209( C195 C209 ) C195_=_C210( C195 C210 ) C195_=_C211( C195 C211 ) C195_=_C213( C195 C213 ) C195_=_C214( C195 C214 ) \nC196_=_C198( C196 C198 ) C196_=_C199( C196 C199 ) C196_=_C201( C196 C201 ) C196_=_C202( C196 C202 ) C196_=_C203( C196 C203 ) C196_=_C204( C196 C204 ) \nC196_=_C205( C196 C205 ) C196_=_C206( C196 C206 ) C196_=_C207( C196 C207 ) C196_=_C209( C196 C209 ) C196_=_C210( C196 C210 ) C196_=_C211( C196 C211 ) \nC196_=_C213( C196 C213 ) C196_=_C214( C196 C214 ) C198_=_C199( C198 C199 ) C198_=_C201( C198 C201 ) C198_=_C202( C198 C202 ) C198_=_C203( C198 C203 ) \nC198_=_C204( C198 C204 ) C198_=_C205( C198 C205 ) C198_=_C206( C198 C206 ) C198_=_C207( C198 C207 ) C198_=_C209( C198 C209 ) C198_=_C210( C198 C210 ) \nC198_=_C211( C198 C211 ) C198_=_C213( C198 C213 ) C198_=_C214( C198 C214 ) C198_=_C263( C198 C263 ) C198_=_C305( C198 C305 ) C199_=_C201( C199 C201 ) \nC199_=_C202( C199 C202 ) C199_=_C203( C199 C203 ) C199_=_C204( C199 C204 ) C199_=_C205( C199 C205 ) C199_=_C206( C199 C206 ) C199_=_C207( C199 C207 ) \nC199_=_C209( C199 C209 ) C199_=_C210( C199 C210 ) C199_=_C211( C199 C211 ) C199_=_C213( C199 C213 ) C199_=_C214( C199 C214 ) C199_=_C287( C199 C287 ) \nC201_=_C202( C201 C202 ) C201_=_C203( C201 C203 ) C201_=_C204( C201 C204 ) C201_=_C205( C201 C205 ) C201_=_C206( C201 C206 ) C201_=_C207( C201 C207 ) \nC201_=_C209( C201 C209 ) C201_=_C210( C201 C210 ) C201_=_C211( C201 C211 ) C201_=_C213( C201 C213 ) C201_=_C214( C201 C214 ) C201_=_C224( C201 C224 ) \nC202_=_C203( C202 C203 ) C202_=_C204( C202 C204 ) C202_=_C205( C202 C205 ) C202_=_C206( C202 C206 ) C202_=_C207( C202 C207 ) C202_=_C209( C202 C209 ) \nC202_=_C210(</w:t>
      </w:r>
    </w:p>
    <w:p>
      <w:pPr>
        <w:pStyle w:val="PreformattedText"/>
        <w:bidi w:val="0"/>
        <w:spacing w:before="0" w:after="0"/>
        <w:jc w:val="left"/>
        <w:rPr/>
      </w:pPr>
      <w:r>
        <w:rPr/>
        <w:t xml:space="preserve"> </w:t>
      </w:r>
      <w:r>
        <w:rPr/>
        <w:t>C202 C210 ) C202_=_C211( C202 C211 ) C202_=_C213( C202 C213 ) C202_=_C214( C202 C214 ) C202_=_C289( C202 C289 ) C203_=_C204( C203 C204 ) \nC203_=_C205( C203 C205 ) C203_=_C206( C203 C206 ) C203_=_C207( C203 C207 ) C203_=_C209( C203 C209 ) C203_=_C210( C203 C210 ) C203_=_C211( C203 C211 ) \nC203_=_C213( C203 C213 ) C203_=_C214( C203 C214 ) C204_=_C205( C204 C205 ) C204_=_C206( C204 C206 ) C204_=_C207( C204 C207 ) C204_=_C209( C204 C209 ) \nC204_=_C210( C204 C210 ) C204_=_C211( C204 C211 ) C204_=_C213( C204 C213 ) C204_=_C214( C204 C214 ) C205_=_C206( C205 C206 ) C205_=_C207( C205 C207 ) \nC205_=_C209( C205 C209 ) C205_=_C210( C205 C210 ) C205_=_C211( C205 C211 ) C205_=_C213( C205 C213 ) C205_=_C214( C205 C214 ) C205_=_C292( C205 C292 ) \nC206_=_C207( C206 C207 ) C206_=_C209( C206 C209 ) C206_=_C210( C206 C210 ) C206_=_C211( C206 C211 ) C206_=_C213( C206 C213 ) C206_=_C214( C206 C214 ) \nC206_=_C227( C206 C227 ) C207_=_C209( C207 C209 ) C207_=_C210( C207 C210 ) C207_=_C211( C207 C211 ) C207_=_C213( C207 C213 ) C207_=_C214( C207 C214 ) \nC207_=_C312( C207 C312 ) C209_=_C210( C209 C210 ) C209_=_C211( C209 C211 ) C209_=_C213( C209 C213 ) C209_=_C214( C209 C214 ) C209_=_C340( C209 C340 ) \nC210_=_C211( C210 C211 ) C210_=_C213( C210 C213 ) C210_=_C214( C210 C214 ) C210_=_C232( C210 C232 ) C211_=_C213( C211 C213 ) C211_=_C214( C211 C214 ) \nC211_=_C255( C211 C255 ) C211_=_C315( C211 C315 ) C213_=_C214( C213 C214 ) C214_=_C300( C214 C300 ) C215_=_C216( C215 C216 ) C215_=_C217( C215 C217 ) \nC215_=_C219( C215 C219 ) C215_=_C222( C215 C222 ) C215_=_C223( C215 C223 ) C215_=_C224( C215 C224 ) C215_=_C225( C215 C225 ) C215_=_C226( C215 C226 ) \nC215_=_C227( C215 C227 ) C215_=_C228( C215 C228 ) C215_=_C230( C215 C230 ) C215_=_C232( C215 C232 ) C215_=_C233( C215 C233 ) C215_=_C234( C215 C234 ) \nC215_=_C235( C215 C235 ) C216_=_C217( C216 C217 ) C216_=_C219( C216 C219 ) C216_=_C222( C216 C222 ) C216_=_C223( C216 C223 ) C216_=_C224( C216 C224 ) \nC216_=_C225( C216 C225 ) C216_=_C226( C216 C226 ) C216_=_C227( C216 C227 ) C216_=_C228( C216 C228 ) C216_=_C230( C216 C230 ) C216_=_C232( C216 C232 ) \nC216_=_C233( C216 C233 ) C216_=_C234( C216 C234 ) C216_=_C235( C216 C235 ) C216_=_C243( C216 C243 ) C216_=_C255( C216 C255 ) C217_=_C219( C217 C219 ) \nC217_=_C222( C217 C222 ) C217_=_C223( C217 C223 ) C217_=_C224( C217 C224 ) C217_=_C225( C217 C225 ) C217_=_C226( C217 C226 ) C217_=_C227( C217 C227 ) \nC217_=_C228( C217 C228 ) C217_=_C230( C217 C230 ) C217_=_C232( C217 C232 ) C217_=_C233( C217 C233 ) C217_=_C234( C217 C234 ) C217_=_C235( C217 C235 ) \nC219_=_C222( C219 C222 ) C219_=_C223( C219 C223 ) C219_=_C224( C219 C224 ) C219_=_C225( C219 C225 ) C219_=_C226( C219 C226 ) C219_=_C227( C219 C227 ) \nC219_=_C228( C219 C228 ) C219_=_C230( C219 C230 ) C219_=_C232( C219 C232 ) C219_=_C233( C219 C233 ) C219_=_C234( C219 C234 ) C219_=_C235( C219 C235 ) \nC219_=_C262( C219 C262 ) C219_=_C304( C219 C304 ) C222_=_C223( C222 C223 ) C222_=_C224( C222 C224 ) C222_=_C225( C222 C225 ) C222_=_C226( C222 C226 ) \nC222_=_C227( C222 C227 ) C222_=_C228( C222 C228 ) C222_=_C230( C222 C230 ) C222_=_C232( C222 C232 ) C222_=_C233( C222 C233 ) C222_=_C234( C222 C234 ) \nC222_=_C235( C222 C235 ) C222_=_C285( C222 C285 ) C223_=_C224( C223 C224 ) C223_=_C225( C223 C225 ) C223_=_C226( C223 C226 ) C223_=_C227( C223 C227 ) \nC223_=_C228( C223 C228 ) C223_=_C230( C223 C230 ) C223_=_C232( C223 C232 ) C223_=_C233( C223 C233 ) C223_=_C234( C223 C234 ) C223_=_C235( C223 C235 ) \nC223_=_C286( C223 C286 ) C224_=_C225( C224 C225 ) C224_=_C226( C224 C226 ) C224_=_C227( C224 C227 ) C224_=_C228( C224 C228 ) C224_=_C230( C224 C230 ) \nC224_=_C232( C224 C232 ) C224_=_C233( C224 C233 ) C224_=_C234( C224 C234 ) C224_=_C235( C224 C235 ) C225_=_C226( C225 C226 ) C225_=_C227( C225 C227 ) \nC225_=_C228( C225 C228 ) C225_=_C230( C225 C230 ) C225_=_C232( C225 C232 ) C225_=_C233( C225 C233 ) C225_=_C234( C225 C234 ) C225_=_C235( C225 C235 ) \nC225_=_C291( C225 C291 ) C226_=_C227( C226 C227 ) C226_=_C228( C226 C228 ) C226_=_C230( C226 C230 ) C226_=_C232( C226 C232 ) C226_=_C233( C226 C233 ) \nC226_=_C234( C226 C234 ) C226_=_C235( C226 C235 ) C227_=_C228( C227 C228 ) C227_=_C230( C227 C230 ) C227_=_C232( C227 C232 ) C227_=_C233( C227 C233 ) \nC227_=_C234( C227 C234 ) C227_=_C235( C227 C235 ) C228_=_C230( C228 C230 ) C228_=_C232( C228 C232 ) C228_=_C233( C228 C233 ) C228_=_C234( C228 C234 ) \nC228_=_C235( C228 C235 ) C228_=_C293( C228 C293 ) C230_=_C232( C230 C232 ) C230_=_C233( C230 C233 ) C230_=_C234( C230 C234 ) C230_=_C235( C230 C235 ) \nC230_=_C295( C230 C295 ) C230_=_C313( C230 C313 ) C232_=_C233( C232 C233 ) C232_=_C234( C232 C234 ) C232_=_C235( C232 C235 ) C233_=_C234( C233 C234 ) \nC233_=_C235( C233 C235 ) C233_=_C298( C233 C298 ) C234_=_C235( C234 C235 ) C234_=_C299( C234 C299 ) C234_=_C316( C234 C316 ) C243_=_C255( C243 C255 ) \nC243_=_C266( C243 C266 ) C243_=_C328( C243 C328 ) C255_=_C315( C255 C315 ) C259_=_C262( C259 C262 ) C259_=_C263( C259 C263 ) C259_=_C266( C259 C266 ) \nC259_=_C281( C259 C281 ) C259_=_C282( C259 C282 ) C259_=_C285( C259 C285 ) C259_=_C286( C259 C286 ) C259_=_C287( C259 C287 ) C259_=_C288( C259 C288 ) \nC259_=_C289( C259 C289 ) C259_=_C290( C259 C290 ) C259_=_C291( C259 C291 ) C259_=_C292( C259 C292 ) C259_=_C293( C259 C293 ) C259_=_C295( C259 C295 ) \nC259_=_C298( C259 C298 ) C259_=_C299( C259 C299 ) C259_=_C300( C259 C300 ) C262_=_C263( C262 C263 ) C262_=_C266( C262 C266 ) C262_=_C304( C262 C304 ) \nC263_=_C266( C263 C266 ) C263_=_C305( C263 C305 ) C266_=_C328( C266 C328 ) C281_=_C282( C281 C282 ) C281_=_C285( C281 C285 ) C281_=_C286( C281 C286 ) \nC281_=_C287( C281 C287 ) C281_=_C288( C281 C288 ) C281_=_C289( C281 C289 ) C281_=_C290( C281 C290 ) C281_=_C291( C281 C291 ) C281_=_C292( C281 C292 ) \nC281_=_C293( C281 C293 ) C281_=_C295( C281 C295 ) C281_=_C298( C281 C298 ) C281_=_C299( C281 C299 ) C281_=_C300( C281 C300 ) C282_=_C285( C282 C285 ) \nC282_=_C286( C282 C286 ) C282_=_C287( C282 C287 ) C282_=_C288( C282 C288 ) C282_=_C289( C282 C289 ) C282_=_C290( C282 C290 ) C282_=_C291( C282 C291 ) \nC282_=_C292( C282 C292 ) C282_=_C293( C282 C293 ) C282_=_C295( C282 C295 ) C282_=_C298( C282 C298 ) C282_=_C299( C282 C299 ) C282_=_C300( C282 C300 ) \nC285_=_C286( C285 C286 ) C285_=_C287( C285 C287 ) C285_=_C288( C285 C288 ) C285_=_C289( C285 C289 ) C285_=_C290( C285 C290 ) C285_=_C291( C285 C291 ) \nC285_=_C292( C285 C292 ) C285_=_C293( C285 C293 ) C285_=_C295( C285 C295 ) C285_=_C298( C285 C298 ) C285_=_C299( C285 C299 ) C285_=_C300( C285 C300 ) \nC286_=_C287( C286 C287 ) C286_=_C288( C286 C288 ) C286_=_C289( C286 C289 ) C286_=_C290( C286 C290 ) C286_=_C291( C286 C291 ) C286_=_C292( C286 C292 ) \nC286_=_C293( C286 C293 ) C286_=_C295( C286 C295 ) C286_=_C298( C286 C298 ) C286_=_C299( C286 C299 ) C286_=_C300( C286 C300 ) C287_=_C288( C287 C288 ) \nC287_=_C289( C287 C289 ) C287_=_C290( C287 C290 ) C287_=_C291( C287 C291 ) C287_=_C292( C287 C292 ) C287_=_C293( C287 C293 ) C287_=_C295( C287 C295 ) \nC287_=_C298( C287 C298 ) C287_=_C299( C287 C299 ) C287_=_C300( C287 C300 ) C288_=_C289( C288 C289 ) C288_=_C290( C288 C290 ) C288_=_C291( C288 C291 ) \nC288_=_C292( C288 C292 ) C288_=_C293( C288 C293 ) C288_=_C295( C288 C295 ) C288_=_C298( C288 C298 ) C288_=_C299( C288 C299 ) C288_=_C300( C288 C300 ) \nC289_=_C290( C289 C290 ) C289_=_C291( C289 C291 ) C289_=_C292( C289 C292 ) C289_=_C293( C289 C293 ) C289_=_C295( C289 C295 ) C289_=_C298( C289 C298 ) \nC289_=_C299( C289 C299 ) C289_=_C300( C289 C300 ) C290_=_C291( C290 C291 ) C290_=_C292( C290 C292 ) C290_=_C293( C290 C293 ) C290_=_C295( C290 C295 ) \nC290_=_C298( C290 C298 ) C290_=_C299( C290 C299 ) C290_=_C300( C290 C300 ) C291_=_C292( C291 C292 ) C291_=_C293( C291 C293 ) C291_=_C295( C291 C295 ) \nC291_=_C298( C291 C298 ) C291_=_C299( C291 C299 ) C291_=_C300( C291 C300 ) C292_=_C293( C292 C293 ) C292_=_C295( C292 C295 ) C292_=_C298( C292 C298 ) \nC292_=_C299( C292 C299 ) C292_=_C300( C292 C300 ) C293_=_C295( C293 C295 ) C293_=_C298( C293 C298 ) C293_=_C299( C293 C299 ) C293_=_C300( C293 C300 ) \nC295_=_C298( C295 C298 ) C295_=_C299( C295 C299 ) C295_=_C300( C295 C300 ) C295_=_C313( C295 C313 ) C298_=_C299( C298 C299 ) C298_=_C300( C298 C300 ) \nC299_=_C300( C299 C300 ) C299_=_C316( C299 C316 ) C304_=_C305( C304 C305 ) C304_=_C312( C304 C312 ) C304_=_C313( C304 C313 ) C304_=_C315( C304 C315 ) \nC304_=_C316( C304 C316 ) C305_=_C312( C305 C312 ) C305_=_C313( C305 C313 ) C305_=_C315( C305 C315 ) C305_=_C316( C305 C316 ) C312_=_C313( C312 C313 ) \nC312_=_C315( C312 C315 ) C312_=_C316( C312 C316 ) C313_=_C315( C313 C315 ) C313_=_C316( C313 C316 ) C315_=_C316( C315 C316 ) C320_=_C322( C320 C322 ) \nC320_=_C328( C320 C328 ) C320_=_C340( C320 C340 ) C322_=_C328( C322 C328 ) C322_=_C340( C322 C340 ) C328_=_C340( C328 C340 ) "];620-&gt;692[label="114: C4 C15 C16 C17 C22 \nC24 C25 C30 C39 C41 C50 \nC55 C57 C58 C59 C65 C79 \nC80 C82 C83 C89 C94 C99 \nC100 C105 C107 C108 C123 C124 \nC126 C130 C147 C148 C153 C155 \nC156 C157 C158 C159 C160 C161 \nC162 C165 C167 C169 C170 C171 \nC173 C176 C177 C195 C196 C199 \nC201 C202 C203 C204 C205 C206 \nC210 C213 C214 C215 C216 C217 \nC222 C223 C224 C225 C226 C227 \nC228 C232 C233 C235 C243 C255 \nC259 C262 C263 C266 C281 C282 \nC285 C286 C287 C288 C289 C290 \nC291 C292 C293 C298 C300 C304 \nC305 C312 C313 C315 C316 C320 \nC322 C328 C340 C2306 C2308 C2309 \nC2310 C2317 C2334 C2335 C2336 C2338 \nC2340 \n598: C4_=_C15 ,C4_=_C16 ,C4_=_C17 ,C4_=_C59 ,C4_=_C89 ,\nC4_=_C263 ,C4_=_C305 ,C15_=_C16 ,C15_=_C17 ,C15_=_C79 ,C15_=_C99 ,\nC15_=_C147 ,C15_=_C312 ,C16_=_C17 ,C16_=_C80 ,C16_=_C123 ,C16_=_C313 ,\nC17_=_C50 ,C17_=_C124 ,C17_=_C340 ,C22_=_C24 ,C22_=_C25 ,C22_=_C30 ,\nC22_=_C39 ,C22_=_C41 ,C22_=_C55 ,C22_=_C105 ,C22_=_C176 ,C22_=_C320 ,\nC24_=_C25 ,C24_=_C30 ,C24_=_C39 ,C24_=_C41 ,C24_=_C57 ,C24_=_C107 ,\nC24_=_C262 ,C24_=_C304 ,C25_=_C30 ,C25_=_C39 ,C25_=_C41 ,C25_=_C58 ,\nC25_=_C108 ,C25_=_C177 ,C25_=_C322</w:t>
      </w:r>
    </w:p>
    <w:p>
      <w:pPr>
        <w:pStyle w:val="PreformattedText"/>
        <w:bidi w:val="0"/>
        <w:spacing w:before="0" w:after="0"/>
        <w:jc w:val="left"/>
        <w:rPr/>
      </w:pPr>
      <w:r>
        <w:rPr/>
        <w:t xml:space="preserve"> </w:t>
      </w:r>
      <w:r>
        <w:rPr/>
        <w:t>,C30_=_C39 ,C30_=_C41 ,C30_=_C65 ,\nC30_=_C94 ,C30_=_C243 ,C30_=_C266 ,C30_=_C328 ,C39_=_C41 ,C39_=_C82 ,\nC39_=_C100 ,C39_=_C255 ,C39_=_C315 ,C41_=_C83 ,C41_=_C126 ,C41_=_C316 ,\nC50_=_C124 ,C50_=_C340 ,C55_=_C57 ,C55_=_C58 ,C55_=_C59 ,C55_=_C65 ,\nC55_=_C79 ,C55_=_C80 ,C55_=_C82 ,C55_=_C83 ,C55_=_C105 ,C55_=_C176 ,\nC55_=_C320 ,C57_=_C58 ,C57_=_C59 ,C57_=_C65 ,C57_=_C79 ,C57_=_C80 ,\nC57_=_C82 ,C57_=_C83 ,C57_=_C107 ,C57_=_C262 ,C57_=_C304 ,C58_=_C59 ,\nC58_=_C65 ,C58_=_C79 ,C58_=_C80 ,C58_=_C82 ,C58_=_C83 ,C58_=_C108 ,\nC58_=_C177 ,C58_=_C322 ,C59_=_C65 ,C59_=_C79 ,C59_=_C80 ,C59_=_C82 ,\nC59_=_C83 ,C59_=_C89 ,C59_=_C263 ,C59_=_C305 ,C65_=_C79 ,C65_=_C80 ,\nC65_=_C82 ,C65_=_C83 ,C65_=_C94 ,C65_=_C243 ,C65_=_C266 ,C65_=_C328 ,\nC79_=_C80 ,C79_=_C82 ,C79_=_C83 ,C79_=_C99 ,C79_=_C147 ,C79_=_C312 ,\nC80_=_C82 ,C80_=_C83 ,C80_=_C123 ,C80_=_C313 ,C82_=_C83 ,C82_=_C100 ,\nC82_=_C255 ,C82_=_C315 ,C83_=_C126 ,C83_=_C316 ,C89_=_C94 ,C89_=_C99 ,\nC89_=_C100 ,C89_=_C263 ,C89_=_C305 ,C94_=_C99 ,C94_=_C100 ,C94_=_C243 ,\nC94_=_C266 ,C94_=_C328 ,C99_=_C100 ,C99_=_C147 ,C99_=_C312 ,C100_=_C255 ,\nC100_=_C315 ,C105_=_C107 ,C105_=_C108 ,C105_=_C123 ,C105_=_C124 ,C105_=_C126 ,\nC105_=_C176 ,C105_=_C320 ,C107_=_C108 ,C107_=_C123 ,C107_=_C124 ,C107_=_C126 ,\nC107_=_C262 ,C107_=_C304 ,C108_=_C123 ,C108_=_C124 ,C108_=_C126 ,C108_=_C177 ,\nC108_=_C322 ,C123_=_C124 ,C123_=_C126 ,C123_=_C313 ,C124_=_C126 ,C124_=_C340 ,\nC126_=_C316 ,C130_=_C147 ,C130_=_C148 ,C130_=_C153 ,C130_=_C155 ,C130_=_C156 ,\nC130_=_C157 ,C130_=_C158 ,C130_=_C159 ,C130_=_C160 ,C130_=_C161 ,C130_=_C162 ,\nC130_=_C165 ,C130_=_C167 ,C130_=_C169 ,C130_=_C170 ,C130_=_C171 ,C147_=_C312 ,\nC148_=_C153 ,C148_=_C155 ,C148_=_C156 ,C148_=_C157 ,C148_=_C158 ,C148_=_C159 ,\nC148_=_C160 ,C148_=_C161 ,C148_=_C162 ,C148_=_C165 ,C148_=_C167 ,C148_=_C169 ,\nC148_=_C170 ,C148_=_C171 ,C153_=_C155 ,C153_=_C156 ,C153_=_C157 ,C153_=_C158 ,\nC153_=_C159 ,C153_=_C160 ,C153_=_C161 ,C153_=_C162 ,C153_=_C165 ,C153_=_C167 ,\nC153_=_C169 ,C153_=_C170 ,C153_=_C171 ,C153_=_C199 ,C153_=_C287 ,C155_=_C156 ,\nC155_=_C157 ,C155_=_C158 ,C155_=_C159 ,C155_=_C160 ,C155_=_C161 ,C155_=_C162 ,\nC155_=_C165 ,C155_=_C167 ,C155_=_C169 ,C155_=_C170 ,C155_=_C171 ,C155_=_C203 ,\nC156_=_C157 ,C156_=_C158 ,C156_=_C159 ,C156_=_C160 ,C156_=_C161 ,C156_=_C162 ,\nC156_=_C165 ,C156_=_C167 ,C156_=_C169 ,C156_=_C170 ,C156_=_C171 ,C156_=_C204 ,\nC157_=_C158 ,C157_=_C159 ,C157_=_C160 ,C157_=_C161 ,C157_=_C162 ,C157_=_C165 ,\nC157_=_C167 ,C157_=_C169 ,C157_=_C170 ,C157_=_C171 ,C158_=_C159 ,C158_=_C160 ,\nC158_=_C161 ,C158_=_C162 ,C158_=_C165 ,C158_=_C167 ,C158_=_C169 ,C158_=_C170 ,\nC158_=_C171 ,C158_=_C290 ,C159_=_C160 ,C159_=_C161 ,C159_=_C162 ,C159_=_C165 ,\nC159_=_C167 ,C159_=_C169 ,C159_=_C170 ,C159_=_C171 ,C160_=_C161 ,C160_=_C162 ,\nC160_=_C165 ,C160_=_C167 ,C160_=_C169 ,C160_=_C170 ,C160_=_C171 ,C161_=_C162 ,\nC161_=_C165 ,C161_=_C167 ,C161_=_C169 ,C161_=_C170 ,C161_=_C171 ,C161_=_C226 ,\nC162_=_C165 ,C162_=_C167 ,C162_=_C169 ,C162_=_C170 ,C162_=_C171 ,C165_=_C167 ,\nC165_=_C169 ,C165_=_C170 ,C165_=_C171 ,C165_=_C210 ,C165_=_C232 ,C167_=_C169 ,\nC167_=_C170 ,C167_=_C171 ,C167_=_C233 ,C167_=_C298 ,C169_=_C170 ,C169_=_C171 ,\nC169_=_C213 ,C170_=_C171 ,C170_=_C214 ,C170_=_C300 ,C171_=_C235 ,C173_=_C176 ,\nC173_=_C177 ,C173_=_C195 ,C173_=_C196 ,C173_=_C199 ,C173_=_C201 ,C173_=_C202 ,\nC173_=_C203 ,C173_=_C204 ,C173_=_C205 ,C173_=_C206 ,C173_=_C210 ,C173_=_C213 ,\nC173_=_C214 ,C176_=_C177 ,C176_=_C320 ,C177_=_C322 ,C195_=_C196 ,C195_=_C199 ,\nC195_=_C201 ,C195_=_C202 ,C195_=_C203 ,C195_=_C204 ,C195_=_C205 ,C195_=_C206 ,\nC195_=_C210 ,C195_=_C213 ,C195_=_C214 ,C196_=_C199 ,C196_=_C201 ,C196_=_C202 ,\nC196_=_C203 ,C196_=_C204 ,C196_=_C205 ,C196_=_C206 ,C196_=_C210 ,C196_=_C213 ,\nC196_=_C214 ,C199_=_C201 ,C199_=_C202 ,C199_=_C203 ,C199_=_C204 ,C199_=_C205 ,\nC199_=_C206 ,C199_=_C210 ,C199_=_C213 ,C199_=_C214 ,C199_=_C287 ,C201_=_C202 ,\nC201_=_C203 ,C201_=_C204 ,C201_=_C205 ,C201_=_C206 ,C201_=_C210 ,C201_=_C213 ,\nC201_=_C214 ,C201_=_C224 ,C202_=_C203 ,C202_=_C204 ,C202_=_C205 ,C202_=_C206 ,\nC202_=_C210 ,C202_=_C213 ,C202_=_C214 ,C202_=_C289 ,C203_=_C204 ,C203_=_C205 ,\nC203_=_C206 ,C203_=_C210 ,C203_=_C213 ,C203_=_C214 ,C204_=_C205 ,C204_=_C206 ,\nC204_=_C210 ,C204_=_C213 ,C204_=_C214 ,C205_=_C206 ,C205_=_C210 ,C205_=_C213 ,\nC205_=_C214 ,C205_=_C292 ,C206_=_C210 ,C206_=_C213 ,C206_=_C214 ,C206_=_C227 ,\nC210_=_C213 ,C210_=_C214 ,C210_=_C232 ,C213_=_C214 ,C214_=_C300 ,C215_=_C216 ,\nC215_=_C217 ,C215_=_C222 ,C215_=_C223 ,C215_=_C224 ,C215_=_C225 ,C215_=_C226 ,\nC215_=_C227 ,C215_=_C228 ,C215_=_C232 ,C215_=_C233 ,C215_=_C235 ,C216_=_C217 ,\nC216_=_C222 ,C216_=_C223 ,C216_=_C224 ,C216_=_C225 ,C216_=_C226 ,C216_=_C227 ,\nC216_=_C228 ,C216_=_C232 ,C216_=_C233 ,C216_=_C235 ,C216_=_C243 ,C216_=_C255 ,\nC217_=_C222 ,C217_=_C223 ,C217_=_C224 ,C217_=_C225 ,C217_=_C226 ,C217_=_C227 ,\nC217_=_C228 ,C217_=_C232 ,C217_=_C233 ,C217_=_C235 ,C222_=_C223 ,C222_=_C224 ,\nC222_=_C225 ,C222_=_C226 ,C222_=_C227 ,C222_=_C228 ,C222_=_C232 ,C222_=_C233 ,\nC222_=_C235 ,C222_=_C285 ,C223_=_C224 ,C223_=_C225 ,C223_=_C226 ,C223_=_C227 ,\nC223_=_C228 ,C223_=_C232 ,C223_=_C233 ,C223_=_C235 ,C223_=_C286 ,C224_=_C225 ,\nC224_=_C226 ,C224_=_C227 ,C224_=_C228 ,C224_=_C232 ,C224_=_C233 ,C224_=_C235 ,\nC225_=_C226 ,C225_=_C227 ,C225_=_C228 ,C225_=_C232 ,C225_=_C233 ,C225_=_C235 ,\nC225_=_C291 ,C226_=_C227 ,C226_=_C228 ,C226_=_C232 ,C226_=_C233 ,C226_=_C235 ,\nC227_=_C228 ,C227_=_C232 ,C227_=_C233 ,C227_=_C235 ,C228_=_C232 ,C228_=_C233 ,\nC228_=_C235 ,C228_=_C293 ,C232_=_C233 ,C232_=_C235 ,C233_=_C235 ,C233_=_C298 ,\nC243_=_C255 ,C243_=_C266 ,C243_=_C328 ,C255_=_C315 ,C259_=_C262 ,C259_=_C263 ,\nC259_=_C266 ,C259_=_C281 ,C259_=_C282 ,C259_=_C285 ,C259_=_C286 ,C259_=_C287 ,\nC259_=_C288 ,C259_=_C289 ,C259_=_C290 ,C259_=_C291 ,C259_=_C292 ,C259_=_C293 ,\nC259_=_C298 ,C259_=_C300 ,C262_=_C263 ,C262_=_C266 ,C262_=_C304 ,C263_=_C266 ,\nC263_=_C305 ,C266_=_C328 ,C281_=_C282 ,C281_=_C285 ,C281_=_C286 ,C281_=_C287 ,\nC281_=_C288 ,C281_=_C289 ,C281_=_C290 ,C281_=_C291 ,C281_=_C292 ,C281_=_C293 ,\nC281_=_C298 ,C281_=_C300 ,C282_=_C285 ,C282_=_C286 ,C282_=_C287 ,C282_=_C288 ,\nC282_=_C289 ,C282_=_C290 ,C282_=_C291 ,C282_=_C292 ,C282_=_C293 ,C282_=_C298 ,\nC282_=_C300 ,C285_=_C286 ,C285_=_C287 ,C285_=_C288 ,C285_=_C289 ,C285_=_C290 ,\nC285_=_C291 ,C285_=_C292 ,C285_=_C293 ,C285_=_C298 ,C285_=_C300 ,C286_=_C287 ,\nC286_=_C288 ,C286_=_C289 ,C286_=_C290 ,C286_=_C291 ,C286_=_C292 ,C286_=_C293 ,\nC286_=_C298 ,C286_=_C300 ,C287_=_C288 ,C287_=_C289 ,C287_=_C290 ,C287_=_C291 ,\nC287_=_C292 ,C287_=_C293 ,C287_=_C298 ,C287_=_C300 ,C288_=_C289 ,C288_=_C290 ,\nC288_=_C291 ,C288_=_C292 ,C288_=_C293 ,C288_=_C298 ,C288_=_C300 ,C289_=_C290 ,\nC289_=_C291 ,C289_=_C292 ,C289_=_C293 ,C289_=_C298 ,C289_=_C300 ,C290_=_C291 ,\nC290_=_C292 ,C290_=_C293 ,C290_=_C298 ,C290_=_C300 ,C291_=_C292 ,C291_=_C293 ,\nC291_=_C298 ,C291_=_C300 ,C292_=_C293 ,C292_=_C298 ,C292_=_C300 ,C293_=_C298 ,\nC293_=_C300 ,C298_=_C300 ,C304_=_C305 ,C304_=_C312 ,C304_=_C313 ,C304_=_C315 ,\nC304_=_C316 ,C305_=_C312 ,C305_=_C313 ,C305_=_C315 ,C305_=_C316 ,C312_=_C313 ,\nC312_=_C315 ,C312_=_C316 ,C313_=_C315 ,C313_=_C316 ,C315_=_C316 ,C320_=_C322 ,\nC320_=_C328 ,C320_=_C340 ,C322_=_C328 ,C322_=_C340 ,C328_=_C340 ,"];693[shape=box, label="id:693 level: 5\n127: C0 C1 C2 C4 C6 \nC7 C8 C10 C11 C14 C15 \nC16 C17 C18 C19 C20 C37 \nC44 C54 C55 C56 C57 C58 \nC59 C60 C61 C62 C63 C64 \nC65 C66 C67 C68 C69 C70 \nC71 C72 C74 C75 C76 C78 \nC79 C80 C82 C83 C84 C85 \nC87 C88 C103 C104 C105 C106 \nC107 C108 C109 C110 C111 C112 \nC113 C114 C115 C116 C118 C119 \nC120 C122 C123 C124 C126 C127 \nC128 C132 C135 C142 C144 C145 \nC160 C161 C165 C175 C179 C186 \nC188 C189 C205 C206 C210 C223 \nC225 C226 C227 C232 C237 C251 \nC253 C273 C274 C276 C278 C282 \nC286 C291 C292 C301 C302 C304 \nC305 C307 C308 C311 C312 C313 \nC314 C315 C316 C317 C335 C336 \nC2305 C2312 C2325 C2327 C2328 C2330 \nC2331 C2337 \n1137: C0_=_C1( C0 C1 ) C0_=_C2( C0 C2 ) C0_=_C4( C0 C4 ) C0_=_C6( C0 C6 ) C0_=_C7( C0 C7 ) \nC0_=_C8( C0 C8 ) C0_=_C10( C0 C10 ) C0_=_C11( C0 C11 ) C0_=_C14( C0 C14 ) C0_=_C15( C0 C15 ) C0_=_C16( C0 C16 ) \nC0_=_C17( C0 C17 ) C0_=_C18( C0 C18 ) C0_=_C19( C0 C19 ) C0_=_C20( C0 C20 ) C1_=_C2( C1 C2 ) C1_=_C4( C1 C4 ) \nC1_=_C6( C1 C6 ) C1_=_C7( C1 C7 ) C1_=_C8( C1 C8 ) C1_=_C10( C1 C10 ) C1_=_C11( C1 C11 ) C1_=_C14( C1 C14 ) \nC1_=_C15( C1 C15 ) C1_=_C16( C1 C16 ) C1_=_C17( C1 C17 ) C1_=_C18( C1 C18 ) C1_=_C19( C1 C19 ) C1_=_C20( C1 C20 ) \nC1_=_C37( C1 C37 ) C2_=_C4( C2 C4 ) C2_=_C6( C2 C6 ) C2_=_C7( C2 C7 ) C2_=_C8( C2 C8 ) C2_=_C10( C2 C10 ) \nC2_=_C11( C2 C11 ) C2_=_C14( C2 C14 ) C2_=_C15( C2 C15 ) C2_=_C16( C2 C16 ) C2_=_C17( C2 C17 ) C2_=_C18( C2 C18 ) \nC2_=_C19( C2 C19 ) C2_=_C20( C2 C20 ) C2_=_C104( C2 C104 ) C4_=_C6( C4 C6 ) C4_=_C7( C4 C7 ) C4_=_C8( C4 C8 ) \nC4_=_C10( C4 C10 ) C4_=_C11( C4 C11 ) C4_=_C14( C4 C14 ) C4_=_C15( C4 C15 ) C4_=_C16( C4 C16 ) C4_=_C17( C4 C17 ) \nC4_=_C18( C4 C18 ) C4_=_C19( C4 C19 ) C4_=_C20( C4 C20 ) C4_=_C59( C4 C59 ) C4_=_C305( C4 C305 ) C6_=_C7( C6 C7 ) \nC6_=_C8( C6 C8 ) C6_=_C10( C6 C10 ) C6_=_C11( C6 C11 ) C6_=_C14( C6 C14 ) C6_=_C15( C6 C15 ) C6_=_C16( C6 C16 ) \nC6_=_C17( C6 C17 ) C6_=_C18( C6 C18 ) C6_=_C19( C6 C19 ) C6_=_C20( C6 C20 ) C6_=_C63( C6 C63 ) C7_=_C8( C7 C8 ) \nC7_=_C10( C7 C10 ) C7_=_C11( C7 C11 ) C7_=_C14( C7 C14 ) C7_=_C15( C7 C15 ) C7_=_C16( C7 C16 ) C7_=_C17( C7 C17 ) \nC7_=_C18( C7 C18 ) C7_=_C19( C7 C19 ) C7_=_C20( C7 C20 ) C8_=_C10( C8 C10 ) C8_=_C11( C8 C11 ) C8_=_C14( C8 C14 ) \nC8_=_C15( C8 C15 ) C8_=_C16( C8 C16 ) C8_=_C17( C8 C17 ) C8_=_C18( C8 C18 ) C8_=_C19( C8 C19 ) C8_=_C20( C8 C20 ) \nC8_=_C67( C8 C67 ) C8_=_C112( C8 C112 ) C10_=_C11( C10 C11 ) C10_=_C14( C10 C14 ) C10_=_C15( C10 C15 ) C10_=_C16( C10 C16 ) \nC10_=_C17( C10 C17 ) C10_=_C18( C10 C18 ) C10_=_C19( C10 C19 ) C10_=_C20( C10 C20 ) C10_=_C72( C10 C72 ) C10_=_C116( C10 C116 ) \nC10_=_C308( C10 C308 ) C11_=_C14(</w:t>
      </w:r>
    </w:p>
    <w:p>
      <w:pPr>
        <w:pStyle w:val="PreformattedText"/>
        <w:bidi w:val="0"/>
        <w:spacing w:before="0" w:after="0"/>
        <w:jc w:val="left"/>
        <w:rPr/>
      </w:pPr>
      <w:r>
        <w:rPr/>
        <w:t xml:space="preserve"> </w:t>
      </w:r>
      <w:r>
        <w:rPr/>
        <w:t>C11 C14 ) C11_=_C15( C11 C15 ) C11_=_C16( C11 C16 ) C11_=_C17( C11 C17 ) C11_=_C18( C11 C18 ) \nC11_=_C19( C11 C19 ) C11_=_C20( C11 C20 ) C11_=_C160( C11 C160 ) C11_=_C188( C11 C188 ) C11_=_C251( C11 C251 ) C11_=_C273( C11 C273 ) \nC11_=_C336( C11 C336 ) C14_=_C15( C14 C15 ) C14_=_C16( C14 C16 ) C14_=_C17( C14 C17 ) C14_=_C18( C14 C18 ) C14_=_C19( C14 C19 ) \nC14_=_C20( C14 C20 ) C14_=_C78( C14 C78 ) C15_=_C16( C15 C16 ) C15_=_C17( C15 C17 ) C15_=_C18( C15 C18 ) C15_=_C19( C15 C19 ) \nC15_=_C20( C15 C20 ) C15_=_C79( C15 C79 ) C15_=_C312( C15 C312 ) C16_=_C17( C16 C17 ) C16_=_C18( C16 C18 ) C16_=_C19( C16 C19 ) \nC16_=_C20( C16 C20 ) C16_=_C80( C16 C80 ) C16_=_C123( C16 C123 ) C16_=_C313( C16 C313 ) C17_=_C18( C17 C18 ) C17_=_C19( C17 C19 ) \nC17_=_C20( C17 C20 ) C17_=_C124( C17 C124 ) C18_=_C19( C18 C19 ) C18_=_C20( C18 C20 ) C18_=_C165( C18 C165 ) C18_=_C210( C18 C210 ) \nC18_=_C232( C18 C232 ) C18_=_C278( C18 C278 ) C18_=_C314( C18 C314 ) C19_=_C20( C19 C20 ) C19_=_C84( C19 C84 ) C19_=_C317( C19 C317 ) \nC20_=_C127( C20 C127 ) C37_=_C145( C37 C145 ) C37_=_C206( C37 C206 ) C37_=_C227( C37 C227 ) C37_=_C276( C37 C276 ) C37_=_C311( C37 C311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4( C44 C74 ) C44_=_C75( C44 C75 ) C44_=_C76( C44 C76 ) C44_=_C78( C44 C78 ) C44_=_C79( C44 C79 ) \nC44_=_C80( C44 C80 ) C44_=_C82( C44 C82 ) C44_=_C83( C44 C83 ) C44_=_C84( C44 C84 ) C44_=_C85( C44 C85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4( C54 C74 ) \nC54_=_C75( C54 C75 ) C54_=_C76( C54 C76 ) C54_=_C78( C54 C78 ) C54_=_C79( C54 C79 ) C54_=_C80( C54 C80 ) C54_=_C82( C54 C82 ) \nC54_=_C83( C54 C83 ) C54_=_C84( C54 C84 ) C54_=_C85( C54 C85 ) C54_=_C88( C54 C88 ) C54_=_C132( C54 C132 ) C54_=_C175( C54 C175 ) \nC54_=_C237( C54 C237 ) C54_=_C282( C54 C28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4( C55 C74 ) C55_=_C75( C55 C75 ) C55_=_C76( C55 C76 ) C55_=_C78( C55 C78 ) C55_=_C79( C55 C79 ) \nC55_=_C80( C55 C80 ) C55_=_C82( C55 C82 ) C55_=_C83( C55 C83 ) C55_=_C84( C55 C84 ) C55_=_C85( C55 C85 ) C55_=_C105( C55 C10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4( C56 C74 ) C56_=_C75( C56 C75 ) \nC56_=_C76( C56 C76 ) C56_=_C78( C56 C78 ) C56_=_C79( C56 C79 ) C56_=_C80( C56 C80 ) C56_=_C82( C56 C82 ) C56_=_C83( C56 C83 ) \nC56_=_C84( C56 C84 ) C56_=_C85( C56 C85 ) C56_=_C106( C56 C106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4( C57 C74 ) C57_=_C75( C57 C75 ) C57_=_C76( C57 C76 ) C57_=_C78( C57 C78 ) C57_=_C79( C57 C79 ) C57_=_C80( C57 C80 ) \nC57_=_C82( C57 C82 ) C57_=_C83( C57 C83 ) C57_=_C84( C57 C84 ) C57_=_C85( C57 C85 ) C57_=_C107( C57 C107 ) C57_=_C304( C57 C304 ) \nC58_=_C59( C58 C59 ) C58_=_C60( C58 C60 ) C58_=_C61( C58 C61 ) C58_=_C62( C58 C62 ) C58_=_C63( C58 C63 ) C58_=_C64( C58 C64 ) \nC58_=_C65( C58 C65 ) C58_=_C66( C58 C66 ) C58_=_C67( C58 C67 ) C58_=_C68( C58 C68 ) C58_=_C69( C58 C69 ) C58_=_C70( C58 C70 ) \nC58_=_C71( C58 C71 ) C58_=_C72( C58 C72 ) C58_=_C74( C58 C74 ) C58_=_C75( C58 C75 ) C58_=_C76( C58 C76 ) C58_=_C78( C58 C78 ) \nC58_=_C79( C58 C79 ) C58_=_C80( C58 C80 ) C58_=_C82( C58 C82 ) C58_=_C83( C58 C83 ) C58_=_C84( C58 C84 ) C58_=_C85( C58 C85 ) \nC58_=_C108( C58 C108 ) C59_=_C60( C59 C60 ) C59_=_C61( C59 C61 ) C59_=_C62( C59 C62 ) C59_=_C63( C59 C63 ) C59_=_C64( C59 C64 ) \nC59_=_C65( C59 C65 ) C59_=_C66( C59 C66 ) C59_=_C67( C59 C67 ) C59_=_C68( C59 C68 ) C59_=_C69( C59 C69 ) C59_=_C70( C59 C70 ) \nC59_=_C71( C59 C71 ) C59_=_C72( C59 C72 ) C59_=_C74( C59 C74 ) C59_=_C75( C59 C75 ) C59_=_C76( C59 C76 ) C59_=_C78( C59 C78 ) \nC59_=_C79( C59 C79 ) C59_=_C80( C59 C80 ) C59_=_C82( C59 C82 ) C59_=_C83( C59 C83 ) C59_=_C84( C59 C84 ) C59_=_C85( C59 C85 ) \nC59_=_C305( C59 C305 ) C60_=_C61( C60 C61 ) C60_=_C62( C60 C62 ) C60_=_C63( C60 C63 ) C60_=_C64( C60 C64 ) C60_=_C65( C60 C65 ) \nC60_=_C66( C60 C66 ) C60_=_C67( C60 C67 ) C60_=_C68( C60 C68 ) C60_=_C69( C60 C69 ) C60_=_C70( C60 C70 ) C60_=_C71( C60 C71 ) \nC60_=_C72( C60 C72 ) C60_=_C74( C60 C74 ) C60_=_C75( C60 C75 ) C60_=_C76( C60 C76 ) C60_=_C78( C60 C78 ) C60_=_C79( C60 C79 ) \nC60_=_C80( C60 C80 ) C60_=_C82( C60 C82 ) C60_=_C83( C60 C83 ) C60_=_C84( C60 C84 ) C60_=_C85( C60 C85 ) C61_=_C62( C61 C62 ) \nC61_=_C63( C61 C63 ) C61_=_C64( C61 C64 ) C61_=_C65( C61 C65 ) C61_=_C66( C61 C66 ) C61_=_C67( C61 C67 ) C61_=_C68( C61 C68 ) \nC61_=_C69( C61 C69 ) C61_=_C70( C61 C70 ) C61_=_C71( C61 C71 ) C61_=_C72( C61 C72 ) C61_=_C74( C61 C74 ) C61_=_C75( C61 C75 ) \nC61_=_C76( C61 C76 ) C61_=_C78( C61 C78 ) C61_=_C79( C61 C79 ) C61_=_C80( C61 C80 ) C61_=_C82( C61 C82 ) C61_=_C83( C61 C83 ) \nC61_=_C84( C61 C84 ) C61_=_C85( C61 C85 ) C61_=_C109( C61 C109 ) C61_=_C135( C61 C135 ) C61_=_C179( C61 C179 ) C61_=_C223( C61 C223 ) \nC61_=_C286( C61 C286 ) C62_=_C63( C62 C63 ) C62_=_C64( C62 C64 ) C62_=_C65( C62 C65 ) C62_=_C66( C62 C66 ) C62_=_C67( C62 C67 ) \nC62_=_C68( C62 C68 ) C62_=_C69( C62 C69 ) C62_=_C70( C62 C70 ) C62_=_C71( C62 C71 ) C62_=_C72( C62 C72 ) C62_=_C74( C62 C74 ) \nC62_=_C75( C62 C75 ) C62_=_C76( C62 C76 ) C62_=_C78( C62 C78 ) C62_=_C79( C62 C79 ) C62_=_C80( C62 C80 ) C62_=_C82( C62 C82 ) \nC62_=_C83( C62 C83 ) C62_=_C84( C62 C84 ) C62_=_C85( C62 C85 ) C62_=_C110( C62 C110 ) C63_=_C64( C63 C64 ) C63_=_C65( C63 C65 ) \nC63_=_C66( C63 C66 ) C63_=_C67( C63 C67 ) C63_=_C68( C63 C68 ) C63_=_C69( C63 C69 ) C63_=_C70( C63 C70 ) C63_=_C71( C63 C71 ) \nC63_=_C72( C63 C72 ) C63_=_C74( C63 C74 ) C63_=_C75( C63 C75 ) C63_=_C76( C63 C76 ) C63_=_C78( C63 C78 ) C63_=_C79( C63 C79 ) \nC63_=_C80( C63 C80 ) C63_=_C82( C63 C82 ) C63_=_C83( C63 C83 ) C63_=_C84( C63 C84 ) C63_=_C85( C63 C85 ) C64_=_C65( C64 C65 ) \nC64_=_C66( C64 C66 ) C64_=_C67( C64 C67 ) C64_=_C68( C64 C68 ) C64_=_C69( C64 C69 ) C64_=_C70( C64 C70 ) C64_=_C71( C64 C71 ) \nC64_=_C72( C64 C72 ) C64_=_C74( C64 C74 ) C64_=_C75( C64 C75 ) C64_=_C76( C64 C76 ) C64_=_C78( C64 C78 ) C64_=_C79( C64 C79 ) \nC64_=_C80( C64 C80 ) C64_=_C82( C64 C82 ) C64_=_C83( C64 C83 ) C64_=_C84( C64 C84 ) C64_=_C85( C64 C85 ) C65_=_C66( C65 C66 ) \nC65_=_C67( C65 C67 ) C65_=_C68( C65 C68 ) C65_=_C69( C65 C69 ) C65_=_C70( C65 C70 ) C65_=_C71( C65 C71 ) C65_=_C72( C65 C72 ) \nC65_=_C74( C65 C74 ) C65_=_C75( C65 C75 ) C65_=_C76( C65 C76 ) C65_=_C78( C65 C78 ) C65_=_C79( C65 C79 ) C65_=_C80( C65 C80 ) \nC65_=_C82( C65 C82 ) C65_=_C83( C65 C83 ) C65_=_C84( C65 C84 ) C65_=_C85( C65 C85 ) C66_=_C67( C66 C67 ) C66_=_C68( C66 C68 ) \nC66_=_C69( C66 C69 ) C66_=_C70( C66 C70 ) C66_=_C71( C66 C71 ) C66_=_C72( C66 C72 ) C66_=_C74( C66 C74 ) C66_=_C75( C66 C75 ) \nC66_=_C76( C66 C76 ) C66_=_C78( C66 C78 ) C66_=_C79( C66 C79 ) C66_=_C80( C66 C80 ) C66_=_C82( C66 C82 ) C66_=_C83( C66 C83 ) \nC66_=_C84( C66 C84 ) C66_=_C85( C66 C85 ) C66_=_C111( C66 C111 ) C67_=_C68( C67 C68 ) C67_=_C69( C67 C69 ) C67_=_C70( C67 C70 ) \nC67_=_C71( C67 C71 ) C67_=_C72( C67 C72 ) C67_=_C74( C67 C74 ) C67_=_C75( C67 C75 ) C67_=_C76( C67 C76 ) C67_=_C78( C67 C78 ) \nC67_=_C79( C67 C79 ) C67_=_C80( C67 C80 ) C67_=_C82( C67 C82 ) C67_=_C83( C67 C83 ) C67_=_C84( C67 C84 ) C67_=_C85( C67 C85 ) \nC67_=_C112( C67 C112 ) C68_=_C69( C68 C69 ) C68_=_C70( C68 C70 ) C68_=_C71( C68 C71 ) C68_=_C72( C68 C72 ) C68_=_C74( C68 C74 ) \nC68_=_C75( C68 C75 ) C68_=_C76( C68 C76 ) C68_=_C78( C68 C78 ) C68_=_C79( C68 C79 ) C68_=_C80( C68 C80 ) C68_=_C82( C68 C82 ) \nC68_=_C83( C68 C83 ) C68_=_C84( C68 C84 ) C68_=_C85( C68 C85 ) C68_=_C307( C68 C307 ) C69_=_C70( C69 C70 ) C69_=_C71( C69 C71 ) \nC69_=_C72( C69 C72 ) C69_=_C74( C69 C74 ) C69_=_C75( C69 C75 ) C69_=_C76( C69 C76 ) C69_=_C78( C69 C78 ) C69_=_C79( C69 C79 ) \nC69_=_C80( C69 C80 ) C69_=_C82( C69 C82 ) C69_=_C83( C69 C83 ) C69_=_C84( C69 C84 ) C69_=_C85( C69 C85 ) C69_=_C113( C69 C113 ) \nC70_=_C71( C70 C71 ) C70_=_C72( C70 C72 ) C70_=_C74( C70 C74 ) C70_=_C75( C70 C75 ) C70_=_C76( C70 C76 ) C70_=_C78( C70 C78 ) \nC70_=_C79( C70 C79 ) C70_=_C80( C70 C80 ) C70_=_C82( C70 C82 ) C70_=_C83( C70 C83 ) C70_=_C84( C70 C84 ) C70_=_C85( C70 C85 ) \nC70_=_C114( C70 C114 ) C71_=_C72( C71 C72 ) C71_=_C74( C71 C74 ) C71_=_C75( C71 C75 ) C71_=_C76( C71 C76 ) C71_=_C78( C71 C78 ) \nC71_=_C79( C71 C79 ) C71_=_C80( C71 C80 ) C71_=_C82( C71 C82 ) C71_=_C83( C71 C83 ) C71_=_C84( C71 C84 ) C71_=_C85( C71 C85 ) \nC71_=_C115( C71 C115 ) C71_=_C142( C71 C142 ) C71_=_C186( C71 C186 ) C71_=_C225( C71 C225 ) C71_=_C291( C71 C291 ) C71_=_C335(</w:t>
      </w:r>
    </w:p>
    <w:p>
      <w:pPr>
        <w:pStyle w:val="PreformattedText"/>
        <w:bidi w:val="0"/>
        <w:spacing w:before="0" w:after="0"/>
        <w:jc w:val="left"/>
        <w:rPr/>
      </w:pPr>
      <w:r>
        <w:rPr/>
        <w:t xml:space="preserve"> </w:t>
      </w:r>
      <w:r>
        <w:rPr/>
        <w:t>C71 C335 ) \nC72_=_C74( C72 C74 ) C72_=_C75( C72 C75 ) C72_=_C76( C72 C76 ) C72_=_C78( C72 C78 ) C72_=_C79( C72 C79 ) C72_=_C80( C72 C80 ) \nC72_=_C82( C72 C82 ) C72_=_C83( C72 C83 ) C72_=_C84( C72 C84 ) C72_=_C85( C72 C85 ) C72_=_C116( C72 C116 ) C72_=_C308( C72 C308 ) \nC74_=_C75( C74 C75 ) C74_=_C76( C74 C76 ) C74_=_C78( C74 C78 ) C74_=_C79( C74 C79 ) C74_=_C80( C74 C80 ) C74_=_C82( C74 C82 ) \nC74_=_C83( C74 C83 ) C74_=_C84( C74 C84 ) C74_=_C85( C74 C85 ) C74_=_C118( C74 C118 ) C74_=_C161( C74 C161 ) C74_=_C189( C74 C189 ) \nC74_=_C226( C74 C226 ) C74_=_C274( C74 C274 ) C75_=_C76( C75 C76 ) C75_=_C78( C75 C78 ) C75_=_C79( C75 C79 ) C75_=_C80( C75 C80 ) \nC75_=_C82( C75 C82 ) C75_=_C83( C75 C83 ) C75_=_C84( C75 C84 ) C75_=_C85( C75 C85 ) C75_=_C119( C75 C119 ) C76_=_C78( C76 C78 ) \nC76_=_C79( C76 C79 ) C76_=_C80( C76 C80 ) C76_=_C82( C76 C82 ) C76_=_C83( C76 C83 ) C76_=_C84( C76 C84 ) C76_=_C85( C76 C85 ) \nC76_=_C120( C76 C120 ) C76_=_C144( C76 C144 ) C76_=_C205( C76 C205 ) C76_=_C253( C76 C253 ) C76_=_C292( C76 C292 ) C78_=_C79( C78 C79 ) \nC78_=_C80( C78 C80 ) C78_=_C82( C78 C82 ) C78_=_C83( C78 C83 ) C78_=_C84( C78 C84 ) C78_=_C85( C78 C85 ) C79_=_C80( C79 C80 ) \nC79_=_C82( C79 C82 ) C79_=_C83( C79 C83 ) C79_=_C84( C79 C84 ) C79_=_C85( C79 C85 ) C79_=_C312( C79 C312 ) C80_=_C82( C80 C82 ) \nC80_=_C83( C80 C83 ) C80_=_C84( C80 C84 ) C80_=_C85( C80 C85 ) C80_=_C123( C80 C123 ) C80_=_C313( C80 C313 ) C82_=_C83( C82 C83 ) \nC82_=_C84( C82 C84 ) C82_=_C85( C82 C85 ) C82_=_C315( C82 C315 ) C83_=_C84( C83 C84 ) C83_=_C85( C83 C85 ) C83_=_C126( C83 C126 ) \nC83_=_C316( C83 C316 ) C84_=_C85( C84 C85 ) C84_=_C317( C84 C317 ) C85_=_C128( C85 C128 ) C87_=_C88( C87 C88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8( C87 C118 ) C87_=_C119( C87 C119 ) C87_=_C120( C87 C120 ) C87_=_C122( C87 C122 ) C87_=_C123( C87 C123 ) \nC87_=_C124( C87 C124 ) C87_=_C126( C87 C126 ) C87_=_C127( C87 C127 ) C87_=_C128( C87 C128 ) C88_=_C132( C88 C132 ) C88_=_C175( C88 C175 ) \nC88_=_C237( C88 C237 ) C88_=_C282( C88 C28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8( C103 C118 ) C103_=_C119( C103 C119 ) C103_=_C120( C103 C120 ) \nC103_=_C122( C103 C122 ) C103_=_C123( C103 C123 ) C103_=_C124( C103 C124 ) C103_=_C126( C103 C126 ) C103_=_C127( C103 C127 ) C103_=_C128( C103 C128 ) \nC104_=_C105( C104 C105 ) C104_=_C106( C104 C106 ) C104_=_C107( C104 C107 ) C104_=_C108( C104 C108 ) C104_=_C109( C104 C109 ) C104_=_C110( C104 C110 ) \nC104_=_C111( C104 C111 ) C104_=_C112( C104 C112 ) C104_=_C113( C104 C113 ) C104_=_C114( C104 C114 ) C104_=_C115( C104 C115 ) C104_=_C116( C104 C116 ) \nC104_=_C118( C104 C118 ) C104_=_C119( C104 C119 ) C104_=_C120( C104 C120 ) C104_=_C122( C104 C122 ) C104_=_C123( C104 C123 ) C104_=_C124( C104 C124 ) \nC104_=_C126( C104 C126 ) C104_=_C127( C104 C127 ) C104_=_C128( C104 C128 ) C105_=_C106( C105 C106 ) C105_=_C107( C105 C107 ) C105_=_C108( C105 C108 ) \nC105_=_C109( C105 C109 ) C105_=_C110( C105 C110 ) C105_=_C111( C105 C111 ) C105_=_C112( C105 C112 ) C105_=_C113( C105 C113 ) C105_=_C114( C105 C114 ) \nC105_=_C115( C105 C115 ) C105_=_C116( C105 C116 ) C105_=_C118( C105 C118 ) C105_=_C119( C105 C119 ) C105_=_C120( C105 C120 ) C105_=_C122( C105 C122 ) \nC105_=_C123( C105 C123 ) C105_=_C124( C105 C124 ) C105_=_C126( C105 C126 ) C105_=_C127( C105 C127 ) C105_=_C128( C105 C128 ) C106_=_C107( C106 C107 ) \nC106_=_C108( C106 C108 ) C106_=_C109( C106 C109 ) C106_=_C110( C106 C110 ) C106_=_C111( C106 C111 ) C106_=_C112( C106 C112 ) C106_=_C113( C106 C113 ) \nC106_=_C114( C106 C114 ) C106_=_C115( C106 C115 ) C106_=_C116( C106 C116 ) C106_=_C118( C106 C118 ) C106_=_C119( C106 C119 ) C106_=_C120( C106 C120 ) \nC106_=_C122( C106 C122 ) C106_=_C123( C106 C123 ) C106_=_C124( C106 C124 ) C106_=_C126( C106 C126 ) C106_=_C127( C106 C127 ) C106_=_C128( C106 C128 ) \nC107_=_C108( C107 C108 ) C107_=_C109( C107 C109 ) C107_=_C110( C107 C110 ) C107_=_C111( C107 C111 ) C107_=_C112( C107 C112 ) C107_=_C113( C107 C113 ) \nC107_=_C114( C107 C114 ) C107_=_C115( C107 C115 ) C107_=_C116( C107 C116 ) C107_=_C118( C107 C118 ) C107_=_C119( C107 C119 ) C107_=_C120( C107 C120 ) \nC107_=_C122( C107 C122 ) C107_=_C123( C107 C123 ) C107_=_C124( C107 C124 ) C107_=_C126( C107 C126 ) C107_=_C127( C107 C127 ) C107_=_C128( C107 C128 ) \nC107_=_C304( C107 C304 ) C108_=_C109( C108 C109 ) C108_=_C110( C108 C110 ) C108_=_C111( C108 C111 ) C108_=_C112( C108 C112 ) C108_=_C113( C108 C113 ) \nC108_=_C114( C108 C114 ) C108_=_C115( C108 C115 ) C108_=_C116( C108 C116 ) C108_=_C118( C108 C118 ) C108_=_C119( C108 C119 ) C108_=_C120( C108 C120 ) \nC108_=_C122( C108 C122 ) C108_=_C123( C108 C123 ) C108_=_C124( C108 C124 ) C108_=_C126( C108 C126 ) C108_=_C127( C108 C127 ) C108_=_C128( C108 C128 ) \nC109_=_C110( C109 C110 ) C109_=_C111( C109 C111 ) C109_=_C112( C109 C112 ) C109_=_C113( C109 C113 ) C109_=_C114( C109 C114 ) C109_=_C115( C109 C115 ) \nC109_=_C116( C109 C116 ) C109_=_C118( C109 C118 ) C109_=_C119( C109 C119 ) C109_=_C120( C109 C120 ) C109_=_C122( C109 C122 ) C109_=_C123( C109 C123 ) \nC109_=_C124( C109 C124 ) C109_=_C126( C109 C126 ) C109_=_C127( C109 C127 ) C109_=_C128( C109 C128 ) C109_=_C135( C109 C135 ) C109_=_C179( C109 C179 ) \nC109_=_C223( C109 C223 ) C109_=_C286( C109 C286 ) C110_=_C111( C110 C111 ) C110_=_C112( C110 C112 ) C110_=_C113( C110 C113 ) C110_=_C114( C110 C114 ) \nC110_=_C115( C110 C115 ) C110_=_C116( C110 C116 ) C110_=_C118( C110 C118 ) C110_=_C119( C110 C119 ) C110_=_C120( C110 C120 ) C110_=_C122( C110 C122 ) \nC110_=_C123( C110 C123 ) C110_=_C124( C110 C124 ) C110_=_C126( C110 C126 ) C110_=_C127( C110 C127 ) C110_=_C128( C110 C128 ) C111_=_C112( C111 C112 ) \nC111_=_C113( C111 C113 ) C111_=_C114( C111 C114 ) C111_=_C115( C111 C115 ) C111_=_C116( C111 C116 ) C111_=_C118( C111 C118 ) C111_=_C119( C111 C119 ) \nC111_=_C120( C111 C120 ) C111_=_C122( C111 C122 ) C111_=_C123( C111 C123 ) C111_=_C124( C111 C124 ) C111_=_C126( C111 C126 ) C111_=_C127( C111 C127 ) \nC111_=_C128( C111 C128 ) C112_=_C113( C112 C113 ) C112_=_C114( C112 C114 ) C112_=_C115( C112 C115 ) C112_=_C116( C112 C116 ) C112_=_C118( C112 C118 ) \nC112_=_C119( C112 C119 ) C112_=_C120( C112 C120 ) C112_=_C122( C112 C122 ) C112_=_C123( C112 C123 ) C112_=_C124( C112 C124 ) C112_=_C126( C112 C126 ) \nC112_=_C127( C112 C127 ) C112_=_C128( C112 C128 ) C113_=_C114( C113 C114 ) C113_=_C115( C113 C115 ) C113_=_C116( C113 C116 ) C113_=_C118( C113 C118 ) \nC113_=_C119( C113 C119 ) C113_=_C120( C113 C120 ) C113_=_C122( C113 C122 ) C113_=_C123( C113 C123 ) C113_=_C124( C113 C124 ) C113_=_C126( C113 C126 ) \nC113_=_C127( C113 C127 ) C113_=_C128( C113 C128 ) C114_=_C115( C114 C115 ) C114_=_C116( C114 C116 ) C114_=_C118( C114 C118 ) C114_=_C119( C114 C119 ) \nC114_=_C120( C114 C120 ) C114_=_C122( C114 C122 ) C114_=_C123( C114 C123 ) C114_=_C124( C114 C124 ) C114_=_C126( C114 C126 ) C114_=_C127( C114 C127 ) \nC114_=_C128( C114 C128 ) C115_=_C116( C115 C116 ) C115_=_C118( C115 C118 ) C115_=_C119( C115 C119 ) C115_=_C120( C115 C120 ) C115_=_C122( C115 C122 ) \nC115_=_C123( C115 C123 ) C115_=_C124( C115 C124 ) C115_=_C126( C115 C126 ) C115_=_C127( C115 C127 ) C115_=_C128( C115 C128 ) C115_=_C142( C115 C142 ) \nC115_=_C186( C115 C186 ) C115_=_C225( C115 C225 ) C115_=_C291( C115 C291 ) C115_=_C335( C115 C335 ) C116_=_C118( C116 C118 ) C116_=_C119( C116 C119 ) \nC116_=_C120( C116 C120 ) C116_=_C122( C116 C122 ) C116_=_C123( C116 C123 ) C116_=_C124( C116 C124 ) C116_=_C126( C116 C126 ) C116_=_C127( C116 C127 ) \nC116_=_C128( C116 C128 ) C116_=_C308( C116 C308 ) C118_=_C119( C118 C119 ) C118_=_C120( C118 C120 ) C118_=_C122( C118 C122 ) C118_=_C123( C118 C123 ) \nC118_=_C124( C118 C124 ) C118_=_C126( C118 C126 ) C118_=_C127( C118 C127 ) C118_=_C128( C118 C128 ) C118_=_C161( C118 C161 ) C118_=_C189( C118 C189 ) \nC118_=_C226( C118 C226 ) C118_=_C274( C118 C274 ) C119_=_C120( C119 C120 ) C119_=_C122( C119 C122 ) C119_=_C123( C119 C123 ) C119_=_C124( C119 C124 ) \nC119_=_C126( C119 C126 ) C119_=_C127( C119 C127 ) C119_=_C128( C119 C128 ) C120_=_C122( C120 C122 ) C120_=_C123( C120 C123 ) C120_=_C124( C120 C124 ) \nC120_=_C126( C120 C126 ) C120_=_C127( C120 C127 ) C120_=_C128( C120 C128 ) C120_=_C144( C120 C144 ) C120_=_C205( C120 C205 ) C120_=_C253( C120 C253 ) \nC120_=_C292( C120 C292 ) C122_=_C123( C122 C123 ) C122_=_C124( C122 C124 ) C122_=_C126( C122 C126 ) C122_=_C127( C122 C127 ) C122_=_C128( C122 C128 ) \nC123_=_C124( C123 C124 ) C123_=_C126( C123 C126 ) C123_=_C127( C123 C127 ) C123_=_C128( C123 C128 ) C123_=_C313( C123 C313 ) C124_=_C126( C124 C126 ) \nC124_=_C127( C124 C127 ) C124_=_C128( C124 C128 ) C126_=_C127( C126 C127 ) C126_=_C128( C126 C128 ) C126_=_C316( C126 C316 ) C127_=_C128( C127 C128 ) \nC132_=_C135( C132 C135 ) C132_=_C142( C132 C142 ) C132_=_C144( C132 C144 ) C132_=_C145( C132 C145 ) C132_=_C175( C132 C175 ) C132_=_C237( C132 C237 ) \nC132_=_C282( C132 C282 ) C135_=_C142( C135 C142 ) C135_=_C144( C135 C144 ) C135_=_C145( C135 C145 ) C135_=_C179( C135 C179 ) C135_=_C223( C135 C223 ) \nC135_=_C286( C135 C286 ) C142_=_C144( C142 C144 ) C142_=_C145( C142 C145 ) C142_=_C186( C142 C186 ) C142_=_C225( C142 C225 ) C142_=_C291( C142 C291 ) \nC142_=_C335( C142 C335 ) C144_=_C145( C144 C145 ) C144_=_C205( C144 C205 ) C144_=_C253( C144 C253 ) C144_=_C292( C144 C292 ) C145_=_C206( C145 C206 ) \nC145_=_C227( C145 C227</w:t>
      </w:r>
    </w:p>
    <w:p>
      <w:pPr>
        <w:pStyle w:val="PreformattedText"/>
        <w:bidi w:val="0"/>
        <w:spacing w:before="0" w:after="0"/>
        <w:jc w:val="left"/>
        <w:rPr/>
      </w:pPr>
      <w:r>
        <w:rPr/>
        <w:t xml:space="preserve"> </w:t>
      </w:r>
      <w:r>
        <w:rPr/>
        <w:t>) C145_=_C276( C145 C276 ) C145_=_C311( C145 C311 ) C160_=_C161( C160 C161 ) C160_=_C165( C160 C165 ) C160_=_C188( C160 C188 ) \nC160_=_C251( C160 C251 ) C160_=_C273( C160 C273 ) C160_=_C336( C160 C336 ) C161_=_C165( C161 C165 ) C161_=_C189( C161 C189 ) C161_=_C226( C161 C226 ) \nC161_=_C274( C161 C274 ) C165_=_C210( C165 C210 ) C165_=_C232( C165 C232 ) C165_=_C278( C165 C278 ) C165_=_C314( C165 C314 ) C175_=_C179( C175 C179 ) \nC175_=_C186( C175 C186 ) C175_=_C188( C175 C188 ) C175_=_C189( C175 C189 ) C175_=_C237( C175 C237 ) C175_=_C282( C175 C282 ) C179_=_C186( C179 C186 ) \nC179_=_C188( C179 C188 ) C179_=_C189( C179 C189 ) C179_=_C223( C179 C223 ) C179_=_C286( C179 C286 ) C186_=_C188( C186 C188 ) C186_=_C189( C186 C189 ) \nC186_=_C225( C186 C225 ) C186_=_C291( C186 C291 ) C186_=_C335( C186 C335 ) C188_=_C189( C188 C189 ) C188_=_C251( C188 C251 ) C188_=_C273( C188 C273 ) \nC188_=_C336( C188 C336 ) C189_=_C226( C189 C226 ) C189_=_C274( C189 C274 ) C205_=_C206( C205 C206 ) C205_=_C210( C205 C210 ) C205_=_C253( C205 C253 ) \nC205_=_C292( C205 C292 ) C206_=_C210( C206 C210 ) C206_=_C227( C206 C227 ) C206_=_C276( C206 C276 ) C206_=_C311( C206 C311 ) C210_=_C232( C210 C232 ) \nC210_=_C278( C210 C278 ) C210_=_C314( C210 C314 ) C223_=_C225( C223 C225 ) C223_=_C226( C223 C226 ) C223_=_C227( C223 C227 ) C223_=_C232( C223 C232 ) \nC223_=_C286( C223 C286 ) C225_=_C226( C225 C226 ) C225_=_C227( C225 C227 ) C225_=_C232( C225 C232 ) C225_=_C291( C225 C291 ) C225_=_C335( C225 C335 ) \nC226_=_C227( C226 C227 ) C226_=_C232( C226 C232 ) C226_=_C274( C226 C274 ) C227_=_C232( C227 C232 ) C227_=_C276( C227 C276 ) C227_=_C311( C227 C311 ) \nC232_=_C278( C232 C278 ) C232_=_C314( C232 C314 ) C237_=_C251( C237 C251 ) C237_=_C253( C237 C253 ) C237_=_C282( C237 C282 ) C251_=_C253( C251 C253 ) \nC251_=_C273( C251 C273 ) C251_=_C336( C251 C336 ) C253_=_C292( C253 C292 ) C273_=_C274( C273 C274 ) C273_=_C276( C273 C276 ) C273_=_C278( C273 C278 ) \nC273_=_C336( C273 C336 ) C274_=_C276( C274 C276 ) C274_=_C278( C274 C278 ) C276_=_C278( C276 C278 ) C276_=_C311( C276 C311 ) C278_=_C314( C278 C314 ) \nC282_=_C286( C282 C286 ) C282_=_C291( C282 C291 ) C282_=_C292( C282 C292 ) C286_=_C291( C286 C291 ) C286_=_C292( C286 C292 ) C291_=_C292( C291 C292 ) \nC291_=_C335( C291 C335 ) C301_=_C302( C301 C302 ) C301_=_C304( C301 C304 ) C301_=_C305( C301 C305 ) C301_=_C307( C301 C307 ) C301_=_C308( C301 C308 ) \nC301_=_C311( C301 C311 ) C301_=_C312( C301 C312 ) C301_=_C313( C301 C313 ) C301_=_C314( C301 C314 ) C301_=_C315( C301 C315 ) C301_=_C316( C301 C316 ) \nC301_=_C317( C301 C317 ) C302_=_C304( C302 C304 ) C302_=_C305( C302 C305 ) C302_=_C307( C302 C307 ) C302_=_C308( C302 C308 ) C302_=_C311( C302 C311 ) \nC302_=_C312( C302 C312 ) C302_=_C313( C302 C313 ) C302_=_C314( C302 C314 ) C302_=_C315( C302 C315 ) C302_=_C316( C302 C316 ) C302_=_C317( C302 C317 ) \nC302_=_C335( C302 C335 ) C302_=_C336( C302 C336 ) C304_=_C305( C304 C305 ) C304_=_C307( C304 C307 ) C304_=_C308( C304 C308 ) C304_=_C311( C304 C311 ) \nC304_=_C312( C304 C312 ) C304_=_C313( C304 C313 ) C304_=_C314( C304 C314 ) C304_=_C315( C304 C315 ) C304_=_C316( C304 C316 ) C304_=_C317( C304 C317 ) \nC305_=_C307( C305 C307 ) C305_=_C308( C305 C308 ) C305_=_C311( C305 C311 ) C305_=_C312( C305 C312 ) C305_=_C313( C305 C313 ) C305_=_C314( C305 C314 ) \nC305_=_C315( C305 C315 ) C305_=_C316( C305 C316 ) C305_=_C317( C305 C317 ) C307_=_C308( C307 C308 ) C307_=_C311( C307 C311 ) C307_=_C312( C307 C312 ) \nC307_=_C313( C307 C313 ) C307_=_C314( C307 C314 ) C307_=_C315( C307 C315 ) C307_=_C316( C307 C316 ) C307_=_C317( C307 C317 ) C308_=_C311( C308 C311 ) \nC308_=_C312( C308 C312 ) C308_=_C313( C308 C313 ) C308_=_C314( C308 C314 ) C308_=_C315( C308 C315 ) C308_=_C316( C308 C316 ) C308_=_C317( C308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C335_=_C336( C335 C336 ) "];620-&gt;693[label="114: C0 C1 C2 C4 C6 \nC7 C8 C10 C14 C15 C16 \nC17 C19 C20 C37 C44 C55 \nC56 C57 C58 C59 C60 C62 \nC63 C64 C65 C66 C67 C68 \nC69 C70 C72 C75 C78 C79 \nC80 C82 C83 C84 C85 C87 \nC88 C103 C104 C105 C106 C107 \nC108 C110 C111 C112 C113 C114 \nC116 C119 C122 C123 C124 C126 \nC127 C128 C132 C135 C142 C144 \nC145 C160 C161 C165 C175 C179 \nC186 C188 C189 C205 C206 C210 \nC223 C225 C226 C227 C232 C237 \nC251 C253 C273 C274 C276 C278 \nC282 C286 C291 C292 C301 C302 \nC304 C305 C307 C308 C312 C313 \nC315 C316 C317 C335 C336 C2305 \nC2312 C2325 C2327 C2328 C2330 C2331 \nC2337 \n802: C0_=_C1 ,C0_=_C2 ,C0_=_C4 ,C0_=_C6 ,C0_=_C7 ,\nC0_=_C8 ,C0_=_C10 ,C0_=_C14 ,C0_=_C15 ,C0_=_C16 ,C0_=_C17 ,\nC0_=_C19 ,C0_=_C20 ,C1_=_C2 ,C1_=_C4 ,C1_=_C6 ,C1_=_C7 ,\nC1_=_C8 ,C1_=_C10 ,C1_=_C14 ,C1_=_C15 ,C1_=_C16 ,C1_=_C17 ,\nC1_=_C19 ,C1_=_C20 ,C1_=_C37 ,C2_=_C4 ,C2_=_C6 ,C2_=_C7 ,\nC2_=_C8 ,C2_=_C10 ,C2_=_C14 ,C2_=_C15 ,C2_=_C16 ,C2_=_C17 ,\nC2_=_C19 ,C2_=_C20 ,C2_=_C104 ,C4_=_C6 ,C4_=_C7 ,C4_=_C8 ,\nC4_=_C10 ,C4_=_C14 ,C4_=_C15 ,C4_=_C16 ,C4_=_C17 ,C4_=_C19 ,\nC4_=_C20 ,C4_=_C59 ,C4_=_C305 ,C6_=_C7 ,C6_=_C8 ,C6_=_C10 ,\nC6_=_C14 ,C6_=_C15 ,C6_=_C16 ,C6_=_C17 ,C6_=_C19 ,C6_=_C20 ,\nC6_=_C63 ,C7_=_C8 ,C7_=_C10 ,C7_=_C14 ,C7_=_C15 ,C7_=_C16 ,\nC7_=_C17 ,C7_=_C19 ,C7_=_C20 ,C8_=_C10 ,C8_=_C14 ,C8_=_C15 ,\nC8_=_C16 ,C8_=_C17 ,C8_=_C19 ,C8_=_C20 ,C8_=_C67 ,C8_=_C112 ,\nC10_=_C14 ,C10_=_C15 ,C10_=_C16 ,C10_=_C17 ,C10_=_C19 ,C10_=_C20 ,\nC10_=_C72 ,C10_=_C116 ,C10_=_C308 ,C14_=_C15 ,C14_=_C16 ,C14_=_C17 ,\nC14_=_C19 ,C14_=_C20 ,C14_=_C78 ,C15_=_C16 ,C15_=_C17 ,C15_=_C19 ,\nC15_=_C20 ,C15_=_C79 ,C15_=_C312 ,C16_=_C17 ,C16_=_C19 ,C16_=_C20 ,\nC16_=_C80 ,C16_=_C123 ,C16_=_C313 ,C17_=_C19 ,C17_=_C20 ,C17_=_C124 ,\nC19_=_C20 ,C19_=_C84 ,C19_=_C317 ,C20_=_C127 ,C37_=_C145 ,C37_=_C206 ,\nC37_=_C227 ,C37_=_C276 ,C44_=_C55 ,C44_=_C56 ,C44_=_C57 ,C44_=_C58 ,\nC44_=_C59 ,C44_=_C60 ,C44_=_C62 ,C44_=_C63 ,C44_=_C64 ,C44_=_C65 ,\nC44_=_C66 ,C44_=_C67 ,C44_=_C68 ,C44_=_C69 ,C44_=_C70 ,C44_=_C72 ,\nC44_=_C75 ,C44_=_C78 ,C44_=_C79 ,C44_=_C80 ,C44_=_C82 ,C44_=_C83 ,\nC44_=_C84 ,C44_=_C85 ,C55_=_C56 ,C55_=_C57 ,C55_=_C58 ,C55_=_C59 ,\nC55_=_C60 ,C55_=_C62 ,C55_=_C63 ,C55_=_C64 ,C55_=_C65 ,C55_=_C66 ,\nC55_=_C67 ,C55_=_C68 ,C55_=_C69 ,C55_=_C70 ,C55_=_C72 ,C55_=_C75 ,\nC55_=_C78 ,C55_=_C79 ,C55_=_C80 ,C55_=_C82 ,C55_=_C83 ,C55_=_C84 ,\nC55_=_C85 ,C55_=_C105 ,C56_=_C57 ,C56_=_C58 ,C56_=_C59 ,C56_=_C60 ,\nC56_=_C62 ,C56_=_C63 ,C56_=_C64 ,C56_=_C65 ,C56_=_C66 ,C56_=_C67 ,\nC56_=_C68 ,C56_=_C69 ,C56_=_C70 ,C56_=_C72 ,C56_=_C75 ,C56_=_C78 ,\nC56_=_C79 ,C56_=_C80 ,C56_=_C82 ,C56_=_C83 ,C56_=_C84 ,C56_=_C85 ,\nC56_=_C106 ,C57_=_C58 ,C57_=_C59 ,C57_=_C60 ,C57_=_C62 ,C57_=_C63 ,\nC57_=_C64 ,C57_=_C65 ,C57_=_C66 ,C57_=_C67 ,C57_=_C68 ,C57_=_C69 ,\nC57_=_C70 ,C57_=_C72 ,C57_=_C75 ,C57_=_C78 ,C57_=_C79 ,C57_=_C80 ,\nC57_=_C82 ,C57_=_C83 ,C57_=_C84 ,C57_=_C85 ,C57_=_C107 ,C57_=_C304 ,\nC58_=_C59 ,C58_=_C60 ,C58_=_C62 ,C58_=_C63 ,C58_=_C64 ,C58_=_C65 ,\nC58_=_C66 ,C58_=_C67 ,C58_=_C68 ,C58_=_C69 ,C58_=_C70 ,C58_=_C72 ,\nC58_=_C75 ,C58_=_C78 ,C58_=_C79 ,C58_=_C80 ,C58_=_C82 ,C58_=_C83 ,\nC58_=_C84 ,C58_=_C85 ,C58_=_C108 ,C59_=_C60 ,C59_=_C62 ,C59_=_C63 ,\nC59_=_C64 ,C59_=_C65 ,C59_=_C66 ,C59_=_C67 ,C59_=_C68 ,C59_=_C69 ,\nC59_=_C70 ,C59_=_C72 ,C59_=_C75 ,C59_=_C78 ,C59_=_C79 ,C59_=_C80 ,\nC59_=_C82 ,C59_=_C83 ,C59_=_C84 ,C59_=_C85 ,C59_=_C305 ,C60_=_C62 ,\nC60_=_C63 ,C60_=_C64 ,C60_=_C65 ,C60_=_C66 ,C60_=_C67 ,C60_=_C68 ,\nC60_=_C69 ,C60_=_C70 ,C60_=_C72 ,C60_=_C75 ,C60_=_C78 ,C60_=_C79 ,\nC60_=_C80 ,C60_=_C82 ,C60_=_C83 ,C60_=_C84 ,C60_=_C85 ,C62_=_C63 ,\nC62_=_C64 ,C62_=_C65 ,C62_=_C66 ,C62_=_C67 ,C62_=_C68 ,C62_=_C69 ,\nC62_=_C70 ,C62_=_C72 ,C62_=_C75 ,C62_=_C78 ,C62_=_C79 ,C62_=_C80 ,\nC62_=_C82 ,C62_=_C83 ,C62_=_C84 ,C62_=_C85 ,C62_=_C110 ,C63_=_C64 ,\nC63_=_C65 ,C63_=_C66 ,C63_=_C67 ,C63_=_C68 ,C63_=_C69 ,C63_=_C70 ,\nC63_=_C72 ,C63_=_C75 ,C63_=_C78 ,C63_=_C79 ,C63_=_C80 ,C63_=_C82 ,\nC63_=_C83 ,C63_=_C84 ,C63_=_C85 ,C64_=_C65 ,C64_=_C66 ,C64_=_C67 ,\nC64_=_C68 ,C64_=_C69 ,C64_=_C70 ,C64_=_C72 ,C64_=_C75 ,C64_=_C78 ,\nC64_=_C79 ,C64_=_C80 ,C64_=_C82 ,C64_=_C83 ,C64_=_C84 ,C64_=_C85 ,\nC65_=_C66 ,C65_=_C67 ,C65_=_C68 ,C65_=_C69 ,C65_=_C70 ,C65_=_C72 ,\nC65_=_C75 ,C65_=_C78 ,C65_=_C79 ,C65_=_C80 ,C65_=_C82 ,C65_=_C83 ,\nC65_=_C84 ,C65_=_C85 ,C66_=_C67 ,C66_=_C68 ,C66_=_C69 ,C66_=_C70 ,\nC66_=_C72 ,C66_=_C75 ,C66_=_C78 ,C66_=_C79 ,C66_=_C80 ,C66_=_C82 ,\nC66_=_C83 ,C66_=_C84 ,C66_=_C85 ,C66_=_C111 ,C67_=_C68 ,C67_=_C69 ,\nC67_=_C70 ,C67_=_C72 ,C67_=_C75 ,C67_=_C78 ,C67_=_C79 ,C67_=_C80 ,\nC67_=_C82 ,C67_=_C83 ,C67_=_C84 ,C67_=_C85 ,C67_=_C112 ,C68_=_C69 ,\nC68_=_C70 ,C68_=_C72 ,C68_=_C75 ,C68_=_C78 ,C68_=_C79 ,C68_=_C80 ,\nC68_=_C82 ,C68_=_C83 ,C68_=_C84 ,C68_=_C85 ,C68_=_C307 ,C69_=_C70 ,\nC69_=_C72 ,C69_=_C75 ,C69_=_C78 ,C69_=_C79 ,C69_=_C80 ,C69_=_C82 ,\nC69_=_C83 ,C69_=_C84 ,C69_=_C85 ,C69_=_C113 ,C70_=_C72 ,C70_=_C75 ,\nC70_=_C78 ,C70_=_C79 ,C70_=_C80 ,C70_=_C82 ,C70_=_C83 ,C70_=_C84 ,\nC70_=_C85 ,C70_=_C114 ,C72_=_C75 ,C72_=_C78 ,C72_=_C79 ,C72_=_C80 ,\nC72_=_C82 ,C72_=_C83 ,C72_=_C84 ,C72_=_C85 ,C72_=_C116 ,C72_=_C308 ,\nC75_=_C78 ,C75_=_C79 ,C75_=_C80 ,C75_=_C82 ,C75_=_C83 ,C75_=_C84 ,\nC75_=_C85 ,C75_=_C119 ,C78_=_C79 ,C78_=_C80 ,C78_=_C82 ,C78_=_C83 ,\nC78_=_C84 ,C78_=_C85 ,C79_=_C80 ,C79_=_C82 ,C79_=_C83 ,C79_=_C84 ,\nC79_=_C85 ,C79_=_C312 ,C80_=_C82 ,C80_=_C83 ,C80_=_C84 ,C80_=_C85 ,\nC80_=_C123 ,C80_=_C313 ,C82_=_C83 ,C82_=_C84 ,C82_=_C85 ,C82_=_C315 ,\nC83_=_C84 ,C83_=_C85 ,C83_=_C126 ,C83_=_C316 ,C84_=_C85 ,C84_=_C317 ,\nC85_=_C128 ,C87_=_C88 ,C87_=_C103 ,C87_=_C104 ,C87_=_C105 ,C87_=_C106 ,\nC87_=_C107</w:t>
      </w:r>
    </w:p>
    <w:p>
      <w:pPr>
        <w:pStyle w:val="PreformattedText"/>
        <w:bidi w:val="0"/>
        <w:spacing w:before="0" w:after="0"/>
        <w:jc w:val="left"/>
        <w:rPr/>
      </w:pPr>
      <w:r>
        <w:rPr/>
        <w:t xml:space="preserve"> </w:t>
      </w:r>
      <w:r>
        <w:rPr/>
        <w:t>,C87_=_C108 ,C87_=_C110 ,C87_=_C111 ,C87_=_C112 ,C87_=_C113 ,\nC87_=_C114 ,C87_=_C116 ,C87_=_C119 ,C87_=_C122 ,C87_=_C123 ,C87_=_C124 ,\nC87_=_C126 ,C87_=_C127 ,C87_=_C128 ,C88_=_C132 ,C88_=_C175 ,C88_=_C237 ,\nC88_=_C282 ,C103_=_C104 ,C103_=_C105 ,C103_=_C106 ,C103_=_C107 ,C103_=_C108 ,\nC103_=_C110 ,C103_=_C111 ,C103_=_C112 ,C103_=_C113 ,C103_=_C114 ,C103_=_C116 ,\nC103_=_C119 ,C103_=_C122 ,C103_=_C123 ,C103_=_C124 ,C103_=_C126 ,C103_=_C127 ,\nC103_=_C128 ,C104_=_C105 ,C104_=_C106 ,C104_=_C107 ,C104_=_C108 ,C104_=_C110 ,\nC104_=_C111 ,C104_=_C112 ,C104_=_C113 ,C104_=_C114 ,C104_=_C116 ,C104_=_C119 ,\nC104_=_C122 ,C104_=_C123 ,C104_=_C124 ,C104_=_C126 ,C104_=_C127 ,C104_=_C128 ,\nC105_=_C106 ,C105_=_C107 ,C105_=_C108 ,C105_=_C110 ,C105_=_C111 ,C105_=_C112 ,\nC105_=_C113 ,C105_=_C114 ,C105_=_C116 ,C105_=_C119 ,C105_=_C122 ,C105_=_C123 ,\nC105_=_C124 ,C105_=_C126 ,C105_=_C127 ,C105_=_C128 ,C106_=_C107 ,C106_=_C108 ,\nC106_=_C110 ,C106_=_C111 ,C106_=_C112 ,C106_=_C113 ,C106_=_C114 ,C106_=_C116 ,\nC106_=_C119 ,C106_=_C122 ,C106_=_C123 ,C106_=_C124 ,C106_=_C126 ,C106_=_C127 ,\nC106_=_C128 ,C107_=_C108 ,C107_=_C110 ,C107_=_C111 ,C107_=_C112 ,C107_=_C113 ,\nC107_=_C114 ,C107_=_C116 ,C107_=_C119 ,C107_=_C122 ,C107_=_C123 ,C107_=_C124 ,\nC107_=_C126 ,C107_=_C127 ,C107_=_C128 ,C107_=_C304 ,C108_=_C110 ,C108_=_C111 ,\nC108_=_C112 ,C108_=_C113 ,C108_=_C114 ,C108_=_C116 ,C108_=_C119 ,C108_=_C122 ,\nC108_=_C123 ,C108_=_C124 ,C108_=_C126 ,C108_=_C127 ,C108_=_C128 ,C110_=_C111 ,\nC110_=_C112 ,C110_=_C113 ,C110_=_C114 ,C110_=_C116 ,C110_=_C119 ,C110_=_C122 ,\nC110_=_C123 ,C110_=_C124 ,C110_=_C126 ,C110_=_C127 ,C110_=_C128 ,C111_=_C112 ,\nC111_=_C113 ,C111_=_C114 ,C111_=_C116 ,C111_=_C119 ,C111_=_C122 ,C111_=_C123 ,\nC111_=_C124 ,C111_=_C126 ,C111_=_C127 ,C111_=_C128 ,C112_=_C113 ,C112_=_C114 ,\nC112_=_C116 ,C112_=_C119 ,C112_=_C122 ,C112_=_C123 ,C112_=_C124 ,C112_=_C126 ,\nC112_=_C127 ,C112_=_C128 ,C113_=_C114 ,C113_=_C116 ,C113_=_C119 ,C113_=_C122 ,\nC113_=_C123 ,C113_=_C124 ,C113_=_C126 ,C113_=_C127 ,C113_=_C128 ,C114_=_C116 ,\nC114_=_C119 ,C114_=_C122 ,C114_=_C123 ,C114_=_C124 ,C114_=_C126 ,C114_=_C127 ,\nC114_=_C128 ,C116_=_C119 ,C116_=_C122 ,C116_=_C123 ,C116_=_C124 ,C116_=_C126 ,\nC116_=_C127 ,C116_=_C128 ,C116_=_C308 ,C119_=_C122 ,C119_=_C123 ,C119_=_C124 ,\nC119_=_C126 ,C119_=_C127 ,C119_=_C128 ,C122_=_C123 ,C122_=_C124 ,C122_=_C126 ,\nC122_=_C127 ,C122_=_C128 ,C123_=_C124 ,C123_=_C126 ,C123_=_C127 ,C123_=_C128 ,\nC123_=_C313 ,C124_=_C126 ,C124_=_C127 ,C124_=_C128 ,C126_=_C127 ,C126_=_C128 ,\nC126_=_C316 ,C127_=_C128 ,C132_=_C135 ,C132_=_C142 ,C132_=_C144 ,C132_=_C145 ,\nC132_=_C175 ,C132_=_C237 ,C132_=_C282 ,C135_=_C142 ,C135_=_C144 ,C135_=_C145 ,\nC135_=_C179 ,C135_=_C223 ,C135_=_C286 ,C142_=_C144 ,C142_=_C145 ,C142_=_C186 ,\nC142_=_C225 ,C142_=_C291 ,C142_=_C335 ,C144_=_C145 ,C144_=_C205 ,C144_=_C253 ,\nC144_=_C292 ,C145_=_C206 ,C145_=_C227 ,C145_=_C276 ,C160_=_C161 ,C160_=_C165 ,\nC160_=_C188 ,C160_=_C251 ,C160_=_C273 ,C160_=_C336 ,C161_=_C165 ,C161_=_C189 ,\nC161_=_C226 ,C161_=_C274 ,C165_=_C210 ,C165_=_C232 ,C165_=_C278 ,C175_=_C179 ,\nC175_=_C186 ,C175_=_C188 ,C175_=_C189 ,C175_=_C237 ,C175_=_C282 ,C179_=_C186 ,\nC179_=_C188 ,C179_=_C189 ,C179_=_C223 ,C179_=_C286 ,C186_=_C188 ,C186_=_C189 ,\nC186_=_C225 ,C186_=_C291 ,C186_=_C335 ,C188_=_C189 ,C188_=_C251 ,C188_=_C273 ,\nC188_=_C336 ,C189_=_C226 ,C189_=_C274 ,C205_=_C206 ,C205_=_C210 ,C205_=_C253 ,\nC205_=_C292 ,C206_=_C210 ,C206_=_C227 ,C206_=_C276 ,C210_=_C232 ,C210_=_C278 ,\nC223_=_C225 ,C223_=_C226 ,C223_=_C227 ,C223_=_C232 ,C223_=_C286 ,C225_=_C226 ,\nC225_=_C227 ,C225_=_C232 ,C225_=_C291 ,C225_=_C335 ,C226_=_C227 ,C226_=_C232 ,\nC226_=_C274 ,C227_=_C232 ,C227_=_C276 ,C232_=_C278 ,C237_=_C251 ,C237_=_C253 ,\nC237_=_C282 ,C251_=_C253 ,C251_=_C273 ,C251_=_C336 ,C253_=_C292 ,C273_=_C274 ,\nC273_=_C276 ,C273_=_C278 ,C273_=_C336 ,C274_=_C276 ,C274_=_C278 ,C276_=_C278 ,\nC282_=_C286 ,C282_=_C291 ,C282_=_C292 ,C286_=_C291 ,C286_=_C292 ,C291_=_C292 ,\nC291_=_C335 ,C301_=_C302 ,C301_=_C304 ,C301_=_C305 ,C301_=_C307 ,C301_=_C308 ,\nC301_=_C312 ,C301_=_C313 ,C301_=_C315 ,C301_=_C316 ,C301_=_C317 ,C302_=_C304 ,\nC302_=_C305 ,C302_=_C307 ,C302_=_C308 ,C302_=_C312 ,C302_=_C313 ,C302_=_C315 ,\nC302_=_C316 ,C302_=_C317 ,C302_=_C335 ,C302_=_C336 ,C304_=_C305 ,C304_=_C307 ,\nC304_=_C308 ,C304_=_C312 ,C304_=_C313 ,C304_=_C315 ,C304_=_C316 ,C304_=_C317 ,\nC305_=_C307 ,C305_=_C308 ,C305_=_C312 ,C305_=_C313 ,C305_=_C315 ,C305_=_C316 ,\nC305_=_C317 ,C307_=_C308 ,C307_=_C312 ,C307_=_C313 ,C307_=_C315 ,C307_=_C316 ,\nC307_=_C317 ,C308_=_C312 ,C308_=_C313 ,C308_=_C315 ,C308_=_C316 ,C308_=_C317 ,\nC312_=_C313 ,C312_=_C315 ,C312_=_C316 ,C312_=_C317 ,C313_=_C315 ,C313_=_C316 ,\nC313_=_C317 ,C315_=_C316 ,C315_=_C317 ,C316_=_C317 ,C335_=_C336 ,"];694[shape=box, label="id:694 level: 5\n129: C6 C7 C10 C14 C19 \nC26 C29 C31 C36 C40 C47 \nC51 C60 C63 C64 C66 C72 \nC75 C78 C84 C86 C87 C88 \nC89 C92 C93 C94 C95 C96 \nC97 C98 C99 C100 C111 C116 \nC119 C129 C130 C131 C132 C133 \nC134 C135 C136 C137 C141 C142 \nC144 C145 C147 C159 C167 C169 \nC173 C174 C175 C176 C177 C179 \nC180 C182 C183 C184 C185 C186 \nC188 C189 C190 C191 C192 C194 \nC201 C202 C213 C222 C224 C228 \nC233 C240 C242 C244 C250 C252 \nC256 C265 C267 C272 C275 C279 \nC285 C288 C289 C293 C298 C302 \nC308 C317 C319 C320 C321 C322 \nC323 C324 C325 C326 C328 C331 \nC332 C333 C334 C335 C336 C339 \nC340 C341 C342 C343 C2311 C2314 \nC2316 C2318 C2319 C2326 C2329 C2332 \nC2339 C2341 C2344 C2348 \n838: C6_=_C7( C6 C7 ) C6_=_C10( C6 C10 ) C6_=_C14( C6 C14 ) C6_=_C19( C6 C19 ) C6_=_C63( C6 C63 ) \nC6_=_C137( C6 C137 ) C6_=_C240( C6 C240 ) C6_=_C265( C6 C265 ) C6_=_C325( C6 C325 ) C7_=_C10( C7 C10 ) C7_=_C14( C7 C14 ) \nC7_=_C19( C7 C19 ) C7_=_C47( C7 C47 ) C7_=_C95( C7 C95 ) C7_=_C202( C7 C202 ) C7_=_C244( C7 C244 ) C7_=_C289( C7 C289 ) \nC10_=_C14( C10 C14 ) C10_=_C19( C10 C19 ) C10_=_C72( C10 C72 ) C10_=_C116( C10 C116 ) C10_=_C159( C10 C159 ) C10_=_C250( C10 C250 ) \nC10_=_C272( C10 C272 ) C10_=_C308( C10 C308 ) C14_=_C19( C14 C19 ) C14_=_C78( C14 C78 ) C14_=_C98( C14 C98 ) C14_=_C191( C14 C191 ) \nC14_=_C228( C14 C228 ) C14_=_C293( C14 C293 ) C19_=_C84( C19 C84 ) C19_=_C169( C19 C169 ) C19_=_C213( C19 C213 ) C19_=_C256( C19 C256 ) \nC19_=_C279( C19 C279 ) C19_=_C317( C19 C317 ) C26_=_C29( C26 C29 ) C26_=_C31( C26 C31 ) C26_=_C36( C26 C36 ) C26_=_C40( C26 C40 ) \nC26_=_C60( C26 C60 ) C26_=_C134( C26 C134 ) C26_=_C222( C26 C222 ) C26_=_C285( C26 C285 ) C26_=_C323( C26 C323 ) C29_=_C31( C29 C31 ) \nC29_=_C36( C29 C36 ) C29_=_C40( C29 C40 ) C29_=_C64( C29 C64 ) C29_=_C93( C29 C93 ) C29_=_C182( C29 C182 ) C29_=_C242( C29 C242 ) \nC29_=_C288( C29 C288 ) C31_=_C36( C31 C36 ) C31_=_C40( C31 C40 ) C31_=_C66( C31 C66 ) C31_=_C111( C31 C111 ) C31_=_C201( C31 C201 ) \nC31_=_C224( C31 C224 ) C31_=_C267( C31 C267 ) C36_=_C40( C36 C40 ) C36_=_C75( C36 C75 ) C36_=_C119( C36 C119 ) C36_=_C190( C36 C190 ) \nC36_=_C252( C36 C252 ) C36_=_C275( C36 C275 ) C40_=_C51( C40 C51 ) C40_=_C167( C40 C167 ) C40_=_C233( C40 C233 ) C40_=_C298( C40 C298 ) \nC40_=_C341( C40 C341 ) C47_=_C51( C47 C51 ) C47_=_C95( C47 C95 ) C47_=_C202( C47 C202 ) C47_=_C244( C47 C244 ) C47_=_C289( C47 C289 ) \nC51_=_C167( C51 C167 ) C51_=_C233( C51 C233 ) C51_=_C298( C51 C298 ) C51_=_C341( C51 C341 ) C60_=_C63( C60 C63 ) C60_=_C64( C60 C64 ) \nC60_=_C66( C60 C66 ) C60_=_C72( C60 C72 ) C60_=_C75( C60 C75 ) C60_=_C78( C60 C78 ) C60_=_C84( C60 C84 ) C60_=_C134( C60 C134 ) \nC60_=_C222( C60 C222 ) C60_=_C285( C60 C285 ) C60_=_C323( C60 C323 ) C63_=_C64( C63 C64 ) C63_=_C66( C63 C66 ) C63_=_C72( C63 C72 ) \nC63_=_C75( C63 C75 ) C63_=_C78( C63 C78 ) C63_=_C84( C63 C84 ) C63_=_C137( C63 C137 ) C63_=_C240( C63 C240 ) C63_=_C265( C63 C265 ) \nC63_=_C325( C63 C325 ) C64_=_C66( C64 C66 ) C64_=_C72( C64 C72 ) C64_=_C75( C64 C75 ) C64_=_C78( C64 C78 ) C64_=_C84( C64 C84 ) \nC64_=_C93( C64 C93 ) C64_=_C182( C64 C182 ) C64_=_C242( C64 C242 ) C64_=_C288( C64 C288 ) C66_=_C72( C66 C72 ) C66_=_C75( C66 C75 ) \nC66_=_C78( C66 C78 ) C66_=_C84( C66 C84 ) C66_=_C111( C66 C111 ) C66_=_C201( C66 C201 ) C66_=_C224( C66 C224 ) C66_=_C267( C66 C267 ) \nC72_=_C75( C72 C75 ) C72_=_C78( C72 C78 ) C72_=_C84( C72 C84 ) C72_=_C116( C72 C116 ) C72_=_C159( C72 C159 ) C72_=_C250( C72 C250 ) \nC72_=_C272( C72 C272 ) C72_=_C308( C72 C308 ) C75_=_C78( C75 C78 ) C75_=_C84( C75 C84 ) C75_=_C119( C75 C119 ) C75_=_C190( C75 C190 ) \nC75_=_C252( C75 C252 ) C75_=_C275( C75 C275 ) C78_=_C84( C78 C84 ) C78_=_C98( C78 C98 ) C78_=_C191( C78 C191 ) C78_=_C228( C78 C228 ) \nC78_=_C293( C78 C293 ) C84_=_C169( C84 C169 ) C84_=_C213( C84 C213 ) C84_=_C256( C84 C256 ) C84_=_C279( C84 C279 ) C84_=_C317( C84 C317 ) \nC86_=_C87( C86 C87 ) C86_=_C88( C86 C88 ) C86_=_C89( C86 C89 ) C86_=_C92( C86 C92 ) C86_=_C93( C86 C93 ) C86_=_C94( C86 C94 ) \nC86_=_C95( C86 C95 ) C86_=_C96( C86 C96 ) C86_=_C97( C86 C97 ) C86_=_C98( C86 C98 ) C86_=_C99( C86 C99 ) C86_=_C100( C86 C100 ) \nC86_=_C2344( C86 C2344 ) C86_=_C2348( C86 C2348 ) C87_=_C88( C87 C88 ) C87_=_C89( C87 C89 ) C87_=_C92( C87 C92 ) C87_=_C93( C87 C93 ) \nC87_=_C94( C87 C94 ) C87_=_C95( C87 C95 ) C87_=_C96( C87 C96 ) C87_=_C97( C87 C97 ) C87_=_C98( C87 C98 ) C87_=_C99( C87 C99 ) \nC87_=_C100( C87 C100 ) C87_=_C111( C87 C111 ) C87_=_C116( C87 C116 ) C87_=_C119( C87 C119 ) C88_=_C89( C88 C89 ) C88_=_C92( C88 C92 ) \nC88_=_C93( C88 C93 ) C88_=_C94( C88 C94 ) C88_=_C95( C88 C95 ) C88_=_C96( C88 C96 ) C88_=_C97( C88 C97 ) C88_=_C98( C88 C98 ) \nC88_=_C99( C88 C99 ) C88_=_C100( C88 C100 ) C88_=_C132( C88 C132 ) C88_=_C175( C88 C175 ) C89_=_C92( C89 C92 ) C89_=_C93( C89 C93 ) \nC89_=_C94( C89 C94 ) C89_=_C95( C89 C95 ) C89_=_C96( C89 C96 ) C89_=_C97( C89 C97 ) C89_=_C98( C89 C98 ) C89_=_C99( C89 C99 ) \nC89_=_C100( C89 C100 ) C92_=_C93( C92 C93 ) C92_=_C94( C92 C94 ) C92_=_C95( C92 C95 ) C92_=_C96( C92 C96 ) C92_=_C97( C92 C97 ) \nC92_=_C98( C92 C98 ) C92_=_C99( C92 C99 ) C92_=_C100( C92 C100 ) C92_=_C326(</w:t>
      </w:r>
    </w:p>
    <w:p>
      <w:pPr>
        <w:pStyle w:val="PreformattedText"/>
        <w:bidi w:val="0"/>
        <w:spacing w:before="0" w:after="0"/>
        <w:jc w:val="left"/>
        <w:rPr/>
      </w:pPr>
      <w:r>
        <w:rPr/>
        <w:t xml:space="preserve"> </w:t>
      </w:r>
      <w:r>
        <w:rPr/>
        <w:t>C92 C326 ) C93_=_C94( C93 C94 ) C93_=_C95( C93 C95 ) \nC93_=_C96( C93 C96 ) C93_=_C97( C93 C97 ) C93_=_C98( C93 C98 ) C93_=_C99( C93 C99 ) C93_=_C100( C93 C100 ) C93_=_C182( C93 C182 ) \nC93_=_C242( C93 C242 ) C93_=_C288( C93 C288 ) C94_=_C95( C94 C95 ) C94_=_C96( C94 C96 ) C94_=_C97( C94 C97 ) C94_=_C98( C94 C98 ) \nC94_=_C99( C94 C99 ) C94_=_C100( C94 C100 ) C94_=_C328( C94 C328 ) C95_=_C96( C95 C96 ) C95_=_C97( C95 C97 ) C95_=_C98( C95 C98 ) \nC95_=_C99( C95 C99 ) C95_=_C100( C95 C100 ) C95_=_C202( C95 C202 ) C95_=_C244( C95 C244 ) C95_=_C289( C95 C289 ) C96_=_C97( C96 C97 ) \nC96_=_C98( C96 C98 ) C96_=_C99( C96 C99 ) C96_=_C100( C96 C100 ) C97_=_C98( C97 C98 ) C97_=_C99( C97 C99 ) C97_=_C100( C97 C100 ) \nC97_=_C141( C97 C141 ) C97_=_C185( C97 C185 ) C97_=_C334( C97 C334 ) C98_=_C99( C98 C99 ) C98_=_C100( C98 C100 ) C98_=_C191( C98 C191 ) \nC98_=_C228( C98 C228 ) C98_=_C293( C98 C293 ) C99_=_C100( C99 C100 ) C99_=_C147( C99 C147 ) C111_=_C116( C111 C116 ) C111_=_C119( C111 C119 ) \nC111_=_C201( C111 C201 ) C111_=_C224( C111 C224 ) C111_=_C267( C111 C267 ) C116_=_C119( C116 C119 ) C116_=_C159( C116 C159 ) C116_=_C250( C116 C250 ) \nC116_=_C272( C116 C272 ) C116_=_C308( C116 C308 ) C119_=_C190( C119 C190 ) C119_=_C252( C119 C252 ) C119_=_C275( C119 C275 ) C129_=_C130( C129 C130 ) \nC129_=_C131( C129 C131 ) C129_=_C132( C129 C132 ) C129_=_C133( C129 C133 ) C129_=_C134( C129 C134 ) C129_=_C135( C129 C135 ) C129_=_C136( C129 C136 ) \nC129_=_C137( C129 C137 ) C129_=_C141( C129 C141 ) C129_=_C142( C129 C142 ) C129_=_C144( C129 C144 ) C129_=_C145( C129 C145 ) C129_=_C147( C129 C147 ) \nC130_=_C131( C130 C131 ) C130_=_C132( C130 C132 ) C130_=_C133( C130 C133 ) C130_=_C134( C130 C134 ) C130_=_C135( C130 C135 ) C130_=_C136( C130 C136 ) \nC130_=_C137( C130 C137 ) C130_=_C141( C130 C141 ) C130_=_C142( C130 C142 ) C130_=_C144( C130 C144 ) C130_=_C145( C130 C145 ) C130_=_C147( C130 C147 ) \nC130_=_C159( C130 C159 ) C130_=_C167( C130 C167 ) C130_=_C169( C130 C169 ) C131_=_C132( C131 C132 ) C131_=_C133( C131 C133 ) C131_=_C134( C131 C134 ) \nC131_=_C135( C131 C135 ) C131_=_C136( C131 C136 ) C131_=_C137( C131 C137 ) C131_=_C141( C131 C141 ) C131_=_C142( C131 C142 ) C131_=_C144( C131 C144 ) \nC131_=_C145( C131 C145 ) C131_=_C147( C131 C147 ) C131_=_C174( C131 C174 ) C131_=_C319( C131 C319 ) C132_=_C133( C132 C133 ) C132_=_C134( C132 C134 ) \nC132_=_C135( C132 C135 ) C132_=_C136( C132 C136 ) C132_=_C137( C132 C137 ) C132_=_C141( C132 C141 ) C132_=_C142( C132 C142 ) C132_=_C144( C132 C144 ) \nC132_=_C145( C132 C145 ) C132_=_C147( C132 C147 ) C132_=_C175( C132 C175 ) C133_=_C134( C133 C134 ) C133_=_C135( C133 C135 ) C133_=_C136( C133 C136 ) \nC133_=_C137( C133 C137 ) C133_=_C141( C133 C141 ) C133_=_C142( C133 C142 ) C133_=_C144( C133 C144 ) C133_=_C145( C133 C145 ) C133_=_C147( C133 C147 ) \nC133_=_C321( C133 C321 ) C134_=_C135( C134 C135 ) C134_=_C136( C134 C136 ) C134_=_C137( C134 C137 ) C134_=_C141( C134 C141 ) C134_=_C142( C134 C142 ) \nC134_=_C144( C134 C144 ) C134_=_C145( C134 C145 ) C134_=_C147( C134 C147 ) C134_=_C222( C134 C222 ) C134_=_C285( C134 C285 ) C134_=_C323( C134 C323 ) \nC135_=_C136( C135 C136 ) C135_=_C137( C135 C137 ) C135_=_C141( C135 C141 ) C135_=_C142( C135 C142 ) C135_=_C144( C135 C144 ) C135_=_C145( C135 C145 ) \nC135_=_C147( C135 C147 ) C135_=_C179( C135 C179 ) C136_=_C137( C136 C137 ) C136_=_C141( C136 C141 ) C136_=_C142( C136 C142 ) C136_=_C144( C136 C144 ) \nC136_=_C145( C136 C145 ) C136_=_C147( C136 C147 ) C136_=_C180( C136 C180 ) C136_=_C324( C136 C324 ) C137_=_C141( C137 C141 ) C137_=_C142( C137 C142 ) \nC137_=_C144( C137 C144 ) C137_=_C145( C137 C145 ) C137_=_C147( C137 C147 ) C137_=_C240( C137 C240 ) C137_=_C265( C137 C265 ) C137_=_C325( C137 C325 ) \nC141_=_C142( C141 C142 ) C141_=_C144( C141 C144 ) C141_=_C145( C141 C145 ) C141_=_C147( C141 C147 ) C141_=_C185( C141 C185 ) C141_=_C334( C141 C334 ) \nC142_=_C144( C142 C144 ) C142_=_C145( C142 C145 ) C142_=_C147( C142 C147 ) C142_=_C186( C142 C186 ) C142_=_C335( C142 C335 ) C144_=_C145( C144 C145 ) \nC144_=_C147( C144 C147 ) C145_=_C147( C145 C147 ) C159_=_C167( C159 C167 ) C159_=_C169( C159 C169 ) C159_=_C250( C159 C250 ) C159_=_C272( C159 C272 ) \nC159_=_C308( C159 C308 ) C167_=_C169( C167 C169 ) C167_=_C233( C167 C233 ) C167_=_C298( C167 C298 ) C167_=_C341( C167 C341 ) C169_=_C213( C169 C213 ) \nC169_=_C256( C169 C256 ) C169_=_C279( C169 C279 ) C169_=_C317( C169 C317 ) C173_=_C174( C173 C174 ) C173_=_C175( C173 C175 ) C173_=_C176( C173 C176 ) \nC173_=_C177( C173 C177 ) C173_=_C179( C173 C179 ) C173_=_C180( C173 C180 ) C173_=_C182( C173 C182 ) C173_=_C183( C173 C183 ) C173_=_C184( C173 C184 ) \nC173_=_C185( C173 C185 ) C173_=_C186( C173 C186 ) C173_=_C188( C173 C188 ) C173_=_C189( C173 C189 ) C173_=_C190( C173 C190 ) C173_=_C191( C173 C191 ) \nC173_=_C192( C173 C192 ) C173_=_C194( C173 C194 ) C173_=_C201( C173 C201 ) C173_=_C202( C173 C202 ) C173_=_C213( C173 C213 ) C174_=_C175( C174 C175 ) \nC174_=_C176( C174 C176 ) C174_=_C177( C174 C177 ) C174_=_C179( C174 C179 ) C174_=_C180( C174 C180 ) C174_=_C182( C174 C182 ) C174_=_C183( C174 C183 ) \nC174_=_C184( C174 C184 ) C174_=_C185( C174 C185 ) C174_=_C186( C174 C186 ) C174_=_C188( C174 C188 ) C174_=_C189( C174 C189 ) C174_=_C190( C174 C190 ) \nC174_=_C191( C174 C191 ) C174_=_C192( C174 C192 ) C174_=_C194( C174 C194 ) C174_=_C319( C174 C319 ) C175_=_C176( C175 C176 ) C175_=_C177( C175 C177 ) \nC175_=_C179( C175 C179 ) C175_=_C180( C175 C180 ) C175_=_C182( C175 C182 ) C175_=_C183( C175 C183 ) C175_=_C184( C175 C184 ) C175_=_C185( C175 C185 ) \nC175_=_C186( C175 C186 ) C175_=_C188( C175 C188 ) C175_=_C189( C175 C189 ) C175_=_C190( C175 C190 ) C175_=_C191( C175 C191 ) C175_=_C192( C175 C192 ) \nC175_=_C194( C175 C194 ) C176_=_C177( C176 C177 ) C176_=_C179( C176 C179 ) C176_=_C180( C176 C180 ) C176_=_C182( C176 C182 ) C176_=_C183( C176 C183 ) \nC176_=_C184( C176 C184 ) C176_=_C185( C176 C185 ) C176_=_C186( C176 C186 ) C176_=_C188( C176 C188 ) C176_=_C189( C176 C189 ) C176_=_C190( C176 C190 ) \nC176_=_C191( C176 C191 ) C176_=_C192( C176 C192 ) C176_=_C194( C176 C194 ) C176_=_C320( C176 C320 ) C177_=_C179( C177 C179 ) C177_=_C180( C177 C180 ) \nC177_=_C182( C177 C182 ) C177_=_C183( C177 C183 ) C177_=_C184( C177 C184 ) C177_=_C185( C177 C185 ) C177_=_C186( C177 C186 ) C177_=_C188( C177 C188 ) \nC177_=_C189( C177 C189 ) C177_=_C190( C177 C190 ) C177_=_C191( C177 C191 ) C177_=_C192( C177 C192 ) C177_=_C194( C177 C194 ) C177_=_C322( C177 C322 ) \nC179_=_C180( C179 C180 ) C179_=_C182( C179 C182 ) C179_=_C183( C179 C183 ) C179_=_C184( C179 C184 ) C179_=_C185( C179 C185 ) C179_=_C186( C179 C186 ) \nC179_=_C188( C179 C188 ) C179_=_C189( C179 C189 ) C179_=_C190( C179 C190 ) C179_=_C191( C179 C191 ) C179_=_C192( C179 C192 ) C179_=_C194( C179 C194 ) \nC180_=_C182( C180 C182 ) C180_=_C183( C180 C183 ) C180_=_C184( C180 C184 ) C180_=_C185( C180 C185 ) C180_=_C186( C180 C186 ) C180_=_C188( C180 C188 ) \nC180_=_C189( C180 C189 ) C180_=_C190( C180 C190 ) C180_=_C191( C180 C191 ) C180_=_C192( C180 C192 ) C180_=_C194( C180 C194 ) C180_=_C324( C180 C324 ) \nC182_=_C183( C182 C183 ) C182_=_C184( C182 C184 ) C182_=_C185( C182 C185 ) C182_=_C186( C182 C186 ) C182_=_C188( C182 C188 ) C182_=_C189( C182 C189 ) \nC182_=_C190( C182 C190 ) C182_=_C191( C182 C191 ) C182_=_C192( C182 C192 ) C182_=_C194( C182 C194 ) C182_=_C242( C182 C242 ) C182_=_C288( C182 C288 ) \nC183_=_C184( C183 C184 ) C183_=_C185( C183 C185 ) C183_=_C186( C183 C186 ) C183_=_C188( C183 C188 ) C183_=_C189( C183 C189 ) C183_=_C190( C183 C190 ) \nC183_=_C191( C183 C191 ) C183_=_C192( C183 C192 ) C183_=_C194( C183 C194 ) C183_=_C332( C183 C332 ) C184_=_C185( C184 C185 ) C184_=_C186( C184 C186 ) \nC184_=_C188( C184 C188 ) C184_=_C189( C184 C189 ) C184_=_C190( C184 C190 ) C184_=_C191( C184 C191 ) C184_=_C192( C184 C192 ) C184_=_C194( C184 C194 ) \nC184_=_C333( C184 C333 ) C185_=_C186( C185 C186 ) C185_=_C188( C185 C188 ) C185_=_C189( C185 C189 ) C185_=_C190( C185 C190 ) C185_=_C191( C185 C191 ) \nC185_=_C192( C185 C192 ) C185_=_C194( C185 C194 ) C185_=_C334( C185 C334 ) C186_=_C188( C186 C188 ) C186_=_C189( C186 C189 ) C186_=_C190( C186 C190 ) \nC186_=_C191( C186 C191 ) C186_=_C192( C186 C192 ) C186_=_C194( C186 C194 ) C186_=_C335( C186 C335 ) C188_=_C189( C188 C189 ) C188_=_C190( C188 C190 ) \nC188_=_C191( C188 C191 ) C188_=_C192( C188 C192 ) C188_=_C194( C188 C194 ) C188_=_C336( C188 C336 ) C189_=_C190( C189 C190 ) C189_=_C191( C189 C191 ) \nC189_=_C192( C189 C192 ) C189_=_C194( C189 C194 ) C190_=_C191( C190 C191 ) C190_=_C192( C190 C192 ) C190_=_C194( C190 C194 ) C190_=_C252( C190 C252 ) \nC190_=_C275( C190 C275 ) C191_=_C192( C191 C192 ) C191_=_C194( C191 C194 ) C191_=_C228( C191 C228 ) C191_=_C293( C191 C293 ) C192_=_C194( C192 C194 ) \nC192_=_C339( C192 C339 ) C194_=_C343( C194 C343 ) C201_=_C202( C201 C202 ) C201_=_C213( C201 C213 ) C201_=_C224( C201 C224 ) C201_=_C267( C201 C267 ) \nC202_=_C213( C202 C213 ) C202_=_C244( C202 C244 ) C202_=_C289( C202 C289 ) C213_=_C256( C213 C256 ) C213_=_C279( C213 C279 ) C213_=_C317( C213 C317 ) \nC222_=_C224( C222 C224 ) C222_=_C228( C222 C228 ) C222_=_C233( C222 C233 ) C222_=_C285( C222 C285 ) C222_=_C323( C222 C323 ) C224_=_C228( C224 C228 ) \nC224_=_C233( C224 C233 ) C224_=_C267( C224 C267 ) C228_=_C233( C228 C233 ) C228_=_C293( C228 C293 ) C233_=_C298( C233 C298 ) C233_=_C341( C233 C341 ) \nC240_=_C242( C240 C242 ) C240_=_C244( C240 C244 ) C240_=_C250( C240 C250 ) C240_=_C252( C240 C252 ) C240_=_C256( C240 C256 ) C240_=_C265( C240 C265 ) \nC240_=_C325( C240 C325 ) C242_=_C244( C242 C244 ) C242_=_C250( C242 C250 ) C242_=_C252( C242 C252 ) C242_=_C256( C242 C256 ) C242_=_C288( C242 C288 ) \nC244_=_C250( C244 C250 ) C244_=_C252( C244 C252 ) C244_=_C256( C244 C256 ) C244_=_C289( C244 C289 ) C250_=_C252( C250 C252 ) C250_=_C256( C250 C256 ) \nC250_=_C272( C250 C272 ) C250_=_C308( C250 C308 ) C252_=_C256( C252 C256 ) C252_=_C275(</w:t>
      </w:r>
    </w:p>
    <w:p>
      <w:pPr>
        <w:pStyle w:val="PreformattedText"/>
        <w:bidi w:val="0"/>
        <w:spacing w:before="0" w:after="0"/>
        <w:jc w:val="left"/>
        <w:rPr/>
      </w:pPr>
      <w:r>
        <w:rPr/>
        <w:t xml:space="preserve"> </w:t>
      </w:r>
      <w:r>
        <w:rPr/>
        <w:t>C252 C275 ) C256_=_C279( C256 C279 ) C256_=_C317( C256 C317 ) \nC265_=_C267( C265 C267 ) C265_=_C272( C265 C272 ) C265_=_C275( C265 C275 ) C265_=_C279( C265 C279 ) C265_=_C325( C265 C325 ) C267_=_C272( C267 C272 ) \nC267_=_C275( C267 C275 ) C267_=_C279( C267 C279 ) C272_=_C275( C272 C275 ) C272_=_C279( C272 C279 ) C272_=_C308( C272 C308 ) C275_=_C279( C275 C279 ) \nC279_=_C317( C279 C317 ) C285_=_C288( C285 C288 ) C285_=_C289( C285 C289 ) C285_=_C293( C285 C293 ) C285_=_C298( C285 C298 ) C285_=_C323( C285 C323 ) \nC288_=_C289( C288 C289 ) C288_=_C293( C288 C293 ) C288_=_C298( C288 C298 ) C289_=_C293( C289 C293 ) C289_=_C298( C289 C298 ) C293_=_C298( C293 C298 ) \nC298_=_C341( C298 C341 ) C302_=_C308( C302 C308 ) C302_=_C317( C302 C317 ) C302_=_C319( C302 C319 ) C302_=_C320( C302 C320 ) C302_=_C321( C302 C321 ) \nC302_=_C322( C302 C322 ) C302_=_C323( C302 C323 ) C302_=_C324( C302 C324 ) C302_=_C325( C302 C325 ) C302_=_C326( C302 C326 ) C302_=_C328( C302 C328 ) \nC302_=_C331( C302 C331 ) C302_=_C332( C302 C332 ) C302_=_C333( C302 C333 ) C302_=_C334( C302 C334 ) C302_=_C335( C302 C335 ) C302_=_C336( C302 C336 ) \nC302_=_C339( C302 C339 ) C302_=_C340( C302 C340 ) C302_=_C341( C302 C341 ) C302_=_C342( C302 C342 ) C302_=_C343( C302 C343 ) C308_=_C317( C308 C317 ) \nC319_=_C320( C319 C320 ) C319_=_C321( C319 C321 ) C319_=_C322( C319 C322 ) C319_=_C323( C319 C323 ) C319_=_C324( C319 C324 ) C319_=_C325( C319 C325 ) \nC319_=_C326( C319 C326 ) C319_=_C328( C319 C328 ) C319_=_C331( C319 C331 ) C319_=_C332( C319 C332 ) C319_=_C333( C319 C333 ) C319_=_C334( C319 C334 ) \nC319_=_C335( C319 C335 ) C319_=_C336( C319 C336 ) C319_=_C339( C319 C339 ) C319_=_C340( C319 C340 ) C319_=_C341( C319 C341 ) C319_=_C342( C319 C342 ) \nC319_=_C343( C319 C343 ) C320_=_C321( C320 C321 ) C320_=_C322( C320 C322 ) C320_=_C323( C320 C323 ) C320_=_C324( C320 C324 ) C320_=_C325( C320 C325 ) \nC320_=_C326( C320 C326 ) C320_=_C328( C320 C328 ) C320_=_C331( C320 C331 ) C320_=_C332( C320 C332 ) C320_=_C333( C320 C333 ) C320_=_C334( C320 C334 ) \nC320_=_C335( C320 C335 ) C320_=_C336( C320 C336 ) C320_=_C339( C320 C339 ) C320_=_C340( C320 C340 ) C320_=_C341( C320 C341 ) C320_=_C342( C320 C342 ) \nC320_=_C343( C320 C343 ) C321_=_C322( C321 C322 ) C321_=_C323( C321 C323 ) C321_=_C324( C321 C324 ) C321_=_C325( C321 C325 ) C321_=_C326( C321 C326 ) \nC321_=_C328( C321 C328 ) C321_=_C331( C321 C331 ) C321_=_C332( C321 C332 ) C321_=_C333( C321 C333 ) C321_=_C334( C321 C334 ) C321_=_C335( C321 C335 ) \nC321_=_C336( C321 C336 ) C321_=_C339( C321 C339 ) C321_=_C340( C321 C340 ) C321_=_C341( C321 C341 ) C321_=_C342( C321 C342 ) C321_=_C343( C321 C343 ) \nC322_=_C323( C322 C323 ) C322_=_C324( C322 C324 ) C322_=_C325( C322 C325 ) C322_=_C326( C322 C326 ) C322_=_C328( C322 C328 ) C322_=_C331( C322 C331 ) \nC322_=_C332( C322 C332 ) C322_=_C333( C322 C333 ) C322_=_C334( C322 C334 ) C322_=_C335( C322 C335 ) C322_=_C336( C322 C336 ) C322_=_C339( C322 C339 ) \nC322_=_C340( C322 C340 ) C322_=_C341( C322 C341 ) C322_=_C342( C322 C342 ) C322_=_C343( C322 C343 ) C323_=_C324( C323 C324 ) C323_=_C325( C323 C325 ) \nC323_=_C326( C323 C326 ) C323_=_C328( C323 C328 ) C323_=_C331( C323 C331 ) C323_=_C332( C323 C332 ) C323_=_C333( C323 C333 ) C323_=_C334( C323 C334 ) \nC323_=_C335( C323 C335 ) C323_=_C336( C323 C336 ) C323_=_C339( C323 C339 ) C323_=_C340( C323 C340 ) C323_=_C341( C323 C341 ) C323_=_C342( C323 C342 ) \nC323_=_C343( C323 C343 ) C324_=_C325( C324 C325 ) C324_=_C326( C324 C326 ) C324_=_C328( C324 C328 ) C324_=_C331( C324 C331 ) C324_=_C332( C324 C332 ) \nC324_=_C333( C324 C333 ) C324_=_C334( C324 C334 ) C324_=_C335( C324 C335 ) C324_=_C336( C324 C336 ) C324_=_C339( C324 C339 ) C324_=_C340( C324 C340 ) \nC324_=_C341( C324 C341 ) C324_=_C342( C324 C342 ) C324_=_C343( C324 C343 ) C325_=_C326( C325 C326 ) C325_=_C328( C325 C328 ) C325_=_C331( C325 C331 ) \nC325_=_C332( C325 C332 ) C325_=_C333( C325 C333 ) C325_=_C334( C325 C334 ) C325_=_C335( C325 C335 ) C325_=_C336( C325 C336 ) C325_=_C339( C325 C339 ) \nC325_=_C340( C325 C340 ) C325_=_C341( C325 C341 ) C325_=_C342( C325 C342 ) C325_=_C343( C325 C343 ) C326_=_C328( C326 C328 ) C326_=_C331( C326 C331 ) \nC326_=_C332( C326 C332 ) C326_=_C333( C326 C333 ) C326_=_C334( C326 C334 ) C326_=_C335( C326 C335 ) C326_=_C336( C326 C336 ) C326_=_C339( C326 C339 ) \nC326_=_C340( C326 C340 ) C326_=_C341( C326 C341 ) C326_=_C342( C326 C342 ) C326_=_C343( C326 C343 ) C328_=_C331( C328 C331 ) C328_=_C332( C328 C332 ) \nC328_=_C333( C328 C333 ) C328_=_C334( C328 C334 ) C328_=_C335( C328 C335 ) C328_=_C336( C328 C336 ) C328_=_C339( C328 C339 ) C328_=_C340( C328 C340 ) \nC328_=_C341( C328 C341 ) C328_=_C342( C328 C342 ) C328_=_C343( C328 C343 ) C331_=_C332( C331 C332 ) C331_=_C333( C331 C333 ) C331_=_C334( C331 C334 ) \nC331_=_C335( C331 C335 ) C331_=_C336( C331 C336 ) C331_=_C339( C331 C339 ) C331_=_C340( C331 C340 ) C331_=_C341( C331 C341 ) C331_=_C342( C331 C342 ) \nC331_=_C343( C331 C343 ) C332_=_C333( C332 C333 ) C332_=_C334( C332 C334 ) C332_=_C335( C332 C335 ) C332_=_C336( C332 C336 ) C332_=_C339( C332 C339 ) \nC332_=_C340( C332 C340 ) C332_=_C341( C332 C341 ) C332_=_C342( C332 C342 ) C332_=_C343( C332 C343 ) C333_=_C334( C333 C334 ) C333_=_C335( C333 C335 ) \nC333_=_C336( C333 C336 ) C333_=_C339( C333 C339 ) C333_=_C340( C333 C340 ) C333_=_C341( C333 C341 ) C333_=_C342( C333 C342 ) C333_=_C343( C333 C343 ) \nC334_=_C335( C334 C335 ) C334_=_C336( C334 C336 ) C334_=_C339( C334 C339 ) C334_=_C340( C334 C340 ) C334_=_C341( C334 C341 ) C334_=_C342( C334 C342 ) \nC334_=_C343( C334 C343 ) C335_=_C336( C335 C336 ) C335_=_C339( C335 C339 ) C335_=_C340( C335 C340 ) C335_=_C341( C335 C341 ) C335_=_C342( C335 C342 ) \nC335_=_C343( C335 C343 ) C336_=_C339( C336 C339 ) C336_=_C340( C336 C340 ) C336_=_C341( C336 C341 ) C336_=_C342( C336 C342 ) C336_=_C343( C336 C343 ) \nC339_=_C340( C339 C340 ) C339_=_C341( C339 C341 ) C339_=_C342( C339 C342 ) C339_=_C343( C339 C343 ) C340_=_C341( C340 C341 ) C340_=_C342( C340 C342 ) \nC340_=_C343( C340 C343 ) C341_=_C342( C341 C342 ) C341_=_C343( C341 C343 ) C342_=_C343( C342 C343 ) C2344_=_C2348( C2344 C2348 ) "];621-&gt;694[label="118: C6 C7 C10 C14 C19 \nC26 C29 C31 C36 C40 C47 \nC51 C60 C63 C64 C66 C72 \nC75 C78 C84 C86 C87 C88 \nC89 C92 C94 C96 C97 C99 \nC100 C111 C116 C119 C129 C130 \nC131 C132 C133 C135 C136 C141 \nC142 C144 C145 C147 C159 C167 \nC169 C173 C174 C175 C176 C177 \nC179 C180 C183 C184 C185 C186 \nC188 C189 C192 C194 C201 C202 \nC213 C222 C224 C228 C233 C240 \nC242 C244 C250 C252 C256 C265 \nC267 C272 C275 C279 C285 C288 \nC289 C293 C298 C302 C308 C317 \nC319 C320 C321 C322 C324 C326 \nC328 C331 C332 C333 C334 C335 \nC336 C339 C340 C342 C343 C2311 \nC2314 C2316 C2318 C2319 C2326 C2329 \nC2332 C2339 C2341 C2344 C2348 \n624: C6_=_C7 ,C6_=_C10 ,C6_=_C14 ,C6_=_C19 ,C6_=_C63 ,\nC6_=_C240 ,C6_=_C265 ,C7_=_C10 ,C7_=_C14 ,C7_=_C19 ,C7_=_C47 ,\nC7_=_C202 ,C7_=_C244 ,C7_=_C289 ,C10_=_C14 ,C10_=_C19 ,C10_=_C72 ,\nC10_=_C116 ,C10_=_C159 ,C10_=_C250 ,C10_=_C272 ,C10_=_C308 ,C14_=_C19 ,\nC14_=_C78 ,C14_=_C228 ,C14_=_C293 ,C19_=_C84 ,C19_=_C169 ,C19_=_C213 ,\nC19_=_C256 ,C19_=_C279 ,C19_=_C317 ,C26_=_C29 ,C26_=_C31 ,C26_=_C36 ,\nC26_=_C40 ,C26_=_C60 ,C26_=_C222 ,C26_=_C285 ,C29_=_C31 ,C29_=_C36 ,\nC29_=_C40 ,C29_=_C64 ,C29_=_C242 ,C29_=_C288 ,C31_=_C36 ,C31_=_C40 ,\nC31_=_C66 ,C31_=_C111 ,C31_=_C201 ,C31_=_C224 ,C31_=_C267 ,C36_=_C40 ,\nC36_=_C75 ,C36_=_C119 ,C36_=_C252 ,C36_=_C275 ,C40_=_C51 ,C40_=_C167 ,\nC40_=_C233 ,C40_=_C298 ,C47_=_C51 ,C47_=_C202 ,C47_=_C244 ,C47_=_C289 ,\nC51_=_C167 ,C51_=_C233 ,C51_=_C298 ,C60_=_C63 ,C60_=_C64 ,C60_=_C66 ,\nC60_=_C72 ,C60_=_C75 ,C60_=_C78 ,C60_=_C84 ,C60_=_C222 ,C60_=_C285 ,\nC63_=_C64 ,C63_=_C66 ,C63_=_C72 ,C63_=_C75 ,C63_=_C78 ,C63_=_C84 ,\nC63_=_C240 ,C63_=_C265 ,C64_=_C66 ,C64_=_C72 ,C64_=_C75 ,C64_=_C78 ,\nC64_=_C84 ,C64_=_C242 ,C64_=_C288 ,C66_=_C72 ,C66_=_C75 ,C66_=_C78 ,\nC66_=_C84 ,C66_=_C111 ,C66_=_C201 ,C66_=_C224 ,C66_=_C267 ,C72_=_C75 ,\nC72_=_C78 ,C72_=_C84 ,C72_=_C116 ,C72_=_C159 ,C72_=_C250 ,C72_=_C272 ,\nC72_=_C308 ,C75_=_C78 ,C75_=_C84 ,C75_=_C119 ,C75_=_C252 ,C75_=_C275 ,\nC78_=_C84 ,C78_=_C228 ,C78_=_C293 ,C84_=_C169 ,C84_=_C213 ,C84_=_C256 ,\nC84_=_C279 ,C84_=_C317 ,C86_=_C87 ,C86_=_C88 ,C86_=_C89 ,C86_=_C92 ,\nC86_=_C94 ,C86_=_C96 ,C86_=_C97 ,C86_=_C99 ,C86_=_C100 ,C86_=_C2344 ,\nC86_=_C2348 ,C87_=_C88 ,C87_=_C89 ,C87_=_C92 ,C87_=_C94 ,C87_=_C96 ,\nC87_=_C97 ,C87_=_C99 ,C87_=_C100 ,C87_=_C111 ,C87_=_C116 ,C87_=_C119 ,\nC88_=_C89 ,C88_=_C92 ,C88_=_C94 ,C88_=_C96 ,C88_=_C97 ,C88_=_C99 ,\nC88_=_C100 ,C88_=_C132 ,C88_=_C175 ,C89_=_C92 ,C89_=_C94 ,C89_=_C96 ,\nC89_=_C97 ,C89_=_C99 ,C89_=_C100 ,C92_=_C94 ,C92_=_C96 ,C92_=_C97 ,\nC92_=_C99 ,C92_=_C100 ,C92_=_C326 ,C94_=_C96 ,C94_=_C97 ,C94_=_C99 ,\nC94_=_C100 ,C94_=_C328 ,C96_=_C97 ,C96_=_C99 ,C96_=_C100 ,C97_=_C99 ,\nC97_=_C100 ,C97_=_C141 ,C97_=_C185 ,C97_=_C334 ,C99_=_C100 ,C99_=_C147 ,\nC111_=_C116 ,C111_=_C119 ,C111_=_C201 ,C111_=_C224 ,C111_=_C267 ,C116_=_C119 ,\nC116_=_C159 ,C116_=_C250 ,C116_=_C272 ,C116_=_C308 ,C119_=_C252 ,C119_=_C275 ,\nC129_=_C130 ,C129_=_C131 ,C129_=_C132 ,C129_=_C133 ,C129_=_C135 ,C129_=_C136 ,\nC129_=_C141 ,C129_=_C142 ,C129_=_C144 ,C129_=_C145 ,C129_=_C147 ,C130_=_C131 ,\nC130_=_C132 ,C130_=_C133 ,C130_=_C135 ,C130_=_C136 ,C130_=_C141 ,C130_=_C142 ,\nC130_=_C144 ,C130_=_C145 ,C130_=_C147 ,C130_=_C159 ,C130_=_C167 ,C130_=_C169 ,\nC131_=_C132 ,C131_=_C133 ,C131_=_C135 ,C131_=_C136 ,C131_=_C141 ,C131_=_C142 ,\nC131_=_C144 ,C131_=_C145 ,C131_=_C147 ,C131_=_C174 ,C131_=_C319 ,C132_=_C133 ,\nC132_=_C135 ,C132_=_C136 ,C132_=_C141 ,C132_=_C142 ,C132_=_C144 ,C132_=_C145 ,\nC132_=_C147 ,C132_=_C175 ,C133_=_C135 ,C133_=_C136 ,C133_=_C141 ,C133_=_C142 ,\nC133_=_C144 ,C133_=_C145 ,C133_=_C147 ,C133_=_C321 ,C135_=_C136 ,C135_=_C141 ,\nC135_=_C142 ,C135_=_C144 ,C135_=_C145 ,C135_=_C147 ,C135_=_C179 ,C136_=_C141 ,\nC136_=_C142 ,C136_=_C144 ,C136_=_C145 ,C136_=_C147 ,C136_=_C180 ,C136_=_C324 ,\nC141_=_C142</w:t>
      </w:r>
    </w:p>
    <w:p>
      <w:pPr>
        <w:pStyle w:val="PreformattedText"/>
        <w:bidi w:val="0"/>
        <w:spacing w:before="0" w:after="0"/>
        <w:jc w:val="left"/>
        <w:rPr/>
      </w:pPr>
      <w:r>
        <w:rPr/>
        <w:t xml:space="preserve"> </w:t>
      </w:r>
      <w:r>
        <w:rPr/>
        <w:t>,C141_=_C144 ,C141_=_C145 ,C141_=_C147 ,C141_=_C185 ,C141_=_C334 ,\nC142_=_C144 ,C142_=_C145 ,C142_=_C147 ,C142_=_C186 ,C142_=_C335 ,C144_=_C145 ,\nC144_=_C147 ,C145_=_C147 ,C159_=_C167 ,C159_=_C169 ,C159_=_C250 ,C159_=_C272 ,\nC159_=_C308 ,C167_=_C169 ,C167_=_C233 ,C167_=_C298 ,C169_=_C213 ,C169_=_C256 ,\nC169_=_C279 ,C169_=_C317 ,C173_=_C174 ,C173_=_C175 ,C173_=_C176 ,C173_=_C177 ,\nC173_=_C179 ,C173_=_C180 ,C173_=_C183 ,C173_=_C184 ,C173_=_C185 ,C173_=_C186 ,\nC173_=_C188 ,C173_=_C189 ,C173_=_C192 ,C173_=_C194 ,C173_=_C201 ,C173_=_C202 ,\nC173_=_C213 ,C174_=_C175 ,C174_=_C176 ,C174_=_C177 ,C174_=_C179 ,C174_=_C180 ,\nC174_=_C183 ,C174_=_C184 ,C174_=_C185 ,C174_=_C186 ,C174_=_C188 ,C174_=_C189 ,\nC174_=_C192 ,C174_=_C194 ,C174_=_C319 ,C175_=_C176 ,C175_=_C177 ,C175_=_C179 ,\nC175_=_C180 ,C175_=_C183 ,C175_=_C184 ,C175_=_C185 ,C175_=_C186 ,C175_=_C188 ,\nC175_=_C189 ,C175_=_C192 ,C175_=_C194 ,C176_=_C177 ,C176_=_C179 ,C176_=_C180 ,\nC176_=_C183 ,C176_=_C184 ,C176_=_C185 ,C176_=_C186 ,C176_=_C188 ,C176_=_C189 ,\nC176_=_C192 ,C176_=_C194 ,C176_=_C320 ,C177_=_C179 ,C177_=_C180 ,C177_=_C183 ,\nC177_=_C184 ,C177_=_C185 ,C177_=_C186 ,C177_=_C188 ,C177_=_C189 ,C177_=_C192 ,\nC177_=_C194 ,C177_=_C322 ,C179_=_C180 ,C179_=_C183 ,C179_=_C184 ,C179_=_C185 ,\nC179_=_C186 ,C179_=_C188 ,C179_=_C189 ,C179_=_C192 ,C179_=_C194 ,C180_=_C183 ,\nC180_=_C184 ,C180_=_C185 ,C180_=_C186 ,C180_=_C188 ,C180_=_C189 ,C180_=_C192 ,\nC180_=_C194 ,C180_=_C324 ,C183_=_C184 ,C183_=_C185 ,C183_=_C186 ,C183_=_C188 ,\nC183_=_C189 ,C183_=_C192 ,C183_=_C194 ,C183_=_C332 ,C184_=_C185 ,C184_=_C186 ,\nC184_=_C188 ,C184_=_C189 ,C184_=_C192 ,C184_=_C194 ,C184_=_C333 ,C185_=_C186 ,\nC185_=_C188 ,C185_=_C189 ,C185_=_C192 ,C185_=_C194 ,C185_=_C334 ,C186_=_C188 ,\nC186_=_C189 ,C186_=_C192 ,C186_=_C194 ,C186_=_C335 ,C188_=_C189 ,C188_=_C192 ,\nC188_=_C194 ,C188_=_C336 ,C189_=_C192 ,C189_=_C194 ,C192_=_C194 ,C192_=_C339 ,\nC194_=_C343 ,C201_=_C202 ,C201_=_C213 ,C201_=_C224 ,C201_=_C267 ,C202_=_C213 ,\nC202_=_C244 ,C202_=_C289 ,C213_=_C256 ,C213_=_C279 ,C213_=_C317 ,C222_=_C224 ,\nC222_=_C228 ,C222_=_C233 ,C222_=_C285 ,C224_=_C228 ,C224_=_C233 ,C224_=_C267 ,\nC228_=_C233 ,C228_=_C293 ,C233_=_C298 ,C240_=_C242 ,C240_=_C244 ,C240_=_C250 ,\nC240_=_C252 ,C240_=_C256 ,C240_=_C265 ,C242_=_C244 ,C242_=_C250 ,C242_=_C252 ,\nC242_=_C256 ,C242_=_C288 ,C244_=_C250 ,C244_=_C252 ,C244_=_C256 ,C244_=_C289 ,\nC250_=_C252 ,C250_=_C256 ,C250_=_C272 ,C250_=_C308 ,C252_=_C256 ,C252_=_C275 ,\nC256_=_C279 ,C256_=_C317 ,C265_=_C267 ,C265_=_C272 ,C265_=_C275 ,C265_=_C279 ,\nC267_=_C272 ,C267_=_C275 ,C267_=_C279 ,C272_=_C275 ,C272_=_C279 ,C272_=_C308 ,\nC275_=_C279 ,C279_=_C317 ,C285_=_C288 ,C285_=_C289 ,C285_=_C293 ,C285_=_C298 ,\nC288_=_C289 ,C288_=_C293 ,C288_=_C298 ,C289_=_C293 ,C289_=_C298 ,C293_=_C298 ,\nC302_=_C308 ,C302_=_C317 ,C302_=_C319 ,C302_=_C320 ,C302_=_C321 ,C302_=_C322 ,\nC302_=_C324 ,C302_=_C326 ,C302_=_C328 ,C302_=_C331 ,C302_=_C332 ,C302_=_C333 ,\nC302_=_C334 ,C302_=_C335 ,C302_=_C336 ,C302_=_C339 ,C302_=_C340 ,C302_=_C342 ,\nC302_=_C343 ,C308_=_C317 ,C319_=_C320 ,C319_=_C321 ,C319_=_C322 ,C319_=_C324 ,\nC319_=_C326 ,C319_=_C328 ,C319_=_C331 ,C319_=_C332 ,C319_=_C333 ,C319_=_C334 ,\nC319_=_C335 ,C319_=_C336 ,C319_=_C339 ,C319_=_C340 ,C319_=_C342 ,C319_=_C343 ,\nC320_=_C321 ,C320_=_C322 ,C320_=_C324 ,C320_=_C326 ,C320_=_C328 ,C320_=_C331 ,\nC320_=_C332 ,C320_=_C333 ,C320_=_C334 ,C320_=_C335 ,C320_=_C336 ,C320_=_C339 ,\nC320_=_C340 ,C320_=_C342 ,C320_=_C343 ,C321_=_C322 ,C321_=_C324 ,C321_=_C326 ,\nC321_=_C328 ,C321_=_C331 ,C321_=_C332 ,C321_=_C333 ,C321_=_C334 ,C321_=_C335 ,\nC321_=_C336 ,C321_=_C339 ,C321_=_C340 ,C321_=_C342 ,C321_=_C343 ,C322_=_C324 ,\nC322_=_C326 ,C322_=_C328 ,C322_=_C331 ,C322_=_C332 ,C322_=_C333 ,C322_=_C334 ,\nC322_=_C335 ,C322_=_C336 ,C322_=_C339 ,C322_=_C340 ,C322_=_C342 ,C322_=_C343 ,\nC324_=_C326 ,C324_=_C328 ,C324_=_C331 ,C324_=_C332 ,C324_=_C333 ,C324_=_C334 ,\nC324_=_C335 ,C324_=_C336 ,C324_=_C339 ,C324_=_C340 ,C324_=_C342 ,C324_=_C343 ,\nC326_=_C328 ,C326_=_C331 ,C326_=_C332 ,C326_=_C333 ,C326_=_C334 ,C326_=_C335 ,\nC326_=_C336 ,C326_=_C339 ,C326_=_C340 ,C326_=_C342 ,C326_=_C343 ,C328_=_C331 ,\nC328_=_C332 ,C328_=_C333 ,C328_=_C334 ,C328_=_C335 ,C328_=_C336 ,C328_=_C339 ,\nC328_=_C340 ,C328_=_C342 ,C328_=_C343 ,C331_=_C332 ,C331_=_C333 ,C331_=_C334 ,\nC331_=_C335 ,C331_=_C336 ,C331_=_C339 ,C331_=_C340 ,C331_=_C342 ,C331_=_C343 ,\nC332_=_C333 ,C332_=_C334 ,C332_=_C335 ,C332_=_C336 ,C332_=_C339 ,C332_=_C340 ,\nC332_=_C342 ,C332_=_C343 ,C333_=_C334 ,C333_=_C335 ,C333_=_C336 ,C333_=_C339 ,\nC333_=_C340 ,C333_=_C342 ,C333_=_C343 ,C334_=_C335 ,C334_=_C336 ,C334_=_C339 ,\nC334_=_C340 ,C334_=_C342 ,C334_=_C343 ,C335_=_C336 ,C335_=_C339 ,C335_=_C340 ,\nC335_=_C342 ,C335_=_C343 ,C336_=_C339 ,C336_=_C340 ,C336_=_C342 ,C336_=_C343 ,\nC339_=_C340 ,C339_=_C342 ,C339_=_C343 ,C340_=_C342 ,C340_=_C343 ,C342_=_C343 ,\nC2344_=_C2348 ,"];695[shape=box, label="id:695 level: 5\n143: C0 C1 C2 C8 C20 \nC21 C22 C24 C25 C26 C29 \nC30 C31 C34 C35 C36 C37 \nC38 C39 C40 C41 C44 C46 \nC47 C50 C51 C56 C62 C67 \nC68 C69 C70 C85 C86 C92 \nC96 C97 C103 C104 C106 C110 \nC112 C113 C114 C122 C127 C128 \nC129 C131 C133 C136 C141 C148 \nC153 C155 C156 C157 C158 C162 \nC170 C171 C174 C180 C183 C184 \nC185 C192 C194 C195 C196 C199 \nC203 C204 C214 C215 C216 C217 \nC235 C237 C238 C239 C240 C241 \nC242 C243 C244 C246 C247 C250 \nC251 C252 C253 C255 C256 C258 \nC259 C260 C262 C263 C265 C266 \nC267 C268 C271 C272 C273 C274 \nC275 C276 C277 C278 C279 C281 \nC287 C290 C300 C301 C307 C319 \nC321 C324 C326 C331 C332 C333 \nC334 C339 C342 C343 C2304 C2307 \nC2313 C2315 C2320 C2321 C2322 C2323 \nC2324 C2333 C2342 C2343 C2344 C2348 \n910: C0_=_C1( C0 C1 ) C0_=_C2( C0 C2 ) C0_=_C8( C0 C8 ) C0_=_C20( C0 C20 ) C0_=_C2344( C0 C2344 ) \nC1_=_C2( C1 C2 ) C1_=_C8( C1 C8 ) C1_=_C20( C1 C20 ) C1_=_C21( C1 C21 ) C1_=_C22( C1 C22 ) C1_=_C24( C1 C24 ) \nC1_=_C25( C1 C25 ) C1_=_C26( C1 C26 ) C1_=_C29( C1 C29 ) C1_=_C30( C1 C30 ) C1_=_C31( C1 C31 ) C1_=_C34( C1 C34 ) \nC1_=_C35( C1 C35 ) C1_=_C36( C1 C36 ) C1_=_C37( C1 C37 ) C1_=_C38( C1 C38 ) C1_=_C39( C1 C39 ) C1_=_C40( C1 C40 ) \nC1_=_C41( C1 C41 ) C2_=_C8( C2 C8 ) C2_=_C20( C2 C20 ) C2_=_C104( C2 C104 ) C2_=_C131( C2 C131 ) C2_=_C174( C2 C174 ) \nC2_=_C217( C2 C217 ) C2_=_C260( C2 C260 ) C2_=_C319( C2 C319 ) C8_=_C20( C8 C20 ) C8_=_C67( C8 C67 ) C8_=_C112( C8 C112 ) \nC8_=_C155( C8 C155 ) C8_=_C203( C8 C203 ) C8_=_C268( C8 C268 ) C8_=_C331( C8 C331 ) C20_=_C127( C20 C127 ) C20_=_C170( C20 C170 ) \nC20_=_C214( C20 C214 ) C20_=_C300( C20 C300 ) C20_=_C342( C20 C342 ) C21_=_C22( C21 C22 ) C21_=_C24( C21 C24 ) C21_=_C25( C21 C25 ) \nC21_=_C26( C21 C26 ) C21_=_C29( C21 C29 ) C21_=_C30( C21 C30 ) C21_=_C31( C21 C31 ) C21_=_C34( C21 C34 ) C21_=_C35( C21 C35 ) \nC21_=_C36( C21 C36 ) C21_=_C37( C21 C37 ) C21_=_C38( C21 C38 ) C21_=_C39( C21 C39 ) C21_=_C40( C21 C40 ) C21_=_C41( C21 C41 ) \nC21_=_C2348( C21 C2348 ) C22_=_C24( C22 C24 ) C22_=_C25( C22 C25 ) C22_=_C26( C22 C26 ) C22_=_C29( C22 C29 ) C22_=_C30( C22 C30 ) \nC22_=_C31( C22 C31 ) C22_=_C34( C22 C34 ) C22_=_C35( C22 C35 ) C22_=_C36( C22 C36 ) C22_=_C37( C22 C37 ) C22_=_C38( C22 C38 ) \nC22_=_C39( C22 C39 ) C22_=_C40( C22 C40 ) C22_=_C41( C22 C41 ) C24_=_C25( C24 C25 ) C24_=_C26( C24 C26 ) C24_=_C29( C24 C29 ) \nC24_=_C30( C24 C30 ) C24_=_C31( C24 C31 ) C24_=_C34( C24 C34 ) C24_=_C35( C24 C35 ) C24_=_C36( C24 C36 ) C24_=_C37( C24 C37 ) \nC24_=_C38( C24 C38 ) C24_=_C39( C24 C39 ) C24_=_C40( C24 C40 ) C24_=_C41( C24 C41 ) C24_=_C262( C24 C262 ) C25_=_C26( C25 C26 ) \nC25_=_C29( C25 C29 ) C25_=_C30( C25 C30 ) C25_=_C31( C25 C31 ) C25_=_C34( C25 C34 ) C25_=_C35( C25 C35 ) C25_=_C36( C25 C36 ) \nC25_=_C37( C25 C37 ) C25_=_C38( C25 C38 ) C25_=_C39( C25 C39 ) C25_=_C40( C25 C40 ) C25_=_C41( C25 C41 ) C26_=_C29( C26 C29 ) \nC26_=_C30( C26 C30 ) C26_=_C31( C26 C31 ) C26_=_C34( C26 C34 ) C26_=_C35( C26 C35 ) C26_=_C36( C26 C36 ) C26_=_C37( C26 C37 ) \nC26_=_C38( C26 C38 ) C26_=_C39( C26 C39 ) C26_=_C40( C26 C40 ) C26_=_C41( C26 C41 ) C29_=_C30( C29 C30 ) C29_=_C31( C29 C31 ) \nC29_=_C34( C29 C34 ) C29_=_C35( C29 C35 ) C29_=_C36( C29 C36 ) C29_=_C37( C29 C37 ) C29_=_C38( C29 C38 ) C29_=_C39( C29 C39 ) \nC29_=_C40( C29 C40 ) C29_=_C41( C29 C41 ) C29_=_C242( C29 C242 ) C30_=_C31( C30 C31 ) C30_=_C34( C30 C34 ) C30_=_C35( C30 C35 ) \nC30_=_C36( C30 C36 ) C30_=_C37( C30 C37 ) C30_=_C38( C30 C38 ) C30_=_C39( C30 C39 ) C30_=_C40( C30 C40 ) C30_=_C41( C30 C41 ) \nC30_=_C243( C30 C243 ) C30_=_C266( C30 C266 ) C31_=_C34( C31 C34 ) C31_=_C35( C31 C35 ) C31_=_C36( C31 C36 ) C31_=_C37( C31 C37 ) \nC31_=_C38( C31 C38 ) C31_=_C39( C31 C39 ) C31_=_C40( C31 C40 ) C31_=_C41( C31 C41 ) C31_=_C267( C31 C267 ) C34_=_C35( C34 C35 ) \nC34_=_C36( C34 C36 ) C34_=_C37( C34 C37 ) C34_=_C38( C34 C38 ) C34_=_C39( C34 C39 ) C34_=_C40( C34 C40 ) C34_=_C41( C34 C41 ) \nC34_=_C70( C34 C70 ) C34_=_C114( C34 C114 ) C34_=_C158( C34 C158 ) C34_=_C184( C34 C184 ) C34_=_C290( C34 C290 ) C34_=_C333( C34 C333 ) \nC35_=_C36( C35 C36 ) C35_=_C37( C35 C37 ) C35_=_C38( C35 C38 ) C35_=_C39( C35 C39 ) C35_=_C40( C35 C40 ) C35_=_C41( C35 C41 ) \nC35_=_C97( C35 C97 ) C35_=_C141( C35 C141 ) C35_=_C185( C35 C185 ) C35_=_C271( C35 C271 ) C35_=_C334( C35 C334 ) C36_=_C37( C36 C37 ) \nC36_=_C38( C36 C38 ) C36_=_C39( C36 C39 ) C36_=_C40( C36 C40 ) C36_=_C41( C36 C41 ) C36_=_C252( C36 C252 ) C36_=_C275( C36 C275 ) \nC37_=_C38( C37 C38 ) C37_=_C39( C37 C39 ) C37_=_C40( C37 C40 ) C37_=_C41( C37 C41 ) C37_=_C276( C37 C276 ) C38_=_C39( C38 C39 ) \nC38_=_C40( C38 C40 ) C38_=_C41( C38 C41 ) C38_=_C122( C38 C122 ) C38_=_C162( C38 C162 ) C38_=_C192( C38 C192 ) C38_=_C277( C38 C277 ) \nC38_=_C339( C38 C339 ) C39_=_C40( C39 C40 ) C39_=_C41( C39 C41 ) C39_=_C255( C39 C255 ) C40_=_C41( C40 C41 ) C40_=_C51( C40 C51 ) \nC44_=_C46( C44 C46 ) C44_=_C47( C44 C47 ) C44_=_C50( C44 C50 ) C44_=_C51( C44 C51 ) C44_=_C56( C44 C56 ) C44_=_C62( C44 C62 ) \nC44_=_C67( C44 C67 ) C44_=_C68(</w:t>
      </w:r>
    </w:p>
    <w:p>
      <w:pPr>
        <w:pStyle w:val="PreformattedText"/>
        <w:bidi w:val="0"/>
        <w:spacing w:before="0" w:after="0"/>
        <w:jc w:val="left"/>
        <w:rPr/>
      </w:pPr>
      <w:r>
        <w:rPr/>
        <w:t xml:space="preserve"> </w:t>
      </w:r>
      <w:r>
        <w:rPr/>
        <w:t>C44 C68 ) C44_=_C69( C44 C69 ) C44_=_C70( C44 C70 ) C44_=_C85( C44 C85 ) C46_=_C47( C46 C47 ) \nC46_=_C50( C46 C50 ) C46_=_C51( C46 C51 ) C46_=_C92( C46 C92 ) C46_=_C153( C46 C153 ) C46_=_C199( C46 C199 ) C46_=_C241( C46 C241 ) \nC46_=_C287( C46 C287 ) C46_=_C326( C46 C326 ) C47_=_C50( C47 C50 ) C47_=_C51( C47 C51 ) C47_=_C244( C47 C244 ) C50_=_C51( C50 C51 ) \nC56_=_C62( C56 C62 ) C56_=_C67( C56 C67 ) C56_=_C68( C56 C68 ) C56_=_C69( C56 C69 ) C56_=_C70( C56 C70 ) C56_=_C85( C56 C85 ) \nC56_=_C106( C56 C106 ) C56_=_C133( C56 C133 ) C56_=_C196( C56 C196 ) C56_=_C238( C56 C238 ) C56_=_C321( C56 C321 ) C62_=_C67( C62 C67 ) \nC62_=_C68( C62 C68 ) C62_=_C69( C62 C69 ) C62_=_C70( C62 C70 ) C62_=_C85( C62 C85 ) C62_=_C110( C62 C110 ) C62_=_C136( C62 C136 ) \nC62_=_C180( C62 C180 ) C62_=_C239( C62 C239 ) C62_=_C324( C62 C324 ) C67_=_C68( C67 C68 ) C67_=_C69( C67 C69 ) C67_=_C70( C67 C70 ) \nC67_=_C85( C67 C85 ) C67_=_C112( C67 C112 ) C67_=_C155( C67 C155 ) C67_=_C203( C67 C203 ) C67_=_C268( C67 C268 ) C67_=_C331( C67 C331 ) \nC68_=_C69( C68 C69 ) C68_=_C70( C68 C70 ) C68_=_C85( C68 C85 ) C68_=_C96( C68 C96 ) C68_=_C156( C68 C156 ) C68_=_C204( C68 C204 ) \nC68_=_C246( C68 C246 ) C68_=_C307( C68 C307 ) C69_=_C70( C69 C70 ) C69_=_C85( C69 C85 ) C69_=_C113( C69 C113 ) C69_=_C157( C69 C157 ) \nC69_=_C183( C69 C183 ) C69_=_C247( C69 C247 ) C69_=_C332( C69 C332 ) C70_=_C85( C70 C85 ) C70_=_C114( C70 C114 ) C70_=_C158( C70 C158 ) \nC70_=_C184( C70 C184 ) C70_=_C290( C70 C290 ) C70_=_C333( C70 C333 ) C85_=_C128( C85 C128 ) C85_=_C171( C85 C171 ) C85_=_C194( C85 C194 ) \nC85_=_C235( C85 C235 ) C85_=_C343( C85 C343 ) C86_=_C92( C86 C92 ) C86_=_C96( C86 C96 ) C86_=_C97( C86 C97 ) C86_=_C2344( C86 C2344 ) \nC86_=_C2348( C86 C2348 ) C92_=_C96( C92 C96 ) C92_=_C97( C92 C97 ) C92_=_C153( C92 C153 ) C92_=_C199( C92 C199 ) C92_=_C241( C92 C241 ) \nC92_=_C287( C92 C287 ) C92_=_C326( C92 C326 ) C96_=_C97( C96 C97 ) C96_=_C156( C96 C156 ) C96_=_C204( C96 C204 ) C96_=_C246( C96 C246 ) \nC96_=_C307( C96 C307 ) C97_=_C141( C97 C141 ) C97_=_C185( C97 C185 ) C97_=_C271( C97 C271 ) C97_=_C334( C97 C334 ) C103_=_C104( C103 C104 ) \nC103_=_C106( C103 C106 ) C103_=_C110( C103 C110 ) C103_=_C112( C103 C112 ) C103_=_C113( C103 C113 ) C103_=_C114( C103 C114 ) C103_=_C122( C103 C122 ) \nC103_=_C127( C103 C127 ) C103_=_C128( C103 C128 ) C104_=_C106( C104 C106 ) C104_=_C110( C104 C110 ) C104_=_C112( C104 C112 ) C104_=_C113( C104 C113 ) \nC104_=_C114( C104 C114 ) C104_=_C122( C104 C122 ) C104_=_C127( C104 C127 ) C104_=_C128( C104 C128 ) C104_=_C131( C104 C131 ) C104_=_C174( C104 C174 ) \nC104_=_C217( C104 C217 ) C104_=_C260( C104 C260 ) C104_=_C319( C104 C319 ) C106_=_C110( C106 C110 ) C106_=_C112( C106 C112 ) C106_=_C113( C106 C113 ) \nC106_=_C114( C106 C114 ) C106_=_C122( C106 C122 ) C106_=_C127( C106 C127 ) C106_=_C128( C106 C128 ) C106_=_C133( C106 C133 ) C106_=_C196( C106 C196 ) \nC106_=_C238( C106 C238 ) C106_=_C321( C106 C321 ) C110_=_C112( C110 C112 ) C110_=_C113( C110 C113 ) C110_=_C114( C110 C114 ) C110_=_C122( C110 C122 ) \nC110_=_C127( C110 C127 ) C110_=_C128( C110 C128 ) C110_=_C136( C110 C136 ) C110_=_C180( C110 C180 ) C110_=_C239( C110 C239 ) C110_=_C324( C110 C324 ) \nC112_=_C113( C112 C113 ) C112_=_C114( C112 C114 ) C112_=_C122( C112 C122 ) C112_=_C127( C112 C127 ) C112_=_C128( C112 C128 ) C112_=_C155( C112 C155 ) \nC112_=_C203( C112 C203 ) C112_=_C268( C112 C268 ) C112_=_C331( C112 C331 ) C113_=_C114( C113 C114 ) C113_=_C122( C113 C122 ) C113_=_C127( C113 C127 ) \nC113_=_C128( C113 C128 ) C113_=_C157( C113 C157 ) C113_=_C183( C113 C183 ) C113_=_C247( C113 C247 ) C113_=_C332( C113 C332 ) C114_=_C122( C114 C122 ) \nC114_=_C127( C114 C127 ) C114_=_C128( C114 C128 ) C114_=_C158( C114 C158 ) C114_=_C184( C114 C184 ) C114_=_C290( C114 C290 ) C114_=_C333( C114 C333 ) \nC122_=_C127( C122 C127 ) C122_=_C128( C122 C128 ) C122_=_C162( C122 C162 ) C122_=_C192( C122 C192 ) C122_=_C277( C122 C277 ) C122_=_C339( C122 C339 ) \nC127_=_C128( C127 C128 ) C127_=_C170( C127 C170 ) C127_=_C214( C127 C214 ) C127_=_C300( C127 C300 ) C127_=_C342( C127 C342 ) C128_=_C171( C128 C171 ) \nC128_=_C194( C128 C194 ) C128_=_C235( C128 C235 ) C128_=_C343( C128 C343 ) C129_=_C131( C129 C131 ) C129_=_C133( C129 C133 ) C129_=_C136( C129 C136 ) \nC129_=_C141( C129 C141 ) C131_=_C133( C131 C133 ) C131_=_C136( C131 C136 ) C131_=_C141( C131 C141 ) C131_=_C174( C131 C174 ) C131_=_C217( C131 C217 ) \nC131_=_C260( C131 C260 ) C131_=_C319( C131 C319 ) C133_=_C136( C133 C136 ) C133_=_C141( C133 C141 ) C133_=_C196( C133 C196 ) C133_=_C238( C133 C238 ) \nC133_=_C321( C133 C321 ) C136_=_C141( C136 C141 ) C136_=_C180( C136 C180 ) C136_=_C239( C136 C239 ) C136_=_C324( C136 C324 ) C141_=_C185( C141 C185 ) \nC141_=_C271( C141 C271 ) C141_=_C334( C141 C334 ) C148_=_C153( C148 C153 ) C148_=_C155( C148 C155 ) C148_=_C156( C148 C156 ) C148_=_C157( C148 C157 ) \nC148_=_C158( C148 C158 ) C148_=_C162( C148 C162 ) C148_=_C170( C148 C170 ) C148_=_C171( C148 C171 ) C148_=_C2344( C148 C2344 ) C148_=_C2348( C148 C2348 ) \nC153_=_C155( C153 C155 ) C153_=_C156( C153 C156 ) C153_=_C157( C153 C157 ) C153_=_C158( C153 C158 ) C153_=_C162( C153 C162 ) C153_=_C170( C153 C170 ) \nC153_=_C171( C153 C171 ) C153_=_C199( C153 C199 ) C153_=_C241( C153 C241 ) C153_=_C287( C153 C287 ) C153_=_C326( C153 C326 ) C155_=_C156( C155 C156 ) \nC155_=_C157( C155 C157 ) C155_=_C158( C155 C158 ) C155_=_C162( C155 C162 ) C155_=_C170( C155 C170 ) C155_=_C171( C155 C171 ) C155_=_C203( C155 C203 ) \nC155_=_C268( C155 C268 ) C155_=_C331( C155 C331 ) C156_=_C157( C156 C157 ) C156_=_C158( C156 C158 ) C156_=_C162( C156 C162 ) C156_=_C170( C156 C170 ) \nC156_=_C171( C156 C171 ) C156_=_C204( C156 C204 ) C156_=_C246( C156 C246 ) C156_=_C307( C156 C307 ) C157_=_C158( C157 C158 ) C157_=_C162( C157 C162 ) \nC157_=_C170( C157 C170 ) C157_=_C171( C157 C171 ) C157_=_C183( C157 C183 ) C157_=_C247( C157 C247 ) C157_=_C332( C157 C332 ) C158_=_C162( C158 C162 ) \nC158_=_C170( C158 C170 ) C158_=_C171( C158 C171 ) C158_=_C184( C158 C184 ) C158_=_C290( C158 C290 ) C158_=_C333( C158 C333 ) C162_=_C170( C162 C170 ) \nC162_=_C171( C162 C171 ) C162_=_C192( C162 C192 ) C162_=_C277( C162 C277 ) C162_=_C339( C162 C339 ) C170_=_C171( C170 C171 ) C170_=_C214( C170 C214 ) \nC170_=_C300( C170 C300 ) C170_=_C342( C170 C342 ) C171_=_C194( C171 C194 ) C171_=_C235( C171 C235 ) C171_=_C343( C171 C343 ) C174_=_C180( C174 C180 ) \nC174_=_C183( C174 C183 ) C174_=_C184( C174 C184 ) C174_=_C185( C174 C185 ) C174_=_C192( C174 C192 ) C174_=_C194( C174 C194 ) C174_=_C217( C174 C217 ) \nC174_=_C260( C174 C260 ) C174_=_C319( C174 C319 ) C180_=_C183( C180 C183 ) C180_=_C184( C180 C184 ) C180_=_C185( C180 C185 ) C180_=_C192( C180 C192 ) \nC180_=_C194( C180 C194 ) C180_=_C239( C180 C239 ) C180_=_C324( C180 C324 ) C183_=_C184( C183 C184 ) C183_=_C185( C183 C185 ) C183_=_C192( C183 C192 ) \nC183_=_C194( C183 C194 ) C183_=_C247( C183 C247 ) C183_=_C332( C183 C332 ) C184_=_C185( C184 C185 ) C184_=_C192( C184 C192 ) C184_=_C194( C184 C194 ) \nC184_=_C290( C184 C290 ) C184_=_C333( C184 C333 ) C185_=_C192( C185 C192 ) C185_=_C194( C185 C194 ) C185_=_C271( C185 C271 ) C185_=_C334( C185 C334 ) \nC192_=_C194( C192 C194 ) C192_=_C277( C192 C277 ) C192_=_C339( C192 C339 ) C194_=_C235( C194 C235 ) C194_=_C343( C194 C343 ) C195_=_C196( C195 C196 ) \nC195_=_C199( C195 C199 ) C195_=_C203( C195 C203 ) C195_=_C204( C195 C204 ) C195_=_C214( C195 C214 ) C196_=_C199( C196 C199 ) C196_=_C203( C196 C203 ) \nC196_=_C204( C196 C204 ) C196_=_C214( C196 C214 ) C196_=_C238( C196 C238 ) C196_=_C321( C196 C321 ) C199_=_C203( C199 C203 ) C199_=_C204( C199 C204 ) \nC199_=_C214( C199 C214 ) C199_=_C241( C199 C241 ) C199_=_C287( C199 C287 ) C199_=_C326( C199 C326 ) C203_=_C204( C203 C204 ) C203_=_C214( C203 C214 ) \nC203_=_C268( C203 C268 ) C203_=_C331( C203 C331 ) C204_=_C214( C204 C214 ) C204_=_C246( C204 C246 ) C204_=_C307( C204 C307 ) C214_=_C300( C214 C300 ) \nC214_=_C342( C214 C342 ) C215_=_C216( C215 C216 ) C215_=_C217( C215 C217 ) C215_=_C235( C215 C235 ) C216_=_C217( C216 C217 ) C216_=_C235( C216 C235 ) \nC216_=_C237( C216 C237 ) C216_=_C238( C216 C238 ) C216_=_C239( C216 C239 ) C216_=_C240( C216 C240 ) C216_=_C241( C216 C241 ) C216_=_C242( C216 C242 ) \nC216_=_C243( C216 C243 ) C216_=_C244( C216 C244 ) C216_=_C246( C216 C246 ) C216_=_C247( C216 C247 ) C216_=_C250( C216 C250 ) C216_=_C251( C216 C251 ) \nC216_=_C252( C216 C252 ) C216_=_C253( C216 C253 ) C216_=_C255( C216 C255 ) C216_=_C256( C216 C256 ) C217_=_C235( C217 C235 ) C217_=_C260( C217 C260 ) \nC217_=_C319( C217 C319 ) C235_=_C343( C235 C343 ) C237_=_C238( C237 C238 ) C237_=_C239( C237 C239 ) C237_=_C240( C237 C240 ) C237_=_C241( C237 C241 ) \nC237_=_C242( C237 C242 ) C237_=_C243( C237 C243 ) C237_=_C244( C237 C244 ) C237_=_C246( C237 C246 ) C237_=_C247( C237 C247 ) C237_=_C250( C237 C250 ) \nC237_=_C251( C237 C251 ) C237_=_C252( C237 C252 ) C237_=_C253( C237 C253 ) C237_=_C255( C237 C255 ) C237_=_C256( C237 C256 ) C238_=_C239( C238 C239 ) \nC238_=_C240( C238 C240 ) C238_=_C241( C238 C241 ) C238_=_C242( C238 C242 ) C238_=_C243( C238 C243 ) C238_=_C244( C238 C244 ) C238_=_C246( C238 C246 ) \nC238_=_C247( C238 C247 ) C238_=_C250( C238 C250 ) C238_=_C251( C238 C251 ) C238_=_C252( C238 C252 ) C238_=_C253( C238 C253 ) C238_=_C255( C238 C255 ) \nC238_=_C256( C238 C256 ) C238_=_C321( C238 C321 ) C239_=_C240( C239 C240 ) C239_=_C241( C239 C241 ) C239_=_C242( C239 C242 ) C239_=_C243( C239 C243 ) \nC239_=_C244( C239 C244 ) C239_=_C246( C239 C246 ) C239_=_C247( C239 C247 ) C239_=_C250( C239 C250 ) C239_=_C251( C239 C251 ) C239_=_C252( C239 C252 ) \nC239_=_C253( C239 C253 ) C239_=_C255( C239 C255 ) C239_=_C256( C239 C256 ) C239_=_C324( C239 C324 ) C240_=_C241( C240 C241 ) C240_=_C242( C240 C242 ) \nC240_=_C243( C240 C243 ) C240_=_C244( C240 C244 ) C240_=_C246( C240 C246 ) C240_=_C247( C240 C247 ) C240_=_C250( C240 C250 ) C240_=_C251( C240 C251 ) \nC240_=_C252(</w:t>
      </w:r>
    </w:p>
    <w:p>
      <w:pPr>
        <w:pStyle w:val="PreformattedText"/>
        <w:bidi w:val="0"/>
        <w:spacing w:before="0" w:after="0"/>
        <w:jc w:val="left"/>
        <w:rPr/>
      </w:pPr>
      <w:r>
        <w:rPr/>
        <w:t xml:space="preserve"> </w:t>
      </w:r>
      <w:r>
        <w:rPr/>
        <w:t>C240 C252 ) C240_=_C253( C240 C253 ) C240_=_C255( C240 C255 ) C240_=_C256( C240 C256 ) C240_=_C265( C240 C265 ) C241_=_C242( C241 C242 ) \nC241_=_C243( C241 C243 ) C241_=_C244( C241 C244 ) C241_=_C246( C241 C246 ) C241_=_C247( C241 C247 ) C241_=_C250( C241 C250 ) C241_=_C251( C241 C251 ) \nC241_=_C252( C241 C252 ) C241_=_C253( C241 C253 ) C241_=_C255( C241 C255 ) C241_=_C256( C241 C256 ) C241_=_C287( C241 C287 ) C241_=_C326( C241 C326 ) \nC242_=_C243( C242 C243 ) C242_=_C244( C242 C244 ) C242_=_C246( C242 C246 ) C242_=_C247( C242 C247 ) C242_=_C250( C242 C250 ) C242_=_C251( C242 C251 ) \nC242_=_C252( C242 C252 ) C242_=_C253( C242 C253 ) C242_=_C255( C242 C255 ) C242_=_C256( C242 C256 ) C243_=_C244( C243 C244 ) C243_=_C246( C243 C246 ) \nC243_=_C247( C243 C247 ) C243_=_C250( C243 C250 ) C243_=_C251( C243 C251 ) C243_=_C252( C243 C252 ) C243_=_C253( C243 C253 ) C243_=_C255( C243 C255 ) \nC243_=_C256( C243 C256 ) C243_=_C266( C243 C266 ) C244_=_C246( C244 C246 ) C244_=_C247( C244 C247 ) C244_=_C250( C244 C250 ) C244_=_C251( C244 C251 ) \nC244_=_C252( C244 C252 ) C244_=_C253( C244 C253 ) C244_=_C255( C244 C255 ) C244_=_C256( C244 C256 ) C246_=_C247( C246 C247 ) C246_=_C250( C246 C250 ) \nC246_=_C251( C246 C251 ) C246_=_C252( C246 C252 ) C246_=_C253( C246 C253 ) C246_=_C255( C246 C255 ) C246_=_C256( C246 C256 ) C246_=_C307( C246 C307 ) \nC247_=_C250( C247 C250 ) C247_=_C251( C247 C251 ) C247_=_C252( C247 C252 ) C247_=_C253( C247 C253 ) C247_=_C255( C247 C255 ) C247_=_C256( C247 C256 ) \nC247_=_C332( C247 C332 ) C250_=_C251( C250 C251 ) C250_=_C252( C250 C252 ) C250_=_C253( C250 C253 ) C250_=_C255( C250 C255 ) C250_=_C256( C250 C256 ) \nC250_=_C272( C250 C272 ) C251_=_C252( C251 C252 ) C251_=_C253( C251 C253 ) C251_=_C255( C251 C255 ) C251_=_C256( C251 C256 ) C251_=_C273( C251 C273 ) \nC252_=_C253( C252 C253 ) C252_=_C255( C252 C255 ) C252_=_C256( C252 C256 ) C252_=_C275( C252 C275 ) C253_=_C255( C253 C255 ) C253_=_C256( C253 C256 ) \nC255_=_C256( C255 C256 ) C256_=_C279( C256 C279 ) C258_=_C259( C258 C259 ) C258_=_C260( C258 C260 ) C258_=_C262( C258 C262 ) C258_=_C263( C258 C263 ) \nC258_=_C265( C258 C265 ) C258_=_C266( C258 C266 ) C258_=_C267( C258 C267 ) C258_=_C268( C258 C268 ) C258_=_C271( C258 C271 ) C258_=_C272( C258 C272 ) \nC258_=_C273( C258 C273 ) C258_=_C274( C258 C274 ) C258_=_C275( C258 C275 ) C258_=_C276( C258 C276 ) C258_=_C277( C258 C277 ) C258_=_C278( C258 C278 ) \nC258_=_C279( C258 C279 ) C258_=_C2344( C258 C2344 ) C259_=_C260( C259 C260 ) C259_=_C262( C259 C262 ) C259_=_C263( C259 C263 ) C259_=_C265( C259 C265 ) \nC259_=_C266( C259 C266 ) C259_=_C267( C259 C267 ) C259_=_C268( C259 C268 ) C259_=_C271( C259 C271 ) C259_=_C272( C259 C272 ) C259_=_C273( C259 C273 ) \nC259_=_C274( C259 C274 ) C259_=_C275( C259 C275 ) C259_=_C276( C259 C276 ) C259_=_C277( C259 C277 ) C259_=_C278( C259 C278 ) C259_=_C279( C259 C279 ) \nC259_=_C281( C259 C281 ) C259_=_C287( C259 C287 ) C259_=_C290( C259 C290 ) C259_=_C300( C259 C300 ) C260_=_C262( C260 C262 ) C260_=_C263( C260 C263 ) \nC260_=_C265( C260 C265 ) C260_=_C266( C260 C266 ) C260_=_C267( C260 C267 ) C260_=_C268( C260 C268 ) C260_=_C271( C260 C271 ) C260_=_C272( C260 C272 ) \nC260_=_C273( C260 C273 ) C260_=_C274( C260 C274 ) C260_=_C275( C260 C275 ) C260_=_C276( C260 C276 ) C260_=_C277( C260 C277 ) C260_=_C278( C260 C278 ) \nC260_=_C279( C260 C279 ) C260_=_C319( C260 C319 ) C262_=_C263( C262 C263 ) C262_=_C265( C262 C265 ) C262_=_C266( C262 C266 ) C262_=_C267( C262 C267 ) \nC262_=_C268( C262 C268 ) C262_=_C271( C262 C271 ) C262_=_C272( C262 C272 ) C262_=_C273( C262 C273 ) C262_=_C274( C262 C274 ) C262_=_C275( C262 C275 ) \nC262_=_C276( C262 C276 ) C262_=_C277( C262 C277 ) C262_=_C278( C262 C278 ) C262_=_C279( C262 C279 ) C263_=_C265( C263 C265 ) C263_=_C266( C263 C266 ) \nC263_=_C267( C263 C267 ) C263_=_C268( C263 C268 ) C263_=_C271( C263 C271 ) C263_=_C272( C263 C272 ) C263_=_C273( C263 C273 ) C263_=_C274( C263 C274 ) \nC263_=_C275( C263 C275 ) C263_=_C276( C263 C276 ) C263_=_C277( C263 C277 ) C263_=_C278( C263 C278 ) C263_=_C279( C263 C279 ) C265_=_C266( C265 C266 ) \nC265_=_C267( C265 C267 ) C265_=_C268( C265 C268 ) C265_=_C271( C265 C271 ) C265_=_C272( C265 C272 ) C265_=_C273( C265 C273 ) C265_=_C274( C265 C274 ) \nC265_=_C275( C265 C275 ) C265_=_C276( C265 C276 ) C265_=_C277( C265 C277 ) C265_=_C278( C265 C278 ) C265_=_C279( C265 C279 ) C266_=_C267( C266 C267 ) \nC266_=_C268( C266 C268 ) C266_=_C271( C266 C271 ) C266_=_C272( C266 C272 ) C266_=_C273( C266 C273 ) C266_=_C274( C266 C274 ) C266_=_C275( C266 C275 ) \nC266_=_C276( C266 C276 ) C266_=_C277( C266 C277 ) C266_=_C278( C266 C278 ) C266_=_C279( C266 C279 ) C267_=_C268( C267 C268 ) C267_=_C271( C267 C271 ) \nC267_=_C272( C267 C272 ) C267_=_C273( C267 C273 ) C267_=_C274( C267 C274 ) C267_=_C275( C267 C275 ) C267_=_C276( C267 C276 ) C267_=_C277( C267 C277 ) \nC267_=_C278( C267 C278 ) C267_=_C279( C267 C279 ) C268_=_C271( C268 C271 ) C268_=_C272( C268 C272 ) C268_=_C273( C268 C273 ) C268_=_C274( C268 C274 ) \nC268_=_C275( C268 C275 ) C268_=_C276( C268 C276 ) C268_=_C277( C268 C277 ) C268_=_C278( C268 C278 ) C268_=_C279( C268 C279 ) C268_=_C331( C268 C331 ) \nC271_=_C272( C271 C272 ) C271_=_C273( C271 C273 ) C271_=_C274( C271 C274 ) C271_=_C275( C271 C275 ) C271_=_C276( C271 C276 ) C271_=_C277( C271 C277 ) \nC271_=_C278( C271 C278 ) C271_=_C279( C271 C279 ) C271_=_C334( C271 C334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7_=_C339( C277 C339 ) C278_=_C279( C278 C279 ) C281_=_C287( C281 C287 ) C281_=_C290( C281 C290 ) C281_=_C300( C281 C300 ) C281_=_C2348( C281 C2348 ) \nC287_=_C290( C287 C290 ) C287_=_C300( C287 C300 ) C287_=_C326( C287 C326 ) C290_=_C300( C290 C300 ) C290_=_C333( C290 C333 ) C300_=_C342( C300 C342 ) \nC301_=_C307( C301 C307 ) C301_=_C2344( C301 C2344 ) C301_=_C2348( C301 C2348 ) C319_=_C321( C319 C321 ) C319_=_C324( C319 C324 ) C319_=_C326( C319 C326 ) \nC319_=_C331( C319 C331 ) C319_=_C332( C319 C332 ) C319_=_C333( C319 C333 ) C319_=_C334( C319 C334 ) C319_=_C339( C319 C339 ) C319_=_C342( C319 C342 ) \nC319_=_C343( C319 C343 ) C321_=_C324( C321 C324 ) C321_=_C326( C321 C326 ) C321_=_C331( C321 C331 ) C321_=_C332( C321 C332 ) C321_=_C333( C321 C333 ) \nC321_=_C334( C321 C334 ) C321_=_C339( C321 C339 ) C321_=_C342( C321 C342 ) C321_=_C343( C321 C343 ) C324_=_C326( C324 C326 ) C324_=_C331( C324 C331 ) \nC324_=_C332( C324 C332 ) C324_=_C333( C324 C333 ) C324_=_C334( C324 C334 ) C324_=_C339( C324 C339 ) C324_=_C342( C324 C342 ) C324_=_C343( C324 C343 ) \nC326_=_C331( C326 C331 ) C326_=_C332( C326 C332 ) C326_=_C333( C326 C333 ) C326_=_C334( C326 C334 ) C326_=_C339( C326 C339 ) C326_=_C342( C326 C342 ) \nC326_=_C343( C326 C343 ) C331_=_C332( C331 C332 ) C331_=_C333( C331 C333 ) C331_=_C334( C331 C334 ) C331_=_C339( C331 C339 ) C331_=_C342( C331 C342 ) \nC331_=_C343( C331 C343 ) C332_=_C333( C332 C333 ) C332_=_C334( C332 C334 ) C332_=_C339( C332 C339 ) C332_=_C342( C332 C342 ) C332_=_C343( C332 C343 ) \nC333_=_C334( C333 C334 ) C333_=_C339( C333 C339 ) C333_=_C342( C333 C342 ) C333_=_C343( C333 C343 ) C334_=_C339( C334 C339 ) C334_=_C342( C334 C342 ) \nC334_=_C343( C334 C343 ) C339_=_C342( C339 C342 ) C339_=_C343( C339 C343 ) C342_=_C343( C342 C343 ) C2344_=_C2348( C2344 C2348 ) "];621-&gt;695[label="128: C0 C1 C2 C8 C20 \nC22 C24 C25 C26 C29 C30 \nC31 C36 C37 C39 C40 C41 \nC44 C47 C50 C51 C56 C62 \nC67 C68 C69 C70 C85 C86 \nC92 C96 C97 C103 C104 C106 \nC110 C112 C113 C114 C122 C127 \nC128 C129 C131 C133 C136 C141 \nC148 C153 C155 C156 C157 C158 \nC162 C170 C171 C174 C180 C183 \nC184 C185 C192 C194 C195 C196 \nC199 C203 C204 C214 C215 C216 \nC217 C235 C237 C240 C242 C243 \nC244 C250 C251 C252 C253 C255 \nC256 C259 C262 C263 C265 C266 \nC267 C272 C273 C274 C275 C276 \nC278 C279 C281 C287 C290 C300 \nC301 C307 C319 C321 C324 C326 \nC331 C332 C333 C334 C339 C342 \nC343 C2304 C2307 C2313 C2315 C2320 \nC2321 C2322 C2323 C2324 C2333 C2342 \nC2343 C2344 C2348 \n634: C0_=_C1 ,C0_=_C2 ,C0_=_C8 ,C0_=_C20 ,C0_=_C2344 ,\nC1_=_C2 ,C1_=_C8 ,C1_=_C20 ,C1_=_C22 ,C1_=_C24 ,C1_=_C25 ,\nC1_=_C26 ,C1_=_C29 ,C1_=_C30 ,C1_=_C31 ,C1_=_C36 ,C1_=_C37 ,\nC1_=_C39 ,C1_=_C40 ,C1_=_C41 ,C2_=_C8 ,C2_=_C20 ,C2_=_C104 ,\nC2_=_C131 ,C2_=_C174 ,C2_=_C217 ,C2_=_C319 ,C8_=_C20 ,C8_=_C67 ,\nC8_=_C112 ,C8_=_C155 ,C8_=_C203 ,C8_=_C331 ,C20_=_C127 ,C20_=_C170 ,\nC20_=_C214 ,C20_=_C300 ,C20_=_C342 ,C22_=_C24 ,C22_=_C25 ,C22_=_C26 ,\nC22_=_C29 ,C22_=_C30 ,C22_=_C31 ,C22_=_C36 ,C22_=_C37 ,C22_=_C39 ,\nC22_=_C40 ,C22_=_C41 ,C24_=_C25 ,C24_=_C26 ,C24_=_C29 ,C24_=_C30 ,\nC24_=_C31 ,C24_=_C36 ,C24_=_C37 ,C24_=_C39 ,C24_=_C40 ,C24_=_C41 ,\nC24_=_C262 ,C25_=_C26 ,C25_=_C29 ,C25_=_C30 ,C25_=_C31 ,C25_=_C36 ,\nC25_=_C37 ,C25_=_C39 ,C25_=_C40 ,C25_=_C41 ,C26_=_C29 ,C26_=_C30 ,\nC26_=_C31 ,C26_=_C36 ,C26_=_C37 ,C26_=_C39 ,C26_=_C40 ,C26_=_C41 ,\nC29_=_C30 ,C29_=_C31 ,C29_=_C36 ,C29_=_C37 ,C29_=_C39 ,C29_=_C40 ,\nC29_=_C41 ,C29_=_C242 ,C30_=_C31 ,C30_=_C36 ,C30_=_C37 ,C30_=_C39 ,\nC30_=_C40 ,C30_=_C41 ,C30_=_C243 ,C30_=_C266 ,C31_=_C36 ,C31_=_C37 ,\nC31_=_C39 ,C31_=_C40 ,C31_=_C41 ,C31_=_C267 ,C36_=_C37 ,C36_=_C39 ,\nC36_=_C40 ,C36_=_C41 ,C36_=_C252 ,C36_=_C275 ,C37_=_C39 ,C37_=_C40 ,\nC37_=_C41 ,C37_=_C276 ,C39_=_C40 ,C39_=_C41 ,C39_=_C255 ,C40_=_C41 ,\nC40_=_C51 ,C44_=_C47 ,C44_=_C50 ,C44_=_C51 ,C44_=_C56 ,C44_=_C62 ,\nC44_=_C67</w:t>
      </w:r>
    </w:p>
    <w:p>
      <w:pPr>
        <w:pStyle w:val="PreformattedText"/>
        <w:bidi w:val="0"/>
        <w:spacing w:before="0" w:after="0"/>
        <w:jc w:val="left"/>
        <w:rPr/>
      </w:pPr>
      <w:r>
        <w:rPr/>
        <w:t xml:space="preserve"> </w:t>
      </w:r>
      <w:r>
        <w:rPr/>
        <w:t>,C44_=_C68 ,C44_=_C69 ,C44_=_C70 ,C44_=_C85 ,C47_=_C50 ,\nC47_=_C51 ,C47_=_C244 ,C50_=_C51 ,C56_=_C62 ,C56_=_C67 ,C56_=_C68 ,\nC56_=_C69 ,C56_=_C70 ,C56_=_C85 ,C56_=_C106 ,C56_=_C133 ,C56_=_C196 ,\nC56_=_C321 ,C62_=_C67 ,C62_=_C68 ,C62_=_C69 ,C62_=_C70 ,C62_=_C85 ,\nC62_=_C110 ,C62_=_C136 ,C62_=_C180 ,C62_=_C324 ,C67_=_C68 ,C67_=_C69 ,\nC67_=_C70 ,C67_=_C85 ,C67_=_C112 ,C67_=_C155 ,C67_=_C203 ,C67_=_C331 ,\nC68_=_C69 ,C68_=_C70 ,C68_=_C85 ,C68_=_C96 ,C68_=_C156 ,C68_=_C204 ,\nC68_=_C307 ,C69_=_C70 ,C69_=_C85 ,C69_=_C113 ,C69_=_C157 ,C69_=_C183 ,\nC69_=_C332 ,C70_=_C85 ,C70_=_C114 ,C70_=_C158 ,C70_=_C184 ,C70_=_C290 ,\nC70_=_C333 ,C85_=_C128 ,C85_=_C171 ,C85_=_C194 ,C85_=_C235 ,C85_=_C343 ,\nC86_=_C92 ,C86_=_C96 ,C86_=_C97 ,C86_=_C2344 ,C86_=_C2348 ,C92_=_C96 ,\nC92_=_C97 ,C92_=_C153 ,C92_=_C199 ,C92_=_C287 ,C92_=_C326 ,C96_=_C97 ,\nC96_=_C156 ,C96_=_C204 ,C96_=_C307 ,C97_=_C141 ,C97_=_C185 ,C97_=_C334 ,\nC103_=_C104 ,C103_=_C106 ,C103_=_C110 ,C103_=_C112 ,C103_=_C113 ,C103_=_C114 ,\nC103_=_C122 ,C103_=_C127 ,C103_=_C128 ,C104_=_C106 ,C104_=_C110 ,C104_=_C112 ,\nC104_=_C113 ,C104_=_C114 ,C104_=_C122 ,C104_=_C127 ,C104_=_C128 ,C104_=_C131 ,\nC104_=_C174 ,C104_=_C217 ,C104_=_C319 ,C106_=_C110 ,C106_=_C112 ,C106_=_C113 ,\nC106_=_C114 ,C106_=_C122 ,C106_=_C127 ,C106_=_C128 ,C106_=_C133 ,C106_=_C196 ,\nC106_=_C321 ,C110_=_C112 ,C110_=_C113 ,C110_=_C114 ,C110_=_C122 ,C110_=_C127 ,\nC110_=_C128 ,C110_=_C136 ,C110_=_C180 ,C110_=_C324 ,C112_=_C113 ,C112_=_C114 ,\nC112_=_C122 ,C112_=_C127 ,C112_=_C128 ,C112_=_C155 ,C112_=_C203 ,C112_=_C331 ,\nC113_=_C114 ,C113_=_C122 ,C113_=_C127 ,C113_=_C128 ,C113_=_C157 ,C113_=_C183 ,\nC113_=_C332 ,C114_=_C122 ,C114_=_C127 ,C114_=_C128 ,C114_=_C158 ,C114_=_C184 ,\nC114_=_C290 ,C114_=_C333 ,C122_=_C127 ,C122_=_C128 ,C122_=_C162 ,C122_=_C192 ,\nC122_=_C339 ,C127_=_C128 ,C127_=_C170 ,C127_=_C214 ,C127_=_C300 ,C127_=_C342 ,\nC128_=_C171 ,C128_=_C194 ,C128_=_C235 ,C128_=_C343 ,C129_=_C131 ,C129_=_C133 ,\nC129_=_C136 ,C129_=_C141 ,C131_=_C133 ,C131_=_C136 ,C131_=_C141 ,C131_=_C174 ,\nC131_=_C217 ,C131_=_C319 ,C133_=_C136 ,C133_=_C141 ,C133_=_C196 ,C133_=_C321 ,\nC136_=_C141 ,C136_=_C180 ,C136_=_C324 ,C141_=_C185 ,C141_=_C334 ,C148_=_C153 ,\nC148_=_C155 ,C148_=_C156 ,C148_=_C157 ,C148_=_C158 ,C148_=_C162 ,C148_=_C170 ,\nC148_=_C171 ,C148_=_C2344 ,C148_=_C2348 ,C153_=_C155 ,C153_=_C156 ,C153_=_C157 ,\nC153_=_C158 ,C153_=_C162 ,C153_=_C170 ,C153_=_C171 ,C153_=_C199 ,C153_=_C287 ,\nC153_=_C326 ,C155_=_C156 ,C155_=_C157 ,C155_=_C158 ,C155_=_C162 ,C155_=_C170 ,\nC155_=_C171 ,C155_=_C203 ,C155_=_C331 ,C156_=_C157 ,C156_=_C158 ,C156_=_C162 ,\nC156_=_C170 ,C156_=_C171 ,C156_=_C204 ,C156_=_C307 ,C157_=_C158 ,C157_=_C162 ,\nC157_=_C170 ,C157_=_C171 ,C157_=_C183 ,C157_=_C332 ,C158_=_C162 ,C158_=_C170 ,\nC158_=_C171 ,C158_=_C184 ,C158_=_C290 ,C158_=_C333 ,C162_=_C170 ,C162_=_C171 ,\nC162_=_C192 ,C162_=_C339 ,C170_=_C171 ,C170_=_C214 ,C170_=_C300 ,C170_=_C342 ,\nC171_=_C194 ,C171_=_C235 ,C171_=_C343 ,C174_=_C180 ,C174_=_C183 ,C174_=_C184 ,\nC174_=_C185 ,C174_=_C192 ,C174_=_C194 ,C174_=_C217 ,C174_=_C319 ,C180_=_C183 ,\nC180_=_C184 ,C180_=_C185 ,C180_=_C192 ,C180_=_C194 ,C180_=_C324 ,C183_=_C184 ,\nC183_=_C185 ,C183_=_C192 ,C183_=_C194 ,C183_=_C332 ,C184_=_C185 ,C184_=_C192 ,\nC184_=_C194 ,C184_=_C290 ,C184_=_C333 ,C185_=_C192 ,C185_=_C194 ,C185_=_C334 ,\nC192_=_C194 ,C192_=_C339 ,C194_=_C235 ,C194_=_C343 ,C195_=_C196 ,C195_=_C199 ,\nC195_=_C203 ,C195_=_C204 ,C195_=_C214 ,C196_=_C199 ,C196_=_C203 ,C196_=_C204 ,\nC196_=_C214 ,C196_=_C321 ,C199_=_C203 ,C199_=_C204 ,C199_=_C214 ,C199_=_C287 ,\nC199_=_C326 ,C203_=_C204 ,C203_=_C214 ,C203_=_C331 ,C204_=_C214 ,C204_=_C307 ,\nC214_=_C300 ,C214_=_C342 ,C215_=_C216 ,C215_=_C217 ,C215_=_C235 ,C216_=_C217 ,\nC216_=_C235 ,C216_=_C237 ,C216_=_C240 ,C216_=_C242 ,C216_=_C243 ,C216_=_C244 ,\nC216_=_C250 ,C216_=_C251 ,C216_=_C252 ,C216_=_C253 ,C216_=_C255 ,C216_=_C256 ,\nC217_=_C235 ,C217_=_C319 ,C235_=_C343 ,C237_=_C240 ,C237_=_C242 ,C237_=_C243 ,\nC237_=_C244 ,C237_=_C250 ,C237_=_C251 ,C237_=_C252 ,C237_=_C253 ,C237_=_C255 ,\nC237_=_C256 ,C240_=_C242 ,C240_=_C243 ,C240_=_C244 ,C240_=_C250 ,C240_=_C251 ,\nC240_=_C252 ,C240_=_C253 ,C240_=_C255 ,C240_=_C256 ,C240_=_C265 ,C242_=_C243 ,\nC242_=_C244 ,C242_=_C250 ,C242_=_C251 ,C242_=_C252 ,C242_=_C253 ,C242_=_C255 ,\nC242_=_C256 ,C243_=_C244 ,C243_=_C250 ,C243_=_C251 ,C243_=_C252 ,C243_=_C253 ,\nC243_=_C255 ,C243_=_C256 ,C243_=_C266 ,C244_=_C250 ,C244_=_C251 ,C244_=_C252 ,\nC244_=_C253 ,C244_=_C255 ,C244_=_C256 ,C250_=_C251 ,C250_=_C252 ,C250_=_C253 ,\nC250_=_C255 ,C250_=_C256 ,C250_=_C272 ,C251_=_C252 ,C251_=_C253 ,C251_=_C255 ,\nC251_=_C256 ,C251_=_C273 ,C252_=_C253 ,C252_=_C255 ,C252_=_C256 ,C252_=_C275 ,\nC253_=_C255 ,C253_=_C256 ,C255_=_C256 ,C256_=_C279 ,C259_=_C262 ,C259_=_C263 ,\nC259_=_C265 ,C259_=_C266 ,C259_=_C267 ,C259_=_C272 ,C259_=_C273 ,C259_=_C274 ,\nC259_=_C275 ,C259_=_C276 ,C259_=_C278 ,C259_=_C279 ,C259_=_C281 ,C259_=_C287 ,\nC259_=_C290 ,C259_=_C300 ,C262_=_C263 ,C262_=_C265 ,C262_=_C266 ,C262_=_C267 ,\nC262_=_C272 ,C262_=_C273 ,C262_=_C274 ,C262_=_C275 ,C262_=_C276 ,C262_=_C278 ,\nC262_=_C279 ,C263_=_C265 ,C263_=_C266 ,C263_=_C267 ,C263_=_C272 ,C263_=_C273 ,\nC263_=_C274 ,C263_=_C275 ,C263_=_C276 ,C263_=_C278 ,C263_=_C279 ,C265_=_C266 ,\nC265_=_C267 ,C265_=_C272 ,C265_=_C273 ,C265_=_C274 ,C265_=_C275 ,C265_=_C276 ,\nC265_=_C278 ,C265_=_C279 ,C266_=_C267 ,C266_=_C272 ,C266_=_C273 ,C266_=_C274 ,\nC266_=_C275 ,C266_=_C276 ,C266_=_C278 ,C266_=_C279 ,C267_=_C272 ,C267_=_C273 ,\nC267_=_C274 ,C267_=_C275 ,C267_=_C276 ,C267_=_C278 ,C267_=_C279 ,C272_=_C273 ,\nC272_=_C274 ,C272_=_C275 ,C272_=_C276 ,C272_=_C278 ,C272_=_C279 ,C273_=_C274 ,\nC273_=_C275 ,C273_=_C276 ,C273_=_C278 ,C273_=_C279 ,C274_=_C275 ,C274_=_C276 ,\nC274_=_C278 ,C274_=_C279 ,C275_=_C276 ,C275_=_C278 ,C275_=_C279 ,C276_=_C278 ,\nC276_=_C279 ,C278_=_C279 ,C281_=_C287 ,C281_=_C290 ,C281_=_C300 ,C281_=_C2348 ,\nC287_=_C290 ,C287_=_C300 ,C287_=_C326 ,C290_=_C300 ,C290_=_C333 ,C300_=_C342 ,\nC301_=_C307 ,C301_=_C2344 ,C301_=_C2348 ,C319_=_C321 ,C319_=_C324 ,C319_=_C326 ,\nC319_=_C331 ,C319_=_C332 ,C319_=_C333 ,C319_=_C334 ,C319_=_C339 ,C319_=_C342 ,\nC319_=_C343 ,C321_=_C324 ,C321_=_C326 ,C321_=_C331 ,C321_=_C332 ,C321_=_C333 ,\nC321_=_C334 ,C321_=_C339 ,C321_=_C342 ,C321_=_C343 ,C324_=_C326 ,C324_=_C331 ,\nC324_=_C332 ,C324_=_C333 ,C324_=_C334 ,C324_=_C339 ,C324_=_C342 ,C324_=_C343 ,\nC326_=_C331 ,C326_=_C332 ,C326_=_C333 ,C326_=_C334 ,C326_=_C339 ,C326_=_C342 ,\nC326_=_C343 ,C331_=_C332 ,C331_=_C333 ,C331_=_C334 ,C331_=_C339 ,C331_=_C342 ,\nC331_=_C343 ,C332_=_C333 ,C332_=_C334 ,C332_=_C339 ,C332_=_C342 ,C332_=_C343 ,\nC333_=_C334 ,C333_=_C339 ,C333_=_C342 ,C333_=_C343 ,C334_=_C339 ,C334_=_C342 ,\nC334_=_C343 ,C339_=_C342 ,C339_=_C343 ,C342_=_C343 ,C2344_=_C2348 ,"];696[shape=box, label="id:696 level: 6\n10: C353 C415 C459 C486 C530 \nC569 C635 C679 C2191 C2325 \n37: C353_=_C415( C353 C415 ) C353_=_C459( C353 C459 ) C353_=_C486( C353 C486 ) C353_=_C530( C353 C530 ) C353_=_C569( C353 C569 ) \nC353_=_C635( C353 C635 ) C353_=_C679( C353 C679 ) C353_=_C2191( C353 C2191 ) C415_=_C459( C415 C459 ) C415_=_C486( C415 C486 ) C415_=_C530( C415 C530 ) \nC415_=_C569( C415 C569 ) C415_=_C635( C415 C635 ) C415_=_C679( C415 C679 ) C415_=_C2191( C415 C2191 ) C459_=_C486( C459 C486 ) C459_=_C530( C459 C530 ) \nC459_=_C569( C459 C569 ) C459_=_C635( C459 C635 ) C459_=_C679( C459 C679 ) C459_=_C2191( C459 C2191 ) C486_=_C530( C486 C530 ) C486_=_C569( C486 C569 ) \nC486_=_C635( C486 C635 ) C486_=_C679( C486 C679 ) C486_=_C2191( C486 C2191 ) C530_=_C569( C530 C569 ) C530_=_C635( C530 C635 ) C530_=_C679( C530 C679 ) \nC530_=_C2191( C530 C2191 ) C569_=_C635( C569 C635 ) C569_=_C679( C569 C679 ) C569_=_C2191( C569 C2191 ) C635_=_C679( C635 C679 ) C635_=_C2191( C635 C2191 ) \nC679_=_C2191( C679 C2191 ) C2191_=_C2325( C2191 C2325 ) "];622-&gt;696[label="9: C353 C415 C459 C486 C530 \nC569 C635 C679 C2325 \n28: C353_=_C415 ,C353_=_C459 ,C353_=_C486 ,C353_=_C530 ,C353_=_C569 ,\nC353_=_C635 ,C353_=_C679 ,C415_=_C459 ,C415_=_C486 ,C415_=_C530 ,C415_=_C569 ,\nC415_=_C635 ,C415_=_C679 ,C459_=_C486 ,C459_=_C530 ,C459_=_C569 ,C459_=_C635 ,\nC459_=_C679 ,C486_=_C530 ,C486_=_C569 ,C486_=_C635 ,C486_=_C679 ,C530_=_C569 ,\nC530_=_C635 ,C530_=_C679 ,C569_=_C635 ,C569_=_C679 ,C635_=_C679 ,"];697[shape=box, label="id:697 level: 6\n29: C344 C345 C346 C347 C348 \nC349 C350 C351 C352 C353 C354 \nC355 C356 C357 C358 C359 C360 \nC361 C362 C363 C364 C405 C453 \nC479 C523 C567 C630 C650 C2312 \n238: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w:t>
      </w:r>
    </w:p>
    <w:p>
      <w:pPr>
        <w:pStyle w:val="PreformattedText"/>
        <w:bidi w:val="0"/>
        <w:spacing w:before="0" w:after="0"/>
        <w:jc w:val="left"/>
        <w:rPr/>
      </w:pPr>
      <w:r>
        <w:rPr/>
        <w:t xml:space="preserve"> </w:t>
      </w:r>
      <w:r>
        <w:rPr/>
        <w:t>C36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405( C349 C405 ) C349_=_C453( C349 C453 ) \nC349_=_C479( C349 C479 ) C349_=_C523( C349 C523 ) C349_=_C567( C349 C567 ) C349_=_C630( C349 C630 ) C349_=_C650( C349 C650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405_=_C453( C405 C453 ) C405_=_C479( C405 C479 ) C405_=_C523( C405 C523 ) C405_=_C567( C405 C567 ) \nC405_=_C630( C405 C630 ) C405_=_C650( C405 C650 ) C453_=_C479( C453 C479 ) C453_=_C523( C453 C523 ) C453_=_C567( C453 C567 ) C453_=_C630( C453 C630 ) \nC453_=_C650( C453 C650 ) C479_=_C523( C479 C523 ) C479_=_C567( C479 C567 ) C479_=_C630( C479 C630 ) C479_=_C650( C479 C650 ) C523_=_C567( C523 C567 ) \nC523_=_C630( C523 C630 ) C523_=_C650( C523 C650 ) C567_=_C630( C567 C630 ) C567_=_C650( C567 C650 ) C630_=_C650( C630 C650 ) "];622-&gt;697[label="28: C344 C345 C346 C347 C348 \nC350 C351 C352 C353 C354 C355 \nC356 C357 C358 C359 C360 C361 \nC362 C363 C364 C405 C453 C479 \nC523 C567 C630 C650 C2312 \n211: C344_=_C345 ,C344_=_C346 ,C344_=_C347 ,C344_=_C348 ,C344_=_C350 ,\nC344_=_C351 ,C344_=_C352 ,C344_=_C353 ,C344_=_C354 ,C344_=_C355 ,C344_=_C356 ,\nC344_=_C357 ,C344_=_C358 ,C344_=_C359 ,C344_=_C360 ,C344_=_C361 ,C344_=_C362 ,\nC344_=_C363 ,C344_=_C364 ,C345_=_C346 ,C345_=_C347 ,C345_=_C348 ,C345_=_C350 ,\nC345_=_C351 ,C345_=_C352 ,C345_=_C353 ,C345_=_C354 ,C345_=_C355 ,C345_=_C356 ,\nC345_=_C357 ,C345_=_C358 ,C345_=_C359 ,C345_=_C360 ,C345_=_C361 ,C345_=_C362 ,\nC345_=_C363 ,C345_=_C364 ,C346_=_C347 ,C346_=_C348 ,C346_=_C350 ,C346_=_C351 ,\nC346_=_C352 ,C346_=_C353 ,C346_=_C354 ,C346_=_C355 ,C346_=_C356 ,C346_=_C357 ,\nC346_=_C358 ,C346_=_C359 ,C346_=_C360 ,C346_=_C361 ,C346_=_C362 ,C346_=_C363 ,\nC346_=_C364 ,C347_=_C348 ,C347_=_C350 ,C347_=_C351 ,C347_=_C352 ,C347_=_C353 ,\nC347_=_C354 ,C347_=_C355 ,C347_=_C356 ,C347_=_C357 ,C347_=_C358 ,C347_=_C359 ,\nC347_=_C360 ,C347_=_C361 ,C347_=_C362 ,C347_=_C363 ,C347_=_C364 ,C348_=_C350 ,\nC348_=_C351 ,C348_=_C352 ,C348_=_C353 ,C348_=_C354 ,C348_=_C355 ,C348_=_C356 ,\nC348_=_C357 ,C348_=_C358 ,C348_=_C359 ,C348_=_C360 ,C348_=_C361 ,C348_=_C362 ,\nC348_=_C363 ,C348_=_C364 ,C350_=_C351 ,C350_=_C352 ,C350_=_C353 ,C350_=_C354 ,\nC350_=_C355 ,C350_=_C356 ,C350_=_C357 ,C350_=_C358 ,C350_=_C359 ,C350_=_C360 ,\nC350_=_C361 ,C350_=_C362 ,C350_=_C363 ,C350_=_C364 ,C351_=_C352 ,C351_=_C353 ,\nC351_=_C354 ,C351_=_C355 ,C351_=_C356 ,C351_=_C357 ,C351_=_C358 ,C351_=_C359 ,\nC351_=_C360 ,C351_=_C361 ,C351_=_C362 ,C351_=_C363 ,C351_=_C364 ,C352_=_C353 ,\nC352_=_C354 ,C352_=_C355 ,C352_=_C356 ,C352_=_C357 ,C352_=_C358 ,C352_=_C359 ,\nC352_=_C360 ,C352_=_C361 ,C352_=_C362 ,C352_=_C363 ,C352_=_C364 ,C353_=_C354 ,\nC353_=_C355 ,C353_=_C356 ,C353_=_C357 ,C353_=_C358 ,C353_=_C359 ,C353_=_C360 ,\nC353_=_C361 ,C353_=_C362 ,C353_=_C363 ,C353_=_C364 ,C354_=_C355 ,C354_=_C356 ,\nC354_=_C357 ,C354_=_C358 ,C354_=_C359 ,C354_=_C360 ,C354_=_C361 ,C354_=_C362 ,\nC354_=_C363 ,C354_=_C364 ,C355_=_C356 ,C355_=_C357 ,C355_=_C358 ,C355_=_C359 ,\nC355_=_C360 ,C355_=_C361 ,C355_=_C362 ,C355_=_C363 ,C355_=_C364 ,C356_=_C357 ,\nC356_=_C358 ,C356_=_C359 ,C356_=_C360 ,C356_=_C361 ,C356_=_C362 ,C356_=_C363 ,\nC356_=_C364 ,C357_=_C358 ,C357_=_C359 ,C357_=_C360 ,C357_=_C361 ,C357_=_C362 ,\nC357_=_C363 ,C357_=_C364 ,C358_=_C359 ,C358_=_C360 ,C358_=_C361 ,C358_=_C362 ,\nC358_=_C363 ,C358_=_C364 ,C359_=_C360 ,C359_=_C361 ,C359_=_C362 ,C359_=_C363 ,\nC359_=_C364 ,C360_=_C361 ,C360_=_C362 ,C360_=_C363 ,C360_=_C364 ,C361_=_C362 ,\nC361_=_C363 ,C361_=_C364 ,C362_=_C363 ,C362_=_C364 ,C363_=_C364 ,C405_=_C453 ,\nC405_=_C479 ,C405_=_C523 ,C405_=_C567 ,C405_=_C630 ,C405_=_C650 ,C453_=_C479 ,\nC453_=_C523 ,C453_=_C567 ,C453_=_C630 ,C453_=_C650 ,C479_=_C523 ,C479_=_C567 ,\nC479_=_C630 ,C479_=_C650 ,C523_=_C567 ,C523_=_C630 ,C523_=_C650 ,C567_=_C630 ,\nC567_=_C650 ,C630_=_C650 ,"];698[shape=box, label="id:698 level: 6\n10: C362 C425 C469 C509 C554 \nC576 C622 C658 C2263 C2337 \n37: C362_=_C425( C362 C425 ) C362_=_C469( C362 C469 ) C362_=_C509( C362 C509 ) C362_=_C554( C362 C554 ) C362_=_C576( C362 C576 ) \nC362_=_C622( C362 C622 ) C362_=_C658( C362 C658 ) C362_=_C2263( C362 C2263 ) C425_=_C469( C425 C469 ) C425_=_C509( C425 C509 ) C425_=_C554( C425 C554 ) \nC425_=_C576( C425 C576 ) C425_=_C622( C425 C622 ) C425_=_C658( C425 C658 ) C425_=_C2263( C425 C2263 ) C469_=_C509( C469 C509 ) C469_=_C554( C469 C554 ) \nC469_=_C576( C469 C576 ) C469_=_C622( C469 C622 ) C469_=_C658( C469 C658 ) C469_=_C2263( C469 C2263 ) C509_=_C554( C509 C554 ) C509_=_C576( C509 C576 ) \nC509_=_C622( C509 C622 ) C509_=_C658( C509 C658 ) C509_=_C2263( C509 C2263 ) C554_=_C576( C554 C576 ) C554_=_C622( C554 C622 ) C554_=_C658( C554 C658 ) \nC554_=_C2263( C554 C2263 ) C576_=_C622( C576 C622 ) C576_=_C658( C576 C658 ) C576_=_C2263( C576 C2263 ) C622_=_C658( C622 C658 ) C622_=_C2263( C622 C2263 ) \nC658_=_C2263( C658 C2263 ) C2263_=_C2337( C2263 C2337 ) "];623-&gt;698[label="9: C362 C425 C469 C509 C554 \nC576 C622 C658 C2337 \n28: C362_=_C425 ,C362_=_C469 ,C362_=_C509 ,C362_=_C554 ,C362_=_C576 ,\nC362_=_C622 ,C362_=_C658 ,C425_=_C469 ,C425_=_C509 ,C425_=_C554 ,C425_=_C576 ,\nC425_=_C622 ,C425_=_C658 ,C469_=_C509 ,C469_=_C554 ,C469_=_C576 ,C469_=_C622 ,\nC469_=_C658 ,C509_=_C554 ,C509_=_C576 ,C509_=_C622 ,C509_=_C658 ,C554_=_C576 ,\nC554_=_C622 ,C554_=_C658 ,C576_=_C622 ,C576_=_C658 ,C622_=_C658 ,"];699[shape=box, label="id:699 level: 6\n32: C347 C357 C398 C420 C432 \nC464 C476 C488 C519 C549 C581 \nC597 C626 C636 C645 C646 C648 \nC649 C650 C651 C652 C653 C654 \nC655 C656 C657 C658 C659 C660 \nC661 C2305 C2330 \n174: C347_=_C357( C347 C357 ) C347_=_C398( C347 C398 ) C347_=_C432( C347 C432 ) C347_=_C476( C347 C476 ) C347_=_C519( C347 C519 ) \nC347_=_C581( C347 C581 ) C347_=_C626( C347 C626 ) C357_=_C420( C357 C420 ) C357_=_C464( C357 C464 ) C357_=_C488( C357 C488 ) C357_=_C549( C357 C549 ) \nC357_=_C597( C357 C597 ) C357_=_C636( C357 C636 ) C357_=_C654( C357 C654 ) C398_=_C420( C398 C420 ) C398_=_C432( C398 C432 ) C398_=_C476( C398 C476 ) \nC398_=_C519( C398 C519 ) C398_=_C581( C398 C581 ) C398_=_C626( C398 C626 ) C420_=_C464( C420 C464 ) C420_=_C488( C420 C488 ) C420_=_C549( C420 C549 )</w:t>
      </w:r>
    </w:p>
    <w:p>
      <w:pPr>
        <w:pStyle w:val="PreformattedText"/>
        <w:bidi w:val="0"/>
        <w:spacing w:before="0" w:after="0"/>
        <w:jc w:val="left"/>
        <w:rPr/>
      </w:pPr>
      <w:r>
        <w:rPr/>
        <w:t xml:space="preserve"> </w:t>
      </w:r>
      <w:r>
        <w:rPr/>
        <w:t>\nC420_=_C597( C420 C597 ) C420_=_C636( C420 C636 ) C420_=_C654( C420 C654 ) C432_=_C476( C432 C476 ) C432_=_C519( C432 C519 ) C432_=_C581( C432 C581 ) \nC432_=_C626( C432 C626 ) C464_=_C488( C464 C488 ) C464_=_C549( C464 C549 ) C464_=_C597( C464 C597 ) C464_=_C636( C464 C636 ) C464_=_C654( C464 C654 ) \nC476_=_C488( C476 C488 ) C476_=_C519( C476 C519 ) C476_=_C581( C476 C581 ) C476_=_C626( C476 C626 ) C488_=_C549( C488 C549 ) C488_=_C597( C488 C597 ) \nC488_=_C636( C488 C636 ) C488_=_C654( C488 C654 ) C519_=_C581( C519 C581 ) C519_=_C626( C519 C626 ) C549_=_C597( C549 C597 ) C549_=_C636( C549 C636 ) \nC549_=_C654( C549 C654 ) C581_=_C597( C581 C597 ) C581_=_C626( C581 C626 ) C597_=_C636( C597 C636 ) C597_=_C654( C597 C654 ) C626_=_C636( C626 C636 ) \nC636_=_C654( C636 C654 ) C645_=_C646( C645 C646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623-&gt;699[label="31: C347 C357 C398 C420 C432 \nC464 C476 C488 C519 C549 C581 \nC597 C626 C636 C645 C646 C648 \nC649 C650 C651 C652 C653 C655 \nC656 C657 C658 C659 C660 C661 \nC2305 C2330 \n152: C347_=_C357 ,C347_=_C398 ,C347_=_C432 ,C347_=_C476 ,C347_=_C519 ,\nC347_=_C581 ,C347_=_C626 ,C357_=_C420 ,C357_=_C464 ,C357_=_C488 ,C357_=_C549 ,\nC357_=_C597 ,C357_=_C636 ,C398_=_C420 ,C398_=_C432 ,C398_=_C476 ,C398_=_C519 ,\nC398_=_C581 ,C398_=_C626 ,C420_=_C464 ,C420_=_C488 ,C420_=_C549 ,C420_=_C597 ,\nC420_=_C636 ,C432_=_C476 ,C432_=_C519 ,C432_=_C581 ,C432_=_C626 ,C464_=_C488 ,\nC464_=_C549 ,C464_=_C597 ,C464_=_C636 ,C476_=_C488 ,C476_=_C519 ,C476_=_C581 ,\nC476_=_C626 ,C488_=_C549 ,C488_=_C597 ,C488_=_C636 ,C519_=_C581 ,C519_=_C626 ,\nC549_=_C597 ,C549_=_C636 ,C581_=_C597 ,C581_=_C626 ,C597_=_C636 ,C626_=_C636 ,\nC645_=_C646 ,C645_=_C648 ,C645_=_C649 ,C645_=_C650 ,C645_=_C651 ,C645_=_C652 ,\nC645_=_C653 ,C645_=_C655 ,C645_=_C656 ,C645_=_C657 ,C645_=_C658 ,C645_=_C659 ,\nC645_=_C660 ,C645_=_C661 ,C646_=_C648 ,C646_=_C649 ,C646_=_C650 ,C646_=_C651 ,\nC646_=_C652 ,C646_=_C653 ,C646_=_C655 ,C646_=_C656 ,C646_=_C657 ,C646_=_C658 ,\nC646_=_C659 ,C646_=_C660 ,C646_=_C661 ,C648_=_C649 ,C648_=_C650 ,C648_=_C651 ,\nC648_=_C652 ,C648_=_C653 ,C648_=_C655 ,C648_=_C656 ,C648_=_C657 ,C648_=_C658 ,\nC648_=_C659 ,C648_=_C660 ,C648_=_C661 ,C649_=_C650 ,C649_=_C651 ,C649_=_C652 ,\nC649_=_C653 ,C649_=_C655 ,C649_=_C656 ,C649_=_C657 ,C649_=_C658 ,C649_=_C659 ,\nC649_=_C660 ,C649_=_C661 ,C650_=_C651 ,C650_=_C652 ,C650_=_C653 ,C650_=_C655 ,\nC650_=_C656 ,C650_=_C657 ,C650_=_C658 ,C650_=_C659 ,C650_=_C660 ,C650_=_C661 ,\nC651_=_C652 ,C651_=_C653 ,C651_=_C655 ,C651_=_C656 ,C651_=_C657 ,C651_=_C658 ,\nC651_=_C659 ,C651_=_C660 ,C651_=_C661 ,C652_=_C653 ,C652_=_C655 ,C652_=_C656 ,\nC652_=_C657 ,C652_=_C658 ,C652_=_C659 ,C652_=_C660 ,C652_=_C661 ,C653_=_C655 ,\nC653_=_C656 ,C653_=_C657 ,C653_=_C658 ,C653_=_C659 ,C653_=_C660 ,C653_=_C661 ,\nC655_=_C656 ,C655_=_C657 ,C655_=_C658 ,C655_=_C659 ,C655_=_C660 ,C655_=_C661 ,\nC656_=_C657 ,C656_=_C658 ,C656_=_C659 ,C656_=_C660 ,C656_=_C661 ,C657_=_C658 ,\nC657_=_C659 ,C657_=_C660 ,C657_=_C661 ,C658_=_C659 ,C658_=_C660 ,C658_=_C661 ,\nC659_=_C660 ,C659_=_C661 ,C660_=_C661 ,"];700[shape=box, label="id:700 level: 6\n10: C386 C429 C472 C515 C538 \nC579 C624 C687 C2299 C2343 \n37: C386_=_C429( C386 C429 ) C386_=_C472( C386 C472 ) C386_=_C515( C386 C515 ) C386_=_C538( C386 C538 ) C386_=_C579( C386 C579 ) \nC386_=_C624( C386 C624 ) C386_=_C687( C386 C687 ) C386_=_C2299( C386 C2299 ) C429_=_C472( C429 C472 ) C429_=_C515( C429 C515 ) C429_=_C538( C429 C538 ) \nC429_=_C579( C429 C579 ) C429_=_C624( C429 C624 ) C429_=_C687( C429 C687 ) C429_=_C2299( C429 C2299 ) C472_=_C515( C472 C515 ) C472_=_C538( C472 C538 ) \nC472_=_C579( C472 C579 ) C472_=_C624( C472 C624 ) C472_=_C687( C472 C687 ) C472_=_C2299( C472 C2299 ) C515_=_C538( C515 C538 ) C515_=_C579( C515 C579 ) \nC515_=_C624( C515 C624 ) C515_=_C687( C515 C687 ) C515_=_C2299( C515 C2299 ) C538_=_C579( C538 C579 ) C538_=_C624( C538 C624 ) C538_=_C687( C538 C687 ) \nC538_=_C2299( C538 C2299 ) C579_=_C624( C579 C624 ) C579_=_C687( C579 C687 ) C579_=_C2299( C579 C2299 ) C624_=_C687( C624 C687 ) C624_=_C2299( C624 C2299 ) \nC687_=_C2299( C687 C2299 ) C2299_=_C2343( C2299 C2343 ) "];624-&gt;700[label="9: C386 C429 C472 C515 C538 \nC579 C624 C687 C2343 \n28: C386_=_C429 ,C386_=_C472 ,C386_=_C515 ,C386_=_C538 ,C386_=_C579 ,\nC386_=_C624 ,C386_=_C687 ,C429_=_C472 ,C429_=_C515 ,C429_=_C538 ,C429_=_C579 ,\nC429_=_C624 ,C429_=_C687 ,C472_=_C515 ,C472_=_C538 ,C472_=_C579 ,C472_=_C624 ,\nC472_=_C687 ,C515_=_C538 ,C515_=_C579 ,C515_=_C624 ,C515_=_C687 ,C538_=_C579 ,\nC538_=_C624 ,C538_=_C687 ,C579_=_C624 ,C579_=_C687 ,C624_=_C687 ,"];701[shape=box, label="id:701 level: 6\n35: C356 C418 C431 C447 C448 \nC449 C450 C451 C452 C453 C454 \nC455 C456 C457 C458 C459 C460 \nC461 C462 C463 C464 C465 C466 \nC467 C468 C469 C470 C471 C472 \nC505 C533 C570 C618 C653 C2328 \n379: C356_=_C418( C356 C418 ) C356_=_C462( C356 C462 ) C356_=_C505( C356 C505 ) C356_=_C533( C356 C533 ) C356_=_C570( C356 C570 ) \nC356_=_C618( C356 C618 ) C356_=_C653( C356 C653 ) C418_=_C462( C418 C462 ) C418_=_C505( C418 C505 ) C418_=_C533( C418 C533 ) C418_=_C570( C418 C570 ) \nC418_=_C618( C418 C618 ) C418_=_C653( C418 C653 ) C431_=_C447( C431 C447 ) C431_=_C448( C431 C448 ) C431_=_C449( C431 C449 ) C431_=_C450( C431 C450 ) \nC431_=_C451( C431 C451 ) C431_=_C452( C431 C452 ) C431_=_C453( C431 C453 ) C431_=_C454( C431 C454 ) C431_=_C455( C431 C455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1_=_C470( C431 C470 ) C431_=_C471( C431 C471 ) C431_=_C472( C431 C47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w:t>
      </w:r>
    </w:p>
    <w:p>
      <w:pPr>
        <w:pStyle w:val="PreformattedText"/>
        <w:bidi w:val="0"/>
        <w:spacing w:before="0" w:after="0"/>
        <w:jc w:val="left"/>
        <w:rPr/>
      </w:pPr>
      <w:r>
        <w:rPr/>
        <w:t xml:space="preserve"> </w:t>
      </w:r>
      <w:r>
        <w:rPr/>
        <w:t>\nC448_=_C468( C448 C468 ) C448_=_C469( C448 C469 ) C448_=_C470( C448 C470 ) C448_=_C471( C448 C471 ) C448_=_C472( C448 C47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60_=_C461( C460 C461 ) \nC460_=_C462( C460 C462 ) C460_=_C463( C460 C463 ) C460_=_C464( C460 C464 ) C460_=_C465( C460 C465 ) C460_=_C466( C460 C466 ) C460_=_C467( C460 C467 ) \nC460_=_C468( C460 C468 ) C460_=_C469( C460 C469 ) C460_=_C470( C460 C470 ) C460_=_C471( C460 C471 ) C460_=_C472( C460 C472 ) C461_=_C462( C461 C462 ) \nC461_=_C463( C461 C463 ) C461_=_C464( C461 C464 ) C461_=_C465( C461 C465 ) C461_=_C466( C461 C466 ) C461_=_C467( C461 C467 ) C461_=_C468( C461 C468 ) \nC461_=_C469( C461 C469 ) C461_=_C470( C461 C470 ) C461_=_C471( C461 C471 ) C461_=_C472( C461 C472 ) C462_=_C463( C462 C463 ) C462_=_C464( C462 C464 ) \nC462_=_C465( C462 C465 ) C462_=_C466( C462 C466 ) C462_=_C467( C462 C467 ) C462_=_C468( C462 C468 ) C462_=_C469( C462 C469 ) C462_=_C470( C462 C470 ) \nC462_=_C471( C462 C471 ) C462_=_C472( C462 C472 ) C462_=_C505( C462 C505 ) C462_=_C533( C462 C533 ) C462_=_C570( C462 C570 ) C462_=_C618( C462 C618 ) \nC462_=_C653( C462 C653 ) C463_=_C464( C463 C464 ) C463_=_C465( C463 C465 ) C463_=_C466( C463 C466 ) C463_=_C467( C463 C467 ) C463_=_C468( C463 C468 ) \nC463_=_C469( C463 C469 ) C463_=_C470( C463 C470 ) C463_=_C471( C463 C471 ) C463_=_C472( C463 C472 ) C464_=_C465( C464 C465 ) C464_=_C466( C464 C466 ) \nC464_=_C467( C464 C467 ) C464_=_C468( C464 C468 ) C464_=_C469( C464 C469 ) C464_=_C470( C464 C470 ) C464_=_C471( C464 C471 ) C464_=_C472( C464 C472 ) \nC465_=_C466( C465 C466 ) C465_=_C467( C465 C467 ) C465_=_C468( C465 C468 ) C465_=_C469( C465 C469 ) C465_=_C470( C465 C470 ) C465_=_C471( C465 C471 ) \nC465_=_C472( C465 C472 ) C466_=_C467( C466 C467 ) C466_=_C468( C466 C468 ) C466_=_C469( C466 C469 ) C466_=_C470( C466 C470 ) C466_=_C471( C466 C471 ) \nC466_=_C472( C466 C472 ) C467_=_C468( C467 C468 ) C467_=_C469( C467 C469 ) C467_=_C470( C467 C470 ) C467_=_C471( C467 C471 ) C467_=_C472( C467 C472 ) \nC468_=_C469( C468 C469 ) C468_=_C470( C468 C470 ) C468_=_C471( C468 C471 ) C468_=_C472( C468 C472 ) C469_=_C470( C469 C470 ) C469_=_C471( C469 C471 ) \nC469_=_C472( C469 C472 ) C470_=_C471( C470 C471 ) C470_=_C472( C470 C472 ) C471_=_C472( C471 C472 ) C505_=_C533( C505 C533 ) C505_=_C570( C505 C570 ) \nC505_=_C618( C505 C618 ) C505_=_C653( C505 C653 ) C533_=_C570( C533 C570 ) C533_=_C618( C533 C618 ) C533_=_C653( C533 C653 ) C570_=_C618( C570 C618 ) \nC570_=_C653( C570 C653 ) C618_=_C653( C618 C653 ) "];624-&gt;701[label="34: C356 C418 C431 C447 C448 \nC449 C450 C451 C452 C453 C454 \nC455 C456 C457 C458 C459 C460 \nC461 C463 C464 C465 C466 C467 \nC468 C469 C470 C471 C472 C505 \nC533 C570 C618 C653 C2328 \n346: C356_=_C418 ,C356_=_C505 ,C356_=_C533 ,C356_=_C570 ,C356_=_C618 ,\nC356_=_C653 ,C418_=_C505 ,C418_=_C533 ,C418_=_C570 ,C418_=_C618 ,C418_=_C653 ,\nC431_=_C447 ,C431_=_C448 ,C431_=_C449 ,C431_=_C450 ,C431_=_C451 ,C431_=_C452 ,\nC431_=_C453 ,C431_=_C454 ,C431_=_C455 ,C431_=_C456 ,C431_=_C457 ,C431_=_C458 ,\nC431_=_C459 ,C431_=_C460 ,C431_=_C461 ,C431_=_C463 ,C431_=_C464 ,C431_=_C465 ,\nC431_=_C466 ,C431_=_C467 ,C431_=_C468 ,C431_=_C469 ,C431_=_C470 ,C431_=_C471 ,\nC431_=_C472 ,C447_=_C448 ,C447_=_C449 ,C447_=_C450 ,C447_=_C451 ,C447_=_C452 ,\nC447_=_C453 ,C447_=_C454 ,C447_=_C455 ,C447_=_C456 ,C447_=_C457 ,C447_=_C458 ,\nC447_=_C459 ,C447_=_C460 ,C447_=_C461 ,C447_=_C463 ,C447_=_C464 ,C447_=_C465 ,\nC447_=_C466 ,C447_=_C467 ,C447_=_C468 ,C447_=_C469 ,C447_=_C470 ,C447_=_C471 ,\nC447_=_C472 ,C448_=_C449 ,C448_=_C450 ,C448_=_C451 ,C448_=_C452 ,C448_=_C453 ,\nC448_=_C454 ,C448_=_C455 ,C448_=_C456 ,C448_=_C457 ,C448_=_C458 ,C448_=_C459 ,\nC448_=_C460 ,C448_=_C461 ,C448_=_C463 ,C448_=_C464 ,C448_=_C465 ,C448_=_C466 ,\nC448_=_C467 ,C448_=_C468 ,C448_=_C469 ,C448_=_C470 ,C448_=_C471 ,C448_=_C472 ,\nC449_=_C450 ,C449_=_C451 ,C449_=_C452 ,C449_=_C453 ,C449_=_C454 ,C449_=_C455 ,\nC449_=_C456 ,C449_=_C457 ,C449_=_C458 ,C449_=_C459 ,C449_=_C460 ,C449_=_C461 ,\nC449_=_C463 ,C449_=_C464 ,C449_=_C465 ,C449_=_C466 ,C449_=_C467 ,C449_=_C468 ,\nC449_=_C469 ,C449_=_C470 ,C449_=_C471 ,C449_=_C472 ,C450_=_C451 ,C450_=_C452 ,\nC450_=_C453 ,C450_=_C454 ,C450_=_C455 ,C450_=_C456 ,C450_=_C457 ,C450_=_C458 ,\nC450_=_C459 ,C450_=_C460 ,C450_=_C461 ,C450_=_C463 ,C450_=_C464 ,C450_=_C465 ,\nC450_=_C466 ,C450_=_C467 ,C450_=_C468 ,C450_=_C469 ,C450_=_C470 ,C450_=_C471 ,\nC450_=_C472 ,C451_=_C452 ,C451_=_C453 ,C451_=_C454 ,C451_=_C455 ,C451_=_C456 ,\nC451_=_C457 ,C451_=_C458 ,C451_=_C459 ,C451_=_C460 ,C451_=_C461 ,C451_=_C463 ,\nC451_=_C464 ,C451_=_C465 ,C451_=_C466 ,C451_=_C467 ,C451_=_C468 ,C451_=_C469 ,\nC451_=_C470 ,C451_=_C471 ,C451_=_C472 ,C452_=_C453 ,C452_=_C454 ,C452_=_C455 ,\nC452_=_C456 ,C452_=_C457 ,C452_=_C458 ,C452_=_C459 ,C452_=_C460 ,C452_=_C461 ,\nC452_=_C463 ,C452_=_C464 ,C452_=_C465 ,C452_=_C466 ,C452_=_C467 ,C452_=_C468 ,\nC452_=_C469 ,C452_=_C470 ,C452_=_C471 ,C452_=_C472</w:t>
      </w:r>
    </w:p>
    <w:p>
      <w:pPr>
        <w:pStyle w:val="PreformattedText"/>
        <w:bidi w:val="0"/>
        <w:spacing w:before="0" w:after="0"/>
        <w:jc w:val="left"/>
        <w:rPr/>
      </w:pPr>
      <w:r>
        <w:rPr/>
        <w:t xml:space="preserve"> </w:t>
      </w:r>
      <w:r>
        <w:rPr/>
        <w:t>,C453_=_C454 ,C453_=_C455 ,\nC453_=_C456 ,C453_=_C457 ,C453_=_C458 ,C453_=_C459 ,C453_=_C460 ,C453_=_C461 ,\nC453_=_C463 ,C453_=_C464 ,C453_=_C465 ,C453_=_C466 ,C453_=_C467 ,C453_=_C468 ,\nC453_=_C469 ,C453_=_C470 ,C453_=_C471 ,C453_=_C472 ,C454_=_C455 ,C454_=_C456 ,\nC454_=_C457 ,C454_=_C458 ,C454_=_C459 ,C454_=_C460 ,C454_=_C461 ,C454_=_C463 ,\nC454_=_C464 ,C454_=_C465 ,C454_=_C466 ,C454_=_C467 ,C454_=_C468 ,C454_=_C469 ,\nC454_=_C470 ,C454_=_C471 ,C454_=_C472 ,C455_=_C456 ,C455_=_C457 ,C455_=_C458 ,\nC455_=_C459 ,C455_=_C460 ,C455_=_C461 ,C455_=_C463 ,C455_=_C464 ,C455_=_C465 ,\nC455_=_C466 ,C455_=_C467 ,C455_=_C468 ,C455_=_C469 ,C455_=_C470 ,C455_=_C471 ,\nC455_=_C472 ,C456_=_C457 ,C456_=_C458 ,C456_=_C459 ,C456_=_C460 ,C456_=_C461 ,\nC456_=_C463 ,C456_=_C464 ,C456_=_C465 ,C456_=_C466 ,C456_=_C467 ,C456_=_C468 ,\nC456_=_C469 ,C456_=_C470 ,C456_=_C471 ,C456_=_C472 ,C457_=_C458 ,C457_=_C459 ,\nC457_=_C460 ,C457_=_C461 ,C457_=_C463 ,C457_=_C464 ,C457_=_C465 ,C457_=_C466 ,\nC457_=_C467 ,C457_=_C468 ,C457_=_C469 ,C457_=_C470 ,C457_=_C471 ,C457_=_C472 ,\nC458_=_C459 ,C458_=_C460 ,C458_=_C461 ,C458_=_C463 ,C458_=_C464 ,C458_=_C465 ,\nC458_=_C466 ,C458_=_C467 ,C458_=_C468 ,C458_=_C469 ,C458_=_C470 ,C458_=_C471 ,\nC458_=_C472 ,C459_=_C460 ,C459_=_C461 ,C459_=_C463 ,C459_=_C464 ,C459_=_C465 ,\nC459_=_C466 ,C459_=_C467 ,C459_=_C468 ,C459_=_C469 ,C459_=_C470 ,C459_=_C471 ,\nC459_=_C472 ,C460_=_C461 ,C460_=_C463 ,C460_=_C464 ,C460_=_C465 ,C460_=_C466 ,\nC460_=_C467 ,C460_=_C468 ,C460_=_C469 ,C460_=_C470 ,C460_=_C471 ,C460_=_C472 ,\nC461_=_C463 ,C461_=_C464 ,C461_=_C465 ,C461_=_C466 ,C461_=_C467 ,C461_=_C468 ,\nC461_=_C469 ,C461_=_C470 ,C461_=_C471 ,C461_=_C472 ,C463_=_C464 ,C463_=_C465 ,\nC463_=_C466 ,C463_=_C467 ,C463_=_C468 ,C463_=_C469 ,C463_=_C470 ,C463_=_C471 ,\nC463_=_C472 ,C464_=_C465 ,C464_=_C466 ,C464_=_C467 ,C464_=_C468 ,C464_=_C469 ,\nC464_=_C470 ,C464_=_C471 ,C464_=_C472 ,C465_=_C466 ,C465_=_C467 ,C465_=_C468 ,\nC465_=_C469 ,C465_=_C470 ,C465_=_C471 ,C465_=_C472 ,C466_=_C467 ,C466_=_C468 ,\nC466_=_C469 ,C466_=_C470 ,C466_=_C471 ,C466_=_C472 ,C467_=_C468 ,C467_=_C469 ,\nC467_=_C470 ,C467_=_C471 ,C467_=_C472 ,C468_=_C469 ,C468_=_C470 ,C468_=_C471 ,\nC468_=_C472 ,C469_=_C470 ,C469_=_C471 ,C469_=_C472 ,C470_=_C471 ,C470_=_C472 ,\nC471_=_C472 ,C505_=_C533 ,C505_=_C570 ,C505_=_C618 ,C505_=_C653 ,C533_=_C570 ,\nC533_=_C618 ,C533_=_C653 ,C570_=_C618 ,C570_=_C653 ,C618_=_C653 ,"];702[shape=box, label="id:702 level: 6\n10: C385 C427 C470 C512 C556 \nC578 C643 C660 C2281 C2340 \n37: C385_=_C427( C385 C427 ) C385_=_C470( C385 C470 ) C385_=_C512( C385 C512 ) C385_=_C556( C385 C556 ) C385_=_C578( C385 C578 ) \nC385_=_C643( C385 C643 ) C385_=_C660( C385 C660 ) C385_=_C2281( C385 C2281 ) C427_=_C470( C427 C470 ) C427_=_C512( C427 C512 ) C427_=_C556( C427 C556 ) \nC427_=_C578( C427 C578 ) C427_=_C643( C427 C643 ) C427_=_C660( C427 C660 ) C427_=_C2281( C427 C2281 ) C470_=_C512( C470 C512 ) C470_=_C556( C470 C556 ) \nC470_=_C578( C470 C578 ) C470_=_C643( C470 C643 ) C470_=_C660( C470 C660 ) C470_=_C2281( C470 C2281 ) C512_=_C556( C512 C556 ) C512_=_C578( C512 C578 ) \nC512_=_C643( C512 C643 ) C512_=_C660( C512 C660 ) C512_=_C2281( C512 C2281 ) C556_=_C578( C556 C578 ) C556_=_C643( C556 C643 ) C556_=_C660( C556 C660 ) \nC556_=_C2281( C556 C2281 ) C578_=_C643( C578 C643 ) C578_=_C660( C578 C660 ) C578_=_C2281( C578 C2281 ) C643_=_C660( C643 C660 ) C643_=_C2281( C643 C2281 ) \nC660_=_C2281( C660 C2281 ) C2281_=_C2340( C2281 C2340 ) "];625-&gt;702[label="9: C385 C427 C470 C512 C556 \nC578 C643 C660 C2340 \n28: C385_=_C427 ,C385_=_C470 ,C385_=_C512 ,C385_=_C556 ,C385_=_C578 ,\nC385_=_C643 ,C385_=_C660 ,C427_=_C470 ,C427_=_C512 ,C427_=_C556 ,C427_=_C578 ,\nC427_=_C643 ,C427_=_C660 ,C470_=_C512 ,C470_=_C556 ,C470_=_C578 ,C470_=_C643 ,\nC470_=_C660 ,C512_=_C556 ,C512_=_C578 ,C512_=_C643 ,C512_=_C660 ,C556_=_C578 ,\nC556_=_C643 ,C556_=_C660 ,C578_=_C643 ,C578_=_C660 ,C643_=_C660 ,"];703[shape=box, label="id:703 level: 6\n36: C360 C361 C394 C424 C467 \nC468 C507 C508 C552 C553 C559 \nC560 C561 C562 C563 C564 C565 \nC566 C567 C568 C569 C570 C571 \nC572 C573 C574 C576 C577 C578 \nC579 C639 C640 C657 C684 C2335 \nC2336 \n244: C360_=_C361( C360 C361 ) C360_=_C424( C360 C424 ) C360_=_C467( C360 C467 ) C360_=_C507( C360 C507 ) C360_=_C552( C360 C552 ) \nC360_=_C574( C360 C574 ) C360_=_C639( C360 C639 ) C360_=_C657( C360 C657 ) C361_=_C394( C361 C394 ) C361_=_C468( C361 C468 ) C361_=_C508( C361 C508 ) \nC361_=_C553( C361 C553 ) C361_=_C640( C361 C640 ) C361_=_C684( C361 C684 ) C394_=_C468( C394 C468 ) C394_=_C508( C394 C508 ) C394_=_C553( C394 C553 ) \nC394_=_C640( C394 C640 ) C394_=_C684( C394 C684 ) C424_=_C467( C424 C467 ) C424_=_C507( C424 C507 ) C424_=_C552( C424 C552 ) C424_=_C574( C424 C574 ) \nC424_=_C639( C424 C639 ) C424_=_C657( C424 C657 ) C467_=_C468( C467 C468 ) C467_=_C507( C467 C507 ) C467_=_C552( C467 C552 ) C467_=_C574( C467 C574 ) \nC467_=_C639( C467 C639 ) C467_=_C657( C467 C657 ) C468_=_C508( C468 C508 ) C468_=_C553( C468 C553 ) C468_=_C640( C468 C640 ) C468_=_C684( C468 C684 ) \nC507_=_C508( C507 C508 ) C507_=_C552( C507 C552 ) C507_=_C574( C507 C574 ) C507_=_C639( C507 C639 ) C507_=_C657( C507 C657 ) C508_=_C553( C508 C553 ) \nC508_=_C640( C508 C640 ) C508_=_C684( C508 C684 ) C552_=_C553( C552 C553 ) C552_=_C574( C552 C574 ) C552_=_C639( C552 C639 ) C552_=_C657( C552 C657 ) \nC553_=_C640( C553 C640 ) C553_=_C684( C553 C68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6( C559 C576 ) \nC559_=_C577( C559 C577 ) C559_=_C578( C559 C578 ) C559_=_C579( C559 C579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6( C560 C576 ) \nC560_=_C577( C560 C577 ) C560_=_C578( C560 C578 ) C560_=_C579( C560 C57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6( C561 C576 ) C561_=_C577( C561 C577 ) \nC561_=_C578( C561 C578 ) C561_=_C579( C561 C579 ) C562_=_C563( C562 C563 ) C562_=_C564( C562 C564 ) C562_=_C565( C562 C565 ) C562_=_C566( C562 C566 ) \nC562_=_C567( C562 C567 ) C562_=_C568( C562 C568 ) C562_=_C569( C562 C569 ) C562_=_C570( C562 C570 ) C562_=_C571( C562 C571 ) C562_=_C572( C562 C572 ) \nC562_=_C573( C562 C573 ) C562_=_C574( C562 C574 ) C562_=_C576( C562 C576 ) C562_=_C577( C562 C577 ) C562_=_C578( C562 C578 ) C562_=_C579( C562 C579 ) \nC563_=_C564( C563 C564 ) C563_=_C565( C563 C565 ) C563_=_C566( C563 C566 ) C563_=_C567( C563 C567 ) C563_=_C568( C563 C568 ) C563_=_C569( C563 C569 ) \nC563_=_C570( C563 C570 ) C563_=_C571( C563 C571 ) C563_=_C572( C563 C572 ) C563_=_C573( C563 C573 ) C563_=_C574( C563 C574 ) C563_=_C576( C563 C576 ) \nC563_=_C577( C563 C577 ) C563_=_C578( C563 C578 ) C563_=_C579( C563 C579 ) C564_=_C565( C564 C565 ) C564_=_C566( C564 C566 ) C564_=_C567( C564 C567 ) \nC564_=_C568( C564 C568 ) C564_=_C569( C564 C569 ) C564_=_C570( C564 C570 ) C564_=_C571( C564 C571 ) C564_=_C572( C564 C572 ) C564_=_C573( C564 C573 ) \nC564_=_C574( C564 C574 ) C564_=_C576( C564 C576 ) C564_=_C577( C564 C577 ) C564_=_C578( C564 C578 ) C564_=_C579( C564 C579 ) C565_=_C566( C565 C566 ) \nC565_=_C567( C565 C567 ) C565_=_C568( C565 C568 ) C565_=_C569( C565 C569 ) C565_=_C570( C565 C570 ) C565_=_C571( C565 C571 ) C565_=_C572( C565 C572 ) \nC565_=_C573( C565 C573 ) C565_=_C574( C565 C574 ) C565_=_C576( C565 C576 ) C565_=_C577( C565 C577 ) C565_=_C578( C565 C578 ) C565_=_C579( C565 C579 ) \nC566_=_C567( C566 C567 ) C566_=_C568( C566 C568 ) C566_=_C569( C566 C569 ) C566_=_C570( C566 C570 ) C566_=_C571( C566 C571 ) C566_=_C572( C566 C572 ) \nC566_=_C573( C566 C573 ) C566_=_C574( C566 C574 ) C566_=_C576( C566 C576 ) C566_=_C577( C566 C577 ) C566_=_C578( C566 C578 ) C566_=_C579( C566 C579 ) \nC567_=_C568( C567 C568 ) C567_=_C569( C567 C569 ) C567_=_C570( C567 C570 ) C567_=_C571( C567 C571 ) C567_=_C572( C567 C572 ) C567_=_C573( C567 C573 ) \nC567_=_C574( C567 C574 ) C567_=_C576( C567 C576 ) C567_=_C577( C567 C577 ) C567_=_C578( C567 C578 ) C567_=_C579( C567 C579 ) C568_=_C569( C568 C569 ) \nC568_=_C570( C568 C570 ) C568_=_C571( C568 C571 ) C568_=_C572( C568 C572 ) C568_=_C573( C568 C573 ) C568_=_C574( C568 C574 ) C568_=_C576( C568 C576 ) \nC568_=_C577( C568 C577 ) C568_=_C578( C568 C578 ) C568_=_C579( C568 C579 ) C569_=_C570( C569 C570 ) C569_=_C571( C569 C571 ) C569_=_C572( C569 C572 ) \nC569_=_C573( C569 C573 ) C569_=_C574( C569 C574 ) C569_=_C576( C569 C576 ) C569_=_C577( C569 C577 ) C569_=_C578( C569 C578 ) C569_=_C579( C569 C579 ) \nC570_=_C571( C570 C571 ) C570_=_C572( C570 C572 ) C570_=_C573( C570 C573 ) C570_=_C574( C570 C574 ) C570_=_C576( C570 C576 ) C570_=_C577( C570 C577 ) \nC570_=_C578( C570 C578 ) C570_=_C579( C570 C579 ) C571_=_C572( C571 C572 ) C571_=_C573( C571 C573 ) C571_=_C574( C571 C574 ) C571_=_C576( C571 C576 ) \nC571_=_C577( C571 C577 ) C571_=_C578( C571 C578 ) C571_=_C579( C571 C579 ) C572_=_C573( C572 C573 ) C572_=_C574( C572 C574 ) C572_=_C576( C572 C576 ) \nC572_=_C577( C572 C577 ) C572_=_C578( C572 C578 ) C572_=_C579( C572 C579 ) C573_=_C574( C573 C574 ) C573_=_C576( C573 C576 ) C573_=_C577(</w:t>
      </w:r>
    </w:p>
    <w:p>
      <w:pPr>
        <w:pStyle w:val="PreformattedText"/>
        <w:bidi w:val="0"/>
        <w:spacing w:before="0" w:after="0"/>
        <w:jc w:val="left"/>
        <w:rPr/>
      </w:pPr>
      <w:r>
        <w:rPr/>
        <w:t xml:space="preserve"> </w:t>
      </w:r>
      <w:r>
        <w:rPr/>
        <w:t>C573 C577 ) \nC573_=_C578( C573 C578 ) C573_=_C579( C573 C579 ) C574_=_C576( C574 C576 ) C574_=_C577( C574 C577 ) C574_=_C578( C574 C578 ) C574_=_C579( C574 C579 ) \nC574_=_C639( C574 C639 ) C574_=_C657( C574 C657 ) C576_=_C577( C576 C577 ) C576_=_C578( C576 C578 ) C576_=_C579( C576 C579 ) C577_=_C578( C577 C578 ) \nC577_=_C579( C577 C579 ) C578_=_C579( C578 C579 ) C639_=_C640( C639 C640 ) C639_=_C657( C639 C657 ) C640_=_C684( C640 C684 ) "];625-&gt;703[label="35: C360 C361 C394 C424 C467 \nC468 C507 C508 C552 C553 C559 \nC560 C561 C562 C563 C564 C565 \nC566 C567 C568 C569 C570 C571 \nC572 C573 C576 C577 C578 C579 \nC639 C640 C657 C684 C2335 C2336 \n218: C360_=_C361 ,C360_=_C424 ,C360_=_C467 ,C360_=_C507 ,C360_=_C552 ,\nC360_=_C639 ,C360_=_C657 ,C361_=_C394 ,C361_=_C468 ,C361_=_C508 ,C361_=_C553 ,\nC361_=_C640 ,C361_=_C684 ,C394_=_C468 ,C394_=_C508 ,C394_=_C553 ,C394_=_C640 ,\nC394_=_C684 ,C424_=_C467 ,C424_=_C507 ,C424_=_C552 ,C424_=_C639 ,C424_=_C657 ,\nC467_=_C468 ,C467_=_C507 ,C467_=_C552 ,C467_=_C639 ,C467_=_C657 ,C468_=_C508 ,\nC468_=_C553 ,C468_=_C640 ,C468_=_C684 ,C507_=_C508 ,C507_=_C552 ,C507_=_C639 ,\nC507_=_C657 ,C508_=_C553 ,C508_=_C640 ,C508_=_C684 ,C552_=_C553 ,C552_=_C639 ,\nC552_=_C657 ,C553_=_C640 ,C553_=_C684 ,C559_=_C560 ,C559_=_C561 ,C559_=_C562 ,\nC559_=_C563 ,C559_=_C564 ,C559_=_C565 ,C559_=_C566 ,C559_=_C567 ,C559_=_C568 ,\nC559_=_C569 ,C559_=_C570 ,C559_=_C571 ,C559_=_C572 ,C559_=_C573 ,C559_=_C576 ,\nC559_=_C577 ,C559_=_C578 ,C559_=_C579 ,C560_=_C561 ,C560_=_C562 ,C560_=_C563 ,\nC560_=_C564 ,C560_=_C565 ,C560_=_C566 ,C560_=_C567 ,C560_=_C568 ,C560_=_C569 ,\nC560_=_C570 ,C560_=_C571 ,C560_=_C572 ,C560_=_C573 ,C560_=_C576 ,C560_=_C577 ,\nC560_=_C578 ,C560_=_C579 ,C561_=_C562 ,C561_=_C563 ,C561_=_C564 ,C561_=_C565 ,\nC561_=_C566 ,C561_=_C567 ,C561_=_C568 ,C561_=_C569 ,C561_=_C570 ,C561_=_C571 ,\nC561_=_C572 ,C561_=_C573 ,C561_=_C576 ,C561_=_C577 ,C561_=_C578 ,C561_=_C579 ,\nC562_=_C563 ,C562_=_C564 ,C562_=_C565 ,C562_=_C566 ,C562_=_C567 ,C562_=_C568 ,\nC562_=_C569 ,C562_=_C570 ,C562_=_C571 ,C562_=_C572 ,C562_=_C573 ,C562_=_C576 ,\nC562_=_C577 ,C562_=_C578 ,C562_=_C579 ,C563_=_C564 ,C563_=_C565 ,C563_=_C566 ,\nC563_=_C567 ,C563_=_C568 ,C563_=_C569 ,C563_=_C570 ,C563_=_C571 ,C563_=_C572 ,\nC563_=_C573 ,C563_=_C576 ,C563_=_C577 ,C563_=_C578 ,C563_=_C579 ,C564_=_C565 ,\nC564_=_C566 ,C564_=_C567 ,C564_=_C568 ,C564_=_C569 ,C564_=_C570 ,C564_=_C571 ,\nC564_=_C572 ,C564_=_C573 ,C564_=_C576 ,C564_=_C577 ,C564_=_C578 ,C564_=_C579 ,\nC565_=_C566 ,C565_=_C567 ,C565_=_C568 ,C565_=_C569 ,C565_=_C570 ,C565_=_C571 ,\nC565_=_C572 ,C565_=_C573 ,C565_=_C576 ,C565_=_C577 ,C565_=_C578 ,C565_=_C579 ,\nC566_=_C567 ,C566_=_C568 ,C566_=_C569 ,C566_=_C570 ,C566_=_C571 ,C566_=_C572 ,\nC566_=_C573 ,C566_=_C576 ,C566_=_C577 ,C566_=_C578 ,C566_=_C579 ,C567_=_C568 ,\nC567_=_C569 ,C567_=_C570 ,C567_=_C571 ,C567_=_C572 ,C567_=_C573 ,C567_=_C576 ,\nC567_=_C577 ,C567_=_C578 ,C567_=_C579 ,C568_=_C569 ,C568_=_C570 ,C568_=_C571 ,\nC568_=_C572 ,C568_=_C573 ,C568_=_C576 ,C568_=_C577 ,C568_=_C578 ,C568_=_C579 ,\nC569_=_C570 ,C569_=_C571 ,C569_=_C572 ,C569_=_C573 ,C569_=_C576 ,C569_=_C577 ,\nC569_=_C578 ,C569_=_C579 ,C570_=_C571 ,C570_=_C572 ,C570_=_C573 ,C570_=_C576 ,\nC570_=_C577 ,C570_=_C578 ,C570_=_C579 ,C571_=_C572 ,C571_=_C573 ,C571_=_C576 ,\nC571_=_C577 ,C571_=_C578 ,C571_=_C579 ,C572_=_C573 ,C572_=_C576 ,C572_=_C577 ,\nC572_=_C578 ,C572_=_C579 ,C573_=_C576 ,C573_=_C577 ,C573_=_C578 ,C573_=_C579 ,\nC576_=_C577 ,C576_=_C578 ,C576_=_C579 ,C577_=_C578 ,C577_=_C579 ,C578_=_C579 ,\nC639_=_C640 ,C639_=_C657 ,C640_=_C684 ,"];704[shape=box, label="id:704 level: 6\n43: C348 C363 C381 C403 C421 \nC428 C433 C446 C465 C489 C496 \nC513 C517 C539 C540 C541 C543 \nC544 C545 C546 C547 C548 C549 \nC550 C551 C552 C553 C554 C555 \nC556 C558 C565 C571 C600 C607 \nC620 C623 C649 C655 C661 C2310 \nC2331 C2341 \n254: C348_=_C363( C348 C363 ) C348_=_C403( C348 C403 ) C348_=_C433( C348 C433 ) C348_=_C496( C348 C496 ) C348_=_C565( C348 C565 ) \nC348_=_C607( C348 C607 ) C348_=_C649( C348 C649 ) C363_=_C428( C363 C428 ) C363_=_C446( C363 C446 ) C363_=_C513( C363 C513 ) C363_=_C600( C363 C600 ) \nC363_=_C623( C363 C623 ) C363_=_C661( C363 C661 ) C381_=_C421( C381 C421 ) C381_=_C465( C381 C465 ) C381_=_C489( C381 C489 ) C381_=_C550( C381 C550 ) \nC381_=_C571( C381 C571 ) C381_=_C620( C381 C620 ) C381_=_C655( C381 C655 ) C403_=_C421( C403 C421 ) C403_=_C428( C403 C428 ) C403_=_C433( C403 C433 ) \nC403_=_C496( C403 C496 ) C403_=_C565( C403 C565 ) C403_=_C607( C403 C607 ) C403_=_C649( C403 C649 ) C421_=_C428( C421 C428 ) C421_=_C465( C421 C465 ) \nC421_=_C489( C421 C489 ) C421_=_C550( C421 C550 ) C421_=_C571( C421 C571 ) C421_=_C620( C421 C620 ) C421_=_C655( C421 C655 ) C428_=_C446( C428 C446 ) \nC428_=_C513( C428 C513 ) C428_=_C600( C428 C600 ) C428_=_C623( C428 C623 ) C428_=_C661( C428 C661 ) C433_=_C446( C433 C446 ) C433_=_C496( C433 C496 ) \nC433_=_C565( C433 C565 ) C433_=_C607( C433 C607 ) C433_=_C649( C433 C649 ) C446_=_C513( C446 C513 ) C446_=_C600( C446 C600 ) C446_=_C623( C446 C623 ) \nC446_=_C661( C446 C661 ) C465_=_C489( C465 C489 ) C465_=_C550( C465 C550 ) C465_=_C571( C465 C571 ) C465_=_C620( C465 C620 ) C465_=_C655( C465 C655 ) \nC489_=_C550( C489 C550 ) C489_=_C571( C489 C571 ) C489_=_C620( C489 C620 ) C489_=_C655( C489 C655 ) C496_=_C513( C496 C513 ) C496_=_C565( C496 C565 ) \nC496_=_C607( C496 C607 ) C496_=_C649( C496 C649 ) C513_=_C600( C513 C600 ) C513_=_C623( C513 C623 ) C513_=_C661( C513 C661 ) C517_=_C539( C517 C539 ) \nC517_=_C540( C517 C540 ) C517_=_C541( C517 C541 ) C517_=_C543( C517 C543 ) C517_=_C544( C517 C544 ) C517_=_C545( C517 C545 ) C517_=_C546( C517 C546 ) \nC517_=_C547( C517 C547 ) C517_=_C548( C517 C548 ) C517_=_C549( C517 C549 ) C517_=_C550( C517 C550 ) C517_=_C551( C517 C551 ) C517_=_C552( C517 C552 ) \nC517_=_C553( C517 C553 ) C517_=_C554( C517 C554 ) C517_=_C555( C517 C555 ) C517_=_C556( C517 C556 ) C517_=_C558( C517 C558 ) C539_=_C540( C539 C540 ) \nC539_=_C541( C539 C541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8( C539 C558 ) C540_=_C541( C540 C541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8( C540 C558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8( C541 C55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8( C543 C558 ) C544_=_C545( C544 C545 ) C544_=_C546( C544 C546 ) C544_=_C547( C544 C547 ) C544_=_C548( C544 C548 ) C544_=_C549( C544 C549 ) \nC544_=_C550( C544 C550 ) C544_=_C551( C544 C551 ) C544_=_C552( C544 C552 ) C544_=_C553( C544 C553 ) C544_=_C554( C544 C554 ) C544_=_C555( C544 C555 ) \nC544_=_C556( C544 C556 ) C544_=_C558( C544 C558 ) C545_=_C546( C545 C546 ) C545_=_C547( C545 C547 ) C545_=_C548( C545 C548 ) C545_=_C549( C545 C549 ) \nC545_=_C550( C545 C550 ) C545_=_C551( C545 C551 ) C545_=_C552( C545 C552 ) C545_=_C553( C545 C553 ) C545_=_C554( C545 C554 ) C545_=_C555( C545 C555 ) \nC545_=_C556( C545 C556 ) C545_=_C558( C545 C558 ) C546_=_C547( C546 C547 ) C546_=_C548( C546 C548 ) C546_=_C549( C546 C549 ) C546_=_C550( C546 C550 ) \nC546_=_C551( C546 C551 ) C546_=_C552( C546 C552 ) C546_=_C553( C546 C553 ) C546_=_C554( C546 C554 ) C546_=_C555( C546 C555 ) C546_=_C556( C546 C556 ) \nC546_=_C558( C546 C558 ) C547_=_C548( C547 C548 ) C547_=_C549( C547 C549 ) C547_=_C550( C547 C550 ) C547_=_C551( C547 C551 ) C547_=_C552( C547 C552 ) \nC547_=_C553( C547 C553 ) C547_=_C554( C547 C554 ) C547_=_C555( C547 C555 ) C547_=_C556( C547 C556 ) C547_=_C558( C547 C558 ) C548_=_C549( C548 C549 ) \nC548_=_C550( C548 C550 ) C548_=_C551( C548 C551 ) C548_=_C552( C548 C552 ) C548_=_C553( C548 C553 ) C548_=_C554( C548 C554 ) C548_=_C555( C548 C555 ) \nC548_=_C556( C548 C556 ) C548_=_C558( C548 C558 ) C549_=_C550( C549 C550 ) C549_=_C551( C549 C551 ) C549_=_C552( C549 C552 ) C549_=_C553( C549 C553 ) \nC549_=_C554( C549 C554 ) C549_=_C555( C549 C555 ) C549_=_C556( C549 C556 ) C549_=_C558( C549 C558 ) C550_=_C551( C550 C551 ) C550_=_C552( C550 C552 ) \nC550_=_C553( C550 C553 ) C550_=_C554( C550 C554 ) C550_=_C555( C550 C555 ) C550_=_C556( C550 C556 ) C550_=_C558( C550 C558 ) C550_=_C571( C550 C571 ) \nC550_=_C620( C550 C620 ) C550_=_C655( C550 C655 ) C551_=_C552( C551 C552 ) C551_=_C553( C551 C553 ) C551_=_C554( C551 C554 ) C551_=_C555( C551 C555 ) \nC551_=_C556( C551 C556 ) C551_=_C558( C551 C558 ) C552_=_C553( C552 C553 ) C552_=_C554( C552 C554 ) C552_=_C555( C552 C555 ) C552_=_C556( C552 C556 ) \nC552_=_C558( C552 C558 ) C553_=_C554( C553 C554 ) C553_=_C555( C553 C555 ) C553_=_C556( C553 C556 ) C553_=_C558( C553 C558 ) C554_=_C555( C554 C555 ) \nC554_=_C556( C554 C556 ) C554_=_C558( C554 C558 ) C555_=_C556( C555 C556 ) C555_=_C558( C555 C558 ) C556_=_C558( C556 C558 ) C565_=_C571( C565 C571</w:t>
      </w:r>
    </w:p>
    <w:p>
      <w:pPr>
        <w:pStyle w:val="PreformattedText"/>
        <w:bidi w:val="0"/>
        <w:spacing w:before="0" w:after="0"/>
        <w:jc w:val="left"/>
        <w:rPr/>
      </w:pPr>
      <w:r>
        <w:rPr/>
        <w:t xml:space="preserve"> </w:t>
      </w:r>
      <w:r>
        <w:rPr/>
        <w:t>) \nC565_=_C607( C565 C607 ) C565_=_C649( C565 C649 ) C571_=_C620( C571 C620 ) C571_=_C655( C571 C655 ) C600_=_C623( C600 C623 ) C600_=_C661( C600 C661 ) \nC607_=_C620( C607 C620 ) C607_=_C623( C607 C623 ) C607_=_C649( C607 C649 ) C620_=_C623( C620 C623 ) C620_=_C655( C620 C655 ) C623_=_C661( C623 C661 ) \nC649_=_C655( C649 C655 ) C649_=_C661( C649 C661 ) C655_=_C661( C655 C661 ) "];626-&gt;704[label="42: C348 C363 C381 C403 C421 \nC428 C433 C446 C465 C489 C496 \nC513 C517 C539 C540 C541 C543 \nC544 C545 C546 C547 C548 C549 \nC551 C552 C553 C554 C555 C556 \nC558 C565 C571 C600 C607 C620 \nC623 C649 C655 C661 C2310 C2331 \nC2341 \n229: C348_=_C363 ,C348_=_C403 ,C348_=_C433 ,C348_=_C496 ,C348_=_C565 ,\nC348_=_C607 ,C348_=_C649 ,C363_=_C428 ,C363_=_C446 ,C363_=_C513 ,C363_=_C600 ,\nC363_=_C623 ,C363_=_C661 ,C381_=_C421 ,C381_=_C465 ,C381_=_C489 ,C381_=_C571 ,\nC381_=_C620 ,C381_=_C655 ,C403_=_C421 ,C403_=_C428 ,C403_=_C433 ,C403_=_C496 ,\nC403_=_C565 ,C403_=_C607 ,C403_=_C649 ,C421_=_C428 ,C421_=_C465 ,C421_=_C489 ,\nC421_=_C571 ,C421_=_C620 ,C421_=_C655 ,C428_=_C446 ,C428_=_C513 ,C428_=_C600 ,\nC428_=_C623 ,C428_=_C661 ,C433_=_C446 ,C433_=_C496 ,C433_=_C565 ,C433_=_C607 ,\nC433_=_C649 ,C446_=_C513 ,C446_=_C600 ,C446_=_C623 ,C446_=_C661 ,C465_=_C489 ,\nC465_=_C571 ,C465_=_C620 ,C465_=_C655 ,C489_=_C571 ,C489_=_C620 ,C489_=_C655 ,\nC496_=_C513 ,C496_=_C565 ,C496_=_C607 ,C496_=_C649 ,C513_=_C600 ,C513_=_C623 ,\nC513_=_C661 ,C517_=_C539 ,C517_=_C540 ,C517_=_C541 ,C517_=_C543 ,C517_=_C544 ,\nC517_=_C545 ,C517_=_C546 ,C517_=_C547 ,C517_=_C548 ,C517_=_C549 ,C517_=_C551 ,\nC517_=_C552 ,C517_=_C553 ,C517_=_C554 ,C517_=_C555 ,C517_=_C556 ,C517_=_C558 ,\nC539_=_C540 ,C539_=_C541 ,C539_=_C543 ,C539_=_C544 ,C539_=_C545 ,C539_=_C546 ,\nC539_=_C547 ,C539_=_C548 ,C539_=_C549 ,C539_=_C551 ,C539_=_C552 ,C539_=_C553 ,\nC539_=_C554 ,C539_=_C555 ,C539_=_C556 ,C539_=_C558 ,C540_=_C541 ,C540_=_C543 ,\nC540_=_C544 ,C540_=_C545 ,C540_=_C546 ,C540_=_C547 ,C540_=_C548 ,C540_=_C549 ,\nC540_=_C551 ,C540_=_C552 ,C540_=_C553 ,C540_=_C554 ,C540_=_C555 ,C540_=_C556 ,\nC540_=_C558 ,C541_=_C543 ,C541_=_C544 ,C541_=_C545 ,C541_=_C546 ,C541_=_C547 ,\nC541_=_C548 ,C541_=_C549 ,C541_=_C551 ,C541_=_C552 ,C541_=_C553 ,C541_=_C554 ,\nC541_=_C555 ,C541_=_C556 ,C541_=_C558 ,C543_=_C544 ,C543_=_C545 ,C543_=_C546 ,\nC543_=_C547 ,C543_=_C548 ,C543_=_C549 ,C543_=_C551 ,C543_=_C552 ,C543_=_C553 ,\nC543_=_C554 ,C543_=_C555 ,C543_=_C556 ,C543_=_C558 ,C544_=_C545 ,C544_=_C546 ,\nC544_=_C547 ,C544_=_C548 ,C544_=_C549 ,C544_=_C551 ,C544_=_C552 ,C544_=_C553 ,\nC544_=_C554 ,C544_=_C555 ,C544_=_C556 ,C544_=_C558 ,C545_=_C546 ,C545_=_C547 ,\nC545_=_C548 ,C545_=_C549 ,C545_=_C551 ,C545_=_C552 ,C545_=_C553 ,C545_=_C554 ,\nC545_=_C555 ,C545_=_C556 ,C545_=_C558 ,C546_=_C547 ,C546_=_C548 ,C546_=_C549 ,\nC546_=_C551 ,C546_=_C552 ,C546_=_C553 ,C546_=_C554 ,C546_=_C555 ,C546_=_C556 ,\nC546_=_C558 ,C547_=_C548 ,C547_=_C549 ,C547_=_C551 ,C547_=_C552 ,C547_=_C553 ,\nC547_=_C554 ,C547_=_C555 ,C547_=_C556 ,C547_=_C558 ,C548_=_C549 ,C548_=_C551 ,\nC548_=_C552 ,C548_=_C553 ,C548_=_C554 ,C548_=_C555 ,C548_=_C556 ,C548_=_C558 ,\nC549_=_C551 ,C549_=_C552 ,C549_=_C553 ,C549_=_C554 ,C549_=_C555 ,C549_=_C556 ,\nC549_=_C558 ,C551_=_C552 ,C551_=_C553 ,C551_=_C554 ,C551_=_C555 ,C551_=_C556 ,\nC551_=_C558 ,C552_=_C553 ,C552_=_C554 ,C552_=_C555 ,C552_=_C556 ,C552_=_C558 ,\nC553_=_C554 ,C553_=_C555 ,C553_=_C556 ,C553_=_C558 ,C554_=_C555 ,C554_=_C556 ,\nC554_=_C558 ,C555_=_C556 ,C555_=_C558 ,C556_=_C558 ,C565_=_C571 ,C565_=_C607 ,\nC565_=_C649 ,C571_=_C620 ,C571_=_C655 ,C600_=_C623 ,C600_=_C661 ,C607_=_C620 ,\nC607_=_C623 ,C607_=_C649 ,C620_=_C623 ,C620_=_C655 ,C623_=_C661 ,C649_=_C655 ,\nC649_=_C661 ,C655_=_C661 ,"];705[shape=box, label="id:705 level: 6\n45: C352 C367 C375 C400 C410 \nC411 C450 C455 C456 C477 C483 \nC499 C540 C545 C547 C568 C582 \nC589 C602 C603 C604 C606 C607 \nC608 C609 C610 C611 C613 C614 \nC615 C616 C617 C618 C619 C620 \nC621 C622 C623 C624 C665 C673 \nC675 C2307 C2318 C2320 \n295: C352_=_C411( C352 C411 ) C352_=_C456( C352 C456 ) C352_=_C499( C352 C499 ) C352_=_C547( C352 C547 ) C352_=_C589( C352 C589 ) \nC352_=_C675( C352 C675 ) C367_=_C375( C367 C375 ) C367_=_C400( C367 C400 ) C367_=_C450( C367 C450 ) C367_=_C477( C367 C477 ) C367_=_C540( C367 C540 ) \nC367_=_C582( C367 C582 ) C367_=_C665( C367 C665 ) C375_=_C410( C375 C410 ) C375_=_C455( C375 C455 ) C375_=_C483( C375 C483 ) C375_=_C545( C375 C545 ) \nC375_=_C568( C375 C568 ) C375_=_C611( C375 C611 ) C375_=_C673( C375 C673 ) C400_=_C410( C400 C410 ) C400_=_C411( C400 C411 ) C400_=_C450( C400 C450 ) \nC400_=_C477( C400 C477 ) C400_=_C540( C400 C540 ) C400_=_C582( C400 C582 ) C400_=_C665( C400 C665 ) C410_=_C411( C410 C411 ) C410_=_C455( C410 C455 ) \nC410_=_C483( C410 C483 ) C410_=_C545( C410 C545 ) C410_=_C568( C410 C568 ) C410_=_C611( C410 C611 ) C410_=_C673( C410 C673 ) C411_=_C456( C411 C456 ) \nC411_=_C499( C411 C499 ) C411_=_C547( C411 C547 ) C411_=_C589( C411 C589 ) C411_=_C675( C411 C675 ) C450_=_C455( C450 C455 ) C450_=_C456( C450 C456 ) \nC450_=_C477( C450 C477 ) C450_=_C540( C450 C540 ) C450_=_C582( C450 C582 ) C450_=_C665( C450 C665 ) C455_=_C456( C455 C456 ) C455_=_C483( C455 C483 ) \nC455_=_C545( C455 C545 ) C455_=_C568( C455 C568 ) C455_=_C611( C455 C611 ) C455_=_C673( C455 C673 ) C456_=_C499( C456 C499 ) C456_=_C547( C456 C547 ) \nC456_=_C589( C456 C589 ) C456_=_C675( C456 C675 ) C477_=_C483( C477 C483 ) C477_=_C540( C477 C540 ) C477_=_C582( C477 C582 ) C477_=_C665( C477 C665 ) \nC483_=_C545( C483 C545 ) C483_=_C568( C483 C568 ) C483_=_C611( C483 C611 ) C483_=_C673( C483 C673 ) C499_=_C547( C499 C547 ) C499_=_C589( C499 C589 ) \nC499_=_C675( C499 C675 ) C540_=_C545( C540 C545 ) C540_=_C547( C540 C547 ) C540_=_C582( C540 C582 ) C540_=_C665( C540 C665 ) C545_=_C547( C545 C547 ) \nC545_=_C568( C545 C568 ) C545_=_C611( C545 C611 ) C545_=_C673( C545 C673 ) C547_=_C589( C547 C589 ) C547_=_C675( C547 C675 ) C568_=_C611( C568 C611 ) \nC568_=_C673( C568 C673 ) C582_=_C589( C582 C589 ) C582_=_C665( C582 C665 ) C589_=_C675( C589 C675 ) C602_=_C603( C602 C603 ) C602_=_C604( C602 C604 ) \nC602_=_C606( C602 C606 ) C602_=_C607( C602 C607 ) C602_=_C608( C602 C608 ) C602_=_C609( C602 C609 ) C602_=_C610( C602 C610 ) C602_=_C611( C602 C611 ) \nC602_=_C613( C602 C613 ) C602_=_C614( C602 C614 ) C602_=_C615( C602 C615 ) C602_=_C616( C602 C616 ) C602_=_C617( C602 C617 ) C602_=_C618( C602 C618 ) \nC602_=_C619( C602 C619 ) C602_=_C620( C602 C620 ) C602_=_C621( C602 C621 ) C602_=_C622( C602 C622 ) C602_=_C623( C602 C623 ) C602_=_C624( C602 C624 ) \nC603_=_C604( C603 C604 ) C603_=_C606( C603 C606 ) C603_=_C607( C603 C607 ) C603_=_C608( C603 C608 ) C603_=_C609( C603 C609 ) C603_=_C610( C603 C610 ) \nC603_=_C611( C603 C611 ) C603_=_C613( C603 C613 ) C603_=_C614( C603 C614 ) C603_=_C615( C603 C615 ) C603_=_C616( C603 C616 ) C603_=_C617( C603 C617 ) \nC603_=_C618( C603 C618 ) C603_=_C619( C603 C619 ) C603_=_C620( C603 C620 ) C603_=_C621( C603 C621 ) C603_=_C622( C603 C622 ) C603_=_C623( C603 C623 ) \nC603_=_C624( C603 C624 ) C604_=_C606( C604 C606 ) C604_=_C607( C604 C607 ) C604_=_C608( C604 C608 ) C604_=_C609( C604 C609 ) C604_=_C610( C604 C610 ) \nC604_=_C611( C604 C611 ) C604_=_C613( C604 C613 ) C604_=_C614( C604 C614 ) C604_=_C615( C604 C615 ) C604_=_C616( C604 C616 ) C604_=_C617( C604 C617 ) \nC604_=_C618( C604 C618 ) C604_=_C619( C604 C619 ) C604_=_C620( C604 C620 ) C604_=_C621( C604 C621 ) C604_=_C622( C604 C622 ) C604_=_C623( C604 C623 ) \nC604_=_C624( C604 C624 ) C606_=_C607( C606 C607 ) C606_=_C608( C606 C608 ) C606_=_C609( C606 C609 ) C606_=_C610( C606 C610 ) C606_=_C611( C606 C611 ) \nC606_=_C613( C606 C613 ) C606_=_C614( C606 C614 ) C606_=_C615( C606 C615 ) C606_=_C616( C606 C616 ) C606_=_C617( C606 C617 ) C606_=_C618( C606 C618 ) \nC606_=_C619( C606 C619 ) C606_=_C620( C606 C620 ) C606_=_C621( C606 C621 ) C606_=_C622( C606 C622 ) C606_=_C623( C606 C623 ) C606_=_C624( C606 C624 ) \nC607_=_C608( C607 C608 ) C607_=_C609( C607 C609 ) C607_=_C610( C607 C610 ) C607_=_C611( C607 C611 ) C607_=_C613( C607 C613 ) C607_=_C614( C607 C614 ) \nC607_=_C615( C607 C615 ) C607_=_C616( C607 C616 ) C607_=_C617( C607 C617 ) C607_=_C618( C607 C618 ) C607_=_C619( C607 C619 ) C607_=_C620( C607 C620 ) \nC607_=_C621( C607 C621 ) C607_=_C622( C607 C622 ) C607_=_C623( C607 C623 ) C607_=_C624( C607 C624 ) C608_=_C609( C608 C609 ) C608_=_C610( C608 C610 ) \nC608_=_C611( C608 C611 ) C608_=_C613( C608 C613 ) C608_=_C614( C608 C614 ) C608_=_C615( C608 C615 ) C608_=_C616( C608 C616 ) C608_=_C617( C608 C617 ) \nC608_=_C618( C608 C618 ) C608_=_C619( C608 C619 ) C608_=_C620( C608 C620 ) C608_=_C621( C608 C621 ) C608_=_C622( C608 C622 ) C608_=_C623( C608 C623 ) \nC608_=_C624( C608 C624 ) C609_=_C610( C609 C610 ) C609_=_C611( C609 C611 ) C609_=_C613( C609 C613 ) C609_=_C614( C609 C614 ) C609_=_C615( C609 C615 ) \nC609_=_C616( C609 C616 ) C609_=_C617( C609 C617 ) C609_=_C618( C609 C618 ) C609_=_C619( C609 C619 ) C609_=_C620( C609 C620 ) C609_=_C621( C609 C621 ) \nC609_=_C622( C609 C622 ) C609_=_C623( C609 C623 ) C609_=_C624( C609 C624 ) C610_=_C611( C610 C611 ) C610_=_C613( C610 C613 ) C610_=_C614( C610 C614 ) \nC610_=_C615( C610 C615 ) C610_=_C616( C610 C616 ) C610_=_C617( C610 C617 ) C610_=_C618( C610 C618 ) C610_=_C619( C610 C619 ) C610_=_C620( C610 C620 ) \nC610_=_C621( C610 C621 ) C610_=_C622( C610 C622 ) C610_=_C623( C610 C623 ) C610_=_C624( C610 C624 ) C611_=_C613( C611 C613 ) C611_=_C614( C611 C614 ) \nC611_=_C615( C611 C615 ) C611_=_C616( C611 C616 ) C611_=_C617( C611 C617 ) C611_=_C618( C611 C618 ) C611_=_C619( C611 C619 ) C611_=_C620( C611 C620 ) \nC611_=_C621( C611 C621 ) C611_=_C622( C611 C622 ) C611_=_C623( C611 C623 ) C611_=_C624( C611 C624 ) C611_=_C673( C611 C673 ) C613_=_C614( C613 C614 ) \nC613_=_C615( C613 C615 ) C613_=_C616( C613 C616 ) C613_=_C617( C613 C617 ) C613_=_C618( C613 C618 ) C613_=_C619( C613 C619 ) C613_=_C620( C613 C620 ) \nC613_=_C621(</w:t>
      </w:r>
    </w:p>
    <w:p>
      <w:pPr>
        <w:pStyle w:val="PreformattedText"/>
        <w:bidi w:val="0"/>
        <w:spacing w:before="0" w:after="0"/>
        <w:jc w:val="left"/>
        <w:rPr/>
      </w:pPr>
      <w:r>
        <w:rPr/>
        <w:t xml:space="preserve"> </w:t>
      </w:r>
      <w:r>
        <w:rPr/>
        <w:t>C613 C621 ) C613_=_C622( C613 C622 ) C613_=_C623( C613 C623 ) C613_=_C624( C613 C624 ) C614_=_C615( C614 C615 ) C614_=_C616( C614 C616 ) \nC614_=_C617( C614 C617 ) C614_=_C618( C614 C618 ) C614_=_C619( C614 C619 ) C614_=_C620( C614 C620 ) C614_=_C621( C614 C621 ) C614_=_C622( C614 C622 ) \nC614_=_C623( C614 C623 ) C614_=_C624( C614 C624 ) C615_=_C616( C615 C616 ) C615_=_C617( C615 C617 ) C615_=_C618( C615 C618 ) C615_=_C619( C615 C619 ) \nC615_=_C620( C615 C620 ) C615_=_C621( C615 C621 ) C615_=_C622( C615 C622 ) C615_=_C623( C615 C623 ) C615_=_C624( C615 C624 ) C616_=_C617( C616 C617 ) \nC616_=_C618( C616 C618 ) C616_=_C619( C616 C619 ) C616_=_C620( C616 C620 ) C616_=_C621( C616 C621 ) C616_=_C622( C616 C622 ) C616_=_C623( C616 C623 ) \nC616_=_C624( C616 C624 ) C617_=_C618( C617 C618 ) C617_=_C619( C617 C619 ) C617_=_C620( C617 C620 ) C617_=_C621( C617 C621 ) C617_=_C622( C617 C622 ) \nC617_=_C623( C617 C623 ) C617_=_C624( C617 C624 ) C618_=_C619( C618 C619 ) C618_=_C620( C618 C620 ) C618_=_C621( C618 C621 ) C618_=_C622( C618 C622 ) \nC618_=_C623( C618 C623 ) C618_=_C624( C618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C665_=_C673( C665 C673 ) \nC665_=_C675( C665 C675 ) C673_=_C675( C673 C675 ) "];626-&gt;705[label="44: C352 C367 C375 C400 C410 \nC411 C450 C455 C456 C477 C483 \nC499 C540 C545 C547 C568 C582 \nC589 C602 C603 C604 C606 C607 \nC608 C609 C610 C613 C614 C615 \nC616 C617 C618 C619 C620 C621 \nC622 C623 C624 C665 C673 C675 \nC2307 C2318 C2320 \n268: C352_=_C411 ,C352_=_C456 ,C352_=_C499 ,C352_=_C547 ,C352_=_C589 ,\nC352_=_C675 ,C367_=_C375 ,C367_=_C400 ,C367_=_C450 ,C367_=_C477 ,C367_=_C540 ,\nC367_=_C582 ,C367_=_C665 ,C375_=_C410 ,C375_=_C455 ,C375_=_C483 ,C375_=_C545 ,\nC375_=_C568 ,C375_=_C673 ,C400_=_C410 ,C400_=_C411 ,C400_=_C450 ,C400_=_C477 ,\nC400_=_C540 ,C400_=_C582 ,C400_=_C665 ,C410_=_C411 ,C410_=_C455 ,C410_=_C483 ,\nC410_=_C545 ,C410_=_C568 ,C410_=_C673 ,C411_=_C456 ,C411_=_C499 ,C411_=_C547 ,\nC411_=_C589 ,C411_=_C675 ,C450_=_C455 ,C450_=_C456 ,C450_=_C477 ,C450_=_C540 ,\nC450_=_C582 ,C450_=_C665 ,C455_=_C456 ,C455_=_C483 ,C455_=_C545 ,C455_=_C568 ,\nC455_=_C673 ,C456_=_C499 ,C456_=_C547 ,C456_=_C589 ,C456_=_C675 ,C477_=_C483 ,\nC477_=_C540 ,C477_=_C582 ,C477_=_C665 ,C483_=_C545 ,C483_=_C568 ,C483_=_C673 ,\nC499_=_C547 ,C499_=_C589 ,C499_=_C675 ,C540_=_C545 ,C540_=_C547 ,C540_=_C582 ,\nC540_=_C665 ,C545_=_C547 ,C545_=_C568 ,C545_=_C673 ,C547_=_C589 ,C547_=_C675 ,\nC568_=_C673 ,C582_=_C589 ,C582_=_C665 ,C589_=_C675 ,C602_=_C603 ,C602_=_C604 ,\nC602_=_C606 ,C602_=_C607 ,C602_=_C608 ,C602_=_C609 ,C602_=_C610 ,C602_=_C613 ,\nC602_=_C614 ,C602_=_C615 ,C602_=_C616 ,C602_=_C617 ,C602_=_C618 ,C602_=_C619 ,\nC602_=_C620 ,C602_=_C621 ,C602_=_C622 ,C602_=_C623 ,C602_=_C624 ,C603_=_C604 ,\nC603_=_C606 ,C603_=_C607 ,C603_=_C608 ,C603_=_C609 ,C603_=_C610 ,C603_=_C613 ,\nC603_=_C614 ,C603_=_C615 ,C603_=_C616 ,C603_=_C617 ,C603_=_C618 ,C603_=_C619 ,\nC603_=_C620 ,C603_=_C621 ,C603_=_C622 ,C603_=_C623 ,C603_=_C624 ,C604_=_C606 ,\nC604_=_C607 ,C604_=_C608 ,C604_=_C609 ,C604_=_C610 ,C604_=_C613 ,C604_=_C614 ,\nC604_=_C615 ,C604_=_C616 ,C604_=_C617 ,C604_=_C618 ,C604_=_C619 ,C604_=_C620 ,\nC604_=_C621 ,C604_=_C622 ,C604_=_C623 ,C604_=_C624 ,C606_=_C607 ,C606_=_C608 ,\nC606_=_C609 ,C606_=_C610 ,C606_=_C613 ,C606_=_C614 ,C606_=_C615 ,C606_=_C616 ,\nC606_=_C617 ,C606_=_C618 ,C606_=_C619 ,C606_=_C620 ,C606_=_C621 ,C606_=_C622 ,\nC606_=_C623 ,C606_=_C624 ,C607_=_C608 ,C607_=_C609 ,C607_=_C610 ,C607_=_C613 ,\nC607_=_C614 ,C607_=_C615 ,C607_=_C616 ,C607_=_C617 ,C607_=_C618 ,C607_=_C619 ,\nC607_=_C620 ,C607_=_C621 ,C607_=_C622 ,C607_=_C623 ,C607_=_C624 ,C608_=_C609 ,\nC608_=_C610 ,C608_=_C613 ,C608_=_C614 ,C608_=_C615 ,C608_=_C616 ,C608_=_C617 ,\nC608_=_C618 ,C608_=_C619 ,C608_=_C620 ,C608_=_C621 ,C608_=_C622 ,C608_=_C623 ,\nC608_=_C624 ,C609_=_C610 ,C609_=_C613 ,C609_=_C614 ,C609_=_C615 ,C609_=_C616 ,\nC609_=_C617 ,C609_=_C618 ,C609_=_C619 ,C609_=_C620 ,C609_=_C621 ,C609_=_C622 ,\nC609_=_C623 ,C609_=_C624 ,C610_=_C613 ,C610_=_C614 ,C610_=_C615 ,C610_=_C616 ,\nC610_=_C617 ,C610_=_C618 ,C610_=_C619 ,C610_=_C620 ,C610_=_C621 ,C610_=_C622 ,\nC610_=_C623 ,C610_=_C624 ,C613_=_C614 ,C613_=_C615 ,C613_=_C616 ,C613_=_C617 ,\nC613_=_C618 ,C613_=_C619 ,C613_=_C620 ,C613_=_C621 ,C613_=_C622 ,C613_=_C623 ,\nC613_=_C624 ,C614_=_C615 ,C614_=_C616 ,C614_=_C617 ,C614_=_C618 ,C614_=_C619 ,\nC614_=_C620 ,C614_=_C621 ,C614_=_C622 ,C614_=_C623 ,C614_=_C624 ,C615_=_C616 ,\nC615_=_C617 ,C615_=_C618 ,C615_=_C619 ,C615_=_C620 ,C615_=_C621 ,C615_=_C622 ,\nC615_=_C623 ,C615_=_C624 ,C616_=_C617 ,C616_=_C618 ,C616_=_C619 ,C616_=_C620 ,\nC616_=_C621 ,C616_=_C622 ,C616_=_C623 ,C616_=_C624 ,C617_=_C618 ,C617_=_C619 ,\nC617_=_C620 ,C617_=_C621 ,C617_=_C622 ,C617_=_C623 ,C617_=_C624 ,C618_=_C619 ,\nC618_=_C620 ,C618_=_C621 ,C618_=_C622 ,C618_=_C623 ,C618_=_C624 ,C619_=_C620 ,\nC619_=_C621 ,C619_=_C622 ,C619_=_C623 ,C619_=_C624 ,C620_=_C621 ,C620_=_C622 ,\nC620_=_C623 ,C620_=_C624 ,C621_=_C622 ,C621_=_C623 ,C621_=_C624 ,C622_=_C623 ,\nC622_=_C624 ,C623_=_C624 ,C665_=_C673 ,C665_=_C675 ,C673_=_C675 ,"];706[shape=box, label="id:706 level: 6\n41: C351 C358 C380 C391 C419 \nC422 C439 C442 C463 C473 C474 \nC475 C476 C477 C478 C479 C480 \nC481 C482 C483 C485 C486 C487 \nC488 C489 C491 C534 C535 C546 \nC572 C588 C596 C619 C633 C637 \nC674 C681 C682 C2319 C2329 C2332 \n215: C351_=_C358( C351 C358 ) C351_=_C391( C351 C391 ) C351_=_C439( C351 C439 ) C351_=_C546( C351 C546 ) C351_=_C588( C351 C588 ) \nC351_=_C633( C351 C633 ) C351_=_C674( C351 C674 ) C358_=_C422( C358 C422 ) C358_=_C442( C358 C442 ) C358_=_C535( C358 C535 ) C358_=_C572( C358 C572 ) \nC358_=_C637( C358 C637 ) C358_=_C682( C358 C682 ) C380_=_C419( C380 C419 ) C380_=_C463( C380 C463 ) C380_=_C487( C380 C487 ) C380_=_C534( C380 C534 ) \nC380_=_C596( C380 C596 ) C380_=_C619( C380 C619 ) C380_=_C681( C380 C681 ) C391_=_C439( C391 C439 ) C391_=_C546( C391 C546 ) C391_=_C588( C391 C588 ) \nC391_=_C633( C391 C633 ) C391_=_C674( C391 C674 ) C419_=_C422( C419 C422 ) C419_=_C463( C419 C463 ) C419_=_C487( C419 C487 ) C419_=_C534( C419 C534 ) \nC419_=_C596( C419 C596 ) C419_=_C619( C419 C619 ) C419_=_C681( C419 C681 ) C422_=_C442( C422 C442 ) C422_=_C535( C422 C535 ) C422_=_C572( C422 C572 ) \nC422_=_C637( C422 C637 ) C422_=_C682( C422 C682 ) C439_=_C442( C439 C442 ) C439_=_C546( C439 C546 ) C439_=_C588( C439 C588 ) C439_=_C633( C439 C633 ) \nC439_=_C674( C439 C674 ) C442_=_C535( C442 C535 ) C442_=_C572( C442 C572 ) C442_=_C637( C442 C637 ) C442_=_C682( C442 C682 ) C463_=_C487( C463 C487 ) \nC463_=_C534( C463 C534 ) C463_=_C596( C463 C596 ) C463_=_C619( C463 C619 ) C463_=_C681( C463 C681 ) C473_=_C474( C473 C474 ) C473_=_C475( C473 C475 ) \nC473_=_C476( C473 C476 ) C473_=_C477( C473 C477 ) C473_=_C478( C473 C478 ) C473_=_C479( C473 C479 ) C473_=_C480( C473 C480 ) C473_=_C481( C473 C481 ) \nC473_=_C482( C473 C482 ) C473_=_C483( C473 C483 ) C473_=_C485( C473 C485 ) C473_=_C486( C473 C486 ) C473_=_C487( C473 C487 ) C473_=_C488( C473 C488 ) \nC473_=_C489( C473 C489 ) C473_=_C491( C473 C491 ) C474_=_C475( C474 C475 ) C474_=_C476( C474 C476 ) C474_=_C477( C474 C477 ) C474_=_C478( C474 C478 ) \nC474_=_C479( C474 C479 ) C474_=_C480( C474 C480 ) C474_=_C481( C474 C481 ) C474_=_C482( C474 C482 ) C474_=_C483( C474 C483 ) C474_=_C485( C474 C485 ) \nC474_=_C486( C474 C486 ) C474_=_C487( C474 C487 ) C474_=_C488( C474 C488 ) C474_=_C489( C474 C489 ) C474_=_C491( C474 C491 ) C475_=_C476( C475 C476 ) \nC475_=_C477( C475 C477 ) C475_=_C478( C475 C478 ) C475_=_C479( C475 C479 ) C475_=_C480( C475 C480 ) C475_=_C481( C475 C481 ) C475_=_C482( C475 C482 ) \nC475_=_C483( C475 C483 ) C475_=_C485( C475 C485 ) C475_=_C486( C475 C486 ) C475_=_C487( C475 C487 ) C475_=_C488( C475 C488 ) C475_=_C489( C475 C489 ) \nC475_=_C491( C475 C491 ) C476_=_C477( C476 C477 ) C476_=_C478( C476 C478 ) C476_=_C479( C476 C479 ) C476_=_C480( C476 C480 ) C476_=_C481( C476 C481 ) \nC476_=_C482( C476 C482 ) C476_=_C483( C476 C483 ) C476_=_C485( C476 C485 ) C476_=_C486( C476 C486 ) C476_=_C487( C476 C487 ) C476_=_C488( C476 C488 ) \nC476_=_C489( C476 C489 ) C476_=_C491( C476 C491 ) C477_=_C478( C477 C478 ) C477_=_C479( C477 C479 ) C477_=_C480( C477 C480 ) C477_=_C481( C477 C481 ) \nC477_=_C482( C477 C482 ) C477_=_C483( C477 C483 ) C477_=_C485( C477 C485 ) C477_=_C486( C477 C486 ) C477_=_C487( C477 C487 ) C477_=_C488( C477 C488 ) \nC477_=_C489( C477 C489 ) C477_=_C491( C477 C491 ) C478_=_C479( C478 C479 ) C478_=_C480( C478 C480 ) C478_=_C481( C478 C481 ) C478_=_C482( C478 C482 ) \nC478_=_C483( C478 C483 ) C478_=_C485( C478 C485 ) C478_=_C486( C478 C486 ) C478_=_C487( C478 C487 ) C478_=_C488( C478 C488 ) C478_=_C489( C478 C489 ) \nC478_=_C491( C478 C491 ) C479_=_C480( C479 C480 ) C479_=_C481( C479 C481 ) C479_=_C482( C479 C482 ) C479_=_C483( C479 C483 ) C479_=_C485( C479 C485 ) \nC479_=_C486( C479 C486 ) C479_=_C487( C479 C487 ) C479_=_C488( C479 C488 ) C479_=_C489( C479 C489 ) C479_=_C491( C479 C491 ) C480_=_C481( C480 C481 ) \nC480_=_C482( C480 C482 ) C480_=_C483( C480 C483 ) C480_=_C485( C480 C485 ) C480_=_C486( C480 C486 ) C480_=_C487( C480 C487 ) C480_=_C488( C480 C488 ) \nC480_=_C489( C480 C489 ) C480_=_C491( C480 C491 ) C481_=_C482( C481 C482 ) C481_=_C483( C481 C483 ) C481_=_C485( C481 C485 ) C481_=_C486( C481 C486 ) \nC481_=_C487( C481 C487 ) C481_=_C488( C481 C488 ) C481_=_C489( C481 C489 ) C481_=_C491( C481 C491 ) C482_=_C483( C482 C483 ) C482_=_C485( C482 C485 ) \nC482_=_C486( C482 C486 ) C482_=_C487( C482 C487 ) C482_=_C488( C482 C488 ) C482_=_C489( C482 C489 ) C482_=_C491( C482 C491 ) C483_=_C485( C483 C485 ) \nC483_=_C486(</w:t>
      </w:r>
    </w:p>
    <w:p>
      <w:pPr>
        <w:pStyle w:val="PreformattedText"/>
        <w:bidi w:val="0"/>
        <w:spacing w:before="0" w:after="0"/>
        <w:jc w:val="left"/>
        <w:rPr/>
      </w:pPr>
      <w:r>
        <w:rPr/>
        <w:t xml:space="preserve"> </w:t>
      </w:r>
      <w:r>
        <w:rPr/>
        <w:t>C483 C486 ) C483_=_C487( C483 C487 ) C483_=_C488( C483 C488 ) C483_=_C489( C483 C489 ) C483_=_C491( C483 C491 ) C485_=_C486( C485 C486 ) \nC485_=_C487( C485 C487 ) C485_=_C488( C485 C488 ) C485_=_C489( C485 C489 ) C485_=_C491( C485 C491 ) C486_=_C487( C486 C487 ) C486_=_C488( C486 C488 ) \nC486_=_C489( C486 C489 ) C486_=_C491( C486 C491 ) C487_=_C488( C487 C488 ) C487_=_C489( C487 C489 ) C487_=_C491( C487 C491 ) C487_=_C534( C487 C534 ) \nC487_=_C596( C487 C596 ) C487_=_C619( C487 C619 ) C487_=_C681( C487 C681 ) C488_=_C489( C488 C489 ) C488_=_C491( C488 C491 ) C489_=_C491( C489 C491 ) \nC534_=_C535( C534 C535 ) C534_=_C596( C534 C596 ) C534_=_C619( C534 C619 ) C534_=_C681( C534 C681 ) C535_=_C572( C535 C572 ) C535_=_C637( C535 C637 ) \nC535_=_C682( C535 C682 ) C546_=_C588( C546 C588 ) C546_=_C633( C546 C633 ) C546_=_C674( C546 C674 ) C572_=_C637( C572 C637 ) C572_=_C682( C572 C682 ) \nC588_=_C596( C588 C596 ) C588_=_C633( C588 C633 ) C588_=_C674( C588 C674 ) C596_=_C619( C596 C619 ) C596_=_C681( C596 C681 ) C619_=_C681( C619 C681 ) \nC633_=_C637( C633 C637 ) C633_=_C674( C633 C674 ) C637_=_C682( C637 C682 ) C674_=_C681( C674 C681 ) C674_=_C682( C674 C682 ) C681_=_C682( C681 C682 ) "];627-&gt;706[label="40: C351 C358 C380 C391 C419 \nC422 C439 C442 C463 C473 C474 \nC475 C476 C477 C478 C479 C480 \nC481 C482 C483 C485 C486 C488 \nC489 C491 C534 C535 C546 C572 \nC588 C596 C619 C633 C637 C674 \nC681 C682 C2319 C2329 C2332 \n192: C351_=_C358 ,C351_=_C391 ,C351_=_C439 ,C351_=_C546 ,C351_=_C588 ,\nC351_=_C633 ,C351_=_C674 ,C358_=_C422 ,C358_=_C442 ,C358_=_C535 ,C358_=_C572 ,\nC358_=_C637 ,C358_=_C682 ,C380_=_C419 ,C380_=_C463 ,C380_=_C534 ,C380_=_C596 ,\nC380_=_C619 ,C380_=_C681 ,C391_=_C439 ,C391_=_C546 ,C391_=_C588 ,C391_=_C633 ,\nC391_=_C674 ,C419_=_C422 ,C419_=_C463 ,C419_=_C534 ,C419_=_C596 ,C419_=_C619 ,\nC419_=_C681 ,C422_=_C442 ,C422_=_C535 ,C422_=_C572 ,C422_=_C637 ,C422_=_C682 ,\nC439_=_C442 ,C439_=_C546 ,C439_=_C588 ,C439_=_C633 ,C439_=_C674 ,C442_=_C535 ,\nC442_=_C572 ,C442_=_C637 ,C442_=_C682 ,C463_=_C534 ,C463_=_C596 ,C463_=_C619 ,\nC463_=_C681 ,C473_=_C474 ,C473_=_C475 ,C473_=_C476 ,C473_=_C477 ,C473_=_C478 ,\nC473_=_C479 ,C473_=_C480 ,C473_=_C481 ,C473_=_C482 ,C473_=_C483 ,C473_=_C485 ,\nC473_=_C486 ,C473_=_C488 ,C473_=_C489 ,C473_=_C491 ,C474_=_C475 ,C474_=_C476 ,\nC474_=_C477 ,C474_=_C478 ,C474_=_C479 ,C474_=_C480 ,C474_=_C481 ,C474_=_C482 ,\nC474_=_C483 ,C474_=_C485 ,C474_=_C486 ,C474_=_C488 ,C474_=_C489 ,C474_=_C491 ,\nC475_=_C476 ,C475_=_C477 ,C475_=_C478 ,C475_=_C479 ,C475_=_C480 ,C475_=_C481 ,\nC475_=_C482 ,C475_=_C483 ,C475_=_C485 ,C475_=_C486 ,C475_=_C488 ,C475_=_C489 ,\nC475_=_C491 ,C476_=_C477 ,C476_=_C478 ,C476_=_C479 ,C476_=_C480 ,C476_=_C481 ,\nC476_=_C482 ,C476_=_C483 ,C476_=_C485 ,C476_=_C486 ,C476_=_C488 ,C476_=_C489 ,\nC476_=_C491 ,C477_=_C478 ,C477_=_C479 ,C477_=_C480 ,C477_=_C481 ,C477_=_C482 ,\nC477_=_C483 ,C477_=_C485 ,C477_=_C486 ,C477_=_C488 ,C477_=_C489 ,C477_=_C491 ,\nC478_=_C479 ,C478_=_C480 ,C478_=_C481 ,C478_=_C482 ,C478_=_C483 ,C478_=_C485 ,\nC478_=_C486 ,C478_=_C488 ,C478_=_C489 ,C478_=_C491 ,C479_=_C480 ,C479_=_C481 ,\nC479_=_C482 ,C479_=_C483 ,C479_=_C485 ,C479_=_C486 ,C479_=_C488 ,C479_=_C489 ,\nC479_=_C491 ,C480_=_C481 ,C480_=_C482 ,C480_=_C483 ,C480_=_C485 ,C480_=_C486 ,\nC480_=_C488 ,C480_=_C489 ,C480_=_C491 ,C481_=_C482 ,C481_=_C483 ,C481_=_C485 ,\nC481_=_C486 ,C481_=_C488 ,C481_=_C489 ,C481_=_C491 ,C482_=_C483 ,C482_=_C485 ,\nC482_=_C486 ,C482_=_C488 ,C482_=_C489 ,C482_=_C491 ,C483_=_C485 ,C483_=_C486 ,\nC483_=_C488 ,C483_=_C489 ,C483_=_C491 ,C485_=_C486 ,C485_=_C488 ,C485_=_C489 ,\nC485_=_C491 ,C486_=_C488 ,C486_=_C489 ,C486_=_C491 ,C488_=_C489 ,C488_=_C491 ,\nC489_=_C491 ,C534_=_C535 ,C534_=_C596 ,C534_=_C619 ,C534_=_C681 ,C535_=_C572 ,\nC535_=_C637 ,C535_=_C682 ,C546_=_C588 ,C546_=_C633 ,C546_=_C674 ,C572_=_C637 ,\nC572_=_C682 ,C588_=_C596 ,C588_=_C633 ,C588_=_C674 ,C596_=_C619 ,C596_=_C681 ,\nC619_=_C681 ,C633_=_C637 ,C633_=_C674 ,C637_=_C682 ,C674_=_C681 ,C674_=_C682 ,\nC681_=_C682 ,"];707[shape=box, label="id:707 level: 6\n43: C359 C369 C373 C402 C408 \nC423 C437 C443 C452 C482 C491 \nC495 C521 C526 C551 C564 C573 \nC586 C603 C625 C626 C627 C628 \nC629 C630 C631 C633 C634 C635 \nC636 C637 C639 C640 C641 C642 \nC643 C644 C656 C666 C671 C2309 \nC2316 C2334 \n250: C359_=_C423( C359 C423 ) C359_=_C443( C359 C443 ) C359_=_C491( C359 C491 ) C359_=_C551( C359 C551 ) C359_=_C573( C359 C573 ) \nC359_=_C656( C359 C656 ) C369_=_C373( C369 C373 ) C369_=_C402( C369 C402 ) C369_=_C452( C369 C452 ) C369_=_C495( C369 C495 ) C369_=_C521( C369 C521 ) \nC369_=_C564( C369 C564 ) C369_=_C628( C369 C628 ) C369_=_C666( C369 C666 ) C373_=_C408( C373 C408 ) C373_=_C437( C373 C437 ) C373_=_C482( C373 C482 ) \nC373_=_C526( C373 C526 ) C373_=_C586( C373 C586 ) C373_=_C671( C373 C671 ) C402_=_C408( C402 C408 ) C402_=_C423( C402 C423 ) C402_=_C452( C402 C452 ) \nC402_=_C495( C402 C495 ) C402_=_C521( C402 C521 ) C402_=_C564( C402 C564 ) C402_=_C628( C402 C628 ) C402_=_C666( C402 C666 ) C408_=_C423( C408 C423 ) \nC408_=_C437( C408 C437 ) C408_=_C482( C408 C482 ) C408_=_C526( C408 C526 ) C408_=_C586( C408 C586 ) C408_=_C671( C408 C671 ) C423_=_C443( C423 C443 ) \nC423_=_C491( C423 C491 ) C423_=_C551( C423 C551 ) C423_=_C573( C423 C573 ) C423_=_C656( C423 C656 ) C437_=_C443( C437 C443 ) C437_=_C482( C437 C482 ) \nC437_=_C526( C437 C526 ) C437_=_C586( C437 C586 ) C437_=_C671( C437 C671 ) C443_=_C491( C443 C491 ) C443_=_C551( C443 C551 ) C443_=_C573( C443 C573 ) \nC443_=_C656( C443 C656 ) C452_=_C495( C452 C495 ) C452_=_C521( C452 C521 ) C452_=_C564( C452 C564 ) C452_=_C628( C452 C628 ) C452_=_C666( C452 C666 ) \nC482_=_C491( C482 C491 ) C482_=_C526( C482 C526 ) C482_=_C586( C482 C586 ) C482_=_C671( C482 C671 ) C491_=_C551( C491 C551 ) C491_=_C573( C491 C573 ) \nC491_=_C656( C491 C656 ) C495_=_C521( C495 C521 ) C495_=_C564( C495 C564 ) C495_=_C628( C495 C628 ) C495_=_C666( C495 C666 ) C521_=_C526( C521 C526 ) \nC521_=_C564( C521 C564 ) C521_=_C628( C521 C628 ) C521_=_C666( C521 C666 ) C526_=_C586( C526 C586 ) C526_=_C671( C526 C671 ) C551_=_C573( C551 C573 ) \nC551_=_C656( C551 C656 ) C564_=_C573( C564 C573 ) C564_=_C628( C564 C628 ) C564_=_C666( C564 C666 ) C573_=_C656( C573 C656 ) C586_=_C671( C586 C671 ) \nC603_=_C625( C603 C625 ) C603_=_C626( C603 C626 ) C603_=_C627( C603 C627 ) C603_=_C628( C603 C628 ) C603_=_C629( C603 C629 ) C603_=_C630( C603 C630 ) \nC603_=_C631( C603 C631 ) C603_=_C633( C603 C633 ) C603_=_C634( C603 C634 ) C603_=_C635( C603 C635 ) C603_=_C636( C603 C636 ) C603_=_C637( C603 C637 ) \nC603_=_C639( C603 C639 ) C603_=_C640( C603 C640 ) C603_=_C641( C603 C641 ) C603_=_C642( C603 C642 ) C603_=_C643( C603 C643 ) C603_=_C644( C603 C644 ) \nC625_=_C626( C625 C626 ) C625_=_C627( C625 C627 ) C625_=_C628( C625 C628 ) C625_=_C629( C625 C629 ) C625_=_C630( C625 C630 ) C625_=_C631( C625 C631 ) \nC625_=_C633( C625 C633 ) C625_=_C634( C625 C634 ) C625_=_C635( C625 C635 ) C625_=_C636( C625 C636 ) C625_=_C637( C625 C637 ) C625_=_C639( C625 C639 ) \nC625_=_C640( C625 C640 ) C625_=_C641( C625 C641 ) C625_=_C642( C625 C642 ) C625_=_C643( C625 C643 ) C625_=_C644( C625 C644 ) C626_=_C627( C626 C627 ) \nC626_=_C628( C626 C628 ) C626_=_C629( C626 C629 ) C626_=_C630( C626 C630 ) C626_=_C631( C626 C631 ) C626_=_C633( C626 C633 ) C626_=_C634( C626 C634 ) \nC626_=_C635( C626 C635 ) C626_=_C636( C626 C636 ) C626_=_C637( C626 C637 ) C626_=_C639( C626 C639 ) C626_=_C640( C626 C640 ) C626_=_C641( C626 C641 ) \nC626_=_C642( C626 C642 ) C626_=_C643( C626 C643 ) C626_=_C644( C626 C644 ) C627_=_C628( C627 C628 ) C627_=_C629( C627 C629 ) C627_=_C630( C627 C630 ) \nC627_=_C631( C627 C631 ) C627_=_C633( C627 C633 ) C627_=_C634( C627 C634 ) C627_=_C635( C627 C635 ) C627_=_C636( C627 C636 ) C627_=_C637( C627 C637 ) \nC627_=_C639( C627 C639 ) C627_=_C640( C627 C640 ) C627_=_C641( C627 C641 ) C627_=_C642( C627 C642 ) C627_=_C643( C627 C643 ) C627_=_C644( C627 C644 ) \nC628_=_C629( C628 C629 ) C628_=_C630( C628 C630 ) C628_=_C631( C628 C631 ) C628_=_C633( C628 C633 ) C628_=_C634( C628 C634 ) C628_=_C635( C628 C635 ) \nC628_=_C636( C628 C636 ) C628_=_C637( C628 C637 ) C628_=_C639( C628 C639 ) C628_=_C640( C628 C640 ) C628_=_C641( C628 C641 ) C628_=_C642( C628 C642 ) \nC628_=_C643( C628 C643 ) C628_=_C644( C628 C644 ) C628_=_C666( C628 C666 ) C629_=_C630( C629 C630 ) C629_=_C631( C629 C631 ) C629_=_C633( C629 C633 ) \nC629_=_C634( C629 C634 ) C629_=_C635( C629 C635 ) C629_=_C636( C629 C636 ) C629_=_C637( C629 C637 ) C629_=_C639( C629 C639 ) C629_=_C640( C629 C640 ) \nC629_=_C641( C629 C641 ) C629_=_C642( C629 C642 ) C629_=_C643( C629 C643 ) C629_=_C644( C629 C644 ) C630_=_C631( C630 C631 ) C630_=_C633( C630 C633 ) \nC630_=_C634( C630 C634 ) C630_=_C635( C630 C635 ) C630_=_C636( C630 C636 ) C630_=_C637( C630 C637 ) C630_=_C639( C630 C639 ) C630_=_C640( C630 C640 ) \nC630_=_C641( C630 C641 ) C630_=_C642( C630 C642 ) C630_=_C643( C630 C643 ) C630_=_C644( C630 C644 ) C631_=_C633( C631 C633 ) C631_=_C634( C631 C634 ) \nC631_=_C635( C631 C635 ) C631_=_C636( C631 C636 ) C631_=_C637( C631 C637 ) C631_=_C639( C631 C639 ) C631_=_C640( C631 C640 ) C631_=_C641( C631 C641 ) \nC631_=_C642( C631 C642 ) C631_=_C643( C631 C643 ) C631_=_C644( C631 C644 ) C633_=_C634( C633 C634 ) C633_=_C635( C633 C635 ) C633_=_C636( C633 C636 ) \nC633_=_C637( C633 C637 ) C633_=_C639( C633 C639 ) C633_=_C640( C633 C640 ) C633_=_C641( C633 C641 ) C633_=_C642( C633 C642 ) C633_=_C643( C633 C643 ) \nC633_=_C644( C633 C644 ) C634_=_C635( C634 C635 ) C634_=_C636( C634 C636 ) C634_=_C637( C634 C637 ) C634_=_C639( C634 C639 ) C634_=_C640( C634 C640 ) \nC634_=_C641( C634 C641 ) C634_=_C642( C634 C642 ) C634_=_C643( C634 C643 ) C634_=_C644( C634 C644 ) C635_=_C636( C635 C636 ) C635_=_C637( C635 C637 ) \nC635_=_C639( C635 C639 ) C635_=_C640( C635 C640 ) C635_=_C641( C635 C641 ) C635_=_C642( C635 C642 ) C635_=_C643( C635 C643 ) C635_=_C644( C635 C644 ) \nC636_=_C637(</w:t>
      </w:r>
    </w:p>
    <w:p>
      <w:pPr>
        <w:pStyle w:val="PreformattedText"/>
        <w:bidi w:val="0"/>
        <w:spacing w:before="0" w:after="0"/>
        <w:jc w:val="left"/>
        <w:rPr/>
      </w:pPr>
      <w:r>
        <w:rPr/>
        <w:t xml:space="preserve"> </w:t>
      </w:r>
      <w:r>
        <w:rPr/>
        <w:t>C636 C637 ) C636_=_C639( C636 C639 ) C636_=_C640( C636 C640 ) C636_=_C641( C636 C641 ) C636_=_C642( C636 C642 ) C636_=_C643( C636 C643 ) \nC636_=_C644( C636 C644 ) C637_=_C639( C637 C639 ) C637_=_C640( C637 C640 ) C637_=_C641( C637 C641 ) C637_=_C642( C637 C642 ) C637_=_C643( C637 C643 ) \nC637_=_C644( C637 C644 ) C639_=_C640( C639 C640 ) C639_=_C641( C639 C641 ) C639_=_C642( C639 C642 ) C639_=_C643( C639 C643 ) C639_=_C644( C639 C644 ) \nC640_=_C641( C640 C641 ) C640_=_C642( C640 C642 ) C640_=_C643( C640 C643 ) C640_=_C644( C640 C644 ) C641_=_C642( C641 C642 ) C641_=_C643( C641 C643 ) \nC641_=_C644( C641 C644 ) C642_=_C643( C642 C643 ) C642_=_C644( C642 C644 ) C643_=_C644( C643 C644 ) C666_=_C671( C666 C671 ) "];627-&gt;707[label="42: C359 C369 C373 C402 C408 \nC423 C437 C443 C452 C482 C491 \nC495 C521 C526 C551 C564 C573 \nC586 C603 C625 C626 C627 C629 \nC630 C631 C633 C634 C635 C636 \nC637 C639 C640 C641 C642 C643 \nC644 C656 C666 C671 C2309 C2316 \nC2334 \n225: C359_=_C423 ,C359_=_C443 ,C359_=_C491 ,C359_=_C551 ,C359_=_C573 ,\nC359_=_C656 ,C369_=_C373 ,C369_=_C402 ,C369_=_C452 ,C369_=_C495 ,C369_=_C521 ,\nC369_=_C564 ,C369_=_C666 ,C373_=_C408 ,C373_=_C437 ,C373_=_C482 ,C373_=_C526 ,\nC373_=_C586 ,C373_=_C671 ,C402_=_C408 ,C402_=_C423 ,C402_=_C452 ,C402_=_C495 ,\nC402_=_C521 ,C402_=_C564 ,C402_=_C666 ,C408_=_C423 ,C408_=_C437 ,C408_=_C482 ,\nC408_=_C526 ,C408_=_C586 ,C408_=_C671 ,C423_=_C443 ,C423_=_C491 ,C423_=_C551 ,\nC423_=_C573 ,C423_=_C656 ,C437_=_C443 ,C437_=_C482 ,C437_=_C526 ,C437_=_C586 ,\nC437_=_C671 ,C443_=_C491 ,C443_=_C551 ,C443_=_C573 ,C443_=_C656 ,C452_=_C495 ,\nC452_=_C521 ,C452_=_C564 ,C452_=_C666 ,C482_=_C491 ,C482_=_C526 ,C482_=_C586 ,\nC482_=_C671 ,C491_=_C551 ,C491_=_C573 ,C491_=_C656 ,C495_=_C521 ,C495_=_C564 ,\nC495_=_C666 ,C521_=_C526 ,C521_=_C564 ,C521_=_C666 ,C526_=_C586 ,C526_=_C671 ,\nC551_=_C573 ,C551_=_C656 ,C564_=_C573 ,C564_=_C666 ,C573_=_C656 ,C586_=_C671 ,\nC603_=_C625 ,C603_=_C626 ,C603_=_C627 ,C603_=_C629 ,C603_=_C630 ,C603_=_C631 ,\nC603_=_C633 ,C603_=_C634 ,C603_=_C635 ,C603_=_C636 ,C603_=_C637 ,C603_=_C639 ,\nC603_=_C640 ,C603_=_C641 ,C603_=_C642 ,C603_=_C643 ,C603_=_C644 ,C625_=_C626 ,\nC625_=_C627 ,C625_=_C629 ,C625_=_C630 ,C625_=_C631 ,C625_=_C633 ,C625_=_C634 ,\nC625_=_C635 ,C625_=_C636 ,C625_=_C637 ,C625_=_C639 ,C625_=_C640 ,C625_=_C641 ,\nC625_=_C642 ,C625_=_C643 ,C625_=_C644 ,C626_=_C627 ,C626_=_C629 ,C626_=_C630 ,\nC626_=_C631 ,C626_=_C633 ,C626_=_C634 ,C626_=_C635 ,C626_=_C636 ,C626_=_C637 ,\nC626_=_C639 ,C626_=_C640 ,C626_=_C641 ,C626_=_C642 ,C626_=_C643 ,C626_=_C644 ,\nC627_=_C629 ,C627_=_C630 ,C627_=_C631 ,C627_=_C633 ,C627_=_C634 ,C627_=_C635 ,\nC627_=_C636 ,C627_=_C637 ,C627_=_C639 ,C627_=_C640 ,C627_=_C641 ,C627_=_C642 ,\nC627_=_C643 ,C627_=_C644 ,C629_=_C630 ,C629_=_C631 ,C629_=_C633 ,C629_=_C634 ,\nC629_=_C635 ,C629_=_C636 ,C629_=_C637 ,C629_=_C639 ,C629_=_C640 ,C629_=_C641 ,\nC629_=_C642 ,C629_=_C643 ,C629_=_C644 ,C630_=_C631 ,C630_=_C633 ,C630_=_C634 ,\nC630_=_C635 ,C630_=_C636 ,C630_=_C637 ,C630_=_C639 ,C630_=_C640 ,C630_=_C641 ,\nC630_=_C642 ,C630_=_C643 ,C630_=_C644 ,C631_=_C633 ,C631_=_C634 ,C631_=_C635 ,\nC631_=_C636 ,C631_=_C637 ,C631_=_C639 ,C631_=_C640 ,C631_=_C641 ,C631_=_C642 ,\nC631_=_C643 ,C631_=_C644 ,C633_=_C634 ,C633_=_C635 ,C633_=_C636 ,C633_=_C637 ,\nC633_=_C639 ,C633_=_C640 ,C633_=_C641 ,C633_=_C642 ,C633_=_C643 ,C633_=_C644 ,\nC634_=_C635 ,C634_=_C636 ,C634_=_C637 ,C634_=_C639 ,C634_=_C640 ,C634_=_C641 ,\nC634_=_C642 ,C634_=_C643 ,C634_=_C644 ,C635_=_C636 ,C635_=_C637 ,C635_=_C639 ,\nC635_=_C640 ,C635_=_C641 ,C635_=_C642 ,C635_=_C643 ,C635_=_C644 ,C636_=_C637 ,\nC636_=_C639 ,C636_=_C640 ,C636_=_C641 ,C636_=_C642 ,C636_=_C643 ,C636_=_C644 ,\nC637_=_C639 ,C637_=_C640 ,C637_=_C641 ,C637_=_C642 ,C637_=_C643 ,C637_=_C644 ,\nC639_=_C640 ,C639_=_C641 ,C639_=_C642 ,C639_=_C643 ,C639_=_C644 ,C640_=_C641 ,\nC640_=_C642 ,C640_=_C643 ,C640_=_C644 ,C641_=_C642 ,C641_=_C643 ,C641_=_C644 ,\nC642_=_C643 ,C642_=_C644 ,C643_=_C644 ,C666_=_C671 ,"];708[shape=box, label="id:708 level: 6\n72: C350 C354 C355 C376 C407 \nC412 C416 C417 C435 C440 C460 \nC461 C481 C500 C503 C504 C517 \nC518 C519 C520 C521 C522 C523 \nC524 C525 C526 C527 C528 C529 \nC530 C533 C534 C535 C536 C537 \nC538 C548 C560 C580 C581 C582 \nC583 C585 C586 C587 C588 C589 \nC591 C592 C593 C594 C595 C596 \nC597 C598 C599 C600 C601 C609 \nC613 C616 C617 C651 C652 C669 \nC680 C2314 C2321 C2326 C2327 C2354 \nC2358 \n518: C350_=_C354( C350 C354 ) C350_=_C355( C350 C355 ) C350_=_C407( C350 C407 ) C350_=_C435( C350 C435 ) C350_=_C481( C350 C481 ) \nC350_=_C525( C350 C525 ) C350_=_C609( C350 C609 ) C350_=_C669( C350 C669 ) C354_=_C355( C354 C355 ) C354_=_C416( C354 C416 ) C354_=_C460( C354 C460 ) \nC354_=_C503( C354 C503 ) C354_=_C594( C354 C594 ) C354_=_C616( C354 C616 ) C354_=_C652( C354 C652 ) C355_=_C417( C355 C417 ) C355_=_C461( C355 C461 ) \nC355_=_C504( C355 C504 ) C355_=_C595( C355 C595 ) C355_=_C617( C355 C617 ) C355_=_C680( C355 C680 ) C376_=_C412( C376 C412 ) C376_=_C440( C376 C440 ) \nC376_=_C500( C376 C500 ) C376_=_C548( C376 C548 ) C376_=_C613( C376 C613 ) C376_=_C651( C376 C651 ) C407_=_C412( C407 C412 ) C407_=_C416( C407 C416 ) \nC407_=_C417( C407 C417 ) C407_=_C435( C407 C435 ) C407_=_C481( C407 C481 ) C407_=_C525( C407 C525 ) C407_=_C609( C407 C609 ) C407_=_C669( C407 C669 ) \nC412_=_C416( C412 C416 ) C412_=_C417( C412 C417 ) C412_=_C440( C412 C440 ) C412_=_C500( C412 C500 ) C412_=_C548( C412 C548 ) C412_=_C613( C412 C613 ) \nC412_=_C651( C412 C651 ) C416_=_C417( C416 C417 ) C416_=_C460( C416 C460 ) C416_=_C503( C416 C503 ) C416_=_C594( C416 C594 ) C416_=_C616( C416 C616 ) \nC416_=_C652( C416 C652 ) C417_=_C461( C417 C461 ) C417_=_C504( C417 C504 ) C417_=_C595( C417 C595 ) C417_=_C617( C417 C617 ) C417_=_C680( C417 C680 ) \nC435_=_C440( C435 C440 ) C435_=_C481( C435 C481 ) C435_=_C525( C435 C525 ) C435_=_C609( C435 C609 ) C435_=_C669( C435 C669 ) C440_=_C500( C440 C500 ) \nC440_=_C548( C440 C548 ) C440_=_C613( C440 C613 ) C440_=_C651( C440 C651 ) C460_=_C461( C460 C461 ) C460_=_C503( C460 C503 ) C460_=_C594( C460 C594 ) \nC460_=_C616( C460 C616 ) C460_=_C652( C460 C652 ) C461_=_C504( C461 C504 ) C461_=_C595( C461 C595 ) C461_=_C617( C461 C617 ) C461_=_C680( C461 C680 ) \nC481_=_C525( C481 C525 ) C481_=_C609( C481 C609 ) C481_=_C669( C481 C669 ) C500_=_C503( C500 C503 ) C500_=_C504( C500 C504 ) C500_=_C548( C500 C548 ) \nC500_=_C613( C500 C613 ) C500_=_C651( C500 C651 ) C503_=_C504( C503 C504 ) C503_=_C594( C503 C594 ) C503_=_C616( C503 C616 ) C503_=_C652( C503 C652 ) \nC504_=_C595( C504 C595 ) C504_=_C617( C504 C617 ) C504_=_C680( C504 C68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3( C517 C533 ) C517_=_C534( C517 C534 ) \nC517_=_C535( C517 C535 ) C517_=_C536( C517 C536 ) C517_=_C537( C517 C537 ) C517_=_C538( C517 C538 ) C517_=_C548( C517 C548 ) C518_=_C519( C518 C519 ) \nC518_=_C520( C518 C520 ) C518_=_C521( C518 C521 ) C518_=_C522( C518 C522 ) C518_=_C523( C518 C523 ) C518_=_C524( C518 C524 ) C518_=_C525( C518 C525 ) \nC518_=_C526( C518 C526 ) C518_=_C527( C518 C527 ) C518_=_C528( C518 C528 ) C518_=_C529( C518 C529 ) C518_=_C530( C518 C530 ) C518_=_C533( C518 C533 ) \nC518_=_C534( C518 C534 ) C518_=_C535( C518 C535 ) C518_=_C536( C518 C536 ) C518_=_C537( C518 C537 ) C518_=_C538( C518 C538 ) C519_=_C520( C519 C520 ) \nC519_=_C521( C519 C521 ) C519_=_C522( C519 C522 ) C519_=_C523( C519 C523 ) C519_=_C524( C519 C524 ) C519_=_C525( C519 C525 ) C519_=_C526( C519 C526 ) \nC519_=_C527( C519 C527 ) C519_=_C528( C519 C528 ) C519_=_C529( C519 C529 ) C519_=_C530( C519 C530 ) C519_=_C533( C519 C533 ) C519_=_C534( C519 C534 ) \nC519_=_C535( C519 C535 ) C519_=_C536( C519 C536 ) C519_=_C537( C519 C537 ) C519_=_C538( C519 C538 ) C519_=_C581( C519 C581 ) C520_=_C521( C520 C521 ) \nC520_=_C522( C520 C522 ) C520_=_C523( C520 C523 ) C520_=_C524( C520 C524 ) C520_=_C525( C520 C525 ) C520_=_C526( C520 C526 ) C520_=_C527( C520 C527 ) \nC520_=_C528( C520 C528 ) C520_=_C529( C520 C529 ) C520_=_C530( C520 C530 ) C520_=_C533( C520 C533 ) C520_=_C534( C520 C534 ) C520_=_C535( C520 C535 ) \nC520_=_C536( C520 C536 ) C520_=_C537( C520 C537 ) C520_=_C538( C520 C538 ) C521_=_C522( C521 C522 ) C521_=_C523( C521 C523 ) C521_=_C524( C521 C524 ) \nC521_=_C525( C521 C525 ) C521_=_C526( C521 C526 ) C521_=_C527( C521 C527 ) C521_=_C528( C521 C528 ) C521_=_C529( C521 C529 ) C521_=_C530( C521 C530 ) \nC521_=_C533( C521 C533 ) C521_=_C534( C521 C534 ) C521_=_C535( C521 C535 ) C521_=_C536( C521 C536 ) C521_=_C537( C521 C537 ) C521_=_C538( C521 C538 ) \nC522_=_C523( C522 C523 ) C522_=_C524( C522 C524 ) C522_=_C525( C522 C525 ) C522_=_C526( C522 C526 ) C522_=_C527( C522 C527 ) C522_=_C528( C522 C528 ) \nC522_=_C529( C522 C529 ) C522_=_C530( C522 C530 ) C522_=_C533( C522 C533 ) C522_=_C534( C522 C534 ) C522_=_C535( C522 C535 ) C522_=_C536( C522 C536 ) \nC522_=_C537( C522 C537 ) C522_=_C538( C522 C538 ) C523_=_C524( C523 C524 ) C523_=_C525( C523 C525 ) C523_=_C526( C523 C526 ) C523_=_C527( C523 C527 ) \nC523_=_C528( C523 C528 ) C523_=_C529( C523 C529 ) C523_=_C530( C523 C530 ) C523_=_C533( C523 C533 ) C523_=_C534( C523 C534 ) C523_=_C535( C523 C535 ) \nC523_=_C536( C523 C536 ) C523_=_C537( C523 C537 ) C523_=_C538( C523 C538 ) C524_=_C525( C524 C525 ) C524_=_C526( C524 C526 ) C524_=_C527( C524 C527 ) \nC524_=_C528( C524 C528 ) C524_=_C529( C524 C529 ) C524_=_C530( C524 C530 ) C524_=_C533( C524 C533 ) C524_=_C534( C524 C534 ) C524_=_C535( C524 C535 ) \nC524_=_C536( C524 C536 ) C524_=_C537( C524 C537 ) C524_=_C538( C524 C538 ) C524_=_C583( C524 C583 ) C525_=_C526( C525 C526 ) C525_=_C527( C525 C527 ) \nC525_=_C528( C525 C528 ) C525_=_C529(</w:t>
      </w:r>
    </w:p>
    <w:p>
      <w:pPr>
        <w:pStyle w:val="PreformattedText"/>
        <w:bidi w:val="0"/>
        <w:spacing w:before="0" w:after="0"/>
        <w:jc w:val="left"/>
        <w:rPr/>
      </w:pPr>
      <w:r>
        <w:rPr/>
        <w:t xml:space="preserve"> </w:t>
      </w:r>
      <w:r>
        <w:rPr/>
        <w:t>C525 C529 ) C525_=_C530( C525 C530 ) C525_=_C533( C525 C533 ) C525_=_C534( C525 C534 ) C525_=_C535( C525 C535 ) \nC525_=_C536( C525 C536 ) C525_=_C537( C525 C537 ) C525_=_C538( C525 C538 ) C525_=_C609( C525 C609 ) C525_=_C669( C525 C669 ) C526_=_C527( C526 C527 ) \nC526_=_C528( C526 C528 ) C526_=_C529( C526 C529 ) C526_=_C530( C526 C530 ) C526_=_C533( C526 C533 ) C526_=_C534( C526 C534 ) C526_=_C535( C526 C535 ) \nC526_=_C536( C526 C536 ) C526_=_C537( C526 C537 ) C526_=_C538( C526 C538 ) C526_=_C586( C526 C586 ) C527_=_C528( C527 C528 ) C527_=_C529( C527 C529 ) \nC527_=_C530( C527 C530 ) C527_=_C533( C527 C533 ) C527_=_C534( C527 C534 ) C527_=_C535( C527 C535 ) C527_=_C536( C527 C536 ) C527_=_C537( C527 C537 ) \nC527_=_C538( C527 C538 ) C527_=_C591( C527 C591 ) C528_=_C529( C528 C529 ) C528_=_C530( C528 C530 ) C528_=_C533( C528 C533 ) C528_=_C534( C528 C534 ) \nC528_=_C535( C528 C535 ) C528_=_C536( C528 C536 ) C528_=_C537( C528 C537 ) C528_=_C538( C528 C538 ) C528_=_C592( C528 C592 ) C529_=_C530( C529 C530 ) \nC529_=_C533( C529 C533 ) C529_=_C534( C529 C534 ) C529_=_C535( C529 C535 ) C529_=_C536( C529 C536 ) C529_=_C537( C529 C537 ) C529_=_C538( C529 C538 ) \nC529_=_C593( C529 C593 ) C530_=_C533( C530 C533 ) C530_=_C534( C530 C534 ) C530_=_C535( C530 C535 ) C530_=_C536( C530 C536 ) C530_=_C537( C530 C537 ) \nC530_=_C538( C530 C538 ) C533_=_C534( C533 C534 ) C533_=_C535( C533 C535 ) C533_=_C536( C533 C536 ) C533_=_C537( C533 C537 ) C533_=_C538( C533 C538 ) \nC534_=_C535( C534 C535 ) C534_=_C536( C534 C536 ) C534_=_C537( C534 C537 ) C534_=_C538( C534 C538 ) C534_=_C596( C534 C596 ) C535_=_C536( C535 C536 ) \nC535_=_C537( C535 C537 ) C535_=_C538( C535 C538 ) C536_=_C537( C536 C537 ) C536_=_C538( C536 C538 ) C536_=_C598( C536 C598 ) C537_=_C538( C537 C538 ) \nC548_=_C613( C548 C613 ) C548_=_C651( C548 C651 ) C560_=_C580( C560 C580 ) C560_=_C581( C560 C581 ) C560_=_C582( C560 C582 ) C560_=_C583( C560 C583 ) \nC560_=_C585( C560 C585 ) C560_=_C586( C560 C586 ) C560_=_C587( C560 C587 ) C560_=_C588( C560 C588 ) C560_=_C589( C560 C589 ) C560_=_C591( C560 C591 ) \nC560_=_C592( C560 C592 ) C560_=_C593( C560 C593 ) C560_=_C594( C560 C594 ) C560_=_C595( C560 C595 ) C560_=_C596( C560 C596 ) C560_=_C597( C560 C597 ) \nC560_=_C598( C560 C598 ) C560_=_C599( C560 C599 ) C560_=_C600( C560 C600 ) C560_=_C601( C560 C601 ) C580_=_C581( C580 C581 ) C580_=_C582( C580 C582 ) \nC580_=_C583( C580 C583 ) C580_=_C585( C580 C585 ) C580_=_C586( C580 C586 ) C580_=_C587( C580 C587 ) C580_=_C588( C580 C588 ) C580_=_C589( C580 C589 ) \nC580_=_C591( C580 C591 ) C580_=_C592( C580 C592 ) C580_=_C593( C580 C593 ) C580_=_C594( C580 C594 ) C580_=_C595( C580 C595 ) C580_=_C596( C580 C596 ) \nC580_=_C597( C580 C597 ) C580_=_C598( C580 C598 ) C580_=_C599( C580 C599 ) C580_=_C600( C580 C600 ) C580_=_C601( C580 C601 ) C580_=_C2354( C580 C2354 ) \nC580_=_C2358( C580 C2358 ) C581_=_C582( C581 C582 ) C581_=_C583( C581 C583 ) C581_=_C585( C581 C585 ) C581_=_C586( C581 C586 ) C581_=_C587( C581 C587 ) \nC581_=_C588( C581 C588 ) C581_=_C589( C581 C589 ) C581_=_C591( C581 C591 ) C581_=_C592( C581 C592 ) C581_=_C593( C581 C593 ) C581_=_C594( C581 C594 ) \nC581_=_C595( C581 C595 ) C581_=_C596( C581 C596 ) C581_=_C597( C581 C597 ) C581_=_C598( C581 C598 ) C581_=_C599( C581 C599 ) C581_=_C600( C581 C600 ) \nC581_=_C601( C581 C601 ) C582_=_C583( C582 C583 ) C582_=_C585( C582 C585 ) C582_=_C586( C582 C586 ) C582_=_C587( C582 C587 ) C582_=_C588( C582 C588 ) \nC582_=_C589( C582 C589 ) C582_=_C591( C582 C591 ) C582_=_C592( C582 C592 ) C582_=_C593( C582 C593 ) C582_=_C594( C582 C594 ) C582_=_C595( C582 C595 ) \nC582_=_C596( C582 C596 ) C582_=_C597( C582 C597 ) C582_=_C598( C582 C598 ) C582_=_C599( C582 C599 ) C582_=_C600( C582 C600 ) C582_=_C601( C582 C601 ) \nC583_=_C585( C583 C585 ) C583_=_C586( C583 C586 ) C583_=_C587( C583 C587 ) C583_=_C588( C583 C588 ) C583_=_C589( C583 C589 ) C583_=_C591( C583 C591 ) \nC583_=_C592( C583 C592 ) C583_=_C593( C583 C593 ) C583_=_C594( C583 C594 ) C583_=_C595( C583 C595 ) C583_=_C596( C583 C596 ) C583_=_C597( C583 C597 ) \nC583_=_C598( C583 C598 ) C583_=_C599( C583 C599 ) C583_=_C600( C583 C600 ) C583_=_C601( C583 C601 ) C585_=_C586( C585 C586 ) C585_=_C587( C585 C587 ) \nC585_=_C588( C585 C588 ) C585_=_C589( C585 C589 ) C585_=_C591( C585 C591 ) C585_=_C592( C585 C592 ) C585_=_C593( C585 C593 ) C585_=_C594( C585 C594 ) \nC585_=_C595( C585 C595 ) C585_=_C596( C585 C596 ) C585_=_C597( C585 C597 ) C585_=_C598( C585 C598 ) C585_=_C599( C585 C599 ) C585_=_C600( C585 C600 ) \nC585_=_C601( C585 C601 ) C586_=_C587( C586 C587 ) C586_=_C588( C586 C588 ) C586_=_C589( C586 C589 ) C586_=_C591( C586 C591 ) C586_=_C592( C586 C592 ) \nC586_=_C593( C586 C593 ) C586_=_C594( C586 C594 ) C586_=_C595( C586 C595 ) C586_=_C596( C586 C596 ) C586_=_C597( C586 C597 ) C586_=_C598( C586 C598 ) \nC586_=_C599( C586 C599 ) C586_=_C600( C586 C600 ) C586_=_C601( C586 C601 ) C587_=_C588( C587 C588 ) C587_=_C589( C587 C589 ) C587_=_C591( C587 C591 ) \nC587_=_C592( C587 C592 ) C587_=_C593( C587 C593 ) C587_=_C594( C587 C594 ) C587_=_C595( C587 C595 ) C587_=_C596( C587 C596 ) C587_=_C597( C587 C597 ) \nC587_=_C598( C587 C598 ) C587_=_C599( C587 C599 ) C587_=_C600( C587 C600 ) C587_=_C601( C587 C601 ) C588_=_C589( C588 C589 ) C588_=_C591( C588 C591 ) \nC588_=_C592( C588 C592 ) C588_=_C593( C588 C593 ) C588_=_C594( C588 C594 ) C588_=_C595( C588 C595 ) C588_=_C596( C588 C596 ) C588_=_C597( C588 C597 ) \nC588_=_C598( C588 C598 ) C588_=_C599( C588 C599 ) C588_=_C600( C588 C600 ) C588_=_C601( C588 C601 ) C589_=_C591( C589 C591 ) C589_=_C592( C589 C592 ) \nC589_=_C593( C589 C593 ) C589_=_C594( C589 C594 ) C589_=_C595( C589 C595 ) C589_=_C596( C589 C596 ) C589_=_C597( C589 C597 ) C589_=_C598( C589 C598 ) \nC589_=_C599( C589 C599 ) C589_=_C600( C589 C600 ) C589_=_C601( C589 C601 ) C591_=_C592( C591 C592 ) C591_=_C593( C591 C593 ) C591_=_C594( C591 C594 ) \nC591_=_C595( C591 C595 ) C591_=_C596( C591 C596 ) C591_=_C597( C591 C597 ) C591_=_C598( C591 C598 ) C591_=_C599( C591 C599 ) C591_=_C600( C591 C600 ) \nC591_=_C601( C591 C601 ) C592_=_C593( C592 C593 ) C592_=_C594( C592 C594 ) C592_=_C595( C592 C595 ) C592_=_C596( C592 C596 ) C592_=_C597( C592 C597 ) \nC592_=_C598( C592 C598 ) C592_=_C599( C592 C599 ) C592_=_C600( C592 C600 ) C592_=_C601( C592 C601 ) C593_=_C594( C593 C594 ) C593_=_C595( C593 C595 ) \nC593_=_C596( C593 C596 ) C593_=_C597( C593 C597 ) C593_=_C598( C593 C598 ) C593_=_C599( C593 C599 ) C593_=_C600( C593 C600 ) C593_=_C601( C593 C601 ) \nC594_=_C595( C594 C595 ) C594_=_C596( C594 C596 ) C594_=_C597( C594 C597 ) C594_=_C598( C594 C598 ) C594_=_C599( C594 C599 ) C594_=_C600( C594 C600 ) \nC594_=_C601( C594 C601 ) C594_=_C616( C594 C616 ) C594_=_C652( C594 C652 ) C595_=_C596( C595 C596 ) C595_=_C597( C595 C597 ) C595_=_C598( C595 C598 ) \nC595_=_C599( C595 C599 ) C595_=_C600( C595 C600 ) C595_=_C601( C595 C601 ) C595_=_C617( C595 C617 ) C595_=_C680( C595 C680 ) C596_=_C597( C596 C597 ) \nC596_=_C598( C596 C598 ) C596_=_C599( C596 C599 ) C596_=_C600( C596 C600 ) C596_=_C601( C596 C601 ) C597_=_C598( C597 C598 ) C597_=_C599( C597 C599 ) \nC597_=_C600( C597 C600 ) C597_=_C601( C597 C601 ) C598_=_C599( C598 C599 ) C598_=_C600( C598 C600 ) C598_=_C601( C598 C601 ) C599_=_C600( C599 C600 ) \nC599_=_C601( C599 C601 ) C600_=_C601( C600 C601 ) C609_=_C613( C609 C613 ) C609_=_C616( C609 C616 ) C609_=_C617( C609 C617 ) C609_=_C669( C609 C669 ) \nC613_=_C616( C613 C616 ) C613_=_C617( C613 C617 ) C613_=_C651( C613 C651 ) C616_=_C617( C616 C617 ) C616_=_C652( C616 C652 ) C617_=_C680( C617 C680 ) \nC651_=_C652( C651 C652 ) C669_=_C680( C669 C680 ) C2354_=_C2358( C2354 C2358 ) "];628-&gt;708[label="69: C350 C354 C355 C376 C407 \nC412 C416 C417 C435 C440 C460 \nC461 C481 C500 C503 C504 C517 \nC518 C519 C520 C521 C522 C523 \nC524 C526 C527 C528 C529 C530 \nC533 C534 C535 C536 C537 C538 \nC548 C560 C580 C581 C582 C583 \nC585 C586 C587 C588 C589 C591 \nC592 C593 C596 C597 C598 C599 \nC600 C601 C609 C613 C616 C617 \nC651 C652 C669 C680 C2314 C2321 \nC2326 C2327 C2354 C2358 \n442: C350_=_C354 ,C350_=_C355 ,C350_=_C407 ,C350_=_C435 ,C350_=_C481 ,\nC350_=_C609 ,C350_=_C669 ,C354_=_C355 ,C354_=_C416 ,C354_=_C460 ,C354_=_C503 ,\nC354_=_C616 ,C354_=_C652 ,C355_=_C417 ,C355_=_C461 ,C355_=_C504 ,C355_=_C617 ,\nC355_=_C680 ,C376_=_C412 ,C376_=_C440 ,C376_=_C500 ,C376_=_C548 ,C376_=_C613 ,\nC376_=_C651 ,C407_=_C412 ,C407_=_C416 ,C407_=_C417 ,C407_=_C435 ,C407_=_C481 ,\nC407_=_C609 ,C407_=_C669 ,C412_=_C416 ,C412_=_C417 ,C412_=_C440 ,C412_=_C500 ,\nC412_=_C548 ,C412_=_C613 ,C412_=_C651 ,C416_=_C417 ,C416_=_C460 ,C416_=_C503 ,\nC416_=_C616 ,C416_=_C652 ,C417_=_C461 ,C417_=_C504 ,C417_=_C617 ,C417_=_C680 ,\nC435_=_C440 ,C435_=_C481 ,C435_=_C609 ,C435_=_C669 ,C440_=_C500 ,C440_=_C548 ,\nC440_=_C613 ,C440_=_C651 ,C460_=_C461 ,C460_=_C503 ,C460_=_C616 ,C460_=_C652 ,\nC461_=_C504 ,C461_=_C617 ,C461_=_C680 ,C481_=_C609 ,C481_=_C669 ,C500_=_C503 ,\nC500_=_C504 ,C500_=_C548 ,C500_=_C613 ,C500_=_C651 ,C503_=_C504 ,C503_=_C616 ,\nC503_=_C652 ,C504_=_C617 ,C504_=_C680 ,C517_=_C518 ,C517_=_C519 ,C517_=_C520 ,\nC517_=_C521 ,C517_=_C522 ,C517_=_C523 ,C517_=_C524 ,C517_=_C526 ,C517_=_C527 ,\nC517_=_C528 ,C517_=_C529 ,C517_=_C530 ,C517_=_C533 ,C517_=_C534 ,C517_=_C535 ,\nC517_=_C536 ,C517_=_C537 ,C517_=_C538 ,C517_=_C548 ,C518_=_C519 ,C518_=_C520 ,\nC518_=_C521 ,C518_=_C522 ,C518_=_C523 ,C518_=_C524 ,C518_=_C526 ,C518_=_C527 ,\nC518_=_C528 ,C518_=_C529 ,C518_=_C530 ,C518_=_C533 ,C518_=_C534 ,C518_=_C535 ,\nC518_=_C536 ,C518_=_C537 ,C518_=_C538 ,C519_=_C520 ,C519_=_C521 ,C519_=_C522 ,\nC519_=_C523 ,C519_=_C524 ,C519_=_C526 ,C519_=_C527 ,C519_=_C528 ,C519_=_C529 ,\nC519_=_C530 ,C519_=_C533 ,C519_=_C534 ,C519_=_C535 ,C519_=_C536 ,C519_=_C537 ,\nC519_=_C538 ,C519_=_C581 ,C520_=_C521 ,C520_=_C522 ,C520_=_C523 ,C520_=_C524 ,\nC520_=_C526 ,C520_=_C527 ,C520_=_C528 ,C520_=_C529 ,C520_=_C530 ,C520_=_C533 ,\nC520_=_C534 ,C520_=_C535</w:t>
      </w:r>
    </w:p>
    <w:p>
      <w:pPr>
        <w:pStyle w:val="PreformattedText"/>
        <w:bidi w:val="0"/>
        <w:spacing w:before="0" w:after="0"/>
        <w:jc w:val="left"/>
        <w:rPr/>
      </w:pPr>
      <w:r>
        <w:rPr/>
        <w:t xml:space="preserve"> </w:t>
      </w:r>
      <w:r>
        <w:rPr/>
        <w:t>,C520_=_C536 ,C520_=_C537 ,C520_=_C538 ,C521_=_C522 ,\nC521_=_C523 ,C521_=_C524 ,C521_=_C526 ,C521_=_C527 ,C521_=_C528 ,C521_=_C529 ,\nC521_=_C530 ,C521_=_C533 ,C521_=_C534 ,C521_=_C535 ,C521_=_C536 ,C521_=_C537 ,\nC521_=_C538 ,C522_=_C523 ,C522_=_C524 ,C522_=_C526 ,C522_=_C527 ,C522_=_C528 ,\nC522_=_C529 ,C522_=_C530 ,C522_=_C533 ,C522_=_C534 ,C522_=_C535 ,C522_=_C536 ,\nC522_=_C537 ,C522_=_C538 ,C523_=_C524 ,C523_=_C526 ,C523_=_C527 ,C523_=_C528 ,\nC523_=_C529 ,C523_=_C530 ,C523_=_C533 ,C523_=_C534 ,C523_=_C535 ,C523_=_C536 ,\nC523_=_C537 ,C523_=_C538 ,C524_=_C526 ,C524_=_C527 ,C524_=_C528 ,C524_=_C529 ,\nC524_=_C530 ,C524_=_C533 ,C524_=_C534 ,C524_=_C535 ,C524_=_C536 ,C524_=_C537 ,\nC524_=_C538 ,C524_=_C583 ,C526_=_C527 ,C526_=_C528 ,C526_=_C529 ,C526_=_C530 ,\nC526_=_C533 ,C526_=_C534 ,C526_=_C535 ,C526_=_C536 ,C526_=_C537 ,C526_=_C538 ,\nC526_=_C586 ,C527_=_C528 ,C527_=_C529 ,C527_=_C530 ,C527_=_C533 ,C527_=_C534 ,\nC527_=_C535 ,C527_=_C536 ,C527_=_C537 ,C527_=_C538 ,C527_=_C591 ,C528_=_C529 ,\nC528_=_C530 ,C528_=_C533 ,C528_=_C534 ,C528_=_C535 ,C528_=_C536 ,C528_=_C537 ,\nC528_=_C538 ,C528_=_C592 ,C529_=_C530 ,C529_=_C533 ,C529_=_C534 ,C529_=_C535 ,\nC529_=_C536 ,C529_=_C537 ,C529_=_C538 ,C529_=_C593 ,C530_=_C533 ,C530_=_C534 ,\nC530_=_C535 ,C530_=_C536 ,C530_=_C537 ,C530_=_C538 ,C533_=_C534 ,C533_=_C535 ,\nC533_=_C536 ,C533_=_C537 ,C533_=_C538 ,C534_=_C535 ,C534_=_C536 ,C534_=_C537 ,\nC534_=_C538 ,C534_=_C596 ,C535_=_C536 ,C535_=_C537 ,C535_=_C538 ,C536_=_C537 ,\nC536_=_C538 ,C536_=_C598 ,C537_=_C538 ,C548_=_C613 ,C548_=_C651 ,C560_=_C580 ,\nC560_=_C581 ,C560_=_C582 ,C560_=_C583 ,C560_=_C585 ,C560_=_C586 ,C560_=_C587 ,\nC560_=_C588 ,C560_=_C589 ,C560_=_C591 ,C560_=_C592 ,C560_=_C593 ,C560_=_C596 ,\nC560_=_C597 ,C560_=_C598 ,C560_=_C599 ,C560_=_C600 ,C560_=_C601 ,C580_=_C581 ,\nC580_=_C582 ,C580_=_C583 ,C580_=_C585 ,C580_=_C586 ,C580_=_C587 ,C580_=_C588 ,\nC580_=_C589 ,C580_=_C591 ,C580_=_C592 ,C580_=_C593 ,C580_=_C596 ,C580_=_C597 ,\nC580_=_C598 ,C580_=_C599 ,C580_=_C600 ,C580_=_C601 ,C580_=_C2354 ,C580_=_C2358 ,\nC581_=_C582 ,C581_=_C583 ,C581_=_C585 ,C581_=_C586 ,C581_=_C587 ,C581_=_C588 ,\nC581_=_C589 ,C581_=_C591 ,C581_=_C592 ,C581_=_C593 ,C581_=_C596 ,C581_=_C597 ,\nC581_=_C598 ,C581_=_C599 ,C581_=_C600 ,C581_=_C601 ,C582_=_C583 ,C582_=_C585 ,\nC582_=_C586 ,C582_=_C587 ,C582_=_C588 ,C582_=_C589 ,C582_=_C591 ,C582_=_C592 ,\nC582_=_C593 ,C582_=_C596 ,C582_=_C597 ,C582_=_C598 ,C582_=_C599 ,C582_=_C600 ,\nC582_=_C601 ,C583_=_C585 ,C583_=_C586 ,C583_=_C587 ,C583_=_C588 ,C583_=_C589 ,\nC583_=_C591 ,C583_=_C592 ,C583_=_C593 ,C583_=_C596 ,C583_=_C597 ,C583_=_C598 ,\nC583_=_C599 ,C583_=_C600 ,C583_=_C601 ,C585_=_C586 ,C585_=_C587 ,C585_=_C588 ,\nC585_=_C589 ,C585_=_C591 ,C585_=_C592 ,C585_=_C593 ,C585_=_C596 ,C585_=_C597 ,\nC585_=_C598 ,C585_=_C599 ,C585_=_C600 ,C585_=_C601 ,C586_=_C587 ,C586_=_C588 ,\nC586_=_C589 ,C586_=_C591 ,C586_=_C592 ,C586_=_C593 ,C586_=_C596 ,C586_=_C597 ,\nC586_=_C598 ,C586_=_C599 ,C586_=_C600 ,C586_=_C601 ,C587_=_C588 ,C587_=_C589 ,\nC587_=_C591 ,C587_=_C592 ,C587_=_C593 ,C587_=_C596 ,C587_=_C597 ,C587_=_C598 ,\nC587_=_C599 ,C587_=_C600 ,C587_=_C601 ,C588_=_C589 ,C588_=_C591 ,C588_=_C592 ,\nC588_=_C593 ,C588_=_C596 ,C588_=_C597 ,C588_=_C598 ,C588_=_C599 ,C588_=_C600 ,\nC588_=_C601 ,C589_=_C591 ,C589_=_C592 ,C589_=_C593 ,C589_=_C596 ,C589_=_C597 ,\nC589_=_C598 ,C589_=_C599 ,C589_=_C600 ,C589_=_C601 ,C591_=_C592 ,C591_=_C593 ,\nC591_=_C596 ,C591_=_C597 ,C591_=_C598 ,C591_=_C599 ,C591_=_C600 ,C591_=_C601 ,\nC592_=_C593 ,C592_=_C596 ,C592_=_C597 ,C592_=_C598 ,C592_=_C599 ,C592_=_C600 ,\nC592_=_C601 ,C593_=_C596 ,C593_=_C597 ,C593_=_C598 ,C593_=_C599 ,C593_=_C600 ,\nC593_=_C601 ,C596_=_C597 ,C596_=_C598 ,C596_=_C599 ,C596_=_C600 ,C596_=_C601 ,\nC597_=_C598 ,C597_=_C599 ,C597_=_C600 ,C597_=_C601 ,C598_=_C599 ,C598_=_C600 ,\nC598_=_C601 ,C599_=_C600 ,C599_=_C601 ,C600_=_C601 ,C609_=_C613 ,C609_=_C616 ,\nC609_=_C617 ,C609_=_C669 ,C613_=_C616 ,C613_=_C617 ,C613_=_C651 ,C616_=_C617 ,\nC616_=_C652 ,C617_=_C680 ,C651_=_C652 ,C669_=_C680 ,C2354_=_C2358 ,"];709[shape=box, label="id:709 level: 6\n74: C346 C364 C370 C371 C379 \nC382 C387 C388 C390 C391 C394 \nC395 C404 C406 C434 C441 C448 \nC454 C466 C471 C475 C478 C480 \nC485 C506 C514 C518 C522 C524 \nC529 C536 C558 C561 C566 C583 \nC593 C598 C601 C604 C608 C615 \nC621 C629 C644 C646 C663 C664 \nC665 C666 C669 C670 C671 C672 \nC673 C674 C675 C676 C677 C678 \nC679 C680 C681 C682 C683 C684 \nC685 C686 C687 C2304 C2311 C2313 \nC2324 C2333 C2342 \n469: C346_=_C364( C346 C364 ) C346_=_C448( C346 C448 ) C346_=_C475( C346 C475 ) C346_=_C518( C346 C518 ) C346_=_C561( C346 C561 ) \nC346_=_C604( C346 C604 ) C346_=_C663( C346 C663 ) C364_=_C471( C364 C471 ) C364_=_C514( C364 C514 ) C364_=_C558( C364 C558 ) C364_=_C601( C364 C601 ) \nC364_=_C644( C364 C644 ) C364_=_C686( C364 C686 ) C370_=_C371( C370 C371 ) C370_=_C379( C370 C379 ) C370_=_C382( C370 C382 ) C370_=_C404( C370 C404 ) \nC370_=_C434( C370 C434 ) C370_=_C478( C370 C478 ) C370_=_C522( C370 C522 ) C370_=_C566( C370 C566 ) C370_=_C629( C370 C629 ) C371_=_C379( C371 C379 ) \nC371_=_C382( C371 C382 ) C371_=_C406( C371 C406 ) C371_=_C454( C371 C454 ) C371_=_C480( C371 C480 ) C371_=_C524( C371 C524 ) C371_=_C583( C371 C583 ) \nC371_=_C608( C371 C608 ) C379_=_C382( C379 C382 ) C379_=_C441( C379 C441 ) C379_=_C485( C379 C485 ) C379_=_C529( C379 C529 ) C379_=_C593( C379 C593 ) \nC379_=_C615( C379 C615 ) C379_=_C678( C379 C678 ) C382_=_C466( C382 C466 ) C382_=_C506( C382 C506 ) C382_=_C536( C382 C536 ) C382_=_C598( C382 C598 ) \nC382_=_C621( C382 C621 ) C382_=_C683( C382 C683 ) C387_=_C388( C387 C388 ) C387_=_C390( C387 C390 ) C387_=_C391( C387 C391 ) C387_=_C394( C387 C394 ) \nC387_=_C395( C387 C395 ) C388_=_C390( C388 C390 ) C388_=_C391( C388 C391 ) C388_=_C394( C388 C394 ) C388_=_C395( C388 C395 ) C388_=_C404( C388 C404 ) \nC388_=_C406( C388 C406 ) C390_=_C391( C390 C391 ) C390_=_C394( C390 C394 ) C390_=_C395( C390 C395 ) C390_=_C670( C390 C670 ) C391_=_C394( C391 C394 ) \nC391_=_C395( C391 C395 ) C391_=_C674( C391 C674 ) C394_=_C395( C394 C395 ) C394_=_C684( C394 C684 ) C395_=_C685( C395 C685 ) C404_=_C406( C404 C406 ) \nC404_=_C434( C404 C434 ) C404_=_C478( C404 C478 ) C404_=_C522( C404 C522 ) C404_=_C566( C404 C566 ) C404_=_C629( C404 C629 ) C406_=_C454( C406 C454 ) \nC406_=_C480( C406 C480 ) C406_=_C524( C406 C524 ) C406_=_C583( C406 C583 ) C406_=_C608( C406 C608 ) C434_=_C441( C434 C441 ) C434_=_C478( C434 C478 ) \nC434_=_C522( C434 C522 ) C434_=_C566( C434 C566 ) C434_=_C629( C434 C629 ) C441_=_C485( C441 C485 ) C441_=_C529( C441 C529 ) C441_=_C593( C441 C593 ) \nC441_=_C615( C441 C615 ) C441_=_C678( C441 C678 ) C448_=_C454( C448 C454 ) C448_=_C466( C448 C466 ) C448_=_C471( C448 C471 ) C448_=_C475( C448 C475 ) \nC448_=_C518( C448 C518 ) C448_=_C561( C448 C561 ) C448_=_C604( C448 C604 ) C448_=_C663( C448 C663 ) C454_=_C466( C454 C466 ) C454_=_C471( C454 C471 ) \nC454_=_C480( C454 C480 ) C454_=_C524( C454 C524 ) C454_=_C583( C454 C583 ) C454_=_C608( C454 C608 ) C466_=_C471( C466 C471 ) C466_=_C506( C466 C506 ) \nC466_=_C536( C466 C536 ) C466_=_C598( C466 C598 ) C466_=_C621( C466 C621 ) C466_=_C683( C466 C683 ) C471_=_C514( C471 C514 ) C471_=_C558( C471 C558 ) \nC471_=_C601( C471 C601 ) C471_=_C644( C471 C644 ) C471_=_C686( C471 C686 ) C475_=_C478( C475 C478 ) C475_=_C480( C475 C480 ) C475_=_C485( C475 C485 ) \nC475_=_C518( C475 C518 ) C475_=_C561( C475 C561 ) C475_=_C604( C475 C604 ) C475_=_C663( C475 C663 ) C478_=_C480( C478 C480 ) C478_=_C485( C478 C485 ) \nC478_=_C522( C478 C522 ) C478_=_C566( C478 C566 ) C478_=_C629( C478 C629 ) C480_=_C485( C480 C485 ) C480_=_C524( C480 C524 ) C480_=_C583( C480 C583 ) \nC480_=_C608( C480 C608 ) C485_=_C529( C485 C529 ) C485_=_C593( C485 C593 ) C485_=_C615( C485 C615 ) C485_=_C678( C485 C678 ) C506_=_C514( C506 C514 ) \nC506_=_C536( C506 C536 ) C506_=_C598( C506 C598 ) C506_=_C621( C506 C621 ) C506_=_C683( C506 C683 ) C514_=_C558( C514 C558 ) C514_=_C601( C514 C601 ) \nC514_=_C644( C514 C644 ) C514_=_C686( C514 C686 ) C518_=_C522( C518 C522 ) C518_=_C524( C518 C524 ) C518_=_C529( C518 C529 ) C518_=_C536( C518 C536 ) \nC518_=_C561( C518 C561 ) C518_=_C604( C518 C604 ) C518_=_C663( C518 C663 ) C522_=_C524( C522 C524 ) C522_=_C529( C522 C529 ) C522_=_C536( C522 C536 ) \nC522_=_C566( C522 C566 ) C522_=_C629( C522 C629 ) C524_=_C529( C524 C529 ) C524_=_C536( C524 C536 ) C524_=_C583( C524 C583 ) C524_=_C608( C524 C608 ) \nC529_=_C536( C529 C536 ) C529_=_C593( C529 C593 ) C529_=_C615( C529 C615 ) C529_=_C678( C529 C678 ) C536_=_C598( C536 C598 ) C536_=_C621( C536 C621 ) \nC536_=_C683( C536 C683 ) C558_=_C601( C558 C601 ) C558_=_C644( C558 C644 ) C558_=_C686( C558 C686 ) C561_=_C566( C561 C566 ) C561_=_C604( C561 C604 ) \nC561_=_C663( C561 C663 ) C566_=_C629( C566 C629 ) C583_=_C593( C583 C593 ) C583_=_C598( C583 C598 ) C583_=_C601( C583 C601 ) C583_=_C608( C583 C608 ) \nC593_=_C598( C593 C598 ) C593_=_C601( C593 C601 ) C593_=_C615( C593 C615 ) C593_=_C678( C593 C678 ) C598_=_C601( C598 C601 ) C598_=_C621( C598 C621 ) \nC598_=_C683( C598 C683 ) C601_=_C644( C601 C644 ) C601_=_C686( C601 C686 ) C604_=_C608( C604 C608 ) C604_=_C615( C604 C615 ) C604_=_C621( C604 C621 ) \nC604_=_C663( C604 C663 ) C608_=_C615( C608 C615 ) C608_=_C621( C608 C621 ) C615_=_C621( C615 C621 ) C615_=_C678( C615 C678 ) C621_=_C683( C621 C683 ) \nC629_=_C644( C629 C644 ) C644_=_C686( C644 C686 ) C646_=_C663( C646 C663 ) C646_=_C664( C646 C664 ) C646_=_C665( C646 C665 ) C646_=_C666( C646 C666 ) \nC646_=_C669( C646 C669 ) C646_=_C670( C646 C670 ) C646_=_C671( C646 C671 ) C646_=_C672( C646 C672 ) C646_=_C673( C646 C673 ) C646_=_C674( C646 C674 ) \nC646_=_C675( C646 C675 ) C646_=_C676( C646 C676 ) C646_=_C677( C646 C677 ) C646_=_C678( C646 C678 ) C646_=_C679( C646 C679 ) C646_=_C680( C646 C680 ) \nC646_=_C681( C646 C681 ) C646_=_C682( C646 C682 ) C646_=_C683( C646 C683 ) C646_=_C684( C646 C684 ) C646_=_C685(</w:t>
      </w:r>
    </w:p>
    <w:p>
      <w:pPr>
        <w:pStyle w:val="PreformattedText"/>
        <w:bidi w:val="0"/>
        <w:spacing w:before="0" w:after="0"/>
        <w:jc w:val="left"/>
        <w:rPr/>
      </w:pPr>
      <w:r>
        <w:rPr/>
        <w:t xml:space="preserve"> </w:t>
      </w:r>
      <w:r>
        <w:rPr/>
        <w:t>C646 C685 ) C646_=_C686( C646 C686 ) \nC646_=_C687( C646 C687 ) C663_=_C664( C663 C664 ) C663_=_C665( C663 C665 ) C663_=_C666( C663 C666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4_=_C665( C664 C665 ) \nC664_=_C666( C664 C666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5_=_C666( C665 C666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5_=_C676( C675 C676 ) C675_=_C677( C675 C677 ) C675_=_C678( C675 C678 ) C675_=_C679( C675 C679 ) \nC675_=_C680( C675 C680 ) C675_=_C681( C675 C681 ) C675_=_C682( C675 C682 ) C675_=_C683( C675 C683 ) C675_=_C684( C675 C684 ) C675_=_C685( C675 C685 ) \nC675_=_C686( C675 C686 ) C675_=_C687( C675 C687 ) C676_=_C677( C676 C677 ) C676_=_C678( C676 C678 ) C676_=_C679( C676 C679 ) C676_=_C680( C676 C680 ) \nC676_=_C681( C676 C681 ) C676_=_C682( C676 C682 ) C676_=_C683( C676 C683 ) C676_=_C684( C676 C684 ) C676_=_C685( C676 C685 ) C676_=_C686( C676 C686 ) \nC676_=_C687( C676 C687 ) C677_=_C678( C677 C678 ) C677_=_C679( C677 C679 ) C677_=_C680( C677 C680 ) C677_=_C681( C677 C681 ) C677_=_C682( C677 C682 ) \nC677_=_C683( C677 C683 ) C677_=_C684( C677 C684 ) C677_=_C685( C677 C685 ) C677_=_C686( C677 C686 ) C677_=_C687( C677 C687 ) C678_=_C679( C678 C679 ) \nC678_=_C680( C678 C680 ) C678_=_C681( C678 C681 ) C678_=_C682( C678 C682 ) C678_=_C683( C678 C683 ) C678_=_C684( C678 C684 ) C678_=_C685( C678 C685 ) \nC678_=_C686( C678 C686 ) C678_=_C687( C678 C687 ) C679_=_C680( C679 C680 ) C679_=_C681( C679 C681 ) C679_=_C682( C679 C682 ) C679_=_C683( C679 C683 ) \nC679_=_C684( C679 C684 ) C679_=_C685( C679 C685 ) C679_=_C686( C679 C686 ) C679_=_C687( C679 C687 ) C680_=_C681( C680 C681 ) C680_=_C682( C680 C682 ) \nC680_=_C683( C680 C683 ) C680_=_C684( C680 C684 ) C680_=_C685( C680 C685 ) C680_=_C686( C680 C686 ) C680_=_C687( C680 C687 ) C681_=_C682( C681 C682 ) \nC681_=_C683( C681 C683 ) C681_=_C684( C681 C684 ) C681_=_C685( C681 C685 ) C681_=_C686( C681 C686 ) C681_=_C687( C681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628-&gt;709[label="70: C346 C364 C370 C371 C379 \nC382 C387 C388 C390 C391 C394 \nC395 C404 C406 C434 C441 C448 \nC454 C466 C471 C475 C478 C480 \nC485 C506 C514 C518 C522 C524 \nC529 C536 C558 C561 C566 C583 \nC593 C598 C601 C604 C608 C615 \nC621 C629 C644 C646 C664 C665 \nC666 C669 C670 C671 C672 C673 \nC674 C675 C676 C677 C679 C680 \nC681 C682 C684 C685 C687 C2304 \nC2311 C2313 C2324 C2333 C2342 \n359: C346_=_C364 ,C346_=_C448 ,C346_=_C475 ,C346_=_C518 ,C346_=_C561 ,\nC346_=_C604 ,C364_=_C471 ,C364_=_C514 ,C364_=_C558 ,C364_=_C601 ,C364_=_C644 ,\nC370_=_C371 ,C370_=_C379 ,C370_=_C382 ,C370_=_C404 ,C370_=_C434 ,C370_=_C478 ,\nC370_=_C522 ,C370_=_C566 ,C370_=_C629 ,C371_=_C379 ,C371_=_C382 ,C371_=_C406 ,\nC371_=_C454 ,C371_=_C480 ,C371_=_C524 ,C371_=_C583 ,C371_=_C608 ,C379_=_C382 ,\nC379_=_C441 ,C379_=_C485 ,C379_=_C529 ,C379_=_C593 ,C379_=_C615 ,C382_=_C466 ,\nC382_=_C506 ,C382_=_C536 ,C382_=_C598 ,C382_=_C621 ,C387_=_C388 ,C387_=_C390 ,\nC387_=_C391 ,C387_=_C394 ,C387_=_C395 ,C388_=_C390 ,C388_=_C391 ,C388_=_C394 ,\nC388_=_C395 ,C388_=_C404 ,C388_=_C406 ,C390_=_C391 ,C390_=_C394 ,C390_=_C395 ,\nC390_=_C670 ,C391_=_C394 ,C391_=_C395 ,C391_=_C674 ,C394_=_C395 ,C394_=_C684 ,\nC395_=_C685 ,C404_=_C406 ,C404_=_C434 ,C404_=_C478 ,C404_=_C522 ,C404_=_C566 ,\nC404_=_C629 ,C406_=_C454 ,C406_=_C480 ,C406_=_C524 ,C406_=_C583 ,C406_=_C608 ,\nC434_=_C441 ,C434_=_C478 ,C434_=_C522 ,C434_=_C566 ,C434_=_C629 ,C441_=_C485 ,\nC441_=_C529 ,C441_=_C593 ,C441_=_C615 ,C448_=_C454 ,C448_=_C466 ,C448_=_C471 ,\nC448_=_C475 ,C448_=_C518 ,C448_=_C561 ,C448_=_C604 ,C454_=_C466 ,C454_=_C471 ,\nC454_=_C480 ,C454_=_C524 ,C454_=_C583 ,C454_=_C608 ,C466_=_C471 ,C466_=_C506 ,\nC466_=_C536 ,C466_=_C598 ,C466_=_C621 ,C471_=_C514 ,C471_=_C558 ,C471_=_C601 ,\nC471_=_C644 ,C475_=_C478 ,C475_=_C480 ,C475_=_C485 ,C475_=_C518 ,C475_=_C561 ,\nC475_=_C604 ,C478_=_C480 ,C478_=_C485 ,C478_=_C522 ,C478_=_C566 ,C478_=_C629 ,\nC480_=_C485 ,C480_=_C524 ,C480_=_C583 ,C480_=_C608 ,C485_=_C529 ,C485_=_C593 ,\nC485_=_C615 ,C506_=_C514 ,C506_=_C536 ,C506_=_C598 ,C506_=_C621 ,C514_=_C558 ,\nC514_=_C601 ,C514_=_C644 ,C518_=_C522 ,C518_=_C524 ,C518_=_C529 ,C518_=_C536 ,\nC518_=_C561 ,C518_=_C604 ,C522_=_C524 ,C522_=_C529 ,C522_=_C536 ,C522_=_C566 ,\nC522_=_C629 ,C524_=_C529 ,C524_=_C536 ,C524_=_C583 ,C524_=_C608 ,C529_=_C536 ,\nC529_=_C593 ,C529_=_C615 ,C536_=_C598 ,C536_=_C621 ,C558_=_C601 ,C558_=_C644 ,\nC561_=_C566 ,C561_=_C604 ,C566_=_C629 ,C583_=_C593 ,C583_=_C598 ,C583_=_C601 ,\nC583_=_C608 ,C593_=_C598 ,C593_=_C601 ,C593_=_C615 ,C598_=_C601 ,C598_=_C621 ,\nC601_=_C644 ,C604_=_C608 ,C604_=_C615 ,C604_=_C621 ,C608_=_C615 ,C608_=_C621 ,\nC615_=_C621 ,C629_=_C644 ,C646_=_C664 ,C646_=_C665 ,C646_=_C666 ,C646_=_C669 ,\nC646_=_C670 ,C646_=_C671 ,C646_=_C672 ,C646_=_C673 ,C646_=_C674 ,C646_=_C675 ,\nC646_=_C676 ,C646_=_C677 ,C646_=_C679 ,C646_=_C680 ,C646_=_C681 ,C646_=_C682 ,\nC646_=_C684 ,C646_=_C685 ,C646_=_C687 ,C664_=_C665 ,C664_=_C666 ,C664_=_C669 ,\nC664_=_C670 ,C664_=_C671 ,C664_=_C672 ,C664_=_C673 ,C664_=_C674 ,C664_=_C675 ,\nC664_=_C676 ,C664_=_C677 ,C664_=_C679 ,C664_=_C680 ,C664_=_C681 ,C664_=_C682 ,\nC664_=_C684 ,C664_=_C685 ,C664_=_C687 ,C665_=_C666 ,C665_=_C669 ,C665_=_C670 ,\nC665_=_C671 ,C665_=_C672 ,C665_=_C673 ,C665_=_C674 ,C665_=_C675 ,C665_=_C676 ,\nC665_=_C677 ,C665_=_C679 ,C665_=_C680 ,C665_=_C681 ,C665_=_C682 ,C665_=_C684 ,\nC665_=_C685 ,C665_=_C687 ,C666_=_C669 ,C666_=_C670 ,C666_=_C671 ,C666_=_C672</w:t>
      </w:r>
    </w:p>
    <w:p>
      <w:pPr>
        <w:pStyle w:val="PreformattedText"/>
        <w:bidi w:val="0"/>
        <w:spacing w:before="0" w:after="0"/>
        <w:jc w:val="left"/>
        <w:rPr/>
      </w:pPr>
      <w:r>
        <w:rPr/>
        <w:t xml:space="preserve"> </w:t>
      </w:r>
      <w:r>
        <w:rPr/>
        <w:t>,\nC666_=_C673 ,C666_=_C674 ,C666_=_C675 ,C666_=_C676 ,C666_=_C677 ,C666_=_C679 ,\nC666_=_C680 ,C666_=_C681 ,C666_=_C682 ,C666_=_C684 ,C666_=_C685 ,C666_=_C687 ,\nC669_=_C670 ,C669_=_C671 ,C669_=_C672 ,C669_=_C673 ,C669_=_C674 ,C669_=_C675 ,\nC669_=_C676 ,C669_=_C677 ,C669_=_C679 ,C669_=_C680 ,C669_=_C681 ,C669_=_C682 ,\nC669_=_C684 ,C669_=_C685 ,C669_=_C687 ,C670_=_C671 ,C670_=_C672 ,C670_=_C673 ,\nC670_=_C674 ,C670_=_C675 ,C670_=_C676 ,C670_=_C677 ,C670_=_C679 ,C670_=_C680 ,\nC670_=_C681 ,C670_=_C682 ,C670_=_C684 ,C670_=_C685 ,C670_=_C687 ,C671_=_C672 ,\nC671_=_C673 ,C671_=_C674 ,C671_=_C675 ,C671_=_C676 ,C671_=_C677 ,C671_=_C679 ,\nC671_=_C680 ,C671_=_C681 ,C671_=_C682 ,C671_=_C684 ,C671_=_C685 ,C671_=_C687 ,\nC672_=_C673 ,C672_=_C674 ,C672_=_C675 ,C672_=_C676 ,C672_=_C677 ,C672_=_C679 ,\nC672_=_C680 ,C672_=_C681 ,C672_=_C682 ,C672_=_C684 ,C672_=_C685 ,C672_=_C687 ,\nC673_=_C674 ,C673_=_C675 ,C673_=_C676 ,C673_=_C677 ,C673_=_C679 ,C673_=_C680 ,\nC673_=_C681 ,C673_=_C682 ,C673_=_C684 ,C673_=_C685 ,C673_=_C687 ,C674_=_C675 ,\nC674_=_C676 ,C674_=_C677 ,C674_=_C679 ,C674_=_C680 ,C674_=_C681 ,C674_=_C682 ,\nC674_=_C684 ,C674_=_C685 ,C674_=_C687 ,C675_=_C676 ,C675_=_C677 ,C675_=_C679 ,\nC675_=_C680 ,C675_=_C681 ,C675_=_C682 ,C675_=_C684 ,C675_=_C685 ,C675_=_C687 ,\nC676_=_C677 ,C676_=_C679 ,C676_=_C680 ,C676_=_C681 ,C676_=_C682 ,C676_=_C684 ,\nC676_=_C685 ,C676_=_C687 ,C677_=_C679 ,C677_=_C680 ,C677_=_C681 ,C677_=_C682 ,\nC677_=_C684 ,C677_=_C685 ,C677_=_C687 ,C679_=_C680 ,C679_=_C681 ,C679_=_C682 ,\nC679_=_C684 ,C679_=_C685 ,C679_=_C687 ,C680_=_C681 ,C680_=_C682 ,C680_=_C684 ,\nC680_=_C685 ,C680_=_C687 ,C681_=_C682 ,C681_=_C684 ,C681_=_C685 ,C681_=_C687 ,\nC682_=_C684 ,C682_=_C685 ,C682_=_C687 ,C684_=_C685 ,C684_=_C687 ,C685_=_C687 ,"];710[shape=box, label="id:710 level: 6\n78: C345 C365 C367 C368 C369 \nC370 C371 C372 C373 C374 C375 \nC376 C377 C379 C380 C381 C382 \nC383 C385 C386 C395 C399 C401 \nC409 C414 C438 C445 C449 C451 \nC458 C474 C492 C493 C495 C496 \nC497 C499 C500 C501 C502 C503 \nC504 C505 C506 C507 C508 C509 \nC510 C511 C512 C513 C514 C515 \nC520 C528 C537 C541 C544 C562 \nC563 C577 C587 C592 C606 C610 \nC627 C634 C642 C648 C664 C672 \nC677 C685 C2306 C2308 C2317 C2323 \nC2339 \n584: C345_=_C365( C345 C365 ) C345_=_C367( C345 C367 ) C345_=_C368( C345 C368 ) C345_=_C369( C345 C369 ) C345_=_C370( C345 C370 ) \nC345_=_C371( C345 C371 ) C345_=_C372( C345 C372 ) C345_=_C373( C345 C373 ) C345_=_C374( C345 C374 ) C345_=_C375( C345 C375 ) C345_=_C376( C345 C376 ) \nC345_=_C377( C345 C377 ) C345_=_C379( C345 C379 ) C345_=_C380( C345 C380 ) C345_=_C381( C345 C381 ) C345_=_C382( C345 C382 ) C345_=_C383( C345 C383 ) \nC345_=_C385( C345 C385 ) C345_=_C386( C345 C386 ) C365_=_C367( C365 C367 ) C365_=_C368( C365 C368 ) C365_=_C369( C365 C369 ) C365_=_C370( C365 C370 ) \nC365_=_C371( C365 C371 ) C365_=_C372( C365 C372 ) C365_=_C373( C365 C373 ) C365_=_C374( C365 C374 ) C365_=_C375( C365 C375 ) C365_=_C376( C365 C376 ) \nC365_=_C377( C365 C377 ) C365_=_C379( C365 C379 ) C365_=_C380( C365 C380 ) C365_=_C381( C365 C381 ) C365_=_C382( C365 C382 ) C365_=_C383( C365 C383 ) \nC365_=_C385( C365 C385 ) C365_=_C386( C365 C386 ) C367_=_C368( C367 C368 ) C367_=_C369( C367 C369 ) C367_=_C370( C367 C370 ) C367_=_C371( C367 C371 ) \nC367_=_C372( C367 C372 ) C367_=_C373( C367 C373 ) C367_=_C374( C367 C374 ) C367_=_C375( C367 C375 ) C367_=_C376( C367 C376 ) C367_=_C377( C367 C377 ) \nC367_=_C379( C367 C379 ) C367_=_C380( C367 C380 ) C367_=_C381( C367 C381 ) C367_=_C382( C367 C382 ) C367_=_C383( C367 C383 ) C367_=_C385( C367 C385 ) \nC367_=_C386( C367 C386 ) C368_=_C369( C368 C369 ) C368_=_C370( C368 C370 ) C368_=_C371( C368 C371 ) C368_=_C372( C368 C372 ) C368_=_C373( C368 C373 ) \nC368_=_C374( C368 C374 ) C368_=_C375( C368 C375 ) C368_=_C376( C368 C376 ) C368_=_C377( C368 C377 ) C368_=_C379( C368 C379 ) C368_=_C380( C368 C380 ) \nC368_=_C381( C368 C381 ) C368_=_C382( C368 C382 ) C368_=_C383( C368 C383 ) C368_=_C385( C368 C385 ) C368_=_C386( C368 C386 ) C368_=_C401( C368 C401 ) \nC368_=_C451( C368 C451 ) C368_=_C541( C368 C541 ) C368_=_C563( C368 C563 ) C368_=_C606( C368 C606 ) C368_=_C648( C368 C648 ) C369_=_C370( C369 C370 ) \nC369_=_C371( C369 C371 ) C369_=_C372( C369 C372 ) C369_=_C373( C369 C373 ) C369_=_C374( C369 C374 ) C369_=_C375( C369 C375 ) C369_=_C376( C369 C376 ) \nC369_=_C377( C369 C377 ) C369_=_C379( C369 C379 ) C369_=_C380( C369 C380 ) C369_=_C381( C369 C381 ) C369_=_C382( C369 C382 ) C369_=_C383( C369 C383 ) \nC369_=_C385( C369 C385 ) C369_=_C386( C369 C386 ) C369_=_C495( C369 C495 ) C370_=_C371( C370 C371 ) C370_=_C372( C370 C372 ) C370_=_C373( C370 C373 ) \nC370_=_C374( C370 C374 ) C370_=_C375( C370 C375 ) C370_=_C376( C370 C376 ) C370_=_C377( C370 C377 ) C370_=_C379( C370 C379 ) C370_=_C380( C370 C380 ) \nC370_=_C381( C370 C381 ) C370_=_C382( C370 C382 ) C370_=_C383( C370 C383 ) C370_=_C385( C370 C385 ) C370_=_C386( C370 C386 ) C371_=_C372( C371 C372 ) \nC371_=_C373( C371 C373 ) C371_=_C374( C371 C374 ) C371_=_C375( C371 C375 ) C371_=_C376( C371 C376 ) C371_=_C377( C371 C377 ) C371_=_C379( C371 C379 ) \nC371_=_C380( C371 C380 ) C371_=_C381( C371 C381 ) C371_=_C382( C371 C382 ) C371_=_C383( C371 C383 ) C371_=_C385( C371 C385 ) C371_=_C386( C371 C386 ) \nC372_=_C373( C372 C373 ) C372_=_C374( C372 C374 ) C372_=_C375( C372 C375 ) C372_=_C376( C372 C376 ) C372_=_C377( C372 C377 ) C372_=_C379( C372 C379 ) \nC372_=_C380( C372 C380 ) C372_=_C381( C372 C381 ) C372_=_C382( C372 C382 ) C372_=_C383( C372 C383 ) C372_=_C385( C372 C385 ) C372_=_C386( C372 C386 ) \nC372_=_C497( C372 C497 ) C373_=_C374( C373 C374 ) C373_=_C375( C373 C375 ) C373_=_C376( C373 C376 ) C373_=_C377( C373 C377 ) C373_=_C379( C373 C379 ) \nC373_=_C380( C373 C380 ) C373_=_C381( C373 C381 ) C373_=_C382( C373 C382 ) C373_=_C383( C373 C383 ) C373_=_C385( C373 C385 ) C373_=_C386( C373 C386 ) \nC374_=_C375( C374 C375 ) C374_=_C376( C374 C376 ) C374_=_C377( C374 C377 ) C374_=_C379( C374 C379 ) C374_=_C380( C374 C380 ) C374_=_C381( C374 C381 ) \nC374_=_C382( C374 C382 ) C374_=_C383( C374 C383 ) C374_=_C385( C374 C385 ) C374_=_C386( C374 C386 ) C374_=_C409( C374 C409 ) C374_=_C438( C374 C438 ) \nC374_=_C544( C374 C544 ) C374_=_C587( C374 C587 ) C374_=_C610( C374 C610 ) C374_=_C672( C374 C672 ) C375_=_C376( C375 C376 ) C375_=_C377( C375 C377 ) \nC375_=_C379( C375 C379 ) C375_=_C380( C375 C380 ) C375_=_C381( C375 C381 ) C375_=_C382( C375 C382 ) C375_=_C383( C375 C383 ) C375_=_C385( C375 C385 ) \nC375_=_C386( C375 C386 ) C376_=_C377( C376 C377 ) C376_=_C379( C376 C379 ) C376_=_C380( C376 C380 ) C376_=_C381( C376 C381 ) C376_=_C382( C376 C382 ) \nC376_=_C383( C376 C383 ) C376_=_C385( C376 C385 ) C376_=_C386( C376 C386 ) C376_=_C500( C376 C500 ) C377_=_C379( C377 C379 ) C377_=_C380( C377 C380 ) \nC377_=_C381( C377 C381 ) C377_=_C382( C377 C382 ) C377_=_C383( C377 C383 ) C377_=_C385( C377 C385 ) C377_=_C386( C377 C386 ) C377_=_C501( C377 C501 ) \nC379_=_C380( C379 C380 ) C379_=_C381( C379 C381 ) C379_=_C382( C379 C382 ) C379_=_C383( C379 C383 ) C379_=_C385( C379 C385 ) C379_=_C386( C379 C386 ) \nC380_=_C381( C380 C381 ) C380_=_C382( C380 C382 ) C380_=_C383( C380 C383 ) C380_=_C385( C380 C385 ) C380_=_C386( C380 C386 ) C381_=_C382( C381 C382 ) \nC381_=_C383( C381 C383 ) C381_=_C385( C381 C385 ) C381_=_C386( C381 C386 ) C382_=_C383( C382 C383 ) C382_=_C385( C382 C385 ) C382_=_C386( C382 C386 ) \nC382_=_C506( C382 C506 ) C383_=_C385( C383 C385 ) C383_=_C386( C383 C386 ) C383_=_C510( C383 C510 ) C385_=_C386( C385 C386 ) C385_=_C512( C385 C512 ) \nC386_=_C515( C386 C515 ) C395_=_C445( C395 C445 ) C395_=_C511( C395 C511 ) C395_=_C537( C395 C537 ) C395_=_C577( C395 C577 ) C395_=_C642( C395 C642 ) \nC395_=_C685( C395 C685 ) C399_=_C401( C399 C401 ) C399_=_C409( C399 C409 ) C399_=_C414( C399 C414 ) C399_=_C449( C399 C449 ) C399_=_C493( C399 C493 ) \nC399_=_C520( C399 C520 ) C399_=_C562( C399 C562 ) C399_=_C627( C399 C627 ) C399_=_C664( C399 C664 ) C401_=_C409( C401 C409 ) C401_=_C414( C401 C414 ) \nC401_=_C451( C401 C451 ) C401_=_C541( C401 C541 ) C401_=_C563( C401 C563 ) C401_=_C606( C401 C606 ) C401_=_C648( C401 C648 ) C409_=_C414( C409 C414 ) \nC409_=_C438( C409 C438 ) C409_=_C544( C409 C544 ) C409_=_C587( C409 C587 ) C409_=_C610( C409 C610 ) C409_=_C672( C409 C672 ) C414_=_C458( C414 C458 ) \nC414_=_C502( C414 C502 ) C414_=_C528( C414 C528 ) C414_=_C592( C414 C592 ) C414_=_C634( C414 C634 ) C414_=_C677( C414 C677 ) C438_=_C445( C438 C445 ) \nC438_=_C544( C438 C544 ) C438_=_C587( C438 C587 ) C438_=_C610( C438 C610 ) C438_=_C672( C438 C672 ) C445_=_C511( C445 C511 ) C445_=_C537( C445 C537 ) \nC445_=_C577( C445 C577 ) C445_=_C642( C445 C642 ) C445_=_C685( C445 C685 ) C449_=_C451( C449 C451 ) C449_=_C458( C449 C458 ) C449_=_C493( C449 C493 ) \nC449_=_C520( C449 C520 ) C449_=_C562( C449 C562 ) C449_=_C627( C449 C627 ) C449_=_C664( C449 C664 ) C451_=_C458( C451 C458 ) C451_=_C541( C451 C541 ) \nC451_=_C563( C451 C563 ) C451_=_C606( C451 C606 ) C451_=_C648( C451 C648 ) C458_=_C502( C458 C502 ) C458_=_C528( C458 C528 ) C458_=_C592( C458 C592 ) \nC458_=_C634( C458 C634 ) C458_=_C677( C458 C677 ) C474_=_C492( C474 C492 ) C474_=_C493( C474 C493 ) C474_=_C495( C474 C495 ) C474_=_C496( C474 C496 ) \nC474_=_C497( C474 C497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513( C474 C513 ) C474_=_C514( C474 C514 ) C474_=_C515( C474 C515 ) \nC492_=_C493( C492 C493 ) C492_=_C495( C492 C495 ) C492_=_C496( C492 C496 ) C492_=_C497( C492 C497 ) C492_=_C499( C492 C499 ) C492_=_C500( C492 C500 ) \nC492_=_C501( C492 C501 ) C492_=_C502( C492 C502 ) C492_=_C503( C492 C503 ) C492_=_C504( C492</w:t>
      </w:r>
    </w:p>
    <w:p>
      <w:pPr>
        <w:pStyle w:val="PreformattedText"/>
        <w:bidi w:val="0"/>
        <w:spacing w:before="0" w:after="0"/>
        <w:jc w:val="left"/>
        <w:rPr/>
      </w:pPr>
      <w:r>
        <w:rPr/>
        <w:t xml:space="preserve"> </w:t>
      </w:r>
      <w:r>
        <w:rPr/>
        <w:t>C504 ) C492_=_C505( C492 C505 ) C492_=_C506( C492 C506 ) \nC492_=_C507( C492 C507 ) C492_=_C508( C492 C508 ) C492_=_C509( C492 C509 ) C492_=_C510( C492 C510 ) C492_=_C511( C492 C511 ) C492_=_C512( C492 C512 ) \nC492_=_C513( C492 C513 ) C492_=_C514( C492 C514 ) C492_=_C515( C492 C515 ) C493_=_C495( C493 C495 ) C493_=_C496( C493 C496 ) C493_=_C497( C493 C497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20( C493 C520 ) \nC493_=_C562( C493 C562 ) C493_=_C627( C493 C627 ) C493_=_C664( C493 C664 ) C495_=_C496( C495 C496 ) C495_=_C497( C495 C497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6_=_C497( C496 C497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28( C502 C528 ) C502_=_C592( C502 C592 ) C502_=_C634( C502 C634 ) C502_=_C677( C502 C677 ) C503_=_C504( C503 C504 ) \nC503_=_C505( C503 C505 ) C503_=_C506( C503 C506 ) C503_=_C507( C503 C507 ) C503_=_C508( C503 C508 ) C503_=_C509( C503 C509 ) C503_=_C510( C503 C510 ) \nC503_=_C511( C503 C511 ) C503_=_C512( C503 C512 ) C503_=_C513( C503 C513 ) C503_=_C514( C503 C514 ) C503_=_C515( C503 C515 ) C504_=_C505( C504 C505 ) \nC504_=_C506( C504 C506 ) C504_=_C507( C504 C507 ) C504_=_C508( C504 C508 ) C504_=_C509( C504 C509 ) C504_=_C510( C504 C510 ) C504_=_C511( C504 C511 ) \nC504_=_C512( C504 C512 ) C504_=_C513( C504 C513 ) C504_=_C514( C504 C514 ) C504_=_C515( C504 C515 ) C505_=_C506( C505 C506 ) C505_=_C507( C505 C507 ) \nC505_=_C508( C505 C508 ) C505_=_C509( C505 C509 ) C505_=_C510( C505 C510 ) C505_=_C511( C505 C511 ) C505_=_C512( C505 C512 ) C505_=_C513( C505 C513 ) \nC505_=_C514( C505 C514 ) C505_=_C515( C505 C515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1_=_C537( C511 C537 ) \nC511_=_C577( C511 C577 ) C511_=_C642( C511 C642 ) C511_=_C685( C511 C685 ) C512_=_C513( C512 C513 ) C512_=_C514( C512 C514 ) C512_=_C515( C512 C515 ) \nC513_=_C514( C513 C514 ) C513_=_C515( C513 C515 ) C514_=_C515( C514 C515 ) C520_=_C528( C520 C528 ) C520_=_C537( C520 C537 ) C520_=_C562( C520 C562 ) \nC520_=_C627( C520 C627 ) C520_=_C664( C520 C664 ) C528_=_C537( C528 C537 ) C528_=_C592( C528 C592 ) C528_=_C634( C528 C634 ) C528_=_C677( C528 C677 ) \nC537_=_C577( C537 C577 ) C537_=_C642( C537 C642 ) C537_=_C685( C537 C685 ) C541_=_C544( C541 C544 ) C541_=_C563( C541 C563 ) C541_=_C606( C541 C606 ) \nC541_=_C648( C541 C648 ) C544_=_C587( C544 C587 ) C544_=_C610( C544 C610 ) C544_=_C672( C544 C672 ) C562_=_C563( C562 C563 ) C562_=_C577( C562 C577 ) \nC562_=_C627( C562 C627 ) C562_=_C664( C562 C664 ) C563_=_C577( C563 C577 ) C563_=_C606( C563 C606 ) C563_=_C648( C563 C648 ) C577_=_C642( C577 C642 ) \nC577_=_C685( C577 C685 ) C587_=_C592( C587 C592 ) C587_=_C610( C587 C610 ) C587_=_C672( C587 C672 ) C592_=_C634( C592 C634 ) C592_=_C677( C592 C677 ) \nC606_=_C610( C606 C610 ) C606_=_C648( C606 C648 ) C610_=_C672( C610 C672 ) C627_=_C634( C627 C634 ) C627_=_C642( C627 C642 ) C627_=_C664( C627 C664 ) \nC634_=_C642( C634 C642 ) C634_=_C677( C634 C677 ) C642_=_C685( C642 C685 ) C664_=_C672( C664 C672 ) C664_=_C677( C664 C677 ) C664_=_C685( C664 C685 ) \nC672_=_C677( C672 C677 ) C672_=_C685( C672 C685 ) C677_=_C685( C677 C685 ) "];629-&gt;710[label="73: C345 C365 C367 C369 C370 \nC371 C372 C373 C375 C376 C377 \nC379 C380 C381 C382 C383 C385 \nC386 C395 C399 C401 C409 C414 \nC438 C445 C449 C451 C458 C474 \nC492 C495 C496 C497 C499 C500 \nC501 C503 C504 C505 C506 C507 \nC508 C509 C510 C512 C513 C514 \nC515 C520 C528 C537 C541 C544 \nC562 C563 C577 C587 C592 C606 \nC610 C627 C634 C642 C648 C664 \nC672 C677 C685 C2306 C2308 C2317 \nC2323 C2339 \n454: C345_=_C365 ,C345_=_C367 ,C345_=_C369 ,C345_=_C370 ,C345_=_C371 ,\nC345_=_C372 ,C345_=_C373 ,C345_=_C375 ,C345_=_C376 ,C345_=_C377 ,C345_=_C379 ,\nC345_=_C380 ,C345_=_C381 ,C345_=_C382 ,C345_=_C383 ,C345_=_C385 ,C345_=_C386 ,\nC365_=_C367 ,C365_=_C369 ,C365_=_C370 ,C365_=_C371 ,C365_=_C372 ,C365_=_C373 ,\nC365_=_C375 ,C365_=_C376 ,C365_=_C377 ,C365_=_C379 ,C365_=_C380 ,C365_=_C381 ,\nC365_=_C382 ,C365_=_C383 ,C365_=_C385 ,C365_=_C386 ,C367_=_C369 ,C367_=_C370 ,\nC367_=_C371 ,C367_=_C372 ,C367_=_C373 ,C367_=_C375 ,C367_=_C376 ,C367_=_C377 ,\nC367_=_C379 ,C367_=_C380 ,C367_=_C381 ,C367_=_C382 ,C367_=_C383 ,C367_=_C385 ,\nC367_=_C386 ,C369_=_C370 ,C369_=_C371 ,C369_=_C372 ,C369_=_C373 ,C369_=_C375 ,\nC369_=_C376 ,C369_=_C377 ,C369_=_C379 ,C369_=_C380 ,C369_=_C381 ,C369_=_C382 ,\nC369_=_C383 ,C369_=_C385 ,C369_=_C386 ,C369_=_C495 ,C370_=_C371 ,C370_=_C372 ,\nC370_=_C373 ,C370_=_C375 ,C370_=_C376 ,C370_=_C377 ,C370_=_C379 ,C370_=_C380 ,\nC370_=_C381 ,C370_=_C382 ,C370_=_C383 ,C370_=_C385 ,C370_=_C386 ,C371_=_C372 ,\nC371_=_C373 ,C371_=_C375 ,C371_=_C376 ,C371_=_C377 ,C371_=_C379 ,C371_=_C380 ,\nC371_=_C381 ,C371_=_C382 ,C371_=_C383 ,C371_=_C385 ,C371_=_C386 ,C372_=_C373 ,\nC372_=_C375 ,C372_=_C376 ,C372_=_C377 ,C372_=_C379 ,C372_=_C380 ,C372_=_C381 ,\nC372_=_C382 ,C372_=_C383 ,C372_=_C385 ,C372_=_C386 ,C372_=_C497 ,C373_=_C375 ,\nC373_=_C376 ,C373_=_C377 ,C373_=_C379 ,C373_=_C380 ,C373_=_C381 ,C373_=_C382 ,\nC373_=_C383 ,C373_=_C385 ,C373_=_C386 ,C375_=_C376 ,C375_=_C377 ,C375_=_C379 ,\nC375_=_C380 ,C375_=_C381 ,C375_=_C382 ,C375_=_C383 ,C375_=_C385 ,C375_=_C386 ,\nC376_=_C377 ,C376_=_C379 ,C376_=_C380 ,C376_=_C381 ,C376_=_C382 ,C376_=_C383 ,\nC376_=_C385 ,C376_=_C386 ,C376_=_C500 ,C377_=_C379 ,C377_=_C380 ,C377_=_C381 ,\nC377_=_C382 ,C377_=_C383 ,C377_=_C385 ,C377_=_C386 ,C377_=_C501 ,C379_=_C380 ,\nC379_=_C381 ,C379_=_C382 ,C379_=_C383 ,C379_=_C385 ,C379_=_C386 ,C380_=_C381 ,\nC380_=_C382 ,C380_=_C383 ,C380_=_C385 ,C380_=_C386 ,C381_=_C382 ,C381_=_C383 ,\nC381_=_C385 ,C381_=_C386 ,C382_=_C383 ,C382_=_C385 ,C382_=_C386 ,C382_=_C506 ,\nC383_=_C385 ,C383_=_C386 ,C383_=_C510 ,C385_=_C386 ,C385_=_C512 ,C386_=_C515 ,\nC395_=_C445 ,C395_=_C537 ,C395_=_C577 ,C395_=_C642 ,C395_=_C685 ,C399_=_C401 ,\nC399_=_C409 ,C399_=_C414 ,C399_=_C449 ,C399_=_C520 ,C399_=_C562 ,C399_=_C627 ,\nC399_=_C664 ,C401_=_C409 ,C401_=_C414 ,C401_=_C451</w:t>
      </w:r>
    </w:p>
    <w:p>
      <w:pPr>
        <w:pStyle w:val="PreformattedText"/>
        <w:bidi w:val="0"/>
        <w:spacing w:before="0" w:after="0"/>
        <w:jc w:val="left"/>
        <w:rPr/>
      </w:pPr>
      <w:r>
        <w:rPr/>
        <w:t xml:space="preserve"> </w:t>
      </w:r>
      <w:r>
        <w:rPr/>
        <w:t>,C401_=_C541 ,C401_=_C563 ,\nC401_=_C606 ,C401_=_C648 ,C409_=_C414 ,C409_=_C438 ,C409_=_C544 ,C409_=_C587 ,\nC409_=_C610 ,C409_=_C672 ,C414_=_C458 ,C414_=_C528 ,C414_=_C592 ,C414_=_C634 ,\nC414_=_C677 ,C438_=_C445 ,C438_=_C544 ,C438_=_C587 ,C438_=_C610 ,C438_=_C672 ,\nC445_=_C537 ,C445_=_C577 ,C445_=_C642 ,C445_=_C685 ,C449_=_C451 ,C449_=_C458 ,\nC449_=_C520 ,C449_=_C562 ,C449_=_C627 ,C449_=_C664 ,C451_=_C458 ,C451_=_C541 ,\nC451_=_C563 ,C451_=_C606 ,C451_=_C648 ,C458_=_C528 ,C458_=_C592 ,C458_=_C634 ,\nC458_=_C677 ,C474_=_C492 ,C474_=_C495 ,C474_=_C496 ,C474_=_C497 ,C474_=_C499 ,\nC474_=_C500 ,C474_=_C501 ,C474_=_C503 ,C474_=_C504 ,C474_=_C505 ,C474_=_C506 ,\nC474_=_C507 ,C474_=_C508 ,C474_=_C509 ,C474_=_C510 ,C474_=_C512 ,C474_=_C513 ,\nC474_=_C514 ,C474_=_C515 ,C492_=_C495 ,C492_=_C496 ,C492_=_C497 ,C492_=_C499 ,\nC492_=_C500 ,C492_=_C501 ,C492_=_C503 ,C492_=_C504 ,C492_=_C505 ,C492_=_C506 ,\nC492_=_C507 ,C492_=_C508 ,C492_=_C509 ,C492_=_C510 ,C492_=_C512 ,C492_=_C513 ,\nC492_=_C514 ,C492_=_C515 ,C495_=_C496 ,C495_=_C497 ,C495_=_C499 ,C495_=_C500 ,\nC495_=_C501 ,C495_=_C503 ,C495_=_C504 ,C495_=_C505 ,C495_=_C506 ,C495_=_C507 ,\nC495_=_C508 ,C495_=_C509 ,C495_=_C510 ,C495_=_C512 ,C495_=_C513 ,C495_=_C514 ,\nC495_=_C515 ,C496_=_C497 ,C496_=_C499 ,C496_=_C500 ,C496_=_C501 ,C496_=_C503 ,\nC496_=_C504 ,C496_=_C505 ,C496_=_C506 ,C496_=_C507 ,C496_=_C508 ,C496_=_C509 ,\nC496_=_C510 ,C496_=_C512 ,C496_=_C513 ,C496_=_C514 ,C496_=_C515 ,C497_=_C499 ,\nC497_=_C500 ,C497_=_C501 ,C497_=_C503 ,C497_=_C504 ,C497_=_C505 ,C497_=_C506 ,\nC497_=_C507 ,C497_=_C508 ,C497_=_C509 ,C497_=_C510 ,C497_=_C512 ,C497_=_C513 ,\nC497_=_C514 ,C497_=_C515 ,C499_=_C500 ,C499_=_C501 ,C499_=_C503 ,C499_=_C504 ,\nC499_=_C505 ,C499_=_C506 ,C499_=_C507 ,C499_=_C508 ,C499_=_C509 ,C499_=_C510 ,\nC499_=_C512 ,C499_=_C513 ,C499_=_C514 ,C499_=_C515 ,C500_=_C501 ,C500_=_C503 ,\nC500_=_C504 ,C500_=_C505 ,C500_=_C506 ,C500_=_C507 ,C500_=_C508 ,C500_=_C509 ,\nC500_=_C510 ,C500_=_C512 ,C500_=_C513 ,C500_=_C514 ,C500_=_C515 ,C501_=_C503 ,\nC501_=_C504 ,C501_=_C505 ,C501_=_C506 ,C501_=_C507 ,C501_=_C508 ,C501_=_C509 ,\nC501_=_C510 ,C501_=_C512 ,C501_=_C513 ,C501_=_C514 ,C501_=_C515 ,C503_=_C504 ,\nC503_=_C505 ,C503_=_C506 ,C503_=_C507 ,C503_=_C508 ,C503_=_C509 ,C503_=_C510 ,\nC503_=_C512 ,C503_=_C513 ,C503_=_C514 ,C503_=_C515 ,C504_=_C505 ,C504_=_C506 ,\nC504_=_C507 ,C504_=_C508 ,C504_=_C509 ,C504_=_C510 ,C504_=_C512 ,C504_=_C513 ,\nC504_=_C514 ,C504_=_C515 ,C505_=_C506 ,C505_=_C507 ,C505_=_C508 ,C505_=_C509 ,\nC505_=_C510 ,C505_=_C512 ,C505_=_C513 ,C505_=_C514 ,C505_=_C515 ,C506_=_C507 ,\nC506_=_C508 ,C506_=_C509 ,C506_=_C510 ,C506_=_C512 ,C506_=_C513 ,C506_=_C514 ,\nC506_=_C515 ,C507_=_C508 ,C507_=_C509 ,C507_=_C510 ,C507_=_C512 ,C507_=_C513 ,\nC507_=_C514 ,C507_=_C515 ,C508_=_C509 ,C508_=_C510 ,C508_=_C512 ,C508_=_C513 ,\nC508_=_C514 ,C508_=_C515 ,C509_=_C510 ,C509_=_C512 ,C509_=_C513 ,C509_=_C514 ,\nC509_=_C515 ,C510_=_C512 ,C510_=_C513 ,C510_=_C514 ,C510_=_C515 ,C512_=_C513 ,\nC512_=_C514 ,C512_=_C515 ,C513_=_C514 ,C513_=_C515 ,C514_=_C515 ,C520_=_C528 ,\nC520_=_C537 ,C520_=_C562 ,C520_=_C627 ,C520_=_C664 ,C528_=_C537 ,C528_=_C592 ,\nC528_=_C634 ,C528_=_C677 ,C537_=_C577 ,C537_=_C642 ,C537_=_C685 ,C541_=_C544 ,\nC541_=_C563 ,C541_=_C606 ,C541_=_C648 ,C544_=_C587 ,C544_=_C610 ,C544_=_C672 ,\nC562_=_C563 ,C562_=_C577 ,C562_=_C627 ,C562_=_C664 ,C563_=_C577 ,C563_=_C606 ,\nC563_=_C648 ,C577_=_C642 ,C577_=_C685 ,C587_=_C592 ,C587_=_C610 ,C587_=_C672 ,\nC592_=_C634 ,C592_=_C677 ,C606_=_C610 ,C606_=_C648 ,C610_=_C672 ,C627_=_C634 ,\nC627_=_C642 ,C627_=_C664 ,C634_=_C642 ,C634_=_C677 ,C642_=_C685 ,C664_=_C672 ,\nC664_=_C677 ,C664_=_C685 ,C672_=_C677 ,C672_=_C685 ,C677_=_C685 ,"];711[shape=box, label="id:711 level: 6\n83: C344 C365 C372 C377 C383 \nC387 C388 C390 C398 C399 C400 \nC401 C402 C403 C404 C405 C406 \nC407 C408 C409 C410 C411 C412 \nC414 C415 C416 C417 C418 C419 \nC420 C421 C422 C423 C424 C425 \nC426 C427 C428 C429 C431 C432 \nC433 C434 C435 C437 C438 C439 \nC440 C441 C442 C443 C445 C446 \nC447 C457 C473 C492 C497 C501 \nC510 C527 C539 C543 C555 C559 \nC580 C585 C591 C599 C602 C614 \nC625 C631 C641 C645 C659 C670 \nC676 C2315 C2322 C2338 C2354 C2358 \n706: C344_=_C2354( C344 C2354 ) C365_=_C372( C365 C372 ) C365_=_C377( C365 C377 ) C365_=_C383( C365 C383 ) C365_=_C2358( C365 C2358 ) \nC372_=_C377( C372 C377 ) C372_=_C383( C372 C383 ) C372_=_C390( C372 C390 ) C372_=_C497( C372 C497 ) C372_=_C543( C372 C543 ) C372_=_C585( C372 C585 ) \nC372_=_C631( C372 C631 ) C372_=_C670( C372 C670 ) C377_=_C383( C377 C383 ) C377_=_C457( C377 C457 ) C377_=_C501( C377 C501 ) C377_=_C527( C377 C527 ) \nC377_=_C591( C377 C591 ) C377_=_C614( C377 C614 ) C377_=_C676( C377 C676 ) C383_=_C426( C383 C426 ) C383_=_C510( C383 C510 ) C383_=_C555( C383 C555 ) \nC383_=_C599( C383 C599 ) C383_=_C641( C383 C641 ) C383_=_C659( C383 C659 ) C387_=_C388( C387 C388 ) C387_=_C390( C387 C390 ) C387_=_C2354( C387 C2354 ) \nC387_=_C2358( C387 C2358 ) C388_=_C390( C388 C390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90_=_C497( C390 C497 ) C390_=_C543( C390 C543 ) C390_=_C585( C390 C585 ) \nC390_=_C631( C390 C631 ) C390_=_C670( C390 C67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2( C398 C43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400_=_C401( C400 C401 ) C400_=_C402( C400 C402 ) C400_=_C403( C400 C403 ) C400_=_C404( C400 C404 ) \nC400_=_C405( C400 C405 ) C400_=_C406( C400 C406 ) C400_=_C407( C400 C407 ) C400_=_C408( C400 C408 ) C400_=_C409( C400 C409 ) C400_=_C410( C400 C410 ) \nC400_=_C411( C400 C411 ) C400_=_C412( C400 C412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1_=_C402( C401 C402 ) C401_=_C403( C401 C403 ) C401_=_C404( C401 C404 ) C401_=_C405( C401 C405 ) C401_=_C406( C401 C406 ) C401_=_C407( C401 C407 ) \nC401_=_C408( C401 C408 ) C401_=_C409( C401 C409 ) C401_=_C410( C401 C410 ) C401_=_C411( C401 C411 ) C401_=_C412( C401 C412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2_=_C403( C402 C403 ) C402_=_C404( C402 C404 ) C402_=_C405( C402 C405 ) \nC402_=_C406( C402 C406 ) C402_=_C407( C402 C407 ) C402_=_C408( C402 C408 ) C402_=_C409( C402 C409 ) C402_=_C410( C402 C410 ) C402_=_C411( C402 C411 ) \nC402_=_C412( C402 C412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3_=_C404( C403 C404 ) \nC403_=_C405( C403 C405 ) C403_=_C406( C403 C406 ) C403_=_C407( C403 C407 ) C403_=_C408( C403 C408 ) C403_=_C409( C403 C409 ) C403_=_C410( C403 C410 ) \nC403_=_C411( C403 C411 ) C403_=_C412( C403 C412 ) C403_=_C414( C403 C414 ) C403_=_C415( C403 C415 ) C403_=_C416( C403 C416 ) C403_=_C417( C403 C417 ) \nC403_=_C418( C403 C418 ) C403_=_C419( C403 C419 ) C403_=_C420( C403 C420 ) C403_=_C421( C403 C421 )</w:t>
      </w:r>
    </w:p>
    <w:p>
      <w:pPr>
        <w:pStyle w:val="PreformattedText"/>
        <w:bidi w:val="0"/>
        <w:spacing w:before="0" w:after="0"/>
        <w:jc w:val="left"/>
        <w:rPr/>
      </w:pPr>
      <w:r>
        <w:rPr/>
        <w:t xml:space="preserve"> </w:t>
      </w:r>
      <w:r>
        <w:rPr/>
        <w:t>C403_=_C422( C403 C422 ) C403_=_C423( C403 C423 ) \nC403_=_C424( C403 C424 ) C403_=_C425( C403 C425 ) C403_=_C426( C403 C426 ) C403_=_C427( C403 C427 ) C403_=_C428( C403 C428 ) C403_=_C429( C403 C429 ) \nC403_=_C433( C403 C433 ) C404_=_C405( C404 C405 ) C404_=_C406( C404 C406 ) C404_=_C407( C404 C407 ) C404_=_C408( C404 C408 ) C404_=_C409( C404 C409 ) \nC404_=_C410( C404 C410 ) C404_=_C411( C404 C411 ) C404_=_C412( C404 C412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4( C404 C434 ) C405_=_C406( C405 C406 ) C405_=_C407( C405 C407 ) C405_=_C408( C405 C408 ) C405_=_C409( C405 C409 ) \nC405_=_C410( C405 C410 ) C405_=_C411( C405 C411 ) C405_=_C412( C405 C412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6_=_C407( C406 C407 ) C406_=_C408( C406 C408 ) C406_=_C409( C406 C409 ) C406_=_C410( C406 C410 ) C406_=_C411( C406 C411 ) \nC406_=_C412( C406 C412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7_=_C408( C407 C408 ) \nC407_=_C409( C407 C409 ) C407_=_C410( C407 C410 ) C407_=_C411( C407 C411 ) C407_=_C412( C407 C412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5( C407 C435 ) C408_=_C409( C408 C409 ) C408_=_C410( C408 C410 ) C408_=_C411( C408 C411 ) \nC408_=_C412( C408 C412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7( C408 C437 ) \nC409_=_C410( C409 C410 ) C409_=_C411( C409 C411 ) C409_=_C412( C409 C412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8( C409 C438 ) C410_=_C411( C410 C411 ) C410_=_C412( C410 C412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1_=_C412( C411 C412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40( C412 C440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7_=_C418( C417 C418 ) C417_=_C419( C417 C419 ) C417_=_C420( C417 C420 ) C417_=_C421( C417 C421 ) C417_=_C422( C417 C422 ) C417_=_C423( C417 C423 ) \nC417_=_C424( C417 C424 ) C417_=_C425( C417 C425 ) C417_=_C426( C417 C426 ) C417_=_C427( C417 C427 ) C417_=_C428( C417 C428 ) C417_=_C429( C417 C429 ) \nC418_=_C419( C418 C419 ) C418_=_C420( C418 C420 ) C418_=_C421( C418 C421 ) C418_=_C422( C418 C422 ) C418_=_C423( C418 C423 ) C418_=_C424( C418 C424 ) \nC418_=_C425( C418 C425 ) C418_=_C426( C418 C426 ) C418_=_C427( C418 C427 ) C418_=_C428( C418 C428 ) C418_=_C429( C418 C429 ) C419_=_C420( C419 C420 ) \nC419_=_C421( C419 C421 ) C419_=_C422( C419 C422 ) C419_=_C423( C419 C423 ) C419_=_C424( C419 C424 ) C419_=_C425( C419 C425 ) C419_=_C426( C419 C426 ) \nC419_=_C427( C419 C427 ) C419_=_C428( C419 C428 ) C419_=_C429( C419 C429 ) C420_=_C421( C420 C421 ) C420_=_C422( C420 C422 ) C420_=_C423( C420 C423 ) \nC420_=_C424( C420 C424 ) C420_=_C425( C420 C425 ) C420_=_C426( C420 C426 ) C420_=_C427( C420 C427 ) C420_=_C428( C420 C428 ) C420_=_C429( C420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2_=_C442( C422 C442 ) C423_=_C424( C423 C424 ) C423_=_C425( C423 C425 ) \nC423_=_C426( C423 C426 ) C423_=_C427( C423 C427 ) C423_=_C428( C423 C428 ) C423_=_C429( C423 C429 ) C423_=_C443( C423 C443 ) C424_=_C425( C424 C425 ) \nC424_=_C426( C424 C426 ) C424_=_C427( C424 C427 ) C424_=_C428( C424 C428 ) C424_=_C429( C424 C429 ) C425_=_C426( C425 C426 ) C425_=_C427( C425 C427 ) \nC425_=_C428( C425 C428 ) C425_=_C429( C425 C429 ) C426_=_C427( C426 C427 ) C426_=_C428( C426 C428 ) C426_=_C429( C426 C429 ) C426_=_C510( C426 C510 ) \nC426_=_C555( C426 C555 ) C426_=_C599( C426 C599 ) C426_=_C641( C426 C641 ) C426_=_C659( C426 C659 ) C427_=_C428( C427 C428 ) C427_=_C429( C427 C429 ) \nC428_=_C429( C428 C429 ) C428_=_C446( C428 C446 ) C431_=_C432( C431 C432 ) C431_=_C433( C431 C433 ) C431_=_C434( C431 C434 ) C431_=_C435( C431 C435 ) \nC431_=_C437( C431 C437 ) C431_=_C438( C431 C438 ) C431_=_C439( C431 C439 ) C431_=_C440( C431 C440 ) C431_=_C441( C431 C441 ) C431_=_C442( C431 C442 ) \nC431_=_C443( C431 C443 ) C431_=_C445( C431 C445 ) C431_=_C446( C431 C446 ) C431_=_C447( C431 C447 ) C431_=_C457( C431 C457 ) C432_=_C433( C432 C433 ) \nC432_=_C434( C432 C434 ) C432_=_C435( C432 C435 ) C432_=_C437( C432 C437 ) C432_=_C438( C432 C438 ) C432_=_C439( C432 C439 ) C432_=_C440( C432 C440 ) \nC432_=_C441( C432 C441 ) C432_=_C442( C432 C442 ) C432_=_C443( C432 C443 ) C432_=_C445( C432 C445 ) C432_=_C446( C432 C446 ) C433_=_C434( C433 C434 ) \nC433_=_C435( C433 C435 ) C433_=_C437( C433 C437 ) C433_=_C438( C433 C438 ) C433_=_C439( C433 C439 ) C433_=_C440( C433 C440 ) C433_=_C441( C433 C441 ) \nC433_=_C442( C433 C442 ) C433_=_C443( C433 C443 ) C433_=_C445( C433 C445 ) C433_=_C446( C433 C446 ) C434_=_C435( C434 C435 ) C434_=_C437( C434 C437 ) \nC434_=_C438( C434 C438 ) C434_=_C439( C434 C439 ) C434_=_C440( C434 C440 ) C434_=_C441( C434 C441 ) C434_=_C442( C434 C442 ) C434_=_C443( C434 C443 ) \nC434_=_C445( C434 C445 ) C434_=_C446( C434 C446 ) C435_=_C437( C435 C437 ) C435_=_C438( C435 C438 ) C435_=_C439( C435 C439 ) C435_=_C440( C435 C440 ) \nC435_=_C441( C435 C441 ) C435_=_C442( C435 C442 ) C435_=_C443( C435 C443 ) C435_=_C445( C435 C445 ) C435_=_C446( C435 C446 ) C437_=_C438( C437 C438 ) \nC437_=_C439( C437 C439 ) C437_=_C440( C437 C440 ) C437_=_C441( C437 C441 ) C437_=_C442( C437 C442 ) C437_=_C443( C437 C443 ) C437_=_C445( C437 C445 ) \nC437_=_C446( C437 C446 ) C438_=_C439( C438 C439 ) C438_=_C440( C438 C440 ) C438_=_C441( C438 C441 ) C438_=_C442( C438 C442</w:t>
      </w:r>
    </w:p>
    <w:p>
      <w:pPr>
        <w:pStyle w:val="PreformattedText"/>
        <w:bidi w:val="0"/>
        <w:spacing w:before="0" w:after="0"/>
        <w:jc w:val="left"/>
        <w:rPr/>
      </w:pPr>
      <w:r>
        <w:rPr/>
        <w:t xml:space="preserve"> </w:t>
      </w:r>
      <w:r>
        <w:rPr/>
        <w:t>) C438_=_C443( C438 C443 ) \nC438_=_C445( C438 C445 ) C438_=_C446( C438 C446 ) C439_=_C440( C439 C440 ) C439_=_C441( C439 C441 ) C439_=_C442( C439 C442 ) C439_=_C443( C439 C443 ) \nC439_=_C445( C439 C445 ) C439_=_C446( C439 C446 ) C440_=_C441( C440 C441 ) C440_=_C442( C440 C442 ) C440_=_C443( C440 C443 ) C440_=_C445( C440 C445 ) \nC440_=_C446( C440 C446 ) C441_=_C442( C441 C442 ) C441_=_C443( C441 C443 ) C441_=_C445( C441 C445 ) C441_=_C446( C441 C446 ) C442_=_C443( C442 C443 ) \nC442_=_C445( C442 C445 ) C442_=_C446( C442 C446 ) C443_=_C445( C443 C445 ) C443_=_C446( C443 C446 ) C445_=_C446( C445 C446 ) C447_=_C457( C447 C457 ) \nC457_=_C501( C457 C501 ) C457_=_C527( C457 C527 ) C457_=_C591( C457 C591 ) C457_=_C614( C457 C614 ) C457_=_C676( C457 C676 ) C492_=_C497( C492 C497 ) \nC492_=_C501( C492 C501 ) C492_=_C510( C492 C510 ) C492_=_C2354( C492 C2354 ) C492_=_C2358( C492 C2358 ) C497_=_C501( C497 C501 ) C497_=_C510( C497 C510 ) \nC497_=_C543( C497 C543 ) C497_=_C585( C497 C585 ) C497_=_C631( C497 C631 ) C497_=_C670( C497 C670 ) C501_=_C510( C501 C510 ) C501_=_C527( C501 C527 ) \nC501_=_C591( C501 C591 ) C501_=_C614( C501 C614 ) C501_=_C676( C501 C676 ) C510_=_C555( C510 C555 ) C510_=_C599( C510 C599 ) C510_=_C641( C510 C641 ) \nC510_=_C659( C510 C659 ) C527_=_C591( C527 C591 ) C527_=_C614( C527 C614 ) C527_=_C676( C527 C676 ) C539_=_C543( C539 C543 ) C539_=_C555( C539 C555 ) \nC543_=_C555( C543 C555 ) C543_=_C585( C543 C585 ) C543_=_C631( C543 C631 ) C543_=_C670( C543 C670 ) C555_=_C599( C555 C599 ) C555_=_C641( C555 C641 ) \nC555_=_C659( C555 C659 ) C580_=_C585( C580 C585 ) C580_=_C591( C580 C591 ) C580_=_C599( C580 C599 ) C580_=_C2354( C580 C2354 ) C580_=_C2358( C580 C2358 ) \nC585_=_C591( C585 C591 ) C585_=_C599( C585 C599 ) C585_=_C631( C585 C631 ) C585_=_C670( C585 C670 ) C591_=_C599( C591 C599 ) C591_=_C614( C591 C614 ) \nC591_=_C676( C591 C676 ) C599_=_C641( C599 C641 ) C599_=_C659( C599 C659 ) C602_=_C614( C602 C614 ) C602_=_C2354( C602 C2354 ) C614_=_C676( C614 C676 ) \nC625_=_C631( C625 C631 ) C625_=_C641( C625 C641 ) C625_=_C2358( C625 C2358 ) C631_=_C641( C631 C641 ) C631_=_C670( C631 C670 ) C641_=_C659( C641 C659 ) \nC645_=_C659( C645 C659 ) C645_=_C2354( C645 C2354 ) C645_=_C2358( C645 C2358 ) C670_=_C676( C670 C676 ) C2354_=_C2358( C2354 C2358 ) "];629-&gt;711[label="82: C344 C365 C372 C377 C383 \nC387 C388 C390 C398 C399 C400 \nC401 C402 C403 C404 C405 C406 \nC407 C408 C409 C410 C411 C412 \nC414 C415 C416 C417 C418 C419 \nC420 C421 C422 C423 C424 C425 \nC427 C428 C429 C431 C432 C433 \nC434 C435 C437 C438 C439 C440 \nC441 C442 C443 C445 C446 C447 \nC457 C473 C492 C497 C501 C510 \nC527 C539 C543 C555 C559 C580 \nC585 C591 C599 C602 C614 C625 \nC631 C641 C645 C659 C670 C676 \nC2315 C2322 C2338 C2354 C2358 \n669: C344_=_C2354 ,C365_=_C372 ,C365_=_C377 ,C365_=_C383 ,C365_=_C2358 ,\nC372_=_C377 ,C372_=_C383 ,C372_=_C390 ,C372_=_C497 ,C372_=_C543 ,C372_=_C585 ,\nC372_=_C631 ,C372_=_C670 ,C377_=_C383 ,C377_=_C457 ,C377_=_C501 ,C377_=_C527 ,\nC377_=_C591 ,C377_=_C614 ,C377_=_C676 ,C383_=_C510 ,C383_=_C555 ,C383_=_C599 ,\nC383_=_C641 ,C383_=_C659 ,C387_=_C388 ,C387_=_C390 ,C387_=_C2354 ,C387_=_C2358 ,\nC388_=_C390 ,C388_=_C398 ,C388_=_C399 ,C388_=_C400 ,C388_=_C401 ,C388_=_C402 ,\nC388_=_C403 ,C388_=_C404 ,C388_=_C405 ,C388_=_C406 ,C388_=_C407 ,C388_=_C408 ,\nC388_=_C409 ,C388_=_C410 ,C388_=_C411 ,C388_=_C412 ,C388_=_C414 ,C388_=_C415 ,\nC388_=_C416 ,C388_=_C417 ,C388_=_C418 ,C388_=_C419 ,C388_=_C420 ,C388_=_C421 ,\nC388_=_C422 ,C388_=_C423 ,C388_=_C424 ,C388_=_C425 ,C388_=_C427 ,C388_=_C428 ,\nC388_=_C429 ,C390_=_C497 ,C390_=_C543 ,C390_=_C585 ,C390_=_C631 ,C390_=_C670 ,\nC398_=_C399 ,C398_=_C400 ,C398_=_C401 ,C398_=_C402 ,C398_=_C403 ,C398_=_C404 ,\nC398_=_C405 ,C398_=_C406 ,C398_=_C407 ,C398_=_C408 ,C398_=_C409 ,C398_=_C410 ,\nC398_=_C411 ,C398_=_C412 ,C398_=_C414 ,C398_=_C415 ,C398_=_C416 ,C398_=_C417 ,\nC398_=_C418 ,C398_=_C419 ,C398_=_C420 ,C398_=_C421 ,C398_=_C422 ,C398_=_C423 ,\nC398_=_C424 ,C398_=_C425 ,C398_=_C427 ,C398_=_C428 ,C398_=_C429 ,C398_=_C432 ,\nC399_=_C400 ,C399_=_C401 ,C399_=_C402 ,C399_=_C403 ,C399_=_C404 ,C399_=_C405 ,\nC399_=_C406 ,C399_=_C407 ,C399_=_C408 ,C399_=_C409 ,C399_=_C410 ,C399_=_C411 ,\nC399_=_C412 ,C399_=_C414 ,C399_=_C415 ,C399_=_C416 ,C399_=_C417 ,C399_=_C418 ,\nC399_=_C419 ,C399_=_C420 ,C399_=_C421 ,C399_=_C422 ,C399_=_C423 ,C399_=_C424 ,\nC399_=_C425 ,C399_=_C427 ,C399_=_C428 ,C399_=_C429 ,C400_=_C401 ,C400_=_C402 ,\nC400_=_C403 ,C400_=_C404 ,C400_=_C405 ,C400_=_C406 ,C400_=_C407 ,C400_=_C408 ,\nC400_=_C409 ,C400_=_C410 ,C400_=_C411 ,C400_=_C412 ,C400_=_C414 ,C400_=_C415 ,\nC400_=_C416 ,C400_=_C417 ,C400_=_C418 ,C400_=_C419 ,C400_=_C420 ,C400_=_C421 ,\nC400_=_C422 ,C400_=_C423 ,C400_=_C424 ,C400_=_C425 ,C400_=_C427 ,C400_=_C428 ,\nC400_=_C429 ,C401_=_C402 ,C401_=_C403 ,C401_=_C404 ,C401_=_C405 ,C401_=_C406 ,\nC401_=_C407 ,C401_=_C408 ,C401_=_C409 ,C401_=_C410 ,C401_=_C411 ,C401_=_C412 ,\nC401_=_C414 ,C401_=_C415 ,C401_=_C416 ,C401_=_C417 ,C401_=_C418 ,C401_=_C419 ,\nC401_=_C420 ,C401_=_C421 ,C401_=_C422 ,C401_=_C423 ,C401_=_C424 ,C401_=_C425 ,\nC401_=_C427 ,C401_=_C428 ,C401_=_C429 ,C402_=_C403 ,C402_=_C404 ,C402_=_C405 ,\nC402_=_C406 ,C402_=_C407 ,C402_=_C408 ,C402_=_C409 ,C402_=_C410 ,C402_=_C411 ,\nC402_=_C412 ,C402_=_C414 ,C402_=_C415 ,C402_=_C416 ,C402_=_C417 ,C402_=_C418 ,\nC402_=_C419 ,C402_=_C420 ,C402_=_C421 ,C402_=_C422 ,C402_=_C423 ,C402_=_C424 ,\nC402_=_C425 ,C402_=_C427 ,C402_=_C428 ,C402_=_C429 ,C403_=_C404 ,C403_=_C405 ,\nC403_=_C406 ,C403_=_C407 ,C403_=_C408 ,C403_=_C409 ,C403_=_C410 ,C403_=_C411 ,\nC403_=_C412 ,C403_=_C414 ,C403_=_C415 ,C403_=_C416 ,C403_=_C417 ,C403_=_C418 ,\nC403_=_C419 ,C403_=_C420 ,C403_=_C421 ,C403_=_C422 ,C403_=_C423 ,C403_=_C424 ,\nC403_=_C425 ,C403_=_C427 ,C403_=_C428 ,C403_=_C429 ,C403_=_C433 ,C404_=_C405 ,\nC404_=_C406 ,C404_=_C407 ,C404_=_C408 ,C404_=_C409 ,C404_=_C410 ,C404_=_C411 ,\nC404_=_C412 ,C404_=_C414 ,C404_=_C415 ,C404_=_C416 ,C404_=_C417 ,C404_=_C418 ,\nC404_=_C419 ,C404_=_C420 ,C404_=_C421 ,C404_=_C422 ,C404_=_C423 ,C404_=_C424 ,\nC404_=_C425 ,C404_=_C427 ,C404_=_C428 ,C404_=_C429 ,C404_=_C434 ,C405_=_C406 ,\nC405_=_C407 ,C405_=_C408 ,C405_=_C409 ,C405_=_C410 ,C405_=_C411 ,C405_=_C412 ,\nC405_=_C414 ,C405_=_C415 ,C405_=_C416 ,C405_=_C417 ,C405_=_C418 ,C405_=_C419 ,\nC405_=_C420 ,C405_=_C421 ,C405_=_C422 ,C405_=_C423 ,C405_=_C424 ,C405_=_C425 ,\nC405_=_C427 ,C405_=_C428 ,C405_=_C429 ,C406_=_C407 ,C406_=_C408 ,C406_=_C409 ,\nC406_=_C410 ,C406_=_C411 ,C406_=_C412 ,C406_=_C414 ,C406_=_C415 ,C406_=_C416 ,\nC406_=_C417 ,C406_=_C418 ,C406_=_C419 ,C406_=_C420 ,C406_=_C421 ,C406_=_C422 ,\nC406_=_C423 ,C406_=_C424 ,C406_=_C425 ,C406_=_C427 ,C406_=_C428 ,C406_=_C429 ,\nC407_=_C408 ,C407_=_C409 ,C407_=_C410 ,C407_=_C411 ,C407_=_C412 ,C407_=_C414 ,\nC407_=_C415 ,C407_=_C416 ,C407_=_C417 ,C407_=_C418 ,C407_=_C419 ,C407_=_C420 ,\nC407_=_C421 ,C407_=_C422 ,C407_=_C423 ,C407_=_C424 ,C407_=_C425 ,C407_=_C427 ,\nC407_=_C428 ,C407_=_C429 ,C407_=_C435 ,C408_=_C409 ,C408_=_C410 ,C408_=_C411 ,\nC408_=_C412 ,C408_=_C414 ,C408_=_C415 ,C408_=_C416 ,C408_=_C417 ,C408_=_C418 ,\nC408_=_C419 ,C408_=_C420 ,C408_=_C421 ,C408_=_C422 ,C408_=_C423 ,C408_=_C424 ,\nC408_=_C425 ,C408_=_C427 ,C408_=_C428 ,C408_=_C429 ,C408_=_C437 ,C409_=_C410 ,\nC409_=_C411 ,C409_=_C412 ,C409_=_C414 ,C409_=_C415 ,C409_=_C416 ,C409_=_C417 ,\nC409_=_C418 ,C409_=_C419 ,C409_=_C420 ,C409_=_C421 ,C409_=_C422 ,C409_=_C423 ,\nC409_=_C424 ,C409_=_C425 ,C409_=_C427 ,C409_=_C428 ,C409_=_C429 ,C409_=_C438 ,\nC410_=_C411 ,C410_=_C412 ,C410_=_C414 ,C410_=_C415 ,C410_=_C416 ,C410_=_C417 ,\nC410_=_C418 ,C410_=_C419 ,C410_=_C420 ,C410_=_C421 ,C410_=_C422 ,C410_=_C423 ,\nC410_=_C424 ,C410_=_C425 ,C410_=_C427 ,C410_=_C428 ,C410_=_C429 ,C411_=_C412 ,\nC411_=_C414 ,C411_=_C415 ,C411_=_C416 ,C411_=_C417 ,C411_=_C418 ,C411_=_C419 ,\nC411_=_C420 ,C411_=_C421 ,C411_=_C422 ,C411_=_C423 ,C411_=_C424 ,C411_=_C425 ,\nC411_=_C427 ,C411_=_C428 ,C411_=_C429 ,C412_=_C414 ,C412_=_C415 ,C412_=_C416 ,\nC412_=_C417 ,C412_=_C418 ,C412_=_C419 ,C412_=_C420 ,C412_=_C421 ,C412_=_C422 ,\nC412_=_C423 ,C412_=_C424 ,C412_=_C425 ,C412_=_C427 ,C412_=_C428 ,C412_=_C429 ,\nC412_=_C440 ,C414_=_C415 ,C414_=_C416 ,C414_=_C417 ,C414_=_C418 ,C414_=_C419 ,\nC414_=_C420 ,C414_=_C421 ,C414_=_C422 ,C414_=_C423 ,C414_=_C424 ,C414_=_C425 ,\nC414_=_C427 ,C414_=_C428 ,C414_=_C429 ,C415_=_C416 ,C415_=_C417 ,C415_=_C418 ,\nC415_=_C419 ,C415_=_C420 ,C415_=_C421 ,C415_=_C422 ,C415_=_C423 ,C415_=_C424 ,\nC415_=_C425 ,C415_=_C427 ,C415_=_C428 ,C415_=_C429 ,C416_=_C417 ,C416_=_C418 ,\nC416_=_C419 ,C416_=_C420 ,C416_=_C421 ,C416_=_C422 ,C416_=_C423 ,C416_=_C424 ,\nC416_=_C425 ,C416_=_C427 ,C416_=_C428 ,C416_=_C429 ,C417_=_C418 ,C417_=_C419 ,\nC417_=_C420 ,C417_=_C421 ,C417_=_C422 ,C417_=_C423 ,C417_=_C424 ,C417_=_C425 ,\nC417_=_C427 ,C417_=_C428 ,C417_=_C429 ,C418_=_C419 ,C418_=_C420 ,C418_=_C421 ,\nC418_=_C422 ,C418_=_C423 ,C418_=_C424 ,C418_=_C425 ,C418_=_C427 ,C418_=_C428 ,\nC418_=_C429 ,C419_=_C420 ,C419_=_C421 ,C419_=_C422 ,C419_=_C423 ,C419_=_C424 ,\nC419_=_C425 ,C419_=_C427 ,C419_=_C428 ,C419_=_C429 ,C420_=_C421 ,C420_=_C422 ,\nC420_=_C423 ,C420_=_C424 ,C420_=_C425 ,C420_=_C427 ,C420_=_C428 ,C420_=_C429 ,\nC421_=_C422 ,C421_=_C423 ,C421_=_C424 ,C421_=_C425 ,C421_=_C427 ,C421_=_C428 ,\nC421_=_C429 ,C422_=_C423 ,C422_=_C424 ,C422_=_C425 ,C422_=_C427 ,C422_=_C428 ,\nC422_=_C429 ,C422_=_C442 ,C423_=_C424 ,C423_=_C425 ,C423_=_C427 ,C423_=_C428 ,\nC423_=_C429 ,C423_=_C443 ,C424_=_C425 ,C424_=_C427 ,C424_=_C428 ,C424_=_C429 ,\nC425_=_C427 ,C425_=_C428 ,C425_=_C429 ,C427_=_C428 ,C427_=_C429 ,C428_=_C429 ,\nC428_=_C446 ,C431_=_C432 ,C431_=_C433 ,C431_=_C434 ,C431_=_C435 ,C431_=_C437 ,\nC431_=_C438 ,C431_=_C439 ,C431_=_C440 ,C431_=_C441 ,C431_=_C442 ,C431_=_C443 ,\nC431_=_C445 ,C431_=_C446 ,C431_=_C447 ,C431_=_C457 ,C432_=_C433 ,C432_=_C434 ,\nC432_=_C435 ,C432_=_C437 ,C432_=_C438 ,C432_=_C439 ,C432_=_C440 ,C432_=_C441 ,\nC432_=_C442 ,C432_=_C443</w:t>
      </w:r>
    </w:p>
    <w:p>
      <w:pPr>
        <w:pStyle w:val="PreformattedText"/>
        <w:bidi w:val="0"/>
        <w:spacing w:before="0" w:after="0"/>
        <w:jc w:val="left"/>
        <w:rPr/>
      </w:pPr>
      <w:r>
        <w:rPr/>
        <w:t xml:space="preserve"> </w:t>
      </w:r>
      <w:r>
        <w:rPr/>
        <w:t>,C432_=_C445 ,C432_=_C446 ,C433_=_C434 ,C433_=_C435 ,\nC433_=_C437 ,C433_=_C438 ,C433_=_C439 ,C433_=_C440 ,C433_=_C441 ,C433_=_C442 ,\nC433_=_C443 ,C433_=_C445 ,C433_=_C446 ,C434_=_C435 ,C434_=_C437 ,C434_=_C438 ,\nC434_=_C439 ,C434_=_C440 ,C434_=_C441 ,C434_=_C442 ,C434_=_C443 ,C434_=_C445 ,\nC434_=_C446 ,C435_=_C437 ,C435_=_C438 ,C435_=_C439 ,C435_=_C440 ,C435_=_C441 ,\nC435_=_C442 ,C435_=_C443 ,C435_=_C445 ,C435_=_C446 ,C437_=_C438 ,C437_=_C439 ,\nC437_=_C440 ,C437_=_C441 ,C437_=_C442 ,C437_=_C443 ,C437_=_C445 ,C437_=_C446 ,\nC438_=_C439 ,C438_=_C440 ,C438_=_C441 ,C438_=_C442 ,C438_=_C443 ,C438_=_C445 ,\nC438_=_C446 ,C439_=_C440 ,C439_=_C441 ,C439_=_C442 ,C439_=_C443 ,C439_=_C445 ,\nC439_=_C446 ,C440_=_C441 ,C440_=_C442 ,C440_=_C443 ,C440_=_C445 ,C440_=_C446 ,\nC441_=_C442 ,C441_=_C443 ,C441_=_C445 ,C441_=_C446 ,C442_=_C443 ,C442_=_C445 ,\nC442_=_C446 ,C443_=_C445 ,C443_=_C446 ,C445_=_C446 ,C447_=_C457 ,C457_=_C501 ,\nC457_=_C527 ,C457_=_C591 ,C457_=_C614 ,C457_=_C676 ,C492_=_C497 ,C492_=_C501 ,\nC492_=_C510 ,C492_=_C2354 ,C492_=_C2358 ,C497_=_C501 ,C497_=_C510 ,C497_=_C543 ,\nC497_=_C585 ,C497_=_C631 ,C497_=_C670 ,C501_=_C510 ,C501_=_C527 ,C501_=_C591 ,\nC501_=_C614 ,C501_=_C676 ,C510_=_C555 ,C510_=_C599 ,C510_=_C641 ,C510_=_C659 ,\nC527_=_C591 ,C527_=_C614 ,C527_=_C676 ,C539_=_C543 ,C539_=_C555 ,C543_=_C555 ,\nC543_=_C585 ,C543_=_C631 ,C543_=_C670 ,C555_=_C599 ,C555_=_C641 ,C555_=_C659 ,\nC580_=_C585 ,C580_=_C591 ,C580_=_C599 ,C580_=_C2354 ,C580_=_C2358 ,C585_=_C591 ,\nC585_=_C599 ,C585_=_C631 ,C585_=_C670 ,C591_=_C599 ,C591_=_C614 ,C591_=_C676 ,\nC599_=_C641 ,C599_=_C659 ,C602_=_C614 ,C602_=_C2354 ,C614_=_C676 ,C625_=_C631 ,\nC625_=_C641 ,C625_=_C2358 ,C631_=_C641 ,C631_=_C670 ,C641_=_C659 ,C645_=_C659 ,\nC645_=_C2354 ,C645_=_C2358 ,C670_=_C676 ,C2354_=_C2358 ,"];712[shape=box, label="id:712 level: 6\n10: C1725 C1781 C1829 C1855 C1899 \nC1943 C2006 C2026 C2117 C2312 \n37: C1725_=_C1781( C1725 C1781 ) C1725_=_C1829( C1725 C1829 ) C1725_=_C1855( C1725 C1855 ) C1725_=_C1899( C1725 C1899 ) C1725_=_C1943( C1725 C1943 ) \nC1725_=_C2006( C1725 C2006 ) C1725_=_C2026( C1725 C2026 ) C1725_=_C2117( C1725 C2117 ) C1781_=_C1829( C1781 C1829 ) C1781_=_C1855( C1781 C1855 ) C1781_=_C1899( C1781 C1899 ) \nC1781_=_C1943( C1781 C1943 ) C1781_=_C2006( C1781 C2006 ) C1781_=_C2026( C1781 C2026 ) C1781_=_C2117( C1781 C2117 ) C1829_=_C1855( C1829 C1855 ) C1829_=_C1899( C1829 C1899 ) \nC1829_=_C1943( C1829 C1943 ) C1829_=_C2006( C1829 C2006 ) C1829_=_C2026( C1829 C2026 ) C1829_=_C2117( C1829 C2117 ) C1855_=_C1899( C1855 C1899 ) C1855_=_C1943( C1855 C1943 ) \nC1855_=_C2006( C1855 C2006 ) C1855_=_C2026( C1855 C2026 ) C1855_=_C2117( C1855 C2117 ) C1899_=_C1943( C1899 C1943 ) C1899_=_C2006( C1899 C2006 ) C1899_=_C2026( C1899 C2026 ) \nC1899_=_C2117( C1899 C2117 ) C1943_=_C2006( C1943 C2006 ) C1943_=_C2026( C1943 C2026 ) C1943_=_C2117( C1943 C2117 ) C2006_=_C2026( C2006 C2026 ) C2006_=_C2117( C2006 C2117 ) \nC2026_=_C2117( C2026 C2117 ) C2117_=_C2312( C2117 C2312 ) "];631-&gt;712[label="9: C1725 C1781 C1829 C1855 C1899 \nC1943 C2006 C2026 C2312 \n28: C1725_=_C1781 ,C1725_=_C1829 ,C1725_=_C1855 ,C1725_=_C1899 ,C1725_=_C1943 ,\nC1725_=_C2006 ,C1725_=_C2026 ,C1781_=_C1829 ,C1781_=_C1855 ,C1781_=_C1899 ,C1781_=_C1943 ,\nC1781_=_C2006 ,C1781_=_C2026 ,C1829_=_C1855 ,C1829_=_C1899 ,C1829_=_C1943 ,C1829_=_C2006 ,\nC1829_=_C2026 ,C1855_=_C1899 ,C1855_=_C1943 ,C1855_=_C2006 ,C1855_=_C2026 ,C1899_=_C1943 ,\nC1899_=_C2006 ,C1899_=_C2026 ,C1943_=_C2006 ,C1943_=_C2026 ,C2006_=_C2026 ,"];713[shape=box, label="id:713 level: 6\n10: C1733 C1796 C1840 C1864 C1925 \nC1973 C2012 C2030 C2225 C2330 \n37: C1733_=_C1796( C1733 C1796 ) C1733_=_C1840( C1733 C1840 ) C1733_=_C1864( C1733 C1864 ) C1733_=_C1925( C1733 C1925 ) C1733_=_C1973( C1733 C1973 ) \nC1733_=_C2012( C1733 C2012 ) C1733_=_C2030( C1733 C2030 ) C1733_=_C2225( C1733 C2225 ) C1796_=_C1840( C1796 C1840 ) C1796_=_C1864( C1796 C1864 ) C1796_=_C1925( C1796 C1925 ) \nC1796_=_C1973( C1796 C1973 ) C1796_=_C2012( C1796 C2012 ) C1796_=_C2030( C1796 C2030 ) C1796_=_C2225( C1796 C2225 ) C1840_=_C1864( C1840 C1864 ) C1840_=_C1925( C1840 C1925 ) \nC1840_=_C1973( C1840 C1973 ) C1840_=_C2012( C1840 C2012 ) C1840_=_C2030( C1840 C2030 ) C1840_=_C2225( C1840 C2225 ) C1864_=_C1925( C1864 C1925 ) C1864_=_C1973( C1864 C1973 ) \nC1864_=_C2012( C1864 C2012 ) C1864_=_C2030( C1864 C2030 ) C1864_=_C2225( C1864 C2225 ) C1925_=_C1973( C1925 C1973 ) C1925_=_C2012( C1925 C2012 ) C1925_=_C2030( C1925 C2030 ) \nC1925_=_C2225( C1925 C2225 ) C1973_=_C2012( C1973 C2012 ) C1973_=_C2030( C1973 C2030 ) C1973_=_C2225( C1973 C2225 ) C2012_=_C2030( C2012 C2030 ) C2012_=_C2225( C2012 C2225 ) \nC2030_=_C2225( C2030 C2225 ) C2225_=_C2330( C2225 C2330 ) "];633-&gt;713[label="9: C1733 C1796 C1840 C1864 C1925 \nC1973 C2012 C2030 C2330 \n28: C1733_=_C1796 ,C1733_=_C1840 ,C1733_=_C1864 ,C1733_=_C1925 ,C1733_=_C1973 ,\nC1733_=_C2012 ,C1733_=_C2030 ,C1796_=_C1840 ,C1796_=_C1864 ,C1796_=_C1925 ,C1796_=_C1973 ,\nC1796_=_C2012 ,C1796_=_C2030 ,C1840_=_C1864 ,C1840_=_C1925 ,C1840_=_C1973 ,C1840_=_C2012 ,\nC1840_=_C2030 ,C1864_=_C1925 ,C1864_=_C1973 ,C1864_=_C2012 ,C1864_=_C2030 ,C1925_=_C1973 ,\nC1925_=_C2012 ,C1925_=_C2030 ,C1973_=_C2012 ,C1973_=_C2030 ,C2012_=_C2030 ,"];714[shape=box, label="id:714 level: 6\n25: C1723 C1774 C1808 C1852 C1895 \nC1957 C2002 C2021 C2022 C2023 C2024 \nC2025 C2026 C2027 C2028 C2029 C2030 \nC2031 C2032 C2033 C2034 C2035 C2036 \nC2037 C2305 \n164: C1723_=_C1774( C1723 C1774 ) C1723_=_C1808( C1723 C1808 ) C1723_=_C1852( C1723 C1852 ) C1723_=_C1895( C1723 C1895 ) C1723_=_C1957( C1723 C1957 ) \nC1723_=_C2002( C1723 C2002 ) C1723_=_C2023( C1723 C2023 ) C1774_=_C1808( C1774 C1808 ) C1774_=_C1852( C1774 C1852 ) C1774_=_C1895( C1774 C1895 ) C1774_=_C1957( C1774 C1957 ) \nC1774_=_C2002( C1774 C2002 ) C1774_=_C2023( C1774 C2023 ) C1808_=_C1852( C1808 C1852 ) C1808_=_C1895( C1808 C1895 ) C1808_=_C1957( C1808 C1957 ) C1808_=_C2002( C1808 C2002 ) \nC1808_=_C2023( C1808 C2023 ) C1852_=_C1895( C1852 C1895 ) C1852_=_C1957( C1852 C1957 ) C1852_=_C2002( C1852 C2002 ) C1852_=_C2023( C1852 C2023 ) C1895_=_C1957( C1895 C1957 ) \nC1895_=_C2002( C1895 C2002 ) C1895_=_C2023( C1895 C2023 ) C1957_=_C2002( C1957 C2002 ) C1957_=_C2023( C1957 C2023 ) C2002_=_C2023( C2002 C2023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7_=_C2028( C2027 C2028 ) C2027_=_C2029( C2027 C2029 ) C2027_=_C2030( C2027 C2030 ) C2027_=_C2031( C2027 C2031 ) \nC2027_=_C2032( C2027 C2032 ) C2027_=_C2033( C2027 C2033 ) C2027_=_C2034( C2027 C2034 ) C2027_=_C2035( C2027 C2035 ) C2027_=_C2036( C2027 C2036 ) C2027_=_C2037( C2027 C2037 ) \nC2028_=_C2029( C2028 C2029 ) C2028_=_C2030( C2028 C2030 ) C2028_=_C2031( C2028 C2031 ) C2028_=_C2032( C2028 C2032 ) C2028_=_C2033( C2028 C2033 ) C2028_=_C2034( C2028 C2034 ) \nC2028_=_C2035( C2028 C2035 ) C2028_=_C2036( C2028 C2036 ) C2028_=_C2037( C2028 C2037 ) C2029_=_C2030( C2029 C2030 ) C2029_=_C2031( C2029 C2031 ) C2029_=_C2032( C2029 C2032 ) \nC2029_=_C2033( C2029 C2033 ) C2029_=_C2034( C2029 C2034 ) C2029_=_C2035( C2029 C2035 ) C2029_=_C2036( C2029 C2036 ) C2029_=_C2037( C2029 C2037 ) C2030_=_C2031( C2030 C2031 ) \nC2030_=_C2032( C2030 C2032 ) C2030_=_C2033( C2030 C2033 ) C2030_=_C2034( C2030 C2034 ) C2030_=_C2035( C2030 C2035 ) C2030_=_C2036( C2030 C2036 ) C2030_=_C2037( C2030 C2037 ) \nC2031_=_C2032( C2031 C2032 ) C2031_=_C2033( C2031 C2033 ) C2031_=_C2034( C2031 C2034 ) C2031_=_C2035( C2031 C2035 ) C2031_=_C2036( C2031 C2036 ) C2031_=_C2037( C2031 C2037 ) \nC2032_=_C2033( C2032 C2033 ) C2032_=_C2034( C2032 C2034 ) C2032_=_C2035( C2032 C2035 ) C2032_=_C2036(</w:t>
      </w:r>
    </w:p>
    <w:p>
      <w:pPr>
        <w:pStyle w:val="PreformattedText"/>
        <w:bidi w:val="0"/>
        <w:spacing w:before="0" w:after="0"/>
        <w:jc w:val="left"/>
        <w:rPr/>
      </w:pPr>
      <w:r>
        <w:rPr/>
        <w:t xml:space="preserve"> </w:t>
      </w:r>
      <w:r>
        <w:rPr/>
        <w:t>C2032 C2036 ) C2032_=_C2037( C2032 C2037 ) C2033_=_C2034( C2033 C2034 ) \nC2033_=_C2035( C2033 C2035 ) C2033_=_C2036( C2033 C2036 ) C2033_=_C2037( C2033 C2037 ) C2034_=_C2035( C2034 C2035 ) C2034_=_C2036( C2034 C2036 ) C2034_=_C2037( C2034 C2037 ) \nC2035_=_C2036( C2035 C2036 ) C2035_=_C2037( C2035 C2037 ) C2036_=_C2037( C2036 C2037 ) "];633-&gt;714[label="24: C1723 C1774 C1808 C1852 C1895 \nC1957 C2002 C2021 C2022 C2024 C2025 \nC2026 C2027 C2028 C2029 C2030 C2031 \nC2032 C2033 C2034 C2035 C2036 C2037 \nC2305 \n141: C1723_=_C1774 ,C1723_=_C1808 ,C1723_=_C1852 ,C1723_=_C1895 ,C1723_=_C1957 ,\nC1723_=_C2002 ,C1774_=_C1808 ,C1774_=_C1852 ,C1774_=_C1895 ,C1774_=_C1957 ,C1774_=_C2002 ,\nC1808_=_C1852 ,C1808_=_C1895 ,C1808_=_C1957 ,C1808_=_C2002 ,C1852_=_C1895 ,C1852_=_C1957 ,\nC1852_=_C2002 ,C1895_=_C1957 ,C1895_=_C2002 ,C1957_=_C2002 ,C2021_=_C2022 ,C2021_=_C2024 ,\nC2021_=_C2025 ,C2021_=_C2026 ,C2021_=_C2027 ,C2021_=_C2028 ,C2021_=_C2029 ,C2021_=_C2030 ,\nC2021_=_C2031 ,C2021_=_C2032 ,C2021_=_C2033 ,C2021_=_C2034 ,C2021_=_C2035 ,C2021_=_C2036 ,\nC2021_=_C2037 ,C2022_=_C2024 ,C2022_=_C2025 ,C2022_=_C2026 ,C2022_=_C2027 ,C2022_=_C2028 ,\nC2022_=_C2029 ,C2022_=_C2030 ,C2022_=_C2031 ,C2022_=_C2032 ,C2022_=_C2033 ,C2022_=_C2034 ,\nC2022_=_C2035 ,C2022_=_C2036 ,C2022_=_C2037 ,C2024_=_C2025 ,C2024_=_C2026 ,C2024_=_C2027 ,\nC2024_=_C2028 ,C2024_=_C2029 ,C2024_=_C2030 ,C2024_=_C2031 ,C2024_=_C2032 ,C2024_=_C2033 ,\nC2024_=_C2034 ,C2024_=_C2035 ,C2024_=_C2036 ,C2024_=_C2037 ,C2025_=_C2026 ,C2025_=_C2027 ,\nC2025_=_C2028 ,C2025_=_C2029 ,C2025_=_C2030 ,C2025_=_C2031 ,C2025_=_C2032 ,C2025_=_C2033 ,\nC2025_=_C2034 ,C2025_=_C2035 ,C2025_=_C2036 ,C2025_=_C2037 ,C2026_=_C2027 ,C2026_=_C2028 ,\nC2026_=_C2029 ,C2026_=_C2030 ,C2026_=_C2031 ,C2026_=_C2032 ,C2026_=_C2033 ,C2026_=_C2034 ,\nC2026_=_C2035 ,C2026_=_C2036 ,C2026_=_C2037 ,C2027_=_C2028 ,C2027_=_C2029 ,C2027_=_C2030 ,\nC2027_=_C2031 ,C2027_=_C2032 ,C2027_=_C2033 ,C2027_=_C2034 ,C2027_=_C2035 ,C2027_=_C2036 ,\nC2027_=_C2037 ,C2028_=_C2029 ,C2028_=_C2030 ,C2028_=_C2031 ,C2028_=_C2032 ,C2028_=_C2033 ,\nC2028_=_C2034 ,C2028_=_C2035 ,C2028_=_C2036 ,C2028_=_C2037 ,C2029_=_C2030 ,C2029_=_C2031 ,\nC2029_=_C2032 ,C2029_=_C2033 ,C2029_=_C2034 ,C2029_=_C2035 ,C2029_=_C2036 ,C2029_=_C2037 ,\nC2030_=_C2031 ,C2030_=_C2032 ,C2030_=_C2033 ,C2030_=_C2034 ,C2030_=_C2035 ,C2030_=_C2036 ,\nC2030_=_C2037 ,C2031_=_C2032 ,C2031_=_C2033 ,C2031_=_C2034 ,C2031_=_C2035 ,C2031_=_C2036 ,\nC2031_=_C2037 ,C2032_=_C2033 ,C2032_=_C2034 ,C2032_=_C2035 ,C2032_=_C2036 ,C2032_=_C2037 ,\nC2033_=_C2034 ,C2033_=_C2035 ,C2033_=_C2036 ,C2033_=_C2037 ,C2034_=_C2035 ,C2034_=_C2036 ,\nC2034_=_C2037 ,C2035_=_C2036 ,C2035_=_C2037 ,C2036_=_C2037 ,"];715[shape=box, label="id:715 level: 6\n10: C1732 C1794 C1838 C1881 C1909 \nC1946 C1994 C2029 C2213 C2328 \n37: C1732_=_C1794( C1732 C1794 ) C1732_=_C1838( C1732 C1838 ) C1732_=_C1881( C1732 C1881 ) C1732_=_C1909( C1732 C1909 ) C1732_=_C1946( C1732 C1946 ) \nC1732_=_C1994( C1732 C1994 ) C1732_=_C2029( C1732 C2029 ) C1732_=_C2213( C1732 C2213 ) C1794_=_C1838( C1794 C1838 ) C1794_=_C1881( C1794 C1881 ) C1794_=_C1909( C1794 C1909 ) \nC1794_=_C1946( C1794 C1946 ) C1794_=_C1994( C1794 C1994 ) C1794_=_C2029( C1794 C2029 ) C1794_=_C2213( C1794 C2213 ) C1838_=_C1881( C1838 C1881 ) C1838_=_C1909( C1838 C1909 ) \nC1838_=_C1946( C1838 C1946 ) C1838_=_C1994( C1838 C1994 ) C1838_=_C2029( C1838 C2029 ) C1838_=_C2213( C1838 C2213 ) C1881_=_C1909( C1881 C1909 ) C1881_=_C1946( C1881 C1946 ) \nC1881_=_C1994( C1881 C1994 ) C1881_=_C2029( C1881 C2029 ) C1881_=_C2213( C1881 C2213 ) C1909_=_C1946( C1909 C1946 ) C1909_=_C1994( C1909 C1994 ) C1909_=_C2029( C1909 C2029 ) \nC1909_=_C2213( C1909 C2213 ) C1946_=_C1994( C1946 C1994 ) C1946_=_C2029( C1946 C2029 ) C1946_=_C2213( C1946 C2213 ) C1994_=_C2029( C1994 C2029 ) C1994_=_C2213( C1994 C2213 ) \nC2029_=_C2213( C2029 C2213 ) C2213_=_C2328( C2213 C2328 ) "];635-&gt;715[label="9: C1732 C1794 C1838 C1881 C1909 \nC1946 C1994 C2029 C2328 \n28: C1732_=_C1794 ,C1732_=_C1838 ,C1732_=_C1881 ,C1732_=_C1909 ,C1732_=_C1946 ,\nC1732_=_C1994 ,C1732_=_C2029 ,C1794_=_C1838 ,C1794_=_C1881 ,C1794_=_C1909 ,C1794_=_C1946 ,\nC1794_=_C1994 ,C1794_=_C2029 ,C1838_=_C1881 ,C1838_=_C1909 ,C1838_=_C1946 ,C1838_=_C1994 ,\nC1838_=_C2029 ,C1881_=_C1909 ,C1881_=_C1946 ,C1881_=_C1994 ,C1881_=_C2029 ,C1909_=_C1946 ,\nC1909_=_C1994 ,C1909_=_C2029 ,C1946_=_C1994 ,C1946_=_C2029 ,C1994_=_C2029 ,"];716[shape=box, label="id:716 level: 6\n10: C1736 C1800 C1843 C1883 C1928 \nC1950 C2015 C2033 C2255 C2335 \n37: C1736_=_C1800( C1736 C1800 ) C1736_=_C1843( C1736 C1843 ) C1736_=_C1883( C1736 C1883 ) C1736_=_C1928( C1736 C1928 ) C1736_=_C1950( C1736 C1950 ) \nC1736_=_C2015( C1736 C2015 ) C1736_=_C2033( C1736 C2033 ) C1736_=_C2255( C1736 C2255 ) C1800_=_C1843( C1800 C1843 ) C1800_=_C1883( C1800 C1883 ) C1800_=_C1928( C1800 C1928 ) \nC1800_=_C1950( C1800 C1950 ) C1800_=_C2015( C1800 C2015 ) C1800_=_C2033( C1800 C2033 ) C1800_=_C2255( C1800 C2255 ) C1843_=_C1883( C1843 C1883 ) C1843_=_C1928( C1843 C1928 ) \nC1843_=_C1950( C1843 C1950 ) C1843_=_C2015( C1843 C2015 ) C1843_=_C2033( C1843 C2033 ) C1843_=_C2255( C1843 C2255 ) C1883_=_C1928( C1883 C1928 ) C1883_=_C1950( C1883 C1950 ) \nC1883_=_C2015( C1883 C2015 ) C1883_=_C2033( C1883 C2033 ) C1883_=_C2255( C1883 C2255 ) C1928_=_C1950( C1928 C1950 ) C1928_=_C2015( C1928 C2015 ) C1928_=_C2033( C1928 C2033 ) \nC1928_=_C2255( C1928 C2255 ) C1950_=_C2015( C1950 C2015 ) C1950_=_C2033( C1950 C2033 ) C1950_=_C2255( C1950 C2255 ) C2015_=_C2033( C2015 C2033 ) C2015_=_C2255( C2015 C2255 ) \nC2033_=_C2255( C2033 C2255 ) C2255_=_C2335( C2255 C2335 ) "];637-&gt;716[label="9: C1736 C1800 C1843 C1883 C1928 \nC1950 C2015 C2033 C2335 \n28: C1736_=_C1800 ,C1736_=_C1843 ,C1736_=_C1883 ,C1736_=_C1928 ,C1736_=_C1950 ,\nC1736_=_C2015 ,C1736_=_C2033 ,C1800_=_C1843 ,C1800_=_C1883 ,C1800_=_C1928 ,C1800_=_C1950 ,\nC1800_=_C2015 ,C1800_=_C2033 ,C1843_=_C1883 ,C1843_=_C1928 ,C1843_=_C1950 ,C1843_=_C2015 ,\nC1843_=_C2033 ,C1883_=_C1928 ,C1883_=_C1950 ,C1883_=_C2015 ,C1883_=_C2033 ,C1928_=_C1950 ,\nC1928_=_C2015 ,C1928_=_C2033 ,C1950_=_C2015 ,C1950_=_C2033 ,C2015_=_C2033 ,"];717[shape=box, label="id:717 level: 6\n29: C1737 C1770 C1844 C1884 C1929 \nC1935 C1936 C1937 C1938 C1939 C1940 \nC1941 C1942 C1943 C1944 C1945 C1946 \nC1947 C1948 C1949 C1950 C1951 C1952 \nC1953 C1954 C1955 C2016 C2060 C2336 \n238: C1737_=_C1770( C1737 C1770 ) C1737_=_C1844( C1737 C1844 ) C1737_=_C1884( C1737 C1884 ) C1737_=_C1929( C1737 C1929 ) C1737_=_C1951( C1737 C1951 ) \nC1737_=_C2016( C1737 C2016 ) C1737_=_C2060( C1737 C2060 ) C1770_=_C1844( C1770 C1844 ) C1770_=_C1884( C1770 C1884 ) C1770_=_C1929( C1770 C1929 ) C1770_=_C1951( C1770 C1951 ) \nC1770_=_C2016( C1770 C2016 ) C1770_=_C2060( C1770 C2060 ) C1844_=_C1884( C1844 C1884 ) C1844_=_C1929( C1844 C1929 ) C1844_=_C1951( C1844 C1951 ) C1844_=_C2016( C1844 C2016 ) \nC1844_=_C2060( C1844 C2060 ) C1884_=_C1929( C1884 C1929 ) C1884_=_C1951( C1884 C1951 ) C1884_=_C2016( C1884 C2016 ) C1884_=_C2060( C1884 C2060 ) C1929_=_C1951( C1929 C1951 ) \nC1929_=_C2016( C1929 C2016 ) C1929_=_C2060( C1929 C2060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5_=_C1954( C1935 C1954 ) C1935_=_C1955( C1935 C1955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7_=_C1955( C1937 C1955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1954( C1938 C1954 ) C1938_=_C1955( C1938 C1955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40_=_C1941( C1940 C1941 ) C1940_=_C1942( C1940 C1942 ) C1940_=_C1943( C1940 C1943 ) C1940_=_C1944( C1940 C1944 ) \nC1940_=_C1945( C1940 C1945 ) C1940_=_C1946( C1940 C1946 ) C1940_=_C1947(</w:t>
      </w:r>
    </w:p>
    <w:p>
      <w:pPr>
        <w:pStyle w:val="PreformattedText"/>
        <w:bidi w:val="0"/>
        <w:spacing w:before="0" w:after="0"/>
        <w:jc w:val="left"/>
        <w:rPr/>
      </w:pPr>
      <w:r>
        <w:rPr/>
        <w:t xml:space="preserve"> </w:t>
      </w:r>
      <w:r>
        <w:rPr/>
        <w:t>C1940 C1947 ) C1940_=_C1948( C1940 C1948 ) C1940_=_C1949( C1940 C1949 ) C1940_=_C1950( C1940 C1950 ) \nC1940_=_C1951( C1940 C1951 ) C1940_=_C1952( C1940 C1952 ) C1940_=_C1953( C1940 C1953 ) C1940_=_C1954( C1940 C1954 ) C1940_=_C1955( C1940 C1955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5_=_C1946( C1945 C1946 ) C1945_=_C1947( C1945 C1947 ) C1945_=_C1948( C1945 C1948 ) C1945_=_C1949( C1945 C1949 ) C1945_=_C1950( C1945 C1950 ) \nC1945_=_C1951( C1945 C1951 ) C1945_=_C1952( C1945 C1952 ) C1945_=_C1953( C1945 C1953 ) C1945_=_C1954( C1945 C1954 ) C1945_=_C1955( C1945 C1955 ) C1946_=_C1947( C1946 C1947 ) \nC1946_=_C1948( C1946 C1948 ) C1946_=_C1949( C1946 C1949 ) C1946_=_C1950( C1946 C1950 ) C1946_=_C1951( C1946 C1951 ) C1946_=_C1952( C1946 C1952 ) C1946_=_C1953( C1946 C1953 ) \nC1946_=_C1954( C1946 C1954 ) C1946_=_C1955( C1946 C1955 ) C1947_=_C1948( C1947 C1948 ) C1947_=_C1949( C1947 C1949 ) C1947_=_C1950( C1947 C1950 ) C1947_=_C1951( C1947 C1951 ) \nC1947_=_C1952( C1947 C1952 ) C1947_=_C1953( C1947 C1953 ) C1947_=_C1954( C1947 C1954 ) C1947_=_C1955( C1947 C1955 ) C1948_=_C1949( C1948 C1949 ) C1948_=_C1950( C1948 C1950 ) \nC1948_=_C1951( C1948 C1951 ) C1948_=_C1952( C1948 C1952 ) C1948_=_C1953( C1948 C1953 ) C1948_=_C1954( C1948 C1954 ) C1948_=_C1955( C1948 C1955 ) C1949_=_C1950( C1949 C1950 ) \nC1949_=_C1951( C1949 C1951 ) C1949_=_C1952( C1949 C1952 ) C1949_=_C1953( C1949 C1953 ) C1949_=_C1954( C1949 C1954 ) C1949_=_C1955( C1949 C1955 ) C1950_=_C1951( C1950 C1951 ) \nC1950_=_C1952( C1950 C1952 ) C1950_=_C1953( C1950 C1953 ) C1950_=_C1954( C1950 C1954 ) C1950_=_C1955( C1950 C1955 ) C1951_=_C1952( C1951 C1952 ) C1951_=_C1953( C1951 C1953 ) \nC1951_=_C1954( C1951 C1954 ) C1951_=_C1955( C1951 C1955 ) C1951_=_C2016( C1951 C2016 ) C1951_=_C2060( C1951 C2060 ) C1952_=_C1953( C1952 C1953 ) C1952_=_C1954( C1952 C1954 ) \nC1952_=_C1955( C1952 C1955 ) C1953_=_C1954( C1953 C1954 ) C1953_=_C1955( C1953 C1955 ) C1954_=_C1955( C1954 C1955 ) C2016_=_C2060( C2016 C2060 ) "];637-&gt;717[label="28: C1737 C1770 C1844 C1884 C1929 \nC1935 C1936 C1937 C1938 C1939 C1940 \nC1941 C1942 C1943 C1944 C1945 C1946 \nC1947 C1948 C1949 C1950 C1952 C1953 \nC1954 C1955 C2016 C2060 C2336 \n211: C1737_=_C1770 ,C1737_=_C1844 ,C1737_=_C1884 ,C1737_=_C1929 ,C1737_=_C2016 ,\nC1737_=_C2060 ,C1770_=_C1844 ,C1770_=_C1884 ,C1770_=_C1929 ,C1770_=_C2016 ,C1770_=_C2060 ,\nC1844_=_C1884 ,C1844_=_C1929 ,C1844_=_C2016 ,C1844_=_C2060 ,C1884_=_C1929 ,C1884_=_C2016 ,\nC1884_=_C2060 ,C1929_=_C2016 ,C1929_=_C2060 ,C1935_=_C1936 ,C1935_=_C1937 ,C1935_=_C1938 ,\nC1935_=_C1939 ,C1935_=_C1940 ,C1935_=_C1941 ,C1935_=_C1942 ,C1935_=_C1943 ,C1935_=_C1944 ,\nC1935_=_C1945 ,C1935_=_C1946 ,C1935_=_C1947 ,C1935_=_C1948 ,C1935_=_C1949 ,C1935_=_C1950 ,\nC1935_=_C1952 ,C1935_=_C1953 ,C1935_=_C1954 ,C1935_=_C1955 ,C1936_=_C1937 ,C1936_=_C1938 ,\nC1936_=_C1939 ,C1936_=_C1940 ,C1936_=_C1941 ,C1936_=_C1942 ,C1936_=_C1943 ,C1936_=_C1944 ,\nC1936_=_C1945 ,C1936_=_C1946 ,C1936_=_C1947 ,C1936_=_C1948 ,C1936_=_C1949 ,C1936_=_C1950 ,\nC1936_=_C1952 ,C1936_=_C1953 ,C1936_=_C1954 ,C1936_=_C1955 ,C1937_=_C1938 ,C1937_=_C1939 ,\nC1937_=_C1940 ,C1937_=_C1941 ,C1937_=_C1942 ,C1937_=_C1943 ,C1937_=_C1944 ,C1937_=_C1945 ,\nC1937_=_C1946 ,C1937_=_C1947 ,C1937_=_C1948 ,C1937_=_C1949 ,C1937_=_C1950 ,C1937_=_C1952 ,\nC1937_=_C1953 ,C1937_=_C1954 ,C1937_=_C1955 ,C1938_=_C1939 ,C1938_=_C1940 ,C1938_=_C1941 ,\nC1938_=_C1942 ,C1938_=_C1943 ,C1938_=_C1944 ,C1938_=_C1945 ,C1938_=_C1946 ,C1938_=_C1947 ,\nC1938_=_C1948 ,C1938_=_C1949 ,C1938_=_C1950 ,C1938_=_C1952 ,C1938_=_C1953 ,C1938_=_C1954 ,\nC1938_=_C1955 ,C1939_=_C1940 ,C1939_=_C1941 ,C1939_=_C1942 ,C1939_=_C1943 ,C1939_=_C1944 ,\nC1939_=_C1945 ,C1939_=_C1946 ,C1939_=_C1947 ,C1939_=_C1948 ,C1939_=_C1949 ,C1939_=_C1950 ,\nC1939_=_C1952 ,C1939_=_C1953 ,C1939_=_C1954 ,C1939_=_C1955 ,C1940_=_C1941 ,C1940_=_C1942 ,\nC1940_=_C1943 ,C1940_=_C1944 ,C1940_=_C1945 ,C1940_=_C1946 ,C1940_=_C1947 ,C1940_=_C1948 ,\nC1940_=_C1949 ,C1940_=_C1950 ,C1940_=_C1952 ,C1940_=_C1953 ,C1940_=_C1954 ,C1940_=_C1955 ,\nC1941_=_C1942 ,C1941_=_C1943 ,C1941_=_C1944 ,C1941_=_C1945 ,C1941_=_C1946 ,C1941_=_C1947 ,\nC1941_=_C1948 ,C1941_=_C1949 ,C1941_=_C1950 ,C1941_=_C1952 ,C1941_=_C1953 ,C1941_=_C1954 ,\nC1941_=_C1955 ,C1942_=_C1943 ,C1942_=_C1944 ,C1942_=_C1945 ,C1942_=_C1946 ,C1942_=_C1947 ,\nC1942_=_C1948 ,C1942_=_C1949 ,C1942_=_C1950 ,C1942_=_C1952 ,C1942_=_C1953 ,C1942_=_C1954 ,\nC1942_=_C1955 ,C1943_=_C1944 ,C1943_=_C1945 ,C1943_=_C1946 ,C1943_=_C1947 ,C1943_=_C1948 ,\nC1943_=_C1949 ,C1943_=_C1950 ,C1943_=_C1952 ,C1943_=_C1953 ,C1943_=_C1954 ,C1943_=_C1955 ,\nC1944_=_C1945 ,C1944_=_C1946 ,C1944_=_C1947 ,C1944_=_C1948 ,C1944_=_C1949 ,C1944_=_C1950 ,\nC1944_=_C1952 ,C1944_=_C1953 ,C1944_=_C1954 ,C1944_=_C1955 ,C1945_=_C1946 ,C1945_=_C1947 ,\nC1945_=_C1948 ,C1945_=_C1949 ,C1945_=_C1950 ,C1945_=_C1952 ,C1945_=_C1953 ,C1945_=_C1954 ,\nC1945_=_C1955 ,C1946_=_C1947 ,C1946_=_C1948 ,C1946_=_C1949 ,C1946_=_C1950 ,C1946_=_C1952 ,\nC1946_=_C1953 ,C1946_=_C1954 ,C1946_=_C1955 ,C1947_=_C1948 ,C1947_=_C1949 ,C1947_=_C1950 ,\nC1947_=_C1952 ,C1947_=_C1953 ,C1947_=_C1954 ,C1947_=_C1955 ,C1948_=_C1949 ,C1948_=_C1950 ,\nC1948_=_C1952 ,C1948_=_C1953 ,C1948_=_C1954 ,C1948_=_C1955 ,C1949_=_C1950 ,C1949_=_C1952 ,\nC1949_=_C1953 ,C1949_=_C1954 ,C1949_=_C1955 ,C1950_=_C1952 ,C1950_=_C1953 ,C1950_=_C1954 ,\nC1950_=_C1955 ,C1952_=_C1953 ,C1952_=_C1954 ,C1952_=_C1955 ,C1953_=_C1954 ,C1953_=_C1955 ,\nC1954_=_C1955 ,C2016_=_C2060 ,"];718[shape=box, label="id:718 level: 6\n10: C1757 C1797 C1841 C1865 C1926 \nC1947 C1996 C2031 C2231 C2331 \n37: C1757_=_C1797( C1757 C1797 ) C1757_=_C1841( C1757 C1841 ) C1757_=_C1865( C1757 C1865 ) C1757_=_C1926( C1757 C1926 ) C1757_=_C1947( C1757 C1947 ) \nC1757_=_C1996( C1757 C1996 ) C1757_=_C2031( C1757 C2031 ) C1757_=_C2231( C1757 C2231 ) C1797_=_C1841( C1797 C1841 ) C1797_=_C1865( C1797 C1865 ) C1797_=_C1926( C1797 C1926 ) \nC1797_=_C1947( C1797 C1947 ) C1797_=_C1996( C1797 C1996 ) C1797_=_C2031( C1797 C2031 ) C1797_=_C2231( C1797 C2231 ) C1841_=_C1865( C1841 C1865 ) C1841_=_C1926( C1841 C1926 ) \nC1841_=_C1947( C1841 C1947 ) C1841_=_C1996( C1841 C1996 ) C1841_=_C2031( C1841 C2031 ) C1841_=_C2231( C1841 C2231 ) C1865_=_C1926( C1865 C1926 ) C1865_=_C1947( C1865 C1947 ) \nC1865_=_C1996( C1865 C1996 ) C1865_=_C2031( C1865 C2031 ) C1865_=_C2231( C1865 C2231 ) C1926_=_C1947( C1926 C1947 ) C1926_=_C1996( C1926 C1996 ) C1926_=_C2031( C1926 C2031 ) \nC1926_=_C2231( C1926 C2231 ) C1947_=_C1996( C1947 C1996 ) C1947_=_C2031( C1947 C2031 ) C1947_=_C2231( C1947 C2231 ) C1996_=_C2031( C1996 C2031 ) C1996_=_C2231( C1996 C2231 ) \nC2031_=_C2231( C2031 C2231 ) C2231_=_C2331( C2231 C2331 ) "];638-&gt;718[label="9: C1757 C1797 C1841 C1865 C1926 \nC1947 C1996 C2031 C2331 \n28: C1757_=_C1797 ,C1757_=_C1841 ,C1757_=_C1865 ,C1757_=_C1926 ,C1757_=_C1947 ,\nC1757_=_C1996 ,C1757_=_C2031 ,C1797_=_C1841 ,C1797_=_C1865 ,C1797_=_C1926 ,C1797_=_C1947 ,\nC1797_=_C1996 ,C1797_=_C2031 ,C1841_=_C1865 ,C1841_=_C1926 ,C1841_=_C1947 ,C1841_=_C1996 ,\nC1841_=_C2031 ,C1865_=_C1926 ,C1865_=_C1947 ,C1865_=_C1996 ,C1865_=_C2031 ,C1926_=_C1947 ,\nC1926_=_C1996 ,C1926_=_C2031 ,C1947_=_C1996 ,C1947_=_C2031 ,C1996_=_C2031 ,"];719[shape=box, label="id:719 level: 6\n36: C1724 C1739 C1779 C1804 C1809 \nC1822 C1872 C1889 C1893 C1915 C1916 \nC1917 C1919 C1920 C1921 C1922 C1923 \nC1924 C1925 C1926 C1927 C1928 C1929 \nC1930 C1931 C1932 C1933 C1934 C1941 \nC1976 C1983 C1999 C2025 C2037 C2310 \nC2341 \n245: C1724_=_C1739( C1724 C1739 ) C1724_=_C1779( C1724 C1779 ) C1724_=_C1809( C1724 C1809 ) C1724_=_C1872( C1724 C1872 ) C1724_=_C1941( C1724 C1941 ) \nC1724_=_C1983( C1724 C1983 ) C1724_=_C2025( C1724 C2025 ) C1739_=_C1804( C1739 C1804 ) C1739_=_C1822( C1739 C1822 ) C1739_=_C1889( C1739 C1889 ) C1739_=_C1933( C1739 C1933 ) \nC1739_=_C1976( C1739 C1976 ) C1739_=_C1999( C1739 C1999 ) C1739_=_C2037( C1739 C2037 ) C1779_=_C1804( C1779 C1804 ) C1779_=_C1809( C1779 C1809 ) C1779_=_C1872( C1779 C1872 ) \nC1779_=_C1941( C1779 C1941 ) C1779_=_C1983( C1779 C1983 ) C1779_=_C2025( C1779 C2025 ) C1804_=_C1822( C1804 C1822 ) C1804_=_C1889( C1804 C1889 ) C1804_=_C1933( C1804 C1933 ) \nC1804_=_C1976( C1804 C1976 ) C1804_=_C1999( C1804 C1999 ) C1804_=_C2037( C1804 C2037 ) C1809_=_C1822( C1809 C1822 ) C1809_=_C1872( C1809 C1872 ) C1809_=_C1941( C1809 C1941 ) \nC1809_=_C1983( C1809 C1983 ) C1809_=_C2025( C1809 C2025 ) C1822_=_C1889( C1822 C1889 ) C1822_=_C1933( C1822 C1933 ) C1822_=_C1976( C1822 C1976 ) C1822_=_C1999( C1822 C1999 ) \nC1822_=_C2037( C1822 C2037</w:t>
      </w:r>
    </w:p>
    <w:p>
      <w:pPr>
        <w:pStyle w:val="PreformattedText"/>
        <w:bidi w:val="0"/>
        <w:spacing w:before="0" w:after="0"/>
        <w:jc w:val="left"/>
        <w:rPr/>
      </w:pPr>
      <w:r>
        <w:rPr/>
        <w:t xml:space="preserve"> </w:t>
      </w:r>
      <w:r>
        <w:rPr/>
        <w:t>) C1872_=_C1889( C1872 C1889 ) C1872_=_C1941( C1872 C1941 ) C1872_=_C1983( C1872 C1983 ) C1872_=_C2025( C1872 C2025 ) C1889_=_C1933( C1889 C1933 ) \nC1889_=_C1976( C1889 C1976 ) C1889_=_C1999( C1889 C1999 ) C1889_=_C2037( C1889 C2037 ) C1893_=_C1915( C1893 C1915 ) C1893_=_C1916( C1893 C1916 ) C1893_=_C1917( C1893 C1917 ) \nC1893_=_C1919( C1893 C1919 ) C1893_=_C1920( C1893 C1920 ) C1893_=_C1921( C1893 C1921 ) C1893_=_C1922( C1893 C1922 ) C1893_=_C1923( C1893 C1923 ) C1893_=_C1924( C1893 C1924 ) \nC1893_=_C1925( C1893 C1925 ) C1893_=_C1926( C1893 C1926 ) C1893_=_C1927( C1893 C1927 ) C1893_=_C1928( C1893 C1928 ) C1893_=_C1929( C1893 C1929 ) C1893_=_C1930( C1893 C1930 ) \nC1893_=_C1931( C1893 C1931 ) C1893_=_C1932( C1893 C1932 ) C1893_=_C1933( C1893 C1933 ) C1893_=_C1934( C1893 C1934 ) C1915_=_C1916( C1915 C1916 ) C1915_=_C1917( C1915 C1917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6_=_C1917( C1916 C1917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4_=_C1925( C1924 C1925 ) C1924_=_C1926( C1924 C1926 ) C1924_=_C1927( C1924 C1927 ) C1924_=_C1928( C1924 C1928 ) C1924_=_C1929( C1924 C1929 ) C1924_=_C1930( C1924 C1930 ) \nC1924_=_C1931( C1924 C1931 ) C1924_=_C1932( C1924 C1932 ) C1924_=_C1933( C1924 C1933 ) C1924_=_C1934( C1924 C1934 ) C1925_=_C1926( C1925 C1926 ) C1925_=_C1927( C1925 C1927 ) \nC1925_=_C1928( C1925 C1928 ) C1925_=_C1929( C1925 C1929 ) C1925_=_C1930( C1925 C1930 ) C1925_=_C1931( C1925 C1931 ) C1925_=_C1932( C1925 C1932 ) C1925_=_C1933( C1925 C1933 ) \nC1925_=_C1934( C1925 C1934 ) C1926_=_C1927( C1926 C1927 ) C1926_=_C1928( C1926 C1928 ) C1926_=_C1929( C1926 C1929 ) C1926_=_C1930( C1926 C1930 ) C1926_=_C1931( C1926 C1931 ) \nC1926_=_C1932( C1926 C1932 ) C1926_=_C1933( C1926 C1933 ) C1926_=_C1934( C1926 C1934 ) C1927_=_C1928( C1927 C1928 ) C1927_=_C1929( C1927 C1929 ) C1927_=_C1930( C1927 C1930 ) \nC1927_=_C1931( C1927 C1931 ) C1927_=_C1932( C1927 C1932 ) C1927_=_C1933( C1927 C1933 ) C1927_=_C1934( C1927 C1934 ) C1928_=_C1929( C1928 C1929 ) C1928_=_C1930( C1928 C1930 ) \nC1928_=_C1931( C1928 C1931 ) C1928_=_C1932( C1928 C1932 ) C1928_=_C1933( C1928 C1933 ) C1928_=_C1934( C1928 C1934 ) C1929_=_C1930( C1929 C1930 ) C1929_=_C1931( C1929 C1931 ) \nC1929_=_C1932( C1929 C1932 ) C1929_=_C1933( C1929 C1933 ) C1929_=_C1934( C1929 C1934 ) C1930_=_C1931( C1930 C1931 ) C1930_=_C1932( C1930 C1932 ) C1930_=_C1933( C1930 C1933 ) \nC1930_=_C1934( C1930 C1934 ) C1931_=_C1932( C1931 C1932 ) C1931_=_C1933( C1931 C1933 ) C1931_=_C1934( C1931 C1934 ) C1932_=_C1933( C1932 C1933 ) C1932_=_C1934( C1932 C1934 ) \nC1933_=_C1934( C1933 C1934 ) C1933_=_C1976( C1933 C1976 ) C1933_=_C1999( C1933 C1999 ) C1933_=_C2037( C1933 C2037 ) C1941_=_C1983( C1941 C1983 ) C1941_=_C2025( C1941 C2025 ) \nC1976_=_C1999( C1976 C1999 ) C1976_=_C2037( C1976 C2037 ) C1983_=_C1999( C1983 C1999 ) C1983_=_C2025( C1983 C2025 ) C1999_=_C2037( C1999 C2037 ) C2025_=_C2037( C2025 C2037 ) "];638-&gt;719[label="35: C1724 C1739 C1779 C1804 C1809 \nC1822 C1872 C1889 C1893 C1915 C1916 \nC1917 C1919 C1920 C1921 C1922 C1923 \nC1924 C1925 C1926 C1927 C1928 C1929 \nC1930 C1931 C1932 C1934 C1941 C1976 \nC1983 C1999 C2025 C2037 C2310 C2341 \n219: C1724_=_C1739 ,C1724_=_C1779 ,C1724_=_C1809 ,C1724_=_C1872 ,C1724_=_C1941 ,\nC1724_=_C1983 ,C1724_=_C2025 ,C1739_=_C1804 ,C1739_=_C1822 ,C1739_=_C1889 ,C1739_=_C1976 ,\nC1739_=_C1999 ,C1739_=_C2037 ,C1779_=_C1804 ,C1779_=_C1809 ,C1779_=_C1872 ,C1779_=_C1941 ,\nC1779_=_C1983 ,C1779_=_C2025 ,C1804_=_C1822 ,C1804_=_C1889 ,C1804_=_C1976 ,C1804_=_C1999 ,\nC1804_=_C2037 ,C1809_=_C1822 ,C1809_=_C1872 ,C1809_=_C1941 ,C1809_=_C1983 ,C1809_=_C2025 ,\nC1822_=_C1889 ,C1822_=_C1976 ,C1822_=_C1999 ,C1822_=_C2037 ,C1872_=_C1889 ,C1872_=_C1941 ,\nC1872_=_C1983 ,C1872_=_C2025 ,C1889_=_C1976 ,C1889_=_C1999 ,C1889_=_C2037 ,C1893_=_C1915 ,\nC1893_=_C1916 ,C1893_=_C1917 ,C1893_=_C1919 ,C1893_=_C1920 ,C1893_=_C1921 ,C1893_=_C1922 ,\nC1893_=_C1923 ,C1893_=_C1924 ,C1893_=_C1925 ,C1893_=_C1926 ,C1893_=_C1927 ,C1893_=_C1928 ,\nC1893_=_C1929 ,C1893_=_C1930 ,C1893_=_C1931 ,C1893_=_C1932 ,C1893_=_C1934 ,C1915_=_C1916 ,\nC1915_=_C1917 ,C1915_=_C1919 ,C1915_=_C1920 ,C1915_=_C1921 ,C1915_=_C1922 ,C1915_=_C1923 ,\nC1915_=_C1924 ,C1915_=_C1925 ,C1915_=_C1926 ,C1915_=_C1927 ,C1915_=_C1928 ,C1915_=_C1929 ,\nC1915_=_C1930 ,C1915_=_C1931 ,C1915_=_C1932 ,C1915_=_C1934 ,C1916_=_C1917 ,C1916_=_C1919 ,\nC1916_=_C1920 ,C1916_=_C1921 ,C1916_=_C1922 ,C1916_=_C1923 ,C1916_=_C1924 ,C1916_=_C1925 ,\nC1916_=_C1926 ,C1916_=_C1927 ,C1916_=_C1928 ,C1916_=_C1929 ,C1916_=_C1930 ,C1916_=_C1931 ,\nC1916_=_C1932 ,C1916_=_C1934 ,C1917_=_C1919 ,C1917_=_C1920 ,C1917_=_C1921 ,C1917_=_C1922 ,\nC1917_=_C1923 ,C1917_=_C1924 ,C1917_=_C1925 ,C1917_=_C1926 ,C1917_=_C1927 ,C1917_=_C1928 ,\nC1917_=_C1929 ,C1917_=_C1930 ,C1917_=_C1931 ,C1917_=_C1932 ,C1917_=_C1934 ,C1919_=_C1920 ,\nC1919_=_C1921 ,C1919_=_C1922 ,C1919_=_C1923 ,C1919_=_C1924 ,C1919_=_C1925 ,C1919_=_C1926 ,\nC1919_=_C1927 ,C1919_=_C1928 ,C1919_=_C1929 ,C1919_=_C1930 ,C1919_=_C1931 ,C1919_=_C1932 ,\nC1919_=_C1934 ,C1920_=_C1921 ,C1920_=_C1922 ,C1920_=_C1923 ,C1920_=_C1924 ,C1920_=_C1925 ,\nC1920_=_C1926 ,C1920_=_C1927 ,C1920_=_C1928 ,C1920_=_C1929 ,C1920_=_C1930 ,C1920_=_C1931 ,\nC1920_=_C1932 ,C1920_=_C1934 ,C1921_=_C1922 ,C1921_=_C1923 ,C1921_=_C1924 ,C1921_=_C1925 ,\nC1921_=_C1926 ,C1921_=_C1927 ,C1921_=_C1928 ,C1921_=_C1929 ,C1921_=_C1930 ,C1921_=_C1931 ,\nC1921_=_C1932 ,C1921_=_C1934 ,C1922_=_C1923 ,C1922_=_C1924 ,C1922_=_C1925 ,C1922_=_C1926 ,\nC1922_=_C1927 ,C1922_=_C1928 ,C1922_=_C1929 ,C1922_=_C1930 ,C1922_=_C1931 ,C1922_=_C1932 ,\nC1922_=_C1934 ,C1923_=_C1924 ,C1923_=_C1925 ,C1923_=_C1926 ,C1923_=_C1927 ,C1923_=_C1928 ,\nC1923_=_C1929 ,C1923_=_C1930 ,C1923_=_C1931 ,C1923_=_C1932 ,C1923_=_C1934 ,C1924_=_C1925 ,\nC1924_=_C1926 ,C1924_=_C1927 ,C1924_=_C1928 ,C1924_=_C1929 ,C1924_=_C1930 ,C1924_=_C1931 ,\nC1924_=_C1932 ,C1924_=_C1934 ,C1925_=_C1926 ,C1925_=_C1927 ,C1925_=_C1928 ,C1925_=_C1929 ,\nC1925_=_C1930 ,C1925_=_C1931 ,C1925_=_C1932 ,C1925_=_C1934 ,C1926_=_C1927 ,C1926_=_C1928 ,\nC1926_=_C1929 ,C1926_=_C1930 ,C1926_=_C1931 ,C1926_=_C1932 ,C1926_=_C1934 ,C1927_=_C1928 ,\nC1927_=_C1929 ,C1927_=_C1930 ,C1927_=_C1931 ,C1927_=_C1932 ,C1927_=_C1934 ,C1928_=_C1929 ,\nC1928_=_C1930 ,C1928_=_C1931 ,C1928_=_C1932 ,C1928_=_C1934 ,C1929_=_C1930 ,C1929_=_C1931 ,\nC1929_=_C1932 ,C1929_=_C1934 ,C1930_=_C1931 ,C1930_=_C1932 ,C1930_=_C1934 ,C1931_=_C1932 ,\nC1931_=_C1934 ,C1932_=_C1934 ,C1941_=_C1983 ,C1941_=_C2025 ,C1976_=_C1999 ,C1976_=_C2037 ,\nC1983_=_C1999 ,C1983_=_C2025 ,C1999_=_C2037 ,C2025_=_C2037 ,"];720[shape=box, label="id:720 level: 6\n10: C1751 C1786 C1831 C1859 C1921 \nC1944 C1987 C2049 C2153 C2318 \n37: C1751_=_C1786( C1751 C1786 ) C1751_=_C1831( C1751</w:t>
      </w:r>
    </w:p>
    <w:p>
      <w:pPr>
        <w:pStyle w:val="PreformattedText"/>
        <w:bidi w:val="0"/>
        <w:spacing w:before="0" w:after="0"/>
        <w:jc w:val="left"/>
        <w:rPr/>
      </w:pPr>
      <w:r>
        <w:rPr/>
        <w:t xml:space="preserve"> </w:t>
      </w:r>
      <w:r>
        <w:rPr/>
        <w:t>C1831 ) C1751_=_C1859( C1751 C1859 ) C1751_=_C1921( C1751 C1921 ) C1751_=_C1944( C1751 C1944 ) \nC1751_=_C1987( C1751 C1987 ) C1751_=_C2049( C1751 C2049 ) C1751_=_C2153( C1751 C2153 ) C1786_=_C1831( C1786 C1831 ) C1786_=_C1859( C1786 C1859 ) C1786_=_C1921( C1786 C1921 ) \nC1786_=_C1944( C1786 C1944 ) C1786_=_C1987( C1786 C1987 ) C1786_=_C2049( C1786 C2049 ) C1786_=_C2153( C1786 C2153 ) C1831_=_C1859( C1831 C1859 ) C1831_=_C1921( C1831 C1921 ) \nC1831_=_C1944( C1831 C1944 ) C1831_=_C1987( C1831 C1987 ) C1831_=_C2049( C1831 C2049 ) C1831_=_C2153( C1831 C2153 ) C1859_=_C1921( C1859 C1921 ) C1859_=_C1944( C1859 C1944 ) \nC1859_=_C1987( C1859 C1987 ) C1859_=_C2049( C1859 C2049 ) C1859_=_C2153( C1859 C2153 ) C1921_=_C1944( C1921 C1944 ) C1921_=_C1987( C1921 C1987 ) C1921_=_C2049( C1921 C2049 ) \nC1921_=_C2153( C1921 C2153 ) C1944_=_C1987( C1944 C1987 ) C1944_=_C2049( C1944 C2049 ) C1944_=_C2153( C1944 C2153 ) C1987_=_C2049( C1987 C2049 ) C1987_=_C2153( C1987 C2153 ) \nC2049_=_C2153( C2049 C2153 ) C2153_=_C2318( C2153 C2318 ) "];639-&gt;720[label="9: C1751 C1786 C1831 C1859 C1921 \nC1944 C1987 C2049 C2318 \n28: C1751_=_C1786 ,C1751_=_C1831 ,C1751_=_C1859 ,C1751_=_C1921 ,C1751_=_C1944 ,\nC1751_=_C1987 ,C1751_=_C2049 ,C1786_=_C1831 ,C1786_=_C1859 ,C1786_=_C1921 ,C1786_=_C1944 ,\nC1786_=_C1987 ,C1786_=_C2049 ,C1831_=_C1859 ,C1831_=_C1921 ,C1831_=_C1944 ,C1831_=_C1987 ,\nC1831_=_C2049 ,C1859_=_C1921 ,C1859_=_C1944 ,C1859_=_C1987 ,C1859_=_C2049 ,C1921_=_C1944 ,\nC1921_=_C1987 ,C1921_=_C2049 ,C1944_=_C1987 ,C1944_=_C2049 ,C1987_=_C2049 ,"];721[shape=box, label="id:721 level: 6\n38: C1728 C1743 C1776 C1787 C1826 \nC1832 C1853 C1875 C1916 C1923 C1958 \nC1965 C1978 C1979 C1980 C1982 C1983 \nC1984 C1985 C1986 C1987 C1988 C1989 \nC1990 C1991 C1992 C1993 C1994 C1995 \nC1996 C1997 C1998 C1999 C2000 C2041 \nC2051 C2307 C2320 \n285: C1728_=_C1787( C1728 C1787 ) C1728_=_C1832( C1728 C1832 ) C1728_=_C1875( C1728 C1875 ) C1728_=_C1923( C1728 C1923 ) C1728_=_C1965( C1728 C1965 ) \nC1728_=_C1988( C1728 C1988 ) C1728_=_C2051( C1728 C2051 ) C1743_=_C1776( C1743 C1776 ) C1743_=_C1826( C1743 C1826 ) C1743_=_C1853( C1743 C1853 ) C1743_=_C1916( C1743 C1916 ) \nC1743_=_C1958( C1743 C1958 ) C1743_=_C2041( C1743 C2041 ) C1776_=_C1787( C1776 C1787 ) C1776_=_C1826( C1776 C1826 ) C1776_=_C1853( C1776 C1853 ) C1776_=_C1916( C1776 C1916 ) \nC1776_=_C1958( C1776 C1958 ) C1776_=_C2041( C1776 C2041 ) C1787_=_C1832( C1787 C1832 ) C1787_=_C1875( C1787 C1875 ) C1787_=_C1923( C1787 C1923 ) C1787_=_C1965( C1787 C1965 ) \nC1787_=_C1988( C1787 C1988 ) C1787_=_C2051( C1787 C2051 ) C1826_=_C1832( C1826 C1832 ) C1826_=_C1853( C1826 C1853 ) C1826_=_C1916( C1826 C1916 ) C1826_=_C1958( C1826 C1958 ) \nC1826_=_C2041( C1826 C2041 ) C1832_=_C1875( C1832 C1875 ) C1832_=_C1923( C1832 C1923 ) C1832_=_C1965( C1832 C1965 ) C1832_=_C1988( C1832 C1988 ) C1832_=_C2051( C1832 C2051 ) \nC1853_=_C1916( C1853 C1916 ) C1853_=_C1958( C1853 C1958 ) C1853_=_C2041( C1853 C2041 ) C1875_=_C1923( C1875 C1923 ) C1875_=_C1965( C1875 C1965 ) C1875_=_C1988( C1875 C1988 ) \nC1875_=_C2051( C1875 C2051 ) C1916_=_C1923( C1916 C1923 ) C1916_=_C1958( C1916 C1958 ) C1916_=_C2041( C1916 C2041 ) C1923_=_C1965( C1923 C1965 ) C1923_=_C1988( C1923 C1988 ) \nC1923_=_C2051( C1923 C2051 ) C1958_=_C1965( C1958 C1965 ) C1958_=_C2041( C1958 C2041 ) C1965_=_C1988( C1965 C1988 ) C1965_=_C2051( C1965 C2051 ) C1978_=_C1979( C1978 C1979 ) \nC1978_=_C1980( C1978 C1980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1996( C1978 C1996 ) C1978_=_C1997( C1978 C1997 ) C1978_=_C1998( C1978 C1998 ) \nC1978_=_C1999( C1978 C1999 ) C1978_=_C2000( C1978 C2000 ) C1979_=_C1980( C1979 C1980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6( C1979 C1996 ) \nC1979_=_C1997( C1979 C1997 ) C1979_=_C1998( C1979 C1998 ) C1979_=_C1999( C1979 C1999 ) C1979_=_C2000( C1979 C2000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00( C1980 C2000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51( C1988 C2051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90_=_C1991( C1990 C1991 ) C1990_=_C1992( C1990 C1992 ) C1990_=_C1993( C1990 C1993 ) C1990_=_C1994( C1990 C1994 ) \nC1990_=_C1995( C1990 C1995 ) C1990_=_C1996( C1990 C1996 ) C1990_=_C1997( C1990 C1997 ) C1990_=_C1998( C1990 C1998 ) C1990_=_C1999( C1990 C1999 ) C1990_=_C2000( C1990 C2000 ) \nC1991_=_C1992( C1991 C1992 ) C1991_=_C1993( C1991 C1993 ) C1991_=_C1994( C1991 C1994 ) C1991_=_C1995( C1991 C1995 ) C1991_=_C1996( C1991 C1996 ) C1991_=_C1997( C1991 C1997 ) \nC1991_=_C1998( C1991 C1998 ) C1991_=_C1999( C1991 C1999 ) C1991_=_C2000( C1991 C2000 ) C1992_=_C1993( C1992 C1993 ) C1992_=_C1994( C1992 C1994 ) C1992_=_C1995( C1992 C1995 ) \nC1992_=_C1996( C1992 C1996 ) C1992_=_C1997( C1992 C1997 ) C1992_=_C1998( C1992 C1998 ) C1992_=_C1999( C1992 C1999 ) C1992_=_C2000( C1992 C2000 ) C1993_=_C1994( C1993 C1994 ) \nC1993_=_C1995( C1993 C1995 ) C1993_=_C1996( C1993 C1996 ) C1993_=_C1997( C1993 C1997 ) C1993_=_C1998( C1993 C1998 ) C1993_=_C1999( C1993 C1999 ) C1993_=_C2000( C1993 C2000 ) \nC1994_=_C1995( C1994 C1995 ) C1994_=_C1996( C1994 C1996 ) C1994_=_C1997( C1994 C1997 ) C1994_=_C1998( C1994 C1998 ) C1994_=_C1999( C1994 C1999 ) C1994_=_C2000( C1994 C2000 ) \nC1995_=_C1996( C1995 C1996 ) C1995_=_C1997( C1995 C1997 ) C1995_=_C1998( C1995 C1998 ) C1995_=_C1999( C1995 C1999 ) C1995_=_C2000( C1995 C2000 ) C1996_=_C1997( C1996 C1997</w:t>
      </w:r>
    </w:p>
    <w:p>
      <w:pPr>
        <w:pStyle w:val="PreformattedText"/>
        <w:bidi w:val="0"/>
        <w:spacing w:before="0" w:after="0"/>
        <w:jc w:val="left"/>
        <w:rPr/>
      </w:pPr>
      <w:r>
        <w:rPr/>
        <w:t xml:space="preserve"> </w:t>
      </w:r>
      <w:r>
        <w:rPr/>
        <w:t>) \nC1996_=_C1998( C1996 C1998 ) C1996_=_C1999( C1996 C1999 ) C1996_=_C2000( C1996 C2000 ) C1997_=_C1998( C1997 C1998 ) C1997_=_C1999( C1997 C1999 ) C1997_=_C2000( C1997 C2000 ) \nC1998_=_C1999( C1998 C1999 ) C1998_=_C2000( C1998 C2000 ) C1999_=_C2000( C1999 C2000 ) C2041_=_C2051( C2041 C2051 ) "];639-&gt;721[label="37: C1728 C1743 C1776 C1787 C1826 \nC1832 C1853 C1875 C1916 C1923 C1958 \nC1965 C1978 C1979 C1980 C1982 C1983 \nC1984 C1985 C1986 C1987 C1989 C1990 \nC1991 C1992 C1993 C1994 C1995 C1996 \nC1997 C1998 C1999 C2000 C2041 C2051 \nC2307 C2320 \n257: C1728_=_C1787 ,C1728_=_C1832 ,C1728_=_C1875 ,C1728_=_C1923 ,C1728_=_C1965 ,\nC1728_=_C2051 ,C1743_=_C1776 ,C1743_=_C1826 ,C1743_=_C1853 ,C1743_=_C1916 ,C1743_=_C1958 ,\nC1743_=_C2041 ,C1776_=_C1787 ,C1776_=_C1826 ,C1776_=_C1853 ,C1776_=_C1916 ,C1776_=_C1958 ,\nC1776_=_C2041 ,C1787_=_C1832 ,C1787_=_C1875 ,C1787_=_C1923 ,C1787_=_C1965 ,C1787_=_C2051 ,\nC1826_=_C1832 ,C1826_=_C1853 ,C1826_=_C1916 ,C1826_=_C1958 ,C1826_=_C2041 ,C1832_=_C1875 ,\nC1832_=_C1923 ,C1832_=_C1965 ,C1832_=_C2051 ,C1853_=_C1916 ,C1853_=_C1958 ,C1853_=_C2041 ,\nC1875_=_C1923 ,C1875_=_C1965 ,C1875_=_C2051 ,C1916_=_C1923 ,C1916_=_C1958 ,C1916_=_C2041 ,\nC1923_=_C1965 ,C1923_=_C2051 ,C1958_=_C1965 ,C1958_=_C2041 ,C1965_=_C2051 ,C1978_=_C1979 ,\nC1978_=_C1980 ,C1978_=_C1982 ,C1978_=_C1983 ,C1978_=_C1984 ,C1978_=_C1985 ,C1978_=_C1986 ,\nC1978_=_C1987 ,C1978_=_C1989 ,C1978_=_C1990 ,C1978_=_C1991 ,C1978_=_C1992 ,C1978_=_C1993 ,\nC1978_=_C1994 ,C1978_=_C1995 ,C1978_=_C1996 ,C1978_=_C1997 ,C1978_=_C1998 ,C1978_=_C1999 ,\nC1978_=_C2000 ,C1979_=_C1980 ,C1979_=_C1982 ,C1979_=_C1983 ,C1979_=_C1984 ,C1979_=_C1985 ,\nC1979_=_C1986 ,C1979_=_C1987 ,C1979_=_C1989 ,C1979_=_C1990 ,C1979_=_C1991 ,C1979_=_C1992 ,\nC1979_=_C1993 ,C1979_=_C1994 ,C1979_=_C1995 ,C1979_=_C1996 ,C1979_=_C1997 ,C1979_=_C1998 ,\nC1979_=_C1999 ,C1979_=_C2000 ,C1980_=_C1982 ,C1980_=_C1983 ,C1980_=_C1984 ,C1980_=_C1985 ,\nC1980_=_C1986 ,C1980_=_C1987 ,C1980_=_C1989 ,C1980_=_C1990 ,C1980_=_C1991 ,C1980_=_C1992 ,\nC1980_=_C1993 ,C1980_=_C1994 ,C1980_=_C1995 ,C1980_=_C1996 ,C1980_=_C1997 ,C1980_=_C1998 ,\nC1980_=_C1999 ,C1980_=_C2000 ,C1982_=_C1983 ,C1982_=_C1984 ,C1982_=_C1985 ,C1982_=_C1986 ,\nC1982_=_C1987 ,C1982_=_C1989 ,C1982_=_C1990 ,C1982_=_C1991 ,C1982_=_C1992 ,C1982_=_C1993 ,\nC1982_=_C1994 ,C1982_=_C1995 ,C1982_=_C1996 ,C1982_=_C1997 ,C1982_=_C1998 ,C1982_=_C1999 ,\nC1982_=_C2000 ,C1983_=_C1984 ,C1983_=_C1985 ,C1983_=_C1986 ,C1983_=_C1987 ,C1983_=_C1989 ,\nC1983_=_C1990 ,C1983_=_C1991 ,C1983_=_C1992 ,C1983_=_C1993 ,C1983_=_C1994 ,C1983_=_C1995 ,\nC1983_=_C1996 ,C1983_=_C1997 ,C1983_=_C1998 ,C1983_=_C1999 ,C1983_=_C2000 ,C1984_=_C1985 ,\nC1984_=_C1986 ,C1984_=_C1987 ,C1984_=_C1989 ,C1984_=_C1990 ,C1984_=_C1991 ,C1984_=_C1992 ,\nC1984_=_C1993 ,C1984_=_C1994 ,C1984_=_C1995 ,C1984_=_C1996 ,C1984_=_C1997 ,C1984_=_C1998 ,\nC1984_=_C1999 ,C1984_=_C2000 ,C1985_=_C1986 ,C1985_=_C1987 ,C1985_=_C1989 ,C1985_=_C1990 ,\nC1985_=_C1991 ,C1985_=_C1992 ,C1985_=_C1993 ,C1985_=_C1994 ,C1985_=_C1995 ,C1985_=_C1996 ,\nC1985_=_C1997 ,C1985_=_C1998 ,C1985_=_C1999 ,C1985_=_C2000 ,C1986_=_C1987 ,C1986_=_C1989 ,\nC1986_=_C1990 ,C1986_=_C1991 ,C1986_=_C1992 ,C1986_=_C1993 ,C1986_=_C1994 ,C1986_=_C1995 ,\nC1986_=_C1996 ,C1986_=_C1997 ,C1986_=_C1998 ,C1986_=_C1999 ,C1986_=_C2000 ,C1987_=_C1989 ,\nC1987_=_C1990 ,C1987_=_C1991 ,C1987_=_C1992 ,C1987_=_C1993 ,C1987_=_C1994 ,C1987_=_C1995 ,\nC1987_=_C1996 ,C1987_=_C1997 ,C1987_=_C1998 ,C1987_=_C1999 ,C1987_=_C2000 ,C1989_=_C1990 ,\nC1989_=_C1991 ,C1989_=_C1992 ,C1989_=_C1993 ,C1989_=_C1994 ,C1989_=_C1995 ,C1989_=_C1996 ,\nC1989_=_C1997 ,C1989_=_C1998 ,C1989_=_C1999 ,C1989_=_C2000 ,C1990_=_C1991 ,C1990_=_C1992 ,\nC1990_=_C1993 ,C1990_=_C1994 ,C1990_=_C1995 ,C1990_=_C1996 ,C1990_=_C1997 ,C1990_=_C1998 ,\nC1990_=_C1999 ,C1990_=_C2000 ,C1991_=_C1992 ,C1991_=_C1993 ,C1991_=_C1994 ,C1991_=_C1995 ,\nC1991_=_C1996 ,C1991_=_C1997 ,C1991_=_C1998 ,C1991_=_C1999 ,C1991_=_C2000 ,C1992_=_C1993 ,\nC1992_=_C1994 ,C1992_=_C1995 ,C1992_=_C1996 ,C1992_=_C1997 ,C1992_=_C1998 ,C1992_=_C1999 ,\nC1992_=_C2000 ,C1993_=_C1994 ,C1993_=_C1995 ,C1993_=_C1996 ,C1993_=_C1997 ,C1993_=_C1998 ,\nC1993_=_C1999 ,C1993_=_C2000 ,C1994_=_C1995 ,C1994_=_C1996 ,C1994_=_C1997 ,C1994_=_C1998 ,\nC1994_=_C1999 ,C1994_=_C2000 ,C1995_=_C1996 ,C1995_=_C1997 ,C1995_=_C1998 ,C1995_=_C1999 ,\nC1995_=_C2000 ,C1996_=_C1997 ,C1996_=_C1998 ,C1996_=_C1999 ,C1996_=_C2000 ,C1997_=_C1998 ,\nC1997_=_C1999 ,C1997_=_C2000 ,C1998_=_C1999 ,C1998_=_C2000 ,C1999_=_C2000 ,C2041_=_C2051 ,"];722[shape=box, label="id:722 level: 6\n10: C1756 C1795 C1839 C1863 C1910 \nC1972 C1995 C2057 C2219 C2329 \n37: C1756_=_C1795( C1756 C1795 ) C1756_=_C1839( C1756 C1839 ) C1756_=_C1863( C1756 C1863 ) C1756_=_C1910( C1756 C1910 ) C1756_=_C1972( C1756 C1972 ) \nC1756_=_C1995( C1756 C1995 ) C1756_=_C2057( C1756 C2057 ) C1756_=_C2219( C1756 C2219 ) C1795_=_C1839( C1795 C1839 ) C1795_=_C1863( C1795 C1863 ) C1795_=_C1910( C1795 C1910 ) \nC1795_=_C1972( C1795 C1972 ) C1795_=_C1995( C1795 C1995 ) C1795_=_C2057( C1795 C2057 ) C1795_=_C2219( C1795 C2219 ) C1839_=_C1863( C1839 C1863 ) C1839_=_C1910( C1839 C1910 ) \nC1839_=_C1972( C1839 C1972 ) C1839_=_C1995( C1839 C1995 ) C1839_=_C2057( C1839 C2057 ) C1839_=_C2219( C1839 C2219 ) C1863_=_C1910( C1863 C1910 ) C1863_=_C1972( C1863 C1972 ) \nC1863_=_C1995( C1863 C1995 ) C1863_=_C2057( C1863 C2057 ) C1863_=_C2219( C1863 C2219 ) C1910_=_C1972( C1910 C1972 ) C1910_=_C1995( C1910 C1995 ) C1910_=_C2057( C1910 C2057 ) \nC1910_=_C2219( C1910 C2219 ) C1972_=_C1995( C1972 C1995 ) C1972_=_C2057( C1972 C2057 ) C1972_=_C2219( C1972 C2219 ) C1995_=_C2057( C1995 C2057 ) C1995_=_C2219( C1995 C2219 ) \nC2057_=_C2219( C2057 C2219 ) C2219_=_C2329( C2219 C2329 ) "];640-&gt;722[label="9: C1756 C1795 C1839 C1863 C1910 \nC1972 C1995 C2057 C2329 \n28: C1756_=_C1795 ,C1756_=_C1839 ,C1756_=_C1863 ,C1756_=_C1910 ,C1756_=_C1972 ,\nC1756_=_C1995 ,C1756_=_C2057 ,C1795_=_C1839 ,C1795_=_C1863 ,C1795_=_C1910 ,C1795_=_C1972 ,\nC1795_=_C1995 ,C1795_=_C2057 ,C1839_=_C1863 ,C1839_=_C1910 ,C1839_=_C1972 ,C1839_=_C1995 ,\nC1839_=_C2057 ,C1863_=_C1910 ,C1863_=_C1972 ,C1863_=_C1995 ,C1863_=_C2057 ,C1910_=_C1972 ,\nC1910_=_C1995 ,C1910_=_C2057 ,C1972_=_C1995 ,C1972_=_C2057 ,C1995_=_C2057 ,"];723[shape=box, label="id:723 level: 6\n34: C1727 C1734 C1767 C1798 C1815 \nC1818 C1849 C1850 C1851 C1852 C1853 \nC1854 C1855 C1856 C1857 C1858 C1859 \nC1861 C1862 C1863 C1864 C1865 C1866 \nC1867 C1911 C1922 C1948 C1964 C2009 \nC2013 C2050 C2058 C2319 C2332 \n206: C1727_=_C1734( C1727 C1734 ) C1727_=_C1767( C1727 C1767 ) C1727_=_C1815( C1727 C1815 ) C1727_=_C1922( C1727 C1922 ) C1727_=_C1964( C1727 C1964 ) \nC1727_=_C2009( C1727 C2009 ) C1727_=_C2050( C1727 C2050 ) C1734_=_C1798( C1734 C1798 ) C1734_=_C1818( C1734 C1818 ) C1734_=_C1866( C1734 C1866 ) C1734_=_C1911( C1734 C1911 ) \nC1734_=_C1948( C1734 C1948 ) C1734_=_C2013( C1734 C2013 ) C1734_=_C2058( C1734 C2058 ) C1767_=_C1815( C1767 C1815 ) C1767_=_C1922( C1767 C1922 ) C1767_=_C1964( C1767 C1964 ) \nC1767_=_C2009( C1767 C2009 ) C1767_=_C2050( C1767 C2050 ) C1798_=_C1818( C1798 C1818 ) C1798_=_C1866( C1798 C1866 ) C1798_=_C1911( C1798 C1911 ) C1798_=_C1948( C1798 C1948 ) \nC1798_=_C2013( C1798 C2013 ) C1798_=_C2058( C1798 C2058 ) C1815_=_C1818( C1815 C1818 ) C1815_=_C1922( C1815 C1922 ) C1815_=_C1964( C1815 C1964 ) C1815_=_C2009( C1815 C2009 ) \nC1815_=_C2050( C1815 C2050 ) C1818_=_C1866( C1818 C1866 ) C1818_=_C1911( C1818 C1911 ) C1818_=_C1948( C1818 C1948 ) C1818_=_C2013( C1818 C2013 ) C1818_=_C2058( C1818 C2058 ) \nC1849_=_C1850( C1849 C1850 ) C1849_=_C1851( C1849 C1851 ) C1849_=_C1852( C1849 C1852 ) C1849_=_C1853( C1849 C1853 ) C1849_=_C1854( C1849 C1854 ) C1849_=_C1855( C1849 C1855 ) \nC1849_=_C1856( C1849 C1856 ) C1849_=_C1857( C1849 C1857 ) C1849_=_C1858( C1849 C1858 ) C1849_=_C1859( C1849 C1859 ) C1849_=_C1861( C1849 C1861 ) C1849_=_C1862( C1849 C1862 ) \nC1849_=_C1863( C1849 C1863 ) C1849_=_C1864( C1849 C1864 ) C1849_=_C1865( C1849 C1865 ) C1849_=_C1866( C1849 C1866 ) C1849_=_C1867( C1849 C1867 ) C1850_=_C1851( C1850 C1851 ) \nC1850_=_C1852( C1850 C1852 ) C1850_=_C1853( C1850 C1853 ) C1850_=_C1854( C1850 C1854 ) C1850_=_C1855( C1850 C1855 ) C1850_=_C1856( C1850 C1856 ) C1850_=_C1857( C1850 C1857 ) \nC1850_=_C1858( C1850 C1858 ) C1850_=_C1859( C1850 C1859 ) C1850_=_C1861( C1850 C1861 ) C1850_=_C1862( C1850 C1862 ) C1850_=_C1863( C1850 C1863 ) C1850_=_C1864( C1850 C1864 ) \nC1850_=_C1865( C1850 C1865 ) C1850_=_C1866( C1850 C1866 ) C1850_=_C1867( C1850 C1867 ) C1851_=_C1852( C1851 C1852 ) C1851_=_C1853( C1851 C1853 ) C1851_=_C1854( C1851 C1854 ) \nC1851_=_C1855( C1851 C1855 ) C1851_=_C1856( C1851 C1856 ) C1851_=_C1857( C1851 C1857 ) C1851_=_C1858( C1851 C1858 ) C1851_=_C1859( C1851 C1859 ) C1851_=_C1861( C1851 C1861 ) \nC1851_=_C1862( C1851 C1862 ) C1851_=_C1863( C1851 C1863 ) C1851_=_C1864( C1851 C1864 ) C1851_=_C1865( C1851 C1865 ) C1851_=_C1866( C1851 C1866 ) C1851_=_C1867( C1851 C1867 ) \nC1852_=_C1853( C1852 C1853 ) C1852_=_C1854( C1852 C1854 ) C1852_=_C1855( C1852 C1855 ) C1852_=_C1856( C1852 C1856 ) C1852_=_C1857( C1852 C1857 ) C1852_=_C1858( C1852 C1858 ) \nC1852_=_C1859( C1852 C1859 ) C1852_=_C1861( C1852 C1861 ) C1852_=_C1862( C1852 C1862 ) C1852_=_C1863( C1852 C1863 ) C1852_=_C1864( C1852 C1864 ) C1852_=_C1865( C1852 C1865 ) \nC1852_=_C1866( C1852 C1866 ) C1852_=_C1867( C1852 C1867 ) C1853_=_C1854( C1853 C1854 ) C1853_=_C1855( C1853 C1855 ) C1853_=_C1856( C1853 C1856 ) C1853_=_C1857( C1853 C1857 ) \nC1853_=_C1858( C1853 C1858 ) C1853_=_C1859( C1853 C1859 ) C1853_=_C1861( C1853 C1861 ) C1853_=_C1862( C1853 C1862 ) C1853_=_C1863( C1853 C1863 ) C1853_=_C1864( C1853 C1864 ) \nC1853_=_C1865( C1853 C1865 ) C1853_=_C1866( C1853 C1866 ) C1853_=_C1867( C1853 C1867 ) C1854_=_C1855( C1854 C1855 ) C1854_=_C1856( C1854 C1856 ) C1854_=_C1857( C1854 C1857 ) \nC1854_=_C1858( C1854 C1858 ) C1854_=_C1859( C1854 C1859 ) C1854_=_C1861( C1854 C1861 ) C1854_=_C1862( C1854</w:t>
      </w:r>
    </w:p>
    <w:p>
      <w:pPr>
        <w:pStyle w:val="PreformattedText"/>
        <w:bidi w:val="0"/>
        <w:spacing w:before="0" w:after="0"/>
        <w:jc w:val="left"/>
        <w:rPr/>
      </w:pPr>
      <w:r>
        <w:rPr/>
        <w:t xml:space="preserve"> </w:t>
      </w:r>
      <w:r>
        <w:rPr/>
        <w:t>C1862 ) C1854_=_C1863( C1854 C1863 ) C1854_=_C1864( C1854 C1864 ) \nC1854_=_C1865( C1854 C1865 ) C1854_=_C1866( C1854 C1866 ) C1854_=_C1867( C1854 C1867 ) C1855_=_C1856( C1855 C1856 ) C1855_=_C1857( C1855 C1857 ) C1855_=_C1858( C1855 C1858 ) \nC1855_=_C1859( C1855 C1859 ) C1855_=_C1861( C1855 C1861 ) C1855_=_C1862( C1855 C1862 ) C1855_=_C1863( C1855 C1863 ) C1855_=_C1864( C1855 C1864 ) C1855_=_C1865( C1855 C1865 ) \nC1855_=_C1866( C1855 C1866 ) C1855_=_C1867( C1855 C1867 ) C1856_=_C1857( C1856 C1857 ) C1856_=_C1858( C1856 C1858 ) C1856_=_C1859( C1856 C1859 ) C1856_=_C1861( C1856 C1861 ) \nC1856_=_C1862( C1856 C1862 ) C1856_=_C1863( C1856 C1863 ) C1856_=_C1864( C1856 C1864 ) C1856_=_C1865( C1856 C1865 ) C1856_=_C1866( C1856 C1866 ) C1856_=_C1867( C1856 C1867 ) \nC1857_=_C1858( C1857 C1858 ) C1857_=_C1859( C1857 C1859 ) C1857_=_C1861( C1857 C1861 ) C1857_=_C1862( C1857 C1862 ) C1857_=_C1863( C1857 C1863 ) C1857_=_C1864( C1857 C1864 ) \nC1857_=_C1865( C1857 C1865 ) C1857_=_C1866( C1857 C1866 ) C1857_=_C1867( C1857 C1867 ) C1858_=_C1859( C1858 C1859 ) C1858_=_C1861( C1858 C1861 ) C1858_=_C1862( C1858 C1862 ) \nC1858_=_C1863( C1858 C1863 ) C1858_=_C1864( C1858 C1864 ) C1858_=_C1865( C1858 C1865 ) C1858_=_C1866( C1858 C1866 ) C1858_=_C1867( C1858 C1867 ) C1859_=_C1861( C1859 C1861 ) \nC1859_=_C1862( C1859 C1862 ) C1859_=_C1863( C1859 C1863 ) C1859_=_C1864( C1859 C1864 ) C1859_=_C1865( C1859 C1865 ) C1859_=_C1866( C1859 C1866 ) C1859_=_C1867( C1859 C1867 ) \nC1861_=_C1862( C1861 C1862 ) C1861_=_C1863( C1861 C1863 ) C1861_=_C1864( C1861 C1864 ) C1861_=_C1865( C1861 C1865 ) C1861_=_C1866( C1861 C1866 ) C1861_=_C1867( C1861 C1867 ) \nC1862_=_C1863( C1862 C1863 ) C1862_=_C1864( C1862 C1864 ) C1862_=_C1865( C1862 C1865 ) C1862_=_C1866( C1862 C1866 ) C1862_=_C1867( C1862 C1867 ) C1863_=_C1864( C1863 C1864 ) \nC1863_=_C1865( C1863 C1865 ) C1863_=_C1866( C1863 C1866 ) C1863_=_C1867( C1863 C1867 ) C1864_=_C1865( C1864 C1865 ) C1864_=_C1866( C1864 C1866 ) C1864_=_C1867( C1864 C1867 ) \nC1865_=_C1866( C1865 C1866 ) C1865_=_C1867( C1865 C1867 ) C1866_=_C1867( C1866 C1867 ) C1866_=_C1911( C1866 C1911 ) C1866_=_C1948( C1866 C1948 ) C1866_=_C2013( C1866 C2013 ) \nC1866_=_C2058( C1866 C2058 ) C1911_=_C1948( C1911 C1948 ) C1911_=_C2013( C1911 C2013 ) C1911_=_C2058( C1911 C2058 ) C1922_=_C1964( C1922 C1964 ) C1922_=_C2009( C1922 C2009 ) \nC1922_=_C2050( C1922 C2050 ) C1948_=_C2013( C1948 C2013 ) C1948_=_C2058( C1948 C2058 ) C1964_=_C2009( C1964 C2009 ) C1964_=_C2050( C1964 C2050 ) C2009_=_C2013( C2009 C2013 ) \nC2009_=_C2050( C2009 C2050 ) C2013_=_C2058( C2013 C2058 ) C2050_=_C2058( C2050 C2058 ) "];640-&gt;723[label="33: C1727 C1734 C1767 C1798 C1815 \nC1818 C1849 C1850 C1851 C1852 C1853 \nC1854 C1855 C1856 C1857 C1858 C1859 \nC1861 C1862 C1863 C1864 C1865 C1867 \nC1911 C1922 C1948 C1964 C2009 C2013 \nC2050 C2058 C2319 C2332 \n182: C1727_=_C1734 ,C1727_=_C1767 ,C1727_=_C1815 ,C1727_=_C1922 ,C1727_=_C1964 ,\nC1727_=_C2009 ,C1727_=_C2050 ,C1734_=_C1798 ,C1734_=_C1818 ,C1734_=_C1911 ,C1734_=_C1948 ,\nC1734_=_C2013 ,C1734_=_C2058 ,C1767_=_C1815 ,C1767_=_C1922 ,C1767_=_C1964 ,C1767_=_C2009 ,\nC1767_=_C2050 ,C1798_=_C1818 ,C1798_=_C1911 ,C1798_=_C1948 ,C1798_=_C2013 ,C1798_=_C2058 ,\nC1815_=_C1818 ,C1815_=_C1922 ,C1815_=_C1964 ,C1815_=_C2009 ,C1815_=_C2050 ,C1818_=_C1911 ,\nC1818_=_C1948 ,C1818_=_C2013 ,C1818_=_C2058 ,C1849_=_C1850 ,C1849_=_C1851 ,C1849_=_C1852 ,\nC1849_=_C1853 ,C1849_=_C1854 ,C1849_=_C1855 ,C1849_=_C1856 ,C1849_=_C1857 ,C1849_=_C1858 ,\nC1849_=_C1859 ,C1849_=_C1861 ,C1849_=_C1862 ,C1849_=_C1863 ,C1849_=_C1864 ,C1849_=_C1865 ,\nC1849_=_C1867 ,C1850_=_C1851 ,C1850_=_C1852 ,C1850_=_C1853 ,C1850_=_C1854 ,C1850_=_C1855 ,\nC1850_=_C1856 ,C1850_=_C1857 ,C1850_=_C1858 ,C1850_=_C1859 ,C1850_=_C1861 ,C1850_=_C1862 ,\nC1850_=_C1863 ,C1850_=_C1864 ,C1850_=_C1865 ,C1850_=_C1867 ,C1851_=_C1852 ,C1851_=_C1853 ,\nC1851_=_C1854 ,C1851_=_C1855 ,C1851_=_C1856 ,C1851_=_C1857 ,C1851_=_C1858 ,C1851_=_C1859 ,\nC1851_=_C1861 ,C1851_=_C1862 ,C1851_=_C1863 ,C1851_=_C1864 ,C1851_=_C1865 ,C1851_=_C1867 ,\nC1852_=_C1853 ,C1852_=_C1854 ,C1852_=_C1855 ,C1852_=_C1856 ,C1852_=_C1857 ,C1852_=_C1858 ,\nC1852_=_C1859 ,C1852_=_C1861 ,C1852_=_C1862 ,C1852_=_C1863 ,C1852_=_C1864 ,C1852_=_C1865 ,\nC1852_=_C1867 ,C1853_=_C1854 ,C1853_=_C1855 ,C1853_=_C1856 ,C1853_=_C1857 ,C1853_=_C1858 ,\nC1853_=_C1859 ,C1853_=_C1861 ,C1853_=_C1862 ,C1853_=_C1863 ,C1853_=_C1864 ,C1853_=_C1865 ,\nC1853_=_C1867 ,C1854_=_C1855 ,C1854_=_C1856 ,C1854_=_C1857 ,C1854_=_C1858 ,C1854_=_C1859 ,\nC1854_=_C1861 ,C1854_=_C1862 ,C1854_=_C1863 ,C1854_=_C1864 ,C1854_=_C1865 ,C1854_=_C1867 ,\nC1855_=_C1856 ,C1855_=_C1857 ,C1855_=_C1858 ,C1855_=_C1859 ,C1855_=_C1861 ,C1855_=_C1862 ,\nC1855_=_C1863 ,C1855_=_C1864 ,C1855_=_C1865 ,C1855_=_C1867 ,C1856_=_C1857 ,C1856_=_C1858 ,\nC1856_=_C1859 ,C1856_=_C1861 ,C1856_=_C1862 ,C1856_=_C1863 ,C1856_=_C1864 ,C1856_=_C1865 ,\nC1856_=_C1867 ,C1857_=_C1858 ,C1857_=_C1859 ,C1857_=_C1861 ,C1857_=_C1862 ,C1857_=_C1863 ,\nC1857_=_C1864 ,C1857_=_C1865 ,C1857_=_C1867 ,C1858_=_C1859 ,C1858_=_C1861 ,C1858_=_C1862 ,\nC1858_=_C1863 ,C1858_=_C1864 ,C1858_=_C1865 ,C1858_=_C1867 ,C1859_=_C1861 ,C1859_=_C1862 ,\nC1859_=_C1863 ,C1859_=_C1864 ,C1859_=_C1865 ,C1859_=_C1867 ,C1861_=_C1862 ,C1861_=_C1863 ,\nC1861_=_C1864 ,C1861_=_C1865 ,C1861_=_C1867 ,C1862_=_C1863 ,C1862_=_C1864 ,C1862_=_C1865 ,\nC1862_=_C1867 ,C1863_=_C1864 ,C1863_=_C1865 ,C1863_=_C1867 ,C1864_=_C1865 ,C1864_=_C1867 ,\nC1865_=_C1867 ,C1911_=_C1948 ,C1911_=_C2013 ,C1911_=_C2058 ,C1922_=_C1964 ,C1922_=_C2009 ,\nC1922_=_C2050 ,C1948_=_C2013 ,C1948_=_C2058 ,C1964_=_C2009 ,C1964_=_C2050 ,C2009_=_C2013 ,\nC2009_=_C2050 ,C2013_=_C2058 ,C2050_=_C2058 ,"];724[shape=box, label="id:724 level: 6\n10: C1745 C1778 C1828 C1871 C1897 \nC1940 C2004 C2042 C2099 C2309 \n37: C1745_=_C1778( C1745 C1778 ) C1745_=_C1828( C1745 C1828 ) C1745_=_C1871( C1745 C1871 ) C1745_=_C1897( C1745 C1897 ) C1745_=_C1940( C1745 C1940 ) \nC1745_=_C2004( C1745 C2004 ) C1745_=_C2042( C1745 C2042 ) C1745_=_C2099( C1745 C2099 ) C1778_=_C1828( C1778 C1828 ) C1778_=_C1871( C1778 C1871 ) C1778_=_C1897( C1778 C1897 ) \nC1778_=_C1940( C1778 C1940 ) C1778_=_C2004( C1778 C2004 ) C1778_=_C2042( C1778 C2042 ) C1778_=_C2099( C1778 C2099 ) C1828_=_C1871( C1828 C1871 ) C1828_=_C1897( C1828 C1897 ) \nC1828_=_C1940( C1828 C1940 ) C1828_=_C2004( C1828 C2004 ) C1828_=_C2042( C1828 C2042 ) C1828_=_C2099( C1828 C2099 ) C1871_=_C1897( C1871 C1897 ) C1871_=_C1940( C1871 C1940 ) \nC1871_=_C2004( C1871 C2004 ) C1871_=_C2042( C1871 C2042 ) C1871_=_C2099( C1871 C2099 ) C1897_=_C1940( C1897 C1940 ) C1897_=_C2004( C1897 C2004 ) C1897_=_C2042( C1897 C2042 ) \nC1897_=_C2099( C1897 C2099 ) C1940_=_C2004( C1940 C2004 ) C1940_=_C2042( C1940 C2042 ) C1940_=_C2099( C1940 C2099 ) C2004_=_C2042( C2004 C2042 ) C2004_=_C2099( C2004 C2099 ) \nC2042_=_C2099( C2042 C2099 ) C2099_=_C2309( C2099 C2309 ) "];641-&gt;724[label="9: C1745 C1778 C1828 C1871 C1897 \nC1940 C2004 C2042 C2309 \n28: C1745_=_C1778 ,C1745_=_C1828 ,C1745_=_C1871 ,C1745_=_C1897 ,C1745_=_C1940 ,\nC1745_=_C2004 ,C1745_=_C2042 ,C1778_=_C1828 ,C1778_=_C1871 ,C1778_=_C1897 ,C1778_=_C1940 ,\nC1778_=_C2004 ,C1778_=_C2042 ,C1828_=_C1871 ,C1828_=_C1897 ,C1828_=_C1940 ,C1828_=_C2004 ,\nC1828_=_C2042 ,C1871_=_C1897 ,C1871_=_C1940 ,C1871_=_C2004 ,C1871_=_C2042 ,C1897_=_C1940 ,\nC1897_=_C2004 ,C1897_=_C2042 ,C1940_=_C2004 ,C1940_=_C2042 ,C2004_=_C2042 ,"];725[shape=box, label="id:725 level: 6\n36: C1735 C1749 C1784 C1799 C1813 \nC1819 C1858 C1867 C1902 C1927 C1949 \nC1962 C1979 C2001 C2002 C2003 C2004 \nC2005 C2006 C2007 C2008 C2009 C2010 \nC2011 C2012 C2013 C2015 C2016 C2017 \nC2018 C2019 C2020 C2032 C2047 C2316 \nC2334 \n242: C1735_=_C1799( C1735 C1799 ) C1735_=_C1819( C1735 C1819 ) C1735_=_C1867( C1735 C1867 ) C1735_=_C1927( C1735 C1927 ) C1735_=_C1949( C1735 C1949 ) \nC1735_=_C2032( C1735 C2032 ) C1749_=_C1784( C1749 C1784 ) C1749_=_C1813( C1749 C1813 ) C1749_=_C1858( C1749 C1858 ) C1749_=_C1902( C1749 C1902 ) C1749_=_C1962( C1749 C1962 ) \nC1749_=_C2008( C1749 C2008 ) C1749_=_C2047( C1749 C2047 ) C1784_=_C1799( C1784 C1799 ) C1784_=_C1813( C1784 C1813 ) C1784_=_C1858( C1784 C1858 ) C1784_=_C1902( C1784 C1902 ) \nC1784_=_C1962( C1784 C1962 ) C1784_=_C2008( C1784 C2008 ) C1784_=_C2047( C1784 C2047 ) C1799_=_C1819( C1799 C1819 ) C1799_=_C1867( C1799 C1867 ) C1799_=_C1927( C1799 C1927 ) \nC1799_=_C1949( C1799 C1949 ) C1799_=_C2032( C1799 C2032 ) C1813_=_C1819( C1813 C1819 ) C1813_=_C1858( C1813 C1858 ) C1813_=_C1902( C1813 C1902 ) C1813_=_C1962( C1813 C1962 ) \nC1813_=_C2008( C1813 C2008 ) C1813_=_C2047( C1813 C2047 ) C1819_=_C1867( C1819 C1867 ) C1819_=_C1927( C1819 C1927 ) C1819_=_C1949( C1819 C1949 ) C1819_=_C2032( C1819 C2032 ) \nC1858_=_C1867( C1858 C1867 ) C1858_=_C1902( C1858 C1902 ) C1858_=_C1962( C1858 C1962 ) C1858_=_C2008( C1858 C2008 ) C1858_=_C2047( C1858 C2047 ) C1867_=_C1927( C1867 C1927 ) \nC1867_=_C1949( C1867 C1949 ) C1867_=_C2032( C1867 C2032 ) C1902_=_C1962( C1902 C1962 ) C1902_=_C2008( C1902 C2008 ) C1902_=_C2047( C1902 C2047 ) C1927_=_C1949( C1927 C1949 ) \nC1927_=_C2032( C1927 C2032 ) C1949_=_C2032( C1949 C2032 ) C1962_=_C2008( C1962 C2008 ) C1962_=_C2047( C1962 C2047 ) C1979_=_C2001( C1979 C2001 ) C1979_=_C2002( C1979 C2002 ) \nC1979_=_C2003( C1979 C2003 ) C1979_=_C2004( C1979 C2004 ) C1979_=_C2005( C1979 C2005 ) C1979_=_C2006( C1979 C2006 ) C1979_=_C2007( C1979 C2007 ) C1979_=_C2008( C1979 C2008 ) \nC1979_=_C2009( C1979 C2009 ) C1979_=_C2010( C1979 C2010 ) C1979_=_C2011( C1979 C2011 ) C1979_=_C2012( C1979 C2012 ) C1979_=_C2013( C1979 C2013 ) C1979_=_C2015( C1979 C2015 ) \nC1979_=_C2016( C1979 C2016 ) C1979_=_C2017( C1979 C2017 ) C1979_=_C2018( C1979 C2018 ) C1979_=_C2019( C1979 C2019 ) C1979_=_C2020( C1979 C2020 ) C2001_=_C2002( C2001 C2002 ) \nC2001_=_C2003( C2001 C2003 ) C2001_=_C2004( C2001 C2004 ) C2001_=_C2005( C2001 C2005 ) C2001_=_C2006( C2001 C2006 ) C2001_=_C2007( C2001 C2007 ) C2001_=_C2008( C2001 C2008 ) \nC2001_=_C2009(</w:t>
      </w:r>
    </w:p>
    <w:p>
      <w:pPr>
        <w:pStyle w:val="PreformattedText"/>
        <w:bidi w:val="0"/>
        <w:spacing w:before="0" w:after="0"/>
        <w:jc w:val="left"/>
        <w:rPr/>
      </w:pPr>
      <w:r>
        <w:rPr/>
        <w:t xml:space="preserve"> </w:t>
      </w:r>
      <w:r>
        <w:rPr/>
        <w:t>C2001 C2009 ) C2001_=_C2010( C2001 C2010 ) C2001_=_C2011( C2001 C2011 ) C2001_=_C2012( C2001 C2012 ) C2001_=_C2013( C2001 C2013 ) C2001_=_C2015( C2001 C2015 ) \nC2001_=_C2016( C2001 C2016 ) C2001_=_C2017( C2001 C2017 ) C2001_=_C2018( C2001 C2018 ) C2001_=_C2019( C2001 C2019 ) C2001_=_C2020( C2001 C2020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5( C2002 C2015 ) C2002_=_C2016( C2002 C2016 ) \nC2002_=_C2017( C2002 C2017 ) C2002_=_C2018( C2002 C2018 ) C2002_=_C2019( C2002 C2019 ) C2002_=_C2020( C2002 C2020 ) C2003_=_C2004( C2003 C2004 ) C2003_=_C2005( C2003 C2005 ) \nC2003_=_C2006( C2003 C2006 ) C2003_=_C2007( C2003 C2007 ) C2003_=_C2008( C2003 C2008 ) C2003_=_C2009( C2003 C2009 ) C2003_=_C2010( C2003 C2010 ) C2003_=_C2011( C2003 C2011 ) \nC2003_=_C2012( C2003 C2012 ) C2003_=_C2013( C2003 C2013 ) C2003_=_C2015( C2003 C2015 ) C2003_=_C2016( C2003 C2016 ) C2003_=_C2017( C2003 C2017 ) C2003_=_C2018( C2003 C2018 ) \nC2003_=_C2019( C2003 C2019 ) C2003_=_C2020( C2003 C2020 ) C2004_=_C2005( C2004 C2005 ) C2004_=_C2006( C2004 C2006 ) C2004_=_C2007( C2004 C2007 ) C2004_=_C2008( C2004 C2008 ) \nC2004_=_C2009( C2004 C2009 ) C2004_=_C2010( C2004 C2010 ) C2004_=_C2011( C2004 C2011 ) C2004_=_C2012( C2004 C2012 ) C2004_=_C2013( C2004 C2013 ) C2004_=_C2015( C2004 C2015 ) \nC2004_=_C2016( C2004 C2016 ) C2004_=_C2017( C2004 C2017 ) C2004_=_C2018( C2004 C2018 ) C2004_=_C2019( C2004 C2019 ) C2004_=_C2020( C2004 C2020 ) C2005_=_C2006( C2005 C2006 ) \nC2005_=_C2007( C2005 C2007 ) C2005_=_C2008( C2005 C2008 ) C2005_=_C2009( C2005 C2009 ) C2005_=_C2010( C2005 C2010 ) C2005_=_C2011( C2005 C2011 ) C2005_=_C2012( C2005 C2012 ) \nC2005_=_C2013( C2005 C2013 ) C2005_=_C2015( C2005 C2015 ) C2005_=_C2016( C2005 C2016 ) C2005_=_C2017( C2005 C2017 ) C2005_=_C2018( C2005 C2018 ) C2005_=_C2019( C2005 C2019 ) \nC2005_=_C2020( C2005 C2020 ) C2006_=_C2007( C2006 C2007 ) C2006_=_C2008( C2006 C2008 ) C2006_=_C2009( C2006 C2009 ) C2006_=_C2010( C2006 C2010 ) C2006_=_C2011( C2006 C2011 ) \nC2006_=_C2012( C2006 C2012 ) C2006_=_C2013( C2006 C2013 ) C2006_=_C2015( C2006 C2015 ) C2006_=_C2016( C2006 C2016 ) C2006_=_C2017( C2006 C2017 ) C2006_=_C2018( C2006 C2018 ) \nC2006_=_C2019( C2006 C2019 ) C2006_=_C2020( C2006 C2020 ) C2007_=_C2008( C2007 C2008 ) C2007_=_C2009( C2007 C2009 ) C2007_=_C2010( C2007 C2010 ) C2007_=_C2011( C2007 C2011 ) \nC2007_=_C2012( C2007 C2012 ) C2007_=_C2013( C2007 C2013 ) C2007_=_C2015( C2007 C2015 ) C2007_=_C2016( C2007 C2016 ) C2007_=_C2017( C2007 C2017 ) C2007_=_C2018( C2007 C2018 ) \nC2007_=_C2019( C2007 C2019 ) C2007_=_C2020( C2007 C2020 ) C2008_=_C2009( C2008 C2009 ) C2008_=_C2010( C2008 C2010 ) C2008_=_C2011( C2008 C2011 ) C2008_=_C2012( C2008 C2012 ) \nC2008_=_C2013( C2008 C2013 ) C2008_=_C2015( C2008 C2015 ) C2008_=_C2016( C2008 C2016 ) C2008_=_C2017( C2008 C2017 ) C2008_=_C2018( C2008 C2018 ) C2008_=_C2019( C2008 C2019 ) \nC2008_=_C2020( C2008 C2020 ) C2008_=_C2047( C2008 C2047 ) C2009_=_C2010( C2009 C2010 ) C2009_=_C2011( C2009 C2011 ) C2009_=_C2012( C2009 C2012 ) C2009_=_C2013( C2009 C2013 ) \nC2009_=_C2015( C2009 C2015 ) C2009_=_C2016( C2009 C2016 ) C2009_=_C2017( C2009 C2017 ) C2009_=_C2018( C2009 C2018 ) C2009_=_C2019( C2009 C2019 ) C2009_=_C2020( C2009 C2020 ) \nC2010_=_C2011( C2010 C2011 ) C2010_=_C2012( C2010 C2012 ) C2010_=_C2013( C2010 C2013 ) C2010_=_C2015( C2010 C2015 ) C2010_=_C2016( C2010 C2016 ) C2010_=_C2017( C2010 C2017 ) \nC2010_=_C2018( C2010 C2018 ) C2010_=_C2019( C2010 C2019 ) C2010_=_C2020( C2010 C2020 ) C2011_=_C2012( C2011 C2012 ) C2011_=_C2013( C2011 C2013 ) C2011_=_C2015( C2011 C2015 ) \nC2011_=_C2016( C2011 C2016 ) C2011_=_C2017( C2011 C2017 ) C2011_=_C2018( C2011 C2018 ) C2011_=_C2019( C2011 C2019 ) C2011_=_C2020( C2011 C2020 ) C2012_=_C2013( C2012 C2013 ) \nC2012_=_C2015( C2012 C2015 ) C2012_=_C2016( C2012 C2016 ) C2012_=_C2017( C2012 C2017 ) C2012_=_C2018( C2012 C2018 ) C2012_=_C2019( C2012 C2019 ) C2012_=_C2020( C2012 C2020 ) \nC2013_=_C2015( C2013 C2015 ) C2013_=_C2016( C2013 C2016 ) C2013_=_C2017( C2013 C2017 ) C2013_=_C2018( C2013 C2018 ) C2013_=_C2019( C2013 C2019 ) C2013_=_C2020( C2013 C2020 ) \nC2015_=_C2016( C2015 C2016 ) C2015_=_C2017( C2015 C2017 ) C2015_=_C2018( C2015 C2018 ) C2015_=_C2019( C2015 C2019 ) C2015_=_C2020( C2015 C2020 ) C2016_=_C2017( C2016 C2017 ) \nC2016_=_C2018( C2016 C2018 ) C2016_=_C2019( C2016 C2019 ) C2016_=_C2020( C2016 C2020 ) C2017_=_C2018( C2017 C2018 ) C2017_=_C2019( C2017 C2019 ) C2017_=_C2020( C2017 C2020 ) \nC2018_=_C2019( C2018 C2019 ) C2018_=_C2020( C2018 C2020 ) C2019_=_C2020( C2019 C2020 ) "];641-&gt;725[label="35: C1735 C1749 C1784 C1799 C1813 \nC1819 C1858 C1867 C1902 C1927 C1949 \nC1962 C1979 C2001 C2002 C2003 C2004 \nC2005 C2006 C2007 C2009 C2010 C2011 \nC2012 C2013 C2015 C2016 C2017 C2018 \nC2019 C2020 C2032 C2047 C2316 C2334 \n216: C1735_=_C1799 ,C1735_=_C1819 ,C1735_=_C1867 ,C1735_=_C1927 ,C1735_=_C1949 ,\nC1735_=_C2032 ,C1749_=_C1784 ,C1749_=_C1813 ,C1749_=_C1858 ,C1749_=_C1902 ,C1749_=_C1962 ,\nC1749_=_C2047 ,C1784_=_C1799 ,C1784_=_C1813 ,C1784_=_C1858 ,C1784_=_C1902 ,C1784_=_C1962 ,\nC1784_=_C2047 ,C1799_=_C1819 ,C1799_=_C1867 ,C1799_=_C1927 ,C1799_=_C1949 ,C1799_=_C2032 ,\nC1813_=_C1819 ,C1813_=_C1858 ,C1813_=_C1902 ,C1813_=_C1962 ,C1813_=_C2047 ,C1819_=_C1867 ,\nC1819_=_C1927 ,C1819_=_C1949 ,C1819_=_C2032 ,C1858_=_C1867 ,C1858_=_C1902 ,C1858_=_C1962 ,\nC1858_=_C2047 ,C1867_=_C1927 ,C1867_=_C1949 ,C1867_=_C2032 ,C1902_=_C1962 ,C1902_=_C2047 ,\nC1927_=_C1949 ,C1927_=_C2032 ,C1949_=_C2032 ,C1962_=_C2047 ,C1979_=_C2001 ,C1979_=_C2002 ,\nC1979_=_C2003 ,C1979_=_C2004 ,C1979_=_C2005 ,C1979_=_C2006 ,C1979_=_C2007 ,C1979_=_C2009 ,\nC1979_=_C2010 ,C1979_=_C2011 ,C1979_=_C2012 ,C1979_=_C2013 ,C1979_=_C2015 ,C1979_=_C2016 ,\nC1979_=_C2017 ,C1979_=_C2018 ,C1979_=_C2019 ,C1979_=_C2020 ,C2001_=_C2002 ,C2001_=_C2003 ,\nC2001_=_C2004 ,C2001_=_C2005 ,C2001_=_C2006 ,C2001_=_C2007 ,C2001_=_C2009 ,C2001_=_C2010 ,\nC2001_=_C2011 ,C2001_=_C2012 ,C2001_=_C2013 ,C2001_=_C2015 ,C2001_=_C2016 ,C2001_=_C2017 ,\nC2001_=_C2018 ,C2001_=_C2019 ,C2001_=_C2020 ,C2002_=_C2003 ,C2002_=_C2004 ,C2002_=_C2005 ,\nC2002_=_C2006 ,C2002_=_C2007 ,C2002_=_C2009 ,C2002_=_C2010 ,C2002_=_C2011 ,C2002_=_C2012 ,\nC2002_=_C2013 ,C2002_=_C2015 ,C2002_=_C2016 ,C2002_=_C2017 ,C2002_=_C2018 ,C2002_=_C2019 ,\nC2002_=_C2020 ,C2003_=_C2004 ,C2003_=_C2005 ,C2003_=_C2006 ,C2003_=_C2007 ,C2003_=_C2009 ,\nC2003_=_C2010 ,C2003_=_C2011 ,C2003_=_C2012 ,C2003_=_C2013 ,C2003_=_C2015 ,C2003_=_C2016 ,\nC2003_=_C2017 ,C2003_=_C2018 ,C2003_=_C2019 ,C2003_=_C2020 ,C2004_=_C2005 ,C2004_=_C2006 ,\nC2004_=_C2007 ,C2004_=_C2009 ,C2004_=_C2010 ,C2004_=_C2011 ,C2004_=_C2012 ,C2004_=_C2013 ,\nC2004_=_C2015 ,C2004_=_C2016 ,C2004_=_C2017 ,C2004_=_C2018 ,C2004_=_C2019 ,C2004_=_C2020 ,\nC2005_=_C2006 ,C2005_=_C2007 ,C2005_=_C2009 ,C2005_=_C2010 ,C2005_=_C2011 ,C2005_=_C2012 ,\nC2005_=_C2013 ,C2005_=_C2015 ,C2005_=_C2016 ,C2005_=_C2017 ,C2005_=_C2018 ,C2005_=_C2019 ,\nC2005_=_C2020 ,C2006_=_C2007 ,C2006_=_C2009 ,C2006_=_C2010 ,C2006_=_C2011 ,C2006_=_C2012 ,\nC2006_=_C2013 ,C2006_=_C2015 ,C2006_=_C2016 ,C2006_=_C2017 ,C2006_=_C2018 ,C2006_=_C2019 ,\nC2006_=_C2020 ,C2007_=_C2009 ,C2007_=_C2010 ,C2007_=_C2011 ,C2007_=_C2012 ,C2007_=_C2013 ,\nC2007_=_C2015 ,C2007_=_C2016 ,C2007_=_C2017 ,C2007_=_C2018 ,C2007_=_C2019 ,C2007_=_C2020 ,\nC2009_=_C2010 ,C2009_=_C2011 ,C2009_=_C2012 ,C2009_=_C2013 ,C2009_=_C2015 ,C2009_=_C2016 ,\nC2009_=_C2017 ,C2009_=_C2018 ,C2009_=_C2019 ,C2009_=_C2020 ,C2010_=_C2011 ,C2010_=_C2012 ,\nC2010_=_C2013 ,C2010_=_C2015 ,C2010_=_C2016 ,C2010_=_C2017 ,C2010_=_C2018 ,C2010_=_C2019 ,\nC2010_=_C2020 ,C2011_=_C2012 ,C2011_=_C2013 ,C2011_=_C2015 ,C2011_=_C2016 ,C2011_=_C2017 ,\nC2011_=_C2018 ,C2011_=_C2019 ,C2011_=_C2020 ,C2012_=_C2013 ,C2012_=_C2015 ,C2012_=_C2016 ,\nC2012_=_C2017 ,C2012_=_C2018 ,C2012_=_C2019 ,C2012_=_C2020 ,C2013_=_C2015 ,C2013_=_C2016 ,\nC2013_=_C2017 ,C2013_=_C2018 ,C2013_=_C2019 ,C2013_=_C2020 ,C2015_=_C2016 ,C2015_=_C2017 ,\nC2015_=_C2018 ,C2015_=_C2019 ,C2015_=_C2020 ,C2016_=_C2017 ,C2016_=_C2018 ,C2016_=_C2019 ,\nC2016_=_C2020 ,C2017_=_C2018 ,C2017_=_C2019 ,C2017_=_C2020 ,C2018_=_C2019 ,C2018_=_C2020 ,\nC2019_=_C2020 ,"];726[shape=box, label="id:726 level: 6\n38: C1726 C1752 C1783 C1788 C1811 \nC1816 C1857 C1876 C1901 C1924 C1936 \nC1956 C1957 C1958 C1959 C1961 C1962 \nC1963 C1964 C1965 C1966 C1967 C1968 \nC1969 C1970 C1971 C1972 C1973 C1974 \nC1975 C1976 C1977 C1985 C1989 C2027 \nC2045 C2314 C2321 \n283: C1726_=_C1783( C1726 C1783 ) C1726_=_C1811( C1726 C1811 ) C1726_=_C1857( C1726 C1857 ) C1726_=_C1901( C1726 C1901 ) C1726_=_C1985( C1726 C1985 ) \nC1726_=_C2045( C1726 C2045 ) C1752_=_C1788( C1752 C1788 ) C1752_=_C1816( C1752 C1816 ) C1752_=_C1876( C1752 C1876 ) C1752_=_C1924( C1752 C1924 ) C1752_=_C1966( C1752 C1966 ) \nC1752_=_C1989( C1752 C1989 ) C1752_=_C2027( C1752 C2027 ) C1783_=_C1788( C1783 C1788 ) C1783_=_C1811( C1783 C1811 ) C1783_=_C1857( C1783 C1857 ) C1783_=_C1901( C1783 C1901 ) \nC1783_=_C1985( C1783 C1985 ) C1783_=_C2045( C1783 C2045 ) C1788_=_C1816( C1788 C1816 ) C1788_=_C1876( C1788 C1876 ) C1788_=_C1924( C1788 C1924 ) C1788_=_C1966( C1788 C1966 ) \nC1788_=_C1989( C1788 C1989 ) C1788_=_C2027( C1788 C2027 ) C1811_=_C1816( C1811 C1816 ) C1811_=_C1857( C1811 C1857 ) C1811_=_C1901( C1811 C1901 ) C1811_=_C1985( C1811 C1985 ) \nC1811_=_C2045( C1811 C2045 ) C1816_=_C1876( C1816 C1876 ) C1816_=_C1924( C1816 C1924 ) C1816_=_C1966( C1816 C1966 ) C1816_=_C1989( C1816 C1989 ) C1816_=_C2027( C1816 C2027 ) \nC1857_=_C1901( C1857 C1901 ) C1857_=_C1985( C1857 C1985 ) C1857_=_C2045( C1857 C2045 ) C1876_=_C1924( C1876 C1924 ) C1876_=_C1966( C1876 C1966 ) C1876_=_C1989( C1876 C1989 ) \nC1876_=_C2027( C1876</w:t>
      </w:r>
    </w:p>
    <w:p>
      <w:pPr>
        <w:pStyle w:val="PreformattedText"/>
        <w:bidi w:val="0"/>
        <w:spacing w:before="0" w:after="0"/>
        <w:jc w:val="left"/>
        <w:rPr/>
      </w:pPr>
      <w:r>
        <w:rPr/>
        <w:t xml:space="preserve"> </w:t>
      </w:r>
      <w:r>
        <w:rPr/>
        <w:t>C2027 ) C1901_=_C1985( C1901 C1985 ) C1901_=_C2045( C1901 C2045 ) C1924_=_C1966( C1924 C1966 ) C1924_=_C1989( C1924 C1989 ) C1924_=_C2027( C1924 C2027 ) \nC1936_=_C1956( C1936 C1956 ) C1936_=_C1957( C1936 C1957 ) C1936_=_C1958( C1936 C1958 ) C1936_=_C1959( C1936 C1959 ) C1936_=_C1961( C1936 C1961 ) C1936_=_C1962( C1936 C1962 ) \nC1936_=_C1963( C1936 C1963 ) C1936_=_C1964( C1936 C1964 ) C1936_=_C1965( C1936 C1965 ) C1936_=_C1966( C1936 C1966 ) C1936_=_C1967( C1936 C1967 ) C1936_=_C1968( C1936 C1968 ) \nC1936_=_C1969( C1936 C1969 ) C1936_=_C1970( C1936 C1970 ) C1936_=_C1971( C1936 C1971 ) C1936_=_C1972( C1936 C1972 ) C1936_=_C1973( C1936 C1973 ) C1936_=_C1974( C1936 C1974 ) \nC1936_=_C1975( C1936 C1975 ) C1936_=_C1976( C1936 C1976 ) C1936_=_C1977( C1936 C1977 ) C1956_=_C1957( C1956 C1957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6_=_C1973( C1956 C1973 ) C1956_=_C1974( C1956 C1974 ) C1956_=_C1975( C1956 C1975 ) C1956_=_C1976( C1956 C1976 ) C1956_=_C1977( C1956 C1977 ) C1957_=_C1958( C1957 C1958 ) \nC1957_=_C1959( C1957 C1959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5( C1957 C1975 ) C1957_=_C1976( C1957 C1976 ) C1957_=_C1977( C1957 C1977 ) \nC1958_=_C1959( C1958 C1959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5( C1959 C1975 ) C1959_=_C1976( C1959 C1976 ) C1959_=_C1977( C1959 C1977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89( C1966 C1989 ) C1966_=_C2027( C1966 C2027 ) C1967_=_C1968( C1967 C1968 ) C1967_=_C1969( C1967 C1969 ) \nC1967_=_C1970( C1967 C1970 ) C1967_=_C1971( C1967 C1971 ) C1967_=_C1972( C1967 C1972 ) C1967_=_C1973( C1967 C1973 ) C1967_=_C1974( C1967 C1974 ) C1967_=_C1975( C1967 C1975 ) \nC1967_=_C1976( C1967 C1976 ) C1967_=_C1977( C1967 C1977 ) C1968_=_C1969( C1968 C1969 ) C1968_=_C1970( C1968 C1970 ) C1968_=_C1971( C1968 C1971 ) C1968_=_C1972( C1968 C1972 ) \nC1968_=_C1973( C1968 C1973 ) C1968_=_C1974( C1968 C1974 ) C1968_=_C1975( C1968 C1975 ) C1968_=_C1976( C1968 C1976 ) C1968_=_C1977( C1968 C1977 ) C1969_=_C1970( C1969 C1970 ) \nC1969_=_C1971( C1969 C1971 ) C1969_=_C1972( C1969 C1972 ) C1969_=_C1973( C1969 C1973 ) C1969_=_C1974( C1969 C1974 ) C1969_=_C1975( C1969 C1975 ) C1969_=_C1976( C1969 C1976 ) \nC1969_=_C1977( C1969 C1977 ) C1970_=_C1971( C1970 C1971 ) C1970_=_C1972( C1970 C1972 ) C1970_=_C1973( C1970 C1973 ) C1970_=_C1974( C1970 C1974 ) C1970_=_C1975( C1970 C1975 ) \nC1970_=_C1976( C1970 C1976 ) C1970_=_C1977( C1970 C1977 ) C1971_=_C1972( C1971 C1972 ) C1971_=_C1973( C1971 C1973 ) C1971_=_C1974( C1971 C1974 ) C1971_=_C1975( C1971 C1975 ) \nC1971_=_C1976( C1971 C1976 ) C1971_=_C1977( C1971 C1977 ) C1972_=_C1973( C1972 C1973 ) C1972_=_C1974( C1972 C1974 ) C1972_=_C1975( C1972 C1975 ) C1972_=_C1976( C1972 C1976 ) \nC1972_=_C1977( C1972 C1977 ) C1973_=_C1974( C1973 C1974 ) C1973_=_C1975( C1973 C1975 ) C1973_=_C1976( C1973 C1976 ) C1973_=_C1977( C1973 C1977 ) C1974_=_C1975( C1974 C1975 ) \nC1974_=_C1976( C1974 C1976 ) C1974_=_C1977( C1974 C1977 ) C1975_=_C1976( C1975 C1976 ) C1975_=_C1977( C1975 C1977 ) C1976_=_C1977( C1976 C1977 ) C1985_=_C1989( C1985 C1989 ) \nC1985_=_C2045( C1985 C2045 ) C1989_=_C2027( C1989 C2027 ) "];642-&gt;726[label="37: C1726 C1752 C1783 C1788 C1811 \nC1816 C1857 C1876 C1901 C1924 C1936 \nC1956 C1957 C1958 C1959 C1961 C1962 \nC1963 C1964 C1965 C1967 C1968 C1969 \nC1970 C1971 C1972 C1973 C1974 C1975 \nC1976 C1977 C1985 C1989 C2027 C2045 \nC2314 C2321 \n255: C1726_=_C1783 ,C1726_=_C1811 ,C1726_=_C1857 ,C1726_=_C1901 ,C1726_=_C1985 ,\nC1726_=_C2045 ,C1752_=_C1788 ,C1752_=_C1816 ,C1752_=_C1876 ,C1752_=_C1924 ,C1752_=_C1989 ,\nC1752_=_C2027 ,C1783_=_C1788 ,C1783_=_C1811 ,C1783_=_C1857 ,C1783_=_C1901 ,C1783_=_C1985 ,\nC1783_=_C2045 ,C1788_=_C1816 ,C1788_=_C1876 ,C1788_=_C1924 ,C1788_=_C1989 ,C1788_=_C2027 ,\nC1811_=_C1816 ,C1811_=_C1857 ,C1811_=_C1901 ,C1811_=_C1985 ,C1811_=_C2045 ,C1816_=_C1876 ,\nC1816_=_C1924 ,C1816_=_C1989 ,C1816_=_C2027 ,C1857_=_C1901 ,C1857_=_C1985 ,C1857_=_C2045 ,\nC1876_=_C1924 ,C1876_=_C1989 ,C1876_=_C2027 ,C1901_=_C1985 ,C1901_=_C2045 ,C1924_=_C1989 ,\nC1924_=_C2027 ,C1936_=_C1956 ,C1936_=_C1957 ,C1936_=_C1958 ,C1936_=_C1959 ,C1936_=_C1961 ,\nC1936_=_C1962 ,C1936_=_C1963 ,C1936_=_C1964 ,C1936_=_C1965 ,C1936_=_C1967 ,C1936_=_C1968 ,\nC1936_=_C1969 ,C1936_=_C1970 ,C1936_=_C1971 ,C1936_=_C1972 ,C1936_=_C1973 ,C1936_=_C1974 ,\nC1936_=_C1975 ,C1936_=_C1976 ,C1936_=_C1977 ,C1956_=_C1957 ,C1956_=_C1958 ,C1956_=_C1959 ,\nC1956_=_C1961 ,C1956_=_C1962 ,C1956_=_C1963 ,C1956_=_C1964 ,C1956_=_C1965 ,C1956_=_C1967 ,\nC1956_=_C1968 ,C1956_=_C1969 ,C1956_=_C1970 ,C1956_=_C1971 ,C1956_=_C1972 ,C1956_=_C1973 ,\nC1956_=_C1974 ,C1956_=_C1975 ,C1956_=_C1976 ,C1956_=_C1977 ,C1957_=_C1958 ,C1957_=_C1959 ,\nC1957_=_C1961 ,C1957_=_C1962 ,C1957_=_C1963 ,C1957_=_C1964 ,C1957_=_C1965 ,C1957_=_C1967 ,\nC1957_=_C1968 ,C1957_=_C1969 ,C1957_=_C1970 ,C1957_=_C1971 ,C1957_=_C1972 ,C1957_=_C1973 ,\nC1957_=_C1974 ,C1957_=_C1975 ,C1957_=_C1976 ,C1957_=_C1977 ,C1958_=_C1959 ,C1958_=_C1961 ,\nC1958_=_C1962 ,C1958_=_C1963 ,C1958_=_C1964 ,C1958_=_C1965 ,C1958_=_C1967 ,C1958_=_C1968 ,\nC1958_=_C1969 ,C1958_=_C1970 ,C1958_=_C1971 ,C1958_=_C1972 ,C1958_=_C1973 ,C1958_=_C1974 ,\nC1958_=_C1975 ,C1958_=_C1976 ,C1958_=_C1977 ,C1959_=_C1961 ,C1959_=_C1962 ,C1959_=_C1963 ,\nC1959_=_C1964 ,C1959_=_C1965 ,C1959_=_C1967 ,C1959_=_C1968 ,C1959_=_C1969 ,C1959_=_C1970 ,\nC1959_=_C1971 ,C1959_=_C1972 ,C1959_=_C1973 ,C1959_=_C1974 ,C1959_=_C1975 ,C1959_=_C1976 ,\nC1959_=_C1977 ,C1961_=_C1962 ,C1961_=_C1963 ,C1961_=_C1964 ,C1961_=_C1965 ,C1961_=_C1967 ,\nC1961_=_C1968 ,C1961_=_C1969 ,C1961_=_C1970 ,C1961_=_C1971 ,C1961_=_C1972 ,C1961_=_C1973 ,\nC1961_=_C1974 ,C1961_=_C1975 ,C1961_=_C1976 ,C1961_=_C1977 ,C1962_=_C1963 ,C1962_=_C1964 ,\nC1962_=_C1965 ,C1962_=_C1967 ,C1962_=_C1968 ,C1962_=_C1969 ,C1962_=_C1970 ,C1962_=_C1971 ,\nC1962_=_C1972 ,C1962_=_C1973 ,C1962_=_C1974 ,C1962_=_C1975 ,C1962_=_C1976 ,C1962_=_C1977 ,\nC1963_=_C1964 ,C1963_=_C1965 ,C1963_=_C1967 ,C1963_=_C1968 ,C1963_=_C1969 ,C1963_=_C1970 ,\nC1963_=_C1971</w:t>
      </w:r>
    </w:p>
    <w:p>
      <w:pPr>
        <w:pStyle w:val="PreformattedText"/>
        <w:bidi w:val="0"/>
        <w:spacing w:before="0" w:after="0"/>
        <w:jc w:val="left"/>
        <w:rPr/>
      </w:pPr>
      <w:r>
        <w:rPr/>
        <w:t xml:space="preserve"> </w:t>
      </w:r>
      <w:r>
        <w:rPr/>
        <w:t>,C1963_=_C1972 ,C1963_=_C1973 ,C1963_=_C1974 ,C1963_=_C1975 ,C1963_=_C1976 ,\nC1963_=_C1977 ,C1964_=_C1965 ,C1964_=_C1967 ,C1964_=_C1968 ,C1964_=_C1969 ,C1964_=_C1970 ,\nC1964_=_C1971 ,C1964_=_C1972 ,C1964_=_C1973 ,C1964_=_C1974 ,C1964_=_C1975 ,C1964_=_C1976 ,\nC1964_=_C1977 ,C1965_=_C1967 ,C1965_=_C1968 ,C1965_=_C1969 ,C1965_=_C1970 ,C1965_=_C1971 ,\nC1965_=_C1972 ,C1965_=_C1973 ,C1965_=_C1974 ,C1965_=_C1975 ,C1965_=_C1976 ,C1965_=_C1977 ,\nC1967_=_C1968 ,C1967_=_C1969 ,C1967_=_C1970 ,C1967_=_C1971 ,C1967_=_C1972 ,C1967_=_C1973 ,\nC1967_=_C1974 ,C1967_=_C1975 ,C1967_=_C1976 ,C1967_=_C1977 ,C1968_=_C1969 ,C1968_=_C1970 ,\nC1968_=_C1971 ,C1968_=_C1972 ,C1968_=_C1973 ,C1968_=_C1974 ,C1968_=_C1975 ,C1968_=_C1976 ,\nC1968_=_C1977 ,C1969_=_C1970 ,C1969_=_C1971 ,C1969_=_C1972 ,C1969_=_C1973 ,C1969_=_C1974 ,\nC1969_=_C1975 ,C1969_=_C1976 ,C1969_=_C1977 ,C1970_=_C1971 ,C1970_=_C1972 ,C1970_=_C1973 ,\nC1970_=_C1974 ,C1970_=_C1975 ,C1970_=_C1976 ,C1970_=_C1977 ,C1971_=_C1972 ,C1971_=_C1973 ,\nC1971_=_C1974 ,C1971_=_C1975 ,C1971_=_C1976 ,C1971_=_C1977 ,C1972_=_C1973 ,C1972_=_C1974 ,\nC1972_=_C1975 ,C1972_=_C1976 ,C1972_=_C1977 ,C1973_=_C1974 ,C1973_=_C1975 ,C1973_=_C1976 ,\nC1973_=_C1977 ,C1974_=_C1975 ,C1974_=_C1976 ,C1974_=_C1977 ,C1975_=_C1976 ,C1975_=_C1977 ,\nC1976_=_C1977 ,C1985_=_C1989 ,C1985_=_C2045 ,C1989_=_C2027 ,"];727[shape=box, label="id:727 level: 6\n39: C1730 C1731 C1792 C1793 C1836 \nC1837 C1879 C1880 C1893 C1894 C1895 \nC1896 C1897 C1898 C1899 C1900 C1901 \nC1902 C1903 C1904 C1905 C1906 C1908 \nC1909 C1910 C1911 C1912 C1913 C1914 \nC1970 C1971 C1992 C1993 C2028 C2056 \nC2326 C2327 C2394 C2398 \n266: C1730_=_C1731( C1730 C1731 ) C1730_=_C1792( C1730 C1792 ) C1730_=_C1836( C1730 C1836 ) C1730_=_C1879( C1730 C1879 ) C1730_=_C1970( C1730 C1970 ) \nC1730_=_C1992( C1730 C1992 ) C1730_=_C2028( C1730 C2028 ) C1731_=_C1793( C1731 C1793 ) C1731_=_C1837( C1731 C1837 ) C1731_=_C1880( C1731 C1880 ) C1731_=_C1908( C1731 C1908 ) \nC1731_=_C1971( C1731 C1971 ) C1731_=_C1993( C1731 C1993 ) C1731_=_C2056( C1731 C2056 ) C1792_=_C1793( C1792 C1793 ) C1792_=_C1836( C1792 C1836 ) C1792_=_C1879( C1792 C1879 ) \nC1792_=_C1970( C1792 C1970 ) C1792_=_C1992( C1792 C1992 ) C1792_=_C2028( C1792 C2028 ) C1793_=_C1837( C1793 C1837 ) C1793_=_C1880( C1793 C1880 ) C1793_=_C1908( C1793 C1908 ) \nC1793_=_C1971( C1793 C1971 ) C1793_=_C1993( C1793 C1993 ) C1793_=_C2056( C1793 C2056 ) C1836_=_C1837( C1836 C1837 ) C1836_=_C1879( C1836 C1879 ) C1836_=_C1970( C1836 C1970 ) \nC1836_=_C1992( C1836 C1992 ) C1836_=_C2028( C1836 C2028 ) C1837_=_C1880( C1837 C1880 ) C1837_=_C1908( C1837 C1908 ) C1837_=_C1971( C1837 C1971 ) C1837_=_C1993( C1837 C1993 ) \nC1837_=_C2056( C1837 C2056 ) C1879_=_C1880( C1879 C1880 ) C1879_=_C1970( C1879 C1970 ) C1879_=_C1992( C1879 C1992 ) C1879_=_C2028( C1879 C2028 ) C1880_=_C1908( C1880 C1908 ) \nC1880_=_C1971( C1880 C1971 ) C1880_=_C1993( C1880 C1993 ) C1880_=_C2056( C1880 C2056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8( C1893 C1908 ) C1893_=_C1909( C1893 C1909 ) \nC1893_=_C1910( C1893 C1910 ) C1893_=_C1911( C1893 C1911 ) C1893_=_C1912( C1893 C1912 ) C1893_=_C1913( C1893 C1913 ) C1893_=_C1914( C1893 C1914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8( C1894 C1908 ) \nC1894_=_C1909( C1894 C1909 ) C1894_=_C1910( C1894 C1910 ) C1894_=_C1911( C1894 C1911 ) C1894_=_C1912( C1894 C1912 ) C1894_=_C1913( C1894 C1913 ) C1894_=_C1914( C1894 C1914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8( C1895 C1908 ) \nC1895_=_C1909( C1895 C1909 ) C1895_=_C1910( C1895 C1910 ) C1895_=_C1911( C1895 C1911 ) C1895_=_C1912( C1895 C1912 ) C1895_=_C1913( C1895 C1913 ) C1895_=_C1914( C1895 C1914 ) \nC1896_=_C1897( C1896 C1897 ) C1896_=_C1898( C1896 C1898 ) C1896_=_C1899( C1896 C1899 ) C1896_=_C1900( C1896 C1900 ) C1896_=_C1901( C1896 C1901 ) C1896_=_C1902( C1896 C1902 ) \nC1896_=_C1903( C1896 C1903 ) C1896_=_C1904( C1896 C1904 ) C1896_=_C1905( C1896 C1905 ) C1896_=_C1906( C1896 C1906 ) C1896_=_C1908( C1896 C1908 ) C1896_=_C1909( C1896 C1909 ) \nC1896_=_C1910( C1896 C1910 ) C1896_=_C1911( C1896 C1911 ) C1896_=_C1912( C1896 C1912 ) C1896_=_C1913( C1896 C1913 ) C1896_=_C1914( C1896 C1914 ) C1897_=_C1898( C1897 C1898 ) \nC1897_=_C1899( C1897 C1899 ) C1897_=_C1900( C1897 C1900 ) C1897_=_C1901( C1897 C1901 ) C1897_=_C1902( C1897 C1902 ) C1897_=_C1903( C1897 C1903 ) C1897_=_C1904( C1897 C1904 ) \nC1897_=_C1905( C1897 C1905 ) C1897_=_C1906( C1897 C1906 ) C1897_=_C1908( C1897 C1908 ) C1897_=_C1909( C1897 C1909 ) C1897_=_C1910( C1897 C1910 ) C1897_=_C1911( C1897 C1911 ) \nC1897_=_C1912( C1897 C1912 ) C1897_=_C1913( C1897 C1913 ) C1897_=_C1914( C1897 C1914 ) C1898_=_C1899( C1898 C1899 ) C1898_=_C1900( C1898 C1900 ) C1898_=_C1901( C1898 C1901 ) \nC1898_=_C1902( C1898 C1902 ) C1898_=_C1903( C1898 C1903 ) C1898_=_C1904( C1898 C1904 ) C1898_=_C1905( C1898 C1905 ) C1898_=_C1906( C1898 C1906 ) C1898_=_C1908( C1898 C1908 ) \nC1898_=_C1909( C1898 C1909 ) C1898_=_C1910( C1898 C1910 ) C1898_=_C1911( C1898 C1911 ) C1898_=_C1912( C1898 C1912 ) C1898_=_C1913( C1898 C1913 ) C1898_=_C1914( C1898 C1914 ) \nC1899_=_C1900( C1899 C1900 ) C1899_=_C1901( C1899 C1901 ) C1899_=_C1902( C1899 C1902 ) C1899_=_C1903( C1899 C1903 ) C1899_=_C1904( C1899 C1904 ) C1899_=_C1905( C1899 C1905 ) \nC1899_=_C1906( C1899 C1906 ) C1899_=_C1908( C1899 C1908 ) C1899_=_C1909( C1899 C1909 ) C1899_=_C1910( C1899 C1910 ) C1899_=_C1911( C1899 C1911 ) C1899_=_C1912( C1899 C1912 ) \nC1899_=_C1913( C1899 C1913 ) C1899_=_C1914( C1899 C1914 ) C1900_=_C1901( C1900 C1901 ) C1900_=_C1902( C1900 C1902 ) C1900_=_C1903( C1900 C1903 ) C1900_=_C1904( C1900 C1904 ) \nC1900_=_C1905( C1900 C1905 ) C1900_=_C1906( C1900 C1906 ) C1900_=_C1908( C1900 C1908 ) C1900_=_C1909( C1900 C1909 ) C1900_=_C1910( C1900 C1910 ) C1900_=_C1911( C1900 C1911 ) \nC1900_=_C1912( C1900 C1912 ) C1900_=_C1913( C1900 C1913 ) C1900_=_C1914( C1900 C1914 ) C1901_=_C1902( C1901 C1902 ) C1901_=_C1903( C1901 C1903 ) C1901_=_C1904( C1901 C1904 ) \nC1901_=_C1905( C1901 C1905 ) C1901_=_C1906( C1901 C1906 ) C1901_=_C1908( C1901 C1908 ) C1901_=_C1909( C1901 C1909 ) C1901_=_C1910( C1901 C1910 ) C1901_=_C1911( C1901 C1911 ) \nC1901_=_C1912( C1901 C1912 ) C1901_=_C1913( C1901 C1913 ) C1901_=_C1914( C1901 C1914 ) C1902_=_C1903( C1902 C1903 ) C1902_=_C1904( C1902 C1904 ) C1902_=_C1905( C1902 C1905 ) \nC1902_=_C1906( C1902 C1906 ) C1902_=_C1908( C1902 C1908 ) C1902_=_C1909( C1902 C1909 ) C1902_=_C1910( C1902 C1910 ) C1902_=_C1911( C1902 C1911 ) C1902_=_C1912( C1902 C1912 ) \nC1902_=_C1913( C1902 C1913 ) C1902_=_C1914( C1902 C1914 ) C1903_=_C1904( C1903 C1904 ) C1903_=_C1905( C1903 C1905 ) C1903_=_C1906( C1903 C1906 ) C1903_=_C1908( C1903 C1908 ) \nC1903_=_C1909( C1903 C1909 ) C1903_=_C1910( C1903 C1910 ) C1903_=_C1911( C1903 C1911 ) C1903_=_C1912( C1903 C1912 ) C1903_=_C1913( C1903 C1913 ) C1903_=_C1914( C1903 C1914 ) \nC1904_=_C1905( C1904 C1905 ) C1904_=_C1906( C1904 C1906 ) C1904_=_C1908( C1904 C1908 ) C1904_=_C1909( C1904 C1909 ) C1904_=_C1910( C1904 C1910 ) C1904_=_C1911( C1904 C1911 ) \nC1904_=_C1912( C1904 C1912 ) C1904_=_C1913( C1904 C1913 ) C1904_=_C1914( C1904 C1914 ) C1905_=_C1906( C1905 C1906 ) C1905_=_C1908( C1905 C1908 ) C1905_=_C1909( C1905 C1909 ) \nC1905_=_C1910( C1905 C1910 ) C1905_=_C1911( C1905 C1911 ) C1905_=_C1912( C1905 C1912 ) C1905_=_C1913( C1905 C1913 ) C1905_=_C1914( C1905 C1914 ) C1906_=_C1908( C1906 C1908 ) \nC1906_=_C1909( C1906 C1909 ) C1906_=_C1910( C1906 C1910 ) C1906_=_C1911( C1906 C1911 ) C1906_=_C1912( C1906 C1912 ) C1906_=_C1913( C1906 C1913 ) C1906_=_C1914( C1906 C1914 ) \nC1908_=_C1909( C1908 C1909 ) C1908_=_C1910( C1908 C1910 ) C1908_=_C1911( C1908 C1911 ) C1908_=_C1912( C1908 C1912 ) C1908_=_C1913( C1908 C1913 ) C1908_=_C1914( C1908 C1914 ) \nC1908_=_C1971( C1908 C1971 ) C1908_=_C1993( C1908 C1993 ) C1908_=_C2056( C1908 C2056 ) C1909_=_C1910( C1909 C1910 ) C1909_=_C1911( C1909 C1911 ) C1909_=_C1912( C1909 C1912 ) \nC1909_=_C1913( C1909 C1913 ) C1909_=_C1914( C1909 C1914 ) C1910_=_C1911( C1910 C1911 ) C1910_=_C1912( C1910 C1912 ) C1910_=_C1913( C1910 C1913 ) C1910_=_C1914( C1910 C1914 ) \nC1911_=_C1912( C1911 C1912 ) C1911_=_C1913( C1911 C1913 ) C1911_=_C1914( C1911 C1914 ) C1912_=_C1913( C1912 C1913 ) C1912_=_C1914( C1912 C1914 ) C1913_=_C1914( C1913 C1914 ) \nC1970_=_C1971( C1970 C1971 ) C1970_=_C1992( C1970 C1992 ) C1970_=_C2028( C1970 C2028 ) C1971_=_C1993( C1971 C1993 ) C1971_=_C2056( C1971 C2056 ) C1992_=_C1993( C1992 C1993 ) \nC1992_=_C2028( C1992 C2028 ) C1993_=_C2056( C1993 C2056 ) C2394_=_C2398( C2394 C2398 ) "];642-&gt;727[label="38: C1730 C1731 C1792 C1793 C1836 \nC1837 C1879 C1880 C1893 C1894 C1895 \nC1896 C1897 C1898 C1899 C1900 C1901 \nC1902 C1903 C1904 C1905 C1906 C1909 \nC1910 C1911 C1912 C1913 C1914 C1970 \nC1971 C1992 C1993 C2028 C2056 C2326 \nC2327 C2394 C2398 \n239: C1730_=_C1731 ,C1730_=_C1792 ,C1730_=_C1836 ,C1730_=_C1879 ,C1730_=_C1970 ,\nC1730_=_C1992 ,C1730_=_C2028 ,C1731_=_C1793 ,C1731_=_C1837 ,C1731_=_C1880 ,C1731_=_C1971 ,\nC1731_=_C1993 ,C1731_=_C2056</w:t>
      </w:r>
    </w:p>
    <w:p>
      <w:pPr>
        <w:pStyle w:val="PreformattedText"/>
        <w:bidi w:val="0"/>
        <w:spacing w:before="0" w:after="0"/>
        <w:jc w:val="left"/>
        <w:rPr/>
      </w:pPr>
      <w:r>
        <w:rPr/>
        <w:t xml:space="preserve"> </w:t>
      </w:r>
      <w:r>
        <w:rPr/>
        <w:t>,C1792_=_C1793 ,C1792_=_C1836 ,C1792_=_C1879 ,C1792_=_C1970 ,\nC1792_=_C1992 ,C1792_=_C2028 ,C1793_=_C1837 ,C1793_=_C1880 ,C1793_=_C1971 ,C1793_=_C1993 ,\nC1793_=_C2056 ,C1836_=_C1837 ,C1836_=_C1879 ,C1836_=_C1970 ,C1836_=_C1992 ,C1836_=_C2028 ,\nC1837_=_C1880 ,C1837_=_C1971 ,C1837_=_C1993 ,C1837_=_C2056 ,C1879_=_C1880 ,C1879_=_C1970 ,\nC1879_=_C1992 ,C1879_=_C2028 ,C1880_=_C1971 ,C1880_=_C1993 ,C1880_=_C2056 ,C1893_=_C1894 ,\nC1893_=_C1895 ,C1893_=_C1896 ,C1893_=_C1897 ,C1893_=_C1898 ,C1893_=_C1899 ,C1893_=_C1900 ,\nC1893_=_C1901 ,C1893_=_C1902 ,C1893_=_C1903 ,C1893_=_C1904 ,C1893_=_C1905 ,C1893_=_C1906 ,\nC1893_=_C1909 ,C1893_=_C1910 ,C1893_=_C1911 ,C1893_=_C1912 ,C1893_=_C1913 ,C1893_=_C1914 ,\nC1894_=_C1895 ,C1894_=_C1896 ,C1894_=_C1897 ,C1894_=_C1898 ,C1894_=_C1899 ,C1894_=_C1900 ,\nC1894_=_C1901 ,C1894_=_C1902 ,C1894_=_C1903 ,C1894_=_C1904 ,C1894_=_C1905 ,C1894_=_C1906 ,\nC1894_=_C1909 ,C1894_=_C1910 ,C1894_=_C1911 ,C1894_=_C1912 ,C1894_=_C1913 ,C1894_=_C1914 ,\nC1895_=_C1896 ,C1895_=_C1897 ,C1895_=_C1898 ,C1895_=_C1899 ,C1895_=_C1900 ,C1895_=_C1901 ,\nC1895_=_C1902 ,C1895_=_C1903 ,C1895_=_C1904 ,C1895_=_C1905 ,C1895_=_C1906 ,C1895_=_C1909 ,\nC1895_=_C1910 ,C1895_=_C1911 ,C1895_=_C1912 ,C1895_=_C1913 ,C1895_=_C1914 ,C1896_=_C1897 ,\nC1896_=_C1898 ,C1896_=_C1899 ,C1896_=_C1900 ,C1896_=_C1901 ,C1896_=_C1902 ,C1896_=_C1903 ,\nC1896_=_C1904 ,C1896_=_C1905 ,C1896_=_C1906 ,C1896_=_C1909 ,C1896_=_C1910 ,C1896_=_C1911 ,\nC1896_=_C1912 ,C1896_=_C1913 ,C1896_=_C1914 ,C1897_=_C1898 ,C1897_=_C1899 ,C1897_=_C1900 ,\nC1897_=_C1901 ,C1897_=_C1902 ,C1897_=_C1903 ,C1897_=_C1904 ,C1897_=_C1905 ,C1897_=_C1906 ,\nC1897_=_C1909 ,C1897_=_C1910 ,C1897_=_C1911 ,C1897_=_C1912 ,C1897_=_C1913 ,C1897_=_C1914 ,\nC1898_=_C1899 ,C1898_=_C1900 ,C1898_=_C1901 ,C1898_=_C1902 ,C1898_=_C1903 ,C1898_=_C1904 ,\nC1898_=_C1905 ,C1898_=_C1906 ,C1898_=_C1909 ,C1898_=_C1910 ,C1898_=_C1911 ,C1898_=_C1912 ,\nC1898_=_C1913 ,C1898_=_C1914 ,C1899_=_C1900 ,C1899_=_C1901 ,C1899_=_C1902 ,C1899_=_C1903 ,\nC1899_=_C1904 ,C1899_=_C1905 ,C1899_=_C1906 ,C1899_=_C1909 ,C1899_=_C1910 ,C1899_=_C1911 ,\nC1899_=_C1912 ,C1899_=_C1913 ,C1899_=_C1914 ,C1900_=_C1901 ,C1900_=_C1902 ,C1900_=_C1903 ,\nC1900_=_C1904 ,C1900_=_C1905 ,C1900_=_C1906 ,C1900_=_C1909 ,C1900_=_C1910 ,C1900_=_C1911 ,\nC1900_=_C1912 ,C1900_=_C1913 ,C1900_=_C1914 ,C1901_=_C1902 ,C1901_=_C1903 ,C1901_=_C1904 ,\nC1901_=_C1905 ,C1901_=_C1906 ,C1901_=_C1909 ,C1901_=_C1910 ,C1901_=_C1911 ,C1901_=_C1912 ,\nC1901_=_C1913 ,C1901_=_C1914 ,C1902_=_C1903 ,C1902_=_C1904 ,C1902_=_C1905 ,C1902_=_C1906 ,\nC1902_=_C1909 ,C1902_=_C1910 ,C1902_=_C1911 ,C1902_=_C1912 ,C1902_=_C1913 ,C1902_=_C1914 ,\nC1903_=_C1904 ,C1903_=_C1905 ,C1903_=_C1906 ,C1903_=_C1909 ,C1903_=_C1910 ,C1903_=_C1911 ,\nC1903_=_C1912 ,C1903_=_C1913 ,C1903_=_C1914 ,C1904_=_C1905 ,C1904_=_C1906 ,C1904_=_C1909 ,\nC1904_=_C1910 ,C1904_=_C1911 ,C1904_=_C1912 ,C1904_=_C1913 ,C1904_=_C1914 ,C1905_=_C1906 ,\nC1905_=_C1909 ,C1905_=_C1910 ,C1905_=_C1911 ,C1905_=_C1912 ,C1905_=_C1913 ,C1905_=_C1914 ,\nC1906_=_C1909 ,C1906_=_C1910 ,C1906_=_C1911 ,C1906_=_C1912 ,C1906_=_C1913 ,C1906_=_C1914 ,\nC1909_=_C1910 ,C1909_=_C1911 ,C1909_=_C1912 ,C1909_=_C1913 ,C1909_=_C1914 ,C1910_=_C1911 ,\nC1910_=_C1912 ,C1910_=_C1913 ,C1910_=_C1914 ,C1911_=_C1912 ,C1911_=_C1913 ,C1911_=_C1914 ,\nC1912_=_C1913 ,C1912_=_C1914 ,C1913_=_C1914 ,C1970_=_C1971 ,C1970_=_C1992 ,C1970_=_C2028 ,\nC1971_=_C1993 ,C1971_=_C2056 ,C1992_=_C1993 ,C1992_=_C2028 ,C1993_=_C2056 ,C2394_=_C2398 ,"];728[shape=box, label="id:728 level: 6\n39: C1722 C1740 C1755 C1758 C1763 \nC1764 C1766 C1767 C1770 C1771 C1772 \nC1817 C1824 C1842 C1847 C1851 C1861 \nC1882 C1890 C1894 C1905 C1912 C1934 \nC1937 C1969 C1974 C1977 C1980 C1991 \nC1997 C2020 C2039 C2054 C2059 C2062 \nC2304 C2324 C2333 C2342 \n134: C1722_=_C1740( C1722 C1740 ) C1722_=_C1824( C1722 C1824 ) C1722_=_C1851( C1722 C1851 ) C1722_=_C1894( C1722 C1894 ) C1722_=_C1937( C1722 C1937 ) \nC1722_=_C1980( C1722 C1980 ) C1722_=_C2039( C1722 C2039 ) C1740_=_C1772( C1740 C1772 ) C1740_=_C1847( C1740 C1847 ) C1740_=_C1890( C1740 C1890 ) C1740_=_C1934( C1740 C1934 ) \nC1740_=_C1977( C1740 C1977 ) C1740_=_C2020( C1740 C2020 ) C1740_=_C2062( C1740 C2062 ) C1755_=_C1758( C1755 C1758 ) C1755_=_C1817( C1755 C1817 ) C1755_=_C1861( C1755 C1861 ) \nC1755_=_C1905( C1755 C1905 ) C1755_=_C1969( C1755 C1969 ) C1755_=_C1991( C1755 C1991 ) C1755_=_C2054( C1755 C2054 ) C1758_=_C1842( C1758 C1842 ) C1758_=_C1882( C1758 C1882 ) \nC1758_=_C1912( C1758 C1912 ) C1758_=_C1974( C1758 C1974 ) C1758_=_C1997( C1758 C1997 ) C1758_=_C2059( C1758 C2059 ) C1763_=_C1764( C1763 C1764 ) C1763_=_C1766( C1763 C1766 ) \nC1763_=_C1767( C1763 C1767 ) C1763_=_C1770( C1763 C1770 ) C1763_=_C1771( C1763 C1771 ) C1763_=_C1772( C1763 C1772 ) C1764_=_C1766( C1764 C1766 ) C1764_=_C1767( C1764 C1767 ) \nC1764_=_C1770( C1764 C1770 ) C1764_=_C1771( C1764 C1771 ) C1764_=_C1772( C1764 C1772 ) C1766_=_C1767( C1766 C1767 ) C1766_=_C1770( C1766 C1770 ) C1766_=_C1771( C1766 C1771 ) \nC1766_=_C1772( C1766 C1772 ) C1767_=_C1770( C1767 C1770 ) C1767_=_C1771( C1767 C1771 ) C1767_=_C1772( C1767 C1772 ) C1770_=_C1771( C1770 C1771 ) C1770_=_C1772( C1770 C1772 ) \nC1771_=_C1772( C1771 C1772 ) C1772_=_C1847( C1772 C1847 ) C1772_=_C1890( C1772 C1890 ) C1772_=_C1934( C1772 C1934 ) C1772_=_C1977( C1772 C1977 ) C1772_=_C2020( C1772 C2020 ) \nC1772_=_C2062( C1772 C2062 ) C1817_=_C1861( C1817 C1861 ) C1817_=_C1905( C1817 C1905 ) C1817_=_C1969( C1817 C1969 ) C1817_=_C1991( C1817 C1991 ) C1817_=_C2054( C1817 C2054 ) \nC1824_=_C1842( C1824 C1842 ) C1824_=_C1847( C1824 C1847 ) C1824_=_C1851( C1824 C1851 ) C1824_=_C1894( C1824 C1894 ) C1824_=_C1937( C1824 C1937 ) C1824_=_C1980( C1824 C1980 ) \nC1824_=_C2039( C1824 C2039 ) C1842_=_C1847( C1842 C1847 ) C1842_=_C1882( C1842 C1882 ) C1842_=_C1912( C1842 C1912 ) C1842_=_C1974( C1842 C1974 ) C1842_=_C1997( C1842 C1997 ) \nC1842_=_C2059( C1842 C2059 ) C1847_=_C1890( C1847 C1890 ) C1847_=_C1934( C1847 C1934 ) C1847_=_C1977( C1847 C1977 ) C1847_=_C2020( C1847 C2020 ) C1847_=_C2062( C1847 C2062 ) \nC1851_=_C1861( C1851 C1861 ) C1851_=_C1894( C1851 C1894 ) C1851_=_C1937( C1851 C1937 ) C1851_=_C1980( C1851 C1980 ) C1851_=_C2039( C1851 C2039 ) C1861_=_C1905( C1861 C1905 ) \nC1861_=_C1969( C1861 C1969 ) C1861_=_C1991( C1861 C1991 ) C1861_=_C2054( C1861 C2054 ) C1882_=_C1890( C1882 C1890 ) C1882_=_C1912( C1882 C1912 ) C1882_=_C1974( C1882 C1974 ) \nC1882_=_C1997( C1882 C1997 ) C1882_=_C2059( C1882 C2059 ) C1890_=_C1934( C1890 C1934 ) C1890_=_C1977( C1890 C1977 ) C1890_=_C2020( C1890 C2020 ) C1890_=_C2062( C1890 C2062 ) \nC1894_=_C1905( C1894 C1905 ) C1894_=_C1912( C1894 C1912 ) C1894_=_C1937( C1894 C1937 ) C1894_=_C1980( C1894 C1980 ) C1894_=_C2039( C1894 C2039 ) C1905_=_C1912( C1905 C1912 ) \nC1905_=_C1969( C1905 C1969 ) C1905_=_C1991( C1905 C1991 ) C1905_=_C2054( C1905 C2054 ) C1912_=_C1974( C1912 C1974 ) C1912_=_C1997( C1912 C1997 ) C1912_=_C2059( C1912 C2059 ) \nC1934_=_C1977( C1934 C1977 ) C1934_=_C2020( C1934 C2020 ) C1934_=_C2062( C1934 C2062 ) C1937_=_C1980( C1937 C1980 ) C1937_=_C2039( C1937 C2039 ) C1969_=_C1974( C1969 C1974 ) \nC1969_=_C1977( C1969 C1977 ) C1969_=_C1991( C1969 C1991 ) C1969_=_C2054( C1969 C2054 ) C1974_=_C1977( C1974 C1977 ) C1974_=_C1997( C1974 C1997 ) C1974_=_C2059( C1974 C2059 ) \nC1977_=_C2020( C1977 C2020 ) C1977_=_C2062( C1977 C2062 ) C1980_=_C1991( C1980 C1991 ) C1980_=_C1997( C1980 C1997 ) C1980_=_C2039( C1980 C2039 ) C1991_=_C1997( C1991 C1997 ) \nC1991_=_C2054( C1991 C2054 ) C1997_=_C2059( C1997 C2059 ) C2020_=_C2062( C2020 C2062 ) C2039_=_C2054( C2039 C2054 ) C2039_=_C2059( C2039 C2059 ) C2039_=_C2062( C2039 C2062 ) \nC2054_=_C2059( C2054 C2059 ) C2054_=_C2062( C2054 C2062 ) C2059_=_C2062( C2059 C2062 ) "];643-&gt;728[label="38: C1722 C1740 C1755 C1758 C1763 \nC1764 C1766 C1767 C1770 C1771 C1817 \nC1824 C1842 C1847 C1851 C1861 C1882 \nC1890 C1894 C1905 C1912 C1934 C1937 \nC1969 C1974 C1977 C1980 C1991 C1997 \nC2020 C2039 C2054 C2059 C2062 C2304 \nC2324 C2333 C2342 \n121: C1722_=_C1740 ,C1722_=_C1824 ,C1722_=_C1851 ,C1722_=_C1894 ,C1722_=_C1937 ,\nC1722_=_C1980 ,C1722_=_C2039 ,C1740_=_C1847 ,C1740_=_C1890 ,C1740_=_C1934 ,C1740_=_C1977 ,\nC1740_=_C2020 ,C1740_=_C2062 ,C1755_=_C1758 ,C1755_=_C1817 ,C1755_=_C1861 ,C1755_=_C1905 ,\nC1755_=_C1969 ,C1755_=_C1991 ,C1755_=_C2054 ,C1758_=_C1842 ,C1758_=_C1882 ,C1758_=_C1912 ,\nC1758_=_C1974 ,C1758_=_C1997 ,C1758_=_C2059 ,C1763_=_C1764 ,C1763_=_C1766 ,C1763_=_C1767 ,\nC1763_=_C1770 ,C1763_=_C1771 ,C1764_=_C1766 ,C1764_=_C1767 ,C1764_=_C1770 ,C1764_=_C1771 ,\nC1766_=_C1767 ,C1766_=_C1770 ,C1766_=_C1771 ,C1767_=_C1770 ,C1767_=_C1771 ,C1770_=_C1771 ,\nC1817_=_C1861 ,C1817_=_C1905 ,C1817_=_C1969 ,C1817_=_C1991 ,C1817_=_C2054 ,C1824_=_C1842 ,\nC1824_=_C1847 ,C1824_=_C1851 ,C1824_=_C1894 ,C1824_=_C1937 ,C1824_=_C1980 ,C1824_=_C2039 ,\nC1842_=_C1847 ,C1842_=_C1882 ,C1842_=_C1912 ,C1842_=_C1974 ,C1842_=_C1997 ,C1842_=_C2059 ,\nC1847_=_C1890 ,C1847_=_C1934 ,C1847_=_C1977 ,C1847_=_C2020 ,C1847_=_C2062 ,C1851_=_C1861 ,\nC1851_=_C1894 ,C1851_=_C1937 ,C1851_=_C1980 ,C1851_=_C2039 ,C1861_=_C1905 ,C1861_=_C1969 ,\nC1861_=_C1991 ,C1861_=_C2054 ,C1882_=_C1890 ,C1882_=_C1912 ,C1882_=_C1974 ,C1882_=_C1997 ,\nC1882_=_C2059 ,C1890_=_C1934 ,C1890_=_C1977 ,C1890_=_C2020 ,C1890_=_C2062 ,C1894_=_C1905 ,\nC1894_=_C1912 ,C1894_=_C1937 ,C1894_=_C1980 ,C1894_=_C2039 ,C1905_=_C1912 ,C1905_=_C1969 ,\nC1905_=_C1991 ,C1905_=_C2054 ,C1912_=_C1974 ,C1912_=_C1997 ,C1912_=_C2059 ,C1934_=_C1977 ,\nC1934_=_C2020 ,C1934_=_C2062 ,C1937_=_C1980 ,C1937_=_C2039 ,C1969_=_C1974 ,C1969_=_C1977 ,\nC1969_=_C1991 ,C1969_=_C2054 ,C1974_=_C1977 ,C1974_=_C1997 ,C1974_=_C2059 ,C1977_=_C2020 ,\nC1977_=_C2062 ,C1980_=_C1991 ,C1980_=_C1997 ,C1980_=_C2039 ,C1991_=_C1997 ,C1991_=_C2054 ,\nC1997_=_C2059 ,C2020_=_C2062 ,C2039_=_C2054 ,C2039_=_C2059 ,C2039_=_C2062 ,C2054_=_C2059 ,\nC2054_=_C2062 ,C2059_=_C2062 ,"];729[shape=box, label="id:729 level: 6\n41: C1746 C1747 C1780 C1782 C1810 \nC1830</w:t>
      </w:r>
    </w:p>
    <w:p>
      <w:pPr>
        <w:pStyle w:val="PreformattedText"/>
        <w:bidi w:val="0"/>
        <w:spacing w:before="0" w:after="0"/>
        <w:jc w:val="left"/>
        <w:rPr/>
      </w:pPr>
      <w:r>
        <w:rPr/>
        <w:t xml:space="preserve"> </w:t>
      </w:r>
      <w:r>
        <w:rPr/>
        <w:t>C1854 C1856 C1898 C1900 C1942 \nC1959 C1984 C2005 C2022 C2039 C2040 \nC2041 C2042 C2044 C2045 C2046 C2047 \nC2048 C2049 C2050 C2051 C2052 C2053 \nC2054 C2055 C2056 C2057 C2058 C2059 \nC2060 C2061 C2062 C2063 C2311 C2313 \n353: C1746_=_C1747( C1746 C1747 ) C1746_=_C1780( C1746 C1780 ) C1746_=_C1810( C1746 C1810 ) C1746_=_C1854( C1746 C1854 ) C1746_=_C1898( C1746 C1898 ) \nC1746_=_C1942( C1746 C1942 ) C1746_=_C2005( C1746 C2005 ) C1747_=_C1782( C1747 C1782 ) C1747_=_C1830( C1747 C1830 ) C1747_=_C1856( C1747 C1856 ) C1747_=_C1900( C1747 C1900 ) \nC1747_=_C1959( C1747 C1959 ) C1747_=_C1984( C1747 C1984 ) C1747_=_C2044( C1747 C2044 ) C1780_=_C1782( C1780 C1782 ) C1780_=_C1810( C1780 C1810 ) C1780_=_C1854( C1780 C1854 ) \nC1780_=_C1898( C1780 C1898 ) C1780_=_C1942( C1780 C1942 ) C1780_=_C2005( C1780 C2005 ) C1782_=_C1830( C1782 C1830 ) C1782_=_C1856( C1782 C1856 ) C1782_=_C1900( C1782 C1900 ) \nC1782_=_C1959( C1782 C1959 ) C1782_=_C1984( C1782 C1984 ) C1782_=_C2044( C1782 C2044 ) C1810_=_C1854( C1810 C1854 ) C1810_=_C1898( C1810 C1898 ) C1810_=_C1942( C1810 C1942 ) \nC1810_=_C2005( C1810 C2005 ) C1830_=_C1856( C1830 C1856 ) C1830_=_C1900( C1830 C1900 ) C1830_=_C1959( C1830 C1959 ) C1830_=_C1984( C1830 C1984 ) C1830_=_C2044( C1830 C2044 ) \nC1854_=_C1856( C1854 C1856 ) C1854_=_C1898( C1854 C1898 ) C1854_=_C1942( C1854 C1942 ) C1854_=_C2005( C1854 C2005 ) C1856_=_C1900( C1856 C1900 ) C1856_=_C1959( C1856 C1959 ) \nC1856_=_C1984( C1856 C1984 ) C1856_=_C2044( C1856 C2044 ) C1898_=_C1900( C1898 C1900 ) C1898_=_C1942( C1898 C1942 ) C1898_=_C2005( C1898 C2005 ) C1900_=_C1959( C1900 C1959 ) \nC1900_=_C1984( C1900 C1984 ) C1900_=_C2044( C1900 C2044 ) C1942_=_C2005( C1942 C2005 ) C1959_=_C1984( C1959 C1984 ) C1959_=_C2044( C1959 C2044 ) C1984_=_C2044( C1984 C2044 ) \nC2022_=_C2039( C2022 C2039 ) C2022_=_C2040( C2022 C2040 ) C2022_=_C2041( C2022 C2041 ) C2022_=_C2042( C2022 C2042 ) C2022_=_C2044( C2022 C2044 ) C2022_=_C2045( C2022 C2045 ) \nC2022_=_C2046( C2022 C2046 ) C2022_=_C2047( C2022 C2047 ) C2022_=_C2048( C2022 C2048 ) C2022_=_C2049( C2022 C2049 ) C2022_=_C2050( C2022 C2050 ) C2022_=_C2051( C2022 C2051 ) \nC2022_=_C2052( C2022 C2052 ) C2022_=_C2053( C2022 C2053 ) C2022_=_C2054( C2022 C2054 ) C2022_=_C2055( C2022 C2055 ) C2022_=_C2056( C2022 C2056 ) C2022_=_C2057( C2022 C2057 ) \nC2022_=_C2058( C2022 C2058 ) C2022_=_C2059( C2022 C2059 ) C2022_=_C2060( C2022 C2060 ) C2022_=_C2061( C2022 C2061 ) C2022_=_C2062( C2022 C2062 ) C2022_=_C2063( C2022 C2063 ) \nC2039_=_C2040( C2039 C2040 ) C2039_=_C2041( C2039 C2041 ) C2039_=_C2042( C2039 C2042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059( C2039 C2059 ) C2039_=_C2060( C2039 C2060 ) C2039_=_C2061( C2039 C2061 ) C2039_=_C2062( C2039 C2062 ) C2039_=_C2063( C2039 C2063 ) C2040_=_C2041( C2040 C2041 ) \nC2040_=_C2042( C2040 C2042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0_=_C2059( C2040 C2059 ) C2040_=_C2060( C2040 C2060 ) \nC2040_=_C2061( C2040 C2061 ) C2040_=_C2062( C2040 C2062 ) C2040_=_C2063( C2040 C2063 ) C2041_=_C2042( C2041 C2042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1_=_C2058( C2041 C2058 ) C2041_=_C2059( C2041 C2059 ) C2041_=_C2060( C2041 C2060 ) C2041_=_C2061( C2041 C2061 ) C2041_=_C2062( C2041 C2062 ) C2041_=_C2063( C2041 C206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059( C2042 C2059 ) C2042_=_C2060( C2042 C2060 ) C2042_=_C2061( C2042 C2061 ) \nC2042_=_C2062( C2042 C2062 ) C2042_=_C2063( C2042 C2063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4_=_C2061( C2044 C2061 ) C2044_=_C2062( C2044 C2062 ) C2044_=_C2063( C2044 C2063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062( C2045 C2062 ) C2045_=_C2063( C2045 C2063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2062( C2046 C2062 ) C2046_=_C2063( C2046 C2063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8_=_C2060( C2048 C2060 ) \nC2048_=_C2061( C2048 C2061 ) C2048_=_C2062( C2048 C2062 ) C2048_=_C2063( C2048 C2063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3_=_C2054( C2053 C2054 ) \nC2053_=_C2055( C2053 C2055 ) C2053_=_C2056( C2053 C2056 ) C2053_=_C2057( C2053 C2057 ) C2053_=_C2058( C2053 C2058 ) C2053_=_C2059( C2053 C2059 ) C2053_=_C2060( C2053 C2060 ) \nC2053_=_C2061( C2053 C2061 ) C2053_=_C2062( C2053 C2062 ) C2053_=_C2063( C2053 C2063 ) C2054_=_C2055( C2054 C2055 ) C2054_=_C2056( C2054 C2056 ) C2054_=_C2057( C2054 C2057 ) \nC2054_=_C2058( C2054 C2058 ) C2054_=_C2059( C2054 C2059 ) C2054_=_C2060( C2054 C2060 ) C2054_=_C2061( C2054 C2061 ) C2054_=_C2062( C2054 C2062 ) C2054_=_C2063( C2054 C2063 ) \nC2055_=_C2056( C2055 C2056 ) C2055_=_C2057( C2055 C2057 ) C2055_=_C2058( C2055 C2058 ) C2055_=_C2059( C2055 C2059 ) C2055_=_C2060( C2055 C2060 ) C2055_=_C2061( C2055 C2061 ) \nC2055_=_C2062( C2055 C2062 ) C2055_=_C2063( C2055 C2063 ) C2056_=_C2057( C2056 C2057 ) C2056_=_C2058( C2056 C2058 ) C2056_=_C2059( C2056 C2059 ) C2056_=_C2060( C2056 C2060 ) \nC2056_=_C2061( C2056 C2061</w:t>
      </w:r>
    </w:p>
    <w:p>
      <w:pPr>
        <w:pStyle w:val="PreformattedText"/>
        <w:bidi w:val="0"/>
        <w:spacing w:before="0" w:after="0"/>
        <w:jc w:val="left"/>
        <w:rPr/>
      </w:pPr>
      <w:r>
        <w:rPr/>
        <w:t xml:space="preserve"> </w:t>
      </w:r>
      <w:r>
        <w:rPr/>
        <w:t>) C2056_=_C2062( C2056 C2062 ) C2056_=_C2063( C2056 C2063 ) C2057_=_C2058( C2057 C2058 ) C2057_=_C2059( C2057 C2059 ) C2057_=_C2060( C2057 C2060 ) \nC2057_=_C2061( C2057 C2061 ) C2057_=_C2062( C2057 C2062 ) C2057_=_C2063( C2057 C2063 ) C2058_=_C2059( C2058 C2059 ) C2058_=_C2060( C2058 C2060 ) C2058_=_C2061( C2058 C2061 ) \nC2058_=_C2062( C2058 C2062 ) C2058_=_C2063( C2058 C2063 ) C2059_=_C2060( C2059 C2060 ) C2059_=_C2061( C2059 C2061 ) C2059_=_C2062( C2059 C2062 ) C2059_=_C2063( C2059 C2063 ) \nC2060_=_C2061( C2060 C2061 ) C2060_=_C2062( C2060 C2062 ) C2060_=_C2063( C2060 C2063 ) C2061_=_C2062( C2061 C2062 ) C2061_=_C2063( C2061 C2063 ) C2062_=_C2063( C2062 C2063 ) "];643-&gt;729[label="40: C1746 C1747 C1780 C1782 C1810 \nC1830 C1854 C1856 C1898 C1900 C1942 \nC1959 C1984 C2005 C2022 C2039 C2040 \nC2041 C2042 C2045 C2046 C2047 C2048 \nC2049 C2050 C2051 C2052 C2053 C2054 \nC2055 C2056 C2057 C2058 C2059 C2060 \nC2061 C2062 C2063 C2311 C2313 \n322: C1746_=_C1747 ,C1746_=_C1780 ,C1746_=_C1810 ,C1746_=_C1854 ,C1746_=_C1898 ,\nC1746_=_C1942 ,C1746_=_C2005 ,C1747_=_C1782 ,C1747_=_C1830 ,C1747_=_C1856 ,C1747_=_C1900 ,\nC1747_=_C1959 ,C1747_=_C1984 ,C1780_=_C1782 ,C1780_=_C1810 ,C1780_=_C1854 ,C1780_=_C1898 ,\nC1780_=_C1942 ,C1780_=_C2005 ,C1782_=_C1830 ,C1782_=_C1856 ,C1782_=_C1900 ,C1782_=_C1959 ,\nC1782_=_C1984 ,C1810_=_C1854 ,C1810_=_C1898 ,C1810_=_C1942 ,C1810_=_C2005 ,C1830_=_C1856 ,\nC1830_=_C1900 ,C1830_=_C1959 ,C1830_=_C1984 ,C1854_=_C1856 ,C1854_=_C1898 ,C1854_=_C1942 ,\nC1854_=_C2005 ,C1856_=_C1900 ,C1856_=_C1959 ,C1856_=_C1984 ,C1898_=_C1900 ,C1898_=_C1942 ,\nC1898_=_C2005 ,C1900_=_C1959 ,C1900_=_C1984 ,C1942_=_C2005 ,C1959_=_C1984 ,C2022_=_C2039 ,\nC2022_=_C2040 ,C2022_=_C2041 ,C2022_=_C2042 ,C2022_=_C2045 ,C2022_=_C2046 ,C2022_=_C2047 ,\nC2022_=_C2048 ,C2022_=_C2049 ,C2022_=_C2050 ,C2022_=_C2051 ,C2022_=_C2052 ,C2022_=_C2053 ,\nC2022_=_C2054 ,C2022_=_C2055 ,C2022_=_C2056 ,C2022_=_C2057 ,C2022_=_C2058 ,C2022_=_C2059 ,\nC2022_=_C2060 ,C2022_=_C2061 ,C2022_=_C2062 ,C2022_=_C2063 ,C2039_=_C2040 ,C2039_=_C2041 ,\nC2039_=_C2042 ,C2039_=_C2045 ,C2039_=_C2046 ,C2039_=_C2047 ,C2039_=_C2048 ,C2039_=_C2049 ,\nC2039_=_C2050 ,C2039_=_C2051 ,C2039_=_C2052 ,C2039_=_C2053 ,C2039_=_C2054 ,C2039_=_C2055 ,\nC2039_=_C2056 ,C2039_=_C2057 ,C2039_=_C2058 ,C2039_=_C2059 ,C2039_=_C2060 ,C2039_=_C2061 ,\nC2039_=_C2062 ,C2039_=_C2063 ,C2040_=_C2041 ,C2040_=_C2042 ,C2040_=_C2045 ,C2040_=_C2046 ,\nC2040_=_C2047 ,C2040_=_C2048 ,C2040_=_C2049 ,C2040_=_C2050 ,C2040_=_C2051 ,C2040_=_C2052 ,\nC2040_=_C2053 ,C2040_=_C2054 ,C2040_=_C2055 ,C2040_=_C2056 ,C2040_=_C2057 ,C2040_=_C2058 ,\nC2040_=_C2059 ,C2040_=_C2060 ,C2040_=_C2061 ,C2040_=_C2062 ,C2040_=_C2063 ,C2041_=_C2042 ,\nC2041_=_C2045 ,C2041_=_C2046 ,C2041_=_C2047 ,C2041_=_C2048 ,C2041_=_C2049 ,C2041_=_C2050 ,\nC2041_=_C2051 ,C2041_=_C2052 ,C2041_=_C2053 ,C2041_=_C2054 ,C2041_=_C2055 ,C2041_=_C2056 ,\nC2041_=_C2057 ,C2041_=_C2058 ,C2041_=_C2059 ,C2041_=_C2060 ,C2041_=_C2061 ,C2041_=_C2062 ,\nC2041_=_C2063 ,C2042_=_C2045 ,C2042_=_C2046 ,C2042_=_C2047 ,C2042_=_C2048 ,C2042_=_C2049 ,\nC2042_=_C2050 ,C2042_=_C2051 ,C2042_=_C2052 ,C2042_=_C2053 ,C2042_=_C2054 ,C2042_=_C2055 ,\nC2042_=_C2056 ,C2042_=_C2057 ,C2042_=_C2058 ,C2042_=_C2059 ,C2042_=_C2060 ,C2042_=_C2061 ,\nC2042_=_C2062 ,C2042_=_C2063 ,C2045_=_C2046 ,C2045_=_C2047 ,C2045_=_C2048 ,C2045_=_C2049 ,\nC2045_=_C2050 ,C2045_=_C2051 ,C2045_=_C2052 ,C2045_=_C2053 ,C2045_=_C2054 ,C2045_=_C2055 ,\nC2045_=_C2056 ,C2045_=_C2057 ,C2045_=_C2058 ,C2045_=_C2059 ,C2045_=_C2060 ,C2045_=_C2061 ,\nC2045_=_C2062 ,C2045_=_C2063 ,C2046_=_C2047 ,C2046_=_C2048 ,C2046_=_C2049 ,C2046_=_C2050 ,\nC2046_=_C2051 ,C2046_=_C2052 ,C2046_=_C2053 ,C2046_=_C2054 ,C2046_=_C2055 ,C2046_=_C2056 ,\nC2046_=_C2057 ,C2046_=_C2058 ,C2046_=_C2059 ,C2046_=_C2060 ,C2046_=_C2061 ,C2046_=_C2062 ,\nC2046_=_C2063 ,C2047_=_C2048 ,C2047_=_C2049 ,C2047_=_C2050 ,C2047_=_C2051 ,C2047_=_C2052 ,\nC2047_=_C2053 ,C2047_=_C2054 ,C2047_=_C2055 ,C2047_=_C2056 ,C2047_=_C2057 ,C2047_=_C2058 ,\nC2047_=_C2059 ,C2047_=_C2060 ,C2047_=_C2061 ,C2047_=_C2062 ,C2047_=_C2063 ,C2048_=_C2049 ,\nC2048_=_C2050 ,C2048_=_C2051 ,C2048_=_C2052 ,C2048_=_C2053 ,C2048_=_C2054 ,C2048_=_C2055 ,\nC2048_=_C2056 ,C2048_=_C2057 ,C2048_=_C2058 ,C2048_=_C2059 ,C2048_=_C2060 ,C2048_=_C2061 ,\nC2048_=_C2062 ,C2048_=_C2063 ,C2049_=_C2050 ,C2049_=_C2051 ,C2049_=_C2052 ,C2049_=_C2053 ,\nC2049_=_C2054 ,C2049_=_C2055 ,C2049_=_C2056 ,C2049_=_C2057 ,C2049_=_C2058 ,C2049_=_C2059 ,\nC2049_=_C2060 ,C2049_=_C2061 ,C2049_=_C2062 ,C2049_=_C2063 ,C2050_=_C2051 ,C2050_=_C2052 ,\nC2050_=_C2053 ,C2050_=_C2054 ,C2050_=_C2055 ,C2050_=_C2056 ,C2050_=_C2057 ,C2050_=_C2058 ,\nC2050_=_C2059 ,C2050_=_C2060 ,C2050_=_C2061 ,C2050_=_C2062 ,C2050_=_C2063 ,C2051_=_C2052 ,\nC2051_=_C2053 ,C2051_=_C2054 ,C2051_=_C2055 ,C2051_=_C2056 ,C2051_=_C2057 ,C2051_=_C2058 ,\nC2051_=_C2059 ,C2051_=_C2060 ,C2051_=_C2061 ,C2051_=_C2062 ,C2051_=_C2063 ,C2052_=_C2053 ,\nC2052_=_C2054 ,C2052_=_C2055 ,C2052_=_C2056 ,C2052_=_C2057 ,C2052_=_C2058 ,C2052_=_C2059 ,\nC2052_=_C2060 ,C2052_=_C2061 ,C2052_=_C2062 ,C2052_=_C2063 ,C2053_=_C2054 ,C2053_=_C2055 ,\nC2053_=_C2056 ,C2053_=_C2057 ,C2053_=_C2058 ,C2053_=_C2059 ,C2053_=_C2060 ,C2053_=_C2061 ,\nC2053_=_C2062 ,C2053_=_C2063 ,C2054_=_C2055 ,C2054_=_C2056 ,C2054_=_C2057 ,C2054_=_C2058 ,\nC2054_=_C2059 ,C2054_=_C2060 ,C2054_=_C2061 ,C2054_=_C2062 ,C2054_=_C2063 ,C2055_=_C2056 ,\nC2055_=_C2057 ,C2055_=_C2058 ,C2055_=_C2059 ,C2055_=_C2060 ,C2055_=_C2061 ,C2055_=_C2062 ,\nC2055_=_C2063 ,C2056_=_C2057 ,C2056_=_C2058 ,C2056_=_C2059 ,C2056_=_C2060 ,C2056_=_C2061 ,\nC2056_=_C2062 ,C2056_=_C2063 ,C2057_=_C2058 ,C2057_=_C2059 ,C2057_=_C2060 ,C2057_=_C2061 ,\nC2057_=_C2062 ,C2057_=_C2063 ,C2058_=_C2059 ,C2058_=_C2060 ,C2058_=_C2061 ,C2058_=_C2062 ,\nC2058_=_C2063 ,C2059_=_C2060 ,C2059_=_C2061 ,C2059_=_C2062 ,C2059_=_C2063 ,C2060_=_C2061 ,\nC2060_=_C2062 ,C2060_=_C2063 ,C2061_=_C2062 ,C2061_=_C2063 ,C2062_=_C2063 ,"];730[shape=box, label="id:730 level: 6\n40: C1744 C1750 C1777 C1785 C1814 \nC1827 C1850 C1868 C1869 C1870 C1871 \nC1872 C1873 C1875 C1876 C1877 C1878 \nC1879 C1880 C1881 C1882 C1883 C1884 \nC1885 C1886 C1887 C1888 C1889 C1890 \nC1891 C1917 C1920 C1939 C1963 C1982 \nC1986 C2024 C2048 C2308 C2317 \n329: C1744_=_C1750( C1744 C1750 ) C1744_=_C1777( C1744 C1777 ) C1744_=_C1827( C1744 C1827 ) C1744_=_C1870( C1744 C1870 ) C1744_=_C1917( C1744 C1917 ) \nC1744_=_C1939( C1744 C1939 ) C1744_=_C1982( C1744 C1982 ) C1744_=_C2024( C1744 C2024 ) C1750_=_C1785( C1750 C1785 ) C1750_=_C1814( C1750 C1814 ) C1750_=_C1920( C1750 C1920 ) \nC1750_=_C1963( C1750 C1963 ) C1750_=_C1986( C1750 C1986 ) C1750_=_C2048( C1750 C2048 ) C1777_=_C1785( C1777 C1785 ) C1777_=_C1827( C1777 C1827 ) C1777_=_C1870( C1777 C1870 ) \nC1777_=_C1917( C1777 C1917 ) C1777_=_C1939( C1777 C1939 ) C1777_=_C1982( C1777 C1982 ) C1777_=_C2024( C1777 C2024 ) C1785_=_C1814( C1785 C1814 ) C1785_=_C1920( C1785 C1920 ) \nC1785_=_C1963( C1785 C1963 ) C1785_=_C1986( C1785 C1986 ) C1785_=_C2048( C1785 C2048 ) C1814_=_C1920( C1814 C1920 ) C1814_=_C1963( C1814 C1963 ) C1814_=_C1986( C1814 C1986 ) \nC1814_=_C2048( C1814 C2048 ) C1827_=_C1870( C1827 C1870 ) C1827_=_C1917( C1827 C1917 ) C1827_=_C1939( C1827 C1939 ) C1827_=_C1982( C1827 C1982 ) C1827_=_C2024( C1827 C2024 ) \nC1850_=_C1868( C1850 C1868 ) C1850_=_C1869( C1850 C1869 ) C1850_=_C1870( C1850 C1870 ) C1850_=_C1871( C1850 C1871 ) C1850_=_C1872( C1850 C1872 ) C1850_=_C1873( C1850 C1873 ) \nC1850_=_C1875( C1850 C1875 ) C1850_=_C1876( C1850 C1876 ) C1850_=_C1877( C1850 C1877 ) C1850_=_C1878( C1850 C1878 ) C1850_=_C1879( C1850 C1879 ) C1850_=_C1880( C1850 C1880 ) \nC1850_=_C1881( C1850 C1881 ) C1850_=_C1882( C1850 C1882 ) C1850_=_C1883( C1850 C1883 ) C1850_=_C1884( C1850 C1884 ) C1850_=_C1885( C1850 C1885 ) C1850_=_C1886( C1850 C1886 ) \nC1850_=_C1887( C1850 C1887 ) C1850_=_C1888( C1850 C1888 ) C1850_=_C1889( C1850 C1889 ) C1850_=_C1890( C1850 C1890 ) C1850_=_C1891( C1850 C1891 ) C1868_=_C1869( C1868 C1869 ) \nC1868_=_C1870( C1868 C1870 ) C1868_=_C1871( C1868 C1871 ) C1868_=_C1872( C1868 C1872 ) C1868_=_C1873( C1868 C1873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8_=_C1887( C1868 C1887 ) C1868_=_C1888( C1868 C1888 ) \nC1868_=_C1889( C1868 C1889 ) C1868_=_C1890( C1868 C1890 ) C1868_=_C1891( C1868 C1891 ) C1869_=_C1870( C1869 C1870 ) C1869_=_C1871( C1869 C1871 ) C1869_=_C1872( C1869 C1872 ) \nC1869_=_C1873( C1869 C1873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70_=_C1871( C1870 C1871 ) C1870_=_C1872( C1870 C1872 ) C1870_=_C1873( C1870 C1873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917( C1870 C1917 ) C1870_=_C1939( C1870 C1939 ) C1870_=_C1982( C1870 C1982 ) C1870_=_C2024( C1870 C2024 ) \nC1871_=_C1872( C1871 C1872 ) C1871_=_C1873(</w:t>
      </w:r>
    </w:p>
    <w:p>
      <w:pPr>
        <w:pStyle w:val="PreformattedText"/>
        <w:bidi w:val="0"/>
        <w:spacing w:before="0" w:after="0"/>
        <w:jc w:val="left"/>
        <w:rPr/>
      </w:pPr>
      <w:r>
        <w:rPr/>
        <w:t xml:space="preserve"> </w:t>
      </w:r>
      <w:r>
        <w:rPr/>
        <w:t>C1871 C1873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2_=_C1873( C1872 C1873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1891( C1872 C1891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1_=_C1882( C1881 C1882 ) C1881_=_C1883( C1881 C1883 ) C1881_=_C1884( C1881 C1884 ) \nC1881_=_C1885( C1881 C1885 ) C1881_=_C1886( C1881 C1886 ) C1881_=_C1887( C1881 C1887 ) C1881_=_C1888( C1881 C1888 ) C1881_=_C1889( C1881 C1889 ) C1881_=_C1890( C1881 C1890 ) \nC1881_=_C1891( C1881 C1891 ) C1882_=_C1883( C1882 C1883 ) C1882_=_C1884( C1882 C1884 ) C1882_=_C1885( C1882 C1885 ) C1882_=_C1886( C1882 C1886 ) C1882_=_C1887( C1882 C1887 ) \nC1882_=_C1888( C1882 C1888 ) C1882_=_C1889( C1882 C1889 ) C1882_=_C1890( C1882 C1890 ) C1882_=_C1891( C1882 C1891 ) C1883_=_C1884( C1883 C1884 ) C1883_=_C1885( C1883 C1885 ) \nC1883_=_C1886( C1883 C1886 ) C1883_=_C1887( C1883 C1887 ) C1883_=_C1888( C1883 C1888 ) C1883_=_C1889( C1883 C1889 ) C1883_=_C1890( C1883 C1890 ) C1883_=_C1891( C1883 C1891 ) \nC1884_=_C1885( C1884 C1885 ) C1884_=_C1886( C1884 C1886 ) C1884_=_C1887( C1884 C1887 ) C1884_=_C1888( C1884 C1888 ) C1884_=_C1889( C1884 C1889 ) C1884_=_C1890( C1884 C1890 ) \nC1884_=_C1891( C1884 C1891 ) C1885_=_C1886( C1885 C1886 ) C1885_=_C1887( C1885 C1887 ) C1885_=_C1888( C1885 C1888 ) C1885_=_C1889( C1885 C1889 ) C1885_=_C1890( C1885 C1890 ) \nC1885_=_C1891( C1885 C1891 ) C1886_=_C1887( C1886 C1887 ) C1886_=_C1888( C1886 C1888 ) C1886_=_C1889( C1886 C1889 ) C1886_=_C1890( C1886 C1890 ) C1886_=_C1891( C1886 C1891 ) \nC1887_=_C1888( C1887 C1888 ) C1887_=_C1889( C1887 C1889 ) C1887_=_C1890( C1887 C1890 ) C1887_=_C1891( C1887 C1891 ) C1888_=_C1889( C1888 C1889 ) C1888_=_C1890( C1888 C1890 ) \nC1888_=_C1891( C1888 C1891 ) C1889_=_C1890( C1889 C1890 ) C1889_=_C1891( C1889 C1891 ) C1890_=_C1891( C1890 C1891 ) C1917_=_C1920( C1917 C1920 ) C1917_=_C1939( C1917 C1939 ) \nC1917_=_C1982( C1917 C1982 ) C1917_=_C2024( C1917 C2024 ) C1920_=_C1963( C1920 C1963 ) C1920_=_C1986( C1920 C1986 ) C1920_=_C2048( C1920 C2048 ) C1939_=_C1982( C1939 C1982 ) \nC1939_=_C2024( C1939 C2024 ) C1963_=_C1986( C1963 C1986 ) C1963_=_C2048( C1963 C2048 ) C1982_=_C1986( C1982 C1986 ) C1982_=_C2024( C1982 C2024 ) C1986_=_C2048( C1986 C2048 ) "];644-&gt;730[label="39: C1744 C1750 C1777 C1785 C1814 \nC1827 C1850 C1868 C1869 C1871 C1872 \nC1873 C1875 C1876 C1877 C1878 C1879 \nC1880 C1881 C1882 C1883 C1884 C1885 \nC1886 C1887 C1888 C1889 C1890 C1891 \nC1917 C1920 C1939 C1963 C1982 C1986 \nC2024 C2048 C2308 C2317 \n299: C1744_=_C1750 ,C1744_=_C1777 ,C1744_=_C1827 ,C1744_=_C1917 ,C1744_=_C1939 ,\nC1744_=_C1982 ,C1744_=_C2024 ,C1750_=_C1785 ,C1750_=_C1814 ,C1750_=_C1920 ,C1750_=_C1963 ,\nC1750_=_C1986 ,C1750_=_C2048 ,C1777_=_C1785 ,C1777_=_C1827 ,C1777_=_C1917 ,C1777_=_C1939 ,\nC1777_=_C1982 ,C1777_=_C2024 ,C1785_=_C1814 ,C1785_=_C1920 ,C1785_=_C1963 ,C1785_=_C1986 ,\nC1785_=_C2048 ,C1814_=_C1920 ,C1814_=_C1963 ,C1814_=_C1986 ,C1814_=_C2048 ,C1827_=_C1917 ,\nC1827_=_C1939 ,C1827_=_C1982 ,C1827_=_C2024 ,C1850_=_C1868 ,C1850_=_C1869 ,C1850_=_C1871 ,\nC1850_=_C1872 ,C1850_=_C1873 ,C1850_=_C1875 ,C1850_=_C1876 ,C1850_=_C1877 ,C1850_=_C1878 ,\nC1850_=_C1879 ,C1850_=_C1880 ,C1850_=_C1881 ,C1850_=_C1882 ,C1850_=_C1883 ,C1850_=_C1884 ,\nC1850_=_C1885 ,C1850_=_C1886 ,C1850_=_C1887 ,C1850_=_C1888 ,C1850_=_C1889 ,C1850_=_C1890 ,\nC1850_=_C1891 ,C1868_=_C1869 ,C1868_=_C1871 ,C1868_=_C1872 ,C1868_=_C1873 ,C1868_=_C1875 ,\nC1868_=_C1876 ,C1868_=_C1877 ,C1868_=_C1878 ,C1868_=_C1879 ,C1868_=_C1880 ,C1868_=_C1881 ,\nC1868_=_C1882 ,C1868_=_C1883 ,C1868_=_C1884 ,C1868_=_C1885 ,C1868_=_C1886 ,C1868_=_C1887 ,\nC1868_=_C1888 ,C1868_=_C1889 ,C1868_=_C1890 ,C1868_=_C1891 ,C1869_=_C1871 ,C1869_=_C1872 ,\nC1869_=_C1873 ,C1869_=_C1875 ,C1869_=_C1876 ,C1869_=_C1877 ,C1869_=_C1878 ,C1869_=_C1879 ,\nC1869_=_C1880 ,C1869_=_C1881 ,C1869_=_C1882 ,C1869_=_C1883 ,C1869_=_C1884 ,C1869_=_C1885 ,\nC1869_=_C1886 ,C1869_=_C1887 ,C1869_=_C1888 ,C1869_=_C1889 ,C1869_=_C1890 ,C1869_=_C1891 ,\nC1871_=_C1872 ,C1871_=_C1873 ,C1871_=_C1875 ,C1871_=_C1876 ,C1871_=_C1877 ,C1871_=_C1878 ,\nC1871_=_C1879 ,C1871_=_C1880 ,C1871_=_C1881 ,C1871_=_C1882 ,C1871_=_C1883 ,C1871_=_C1884 ,\nC1871_=_C1885 ,C1871_=_C1886 ,C1871_=_C1887 ,C1871_=_C1888 ,C1871_=_C1889 ,C1871_=_C1890 ,\nC1871_=_C1891 ,C1872_=_C1873 ,C1872_=_C1875 ,C1872_=_C1876 ,C1872_=_C1877 ,C1872_=_C1878 ,\nC1872_=_C1879 ,C1872_=_C1880 ,C1872_=_C1881 ,C1872_=_C1882 ,C1872_=_C1883 ,C1872_=_C1884 ,\nC1872_=_C1885 ,C1872_=_C1886 ,C1872_=_C1887 ,C1872_=_C1888 ,C1872_=_C1889 ,C1872_=_C1890 ,\nC1872_=_C1891 ,C1873_=_C1875 ,C1873_=_C1876 ,C1873_=_C1877 ,C1873_=_C1878 ,C1873_=_C1879 ,\nC1873_=_C1880 ,C1873_=_C1881 ,C1873_=_C1882 ,C1873_=_C1883 ,C1873_=_C1884 ,C1873_=_C1885 ,\nC1873_=_C1886 ,C1873_=_C1887 ,C1873_=_C1888 ,C1873_=_C1889 ,C1873_=_C1890 ,C1873_=_C1891 ,\nC1875_=_C1876 ,C1875_=_C1877 ,C1875_=_C1878 ,C1875_=_C1879 ,C1875_=_C1880 ,C1875_=_C1881 ,\nC1875_=_C1882 ,C1875_=_C1883 ,C1875_=_C1884 ,C1875_=_C1885 ,C1875_=_C1886 ,C1875_=_C1887 ,\nC1875_=_C1888 ,C1875_=_C1889 ,C1875_=_C1890 ,C1875_=_C1891 ,C1876_=_C1877 ,C1876_=_C1878 ,\nC1876_=_C1879 ,C1876_=_C1880 ,C1876_=_C1881 ,C1876_=_C1882 ,C1876_=_C1883 ,C1876_=_C1884 ,\nC1876_=_C1885 ,C1876_=_C1886 ,C1876_=_C1887 ,C1876_=_C1888 ,C1876_=_C1889 ,C1876_=_C1890 ,\nC1876_=_C1891 ,C1877_=_C1878 ,C1877_=_C1879 ,C1877_=_C1880 ,C1877_=_C1881 ,C1877_=_C1882 ,\nC1877_=_C1883 ,C1877_=_C1884 ,C1877_=_C1885 ,C1877_=_C1886 ,C1877_=_C1887 ,C1877_=_C1888 ,\nC1877_=_C1889 ,C1877_=_C1890 ,C1877_=_C1891 ,C1878_=_C1879 ,C1878_=_C1880 ,C1878_=_C1881 ,\nC1878_=_C1882 ,C1878_=_C1883 ,C1878_=_C1884 ,C1878_=_C1885 ,C1878_=_C1886 ,C1878_=_C1887 ,\nC1878_=_C1888 ,C1878_=_C1889 ,C1878_=_C1890 ,C1878_=_C1891 ,C1879_=_C1880 ,C1879_=_C1881 ,\nC1879_=_C1882 ,C1879_=_C1883 ,C1879_=_C1884 ,C1879_=_C1885 ,C1879_=_C1886 ,C1879_=_C1887 ,\nC1879_=_C1888 ,C1879_=_C1889 ,C1879_=_C1890 ,C1879_=_C1891 ,C1880_=_C1881 ,C1880_=_C1882 ,\nC1880_=_C1883 ,C1880_=_C1884 ,C1880_=_C1885 ,C1880_=_C1886 ,C1880_=_C1887 ,C1880_=_C1888 ,\nC1880_=_C1889 ,C1880_=_C1890 ,C1880_=_C1891 ,C1881_=_C1882 ,C1881_=_C1883 ,C1881_=_C1884 ,\nC1881_=_C1885 ,C1881_=_C1886 ,C1881_=_C1887 ,C1881_=_C1888 ,C1881_=_C1889 ,C1881_=_C1890 ,\nC1881_=_C1891 ,C1882_=_C1883</w:t>
      </w:r>
    </w:p>
    <w:p>
      <w:pPr>
        <w:pStyle w:val="PreformattedText"/>
        <w:bidi w:val="0"/>
        <w:spacing w:before="0" w:after="0"/>
        <w:jc w:val="left"/>
        <w:rPr/>
      </w:pPr>
      <w:r>
        <w:rPr/>
        <w:t xml:space="preserve"> </w:t>
      </w:r>
      <w:r>
        <w:rPr/>
        <w:t>,C1882_=_C1884 ,C1882_=_C1885 ,C1882_=_C1886 ,C1882_=_C1887 ,\nC1882_=_C1888 ,C1882_=_C1889 ,C1882_=_C1890 ,C1882_=_C1891 ,C1883_=_C1884 ,C1883_=_C1885 ,\nC1883_=_C1886 ,C1883_=_C1887 ,C1883_=_C1888 ,C1883_=_C1889 ,C1883_=_C1890 ,C1883_=_C1891 ,\nC1884_=_C1885 ,C1884_=_C1886 ,C1884_=_C1887 ,C1884_=_C1888 ,C1884_=_C1889 ,C1884_=_C1890 ,\nC1884_=_C1891 ,C1885_=_C1886 ,C1885_=_C1887 ,C1885_=_C1888 ,C1885_=_C1889 ,C1885_=_C1890 ,\nC1885_=_C1891 ,C1886_=_C1887 ,C1886_=_C1888 ,C1886_=_C1889 ,C1886_=_C1890 ,C1886_=_C1891 ,\nC1887_=_C1888 ,C1887_=_C1889 ,C1887_=_C1890 ,C1887_=_C1891 ,C1888_=_C1889 ,C1888_=_C1890 ,\nC1888_=_C1891 ,C1889_=_C1890 ,C1889_=_C1891 ,C1890_=_C1891 ,C1917_=_C1920 ,C1917_=_C1939 ,\nC1917_=_C1982 ,C1917_=_C2024 ,C1920_=_C1963 ,C1920_=_C1986 ,C1920_=_C2048 ,C1939_=_C1982 ,\nC1939_=_C2024 ,C1963_=_C1986 ,C1963_=_C2048 ,C1982_=_C1986 ,C1982_=_C2024 ,C1986_=_C2048 ,"];731[shape=box, label="id:731 level: 6\n45: C1721 C1741 C1743 C1744 C1745 \nC1746 C1747 C1748 C1749 C1750 C1751 \nC1752 C1753 C1754 C1755 C1756 C1757 \nC1758 C1759 C1761 C1762 C1771 C1775 \nC1790 C1821 C1825 C1834 C1869 C1878 \nC1887 C1896 C1904 C1913 C1938 C1953 \nC1968 C2003 C2010 C2018 C2040 C2053 \nC2061 C2306 C2323 C2339 \n295: C1721_=_C1741( C1721 C1741 ) C1721_=_C1743( C1721 C1743 ) C1721_=_C1744( C1721 C1744 ) C1721_=_C1745( C1721 C1745 ) C1721_=_C1746( C1721 C1746 ) \nC1721_=_C1747( C1721 C1747 ) C1721_=_C1748( C1721 C1748 ) C1721_=_C1749( C1721 C1749 ) C1721_=_C1750( C1721 C1750 ) C1721_=_C1751( C1721 C1751 ) C1721_=_C1752( C1721 C1752 ) \nC1721_=_C1753( C1721 C1753 ) C1721_=_C1754( C1721 C1754 ) C1721_=_C1755( C1721 C1755 ) C1721_=_C1756( C1721 C1756 ) C1721_=_C1757( C1721 C1757 ) C1721_=_C1758( C1721 C1758 ) \nC1721_=_C1759( C1721 C1759 ) C1721_=_C1761( C1721 C1761 ) C1721_=_C1762( C1721 C176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1761( C1741 C1761 ) C1741_=_C1762( C1741 C1762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1( C1743 C1761 ) C1743_=_C1762( C1743 C1762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1( C1744 C1761 ) C1744_=_C1762( C1744 C1762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1( C1745 C1761 ) \nC1745_=_C1762( C1745 C1762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1( C1746 C1761 ) C1746_=_C1762( C1746 C1762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1( C1747 C1761 ) C1747_=_C1762( C1747 C1762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1( C1748 C1761 ) \nC1748_=_C1762( C1748 C1762 ) C1749_=_C1750( C1749 C1750 ) C1749_=_C1751( C1749 C1751 ) C1749_=_C1752( C1749 C1752 ) C1749_=_C1753( C1749 C1753 ) C1749_=_C1754( C1749 C1754 ) \nC1749_=_C1755( C1749 C1755 ) C1749_=_C1756( C1749 C1756 ) C1749_=_C1757( C1749 C1757 ) C1749_=_C1758( C1749 C1758 ) C1749_=_C1759( C1749 C1759 ) C1749_=_C1761( C1749 C1761 ) \nC1749_=_C1762( C1749 C1762 ) C1750_=_C1751( C1750 C1751 ) C1750_=_C1752( C1750 C1752 ) C1750_=_C1753( C1750 C1753 ) C1750_=_C1754( C1750 C1754 ) C1750_=_C1755( C1750 C1755 ) \nC1750_=_C1756( C1750 C1756 ) C1750_=_C1757( C1750 C1757 ) C1750_=_C1758( C1750 C1758 ) C1750_=_C1759( C1750 C1759 ) C1750_=_C1761( C1750 C1761 ) C1750_=_C1762( C1750 C1762 ) \nC1751_=_C1752( C1751 C1752 ) C1751_=_C1753( C1751 C1753 ) C1751_=_C1754( C1751 C1754 ) C1751_=_C1755( C1751 C1755 ) C1751_=_C1756( C1751 C1756 ) C1751_=_C1757( C1751 C1757 ) \nC1751_=_C1758( C1751 C1758 ) C1751_=_C1759( C1751 C1759 ) C1751_=_C1761( C1751 C1761 ) C1751_=_C1762( C1751 C1762 ) C1752_=_C1753( C1752 C1753 ) C1752_=_C1754( C1752 C1754 ) \nC1752_=_C1755( C1752 C1755 ) C1752_=_C1756( C1752 C1756 ) C1752_=_C1757( C1752 C1757 ) C1752_=_C1758( C1752 C1758 ) C1752_=_C1759( C1752 C1759 ) C1752_=_C1761( C1752 C1761 ) \nC1752_=_C1762( C1752 C1762 ) C1753_=_C1754( C1753 C1754 ) C1753_=_C1755( C1753 C1755 ) C1753_=_C1756( C1753 C1756 ) C1753_=_C1757( C1753 C1757 ) C1753_=_C1758( C1753 C1758 ) \nC1753_=_C1759( C1753 C1759 ) C1753_=_C1761( C1753 C1761 ) C1753_=_C1762( C1753 C1762 ) C1754_=_C1755( C1754 C1755 ) C1754_=_C1756( C1754 C1756 ) C1754_=_C1757( C1754 C1757 ) \nC1754_=_C1758( C1754 C1758 ) C1754_=_C1759( C1754 C1759 ) C1754_=_C1761( C1754 C1761 ) C1754_=_C1762( C1754 C1762 ) C1754_=_C1790( C1754 C1790 ) C1754_=_C1834( C1754 C1834 ) \nC1754_=_C1878( C1754 C1878 ) C1754_=_C1904( C1754 C1904 ) C1754_=_C1968( C1754 C1968 ) C1754_=_C2010( C1754 C2010 ) C1754_=_C2053( C1754 C2053 ) C1755_=_C1756( C1755 C1756 ) \nC1755_=_C1757( C1755 C1757 ) C1755_=_C1758( C1755 C1758 ) C1755_=_C1759( C1755 C1759 ) C1755_=_C1761( C1755 C1761 ) C1755_=_C1762( C1755 C1762 ) C1756_=_C1757( C1756 C1757 ) \nC1756_=_C1758( C1756 C1758 ) C1756_=_C1759( C1756 C1759 ) C1756_=_C1761( C1756 C1761 ) C1756_=_C1762( C1756 C1762 ) C1757_=_C1758( C1757 C1758 ) C1757_=_C1759( C1757 C1759 ) \nC1757_=_C1761( C1757 C1761 ) C1757_=_C1762( C1757 C1762 ) C1758_=_C1759( C1758 C1759 ) C1758_=_C1761( C1758 C1761 ) C1758_=_C1762( C1758 C1762 ) C1759_=_C1761( C1759 C1761 ) \nC1759_=_C1762( C1759 C1762 ) C1761_=_C1762( C1761 C1762 ) C1771_=_C1821( C1771 C1821 ) C1771_=_C1887( C1771 C1887 ) C1771_=_C1913( C1771 C1913 ) C1771_=_C1953( C1771 C1953 ) \nC1771_=_C2018( C1771 C2018 ) C1771_=_C2061( C1771 C2061 ) C1775_=_C1790( C1775 C1790 ) C1775_=_C1825( C1775 C1825 ) C1775_=_C1869( C1775 C1869 ) C1775_=_C1896( C1775 C1896 ) \nC1775_=_C1938( C1775 C1938 ) C1775_=_C2003( C1775 C2003 ) C1775_=_C2040( C1775 C2040 ) C1790_=_C1834( C1790 C1834 ) C1790_=_C1878( C1790 C1878 ) C1790_=_C1904( C1790 C1904 ) \nC1790_=_C1968( C1790 C1968 ) C1790_=_C2010( C1790 C2010 ) C1790_=_C2053( C1790 C2053 ) C1821_=_C1887( C1821 C1887 ) C1821_=_C1913( C1821 C1913 ) C1821_=_C1953( C1821 C1953 ) \nC1821_=_C2018( C1821 C2018 ) C1821_=_C2061( C1821 C2061 ) C1825_=_C1834( C1825 C1834 ) C1825_=_C1869( C1825 C1869 ) C1825_=_C1896( C1825 C1896 ) C1825_=_C1938( C1825 C1938 ) \nC1825_=_C2003( C1825 C2003 ) C1825_=_C2040( C1825 C2040 ) C1834_=_C1878( C1834 C1878 ) C1834_=_C1904( C1834 C1904 ) C1834_=_C1968( C1834 C1968 ) C1834_=_C2010( C1834 C2010 ) \nC1834_=_C2053( C1834 C2053 ) C1869_=_C1878( C1869 C1878 ) C1869_=_C1887( C1869 C1887 ) C1869_=_C1896( C1869 C1896 ) C1869_=_C1938( C1869 C1938 ) C1869_=_C2003( C1869 C2003 ) \nC1869_=_C2040( C1869 C2040 ) C1878_=_C1887( C1878 C1887 ) C1878_=_C1904( C1878 C1904 ) C1878_=_C1968( C1878 C1968 ) C1878_=_C2010( C1878 C2010 ) C1878_=_C2053( C1878 C2053 ) \nC1887_=_C1913( C1887 C1913 ) C1887_=_C1953( C1887 C1953 ) C1887_=_C2018( C1887 C2018 ) C1887_=_C2061( C1887 C2061 ) C1896_=_C1904( C1896 C1904 ) C1896_=_C1913( C1896 C1913 ) \nC1896_=_C1938( C1896 C1938 ) C1896_=_C2003( C1896 C2003 ) C1896_=_C2040( C1896 C2040 ) C1904_=_C1913( C1904 C1913 ) C1904_=_C1968( C1904 C1968 ) C1904_=_C2010( C1904 C2010 ) \nC1904_=_C2053( C1904 C2053 ) C1913_=_C1953( C1913 C1953 ) C1913_=_C2018( C1913 C2018 ) C1913_=_C2061( C1913 C2061 ) C1938_=_C1953( C1938 C1953 ) C1938_=_C2003( C1938 C2003 ) \nC1938_=_C2040( C1938 C2040 ) C1953_=_C2018( C1953 C2018 ) C1953_=_C2061( C1953 C2061 ) C1968_=_C2010( C1968 C2010 ) C1968_=_C2053( C1968 C2053 ) C2003_=_C2010( C2003 C2010 ) \nC2003_=_C2018( C2003 C2018 ) C2003_=_C2040( C2003 C2040 ) C2010_=_C2018( C2010 C2018 ) C2010_=_C2053( C2010 C2053 ) C2018_=_C2061( C2018 C2061 ) C2040_=_C2053( C2040 C2053 ) \nC2040_=_C2061( C2040 C2061 ) C2053_=_C2061( C2053 C2061 ) "];644-&gt;731[label="44:</w:t>
      </w:r>
    </w:p>
    <w:p>
      <w:pPr>
        <w:pStyle w:val="PreformattedText"/>
        <w:bidi w:val="0"/>
        <w:spacing w:before="0" w:after="0"/>
        <w:jc w:val="left"/>
        <w:rPr/>
      </w:pPr>
      <w:r>
        <w:rPr/>
        <w:t xml:space="preserve"> </w:t>
      </w:r>
      <w:r>
        <w:rPr/>
        <w:t>C1721 C1741 C1743 C1744 C1745 \nC1746 C1747 C1748 C1749 C1750 C1751 \nC1752 C1753 C1755 C1756 C1757 C1758 \nC1759 C1761 C1762 C1771 C1775 C1790 \nC1821 C1825 C1834 C1869 C1878 C1887 \nC1896 C1904 C1913 C1938 C1953 C1968 \nC2003 C2010 C2018 C2040 C2053 C2061 \nC2306 C2323 C2339 \n268: C1721_=_C1741 ,C1721_=_C1743 ,C1721_=_C1744 ,C1721_=_C1745 ,C1721_=_C1746 ,\nC1721_=_C1747 ,C1721_=_C1748 ,C1721_=_C1749 ,C1721_=_C1750 ,C1721_=_C1751 ,C1721_=_C1752 ,\nC1721_=_C1753 ,C1721_=_C1755 ,C1721_=_C1756 ,C1721_=_C1757 ,C1721_=_C1758 ,C1721_=_C1759 ,\nC1721_=_C1761 ,C1721_=_C1762 ,C1741_=_C1743 ,C1741_=_C1744 ,C1741_=_C1745 ,C1741_=_C1746 ,\nC1741_=_C1747 ,C1741_=_C1748 ,C1741_=_C1749 ,C1741_=_C1750 ,C1741_=_C1751 ,C1741_=_C1752 ,\nC1741_=_C1753 ,C1741_=_C1755 ,C1741_=_C1756 ,C1741_=_C1757 ,C1741_=_C1758 ,C1741_=_C1759 ,\nC1741_=_C1761 ,C1741_=_C1762 ,C1743_=_C1744 ,C1743_=_C1745 ,C1743_=_C1746 ,C1743_=_C1747 ,\nC1743_=_C1748 ,C1743_=_C1749 ,C1743_=_C1750 ,C1743_=_C1751 ,C1743_=_C1752 ,C1743_=_C1753 ,\nC1743_=_C1755 ,C1743_=_C1756 ,C1743_=_C1757 ,C1743_=_C1758 ,C1743_=_C1759 ,C1743_=_C1761 ,\nC1743_=_C1762 ,C1744_=_C1745 ,C1744_=_C1746 ,C1744_=_C1747 ,C1744_=_C1748 ,C1744_=_C1749 ,\nC1744_=_C1750 ,C1744_=_C1751 ,C1744_=_C1752 ,C1744_=_C1753 ,C1744_=_C1755 ,C1744_=_C1756 ,\nC1744_=_C1757 ,C1744_=_C1758 ,C1744_=_C1759 ,C1744_=_C1761 ,C1744_=_C1762 ,C1745_=_C1746 ,\nC1745_=_C1747 ,C1745_=_C1748 ,C1745_=_C1749 ,C1745_=_C1750 ,C1745_=_C1751 ,C1745_=_C1752 ,\nC1745_=_C1753 ,C1745_=_C1755 ,C1745_=_C1756 ,C1745_=_C1757 ,C1745_=_C1758 ,C1745_=_C1759 ,\nC1745_=_C1761 ,C1745_=_C1762 ,C1746_=_C1747 ,C1746_=_C1748 ,C1746_=_C1749 ,C1746_=_C1750 ,\nC1746_=_C1751 ,C1746_=_C1752 ,C1746_=_C1753 ,C1746_=_C1755 ,C1746_=_C1756 ,C1746_=_C1757 ,\nC1746_=_C1758 ,C1746_=_C1759 ,C1746_=_C1761 ,C1746_=_C1762 ,C1747_=_C1748 ,C1747_=_C1749 ,\nC1747_=_C1750 ,C1747_=_C1751 ,C1747_=_C1752 ,C1747_=_C1753 ,C1747_=_C1755 ,C1747_=_C1756 ,\nC1747_=_C1757 ,C1747_=_C1758 ,C1747_=_C1759 ,C1747_=_C1761 ,C1747_=_C1762 ,C1748_=_C1749 ,\nC1748_=_C1750 ,C1748_=_C1751 ,C1748_=_C1752 ,C1748_=_C1753 ,C1748_=_C1755 ,C1748_=_C1756 ,\nC1748_=_C1757 ,C1748_=_C1758 ,C1748_=_C1759 ,C1748_=_C1761 ,C1748_=_C1762 ,C1749_=_C1750 ,\nC1749_=_C1751 ,C1749_=_C1752 ,C1749_=_C1753 ,C1749_=_C1755 ,C1749_=_C1756 ,C1749_=_C1757 ,\nC1749_=_C1758 ,C1749_=_C1759 ,C1749_=_C1761 ,C1749_=_C1762 ,C1750_=_C1751 ,C1750_=_C1752 ,\nC1750_=_C1753 ,C1750_=_C1755 ,C1750_=_C1756 ,C1750_=_C1757 ,C1750_=_C1758 ,C1750_=_C1759 ,\nC1750_=_C1761 ,C1750_=_C1762 ,C1751_=_C1752 ,C1751_=_C1753 ,C1751_=_C1755 ,C1751_=_C1756 ,\nC1751_=_C1757 ,C1751_=_C1758 ,C1751_=_C1759 ,C1751_=_C1761 ,C1751_=_C1762 ,C1752_=_C1753 ,\nC1752_=_C1755 ,C1752_=_C1756 ,C1752_=_C1757 ,C1752_=_C1758 ,C1752_=_C1759 ,C1752_=_C1761 ,\nC1752_=_C1762 ,C1753_=_C1755 ,C1753_=_C1756 ,C1753_=_C1757 ,C1753_=_C1758 ,C1753_=_C1759 ,\nC1753_=_C1761 ,C1753_=_C1762 ,C1755_=_C1756 ,C1755_=_C1757 ,C1755_=_C1758 ,C1755_=_C1759 ,\nC1755_=_C1761 ,C1755_=_C1762 ,C1756_=_C1757 ,C1756_=_C1758 ,C1756_=_C1759 ,C1756_=_C1761 ,\nC1756_=_C1762 ,C1757_=_C1758 ,C1757_=_C1759 ,C1757_=_C1761 ,C1757_=_C1762 ,C1758_=_C1759 ,\nC1758_=_C1761 ,C1758_=_C1762 ,C1759_=_C1761 ,C1759_=_C1762 ,C1761_=_C1762 ,C1771_=_C1821 ,\nC1771_=_C1887 ,C1771_=_C1913 ,C1771_=_C1953 ,C1771_=_C2018 ,C1771_=_C2061 ,C1775_=_C1790 ,\nC1775_=_C1825 ,C1775_=_C1869 ,C1775_=_C1896 ,C1775_=_C1938 ,C1775_=_C2003 ,C1775_=_C2040 ,\nC1790_=_C1834 ,C1790_=_C1878 ,C1790_=_C1904 ,C1790_=_C1968 ,C1790_=_C2010 ,C1790_=_C2053 ,\nC1821_=_C1887 ,C1821_=_C1913 ,C1821_=_C1953 ,C1821_=_C2018 ,C1821_=_C2061 ,C1825_=_C1834 ,\nC1825_=_C1869 ,C1825_=_C1896 ,C1825_=_C1938 ,C1825_=_C2003 ,C1825_=_C2040 ,C1834_=_C1878 ,\nC1834_=_C1904 ,C1834_=_C1968 ,C1834_=_C2010 ,C1834_=_C2053 ,C1869_=_C1878 ,C1869_=_C1887 ,\nC1869_=_C1896 ,C1869_=_C1938 ,C1869_=_C2003 ,C1869_=_C2040 ,C1878_=_C1887 ,C1878_=_C1904 ,\nC1878_=_C1968 ,C1878_=_C2010 ,C1878_=_C2053 ,C1887_=_C1913 ,C1887_=_C1953 ,C1887_=_C2018 ,\nC1887_=_C2061 ,C1896_=_C1904 ,C1896_=_C1913 ,C1896_=_C1938 ,C1896_=_C2003 ,C1896_=_C2040 ,\nC1904_=_C1913 ,C1904_=_C1968 ,C1904_=_C2010 ,C1904_=_C2053 ,C1913_=_C1953 ,C1913_=_C2018 ,\nC1913_=_C2061 ,C1938_=_C1953 ,C1938_=_C2003 ,C1938_=_C2040 ,C1953_=_C2018 ,C1953_=_C2061 ,\nC1968_=_C2010 ,C1968_=_C2053 ,C2003_=_C2010 ,C2003_=_C2018 ,C2003_=_C2040 ,C2010_=_C2018 ,\nC2010_=_C2053 ,C2018_=_C2061 ,C2040_=_C2053 ,C2040_=_C2061 ,C2053_=_C2061 ,"];732[shape=box, label="id:732 level: 6\n41: C1753 C1764 C1774 C1775 C1776 \nC1777 C1778 C1779 C1780 C1781 C1782 \nC1783 C1784 C1785 C1786 C1787 C1788 \nC1789 C1790 C1791 C1792 C1793 C1794 \nC1795 C1796 C1797 C1798 C1799 C1800 \nC1801 C1802 C1803 C1804 C1805 C1833 \nC1877 C1903 C1967 C1990 C2052 C2322 \n556: C1753_=_C1789( C1753 C1789 ) C1753_=_C1833( C1753 C1833 ) C1753_=_C1877( C1753 C1877 ) C1753_=_C1903( C1753 C1903 ) C1753_=_C1967( C1753 C1967 ) \nC1753_=_C1990( C1753 C1990 ) C1753_=_C2052( C1753 C2052 ) C1764_=_C1774( C1764 C1774 ) C1764_=_C1775( C1764 C1775 ) C1764_=_C1776( C1764 C1776 ) C1764_=_C1777( C1764 C1777 ) \nC1764_=_C1778( C1764 C1778 ) C1764_=_C1779( C1764 C1779 ) C1764_=_C1780( C1764 C1780 ) C1764_=_C1781( C1764 C1781 ) C1764_=_C1782( C1764 C1782 ) C1764_=_C1783( C1764 C1783 ) \nC1764_=_C1784( C1764 C1784 ) C1764_=_C1785( C1764 C1785 ) C1764_=_C1786( C1764 C1786 ) C1764_=_C1787( C1764 C1787 ) C1764_=_C1788( C1764 C1788 ) C1764_=_C1789( C1764 C1789 ) \nC1764_=_C1790( C1764 C1790 ) C1764_=_C1791( C1764 C1791 ) C1764_=_C1792( C1764 C1792 ) C1764_=_C1793( C1764 C1793 ) C1764_=_C1794( C1764 C1794 ) C1764_=_C1795( C1764 C1795 ) \nC1764_=_C1796( C1764 C1796 ) C1764_=_C1797( C1764 C1797 ) C1764_=_C1798( C1764 C1798 ) C1764_=_C1799( C1764 C1799 ) C1764_=_C1800( C1764 C1800 ) C1764_=_C1801( C1764 C1801 ) \nC1764_=_C1802( C1764 C1802 ) C1764_=_C1803( C1764 C1803 ) C1764_=_C1804( C1764 C1804 ) C1764_=_C1805( C1764 C1805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74_=_C1798( C1774 C1798 ) C1774_=_C1799( C1774 C1799 ) C1774_=_C1800( C1774 C1800 ) \nC1774_=_C1801( C1774 C1801 ) C1774_=_C1802( C1774 C1802 ) C1774_=_C1803( C1774 C1803 ) C1774_=_C1804( C1774 C1804 ) C1774_=_C1805( C1774 C1805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0( C1775 C1800 ) \nC1775_=_C1801( C1775 C1801 ) C1775_=_C1802( C1775 C1802 ) C1775_=_C1803( C1775 C1803 ) C1775_=_C1804( C1775 C1804 ) C1775_=_C1805( C1775 C1805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6_=_C1797( C1776 C1797 ) C1776_=_C1798( C1776 C1798 ) C1776_=_C1799( C1776 C1799 ) C1776_=_C1800( C1776 C1800 ) C1776_=_C1801( C1776 C1801 ) \nC1776_=_C1802( C1776 C1802 ) C1776_=_C1803( C1776 C1803 ) C1776_=_C1804( C1776 C1804 ) C1776_=_C1805( C1776 C1805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1799( C1777 C1799 ) C1777_=_C1800( C1777 C1800 ) C1777_=_C1801( C1777 C1801 ) C1777_=_C1802( C1777 C1802 ) C1777_=_C1803( C1777 C1803 ) \nC1777_=_C1804( C1777 C1804 ) C1777_=_C1805( C1777 C1805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w:t>
      </w:r>
    </w:p>
    <w:p>
      <w:pPr>
        <w:pStyle w:val="PreformattedText"/>
        <w:bidi w:val="0"/>
        <w:spacing w:before="0" w:after="0"/>
        <w:jc w:val="left"/>
        <w:rPr/>
      </w:pPr>
      <w:r>
        <w:rPr/>
        <w:t xml:space="preserve"> </w:t>
      </w:r>
      <w:r>
        <w:rPr/>
        <w:t>C1778 C1799 ) C1778_=_C1800( C1778 C1800 ) \nC1778_=_C1801( C1778 C1801 ) C1778_=_C1802( C1778 C1802 ) C1778_=_C1803( C1778 C1803 ) C1778_=_C1804( C1778 C1804 ) C1778_=_C1805( C1778 C1805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1801( C1779 C1801 ) C1779_=_C1802( C1779 C1802 ) C1779_=_C1803( C1779 C1803 ) C1779_=_C1804( C1779 C1804 ) \nC1779_=_C1805( C1779 C1805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03( C1780 C1803 ) \nC1780_=_C1804( C1780 C1804 ) C1780_=_C1805( C1780 C1805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1_=_C1805( C1781 C1805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1802( C1782 C1802 ) C1782_=_C1803( C1782 C1803 ) C1782_=_C1804( C1782 C1804 ) \nC1782_=_C1805( C1782 C1805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33( C1789 C1833 ) C1789_=_C1877( C1789 C1877 ) C1789_=_C1903( C1789 C1903 ) C1789_=_C1967( C1789 C1967 ) \nC1789_=_C1990( C1789 C1990 ) C1789_=_C2052( C1789 C205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5_=_C1796( C1795 C1796 ) C1795_=_C1797( C1795 C1797 ) C1795_=_C1798( C1795 C1798 ) C1795_=_C1799( C1795 C1799 ) C1795_=_C1800( C1795 C1800 ) \nC1795_=_C1801( C1795 C1801 ) C1795_=_C1802( C1795 C1802 ) C1795_=_C1803( C1795 C1803 ) C1795_=_C1804( C1795 C1804 ) C1795_=_C1805( C1795 C1805 ) C1796_=_C1797( C1796 C1797 ) \nC1796_=_C1798( C1796 C1798 ) C1796_=_C1799( C1796 C1799 ) C1796_=_C1800( C1796 C1800 ) C1796_=_C1801( C1796 C1801 ) C1796_=_C1802( C1796 C1802 ) C1796_=_C1803( C1796 C1803 ) \nC1796_=_C1804( C1796 C1804 ) C1796_=_C1805( C1796 C1805 ) C1797_=_C1798( C1797 C1798 ) C1797_=_C1799( C1797 C1799 ) C1797_=_C1800( C1797 C1800 ) C1797_=_C1801( C1797 C1801 ) \nC1797_=_C1802( C1797 C1802 ) C1797_=_C1803( C1797 C1803 ) C1797_=_C1804( C1797 C1804 ) C1797_=_C1805( C1797 C1805 ) C1798_=_C1799( C1798 C1799 ) C1798_=_C1800( C1798 C1800 ) \nC1798_=_C1801(</w:t>
      </w:r>
    </w:p>
    <w:p>
      <w:pPr>
        <w:pStyle w:val="PreformattedText"/>
        <w:bidi w:val="0"/>
        <w:spacing w:before="0" w:after="0"/>
        <w:jc w:val="left"/>
        <w:rPr/>
      </w:pPr>
      <w:r>
        <w:rPr/>
        <w:t xml:space="preserve"> </w:t>
      </w:r>
      <w:r>
        <w:rPr/>
        <w:t>C1798 C1801 ) C1798_=_C1802( C1798 C1802 ) C1798_=_C1803( C1798 C1803 ) C1798_=_C1804( C1798 C1804 ) C1798_=_C1805( C1798 C1805 ) C1799_=_C1800( C1799 C1800 ) \nC1799_=_C1801( C1799 C1801 ) C1799_=_C1802( C1799 C1802 ) C1799_=_C1803( C1799 C1803 ) C1799_=_C1804( C1799 C1804 ) C1799_=_C1805( C1799 C1805 ) C1800_=_C1801( C1800 C1801 ) \nC1800_=_C1802( C1800 C1802 ) C1800_=_C1803( C1800 C1803 ) C1800_=_C1804( C1800 C1804 ) C1800_=_C1805( C1800 C1805 ) C1801_=_C1802( C1801 C1802 ) C1801_=_C1803( C1801 C1803 ) \nC1801_=_C1804( C1801 C1804 ) C1801_=_C1805( C1801 C1805 ) C1802_=_C1803( C1802 C1803 ) C1802_=_C1804( C1802 C1804 ) C1802_=_C1805( C1802 C1805 ) C1803_=_C1804( C1803 C1804 ) \nC1803_=_C1805( C1803 C1805 ) C1804_=_C1805( C1804 C1805 ) C1833_=_C1877( C1833 C1877 ) C1833_=_C1903( C1833 C1903 ) C1833_=_C1967( C1833 C1967 ) C1833_=_C1990( C1833 C1990 ) \nC1833_=_C2052( C1833 C2052 ) C1877_=_C1903( C1877 C1903 ) C1877_=_C1967( C1877 C1967 ) C1877_=_C1990( C1877 C1990 ) C1877_=_C2052( C1877 C2052 ) C1903_=_C1967( C1903 C1967 ) \nC1903_=_C1990( C1903 C1990 ) C1903_=_C2052( C1903 C2052 ) C1967_=_C1990( C1967 C1990 ) C1967_=_C2052( C1967 C2052 ) C1990_=_C2052( C1990 C2052 ) "];645-&gt;732[label="40: C1753 C1764 C1774 C1775 C1776 \nC1777 C1778 C1779 C1780 C1781 C1782 \nC1783 C1784 C1785 C1786 C1787 C1788 \nC1790 C1791 C1792 C1793 C1794 C1795 \nC1796 C1797 C1798 C1799 C1800 C1801 \nC1802 C1803 C1804 C1805 C1833 C1877 \nC1903 C1967 C1990 C2052 C2322 \n517: C1753_=_C1833 ,C1753_=_C1877 ,C1753_=_C1903 ,C1753_=_C1967 ,C1753_=_C1990 ,\nC1753_=_C2052 ,C1764_=_C1774 ,C1764_=_C1775 ,C1764_=_C1776 ,C1764_=_C1777 ,C1764_=_C1778 ,\nC1764_=_C1779 ,C1764_=_C1780 ,C1764_=_C1781 ,C1764_=_C1782 ,C1764_=_C1783 ,C1764_=_C1784 ,\nC1764_=_C1785 ,C1764_=_C1786 ,C1764_=_C1787 ,C1764_=_C1788 ,C1764_=_C1790 ,C1764_=_C1791 ,\nC1764_=_C1792 ,C1764_=_C1793 ,C1764_=_C1794 ,C1764_=_C1795 ,C1764_=_C1796 ,C1764_=_C1797 ,\nC1764_=_C1798 ,C1764_=_C1799 ,C1764_=_C1800 ,C1764_=_C1801 ,C1764_=_C1802 ,C1764_=_C1803 ,\nC1764_=_C1804 ,C1764_=_C1805 ,C1774_=_C1775 ,C1774_=_C1776 ,C1774_=_C1777 ,C1774_=_C1778 ,\nC1774_=_C1779 ,C1774_=_C1780 ,C1774_=_C1781 ,C1774_=_C1782 ,C1774_=_C1783 ,C1774_=_C1784 ,\nC1774_=_C1785 ,C1774_=_C1786 ,C1774_=_C1787 ,C1774_=_C1788 ,C1774_=_C1790 ,C1774_=_C1791 ,\nC1774_=_C1792 ,C1774_=_C1793 ,C1774_=_C1794 ,C1774_=_C1795 ,C1774_=_C1796 ,C1774_=_C1797 ,\nC1774_=_C1798 ,C1774_=_C1799 ,C1774_=_C1800 ,C1774_=_C1801 ,C1774_=_C1802 ,C1774_=_C1803 ,\nC1774_=_C1804 ,C1774_=_C1805 ,C1775_=_C1776 ,C1775_=_C1777 ,C1775_=_C1778 ,C1775_=_C1779 ,\nC1775_=_C1780 ,C1775_=_C1781 ,C1775_=_C1782 ,C1775_=_C1783 ,C1775_=_C1784 ,C1775_=_C1785 ,\nC1775_=_C1786 ,C1775_=_C1787 ,C1775_=_C1788 ,C1775_=_C1790 ,C1775_=_C1791 ,C1775_=_C1792 ,\nC1775_=_C1793 ,C1775_=_C1794 ,C1775_=_C1795 ,C1775_=_C1796 ,C1775_=_C1797 ,C1775_=_C1798 ,\nC1775_=_C1799 ,C1775_=_C1800 ,C1775_=_C1801 ,C1775_=_C1802 ,C1775_=_C1803 ,C1775_=_C1804 ,\nC1775_=_C1805 ,C1776_=_C1777 ,C1776_=_C1778 ,C1776_=_C1779 ,C1776_=_C1780 ,C1776_=_C1781 ,\nC1776_=_C1782 ,C1776_=_C1783 ,C1776_=_C1784 ,C1776_=_C1785 ,C1776_=_C1786 ,C1776_=_C1787 ,\nC1776_=_C1788 ,C1776_=_C1790 ,C1776_=_C1791 ,C1776_=_C1792 ,C1776_=_C1793 ,C1776_=_C1794 ,\nC1776_=_C1795 ,C1776_=_C1796 ,C1776_=_C1797 ,C1776_=_C1798 ,C1776_=_C1799 ,C1776_=_C1800 ,\nC1776_=_C1801 ,C1776_=_C1802 ,C1776_=_C1803 ,C1776_=_C1804 ,C1776_=_C1805 ,C1777_=_C1778 ,\nC1777_=_C1779 ,C1777_=_C1780 ,C1777_=_C1781 ,C1777_=_C1782 ,C1777_=_C1783 ,C1777_=_C1784 ,\nC1777_=_C1785 ,C1777_=_C1786 ,C1777_=_C1787 ,C1777_=_C1788 ,C1777_=_C1790 ,C1777_=_C1791 ,\nC1777_=_C1792 ,C1777_=_C1793 ,C1777_=_C1794 ,C1777_=_C1795 ,C1777_=_C1796 ,C1777_=_C1797 ,\nC1777_=_C1798 ,C1777_=_C1799 ,C1777_=_C1800 ,C1777_=_C1801 ,C1777_=_C1802 ,C1777_=_C1803 ,\nC1777_=_C1804 ,C1777_=_C1805 ,C1778_=_C1779 ,C1778_=_C1780 ,C1778_=_C1781 ,C1778_=_C1782 ,\nC1778_=_C1783 ,C1778_=_C1784 ,C1778_=_C1785 ,C1778_=_C1786 ,C1778_=_C1787 ,C1778_=_C1788 ,\nC1778_=_C1790 ,C1778_=_C1791 ,C1778_=_C1792 ,C1778_=_C1793 ,C1778_=_C1794 ,C1778_=_C1795 ,\nC1778_=_C1796 ,C1778_=_C1797 ,C1778_=_C1798 ,C1778_=_C1799 ,C1778_=_C1800 ,C1778_=_C1801 ,\nC1778_=_C1802 ,C1778_=_C1803 ,C1778_=_C1804 ,C1778_=_C1805 ,C1779_=_C1780 ,C1779_=_C1781 ,\nC1779_=_C1782 ,C1779_=_C1783 ,C1779_=_C1784 ,C1779_=_C1785 ,C1779_=_C1786 ,C1779_=_C1787 ,\nC1779_=_C1788 ,C1779_=_C1790 ,C1779_=_C1791 ,C1779_=_C1792 ,C1779_=_C1793 ,C1779_=_C1794 ,\nC1779_=_C1795 ,C1779_=_C1796 ,C1779_=_C1797 ,C1779_=_C1798 ,C1779_=_C1799 ,C1779_=_C1800 ,\nC1779_=_C1801 ,C1779_=_C1802 ,C1779_=_C1803 ,C1779_=_C1804 ,C1779_=_C1805 ,C1780_=_C1781 ,\nC1780_=_C1782 ,C1780_=_C1783 ,C1780_=_C1784 ,C1780_=_C1785 ,C1780_=_C1786 ,C1780_=_C1787 ,\nC1780_=_C1788 ,C1780_=_C1790 ,C1780_=_C1791 ,C1780_=_C1792 ,C1780_=_C1793 ,C1780_=_C1794 ,\nC1780_=_C1795 ,C1780_=_C1796 ,C1780_=_C1797 ,C1780_=_C1798 ,C1780_=_C1799 ,C1780_=_C1800 ,\nC1780_=_C1801 ,C1780_=_C1802 ,C1780_=_C1803 ,C1780_=_C1804 ,C1780_=_C1805 ,C1781_=_C1782 ,\nC1781_=_C1783 ,C1781_=_C1784 ,C1781_=_C1785 ,C1781_=_C1786 ,C1781_=_C1787 ,C1781_=_C1788 ,\nC1781_=_C1790 ,C1781_=_C1791 ,C1781_=_C1792 ,C1781_=_C1793 ,C1781_=_C1794 ,C1781_=_C1795 ,\nC1781_=_C1796 ,C1781_=_C1797 ,C1781_=_C1798 ,C1781_=_C1799 ,C1781_=_C1800 ,C1781_=_C1801 ,\nC1781_=_C1802 ,C1781_=_C1803 ,C1781_=_C1804 ,C1781_=_C1805 ,C1782_=_C1783 ,C1782_=_C1784 ,\nC1782_=_C1785 ,C1782_=_C1786 ,C1782_=_C1787 ,C1782_=_C1788 ,C1782_=_C1790 ,C1782_=_C1791 ,\nC1782_=_C1792 ,C1782_=_C1793 ,C1782_=_C1794 ,C1782_=_C1795 ,C1782_=_C1796 ,C1782_=_C1797 ,\nC1782_=_C1798 ,C1782_=_C1799 ,C1782_=_C1800 ,C1782_=_C1801 ,C1782_=_C1802 ,C1782_=_C1803 ,\nC1782_=_C1804 ,C1782_=_C1805 ,C1783_=_C1784 ,C1783_=_C1785 ,C1783_=_C1786 ,C1783_=_C1787 ,\nC1783_=_C1788 ,C1783_=_C1790 ,C1783_=_C1791 ,C1783_=_C1792 ,C1783_=_C1793 ,C1783_=_C1794 ,\nC1783_=_C1795 ,C1783_=_C1796 ,C1783_=_C1797 ,C1783_=_C1798 ,C1783_=_C1799 ,C1783_=_C1800 ,\nC1783_=_C1801 ,C1783_=_C1802 ,C1783_=_C1803 ,C1783_=_C1804 ,C1783_=_C1805 ,C1784_=_C1785 ,\nC1784_=_C1786 ,C1784_=_C1787 ,C1784_=_C1788 ,C1784_=_C1790 ,C1784_=_C1791 ,C1784_=_C1792 ,\nC1784_=_C1793 ,C1784_=_C1794 ,C1784_=_C1795 ,C1784_=_C1796 ,C1784_=_C1797 ,C1784_=_C1798 ,\nC1784_=_C1799 ,C1784_=_C1800 ,C1784_=_C1801 ,C1784_=_C1802 ,C1784_=_C1803 ,C1784_=_C1804 ,\nC1784_=_C1805 ,C1785_=_C1786 ,C1785_=_C1787 ,C1785_=_C1788 ,C1785_=_C1790 ,C1785_=_C1791 ,\nC1785_=_C1792 ,C1785_=_C1793 ,C1785_=_C1794 ,C1785_=_C1795 ,C1785_=_C1796 ,C1785_=_C1797 ,\nC1785_=_C1798 ,C1785_=_C1799 ,C1785_=_C1800 ,C1785_=_C1801 ,C1785_=_C1802 ,C1785_=_C1803 ,\nC1785_=_C1804 ,C1785_=_C1805 ,C1786_=_C1787 ,C1786_=_C1788 ,C1786_=_C1790 ,C1786_=_C1791 ,\nC1786_=_C1792 ,C1786_=_C1793 ,C1786_=_C1794 ,C1786_=_C1795 ,C1786_=_C1796 ,C1786_=_C1797 ,\nC1786_=_C1798 ,C1786_=_C1799 ,C1786_=_C1800 ,C1786_=_C1801 ,C1786_=_C1802 ,C1786_=_C1803 ,\nC1786_=_C1804 ,C1786_=_C1805 ,C1787_=_C1788 ,C1787_=_C1790 ,C1787_=_C1791 ,C1787_=_C1792 ,\nC1787_=_C1793 ,C1787_=_C1794 ,C1787_=_C1795 ,C1787_=_C1796 ,C1787_=_C1797 ,C1787_=_C1798 ,\nC1787_=_C1799 ,C1787_=_C1800 ,C1787_=_C1801 ,C1787_=_C1802 ,C1787_=_C1803 ,C1787_=_C1804 ,\nC1787_=_C1805 ,C1788_=_C1790 ,C1788_=_C1791 ,C1788_=_C1792 ,C1788_=_C1793 ,C1788_=_C1794 ,\nC1788_=_C1795 ,C1788_=_C1796 ,C1788_=_C1797 ,C1788_=_C1798 ,C1788_=_C1799 ,C1788_=_C1800 ,\nC1788_=_C1801 ,C1788_=_C1802 ,C1788_=_C1803 ,C1788_=_C1804 ,C1788_=_C1805 ,C1790_=_C1791 ,\nC1790_=_C1792 ,C1790_=_C1793 ,C1790_=_C1794 ,C1790_=_C1795 ,C1790_=_C1796 ,C1790_=_C1797 ,\nC1790_=_C1798 ,C1790_=_C1799 ,C1790_=_C1800 ,C1790_=_C1801 ,C1790_=_C1802 ,C1790_=_C1803 ,\nC1790_=_C1804 ,C1790_=_C1805 ,C1791_=_C1792 ,C1791_=_C1793 ,C1791_=_C1794 ,C1791_=_C1795 ,\nC1791_=_C1796 ,C1791_=_C1797 ,C1791_=_C1798 ,C1791_=_C1799 ,C1791_=_C1800 ,C1791_=_C1801 ,\nC1791_=_C1802 ,C1791_=_C1803 ,C1791_=_C1804 ,C1791_=_C1805 ,C1792_=_C1793 ,C1792_=_C1794 ,\nC1792_=_C1795 ,C1792_=_C1796 ,C1792_=_C1797 ,C1792_=_C1798 ,C1792_=_C1799 ,C1792_=_C1800 ,\nC1792_=_C1801 ,C1792_=_C1802 ,C1792_=_C1803 ,C1792_=_C1804 ,C1792_=_C1805 ,C1793_=_C1794 ,\nC1793_=_C1795 ,C1793_=_C1796 ,C1793_=_C1797 ,C1793_=_C1798 ,C1793_=_C1799 ,C1793_=_C1800 ,\nC1793_=_C1801 ,C1793_=_C1802 ,C1793_=_C1803 ,C1793_=_C1804 ,C1793_=_C1805 ,C1794_=_C1795 ,\nC1794_=_C1796 ,C1794_=_C1797 ,C1794_=_C1798 ,C1794_=_C1799 ,C1794_=_C1800 ,C1794_=_C1801 ,\nC1794_=_C1802 ,C1794_=_C1803 ,C1794_=_C1804 ,C1794_=_C1805 ,C1795_=_C1796 ,C1795_=_C1797 ,\nC1795_=_C1798 ,C1795_=_C1799 ,C1795_=_C1800 ,C1795_=_C1801 ,C1795_=_C1802 ,C1795_=_C1803 ,\nC1795_=_C1804 ,C1795_=_C1805 ,C1796_=_C1797 ,C1796_=_C1798 ,C1796_=_C1799 ,C1796_=_C1800 ,\nC1796_=_C1801 ,C1796_=_C1802 ,C1796_=_C1803 ,C1796_=_C1804 ,C1796_=_C1805 ,C1797_=_C1798 ,\nC1797_=_C1799 ,C1797_=_C1800 ,C1797_=_C1801 ,C1797_=_C1802 ,C1797_=_C1803 ,C1797_=_C1804 ,\nC1797_=_C1805 ,C1798_=_C1799 ,C1798_=_C1800 ,C1798_=_C1801 ,C1798_=_C1802 ,C1798_=_C1803 ,\nC1798_=_C1804 ,C1798_=_C1805 ,C1799_=_C1800 ,C1799_=_C1801 ,C1799_=_C1802 ,C1799_=_C1803 ,\nC1799_=_C1804 ,C1799_=_C1805 ,C1800_=_C1801 ,C1800_=_C1802 ,C1800_=_C1803 ,C1800_=_C1804 ,\nC1800_=_C1805 ,C1801_=_C1802 ,C1801_=_C1803 ,C1801_=_C1804 ,C1801_=_C1805 ,C1802_=_C1803 ,\nC1802_=_C1804 ,C1802_=_C1805 ,C1803_=_C1804 ,C1803_=_C1805 ,C1804_=_C1805 ,C1833_=_C1877 ,\nC1833_=_C1903 ,C1833_=_C1967 ,C1833_=_C1990 ,C1833_=_C2052 ,C1877_=_C1903 ,C1877_=_C1967 ,\nC1877_=_C1990 ,C1877_=_C2052 ,C1903_=_C1967 ,C1903_=_C1990 ,C1903_=_C2052 ,C1967_=_C1990 ,\nC1967_=_C2052 ,C1990_=_C2052 ,"];733[shape=box, label="id:733 level: 6\n45: C1720 C1741 C1748 C1759 C1763 \nC1766 C1802 C1806 C1807 C1808 C1809 \nC1810 C1811 C1813 C1814 C1815 C1816 \nC1817 C1818 C1819 C1821 C1822 C1823 \nC1849 C1868 C1873 C1886 C1915 C1919 \nC1931 C1935 C1956 C1961 C1975 C1978 \nC2001 C2007 C2017 C2021 C2035 C2046 \nC2315 C2338 C2394 C2398 \n180: C1720_=_C2394( C1720 C2394 ) C1741_=_C1748( C1741 C1748 ) C1741_=_C1759( C1741 C1759 ) C1741_=_C2398( C1741 C2398 ) C1748_=_C1759( C1748 C1759 ) \nC1748_=_C1766( C1748</w:t>
      </w:r>
    </w:p>
    <w:p>
      <w:pPr>
        <w:pStyle w:val="PreformattedText"/>
        <w:bidi w:val="0"/>
        <w:spacing w:before="0" w:after="0"/>
        <w:jc w:val="left"/>
        <w:rPr/>
      </w:pPr>
      <w:r>
        <w:rPr/>
        <w:t xml:space="preserve"> </w:t>
      </w:r>
      <w:r>
        <w:rPr/>
        <w:t>C1766 ) C1748_=_C1873( C1748 C1873 ) C1748_=_C1919( C1748 C1919 ) C1748_=_C1961( C1748 C1961 ) C1748_=_C2007( C1748 C2007 ) C1748_=_C2046( C1748 C2046 ) \nC1759_=_C1802( C1759 C1802 ) C1759_=_C1886( C1759 C1886 ) C1759_=_C1931( C1759 C1931 ) C1759_=_C1975( C1759 C1975 ) C1759_=_C2017( C1759 C2017 ) C1759_=_C2035( C1759 C2035 ) \nC1763_=_C1766( C1763 C1766 ) C1763_=_C2394( C1763 C2394 ) C1763_=_C2398( C1763 C2398 ) C1766_=_C1873( C1766 C1873 ) C1766_=_C1919( C1766 C1919 ) C1766_=_C1961( C1766 C1961 ) \nC1766_=_C2007( C1766 C2007 ) C1766_=_C2046( C1766 C2046 ) C1802_=_C1886( C1802 C1886 ) C1802_=_C1931( C1802 C1931 ) C1802_=_C1975( C1802 C1975 ) C1802_=_C2017( C1802 C2017 ) \nC1802_=_C2035( C1802 C2035 ) C1806_=_C1807( C1806 C1807 ) C1806_=_C1808( C1806 C1808 ) C1806_=_C1809( C1806 C1809 ) C1806_=_C1810( C1806 C1810 ) C1806_=_C1811( C1806 C1811 ) \nC1806_=_C1813( C1806 C1813 ) C1806_=_C1814( C1806 C1814 ) C1806_=_C1815( C1806 C1815 ) C1806_=_C1816( C1806 C1816 ) C1806_=_C1817( C1806 C1817 ) C1806_=_C1818( C1806 C1818 ) \nC1806_=_C1819( C1806 C1819 ) C1806_=_C1821( C1806 C1821 ) C1806_=_C1822( C1806 C1822 ) C1806_=_C2394( C1806 C2394 ) C1806_=_C2398( C1806 C2398 ) C1807_=_C1808( C1807 C1808 ) \nC1807_=_C1809( C1807 C1809 ) C1807_=_C1810( C1807 C1810 ) C1807_=_C1811( C1807 C1811 ) C1807_=_C1813( C1807 C1813 ) C1807_=_C1814( C1807 C1814 ) C1807_=_C1815( C1807 C1815 ) \nC1807_=_C1816( C1807 C1816 ) C1807_=_C1817( C1807 C1817 ) C1807_=_C1818( C1807 C1818 ) C1807_=_C1819( C1807 C1819 ) C1807_=_C1821( C1807 C1821 ) C1807_=_C1822( C1807 C1822 ) \nC1807_=_C1823( C1807 C1823 ) C1808_=_C1809( C1808 C1809 ) C1808_=_C1810( C1808 C1810 ) C1808_=_C1811( C1808 C1811 ) C1808_=_C1813( C1808 C1813 ) C1808_=_C1814( C1808 C1814 ) \nC1808_=_C1815( C1808 C1815 ) C1808_=_C1816( C1808 C1816 ) C1808_=_C1817( C1808 C1817 ) C1808_=_C1818( C1808 C1818 ) C1808_=_C1819( C1808 C1819 ) C1808_=_C1821( C1808 C1821 ) \nC1808_=_C1822( C1808 C1822 ) C1809_=_C1810( C1809 C1810 ) C1809_=_C1811( C1809 C1811 ) C1809_=_C1813( C1809 C1813 ) C1809_=_C1814( C1809 C1814 ) C1809_=_C1815( C1809 C1815 ) \nC1809_=_C1816( C1809 C1816 ) C1809_=_C1817( C1809 C1817 ) C1809_=_C1818( C1809 C1818 ) C1809_=_C1819( C1809 C1819 ) C1809_=_C1821( C1809 C1821 ) C1809_=_C1822( C1809 C1822 ) \nC1810_=_C1811( C1810 C1811 ) C1810_=_C1813( C1810 C1813 ) C1810_=_C1814( C1810 C1814 ) C1810_=_C1815( C1810 C1815 ) C1810_=_C1816( C1810 C1816 ) C1810_=_C1817( C1810 C1817 ) \nC1810_=_C1818( C1810 C1818 ) C1810_=_C1819( C1810 C1819 ) C1810_=_C1821( C1810 C1821 ) C1810_=_C1822( C1810 C1822 ) C1811_=_C1813( C1811 C1813 ) C1811_=_C1814( C1811 C1814 ) \nC1811_=_C1815( C1811 C1815 ) C1811_=_C1816( C1811 C1816 ) C1811_=_C1817( C1811 C1817 ) C1811_=_C1818( C1811 C1818 ) C1811_=_C1819( C1811 C1819 ) C1811_=_C1821( C1811 C1821 ) \nC1811_=_C1822( C1811 C1822 ) C1813_=_C1814( C1813 C1814 ) C1813_=_C1815( C1813 C1815 ) C1813_=_C1816( C1813 C1816 ) C1813_=_C1817( C1813 C1817 ) C1813_=_C1818( C1813 C1818 ) \nC1813_=_C1819( C1813 C1819 ) C1813_=_C1821( C1813 C1821 ) C1813_=_C1822( C1813 C1822 ) C1814_=_C1815( C1814 C1815 ) C1814_=_C1816( C1814 C1816 ) C1814_=_C1817( C1814 C1817 ) \nC1814_=_C1818( C1814 C1818 ) C1814_=_C1819( C1814 C1819 ) C1814_=_C1821( C1814 C1821 ) C1814_=_C1822( C1814 C1822 ) C1815_=_C1816( C1815 C1816 ) C1815_=_C1817( C1815 C1817 ) \nC1815_=_C1818( C1815 C1818 ) C1815_=_C1819( C1815 C1819 ) C1815_=_C1821( C1815 C1821 ) C1815_=_C1822( C1815 C1822 ) C1816_=_C1817( C1816 C1817 ) C1816_=_C1818( C1816 C1818 ) \nC1816_=_C1819( C1816 C1819 ) C1816_=_C1821( C1816 C1821 ) C1816_=_C1822( C1816 C1822 ) C1817_=_C1818( C1817 C1818 ) C1817_=_C1819( C1817 C1819 ) C1817_=_C1821( C1817 C1821 ) \nC1817_=_C1822( C1817 C1822 ) C1818_=_C1819( C1818 C1819 ) C1818_=_C1821( C1818 C1821 ) C1818_=_C1822( C1818 C1822 ) C1819_=_C1821( C1819 C1821 ) C1819_=_C1822( C1819 C1822 ) \nC1821_=_C1822( C1821 C1822 ) C1868_=_C1873( C1868 C1873 ) C1868_=_C1886( C1868 C1886 ) C1868_=_C2394( C1868 C2394 ) C1868_=_C2398( C1868 C2398 ) C1873_=_C1886( C1873 C1886 ) \nC1873_=_C1919( C1873 C1919 ) C1873_=_C1961( C1873 C1961 ) C1873_=_C2007( C1873 C2007 ) C1873_=_C2046( C1873 C2046 ) C1886_=_C1931( C1886 C1931 ) C1886_=_C1975( C1886 C1975 ) \nC1886_=_C2017( C1886 C2017 ) C1886_=_C2035( C1886 C2035 ) C1915_=_C1919( C1915 C1919 ) C1915_=_C1931( C1915 C1931 ) C1919_=_C1931( C1919 C1931 ) C1919_=_C1961( C1919 C1961 ) \nC1919_=_C2007( C1919 C2007 ) C1919_=_C2046( C1919 C2046 ) C1931_=_C1975( C1931 C1975 ) C1931_=_C2017( C1931 C2017 ) C1931_=_C2035( C1931 C2035 ) C1956_=_C1961( C1956 C1961 ) \nC1956_=_C1975( C1956 C1975 ) C1956_=_C2394( C1956 C2394 ) C1956_=_C2398( C1956 C2398 ) C1961_=_C1975( C1961 C1975 ) C1961_=_C2007( C1961 C2007 ) C1961_=_C2046( C1961 C2046 ) \nC1975_=_C2017( C1975 C2017 ) C1975_=_C2035( C1975 C2035 ) C1978_=_C2394( C1978 C2394 ) C2001_=_C2007( C2001 C2007 ) C2001_=_C2017( C2001 C2017 ) C2001_=_C2398( C2001 C2398 ) \nC2007_=_C2017( C2007 C2017 ) C2007_=_C2046( C2007 C2046 ) C2017_=_C2035( C2017 C2035 ) C2021_=_C2035( C2021 C2035 ) C2021_=_C2394( C2021 C2394 ) C2021_=_C2398( C2021 C2398 ) \nC2394_=_C2398( C2394 C2398 ) "];645-&gt;733[label="44: C1720 C1741 C1748 C1759 C1763 \nC1766 C1802 C1807 C1808 C1809 C1810 \nC1811 C1813 C1814 C1815 C1816 C1817 \nC1818 C1819 C1821 C1822 C1823 C1849 \nC1868 C1873 C1886 C1915 C1919 C1931 \nC1935 C1956 C1961 C1975 C1978 C2001 \nC2007 C2017 C2021 C2035 C2046 C2315 \nC2338 C2394 C2398 \n164: C1720_=_C2394 ,C1741_=_C1748 ,C1741_=_C1759 ,C1741_=_C2398 ,C1748_=_C1759 ,\nC1748_=_C1766 ,C1748_=_C1873 ,C1748_=_C1919 ,C1748_=_C1961 ,C1748_=_C2007 ,C1748_=_C2046 ,\nC1759_=_C1802 ,C1759_=_C1886 ,C1759_=_C1931 ,C1759_=_C1975 ,C1759_=_C2017 ,C1759_=_C2035 ,\nC1763_=_C1766 ,C1763_=_C2394 ,C1763_=_C2398 ,C1766_=_C1873 ,C1766_=_C1919 ,C1766_=_C1961 ,\nC1766_=_C2007 ,C1766_=_C2046 ,C1802_=_C1886 ,C1802_=_C1931 ,C1802_=_C1975 ,C1802_=_C2017 ,\nC1802_=_C2035 ,C1807_=_C1808 ,C1807_=_C1809 ,C1807_=_C1810 ,C1807_=_C1811 ,C1807_=_C1813 ,\nC1807_=_C1814 ,C1807_=_C1815 ,C1807_=_C1816 ,C1807_=_C1817 ,C1807_=_C1818 ,C1807_=_C1819 ,\nC1807_=_C1821 ,C1807_=_C1822 ,C1807_=_C1823 ,C1808_=_C1809 ,C1808_=_C1810 ,C1808_=_C1811 ,\nC1808_=_C1813 ,C1808_=_C1814 ,C1808_=_C1815 ,C1808_=_C1816 ,C1808_=_C1817 ,C1808_=_C1818 ,\nC1808_=_C1819 ,C1808_=_C1821 ,C1808_=_C1822 ,C1809_=_C1810 ,C1809_=_C1811 ,C1809_=_C1813 ,\nC1809_=_C1814 ,C1809_=_C1815 ,C1809_=_C1816 ,C1809_=_C1817 ,C1809_=_C1818 ,C1809_=_C1819 ,\nC1809_=_C1821 ,C1809_=_C1822 ,C1810_=_C1811 ,C1810_=_C1813 ,C1810_=_C1814 ,C1810_=_C1815 ,\nC1810_=_C1816 ,C1810_=_C1817 ,C1810_=_C1818 ,C1810_=_C1819 ,C1810_=_C1821 ,C1810_=_C1822 ,\nC1811_=_C1813 ,C1811_=_C1814 ,C1811_=_C1815 ,C1811_=_C1816 ,C1811_=_C1817 ,C1811_=_C1818 ,\nC1811_=_C1819 ,C1811_=_C1821 ,C1811_=_C1822 ,C1813_=_C1814 ,C1813_=_C1815 ,C1813_=_C1816 ,\nC1813_=_C1817 ,C1813_=_C1818 ,C1813_=_C1819 ,C1813_=_C1821 ,C1813_=_C1822 ,C1814_=_C1815 ,\nC1814_=_C1816 ,C1814_=_C1817 ,C1814_=_C1818 ,C1814_=_C1819 ,C1814_=_C1821 ,C1814_=_C1822 ,\nC1815_=_C1816 ,C1815_=_C1817 ,C1815_=_C1818 ,C1815_=_C1819 ,C1815_=_C1821 ,C1815_=_C1822 ,\nC1816_=_C1817 ,C1816_=_C1818 ,C1816_=_C1819 ,C1816_=_C1821 ,C1816_=_C1822 ,C1817_=_C1818 ,\nC1817_=_C1819 ,C1817_=_C1821 ,C1817_=_C1822 ,C1818_=_C1819 ,C1818_=_C1821 ,C1818_=_C1822 ,\nC1819_=_C1821 ,C1819_=_C1822 ,C1821_=_C1822 ,C1868_=_C1873 ,C1868_=_C1886 ,C1868_=_C2394 ,\nC1868_=_C2398 ,C1873_=_C1886 ,C1873_=_C1919 ,C1873_=_C1961 ,C1873_=_C2007 ,C1873_=_C2046 ,\nC1886_=_C1931 ,C1886_=_C1975 ,C1886_=_C2017 ,C1886_=_C2035 ,C1915_=_C1919 ,C1915_=_C1931 ,\nC1919_=_C1931 ,C1919_=_C1961 ,C1919_=_C2007 ,C1919_=_C2046 ,C1931_=_C1975 ,C1931_=_C2017 ,\nC1931_=_C2035 ,C1956_=_C1961 ,C1956_=_C1975 ,C1956_=_C2394 ,C1956_=_C2398 ,C1961_=_C1975 ,\nC1961_=_C2007 ,C1961_=_C2046 ,C1975_=_C2017 ,C1975_=_C2035 ,C1978_=_C2394 ,C2001_=_C2007 ,\nC2001_=_C2017 ,C2001_=_C2398 ,C2007_=_C2017 ,C2007_=_C2046 ,C2017_=_C2035 ,C2021_=_C2035 ,\nC2021_=_C2394 ,C2021_=_C2398 ,C2394_=_C2398 ,"];734[shape=box, label="id:734 level: 6\n10: C1379 C1430 C1464 C1508 C1551 \nC1613 C1658 C1679 C2074 C2305 \n37: C1379_=_C1430( C1379 C1430 ) C1379_=_C1464( C1379 C1464 ) C1379_=_C1508( C1379 C1508 ) C1379_=_C1551( C1379 C1551 ) C1379_=_C1613( C1379 C1613 ) \nC1379_=_C1658( C1379 C1658 ) C1379_=_C1679( C1379 C1679 ) C1379_=_C2074( C1379 C2074 ) C1430_=_C1464( C1430 C1464 ) C1430_=_C1508( C1430 C1508 ) C1430_=_C1551( C1430 C1551 ) \nC1430_=_C1613( C1430 C1613 ) C1430_=_C1658( C1430 C1658 ) C1430_=_C1679( C1430 C1679 ) C1430_=_C2074( C1430 C2074 ) C1464_=_C1508( C1464 C1508 ) C1464_=_C1551( C1464 C1551 ) \nC1464_=_C1613( C1464 C1613 ) C1464_=_C1658( C1464 C1658 ) C1464_=_C1679( C1464 C1679 ) C1464_=_C2074( C1464 C2074 ) C1508_=_C1551( C1508 C1551 ) C1508_=_C1613( C1508 C1613 ) \nC1508_=_C1658( C1508 C1658 ) C1508_=_C1679( C1508 C1679 ) C1508_=_C2074( C1508 C2074 ) C1551_=_C1613( C1551 C1613 ) C1551_=_C1658( C1551 C1658 ) C1551_=_C1679( C1551 C1679 ) \nC1551_=_C2074( C1551 C2074 ) C1613_=_C1658( C1613 C1658 ) C1613_=_C1679( C1613 C1679 ) C1613_=_C2074( C1613 C2074 ) C1658_=_C1679( C1658 C1679 ) C1658_=_C2074( C1658 C2074 ) \nC1679_=_C2074( C1679 C2074 ) C2074_=_C2305( C2074 C2305 ) "];648-&gt;734[label="9: C1379 C1430 C1464 C1508 C1551 \nC1613 C1658 C1679 C2305 \n28: C1379_=_C1430 ,C1379_=_C1464 ,C1379_=_C1508 ,C1379_=_C1551 ,C1379_=_C1613 ,\nC1379_=_C1658 ,C1379_=_C1679 ,C1430_=_C1464 ,C1430_=_C1508 ,C1430_=_C1551 ,C1430_=_C1613 ,\nC1430_=_C1658 ,C1430_=_C1679 ,C1464_=_C1508 ,C1464_=_C1551 ,C1464_=_C1613 ,C1464_=_C1658 ,\nC1464_=_C1679 ,C1508_=_C1551 ,C1508_=_C1613 ,C1508_=_C1658 ,C1508_=_C1679 ,C1551_=_C1613 ,\nC1551_=_C1658 ,C1551_=_C1679 ,C1613_=_C1658 ,C1613_=_C1679 ,C1658_=_C1679 ,"];735[shape=box, label="id:735 level: 6\n10: C1393 C1426 C1500 C1540 C1585 \nC1607 C1672 C1716 C2260 C2336 \n37: C1393_=_C1426( C1393 C1426 ) C1393_=_C1500( C1393 C1500 ) C1393_=_C1540( C1393 C1540 ) C1393_=_C1585( C1393 C1585 ) C1393_=_C1607( C1393 C1607</w:t>
      </w:r>
    </w:p>
    <w:p>
      <w:pPr>
        <w:pStyle w:val="PreformattedText"/>
        <w:bidi w:val="0"/>
        <w:spacing w:before="0" w:after="0"/>
        <w:jc w:val="left"/>
        <w:rPr/>
      </w:pPr>
      <w:r>
        <w:rPr/>
        <w:t xml:space="preserve"> </w:t>
      </w:r>
      <w:r>
        <w:rPr/>
        <w:t>) \nC1393_=_C1672( C1393 C1672 ) C1393_=_C1716( C1393 C1716 ) C1393_=_C2260( C1393 C2260 ) C1426_=_C1500( C1426 C1500 ) C1426_=_C1540( C1426 C1540 ) C1426_=_C1585( C1426 C1585 ) \nC1426_=_C1607( C1426 C1607 ) C1426_=_C1672( C1426 C1672 ) C1426_=_C1716( C1426 C1716 ) C1426_=_C2260( C1426 C2260 ) C1500_=_C1540( C1500 C1540 ) C1500_=_C1585( C1500 C1585 ) \nC1500_=_C1607( C1500 C1607 ) C1500_=_C1672( C1500 C1672 ) C1500_=_C1716( C1500 C1716 ) C1500_=_C2260( C1500 C2260 ) C1540_=_C1585( C1540 C1585 ) C1540_=_C1607( C1540 C1607 ) \nC1540_=_C1672( C1540 C1672 ) C1540_=_C1716( C1540 C1716 ) C1540_=_C2260( C1540 C2260 ) C1585_=_C1607( C1585 C1607 ) C1585_=_C1672( C1585 C1672 ) C1585_=_C1716( C1585 C1716 ) \nC1585_=_C2260( C1585 C2260 ) C1607_=_C1672( C1607 C1672 ) C1607_=_C1716( C1607 C1716 ) C1607_=_C2260( C1607 C2260 ) C1672_=_C1716( C1672 C1716 ) C1672_=_C2260( C1672 C2260 ) \nC1716_=_C2260( C1716 C2260 ) C2260_=_C2336( C2260 C2336 ) "];651-&gt;735[label="9: C1393 C1426 C1500 C1540 C1585 \nC1607 C1672 C1716 C2336 \n28: C1393_=_C1426 ,C1393_=_C1500 ,C1393_=_C1540 ,C1393_=_C1585 ,C1393_=_C1607 ,\nC1393_=_C1672 ,C1393_=_C1716 ,C1426_=_C1500 ,C1426_=_C1540 ,C1426_=_C1585 ,C1426_=_C1607 ,\nC1426_=_C1672 ,C1426_=_C1716 ,C1500_=_C1540 ,C1500_=_C1585 ,C1500_=_C1607 ,C1500_=_C1672 ,\nC1500_=_C1716 ,C1540_=_C1585 ,C1540_=_C1607 ,C1540_=_C1672 ,C1540_=_C1716 ,C1585_=_C1607 ,\nC1585_=_C1672 ,C1585_=_C1716 ,C1607_=_C1672 ,C1607_=_C1716 ,C1672_=_C1716 ,"];736[shape=box, label="id:736 level: 6\n10: C1395 C1460 C1478 C1545 C1589 \nC1632 C1655 C1693 C2290 C2341 \n37: C1395_=_C1460( C1395 C1460 ) C1395_=_C1478( C1395 C1478 ) C1395_=_C1545( C1395 C1545 ) C1395_=_C1589( C1395 C1589 ) C1395_=_C1632( C1395 C1632 ) \nC1395_=_C1655( C1395 C1655 ) C1395_=_C1693( C1395 C1693 ) C1395_=_C2290( C1395 C2290 ) C1460_=_C1478( C1460 C1478 ) C1460_=_C1545( C1460 C1545 ) C1460_=_C1589( C1460 C1589 ) \nC1460_=_C1632( C1460 C1632 ) C1460_=_C1655( C1460 C1655 ) C1460_=_C1693( C1460 C1693 ) C1460_=_C2290( C1460 C2290 ) C1478_=_C1545( C1478 C1545 ) C1478_=_C1589( C1478 C1589 ) \nC1478_=_C1632( C1478 C1632 ) C1478_=_C1655( C1478 C1655 ) C1478_=_C1693( C1478 C1693 ) C1478_=_C2290( C1478 C2290 ) C1545_=_C1589( C1545 C1589 ) C1545_=_C1632( C1545 C1632 ) \nC1545_=_C1655( C1545 C1655 ) C1545_=_C1693( C1545 C1693 ) C1545_=_C2290( C1545 C2290 ) C1589_=_C1632( C1589 C1632 ) C1589_=_C1655( C1589 C1655 ) C1589_=_C1693( C1589 C1693 ) \nC1589_=_C2290( C1589 C2290 ) C1632_=_C1655( C1632 C1655 ) C1632_=_C1693( C1632 C1693 ) C1632_=_C2290( C1632 C2290 ) C1655_=_C1693( C1655 C1693 ) C1655_=_C2290( C1655 C2290 ) \nC1693_=_C2290( C1693 C2290 ) C2290_=_C2341( C2290 C2341 ) "];653-&gt;736[label="9: C1395 C1460 C1478 C1545 C1589 \nC1632 C1655 C1693 C2341 \n28: C1395_=_C1460 ,C1395_=_C1478 ,C1395_=_C1545 ,C1395_=_C1589 ,C1395_=_C1632 ,\nC1395_=_C1655 ,C1395_=_C1693 ,C1460_=_C1478 ,C1460_=_C1545 ,C1460_=_C1589 ,C1460_=_C1632 ,\nC1460_=_C1655 ,C1460_=_C1693 ,C1478_=_C1545 ,C1478_=_C1589 ,C1478_=_C1632 ,C1478_=_C1655 ,\nC1478_=_C1693 ,C1545_=_C1589 ,C1545_=_C1632 ,C1545_=_C1655 ,C1545_=_C1693 ,C1589_=_C1632 ,\nC1589_=_C1655 ,C1589_=_C1693 ,C1632_=_C1655 ,C1632_=_C1693 ,C1655_=_C1693 ,"];737[shape=box, label="id:737 level: 6\n29: C1380 C1435 C1465 C1528 C1549 \nC1571 C1572 C1573 C1574 C1575 C1576 \nC1577 C1578 C1579 C1580 C1581 C1582 \nC1583 C1584 C1585 C1586 C1587 C1588 \nC1589 C1590 C1597 C1639 C1681 C2310 \n238: C1380_=_C1435( C1380 C1435 ) C1380_=_C1465( C1380 C1465 ) C1380_=_C1528( C1380 C1528 ) C1380_=_C1574( C1380 C1574 ) C1380_=_C1597( C1380 C1597 ) \nC1380_=_C1639( C1380 C1639 ) C1380_=_C1681( C1380 C1681 ) C1435_=_C1465( C1435 C1465 ) C1435_=_C1528( C1435 C1528 ) C1435_=_C1574( C1435 C1574 ) C1435_=_C1597( C1435 C1597 ) \nC1435_=_C1639( C1435 C1639 ) C1435_=_C1681( C1435 C1681 ) C1465_=_C1528( C1465 C1528 ) C1465_=_C1574( C1465 C1574 ) C1465_=_C1597( C1465 C1597 ) C1465_=_C1639( C1465 C1639 ) \nC1465_=_C1681( C1465 C1681 ) C1528_=_C1574( C1528 C1574 ) C1528_=_C1597( C1528 C1597 ) C1528_=_C1639( C1528 C1639 ) C1528_=_C1681( C1528 C1681 ) C1549_=_C1571( C1549 C1571 ) \nC1549_=_C1572( C1549 C1572 ) C1549_=_C1573( C1549 C1573 ) C1549_=_C1574( C1549 C1574 ) C1549_=_C1575( C1549 C1575 ) C1549_=_C1576( C1549 C1576 ) C1549_=_C1577( C1549 C1577 ) \nC1549_=_C1578( C1549 C1578 ) C1549_=_C1579( C1549 C1579 ) C1549_=_C1580( C1549 C1580 ) C1549_=_C1581( C1549 C1581 ) C1549_=_C1582( C1549 C1582 ) C1549_=_C1583( C1549 C1583 ) \nC1549_=_C1584( C1549 C1584 ) C1549_=_C1585( C1549 C1585 ) C1549_=_C1586( C1549 C1586 ) C1549_=_C1587( C1549 C1587 ) C1549_=_C1588( C1549 C1588 ) C1549_=_C1589( C1549 C1589 ) \nC1549_=_C1590( C1549 C1590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7( C1574 C1597 ) \nC1574_=_C1639( C1574 C1639 ) C1574_=_C1681( C1574 C1681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80_=_C1581( C1580 C1581 ) C1580_=_C1582( C1580 C1582 ) C1580_=_C1583( C1580 C1583 ) C1580_=_C1584( C1580 C1584 ) C1580_=_C1585( C1580 C1585 ) \nC1580_=_C1586( C1580 C1586 ) C1580_=_C1587( C1580 C1587 ) C1580_=_C1588( C1580 C1588 ) C1580_=_C1589( C1580 C1589 ) C1580_=_C1590( C1580 C1590 ) C1581_=_C1582( C1581 C1582 ) \nC1581_=_C1583( C1581 C1583 ) C1581_=_C1584( C1581 C1584 ) C1581_=_C1585( C1581 C1585 ) C1581_=_C1586( C1581 C1586 ) C1581_=_C1587( C1581 C1587 ) C1581_=_C1588( C1581 C1588 ) \nC1581_=_C1589( C1581 C1589 ) C1581_=_C1590( C1581 C1590 ) C1582_=_C1583( C1582 C1583 ) C1582_=_C1584( C1582 C1584 ) C1582_=_C1585( C1582 C1585 ) C1582_=_C1586( C1582 C1586 ) \nC1582_=_C1587( C1582 C1587 ) C1582_=_C1588( C1582 C1588 ) C1582_=_C1589( C1582 C1589 ) C1582_=_C1590( C1582 C1590 ) C1583_=_C1584( C1583 C1584 ) C1583_=_C1585( C1583 C1585 ) \nC1583_=_C1586( C1583 C1586 ) C1583_=_C1587( C1583 C1587 ) C1583_=_C1588( C1583 C1588 ) C1583_=_C1589( C1583 C1589 ) C1583_=_C1590( C1583 C1590 ) C1584_=_C1585( C1584 C1585 ) \nC1584_=_C1586( C1584 C1586 ) C1584_=_C1587( C1584 C1587 ) C1584_=_C1588( C1584 C1588 ) C1584_=_C1589( C1584 C1589 ) C1584_=_C1590( C1584 C1590 ) C1585_=_C1586( C1585 C1586 ) \nC1585_=_C1587( C1585</w:t>
      </w:r>
    </w:p>
    <w:p>
      <w:pPr>
        <w:pStyle w:val="PreformattedText"/>
        <w:bidi w:val="0"/>
        <w:spacing w:before="0" w:after="0"/>
        <w:jc w:val="left"/>
        <w:rPr/>
      </w:pPr>
      <w:r>
        <w:rPr/>
        <w:t xml:space="preserve"> </w:t>
      </w:r>
      <w:r>
        <w:rPr/>
        <w:t>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7_=_C1639( C1597 C1639 ) C1597_=_C1681( C1597 C1681 ) C1639_=_C1681( C1639 C1681 ) "];653-&gt;737[label="28: C1380 C1435 C1465 C1528 C1549 \nC1571 C1572 C1573 C1575 C1576 C1577 \nC1578 C1579 C1580 C1581 C1582 C1583 \nC1584 C1585 C1586 C1587 C1588 C1589 \nC1590 C1597 C1639 C1681 C2310 \n211: C1380_=_C1435 ,C1380_=_C1465 ,C1380_=_C1528 ,C1380_=_C1597 ,C1380_=_C1639 ,\nC1380_=_C1681 ,C1435_=_C1465 ,C1435_=_C1528 ,C1435_=_C1597 ,C1435_=_C1639 ,C1435_=_C1681 ,\nC1465_=_C1528 ,C1465_=_C1597 ,C1465_=_C1639 ,C1465_=_C1681 ,C1528_=_C1597 ,C1528_=_C1639 ,\nC1528_=_C1681 ,C1549_=_C1571 ,C1549_=_C1572 ,C1549_=_C1573 ,C1549_=_C1575 ,C1549_=_C1576 ,\nC1549_=_C1577 ,C1549_=_C1578 ,C1549_=_C1579 ,C1549_=_C1580 ,C1549_=_C1581 ,C1549_=_C1582 ,\nC1549_=_C1583 ,C1549_=_C1584 ,C1549_=_C1585 ,C1549_=_C1586 ,C1549_=_C1587 ,C1549_=_C1588 ,\nC1549_=_C1589 ,C1549_=_C1590 ,C1571_=_C1572 ,C1571_=_C1573 ,C1571_=_C1575 ,C1571_=_C1576 ,\nC1571_=_C1577 ,C1571_=_C1578 ,C1571_=_C1579 ,C1571_=_C1580 ,C1571_=_C1581 ,C1571_=_C1582 ,\nC1571_=_C1583 ,C1571_=_C1584 ,C1571_=_C1585 ,C1571_=_C1586 ,C1571_=_C1587 ,C1571_=_C1588 ,\nC1571_=_C1589 ,C1571_=_C1590 ,C1572_=_C1573 ,C1572_=_C1575 ,C1572_=_C1576 ,C1572_=_C1577 ,\nC1572_=_C1578 ,C1572_=_C1579 ,C1572_=_C1580 ,C1572_=_C1581 ,C1572_=_C1582 ,C1572_=_C1583 ,\nC1572_=_C1584 ,C1572_=_C1585 ,C1572_=_C1586 ,C1572_=_C1587 ,C1572_=_C1588 ,C1572_=_C1589 ,\nC1572_=_C1590 ,C1573_=_C1575 ,C1573_=_C1576 ,C1573_=_C1577 ,C1573_=_C1578 ,C1573_=_C1579 ,\nC1573_=_C1580 ,C1573_=_C1581 ,C1573_=_C1582 ,C1573_=_C1583 ,C1573_=_C1584 ,C1573_=_C1585 ,\nC1573_=_C1586 ,C1573_=_C1587 ,C1573_=_C1588 ,C1573_=_C1589 ,C1573_=_C1590 ,C1575_=_C1576 ,\nC1575_=_C1577 ,C1575_=_C1578 ,C1575_=_C1579 ,C1575_=_C1580 ,C1575_=_C1581 ,C1575_=_C1582 ,\nC1575_=_C1583 ,C1575_=_C1584 ,C1575_=_C1585 ,C1575_=_C1586 ,C1575_=_C1587 ,C1575_=_C1588 ,\nC1575_=_C1589 ,C1575_=_C1590 ,C1576_=_C1577 ,C1576_=_C1578 ,C1576_=_C1579 ,C1576_=_C1580 ,\nC1576_=_C1581 ,C1576_=_C1582 ,C1576_=_C1583 ,C1576_=_C1584 ,C1576_=_C1585 ,C1576_=_C1586 ,\nC1576_=_C1587 ,C1576_=_C1588 ,C1576_=_C1589 ,C1576_=_C1590 ,C1577_=_C1578 ,C1577_=_C1579 ,\nC1577_=_C1580 ,C1577_=_C1581 ,C1577_=_C1582 ,C1577_=_C1583 ,C1577_=_C1584 ,C1577_=_C1585 ,\nC1577_=_C1586 ,C1577_=_C1587 ,C1577_=_C1588 ,C1577_=_C1589 ,C1577_=_C1590 ,C1578_=_C1579 ,\nC1578_=_C1580 ,C1578_=_C1581 ,C1578_=_C1582 ,C1578_=_C1583 ,C1578_=_C1584 ,C1578_=_C1585 ,\nC1578_=_C1586 ,C1578_=_C1587 ,C1578_=_C1588 ,C1578_=_C1589 ,C1578_=_C1590 ,C1579_=_C1580 ,\nC1579_=_C1581 ,C1579_=_C1582 ,C1579_=_C1583 ,C1579_=_C1584 ,C1579_=_C1585 ,C1579_=_C1586 ,\nC1579_=_C1587 ,C1579_=_C1588 ,C1579_=_C1589 ,C1579_=_C1590 ,C1580_=_C1581 ,C1580_=_C1582 ,\nC1580_=_C1583 ,C1580_=_C1584 ,C1580_=_C1585 ,C1580_=_C1586 ,C1580_=_C1587 ,C1580_=_C1588 ,\nC1580_=_C1589 ,C1580_=_C1590 ,C1581_=_C1582 ,C1581_=_C1583 ,C1581_=_C1584 ,C1581_=_C1585 ,\nC1581_=_C1586 ,C1581_=_C1587 ,C1581_=_C1588 ,C1581_=_C1589 ,C1581_=_C1590 ,C1582_=_C1583 ,\nC1582_=_C1584 ,C1582_=_C1585 ,C1582_=_C1586 ,C1582_=_C1587 ,C1582_=_C1588 ,C1582_=_C1589 ,\nC1582_=_C1590 ,C1583_=_C1584 ,C1583_=_C1585 ,C1583_=_C1586 ,C1583_=_C1587 ,C1583_=_C1588 ,\nC1583_=_C1589 ,C1583_=_C1590 ,C1584_=_C1585 ,C1584_=_C1586 ,C1584_=_C1587 ,C1584_=_C1588 ,\nC1584_=_C1589 ,C1584_=_C1590 ,C1585_=_C1586 ,C1585_=_C1587 ,C1585_=_C1588 ,C1585_=_C1589 ,\nC1585_=_C1590 ,C1586_=_C1587 ,C1586_=_C1588 ,C1586_=_C1589 ,C1586_=_C1590 ,C1587_=_C1588 ,\nC1587_=_C1589 ,C1587_=_C1590 ,C1588_=_C1589 ,C1588_=_C1590 ,C1589_=_C1590 ,C1597_=_C1639 ,\nC1597_=_C1681 ,C1639_=_C1681 ,"];738[shape=box, label="id:738 level: 6\n10: C1384 C1443 C1488 C1531 C1579 \nC1621 C1644 C1707 C2164 C2320 \n37: C1384_=_C1443( C1384 C1443 ) C1384_=_C1488( C1384 C1488 ) C1384_=_C1531( C1384 C1531 ) C1384_=_C1579( C1384 C1579 ) C1384_=_C1621( C1384 C1621 ) \nC1384_=_C1644( C1384 C1644 ) C1384_=_C1707( C1384 C1707 ) C1384_=_C2164( C1384 C2164 ) C1443_=_C1488( C1443 C1488 ) C1443_=_C1531( C1443 C1531 ) C1443_=_C1579( C1443 C1579 ) \nC1443_=_C1621( C1443 C1621 ) C1443_=_C1644( C1443 C1644 ) C1443_=_C1707( C1443 C1707 ) C1443_=_C2164( C1443 C2164 ) C1488_=_C1531( C1488 C1531 ) C1488_=_C1579( C1488 C1579 ) \nC1488_=_C1621( C1488 C1621 ) C1488_=_C1644( C1488 C1644 ) C1488_=_C1707( C1488 C1707 ) C1488_=_C2164( C1488 C2164 ) C1531_=_C1579( C1531 C1579 ) C1531_=_C1621( C1531 C1621 ) \nC1531_=_C1644( C1531 C1644 ) C1531_=_C1707( C1531 C1707 ) C1531_=_C2164( C1531 C2164 ) C1579_=_C1621( C1579 C1621 ) C1579_=_C1644( C1579 C1644 ) C1579_=_C1707( C1579 C1707 ) \nC1579_=_C2164( C1579 C2164 ) C1621_=_C1644( C1621 C1644 ) C1621_=_C1707( C1621 C1707 ) C1621_=_C2164( C1621 C2164 ) C1644_=_C1707( C1644 C1707 ) C1644_=_C2164( C1644 C2164 ) \nC1707_=_C2164( C1707 C2164 ) C2164_=_C2320( C2164 C2320 ) "];655-&gt;738[label="9: C1384 C1443 C1488 C1531 C1579 \nC1621 C1644 C1707 C2320 \n28: C1384_=_C1443 ,C1384_=_C1488 ,C1384_=_C1531 ,C1384_=_C1579 ,C1384_=_C1621 ,\nC1384_=_C1644 ,C1384_=_C1707 ,C1443_=_C1488 ,C1443_=_C1531 ,C1443_=_C1579 ,C1443_=_C1621 ,\nC1443_=_C1644 ,C1443_=_C1707 ,C1488_=_C1531 ,C1488_=_C1579 ,C1488_=_C1621 ,C1488_=_C1644 ,\nC1488_=_C1707 ,C1531_=_C1579 ,C1531_=_C1621 ,C1531_=_C1644 ,C1531_=_C1707 ,C1579_=_C1621 ,\nC1579_=_C1644 ,C1579_=_C1707 ,C1621_=_C1644 ,C1621_=_C1707 ,C1644_=_C1707 ,"];739[shape=box, label="id:739 level: 6\n31: C1399 C1432 C1482 C1509 C1572 \nC1614 C1634 C1635 C1636 C1637 C1638 \nC1639 C1640 C1641 C1642 C1643 C1644 \nC1645 C1646 C1647 C1648 C1649 C1650 \nC1651 C1652 C1653 C1654 C1655 C1656 \nC1697 C2307 \n281: C1399_=_C1432( C1399 C1432 ) C1399_=_C1482( C1399 C1482 ) C1399_=_C1509( C1399 C1509 ) C1399_=_C1572( C1399 C1572 ) C1399_=_C1614( C1399 C1614 ) \nC1399_=_C1637( C1399 C1637 ) C1399_=_C1697( C1399 C1697 ) C1432_=_C1482( C1432 C1482 ) C1432_=_C1509( C1432 C1509 ) C1432_=_C1572( C1432 C1572 ) C1432_=_C1614( C1432 C1614 ) \nC1432_=_C1637( C1432 C1637 ) C1432_=_C1697( C1432 C1697 ) C1482_=_C1509( C1482 C1509 ) C1482_=_C1572( C1482 C1572 ) C1482_=_C1614( C1482 C1614 ) C1482_=_C1637( C1482 C1637 ) \nC1482_=_C1697( C1482 C1697 ) C1509_=_C1572( C1509 C1572 ) C1509_=_C1614( C1509 C1614 ) C1509_=_C1637( C1509 C1637 ) C1509_=_C1697( C1509 C1697 ) C1572_=_C1614( C1572 C1614 ) \nC1572_=_C1637( C1572 C1637 ) C1572_=_C1697( C1572 C1697 ) C1614_=_C1637( C1614 C1637 ) C1614_=_C1697( C1614 C1697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1650( C1634 C1650 ) C1634_=_C1651( C1634 C1651 ) C1634_=_C1652( C1634 C1652 ) C1634_=_C1653( C1634 C1653 ) C1634_=_C1654( C1634 C1654 ) \nC1634_=_C1655( C1634 C1655 ) C1634_=_C1656( C1634 C165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1655( C1635 C1655 ) C1635_=_C1656( C1635 C1656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656( C1636 C1656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97( C1637 C1697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9_=_C1640( C1639 C1640 ) C1639_=_C1641( C1639 C1641 ) C1639_=_C1642( C1639 C1642 ) \nC1639_=_C1643( C1639 C1643 ) C1639_=_C1644( C1639 C1644 ) C1639_=_C1645( C1639 C1645 ) C1639_=_C1646( C1639 C1646 ) C1639_=_C1647( C1639 C1647 ) C1639_=_C1648( C1639 C1648 ) \nC1639_=_C1649(</w:t>
      </w:r>
    </w:p>
    <w:p>
      <w:pPr>
        <w:pStyle w:val="PreformattedText"/>
        <w:bidi w:val="0"/>
        <w:spacing w:before="0" w:after="0"/>
        <w:jc w:val="left"/>
        <w:rPr/>
      </w:pPr>
      <w:r>
        <w:rPr/>
        <w:t xml:space="preserve"> </w:t>
      </w:r>
      <w:r>
        <w:rPr/>
        <w:t>C1639 C1649 ) C1639_=_C1650( C1639 C1650 ) C1639_=_C1651( C1639 C1651 ) C1639_=_C1652( C1639 C1652 ) C1639_=_C1653( C1639 C1653 ) C1639_=_C1654( C1639 C1654 ) \nC1639_=_C1655( C1639 C1655 ) C1639_=_C1656( C1639 C1656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6_=_C1647( C1646 C1647 ) \nC1646_=_C1648( C1646 C1648 ) C1646_=_C1649( C1646 C1649 ) C1646_=_C1650( C1646 C1650 ) C1646_=_C1651( C1646 C1651 ) C1646_=_C1652( C1646 C1652 ) C1646_=_C1653( C1646 C1653 ) \nC1646_=_C1654( C1646 C1654 ) C1646_=_C1655( C1646 C1655 ) C1646_=_C1656( C1646 C1656 ) C1647_=_C1648( C1647 C1648 ) C1647_=_C1649( C1647 C1649 ) C1647_=_C1650( C1647 C1650 ) \nC1647_=_C1651( C1647 C1651 ) C1647_=_C1652( C1647 C1652 ) C1647_=_C1653( C1647 C1653 ) C1647_=_C1654( C1647 C1654 ) C1647_=_C1655( C1647 C1655 ) C1647_=_C1656( C1647 C1656 ) \nC1648_=_C1649( C1648 C1649 ) C1648_=_C1650( C1648 C1650 ) C1648_=_C1651( C1648 C1651 ) C1648_=_C1652( C1648 C1652 ) C1648_=_C1653( C1648 C1653 ) C1648_=_C1654( C1648 C1654 ) \nC1648_=_C1655( C1648 C1655 ) C1648_=_C1656( C1648 C1656 ) C1649_=_C1650( C1649 C1650 ) C1649_=_C1651( C1649 C1651 ) C1649_=_C1652( C1649 C1652 ) C1649_=_C1653( C1649 C1653 ) \nC1649_=_C1654( C1649 C1654 ) C1649_=_C1655( C1649 C1655 ) C1649_=_C1656( C1649 C1656 ) C1650_=_C1651( C1650 C1651 ) C1650_=_C1652( C1650 C1652 ) C1650_=_C1653( C1650 C1653 ) \nC1650_=_C1654( C1650 C1654 ) C1650_=_C1655( C1650 C1655 ) C1650_=_C1656( C1650 C1656 ) C1651_=_C1652( C1651 C1652 ) C1651_=_C1653( C1651 C1653 ) C1651_=_C1654( C1651 C1654 ) \nC1651_=_C1655( C1651 C1655 ) C1651_=_C1656( C1651 C1656 ) C1652_=_C1653( C1652 C1653 ) C1652_=_C1654( C1652 C1654 ) C1652_=_C1655( C1652 C1655 ) C1652_=_C1656( C1652 C1656 ) \nC1653_=_C1654( C1653 C1654 ) C1653_=_C1655( C1653 C1655 ) C1653_=_C1656( C1653 C1656 ) C1654_=_C1655( C1654 C1655 ) C1654_=_C1656( C1654 C1656 ) C1655_=_C1656( C1655 C1656 ) "];655-&gt;739[label="30: C1399 C1432 C1482 C1509 C1572 \nC1614 C1634 C1635 C1636 C1638 C1639 \nC1640 C1641 C1642 C1643 C1644 C1645 \nC1646 C1647 C1648 C1649 C1650 C1651 \nC1652 C1653 C1654 C1655 C1656 C1697 \nC2307 \n252: C1399_=_C1432 ,C1399_=_C1482 ,C1399_=_C1509 ,C1399_=_C1572 ,C1399_=_C1614 ,\nC1399_=_C1697 ,C1432_=_C1482 ,C1432_=_C1509 ,C1432_=_C1572 ,C1432_=_C1614 ,C1432_=_C1697 ,\nC1482_=_C1509 ,C1482_=_C1572 ,C1482_=_C1614 ,C1482_=_C1697 ,C1509_=_C1572 ,C1509_=_C1614 ,\nC1509_=_C1697 ,C1572_=_C1614 ,C1572_=_C1697 ,C1614_=_C1697 ,C1634_=_C1635 ,C1634_=_C1636 ,\nC1634_=_C1638 ,C1634_=_C1639 ,C1634_=_C1640 ,C1634_=_C1641 ,C1634_=_C1642 ,C1634_=_C1643 ,\nC1634_=_C1644 ,C1634_=_C1645 ,C1634_=_C1646 ,C1634_=_C1647 ,C1634_=_C1648 ,C1634_=_C1649 ,\nC1634_=_C1650 ,C1634_=_C1651 ,C1634_=_C1652 ,C1634_=_C1653 ,C1634_=_C1654 ,C1634_=_C1655 ,\nC1634_=_C1656 ,C1635_=_C1636 ,C1635_=_C1638 ,C1635_=_C1639 ,C1635_=_C1640 ,C1635_=_C1641 ,\nC1635_=_C1642 ,C1635_=_C1643 ,C1635_=_C1644 ,C1635_=_C1645 ,C1635_=_C1646 ,C1635_=_C1647 ,\nC1635_=_C1648 ,C1635_=_C1649 ,C1635_=_C1650 ,C1635_=_C1651 ,C1635_=_C1652 ,C1635_=_C1653 ,\nC1635_=_C1654 ,C1635_=_C1655 ,C1635_=_C1656 ,C1636_=_C1638 ,C1636_=_C1639 ,C1636_=_C1640 ,\nC1636_=_C1641 ,C1636_=_C1642 ,C1636_=_C1643 ,C1636_=_C1644 ,C1636_=_C1645 ,C1636_=_C1646 ,\nC1636_=_C1647 ,C1636_=_C1648 ,C1636_=_C1649 ,C1636_=_C1650 ,C1636_=_C1651 ,C1636_=_C1652 ,\nC1636_=_C1653 ,C1636_=_C1654 ,C1636_=_C1655 ,C1636_=_C1656 ,C1638_=_C1639 ,C1638_=_C1640 ,\nC1638_=_C1641 ,C1638_=_C1642 ,C1638_=_C1643 ,C1638_=_C1644 ,C1638_=_C1645 ,C1638_=_C1646 ,\nC1638_=_C1647 ,C1638_=_C1648 ,C1638_=_C1649 ,C1638_=_C1650 ,C1638_=_C1651 ,C1638_=_C1652 ,\nC1638_=_C1653 ,C1638_=_C1654 ,C1638_=_C1655 ,C1638_=_C1656 ,C1639_=_C1640 ,C1639_=_C1641 ,\nC1639_=_C1642 ,C1639_=_C1643 ,C1639_=_C1644 ,C1639_=_C1645 ,C1639_=_C1646 ,C1639_=_C1647 ,\nC1639_=_C1648 ,C1639_=_C1649 ,C1639_=_C1650 ,C1639_=_C1651 ,C1639_=_C1652 ,C1639_=_C1653 ,\nC1639_=_C1654 ,C1639_=_C1655 ,C1639_=_C1656 ,C1640_=_C1641 ,C1640_=_C1642 ,C1640_=_C1643 ,\nC1640_=_C1644 ,C1640_=_C1645 ,C1640_=_C1646 ,C1640_=_C1647 ,C1640_=_C1648 ,C1640_=_C1649 ,\nC1640_=_C1650 ,C1640_=_C1651 ,C1640_=_C1652 ,C1640_=_C1653 ,C1640_=_C1654 ,C1640_=_C1655 ,\nC1640_=_C1656 ,C1641_=_C1642 ,C1641_=_C1643 ,C1641_=_C1644 ,C1641_=_C1645 ,C1641_=_C1646 ,\nC1641_=_C1647 ,C1641_=_C1648 ,C1641_=_C1649 ,C1641_=_C1650 ,C1641_=_C1651 ,C1641_=_C1652 ,\nC1641_=_C1653 ,C1641_=_C1654 ,C1641_=_C1655 ,C1641_=_C1656 ,C1642_=_C1643 ,C1642_=_C1644 ,\nC1642_=_C1645 ,C1642_=_C1646 ,C1642_=_C1647 ,C1642_=_C1648 ,C1642_=_C1649 ,C1642_=_C1650 ,\nC1642_=_C1651 ,C1642_=_C1652 ,C1642_=_C1653 ,C1642_=_C1654 ,C1642_=_C1655 ,C1642_=_C1656 ,\nC1643_=_C1644 ,C1643_=_C1645 ,C1643_=_C1646 ,C1643_=_C1647 ,C1643_=_C1648 ,C1643_=_C1649 ,\nC1643_=_C1650 ,C1643_=_C1651 ,C1643_=_C1652 ,C1643_=_C1653 ,C1643_=_C1654 ,C1643_=_C1655 ,\nC1643_=_C1656 ,C1644_=_C1645 ,C1644_=_C1646 ,C1644_=_C1647 ,C1644_=_C1648 ,C1644_=_C1649 ,\nC1644_=_C1650 ,C1644_=_C1651 ,C1644_=_C1652 ,C1644_=_C1653 ,C1644_=_C1654 ,C1644_=_C1655 ,\nC1644_=_C1656 ,C1645_=_C1646 ,C1645_=_C1647 ,C1645_=_C1648 ,C1645_=_C1649 ,C1645_=_C1650 ,\nC1645_=_C1651 ,C1645_=_C1652 ,C1645_=_C1653 ,C1645_=_C1654 ,C1645_=_C1655 ,C1645_=_C1656 ,\nC1646_=_C1647 ,C1646_=_C1648 ,C1646_=_C1649 ,C1646_=_C1650 ,C1646_=_C1651 ,C1646_=_C1652 ,\nC1646_=_C1653 ,C1646_=_C1654 ,C1646_=_C1655 ,C1646_=_C1656 ,C1647_=_C1648 ,C1647_=_C1649 ,\nC1647_=_C1650 ,C1647_=_C1651 ,C1647_=_C1652 ,C1647_=_C1653 ,C1647_=_C1654 ,C1647_=_C1655 ,\nC1647_=_C1656 ,C1648_=_C1649 ,C1648_=_C1650 ,C1648_=_C1651 ,C1648_=_C1652 ,C1648_=_C1653 ,\nC1648_=_C1654 ,C1648_=_C1655 ,C1648_=_C1656 ,C1649_=_C1650 ,C1649_=_C1651 ,C1649_=_C1652 ,\nC1649_=_C1653 ,C1649_=_C1654 ,C1649_=_C1655 ,C1649_=_C1656 ,C1650_=_C1651 ,C1650_=_C1652 ,\nC1650_=_C1653 ,C1650_=_C1654 ,C1650_=_C1655 ,C1650_=_C1656 ,C1651_=_C1652 ,C1651_=_C1653 ,\nC1651_=_C1654 ,C1651_=_C1655 ,C1651_=_C1656 ,C1652_=_C1653 ,C1652_=_C1654 ,C1652_=_C1655 ,\nC1652_=_C1656 ,C1653_=_C1654 ,C1653_=_C1655 ,C1653_=_C1656 ,C1654_=_C1655 ,C1654_=_C1656 ,\nC1655_=_C1656 ,"];740[shape=box, label="id:740 level: 6\n10: C1390 C1454 C1474 C1522 C1567 \nC1604 C1669 C1714 C2236 C2332 \n37: C1390_=_C1454( C1390 C1454 ) C1390_=_C1474( C1390 C1474 ) C1390_=_C1522( C1390 C1522 ) C1390_=_C1567( C1390 C1567 ) C1390_=_C1604( C1390 C1604 ) \nC1390_=_C1669( C1390 C1669 ) C1390_=_C1714( C1390 C1714 ) C1390_=_C2236( C1390 C2236 ) C1454_=_C1474( C1454 C1474 ) C1454_=_C1522( C1454 C1522 ) C1454_=_C1567( C1454 C1567 ) \nC1454_=_C1604( C1454 C1604 ) C1454_=_C1669( C1454 C1669 ) C1454_=_C1714( C1454 C1714 ) C1454_=_C2236( C1454 C2236 ) C1474_=_C1522( C1474 C1522 ) C1474_=_C1567( C1474 C1567 ) \nC1474_=_C1604( C1474 C1604 ) C1474_=_C1669( C1474 C1669 ) C1474_=_C1714( C1474 C1714 ) C1474_=_C2236( C1474 C2236 ) C1522_=_C1567( C1522 C1567 ) C1522_=_C1604( C1522 C1604 ) \nC1522_=_C1669( C1522 C1669 ) C1522_=_C1714( C1522 C1714 ) C1522_=_C2236( C1522 C2236 ) C1567_=_C1604( C1567 C1604 ) C1567_=_C1669( C1567 C1669 ) C1567_=_C1714( C1567 C1714 ) \nC1567_=_C2236( C1567 C2236 ) C1604_=_C1669( C1604 C1669 ) C1604_=_C1714( C1604 C1714 ) C1604_=_C2236( C1604 C2236 ) C1669_=_C1714( C1669 C1714 ) C1669_=_C2236( C1669 C2236 ) \nC1714_=_C2236( C1714 C2236 ) C2236_=_C2332( C2236 C2332 ) "];657-&gt;740[label="9: C1390 C1454 C1474 C1522 C1567 \nC1604 C1669 C1714 C2332 \n28: C1390_=_C1454 ,C1390_=_C1474 ,C1390_=_C1522 ,C1390_=_C1567 ,C1390_=_C1604 ,\nC1390_=_C1669 ,C1390_=_C1714 ,C1454_=_C1474 ,C1454_=_C1522 ,C1454_=_C1567 ,C1454_=_C1604 ,\nC1454_=_C1669 ,C1454_=_C1714 ,C1474_=_C1522 ,C1474_=_C1567 ,C1474_=_C1604 ,C1474_=_C1669 ,\nC1474_=_C1714 ,C1522_=_C1567 ,C1522_=_C1604 ,C1522_=_C1669 ,C1522_=_C1714</w:t>
      </w:r>
    </w:p>
    <w:p>
      <w:pPr>
        <w:pStyle w:val="PreformattedText"/>
        <w:bidi w:val="0"/>
        <w:spacing w:before="0" w:after="0"/>
        <w:jc w:val="left"/>
        <w:rPr/>
      </w:pPr>
      <w:r>
        <w:rPr/>
        <w:t xml:space="preserve"> </w:t>
      </w:r>
      <w:r>
        <w:rPr/>
        <w:t>,C1567_=_C1604 ,\nC1567_=_C1669 ,C1567_=_C1714 ,C1604_=_C1669 ,C1604_=_C1714 ,C1669_=_C1714 ,"];741[shape=box, label="id:741 level: 6\n27: C1383 C1423 C1471 C1505 C1506 \nC1507 C1508 C1509 C1510 C1511 C1512 \nC1513 C1514 C1515 C1516 C1517 C1518 \nC1519 C1520 C1521 C1522 C1523 C1578 \nC1620 C1665 C1706 C2319 \n199: C1383_=_C1423( C1383 C1423 ) C1383_=_C1471( C1383 C1471 ) C1383_=_C1516( C1383 C1516 ) C1383_=_C1578( C1383 C1578 ) C1383_=_C1620( C1383 C1620 ) \nC1383_=_C1665( C1383 C1665 ) C1383_=_C1706( C1383 C1706 ) C1423_=_C1471( C1423 C1471 ) C1423_=_C1516( C1423 C1516 ) C1423_=_C1578( C1423 C1578 ) C1423_=_C1620( C1423 C1620 ) \nC1423_=_C1665( C1423 C1665 ) C1423_=_C1706( C1423 C1706 ) C1471_=_C1516( C1471 C1516 ) C1471_=_C1578( C1471 C1578 ) C1471_=_C1620( C1471 C1620 ) C1471_=_C1665( C1471 C1665 ) \nC1471_=_C1706( C1471 C1706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3_=_C1514( C1513 C1514 ) C1513_=_C1515( C1513 C1515 ) C1513_=_C1516( C1513 C1516 ) \nC1513_=_C1517( C1513 C1517 ) C1513_=_C1518( C1513 C1518 ) C1513_=_C1519( C1513 C1519 ) C1513_=_C1520( C1513 C1520 ) C1513_=_C1521( C1513 C1521 ) C1513_=_C1522( C1513 C1522 ) \nC1513_=_C1523( C1513 C1523 ) C1514_=_C1515( C1514 C1515 ) C1514_=_C1516( C1514 C1516 ) C1514_=_C1517( C1514 C1517 ) C1514_=_C1518( C1514 C1518 ) C1514_=_C1519( C1514 C1519 ) \nC1514_=_C1520( C1514 C1520 ) C1514_=_C1521( C1514 C1521 ) C1514_=_C1522( C1514 C1522 ) C1514_=_C1523( C1514 C1523 ) C1515_=_C1516( C1515 C1516 ) C1515_=_C1517( C1515 C1517 ) \nC1515_=_C1518( C1515 C1518 ) C1515_=_C1519( C1515 C1519 ) C1515_=_C1520( C1515 C1520 ) C1515_=_C1521( C1515 C1521 ) C1515_=_C1522( C1515 C1522 ) C1515_=_C1523( C1515 C1523 ) \nC1516_=_C1517( C1516 C1517 ) C1516_=_C1518( C1516 C1518 ) C1516_=_C1519( C1516 C1519 ) C1516_=_C1520( C1516 C1520 ) C1516_=_C1521( C1516 C1521 ) C1516_=_C1522( C1516 C1522 ) \nC1516_=_C1523( C1516 C1523 ) C1516_=_C1578( C1516 C1578 ) C1516_=_C1620( C1516 C1620 ) C1516_=_C1665( C1516 C1665 ) C1516_=_C1706( C1516 C1706 ) C1517_=_C1518( C1517 C1518 ) \nC1517_=_C1519( C1517 C1519 ) C1517_=_C1520( C1517 C1520 ) C1517_=_C1521( C1517 C1521 ) C1517_=_C1522( C1517 C1522 ) C1517_=_C1523( C1517 C1523 ) C1518_=_C1519( C1518 C1519 ) \nC1518_=_C1520( C1518 C1520 ) C1518_=_C1521( C1518 C1521 ) C1518_=_C1522( C1518 C1522 ) C1518_=_C1523( C1518 C1523 ) C1519_=_C1520( C1519 C1520 ) C1519_=_C1521( C1519 C1521 ) \nC1519_=_C1522( C1519 C1522 ) C1519_=_C1523( C1519 C1523 ) C1520_=_C1521( C1520 C1521 ) C1520_=_C1522( C1520 C1522 ) C1520_=_C1523( C1520 C1523 ) C1521_=_C1522( C1521 C1522 ) \nC1521_=_C1523( C1521 C1523 ) C1522_=_C1523( C1522 C1523 ) C1578_=_C1620( C1578 C1620 ) C1578_=_C1665( C1578 C1665 ) C1578_=_C1706( C1578 C1706 ) C1620_=_C1665( C1620 C1665 ) \nC1620_=_C1706( C1620 C1706 ) C1665_=_C1706( C1665 C1706 ) "];657-&gt;741[label="26: C1383 C1423 C1471 C1505 C1506 \nC1507 C1508 C1509 C1510 C1511 C1512 \nC1513 C1514 C1515 C1517 C1518 C1519 \nC1520 C1521 C1522 C1523 C1578 C1620 \nC1665 C1706 C2319 \n174: C1383_=_C1423 ,C1383_=_C1471 ,C1383_=_C1578 ,C1383_=_C1620 ,C1383_=_C1665 ,\nC1383_=_C1706 ,C1423_=_C1471 ,C1423_=_C1578 ,C1423_=_C1620 ,C1423_=_C1665 ,C1423_=_C1706 ,\nC1471_=_C1578 ,C1471_=_C1620 ,C1471_=_C1665 ,C1471_=_C1706 ,C1505_=_C1506 ,C1505_=_C1507 ,\nC1505_=_C1508 ,C1505_=_C1509 ,C1505_=_C1510 ,C1505_=_C1511 ,C1505_=_C1512 ,C1505_=_C1513 ,\nC1505_=_C1514 ,C1505_=_C1515 ,C1505_=_C1517 ,C1505_=_C1518 ,C1505_=_C1519 ,C1505_=_C1520 ,\nC1505_=_C1521 ,C1505_=_C1522 ,C1505_=_C1523 ,C1506_=_C1507 ,C1506_=_C1508 ,C1506_=_C1509 ,\nC1506_=_C1510 ,C1506_=_C1511 ,C1506_=_C1512 ,C1506_=_C1513 ,C1506_=_C1514 ,C1506_=_C1515 ,\nC1506_=_C1517 ,C1506_=_C1518 ,C1506_=_C1519 ,C1506_=_C1520 ,C1506_=_C1521 ,C1506_=_C1522 ,\nC1506_=_C1523 ,C1507_=_C1508 ,C1507_=_C1509 ,C1507_=_C1510 ,C1507_=_C1511 ,C1507_=_C1512 ,\nC1507_=_C1513 ,C1507_=_C1514 ,C1507_=_C1515 ,C1507_=_C1517 ,C1507_=_C1518 ,C1507_=_C1519 ,\nC1507_=_C1520 ,C1507_=_C1521 ,C1507_=_C1522 ,C1507_=_C1523 ,C1508_=_C1509 ,C1508_=_C1510 ,\nC1508_=_C1511 ,C1508_=_C1512 ,C1508_=_C1513 ,C1508_=_C1514 ,C1508_=_C1515 ,C1508_=_C1517 ,\nC1508_=_C1518 ,C1508_=_C1519 ,C1508_=_C1520 ,C1508_=_C1521 ,C1508_=_C1522 ,C1508_=_C1523 ,\nC1509_=_C1510 ,C1509_=_C1511 ,C1509_=_C1512 ,C1509_=_C1513 ,C1509_=_C1514 ,C1509_=_C1515 ,\nC1509_=_C1517 ,C1509_=_C1518 ,C1509_=_C1519 ,C1509_=_C1520 ,C1509_=_C1521 ,C1509_=_C1522 ,\nC1509_=_C1523 ,C1510_=_C1511 ,C1510_=_C1512 ,C1510_=_C1513 ,C1510_=_C1514 ,C1510_=_C1515 ,\nC1510_=_C1517 ,C1510_=_C1518 ,C1510_=_C1519 ,C1510_=_C1520 ,C1510_=_C1521 ,C1510_=_C1522 ,\nC1510_=_C1523 ,C1511_=_C1512 ,C1511_=_C1513 ,C1511_=_C1514 ,C1511_=_C1515 ,C1511_=_C1517 ,\nC1511_=_C1518 ,C1511_=_C1519 ,C1511_=_C1520 ,C1511_=_C1521 ,C1511_=_C1522 ,C1511_=_C1523 ,\nC1512_=_C1513 ,C1512_=_C1514 ,C1512_=_C1515 ,C1512_=_C1517 ,C1512_=_C1518 ,C1512_=_C1519 ,\nC1512_=_C1520 ,C1512_=_C1521 ,C1512_=_C1522 ,C1512_=_C1523 ,C1513_=_C1514 ,C1513_=_C1515 ,\nC1513_=_C1517 ,C1513_=_C1518 ,C1513_=_C1519 ,C1513_=_C1520 ,C1513_=_C1521 ,C1513_=_C1522 ,\nC1513_=_C1523 ,C1514_=_C1515 ,C1514_=_C1517 ,C1514_=_C1518 ,C1514_=_C1519 ,C1514_=_C1520 ,\nC1514_=_C1521 ,C1514_=_C1522 ,C1514_=_C1523 ,C1515_=_C1517 ,C1515_=_C1518 ,C1515_=_C1519 ,\nC1515_=_C1520 ,C1515_=_C1521 ,C1515_=_C1522 ,C1515_=_C1523 ,C1517_=_C1518 ,C1517_=_C1519 ,\nC1517_=_C1520 ,C1517_=_C1521 ,C1517_=_C1522 ,C1517_=_C1523 ,C1518_=_C1519 ,C1518_=_C1520 ,\nC1518_=_C1521 ,C1518_=_C1522 ,C1518_=_C1523 ,C1519_=_C1520 ,C1519_=_C1521 ,C1519_=_C1522 ,\nC1519_=_C1523 ,C1520_=_C1521 ,C1520_=_C1522 ,C1520_=_C1523 ,C1521_=_C1522 ,C1521_=_C1523 ,\nC1522_=_C1523 ,C1578_=_C1620 ,C1578_=_C1665 ,C1578_=_C1706 ,C1620_=_C1665 ,C1620_=_C1706 ,\nC1665_=_C1706 ,"];742[shape=box, label="id:742 level: 6\n10: C1405 C1440 C1469 C1514 C1558 \nC1618 C1664 C1703 C2140 C2316 \n37: C1405_=_C1440( C1405 C1440 ) C1405_=_C1469( C1405 C1469 ) C1405_=_C1514( C1405 C1514 ) C1405_=_C1558( C1405 C1558 ) C1405_=_C1618( C1405 C1618 ) \nC1405_=_C1664( C1405 C1664 ) C1405_=_C1703( C1405 C1703 ) C1405_=_C2140( C1405 C2140 ) C1440_=_C1469( C1440 C1469 ) C1440_=_C1514( C1440 C1514 ) C1440_=_C1558( C1440 C1558 ) \nC1440_=_C1618( C1440 C1618 ) C1440_=_C1664( C1440 C1664 ) C1440_=_C1703( C1440 C1703 ) C1440_=_C2140( C1440 C2140 ) C1469_=_C1514( C1469 C1514 ) C1469_=_C1558( C1469 C1558 ) \nC1469_=_C1618( C1469 C1618 ) C1469_=_C1664( C1469 C1664 ) C1469_=_C1703( C1469 C1703 ) C1469_=_C2140( C1469 C2140 ) C1514_=_C1558( C1514 C1558 ) C1514_=_C1618( C1514 C1618 ) \nC1514_=_C1664( C1514 C1664 ) C1514_=_C1703( C1514 C1703 ) C1514_=_C2140( C1514 C2140 ) C1558_=_C1618(</w:t>
      </w:r>
    </w:p>
    <w:p>
      <w:pPr>
        <w:pStyle w:val="PreformattedText"/>
        <w:bidi w:val="0"/>
        <w:spacing w:before="0" w:after="0"/>
        <w:jc w:val="left"/>
        <w:rPr/>
      </w:pPr>
      <w:r>
        <w:rPr/>
        <w:t xml:space="preserve"> </w:t>
      </w:r>
      <w:r>
        <w:rPr/>
        <w:t>C1558 C1618 ) C1558_=_C1664( C1558 C1664 ) C1558_=_C1703( C1558 C1703 ) \nC1558_=_C2140( C1558 C2140 ) C1618_=_C1664( C1618 C1664 ) C1618_=_C1703( C1618 C1703 ) C1618_=_C2140( C1618 C2140 ) C1664_=_C1703( C1664 C1703 ) C1664_=_C2140( C1664 C2140 ) \nC1703_=_C2140( C1703 C2140 ) C2140_=_C2316( C2140 C2316 ) "];659-&gt;742[label="9: C1405 C1440 C1469 C1514 C1558 \nC1618 C1664 C1703 C2316 \n28: C1405_=_C1440 ,C1405_=_C1469 ,C1405_=_C1514 ,C1405_=_C1558 ,C1405_=_C1618 ,\nC1405_=_C1664 ,C1405_=_C1703 ,C1440_=_C1469 ,C1440_=_C1514 ,C1440_=_C1558 ,C1440_=_C1618 ,\nC1440_=_C1664 ,C1440_=_C1703 ,C1469_=_C1514 ,C1469_=_C1558 ,C1469_=_C1618 ,C1469_=_C1664 ,\nC1469_=_C1703 ,C1514_=_C1558 ,C1514_=_C1618 ,C1514_=_C1664 ,C1514_=_C1703 ,C1558_=_C1618 ,\nC1558_=_C1664 ,C1558_=_C1703 ,C1618_=_C1664 ,C1618_=_C1703 ,C1664_=_C1703 ,"];743[shape=box, label="id:743 level: 6\n29: C1391 C1455 C1475 C1523 C1583 \nC1605 C1635 C1657 C1658 C1659 C1660 \nC1661 C1662 C1663 C1664 C1665 C1666 \nC1667 C1668 C1669 C1670 C1671 C1672 \nC1673 C1674 C1675 C1676 C1688 C2334 \n238: C1391_=_C1455( C1391 C1455 ) C1391_=_C1475( C1391 C1475 ) C1391_=_C1523( C1391 C1523 ) C1391_=_C1583( C1391 C1583 ) C1391_=_C1605( C1391 C1605 ) \nC1391_=_C1670( C1391 C1670 ) C1391_=_C1688( C1391 C1688 ) C1455_=_C1475( C1455 C1475 ) C1455_=_C1523( C1455 C1523 ) C1455_=_C1583( C1455 C1583 ) C1455_=_C1605( C1455 C1605 ) \nC1455_=_C1670( C1455 C1670 ) C1455_=_C1688( C1455 C1688 ) C1475_=_C1523( C1475 C1523 ) C1475_=_C1583( C1475 C1583 ) C1475_=_C1605( C1475 C1605 ) C1475_=_C1670( C1475 C1670 ) \nC1475_=_C1688( C1475 C1688 ) C1523_=_C1583( C1523 C1583 ) C1523_=_C1605( C1523 C1605 ) C1523_=_C1670( C1523 C1670 ) C1523_=_C1688( C1523 C1688 ) C1583_=_C1605( C1583 C1605 ) \nC1583_=_C1670( C1583 C1670 ) C1583_=_C1688( C1583 C1688 ) C1605_=_C1670( C1605 C1670 ) C1605_=_C1688( C1605 C1688 ) C1635_=_C1657( C1635 C1657 ) C1635_=_C1658( C1635 C1658 ) \nC1635_=_C1659( C1635 C1659 ) C1635_=_C1660( C1635 C1660 ) C1635_=_C1661( C1635 C1661 ) C1635_=_C1662( C1635 C1662 ) C1635_=_C1663( C1635 C1663 ) C1635_=_C1664( C1635 C1664 ) \nC1635_=_C1665( C1635 C1665 ) C1635_=_C1666( C1635 C1666 ) C1635_=_C1667( C1635 C1667 ) C1635_=_C1668( C1635 C1668 ) C1635_=_C1669( C1635 C1669 ) C1635_=_C1670( C1635 C1670 ) \nC1635_=_C1671( C1635 C1671 ) C1635_=_C1672( C1635 C1672 ) C1635_=_C1673( C1635 C1673 ) C1635_=_C1674( C1635 C1674 ) C1635_=_C1675( C1635 C1675 ) C1635_=_C1676( C1635 C1676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5( C1659 C1675 ) C1659_=_C1676( C1659 C1676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6_=_C1667( C1666 C1667 ) C1666_=_C1668( C1666 C1668 ) C1666_=_C1669( C1666 C1669 ) \nC1666_=_C1670( C1666 C1670 ) C1666_=_C1671( C1666 C1671 ) C1666_=_C1672( C1666 C1672 ) C1666_=_C1673( C1666 C1673 ) C1666_=_C1674( C1666 C1674 ) C1666_=_C1675( C1666 C1675 ) \nC1666_=_C1676( C1666 C1676 ) C1667_=_C1668( C1667 C1668 ) C1667_=_C1669( C1667 C1669 ) C1667_=_C1670( C1667 C1670 ) C1667_=_C1671( C1667 C1671 ) C1667_=_C1672( C1667 C1672 ) \nC1667_=_C1673( C1667 C1673 ) C1667_=_C1674( C1667 C1674 ) C1667_=_C1675( C1667 C1675 ) C1667_=_C1676( C1667 C1676 ) C1668_=_C1669( C1668 C1669 ) C1668_=_C1670( C1668 C1670 ) \nC1668_=_C1671( C1668 C1671 ) C1668_=_C1672( C1668 C1672 ) C1668_=_C1673( C1668 C1673 ) C1668_=_C1674( C1668 C1674 ) C1668_=_C1675( C1668 C1675 ) C1668_=_C1676( C1668 C1676 ) \nC1669_=_C1670( C1669 C1670 ) C1669_=_C1671( C1669 C1671 ) C1669_=_C1672( C1669 C1672 ) C1669_=_C1673( C1669 C1673 ) C1669_=_C1674( C1669 C1674 ) C1669_=_C1675( C1669 C1675 ) \nC1669_=_C1676( C1669 C1676 ) C1670_=_C1671( C1670 C1671 ) C1670_=_C1672( C1670 C1672 ) C1670_=_C1673( C1670 C1673 ) C1670_=_C1674( C1670 C1674 ) C1670_=_C1675( C1670 C1675 ) \nC1670_=_C1676( C1670 C1676 ) C1670_=_C1688( C1670 C1688 ) C1671_=_C1672( C1671 C1672 ) C1671_=_C1673( C1671 C1673 ) C1671_=_C1674( C1671 C1674 ) C1671_=_C1675( C1671 C1675 ) \nC1671_=_C1676( C1671 C1676 ) C1672_=_C1673( C1672 C1673 ) C1672_=_C1674( C1672 C1674 ) C1672_=_C1675( C1672 C1675 ) C1672_=_C1676( C1672 C1676 ) C1673_=_C1674( C1673 C1674 ) \nC1673_=_C1675( C1673 C1675 ) C1673_=_C1676( C1673 C1676 ) C1674_=_C1675( C1674 C1675 ) C1674_=_C1676( C1674 C1676 ) C1675_=_C1676( C1675 C1676 ) "];659-&gt;743[label="28: C1391 C1455 C1475 C1523 C1583 \nC1605 C1635 C1657 C1658 C1659 C1660 \nC1661 C1662 C1663 C1664 C1665 C1666 \nC1667 C1668 C1669 C1671 C1672 C1673 \nC1674 C1675 C1676 C1688 C2334 \n211: C1391_=_C1455 ,C1391_=_C1475 ,C1391_=_C1523 ,C1391_=_C1583 ,C1391_=_C1605 ,\nC1391_=_C1688 ,C1455_=_C1475 ,C1455_=_C1523 ,C1455_=_C1583 ,C1455_=_C1605 ,C1455_=_C1688 ,\nC1475_=_C1523 ,C1475_=_C1583 ,C1475_=_C1605 ,C1475_=_C1688 ,C1523_=_C1583 ,C1523_=_C1605 ,\nC1523_=_C1688 ,C1583_=_C1605 ,C1583_=_C1688 ,C1605_=_C1688 ,C1635_=_C1657 ,C1635_=_C1658 ,\nC1635_=_C1659 ,C1635_=_C1660 ,C1635_=_C1661 ,C1635_=_C1662 ,C1635_=_C1663 ,C1635_=_C1664 ,\nC1635_=_C1665 ,C1635_=_C1666 ,C1635_=_C1667 ,C1635_=_C1668 ,C1635_=_C1669 ,C1635_=_C1671 ,\nC1635_=_C1672 ,C1635_=_C1673 ,C1635_=_C1674 ,C1635_=_C1675 ,C1635_=_C1676 ,C1657_=_C1658 ,\nC1657_=_C1659 ,C1657_=_C1660 ,C1657_=_C1661 ,C1657_=_C1662 ,C1657_=_C1663 ,C1657_=_C1664 ,\nC1657_=_C1665 ,C1657_=_C1666 ,C1657_=_C1667 ,C1657_=_C1668 ,C1657_=_C1669 ,C1657_=_C1671 ,\nC1657_=_C1672 ,C1657_=_C1673 ,C1657_=_C1674 ,C1657_=_C1675 ,C1657_=_C1676 ,C1658_=_C1659 ,\nC1658_=_C1660 ,C1658_=_C1661 ,C1658_=_C1662 ,C1658_=_C1663 ,C1658_=_C1664 ,C1658_=_C1665 ,\nC1658_=_C1666 ,C1658_=_C1667 ,C1658_=_C1668 ,C1658_=_C1669 ,C1658_=_C1671 ,C1658_=_C1672 ,\nC1658_=_C1673 ,C1658_=_C1674 ,C1658_=_C1675 ,C1658_=_C1676 ,C1659_=_C1660 ,C1659_=_C1661 ,\nC1659_=_C1662 ,C1659_=_C1663 ,C1659_=_C1664 ,C1659_=_C1665 ,C1659_=_C1666 ,C1659_=_C1667 ,\nC1659_=_C1668 ,C1659_=_C1669 ,C1659_=_C1671 ,C1659_=_C1672 ,C1659_=_C1673 ,C1659_=_C1674 ,\nC1659_=_C1675 ,C1659_=_C1676 ,C1660_=_C1661 ,C1660_=_C1662 ,C1660_=_C1663 ,C1660_=_C1664 ,\nC1660_=_C1665 ,C1660_=_C1666 ,C1660_=_C1667 ,C1660_=_C1668 ,C1660_=_C1669 ,C1660_=_C1671 ,\nC1660_=_C1672 ,C1660_=_C1673 ,C1660_=_C1674 ,C1660_=_C1675 ,C1660_=_C1676 ,C1661_=_C1662 ,\nC1661_=_C1663 ,C1661_=_C1664</w:t>
      </w:r>
    </w:p>
    <w:p>
      <w:pPr>
        <w:pStyle w:val="PreformattedText"/>
        <w:bidi w:val="0"/>
        <w:spacing w:before="0" w:after="0"/>
        <w:jc w:val="left"/>
        <w:rPr/>
      </w:pPr>
      <w:r>
        <w:rPr/>
        <w:t xml:space="preserve"> </w:t>
      </w:r>
      <w:r>
        <w:rPr/>
        <w:t>,C1661_=_C1665 ,C1661_=_C1666 ,C1661_=_C1667 ,C1661_=_C1668 ,\nC1661_=_C1669 ,C1661_=_C1671 ,C1661_=_C1672 ,C1661_=_C1673 ,C1661_=_C1674 ,C1661_=_C1675 ,\nC1661_=_C1676 ,C1662_=_C1663 ,C1662_=_C1664 ,C1662_=_C1665 ,C1662_=_C1666 ,C1662_=_C1667 ,\nC1662_=_C1668 ,C1662_=_C1669 ,C1662_=_C1671 ,C1662_=_C1672 ,C1662_=_C1673 ,C1662_=_C1674 ,\nC1662_=_C1675 ,C1662_=_C1676 ,C1663_=_C1664 ,C1663_=_C1665 ,C1663_=_C1666 ,C1663_=_C1667 ,\nC1663_=_C1668 ,C1663_=_C1669 ,C1663_=_C1671 ,C1663_=_C1672 ,C1663_=_C1673 ,C1663_=_C1674 ,\nC1663_=_C1675 ,C1663_=_C1676 ,C1664_=_C1665 ,C1664_=_C1666 ,C1664_=_C1667 ,C1664_=_C1668 ,\nC1664_=_C1669 ,C1664_=_C1671 ,C1664_=_C1672 ,C1664_=_C1673 ,C1664_=_C1674 ,C1664_=_C1675 ,\nC1664_=_C1676 ,C1665_=_C1666 ,C1665_=_C1667 ,C1665_=_C1668 ,C1665_=_C1669 ,C1665_=_C1671 ,\nC1665_=_C1672 ,C1665_=_C1673 ,C1665_=_C1674 ,C1665_=_C1675 ,C1665_=_C1676 ,C1666_=_C1667 ,\nC1666_=_C1668 ,C1666_=_C1669 ,C1666_=_C1671 ,C1666_=_C1672 ,C1666_=_C1673 ,C1666_=_C1674 ,\nC1666_=_C1675 ,C1666_=_C1676 ,C1667_=_C1668 ,C1667_=_C1669 ,C1667_=_C1671 ,C1667_=_C1672 ,\nC1667_=_C1673 ,C1667_=_C1674 ,C1667_=_C1675 ,C1667_=_C1676 ,C1668_=_C1669 ,C1668_=_C1671 ,\nC1668_=_C1672 ,C1668_=_C1673 ,C1668_=_C1674 ,C1668_=_C1675 ,C1668_=_C1676 ,C1669_=_C1671 ,\nC1669_=_C1672 ,C1669_=_C1673 ,C1669_=_C1674 ,C1669_=_C1675 ,C1669_=_C1676 ,C1671_=_C1672 ,\nC1671_=_C1673 ,C1671_=_C1674 ,C1671_=_C1675 ,C1671_=_C1676 ,C1672_=_C1673 ,C1672_=_C1674 ,\nC1672_=_C1675 ,C1672_=_C1676 ,C1673_=_C1674 ,C1673_=_C1675 ,C1673_=_C1676 ,C1674_=_C1675 ,\nC1674_=_C1676 ,C1675_=_C1676 ,"];744[shape=box, label="id:744 level: 6\n10: C1408 C1444 C1472 C1532 C1580 \nC1622 C1645 C1683 C2170 C2321 \n37: C1408_=_C1444( C1408 C1444 ) C1408_=_C1472( C1408 C1472 ) C1408_=_C1532( C1408 C1532 ) C1408_=_C1580( C1408 C1580 ) C1408_=_C1622( C1408 C1622 ) \nC1408_=_C1645( C1408 C1645 ) C1408_=_C1683( C1408 C1683 ) C1408_=_C2170( C1408 C2170 ) C1444_=_C1472( C1444 C1472 ) C1444_=_C1532( C1444 C1532 ) C1444_=_C1580( C1444 C1580 ) \nC1444_=_C1622( C1444 C1622 ) C1444_=_C1645( C1444 C1645 ) C1444_=_C1683( C1444 C1683 ) C1444_=_C2170( C1444 C2170 ) C1472_=_C1532( C1472 C1532 ) C1472_=_C1580( C1472 C1580 ) \nC1472_=_C1622( C1472 C1622 ) C1472_=_C1645( C1472 C1645 ) C1472_=_C1683( C1472 C1683 ) C1472_=_C2170( C1472 C2170 ) C1532_=_C1580( C1532 C1580 ) C1532_=_C1622( C1532 C1622 ) \nC1532_=_C1645( C1532 C1645 ) C1532_=_C1683( C1532 C1683 ) C1532_=_C2170( C1532 C2170 ) C1580_=_C1622( C1580 C1622 ) C1580_=_C1645( C1580 C1645 ) C1580_=_C1683( C1580 C1683 ) \nC1580_=_C2170( C1580 C2170 ) C1622_=_C1645( C1622 C1645 ) C1622_=_C1683( C1622 C1683 ) C1622_=_C2170( C1622 C2170 ) C1645_=_C1683( C1645 C1683 ) C1645_=_C2170( C1645 C2170 ) \nC1683_=_C2170( C1683 C2170 ) C2170_=_C2321( C2170 C2321 ) "];660-&gt;744[label="9: C1408 C1444 C1472 C1532 C1580 \nC1622 C1645 C1683 C2321 \n28: C1408_=_C1444 ,C1408_=_C1472 ,C1408_=_C1532 ,C1408_=_C1580 ,C1408_=_C1622 ,\nC1408_=_C1645 ,C1408_=_C1683 ,C1444_=_C1472 ,C1444_=_C1532 ,C1444_=_C1580 ,C1444_=_C1622 ,\nC1444_=_C1645 ,C1444_=_C1683 ,C1472_=_C1532 ,C1472_=_C1580 ,C1472_=_C1622 ,C1472_=_C1645 ,\nC1472_=_C1683 ,C1532_=_C1580 ,C1532_=_C1622 ,C1532_=_C1645 ,C1532_=_C1683 ,C1580_=_C1622 ,\nC1580_=_C1645 ,C1580_=_C1683 ,C1622_=_C1645 ,C1622_=_C1683 ,C1645_=_C1683 ,"];745[shape=box, label="id:745 level: 6\n31: C1382 C1439 C1467 C1513 C1557 \nC1592 C1612 C1613 C1614 C1615 C1616 \nC1617 C1618 C1619 C1620 C1621 C1622 \nC1623 C1624 C1625 C1626 C1627 C1628 \nC1629 C1630 C1631 C1632 C1633 C1641 \nC1701 C2314 \n281: C1382_=_C1439( C1382 C1439 ) C1382_=_C1467( C1382 C1467 ) C1382_=_C1513( C1382 C1513 ) C1382_=_C1557( C1382 C1557 ) C1382_=_C1616( C1382 C1616 ) \nC1382_=_C1641( C1382 C1641 ) C1382_=_C1701( C1382 C1701 ) C1439_=_C1467( C1439 C1467 ) C1439_=_C1513( C1439 C1513 ) C1439_=_C1557( C1439 C1557 ) C1439_=_C1616( C1439 C1616 ) \nC1439_=_C1641( C1439 C1641 ) C1439_=_C1701( C1439 C1701 ) C1467_=_C1513( C1467 C1513 ) C1467_=_C1557( C1467 C1557 ) C1467_=_C1616( C1467 C1616 ) C1467_=_C1641( C1467 C1641 ) \nC1467_=_C1701( C1467 C1701 ) C1513_=_C1557( C1513 C1557 ) C1513_=_C1616( C1513 C1616 ) C1513_=_C1641( C1513 C1641 ) C1513_=_C1701( C1513 C1701 ) C1557_=_C1616( C1557 C1616 ) \nC1557_=_C1641( C1557 C1641 ) C1557_=_C1701( C1557 C1701 ) C1592_=_C1612( C1592 C1612 ) C1592_=_C1613( C1592 C1613 ) C1592_=_C1614( C1592 C1614 ) C1592_=_C1615( C1592 C1615 ) \nC1592_=_C1616( C1592 C1616 ) C1592_=_C1617( C1592 C1617 ) C1592_=_C1618( C1592 C1618 ) C1592_=_C1619( C1592 C1619 ) C1592_=_C1620( C1592 C1620 ) C1592_=_C1621( C1592 C1621 ) \nC1592_=_C1622( C1592 C1622 ) C1592_=_C1623( C1592 C1623 ) C1592_=_C1624( C1592 C1624 ) C1592_=_C1625( C1592 C1625 ) C1592_=_C1626( C1592 C1626 ) C1592_=_C1627( C1592 C1627 ) \nC1592_=_C1628( C1592 C1628 ) C1592_=_C1629( C1592 C1629 ) C1592_=_C1630( C1592 C1630 ) C1592_=_C1631( C1592 C1631 ) C1592_=_C1632( C1592 C1632 ) C1592_=_C1633( C1592 C1633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2_=_C1632( C1612 C1632 ) C1612_=_C1633( C1612 C1633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41( C1616 C1641 ) \nC1616_=_C1701( C1616 C1701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2_=_C1623( C1622 C1623 ) \nC1622_=_C1624( C1622 C1624 ) C1622_=_C1625( C1622 C1625 ) C1622_=_C1626(</w:t>
      </w:r>
    </w:p>
    <w:p>
      <w:pPr>
        <w:pStyle w:val="PreformattedText"/>
        <w:bidi w:val="0"/>
        <w:spacing w:before="0" w:after="0"/>
        <w:jc w:val="left"/>
        <w:rPr/>
      </w:pPr>
      <w:r>
        <w:rPr/>
        <w:t xml:space="preserve"> </w:t>
      </w:r>
      <w:r>
        <w:rPr/>
        <w:t>C1622 C1626 ) C1622_=_C1627( C1622 C1627 ) C1622_=_C1628( C1622 C1628 ) C1622_=_C1629( C1622 C1629 ) \nC1622_=_C1630( C1622 C1630 ) C1622_=_C1631( C1622 C1631 ) C1622_=_C1632( C1622 C1632 ) C1622_=_C1633( C1622 C1633 ) C1623_=_C1624( C1623 C1624 ) C1623_=_C1625( C1623 C1625 ) \nC1623_=_C1626( C1623 C1626 ) C1623_=_C1627( C1623 C1627 ) C1623_=_C1628( C1623 C1628 ) C1623_=_C1629( C1623 C1629 ) C1623_=_C1630( C1623 C1630 ) C1623_=_C1631( C1623 C1631 ) \nC1623_=_C1632( C1623 C1632 ) C1623_=_C1633( C1623 C1633 ) C1624_=_C1625( C1624 C1625 ) C1624_=_C1626( C1624 C1626 ) C1624_=_C1627( C1624 C1627 ) C1624_=_C1628( C1624 C1628 ) \nC1624_=_C1629( C1624 C1629 ) C1624_=_C1630( C1624 C1630 ) C1624_=_C1631( C1624 C1631 ) C1624_=_C1632( C1624 C1632 ) C1624_=_C1633( C1624 C1633 ) C1625_=_C1626( C1625 C1626 ) \nC1625_=_C1627( C1625 C1627 ) C1625_=_C1628( C1625 C1628 ) C1625_=_C1629( C1625 C1629 ) C1625_=_C1630( C1625 C1630 ) C1625_=_C1631( C1625 C1631 ) C1625_=_C1632( C1625 C1632 ) \nC1625_=_C1633( C1625 C1633 ) C1626_=_C1627( C1626 C1627 ) C1626_=_C1628( C1626 C1628 ) C1626_=_C1629( C1626 C1629 ) C1626_=_C1630( C1626 C1630 ) C1626_=_C1631( C1626 C1631 ) \nC1626_=_C1632( C1626 C1632 ) C1626_=_C1633( C1626 C1633 ) C1627_=_C1628( 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1_=_C1632( C1631 C1632 ) C1631_=_C1633( C1631 C1633 ) C1632_=_C1633( C1632 C1633 ) C1641_=_C1701( C1641 C1701 ) "];660-&gt;745[label="30: C1382 C1439 C1467 C1513 C1557 \nC1592 C1612 C1613 C1614 C1615 C1617 \nC1618 C1619 C1620 C1621 C1622 C1623 \nC1624 C1625 C1626 C1627 C1628 C1629 \nC1630 C1631 C1632 C1633 C1641 C1701 \nC2314 \n252: C1382_=_C1439 ,C1382_=_C1467 ,C1382_=_C1513 ,C1382_=_C1557 ,C1382_=_C1641 ,\nC1382_=_C1701 ,C1439_=_C1467 ,C1439_=_C1513 ,C1439_=_C1557 ,C1439_=_C1641 ,C1439_=_C1701 ,\nC1467_=_C1513 ,C1467_=_C1557 ,C1467_=_C1641 ,C1467_=_C1701 ,C1513_=_C1557 ,C1513_=_C1641 ,\nC1513_=_C1701 ,C1557_=_C1641 ,C1557_=_C1701 ,C1592_=_C1612 ,C1592_=_C1613 ,C1592_=_C1614 ,\nC1592_=_C1615 ,C1592_=_C1617 ,C1592_=_C1618 ,C1592_=_C1619 ,C1592_=_C1620 ,C1592_=_C1621 ,\nC1592_=_C1622 ,C1592_=_C1623 ,C1592_=_C1624 ,C1592_=_C1625 ,C1592_=_C1626 ,C1592_=_C1627 ,\nC1592_=_C1628 ,C1592_=_C1629 ,C1592_=_C1630 ,C1592_=_C1631 ,C1592_=_C1632 ,C1592_=_C1633 ,\nC1612_=_C1613 ,C1612_=_C1614 ,C1612_=_C1615 ,C1612_=_C1617 ,C1612_=_C1618 ,C1612_=_C1619 ,\nC1612_=_C1620 ,C1612_=_C1621 ,C1612_=_C1622 ,C1612_=_C1623 ,C1612_=_C1624 ,C1612_=_C1625 ,\nC1612_=_C1626 ,C1612_=_C1627 ,C1612_=_C1628 ,C1612_=_C1629 ,C1612_=_C1630 ,C1612_=_C1631 ,\nC1612_=_C1632 ,C1612_=_C1633 ,C1613_=_C1614 ,C1613_=_C1615 ,C1613_=_C1617 ,C1613_=_C1618 ,\nC1613_=_C1619 ,C1613_=_C1620 ,C1613_=_C1621 ,C1613_=_C1622 ,C1613_=_C1623 ,C1613_=_C1624 ,\nC1613_=_C1625 ,C1613_=_C1626 ,C1613_=_C1627 ,C1613_=_C1628 ,C1613_=_C1629 ,C1613_=_C1630 ,\nC1613_=_C1631 ,C1613_=_C1632 ,C1613_=_C1633 ,C1614_=_C1615 ,C1614_=_C1617 ,C1614_=_C1618 ,\nC1614_=_C1619 ,C1614_=_C1620 ,C1614_=_C1621 ,C1614_=_C1622 ,C1614_=_C1623 ,C1614_=_C1624 ,\nC1614_=_C1625 ,C1614_=_C1626 ,C1614_=_C1627 ,C1614_=_C1628 ,C1614_=_C1629 ,C1614_=_C1630 ,\nC1614_=_C1631 ,C1614_=_C1632 ,C1614_=_C1633 ,C1615_=_C1617 ,C1615_=_C1618 ,C1615_=_C1619 ,\nC1615_=_C1620 ,C1615_=_C1621 ,C1615_=_C1622 ,C1615_=_C1623 ,C1615_=_C1624 ,C1615_=_C1625 ,\nC1615_=_C1626 ,C1615_=_C1627 ,C1615_=_C1628 ,C1615_=_C1629 ,C1615_=_C1630 ,C1615_=_C1631 ,\nC1615_=_C1632 ,C1615_=_C1633 ,C1617_=_C1618 ,C1617_=_C1619 ,C1617_=_C1620 ,C1617_=_C1621 ,\nC1617_=_C1622 ,C1617_=_C1623 ,C1617_=_C1624 ,C1617_=_C1625 ,C1617_=_C1626 ,C1617_=_C1627 ,\nC1617_=_C1628 ,C1617_=_C1629 ,C1617_=_C1630 ,C1617_=_C1631 ,C1617_=_C1632 ,C1617_=_C1633 ,\nC1618_=_C1619 ,C1618_=_C1620 ,C1618_=_C1621 ,C1618_=_C1622 ,C1618_=_C1623 ,C1618_=_C1624 ,\nC1618_=_C1625 ,C1618_=_C1626 ,C1618_=_C1627 ,C1618_=_C1628 ,C1618_=_C1629 ,C1618_=_C1630 ,\nC1618_=_C1631 ,C1618_=_C1632 ,C1618_=_C1633 ,C1619_=_C1620 ,C1619_=_C1621 ,C1619_=_C1622 ,\nC1619_=_C1623 ,C1619_=_C1624 ,C1619_=_C1625 ,C1619_=_C1626 ,C1619_=_C1627 ,C1619_=_C1628 ,\nC1619_=_C1629 ,C1619_=_C1630 ,C1619_=_C1631 ,C1619_=_C1632 ,C1619_=_C1633 ,C1620_=_C1621 ,\nC1620_=_C1622 ,C1620_=_C1623 ,C1620_=_C1624 ,C1620_=_C1625 ,C1620_=_C1626 ,C1620_=_C1627 ,\nC1620_=_C1628 ,C1620_=_C1629 ,C1620_=_C1630 ,C1620_=_C1631 ,C1620_=_C1632 ,C1620_=_C1633 ,\nC1621_=_C1622 ,C1621_=_C1623 ,C1621_=_C1624 ,C1621_=_C1625 ,C1621_=_C1626 ,C1621_=_C1627 ,\nC1621_=_C1628 ,C1621_=_C1629 ,C1621_=_C1630 ,C1621_=_C1631 ,C1621_=_C1632 ,C1621_=_C1633 ,\nC1622_=_C1623 ,C1622_=_C1624 ,C1622_=_C1625 ,C1622_=_C1626 ,C1622_=_C1627 ,C1622_=_C1628 ,\nC1622_=_C1629 ,C1622_=_C1630 ,C1622_=_C1631 ,C1622_=_C1632 ,C1622_=_C1633 ,C1623_=_C1624 ,\nC1623_=_C1625 ,C1623_=_C1626 ,C1623_=_C1627 ,C1623_=_C1628 ,C1623_=_C1629 ,C1623_=_C1630 ,\nC1623_=_C1631 ,C1623_=_C1632 ,C1623_=_C1633 ,C1624_=_C1625 ,C1624_=_C1626 ,C1624_=_C1627 ,\nC1624_=_C1628 ,C1624_=_C1629 ,C1624_=_C1630 ,C1624_=_C1631 ,C1624_=_C1632 ,C1624_=_C1633 ,\nC1625_=_C1626 ,C1625_=_C1627 ,C1625_=_C1628 ,C1625_=_C1629 ,C1625_=_C1630 ,C1625_=_C1631 ,\nC1625_=_C1632 ,C1625_=_C1633 ,C1626_=_C1627 ,C1626_=_C1628 ,C1626_=_C1629 ,C1626_=_C1630 ,\nC1626_=_C1631 ,C1626_=_C1632 ,C1626_=_C1633 ,C1627_=_C1628 ,C1627_=_C1629 ,C1627_=_C1630 ,\nC1627_=_C1631 ,C1627_=_C1632 ,C1627_=_C1633 ,C1628_=_C1629 ,C1628_=_C1630 ,C1628_=_C1631 ,\nC1628_=_C1632 ,C1628_=_C1633 ,C1629_=_C1630 ,C1629_=_C1631 ,C1629_=_C1632 ,C1629_=_C1633 ,\nC1630_=_C1631 ,C1630_=_C1632 ,C1630_=_C1633 ,C1631_=_C1632 ,C1631_=_C1633 ,C1632_=_C1633 ,\nC1641_=_C1701 ,"];746[shape=box, label="id:746 level: 6\n10: C1387 C1449 C1493 C1536 C1564 \nC1627 C1649 C1712 C2206 C2327 \n37: C1387_=_C1449( C1387 C1449 ) C1387_=_C1493( C1387 C1493 ) C1387_=_C1536( C1387 C1536 ) C1387_=_C1564( C1387 C1564 ) C1387_=_C1627( C1387 C1627 ) \nC1387_=_C1649( C1387 C1649 ) C1387_=_C1712( C1387 C1712 ) C1387_=_C2206( C1387 C2206 ) C1449_=_C1493( C1449 C1493 ) C1449_=_C1536( C1449 C1536 ) C1449_=_C1564( C1449 C1564 ) \nC1449_=_C1627( C1449 C1627 ) C1449_=_C1649( C1449 C1649 ) C1449_=_C1712( C1449 C1712 ) C1449_=_C2206( C1449 C2206 ) C1493_=_C1536( C1493 C1536 ) C1493_=_C1564( C1493 C1564 ) \nC1493_=_C1627( C1493 C1627 ) C1493_=_C1649( C1493 C1649 ) C1493_=_C1712( C1493 C1712 ) C1493_=_C2206( C1493 C2206 ) C1536_=_C1564( C1536 C1564 ) C1536_=_C1627( C1536 C1627 ) \nC1536_=_C1649( C1536 C1649 ) C1536_=_C1712( C1536 C1712 ) C1536_=_C2206( C1536 C2206 ) C1564_=_C1627( C1564 C1627 ) C1564_=_C1649( C1564 C1649 ) C1564_=_C1712( C1564 C1712 ) \nC1564_=_C2206( C1564 C2206 ) C1627_=_C1649( C1627 C1649 ) C1627_=_C1712( C1627 C1712 ) C1627_=_C2206( C1627 C2206 ) C1649_=_C1712( C1649 C1712 ) C1649_=_C2206( C1649 C2206 ) \nC1712_=_C2206( C1712 C2206 ) C2206_=_C2327( C2206 C2327 ) "];661-&gt;746[label="9: C1387 C1449 C1493 C1536 C1564 \nC1627 C1649 C1712 C2327 \n28: C1387_=_C1449 ,C1387_=_C1493 ,C1387_=_C1536 ,C1387_=_C1564 ,C1387_=_C1627 ,\nC1387_=_C1649 ,C1387_=_C1712 ,C1449_=_C1493 ,C1449_=_C1536 ,C1449_=_C1564 ,C1449_=_C1627 ,\nC1449_=_C1649 ,C1449_=_C1712 ,C1493_=_C1536 ,C1493_=_C1564 ,C1493_=_C1627 ,C1493_=_C1649 ,\nC1493_=_C1712 ,C1536_=_C1564 ,C1536_=_C1627 ,C1536_=_C1649 ,C1536_=_C1712 ,C1564_=_C1627 ,\nC1564_=_C1649 ,C1564_=_C1712 ,C1627_=_C1649 ,C1627_=_C1712 ,C1649_=_C1712 ,"];747[shape=box, label="id:747 level: 6\n32: C1386 C1448 C1492 C1535 C1549 \nC1550 C1551 C1552 C1553 C1554 C1555 \nC1556 C1557 C1558 C1559 C1560 C1561 \nC1562 C1563 C1564 C1565 C1566 C1567 \nC1568 C1569 C1570 C1626 C1648 C1684 \nC2326 C2384 C2388 \n260: C1386_=_C1448( C1386 C1448 ) C1386_=_C1492( C1386 C1492 ) C1386_=_C1535( C1386 C1535 ) C1386_=_C1563( C1386 C1563 ) C1386_=_C1626( C1386 C1626 ) \nC1386_=_C1648( C1386 C1648 ) C1386_=_C1684( C1386 C1684 ) C1448_=_C1492( C1448 C1492 ) C1448_=_C1535( C1448 C1535 ) C1448_=_C1563( C1448 C1563 ) C1448_=_C1626( C1448 C1626 ) \nC1448_=_C1648( C1448 C1648 ) C1448_=_C1684( C1448 C1684 ) C1492_=_C1535( C1492 C1535 ) C1492_=_C1563( C1492 C1563 ) C1492_=_C1626( C1492 C1626 ) C1492_=_C1648( C1492 C1648 ) \nC1492_=_C1684( C1492 C1684 ) C1535_=_C1563( C1535 C1563 ) C1535_=_C1626( C1535 C1626 ) C1535_=_C1648( C1535 C1648 ) C1535_=_C1684( C1535 C1684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1569( C1549 C1569 ) C1549_=_C1570( C1549 C1570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69( C1550 C1569 ) C1550_=_C1570( C1550 C1570 ) C1551_=_C1552( C1551 C1552 ) C1551_=_C1553( C1551 C1553 ) \nC1551_=_C1554( C1551 C1554 ) C1551_=_C1555( C1551 C1555 ) C1551_=_C1556( C1551 C1556</w:t>
      </w:r>
    </w:p>
    <w:p>
      <w:pPr>
        <w:pStyle w:val="PreformattedText"/>
        <w:bidi w:val="0"/>
        <w:spacing w:before="0" w:after="0"/>
        <w:jc w:val="left"/>
        <w:rPr/>
      </w:pPr>
      <w:r>
        <w:rPr/>
        <w:t xml:space="preserve"> </w:t>
      </w:r>
      <w:r>
        <w:rPr/>
        <w:t>)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60_=_C1561( C1560 C1561 ) C1560_=_C1562( C1560 C1562 ) C1560_=_C1563( C1560 C1563 ) C1560_=_C1564( C1560 C1564 ) C1560_=_C1565( C1560 C1565 ) \nC1560_=_C1566( C1560 C1566 ) C1560_=_C1567( C1560 C1567 ) C1560_=_C1568( C1560 C1568 ) C1560_=_C1569( C1560 C1569 ) C1560_=_C1570( C1560 C1570 ) C1561_=_C1562( C1561 C1562 ) \nC1561_=_C1563( C1561 C1563 ) C1561_=_C1564( C1561 C1564 ) C1561_=_C1565( C1561 C1565 ) C1561_=_C1566( C1561 C1566 ) C1561_=_C1567( C1561 C1567 ) C1561_=_C1568( C1561 C1568 ) \nC1561_=_C1569( C1561 C1569 ) C1561_=_C1570( C1561 C1570 ) C1562_=_C1563( C1562 C1563 ) C1562_=_C1564( C1562 C1564 ) C1562_=_C1565( C1562 C1565 ) C1562_=_C1566( C1562 C1566 ) \nC1562_=_C1567( C1562 C1567 ) C1562_=_C1568( C1562 C1568 ) C1562_=_C1569( C1562 C1569 ) C1562_=_C1570( C1562 C1570 ) C1563_=_C1564( C1563 C1564 ) C1563_=_C1565( C1563 C1565 ) \nC1563_=_C1566( C1563 C1566 ) C1563_=_C1567( C1563 C1567 ) C1563_=_C1568( C1563 C1568 ) C1563_=_C1569( C1563 C1569 ) C1563_=_C1570( C1563 C1570 ) C1563_=_C1626( C1563 C1626 ) \nC1563_=_C1648( C1563 C1648 ) C1563_=_C1684( C1563 C1684 ) C1564_=_C1565( C1564 C1565 ) C1564_=_C1566( C1564 C1566 ) C1564_=_C1567( C1564 C1567 ) C1564_=_C1568( C1564 C1568 ) \nC1564_=_C1569( C1564 C1569 ) C1564_=_C1570( C1564 C1570 ) C1565_=_C1566( C1565 C1566 ) C1565_=_C1567( C1565 C1567 ) C1565_=_C1568( C1565 C1568 ) C1565_=_C1569( C1565 C1569 ) \nC1565_=_C1570( C1565 C1570 ) C1566_=_C1567( C1566 C1567 ) C1566_=_C1568( C1566 C1568 ) C1566_=_C1569( C1566 C1569 ) C1566_=_C1570( C1566 C1570 ) C1567_=_C1568( C1567 C1568 ) \nC1567_=_C1569( C1567 C1569 ) C1567_=_C1570( C1567 C1570 ) C1568_=_C1569( C1568 C1569 ) C1568_=_C1570( C1568 C1570 ) C1569_=_C1570( C1569 C1570 ) C1626_=_C1648( C1626 C1648 ) \nC1626_=_C1684( C1626 C1684 ) C1648_=_C1684( C1648 C1684 ) C2384_=_C2388( C2384 C2388 ) "];661-&gt;747[label="31: C1386 C1448 C1492 C1535 C1549 \nC1550 C1551 C1552 C1553 C1554 C1555 \nC1556 C1557 C1558 C1559 C1560 C1561 \nC1562 C1564 C1565 C1566 C1567 C1568 \nC1569 C1570 C1626 C1648 C1684 C2326 \nC2384 C2388 \n232: C1386_=_C1448 ,C1386_=_C1492 ,C1386_=_C1535 ,C1386_=_C1626 ,C1386_=_C1648 ,\nC1386_=_C1684 ,C1448_=_C1492 ,C1448_=_C1535 ,C1448_=_C1626 ,C1448_=_C1648 ,C1448_=_C1684 ,\nC1492_=_C1535 ,C1492_=_C1626 ,C1492_=_C1648 ,C1492_=_C1684 ,C1535_=_C1626 ,C1535_=_C1648 ,\nC1535_=_C1684 ,C1549_=_C1550 ,C1549_=_C1551 ,C1549_=_C1552 ,C1549_=_C1553 ,C1549_=_C1554 ,\nC1549_=_C1555 ,C1549_=_C1556 ,C1549_=_C1557 ,C1549_=_C1558 ,C1549_=_C1559 ,C1549_=_C1560 ,\nC1549_=_C1561 ,C1549_=_C1562 ,C1549_=_C1564 ,C1549_=_C1565 ,C1549_=_C1566 ,C1549_=_C1567 ,\nC1549_=_C1568 ,C1549_=_C1569 ,C1549_=_C1570 ,C1550_=_C1551 ,C1550_=_C1552 ,C1550_=_C1553 ,\nC1550_=_C1554 ,C1550_=_C1555 ,C1550_=_C1556 ,C1550_=_C1557 ,C1550_=_C1558 ,C1550_=_C1559 ,\nC1550_=_C1560 ,C1550_=_C1561 ,C1550_=_C1562 ,C1550_=_C1564 ,C1550_=_C1565 ,C1550_=_C1566 ,\nC1550_=_C1567 ,C1550_=_C1568 ,C1550_=_C1569 ,C1550_=_C1570 ,C1551_=_C1552 ,C1551_=_C1553 ,\nC1551_=_C1554 ,C1551_=_C1555 ,C1551_=_C1556 ,C1551_=_C1557 ,C1551_=_C1558 ,C1551_=_C1559 ,\nC1551_=_C1560 ,C1551_=_C1561 ,C1551_=_C1562 ,C1551_=_C1564 ,C1551_=_C1565 ,C1551_=_C1566 ,\nC1551_=_C1567 ,C1551_=_C1568 ,C1551_=_C1569 ,C1551_=_C1570 ,C1552_=_C1553 ,C1552_=_C1554 ,\nC1552_=_C1555 ,C1552_=_C1556 ,C1552_=_C1557 ,C1552_=_C1558 ,C1552_=_C1559 ,C1552_=_C1560 ,\nC1552_=_C1561 ,C1552_=_C1562 ,C1552_=_C1564 ,C1552_=_C1565 ,C1552_=_C1566 ,C1552_=_C1567 ,\nC1552_=_C1568 ,C1552_=_C1569 ,C1552_=_C1570 ,C1553_=_C1554 ,C1553_=_C1555 ,C1553_=_C1556 ,\nC1553_=_C1557 ,C1553_=_C1558 ,C1553_=_C1559 ,C1553_=_C1560 ,C1553_=_C1561 ,C1553_=_C1562 ,\nC1553_=_C1564 ,C1553_=_C1565 ,C1553_=_C1566 ,C1553_=_C1567 ,C1553_=_C1568 ,C1553_=_C1569 ,\nC1553_=_C1570 ,C1554_=_C1555 ,C1554_=_C1556 ,C1554_=_C1557 ,C1554_=_C1558 ,C1554_=_C1559 ,\nC1554_=_C1560 ,C1554_=_C1561 ,C1554_=_C1562 ,C1554_=_C1564 ,C1554_=_C1565 ,C1554_=_C1566 ,\nC1554_=_C1567 ,C1554_=_C1568 ,C1554_=_C1569 ,C1554_=_C1570 ,C1555_=_C1556 ,C1555_=_C1557 ,\nC1555_=_C1558 ,C1555_=_C1559 ,C1555_=_C1560 ,C1555_=_C1561 ,C1555_=_C1562 ,C1555_=_C1564 ,\nC1555_=_C1565 ,C1555_=_C1566 ,C1555_=_C1567 ,C1555_=_C1568 ,C1555_=_C1569 ,C1555_=_C1570 ,\nC1556_=_C1557 ,C1556_=_C1558 ,C1556_=_C1559 ,C1556_=_C1560 ,C1556_=_C1561 ,C1556_=_C1562 ,\nC1556_=_C1564 ,C1556_=_C1565 ,C1556_=_C1566 ,C1556_=_C1567 ,C1556_=_C1568 ,C1556_=_C1569 ,\nC1556_=_C1570 ,C1557_=_C1558 ,C1557_=_C1559 ,C1557_=_C1560 ,C1557_=_C1561 ,C1557_=_C1562 ,\nC1557_=_C1564 ,C1557_=_C1565 ,C1557_=_C1566 ,C1557_=_C1567 ,C1557_=_C1568 ,C1557_=_C1569 ,\nC1557_=_C1570 ,C1558_=_C1559 ,C1558_=_C1560 ,C1558_=_C1561 ,C1558_=_C1562 ,C1558_=_C1564 ,\nC1558_=_C1565 ,C1558_=_C1566 ,C1558_=_C1567 ,C1558_=_C1568 ,C1558_=_C1569 ,C1558_=_C1570 ,\nC1559_=_C1560 ,C1559_=_C1561 ,C1559_=_C1562 ,C1559_=_C1564 ,C1559_=_C1565 ,C1559_=_C1566 ,\nC1559_=_C1567 ,C1559_=_C1568 ,C1559_=_C1569 ,C1559_=_C1570 ,C1560_=_C1561 ,C1560_=_C1562 ,\nC1560_=_C1564 ,C1560_=_C1565 ,C1560_=_C1566 ,C1560_=_C1567 ,C1560_=_C1568 ,C1560_=_C1569 ,\nC1560_=_C1570 ,C1561_=_C1562 ,C1561_=_C1564 ,C1561_=_C1565 ,C1561_=_C1566 ,C1561_=_C1567 ,\nC1561_=_C1568 ,C1561_=_C1569 ,C1561_=_C1570 ,C1562_=_C1564 ,C1562_=_C1565 ,C1562_=_C1566 ,\nC1562_=_C1567 ,C1562_=_C1568 ,C1562_=_C1569 ,C1562_=_C1570 ,C1564_=_C1565 ,C1564_=_C1566 ,\nC1564_=_C1567 ,C1564_=_C1568 ,C1564_=_C1569 ,C1564_=_C1570 ,C1565_=_C1566 ,C1565_=_C1567 ,\nC1565_=_C1568 ,C1565_=_C1569 ,C1565_=_C1570 ,C1566_=_C1567 ,C1566_=_C1568 ,C1566_=_C1569 ,\nC1566_=_C1570 ,C1567_=_C1568 ,C1567_=_C1569 ,C1567_=_C1570 ,C1568_=_C1569 ,C1568_=_C1570 ,\nC1569_=_C1570 ,C1626_=_C1648 ,C1626_=_C1684 ,C1648_=_C1684 ,C2384_=_C2388 ,"];748[shape=box, label="id:748 level: 6\n10: C1396 C1428 C1503 C1546 C1590 \nC1633 C1676 C1718 C2296 C2342 \n37: C1396_=_C1428( C1396 C1428 ) C1396_=_C1503( C1396 C1503 ) C1396_=_C1546( C1396 C1546 ) C1396_=_C1590( C1396 C1590 ) C1396_=_C1633( C1396 C1633 ) \nC1396_=_C1676( C1396 C1676 ) C1396_=_C1718( C1396 C1718 ) C1396_=_C2296( C1396 C2296 ) C1428_=_C1503( C1428 C1503 ) C1428_=_C1546( C1428 C1546 ) C1428_=_C1590( C1428 C1590 ) \nC1428_=_C1633( C1428 C1633 ) C1428_=_C1676( C1428</w:t>
      </w:r>
    </w:p>
    <w:p>
      <w:pPr>
        <w:pStyle w:val="PreformattedText"/>
        <w:bidi w:val="0"/>
        <w:spacing w:before="0" w:after="0"/>
        <w:jc w:val="left"/>
        <w:rPr/>
      </w:pPr>
      <w:r>
        <w:rPr/>
        <w:t xml:space="preserve"> </w:t>
      </w:r>
      <w:r>
        <w:rPr/>
        <w:t>C1676 ) C1428_=_C1718( C1428 C1718 ) C1428_=_C2296( C1428 C2296 ) C1503_=_C1546( C1503 C1546 ) C1503_=_C1590( C1503 C1590 ) \nC1503_=_C1633( C1503 C1633 ) C1503_=_C1676( C1503 C1676 ) C1503_=_C1718( C1503 C1718 ) C1503_=_C2296( C1503 C2296 ) C1546_=_C1590( C1546 C1590 ) C1546_=_C1633( C1546 C1633 ) \nC1546_=_C1676( C1546 C1676 ) C1546_=_C1718( C1546 C1718 ) C1546_=_C2296( C1546 C2296 ) C1590_=_C1633( C1590 C1633 ) C1590_=_C1676( C1590 C1676 ) C1590_=_C1718( C1590 C1718 ) \nC1590_=_C2296( C1590 C2296 ) C1633_=_C1676( C1633 C1676 ) C1633_=_C1718( C1633 C1718 ) C1633_=_C2296( C1633 C2296 ) C1676_=_C1718( C1676 C1718 ) C1676_=_C2296( C1676 C2296 ) \nC1718_=_C2296( C1718 C2296 ) C2296_=_C2342( C2296 C2342 ) "];662-&gt;748[label="9: C1396 C1428 C1503 C1546 C1590 \nC1633 C1676 C1718 C2342 \n28: C1396_=_C1428 ,C1396_=_C1503 ,C1396_=_C1546 ,C1396_=_C1590 ,C1396_=_C1633 ,\nC1396_=_C1676 ,C1396_=_C1718 ,C1428_=_C1503 ,C1428_=_C1546 ,C1428_=_C1590 ,C1428_=_C1633 ,\nC1428_=_C1676 ,C1428_=_C1718 ,C1503_=_C1546 ,C1503_=_C1590 ,C1503_=_C1633 ,C1503_=_C1676 ,\nC1503_=_C1718 ,C1546_=_C1590 ,C1546_=_C1633 ,C1546_=_C1676 ,C1546_=_C1718 ,C1590_=_C1633 ,\nC1590_=_C1676 ,C1590_=_C1718 ,C1633_=_C1676 ,C1633_=_C1718 ,C1676_=_C1718 ,"];749[shape=box, label="id:749 level: 6\n32: C1378 C1411 C1414 C1419 C1420 \nC1422 C1423 C1425 C1426 C1427 C1428 \nC1473 C1480 C1498 C1507 C1517 C1538 \nC1550 C1561 C1568 C1593 C1625 C1630 \nC1636 C1647 C1653 C1695 C1710 C1715 \nC2304 C2324 C2333 \n111: C1378_=_C1480( C1378 C1480 ) C1378_=_C1507( C1378 C1507 ) C1378_=_C1550( C1378 C1550 ) C1378_=_C1593( C1378 C1593 ) C1378_=_C1636( C1378 C1636 ) \nC1378_=_C1695( C1378 C1695 ) C1411_=_C1414( C1411 C1414 ) C1411_=_C1473( C1411 C1473 ) C1411_=_C1517( C1411 C1517 ) C1411_=_C1561( C1411 C1561 ) C1411_=_C1625( C1411 C1625 ) \nC1411_=_C1647( C1411 C1647 ) C1411_=_C1710( C1411 C1710 ) C1414_=_C1425( C1414 C1425 ) C1414_=_C1498( C1414 C1498 ) C1414_=_C1538( C1414 C1538 ) C1414_=_C1568( C1414 C1568 ) \nC1414_=_C1630( C1414 C1630 ) C1414_=_C1653( C1414 C1653 ) C1414_=_C1715( C1414 C1715 ) C1419_=_C1420( C1419 C1420 ) C1419_=_C1422( C1419 C1422 ) C1419_=_C1423( C1419 C1423 ) \nC1419_=_C1425( C1419 C1425 ) C1419_=_C1426( C1419 C1426 ) C1419_=_C1427( C1419 C1427 ) C1419_=_C1428( C1419 C1428 ) C1420_=_C1422( C1420 C1422 ) C1420_=_C1423( C1420 C1423 ) \nC1420_=_C1425( C1420 C1425 ) C1420_=_C1426( C1420 C1426 ) C1420_=_C1427( C1420 C1427 ) C1420_=_C1428( C1420 C1428 ) C1422_=_C1423( C1422 C1423 ) C1422_=_C1425( C1422 C1425 ) \nC1422_=_C1426( C1422 C1426 ) C1422_=_C1427( C1422 C1427 ) C1422_=_C1428( C1422 C1428 ) C1423_=_C1425( C1423 C1425 ) C1423_=_C1426( C1423 C1426 ) C1423_=_C1427( C1423 C1427 ) \nC1423_=_C1428( C1423 C1428 ) C1425_=_C1426( C1425 C1426 ) C1425_=_C1427( C1425 C1427 ) C1425_=_C1428( C1425 C1428 ) C1425_=_C1498( C1425 C1498 ) C1425_=_C1538( C1425 C1538 ) \nC1425_=_C1568( C1425 C1568 ) C1425_=_C1630( C1425 C1630 ) C1425_=_C1653( C1425 C1653 ) C1425_=_C1715( C1425 C1715 ) C1426_=_C1427( C1426 C1427 ) C1426_=_C1428( C1426 C1428 ) \nC1427_=_C1428( C1427 C1428 ) C1473_=_C1517( C1473 C1517 ) C1473_=_C1561( C1473 C1561 ) C1473_=_C1625( C1473 C1625 ) C1473_=_C1647( C1473 C1647 ) C1473_=_C1710( C1473 C1710 ) \nC1480_=_C1498( C1480 C1498 ) C1480_=_C1507( C1480 C1507 ) C1480_=_C1550( C1480 C1550 ) C1480_=_C1593( C1480 C1593 ) C1480_=_C1636( C1480 C1636 ) C1480_=_C1695( C1480 C1695 ) \nC1498_=_C1538( C1498 C1538 ) C1498_=_C1568( C1498 C1568 ) C1498_=_C1630( C1498 C1630 ) C1498_=_C1653( C1498 C1653 ) C1498_=_C1715( C1498 C1715 ) C1507_=_C1517( C1507 C1517 ) \nC1507_=_C1550( C1507 C1550 ) C1507_=_C1593( C1507 C1593 ) C1507_=_C1636( C1507 C1636 ) C1507_=_C1695( C1507 C1695 ) C1517_=_C1561( C1517 C1561 ) C1517_=_C1625( C1517 C1625 ) \nC1517_=_C1647( C1517 C1647 ) C1517_=_C1710( C1517 C1710 ) C1538_=_C1568( C1538 C1568 ) C1538_=_C1630( C1538 C1630 ) C1538_=_C1653( C1538 C1653 ) C1538_=_C1715( C1538 C1715 ) \nC1550_=_C1561( C1550 C1561 ) C1550_=_C1568( C1550 C1568 ) C1550_=_C1593( C1550 C1593 ) C1550_=_C1636( C1550 C1636 ) C1550_=_C1695( C1550 C1695 ) C1561_=_C1568( C1561 C1568 ) \nC1561_=_C1625( C1561 C1625 ) C1561_=_C1647( C1561 C1647 ) C1561_=_C1710( C1561 C1710 ) C1568_=_C1630( C1568 C1630 ) C1568_=_C1653( C1568 C1653 ) C1568_=_C1715( C1568 C1715 ) \nC1593_=_C1636( C1593 C1636 ) C1593_=_C1695( C1593 C1695 ) C1625_=_C1630( C1625 C1630 ) C1625_=_C1647( C1625 C1647 ) C1625_=_C1710( C1625 C1710 ) C1630_=_C1653( C1630 C1653 ) \nC1630_=_C1715( C1630 C1715 ) C1636_=_C1647( C1636 C1647 ) C1636_=_C1653( C1636 C1653 ) C1636_=_C1695( C1636 C1695 ) C1647_=_C1653( C1647 C1653 ) C1647_=_C1710( C1647 C1710 ) \nC1653_=_C1715( C1653 C1715 ) C1695_=_C1710( C1695 C1710 ) C1695_=_C1715( C1695 C1715 ) C1710_=_C1715( C1710 C1715 ) "];662-&gt;749[label="31: C1378 C1411 C1414 C1419 C1420 \nC1422 C1423 C1426 C1427 C1428 C1473 \nC1480 C1498 C1507 C1517 C1538 C1550 \nC1561 C1568 C1593 C1625 C1630 C1636 \nC1647 C1653 C1695 C1710 C1715 C2304 \nC2324 C2333 \n97: C1378_=_C1480 ,C1378_=_C1507 ,C1378_=_C1550 ,C1378_=_C1593 ,C1378_=_C1636 ,\nC1378_=_C1695 ,C1411_=_C1414 ,C1411_=_C1473 ,C1411_=_C1517 ,C1411_=_C1561 ,C1411_=_C1625 ,\nC1411_=_C1647 ,C1411_=_C1710 ,C1414_=_C1498 ,C1414_=_C1538 ,C1414_=_C1568 ,C1414_=_C1630 ,\nC1414_=_C1653 ,C1414_=_C1715 ,C1419_=_C1420 ,C1419_=_C1422 ,C1419_=_C1423 ,C1419_=_C1426 ,\nC1419_=_C1427 ,C1419_=_C1428 ,C1420_=_C1422 ,C1420_=_C1423 ,C1420_=_C1426 ,C1420_=_C1427 ,\nC1420_=_C1428 ,C1422_=_C1423 ,C1422_=_C1426 ,C1422_=_C1427 ,C1422_=_C1428 ,C1423_=_C1426 ,\nC1423_=_C1427 ,C1423_=_C1428 ,C1426_=_C1427 ,C1426_=_C1428 ,C1427_=_C1428 ,C1473_=_C1517 ,\nC1473_=_C1561 ,C1473_=_C1625 ,C1473_=_C1647 ,C1473_=_C1710 ,C1480_=_C1498 ,C1480_=_C1507 ,\nC1480_=_C1550 ,C1480_=_C1593 ,C1480_=_C1636 ,C1480_=_C1695 ,C1498_=_C1538 ,C1498_=_C1568 ,\nC1498_=_C1630 ,C1498_=_C1653 ,C1498_=_C1715 ,C1507_=_C1517 ,C1507_=_C1550 ,C1507_=_C1593 ,\nC1507_=_C1636 ,C1507_=_C1695 ,C1517_=_C1561 ,C1517_=_C1625 ,C1517_=_C1647 ,C1517_=_C1710 ,\nC1538_=_C1568 ,C1538_=_C1630 ,C1538_=_C1653 ,C1538_=_C1715 ,C1550_=_C1561 ,C1550_=_C1568 ,\nC1550_=_C1593 ,C1550_=_C1636 ,C1550_=_C1695 ,C1561_=_C1568 ,C1561_=_C1625 ,C1561_=_C1647 ,\nC1561_=_C1710 ,C1568_=_C1630 ,C1568_=_C1653 ,C1568_=_C1715 ,C1593_=_C1636 ,C1593_=_C1695 ,\nC1625_=_C1630 ,C1625_=_C1647 ,C1625_=_C1710 ,C1630_=_C1653 ,C1630_=_C1715 ,C1636_=_C1647 ,\nC1636_=_C1653 ,C1636_=_C1695 ,C1647_=_C1653 ,C1647_=_C1710 ,C1653_=_C1715 ,C1695_=_C1710 ,\nC1695_=_C1715 ,C1710_=_C1715 ,"];750[shape=box, label="id:750 level: 6\n10: C1403 C1438 C1486 C1512 C1556 \nC1615 C1640 C1700 C2122 C2313 \n37: C1403_=_C1438( C1403 C1438 ) C1403_=_C1486( C1403 C1486 ) C1403_=_C1512( C1403 C1512 ) C1403_=_C1556( C1403 C1556 ) C1403_=_C1615( C1403 C1615 ) \nC1403_=_C1640( C1403 C1640 ) C1403_=_C1700( C1403 C1700 ) C1403_=_C2122( C1403 C2122 ) C1438_=_C1486( C1438 C1486 ) C1438_=_C1512( C1438 C1512 ) C1438_=_C1556( C1438 C1556 ) \nC1438_=_C1615( C1438 C1615 ) C1438_=_C1640( C1438 C1640 ) C1438_=_C1700( C1438 C1700 ) C1438_=_C2122( C1438 C2122 ) C1486_=_C1512( C1486 C1512 ) C1486_=_C1556( C1486 C1556 ) \nC1486_=_C1615( C1486 C1615 ) C1486_=_C1640( C1486 C1640 ) C1486_=_C1700( C1486 C1700 ) C1486_=_C2122( C1486 C2122 ) C1512_=_C1556( C1512 C1556 ) C1512_=_C1615( C1512 C1615 ) \nC1512_=_C1640( C1512 C1640 ) C1512_=_C1700( C1512 C1700 ) C1512_=_C2122( C1512 C2122 ) C1556_=_C1615( C1556 C1615 ) C1556_=_C1640( C1556 C1640 ) C1556_=_C1700( C1556 C1700 ) \nC1556_=_C2122( C1556 C2122 ) C1615_=_C1640( C1615 C1640 ) C1615_=_C1700( C1615 C1700 ) C1615_=_C2122( C1615 C2122 ) C1640_=_C1700( C1640 C1700 ) C1640_=_C2122( C1640 C2122 ) \nC1700_=_C2122( C1700 C2122 ) C2122_=_C2313( C2122 C2313 ) "];663-&gt;750[label="9: C1403 C1438 C1486 C1512 C1556 \nC1615 C1640 C1700 C2313 \n28: C1403_=_C1438 ,C1403_=_C1486 ,C1403_=_C1512 ,C1403_=_C1556 ,C1403_=_C1615 ,\nC1403_=_C1640 ,C1403_=_C1700 ,C1438_=_C1486 ,C1438_=_C1512 ,C1438_=_C1556 ,C1438_=_C1615 ,\nC1438_=_C1640 ,C1438_=_C1700 ,C1486_=_C1512 ,C1486_=_C1556 ,C1486_=_C1615 ,C1486_=_C1640 ,\nC1486_=_C1700 ,C1512_=_C1556 ,C1512_=_C1615 ,C1512_=_C1640 ,C1512_=_C1700 ,C1556_=_C1615 ,\nC1556_=_C1640 ,C1556_=_C1700 ,C1615_=_C1640 ,C1615_=_C1700 ,C1640_=_C1700 ,"];751[shape=box, label="id:751 level: 6\n34: C1402 C1436 C1466 C1510 C1554 \nC1598 C1661 C1678 C1695 C1696 C1697 \nC1698 C1699 C1700 C1701 C1702 C1703 \nC1704 C1705 C1706 C1707 C1708 C1709 \nC1710 C1711 C1712 C1713 C1714 C1715 \nC1716 C1717 C1718 C1719 C2311 \n353: C1402_=_C1436( C1402 C1436 ) C1402_=_C1466( C1402 C1466 ) C1402_=_C1510( C1402 C1510 ) C1402_=_C1554( C1402 C1554 ) C1402_=_C1598( C1402 C1598 ) \nC1402_=_C1661( C1402 C1661 ) C1402_=_C1699( C1402 C1699 ) C1436_=_C1466( C1436 C1466 ) C1436_=_C1510( C1436 C1510 ) C1436_=_C1554( C1436 C1554 ) C1436_=_C1598( C1436 C1598 ) \nC1436_=_C1661( C1436 C1661 ) C1436_=_C1699( C1436 C1699 ) C1466_=_C1510( C1466 C1510 ) C1466_=_C1554( C1466 C1554 ) C1466_=_C1598( C1466 C1598 ) C1466_=_C1661( C1466 C1661 ) \nC1466_=_C1699( C1466 C1699 ) C1510_=_C1554( C1510 C1554 ) C1510_=_C1598( C1510 C1598 ) C1510_=_C1661( C1510 C1661 ) C1510_=_C1699( C1510 C1699 ) C1554_=_C1598( C1554 C1598 ) \nC1554_=_C1661( C1554 C1661 ) C1554_=_C1699( C1554 C1699 ) C1598_=_C1661( C1598 C1661 ) C1598_=_C1699( C1598 C1699 ) C1661_=_C1699( C1661 C1699 ) C1678_=_C1695( C1678 C1695 ) \nC1678_=_C1696( C1678 C1696 ) C1678_=_C1697( C1678 C1697 ) C1678_=_C1698( C1678 C1698 ) C1678_=_C1699( C1678 C1699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w:t>
      </w:r>
    </w:p>
    <w:p>
      <w:pPr>
        <w:pStyle w:val="PreformattedText"/>
        <w:bidi w:val="0"/>
        <w:spacing w:before="0" w:after="0"/>
        <w:jc w:val="left"/>
        <w:rPr/>
      </w:pPr>
      <w:r>
        <w:rPr/>
        <w:t xml:space="preserve"> </w:t>
      </w:r>
      <w:r>
        <w:rPr/>
        <w:t>C1678 C1717 ) C1678_=_C1718( C1678 C1718 ) C1678_=_C1719( C1678 C1719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7_=_C1719( C1697 C1719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9_=_C1710( C1709 C1710 ) \nC1709_=_C1711( C1709 C1711 ) C1709_=_C1712( C1709 C1712 ) C1709_=_C1713( C1709 C1713 ) C1709_=_C1714( C1709 C1714 ) C1709_=_C1715( C1709 C1715 ) C1709_=_C1716( C1709 C1716 ) \nC1709_=_C1717( C1709 C1717 ) C1709_=_C1718( C1709 C1718 ) C1709_=_C1719( C1709 C1719 ) C1710_=_C1711( C1710 C1711 ) C1710_=_C1712( C1710 C1712 ) C1710_=_C1713( C1710 C1713 ) \nC1710_=_C1714( C1710 C1714 ) C1710_=_C1715( C1710 C1715 ) C1710_=_C1716( C1710 C1716 ) C1710_=_C1717( C1710 C1717 ) C1710_=_C1718( C1710 C1718 ) C1710_=_C1719( C1710 C1719 ) \nC1711_=_C1712( C1711 C1712 ) C1711_=_C1713( C1711 C1713 ) C1711_=_C1714( C1711 C1714 ) C1711_=_C1715( C1711 C1715 ) C1711_=_C1716( C1711 C1716 ) C1711_=_C1717( C1711 C1717 ) \nC1711_=_C1718( C1711 C1718 ) C1711_=_C1719( C1711 C1719 ) C1712_=_C1713( C1712 C1713 ) C1712_=_C1714( C1712 C1714 ) C1712_=_C1715( C1712 C1715 ) C1712_=_C1716( C1712 C1716 ) \nC1712_=_C1717( C1712 C1717 ) C1712_=_C1718( C1712 C1718 ) C1712_=_C1719( C1712 C1719 ) C1713_=_C1714( C1713 C1714 ) C1713_=_C1715( C1713 C1715 ) C1713_=_C1716( C1713 C1716 ) \nC1713_=_C1717( C1713 C1717 ) C1713_=_C1718( C1713 C1718 ) C1713_=_C1719( C1713 C1719 ) C1714_=_C1715( C1714 C1715 ) C1714_=_C1716( C1714 C1716 ) C1714_=_C1717( C1714 C1717 ) \nC1714_=_C1718( C1714 C1718 ) C1714_=_C1719( C1714 C1719 ) C1715_=_C1716( C1715 C1716 ) C1715_=_C1717( C1715 C1717 ) C1715_=_C1718( C1715 C1718 ) C1715_=_C1719( C1715 C1719 ) \nC1716_=_C1717( C1716 C1717 ) C1716_=_C1718( C1716 C1718 ) C1716_=_C1719( C1716 C1719 ) C1717_=_C1718( C1717 C1718 ) C1717_=_C1719( C1717 C1719 ) C1718_=_C1719( C1718 C1719 ) "];663-&gt;751[label="33: C1402 C1436 C1466 C1510 C1554 \nC1598 C1661 C1678 C1695 C1696 C1697 \nC1698 C1700 C1701 C1702 C1703 C1704 \nC1705 C1706 C1707 C1708 C1709 C1710 \nC1711 C1712 C1713 C1714 C1715 C1716 \nC1717 C1718 C1719 C2311 \n321: C1402_=_C1436 ,C1402_=_C1466 ,C1402_=_C1510 ,C1402_=_C1554 ,C1402_=_C1598 ,\nC1402_=_C1661 ,C1436_=_C1466 ,C1436_=_C1510 ,C1436_=_C1554 ,C1436_=_C1598 ,C1436_=_C1661 ,\nC1466_=_C1510 ,C1466_=_C1554 ,C1466_=_C1598 ,C1466_=_C1661 ,C1510_=_C1554 ,C1510_=_C1598 ,\nC1510_=_C1661 ,C1554_=_C1598 ,C1554_=_C1661 ,C1598_=_C1661 ,C1678_=_C1695 ,C1678_=_C1696 ,\nC1678_=_C1697 ,C1678_=_C1698 ,C1678_=_C1700 ,C1678_=_C1701 ,C1678_=_C1702 ,C1678_=_C1703 ,\nC1678_=_C1704 ,C1678_=_C1705 ,C1678_=_C1706 ,C1678_=_C1707 ,C1678_=_C1708 ,C1678_=_C1709 ,\nC1678_=_C1710 ,C1678_=_C1711 ,C1678_=_C1712 ,C1678_=_C1713 ,C1678_=_C1714 ,C1678_=_C1715 ,\nC1678_=_C1716 ,C1678_=_C1717 ,C1678_=_C1718 ,C1678_=_C1719 ,C1695_=_C1696 ,C1695_=_C1697 ,\nC1695_=_C1698 ,C1695_=_C1700 ,C1695_=_C1701 ,C1695_=_C1702 ,C1695_=_C1703</w:t>
      </w:r>
    </w:p>
    <w:p>
      <w:pPr>
        <w:pStyle w:val="PreformattedText"/>
        <w:bidi w:val="0"/>
        <w:spacing w:before="0" w:after="0"/>
        <w:jc w:val="left"/>
        <w:rPr/>
      </w:pPr>
      <w:r>
        <w:rPr/>
        <w:t xml:space="preserve"> </w:t>
      </w:r>
      <w:r>
        <w:rPr/>
        <w:t>,C1695_=_C1704 ,\nC1695_=_C1705 ,C1695_=_C1706 ,C1695_=_C1707 ,C1695_=_C1708 ,C1695_=_C1709 ,C1695_=_C1710 ,\nC1695_=_C1711 ,C1695_=_C1712 ,C1695_=_C1713 ,C1695_=_C1714 ,C1695_=_C1715 ,C1695_=_C1716 ,\nC1695_=_C1717 ,C1695_=_C1718 ,C1695_=_C1719 ,C1696_=_C1697 ,C1696_=_C1698 ,C1696_=_C1700 ,\nC1696_=_C1701 ,C1696_=_C1702 ,C1696_=_C1703 ,C1696_=_C1704 ,C1696_=_C1705 ,C1696_=_C1706 ,\nC1696_=_C1707 ,C1696_=_C1708 ,C1696_=_C1709 ,C1696_=_C1710 ,C1696_=_C1711 ,C1696_=_C1712 ,\nC1696_=_C1713 ,C1696_=_C1714 ,C1696_=_C1715 ,C1696_=_C1716 ,C1696_=_C1717 ,C1696_=_C1718 ,\nC1696_=_C1719 ,C1697_=_C1698 ,C1697_=_C1700 ,C1697_=_C1701 ,C1697_=_C1702 ,C1697_=_C1703 ,\nC1697_=_C1704 ,C1697_=_C1705 ,C1697_=_C1706 ,C1697_=_C1707 ,C1697_=_C1708 ,C1697_=_C1709 ,\nC1697_=_C1710 ,C1697_=_C1711 ,C1697_=_C1712 ,C1697_=_C1713 ,C1697_=_C1714 ,C1697_=_C1715 ,\nC1697_=_C1716 ,C1697_=_C1717 ,C1697_=_C1718 ,C1697_=_C1719 ,C1698_=_C1700 ,C1698_=_C1701 ,\nC1698_=_C1702 ,C1698_=_C1703 ,C1698_=_C1704 ,C1698_=_C1705 ,C1698_=_C1706 ,C1698_=_C1707 ,\nC1698_=_C1708 ,C1698_=_C1709 ,C1698_=_C1710 ,C1698_=_C1711 ,C1698_=_C1712 ,C1698_=_C1713 ,\nC1698_=_C1714 ,C1698_=_C1715 ,C1698_=_C1716 ,C1698_=_C1717 ,C1698_=_C1718 ,C1698_=_C1719 ,\nC1700_=_C1701 ,C1700_=_C1702 ,C1700_=_C1703 ,C1700_=_C1704 ,C1700_=_C1705 ,C1700_=_C1706 ,\nC1700_=_C1707 ,C1700_=_C1708 ,C1700_=_C1709 ,C1700_=_C1710 ,C1700_=_C1711 ,C1700_=_C1712 ,\nC1700_=_C1713 ,C1700_=_C1714 ,C1700_=_C1715 ,C1700_=_C1716 ,C1700_=_C1717 ,C1700_=_C1718 ,\nC1700_=_C1719 ,C1701_=_C1702 ,C1701_=_C1703 ,C1701_=_C1704 ,C1701_=_C1705 ,C1701_=_C1706 ,\nC1701_=_C1707 ,C1701_=_C1708 ,C1701_=_C1709 ,C1701_=_C1710 ,C1701_=_C1711 ,C1701_=_C1712 ,\nC1701_=_C1713 ,C1701_=_C1714 ,C1701_=_C1715 ,C1701_=_C1716 ,C1701_=_C1717 ,C1701_=_C1718 ,\nC1701_=_C1719 ,C1702_=_C1703 ,C1702_=_C1704 ,C1702_=_C1705 ,C1702_=_C1706 ,C1702_=_C1707 ,\nC1702_=_C1708 ,C1702_=_C1709 ,C1702_=_C1710 ,C1702_=_C1711 ,C1702_=_C1712 ,C1702_=_C1713 ,\nC1702_=_C1714 ,C1702_=_C1715 ,C1702_=_C1716 ,C1702_=_C1717 ,C1702_=_C1718 ,C1702_=_C1719 ,\nC1703_=_C1704 ,C1703_=_C1705 ,C1703_=_C1706 ,C1703_=_C1707 ,C1703_=_C1708 ,C1703_=_C1709 ,\nC1703_=_C1710 ,C1703_=_C1711 ,C1703_=_C1712 ,C1703_=_C1713 ,C1703_=_C1714 ,C1703_=_C1715 ,\nC1703_=_C1716 ,C1703_=_C1717 ,C1703_=_C1718 ,C1703_=_C1719 ,C1704_=_C1705 ,C1704_=_C1706 ,\nC1704_=_C1707 ,C1704_=_C1708 ,C1704_=_C1709 ,C1704_=_C1710 ,C1704_=_C1711 ,C1704_=_C1712 ,\nC1704_=_C1713 ,C1704_=_C1714 ,C1704_=_C1715 ,C1704_=_C1716 ,C1704_=_C1717 ,C1704_=_C1718 ,\nC1704_=_C1719 ,C1705_=_C1706 ,C1705_=_C1707 ,C1705_=_C1708 ,C1705_=_C1709 ,C1705_=_C1710 ,\nC1705_=_C1711 ,C1705_=_C1712 ,C1705_=_C1713 ,C1705_=_C1714 ,C1705_=_C1715 ,C1705_=_C1716 ,\nC1705_=_C1717 ,C1705_=_C1718 ,C1705_=_C1719 ,C1706_=_C1707 ,C1706_=_C1708 ,C1706_=_C1709 ,\nC1706_=_C1710 ,C1706_=_C1711 ,C1706_=_C1712 ,C1706_=_C1713 ,C1706_=_C1714 ,C1706_=_C1715 ,\nC1706_=_C1716 ,C1706_=_C1717 ,C1706_=_C1718 ,C1706_=_C1719 ,C1707_=_C1708 ,C1707_=_C1709 ,\nC1707_=_C1710 ,C1707_=_C1711 ,C1707_=_C1712 ,C1707_=_C1713 ,C1707_=_C1714 ,C1707_=_C1715 ,\nC1707_=_C1716 ,C1707_=_C1717 ,C1707_=_C1718 ,C1707_=_C1719 ,C1708_=_C1709 ,C1708_=_C1710 ,\nC1708_=_C1711 ,C1708_=_C1712 ,C1708_=_C1713 ,C1708_=_C1714 ,C1708_=_C1715 ,C1708_=_C1716 ,\nC1708_=_C1717 ,C1708_=_C1718 ,C1708_=_C1719 ,C1709_=_C1710 ,C1709_=_C1711 ,C1709_=_C1712 ,\nC1709_=_C1713 ,C1709_=_C1714 ,C1709_=_C1715 ,C1709_=_C1716 ,C1709_=_C1717 ,C1709_=_C1718 ,\nC1709_=_C1719 ,C1710_=_C1711 ,C1710_=_C1712 ,C1710_=_C1713 ,C1710_=_C1714 ,C1710_=_C1715 ,\nC1710_=_C1716 ,C1710_=_C1717 ,C1710_=_C1718 ,C1710_=_C1719 ,C1711_=_C1712 ,C1711_=_C1713 ,\nC1711_=_C1714 ,C1711_=_C1715 ,C1711_=_C1716 ,C1711_=_C1717 ,C1711_=_C1718 ,C1711_=_C1719 ,\nC1712_=_C1713 ,C1712_=_C1714 ,C1712_=_C1715 ,C1712_=_C1716 ,C1712_=_C1717 ,C1712_=_C1718 ,\nC1712_=_C1719 ,C1713_=_C1714 ,C1713_=_C1715 ,C1713_=_C1716 ,C1713_=_C1717 ,C1713_=_C1718 ,\nC1713_=_C1719 ,C1714_=_C1715 ,C1714_=_C1716 ,C1714_=_C1717 ,C1714_=_C1718 ,C1714_=_C1719 ,\nC1715_=_C1716 ,C1715_=_C1717 ,C1715_=_C1718 ,C1715_=_C1719 ,C1716_=_C1717 ,C1716_=_C1718 ,\nC1716_=_C1719 ,C1717_=_C1718 ,C1717_=_C1719 ,C1718_=_C1719 ,"];752[shape=box, label="id:752 level: 6\n10: C1400 C1433 C1483 C1526 C1573 \nC1595 C1638 C1680 C2092 C2308 \n37: C1400_=_C1433( C1400 C1433 ) C1400_=_C1483( C1400 C1483 ) C1400_=_C1526( C1400 C1526 ) C1400_=_C1573( C1400 C1573 ) C1400_=_C1595( C1400 C1595 ) \nC1400_=_C1638( C1400 C1638 ) C1400_=_C1680( C1400 C1680 ) C1400_=_C2092( C1400 C2092 ) C1433_=_C1483( C1433 C1483 ) C1433_=_C1526( C1433 C1526 ) C1433_=_C1573( C1433 C1573 ) \nC1433_=_C1595( C1433 C1595 ) C1433_=_C1638( C1433 C1638 ) C1433_=_C1680( C1433 C1680 ) C1433_=_C2092( C1433 C2092 ) C1483_=_C1526( C1483 C1526 ) C1483_=_C1573( C1483 C1573 ) \nC1483_=_C1595( C1483 C1595 ) C1483_=_C1638( C1483 C1638 ) C1483_=_C1680( C1483 C1680 ) C1483_=_C2092( C1483 C2092 ) C1526_=_C1573( C1526 C1573 ) C1526_=_C1595( C1526 C1595 ) \nC1526_=_C1638( C1526 C1638 ) C1526_=_C1680( C1526 C1680 ) C1526_=_C2092( C1526 C2092 ) C1573_=_C1595( C1573 C1595 ) C1573_=_C1638( C1573 C1638 ) C1573_=_C1680( C1573 C1680 ) \nC1573_=_C2092( C1573 C2092 ) C1595_=_C1638( C1595 C1638 ) C1595_=_C1680( C1595 C1680 ) C1595_=_C2092( C1595 C2092 ) C1638_=_C1680( C1638 C1680 ) C1638_=_C2092( C1638 C2092 ) \nC1680_=_C2092( C1680 C2092 ) C2092_=_C2308( C2092 C2308 ) "];664-&gt;752[label="9: C1400 C1433 C1483 C1526 C1573 \nC1595 C1638 C1680 C2308 \n28: C1400_=_C1433 ,C1400_=_C1483 ,C1400_=_C1526 ,C1400_=_C1573 ,C1400_=_C1595 ,\nC1400_=_C1638 ,C1400_=_C1680 ,C1433_=_C1483 ,C1433_=_C1526 ,C1433_=_C1573 ,C1433_=_C1595 ,\nC1433_=_C1638 ,C1433_=_C1680 ,C1483_=_C1526 ,C1483_=_C1573 ,C1483_=_C1595 ,C1483_=_C1638 ,\nC1483_=_C1680 ,C1526_=_C1573 ,C1526_=_C1595 ,C1526_=_C1638 ,C1526_=_C1680 ,C1573_=_C1595 ,\nC1573_=_C1638 ,C1573_=_C1680 ,C1595_=_C1638 ,C1595_=_C1680 ,C1638_=_C1680 ,"];753[shape=box, label="id:753 level: 6\n33: C1406 C1441 C1470 C1506 C1524 \nC1525 C1526 C1527 C1528 C1529 C1530 \nC1531 C1532 C1533 C1534 C1535 C1536 \nC1537 C1538 C1539 C1540 C1541 C1542 \nC1543 C1544 C1545 C1546 C1547 C1576 \nC1619 C1642 C1704 C2317 \n328: C1406_=_C1441( C1406 C1441 ) C1406_=_C1470( C1406 C1470 ) C1406_=_C1530( C1406 C1530 ) C1406_=_C1576( C1406 C1576 ) C1406_=_C1619( C1406 C1619 ) \nC1406_=_C1642( C1406 C1642 ) C1406_=_C1704( C1406 C1704 ) C1441_=_C1470( C1441 C1470 ) C1441_=_C1530( C1441 C1530 ) C1441_=_C1576( C1441 C1576 ) C1441_=_C1619( C1441 C1619 ) \nC1441_=_C1642( C1441 C1642 ) C1441_=_C1704( C1441 C1704 ) C1470_=_C1530( C1470 C1530 ) C1470_=_C1576( C1470 C1576 ) C1470_=_C1619( C1470 C1619 ) C1470_=_C1642( C1470 C1642 ) \nC1470_=_C1704( C1470 C1704 ) C1506_=_C1524( C1506 C1524 ) C1506_=_C1525( C1506 C1525 ) C1506_=_C1526( C1506 C1526 ) C1506_=_C1527( C1506 C1527 ) C1506_=_C1528( C1506 C1528 ) \nC1506_=_C1529( C1506 C1529 ) C1506_=_C1530( C1506 C1530 ) C1506_=_C1531( C1506 C1531 ) C1506_=_C1532( C1506 C1532 ) C1506_=_C1533( C1506 C1533 ) C1506_=_C1534( C1506 C1534 ) \nC1506_=_C1535( C1506 C1535 ) C1506_=_C1536( C1506 C1536 ) C1506_=_C1537( C1506 C1537 ) C1506_=_C1538( C1506 C1538 ) C1506_=_C1539( C1506 C1539 ) C1506_=_C1540( C1506 C1540 ) \nC1506_=_C1541( C1506 C1541 ) C1506_=_C1542( C1506 C1542 ) C1506_=_C1543( C1506 C1543 ) C1506_=_C1544( C1506 C1544 ) C1506_=_C1545( C1506 C1545 ) C1506_=_C1546( C1506 C1546 ) \nC1506_=_C1547( C1506 C1547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544( C1524 C1544 ) C1524_=_C1545( C1524 C1545 ) C1524_=_C1546( C1524 C1546 ) C1524_=_C1547( C1524 C1547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543( C1525 C1543 ) \nC1525_=_C1544( C1525 C1544 ) C1525_=_C1545( C1525 C1545 ) C1525_=_C1546( C1525 C1546 ) C1525_=_C1547( C1525 C1547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4( C1526 C1544 ) C1526_=_C1545( C1526 C1545 ) C1526_=_C1546( C1526 C1546 ) \nC1526_=_C1547( C1526 C1547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545( C1527 C1545 ) C1527_=_C1546( C1527 C1546 ) C1527_=_C1547( C1527 C1547 ) C1528_=_C1529( C1528 C1529 ) C1528_=_C1530( C1528</w:t>
      </w:r>
    </w:p>
    <w:p>
      <w:pPr>
        <w:pStyle w:val="PreformattedText"/>
        <w:bidi w:val="0"/>
        <w:spacing w:before="0" w:after="0"/>
        <w:jc w:val="left"/>
        <w:rPr/>
      </w:pPr>
      <w:r>
        <w:rPr/>
        <w:t xml:space="preserve"> </w:t>
      </w:r>
      <w:r>
        <w:rPr/>
        <w:t>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76( C1530 C1576 ) C1530_=_C1619( C1530 C1619 ) C1530_=_C1642( C1530 C1642 ) \nC1530_=_C1704( C1530 C1704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7_=_C1538( C1537 C1538 ) C1537_=_C1539( C1537 C1539 ) \nC1537_=_C1540( C1537 C1540 ) C1537_=_C1541( C1537 C1541 ) C1537_=_C1542( C1537 C1542 ) C1537_=_C1543( C1537 C1543 ) C1537_=_C1544( C1537 C1544 ) C1537_=_C1545( C1537 C1545 ) \nC1537_=_C1546( C1537 C1546 ) C1537_=_C1547( C1537 C1547 ) C1538_=_C1539( C1538 C1539 ) C1538_=_C1540( C1538 C1540 ) C1538_=_C1541( C1538 C1541 ) C1538_=_C1542( C1538 C1542 ) \nC1538_=_C1543( C1538 C1543 ) C1538_=_C1544( C1538 C1544 ) C1538_=_C1545( C1538 C1545 ) C1538_=_C1546( C1538 C1546 ) C1538_=_C1547( C1538 C1547 ) C1539_=_C1540( C1539 C1540 ) \nC1539_=_C1541( C1539 C1541 ) C1539_=_C1542( C1539 C1542 ) C1539_=_C1543( C1539 C1543 ) C1539_=_C1544( C1539 C1544 ) C1539_=_C1545( C1539 C1545 ) C1539_=_C1546( C1539 C1546 ) \nC1539_=_C1547( C1539 C1547 ) C1540_=_C1541( C1540 C1541 ) C1540_=_C1542( C1540 C1542 ) C1540_=_C1543( C1540 C1543 ) C1540_=_C1544( C1540 C1544 ) C1540_=_C1545( C1540 C1545 ) \nC1540_=_C1546( C1540 C1546 ) C1540_=_C1547( C1540 C1547 ) C1541_=_C1542( C1541 C1542 ) C1541_=_C1543( C1541 C1543 ) C1541_=_C1544( C1541 C1544 ) C1541_=_C1545( C1541 C1545 ) \nC1541_=_C1546( C1541 C1546 ) C1541_=_C1547( C1541 C1547 ) C1542_=_C1543( C1542 C1543 ) C1542_=_C1544( C1542 C1544 ) C1542_=_C1545( C1542 C1545 ) C1542_=_C1546( C1542 C1546 ) \nC1542_=_C1547( C1542 C1547 ) C1543_=_C1544( C1543 C1544 ) C1543_=_C1545( C1543 C1545 ) C1543_=_C1546( C1543 C1546 ) C1543_=_C1547( C1543 C1547 ) C1544_=_C1545( C1544 C1545 ) \nC1544_=_C1546( C1544 C1546 ) C1544_=_C1547( C1544 C1547 ) C1545_=_C1546( C1545 C1546 ) C1545_=_C1547( C1545 C1547 ) C1546_=_C1547( C1546 C1547 ) C1576_=_C1619( C1576 C1619 ) \nC1576_=_C1642( C1576 C1642 ) C1576_=_C1704( C1576 C1704 ) C1619_=_C1642( C1619 C1642 ) C1619_=_C1704( C1619 C1704 ) C1642_=_C1704( C1642 C1704 ) "];664-&gt;753[label="32: C1406 C1441 C1470 C1506 C1524 \nC1525 C1526 C1527 C1528 C1529 C1531 \nC1532 C1533 C1534 C1535 C1536 C1537 \nC1538 C1539 C1540 C1541 C1542 C1543 \nC1544 C1545 C1546 C1547 C1576 C1619 \nC1642 C1704 C2317 \n297: C1406_=_C1441 ,C1406_=_C1470 ,C1406_=_C1576 ,C1406_=_C1619 ,C1406_=_C1642 ,\nC1406_=_C1704 ,C1441_=_C1470 ,C1441_=_C1576 ,C1441_=_C1619 ,C1441_=_C1642 ,C1441_=_C1704 ,\nC1470_=_C1576 ,C1470_=_C1619 ,C1470_=_C1642 ,C1470_=_C1704 ,C1506_=_C1524 ,C1506_=_C1525 ,\nC1506_=_C1526 ,C1506_=_C1527 ,C1506_=_C1528 ,C1506_=_C1529 ,C1506_=_C1531 ,C1506_=_C1532 ,\nC1506_=_C1533 ,C1506_=_C1534 ,C1506_=_C1535 ,C1506_=_C1536 ,C1506_=_C1537 ,C1506_=_C1538 ,\nC1506_=_C1539 ,C1506_=_C1540 ,C1506_=_C1541 ,C1506_=_C1542 ,C1506_=_C1543 ,C1506_=_C1544 ,\nC1506_=_C1545 ,C1506_=_C1546 ,C1506_=_C1547 ,C1524_=_C1525 ,C1524_=_C1526 ,C1524_=_C1527 ,\nC1524_=_C1528 ,C1524_=_C1529 ,C1524_=_C1531 ,C1524_=_C1532 ,C1524_=_C1533 ,C1524_=_C1534 ,\nC1524_=_C1535 ,C1524_=_C1536 ,C1524_=_C1537 ,C1524_=_C1538 ,C1524_=_C1539 ,C1524_=_C1540 ,\nC1524_=_C1541 ,C1524_=_C1542 ,C1524_=_C1543 ,C1524_=_C1544 ,C1524_=_C1545 ,C1524_=_C1546 ,\nC1524_=_C1547 ,C1525_=_C1526 ,C1525_=_C1527 ,C1525_=_C1528 ,C1525_=_C1529 ,C1525_=_C1531 ,\nC1525_=_C1532 ,C1525_=_C1533 ,C1525_=_C1534 ,C1525_=_C1535 ,C1525_=_C1536 ,C1525_=_C1537 ,\nC1525_=_C1538 ,C1525_=_C1539 ,C1525_=_C1540 ,C1525_=_C1541 ,C1525_=_C1542 ,C1525_=_C1543 ,\nC1525_=_C1544 ,C1525_=_C1545 ,C1525_=_C1546 ,C1525_=_C1547 ,C1526_=_C1527 ,C1526_=_C1528 ,\nC1526_=_C1529 ,C1526_=_C1531 ,C1526_=_C1532 ,C1526_=_C1533 ,C1526_=_C1534 ,C1526_=_C1535 ,\nC1526_=_C1536 ,C1526_=_C1537 ,C1526_=_C1538 ,C1526_=_C1539 ,C1526_=_C1540 ,C1526_=_C1541 ,\nC1526_=_C1542 ,C1526_=_C1543 ,C1526_=_C1544 ,C1526_=_C1545 ,C1526_=_C1546 ,C1526_=_C1547 ,\nC1527_=_C1528 ,C1527_=_C1529 ,C1527_=_C1531 ,C1527_=_C1532 ,C1527_=_C1533 ,C1527_=_C1534 ,\nC1527_=_C1535 ,C1527_=_C1536 ,C1527_=_C1537 ,C1527_=_C1538 ,C1527_=_C1539 ,C1527_=_C1540 ,\nC1527_=_C1541 ,C1527_=_C1542 ,C1527_=_C1543 ,C1527_=_C1544 ,C1527_=_C1545 ,C1527_=_C1546 ,\nC1527_=_C1547 ,C1528_=_C1529 ,C1528_=_C1531 ,C1528_=_C1532 ,C1528_=_C1533 ,C1528_=_C1534 ,\nC1528_=_C1535 ,C1528_=_C1536 ,C1528_=_C1537 ,C1528_=_C1538 ,C1528_=_C1539 ,C1528_=_C1540 ,\nC1528_=_C1541 ,C1528_=_C1542 ,C1528_=_C1543 ,C1528_=_C1544 ,C1528_=_C1545 ,C1528_=_C1546 ,\nC1528_=_C1547 ,C1529_=_C1531 ,C1529_=_C1532 ,C1529_=_C1533 ,C1529_=_C1534 ,C1529_=_C1535 ,\nC1529_=_C1536 ,C1529_=_C1537 ,C1529_=_C1538 ,C1529_=_C1539 ,C1529_=_C1540 ,C1529_=_C1541 ,\nC1529_=_C1542 ,C1529_=_C1543 ,C1529_=_C1544 ,C1529_=_C1545 ,C1529_=_C1546 ,C1529_=_C1547 ,\nC1531_=_C1532 ,C1531_=_C1533 ,C1531_=_C1534 ,C1531_=_C1535 ,C1531_=_C1536 ,C1531_=_C1537 ,\nC1531_=_C1538 ,C1531_=_C1539 ,C1531_=_C1540 ,C1531_=_C1541 ,C1531_=_C1542 ,C1531_=_C1543 ,\nC1531_=_C1544 ,C1531_=_C1545 ,C1531_=_C1546 ,C1531_=_C1547 ,C1532_=_C1533 ,C1532_=_C1534 ,\nC1532_=_C1535 ,C1532_=_C1536 ,C1532_=_C1537 ,C1532_=_C1538 ,C1532_=_C1539 ,C1532_=_C1540 ,\nC1532_=_C1541 ,C1532_=_C1542 ,C1532_=_C1543 ,C1532_=_C1544 ,C1532_=_C1545 ,C1532_=_C1546 ,\nC1532_=_C1547 ,C1533_=_C1534 ,C1533_=_C1535 ,C1533_=_C1536 ,C1533_=_C1537 ,C1533_=_C1538 ,\nC1533_=_C1539 ,C1533_=_C1540 ,C1533_=_C1541 ,C1533_=_C1542 ,C1533_=_C1543 ,C1533_=_C1544 ,\nC1533_=_C1545 ,C1533_=_C1546 ,C1533_=_C1547 ,C1534_=_C1535 ,C1534_=_C1536 ,C1534_=_C1537 ,\nC1534_=_C1538 ,C1534_=_C1539 ,C1534_=_C1540 ,C1534_=_C1541 ,C1534_=_C1542 ,C1534_=_C1543 ,\nC1534_=_C1544 ,C1534_=_C1545 ,C1534_=_C1546 ,C1534_=_C1547 ,C1535_=_C1536 ,C1535_=_C1537 ,\nC1535_=_C1538 ,C1535_=_C1539 ,C1535_=_C1540 ,C1535_=_C1541 ,C1535_=_C1542 ,C1535_=_C1543 ,\nC1535_=_C1544 ,C1535_=_C1545 ,C1535_=_C1546 ,C1535_=_C1547 ,C1536_=_C1537 ,C1536_=_C1538 ,\nC1536_=_C1539 ,C1536_=_C1540 ,C1536_=_C1541 ,C1536_=_C1542 ,C1536_=_C1543 ,C1536_=_C1544 ,\nC1536_=_C1545 ,C1536_=_C1546 ,C1536_=_C1547 ,C1537_=_C1538 ,C1537_=_C1539 ,C1537_=_C1540 ,\nC1537_=_C1541 ,C1537_=_C1542 ,C1537_=_C1543 ,C1537_=_C1544 ,C1537_=_C1545 ,C1537_=_C1546 ,\nC1537_=_C1547 ,C1538_=_C1539 ,C1538_=_C1540 ,C1538_=_C1541 ,C1538_=_C1542 ,C1538_=_C1543 ,\nC1538_=_C1544</w:t>
      </w:r>
    </w:p>
    <w:p>
      <w:pPr>
        <w:pStyle w:val="PreformattedText"/>
        <w:bidi w:val="0"/>
        <w:spacing w:before="0" w:after="0"/>
        <w:jc w:val="left"/>
        <w:rPr/>
      </w:pPr>
      <w:r>
        <w:rPr/>
        <w:t xml:space="preserve"> </w:t>
      </w:r>
      <w:r>
        <w:rPr/>
        <w:t>,C1538_=_C1545 ,C1538_=_C1546 ,C1538_=_C1547 ,C1539_=_C1540 ,C1539_=_C1541 ,\nC1539_=_C1542 ,C1539_=_C1543 ,C1539_=_C1544 ,C1539_=_C1545 ,C1539_=_C1546 ,C1539_=_C1547 ,\nC1540_=_C1541 ,C1540_=_C1542 ,C1540_=_C1543 ,C1540_=_C1544 ,C1540_=_C1545 ,C1540_=_C1546 ,\nC1540_=_C1547 ,C1541_=_C1542 ,C1541_=_C1543 ,C1541_=_C1544 ,C1541_=_C1545 ,C1541_=_C1546 ,\nC1541_=_C1547 ,C1542_=_C1543 ,C1542_=_C1544 ,C1542_=_C1545 ,C1542_=_C1546 ,C1542_=_C1547 ,\nC1543_=_C1544 ,C1543_=_C1545 ,C1543_=_C1546 ,C1543_=_C1547 ,C1544_=_C1545 ,C1544_=_C1546 ,\nC1544_=_C1547 ,C1545_=_C1546 ,C1545_=_C1547 ,C1546_=_C1547 ,C1576_=_C1619 ,C1576_=_C1642 ,\nC1576_=_C1704 ,C1619_=_C1642 ,C1619_=_C1704 ,C1642_=_C1704 ,"];754[shape=box, label="id:754 level: 6\n10: C1410 C1446 C1490 C1534 C1560 \nC1624 C1666 C1709 C2182 C2323 \n37: C1410_=_C1446( C1410 C1446 ) C1410_=_C1490( C1410 C1490 ) C1410_=_C1534( C1410 C1534 ) C1410_=_C1560( C1410 C1560 ) C1410_=_C1624( C1410 C1624 ) \nC1410_=_C1666( C1410 C1666 ) C1410_=_C1709( C1410 C1709 ) C1410_=_C2182( C1410 C2182 ) C1446_=_C1490( C1446 C1490 ) C1446_=_C1534( C1446 C1534 ) C1446_=_C1560( C1446 C1560 ) \nC1446_=_C1624( C1446 C1624 ) C1446_=_C1666( C1446 C1666 ) C1446_=_C1709( C1446 C1709 ) C1446_=_C2182( C1446 C2182 ) C1490_=_C1534( C1490 C1534 ) C1490_=_C1560( C1490 C1560 ) \nC1490_=_C1624( C1490 C1624 ) C1490_=_C1666( C1490 C1666 ) C1490_=_C1709( C1490 C1709 ) C1490_=_C2182( C1490 C2182 ) C1534_=_C1560( C1534 C1560 ) C1534_=_C1624( C1534 C1624 ) \nC1534_=_C1666( C1534 C1666 ) C1534_=_C1709( C1534 C1709 ) C1534_=_C2182( C1534 C2182 ) C1560_=_C1624( C1560 C1624 ) C1560_=_C1666( C1560 C1666 ) C1560_=_C1709( C1560 C1709 ) \nC1560_=_C2182( C1560 C2182 ) C1624_=_C1666( C1624 C1666 ) C1624_=_C1709( C1624 C1709 ) C1624_=_C2182( C1624 C2182 ) C1666_=_C1709( C1666 C1709 ) C1666_=_C2182( C1666 C2182 ) \nC1709_=_C2182( C1709 C2182 ) C2182_=_C2323( C2182 C2323 ) "];665-&gt;754[label="9: C1410 C1446 C1490 C1534 C1560 \nC1624 C1666 C1709 C2323 \n28: C1410_=_C1446 ,C1410_=_C1490 ,C1410_=_C1534 ,C1410_=_C1560 ,C1410_=_C1624 ,\nC1410_=_C1666 ,C1410_=_C1709 ,C1446_=_C1490 ,C1446_=_C1534 ,C1446_=_C1560 ,C1446_=_C1624 ,\nC1446_=_C1666 ,C1446_=_C1709 ,C1490_=_C1534 ,C1490_=_C1560 ,C1490_=_C1624 ,C1490_=_C1666 ,\nC1490_=_C1709 ,C1534_=_C1560 ,C1534_=_C1624 ,C1534_=_C1666 ,C1534_=_C1709 ,C1560_=_C1624 ,\nC1560_=_C1666 ,C1560_=_C1709 ,C1624_=_C1666 ,C1624_=_C1709 ,C1666_=_C1709 ,"];755[shape=box, label="id:755 level: 6\n38: C1377 C1397 C1398 C1399 C1400 \nC1401 C1402 C1403 C1404 C1405 C1406 \nC1407 C1408 C1409 C1410 C1411 C1412 \nC1413 C1414 C1415 C1417 C1418 C1427 \nC1431 C1477 C1481 C1525 C1543 C1552 \nC1569 C1594 C1609 C1659 C1674 C1696 \nC1717 C2306 C2339 \n285: C1377_=_C1397( C1377 C1397 ) C1377_=_C1398( C1377 C1398 ) C1377_=_C1399( C1377 C1399 ) C1377_=_C1400( C1377 C1400 ) C1377_=_C1401( C1377 C1401 ) \nC1377_=_C1402( C1377 C1402 ) C1377_=_C1403( C1377 C1403 ) C1377_=_C1404( C1377 C1404 ) C1377_=_C1405( C1377 C1405 ) C1377_=_C1406( C1377 C1406 ) C1377_=_C1407( C1377 C1407 ) \nC1377_=_C1408( C1377 C1408 ) C1377_=_C1409( C1377 C1409 ) C1377_=_C1410( C1377 C1410 ) C1377_=_C1411( C1377 C1411 ) C1377_=_C1412( C1377 C1412 ) C1377_=_C1413( C1377 C1413 ) \nC1377_=_C1414( C1377 C1414 ) C1377_=_C1415( C1377 C1415 ) C1377_=_C1417( C1377 C1417 ) C1377_=_C1418( C1377 C1418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413( C1397 C1413 ) C1397_=_C1414( C1397 C1414 ) C1397_=_C1415( C1397 C1415 ) C1397_=_C1417( C1397 C1417 ) C1397_=_C1418( C1397 C1418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7( C1398 C1417 ) \nC1398_=_C1418( C1398 C1418 ) C1398_=_C1431( C1398 C1431 ) C1398_=_C1481( C1398 C1481 ) C1398_=_C1525( C1398 C1525 ) C1398_=_C1552( C1398 C1552 ) C1398_=_C1594( C1398 C1594 ) \nC1398_=_C1659( C1398 C1659 ) C1398_=_C1696( C1398 C1696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7( C1399 C1417 ) C1399_=_C1418( C1399 C1418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7( C1400 C1417 ) \nC1400_=_C1418( C1400 C1418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7( C1401 C1417 ) C1401_=_C1418( C1401 C1418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7( C1402 C1417 ) C1402_=_C1418( C1402 C1418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7( C1403 C1417 ) C1403_=_C1418( C1403 C1418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7( C1404 C1417 ) C1404_=_C1418( C1404 C1418 ) C1405_=_C1406( C1405 C1406 ) \nC1405_=_C1407( C1405 C1407 ) C1405_=_C1408( C1405 C1408 ) C1405_=_C1409( C1405 C1409 ) C1405_=_C1410( C1405 C1410 ) C1405_=_C1411( C1405 C1411 ) C1405_=_C1412( C1405 C1412 ) \nC1405_=_C1413( C1405 C1413 ) C1405_=_C1414( C1405 C1414 ) C1405_=_C1415( C1405 C1415 ) C1405_=_C1417( C1405 C1417 ) C1405_=_C1418( C1405 C1418 ) C1406_=_C1407( C1406 C1407 ) \nC1406_=_C1408( C1406 C1408 ) C1406_=_C1409( C1406 C1409 ) C1406_=_C1410( C1406 C1410 ) C1406_=_C1411( C1406 C1411 ) C1406_=_C1412( C1406 C1412 ) C1406_=_C1413( C1406 C1413 ) \nC1406_=_C1414( C1406 C1414 ) C1406_=_C1415( C1406 C1415 ) C1406_=_C1417( C1406 C1417 ) C1406_=_C1418( C1406 C1418 ) C1407_=_C1408( C1407 C1408 ) C1407_=_C1409( C1407 C1409 ) \nC1407_=_C1410( C1407 C1410 ) C1407_=_C1411( C1407 C1411 ) C1407_=_C1412( C1407 C1412 ) C1407_=_C1413( C1407 C1413 ) C1407_=_C1414( C1407 C1414 ) C1407_=_C1415( C1407 C1415 ) \nC1407_=_C1417( C1407 C1417 ) C1407_=_C1418( C1407 C1418 ) C1408_=_C1409( C1408 C1409 ) C1408_=_C1410( C1408 C1410 ) C1408_=_C1411( C1408 C1411 ) C1408_=_C1412( C1408 C1412 ) \nC1408_=_C1413( C1408 C1413 ) C1408_=_C1414( C1408 C1414 ) C1408_=_C1415( C1408 C1415 ) C1408_=_C1417( C1408 C1417 ) C1408_=_C1418( C1408 C1418 ) C1409_=_C1410( C1409 C1410 ) \nC1409_=_C1411( C1409 C1411 ) C1409_=_C1412( C1409 C1412 ) C1409_=_C1413( C1409 C1413 ) C1409_=_C1414( C1409 C1414 ) C1409_=_C1415( C1409 C1415 ) C1409_=_C1417( C1409 C1417 ) \nC1409_=_C1418( C1409 C1418 ) C1410_=_C1411( C1410 C1411 ) C1410_=_C1412( C1410 C1412 ) C1410_=_C1413( C1410 C1413 ) C1410_=_C1414( C1410 C1414 ) C1410_=_C1415( C1410 C1415 ) \nC1410_=_C1417( C1410 C1417 ) C1410_=_C1418( C1410 C1418 ) C1411_=_C1412( C1411 C1412 ) C1411_=_C1413( C1411 C1413 ) C1411_=_C1414( C1411 C1414 ) C1411_=_C1415( C1411 C1415 ) \nC1411_=_C1417( C1411 C1417 ) C1411_=_C1418( C1411 C1418 ) C1412_=_C1413( C1412 C1413 ) C1412_=_C1414( C1412 C1414 ) C1412_=_C1415( C1412 C1415 ) C1412_=_C1417( C1412 C1417 ) \nC1412_=_C1418( C1412 C1418 ) C1413_=_C1414( C1413 C1414 ) C1413_=_C1415( C1413 C1415 ) C1413_=_C1417( C1413 C1417 ) C1413_=_C1418( C1413 C1418 ) C1414_=_C1415( C1414 C1415 ) \nC1414_=_C1417( C1414 C1417 ) C1414_=_C1418( C1414 C1418 ) C1415_=_C1417( C1415 C1417 ) C1415_=_C1418( C1415 C1418 ) C1417_=_C1418( C1417 C1418 ) C1427_=_C1477( C1427 C1477 ) \nC1427_=_C1543( C1427 C1543 ) C1427_=_C1569( C1427 C1569 ) C1427_=_C1609( C1427 C1609 ) C1427_=_C1674( C1427 C1674 ) C1427_=_C1717( C1427 C1717 ) C1431_=_C1481( C1431 C1481 ) \nC1431_=_C1525( C1431</w:t>
      </w:r>
    </w:p>
    <w:p>
      <w:pPr>
        <w:pStyle w:val="PreformattedText"/>
        <w:bidi w:val="0"/>
        <w:spacing w:before="0" w:after="0"/>
        <w:jc w:val="left"/>
        <w:rPr/>
      </w:pPr>
      <w:r>
        <w:rPr/>
        <w:t xml:space="preserve"> </w:t>
      </w:r>
      <w:r>
        <w:rPr/>
        <w:t>C1525 ) C1431_=_C1552( C1431 C1552 ) C1431_=_C1594( C1431 C1594 ) C1431_=_C1659( C1431 C1659 ) C1431_=_C1696( C1431 C1696 ) C1477_=_C1543( C1477 C1543 ) \nC1477_=_C1569( C1477 C1569 ) C1477_=_C1609( C1477 C1609 ) C1477_=_C1674( C1477 C1674 ) C1477_=_C1717( C1477 C1717 ) C1481_=_C1525( C1481 C1525 ) C1481_=_C1552( C1481 C1552 ) \nC1481_=_C1594( C1481 C1594 ) C1481_=_C1659( C1481 C1659 ) C1481_=_C1696( C1481 C1696 ) C1525_=_C1543( C1525 C1543 ) C1525_=_C1552( C1525 C1552 ) C1525_=_C1594( C1525 C1594 ) \nC1525_=_C1659( C1525 C1659 ) C1525_=_C1696( C1525 C1696 ) C1543_=_C1569( C1543 C1569 ) C1543_=_C1609( C1543 C1609 ) C1543_=_C1674( C1543 C1674 ) C1543_=_C1717( C1543 C1717 ) \nC1552_=_C1569( C1552 C1569 ) C1552_=_C1594( C1552 C1594 ) C1552_=_C1659( C1552 C1659 ) C1552_=_C1696( C1552 C1696 ) C1569_=_C1609( C1569 C1609 ) C1569_=_C1674( C1569 C1674 ) \nC1569_=_C1717( C1569 C1717 ) C1594_=_C1609( C1594 C1609 ) C1594_=_C1659( C1594 C1659 ) C1594_=_C1696( C1594 C1696 ) C1609_=_C1674( C1609 C1674 ) C1609_=_C1717( C1609 C1717 ) \nC1659_=_C1674( C1659 C1674 ) C1659_=_C1696( C1659 C1696 ) C1674_=_C1717( C1674 C1717 ) C1696_=_C1717( C1696 C1717 ) "];665-&gt;755[label="37: C1377 C1397 C1399 C1400 C1401 \nC1402 C1403 C1404 C1405 C1406 C1407 \nC1408 C1409 C1410 C1411 C1412 C1413 \nC1414 C1415 C1417 C1418 C1427 C1431 \nC1477 C1481 C1525 C1543 C1552 C1569 \nC1594 C1609 C1659 C1674 C1696 C1717 \nC2306 C2339 \n257: C1377_=_C1397 ,C1377_=_C1399 ,C1377_=_C1400 ,C1377_=_C1401 ,C1377_=_C1402 ,\nC1377_=_C1403 ,C1377_=_C1404 ,C1377_=_C1405 ,C1377_=_C1406 ,C1377_=_C1407 ,C1377_=_C1408 ,\nC1377_=_C1409 ,C1377_=_C1410 ,C1377_=_C1411 ,C1377_=_C1412 ,C1377_=_C1413 ,C1377_=_C1414 ,\nC1377_=_C1415 ,C1377_=_C1417 ,C1377_=_C1418 ,C1397_=_C1399 ,C1397_=_C1400 ,C1397_=_C1401 ,\nC1397_=_C1402 ,C1397_=_C1403 ,C1397_=_C1404 ,C1397_=_C1405 ,C1397_=_C1406 ,C1397_=_C1407 ,\nC1397_=_C1408 ,C1397_=_C1409 ,C1397_=_C1410 ,C1397_=_C1411 ,C1397_=_C1412 ,C1397_=_C1413 ,\nC1397_=_C1414 ,C1397_=_C1415 ,C1397_=_C1417 ,C1397_=_C1418 ,C1399_=_C1400 ,C1399_=_C1401 ,\nC1399_=_C1402 ,C1399_=_C1403 ,C1399_=_C1404 ,C1399_=_C1405 ,C1399_=_C1406 ,C1399_=_C1407 ,\nC1399_=_C1408 ,C1399_=_C1409 ,C1399_=_C1410 ,C1399_=_C1411 ,C1399_=_C1412 ,C1399_=_C1413 ,\nC1399_=_C1414 ,C1399_=_C1415 ,C1399_=_C1417 ,C1399_=_C1418 ,C1400_=_C1401 ,C1400_=_C1402 ,\nC1400_=_C1403 ,C1400_=_C1404 ,C1400_=_C1405 ,C1400_=_C1406 ,C1400_=_C1407 ,C1400_=_C1408 ,\nC1400_=_C1409 ,C1400_=_C1410 ,C1400_=_C1411 ,C1400_=_C1412 ,C1400_=_C1413 ,C1400_=_C1414 ,\nC1400_=_C1415 ,C1400_=_C1417 ,C1400_=_C1418 ,C1401_=_C1402 ,C1401_=_C1403 ,C1401_=_C1404 ,\nC1401_=_C1405 ,C1401_=_C1406 ,C1401_=_C1407 ,C1401_=_C1408 ,C1401_=_C1409 ,C1401_=_C1410 ,\nC1401_=_C1411 ,C1401_=_C1412 ,C1401_=_C1413 ,C1401_=_C1414 ,C1401_=_C1415 ,C1401_=_C1417 ,\nC1401_=_C1418 ,C1402_=_C1403 ,C1402_=_C1404 ,C1402_=_C1405 ,C1402_=_C1406 ,C1402_=_C1407 ,\nC1402_=_C1408 ,C1402_=_C1409 ,C1402_=_C1410 ,C1402_=_C1411 ,C1402_=_C1412 ,C1402_=_C1413 ,\nC1402_=_C1414 ,C1402_=_C1415 ,C1402_=_C1417 ,C1402_=_C1418 ,C1403_=_C1404 ,C1403_=_C1405 ,\nC1403_=_C1406 ,C1403_=_C1407 ,C1403_=_C1408 ,C1403_=_C1409 ,C1403_=_C1410 ,C1403_=_C1411 ,\nC1403_=_C1412 ,C1403_=_C1413 ,C1403_=_C1414 ,C1403_=_C1415 ,C1403_=_C1417 ,C1403_=_C1418 ,\nC1404_=_C1405 ,C1404_=_C1406 ,C1404_=_C1407 ,C1404_=_C1408 ,C1404_=_C1409 ,C1404_=_C1410 ,\nC1404_=_C1411 ,C1404_=_C1412 ,C1404_=_C1413 ,C1404_=_C1414 ,C1404_=_C1415 ,C1404_=_C1417 ,\nC1404_=_C1418 ,C1405_=_C1406 ,C1405_=_C1407 ,C1405_=_C1408 ,C1405_=_C1409 ,C1405_=_C1410 ,\nC1405_=_C1411 ,C1405_=_C1412 ,C1405_=_C1413 ,C1405_=_C1414 ,C1405_=_C1415 ,C1405_=_C1417 ,\nC1405_=_C1418 ,C1406_=_C1407 ,C1406_=_C1408 ,C1406_=_C1409 ,C1406_=_C1410 ,C1406_=_C1411 ,\nC1406_=_C1412 ,C1406_=_C1413 ,C1406_=_C1414 ,C1406_=_C1415 ,C1406_=_C1417 ,C1406_=_C1418 ,\nC1407_=_C1408 ,C1407_=_C1409 ,C1407_=_C1410 ,C1407_=_C1411 ,C1407_=_C1412 ,C1407_=_C1413 ,\nC1407_=_C1414 ,C1407_=_C1415 ,C1407_=_C1417 ,C1407_=_C1418 ,C1408_=_C1409 ,C1408_=_C1410 ,\nC1408_=_C1411 ,C1408_=_C1412 ,C1408_=_C1413 ,C1408_=_C1414 ,C1408_=_C1415 ,C1408_=_C1417 ,\nC1408_=_C1418 ,C1409_=_C1410 ,C1409_=_C1411 ,C1409_=_C1412 ,C1409_=_C1413 ,C1409_=_C1414 ,\nC1409_=_C1415 ,C1409_=_C1417 ,C1409_=_C1418 ,C1410_=_C1411 ,C1410_=_C1412 ,C1410_=_C1413 ,\nC1410_=_C1414 ,C1410_=_C1415 ,C1410_=_C1417 ,C1410_=_C1418 ,C1411_=_C1412 ,C1411_=_C1413 ,\nC1411_=_C1414 ,C1411_=_C1415 ,C1411_=_C1417 ,C1411_=_C1418 ,C1412_=_C1413 ,C1412_=_C1414 ,\nC1412_=_C1415 ,C1412_=_C1417 ,C1412_=_C1418 ,C1413_=_C1414 ,C1413_=_C1415 ,C1413_=_C1417 ,\nC1413_=_C1418 ,C1414_=_C1415 ,C1414_=_C1417 ,C1414_=_C1418 ,C1415_=_C1417 ,C1415_=_C1418 ,\nC1417_=_C1418 ,C1427_=_C1477 ,C1427_=_C1543 ,C1427_=_C1569 ,C1427_=_C1609 ,C1427_=_C1674 ,\nC1427_=_C1717 ,C1431_=_C1481 ,C1431_=_C1525 ,C1431_=_C1552 ,C1431_=_C1594 ,C1431_=_C1659 ,\nC1431_=_C1696 ,C1477_=_C1543 ,C1477_=_C1569 ,C1477_=_C1609 ,C1477_=_C1674 ,C1477_=_C1717 ,\nC1481_=_C1525 ,C1481_=_C1552 ,C1481_=_C1594 ,C1481_=_C1659 ,C1481_=_C1696 ,C1525_=_C1543 ,\nC1525_=_C1552 ,C1525_=_C1594 ,C1525_=_C1659 ,C1525_=_C1696 ,C1543_=_C1569 ,C1543_=_C1609 ,\nC1543_=_C1674 ,C1543_=_C1717 ,C1552_=_C1569 ,C1552_=_C1594 ,C1552_=_C1659 ,C1552_=_C1696 ,\nC1569_=_C1609 ,C1569_=_C1674 ,C1569_=_C1717 ,C1594_=_C1609 ,C1594_=_C1659 ,C1594_=_C1696 ,\nC1609_=_C1674 ,C1609_=_C1717 ,C1659_=_C1674 ,C1659_=_C1696 ,C1674_=_C1717 ,C1696_=_C1717 ,"];756[shape=box, label="id:756 level: 6\n10: C1409 C1445 C1489 C1533 C1559 \nC1623 C1646 C1708 C2176 C2322 \n37: C1409_=_C1445( C1409 C1445 ) C1409_=_C1489( C1409 C1489 ) C1409_=_C1533( C1409 C1533 ) C1409_=_C1559( C1409 C1559 ) C1409_=_C1623( C1409 C1623 ) \nC1409_=_C1646( C1409 C1646 ) C1409_=_C1708( C1409 C1708 ) C1409_=_C2176( C1409 C2176 ) C1445_=_C1489( C1445 C1489 ) C1445_=_C1533( C1445 C1533 ) C1445_=_C1559( C1445 C1559 ) \nC1445_=_C1623( C1445 C1623 ) C1445_=_C1646( C1445 C1646 ) C1445_=_C1708( C1445 C1708 ) C1445_=_C2176( C1445 C2176 ) C1489_=_C1533( C1489 C1533 ) C1489_=_C1559( C1489 C1559 ) \nC1489_=_C1623( C1489 C1623 ) C1489_=_C1646( C1489 C1646 ) C1489_=_C1708( C1489 C1708 ) C1489_=_C2176( C1489 C2176 ) C1533_=_C1559( C1533 C1559 ) C1533_=_C1623( C1533 C1623 ) \nC1533_=_C1646( C1533 C1646 ) C1533_=_C1708( C1533 C1708 ) C1533_=_C2176( C1533 C2176 ) C1559_=_C1623( C1559 C1623 ) C1559_=_C1646( C1559 C1646 ) C1559_=_C1708( C1559 C1708 ) \nC1559_=_C2176( C1559 C2176 ) C1623_=_C1646( C1623 C1646 ) C1623_=_C1708( C1623 C1708 ) C1623_=_C2176( C1623 C2176 ) C1646_=_C1708( C1646 C1708 ) C1646_=_C2176( C1646 C2176 ) \nC1708_=_C2176( C1708 C2176 ) C2176_=_C2322( C2176 C2322 ) "];666-&gt;756[label="9: C1409 C1445 C1489 C1533 C1559 \nC1623 C1646 C1708 C2322 \n28: C1409_=_C1445 ,C1409_=_C1489 ,C1409_=_C1533 ,C1409_=_C1559 ,C1409_=_C1623 ,\nC1409_=_C1646 ,C1409_=_C1708 ,C1445_=_C1489 ,C1445_=_C1533 ,C1445_=_C1559 ,C1445_=_C1623 ,\nC1445_=_C1646 ,C1445_=_C1708 ,C1489_=_C1533 ,C1489_=_C1559 ,C1489_=_C1623 ,C1489_=_C1646 ,\nC1489_=_C1708 ,C1533_=_C1559 ,C1533_=_C1623 ,C1533_=_C1646 ,C1533_=_C1708 ,C1559_=_C1623 ,\nC1559_=_C1646 ,C1559_=_C1708 ,C1623_=_C1646 ,C1623_=_C1708 ,C1646_=_C1708 ,"];757[shape=box, label="id:757 level: 6\n34: C1420 C1429 C1430 C1431 C1432 \nC1433 C1434 C1435 C1436 C1437 C1438 \nC1439 C1440 C1441 C1442 C1443 C1444 \nC1445 C1446 C1447 C1448 C1449 C1450 \nC1451 C1452 C1453 C1454 C1455 C1456 \nC1457 C1458 C1459 C1460 C1461 \n561: C1420_=_C1429( C1420 C1429 ) C1420_=_C1430( C1420 C1430 ) C1420_=_C1431( C1420 C1431 ) C1420_=_C1432( C1420 C1432 ) C1420_=_C1433( C1420 C1433 ) \nC1420_=_C1434( C1420 C1434 ) C1420_=_C1435( C1420 C1435 ) C1420_=_C1436( C1420 C1436 ) C1420_=_C1437( C1420 C1437 ) C1420_=_C1438( C1420 C1438 ) C1420_=_C1439( C1420 C1439 ) \nC1420_=_C1440( C1420 C1440 ) C1420_=_C1441( C1420 C1441 ) C1420_=_C1442( C1420 C1442 ) C1420_=_C1443( C1420 C1443 ) C1420_=_C1444( C1420 C1444 ) C1420_=_C1445( C1420 C1445 ) \nC1420_=_C1446( C1420 C1446 ) C1420_=_C1447( C1420 C1447 ) C1420_=_C1448( C1420 C1448 ) C1420_=_C1449( C1420 C1449 ) C1420_=_C1450( C1420 C1450 ) C1420_=_C1451( C1420 C1451 ) \nC1420_=_C1452( C1420 C1452 ) C1420_=_C1453( C1420 C1453 ) C1420_=_C1454( C1420 C1454 ) C1420_=_C1455( C1420 C1455 ) C1420_=_C1456( C1420 C1456 ) C1420_=_C1457( C1420 C1457 ) \nC1420_=_C1458( C1420 C1458 ) C1420_=_C1459( C1420 C1459 ) C1420_=_C1460( C1420 C1460 ) C1420_=_C1461( C1420 C1461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29_=_C1452( C1429 C1452 ) C1429_=_C1453( C1429 C1453 ) C1429_=_C1454( C1429 C1454 ) C1429_=_C1455( C1429 C1455 ) \nC1429_=_C1456( C1429 C1456 ) C1429_=_C1457( C1429 C1457 ) C1429_=_C1458( C1429 C1458 ) C1429_=_C1459( C1429 C1459 ) C1429_=_C1460( C1429 C1460 ) C1429_=_C1461( C1429 C1461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w:t>
      </w:r>
    </w:p>
    <w:p>
      <w:pPr>
        <w:pStyle w:val="PreformattedText"/>
        <w:bidi w:val="0"/>
        <w:spacing w:before="0" w:after="0"/>
        <w:jc w:val="left"/>
        <w:rPr/>
      </w:pPr>
      <w:r>
        <w:rPr/>
        <w:t xml:space="preserve"> </w:t>
      </w:r>
      <w:r>
        <w:rPr/>
        <w:t>C1453 ) C1430_=_C1454( C1430 C1454 ) \nC1430_=_C1455( C1430 C1455 ) C1430_=_C1456( C1430 C1456 ) C1430_=_C1457( C1430 C1457 ) C1430_=_C1458( C1430 C1458 ) C1430_=_C1459( C1430 C1459 ) C1430_=_C1460( C1430 C1460 ) \nC1430_=_C1461( C1430 C1461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1453( C1431 C1453 ) C1431_=_C1454( C1431 C1454 ) \nC1431_=_C1455( C1431 C1455 ) C1431_=_C1456( C1431 C1456 ) C1431_=_C1457( C1431 C1457 ) C1431_=_C1458( C1431 C1458 ) C1431_=_C1459( C1431 C1459 ) C1431_=_C1460( C1431 C1460 ) \nC1431_=_C1461( C1431 C1461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455( C1432 C1455 ) \nC1432_=_C1456( C1432 C1456 ) C1432_=_C1457( C1432 C1457 ) C1432_=_C1458( C1432 C1458 ) C1432_=_C1459( C1432 C1459 ) C1432_=_C1460( C1432 C1460 ) C1432_=_C1461( C1432 C1461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3_=_C1454( C1433 C1454 ) C1433_=_C1455( C1433 C1455 ) C1433_=_C1456( C1433 C1456 ) C1433_=_C1457( C1433 C1457 ) \nC1433_=_C1458( C1433 C1458 ) C1433_=_C1459( C1433 C1459 ) C1433_=_C1460( C1433 C1460 ) C1433_=_C1461( C1433 C1461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455( C1434 C1455 ) C1434_=_C1456( C1434 C1456 ) C1434_=_C1457( C1434 C1457 ) C1434_=_C1458( C1434 C1458 ) C1434_=_C1459( C1434 C1459 ) C1434_=_C1460( C1434 C1460 ) \nC1434_=_C1461( C1434 C1461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5_=_C1456( C1435 C1456 ) C1435_=_C1457( C1435 C1457 ) C1435_=_C1458( C1435 C1458 ) \nC1435_=_C1459( C1435 C1459 ) C1435_=_C1460( C1435 C1460 ) C1435_=_C1461( C1435 C1461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55( C1436 C1455 ) C1436_=_C1456( C1436 C1456 ) C1436_=_C1457( C1436 C1457 ) \nC1436_=_C1458( C1436 C1458 ) C1436_=_C1459( C1436 C1459 ) C1436_=_C1460( C1436 C1460 ) C1436_=_C1461( C1436 C1461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456( C1437 C1456 ) C1437_=_C1457( C1437 C1457 ) \nC1437_=_C1458( C1437 C1458 ) C1437_=_C1459( C1437 C1459 ) C1437_=_C1460( C1437 C1460 ) C1437_=_C1461( C1437 C1461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8( C1438 C1458 ) \nC1438_=_C1459( C1438 C1459 ) C1438_=_C1460( C1438 C1460 ) C1438_=_C1461( C1438 C1461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1459( C1439 C1459 ) C1439_=_C1460( C1439 C1460 ) \nC1439_=_C1461( C1439 C1461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460( C1440 C1460 ) C1440_=_C1461( C1440 C1461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59( C1441 C1459 ) C1441_=_C1460( C1441 C1460 ) C1441_=_C1461( C1441 C1461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1460( C1443 C1460 ) \nC1443_=_C1461( C1443 C1461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5_=_C1446(</w:t>
      </w:r>
    </w:p>
    <w:p>
      <w:pPr>
        <w:pStyle w:val="PreformattedText"/>
        <w:bidi w:val="0"/>
        <w:spacing w:before="0" w:after="0"/>
        <w:jc w:val="left"/>
        <w:rPr/>
      </w:pPr>
      <w:r>
        <w:rPr/>
        <w:t xml:space="preserve"> </w:t>
      </w:r>
      <w:r>
        <w:rPr/>
        <w:t>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1_=_C1452( C1451 C1452 ) C1451_=_C1453( C1451 C1453 ) C1451_=_C1454( C1451 C1454 ) \nC1451_=_C1455( C1451 C1455 ) C1451_=_C1456( C1451 C1456 ) C1451_=_C1457( C1451 C1457 ) C1451_=_C1458( C1451 C1458 ) C1451_=_C1459( C1451 C1459 ) C1451_=_C1460( C1451 C1460 ) \nC1451_=_C1461( C1451 C1461 ) C1452_=_C1453( C1452 C1453 ) C1452_=_C1454( C1452 C1454 ) C1452_=_C1455( C1452 C1455 ) C1452_=_C1456( C1452 C1456 ) C1452_=_C1457( C1452 C1457 ) \nC1452_=_C1458( C1452 C1458 ) C1452_=_C1459( C1452 C1459 ) C1452_=_C1460( C1452 C1460 ) C1452_=_C1461( C1452 C1461 ) C1453_=_C1454( C1453 C1454 ) C1453_=_C1455( C1453 C1455 ) \nC1453_=_C1456( C1453 C1456 ) C1453_=_C1457( C1453 C1457 ) C1453_=_C1458( C1453 C1458 ) C1453_=_C1459( C1453 C1459 ) C1453_=_C1460( C1453 C1460 ) C1453_=_C1461( C1453 C1461 ) \nC1454_=_C1455( C1454 C1455 ) C1454_=_C1456( C1454 C1456 ) C1454_=_C1457( C1454 C1457 ) C1454_=_C1458( C1454 C1458 ) C1454_=_C1459( C1454 C1459 ) C1454_=_C1460( C1454 C1460 ) \nC1454_=_C1461( C1454 C1461 ) C1455_=_C1456( C1455 C1456 ) C1455_=_C1457( C1455 C1457 ) C1455_=_C1458( C1455 C1458 ) C1455_=_C1459( C1455 C1459 ) C1455_=_C1460( C1455 C1460 ) \nC1455_=_C1461( C1455 C1461 ) C1456_=_C1457( C1456 C1457 ) C1456_=_C1458( C1456 C1458 ) C1456_=_C1459( C1456 C1459 ) C1456_=_C1460( C1456 C1460 ) C1456_=_C1461( C1456 C1461 ) \nC1457_=_C1458( C1457 C1458 ) C1457_=_C1459( C1457 C1459 ) C1457_=_C1460( C1457 C1460 ) C1457_=_C1461( C1457 C1461 ) C1458_=_C1459( C1458 C1459 ) C1458_=_C1460( C1458 C1460 ) \nC1458_=_C1461( C1458 C1461 ) C1459_=_C1460( C1459 C1460 ) C1459_=_C1461( C1459 C1461 ) C1460_=_C1461( C1460 C1461 ) "];666-&gt;757[label="33: C1420 C1430 C1431 C1432 C1433 \nC1434 C1435 C1436 C1437 C1438 C1439 \nC1440 C1441 C1442 C1443 C1444 C1445 \nC1446 C1447 C1448 C1449 C1450 C1451 \nC1452 C1453 C1454 C1455 C1456 C1457 \nC1458 C1459 C1460 C1461 \n528: C1420_=_C1430 ,C1420_=_C1431 ,C1420_=_C1432 ,C1420_=_C1433 ,C1420_=_C1434 ,\nC1420_=_C1435 ,C1420_=_C1436 ,C1420_=_C1437 ,C1420_=_C1438 ,C1420_=_C1439 ,C1420_=_C1440 ,\nC1420_=_C1441 ,C1420_=_C1442 ,C1420_=_C1443 ,C1420_=_C1444 ,C1420_=_C1445 ,C1420_=_C1446 ,\nC1420_=_C1447 ,C1420_=_C1448 ,C1420_=_C1449 ,C1420_=_C1450 ,C1420_=_C1451 ,C1420_=_C1452 ,\nC1420_=_C1453 ,C1420_=_C1454 ,C1420_=_C1455 ,C1420_=_C1456 ,C1420_=_C1457 ,C1420_=_C1458 ,\nC1420_=_C1459 ,C1420_=_C1460 ,C1420_=_C1461 ,C1430_=_C1431 ,C1430_=_C1432 ,C1430_=_C1433 ,\nC1430_=_C1434 ,C1430_=_C1435 ,C1430_=_C1436 ,C1430_=_C1437 ,C1430_=_C1438 ,C1430_=_C1439 ,\nC1430_=_C1440 ,C1430_=_C1441 ,C1430_=_C1442 ,C1430_=_C1443 ,C1430_=_C1444 ,C1430_=_C1445 ,\nC1430_=_C1446 ,C1430_=_C1447 ,C1430_=_C1448 ,C1430_=_C1449 ,C1430_=_C1450 ,C1430_=_C1451 ,\nC1430_=_C1452 ,C1430_=_C1453 ,C1430_=_C1454 ,C1430_=_C1455 ,C1430_=_C1456 ,C1430_=_C1457 ,\nC1430_=_C1458 ,C1430_=_C1459 ,C1430_=_C1460 ,C1430_=_C1461 ,C1431_=_C1432 ,C1431_=_C1433 ,\nC1431_=_C1434 ,C1431_=_C1435 ,C1431_=_C1436 ,C1431_=_C1437 ,C1431_=_C1438 ,C1431_=_C1439 ,\nC1431_=_C1440 ,C1431_=_C1441 ,C1431_=_C1442 ,C1431_=_C1443 ,C1431_=_C1444 ,C1431_=_C1445 ,\nC1431_=_C1446 ,C1431_=_C1447 ,C1431_=_C1448 ,C1431_=_C1449 ,C1431_=_C1450 ,C1431_=_C1451 ,\nC1431_=_C1452 ,C1431_=_C1453 ,C1431_=_C1454 ,C1431_=_C1455 ,C1431_=_C1456 ,C1431_=_C1457 ,\nC1431_=_C1458 ,C1431_=_C1459 ,C1431_=_C1460 ,C1431_=_C1461 ,C1432_=_C1433 ,C1432_=_C1434 ,\nC1432_=_C1435 ,C1432_=_C1436 ,C1432_=_C1437 ,C1432_=_C1438 ,C1432_=_C1439 ,C1432_=_C1440 ,\nC1432_=_C1441 ,C1432_=_C1442 ,C1432_=_C1443 ,C1432_=_C1444 ,C1432_=_C1445 ,C1432_=_C1446 ,\nC1432_=_C1447 ,C1432_=_C1448 ,C1432_=_C1449 ,C1432_=_C1450 ,C1432_=_C1451 ,C1432_=_C1452 ,\nC1432_=_C1453 ,C1432_=_C1454 ,C1432_=_C1455 ,C1432_=_C1456 ,C1432_=_C1457 ,C1432_=_C1458 ,\nC1432_=_C1459 ,C1432_=_C1460 ,C1432_=_C1461 ,C1433_=_C1434 ,C1433_=_C1435 ,C1433_=_C1436 ,\nC1433_=_C1437 ,C1433_=_C1438 ,C1433_=_C1439 ,C1433_=_C1440 ,C1433_=_C1441 ,C1433_=_C1442 ,\nC1433_=_C1443 ,C1433_=_C1444 ,C1433_=_C1445 ,C1433_=_C1446 ,C1433_=_C1447 ,C1433_=_C1448 ,\nC1433_=_C1449 ,C1433_=_C1450 ,C1433_=_C1451 ,C1433_=_C1452 ,C1433_=_C1453 ,C1433_=_C1454 ,\nC1433_=_C1455 ,C1433_=_C1456 ,C1433_=_C1457 ,C1433_=_C1458 ,C1433_=_C1459 ,C1433_=_C1460 ,\nC1433_=_C1461 ,C1434_=_C1435 ,C1434_=_C1436 ,C1434_=_C1437 ,C1434_=_C1438 ,C1434_=_C1439 ,\nC1434_=_C1440 ,C1434_=_C1441 ,C1434_=_C1442 ,C1434_=_C1443 ,C1434_=_C1444 ,C1434_=_C1445 ,\nC1434_=_C1446 ,C1434_=_C1447 ,C1434_=_C1448 ,C1434_=_C1449 ,C1434_=_C1450 ,C1434_=_C1451 ,\nC1434_=_C1452 ,C1434_=_C1453 ,C1434_=_C1454 ,C1434_=_C1455 ,C1434_=_C1456 ,C1434_=_C1457 ,\nC1434_=_C1458 ,C1434_=_C1459 ,C1434_=_C1460 ,C1434_=_C1461 ,C1435_=_C1436 ,C1435_=_C1437 ,\nC1435_=_C1438 ,C1435_=_C1439 ,C1435_=_C1440 ,C1435_=_C1441 ,C1435_=_C1442 ,C1435_=_C1443 ,\nC1435_=_C1444 ,C1435_=_C1445 ,C1435_=_C1446 ,C1435_=_C1447 ,C1435_=_C1448 ,C1435_=_C1449 ,\nC1435_=_C1450 ,C1435_=_C1451 ,C1435_=_C1452 ,C1435_=_C1453 ,C1435_=_C1454 ,C1435_=_C1455 ,\nC1435_=_C1456 ,C1435_=_C1457 ,C1435_=_C1458 ,C1435_=_C1459 ,C1435_=_C1460 ,C1435_=_C1461 ,\nC1436_=_C1437 ,C1436_=_C1438 ,C1436_=_C1439 ,C1436_=_C1440 ,C1436_=_C1441 ,C1436_=_C1442 ,\nC1436_=_C1443 ,C1436_=_C1444 ,C1436_=_C1445 ,C1436_=_C1446 ,C1436_=_C1447 ,C1436_=_C1448 ,\nC1436_=_C1449 ,C1436_=_C1450 ,C1436_=_C1451 ,C1436_=_C1452 ,C1436_=_C1453 ,C1436_=_C1454 ,\nC1436_=_C1455 ,C1436_=_C1456 ,C1436_=_C1457 ,C1436_=_C1458 ,C1436_=_C1459 ,C1436_=_C1460 ,\nC1436_=_C1461 ,C1437_=_C1438 ,C1437_=_C1439 ,C1437_=_C1440 ,C1437_=_C1441 ,C1437_=_C1442 ,\nC1437_=_C1443 ,C1437_=_C1444 ,C1437_=_C1445 ,C1437_=_C1446 ,C1437_=_C1447 ,C1437_=_C1448 ,\nC1437_=_C1449 ,C1437_=_C1450 ,C1437_=_C1451 ,C1437_=_C1452 ,C1437_=_C1453 ,C1437_=_C1454 ,\nC1437_=_C1455 ,C1437_=_C1456 ,C1437_=_C1457 ,C1437_=_C1458 ,C1437_=_C1459 ,C1437_=_C1460 ,\nC1437_=_C1461 ,C1438_=_C1439 ,C1438_=_C1440 ,C1438_=_C1441 ,C1438_=_C1442 ,C1438_=_C1443 ,\nC1438_=_C1444 ,C1438_=_C1445 ,C1438_=_C1446 ,C1438_=_C1447 ,C1438_=_C1448 ,C1438_=_C1449 ,\nC1438_=_C1450 ,C1438_=_C1451 ,C1438_=_C1452 ,C1438_=_C1453 ,C1438_=_C1454 ,C1438_=_C1455 ,\nC1438_=_C1456 ,C1438_=_C1457 ,C1438_=_C1458 ,C1438_=_C1459 ,C1438_=_C1460 ,C1438_=_C1461 ,\nC1439_=_C1440 ,C1439_=_C1441 ,C1439_=_C1442 ,C1439_=_C1443 ,C1439_=_C1444 ,C1439_=_C1445 ,\nC1439_=_C1446 ,C1439_=_C1447 ,C1439_=_C1448 ,C1439_=_C1449 ,C1439_=_C1450 ,C1439_=_C1451 ,\nC1439_=_C1452 ,C1439_=_C1453 ,C1439_=_C1454 ,C1439_=_C1455 ,C1439_=_C1456 ,C1439_=_C1457 ,\nC1439_=_C1458 ,C1439_=_C1459 ,C1439_=_C1460 ,C1439_=_C1461 ,C1440_=_C1441 ,C1440_=_C1442 ,\nC1440_=_C1443 ,C1440_=_C1444 ,C1440_=_C1445 ,C1440_=_C1446 ,C1440_=_C1447 ,C1440_=_C1448 ,\nC1440_=_C1449 ,C1440_=_C1450 ,C1440_=_C1451 ,C1440_=_C1452 ,C1440_=_C1453 ,C1440_=_C1454 ,\nC1440_=_C1455 ,C1440_=_C1456 ,C1440_=_C1457 ,C1440_=_C1458 ,C1440_=_C1459 ,C1440_=_C1460 ,\nC1440_=_C1461 ,C1441_=_C1442 ,C1441_=_C1443 ,C1441_=_C1444 ,C1441_=_C1445 ,C1441_=_C1446 ,\nC1441_=_C1447 ,C1441_=_C1448 ,C1441_=_C1449 ,C1441_=_C1450 ,C1441_=_C1451 ,C1441_=_C1452 ,\nC1441_=_C1453 ,C1441_=_C1454 ,C1441_=_C1455 ,C1441_=_C1456 ,C1441_=_C1457 ,C1441_=_C1458 ,\nC1441_=_C1459 ,C1441_=_C1460 ,C1441_=_C1461 ,C1442_=_C1443 ,C1442_=_C1444 ,C1442_=_C1445 ,\nC1442_=_C1446 ,C1442_=_C1447 ,C1442_=_C1448 ,C1442_=_C1449 ,C1442_=_C1450 ,C1442_=_C1451 ,\nC1442_=_C1452 ,C1442_=_C1453 ,C1442_=_C1454 ,C1442_=_C1455 ,C1442_=_C1456 ,C1442_=_C1457 ,\nC1442_=_C1458 ,C1442_=_C1459 ,C1442_=_C1460 ,C1442_=_C1461 ,C1443_=_C1444 ,C1443_=_C1445 ,\nC1443_=_C1446 ,C1443_=_C1447 ,C1443_=_C1448 ,C1443_=_C1449 ,C1443_=_C1450 ,C1443_=_C1451 ,\nC1443_=_C1452 ,C1443_=_C1453 ,C1443_=_C1454 ,C1443_=_C1455 ,C1443_=_C1456 ,C1443_=_C1457 ,\nC1443_=_C1458</w:t>
      </w:r>
    </w:p>
    <w:p>
      <w:pPr>
        <w:pStyle w:val="PreformattedText"/>
        <w:bidi w:val="0"/>
        <w:spacing w:before="0" w:after="0"/>
        <w:jc w:val="left"/>
        <w:rPr/>
      </w:pPr>
      <w:r>
        <w:rPr/>
        <w:t xml:space="preserve"> </w:t>
      </w:r>
      <w:r>
        <w:rPr/>
        <w:t>,C1443_=_C1459 ,C1443_=_C1460 ,C1443_=_C1461 ,C1444_=_C1445 ,C1444_=_C1446 ,\nC1444_=_C1447 ,C1444_=_C1448 ,C1444_=_C1449 ,C1444_=_C1450 ,C1444_=_C1451 ,C1444_=_C1452 ,\nC1444_=_C1453 ,C1444_=_C1454 ,C1444_=_C1455 ,C1444_=_C1456 ,C1444_=_C1457 ,C1444_=_C1458 ,\nC1444_=_C1459 ,C1444_=_C1460 ,C1444_=_C1461 ,C1445_=_C1446 ,C1445_=_C1447 ,C1445_=_C1448 ,\nC1445_=_C1449 ,C1445_=_C1450 ,C1445_=_C1451 ,C1445_=_C1452 ,C1445_=_C1453 ,C1445_=_C1454 ,\nC1445_=_C1455 ,C1445_=_C1456 ,C1445_=_C1457 ,C1445_=_C1458 ,C1445_=_C1459 ,C1445_=_C1460 ,\nC1445_=_C1461 ,C1446_=_C1447 ,C1446_=_C1448 ,C1446_=_C1449 ,C1446_=_C1450 ,C1446_=_C1451 ,\nC1446_=_C1452 ,C1446_=_C1453 ,C1446_=_C1454 ,C1446_=_C1455 ,C1446_=_C1456 ,C1446_=_C1457 ,\nC1446_=_C1458 ,C1446_=_C1459 ,C1446_=_C1460 ,C1446_=_C1461 ,C1447_=_C1448 ,C1447_=_C1449 ,\nC1447_=_C1450 ,C1447_=_C1451 ,C1447_=_C1452 ,C1447_=_C1453 ,C1447_=_C1454 ,C1447_=_C1455 ,\nC1447_=_C1456 ,C1447_=_C1457 ,C1447_=_C1458 ,C1447_=_C1459 ,C1447_=_C1460 ,C1447_=_C1461 ,\nC1448_=_C1449 ,C1448_=_C1450 ,C1448_=_C1451 ,C1448_=_C1452 ,C1448_=_C1453 ,C1448_=_C1454 ,\nC1448_=_C1455 ,C1448_=_C1456 ,C1448_=_C1457 ,C1448_=_C1458 ,C1448_=_C1459 ,C1448_=_C1460 ,\nC1448_=_C1461 ,C1449_=_C1450 ,C1449_=_C1451 ,C1449_=_C1452 ,C1449_=_C1453 ,C1449_=_C1454 ,\nC1449_=_C1455 ,C1449_=_C1456 ,C1449_=_C1457 ,C1449_=_C1458 ,C1449_=_C1459 ,C1449_=_C1460 ,\nC1449_=_C1461 ,C1450_=_C1451 ,C1450_=_C1452 ,C1450_=_C1453 ,C1450_=_C1454 ,C1450_=_C1455 ,\nC1450_=_C1456 ,C1450_=_C1457 ,C1450_=_C1458 ,C1450_=_C1459 ,C1450_=_C1460 ,C1450_=_C1461 ,\nC1451_=_C1452 ,C1451_=_C1453 ,C1451_=_C1454 ,C1451_=_C1455 ,C1451_=_C1456 ,C1451_=_C1457 ,\nC1451_=_C1458 ,C1451_=_C1459 ,C1451_=_C1460 ,C1451_=_C1461 ,C1452_=_C1453 ,C1452_=_C1454 ,\nC1452_=_C1455 ,C1452_=_C1456 ,C1452_=_C1457 ,C1452_=_C1458 ,C1452_=_C1459 ,C1452_=_C1460 ,\nC1452_=_C1461 ,C1453_=_C1454 ,C1453_=_C1455 ,C1453_=_C1456 ,C1453_=_C1457 ,C1453_=_C1458 ,\nC1453_=_C1459 ,C1453_=_C1460 ,C1453_=_C1461 ,C1454_=_C1455 ,C1454_=_C1456 ,C1454_=_C1457 ,\nC1454_=_C1458 ,C1454_=_C1459 ,C1454_=_C1460 ,C1454_=_C1461 ,C1455_=_C1456 ,C1455_=_C1457 ,\nC1455_=_C1458 ,C1455_=_C1459 ,C1455_=_C1460 ,C1455_=_C1461 ,C1456_=_C1457 ,C1456_=_C1458 ,\nC1456_=_C1459 ,C1456_=_C1460 ,C1456_=_C1461 ,C1457_=_C1458 ,C1457_=_C1459 ,C1457_=_C1460 ,\nC1457_=_C1461 ,C1458_=_C1459 ,C1458_=_C1460 ,C1458_=_C1461 ,C1459_=_C1460 ,C1459_=_C1461 ,\nC1460_=_C1461 ,"];758[shape=box, label="id:758 level: 6\n17: C1376 C1397 C1419 C1462 C1479 \nC1505 C1524 C1571 C1591 C1612 C1634 \nC1657 C1677 C2384 C2386 C2388 C2393 \n36: C1376_=_C2384( C1376 C2384 ) C1376_=_C2386( C1376 C2386 ) C1397_=_C2388( C1397 C2388 ) C1397_=_C2393( C1397 C2393 ) C1419_=_C2384( C1419 C2384 ) \nC1419_=_C2386( C1419 C2386 ) C1419_=_C2388( C1419 C2388 ) C1419_=_C2393( C1419 C2393 ) C1462_=_C2384( C1462 C2384 ) C1462_=_C2388( C1462 C2388 ) C1479_=_C2386( C1479 C2386 ) \nC1479_=_C2393( C1479 C2393 ) C1505_=_C2386( C1505 C2386 ) C1505_=_C2393( C1505 C2393 ) C1524_=_C2384( C1524 C2384 ) C1524_=_C2388( C1524 C2388 ) C1571_=_C2386( C1571 C2386 ) \nC1571_=_C2393( C1571 C2393 ) C1591_=_C2386( C1591 C2386 ) C1612_=_C2384( C1612 C2384 ) C1612_=_C2388( C1612 C2388 ) C1612_=_C2393( C1612 C2393 ) C1634_=_C2384( C1634 C2384 ) \nC1657_=_C2386( C1657 C2386 ) C1657_=_C2388( C1657 C2388 ) C1657_=_C2393( C1657 C2393 ) C1677_=_C2384( C1677 C2384 ) C1677_=_C2386( C1677 C2386 ) C1677_=_C2388( C1677 C2388 ) \nC1677_=_C2393( C1677 C2393 ) C2384_=_C2386( C2384 C2386 ) C2384_=_C2388( C2384 C2388 ) C2384_=_C2393( C2384 C2393 ) C2386_=_C2388( C2386 C2388 ) C2386_=_C2393( C2386 C2393 ) \nC2388_=_C2393( C2388 C2393 ) "];667-&gt;758[label="15: C1376 C1397 C1419 C1462 C1479 \nC1505 C1524 C1571 C1591 C1612 C1634 \nC1657 C1677 C2384 C2388 \n15: C1376_=_C2384 ,C1397_=_C2388 ,C1419_=_C2384 ,C1419_=_C2388 ,C1462_=_C2384 ,\nC1462_=_C2388 ,C1524_=_C2384 ,C1524_=_C2388 ,C1612_=_C2384 ,C1612_=_C2388 ,C1634_=_C2384 ,\nC1657_=_C2388 ,C1677_=_C2384 ,C1677_=_C2388 ,C2384_=_C2388 ,"];759[shape=box, label="id:759 level: 6\n32: C1404 C1415 C1422 C1458 C1462 \nC1463 C1464 C1465 C1466 C1467 C1469 \nC1470 C1471 C1472 C1473 C1474 C1475 \nC1476 C1477 C1478 C1529 C1542 C1575 \nC1587 C1617 C1631 C1663 C1673 C1691 \nC1702 C2315 C2338 \n174: C1404_=_C1415( C1404 C1415 ) C1404_=_C1422( C1404 C1422 ) C1404_=_C1529( C1404 C1529 ) C1404_=_C1575( C1404 C1575 ) C1404_=_C1617( C1404 C1617 ) \nC1404_=_C1663( C1404 C1663 ) C1404_=_C1702( C1404 C1702 ) C1415_=_C1458( C1415 C1458 ) C1415_=_C1476( C1415 C1476 ) C1415_=_C1542( C1415 C1542 ) C1415_=_C1587( C1415 C1587 ) \nC1415_=_C1631( C1415 C1631 ) C1415_=_C1673( C1415 C1673 ) C1415_=_C1691( C1415 C1691 ) C1422_=_C1529( C1422 C1529 ) C1422_=_C1575( C1422 C1575 ) C1422_=_C1617( C1422 C1617 ) \nC1422_=_C1663( C1422 C1663 ) C1422_=_C1702( C1422 C1702 ) C1458_=_C1476( C1458 C1476 ) C1458_=_C1542( C1458 C1542 ) C1458_=_C1587( C1458 C1587 ) C1458_=_C1631( C1458 C1631 ) \nC1458_=_C1673( C1458 C1673 ) C1458_=_C1691( C1458 C1691 ) C1462_=_C1463( C1462 C1463 ) C1462_=_C1464( C1462 C1464 ) C1462_=_C1465( C1462 C1465 ) C1462_=_C1466( C1462 C1466 ) \nC1462_=_C1467( C1462 C1467 ) C1462_=_C1469( C1462 C1469 ) C1462_=_C1470( C1462 C1470 ) C1462_=_C1471( C1462 C1471 ) C1462_=_C1472( C1462 C1472 ) C1462_=_C1473( C1462 C1473 ) \nC1462_=_C1474( C1462 C1474 ) C1462_=_C1475( C1462 C1475 ) C1462_=_C1476( C1462 C1476 ) C1462_=_C1477( C1462 C1477 ) C1462_=_C1478( C1462 C1478 ) C1463_=_C1464( C1463 C1464 ) \nC1463_=_C1465( C1463 C1465 ) C1463_=_C1466( C1463 C1466 ) C1463_=_C1467( C1463 C1467 ) C1463_=_C1469( C1463 C1469 ) C1463_=_C1470( C1463 C1470 ) C1463_=_C1471( C1463 C1471 ) \nC1463_=_C1472( C1463 C1472 ) C1463_=_C1473( C1463 C1473 ) C1463_=_C1474( C1463 C1474 ) C1463_=_C1475( C1463 C1475 ) C1463_=_C1476( C1463 C1476 ) C1463_=_C1477( C1463 C1477 ) \nC1463_=_C1478( C1463 C1478 ) C1464_=_C1465( C1464 C1465 ) C1464_=_C1466( C1464 C1466 ) C1464_=_C1467( C1464 C1467 ) C1464_=_C1469( C1464 C1469 ) C1464_=_C1470( C1464 C1470 ) \nC1464_=_C1471( C1464 C1471 ) C1464_=_C1472( C1464 C1472 ) C1464_=_C1473( C1464 C1473 ) C1464_=_C1474( C1464 C1474 ) C1464_=_C1475( C1464 C1475 ) C1464_=_C1476( C1464 C1476 ) \nC1464_=_C1477( C1464 C1477 ) C1464_=_C1478( C1464 C1478 ) C1465_=_C1466( C1465 C1466 ) C1465_=_C1467( C1465 C1467 ) C1465_=_C1469( C1465 C1469 ) C1465_=_C1470( C1465 C1470 ) \nC1465_=_C1471( C1465 C1471 ) C1465_=_C1472( C1465 C1472 ) C1465_=_C1473( C1465 C1473 ) C1465_=_C1474( C1465 C1474 ) C1465_=_C1475( C1465 C1475 ) C1465_=_C1476( C1465 C1476 ) \nC1465_=_C1477( C1465 C1477 ) C1465_=_C1478( C1465 C1478 ) C1466_=_C1467( C1466 C1467 ) C1466_=_C1469( C1466 C1469 ) C1466_=_C1470( C1466 C1470 ) C1466_=_C1471( C1466 C1471 ) \nC1466_=_C1472( C1466 C1472 ) C1466_=_C1473( C1466 C1473 ) C1466_=_C1474( C1466 C1474 ) C1466_=_C1475( C1466 C1475 ) C1466_=_C1476( C1466 C1476 ) C1466_=_C1477( C1466 C1477 ) \nC1466_=_C1478( C1466 C1478 ) C1467_=_C1469( C1467 C1469 ) C1467_=_C1470( C1467 C1470 ) C1467_=_C1471( C1467 C1471 ) C1467_=_C1472( C1467 C1472 ) C1467_=_C1473( C1467 C1473 ) \nC1467_=_C1474( C1467 C1474 ) C1467_=_C1475( C1467 C1475 ) C1467_=_C1476( C1467 C1476 ) C1467_=_C1477( C1467 C1477 ) C1467_=_C1478( C1467 C1478 ) C1469_=_C1470( C1469 C1470 ) \nC1469_=_C1471( C1469 C1471 ) C1469_=_C1472( C1469 C1472 ) C1469_=_C1473( C1469 C1473 ) C1469_=_C1474( C1469 C1474 ) C1469_=_C1475( C1469 C1475 ) C1469_=_C1476( C1469 C1476 ) \nC1469_=_C1477( C1469 C1477 ) C1469_=_C1478( C1469 C1478 ) C1470_=_C1471( C1470 C1471 ) C1470_=_C1472( C1470 C1472 ) C1470_=_C1473( C1470 C1473 ) C1470_=_C1474( C1470 C1474 ) \nC1470_=_C1475( C1470 C1475 ) C1470_=_C1476( C1470 C1476 ) C1470_=_C1477( C1470 C1477 ) C1470_=_C1478( C1470 C1478 ) C1471_=_C1472( C1471 C1472 ) C1471_=_C1473( C1471 C1473 ) \nC1471_=_C1474( C1471 C1474 ) C1471_=_C1475( C1471 C1475 ) C1471_=_C1476( C1471 C1476 ) C1471_=_C1477( C1471 C1477 ) C1471_=_C1478( C1471 C1478 ) C1472_=_C1473( C1472 C1473 ) \nC1472_=_C1474( C1472 C1474 ) C1472_=_C1475( C1472 C1475 ) C1472_=_C1476( C1472 C1476 ) C1472_=_C1477( C1472 C1477 ) C1472_=_C1478( C1472 C1478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6_=_C1477( C1476 C1477 ) \nC1476_=_C1478( C1476 C1478 ) C1476_=_C1542( C1476 C1542 ) C1476_=_C1587( C1476 C1587 ) C1476_=_C1631( C1476 C1631 ) C1476_=_C1673( C1476 C1673 ) C1476_=_C1691( C1476 C1691 ) \nC1477_=_C1478( C1477 C1478 ) C1529_=_C1542( C1529 C1542 ) C1529_=_C1575( C1529 C1575 ) C1529_=_C1617( C1529 C1617 ) C1529_=_C1663( C1529 C1663 ) C1529_=_C1702( C1529 C1702 ) \nC1542_=_C1587( C1542 C1587 ) C1542_=_C1631( C1542 C1631 ) C1542_=_C1673( C1542 C1673 ) C1542_=_C1691( C1542 C1691 ) C1575_=_C1587( C1575 C1587 ) C1575_=_C1617( C1575 C1617 ) \nC1575_=_C1663( C1575 C1663 ) C1575_=_C1702( C1575 C1702 ) C1587_=_C1631( C1587 C1631 ) C1587_=_C1673( C1587 C1673 ) C1587_=_C1691( C1587 C1691 ) C1617_=_C1631( C1617 C1631 ) \nC1617_=_C1663( C1617 C1663 ) C1617_=_C1702( C1617 C1702 ) C1631_=_C1673( C1631 C1673 ) C1631_=_C1691( C1631 C1691 ) C1663_=_C1673( C1663 C1673 ) C1663_=_C1702( C1663 C1702 ) \nC1673_=_C1691( C1673 C1691 ) "];667-&gt;759[label="31: C1404 C1415 C1422 C1458 C1462 \nC1463 C1464 C1465 C1466 C1467 C1469 \nC1470 C1471 C1472 C1473 C1474 C1475 \nC1477 C1478 C1529 C1542 C1575 C1587 \nC1617 C1631 C1663 C1673 C1691 C1702 \nC2315 C2338 \n152: C1404_=_C1415 ,C1404_=_C1422 ,C1404_=_C1529 ,C1404_=_C1575 ,C1404_=_C1617 ,\nC1404_=_C1663 ,C1404_=_C1702 ,C1415_=_C1458 ,C1415_=_C1542 ,C1415_=_C1587 ,C1415_=_C1631 ,\nC1415_=_C1673 ,C1415_=_C1691 ,C1422_=_C1529 ,C1422_=_C1575 ,C1422_=_C1617 ,C1422_=_C1663 ,\nC1422_=_C1702 ,C1458_=_C1542 ,C1458_=_C1587 ,C1458_=_C1631 ,C1458_=_C1673 ,C1458_=_C1691 ,\nC1462_=_C1463</w:t>
      </w:r>
    </w:p>
    <w:p>
      <w:pPr>
        <w:pStyle w:val="PreformattedText"/>
        <w:bidi w:val="0"/>
        <w:spacing w:before="0" w:after="0"/>
        <w:jc w:val="left"/>
        <w:rPr/>
      </w:pPr>
      <w:r>
        <w:rPr/>
        <w:t xml:space="preserve"> </w:t>
      </w:r>
      <w:r>
        <w:rPr/>
        <w:t>,C1462_=_C1464 ,C1462_=_C1465 ,C1462_=_C1466 ,C1462_=_C1467 ,C1462_=_C1469 ,\nC1462_=_C1470 ,C1462_=_C1471 ,C1462_=_C1472 ,C1462_=_C1473 ,C1462_=_C1474 ,C1462_=_C1475 ,\nC1462_=_C1477 ,C1462_=_C1478 ,C1463_=_C1464 ,C1463_=_C1465 ,C1463_=_C1466 ,C1463_=_C1467 ,\nC1463_=_C1469 ,C1463_=_C1470 ,C1463_=_C1471 ,C1463_=_C1472 ,C1463_=_C1473 ,C1463_=_C1474 ,\nC1463_=_C1475 ,C1463_=_C1477 ,C1463_=_C1478 ,C1464_=_C1465 ,C1464_=_C1466 ,C1464_=_C1467 ,\nC1464_=_C1469 ,C1464_=_C1470 ,C1464_=_C1471 ,C1464_=_C1472 ,C1464_=_C1473 ,C1464_=_C1474 ,\nC1464_=_C1475 ,C1464_=_C1477 ,C1464_=_C1478 ,C1465_=_C1466 ,C1465_=_C1467 ,C1465_=_C1469 ,\nC1465_=_C1470 ,C1465_=_C1471 ,C1465_=_C1472 ,C1465_=_C1473 ,C1465_=_C1474 ,C1465_=_C1475 ,\nC1465_=_C1477 ,C1465_=_C1478 ,C1466_=_C1467 ,C1466_=_C1469 ,C1466_=_C1470 ,C1466_=_C1471 ,\nC1466_=_C1472 ,C1466_=_C1473 ,C1466_=_C1474 ,C1466_=_C1475 ,C1466_=_C1477 ,C1466_=_C1478 ,\nC1467_=_C1469 ,C1467_=_C1470 ,C1467_=_C1471 ,C1467_=_C1472 ,C1467_=_C1473 ,C1467_=_C1474 ,\nC1467_=_C1475 ,C1467_=_C1477 ,C1467_=_C1478 ,C1469_=_C1470 ,C1469_=_C1471 ,C1469_=_C1472 ,\nC1469_=_C1473 ,C1469_=_C1474 ,C1469_=_C1475 ,C1469_=_C1477 ,C1469_=_C1478 ,C1470_=_C1471 ,\nC1470_=_C1472 ,C1470_=_C1473 ,C1470_=_C1474 ,C1470_=_C1475 ,C1470_=_C1477 ,C1470_=_C1478 ,\nC1471_=_C1472 ,C1471_=_C1473 ,C1471_=_C1474 ,C1471_=_C1475 ,C1471_=_C1477 ,C1471_=_C1478 ,\nC1472_=_C1473 ,C1472_=_C1474 ,C1472_=_C1475 ,C1472_=_C1477 ,C1472_=_C1478 ,C1473_=_C1474 ,\nC1473_=_C1475 ,C1473_=_C1477 ,C1473_=_C1478 ,C1474_=_C1475 ,C1474_=_C1477 ,C1474_=_C1478 ,\nC1475_=_C1477 ,C1475_=_C1478 ,C1477_=_C1478 ,C1529_=_C1542 ,C1529_=_C1575 ,C1529_=_C1617 ,\nC1529_=_C1663 ,C1529_=_C1702 ,C1542_=_C1587 ,C1542_=_C1631 ,C1542_=_C1673 ,C1542_=_C1691 ,\nC1575_=_C1587 ,C1575_=_C1617 ,C1575_=_C1663 ,C1575_=_C1702 ,C1587_=_C1631 ,C1587_=_C1673 ,\nC1587_=_C1691 ,C1617_=_C1631 ,C1617_=_C1663 ,C1617_=_C1702 ,C1631_=_C1673 ,C1631_=_C1691 ,\nC1663_=_C1673 ,C1663_=_C1702 ,C1673_=_C1691 ,"];760[shape=box, label="id:760 level: 6\n10: C1041 C1103 C1147 C1174 C1218 \nC1257 C1323 C1367 C2193 C2325 \n37: C1041_=_C1103( C1041 C1103 ) C1041_=_C1147( C1041 C1147 ) C1041_=_C1174( C1041 C1174 ) C1041_=_C1218( C1041 C1218 ) C1041_=_C1257( C1041 C1257 ) \nC1041_=_C1323( C1041 C1323 ) C1041_=_C1367( C1041 C1367 ) C1041_=_C2193( C1041 C2193 ) C1103_=_C1147( C1103 C1147 ) C1103_=_C1174( C1103 C1174 ) C1103_=_C1218( C1103 C1218 ) \nC1103_=_C1257( C1103 C1257 ) C1103_=_C1323( C1103 C1323 ) C1103_=_C1367( C1103 C1367 ) C1103_=_C2193( C1103 C2193 ) C1147_=_C1174( C1147 C1174 ) C1147_=_C1218( C1147 C1218 ) \nC1147_=_C1257( C1147 C1257 ) C1147_=_C1323( C1147 C1323 ) C1147_=_C1367( C1147 C1367 ) C1147_=_C2193( C1147 C2193 ) C1174_=_C1218( C1174 C1218 ) C1174_=_C1257( C1174 C1257 ) \nC1174_=_C1323( C1174 C1323 ) C1174_=_C1367( C1174 C1367 ) C1174_=_C2193( C1174 C2193 ) C1218_=_C1257( C1218 C1257 ) C1218_=_C1323( C1218 C1323 ) C1218_=_C1367( C1218 C1367 ) \nC1218_=_C2193( C1218 C2193 ) C1257_=_C1323( C1257 C1323 ) C1257_=_C1367( C1257 C1367 ) C1257_=_C2193( C1257 C2193 ) C1323_=_C1367( C1323 C1367 ) C1323_=_C2193( C1323 C2193 ) \nC1367_=_C2193( C1367 C2193 ) C2193_=_C2325( C2193 C2325 ) "];668-&gt;760[label="9: C1041 C1103 C1147 C1174 C1218 \nC1257 C1323 C1367 C2325 \n28: C1041_=_C1103 ,C1041_=_C1147 ,C1041_=_C1174 ,C1041_=_C1218 ,C1041_=_C1257 ,\nC1041_=_C1323 ,C1041_=_C1367 ,C1103_=_C1147 ,C1103_=_C1174 ,C1103_=_C1218 ,C1103_=_C1257 ,\nC1103_=_C1323 ,C1103_=_C1367 ,C1147_=_C1174 ,C1147_=_C1218 ,C1147_=_C1257 ,C1147_=_C1323 ,\nC1147_=_C1367 ,C1174_=_C1218 ,C1174_=_C1257 ,C1174_=_C1323 ,C1174_=_C1367 ,C1218_=_C1257 ,\nC1218_=_C1323 ,C1218_=_C1367 ,C1257_=_C1323 ,C1257_=_C1367 ,C1323_=_C1367 ,"];761[shape=box, label="id:761 level: 6\n29: C1032 C1033 C1034 C1035 C1036 \nC1037 C1038 C1039 C1040 C1041 C1042 \nC1043 C1044 C1045 C1046 C1047 C1048 \nC1049 C1050 C1051 C1052 C1093 C1141 \nC1167 C1211 C1255 C1318 C1338 C2312 \n238: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93( C1037 C1093 ) C1037_=_C1141( C1037 C1141 ) \nC1037_=_C1167( C1037 C1167 ) C1037_=_C1211( C1037 C1211 ) C1037_=_C1255( C1037 C1255 ) C1037_=_C1318( C1037 C1318 ) C1037_=_C1338( C1037 C1338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2_=_C1043( C1042 C1043 ) C1042_=_C1044( C1042 C1044 ) C1042_=_C1045( C1042 C1045 ) C1042_=_C1046( C1042 C1046 ) C1042_=_C1047( C1042 C1047 ) \nC1042_=_C1048( C1042 C1048 ) C1042_=_C1049( C1042 C1049 ) C1042_=_C1050( C1042 C1050 ) C1042_=_C1051( C1042 C1051 ) C1042_=_C1052( C1042 C1052 ) C1043_=_C1044( C1043 C1044 ) \nC1043_=_C1045( C1043 C1045 ) C1043_=_C1046( C1043 C1046 ) C1043_=_C1047( C1043 C1047 ) C1043_=_C1048( C1043 C1048 ) C1043_=_C1049( C1043 C1049 ) C1043_=_C1050( C1043 C1050 ) \nC1043_=_C1051( C1043 C1051 ) C1043_=_C1052( C1043 C1052 ) C1044_=_C1045( C1044 C1045 ) C1044_=_C1046( C1044 C1046 ) C1044_=_C1047( C1044 C1047 ) C1044_=_C1048( C1044 C1048 ) \nC1044_=_C1049( C1044 C1049 ) C1044_=_C1050( C1044 C1050 ) C1044_=_C1051( C1044 C1051 ) C1044_=_C1052( C1044 C1052 ) C1045_=_C1046( C1045 C1046 ) C1045_=_C1047( C1045 C1047 ) \nC1045_=_C1048( C1045 C1048 ) C1045_=_C1049( C1045 C1049 ) C1045_=_C1050( C1045 C1050 ) C1045_=_C1051( C1045 C1051 ) C1045_=_C1052( C1045 C1052 ) C1046_=_C1047( C1046 C1047 ) \nC1046_=_C1048( C1046 C1048 ) C1046_=_C1049( C1046 C1049 ) C1046_=_C1050( C1046 C1050 ) C1046_=_C1051( C1046 C1051 ) C1046_=_C1052( C1046 C1052 ) C1047_=_C1048( C1047 C1048 ) \nC1047_=_C1049( C1047 C1049 ) C1047_=_C1050(</w:t>
      </w:r>
    </w:p>
    <w:p>
      <w:pPr>
        <w:pStyle w:val="PreformattedText"/>
        <w:bidi w:val="0"/>
        <w:spacing w:before="0" w:after="0"/>
        <w:jc w:val="left"/>
        <w:rPr/>
      </w:pPr>
      <w:r>
        <w:rPr/>
        <w:t xml:space="preserve"> </w:t>
      </w:r>
      <w:r>
        <w:rPr/>
        <w:t>C1047 C1050 ) C1047_=_C1051( C1047 C1051 ) C1047_=_C1052( C1047 C1052 ) C1048_=_C1049( C1048 C1049 ) C1048_=_C1050( C1048 C1050 ) \nC1048_=_C1051( C1048 C1051 ) C1048_=_C1052( C1048 C1052 ) C1049_=_C1050( C1049 C1050 ) C1049_=_C1051( C1049 C1051 ) C1049_=_C1052( C1049 C1052 ) C1050_=_C1051( C1050 C1051 ) \nC1050_=_C1052( C1050 C1052 ) C1051_=_C1052( C1051 C1052 ) C1093_=_C1141( C1093 C1141 ) C1093_=_C1167( C1093 C1167 ) C1093_=_C1211( C1093 C1211 ) C1093_=_C1255( C1093 C1255 ) \nC1093_=_C1318( C1093 C1318 ) C1093_=_C1338( C1093 C1338 ) C1141_=_C1167( C1141 C1167 ) C1141_=_C1211( C1141 C1211 ) C1141_=_C1255( C1141 C1255 ) C1141_=_C1318( C1141 C1318 ) \nC1141_=_C1338( C1141 C1338 ) C1167_=_C1211( C1167 C1211 ) C1167_=_C1255( C1167 C1255 ) C1167_=_C1318( C1167 C1318 ) C1167_=_C1338( C1167 C1338 ) C1211_=_C1255( C1211 C1255 ) \nC1211_=_C1318( C1211 C1318 ) C1211_=_C1338( C1211 C1338 ) C1255_=_C1318( C1255 C1318 ) C1255_=_C1338( C1255 C1338 ) C1318_=_C1338( C1318 C1338 ) "];668-&gt;761[label="28: C1032 C1033 C1034 C1035 C1036 \nC1038 C1039 C1040 C1041 C1042 C1043 \nC1044 C1045 C1046 C1047 C1048 C1049 \nC1050 C1051 C1052 C1093 C1141 C1167 \nC1211 C1255 C1318 C1338 C2312 \n211: C1032_=_C1033 ,C1032_=_C1034 ,C1032_=_C1035 ,C1032_=_C1036 ,C1032_=_C1038 ,\nC1032_=_C1039 ,C1032_=_C1040 ,C1032_=_C1041 ,C1032_=_C1042 ,C1032_=_C1043 ,C1032_=_C1044 ,\nC1032_=_C1045 ,C1032_=_C1046 ,C1032_=_C1047 ,C1032_=_C1048 ,C1032_=_C1049 ,C1032_=_C1050 ,\nC1032_=_C1051 ,C1032_=_C1052 ,C1033_=_C1034 ,C1033_=_C1035 ,C1033_=_C1036 ,C1033_=_C1038 ,\nC1033_=_C1039 ,C1033_=_C1040 ,C1033_=_C1041 ,C1033_=_C1042 ,C1033_=_C1043 ,C1033_=_C1044 ,\nC1033_=_C1045 ,C1033_=_C1046 ,C1033_=_C1047 ,C1033_=_C1048 ,C1033_=_C1049 ,C1033_=_C1050 ,\nC1033_=_C1051 ,C1033_=_C1052 ,C1034_=_C1035 ,C1034_=_C1036 ,C1034_=_C1038 ,C1034_=_C1039 ,\nC1034_=_C1040 ,C1034_=_C1041 ,C1034_=_C1042 ,C1034_=_C1043 ,C1034_=_C1044 ,C1034_=_C1045 ,\nC1034_=_C1046 ,C1034_=_C1047 ,C1034_=_C1048 ,C1034_=_C1049 ,C1034_=_C1050 ,C1034_=_C1051 ,\nC1034_=_C1052 ,C1035_=_C1036 ,C1035_=_C1038 ,C1035_=_C1039 ,C1035_=_C1040 ,C1035_=_C1041 ,\nC1035_=_C1042 ,C1035_=_C1043 ,C1035_=_C1044 ,C1035_=_C1045 ,C1035_=_C1046 ,C1035_=_C1047 ,\nC1035_=_C1048 ,C1035_=_C1049 ,C1035_=_C1050 ,C1035_=_C1051 ,C1035_=_C1052 ,C1036_=_C1038 ,\nC1036_=_C1039 ,C1036_=_C1040 ,C1036_=_C1041 ,C1036_=_C1042 ,C1036_=_C1043 ,C1036_=_C1044 ,\nC1036_=_C1045 ,C1036_=_C1046 ,C1036_=_C1047 ,C1036_=_C1048 ,C1036_=_C1049 ,C1036_=_C1050 ,\nC1036_=_C1051 ,C1036_=_C1052 ,C1038_=_C1039 ,C1038_=_C1040 ,C1038_=_C1041 ,C1038_=_C1042 ,\nC1038_=_C1043 ,C1038_=_C1044 ,C1038_=_C1045 ,C1038_=_C1046 ,C1038_=_C1047 ,C1038_=_C1048 ,\nC1038_=_C1049 ,C1038_=_C1050 ,C1038_=_C1051 ,C1038_=_C1052 ,C1039_=_C1040 ,C1039_=_C1041 ,\nC1039_=_C1042 ,C1039_=_C1043 ,C1039_=_C1044 ,C1039_=_C1045 ,C1039_=_C1046 ,C1039_=_C1047 ,\nC1039_=_C1048 ,C1039_=_C1049 ,C1039_=_C1050 ,C1039_=_C1051 ,C1039_=_C1052 ,C1040_=_C1041 ,\nC1040_=_C1042 ,C1040_=_C1043 ,C1040_=_C1044 ,C1040_=_C1045 ,C1040_=_C1046 ,C1040_=_C1047 ,\nC1040_=_C1048 ,C1040_=_C1049 ,C1040_=_C1050 ,C1040_=_C1051 ,C1040_=_C1052 ,C1041_=_C1042 ,\nC1041_=_C1043 ,C1041_=_C1044 ,C1041_=_C1045 ,C1041_=_C1046 ,C1041_=_C1047 ,C1041_=_C1048 ,\nC1041_=_C1049 ,C1041_=_C1050 ,C1041_=_C1051 ,C1041_=_C1052 ,C1042_=_C1043 ,C1042_=_C1044 ,\nC1042_=_C1045 ,C1042_=_C1046 ,C1042_=_C1047 ,C1042_=_C1048 ,C1042_=_C1049 ,C1042_=_C1050 ,\nC1042_=_C1051 ,C1042_=_C1052 ,C1043_=_C1044 ,C1043_=_C1045 ,C1043_=_C1046 ,C1043_=_C1047 ,\nC1043_=_C1048 ,C1043_=_C1049 ,C1043_=_C1050 ,C1043_=_C1051 ,C1043_=_C1052 ,C1044_=_C1045 ,\nC1044_=_C1046 ,C1044_=_C1047 ,C1044_=_C1048 ,C1044_=_C1049 ,C1044_=_C1050 ,C1044_=_C1051 ,\nC1044_=_C1052 ,C1045_=_C1046 ,C1045_=_C1047 ,C1045_=_C1048 ,C1045_=_C1049 ,C1045_=_C1050 ,\nC1045_=_C1051 ,C1045_=_C1052 ,C1046_=_C1047 ,C1046_=_C1048 ,C1046_=_C1049 ,C1046_=_C1050 ,\nC1046_=_C1051 ,C1046_=_C1052 ,C1047_=_C1048 ,C1047_=_C1049 ,C1047_=_C1050 ,C1047_=_C1051 ,\nC1047_=_C1052 ,C1048_=_C1049 ,C1048_=_C1050 ,C1048_=_C1051 ,C1048_=_C1052 ,C1049_=_C1050 ,\nC1049_=_C1051 ,C1049_=_C1052 ,C1050_=_C1051 ,C1050_=_C1052 ,C1051_=_C1052 ,C1093_=_C1141 ,\nC1093_=_C1167 ,C1093_=_C1211 ,C1093_=_C1255 ,C1093_=_C1318 ,C1093_=_C1338 ,C1141_=_C1167 ,\nC1141_=_C1211 ,C1141_=_C1255 ,C1141_=_C1318 ,C1141_=_C1338 ,C1167_=_C1211 ,C1167_=_C1255 ,\nC1167_=_C1318 ,C1167_=_C1338 ,C1211_=_C1255 ,C1211_=_C1318 ,C1211_=_C1338 ,C1255_=_C1318 ,\nC1255_=_C1338 ,C1318_=_C1338 ,"];762[shape=box, label="id:762 level: 6\n10: C1050 C1113 C1157 C1197 C1242 \nC1264 C1310 C1346 C2265 C2337 \n37: C1050_=_C1113( C1050 C1113 ) C1050_=_C1157( C1050 C1157 ) C1050_=_C1197( C1050 C1197 ) C1050_=_C1242( C1050 C1242 ) C1050_=_C1264( C1050 C1264 ) \nC1050_=_C1310( C1050 C1310 ) C1050_=_C1346( C1050 C1346 ) C1050_=_C2265( C1050 C2265 ) C1113_=_C1157( C1113 C1157 ) C1113_=_C1197( C1113 C1197 ) C1113_=_C1242( C1113 C1242 ) \nC1113_=_C1264( C1113 C1264 ) C1113_=_C1310( C1113 C1310 ) C1113_=_C1346( C1113 C1346 ) C1113_=_C2265( C1113 C2265 ) C1157_=_C1197( C1157 C1197 ) C1157_=_C1242( C1157 C1242 ) \nC1157_=_C1264( C1157 C1264 ) C1157_=_C1310( C1157 C1310 ) C1157_=_C1346( C1157 C1346 ) C1157_=_C2265( C1157 C2265 ) C1197_=_C1242( C1197 C1242 ) C1197_=_C1264( C1197 C1264 ) \nC1197_=_C1310( C1197 C1310 ) C1197_=_C1346( C1197 C1346 ) C1197_=_C2265( C1197 C2265 ) C1242_=_C1264( C1242 C1264 ) C1242_=_C1310( C1242 C1310 ) C1242_=_C1346( C1242 C1346 ) \nC1242_=_C2265( C1242 C2265 ) C1264_=_C1310( C1264 C1310 ) C1264_=_C1346( C1264 C1346 ) C1264_=_C2265( C1264 C2265 ) C1310_=_C1346( C1310 C1346 ) C1310_=_C2265( C1310 C2265 ) \nC1346_=_C2265( C1346 C2265 ) C2265_=_C2337( C2265 C2337 ) "];669-&gt;762[label="9: C1050 C1113 C1157 C1197 C1242 \nC1264 C1310 C1346 C2337 \n28: C1050_=_C1113 ,C1050_=_C1157 ,C1050_=_C1197 ,C1050_=_C1242 ,C1050_=_C1264 ,\nC1050_=_C1310 ,C1050_=_C1346 ,C1113_=_C1157 ,C1113_=_C1197 ,C1113_=_C1242 ,C1113_=_C1264 ,\nC1113_=_C1310 ,C1113_=_C1346 ,C1157_=_C1197 ,C1157_=_C1242 ,C1157_=_C1264 ,C1157_=_C1310 ,\nC1157_=_C1346 ,C1197_=_C1242 ,C1197_=_C1264 ,C1197_=_C1310 ,C1197_=_C1346 ,C1242_=_C1264 ,\nC1242_=_C1310 ,C1242_=_C1346 ,C1264_=_C1310 ,C1264_=_C1346 ,C1310_=_C1346 ,"];763[shape=box, label="id:763 level: 6\n32: C1035 C1045 C1086 C1108 C1120 \nC1152 C1164 C1176 C1207 C1237 C1269 \nC1285 C1314 C1324 C1333 C1334 C1336 \nC1337 C1338 C1339 C1340 C1341 C1342 \nC1343 C1344 C1345 C1346 C1347 C1348 \nC1349 C2305 C2330 \n174: C1035_=_C1045( C1035 C1045 ) C1035_=_C1086( C1035 C1086 ) C1035_=_C1120( C1035 C1120 ) C1035_=_C1164( C1035 C1164 ) C1035_=_C1207( C1035 C1207 ) \nC1035_=_C1269( C1035 C1269 ) C1035_=_C1314( C1035 C1314 ) C1045_=_C1108( C1045 C1108 ) C1045_=_C1152( C1045 C1152 ) C1045_=_C1176( C1045 C1176 ) C1045_=_C1237( C1045 C1237 ) \nC1045_=_C1285( C1045 C1285 ) C1045_=_C1324( C1045 C1324 ) C1045_=_C1342( C1045 C1342 ) C1086_=_C1108( C1086 C1108 ) C1086_=_C1120( C1086 C1120 ) C1086_=_C1164( C1086 C1164 ) \nC1086_=_C1207( C1086 C1207 ) C1086_=_C1269( C1086 C1269 ) C1086_=_C1314( C1086 C1314 ) C1108_=_C1152( C1108 C1152 ) C1108_=_C1176( C1108 C1176 ) C1108_=_C1237( C1108 C1237 ) \nC1108_=_C1285( C1108 C1285 ) C1108_=_C1324( C1108 C1324 ) C1108_=_C1342( C1108 C1342 ) C1120_=_C1164( C1120 C1164 ) C1120_=_C1207( C1120 C1207 ) C1120_=_C1269( C1120 C1269 ) \nC1120_=_C1314( C1120 C1314 ) C1152_=_C1176( C1152 C1176 ) C1152_=_C1237( C1152 C1237 ) C1152_=_C1285( C1152 C1285 ) C1152_=_C1324( C1152 C1324 ) C1152_=_C1342( C1152 C1342 ) \nC1164_=_C1176( C1164 C1176 ) C1164_=_C1207( C1164 C1207 ) C1164_=_C1269( C1164 C1269 ) C1164_=_C1314( C1164 C1314 ) C1176_=_C1237( C1176 C1237 ) C1176_=_C1285( C1176 C1285 ) \nC1176_=_C1324( C1176 C1324 ) C1176_=_C1342( C1176 C1342 ) C1207_=_C1269( C1207 C1269 ) C1207_=_C1314( C1207 C1314 ) C1237_=_C1285( C1237 C1285 ) C1237_=_C1324( C1237 C1324 ) \nC1237_=_C1342( C1237 C1342 ) C1269_=_C1285( C1269 C1285 ) C1269_=_C1314( C1269 C1314 ) C1285_=_C1324( C1285 C1324 ) C1285_=_C1342( C1285 C1342 ) C1314_=_C1324( C1314 C1324 ) \nC1324_=_C1342( C1324 C1342 ) C1333_=_C1334( C1333 C1334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9_=_C1340( C1339</w:t>
      </w:r>
    </w:p>
    <w:p>
      <w:pPr>
        <w:pStyle w:val="PreformattedText"/>
        <w:bidi w:val="0"/>
        <w:spacing w:before="0" w:after="0"/>
        <w:jc w:val="left"/>
        <w:rPr/>
      </w:pPr>
      <w:r>
        <w:rPr/>
        <w:t xml:space="preserve"> </w:t>
      </w:r>
      <w:r>
        <w:rPr/>
        <w:t>C1340 ) C1339_=_C1341( C1339 C1341 ) C1339_=_C1342( C1339 C1342 ) C1339_=_C1343( C1339 C1343 ) C1339_=_C1344( C1339 C1344 ) C1339_=_C1345( C1339 C1345 ) \nC1339_=_C1346( C1339 C1346 ) C1339_=_C1347( C1339 C1347 ) C1339_=_C1348( C1339 C1348 ) C1339_=_C1349( C1339 C1349 ) C1340_=_C1341( C1340 C1341 ) C1340_=_C1342( C1340 C1342 ) \nC1340_=_C1343( C1340 C1343 ) C1340_=_C1344( C1340 C1344 ) C1340_=_C1345( C1340 C1345 ) C1340_=_C1346( C1340 C1346 ) C1340_=_C1347( C1340 C1347 ) C1340_=_C1348( C1340 C1348 ) \nC1340_=_C1349( C1340 C1349 ) C1341_=_C1342( C1341 C1342 ) C1341_=_C1343( C1341 C1343 ) C1341_=_C1344( C1341 C1344 ) C1341_=_C1345( C1341 C1345 ) C1341_=_C1346( C1341 C1346 ) \nC1341_=_C1347( C1341 C1347 ) C1341_=_C1348( C1341 C1348 ) C1341_=_C1349( C1341 C1349 ) C1342_=_C1343( C1342 C1343 ) C1342_=_C1344( C1342 C1344 ) C1342_=_C1345( C1342 C1345 ) \nC1342_=_C1346( C1342 C1346 ) C1342_=_C1347( C1342 C1347 ) C1342_=_C1348( C1342 C1348 ) C1342_=_C1349( C1342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669-&gt;763[label="31: C1035 C1045 C1086 C1108 C1120 \nC1152 C1164 C1176 C1207 C1237 C1269 \nC1285 C1314 C1324 C1333 C1334 C1336 \nC1337 C1338 C1339 C1340 C1341 C1343 \nC1344 C1345 C1346 C1347 C1348 C1349 \nC2305 C2330 \n152: C1035_=_C1045 ,C1035_=_C1086 ,C1035_=_C1120 ,C1035_=_C1164 ,C1035_=_C1207 ,\nC1035_=_C1269 ,C1035_=_C1314 ,C1045_=_C1108 ,C1045_=_C1152 ,C1045_=_C1176 ,C1045_=_C1237 ,\nC1045_=_C1285 ,C1045_=_C1324 ,C1086_=_C1108 ,C1086_=_C1120 ,C1086_=_C1164 ,C1086_=_C1207 ,\nC1086_=_C1269 ,C1086_=_C1314 ,C1108_=_C1152 ,C1108_=_C1176 ,C1108_=_C1237 ,C1108_=_C1285 ,\nC1108_=_C1324 ,C1120_=_C1164 ,C1120_=_C1207 ,C1120_=_C1269 ,C1120_=_C1314 ,C1152_=_C1176 ,\nC1152_=_C1237 ,C1152_=_C1285 ,C1152_=_C1324 ,C1164_=_C1176 ,C1164_=_C1207 ,C1164_=_C1269 ,\nC1164_=_C1314 ,C1176_=_C1237 ,C1176_=_C1285 ,C1176_=_C1324 ,C1207_=_C1269 ,C1207_=_C1314 ,\nC1237_=_C1285 ,C1237_=_C1324 ,C1269_=_C1285 ,C1269_=_C1314 ,C1285_=_C1324 ,C1314_=_C1324 ,\nC1333_=_C1334 ,C1333_=_C1336 ,C1333_=_C1337 ,C1333_=_C1338 ,C1333_=_C1339 ,C1333_=_C1340 ,\nC1333_=_C1341 ,C1333_=_C1343 ,C1333_=_C1344 ,C1333_=_C1345 ,C1333_=_C1346 ,C1333_=_C1347 ,\nC1333_=_C1348 ,C1333_=_C1349 ,C1334_=_C1336 ,C1334_=_C1337 ,C1334_=_C1338 ,C1334_=_C1339 ,\nC1334_=_C1340 ,C1334_=_C1341 ,C1334_=_C1343 ,C1334_=_C1344 ,C1334_=_C1345 ,C1334_=_C1346 ,\nC1334_=_C1347 ,C1334_=_C1348 ,C1334_=_C1349 ,C1336_=_C1337 ,C1336_=_C1338 ,C1336_=_C1339 ,\nC1336_=_C1340 ,C1336_=_C1341 ,C1336_=_C1343 ,C1336_=_C1344 ,C1336_=_C1345 ,C1336_=_C1346 ,\nC1336_=_C1347 ,C1336_=_C1348 ,C1336_=_C1349 ,C1337_=_C1338 ,C1337_=_C1339 ,C1337_=_C1340 ,\nC1337_=_C1341 ,C1337_=_C1343 ,C1337_=_C1344 ,C1337_=_C1345 ,C1337_=_C1346 ,C1337_=_C1347 ,\nC1337_=_C1348 ,C1337_=_C1349 ,C1338_=_C1339 ,C1338_=_C1340 ,C1338_=_C1341 ,C1338_=_C1343 ,\nC1338_=_C1344 ,C1338_=_C1345 ,C1338_=_C1346 ,C1338_=_C1347 ,C1338_=_C1348 ,C1338_=_C1349 ,\nC1339_=_C1340 ,C1339_=_C1341 ,C1339_=_C1343 ,C1339_=_C1344 ,C1339_=_C1345 ,C1339_=_C1346 ,\nC1339_=_C1347 ,C1339_=_C1348 ,C1339_=_C1349 ,C1340_=_C1341 ,C1340_=_C1343 ,C1340_=_C1344 ,\nC1340_=_C1345 ,C1340_=_C1346 ,C1340_=_C1347 ,C1340_=_C1348 ,C1340_=_C1349 ,C1341_=_C1343 ,\nC1341_=_C1344 ,C1341_=_C1345 ,C1341_=_C1346 ,C1341_=_C1347 ,C1341_=_C1348 ,C1341_=_C1349 ,\nC1343_=_C1344 ,C1343_=_C1345 ,C1343_=_C1346 ,C1343_=_C1347 ,C1343_=_C1348 ,C1343_=_C1349 ,\nC1344_=_C1345 ,C1344_=_C1346 ,C1344_=_C1347 ,C1344_=_C1348 ,C1344_=_C1349 ,C1345_=_C1346 ,\nC1345_=_C1347 ,C1345_=_C1348 ,C1345_=_C1349 ,C1346_=_C1347 ,C1346_=_C1348 ,C1346_=_C1349 ,\nC1347_=_C1348 ,C1347_=_C1349 ,C1348_=_C1349 ,"];764[shape=box, label="id:764 level: 6\n10: C1074 C1117 C1160 C1203 C1226 \nC1267 C1312 C1375 C2301 C2343 \n37: C1074_=_C1117( C1074 C1117 ) C1074_=_C1160( C1074 C1160 ) C1074_=_C1203( C1074 C1203 ) C1074_=_C1226( C1074 C1226 ) C1074_=_C1267( C1074 C1267 ) \nC1074_=_C1312( C1074 C1312 ) C1074_=_C1375( C1074 C1375 ) C1074_=_C2301( C1074 C2301 ) C1117_=_C1160( C1117 C1160 ) C1117_=_C1203( C1117 C1203 ) C1117_=_C1226( C1117 C1226 ) \nC1117_=_C1267( C1117 C1267 ) C1117_=_C1312( C1117 C1312 ) C1117_=_C1375( C1117 C1375 ) C1117_=_C2301( C1117 C2301 ) C1160_=_C1203( C1160 C1203 ) C1160_=_C1226( C1160 C1226 ) \nC1160_=_C1267( C1160 C1267 ) C1160_=_C1312( C1160 C1312 ) C1160_=_C1375( C1160 C1375 ) C1160_=_C2301( C1160 C2301 ) C1203_=_C1226( C1203 C1226 ) C1203_=_C1267( C1203 C1267 ) \nC1203_=_C1312( C1203 C1312 ) C1203_=_C1375( C1203 C1375 ) C1203_=_C2301( C1203 C2301 ) C1226_=_C1267( C1226 C1267 ) C1226_=_C1312( C1226 C1312 ) C1226_=_C1375( C1226 C1375 ) \nC1226_=_C2301( C1226 C2301 ) C1267_=_C1312( C1267 C1312 ) C1267_=_C1375( C1267 C1375 ) C1267_=_C2301( C1267 C2301 ) C1312_=_C1375( C1312 C1375 ) C1312_=_C2301( C1312 C2301 ) \nC1375_=_C2301( C1375 C2301 ) C2301_=_C2343( C2301 C2343 ) "];670-&gt;764[label="9: C1074 C1117 C1160 C1203 C1226 \nC1267 C1312 C1375 C2343 \n28: C1074_=_C1117 ,C1074_=_C1160 ,C1074_=_C1203 ,C1074_=_C1226 ,C1074_=_C1267 ,\nC1074_=_C1312 ,C1074_=_C1375 ,C1117_=_C1160 ,C1117_=_C1203 ,C1117_=_C1226 ,C1117_=_C1267 ,\nC1117_=_C1312 ,C1117_=_C1375 ,C1160_=_C1203 ,C1160_=_C1226 ,C1160_=_C1267 ,C1160_=_C1312 ,\nC1160_=_C1375 ,C1203_=_C1226 ,C1203_=_C1267 ,C1203_=_C1312 ,C1203_=_C1375 ,C1226_=_C1267 ,\nC1226_=_C1312 ,C1226_=_C1375 ,C1267_=_C1312 ,C1267_=_C1375 ,C1312_=_C1375 ,"];765[shape=box, label="id:765 level: 6\n35: C1044 C1106 C1119 C1135 C1136 \nC1137 C1138 C1139 C1140 C1141 C1142 \nC1143 C1144 C1145 C1146 C1147 C1148 \nC1149 C1150 C1151 C1152 C1153 C1154 \nC1155 C1156 C1157 C1158 C1159 C1160 \nC1193 C1221 C1258 C1306 C1341 C2328 \n379: C1044_=_C1106( C1044 C1106 ) C1044_=_C1150( C1044 C1150 ) C1044_=_C1193( C1044 C1193 ) C1044_=_C1221( C1044 C1221 ) C1044_=_C1258( C1044 C1258 ) \nC1044_=_C1306( C1044 C1306 ) C1044_=_C1341( C1044 C1341 ) C1106_=_C1150( C1106 C1150 ) C1106_=_C1193( C1106 C1193 ) C1106_=_C1221( C1106 C1221 ) C1106_=_C1258( C1106 C1258 ) \nC1106_=_C1306( C1106 C1306 ) C1106_=_C1341( C1106 C1341 ) C1119_=_C1135( C1119 C1135 ) C1119_=_C1136( C1119 C1136 ) C1119_=_C1137( C1119 C1137 ) C1119_=_C1138( C1119 C1138 ) \nC1119_=_C1139( C1119 C1139 ) C1119_=_C1140( C1119 C1140 ) C1119_=_C1141( C1119 C1141 ) C1119_=_C1142( C1119 C1142 ) C1119_=_C1143( C1119 C1143 ) C1119_=_C1144( C1119 C1144 ) \nC1119_=_C1145( C1119 C1145 ) C1119_=_C1146( C1119 C1146 ) C1119_=_C1147( C1119 C1147 ) C1119_=_C1148( C1119 C1148 ) C1119_=_C1149( C1119 C1149 ) C1119_=_C1150( C1119 C1150 ) \nC1119_=_C1151( C1119 C1151 ) C1119_=_C1152( C1119 C1152 ) C1119_=_C1153( C1119 C1153 ) C1119_=_C1154( C1119 C1154 ) C1119_=_C1155( C1119 C1155 ) C1119_=_C1156( C1119 C1156 ) \nC1119_=_C1157( C1119 C1157 ) C1119_=_C1158( C1119 C1158 ) C1119_=_C1159( C1119 C1159 ) C1119_=_C1160( C1119 C1160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w:t>
      </w:r>
    </w:p>
    <w:p>
      <w:pPr>
        <w:pStyle w:val="PreformattedText"/>
        <w:bidi w:val="0"/>
        <w:spacing w:before="0" w:after="0"/>
        <w:jc w:val="left"/>
        <w:rPr/>
      </w:pPr>
      <w:r>
        <w:rPr/>
        <w:t xml:space="preserve"> </w:t>
      </w:r>
      <w:r>
        <w:rPr/>
        <w:t>C1138 C1156 ) C1138_=_C1157( C1138 C1157 ) C1138_=_C1158( C1138 C1158 ) \nC1138_=_C1159( C1138 C1159 ) C1138_=_C1160( C1138 C1160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50_=_C1151( C1150 C1151 ) C1150_=_C1152( C1150 C1152 ) \nC1150_=_C1153( C1150 C1153 ) C1150_=_C1154( C1150 C1154 ) C1150_=_C1155( C1150 C1155 ) C1150_=_C1156( C1150 C1156 ) C1150_=_C1157( C1150 C1157 ) C1150_=_C1158( C1150 C1158 ) \nC1150_=_C1159( C1150 C1159 ) C1150_=_C1160( C1150 C1160 ) C1150_=_C1193( C1150 C1193 ) C1150_=_C1221( C1150 C1221 ) C1150_=_C1258( C1150 C1258 ) C1150_=_C1306( C1150 C1306 ) \nC1150_=_C1341( C1150 C1341 ) C1151_=_C1152( C1151 C1152 ) C1151_=_C1153( C1151 C1153 ) C1151_=_C1154( C1151 C1154 ) C1151_=_C1155( C1151 C1155 ) C1151_=_C1156( C1151 C1156 ) \nC1151_=_C1157( C1151 C1157 ) C1151_=_C1158( C1151 C1158 ) C1151_=_C1159( C1151 C1159 ) C1151_=_C1160( C1151 C1160 ) C1152_=_C1153( C1152 C1153 ) C1152_=_C1154( C1152 C1154 ) \nC1152_=_C1155( C1152 C1155 ) C1152_=_C1156( C1152 C1156 ) C1152_=_C1157( C1152 C1157 ) C1152_=_C1158( C1152 C1158 ) C1152_=_C1159( C1152 C1159 ) C1152_=_C1160( C1152 C1160 ) \nC1153_=_C1154( C1153 C1154 ) C1153_=_C1155( C1153 C1155 ) C1153_=_C1156( C1153 C1156 ) C1153_=_C1157( C1153 C1157 ) C1153_=_C1158( C1153 C1158 ) C1153_=_C1159( C1153 C1159 ) \nC1153_=_C1160( C1153 C1160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 C1160 ) \nC1156_=_C1157( C1156 C1157 ) C1156_=_C1158( C1156 C1158 ) C1156_=_C1159( C1156 C1159 ) C1156_=_C1160( C1156 C1160 ) C1157_=_C1158( C1157 C1158 ) C1157_=_C1159( C1157 C1159 ) \nC1157_=_C1160( C1157 C1160 ) C1158_=_C1159( C1158 C1159 ) C1158_=_C1160( C1158 C1160 ) C1159_=_C1160( C1159 C1160 ) C1193_=_C1221( C1193 C1221 ) C1193_=_C1258( C1193 C1258 ) \nC1193_=_C1306( C1193 C1306 ) C1193_=_C1341( C1193 C1341 ) C1221_=_C1258( C1221 C1258 ) C1221_=_C1306( C1221 C1306 ) C1221_=_C1341( C1221 C1341 ) C1258_=_C1306( C1258 C1306 ) \nC1258_=_C1341( C1258 C1341 ) C1306_=_C1341( C1306 C1341 ) "];670-&gt;765[label="34: C1044 C1106 C1119 C1135 C1136 \nC1137 C1138 C1139 C1140 C1141 C1142 \nC1143 C1144 C1145 C1146 C1147 C1148 \nC1149 C1151 C1152 C1153 C1154 C1155 \nC1156 C1157 C1158 C1159 C1160 C1193 \nC1221 C1258 C1306 C1341 C2328 \n346: C1044_=_C1106 ,C1044_=_C1193 ,C1044_=_C1221 ,C1044_=_C1258 ,C1044_=_C1306 ,\nC1044_=_C1341 ,C1106_=_C1193 ,C1106_=_C1221 ,C1106_=_C1258 ,C1106_=_C1306 ,C1106_=_C1341 ,\nC1119_=_C1135 ,C1119_=_C1136 ,C1119_=_C1137 ,C1119_=_C1138 ,C1119_=_C1139 ,C1119_=_C1140 ,\nC1119_=_C1141 ,C1119_=_C1142 ,C1119_=_C1143 ,C1119_=_C1144 ,C1119_=_C1145 ,C1119_=_C1146 ,\nC1119_=_C1147 ,C1119_=_C1148 ,C1119_=_C1149 ,C1119_=_C1151 ,C1119_=_C1152 ,C1119_=_C1153 ,\nC1119_=_C1154 ,C1119_=_C1155 ,C1119_=_C1156 ,C1119_=_C1157 ,C1119_=_C1158 ,C1119_=_C1159 ,\nC1119_=_C1160 ,C1135_=_C1136 ,C1135_=_C1137 ,C1135_=_C1138 ,C1135_=_C1139 ,C1135_=_C1140 ,\nC1135_=_C1141 ,C1135_=_C1142 ,C1135_=_C1143 ,C1135_=_C1144 ,C1135_=_C1145 ,C1135_=_C1146 ,\nC1135_=_C1147 ,C1135_=_C1148 ,C1135_=_C1149 ,C1135_=_C1151 ,C1135_=_C1152 ,C1135_=_C1153 ,\nC1135_=_C1154 ,C1135_=_C1155 ,C1135_=_C1156 ,C1135_=_C1157 ,C1135_=_C1158 ,C1135_=_C1159 ,\nC1135_=_C1160 ,C1136_=_C1137 ,C1136_=_C1138 ,C1136_=_C1139 ,C1136_=_C1140 ,C1136_=_C1141 ,\nC1136_=_C1142 ,C1136_=_C1143 ,C1136_=_C1144 ,C1136_=_C1145 ,C1136_=_C1146 ,C1136_=_C1147 ,\nC1136_=_C1148 ,C1136_=_C1149 ,C1136_=_C1151 ,C1136_=_C1152 ,C1136_=_C1153 ,C1136_=_C1154 ,\nC1136_=_C1155 ,C1136_=_C1156 ,C1136_=_C1157 ,C1136_=_C1158 ,C1136_=_C1159 ,C1136_=_C1160 ,\nC1137_=_C1138 ,C1137_=_C1139 ,C1137_=_C1140 ,C1137_=_C1141 ,C1137_=_C1142 ,C1137_=_C1143 ,\nC1137_=_C1144 ,C1137_=_C1145 ,C1137_=_C1146 ,C1137_=_C1147 ,C1137_=_C1148 ,C1137_=_C1149 ,\nC1137_=_C1151 ,C1137_=_C1152 ,C1137_=_C1153 ,C1137_=_C1154 ,C1137_=_C1155 ,C1137_=_C1156 ,\nC1137_=_C1157 ,C1137_=_C1158 ,C1137_=_C1159 ,C1137_=_C1160 ,C1138_=_C1139 ,C1138_=_C1140 ,\nC1138_=_C1141 ,C1138_=_C1142 ,C1138_=_C1143 ,C1138_=_C1144 ,C1138_=_C1145 ,C1138_=_C1146 ,\nC1138_=_C1147 ,C1138_=_C1148 ,C1138_=_C1149 ,C1138_=_C1151 ,C1138_=_C1152 ,C1138_=_C1153 ,\nC1138_=_C1154 ,C1138_=_C1155 ,C1138_=_C1156 ,C1138_=_C1157 ,C1138_=_C1158 ,C1138_=_C1159 ,\nC1138_=_C1160 ,C1139_=_C1140 ,C1139_=_C1141 ,C1139_=_C1142 ,C1139_=_C1143 ,C1139_=_C1144 ,\nC1139_=_C1145 ,C1139_=_C1146 ,C1139_=_C1147 ,C1139_=_C1148 ,C1139_=_C1149 ,C1139_=_C1151 ,\nC1139_=_C1152 ,C1139_=_C1153 ,C1139_=_C1154 ,C1139_=_C1155 ,C1139_=_C1156 ,C1139_=_C1157 ,\nC1139_=_C1158 ,C1139_=_C1159 ,C1139_=_C1160 ,C1140_=_C1141 ,C1140_=_C1142 ,C1140_=_C1143 ,\nC1140_=_C1144 ,C1140_=_C1145</w:t>
      </w:r>
    </w:p>
    <w:p>
      <w:pPr>
        <w:pStyle w:val="PreformattedText"/>
        <w:bidi w:val="0"/>
        <w:spacing w:before="0" w:after="0"/>
        <w:jc w:val="left"/>
        <w:rPr/>
      </w:pPr>
      <w:r>
        <w:rPr/>
        <w:t xml:space="preserve"> </w:t>
      </w:r>
      <w:r>
        <w:rPr/>
        <w:t>,C1140_=_C1146 ,C1140_=_C1147 ,C1140_=_C1148 ,C1140_=_C1149 ,\nC1140_=_C1151 ,C1140_=_C1152 ,C1140_=_C1153 ,C1140_=_C1154 ,C1140_=_C1155 ,C1140_=_C1156 ,\nC1140_=_C1157 ,C1140_=_C1158 ,C1140_=_C1159 ,C1140_=_C1160 ,C1141_=_C1142 ,C1141_=_C1143 ,\nC1141_=_C1144 ,C1141_=_C1145 ,C1141_=_C1146 ,C1141_=_C1147 ,C1141_=_C1148 ,C1141_=_C1149 ,\nC1141_=_C1151 ,C1141_=_C1152 ,C1141_=_C1153 ,C1141_=_C1154 ,C1141_=_C1155 ,C1141_=_C1156 ,\nC1141_=_C1157 ,C1141_=_C1158 ,C1141_=_C1159 ,C1141_=_C1160 ,C1142_=_C1143 ,C1142_=_C1144 ,\nC1142_=_C1145 ,C1142_=_C1146 ,C1142_=_C1147 ,C1142_=_C1148 ,C1142_=_C1149 ,C1142_=_C1151 ,\nC1142_=_C1152 ,C1142_=_C1153 ,C1142_=_C1154 ,C1142_=_C1155 ,C1142_=_C1156 ,C1142_=_C1157 ,\nC1142_=_C1158 ,C1142_=_C1159 ,C1142_=_C1160 ,C1143_=_C1144 ,C1143_=_C1145 ,C1143_=_C1146 ,\nC1143_=_C1147 ,C1143_=_C1148 ,C1143_=_C1149 ,C1143_=_C1151 ,C1143_=_C1152 ,C1143_=_C1153 ,\nC1143_=_C1154 ,C1143_=_C1155 ,C1143_=_C1156 ,C1143_=_C1157 ,C1143_=_C1158 ,C1143_=_C1159 ,\nC1143_=_C1160 ,C1144_=_C1145 ,C1144_=_C1146 ,C1144_=_C1147 ,C1144_=_C1148 ,C1144_=_C1149 ,\nC1144_=_C1151 ,C1144_=_C1152 ,C1144_=_C1153 ,C1144_=_C1154 ,C1144_=_C1155 ,C1144_=_C1156 ,\nC1144_=_C1157 ,C1144_=_C1158 ,C1144_=_C1159 ,C1144_=_C1160 ,C1145_=_C1146 ,C1145_=_C1147 ,\nC1145_=_C1148 ,C1145_=_C1149 ,C1145_=_C1151 ,C1145_=_C1152 ,C1145_=_C1153 ,C1145_=_C1154 ,\nC1145_=_C1155 ,C1145_=_C1156 ,C1145_=_C1157 ,C1145_=_C1158 ,C1145_=_C1159 ,C1145_=_C1160 ,\nC1146_=_C1147 ,C1146_=_C1148 ,C1146_=_C1149 ,C1146_=_C1151 ,C1146_=_C1152 ,C1146_=_C1153 ,\nC1146_=_C1154 ,C1146_=_C1155 ,C1146_=_C1156 ,C1146_=_C1157 ,C1146_=_C1158 ,C1146_=_C1159 ,\nC1146_=_C1160 ,C1147_=_C1148 ,C1147_=_C1149 ,C1147_=_C1151 ,C1147_=_C1152 ,C1147_=_C1153 ,\nC1147_=_C1154 ,C1147_=_C1155 ,C1147_=_C1156 ,C1147_=_C1157 ,C1147_=_C1158 ,C1147_=_C1159 ,\nC1147_=_C1160 ,C1148_=_C1149 ,C1148_=_C1151 ,C1148_=_C1152 ,C1148_=_C1153 ,C1148_=_C1154 ,\nC1148_=_C1155 ,C1148_=_C1156 ,C1148_=_C1157 ,C1148_=_C1158 ,C1148_=_C1159 ,C1148_=_C1160 ,\nC1149_=_C1151 ,C1149_=_C1152 ,C1149_=_C1153 ,C1149_=_C1154 ,C1149_=_C1155 ,C1149_=_C1156 ,\nC1149_=_C1157 ,C1149_=_C1158 ,C1149_=_C1159 ,C1149_=_C1160 ,C1151_=_C1152 ,C1151_=_C1153 ,\nC1151_=_C1154 ,C1151_=_C1155 ,C1151_=_C1156 ,C1151_=_C1157 ,C1151_=_C1158 ,C1151_=_C1159 ,\nC1151_=_C1160 ,C1152_=_C1153 ,C1152_=_C1154 ,C1152_=_C1155 ,C1152_=_C1156 ,C1152_=_C1157 ,\nC1152_=_C1158 ,C1152_=_C1159 ,C1152_=_C1160 ,C1153_=_C1154 ,C1153_=_C1155 ,C1153_=_C1156 ,\nC1153_=_C1157 ,C1153_=_C1158 ,C1153_=_C1159 ,C1153_=_C1160 ,C1154_=_C1155 ,C1154_=_C1156 ,\nC1154_=_C1157 ,C1154_=_C1158 ,C1154_=_C1159 ,C1154_=_C1160 ,C1155_=_C1156 ,C1155_=_C1157 ,\nC1155_=_C1158 ,C1155_=_C1159 ,C1155_=_C1160 ,C1156_=_C1157 ,C1156_=_C1158 ,C1156_=_C1159 ,\nC1156_=_C1160 ,C1157_=_C1158 ,C1157_=_C1159 ,C1157_=_C1160 ,C1158_=_C1159 ,C1158_=_C1160 ,\nC1159_=_C1160 ,C1193_=_C1221 ,C1193_=_C1258 ,C1193_=_C1306 ,C1193_=_C1341 ,C1221_=_C1258 ,\nC1221_=_C1306 ,C1221_=_C1341 ,C1258_=_C1306 ,C1258_=_C1341 ,C1306_=_C1341 ,"];766[shape=box, label="id:766 level: 6\n10: C1057 C1090 C1140 C1183 C1209 \nC1252 C1316 C1354 C2097 C2309 \n37: C1057_=_C1090( C1057 C1090 ) C1057_=_C1140( C1057 C1140 ) C1057_=_C1183( C1057 C1183 ) C1057_=_C1209( C1057 C1209 ) C1057_=_C1252( C1057 C1252 ) \nC1057_=_C1316( C1057 C1316 ) C1057_=_C1354( C1057 C1354 ) C1057_=_C2097( C1057 C2097 ) C1090_=_C1140( C1090 C1140 ) C1090_=_C1183( C1090 C1183 ) C1090_=_C1209( C1090 C1209 ) \nC1090_=_C1252( C1090 C1252 ) C1090_=_C1316( C1090 C1316 ) C1090_=_C1354( C1090 C1354 ) C1090_=_C2097( C1090 C2097 ) C1140_=_C1183( C1140 C1183 ) C1140_=_C1209( C1140 C1209 ) \nC1140_=_C1252( C1140 C1252 ) C1140_=_C1316( C1140 C1316 ) C1140_=_C1354( C1140 C1354 ) C1140_=_C2097( C1140 C2097 ) C1183_=_C1209( C1183 C1209 ) C1183_=_C1252( C1183 C1252 ) \nC1183_=_C1316( C1183 C1316 ) C1183_=_C1354( C1183 C1354 ) C1183_=_C2097( C1183 C2097 ) C1209_=_C1252( C1209 C1252 ) C1209_=_C1316( C1209 C1316 ) C1209_=_C1354( C1209 C1354 ) \nC1209_=_C2097( C1209 C2097 ) C1252_=_C1316( C1252 C1316 ) C1252_=_C1354( C1252 C1354 ) C1252_=_C2097( C1252 C2097 ) C1316_=_C1354( C1316 C1354 ) C1316_=_C2097( C1316 C2097 ) \nC1354_=_C2097( C1354 C2097 ) C2097_=_C2309( C2097 C2309 ) "];671-&gt;766[label="9: C1057 C1090 C1140 C1183 C1209 \nC1252 C1316 C1354 C2309 \n28: C1057_=_C1090 ,C1057_=_C1140 ,C1057_=_C1183 ,C1057_=_C1209 ,C1057_=_C1252 ,\nC1057_=_C1316 ,C1057_=_C1354 ,C1090_=_C1140 ,C1090_=_C1183 ,C1090_=_C1209 ,C1090_=_C1252 ,\nC1090_=_C1316 ,C1090_=_C1354 ,C1140_=_C1183 ,C1140_=_C1209 ,C1140_=_C1252 ,C1140_=_C1316 ,\nC1140_=_C1354 ,C1183_=_C1209 ,C1183_=_C1252 ,C1183_=_C1316 ,C1183_=_C1354 ,C1209_=_C1252 ,\nC1209_=_C1316 ,C1209_=_C1354 ,C1252_=_C1316 ,C1252_=_C1354 ,C1316_=_C1354 ,"];767[shape=box, label="id:767 level: 6\n36: C1048 C1049 C1082 C1112 C1155 \nC1156 C1195 C1196 C1240 C1241 C1247 \nC1248 C1249 C1250 C1251 C1252 C1253 \nC1254 C1255 C1256 C1257 C1258 C1259 \nC1260 C1261 C1262 C1264 C1265 C1266 \nC1267 C1327 C1328 C1345 C1372 C2335 \nC2336 \n244: C1048_=_C1049( C1048 C1049 ) C1048_=_C1112( C1048 C1112 ) C1048_=_C1155( C1048 C1155 ) C1048_=_C1195( C1048 C1195 ) C1048_=_C1240( C1048 C1240 ) \nC1048_=_C1262( C1048 C1262 ) C1048_=_C1327( C1048 C1327 ) C1048_=_C1345( C1048 C1345 ) C1049_=_C1082( C1049 C1082 ) C1049_=_C1156( C1049 C1156 ) C1049_=_C1196( C1049 C1196 ) \nC1049_=_C1241( C1049 C1241 ) C1049_=_C1328( C1049 C1328 ) C1049_=_C1372( C1049 C1372 ) C1082_=_C1156( C1082 C1156 ) C1082_=_C1196( C1082 C1196 ) C1082_=_C1241( C1082 C1241 ) \nC1082_=_C1328( C1082 C1328 ) C1082_=_C1372( C1082 C1372 ) C1112_=_C1155( C1112 C1155 ) C1112_=_C1195( C1112 C1195 ) C1112_=_C1240( C1112 C1240 ) C1112_=_C1262( C1112 C1262 ) \nC1112_=_C1327( C1112 C1327 ) C1112_=_C1345( C1112 C1345 ) C1155_=_C1156( C1155 C1156 ) C1155_=_C1195( C1155 C1195 ) C1155_=_C1240( C1155 C1240 ) C1155_=_C1262( C1155 C1262 ) \nC1155_=_C1327( C1155 C1327 ) C1155_=_C1345( C1155 C1345 ) C1156_=_C1196( C1156 C1196 ) C1156_=_C1241( C1156 C1241 ) C1156_=_C1328( C1156 C1328 ) C1156_=_C1372( C1156 C1372 ) \nC1195_=_C1196( C1195 C1196 ) C1195_=_C1240( C1195 C1240 ) C1195_=_C1262( C1195 C1262 ) C1195_=_C1327( C1195 C1327 ) C1195_=_C1345( C1195 C1345 ) C1196_=_C1241( C1196 C1241 ) \nC1196_=_C1328( C1196 C1328 ) C1196_=_C1372( C1196 C1372 ) C1240_=_C1241( C1240 C1241 ) C1240_=_C1262( C1240 C1262 ) C1240_=_C1327( C1240 C1327 ) C1240_=_C1345( C1240 C1345 ) \nC1241_=_C1328( C1241 C1328 ) C1241_=_C1372( C1241 C1372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4( C1247 C1264 ) \nC1247_=_C1265( C1247 C1265 ) C1247_=_C1266( C1247 C1266 ) C1247_=_C1267( C1247 C1267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4( C1248 C1264 ) \nC1248_=_C1265( C1248 C1265 ) C1248_=_C1266( C1248 C1266 ) C1248_=_C1267( C1248 C1267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4( C1249 C1264 ) C1249_=_C1265( C1249 C1265 ) \nC1249_=_C1266( C1249 C1266 ) C1249_=_C1267( C1249 C1267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4( C1250 C1264 ) C1250_=_C1265( C1250 C1265 ) C1250_=_C1266( C1250 C1266 ) C1250_=_C1267( C1250 C1267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4( C1251 C1264 ) \nC1251_=_C1265( C1251 C1265 ) C1251_=_C1266( C1251 C1266 ) C1251_=_C1267( C1251 C1267 ) C1252_=_C1253( C1252 C1253 ) C1252_=_C1254( C1252 C1254 ) C1252_=_C1255( C1252 C1255 ) \nC1252_=_C1256( C1252 C1256 ) C1252_=_C1257( C1252 C1257 ) C1252_=_C1258( C1252 C1258 ) C1252_=_C1259( C1252 C1259 ) C1252_=_C1260( C1252 C1260 ) C1252_=_C1261( C1252 C1261 ) \nC1252_=_C1262( C1252 C1262 ) C1252_=_C1264( C1252 C1264 ) C1252_=_C1265( C1252 C1265 ) C1252_=_C1266( C1252 C1266 ) C1252_=_C1267( C1252 C1267 ) C1253_=_C1254( C1253 C1254 ) \nC1253_=_C1255( C1253 C1255 ) C1253_=_C1256( C1253 C1256 ) C1253_=_C1257( C1253 C1257 ) C1253_=_C1258( C1253 C1258 ) C1253_=_C1259( C1253 C1259 ) C1253_=_C1260( C1253 C1260 ) \nC1253_=_C1261( C1253 C1261 ) C1253_=_C1262( C1253 C1262 ) C1253_=_C1264( C1253 C1264 ) C1253_=_C1265( C1253 C1265 ) C1253_=_C1266( C1253 C1266 ) C1253_=_C1267( C1253 C1267 ) \nC1254_=_C1255( C1254 C1255 ) C1254_=_C1256( C1254 C1256 ) C1254_=_C1257( C1254 C1257 ) C1254_=_C1258( C1254 C1258 ) C1254_=_C1259( C1254 C1259 ) C1254_=_C1260( C1254 C1260 ) \nC1254_=_C1261( C1254</w:t>
      </w:r>
    </w:p>
    <w:p>
      <w:pPr>
        <w:pStyle w:val="PreformattedText"/>
        <w:bidi w:val="0"/>
        <w:spacing w:before="0" w:after="0"/>
        <w:jc w:val="left"/>
        <w:rPr/>
      </w:pPr>
      <w:r>
        <w:rPr/>
        <w:t xml:space="preserve"> </w:t>
      </w:r>
      <w:r>
        <w:rPr/>
        <w:t>C1261 ) C1254_=_C1262( C1254 C1262 ) C1254_=_C1264( C1254 C1264 ) C1254_=_C1265( C1254 C1265 ) C1254_=_C1266( C1254 C1266 ) C1254_=_C1267( C1254 C1267 ) \nC1255_=_C1256( C1255 C1256 ) C1255_=_C1257( C1255 C1257 ) C1255_=_C1258( C1255 C1258 ) C1255_=_C1259( C1255 C1259 ) C1255_=_C1260( C1255 C1260 ) C1255_=_C1261( C1255 C1261 ) \nC1255_=_C1262( C1255 C1262 ) C1255_=_C1264( C1255 C1264 ) C1255_=_C1265( C1255 C1265 ) C1255_=_C1266( C1255 C1266 ) C1255_=_C1267( C1255 C1267 ) C1256_=_C1257( C1256 C1257 ) \nC1256_=_C1258( C1256 C1258 ) C1256_=_C1259( C1256 C1259 ) C1256_=_C1260( C1256 C1260 ) C1256_=_C1261( C1256 C1261 ) C1256_=_C1262( C1256 C1262 ) C1256_=_C1264( C1256 C1264 ) \nC1256_=_C1265( C1256 C1265 ) C1256_=_C1266( C1256 C1266 ) C1256_=_C1267( C1256 C1267 ) C1257_=_C1258( C1257 C1258 ) C1257_=_C1259( C1257 C1259 ) C1257_=_C1260( C1257 C1260 ) \nC1257_=_C1261( C1257 C1261 ) C1257_=_C1262( C1257 C1262 ) C1257_=_C1264( C1257 C1264 ) C1257_=_C1265( C1257 C1265 ) C1257_=_C1266( C1257 C1266 ) C1257_=_C1267( C1257 C1267 ) \nC1258_=_C1259( C1258 C1259 ) C1258_=_C1260( C1258 C1260 ) C1258_=_C1261( C1258 C1261 ) C1258_=_C1262( C1258 C1262 ) C1258_=_C1264( C1258 C1264 ) C1258_=_C1265( C1258 C1265 ) \nC1258_=_C1266( C1258 C1266 ) C1258_=_C1267( C1258 C1267 ) C1259_=_C1260( C1259 C1260 ) C1259_=_C1261( C1259 C1261 ) C1259_=_C1262( C1259 C1262 ) C1259_=_C1264( C1259 C1264 ) \nC1259_=_C1265( C1259 C1265 ) C1259_=_C1266( C1259 C1266 ) C1259_=_C1267( C1259 C1267 ) C1260_=_C1261( C1260 C1261 ) C1260_=_C1262( C1260 C1262 ) C1260_=_C1264( C1260 C1264 ) \nC1260_=_C1265( C1260 C1265 ) C1260_=_C1266( C1260 C1266 ) C1260_=_C1267( C1260 C1267 ) C1261_=_C1262( C1261 C1262 ) C1261_=_C1264( C1261 C1264 ) C1261_=_C1265( C1261 C1265 ) \nC1261_=_C1266( C1261 C1266 ) C1261_=_C1267( C1261 C1267 ) C1262_=_C1264( C1262 C1264 ) C1262_=_C1265( C1262 C1265 ) C1262_=_C1266( C1262 C1266 ) C1262_=_C1267( C1262 C1267 ) \nC1262_=_C1327( C1262 C1327 ) C1262_=_C1345( C1262 C1345 ) C1264_=_C1265( C1264 C1265 ) C1264_=_C1266( C1264 C1266 ) C1264_=_C1267( C1264 C1267 ) C1265_=_C1266( C1265 C1266 ) \nC1265_=_C1267( C1265 C1267 ) C1266_=_C1267( C1266 C1267 ) C1327_=_C1328( C1327 C1328 ) C1327_=_C1345( C1327 C1345 ) C1328_=_C1372( C1328 C1372 ) "];671-&gt;767[label="35: C1048 C1049 C1082 C1112 C1155 \nC1156 C1195 C1196 C1240 C1241 C1247 \nC1248 C1249 C1250 C1251 C1252 C1253 \nC1254 C1255 C1256 C1257 C1258 C1259 \nC1260 C1261 C1264 C1265 C1266 C1267 \nC1327 C1328 C1345 C1372 C2335 C2336 \n218: C1048_=_C1049 ,C1048_=_C1112 ,C1048_=_C1155 ,C1048_=_C1195 ,C1048_=_C1240 ,\nC1048_=_C1327 ,C1048_=_C1345 ,C1049_=_C1082 ,C1049_=_C1156 ,C1049_=_C1196 ,C1049_=_C1241 ,\nC1049_=_C1328 ,C1049_=_C1372 ,C1082_=_C1156 ,C1082_=_C1196 ,C1082_=_C1241 ,C1082_=_C1328 ,\nC1082_=_C1372 ,C1112_=_C1155 ,C1112_=_C1195 ,C1112_=_C1240 ,C1112_=_C1327 ,C1112_=_C1345 ,\nC1155_=_C1156 ,C1155_=_C1195 ,C1155_=_C1240 ,C1155_=_C1327 ,C1155_=_C1345 ,C1156_=_C1196 ,\nC1156_=_C1241 ,C1156_=_C1328 ,C1156_=_C1372 ,C1195_=_C1196 ,C1195_=_C1240 ,C1195_=_C1327 ,\nC1195_=_C1345 ,C1196_=_C1241 ,C1196_=_C1328 ,C1196_=_C1372 ,C1240_=_C1241 ,C1240_=_C1327 ,\nC1240_=_C1345 ,C1241_=_C1328 ,C1241_=_C1372 ,C1247_=_C1248 ,C1247_=_C1249 ,C1247_=_C1250 ,\nC1247_=_C1251 ,C1247_=_C1252 ,C1247_=_C1253 ,C1247_=_C1254 ,C1247_=_C1255 ,C1247_=_C1256 ,\nC1247_=_C1257 ,C1247_=_C1258 ,C1247_=_C1259 ,C1247_=_C1260 ,C1247_=_C1261 ,C1247_=_C1264 ,\nC1247_=_C1265 ,C1247_=_C1266 ,C1247_=_C1267 ,C1248_=_C1249 ,C1248_=_C1250 ,C1248_=_C1251 ,\nC1248_=_C1252 ,C1248_=_C1253 ,C1248_=_C1254 ,C1248_=_C1255 ,C1248_=_C1256 ,C1248_=_C1257 ,\nC1248_=_C1258 ,C1248_=_C1259 ,C1248_=_C1260 ,C1248_=_C1261 ,C1248_=_C1264 ,C1248_=_C1265 ,\nC1248_=_C1266 ,C1248_=_C1267 ,C1249_=_C1250 ,C1249_=_C1251 ,C1249_=_C1252 ,C1249_=_C1253 ,\nC1249_=_C1254 ,C1249_=_C1255 ,C1249_=_C1256 ,C1249_=_C1257 ,C1249_=_C1258 ,C1249_=_C1259 ,\nC1249_=_C1260 ,C1249_=_C1261 ,C1249_=_C1264 ,C1249_=_C1265 ,C1249_=_C1266 ,C1249_=_C1267 ,\nC1250_=_C1251 ,C1250_=_C1252 ,C1250_=_C1253 ,C1250_=_C1254 ,C1250_=_C1255 ,C1250_=_C1256 ,\nC1250_=_C1257 ,C1250_=_C1258 ,C1250_=_C1259 ,C1250_=_C1260 ,C1250_=_C1261 ,C1250_=_C1264 ,\nC1250_=_C1265 ,C1250_=_C1266 ,C1250_=_C1267 ,C1251_=_C1252 ,C1251_=_C1253 ,C1251_=_C1254 ,\nC1251_=_C1255 ,C1251_=_C1256 ,C1251_=_C1257 ,C1251_=_C1258 ,C1251_=_C1259 ,C1251_=_C1260 ,\nC1251_=_C1261 ,C1251_=_C1264 ,C1251_=_C1265 ,C1251_=_C1266 ,C1251_=_C1267 ,C1252_=_C1253 ,\nC1252_=_C1254 ,C1252_=_C1255 ,C1252_=_C1256 ,C1252_=_C1257 ,C1252_=_C1258 ,C1252_=_C1259 ,\nC1252_=_C1260 ,C1252_=_C1261 ,C1252_=_C1264 ,C1252_=_C1265 ,C1252_=_C1266 ,C1252_=_C1267 ,\nC1253_=_C1254 ,C1253_=_C1255 ,C1253_=_C1256 ,C1253_=_C1257 ,C1253_=_C1258 ,C1253_=_C1259 ,\nC1253_=_C1260 ,C1253_=_C1261 ,C1253_=_C1264 ,C1253_=_C1265 ,C1253_=_C1266 ,C1253_=_C1267 ,\nC1254_=_C1255 ,C1254_=_C1256 ,C1254_=_C1257 ,C1254_=_C1258 ,C1254_=_C1259 ,C1254_=_C1260 ,\nC1254_=_C1261 ,C1254_=_C1264 ,C1254_=_C1265 ,C1254_=_C1266 ,C1254_=_C1267 ,C1255_=_C1256 ,\nC1255_=_C1257 ,C1255_=_C1258 ,C1255_=_C1259 ,C1255_=_C1260 ,C1255_=_C1261 ,C1255_=_C1264 ,\nC1255_=_C1265 ,C1255_=_C1266 ,C1255_=_C1267 ,C1256_=_C1257 ,C1256_=_C1258 ,C1256_=_C1259 ,\nC1256_=_C1260 ,C1256_=_C1261 ,C1256_=_C1264 ,C1256_=_C1265 ,C1256_=_C1266 ,C1256_=_C1267 ,\nC1257_=_C1258 ,C1257_=_C1259 ,C1257_=_C1260 ,C1257_=_C1261 ,C1257_=_C1264 ,C1257_=_C1265 ,\nC1257_=_C1266 ,C1257_=_C1267 ,C1258_=_C1259 ,C1258_=_C1260 ,C1258_=_C1261 ,C1258_=_C1264 ,\nC1258_=_C1265 ,C1258_=_C1266 ,C1258_=_C1267 ,C1259_=_C1260 ,C1259_=_C1261 ,C1259_=_C1264 ,\nC1259_=_C1265 ,C1259_=_C1266 ,C1259_=_C1267 ,C1260_=_C1261 ,C1260_=_C1264 ,C1260_=_C1265 ,\nC1260_=_C1266 ,C1260_=_C1267 ,C1261_=_C1264 ,C1261_=_C1265 ,C1261_=_C1266 ,C1261_=_C1267 ,\nC1264_=_C1265 ,C1264_=_C1266 ,C1264_=_C1267 ,C1265_=_C1266 ,C1265_=_C1267 ,C1266_=_C1267 ,\nC1327_=_C1328 ,C1327_=_C1345 ,C1328_=_C1372 ,"];768[shape=box, label="id:768 level: 6\n10: C1056 C1089 C1139 C1182 C1229 \nC1251 C1294 C1336 C2091 C2308 \n37: C1056_=_C1089( C1056 C1089 ) C1056_=_C1139( C1056 C1139 ) C1056_=_C1182( C1056 C1182 ) C1056_=_C1229( C1056 C1229 ) C1056_=_C1251( C1056 C1251 ) \nC1056_=_C1294( C1056 C1294 ) C1056_=_C1336( C1056 C1336 ) C1056_=_C2091( C1056 C2091 ) C1089_=_C1139( C1089 C1139 ) C1089_=_C1182( C1089 C1182 ) C1089_=_C1229( C1089 C1229 ) \nC1089_=_C1251( C1089 C1251 ) C1089_=_C1294( C1089 C1294 ) C1089_=_C1336( C1089 C1336 ) C1089_=_C2091( C1089 C2091 ) C1139_=_C1182( C1139 C1182 ) C1139_=_C1229( C1139 C1229 ) \nC1139_=_C1251( C1139 C1251 ) C1139_=_C1294( C1139 C1294 ) C1139_=_C1336( C1139 C1336 ) C1139_=_C2091( C1139 C2091 ) C1182_=_C1229( C1182 C1229 ) C1182_=_C1251( C1182 C1251 ) \nC1182_=_C1294( C1182 C1294 ) C1182_=_C1336( C1182 C1336 ) C1182_=_C2091( C1182 C2091 ) C1229_=_C1251( C1229 C1251 ) C1229_=_C1294( C1229 C1294 ) C1229_=_C1336( C1229 C1336 ) \nC1229_=_C2091( C1229 C2091 ) C1251_=_C1294( C1251 C1294 ) C1251_=_C1336( C1251 C1336 ) C1251_=_C2091( C1251 C2091 ) C1294_=_C1336( C1294 C1336 ) C1294_=_C2091( C1294 C2091 ) \nC1336_=_C2091( C1336 C2091 ) C2091_=_C2308( C2091 C2308 ) "];672-&gt;768[label="9: C1056 C1089 C1139 C1182 C1229 \nC1251 C1294 C1336 C2308 \n28: C1056_=_C1089 ,C1056_=_C1139 ,C1056_=_C1182 ,C1056_=_C1229 ,C1056_=_C1251 ,\nC1056_=_C1294 ,C1056_=_C1336 ,C1089_=_C1139 ,C1089_=_C1182 ,C1089_=_C1229 ,C1089_=_C1251 ,\nC1089_=_C1294 ,C1089_=_C1336 ,C1139_=_C1182 ,C1139_=_C1229 ,C1139_=_C1251 ,C1139_=_C1294 ,\nC1139_=_C1336 ,C1182_=_C1229 ,C1182_=_C1251 ,C1182_=_C1294 ,C1182_=_C1336 ,C1229_=_C1251 ,\nC1229_=_C1294 ,C1229_=_C1336 ,C1251_=_C1294 ,C1251_=_C1336 ,C1294_=_C1336 ,"];769[shape=box, label="id:769 level: 6\n33: C1062 C1097 C1126 C1162 C1180 \nC1181 C1182 C1183 C1184 C1185 C1186 \nC1187 C1188 C1189 C1190 C1191 C1192 \nC1193 C1194 C1195 C1196 C1197 C1198 \nC1199 C1200 C1201 C1202 C1203 C1232 \nC1275 C1298 C1360 C2317 \n328: C1062_=_C1097( C1062 C1097 ) C1062_=_C1126( C1062 C1126 ) C1062_=_C1186( C1062 C1186 ) C1062_=_C1232( C1062 C1232 ) C1062_=_C1275( C1062 C1275 ) \nC1062_=_C1298( C1062 C1298 ) C1062_=_C1360( C1062 C1360 ) C1097_=_C1126( C1097 C1126 ) C1097_=_C1186( C1097 C1186 ) C1097_=_C1232( C1097 C1232 ) C1097_=_C1275( C1097 C1275 ) \nC1097_=_C1298( C1097 C1298 ) C1097_=_C1360( C1097 C1360 ) C1126_=_C1186( C1126 C1186 ) C1126_=_C1232( C1126 C1232 ) C1126_=_C1275( C1126 C1275 ) C1126_=_C1298( C1126 C1298 ) \nC1126_=_C1360( C1126 C1360 ) C1162_=_C1180( C1162 C1180 ) C1162_=_C1181( C1162 C1181 ) C1162_=_C1182( C1162 C1182 ) C1162_=_C1183( C1162 C1183 ) C1162_=_C1184( C1162 C1184 ) \nC1162_=_C1185( C1162 C1185 ) C1162_=_C1186( C1162 C1186 ) C1162_=_C1187( C1162 C1187 ) C1162_=_C1188( C1162 C1188 ) C1162_=_C1189( C1162 C1189 ) C1162_=_C1190( C1162 C1190 ) \nC1162_=_C1191( C1162 C1191 ) C1162_=_C1192( C1162 C1192 ) C1162_=_C1193( C1162 C1193 ) C1162_=_C1194( C1162 C1194 ) C1162_=_C1195( C1162 C1195 ) C1162_=_C1196( C1162 C1196 ) \nC1162_=_C1197( C1162 C1197 ) C1162_=_C1198( C1162 C1198 ) C1162_=_C1199( C1162 C1199 ) C1162_=_C1200( C1162 C1200 ) C1162_=_C1201( C1162 C1201 ) C1162_=_C1202( C1162 C1202 ) \nC1162_=_C1203( C1162 C120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1_=_C1182( C1181 C1182 ) C1181_=_C1183( C1181 C1183 ) C1181_=_C1184( C1181 C1184 ) C1181_=_C1185( C1181 C1185 ) C1181_=_C1186( C1181 C1186 ) C1181_=_C1187( C1181 C1187 ) \nC1181_=_C1188( C1181</w:t>
      </w:r>
    </w:p>
    <w:p>
      <w:pPr>
        <w:pStyle w:val="PreformattedText"/>
        <w:bidi w:val="0"/>
        <w:spacing w:before="0" w:after="0"/>
        <w:jc w:val="left"/>
        <w:rPr/>
      </w:pPr>
      <w:r>
        <w:rPr/>
        <w:t xml:space="preserve"> </w:t>
      </w:r>
      <w:r>
        <w:rPr/>
        <w:t>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202( C1181 C1202 ) C1181_=_C1203( C1181 C120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32( C1186 C1232 ) C1186_=_C1275( C1186 C1275 ) C1186_=_C1298( C1186 C1298 ) \nC1186_=_C1360( C1186 C1360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5_=_C1196( C1195 C1196 ) \nC1195_=_C1197( C1195 C1197 ) C1195_=_C1198( C1195 C1198 ) C1195_=_C1199( C1195 C1199 ) C1195_=_C1200( C1195 C1200 ) C1195_=_C1201( C1195 C1201 ) C1195_=_C1202( C1195 C1202 ) \nC1195_=_C1203( C1195 C1203 ) C1196_=_C1197( C1196 C1197 ) C1196_=_C1198( C1196 C1198 ) C1196_=_C1199( C1196 C1199 ) C1196_=_C1200( C1196 C1200 ) C1196_=_C1201( C1196 C1201 ) \nC1196_=_C1202( C1196 C1202 ) C1196_=_C1203( C1196 C1203 ) C1197_=_C1198( C1197 C1198 ) C1197_=_C1199( C1197 C1199 ) C1197_=_C1200( C1197 C1200 ) C1197_=_C1201( C1197 C1201 ) \nC1197_=_C1202( C1197 C1202 ) C1197_=_C1203( C1197 C1203 ) C1198_=_C1199( C1198 C1199 ) C1198_=_C1200( C1198 C1200 ) C1198_=_C1201( C1198 C1201 ) C1198_=_C1202( C1198 C1202 ) \nC1198_=_C1203( C1198 C1203 ) C1199_=_C1200( C1199 C1200 ) C1199_=_C1201( C1199 C1201 ) C1199_=_C1202( C1199 C1202 ) C1199_=_C1203( C1199 C1203 ) C1200_=_C1201( C1200 C1201 ) \nC1200_=_C1202( C1200 C1202 ) C1200_=_C1203( C1200 C1203 ) C1201_=_C1202( C1201 C1202 ) C1201_=_C1203( C1201 C1203 ) C1202_=_C1203( C1202 C1203 ) C1232_=_C1275( C1232 C1275 ) \nC1232_=_C1298( C1232 C1298 ) C1232_=_C1360( C1232 C1360 ) C1275_=_C1298( C1275 C1298 ) C1275_=_C1360( C1275 C1360 ) C1298_=_C1360( C1298 C1360 ) "];672-&gt;769[label="32: C1062 C1097 C1126 C1162 C1180 \nC1181 C1182 C1183 C1184 C1185 C1187 \nC1188 C1189 C1190 C1191 C1192 C1193 \nC1194 C1195 C1196 C1197 C1198 C1199 \nC1200 C1201 C1202 C1203 C1232 C1275 \nC1298 C1360 C2317 \n297: C1062_=_C1097 ,C1062_=_C1126 ,C1062_=_C1232 ,C1062_=_C1275 ,C1062_=_C1298 ,\nC1062_=_C1360 ,C1097_=_C1126 ,C1097_=_C1232 ,C1097_=_C1275 ,C1097_=_C1298 ,C1097_=_C1360 ,\nC1126_=_C1232 ,C1126_=_C1275 ,C1126_=_C1298 ,C1126_=_C1360 ,C1162_=_C1180 ,C1162_=_C1181 ,\nC1162_=_C1182 ,C1162_=_C1183 ,C1162_=_C1184 ,C1162_=_C1185 ,C1162_=_C1187 ,C1162_=_C1188 ,\nC1162_=_C1189 ,C1162_=_C1190 ,C1162_=_C1191 ,C1162_=_C1192 ,C1162_=_C1193 ,C1162_=_C1194 ,\nC1162_=_C1195 ,C1162_=_C1196 ,C1162_=_C1197 ,C1162_=_C1198 ,C1162_=_C1199 ,C1162_=_C1200 ,\nC1162_=_C1201 ,C1162_=_C1202 ,C1162_=_C1203 ,C1180_=_C1181 ,C1180_=_C1182 ,C1180_=_C1183 ,\nC1180_=_C1184 ,C1180_=_C1185 ,C1180_=_C1187 ,C1180_=_C1188 ,C1180_=_C1189 ,C1180_=_C1190 ,\nC1180_=_C1191 ,C1180_=_C1192 ,C1180_=_C1193 ,C1180_=_C1194 ,C1180_=_C1195 ,C1180_=_C1196 ,\nC1180_=_C1197 ,C1180_=_C1198 ,C1180_=_C1199 ,C1180_=_C1200 ,C1180_=_C1201 ,C1180_=_C1202 ,\nC1180_=_C1203 ,C1181_=_C1182 ,C1181_=_C1183 ,C1181_=_C1184 ,C1181_=_C1185 ,C1181_=_C1187 ,\nC1181_=_C1188 ,C1181_=_C1189 ,C1181_=_C1190 ,C1181_=_C1191 ,C1181_=_C1192 ,C1181_=_C1193 ,\nC1181_=_C1194 ,C1181_=_C1195 ,C1181_=_C1196 ,C1181_=_C1197 ,C1181_=_C1198 ,C1181_=_C1199 ,\nC1181_=_C1200 ,C1181_=_C1201 ,C1181_=_C1202 ,C1181_=_C1203 ,C1182_=_C1183 ,C1182_=_C1184 ,\nC1182_=_C1185 ,C1182_=_C1187 ,C1182_=_C1188 ,C1182_=_C1189 ,C1182_=_C1190 ,C1182_=_C1191 ,\nC1182_=_C1192 ,C1182_=_C1193 ,C1182_=_C1194 ,C1182_=_C1195 ,C1182_=_C1196 ,C1182_=_C1197 ,\nC1182_=_C1198 ,C1182_=_C1199 ,C1182_=_C1200 ,C1182_=_C1201 ,C1182_=_C1202 ,C1182_=_C1203 ,\nC1183_=_C1184 ,C1183_=_C1185 ,C1183_=_C1187 ,C1183_=_C1188 ,C1183_=_C1189 ,C1183_=_C1190 ,\nC1183_=_C1191 ,C1183_=_C1192 ,C1183_=_C1193 ,C1183_=_C1194 ,C1183_=_C1195 ,C1183_=_C1196 ,\nC1183_=_C1197 ,C1183_=_C1198 ,C1183_=_C1199 ,C1183_=_C1200 ,C1183_=_C1201 ,C1183_=_C1202 ,\nC1183_=_C1203 ,C1184_=_C1185 ,C1184_=_C1187 ,C1184_=_C1188 ,C1184_=_C1189 ,C1184_=_C1190 ,\nC1184_=_C1191 ,C1184_=_C1192 ,C1184_=_C1193 ,C1184_=_C1194 ,C1184_=_C1195 ,C1184_=_C1196 ,\nC1184_=_C1197 ,C1184_=_C1198 ,C1184_=_C1199 ,C1184_=_C1200 ,C1184_=_C1201 ,C1184_=_C1202 ,\nC1184_=_C1203 ,C1185_=_C1187 ,C1185_=_C1188 ,C1185_=_C1189</w:t>
      </w:r>
    </w:p>
    <w:p>
      <w:pPr>
        <w:pStyle w:val="PreformattedText"/>
        <w:bidi w:val="0"/>
        <w:spacing w:before="0" w:after="0"/>
        <w:jc w:val="left"/>
        <w:rPr/>
      </w:pPr>
      <w:r>
        <w:rPr/>
        <w:t xml:space="preserve"> </w:t>
      </w:r>
      <w:r>
        <w:rPr/>
        <w:t>,C1185_=_C1190 ,C1185_=_C1191 ,\nC1185_=_C1192 ,C1185_=_C1193 ,C1185_=_C1194 ,C1185_=_C1195 ,C1185_=_C1196 ,C1185_=_C1197 ,\nC1185_=_C1198 ,C1185_=_C1199 ,C1185_=_C1200 ,C1185_=_C1201 ,C1185_=_C1202 ,C1185_=_C1203 ,\nC1187_=_C1188 ,C1187_=_C1189 ,C1187_=_C1190 ,C1187_=_C1191 ,C1187_=_C1192 ,C1187_=_C1193 ,\nC1187_=_C1194 ,C1187_=_C1195 ,C1187_=_C1196 ,C1187_=_C1197 ,C1187_=_C1198 ,C1187_=_C1199 ,\nC1187_=_C1200 ,C1187_=_C1201 ,C1187_=_C1202 ,C1187_=_C1203 ,C1188_=_C1189 ,C1188_=_C1190 ,\nC1188_=_C1191 ,C1188_=_C1192 ,C1188_=_C1193 ,C1188_=_C1194 ,C1188_=_C1195 ,C1188_=_C1196 ,\nC1188_=_C1197 ,C1188_=_C1198 ,C1188_=_C1199 ,C1188_=_C1200 ,C1188_=_C1201 ,C1188_=_C1202 ,\nC1188_=_C1203 ,C1189_=_C1190 ,C1189_=_C1191 ,C1189_=_C1192 ,C1189_=_C1193 ,C1189_=_C1194 ,\nC1189_=_C1195 ,C1189_=_C1196 ,C1189_=_C1197 ,C1189_=_C1198 ,C1189_=_C1199 ,C1189_=_C1200 ,\nC1189_=_C1201 ,C1189_=_C1202 ,C1189_=_C1203 ,C1190_=_C1191 ,C1190_=_C1192 ,C1190_=_C1193 ,\nC1190_=_C1194 ,C1190_=_C1195 ,C1190_=_C1196 ,C1190_=_C1197 ,C1190_=_C1198 ,C1190_=_C1199 ,\nC1190_=_C1200 ,C1190_=_C1201 ,C1190_=_C1202 ,C1190_=_C1203 ,C1191_=_C1192 ,C1191_=_C1193 ,\nC1191_=_C1194 ,C1191_=_C1195 ,C1191_=_C1196 ,C1191_=_C1197 ,C1191_=_C1198 ,C1191_=_C1199 ,\nC1191_=_C1200 ,C1191_=_C1201 ,C1191_=_C1202 ,C1191_=_C1203 ,C1192_=_C1193 ,C1192_=_C1194 ,\nC1192_=_C1195 ,C1192_=_C1196 ,C1192_=_C1197 ,C1192_=_C1198 ,C1192_=_C1199 ,C1192_=_C1200 ,\nC1192_=_C1201 ,C1192_=_C1202 ,C1192_=_C1203 ,C1193_=_C1194 ,C1193_=_C1195 ,C1193_=_C1196 ,\nC1193_=_C1197 ,C1193_=_C1198 ,C1193_=_C1199 ,C1193_=_C1200 ,C1193_=_C1201 ,C1193_=_C1202 ,\nC1193_=_C1203 ,C1194_=_C1195 ,C1194_=_C1196 ,C1194_=_C1197 ,C1194_=_C1198 ,C1194_=_C1199 ,\nC1194_=_C1200 ,C1194_=_C1201 ,C1194_=_C1202 ,C1194_=_C1203 ,C1195_=_C1196 ,C1195_=_C1197 ,\nC1195_=_C1198 ,C1195_=_C1199 ,C1195_=_C1200 ,C1195_=_C1201 ,C1195_=_C1202 ,C1195_=_C1203 ,\nC1196_=_C1197 ,C1196_=_C1198 ,C1196_=_C1199 ,C1196_=_C1200 ,C1196_=_C1201 ,C1196_=_C1202 ,\nC1196_=_C1203 ,C1197_=_C1198 ,C1197_=_C1199 ,C1197_=_C1200 ,C1197_=_C1201 ,C1197_=_C1202 ,\nC1197_=_C1203 ,C1198_=_C1199 ,C1198_=_C1200 ,C1198_=_C1201 ,C1198_=_C1202 ,C1198_=_C1203 ,\nC1199_=_C1200 ,C1199_=_C1201 ,C1199_=_C1202 ,C1199_=_C1203 ,C1200_=_C1201 ,C1200_=_C1202 ,\nC1200_=_C1203 ,C1201_=_C1202 ,C1201_=_C1203 ,C1202_=_C1203 ,C1232_=_C1275 ,C1232_=_C1298 ,\nC1232_=_C1360 ,C1275_=_C1298 ,C1275_=_C1360 ,C1298_=_C1360 ,"];770[shape=box, label="id:770 level: 6\n10: C1069 C1109 C1153 C1177 C1238 \nC1259 C1308 C1343 C2229 C2331 \n37: C1069_=_C1109( C1069 C1109 ) C1069_=_C1153( C1069 C1153 ) C1069_=_C1177( C1069 C1177 ) C1069_=_C1238( C1069 C1238 ) C1069_=_C1259( C1069 C1259 ) \nC1069_=_C1308( C1069 C1308 ) C1069_=_C1343( C1069 C1343 ) C1069_=_C2229( C1069 C2229 ) C1109_=_C1153( C1109 C1153 ) C1109_=_C1177( C1109 C1177 ) C1109_=_C1238( C1109 C1238 ) \nC1109_=_C1259( C1109 C1259 ) C1109_=_C1308( C1109 C1308 ) C1109_=_C1343( C1109 C1343 ) C1109_=_C2229( C1109 C2229 ) C1153_=_C1177( C1153 C1177 ) C1153_=_C1238( C1153 C1238 ) \nC1153_=_C1259( C1153 C1259 ) C1153_=_C1308( C1153 C1308 ) C1153_=_C1343( C1153 C1343 ) C1153_=_C2229( C1153 C2229 ) C1177_=_C1238( C1177 C1238 ) C1177_=_C1259( C1177 C1259 ) \nC1177_=_C1308( C1177 C1308 ) C1177_=_C1343( C1177 C1343 ) C1177_=_C2229( C1177 C2229 ) C1238_=_C1259( C1238 C1259 ) C1238_=_C1308( C1238 C1308 ) C1238_=_C1343( C1238 C1343 ) \nC1238_=_C2229( C1238 C2229 ) C1259_=_C1308( C1259 C1308 ) C1259_=_C1343( C1259 C1343 ) C1259_=_C2229( C1259 C2229 ) C1308_=_C1343( C1308 C1343 ) C1308_=_C2229( C1308 C2229 ) \nC1343_=_C2229( C1343 C2229 ) C2229_=_C2331( C2229 C2331 ) "];673-&gt;770[label="9: C1069 C1109 C1153 C1177 C1238 \nC1259 C1308 C1343 C2331 \n28: C1069_=_C1109 ,C1069_=_C1153 ,C1069_=_C1177 ,C1069_=_C1238 ,C1069_=_C1259 ,\nC1069_=_C1308 ,C1069_=_C1343 ,C1109_=_C1153 ,C1109_=_C1177 ,C1109_=_C1238 ,C1109_=_C1259 ,\nC1109_=_C1308 ,C1109_=_C1343 ,C1153_=_C1177 ,C1153_=_C1238 ,C1153_=_C1259 ,C1153_=_C1308 ,\nC1153_=_C1343 ,C1177_=_C1238 ,C1177_=_C1259 ,C1177_=_C1308 ,C1177_=_C1343 ,C1238_=_C1259 ,\nC1238_=_C1308 ,C1238_=_C1343 ,C1259_=_C1308 ,C1259_=_C1343 ,C1308_=_C1343 ,"];771[shape=box, label="id:771 level: 6\n36: C1036 C1051 C1091 C1116 C1121 \nC1134 C1184 C1201 C1205 C1227 C1228 \nC1229 C1231 C1232 C1233 C1234 C1235 \nC1236 C1237 C1238 C1239 C1240 C1241 \nC1242 C1243 C1244 C1245 C1246 C1253 \nC1288 C1295 C1311 C1337 C1349 C2310 \nC2341 \n245: C1036_=_C1051( C1036 C1051 ) C1036_=_C1091( C1036 C1091 ) C1036_=_C1121( C1036 C1121 ) C1036_=_C1184( C1036 C1184 ) C1036_=_C1253( C1036 C1253 ) \nC1036_=_C1295( C1036 C1295 ) C1036_=_C1337( C1036 C1337 ) C1051_=_C1116( C1051 C1116 ) C1051_=_C1134( C1051 C1134 ) C1051_=_C1201( C1051 C1201 ) C1051_=_C1245( C1051 C1245 ) \nC1051_=_C1288( C1051 C1288 ) C1051_=_C1311( C1051 C1311 ) C1051_=_C1349( C1051 C1349 ) C1091_=_C1116( C1091 C1116 ) C1091_=_C1121( C1091 C1121 ) C1091_=_C1184( C1091 C1184 ) \nC1091_=_C1253( C1091 C1253 ) C1091_=_C1295( C1091 C1295 ) C1091_=_C1337( C1091 C1337 ) C1116_=_C1134( C1116 C1134 ) C1116_=_C1201( C1116 C1201 ) C1116_=_C1245( C1116 C1245 ) \nC1116_=_C1288( C1116 C1288 ) C1116_=_C1311( C1116 C1311 ) C1116_=_C1349( C1116 C1349 ) C1121_=_C1134( C1121 C1134 ) C1121_=_C1184( C1121 C1184 ) C1121_=_C1253( C1121 C1253 ) \nC1121_=_C1295( C1121 C1295 ) C1121_=_C1337( C1121 C1337 ) C1134_=_C1201( C1134 C1201 ) C1134_=_C1245( C1134 C1245 ) C1134_=_C1288( C1134 C1288 ) C1134_=_C1311( C1134 C1311 ) \nC1134_=_C1349( C1134 C1349 ) C1184_=_C1201( C1184 C1201 ) C1184_=_C1253( C1184 C1253 ) C1184_=_C1295( C1184 C1295 ) C1184_=_C1337( C1184 C1337 ) C1201_=_C1245( C1201 C1245 ) \nC1201_=_C1288( C1201 C1288 ) C1201_=_C1311( C1201 C1311 ) C1201_=_C1349( C1201 C1349 ) C1205_=_C1227( C1205 C1227 ) C1205_=_C1228( C1205 C1228 ) C1205_=_C1229( C1205 C1229 ) \nC1205_=_C1231( C1205 C1231 ) C1205_=_C1232( C1205 C1232 ) C1205_=_C1233( C1205 C1233 ) C1205_=_C1234( C1205 C1234 ) C1205_=_C1235( C1205 C1235 ) C1205_=_C1236( C1205 C1236 ) \nC1205_=_C1237( C1205 C1237 ) C1205_=_C1238( C1205 C1238 ) C1205_=_C1239( C1205 C1239 ) C1205_=_C1240( C1205 C1240 ) C1205_=_C1241( C1205 C1241 ) C1205_=_C1242( C1205 C1242 ) \nC1205_=_C1243( C1205 C1243 ) C1205_=_C1244( C1205 C1244 ) C1205_=_C1245( C1205 C1245 ) C1205_=_C1246( C1205 C1246 ) C1227_=_C1228( C1227 C1228 ) C1227_=_C1229( C1227 C1229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8_=_C1229( C1228 C1229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6_=_C1237( C1236 C1237 ) C1236_=_C1238( C1236 C1238 ) C1236_=_C1239( C1236 C1239 ) C1236_=_C1240( C1236 C1240 ) C1236_=_C1241( C1236 C1241 ) C1236_=_C1242( C1236 C1242 ) \nC1236_=_C1243( C1236 C1243 ) C1236_=_C1244( C1236 C1244 ) C1236_=_C1245( C1236 C1245 ) C1236_=_C1246(</w:t>
      </w:r>
    </w:p>
    <w:p>
      <w:pPr>
        <w:pStyle w:val="PreformattedText"/>
        <w:bidi w:val="0"/>
        <w:spacing w:before="0" w:after="0"/>
        <w:jc w:val="left"/>
        <w:rPr/>
      </w:pPr>
      <w:r>
        <w:rPr/>
        <w:t xml:space="preserve"> </w:t>
      </w:r>
      <w:r>
        <w:rPr/>
        <w:t>C1236 C1246 ) C1237_=_C1238( C1237 C1238 ) C1237_=_C1239( C1237 C1239 ) \nC1237_=_C1240( C1237 C1240 ) C1237_=_C1241( C1237 C1241 ) C1237_=_C1242( C1237 C1242 ) C1237_=_C1243( C1237 C1243 ) C1237_=_C1244( C1237 C1244 ) C1237_=_C1245( C1237 C1245 ) \nC1237_=_C1246( C1237 C1246 ) C1238_=_C1239( C1238 C1239 ) C1238_=_C1240( C1238 C1240 ) C1238_=_C1241( C1238 C1241 ) C1238_=_C1242( C1238 C1242 ) C1238_=_C1243( C1238 C1243 ) \nC1238_=_C1244( C1238 C1244 ) C1238_=_C1245( C1238 C1245 ) C1238_=_C1246( C1238 C1246 ) C1239_=_C1240( C1239 C1240 ) C1239_=_C1241( C1239 C1241 ) C1239_=_C1242( C1239 C1242 ) \nC1239_=_C1243( C1239 C1243 ) C1239_=_C1244( C1239 C1244 ) C1239_=_C1245( C1239 C1245 ) C1239_=_C1246( C1239 C1246 ) C1240_=_C1241( C1240 C1241 ) C1240_=_C1242( C1240 C1242 ) \nC1240_=_C1243( C1240 C1243 ) C1240_=_C1244( C1240 C1244 ) C1240_=_C1245( C1240 C1245 ) C1240_=_C1246( C1240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C1245_=_C1288( C1245 C1288 ) C1245_=_C1311( C1245 C1311 ) C1245_=_C1349( C1245 C1349 ) C1253_=_C1295( C1253 C1295 ) C1253_=_C1337( C1253 C1337 ) \nC1288_=_C1311( C1288 C1311 ) C1288_=_C1349( C1288 C1349 ) C1295_=_C1311( C1295 C1311 ) C1295_=_C1337( C1295 C1337 ) C1311_=_C1349( C1311 C1349 ) C1337_=_C1349( C1337 C1349 ) "];673-&gt;771[label="35: C1036 C1051 C1091 C1116 C1121 \nC1134 C1184 C1201 C1205 C1227 C1228 \nC1229 C1231 C1232 C1233 C1234 C1235 \nC1236 C1237 C1238 C1239 C1240 C1241 \nC1242 C1243 C1244 C1246 C1253 C1288 \nC1295 C1311 C1337 C1349 C2310 C2341 \n219: C1036_=_C1051 ,C1036_=_C1091 ,C1036_=_C1121 ,C1036_=_C1184 ,C1036_=_C1253 ,\nC1036_=_C1295 ,C1036_=_C1337 ,C1051_=_C1116 ,C1051_=_C1134 ,C1051_=_C1201 ,C1051_=_C1288 ,\nC1051_=_C1311 ,C1051_=_C1349 ,C1091_=_C1116 ,C1091_=_C1121 ,C1091_=_C1184 ,C1091_=_C1253 ,\nC1091_=_C1295 ,C1091_=_C1337 ,C1116_=_C1134 ,C1116_=_C1201 ,C1116_=_C1288 ,C1116_=_C1311 ,\nC1116_=_C1349 ,C1121_=_C1134 ,C1121_=_C1184 ,C1121_=_C1253 ,C1121_=_C1295 ,C1121_=_C1337 ,\nC1134_=_C1201 ,C1134_=_C1288 ,C1134_=_C1311 ,C1134_=_C1349 ,C1184_=_C1201 ,C1184_=_C1253 ,\nC1184_=_C1295 ,C1184_=_C1337 ,C1201_=_C1288 ,C1201_=_C1311 ,C1201_=_C1349 ,C1205_=_C1227 ,\nC1205_=_C1228 ,C1205_=_C1229 ,C1205_=_C1231 ,C1205_=_C1232 ,C1205_=_C1233 ,C1205_=_C1234 ,\nC1205_=_C1235 ,C1205_=_C1236 ,C1205_=_C1237 ,C1205_=_C1238 ,C1205_=_C1239 ,C1205_=_C1240 ,\nC1205_=_C1241 ,C1205_=_C1242 ,C1205_=_C1243 ,C1205_=_C1244 ,C1205_=_C1246 ,C1227_=_C1228 ,\nC1227_=_C1229 ,C1227_=_C1231 ,C1227_=_C1232 ,C1227_=_C1233 ,C1227_=_C1234 ,C1227_=_C1235 ,\nC1227_=_C1236 ,C1227_=_C1237 ,C1227_=_C1238 ,C1227_=_C1239 ,C1227_=_C1240 ,C1227_=_C1241 ,\nC1227_=_C1242 ,C1227_=_C1243 ,C1227_=_C1244 ,C1227_=_C1246 ,C1228_=_C1229 ,C1228_=_C1231 ,\nC1228_=_C1232 ,C1228_=_C1233 ,C1228_=_C1234 ,C1228_=_C1235 ,C1228_=_C1236 ,C1228_=_C1237 ,\nC1228_=_C1238 ,C1228_=_C1239 ,C1228_=_C1240 ,C1228_=_C1241 ,C1228_=_C1242 ,C1228_=_C1243 ,\nC1228_=_C1244 ,C1228_=_C1246 ,C1229_=_C1231 ,C1229_=_C1232 ,C1229_=_C1233 ,C1229_=_C1234 ,\nC1229_=_C1235 ,C1229_=_C1236 ,C1229_=_C1237 ,C1229_=_C1238 ,C1229_=_C1239 ,C1229_=_C1240 ,\nC1229_=_C1241 ,C1229_=_C1242 ,C1229_=_C1243 ,C1229_=_C1244 ,C1229_=_C1246 ,C1231_=_C1232 ,\nC1231_=_C1233 ,C1231_=_C1234 ,C1231_=_C1235 ,C1231_=_C1236 ,C1231_=_C1237 ,C1231_=_C1238 ,\nC1231_=_C1239 ,C1231_=_C1240 ,C1231_=_C1241 ,C1231_=_C1242 ,C1231_=_C1243 ,C1231_=_C1244 ,\nC1231_=_C1246 ,C1232_=_C1233 ,C1232_=_C1234 ,C1232_=_C1235 ,C1232_=_C1236 ,C1232_=_C1237 ,\nC1232_=_C1238 ,C1232_=_C1239 ,C1232_=_C1240 ,C1232_=_C1241 ,C1232_=_C1242 ,C1232_=_C1243 ,\nC1232_=_C1244 ,C1232_=_C1246 ,C1233_=_C1234 ,C1233_=_C1235 ,C1233_=_C1236 ,C1233_=_C1237 ,\nC1233_=_C1238 ,C1233_=_C1239 ,C1233_=_C1240 ,C1233_=_C1241 ,C1233_=_C1242 ,C1233_=_C1243 ,\nC1233_=_C1244 ,C1233_=_C1246 ,C1234_=_C1235 ,C1234_=_C1236 ,C1234_=_C1237 ,C1234_=_C1238 ,\nC1234_=_C1239 ,C1234_=_C1240 ,C1234_=_C1241 ,C1234_=_C1242 ,C1234_=_C1243 ,C1234_=_C1244 ,\nC1234_=_C1246 ,C1235_=_C1236 ,C1235_=_C1237 ,C1235_=_C1238 ,C1235_=_C1239 ,C1235_=_C1240 ,\nC1235_=_C1241 ,C1235_=_C1242 ,C1235_=_C1243 ,C1235_=_C1244 ,C1235_=_C1246 ,C1236_=_C1237 ,\nC1236_=_C1238 ,C1236_=_C1239 ,C1236_=_C1240 ,C1236_=_C1241 ,C1236_=_C1242 ,C1236_=_C1243 ,\nC1236_=_C1244 ,C1236_=_C1246 ,C1237_=_C1238 ,C1237_=_C1239 ,C1237_=_C1240 ,C1237_=_C1241 ,\nC1237_=_C1242 ,C1237_=_C1243 ,C1237_=_C1244 ,C1237_=_C1246 ,C1238_=_C1239 ,C1238_=_C1240 ,\nC1238_=_C1241 ,C1238_=_C1242 ,C1238_=_C1243 ,C1238_=_C1244 ,C1238_=_C1246 ,C1239_=_C1240 ,\nC1239_=_C1241 ,C1239_=_C1242 ,C1239_=_C1243 ,C1239_=_C1244 ,C1239_=_C1246 ,C1240_=_C1241 ,\nC1240_=_C1242 ,C1240_=_C1243 ,C1240_=_C1244 ,C1240_=_C1246 ,C1241_=_C1242 ,C1241_=_C1243 ,\nC1241_=_C1244 ,C1241_=_C1246 ,C1242_=_C1243 ,C1242_=_C1244 ,C1242_=_C1246 ,C1243_=_C1244 ,\nC1243_=_C1246 ,C1244_=_C1246 ,C1253_=_C1295 ,C1253_=_C1337 ,C1288_=_C1311 ,C1288_=_C1349 ,\nC1295_=_C1311 ,C1295_=_C1337 ,C1311_=_C1349 ,C1337_=_C1349 ,"];772[shape=box, label="id:772 level: 6\n10: C1073 C1115 C1158 C1200 C1244 \nC1266 C1331 C1348 C2283 C2340 \n37: C1073_=_C1115( C1073 C1115 ) C1073_=_C1158( C1073 C1158 ) C1073_=_C1200( C1073 C1200 ) C1073_=_C1244( C1073 C1244 ) C1073_=_C1266( C1073 C1266 ) \nC1073_=_C1331( C1073 C1331 ) C1073_=_C1348( C1073 C1348 ) C1073_=_C2283( C1073 C2283 ) C1115_=_C1158( C1115 C1158 ) C1115_=_C1200( C1115 C1200 ) C1115_=_C1244( C1115 C1244 ) \nC1115_=_C1266( C1115 C1266 ) C1115_=_C1331( C1115 C1331 ) C1115_=_C1348( C1115 C1348 ) C1115_=_C2283( C1115 C2283 ) C1158_=_C1200( C1158 C1200 ) C1158_=_C1244( C1158 C1244 ) \nC1158_=_C1266( C1158 C1266 ) C1158_=_C1331( C1158 C1331 ) C1158_=_C1348( C1158 C1348 ) C1158_=_C2283( C1158 C2283 ) C1200_=_C1244( C1200 C1244 ) C1200_=_C1266( C1200 C1266 ) \nC1200_=_C1331( C1200 C1331 ) C1200_=_C1348( C1200 C1348 ) C1200_=_C2283( C1200 C2283 ) C1244_=_C1266( C1244 C1266 ) C1244_=_C1331( C1244 C1331 ) C1244_=_C1348( C1244 C1348 ) \nC1244_=_C2283( C1244 C2283 ) C1266_=_C1331( C1266 C1331 ) C1266_=_C1348( C1266 C1348 ) C1266_=_C2283( C1266 C2283 ) C1331_=_C1348( C1331 C1348 ) C1331_=_C2283( C1331 C2283 ) \nC1348_=_C2283( C1348 C2283 ) C2283_=_C2340( C2283 C2340 ) "];674-&gt;772[label="9: C1073 C1115 C1158 C1200 C1244 \nC1266 C1331 C1348 C2340 \n28: C1073_=_C1115 ,C1073_=_C1158 ,C1073_=_C1200 ,C1073_=_C1244 ,C1073_=_C1266 ,\nC1073_=_C1331 ,C1073_=_C1348 ,C1115_=_C1158 ,C1115_=_C1200 ,C1115_=_C1244 ,C1115_=_C1266 ,\nC1115_=_C1331 ,C1115_=_C1348 ,C1158_=_C1200 ,C1158_=_C1244 ,C1158_=_C1266 ,C1158_=_C1331 ,\nC1158_=_C1348 ,C1200_=_C1244 ,C1200_=_C1266 ,C1200_=_C1331 ,C1200_=_C1348 ,C1244_=_C1266 ,\nC1244_=_C1331 ,C1244_=_C1348 ,C1266_=_C1331 ,C1266_=_C1348 ,C1331_=_C1348 ,"];773[shape=box, label="id:773 level: 6\n34: C1076 C1085 C1086 C1087 C1088 \nC1089 C1090 C1091 C1092 C1093 C1094 \nC1095 C1096 C1097 C1098 C1099 C1100 \nC1101 C1102 C1103 C1104 C1105 C1106 \nC1107 C1108 C1109 C1110 C1111 C1112 \nC1113 C1114 C1115 C1116 C1117 \n561: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100( C1076 C1100 ) C1076_=_C1101( C1076 C1101 ) \nC1076_=_C1102( C1076 C1102 ) C1076_=_C1103( C1076 C1103 ) C1076_=_C1104( C1076 C1104 ) C1076_=_C1105( C1076 C1105 ) C1076_=_C1106( C1076 C1106 ) C1076_=_C1107( C1076 C1107 ) \nC1076_=_C1108( C1076 C1108 ) C1076_=_C1109( C1076 C1109 ) C1076_=_C1110( C1076 C1110 ) C1076_=_C1111( C1076 C1111 ) C1076_=_C1112( C1076 C1112 ) C1076_=_C1113( C1076 C1113 ) \nC1076_=_C1114( C1076 C1114 ) C1076_=_C1115( C1076 C1115 ) C1076_=_C1116( C1076 C1116 ) C1076_=_C1117( C1076 C1117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5_=_C1106( C1085 C1106 ) C1085_=_C1107( C1085 C1107 ) C1085_=_C1108( C1085 C1108 ) C1085_=_C1109( C1085 C1109 ) C1085_=_C1110( C1085 C1110 ) C1085_=_C1111( C1085 C1111 ) \nC1085_=_C1112( C1085 C1112 ) C1085_=_C1113( C1085 C1113 ) C1085_=_C1114( C1085 C1114 ) C1085_=_C1115( C1085 C1115 ) C1085_=_C1116( C1085 C1116 ) C1085_=_C1117( C1085 C1117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6_=_C1109( C1086 C1109 ) C1086_=_C1110( C1086 C1110 ) \nC1086_=_C1111( C1086 C1111 ) C1086_=_C1112( C1086</w:t>
      </w:r>
    </w:p>
    <w:p>
      <w:pPr>
        <w:pStyle w:val="PreformattedText"/>
        <w:bidi w:val="0"/>
        <w:spacing w:before="0" w:after="0"/>
        <w:jc w:val="left"/>
        <w:rPr/>
      </w:pPr>
      <w:r>
        <w:rPr/>
        <w:t xml:space="preserve"> </w:t>
      </w:r>
      <w:r>
        <w:rPr/>
        <w:t>C1112 ) C1086_=_C1113( C1086 C1113 ) C1086_=_C1114( C1086 C1114 ) C1086_=_C1115( C1086 C1115 ) C1086_=_C1116( C1086 C1116 ) \nC1086_=_C1117( C1086 C1117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7_=_C1106( C1087 C1106 ) C1087_=_C1107( C1087 C1107 ) C1087_=_C1108( C1087 C1108 ) C1087_=_C1109( C1087 C1109 ) C1087_=_C1110( C1087 C1110 ) \nC1087_=_C1111( C1087 C1111 ) C1087_=_C1112( C1087 C1112 ) C1087_=_C1113( C1087 C1113 ) C1087_=_C1114( C1087 C1114 ) C1087_=_C1115( C1087 C1115 ) C1087_=_C1116( C1087 C1116 ) \nC1087_=_C1117( C1087 C1117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8_=_C1112( C1088 C1112 ) C1088_=_C1113( C1088 C1113 ) C1088_=_C1114( C1088 C1114 ) C1088_=_C1115( C1088 C1115 ) C1088_=_C1116( C1088 C1116 ) C1088_=_C1117( C1088 C1117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1112( C1089 C1112 ) C1089_=_C1113( C1089 C1113 ) \nC1089_=_C1114( C1089 C1114 ) C1089_=_C1115( C1089 C1115 ) C1089_=_C1116( C1089 C1116 ) C1089_=_C1117( C1089 C1117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0_=_C1113( C1090 C1113 ) C1090_=_C1114( C1090 C1114 ) C1090_=_C1115( C1090 C1115 ) C1090_=_C1116( C1090 C1116 ) \nC1090_=_C1117( C1090 C111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5( C1091 C1115 ) C1091_=_C1116( C1091 C1116 ) C1091_=_C1117( C1091 C1117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13( C1092 C1113 ) \nC1092_=_C1114( C1092 C1114 ) C1092_=_C1115( C1092 C1115 ) C1092_=_C1116( C1092 C1116 ) C1092_=_C1117( C1092 C1117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1_=_C1102( C1101 C1102 ) C1101_=_C1103( C1101 C1103 ) C1101_=_C1104( C1101 C1104 ) C1101_=_C1105(</w:t>
      </w:r>
    </w:p>
    <w:p>
      <w:pPr>
        <w:pStyle w:val="PreformattedText"/>
        <w:bidi w:val="0"/>
        <w:spacing w:before="0" w:after="0"/>
        <w:jc w:val="left"/>
        <w:rPr/>
      </w:pPr>
      <w:r>
        <w:rPr/>
        <w:t xml:space="preserve"> </w:t>
      </w:r>
      <w:r>
        <w:rPr/>
        <w:t>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7_=_C1108( C1107 C1108 ) C1107_=_C1109( C1107 C1109 ) C1107_=_C1110( C1107 C1110 ) \nC1107_=_C1111( C1107 C1111 ) C1107_=_C1112( C1107 C1112 ) C1107_=_C1113( C1107 C1113 ) C1107_=_C1114( C1107 C1114 ) C1107_=_C1115( C1107 C1115 ) C1107_=_C1116( C1107 C1116 ) \nC1107_=_C1117( C1107 C1117 ) C1108_=_C1109( C1108 C1109 ) C1108_=_C1110( C1108 C1110 ) C1108_=_C1111( C1108 C1111 ) C1108_=_C1112( C1108 C1112 ) C1108_=_C1113( C1108 C1113 ) \nC1108_=_C1114( C1108 C1114 ) C1108_=_C1115( C1108 C1115 ) C1108_=_C1116( C1108 C1116 ) C1108_=_C1117( C1108 C1117 ) C1109_=_C1110( C1109 C1110 ) C1109_=_C1111( C1109 C1111 ) \nC1109_=_C1112( C1109 C1112 ) C1109_=_C1113( C1109 C1113 ) C1109_=_C1114( C1109 C1114 ) C1109_=_C1115( C1109 C1115 ) C1109_=_C1116( C1109 C1116 ) C1109_=_C1117( C1109 C1117 ) \nC1110_=_C1111( C1110 C1111 ) C1110_=_C1112( C1110 C1112 ) C1110_=_C1113( C1110 C1113 ) C1110_=_C1114( C1110 C1114 ) C1110_=_C1115( C1110 C1115 ) C1110_=_C1116( C1110 C1116 ) \nC1110_=_C1117( C1110 C1117 ) C1111_=_C1112( C1111 C1112 ) C1111_=_C1113( C1111 C1113 ) C1111_=_C1114( C1111 C1114 ) C1111_=_C1115( C1111 C1115 ) C1111_=_C1116( C1111 C1116 ) \nC1111_=_C1117( C1111 C1117 ) C1112_=_C1113( C1112 C1113 ) C1112_=_C1114( C1112 C1114 ) C1112_=_C1115( C1112 C1115 ) C1112_=_C1116( C1112 C1116 ) C1112_=_C1117( C1112 C1117 ) \nC1113_=_C1114( C1113 C1114 ) C1113_=_C1115( C1113 C1115 ) C1113_=_C1116( C1113 C1116 ) C1113_=_C1117( C1113 C1117 ) C1114_=_C1115( C1114 C1115 ) C1114_=_C1116( C1114 C1116 ) \nC1114_=_C1117( C1114 C1117 ) C1115_=_C1116( C1115 C1116 ) C1115_=_C1117( C1115 C1117 ) C1116_=_C1117( C1116 C1117 ) "];674-&gt;773[label="33: C1076 C1086 C1087 C1088 C1089 \nC1090 C1091 C1092 C1093 C1094 C1095 \nC1096 C1097 C1098 C1099 C1100 C1101 \nC1102 C1103 C1104 C1105 C1106 C1107 \nC1108 C1109 C1110 C1111 C1112 C1113 \nC1114 C1115 C1116 C1117 \n528: C1076_=_C1086 ,C1076_=_C1087 ,C1076_=_C1088 ,C1076_=_C1089 ,C1076_=_C1090 ,\nC1076_=_C1091 ,C1076_=_C1092 ,C1076_=_C1093 ,C1076_=_C1094 ,C1076_=_C1095 ,C1076_=_C1096 ,\nC1076_=_C1097 ,C1076_=_C1098 ,C1076_=_C1099 ,C1076_=_C1100 ,C1076_=_C1101 ,C1076_=_C1102 ,\nC1076_=_C1103 ,C1076_=_C1104 ,C1076_=_C1105 ,C1076_=_C1106 ,C1076_=_C1107 ,C1076_=_C1108 ,\nC1076_=_C1109 ,C1076_=_C1110 ,C1076_=_C1111 ,C1076_=_C1112 ,C1076_=_C1113 ,C1076_=_C1114 ,\nC1076_=_C1115 ,C1076_=_C1116 ,C1076_=_C1117 ,C1086_=_C1087 ,C1086_=_C1088 ,C1086_=_C1089 ,\nC1086_=_C1090 ,C1086_=_C1091 ,C1086_=_C1092 ,C1086_=_C1093 ,C1086_=_C1094 ,C1086_=_C1095 ,\nC1086_=_C1096 ,C1086_=_C1097 ,C1086_=_C1098 ,C1086_=_C1099 ,C1086_=_C1100 ,C1086_=_C1101 ,\nC1086_=_C1102 ,C1086_=_C1103 ,C1086_=_C1104 ,C1086_=_C1105 ,C1086_=_C1106 ,C1086_=_C1107 ,\nC1086_=_C1108 ,C1086_=_C1109 ,C1086_=_C1110 ,C1086_=_C1111 ,C1086_=_C1112 ,C1086_=_C1113 ,\nC1086_=_C1114 ,C1086_=_C1115 ,C1086_=_C1116 ,C1086_=_C1117 ,C1087_=_C1088 ,C1087_=_C1089 ,\nC1087_=_C1090 ,C1087_=_C1091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13 ,\nC1087_=_C1114 ,C1087_=_C1115 ,C1087_=_C1116 ,C1087_=_C1117 ,C1088_=_C1089 ,C1088_=_C1090 ,\nC1088_=_C1091 ,C1088_=_C1092 ,C1088_=_C1093 ,C1088_=_C1094 ,C1088_=_C1095 ,C1088_=_C1096 ,\nC1088_=_C1097 ,C1088_=_C1098 ,C1088_=_C1099 ,C1088_=_C1100 ,C1088_=_C1101 ,C1088_=_C1102 ,\nC1088_=_C1103 ,C1088_=_C1104 ,C1088_=_C1105 ,C1088_=_C1106 ,C1088_=_C1107 ,C1088_=_C1108 ,\nC1088_=_C1109 ,C1088_=_C1110 ,C1088_=_C1111 ,C1088_=_C1112 ,C1088_=_C1113 ,C1088_=_C1114 ,\nC1088_=_C1115 ,C1088_=_C1116 ,C1088_=_C1117 ,C1089_=_C1090 ,C1089_=_C1091 ,C1089_=_C1092 ,\nC1089_=_C1093 ,C1089_=_C1094 ,C1089_=_C1095 ,C1089_=_C1096 ,C1089_=_C1097 ,C1089_=_C1098 ,\nC1089_=_C1099 ,C1089_=_C1100 ,C1089_=_C1101 ,C1089_=_C1102 ,C1089_=_C1103 ,C1089_=_C1104 ,\nC1089_=_C1105 ,C1089_=_C1106 ,C1089_=_C1107 ,C1089_=_C1108 ,C1089_=_C1109 ,C1089_=_C1110 ,\nC1089_=_C1111 ,C1089_=_C1112 ,C1089_=_C1113 ,C1089_=_C1114 ,C1089_=_C1115 ,C1089_=_C1116 ,\nC1089_=_C1117 ,C1090_=_C1091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0_=_C1113 ,\nC1090_=_C1114 ,C1090_=_C1115 ,C1090_=_C1116 ,C1090_=_C1117 ,C1091_=_C1092 ,C1091_=_C1093 ,\nC1091_=_C1094 ,C1091_=_C1095 ,C1091_=_C1096 ,C1091_=_C1097 ,C1091_=_C1098 ,C1091_=_C1099 ,\nC1091_=_C1100 ,C1091_=_C1101 ,C1091_=_C1102 ,C1091_=_C1103 ,C1091_=_C1104 ,C1091_=_C1105 ,\nC1091_=_C1106 ,C1091_=_C1107 ,C1091_=_C1108 ,C1091_=_C1109 ,C1091_=_C1110 ,C1091_=_C1111 ,\nC1091_=_C1112 ,C1091_=_C1113 ,C1091_=_C1114 ,C1091_=_C1115 ,C1091_=_C1116 ,C1091_=_C1117 ,\nC1092_=_C1093 ,C1092_=_C1094 ,C1092_=_C1095 ,C1092_=_C1096 ,C1092_=_C1097 ,C1092_=_C1098 ,\nC1092_=_C1099 ,C1092_=_C1100 ,C1092_=_C1101 ,C1092_=_C1102 ,C1092_=_C1103 ,C1092_=_C1104 ,\nC1092_=_C1105 ,C1092_=_C1106 ,C1092_=_C1107 ,C1092_=_C1108 ,C1092_=_C1109 ,C1092_=_C1110 ,\nC1092_=_C1111 ,C1092_=_C1112 ,C1092_=_C1113 ,C1092_=_C1114 ,C1092_=_C1115 ,C1092_=_C1116 ,\nC1092_=_C1117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115 ,C1093_=_C1116 ,\nC1093_=_C1117 ,C1094_=_C1095 ,C1094_=_C1096 ,C1094_=_C1097 ,C1094_=_C1098 ,C1094_=_C1099 ,\nC1094_=_C1100 ,C1094_=_C1101 ,C1094_=_C1102 ,C1094_=_C1103 ,C1094_=_C1104 ,C1094_=_C1105 ,\nC1094_=_C1106 ,C1094_=_C1107 ,C1094_=_C1108 ,C1094_=_C1109 ,C1094_=_C1110 ,C1094_=_C1111 ,\nC1094_=_C1112 ,C1094_=_C1113 ,C1094_=_C1114 ,C1094_=_C1115 ,C1094_=_C1116 ,C1094_=_C1117 ,\nC1095_=_C1096 ,C1095_=_C1097 ,C1095_=_C1098 ,C1095_=_C1099 ,C1095_=_C1100 ,C1095_=_C1101 ,\nC1095_=_C1102 ,C1095_=_C1103 ,C1095_=_C1104 ,C1095_=_C1105 ,C1095_=_C1106 ,C1095_=_C1107 ,\nC1095_=_C1108 ,C1095_=_C1109 ,C1095_=_C1110 ,C1095_=_C1111 ,C1095_=_C1112 ,C1095_=_C1113 ,\nC1095_=_C1114 ,C1095_=_C1115 ,C1095_=_C1116 ,C1095_=_C1117 ,C1096_=_C1097 ,C1096_=_C1098 ,\nC1096_=_C1099 ,C1096_=_C1100 ,C1096_=_C1101 ,C1096_=_C1102 ,C1096_=_C1103 ,C1096_=_C1104 ,\nC1096_=_C1105 ,C1096_=_C1106 ,C1096_=_C1107 ,C1096_=_C1108 ,C1096_=_C1109 ,C1096_=_C1110 ,\nC1096_=_C1111 ,C1096_=_C1112 ,C1096_=_C1113 ,C1096_=_C1114 ,C1096_=_C1115 ,C1096_=_C1116 ,\nC1096_=_C1117 ,C1097_=_C1098 ,C1097_=_C1099 ,C1097_=_C1100 ,C1097_=_C1101 ,C1097_=_C1102 ,\nC1097_=_C1103 ,C1097_=_C1104 ,C1097_=_C1105 ,C1097_=_C1106 ,C1097_=_C1107 ,C1097_=_C1108 ,\nC1097_=_C1109 ,C1097_=_C1110 ,C1097_=_C1111 ,C1097_=_C1112 ,C1097_=_C1113 ,C1097_=_C1114 ,\nC1097_=_C1115 ,C1097_=_C1116 ,C1097_=_C1117 ,C1098_=_C1099 ,C1098_=_C1100 ,C1098_=_C1101 ,\nC1098_=_C1102 ,C1098_=_C1103 ,C1098_=_C1104 ,C1098_=_C1105 ,C1098_=_C1106 ,C1098_=_C1107 ,\nC1098_=_C1108 ,C1098_=_C1109 ,C1098_=_C1110 ,C1098_=_C1111 ,C1098_=_C1112 ,C1098_=_C1113 ,\nC1098_=_C1114 ,C1098_=_C1115 ,C1098_=_C1116 ,C1098_=_C1117 ,C1099_=_C1100 ,C1099_=_C1101 ,\nC1099_=_C1102 ,C1099_=_C1103 ,C1099_=_C1104 ,C1099_=_C1105 ,C1099_=_C1106 ,C1099_=_C1107 ,\nC1099_=_C1108 ,C1099_=_C1109 ,C1099_=_C1110 ,C1099_=_C1111 ,C1099_=_C1112 ,C1099_=_C1113 ,\nC1099_=_C1114 ,C1099_=_C1115 ,C1099_=_C1116 ,C1099_=_C1117 ,C1100_=_C1101 ,C1100_=_C1102</w:t>
      </w:r>
    </w:p>
    <w:p>
      <w:pPr>
        <w:pStyle w:val="PreformattedText"/>
        <w:bidi w:val="0"/>
        <w:spacing w:before="0" w:after="0"/>
        <w:jc w:val="left"/>
        <w:rPr/>
      </w:pPr>
      <w:r>
        <w:rPr/>
        <w:t xml:space="preserve"> </w:t>
      </w:r>
      <w:r>
        <w:rPr/>
        <w:t>,\nC1100_=_C1103 ,C1100_=_C1104 ,C1100_=_C1105 ,C1100_=_C1106 ,C1100_=_C1107 ,C1100_=_C1108 ,\nC1100_=_C1109 ,C1100_=_C1110 ,C1100_=_C1111 ,C1100_=_C1112 ,C1100_=_C1113 ,C1100_=_C1114 ,\nC1100_=_C1115 ,C1100_=_C1116 ,C1100_=_C1117 ,C1101_=_C1102 ,C1101_=_C1103 ,C1101_=_C1104 ,\nC1101_=_C1105 ,C1101_=_C1106 ,C1101_=_C1107 ,C1101_=_C1108 ,C1101_=_C1109 ,C1101_=_C1110 ,\nC1101_=_C1111 ,C1101_=_C1112 ,C1101_=_C1113 ,C1101_=_C1114 ,C1101_=_C1115 ,C1101_=_C1116 ,\nC1101_=_C1117 ,C1102_=_C1103 ,C1102_=_C1104 ,C1102_=_C1105 ,C1102_=_C1106 ,C1102_=_C1107 ,\nC1102_=_C1108 ,C1102_=_C1109 ,C1102_=_C1110 ,C1102_=_C1111 ,C1102_=_C1112 ,C1102_=_C1113 ,\nC1102_=_C1114 ,C1102_=_C1115 ,C1102_=_C1116 ,C1102_=_C1117 ,C1103_=_C1104 ,C1103_=_C1105 ,\nC1103_=_C1106 ,C1103_=_C1107 ,C1103_=_C1108 ,C1103_=_C1109 ,C1103_=_C1110 ,C1103_=_C1111 ,\nC1103_=_C1112 ,C1103_=_C1113 ,C1103_=_C1114 ,C1103_=_C1115 ,C1103_=_C1116 ,C1103_=_C1117 ,\nC1104_=_C1105 ,C1104_=_C1106 ,C1104_=_C1107 ,C1104_=_C1108 ,C1104_=_C1109 ,C1104_=_C1110 ,\nC1104_=_C1111 ,C1104_=_C1112 ,C1104_=_C1113 ,C1104_=_C1114 ,C1104_=_C1115 ,C1104_=_C1116 ,\nC1104_=_C1117 ,C1105_=_C1106 ,C1105_=_C1107 ,C1105_=_C1108 ,C1105_=_C1109 ,C1105_=_C1110 ,\nC1105_=_C1111 ,C1105_=_C1112 ,C1105_=_C1113 ,C1105_=_C1114 ,C1105_=_C1115 ,C1105_=_C1116 ,\nC1105_=_C1117 ,C1106_=_C1107 ,C1106_=_C1108 ,C1106_=_C1109 ,C1106_=_C1110 ,C1106_=_C1111 ,\nC1106_=_C1112 ,C1106_=_C1113 ,C1106_=_C1114 ,C1106_=_C1115 ,C1106_=_C1116 ,C1106_=_C1117 ,\nC1107_=_C1108 ,C1107_=_C1109 ,C1107_=_C1110 ,C1107_=_C1111 ,C1107_=_C1112 ,C1107_=_C1113 ,\nC1107_=_C1114 ,C1107_=_C1115 ,C1107_=_C1116 ,C1107_=_C1117 ,C1108_=_C1109 ,C1108_=_C1110 ,\nC1108_=_C1111 ,C1108_=_C1112 ,C1108_=_C1113 ,C1108_=_C1114 ,C1108_=_C1115 ,C1108_=_C1116 ,\nC1108_=_C1117 ,C1109_=_C1110 ,C1109_=_C1111 ,C1109_=_C1112 ,C1109_=_C1113 ,C1109_=_C1114 ,\nC1109_=_C1115 ,C1109_=_C1116 ,C1109_=_C1117 ,C1110_=_C1111 ,C1110_=_C1112 ,C1110_=_C1113 ,\nC1110_=_C1114 ,C1110_=_C1115 ,C1110_=_C1116 ,C1110_=_C1117 ,C1111_=_C1112 ,C1111_=_C1113 ,\nC1111_=_C1114 ,C1111_=_C1115 ,C1111_=_C1116 ,C1111_=_C1117 ,C1112_=_C1113 ,C1112_=_C1114 ,\nC1112_=_C1115 ,C1112_=_C1116 ,C1112_=_C1117 ,C1113_=_C1114 ,C1113_=_C1115 ,C1113_=_C1116 ,\nC1113_=_C1117 ,C1114_=_C1115 ,C1114_=_C1116 ,C1114_=_C1117 ,C1115_=_C1116 ,C1115_=_C1117 ,\nC1116_=_C1117 ,"];774[shape=box, label="id:774 level: 6\n10: C1065 C1101 C1145 C1189 C1215 \nC1279 C1302 C1364 C2175 C2322 \n37: C1065_=_C1101( C1065 C1101 ) C1065_=_C1145( C1065 C1145 ) C1065_=_C1189( C1065 C1189 ) C1065_=_C1215( C1065 C1215 ) C1065_=_C1279( C1065 C1279 ) \nC1065_=_C1302( C1065 C1302 ) C1065_=_C1364( C1065 C1364 ) C1065_=_C2175( C1065 C2175 ) C1101_=_C1145( C1101 C1145 ) C1101_=_C1189( C1101 C1189 ) C1101_=_C1215( C1101 C1215 ) \nC1101_=_C1279( C1101 C1279 ) C1101_=_C1302( C1101 C1302 ) C1101_=_C1364( C1101 C1364 ) C1101_=_C2175( C1101 C2175 ) C1145_=_C1189( C1145 C1189 ) C1145_=_C1215( C1145 C1215 ) \nC1145_=_C1279( C1145 C1279 ) C1145_=_C1302( C1145 C1302 ) C1145_=_C1364( C1145 C1364 ) C1145_=_C2175( C1145 C2175 ) C1189_=_C1215( C1189 C1215 ) C1189_=_C1279( C1189 C1279 ) \nC1189_=_C1302( C1189 C1302 ) C1189_=_C1364( C1189 C1364 ) C1189_=_C2175( C1189 C2175 ) C1215_=_C1279( C1215 C1279 ) C1215_=_C1302( C1215 C1302 ) C1215_=_C1364( C1215 C1364 ) \nC1215_=_C2175( C1215 C2175 ) C1279_=_C1302( C1279 C1302 ) C1279_=_C1364( C1279 C1364 ) C1279_=_C2175( C1279 C2175 ) C1302_=_C1364( C1302 C1364 ) C1302_=_C2175( C1302 C2175 ) \nC1364_=_C2175( C1364 C2175 ) C2175_=_C2322( C2175 C2322 ) "];675-&gt;774[label="9: C1065 C1101 C1145 C1189 C1215 \nC1279 C1302 C1364 C2322 \n28: C1065_=_C1101 ,C1065_=_C1145 ,C1065_=_C1189 ,C1065_=_C1215 ,C1065_=_C1279 ,\nC1065_=_C1302 ,C1065_=_C1364 ,C1101_=_C1145 ,C1101_=_C1189 ,C1101_=_C1215 ,C1101_=_C1279 ,\nC1101_=_C1302 ,C1101_=_C1364 ,C1145_=_C1189 ,C1145_=_C1215 ,C1145_=_C1279 ,C1145_=_C1302 ,\nC1145_=_C1364 ,C1189_=_C1215 ,C1189_=_C1279 ,C1189_=_C1302 ,C1189_=_C1364 ,C1215_=_C1279 ,\nC1215_=_C1302 ,C1215_=_C1364 ,C1279_=_C1302 ,C1279_=_C1364 ,C1302_=_C1364 ,"];775[shape=box, label="id:775 level: 6\n38: C1040 C1055 C1088 C1099 C1138 \nC1144 C1165 C1187 C1228 C1235 C1270 \nC1277 C1290 C1291 C1292 C1294 C1295 \nC1296 C1297 C1298 C1299 C1300 C1301 \nC1302 C1303 C1304 C1305 C1306 C1307 \nC1308 C1309 C1310 C1311 C1312 C1353 \nC1363 C2307 C2320 \n285: C1040_=_C1099( C1040 C1099 ) C1040_=_C1144( C1040 C1144 ) C1040_=_C1187( C1040 C1187 ) C1040_=_C1235( C1040 C1235 ) C1040_=_C1277( C1040 C1277 ) \nC1040_=_C1300( C1040 C1300 ) C1040_=_C1363( C1040 C1363 ) C1055_=_C1088( C1055 C1088 ) C1055_=_C1138( C1055 C1138 ) C1055_=_C1165( C1055 C1165 ) C1055_=_C1228( C1055 C1228 ) \nC1055_=_C1270( C1055 C1270 ) C1055_=_C1353( C1055 C1353 ) C1088_=_C1099( C1088 C1099 ) C1088_=_C1138( C1088 C1138 ) C1088_=_C1165( C1088 C1165 ) C1088_=_C1228( C1088 C1228 ) \nC1088_=_C1270( C1088 C1270 ) C1088_=_C1353( C1088 C1353 ) C1099_=_C1144( C1099 C1144 ) C1099_=_C1187( C1099 C1187 ) C1099_=_C1235( C1099 C1235 ) C1099_=_C1277( C1099 C1277 ) \nC1099_=_C1300( C1099 C1300 ) C1099_=_C1363( C1099 C1363 ) C1138_=_C1144( C1138 C1144 ) C1138_=_C1165( C1138 C1165 ) C1138_=_C1228( C1138 C1228 ) C1138_=_C1270( C1138 C1270 ) \nC1138_=_C1353( C1138 C1353 ) C1144_=_C1187( C1144 C1187 ) C1144_=_C1235( C1144 C1235 ) C1144_=_C1277( C1144 C1277 ) C1144_=_C1300( C1144 C1300 ) C1144_=_C1363( C1144 C1363 ) \nC1165_=_C1228( C1165 C1228 ) C1165_=_C1270( C1165 C1270 ) C1165_=_C1353( C1165 C1353 ) C1187_=_C1235( C1187 C1235 ) C1187_=_C1277( C1187 C1277 ) C1187_=_C1300( C1187 C1300 ) \nC1187_=_C1363( C1187 C1363 ) C1228_=_C1235( C1228 C1235 ) C1228_=_C1270( C1228 C1270 ) C1228_=_C1353( C1228 C1353 ) C1235_=_C1277( C1235 C1277 ) C1235_=_C1300( C1235 C1300 ) \nC1235_=_C1363( C1235 C1363 ) C1270_=_C1277( C1270 C1277 ) C1270_=_C1353( C1270 C1353 ) C1277_=_C1300( C1277 C1300 ) C1277_=_C1363( C1277 C1363 ) C1290_=_C1291( C1290 C1291 ) \nC1290_=_C1292( C1290 C1292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1_=_C1292( C1291 C1292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12( C1291 C1312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w:t>
      </w:r>
    </w:p>
    <w:p>
      <w:pPr>
        <w:pStyle w:val="PreformattedText"/>
        <w:bidi w:val="0"/>
        <w:spacing w:before="0" w:after="0"/>
        <w:jc w:val="left"/>
        <w:rPr/>
      </w:pPr>
      <w:r>
        <w:rPr/>
        <w:t xml:space="preserve"> </w:t>
      </w:r>
      <w:r>
        <w:rPr/>
        <w:t>C1298 C1311 ) \nC1298_=_C1312( C1298 C131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63( C1300 C136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2_=_C1303( C1302 C1303 ) C1302_=_C1304( C1302 C1304 ) C1302_=_C1305( C1302 C1305 ) C1302_=_C1306( C1302 C1306 ) \nC1302_=_C1307( C1302 C1307 ) C1302_=_C1308( C1302 C1308 ) C1302_=_C1309( C1302 C1309 ) C1302_=_C1310( C1302 C1310 ) C1302_=_C1311( C1302 C1311 ) C1302_=_C1312( C1302 C1312 ) \nC1303_=_C1304( C1303 C1304 ) C1303_=_C1305( C1303 C1305 ) C1303_=_C1306( C1303 C1306 ) C1303_=_C1307( C1303 C1307 ) C1303_=_C1308( C1303 C1308 ) C1303_=_C1309( C1303 C1309 ) \nC1303_=_C1310( C1303 C1310 ) C1303_=_C1311( C1303 C1311 ) C1303_=_C1312( C1303 C1312 ) C1304_=_C1305( C1304 C1305 ) C1304_=_C1306( C1304 C1306 ) C1304_=_C1307( C1304 C1307 ) \nC1304_=_C1308( C1304 C1308 ) C1304_=_C1309( C1304 C1309 ) C1304_=_C1310( C1304 C1310 ) C1304_=_C1311( C1304 C1311 ) C1304_=_C1312( C1304 C1312 ) C1305_=_C1306( C1305 C1306 ) \nC1305_=_C1307( C1305 C1307 ) C1305_=_C1308( C1305 C1308 ) C1305_=_C1309( C1305 C1309 ) C1305_=_C1310( C1305 C1310 ) C1305_=_C1311( C1305 C1311 ) C1305_=_C1312( C1305 C1312 ) \nC1306_=_C1307( C1306 C1307 ) C1306_=_C1308( C1306 C1308 ) C1306_=_C1309( C1306 C1309 ) C1306_=_C1310( C1306 C1310 ) C1306_=_C1311( C1306 C1311 ) C1306_=_C1312( C1306 C1312 ) \nC1307_=_C1308( C1307 C1308 ) C1307_=_C1309( C1307 C1309 ) C1307_=_C1310( C1307 C1310 ) C1307_=_C1311( C1307 C1311 ) C1307_=_C1312( C1307 C1312 ) C1308_=_C1309( C1308 C1309 ) \nC1308_=_C1310( C1308 C1310 ) C1308_=_C1311( C1308 C1311 ) C1308_=_C1312( C1308 C1312 ) C1309_=_C1310( C1309 C1310 ) C1309_=_C1311( C1309 C1311 ) C1309_=_C1312( C1309 C1312 ) \nC1310_=_C1311( C1310 C1311 ) C1310_=_C1312( C1310 C1312 ) C1311_=_C1312( C1311 C1312 ) C1353_=_C1363( C1353 C1363 ) "];675-&gt;775[label="37: C1040 C1055 C1088 C1099 C1138 \nC1144 C1165 C1187 C1228 C1235 C1270 \nC1277 C1290 C1291 C1292 C1294 C1295 \nC1296 C1297 C1298 C1299 C1301 C1302 \nC1303 C1304 C1305 C1306 C1307 C1308 \nC1309 C1310 C1311 C1312 C1353 C1363 \nC2307 C2320 \n257: C1040_=_C1099 ,C1040_=_C1144 ,C1040_=_C1187 ,C1040_=_C1235 ,C1040_=_C1277 ,\nC1040_=_C1363 ,C1055_=_C1088 ,C1055_=_C1138 ,C1055_=_C1165 ,C1055_=_C1228 ,C1055_=_C1270 ,\nC1055_=_C1353 ,C1088_=_C1099 ,C1088_=_C1138 ,C1088_=_C1165 ,C1088_=_C1228 ,C1088_=_C1270 ,\nC1088_=_C1353 ,C1099_=_C1144 ,C1099_=_C1187 ,C1099_=_C1235 ,C1099_=_C1277 ,C1099_=_C1363 ,\nC1138_=_C1144 ,C1138_=_C1165 ,C1138_=_C1228 ,C1138_=_C1270 ,C1138_=_C1353 ,C1144_=_C1187 ,\nC1144_=_C1235 ,C1144_=_C1277 ,C1144_=_C1363 ,C1165_=_C1228 ,C1165_=_C1270 ,C1165_=_C1353 ,\nC1187_=_C1235 ,C1187_=_C1277 ,C1187_=_C1363 ,C1228_=_C1235 ,C1228_=_C1270 ,C1228_=_C1353 ,\nC1235_=_C1277 ,C1235_=_C1363 ,C1270_=_C1277 ,C1270_=_C1353 ,C1277_=_C1363 ,C1290_=_C1291 ,\nC1290_=_C1292 ,C1290_=_C1294 ,C1290_=_C1295 ,C1290_=_C1296 ,C1290_=_C1297 ,C1290_=_C1298 ,\nC1290_=_C1299 ,C1290_=_C1301 ,C1290_=_C1302 ,C1290_=_C1303 ,C1290_=_C1304 ,C1290_=_C1305 ,\nC1290_=_C1306 ,C1290_=_C1307 ,C1290_=_C1308 ,C1290_=_C1309 ,C1290_=_C1310 ,C1290_=_C1311 ,\nC1290_=_C1312 ,C1291_=_C1292 ,C1291_=_C1294 ,C1291_=_C1295 ,C1291_=_C1296 ,C1291_=_C1297 ,\nC1291_=_C1298 ,C1291_=_C1299 ,C1291_=_C1301 ,C1291_=_C1302 ,C1291_=_C1303 ,C1291_=_C1304 ,\nC1291_=_C1305 ,C1291_=_C1306 ,C1291_=_C1307 ,C1291_=_C1308 ,C1291_=_C1309 ,C1291_=_C1310 ,\nC1291_=_C1311 ,C1291_=_C1312 ,C1292_=_C1294 ,C1292_=_C1295 ,C1292_=_C1296 ,C1292_=_C1297 ,\nC1292_=_C1298 ,C1292_=_C1299 ,C1292_=_C1301 ,C1292_=_C1302 ,C1292_=_C1303 ,C1292_=_C1304 ,\nC1292_=_C1305 ,C1292_=_C1306 ,C1292_=_C1307 ,C1292_=_C1308 ,C1292_=_C1309 ,C1292_=_C1310 ,\nC1292_=_C1311 ,C1292_=_C1312 ,C1294_=_C1295 ,C1294_=_C1296 ,C1294_=_C1297 ,C1294_=_C1298 ,\nC1294_=_C1299 ,C1294_=_C1301 ,C1294_=_C1302 ,C1294_=_C1303 ,C1294_=_C1304 ,C1294_=_C1305 ,\nC1294_=_C1306 ,C1294_=_C1307 ,C1294_=_C1308 ,C1294_=_C1309 ,C1294_=_C1310 ,C1294_=_C1311 ,\nC1294_=_C1312 ,C1295_=_C1296 ,C1295_=_C1297 ,C1295_=_C1298 ,C1295_=_C1299 ,C1295_=_C1301 ,\nC1295_=_C1302 ,C1295_=_C1303 ,C1295_=_C1304 ,C1295_=_C1305 ,C1295_=_C1306 ,C1295_=_C1307 ,\nC1295_=_C1308 ,C1295_=_C1309 ,C1295_=_C1310 ,C1295_=_C1311 ,C1295_=_C1312 ,C1296_=_C1297 ,\nC1296_=_C1298 ,C1296_=_C1299 ,C1296_=_C1301 ,C1296_=_C1302 ,C1296_=_C1303 ,C1296_=_C1304 ,\nC1296_=_C1305 ,C1296_=_C1306 ,C1296_=_C1307 ,C1296_=_C1308 ,C1296_=_C1309 ,C1296_=_C1310 ,\nC1296_=_C1311 ,C1296_=_C1312 ,C1297_=_C1298 ,C1297_=_C1299 ,C1297_=_C1301 ,C1297_=_C1302 ,\nC1297_=_C1303 ,C1297_=_C1304 ,C1297_=_C1305 ,C1297_=_C1306 ,C1297_=_C1307 ,C1297_=_C1308 ,\nC1297_=_C1309 ,C1297_=_C1310 ,C1297_=_C1311 ,C1297_=_C1312 ,C1298_=_C1299 ,C1298_=_C1301 ,\nC1298_=_C1302 ,C1298_=_C1303 ,C1298_=_C1304 ,C1298_=_C1305 ,C1298_=_C1306 ,C1298_=_C1307 ,\nC1298_=_C1308 ,C1298_=_C1309 ,C1298_=_C1310 ,C1298_=_C1311 ,C1298_=_C1312 ,C1299_=_C1301 ,\nC1299_=_C1302 ,C1299_=_C1303 ,C1299_=_C1304 ,C1299_=_C1305 ,C1299_=_C1306 ,C1299_=_C1307 ,\nC1299_=_C1308 ,C1299_=_C1309 ,C1299_=_C1310 ,C1299_=_C1311 ,C1299_=_C1312 ,C1301_=_C1302 ,\nC1301_=_C1303 ,C1301_=_C1304 ,C1301_=_C1305 ,C1301_=_C1306 ,C1301_=_C1307 ,C1301_=_C1308 ,\nC1301_=_C1309 ,C1301_=_C1310 ,C1301_=_C1311 ,C1301_=_C1312 ,C1302_=_C1303 ,C1302_=_C1304 ,\nC1302_=_C1305 ,C1302_=_C1306 ,C1302_=_C1307 ,C1302_=_C1308 ,C1302_=_C1309 ,C1302_=_C1310 ,\nC1302_=_C1311 ,C1302_=_C1312 ,C1303_=_C1304 ,C1303_=_C1305 ,C1303_=_C1306 ,C1303_=_C1307 ,\nC1303_=_C1308 ,C1303_=_C1309 ,C1303_=_C1310 ,C1303_=_C1311 ,C1303_=_C1312 ,C1304_=_C1305 ,\nC1304_=_C1306 ,C1304_=_C1307 ,C1304_=_C1308 ,C1304_=_C1309 ,C1304_=_C1310 ,C1304_=_C1311 ,\nC1304_=_C1312 ,C1305_=_C1306 ,C1305_=_C1307 ,C1305_=_C1308 ,C1305_=_C1309 ,C1305_=_C1310 ,\nC1305_=_C1311 ,C1305_=_C1312 ,C1306_=_C1307 ,C1306_=_C1308 ,C1306_=_C1309 ,C1306_=_C1310 ,\nC1306_=_C1311 ,C1306_=_C1312 ,C1307_=_C1308 ,C1307_=_C1309 ,C1307_=_C1310 ,C1307_=_C1311 ,\nC1307_=_C1312 ,C1308_=_C1309 ,C1308_=_C1310 ,C1308_=_C1311 ,C1308_=_C1312 ,C1309_=_C1310 ,\nC1309_=_C1311 ,C1309_=_C1312 ,C1310_=_C1311 ,C1310_=_C1312 ,C1311_=_C1312 ,C1353_=_C1363 ,"];776[shape=box, label="id:776 level: 6\n10: C1064 C1100 C1128 C1188 C1236 \nC1278 C1301 C1339 C2169 C2321 \n37: C1064_=_C1100( C1064 C1100 ) C1064_=_C1128( C1064 C1128 ) C1064_=_C1188( C1064 C1188 ) C1064_=_C1236( C1064 C1236 ) C1064_=_C1278( C1064 C1278 ) \nC1064_=_C1301( C1064 C1301 ) C1064_=_C1339( C1064 C1339 ) C1064_=_C2169( C1064 C2169 ) C1100_=_C1128( C1100 C1128 ) C1100_=_C1188( C1100 C1188 ) C1100_=_C1236( C1100 C1236 ) \nC1100_=_C1278( C1100 C1278 ) C1100_=_C1301( C1100 C1301 ) C1100_=_C1339( C1100 C1339 ) C1100_=_C2169( C1100 C2169 ) C1128_=_C1188( C1128 C1188 ) C1128_=_C1236( C1128 C1236 ) \nC1128_=_C1278( C1128 C1278 ) C1128_=_C1301( C1128 C1301 ) C1128_=_C1339( C1128 C1339 ) C1128_=_C2169( C1128 C2169 ) C1188_=_C1236( C1188 C1236 ) C1188_=_C1278( C1188 C1278 ) \nC1188_=_C1301( C1188 C1301 ) C1188_=_C1339( C1188 C1339 ) C1188_=_C2169( C1188 C2169 ) C1236_=_C1278( C1236 C1278 ) C1236_=_C1301( C1236 C1301 ) C1236_=_C1339( C1236 C1339 ) \nC1236_=_C2169( C1236 C2169 ) C1278_=_C1301( C1278 C1301 ) C1278_=_C1339( C1278 C1339 ) C1278_=_C2169( C1278 C2169 ) C1301_=_C1339( C1301 C1339 ) C1301_=_C2169( C1301 C2169 ) \nC1339_=_C2169( C1339 C2169 ) C2169_=_C2321( C2169 C2321 ) "];676-&gt;776[label="9: C1064 C1100 C1128 C1188 C1236 \nC1278 C1301 C1339 C2321 \n28: C1064_=_C1100 ,C1064_=_C1128 ,C1064_=_C1188 ,C1064_=_C1236 ,C1064_=_C1278 ,\nC1064_=_C1301 ,C1064_=_C1339 ,C1100_=_C1128 ,C1100_=_C1188 ,C1100_=_C1236 ,C1100_=_C1278 ,\nC1100_=_C1301 ,C1100_=_C1339 ,C1128_=_C1188 ,C1128_=_C1236 ,C1128_=_C1278 ,C1128_=_C1301 ,\nC1128_=_C1339 ,C1188_=_C1236 ,C1188_=_C1278 ,C1188_=_C1301 ,C1188_=_C1339 ,C1236_=_C1278 ,\nC1236_=_C1301 ,C1236_=_C1339 ,C1278_=_C1301 ,C1278_=_C1339 ,C1301_=_C1339 ,"];777[shape=box, label="id:777 level: 6\n31: C1038 C1095 C1123 C1169 C1213 \nC1248 C1268 C1269 C1270 C1271 C1272 \nC1273 C1274 C1275 C1276 C1277 C1278 \nC1279 C1280 C1281 C1282 C1283 C1284 \nC1285 C1286 C1287 C1288 C1289 C1297 \nC1357 C2314 \n281: C1038_=_C1095( C1038 C1095 ) C1038_=_C1123( C1038 C1123 ) C1038_=_C1169( C1038 C1169 ) C1038_=_C1213( C1038 C1213 ) C1038_=_C1272( C1038 C1272 ) \nC1038_=_C1297( C1038 C1297 ) C1038_=_C1357( C1038 C1357 ) C1095_=_C1123( C1095 C1123 ) C1095_=_C1169( C1095 C1169 ) C1095_=_C1213( C1095 C1213 ) C1095_=_C1272( C1095 C1272 ) \nC1095_=_C1297( C1095 C1297 ) C1095_=_C1357( C1095 C1357 ) C1123_=_C1169( C1123 C1169 ) C1123_=_C1213( C1123 C1213 ) C1123_=_C1272( C1123 C1272 ) C1123_=_C1297( C1123 C1297 ) \nC1123_=_C1357( C1123 C1357 ) C1169_=_C1213( C1169 C1213 ) C1169_=_C1272( C1169 C1272 ) C1169_=_C1297( C1169 C1297 ) C1169_=_C1357( C1169 C1357 ) C1213_=_C1272( C1213 C1272 ) \nC1213_=_C1297( C1213 C1297 ) C1213_=_C1357( C1213 C1357 ) C1248_=_C1268( C1248 C1268 ) C1248_=_C1269( C1248 C1269 ) C1248_=_C1270( C1248 C1270 ) C1248_=_C1271( C1248 C1271 ) \nC1248_=_C1272( C1248 C1272 ) C1248_=_C1273( C1248 C1273 ) C1248_=_C1274( C1248 C1274 ) C1248_=_C1275( C1248 C1275</w:t>
      </w:r>
    </w:p>
    <w:p>
      <w:pPr>
        <w:pStyle w:val="PreformattedText"/>
        <w:bidi w:val="0"/>
        <w:spacing w:before="0" w:after="0"/>
        <w:jc w:val="left"/>
        <w:rPr/>
      </w:pPr>
      <w:r>
        <w:rPr/>
        <w:t xml:space="preserve"> </w:t>
      </w:r>
      <w:r>
        <w:rPr/>
        <w:t>) C1248_=_C1276( C1248 C1276 ) C1248_=_C1277( C1248 C1277 ) \nC1248_=_C1278( C1248 C1278 ) C1248_=_C1279( C1248 C1279 ) C1248_=_C1280( C1248 C1280 ) C1248_=_C1281( C1248 C1281 ) C1248_=_C1282( C1248 C1282 ) C1248_=_C1283( C1248 C1283 ) \nC1248_=_C1284( C1248 C1284 ) C1248_=_C1285( C1248 C1285 ) C1248_=_C1286( C1248 C1286 ) C1248_=_C1287( C1248 C1287 ) C1248_=_C1288( C1248 C1288 ) C1248_=_C1289( C1248 C1289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8_=_C1289( C1268 C1289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7( C1272 C1297 ) \nC1272_=_C1357( C1272 C1357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9_=_C1280( C1279 C1280 ) C1279_=_C1281( C1279 C1281 ) \nC1279_=_C1282( C1279 C1282 ) C1279_=_C1283( C1279 C1283 ) C1279_=_C1284( C1279 C1284 ) C1279_=_C1285( C1279 C1285 ) C1279_=_C1286( C1279 C1286 ) C1279_=_C1287( C1279 C1287 ) \nC1279_=_C1288( C1279 C1288 ) C1279_=_C1289( C1279 C1289 ) C1280_=_C1281( C1280 C1281 ) C1280_=_C1282( C1280 C1282 ) C1280_=_C1283( C1280 C1283 ) C1280_=_C1284( C1280 C1284 ) \nC1280_=_C1285( C1280 C1285 ) C1280_=_C1286( C1280 C1286 ) C1280_=_C1287( C1280 C1287 ) C1280_=_C1288( C1280 C1288 ) C1280_=_C1289( C1280 C1289 ) C1281_=_C1282( C1281 C1282 ) \nC1281_=_C1283( C1281 C1283 ) C1281_=_C1284( C1281 C1284 ) C1281_=_C1285( C1281 C1285 ) C1281_=_C1286( C1281 C1286 ) C1281_=_C1287( C1281 C1287 ) C1281_=_C1288( C1281 C1288 ) \nC1281_=_C1289( C1281 C1289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5_=_C1286( C1285 C1286 ) C1285_=_C1287( C1285 C1287 ) C1285_=_C1288( C1285 C1288 ) C1285_=_C1289( C1285 C1289 ) C1286_=_C1287( C1286 C1287 ) \nC1286_=_C1288( C1286 C1288 ) C1286_=_C1289( C1286 C1289 ) C1287_=_C1288( C1287 C1288 ) C1287_=_C1289( C1287 C1289 ) C1288_=_C1289( C1288 C1289 ) C1297_=_C1357( C1297 C1357 ) "];676-&gt;777[label="30: C1038 C1095 C1123 C1169 C1213 \nC1248 C1268 C1269 C1270 C1271 C1273 \nC1274 C1275 C1276 C1277 C1278 C1279 \nC1280 C1281 C1282 C1283 C1284 C1285 \nC1286 C1287 C1288 C1289 C1297 C1357 \nC2314 \n252: C1038_=_C1095 ,C1038_=_C1123 ,C1038_=_C1169 ,C1038_=_C1213 ,C1038_=_C1297 ,\nC1038_=_C1357 ,C1095_=_C1123 ,C1095_=_C1169 ,C1095_=_C1213 ,C1095_=_C1297 ,C1095_=_C1357 ,\nC1123_=_C1169 ,C1123_=_C1213 ,C1123_=_C1297 ,C1123_=_C1357 ,C1169_=_C1213 ,C1169_=_C1297 ,\nC1169_=_C1357 ,C1213_=_C1297 ,C1213_=_C1357 ,C1248_=_C1268 ,C1248_=_C1269 ,C1248_=_C1270 ,\nC1248_=_C1271 ,C1248_=_C1273 ,C1248_=_C1274 ,C1248_=_C1275 ,C1248_=_C1276 ,C1248_=_C1277 ,\nC1248_=_C1278 ,C1248_=_C1279 ,C1248_=_C1280 ,C1248_=_C1281 ,C1248_=_C1282 ,C1248_=_C1283 ,\nC1248_=_C1284 ,C1248_=_C1285 ,C1248_=_C1286 ,C1248_=_C1287 ,C1248_=_C1288 ,C1248_=_C1289 ,\nC1268_=_C1269 ,C1268_=_C1270 ,C1268_=_C1271 ,C1268_=_C1273 ,C1268_=_C1274 ,C1268_=_C1275 ,\nC1268_=_C1276 ,C1268_=_C1277 ,C1268_=_C1278 ,C1268_=_C1279 ,C1268_=_C1280 ,C1268_=_C1281 ,\nC1268_=_C1282 ,C1268_=_C1283 ,C1268_=_C1284 ,C1268_=_C1285 ,C1268_=_C1286 ,C1268_=_C1287 ,\nC1268_=_C1288 ,C1268_=_C1289 ,C1269_=_C1270 ,C1269_=_C1271 ,C1269_=_C1273 ,C1269_=_C1274 ,\nC1269_=_C1275 ,C1269_=_C1276 ,C1269_=_C1277 ,C1269_=_C1278 ,C1269_=_C1279 ,C1269_=_C1280 ,\nC1269_=_C1281 ,C1269_=_C1282 ,C1269_=_C1283 ,C1269_=_C1284 ,C1269_=_C1285 ,C1269_=_C1286 ,\nC1269_=_C1287 ,C1269_=_C1288 ,C1269_=_C1289 ,C1270_=_C1271 ,C1270_=_C1273 ,C1270_=_C1274 ,\nC1270_=_C1275 ,C1270_=_C1276 ,C1270_=_C1277 ,C1270_=_C1278 ,C1270_=_C1279 ,C1270_=_C1280 ,\nC1270_=_C1281 ,C1270_=_C1282 ,C1270_=_C1283 ,C1270_=_C1284 ,C1270_=_C1285 ,C1270_=_C1286 ,\nC1270_=_C1287 ,C1270_=_C1288 ,C1270_=_C1289 ,C1271_=_C1273 ,C1271_=_C1274 ,C1271_=_C1275 ,\nC1271_=_C1276 ,C1271_=_C1277 ,C1271_=_C1278 ,C1271_=_C1279 ,C1271_=_C1280 ,C1271_=_C1281 ,\nC1271_=_C1282 ,C1271_=_C1283 ,C1271_=_C1284 ,C1271_=_C1285 ,C1271_=_C1286 ,C1271_=_C1287 ,\nC1271_=_C1288 ,C1271_=_C1289 ,C1273_=_C1274 ,C1273_=_C1275 ,C1273_=_C1276 ,C1273_=_C1277 ,\nC1273_=_C1278 ,C1273_=_C1279 ,C1273_=_C1280 ,C1273_=_C1281 ,C1273_=_C1282 ,C1273_=_C1283 ,\nC1273_=_C1284 ,C1273_=_C1285 ,C1273_=_C1286 ,C1273_=_C1287 ,C1273_=_C1288 ,C1273_=_C1289 ,\nC1274_=_C1275 ,C1274_=_C1276 ,C1274_=_C1277 ,C1274_=_C1278 ,C1274_=_C1279 ,C1274_=_C1280 ,\nC1274_=_C1281 ,C1274_=_C1282 ,C1274_=_C1283 ,C1274_=_C1284 ,C1274_=_C1285 ,C1274_=_C1286 ,\nC1274_=_C1287 ,C1274_=_C1288 ,C1274_=_C1289 ,C1275_=_C1276 ,C1275_=_C1277 ,C1275_=_C1278 ,\nC1275_=_C1279 ,C1275_=_C1280 ,C1275_=_C1281 ,C1275_=_C1282 ,C1275_=_C1283 ,C1275_=_C1284 ,\nC1275_=_C1285 ,C1275_=_C1286</w:t>
      </w:r>
    </w:p>
    <w:p>
      <w:pPr>
        <w:pStyle w:val="PreformattedText"/>
        <w:bidi w:val="0"/>
        <w:spacing w:before="0" w:after="0"/>
        <w:jc w:val="left"/>
        <w:rPr/>
      </w:pPr>
      <w:r>
        <w:rPr/>
        <w:t xml:space="preserve"> </w:t>
      </w:r>
      <w:r>
        <w:rPr/>
        <w:t>,C1275_=_C1287 ,C1275_=_C1288 ,C1275_=_C1289 ,C1276_=_C1277 ,\nC1276_=_C1278 ,C1276_=_C1279 ,C1276_=_C1280 ,C1276_=_C1281 ,C1276_=_C1282 ,C1276_=_C1283 ,\nC1276_=_C1284 ,C1276_=_C1285 ,C1276_=_C1286 ,C1276_=_C1287 ,C1276_=_C1288 ,C1276_=_C1289 ,\nC1277_=_C1278 ,C1277_=_C1279 ,C1277_=_C1280 ,C1277_=_C1281 ,C1277_=_C1282 ,C1277_=_C1283 ,\nC1277_=_C1284 ,C1277_=_C1285 ,C1277_=_C1286 ,C1277_=_C1287 ,C1277_=_C1288 ,C1277_=_C1289 ,\nC1278_=_C1279 ,C1278_=_C1280 ,C1278_=_C1281 ,C1278_=_C1282 ,C1278_=_C1283 ,C1278_=_C1284 ,\nC1278_=_C1285 ,C1278_=_C1286 ,C1278_=_C1287 ,C1278_=_C1288 ,C1278_=_C1289 ,C1279_=_C1280 ,\nC1279_=_C1281 ,C1279_=_C1282 ,C1279_=_C1283 ,C1279_=_C1284 ,C1279_=_C1285 ,C1279_=_C1286 ,\nC1279_=_C1287 ,C1279_=_C1288 ,C1279_=_C1289 ,C1280_=_C1281 ,C1280_=_C1282 ,C1280_=_C1283 ,\nC1280_=_C1284 ,C1280_=_C1285 ,C1280_=_C1286 ,C1280_=_C1287 ,C1280_=_C1288 ,C1280_=_C1289 ,\nC1281_=_C1282 ,C1281_=_C1283 ,C1281_=_C1284 ,C1281_=_C1285 ,C1281_=_C1286 ,C1281_=_C1287 ,\nC1281_=_C1288 ,C1281_=_C1289 ,C1282_=_C1283 ,C1282_=_C1284 ,C1282_=_C1285 ,C1282_=_C1286 ,\nC1282_=_C1287 ,C1282_=_C1288 ,C1282_=_C1289 ,C1283_=_C1284 ,C1283_=_C1285 ,C1283_=_C1286 ,\nC1283_=_C1287 ,C1283_=_C1288 ,C1283_=_C1289 ,C1284_=_C1285 ,C1284_=_C1286 ,C1284_=_C1287 ,\nC1284_=_C1288 ,C1284_=_C1289 ,C1285_=_C1286 ,C1285_=_C1287 ,C1285_=_C1288 ,C1285_=_C1289 ,\nC1286_=_C1287 ,C1286_=_C1288 ,C1286_=_C1289 ,C1287_=_C1288 ,C1287_=_C1289 ,C1288_=_C1289 ,\nC1297_=_C1357 ,"];778[shape=box, label="id:778 level: 6\n10: C1043 C1105 C1149 C1192 C1220 \nC1283 C1305 C1368 C2205 C2327 \n37: C1043_=_C1105( C1043 C1105 ) C1043_=_C1149( C1043 C1149 ) C1043_=_C1192( C1043 C1192 ) C1043_=_C1220( C1043 C1220 ) C1043_=_C1283( C1043 C1283 ) \nC1043_=_C1305( C1043 C1305 ) C1043_=_C1368( C1043 C1368 ) C1043_=_C2205( C1043 C2205 ) C1105_=_C1149( C1105 C1149 ) C1105_=_C1192( C1105 C1192 ) C1105_=_C1220( C1105 C1220 ) \nC1105_=_C1283( C1105 C1283 ) C1105_=_C1305( C1105 C1305 ) C1105_=_C1368( C1105 C1368 ) C1105_=_C2205( C1105 C2205 ) C1149_=_C1192( C1149 C1192 ) C1149_=_C1220( C1149 C1220 ) \nC1149_=_C1283( C1149 C1283 ) C1149_=_C1305( C1149 C1305 ) C1149_=_C1368( C1149 C1368 ) C1149_=_C2205( C1149 C2205 ) C1192_=_C1220( C1192 C1220 ) C1192_=_C1283( C1192 C1283 ) \nC1192_=_C1305( C1192 C1305 ) C1192_=_C1368( C1192 C1368 ) C1192_=_C2205( C1192 C2205 ) C1220_=_C1283( C1220 C1283 ) C1220_=_C1305( C1220 C1305 ) C1220_=_C1368( C1220 C1368 ) \nC1220_=_C2205( C1220 C2205 ) C1283_=_C1305( C1283 C1305 ) C1283_=_C1368( C1283 C1368 ) C1283_=_C2205( C1283 C2205 ) C1305_=_C1368( C1305 C1368 ) C1305_=_C2205( C1305 C2205 ) \nC1368_=_C2205( C1368 C2205 ) C2205_=_C2327( C2205 C2327 ) "];677-&gt;778[label="9: C1043 C1105 C1149 C1192 C1220 \nC1283 C1305 C1368 C2327 \n28: C1043_=_C1105 ,C1043_=_C1149 ,C1043_=_C1192 ,C1043_=_C1220 ,C1043_=_C1283 ,\nC1043_=_C1305 ,C1043_=_C1368 ,C1105_=_C1149 ,C1105_=_C1192 ,C1105_=_C1220 ,C1105_=_C1283 ,\nC1105_=_C1305 ,C1105_=_C1368 ,C1149_=_C1192 ,C1149_=_C1220 ,C1149_=_C1283 ,C1149_=_C1305 ,\nC1149_=_C1368 ,C1192_=_C1220 ,C1192_=_C1283 ,C1192_=_C1305 ,C1192_=_C1368 ,C1220_=_C1283 ,\nC1220_=_C1305 ,C1220_=_C1368 ,C1283_=_C1305 ,C1283_=_C1368 ,C1305_=_C1368 ,"];779[shape=box, label="id:779 level: 6\n32: C1042 C1104 C1148 C1191 C1205 \nC1206 C1207 C1208 C1209 C1210 C1211 \nC1212 C1213 C1214 C1215 C1216 C1217 \nC1218 C1219 C1220 C1221 C1222 C1223 \nC1224 C1225 C1226 C1282 C1304 C1340 \nC2326 C2374 C2378 \n260: C1042_=_C1104( C1042 C1104 ) C1042_=_C1148( C1042 C1148 ) C1042_=_C1191( C1042 C1191 ) C1042_=_C1219( C1042 C1219 ) C1042_=_C1282( C1042 C1282 ) \nC1042_=_C1304( C1042 C1304 ) C1042_=_C1340( C1042 C1340 ) C1104_=_C1148( C1104 C1148 ) C1104_=_C1191( C1104 C1191 ) C1104_=_C1219( C1104 C1219 ) C1104_=_C1282( C1104 C1282 ) \nC1104_=_C1304( C1104 C1304 ) C1104_=_C1340( C1104 C1340 ) C1148_=_C1191( C1148 C1191 ) C1148_=_C1219( C1148 C1219 ) C1148_=_C1282( C1148 C1282 ) C1148_=_C1304( C1148 C1304 ) \nC1148_=_C1340( C1148 C1340 ) C1191_=_C1219( C1191 C1219 ) C1191_=_C1282( C1191 C1282 ) C1191_=_C1304( C1191 C1304 ) C1191_=_C1340( C1191 C1340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6_=_C1217( C1216 C1217 ) C1216_=_C1218( C1216 C1218 ) C1216_=_C1219( C1216 C1219 ) C1216_=_C1220( C1216 C1220 ) C1216_=_C1221( C1216 C1221 ) \nC1216_=_C1222( C1216 C1222 ) C1216_=_C1223( C1216 C1223 ) C1216_=_C1224( C1216 C1224 ) C1216_=_C1225( C1216 C1225 ) C1216_=_C1226( C1216 C1226 ) C1217_=_C1218( C1217 C1218 ) \nC1217_=_C1219( C1217 C1219 ) C1217_=_C1220( C1217 C1220 ) C1217_=_C1221( C1217 C1221 ) C1217_=_C1222( C1217 C1222 ) C1217_=_C1223( C1217 C1223 ) C1217_=_C1224( C1217 C1224 ) \nC1217_=_C1225( C1217 C1225 ) C1217_=_C1226( C1217 C1226 ) C1218_=_C1219( C1218 C1219 ) C1218_=_C1220( C1218 C1220 ) C1218_=_C1221( C1218 C1221 ) C1218_=_C1222( C1218 C1222</w:t>
      </w:r>
    </w:p>
    <w:p>
      <w:pPr>
        <w:pStyle w:val="PreformattedText"/>
        <w:bidi w:val="0"/>
        <w:spacing w:before="0" w:after="0"/>
        <w:jc w:val="left"/>
        <w:rPr/>
      </w:pPr>
      <w:r>
        <w:rPr/>
        <w:t xml:space="preserve"> </w:t>
      </w:r>
      <w:r>
        <w:rPr/>
        <w:t>) \nC1218_=_C1223( C1218 C1223 ) C1218_=_C1224( C1218 C1224 ) C1218_=_C1225( C1218 C1225 ) C1218_=_C1226( C1218 C1226 ) C1219_=_C1220( C1219 C1220 ) C1219_=_C1221( C1219 C1221 ) \nC1219_=_C1222( C1219 C1222 ) C1219_=_C1223( C1219 C1223 ) C1219_=_C1224( C1219 C1224 ) C1219_=_C1225( C1219 C1225 ) C1219_=_C1226( C1219 C1226 ) C1219_=_C1282( C1219 C1282 ) \nC1219_=_C1304( C1219 C1304 ) C1219_=_C1340( C1219 C1340 ) C1220_=_C1221( C1220 C1221 ) C1220_=_C1222( C1220 C1222 ) C1220_=_C1223( C1220 C1223 ) C1220_=_C1224( C1220 C1224 ) \nC1220_=_C1225( C1220 C1225 ) C1220_=_C1226( C1220 C1226 ) C1221_=_C1222( C1221 C1222 ) C1221_=_C1223( C1221 C1223 ) C1221_=_C1224( C1221 C1224 ) C1221_=_C1225( C1221 C1225 ) \nC1221_=_C1226( C1221 C1226 ) C1222_=_C1223( C1222 C1223 ) C1222_=_C1224( C1222 C1224 ) C1222_=_C1225( C1222 C1225 ) C1222_=_C1226( C1222 C1226 ) C1223_=_C1224( C1223 C1224 ) \nC1223_=_C1225( C1223 C1225 ) C1223_=_C1226( C1223 C1226 ) C1224_=_C1225( C1224 C1225 ) C1224_=_C1226( C1224 C1226 ) C1225_=_C1226( C1225 C1226 ) C1282_=_C1304( C1282 C1304 ) \nC1282_=_C1340( C1282 C1340 ) C1304_=_C1340( C1304 C1340 ) C2374_=_C2378( C2374 C2378 ) "];677-&gt;779[label="31: C1042 C1104 C1148 C1191 C1205 \nC1206 C1207 C1208 C1209 C1210 C1211 \nC1212 C1213 C1214 C1215 C1216 C1217 \nC1218 C1220 C1221 C1222 C1223 C1224 \nC1225 C1226 C1282 C1304 C1340 C2326 \nC2374 C2378 \n232: C1042_=_C1104 ,C1042_=_C1148 ,C1042_=_C1191 ,C1042_=_C1282 ,C1042_=_C1304 ,\nC1042_=_C1340 ,C1104_=_C1148 ,C1104_=_C1191 ,C1104_=_C1282 ,C1104_=_C1304 ,C1104_=_C1340 ,\nC1148_=_C1191 ,C1148_=_C1282 ,C1148_=_C1304 ,C1148_=_C1340 ,C1191_=_C1282 ,C1191_=_C1304 ,\nC1191_=_C1340 ,C1205_=_C1206 ,C1205_=_C1207 ,C1205_=_C1208 ,C1205_=_C1209 ,C1205_=_C1210 ,\nC1205_=_C1211 ,C1205_=_C1212 ,C1205_=_C1213 ,C1205_=_C1214 ,C1205_=_C1215 ,C1205_=_C1216 ,\nC1205_=_C1217 ,C1205_=_C1218 ,C1205_=_C1220 ,C1205_=_C1221 ,C1205_=_C1222 ,C1205_=_C1223 ,\nC1205_=_C1224 ,C1205_=_C1225 ,C1205_=_C1226 ,C1206_=_C1207 ,C1206_=_C1208 ,C1206_=_C1209 ,\nC1206_=_C1210 ,C1206_=_C1211 ,C1206_=_C1212 ,C1206_=_C1213 ,C1206_=_C1214 ,C1206_=_C1215 ,\nC1206_=_C1216 ,C1206_=_C1217 ,C1206_=_C1218 ,C1206_=_C1220 ,C1206_=_C1221 ,C1206_=_C1222 ,\nC1206_=_C1223 ,C1206_=_C1224 ,C1206_=_C1225 ,C1206_=_C1226 ,C1207_=_C1208 ,C1207_=_C1209 ,\nC1207_=_C1210 ,C1207_=_C1211 ,C1207_=_C1212 ,C1207_=_C1213 ,C1207_=_C1214 ,C1207_=_C1215 ,\nC1207_=_C1216 ,C1207_=_C1217 ,C1207_=_C1218 ,C1207_=_C1220 ,C1207_=_C1221 ,C1207_=_C1222 ,\nC1207_=_C1223 ,C1207_=_C1224 ,C1207_=_C1225 ,C1207_=_C1226 ,C1208_=_C1209 ,C1208_=_C1210 ,\nC1208_=_C1211 ,C1208_=_C1212 ,C1208_=_C1213 ,C1208_=_C1214 ,C1208_=_C1215 ,C1208_=_C1216 ,\nC1208_=_C1217 ,C1208_=_C1218 ,C1208_=_C1220 ,C1208_=_C1221 ,C1208_=_C1222 ,C1208_=_C1223 ,\nC1208_=_C1224 ,C1208_=_C1225 ,C1208_=_C1226 ,C1209_=_C1210 ,C1209_=_C1211 ,C1209_=_C1212 ,\nC1209_=_C1213 ,C1209_=_C1214 ,C1209_=_C1215 ,C1209_=_C1216 ,C1209_=_C1217 ,C1209_=_C1218 ,\nC1209_=_C1220 ,C1209_=_C1221 ,C1209_=_C1222 ,C1209_=_C1223 ,C1209_=_C1224 ,C1209_=_C1225 ,\nC1209_=_C1226 ,C1210_=_C1211 ,C1210_=_C1212 ,C1210_=_C1213 ,C1210_=_C1214 ,C1210_=_C1215 ,\nC1210_=_C1216 ,C1210_=_C1217 ,C1210_=_C1218 ,C1210_=_C1220 ,C1210_=_C1221 ,C1210_=_C1222 ,\nC1210_=_C1223 ,C1210_=_C1224 ,C1210_=_C1225 ,C1210_=_C1226 ,C1211_=_C1212 ,C1211_=_C1213 ,\nC1211_=_C1214 ,C1211_=_C1215 ,C1211_=_C1216 ,C1211_=_C1217 ,C1211_=_C1218 ,C1211_=_C1220 ,\nC1211_=_C1221 ,C1211_=_C1222 ,C1211_=_C1223 ,C1211_=_C1224 ,C1211_=_C1225 ,C1211_=_C1226 ,\nC1212_=_C1213 ,C1212_=_C1214 ,C1212_=_C1215 ,C1212_=_C1216 ,C1212_=_C1217 ,C1212_=_C1218 ,\nC1212_=_C1220 ,C1212_=_C1221 ,C1212_=_C1222 ,C1212_=_C1223 ,C1212_=_C1224 ,C1212_=_C1225 ,\nC1212_=_C1226 ,C1213_=_C1214 ,C1213_=_C1215 ,C1213_=_C1216 ,C1213_=_C1217 ,C1213_=_C1218 ,\nC1213_=_C1220 ,C1213_=_C1221 ,C1213_=_C1222 ,C1213_=_C1223 ,C1213_=_C1224 ,C1213_=_C1225 ,\nC1213_=_C1226 ,C1214_=_C1215 ,C1214_=_C1216 ,C1214_=_C1217 ,C1214_=_C1218 ,C1214_=_C1220 ,\nC1214_=_C1221 ,C1214_=_C1222 ,C1214_=_C1223 ,C1214_=_C1224 ,C1214_=_C1225 ,C1214_=_C1226 ,\nC1215_=_C1216 ,C1215_=_C1217 ,C1215_=_C1218 ,C1215_=_C1220 ,C1215_=_C1221 ,C1215_=_C1222 ,\nC1215_=_C1223 ,C1215_=_C1224 ,C1215_=_C1225 ,C1215_=_C1226 ,C1216_=_C1217 ,C1216_=_C1218 ,\nC1216_=_C1220 ,C1216_=_C1221 ,C1216_=_C1222 ,C1216_=_C1223 ,C1216_=_C1224 ,C1216_=_C1225 ,\nC1216_=_C1226 ,C1217_=_C1218 ,C1217_=_C1220 ,C1217_=_C1221 ,C1217_=_C1222 ,C1217_=_C1223 ,\nC1217_=_C1224 ,C1217_=_C1225 ,C1217_=_C1226 ,C1218_=_C1220 ,C1218_=_C1221 ,C1218_=_C1222 ,\nC1218_=_C1223 ,C1218_=_C1224 ,C1218_=_C1225 ,C1218_=_C1226 ,C1220_=_C1221 ,C1220_=_C1222 ,\nC1220_=_C1223 ,C1220_=_C1224 ,C1220_=_C1225 ,C1220_=_C1226 ,C1221_=_C1222 ,C1221_=_C1223 ,\nC1221_=_C1224 ,C1221_=_C1225 ,C1221_=_C1226 ,C1222_=_C1223 ,C1222_=_C1224 ,C1222_=_C1225 ,\nC1222_=_C1226 ,C1223_=_C1224 ,C1223_=_C1225 ,C1223_=_C1226 ,C1224_=_C1225 ,C1224_=_C1226 ,\nC1225_=_C1226 ,C1282_=_C1304 ,C1282_=_C1340 ,C1304_=_C1340 ,C2374_=_C2378 ,"];780[shape=box, label="id:780 level: 6\n10: C1052 C1084 C1159 C1202 C1246 \nC1289 C1332 C1374 C2295 C2342 \n37: C1052_=_C1084( C1052 C1084 ) C1052_=_C1159( C1052 C1159 ) C1052_=_C1202( C1052 C1202 ) C1052_=_C1246( C1052 C1246 ) C1052_=_C1289( C1052 C1289 ) \nC1052_=_C1332( C1052 C1332 ) C1052_=_C1374( C1052 C1374 ) C1052_=_C2295( C1052 C2295 ) C1084_=_C1159( C1084 C1159 ) C1084_=_C1202( C1084 C1202 ) C1084_=_C1246( C1084 C1246 ) \nC1084_=_C1289( C1084 C1289 ) C1084_=_C1332( C1084 C1332 ) C1084_=_C1374( C1084 C1374 ) C1084_=_C2295( C1084 C2295 ) C1159_=_C1202( C1159 C1202 ) C1159_=_C1246( C1159 C1246 ) \nC1159_=_C1289( C1159 C1289 ) C1159_=_C1332( C1159 C1332 ) C1159_=_C1374( C1159 C1374 ) C1159_=_C2295( C1159 C2295 ) C1202_=_C1246( C1202 C1246 ) C1202_=_C1289( C1202 C1289 ) \nC1202_=_C1332( C1202 C1332 ) C1202_=_C1374( C1202 C1374 ) C1202_=_C2295( C1202 C2295 ) C1246_=_C1289( C1246 C1289 ) C1246_=_C1332( C1246 C1332 ) C1246_=_C1374( C1246 C1374 ) \nC1246_=_C2295( C1246 C2295 ) C1289_=_C1332( C1289 C1332 ) C1289_=_C1374( C1289 C1374 ) C1289_=_C2295( C1289 C2295 ) C1332_=_C1374( C1332 C1374 ) C1332_=_C2295( C1332 C2295 ) \nC1374_=_C2295( C1374 C2295 ) C2295_=_C2342( C2295 C2342 ) "];678-&gt;780[label="9: C1052 C1084 C1159 C1202 C1246 \nC1289 C1332 C1374 C2342 \n28: C1052_=_C1084 ,C1052_=_C1159 ,C1052_=_C1202 ,C1052_=_C1246 ,C1052_=_C1289 ,\nC1052_=_C1332 ,C1052_=_C1374 ,C1084_=_C1159 ,C1084_=_C1202 ,C1084_=_C1246 ,C1084_=_C1289 ,\nC1084_=_C1332 ,C1084_=_C1374 ,C1159_=_C1202 ,C1159_=_C1246 ,C1159_=_C1289 ,C1159_=_C1332 ,\nC1159_=_C1374 ,C1202_=_C1246 ,C1202_=_C1289 ,C1202_=_C1332 ,C1202_=_C1374 ,C1246_=_C1289 ,\nC1246_=_C1332 ,C1246_=_C1374 ,C1289_=_C1332 ,C1289_=_C1374 ,C1332_=_C1374 ,"];781[shape=box, label="id:781 level: 6\n32: C1034 C1067 C1070 C1075 C1076 \nC1078 C1079 C1081 C1082 C1083 C1084 \nC1129 C1136 C1154 C1163 C1173 C1194 \nC1206 C1217 C1224 C1249 C1281 C1286 \nC1292 C1303 C1309 C1351 C1366 C1371 \nC2304 C2324 C2333 \n111: C1034_=_C1136( C1034 C1136 ) C1034_=_C1163( C1034 C1163 ) C1034_=_C1206( C1034 C1206 ) C1034_=_C1249( C1034 C1249 ) C1034_=_C1292( C1034 C1292 ) \nC1034_=_C1351( C1034 C1351 ) C1067_=_C1070( C1067 C1070 ) C1067_=_C1129( C1067 C1129 ) C1067_=_C1173( C1067 C1173 ) C1067_=_C1217( C1067 C1217 ) C1067_=_C1281( C1067 C1281 ) \nC1067_=_C1303( C1067 C1303 ) C1067_=_C1366( C1067 C1366 ) C1070_=_C1081( C1070 C1081 ) C1070_=_C1154( C1070 C1154 ) C1070_=_C1194( C1070 C1194 ) C1070_=_C1224( C1070 C1224 ) \nC1070_=_C1286( C1070 C1286 ) C1070_=_C1309( C1070 C1309 ) C1070_=_C1371( C1070 C1371 ) C1075_=_C1076( C1075 C1076 ) C1075_=_C1078( C1075 C1078 ) C1075_=_C1079( C1075 C1079 ) \nC1075_=_C1081( C1075 C1081 ) C1075_=_C1082( C1075 C1082 ) C1075_=_C1083( C1075 C1083 ) C1075_=_C1084( C1075 C1084 ) C1076_=_C1078( C1076 C1078 ) C1076_=_C1079( C1076 C1079 ) \nC1076_=_C1081( C1076 C1081 ) C1076_=_C1082( C1076 C1082 ) C1076_=_C1083( C1076 C1083 ) C1076_=_C1084( C1076 C1084 ) C1078_=_C1079( C1078 C1079 ) C1078_=_C1081( C1078 C1081 ) \nC1078_=_C1082( C1078 C1082 ) C1078_=_C1083( C1078 C1083 ) C1078_=_C1084( C1078 C1084 ) C1079_=_C1081( C1079 C1081 ) C1079_=_C1082( C1079 C1082 ) C1079_=_C1083( C1079 C1083 ) \nC1079_=_C1084( C1079 C1084 ) C1081_=_C1082( C1081 C1082 ) C1081_=_C1083( C1081 C1083 ) C1081_=_C1084( C1081 C1084 ) C1081_=_C1154( C1081 C1154 ) C1081_=_C1194( C1081 C1194 ) \nC1081_=_C1224( C1081 C1224 ) C1081_=_C1286( C1081 C1286 ) C1081_=_C1309( C1081 C1309 ) C1081_=_C1371( C1081 C1371 ) C1082_=_C1083( C1082 C1083 ) C1082_=_C1084( C1082 C1084 ) \nC1083_=_C1084( C1083 C1084 ) C1129_=_C1173( C1129 C1173 ) C1129_=_C1217( C1129 C1217 ) C1129_=_C1281( C1129 C1281 ) C1129_=_C1303( C1129 C1303 ) C1129_=_C1366( C1129 C1366 ) \nC1136_=_C1154( C1136 C1154 ) C1136_=_C1163( C1136 C1163 ) C1136_=_C1206( C1136 C1206 ) C1136_=_C1249( C1136 C1249 ) C1136_=_C1292( C1136 C1292 ) C1136_=_C1351( C1136 C1351 ) \nC1154_=_C1194( C1154 C1194 ) C1154_=_C1224( C1154 C1224 ) C1154_=_C1286( C1154 C1286 ) C1154_=_C1309( C1154 C1309 ) C1154_=_C1371( C1154 C1371 ) C1163_=_C1173( C1163 C1173 ) \nC1163_=_C1206( C1163 C1206 ) C1163_=_C1249( C1163 C1249 ) C1163_=_C1292( C1163 C1292 ) C1163_=_C1351( C1163 C1351 ) C1173_=_C1217( C1173 C1217 ) C1173_=_C1281( C1173 C1281 ) \nC1173_=_C1303( C1173 C1303 ) C1173_=_C1366( C1173 C1366 ) C1194_=_C1224( C1194 C1224 ) C1194_=_C1286( C1194 C1286 ) C1194_=_C1309( C1194 C1309 ) C1194_=_C1371( C1194 C1371 ) \nC1206_=_C1217( C1206 C1217 ) C1206_=_C1224( C1206 C1224 ) C1206_=_C1249( C1206 C1249 ) C1206_=_C1292( C1206 C1292 ) C1206_=_C1351( C1206 C1351 ) C1217_=_C1224( C1217 C1224 ) \nC1217_=_C1281( C1217 C1281 ) C1217_=_C1303( C1217 C1303 ) C1217_=_C1366( C1217 C1366 ) C1224_=_C1286( C1224 C1286 ) C1224_=_C1309( C1224 C1309 ) C1224_=_C1371( C1224 C1371 ) \nC1249_=_C1292( C1249 C1292 ) C1249_=_C1351( C1249 C1351 ) C1281_=_C1286( C1281 C1286 ) C1281_=_C1303( C1281 C1303 ) C1281_=_C1366( C1281 C1366 ) C1286_=_C1309( C1286 C1309 ) \nC1286_=_C1371( C1286 C1371 ) C1292_=_C1303(</w:t>
      </w:r>
    </w:p>
    <w:p>
      <w:pPr>
        <w:pStyle w:val="PreformattedText"/>
        <w:bidi w:val="0"/>
        <w:spacing w:before="0" w:after="0"/>
        <w:jc w:val="left"/>
        <w:rPr/>
      </w:pPr>
      <w:r>
        <w:rPr/>
        <w:t xml:space="preserve"> </w:t>
      </w:r>
      <w:r>
        <w:rPr/>
        <w:t>C1292 C1303 ) C1292_=_C1309( C1292 C1309 ) C1292_=_C1351( C1292 C1351 ) C1303_=_C1309( C1303 C1309 ) C1303_=_C1366( C1303 C1366 ) \nC1309_=_C1371( C1309 C1371 ) C1351_=_C1366( C1351 C1366 ) C1351_=_C1371( C1351 C1371 ) C1366_=_C1371( C1366 C1371 ) "];678-&gt;781[label="31: C1034 C1067 C1070 C1075 C1076 \nC1078 C1079 C1082 C1083 C1084 C1129 \nC1136 C1154 C1163 C1173 C1194 C1206 \nC1217 C1224 C1249 C1281 C1286 C1292 \nC1303 C1309 C1351 C1366 C1371 C2304 \nC2324 C2333 \n97: C1034_=_C1136 ,C1034_=_C1163 ,C1034_=_C1206 ,C1034_=_C1249 ,C1034_=_C1292 ,\nC1034_=_C1351 ,C1067_=_C1070 ,C1067_=_C1129 ,C1067_=_C1173 ,C1067_=_C1217 ,C1067_=_C1281 ,\nC1067_=_C1303 ,C1067_=_C1366 ,C1070_=_C1154 ,C1070_=_C1194 ,C1070_=_C1224 ,C1070_=_C1286 ,\nC1070_=_C1309 ,C1070_=_C1371 ,C1075_=_C1076 ,C1075_=_C1078 ,C1075_=_C1079 ,C1075_=_C1082 ,\nC1075_=_C1083 ,C1075_=_C1084 ,C1076_=_C1078 ,C1076_=_C1079 ,C1076_=_C1082 ,C1076_=_C1083 ,\nC1076_=_C1084 ,C1078_=_C1079 ,C1078_=_C1082 ,C1078_=_C1083 ,C1078_=_C1084 ,C1079_=_C1082 ,\nC1079_=_C1083 ,C1079_=_C1084 ,C1082_=_C1083 ,C1082_=_C1084 ,C1083_=_C1084 ,C1129_=_C1173 ,\nC1129_=_C1217 ,C1129_=_C1281 ,C1129_=_C1303 ,C1129_=_C1366 ,C1136_=_C1154 ,C1136_=_C1163 ,\nC1136_=_C1206 ,C1136_=_C1249 ,C1136_=_C1292 ,C1136_=_C1351 ,C1154_=_C1194 ,C1154_=_C1224 ,\nC1154_=_C1286 ,C1154_=_C1309 ,C1154_=_C1371 ,C1163_=_C1173 ,C1163_=_C1206 ,C1163_=_C1249 ,\nC1163_=_C1292 ,C1163_=_C1351 ,C1173_=_C1217 ,C1173_=_C1281 ,C1173_=_C1303 ,C1173_=_C1366 ,\nC1194_=_C1224 ,C1194_=_C1286 ,C1194_=_C1309 ,C1194_=_C1371 ,C1206_=_C1217 ,C1206_=_C1224 ,\nC1206_=_C1249 ,C1206_=_C1292 ,C1206_=_C1351 ,C1217_=_C1224 ,C1217_=_C1281 ,C1217_=_C1303 ,\nC1217_=_C1366 ,C1224_=_C1286 ,C1224_=_C1309 ,C1224_=_C1371 ,C1249_=_C1292 ,C1249_=_C1351 ,\nC1281_=_C1286 ,C1281_=_C1303 ,C1281_=_C1366 ,C1286_=_C1309 ,C1286_=_C1371 ,C1292_=_C1303 ,\nC1292_=_C1309 ,C1292_=_C1351 ,C1303_=_C1309 ,C1303_=_C1366 ,C1309_=_C1371 ,C1351_=_C1366 ,\nC1351_=_C1371 ,C1366_=_C1371 ,"];782[shape=box, label="id:782 level: 6\n10: C1059 C1094 C1142 C1168 C1212 \nC1271 C1296 C1356 C2121 C2313 \n37: C1059_=_C1094( C1059 C1094 ) C1059_=_C1142( C1059 C1142 ) C1059_=_C1168( C1059 C1168 ) C1059_=_C1212( C1059 C1212 ) C1059_=_C1271( C1059 C1271 ) \nC1059_=_C1296( C1059 C1296 ) C1059_=_C1356( C1059 C1356 ) C1059_=_C2121( C1059 C2121 ) C1094_=_C1142( C1094 C1142 ) C1094_=_C1168( C1094 C1168 ) C1094_=_C1212( C1094 C1212 ) \nC1094_=_C1271( C1094 C1271 ) C1094_=_C1296( C1094 C1296 ) C1094_=_C1356( C1094 C1356 ) C1094_=_C2121( C1094 C2121 ) C1142_=_C1168( C1142 C1168 ) C1142_=_C1212( C1142 C1212 ) \nC1142_=_C1271( C1142 C1271 ) C1142_=_C1296( C1142 C1296 ) C1142_=_C1356( C1142 C1356 ) C1142_=_C2121( C1142 C2121 ) C1168_=_C1212( C1168 C1212 ) C1168_=_C1271( C1168 C1271 ) \nC1168_=_C1296( C1168 C1296 ) C1168_=_C1356( C1168 C1356 ) C1168_=_C2121( C1168 C2121 ) C1212_=_C1271( C1212 C1271 ) C1212_=_C1296( C1212 C1296 ) C1212_=_C1356( C1212 C1356 ) \nC1212_=_C2121( C1212 C2121 ) C1271_=_C1296( C1271 C1296 ) C1271_=_C1356( C1271 C1356 ) C1271_=_C2121( C1271 C2121 ) C1296_=_C1356( C1296 C1356 ) C1296_=_C2121( C1296 C2121 ) \nC1356_=_C2121( C1356 C2121 ) C2121_=_C2313( C2121 C2313 ) "];679-&gt;782[label="9: C1059 C1094 C1142 C1168 C1212 \nC1271 C1296 C1356 C2313 \n28: C1059_=_C1094 ,C1059_=_C1142 ,C1059_=_C1168 ,C1059_=_C1212 ,C1059_=_C1271 ,\nC1059_=_C1296 ,C1059_=_C1356 ,C1094_=_C1142 ,C1094_=_C1168 ,C1094_=_C1212 ,C1094_=_C1271 ,\nC1094_=_C1296 ,C1094_=_C1356 ,C1142_=_C1168 ,C1142_=_C1212 ,C1142_=_C1271 ,C1142_=_C1296 ,\nC1142_=_C1356 ,C1168_=_C1212 ,C1168_=_C1271 ,C1168_=_C1296 ,C1168_=_C1356 ,C1212_=_C1271 ,\nC1212_=_C1296 ,C1212_=_C1356 ,C1271_=_C1296 ,C1271_=_C1356 ,C1296_=_C1356 ,"];783[shape=box, label="id:783 level: 6\n34: C1058 C1092 C1122 C1166 C1210 \nC1254 C1317 C1334 C1351 C1352 C1353 \nC1354 C1355 C1356 C1357 C1358 C1359 \nC1360 C1361 C1362 C1363 C1364 C1365 \nC1366 C1367 C1368 C1369 C1370 C1371 \nC1372 C1373 C1374 C1375 C2311 \n353: C1058_=_C1092( C1058 C1092 ) C1058_=_C1122( C1058 C1122 ) C1058_=_C1166( C1058 C1166 ) C1058_=_C1210( C1058 C1210 ) C1058_=_C1254( C1058 C1254 ) \nC1058_=_C1317( C1058 C1317 ) C1058_=_C1355( C1058 C1355 ) C1092_=_C1122( C1092 C1122 ) C1092_=_C1166( C1092 C1166 ) C1092_=_C1210( C1092 C1210 ) C1092_=_C1254( C1092 C1254 ) \nC1092_=_C1317( C1092 C1317 ) C1092_=_C1355( C1092 C1355 ) C1122_=_C1166( C1122 C1166 ) C1122_=_C1210( C1122 C1210 ) C1122_=_C1254( C1122 C1254 ) C1122_=_C1317( C1122 C1317 ) \nC1122_=_C1355( C1122 C1355 ) C1166_=_C1210( C1166 C1210 ) C1166_=_C1254( C1166 C1254 ) C1166_=_C1317( C1166 C1317 ) C1166_=_C1355( C1166 C1355 ) C1210_=_C1254( C1210 C1254 ) \nC1210_=_C1317( C1210 C1317 ) C1210_=_C1355( C1210 C1355 ) C1254_=_C1317( C1254 C1317 ) C1254_=_C1355( C1254 C1355 ) C1317_=_C1355( C1317 C1355 ) C1334_=_C1351( C1334 C1351 ) \nC1334_=_C1352( C1334 C1352 ) C1334_=_C1353( C1334 C1353 ) C1334_=_C1354( C1334 C1354 ) C1334_=_C1355( C1334 C1355 ) C1334_=_C1356( C1334 C1356 ) C1334_=_C1357( C1334 C1357 ) \nC1334_=_C1358( C1334 C1358 ) C1334_=_C1359( C1334 C1359 ) C1334_=_C1360( C1334 C1360 ) C1334_=_C1361( C1334 C1361 ) C1334_=_C1362( C1334 C1362 ) C1334_=_C1363( C1334 C1363 ) \nC1334_=_C1364( C1334 C1364 ) C1334_=_C1365( C1334 C1365 ) C1334_=_C1366( C1334 C1366 ) C1334_=_C1367( C1334 C1367 ) C1334_=_C1368( C1334 C1368 ) C1334_=_C1369( C1334 C1369 ) \nC1334_=_C1370( C1334 C1370 ) C1334_=_C1371( C1334 C1371 ) C1334_=_C1372( C1334 C1372 ) C1334_=_C1373( C1334 C1373 ) C1334_=_C1374( C1334 C1374 ) C1334_=_C1375( C1334 C1375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375( C1351 C1375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374( C1352 C1374 ) C1352_=_C1375( C1352 C1375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4( C1353 C1374 ) C1353_=_C1375( C1353 C1375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5_=_C1374( C1355 C1374 ) C1355_=_C1375( C1355 C1375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8_=_C1359( C1358 C1359 ) C1358_=_C1360( C1358 C1360 ) C1358_=_C1361( C1358 C1361 ) \nC1358_=_C1362(</w:t>
      </w:r>
    </w:p>
    <w:p>
      <w:pPr>
        <w:pStyle w:val="PreformattedText"/>
        <w:bidi w:val="0"/>
        <w:spacing w:before="0" w:after="0"/>
        <w:jc w:val="left"/>
        <w:rPr/>
      </w:pPr>
      <w:r>
        <w:rPr/>
        <w:t xml:space="preserve"> </w:t>
      </w:r>
      <w:r>
        <w:rPr/>
        <w:t>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5_=_C1366( C1365 C1366 ) \nC1365_=_C1367( C1365 C1367 ) C1365_=_C1368( C1365 C1368 ) C1365_=_C1369( C1365 C1369 ) C1365_=_C1370( C1365 C1370 ) C1365_=_C1371( C1365 C1371 ) C1365_=_C1372( C1365 C1372 ) \nC1365_=_C1373( C1365 C1373 ) C1365_=_C1374( C1365 C1374 ) C1365_=_C1375( C1365 C1375 ) C1366_=_C1367( C1366 C1367 ) C1366_=_C1368( C1366 C1368 ) C1366_=_C1369( C1366 C1369 ) \nC1366_=_C1370( C1366 C1370 ) C1366_=_C1371( C1366 C1371 ) C1366_=_C1372( C1366 C1372 ) C1366_=_C1373( C1366 C1373 ) C1366_=_C1374( C1366 C1374 ) C1366_=_C1375( C1366 C1375 ) \nC1367_=_C1368( C1367 C1368 ) C1367_=_C1369( C1367 C1369 ) C1367_=_C1370( C1367 C1370 ) C1367_=_C1371( C1367 C1371 ) C1367_=_C1372( C1367 C1372 ) C1367_=_C1373( C1367 C1373 ) \nC1367_=_C1374( C1367 C1374 ) C1367_=_C1375( C1367 C1375 ) C1368_=_C1369( C1368 C1369 ) C1368_=_C1370( C1368 C1370 ) C1368_=_C1371( C1368 C1371 ) C1368_=_C1372( C1368 C1372 ) \nC1368_=_C1373( C1368 C1373 ) C1368_=_C1374( C1368 C1374 ) C1368_=_C1375( C1368 C1375 ) C1369_=_C1370( C1369 C1370 ) C1369_=_C1371( C1369 C1371 ) C1369_=_C1372( C1369 C1372 ) \nC1369_=_C1373( C1369 C1373 ) C1369_=_C1374( C1369 C1374 ) C1369_=_C1375( C1369 C1375 ) C1370_=_C1371( C1370 C1371 ) C1370_=_C1372( C1370 C1372 ) C1370_=_C1373( C1370 C1373 ) \nC1370_=_C1374( C1370 C1374 ) C1370_=_C1375( C1370 C1375 ) C1371_=_C1372( C1371 C1372 ) C1371_=_C1373( C1371 C1373 ) C1371_=_C1374( C1371 C1374 ) C1371_=_C1375( C1371 C1375 ) \nC1372_=_C1373( C1372 C1373 ) C1372_=_C1374( C1372 C1374 ) C1372_=_C1375( C1372 C1375 ) C1373_=_C1374( C1373 C1374 ) C1373_=_C1375( C1373 C1375 ) C1374_=_C1375( C1374 C1375 ) "];679-&gt;783[label="33: C1058 C1092 C1122 C1166 C1210 \nC1254 C1317 C1334 C1351 C1352 C1353 \nC1354 C1356 C1357 C1358 C1359 C1360 \nC1361 C1362 C1363 C1364 C1365 C1366 \nC1367 C1368 C1369 C1370 C1371 C1372 \nC1373 C1374 C1375 C2311 \n321: C1058_=_C1092 ,C1058_=_C1122 ,C1058_=_C1166 ,C1058_=_C1210 ,C1058_=_C1254 ,\nC1058_=_C1317 ,C1092_=_C1122 ,C1092_=_C1166 ,C1092_=_C1210 ,C1092_=_C1254 ,C1092_=_C1317 ,\nC1122_=_C1166 ,C1122_=_C1210 ,C1122_=_C1254 ,C1122_=_C1317 ,C1166_=_C1210 ,C1166_=_C1254 ,\nC1166_=_C1317 ,C1210_=_C1254 ,C1210_=_C1317 ,C1254_=_C1317 ,C1334_=_C1351 ,C1334_=_C1352 ,\nC1334_=_C1353 ,C1334_=_C1354 ,C1334_=_C1356 ,C1334_=_C1357 ,C1334_=_C1358 ,C1334_=_C1359 ,\nC1334_=_C1360 ,C1334_=_C1361 ,C1334_=_C1362 ,C1334_=_C1363 ,C1334_=_C1364 ,C1334_=_C1365 ,\nC1334_=_C1366 ,C1334_=_C1367 ,C1334_=_C1368 ,C1334_=_C1369 ,C1334_=_C1370 ,C1334_=_C1371 ,\nC1334_=_C1372 ,C1334_=_C1373 ,C1334_=_C1374 ,C1334_=_C1375 ,C1351_=_C1352 ,C1351_=_C1353 ,\nC1351_=_C1354 ,C1351_=_C1356 ,C1351_=_C1357 ,C1351_=_C1358 ,C1351_=_C1359 ,C1351_=_C1360 ,\nC1351_=_C1361 ,C1351_=_C1362 ,C1351_=_C1363 ,C1351_=_C1364 ,C1351_=_C1365 ,C1351_=_C1366 ,\nC1351_=_C1367 ,C1351_=_C1368 ,C1351_=_C1369 ,C1351_=_C1370 ,C1351_=_C1371 ,C1351_=_C1372 ,\nC1351_=_C1373 ,C1351_=_C1374 ,C1351_=_C1375 ,C1352_=_C1353 ,C1352_=_C1354 ,C1352_=_C1356 ,\nC1352_=_C1357 ,C1352_=_C1358 ,C1352_=_C1359 ,C1352_=_C1360 ,C1352_=_C1361 ,C1352_=_C1362 ,\nC1352_=_C1363 ,C1352_=_C1364 ,C1352_=_C1365 ,C1352_=_C1366 ,C1352_=_C1367 ,C1352_=_C1368 ,\nC1352_=_C1369 ,C1352_=_C1370 ,C1352_=_C1371 ,C1352_=_C1372 ,C1352_=_C1373 ,C1352_=_C1374 ,\nC1352_=_C1375 ,C1353_=_C1354 ,C1353_=_C1356 ,C1353_=_C1357 ,C1353_=_C1358 ,C1353_=_C1359 ,\nC1353_=_C1360 ,C1353_=_C1361 ,C1353_=_C1362 ,C1353_=_C1363 ,C1353_=_C1364 ,C1353_=_C1365 ,\nC1353_=_C1366 ,C1353_=_C1367 ,C1353_=_C1368 ,C1353_=_C1369 ,C1353_=_C1370 ,C1353_=_C1371 ,\nC1353_=_C1372 ,C1353_=_C1373 ,C1353_=_C1374 ,C1353_=_C1375 ,C1354_=_C1356 ,C1354_=_C1357 ,\nC1354_=_C1358 ,C1354_=_C1359 ,C1354_=_C1360 ,C1354_=_C1361 ,C1354_=_C1362 ,C1354_=_C1363 ,\nC1354_=_C1364 ,C1354_=_C1365 ,C1354_=_C1366 ,C1354_=_C1367 ,C1354_=_C1368 ,C1354_=_C1369 ,\nC1354_=_C1370 ,C1354_=_C1371 ,C1354_=_C1372 ,C1354_=_C1373 ,C1354_=_C1374 ,C1354_=_C1375 ,\nC1356_=_C1357 ,C1356_=_C1358 ,C1356_=_C1359 ,C1356_=_C1360 ,C1356_=_C1361 ,C1356_=_C1362 ,\nC1356_=_C1363 ,C1356_=_C1364 ,C1356_=_C1365 ,C1356_=_C1366 ,C1356_=_C1367 ,C1356_=_C1368 ,\nC1356_=_C1369 ,C1356_=_C1370 ,C1356_=_C1371 ,C1356_=_C1372 ,C1356_=_C1373 ,C1356_=_C1374 ,\nC1356_=_C1375 ,C1357_=_C1358 ,C1357_=_C1359 ,C1357_=_C1360 ,C1357_=_C1361 ,C1357_=_C1362 ,\nC1357_=_C1363 ,C1357_=_C1364 ,C1357_=_C1365 ,C1357_=_C1366 ,C1357_=_C1367 ,C1357_=_C1368 ,\nC1357_=_C1369 ,C1357_=_C1370 ,C1357_=_C1371 ,C1357_=_C1372 ,C1357_=_C1373 ,C1357_=_C1374 ,\nC1357_=_C1375 ,C1358_=_C1359 ,C1358_=_C1360 ,C1358_=_C1361 ,C1358_=_C1362 ,C1358_=_C1363 ,\nC1358_=_C1364 ,C1358_=_C1365 ,C1358_=_C1366 ,C1358_=_C1367 ,C1358_=_C1368 ,C1358_=_C1369 ,\nC1358_=_C1370 ,C1358_=_C1371 ,C1358_=_C1372 ,C1358_=_C1373 ,C1358_=_C1374 ,C1358_=_C1375 ,\nC1359_=_C1360 ,C1359_=_C1361 ,C1359_=_C1362 ,C1359_=_C1363 ,C1359_=_C1364 ,C1359_=_C1365 ,\nC1359_=_C1366 ,C1359_=_C1367 ,C1359_=_C1368 ,C1359_=_C1369 ,C1359_=_C1370 ,C1359_=_C1371 ,\nC1359_=_C1372 ,C1359_=_C1373 ,C1359_=_C1374 ,C1359_=_C1375 ,C1360_=_C1361 ,C1360_=_C1362 ,\nC1360_=_C1363 ,C1360_=_C1364 ,C1360_=_C1365 ,C1360_=_C1366 ,C1360_=_C1367 ,C1360_=_C1368 ,\nC1360_=_C1369 ,C1360_=_C1370 ,C1360_=_C1371 ,C1360_=_C1372 ,C1360_=_C1373 ,C1360_=_C1374 ,\nC1360_=_C1375 ,C1361_=_C1362 ,C1361_=_C1363 ,C1361_=_C1364 ,C1361_=_C1365 ,C1361_=_C1366 ,\nC1361_=_C1367 ,C1361_=_C1368 ,C1361_=_C1369 ,C1361_=_C1370 ,C1361_=_C1371 ,C1361_=_C1372 ,\nC1361_=_C1373 ,C1361_=_C1374 ,C1361_=_C1375 ,C1362_=_C1363 ,C1362_=_C1364 ,C1362_=_C1365 ,\nC1362_=_C1366 ,C1362_=_C1367 ,C1362_=_C1368 ,C1362_=_C1369 ,C1362_=_C1370 ,C1362_=_C1371 ,\nC1362_=_C1372 ,C1362_=_C1373 ,C1362_=_C1374 ,C1362_=_C1375 ,C1363_=_C1364 ,C1363_=_C1365 ,\nC1363_=_C1366 ,C1363_=_C1367 ,C1363_=_C1368 ,C1363_=_C1369 ,C1363_=_C1370 ,C1363_=_C1371 ,\nC1363_=_C1372 ,C1363_=_C1373 ,C1363_=_C1374 ,C1363_=_C1375 ,C1364_=_C1365 ,C1364_=_C1366 ,\nC1364_=_C1367 ,C1364_=_C1368 ,C1364_=_C1369 ,C1364_=_C1370 ,C1364_=_C1371 ,C1364_=_C1372 ,\nC1364_=_C1373 ,C1364_=_C1374 ,C1364_=_C1375 ,C1365_=_C1366 ,C1365_=_C1367 ,C1365_=_C1368 ,\nC1365_=_C1369 ,C1365_=_C1370 ,C1365_=_C1371 ,C1365_=_C1372 ,C1365_=_C1373 ,C1365_=_C1374 ,\nC1365_=_C1375 ,C1366_=_C1367 ,C1366_=_C1368 ,C1366_=_C1369 ,C1366_=_C1370 ,C1366_=_C1371 ,\nC1366_=_C1372 ,C1366_=_C1373 ,C1366_=_C1374 ,C1366_=_C1375 ,C1367_=_C1368 ,C1367_=_C1369 ,\nC1367_=_C1370 ,C1367_=_C1371 ,C1367_=_C1372 ,C1367_=_C1373 ,C1367_=_C1374 ,C1367_=_C1375 ,\nC1368_=_C1369 ,C1368_=_C1370 ,C1368_=_C1371 ,C1368_=_C1372 ,C1368_=_C1373 ,C1368_=_C1374 ,\nC1368_=_C1375 ,C1369_=_C1370 ,C1369_=_C1371 ,C1369_=_C1372 ,C1369_=_C1373 ,C1369_=_C1374 ,\nC1369_=_C1375 ,C1370_=_C1371 ,C1370_=_C1372 ,C1370_=_C1373 ,C1370_=_C1374 ,C1370_=_C1375 ,\nC1371_=_C1372 ,C1371_=_C1373 ,C1371_=_C1374 ,C1371_=_C1375 ,C1372_=_C1373 ,C1372_=_C1374 ,\nC1372_=_C1375 ,C1373_=_C1374 ,C1373_=_C1375 ,C1374_=_C1375 ,"];784[shape=box, label="id:784 level: 6\n10: C1068 C1107 C1151 C1175 C1222 \nC1284 C1307 C1369 C2217 C2329 \n37: C1068_=_C1107( C1068 C1107 ) C1068_=_C1151( C1068 C1151 ) C1068_=_C1175( C1068 C1175 ) C1068_=_C1222( C1068 C1222 ) C1068_=_C1284( C1068 C1284 ) \nC1068_=_C1307( C1068 C1307 ) C1068_=_C1369( C1068 C1369 ) C1068_=_C2217( C1068 C2217 ) C1107_=_C1151(</w:t>
      </w:r>
    </w:p>
    <w:p>
      <w:pPr>
        <w:pStyle w:val="PreformattedText"/>
        <w:bidi w:val="0"/>
        <w:spacing w:before="0" w:after="0"/>
        <w:jc w:val="left"/>
        <w:rPr/>
      </w:pPr>
      <w:r>
        <w:rPr/>
        <w:t xml:space="preserve"> </w:t>
      </w:r>
      <w:r>
        <w:rPr/>
        <w:t>C1107 C1151 ) C1107_=_C1175( C1107 C1175 ) C1107_=_C1222( C1107 C1222 ) \nC1107_=_C1284( C1107 C1284 ) C1107_=_C1307( C1107 C1307 ) C1107_=_C1369( C1107 C1369 ) C1107_=_C2217( C1107 C2217 ) C1151_=_C1175( C1151 C1175 ) C1151_=_C1222( C1151 C1222 ) \nC1151_=_C1284( C1151 C1284 ) C1151_=_C1307( C1151 C1307 ) C1151_=_C1369( C1151 C1369 ) C1151_=_C2217( C1151 C2217 ) C1175_=_C1222( C1175 C1222 ) C1175_=_C1284( C1175 C1284 ) \nC1175_=_C1307( C1175 C1307 ) C1175_=_C1369( C1175 C1369 ) C1175_=_C2217( C1175 C2217 ) C1222_=_C1284( C1222 C1284 ) C1222_=_C1307( C1222 C1307 ) C1222_=_C1369( C1222 C1369 ) \nC1222_=_C2217( C1222 C2217 ) C1284_=_C1307( C1284 C1307 ) C1284_=_C1369( C1284 C1369 ) C1284_=_C2217( C1284 C2217 ) C1307_=_C1369( C1307 C1369 ) C1307_=_C2217( C1307 C2217 ) \nC1369_=_C2217( C1369 C2217 ) C2217_=_C2329( C2217 C2329 ) "];680-&gt;784[label="9: C1068 C1107 C1151 C1175 C1222 \nC1284 C1307 C1369 C2329 \n28: C1068_=_C1107 ,C1068_=_C1151 ,C1068_=_C1175 ,C1068_=_C1222 ,C1068_=_C1284 ,\nC1068_=_C1307 ,C1068_=_C1369 ,C1107_=_C1151 ,C1107_=_C1175 ,C1107_=_C1222 ,C1107_=_C1284 ,\nC1107_=_C1307 ,C1107_=_C1369 ,C1151_=_C1175 ,C1151_=_C1222 ,C1151_=_C1284 ,C1151_=_C1307 ,\nC1151_=_C1369 ,C1175_=_C1222 ,C1175_=_C1284 ,C1175_=_C1307 ,C1175_=_C1369 ,C1222_=_C1284 ,\nC1222_=_C1307 ,C1222_=_C1369 ,C1284_=_C1307 ,C1284_=_C1369 ,C1307_=_C1369 ,"];785[shape=box, label="id:785 level: 6\n34: C1039 C1046 C1079 C1110 C1127 \nC1130 C1161 C1162 C1163 C1164 C1165 \nC1166 C1167 C1168 C1169 C1170 C1171 \nC1173 C1174 C1175 C1176 C1177 C1178 \nC1179 C1223 C1234 C1260 C1276 C1321 \nC1325 C1362 C1370 C2319 C2332 \n206: C1039_=_C1046( C1039 C1046 ) C1039_=_C1079( C1039 C1079 ) C1039_=_C1127( C1039 C1127 ) C1039_=_C1234( C1039 C1234 ) C1039_=_C1276( C1039 C1276 ) \nC1039_=_C1321( C1039 C1321 ) C1039_=_C1362( C1039 C1362 ) C1046_=_C1110( C1046 C1110 ) C1046_=_C1130( C1046 C1130 ) C1046_=_C1178( C1046 C1178 ) C1046_=_C1223( C1046 C1223 ) \nC1046_=_C1260( C1046 C1260 ) C1046_=_C1325( C1046 C1325 ) C1046_=_C1370( C1046 C1370 ) C1079_=_C1127( C1079 C1127 ) C1079_=_C1234( C1079 C1234 ) C1079_=_C1276( C1079 C1276 ) \nC1079_=_C1321( C1079 C1321 ) C1079_=_C1362( C1079 C1362 ) C1110_=_C1130( C1110 C1130 ) C1110_=_C1178( C1110 C1178 ) C1110_=_C1223( C1110 C1223 ) C1110_=_C1260( C1110 C1260 ) \nC1110_=_C1325( C1110 C1325 ) C1110_=_C1370( C1110 C1370 ) C1127_=_C1130( C1127 C1130 ) C1127_=_C1234( C1127 C1234 ) C1127_=_C1276( C1127 C1276 ) C1127_=_C1321( C1127 C1321 ) \nC1127_=_C1362( C1127 C1362 ) C1130_=_C1178( C1130 C1178 ) C1130_=_C1223( C1130 C1223 ) C1130_=_C1260( C1130 C1260 ) C1130_=_C1325( C1130 C1325 ) C1130_=_C1370( C1130 C1370 ) \nC1161_=_C1162( C1161 C1162 ) C1161_=_C1163( C1161 C1163 ) C1161_=_C1164( C1161 C1164 ) C1161_=_C1165( C1161 C1165 ) C1161_=_C1166( C1161 C1166 ) C1161_=_C1167( C1161 C1167 ) \nC1161_=_C1168( C1161 C1168 ) C1161_=_C1169( C1161 C1169 ) C1161_=_C1170( C1161 C1170 ) C1161_=_C1171( C1161 C1171 ) C1161_=_C1173( C1161 C1173 ) C1161_=_C1174( C1161 C1174 ) \nC1161_=_C1175( C1161 C1175 ) C1161_=_C1176( C1161 C1176 ) C1161_=_C1177( C1161 C1177 ) C1161_=_C1178( C1161 C1178 ) C1161_=_C1179( C1161 C1179 ) C1162_=_C1163( C1162 C1163 ) \nC1162_=_C1164( C1162 C1164 ) C1162_=_C1165( C1162 C1165 ) C1162_=_C1166( C1162 C1166 ) C1162_=_C1167( C1162 C1167 ) C1162_=_C1168( C1162 C1168 ) C1162_=_C1169( C1162 C1169 ) \nC1162_=_C1170( C1162 C1170 ) C1162_=_C1171( C1162 C1171 ) C1162_=_C1173( C1162 C1173 ) C1162_=_C1174( C1162 C1174 ) C1162_=_C1175( C1162 C1175 ) C1162_=_C1176( C1162 C1176 ) \nC1162_=_C1177( C1162 C1177 ) C1162_=_C1178( C1162 C1178 ) C1162_=_C1179( C1162 C1179 ) C1163_=_C1164( C1163 C1164 ) C1163_=_C1165( C1163 C1165 ) C1163_=_C1166( C1163 C1166 ) \nC1163_=_C1167( C1163 C1167 ) C1163_=_C1168( C1163 C1168 ) C1163_=_C1169( C1163 C1169 ) C1163_=_C1170( C1163 C1170 ) C1163_=_C1171( C1163 C1171 ) C1163_=_C1173( C1163 C1173 ) \nC1163_=_C1174( C1163 C1174 ) C1163_=_C1175( C1163 C1175 ) C1163_=_C1176( C1163 C1176 ) C1163_=_C1177( C1163 C1177 ) C1163_=_C1178( C1163 C1178 ) C1163_=_C1179( C1163 C1179 ) \nC1164_=_C1165( C1164 C1165 ) C1164_=_C1166( C1164 C1166 ) C1164_=_C1167( C1164 C1167 ) C1164_=_C1168( C1164 C1168 ) C1164_=_C1169( C1164 C1169 ) C1164_=_C1170( C1164 C1170 ) \nC1164_=_C1171( C1164 C1171 ) C1164_=_C1173( C1164 C1173 ) C1164_=_C1174( C1164 C1174 ) C1164_=_C1175( C1164 C1175 ) C1164_=_C1176( C1164 C1176 ) C1164_=_C1177( C1164 C1177 ) \nC1164_=_C1178( C1164 C1178 ) C1164_=_C1179( C1164 C1179 ) C1165_=_C1166( C1165 C1166 ) C1165_=_C1167( C1165 C1167 ) C1165_=_C1168( C1165 C1168 ) C1165_=_C1169( C1165 C1169 ) \nC1165_=_C1170( C1165 C1170 ) C1165_=_C1171( C1165 C1171 ) C1165_=_C1173( C1165 C1173 ) C1165_=_C1174( C1165 C1174 ) C1165_=_C1175( C1165 C1175 ) C1165_=_C1176( C1165 C1176 ) \nC1165_=_C1177( C1165 C1177 ) C1165_=_C1178( C1165 C1178 ) C1165_=_C1179( C1165 C1179 ) C1166_=_C1167( C1166 C1167 ) C1166_=_C1168( C1166 C1168 ) C1166_=_C1169( C1166 C1169 ) \nC1166_=_C1170( C1166 C1170 ) C1166_=_C1171( C1166 C1171 ) C1166_=_C1173( C1166 C1173 ) C1166_=_C1174( C1166 C1174 ) C1166_=_C1175( C1166 C1175 ) C1166_=_C1176( C1166 C1176 ) \nC1166_=_C1177( C1166 C1177 ) C1166_=_C1178( C1166 C1178 ) C1166_=_C1179( C1166 C1179 ) C1167_=_C1168( C1167 C1168 ) C1167_=_C1169( C1167 C1169 ) C1167_=_C1170( C1167 C1170 ) \nC1167_=_C1171( C1167 C1171 ) C1167_=_C1173( C1167 C1173 ) C1167_=_C1174( C1167 C1174 ) C1167_=_C1175( C1167 C1175 ) C1167_=_C1176( C1167 C1176 ) C1167_=_C1177( C1167 C1177 ) \nC1167_=_C1178( C1167 C1178 ) C1167_=_C1179( C1167 C1179 ) C1168_=_C1169( C1168 C1169 ) C1168_=_C1170( C1168 C1170 ) C1168_=_C1171( C1168 C1171 ) C1168_=_C1173( C1168 C1173 ) \nC1168_=_C1174( C1168 C1174 ) C1168_=_C1175( C1168 C1175 ) C1168_=_C1176( C1168 C1176 ) C1168_=_C1177( C1168 C1177 ) C1168_=_C1178( C1168 C1178 ) C1168_=_C1179( C1168 C1179 ) \nC1169_=_C1170( C1169 C1170 ) C1169_=_C1171( C1169 C1171 ) C1169_=_C1173( C1169 C1173 ) C1169_=_C1174( C1169 C1174 ) C1169_=_C1175( C1169 C1175 ) C1169_=_C1176( C1169 C1176 ) \nC1169_=_C1177( C1169 C1177 ) C1169_=_C1178( C1169 C1178 ) C1169_=_C1179( C1169 C1179 ) C1170_=_C1171( C1170 C1171 ) C1170_=_C1173( C1170 C1173 ) C1170_=_C1174( C1170 C1174 ) \nC1170_=_C1175( C1170 C1175 ) C1170_=_C1176( C1170 C1176 ) C1170_=_C1177( C1170 C1177 ) C1170_=_C1178( C1170 C1178 ) C1170_=_C1179( C1170 C1179 ) C1171_=_C1173( C1171 C1173 ) \nC1171_=_C1174( C1171 C1174 ) C1171_=_C1175( C1171 C1175 ) C1171_=_C1176( C1171 C1176 ) C1171_=_C1177( C1171 C1177 ) C1171_=_C1178( C1171 C1178 ) C1171_=_C1179( C1171 C1179 ) \nC1173_=_C1174( C1173 C1174 ) C1173_=_C1175( C1173 C1175 ) C1173_=_C1176( C1173 C1176 ) C1173_=_C1177( C1173 C1177 ) C1173_=_C1178( C1173 C1178 ) C1173_=_C1179( C1173 C1179 ) \nC1174_=_C1175( C1174 C1175 ) C1174_=_C1176( C1174 C1176 ) C1174_=_C1177( C1174 C1177 ) C1174_=_C1178( C1174 C1178 ) C1174_=_C1179( C1174 C1179 ) C1175_=_C1176( C1175 C1176 ) \nC1175_=_C1177( C1175 C1177 ) C1175_=_C1178( C1175 C1178 ) C1175_=_C1179( C1175 C1179 ) C1176_=_C1177( C1176 C1177 ) C1176_=_C1178( C1176 C1178 ) C1176_=_C1179( C1176 C1179 ) \nC1177_=_C1178( C1177 C1178 ) C1177_=_C1179( C1177 C1179 ) C1178_=_C1179( C1178 C1179 ) C1178_=_C1223( C1178 C1223 ) C1178_=_C1260( C1178 C1260 ) C1178_=_C1325( C1178 C1325 ) \nC1178_=_C1370( C1178 C1370 ) C1223_=_C1260( C1223 C1260 ) C1223_=_C1325( C1223 C1325 ) C1223_=_C1370( C1223 C1370 ) C1234_=_C1276( C1234 C1276 ) C1234_=_C1321( C1234 C1321 ) \nC1234_=_C1362( C1234 C1362 ) C1260_=_C1325( C1260 C1325 ) C1260_=_C1370( C1260 C1370 ) C1276_=_C1321( C1276 C1321 ) C1276_=_C1362( C1276 C1362 ) C1321_=_C1325( C1321 C1325 ) \nC1321_=_C1362( C1321 C1362 ) C1325_=_C1370( C1325 C1370 ) C1362_=_C1370( C1362 C1370 ) "];680-&gt;785[label="33: C1039 C1046 C1079 C1110 C1127 \nC1130 C1161 C1162 C1163 C1164 C1165 \nC1166 C1167 C1168 C1169 C1170 C1171 \nC1173 C1174 C1175 C1176 C1177 C1179 \nC1223 C1234 C1260 C1276 C1321 C1325 \nC1362 C1370 C2319 C2332 \n182: C1039_=_C1046 ,C1039_=_C1079 ,C1039_=_C1127 ,C1039_=_C1234 ,C1039_=_C1276 ,\nC1039_=_C1321 ,C1039_=_C1362 ,C1046_=_C1110 ,C1046_=_C1130 ,C1046_=_C1223 ,C1046_=_C1260 ,\nC1046_=_C1325 ,C1046_=_C1370 ,C1079_=_C1127 ,C1079_=_C1234 ,C1079_=_C1276 ,C1079_=_C1321 ,\nC1079_=_C1362 ,C1110_=_C1130 ,C1110_=_C1223 ,C1110_=_C1260 ,C1110_=_C1325 ,C1110_=_C1370 ,\nC1127_=_C1130 ,C1127_=_C1234 ,C1127_=_C1276 ,C1127_=_C1321 ,C1127_=_C1362 ,C1130_=_C1223 ,\nC1130_=_C1260 ,C1130_=_C1325 ,C1130_=_C1370 ,C1161_=_C1162 ,C1161_=_C1163 ,C1161_=_C1164 ,\nC1161_=_C1165 ,C1161_=_C1166 ,C1161_=_C1167 ,C1161_=_C1168 ,C1161_=_C1169 ,C1161_=_C1170 ,\nC1161_=_C1171 ,C1161_=_C1173 ,C1161_=_C1174 ,C1161_=_C1175 ,C1161_=_C1176 ,C1161_=_C1177 ,\nC1161_=_C1179 ,C1162_=_C1163 ,C1162_=_C1164 ,C1162_=_C1165 ,C1162_=_C1166 ,C1162_=_C1167 ,\nC1162_=_C1168 ,C1162_=_C1169 ,C1162_=_C1170 ,C1162_=_C1171 ,C1162_=_C1173 ,C1162_=_C1174 ,\nC1162_=_C1175 ,C1162_=_C1176 ,C1162_=_C1177 ,C1162_=_C1179 ,C1163_=_C1164 ,C1163_=_C1165 ,\nC1163_=_C1166 ,C1163_=_C1167 ,C1163_=_C1168 ,C1163_=_C1169 ,C1163_=_C1170 ,C1163_=_C1171 ,\nC1163_=_C1173 ,C1163_=_C1174 ,C1163_=_C1175 ,C1163_=_C1176 ,C1163_=_C1177 ,C1163_=_C1179 ,\nC1164_=_C1165 ,C1164_=_C1166 ,C1164_=_C1167 ,C1164_=_C1168 ,C1164_=_C1169 ,C1164_=_C1170 ,\nC1164_=_C1171 ,C1164_=_C1173 ,C1164_=_C1174 ,C1164_=_C1175 ,C1164_=_C1176 ,C1164_=_C1177 ,\nC1164_=_C1179 ,C1165_=_C1166 ,C1165_=_C1167 ,C1165_=_C1168 ,C1165_=_C1169 ,C1165_=_C1170 ,\nC1165_=_C1171 ,C1165_=_C1173 ,C1165_=_C1174 ,C1165_=_C1175 ,C1165_=_C1176 ,C1165_=_C1177 ,\nC1165_=_C1179 ,C1166_=_C1167 ,C1166_=_C1168 ,C1166_=_C1169 ,C1166_=_C1170 ,C1166_=_C1171 ,\nC1166_=_C1173 ,C1166_=_C1174 ,C1166_=_C1175 ,C1166_=_C1176 ,C1166_=_C1177 ,C1166_=_C1179 ,\nC1167_=_C1168 ,C1167_=_C1169 ,C1167_=_C1170 ,C1167_=_C1171 ,C1167_=_C1173 ,C1167_=_C1174 ,\nC1167_=_C1175 ,C1167_=_C1176 ,C1167_=_C1177 ,C1167_=_C1179 ,C1168_=_C1169 ,C1168_=_C1170 ,\nC1168_=_C1171 ,C1168_=_C1173 ,C1168_=_C1174 ,C1168_=_C1175 ,C1168_=_C1176 ,C1168_=_C1177</w:t>
      </w:r>
    </w:p>
    <w:p>
      <w:pPr>
        <w:pStyle w:val="PreformattedText"/>
        <w:bidi w:val="0"/>
        <w:spacing w:before="0" w:after="0"/>
        <w:jc w:val="left"/>
        <w:rPr/>
      </w:pPr>
      <w:r>
        <w:rPr/>
        <w:t xml:space="preserve"> </w:t>
      </w:r>
      <w:r>
        <w:rPr/>
        <w:t>,\nC1168_=_C1179 ,C1169_=_C1170 ,C1169_=_C1171 ,C1169_=_C1173 ,C1169_=_C1174 ,C1169_=_C1175 ,\nC1169_=_C1176 ,C1169_=_C1177 ,C1169_=_C1179 ,C1170_=_C1171 ,C1170_=_C1173 ,C1170_=_C1174 ,\nC1170_=_C1175 ,C1170_=_C1176 ,C1170_=_C1177 ,C1170_=_C1179 ,C1171_=_C1173 ,C1171_=_C1174 ,\nC1171_=_C1175 ,C1171_=_C1176 ,C1171_=_C1177 ,C1171_=_C1179 ,C1173_=_C1174 ,C1173_=_C1175 ,\nC1173_=_C1176 ,C1173_=_C1177 ,C1173_=_C1179 ,C1174_=_C1175 ,C1174_=_C1176 ,C1174_=_C1177 ,\nC1174_=_C1179 ,C1175_=_C1176 ,C1175_=_C1177 ,C1175_=_C1179 ,C1176_=_C1177 ,C1176_=_C1179 ,\nC1177_=_C1179 ,C1223_=_C1260 ,C1223_=_C1325 ,C1223_=_C1370 ,C1234_=_C1276 ,C1234_=_C1321 ,\nC1234_=_C1362 ,C1260_=_C1325 ,C1260_=_C1370 ,C1276_=_C1321 ,C1276_=_C1362 ,C1321_=_C1325 ,\nC1321_=_C1362 ,C1325_=_C1370 ,C1362_=_C1370 ,"];786[shape=box, label="id:786 level: 6\n10: C1066 C1102 C1146 C1190 C1216 \nC1280 C1322 C1365 C2181 C2323 \n37: C1066_=_C1102( C1066 C1102 ) C1066_=_C1146( C1066 C1146 ) C1066_=_C1190( C1066 C1190 ) C1066_=_C1216( C1066 C1216 ) C1066_=_C1280( C1066 C1280 ) \nC1066_=_C1322( C1066 C1322 ) C1066_=_C1365( C1066 C1365 ) C1066_=_C2181( C1066 C2181 ) C1102_=_C1146( C1102 C1146 ) C1102_=_C1190( C1102 C1190 ) C1102_=_C1216( C1102 C1216 ) \nC1102_=_C1280( C1102 C1280 ) C1102_=_C1322( C1102 C1322 ) C1102_=_C1365( C1102 C1365 ) C1102_=_C2181( C1102 C2181 ) C1146_=_C1190( C1146 C1190 ) C1146_=_C1216( C1146 C1216 ) \nC1146_=_C1280( C1146 C1280 ) C1146_=_C1322( C1146 C1322 ) C1146_=_C1365( C1146 C1365 ) C1146_=_C2181( C1146 C2181 ) C1190_=_C1216( C1190 C1216 ) C1190_=_C1280( C1190 C1280 ) \nC1190_=_C1322( C1190 C1322 ) C1190_=_C1365( C1190 C1365 ) C1190_=_C2181( C1190 C2181 ) C1216_=_C1280( C1216 C1280 ) C1216_=_C1322( C1216 C1322 ) C1216_=_C1365( C1216 C1365 ) \nC1216_=_C2181( C1216 C2181 ) C1280_=_C1322( C1280 C1322 ) C1280_=_C1365( C1280 C1365 ) C1280_=_C2181( C1280 C2181 ) C1322_=_C1365( C1322 C1365 ) C1322_=_C2181( C1322 C2181 ) \nC1365_=_C2181( C1365 C2181 ) C2181_=_C2323( C2181 C2323 ) "];681-&gt;786[label="9: C1066 C1102 C1146 C1190 C1216 \nC1280 C1322 C1365 C2323 \n28: C1066_=_C1102 ,C1066_=_C1146 ,C1066_=_C1190 ,C1066_=_C1216 ,C1066_=_C1280 ,\nC1066_=_C1322 ,C1066_=_C1365 ,C1102_=_C1146 ,C1102_=_C1190 ,C1102_=_C1216 ,C1102_=_C1280 ,\nC1102_=_C1322 ,C1102_=_C1365 ,C1146_=_C1190 ,C1146_=_C1216 ,C1146_=_C1280 ,C1146_=_C1322 ,\nC1146_=_C1365 ,C1190_=_C1216 ,C1190_=_C1280 ,C1190_=_C1322 ,C1190_=_C1365 ,C1216_=_C1280 ,\nC1216_=_C1322 ,C1216_=_C1365 ,C1280_=_C1322 ,C1280_=_C1365 ,C1322_=_C1365 ,"];787[shape=box, label="id:787 level: 6\n36: C1047 C1061 C1096 C1111 C1125 \nC1131 C1170 C1179 C1214 C1239 C1261 \nC1274 C1291 C1313 C1314 C1315 C1316 \nC1317 C1318 C1319 C1320 C1321 C1322 \nC1323 C1324 C1325 C1327 C1328 C1329 \nC1330 C1331 C1332 C1344 C1359 C2316 \nC2334 \n242: C1047_=_C1111( C1047 C1111 ) C1047_=_C1131( C1047 C1131 ) C1047_=_C1179( C1047 C1179 ) C1047_=_C1239( C1047 C1239 ) C1047_=_C1261( C1047 C1261 ) \nC1047_=_C1344( C1047 C1344 ) C1061_=_C1096( C1061 C1096 ) C1061_=_C1125( C1061 C1125 ) C1061_=_C1170( C1061 C1170 ) C1061_=_C1214( C1061 C1214 ) C1061_=_C1274( C1061 C1274 ) \nC1061_=_C1320( C1061 C1320 ) C1061_=_C1359( C1061 C1359 ) C1096_=_C1111( C1096 C1111 ) C1096_=_C1125( C1096 C1125 ) C1096_=_C1170( C1096 C1170 ) C1096_=_C1214( C1096 C1214 ) \nC1096_=_C1274( C1096 C1274 ) C1096_=_C1320( C1096 C1320 ) C1096_=_C1359( C1096 C1359 ) C1111_=_C1131( C1111 C1131 ) C1111_=_C1179( C1111 C1179 ) C1111_=_C1239( C1111 C1239 ) \nC1111_=_C1261( C1111 C1261 ) C1111_=_C1344( C1111 C1344 ) C1125_=_C1131( C1125 C1131 ) C1125_=_C1170( C1125 C1170 ) C1125_=_C1214( C1125 C1214 ) C1125_=_C1274( C1125 C1274 ) \nC1125_=_C1320( C1125 C1320 ) C1125_=_C1359( C1125 C1359 ) C1131_=_C1179( C1131 C1179 ) C1131_=_C1239( C1131 C1239 ) C1131_=_C1261( C1131 C1261 ) C1131_=_C1344( C1131 C1344 ) \nC1170_=_C1179( C1170 C1179 ) C1170_=_C1214( C1170 C1214 ) C1170_=_C1274( C1170 C1274 ) C1170_=_C1320( C1170 C1320 ) C1170_=_C1359( C1170 C1359 ) C1179_=_C1239( C1179 C1239 ) \nC1179_=_C1261( C1179 C1261 ) C1179_=_C1344( C1179 C1344 ) C1214_=_C1274( C1214 C1274 ) C1214_=_C1320( C1214 C1320 ) C1214_=_C1359( C1214 C1359 ) C1239_=_C1261( C1239 C1261 ) \nC1239_=_C1344( C1239 C1344 ) C1261_=_C1344( C1261 C1344 ) C1274_=_C1320( C1274 C1320 ) C1274_=_C1359( C1274 C1359 ) C1291_=_C1313( C1291 C1313 ) C1291_=_C1314( C1291 C1314 ) \nC1291_=_C1315( C1291 C1315 ) C1291_=_C1316( C1291 C1316 ) C1291_=_C1317( C1291 C1317 ) C1291_=_C1318( C1291 C1318 ) C1291_=_C1319( C1291 C1319 ) C1291_=_C1320( C1291 C1320 ) \nC1291_=_C1321( C1291 C1321 ) C1291_=_C1322( C1291 C1322 ) C1291_=_C1323( C1291 C1323 ) C1291_=_C1324( C1291 C1324 ) C1291_=_C1325( C1291 C1325 ) C1291_=_C1327( C1291 C1327 ) \nC1291_=_C1328( C1291 C1328 ) C1291_=_C1329( C1291 C1329 ) C1291_=_C1330( C1291 C1330 ) C1291_=_C1331( C1291 C1331 ) C1291_=_C1332( C1291 C1332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7( C1313 C1327 ) \nC1313_=_C1328( C1313 C1328 ) C1313_=_C1329( C1313 C1329 ) C1313_=_C1330( C1313 C1330 ) C1313_=_C1331( C1313 C1331 ) C1313_=_C1332( C1313 C1332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7( C1314 C1327 ) C1314_=_C1328( C1314 C1328 ) \nC1314_=_C1329( C1314 C1329 ) C1314_=_C1330( C1314 C1330 ) C1314_=_C1331( C1314 C1331 ) C1314_=_C1332( C1314 C1332 ) C1315_=_C1316( C1315 C1316 ) C1315_=_C1317( C1315 C1317 ) \nC1315_=_C1318( C1315 C1318 ) C1315_=_C1319( C1315 C1319 ) C1315_=_C1320( C1315 C1320 ) C1315_=_C1321( C1315 C1321 ) C1315_=_C1322( C1315 C1322 ) C1315_=_C1323( C1315 C1323 ) \nC1315_=_C1324( C1315 C1324 ) C1315_=_C1325( C1315 C1325 ) C1315_=_C1327( C1315 C1327 ) C1315_=_C1328( C1315 C1328 ) C1315_=_C1329( C1315 C1329 ) C1315_=_C1330( C1315 C1330 ) \nC1315_=_C1331( C1315 C1331 ) C1315_=_C1332( C1315 C1332 ) C1316_=_C1317( C1316 C1317 ) C1316_=_C1318( C1316 C1318 ) C1316_=_C1319( C1316 C1319 ) C1316_=_C1320( C1316 C1320 ) \nC1316_=_C1321( C1316 C1321 ) C1316_=_C1322( C1316 C1322 ) C1316_=_C1323( C1316 C1323 ) C1316_=_C1324( C1316 C1324 ) C1316_=_C1325( C1316 C1325 ) C1316_=_C1327( C1316 C1327 ) \nC1316_=_C1328( C1316 C1328 ) C1316_=_C1329( C1316 C1329 ) C1316_=_C1330( C1316 C1330 ) C1316_=_C1331( C1316 C1331 ) C1316_=_C1332( C1316 C1332 ) C1317_=_C1318( C1317 C1318 ) \nC1317_=_C1319( C1317 C1319 ) C1317_=_C1320( C1317 C1320 ) C1317_=_C1321( C1317 C1321 ) C1317_=_C1322( C1317 C1322 ) C1317_=_C1323( C1317 C1323 ) C1317_=_C1324( C1317 C1324 ) \nC1317_=_C1325( C1317 C1325 ) C1317_=_C1327( C1317 C1327 ) C1317_=_C1328( C1317 C1328 ) C1317_=_C1329( C1317 C1329 ) C1317_=_C1330( C1317 C1330 ) C1317_=_C1331( C1317 C1331 ) \nC1317_=_C1332( C1317 C1332 ) C1318_=_C1319( C1318 C1319 ) C1318_=_C1320( C1318 C1320 ) C1318_=_C1321( C1318 C1321 ) C1318_=_C1322( C1318 C1322 ) C1318_=_C1323( C1318 C1323 ) \nC1318_=_C1324( C1318 C1324 ) C1318_=_C1325( C1318 C1325 ) C1318_=_C1327( C1318 C1327 ) C1318_=_C1328( C1318 C1328 ) C1318_=_C1329( C1318 C1329 ) C1318_=_C1330( C1318 C1330 ) \nC1318_=_C1331( C1318 C1331 ) C1318_=_C1332( C1318 C1332 ) C1319_=_C1320( C1319 C1320 ) C1319_=_C1321( C1319 C1321 ) C1319_=_C1322( C1319 C1322 ) C1319_=_C1323( C1319 C1323 ) \nC1319_=_C1324( C1319 C1324 ) C1319_=_C1325( C1319 C1325 ) C1319_=_C1327( C1319 C1327 ) C1319_=_C1328( C1319 C1328 ) C1319_=_C1329( C1319 C1329 ) C1319_=_C1330( C1319 C1330 ) \nC1319_=_C1331( C1319 C1331 ) C1319_=_C1332( C1319 C1332 ) C1320_=_C1321( C1320 C1321 ) C1320_=_C1322( C1320 C1322 ) C1320_=_C1323( C1320 C1323 ) C1320_=_C1324( C1320 C1324 ) \nC1320_=_C1325( C1320 C1325 ) C1320_=_C1327( C1320 C1327 ) C1320_=_C1328( C1320 C1328 ) C1320_=_C1329( C1320 C1329 ) C1320_=_C1330( C1320 C1330 ) C1320_=_C1331( C1320 C1331 ) \nC1320_=_C1332( C1320 C1332 ) C1320_=_C1359( C1320 C1359 ) C1321_=_C1322( C1321 C1322 ) C1321_=_C1323( C1321 C1323 ) C1321_=_C1324( C1321 C1324 ) C1321_=_C1325( C1321 C1325 ) \nC1321_=_C1327( C1321 C1327 ) C1321_=_C1328( C1321 C1328 ) C1321_=_C1329( C1321 C1329 ) C1321_=_C1330( C1321 C1330 ) C1321_=_C1331( C1321 C1331 ) C1321_=_C1332( C1321 C1332 ) \nC1322_=_C1323( C1322 C1323 ) C1322_=_C1324( C1322 C1324 ) C1322_=_C1325( C1322 C1325 ) C1322_=_C1327( C1322 C1327 ) C1322_=_C1328( C1322 C1328 ) C1322_=_C1329( C1322 C1329 ) \nC1322_=_C1330( C1322 C1330 ) C1322_=_C1331( C1322 C1331 ) C1322_=_C1332( C1322 C1332 ) C1323_=_C1324( C1323 C1324 ) C1323_=_C1325( C1323 C1325 ) C1323_=_C1327( C1323 C1327 ) \nC1323_=_C1328( C1323 C1328 ) C1323_=_C1329( C1323 C1329 ) C1323_=_C1330( C1323 C1330 ) C1323_=_C1331( C1323 C1331 ) C1323_=_C1332( C1323 C1332 ) C1324_=_C1325( C1324 C1325 ) \nC1324_=_C1327( C1324 C1327 ) C1324_=_C1328( C1324 C1328 ) C1324_=_C1329( C1324 C1329 ) C1324_=_C1330( C1324 C1330 ) C1324_=_C1331( C1324 C1331 ) C1324_=_C1332( C1324 C1332 ) \nC1325_=_C1327( C1325 C1327 ) C1325_=_C1328( C1325 C1328 ) C1325_=_C1329( C1325 C1329 ) C1325_=_C1330( C1325 C1330 ) C1325_=_C1331( C1325 C1331 ) C1325_=_C1332( C1325 C1332 ) \nC1327_=_C1328( C1327 C1328 ) C1327_=_C1329( C1327 C1329 ) C1327_=_C1330( C1327 C1330 ) C1327_=_C1331( C1327 C1331 ) C1327_=_C1332( C1327 C1332 ) C1328_=_C1329( C1328 C1329 ) \nC1328_=_C1330( C1328 C1330 ) C1328_=_C1331( C1328 C1331 ) C1328_=_C1332( C1328 C1332 ) C1329_=_C1330( C1329 C1330 ) C1329_=_C1331( C1329 C1331 ) C1329_=_C1332( C1329 C1332 ) \nC1330_=_C1331( C1330 C1331 ) C1330_=_C1332( C1330 C1332 ) C1331_=_C1332( C1331 C1332 ) "];681-&gt;787[label="35: C1047</w:t>
      </w:r>
    </w:p>
    <w:p>
      <w:pPr>
        <w:pStyle w:val="PreformattedText"/>
        <w:bidi w:val="0"/>
        <w:spacing w:before="0" w:after="0"/>
        <w:jc w:val="left"/>
        <w:rPr/>
      </w:pPr>
      <w:r>
        <w:rPr/>
        <w:t xml:space="preserve"> </w:t>
      </w:r>
      <w:r>
        <w:rPr/>
        <w:t>C1061 C1096 C1111 C1125 \nC1131 C1170 C1179 C1214 C1239 C1261 \nC1274 C1291 C1313 C1314 C1315 C1316 \nC1317 C1318 C1319 C1321 C1322 C1323 \nC1324 C1325 C1327 C1328 C1329 C1330 \nC1331 C1332 C1344 C1359 C2316 C2334 \n216: C1047_=_C1111 ,C1047_=_C1131 ,C1047_=_C1179 ,C1047_=_C1239 ,C1047_=_C1261 ,\nC1047_=_C1344 ,C1061_=_C1096 ,C1061_=_C1125 ,C1061_=_C1170 ,C1061_=_C1214 ,C1061_=_C1274 ,\nC1061_=_C1359 ,C1096_=_C1111 ,C1096_=_C1125 ,C1096_=_C1170 ,C1096_=_C1214 ,C1096_=_C1274 ,\nC1096_=_C1359 ,C1111_=_C1131 ,C1111_=_C1179 ,C1111_=_C1239 ,C1111_=_C1261 ,C1111_=_C1344 ,\nC1125_=_C1131 ,C1125_=_C1170 ,C1125_=_C1214 ,C1125_=_C1274 ,C1125_=_C1359 ,C1131_=_C1179 ,\nC1131_=_C1239 ,C1131_=_C1261 ,C1131_=_C1344 ,C1170_=_C1179 ,C1170_=_C1214 ,C1170_=_C1274 ,\nC1170_=_C1359 ,C1179_=_C1239 ,C1179_=_C1261 ,C1179_=_C1344 ,C1214_=_C1274 ,C1214_=_C1359 ,\nC1239_=_C1261 ,C1239_=_C1344 ,C1261_=_C1344 ,C1274_=_C1359 ,C1291_=_C1313 ,C1291_=_C1314 ,\nC1291_=_C1315 ,C1291_=_C1316 ,C1291_=_C1317 ,C1291_=_C1318 ,C1291_=_C1319 ,C1291_=_C1321 ,\nC1291_=_C1322 ,C1291_=_C1323 ,C1291_=_C1324 ,C1291_=_C1325 ,C1291_=_C1327 ,C1291_=_C1328 ,\nC1291_=_C1329 ,C1291_=_C1330 ,C1291_=_C1331 ,C1291_=_C1332 ,C1313_=_C1314 ,C1313_=_C1315 ,\nC1313_=_C1316 ,C1313_=_C1317 ,C1313_=_C1318 ,C1313_=_C1319 ,C1313_=_C1321 ,C1313_=_C1322 ,\nC1313_=_C1323 ,C1313_=_C1324 ,C1313_=_C1325 ,C1313_=_C1327 ,C1313_=_C1328 ,C1313_=_C1329 ,\nC1313_=_C1330 ,C1313_=_C1331 ,C1313_=_C1332 ,C1314_=_C1315 ,C1314_=_C1316 ,C1314_=_C1317 ,\nC1314_=_C1318 ,C1314_=_C1319 ,C1314_=_C1321 ,C1314_=_C1322 ,C1314_=_C1323 ,C1314_=_C1324 ,\nC1314_=_C1325 ,C1314_=_C1327 ,C1314_=_C1328 ,C1314_=_C1329 ,C1314_=_C1330 ,C1314_=_C1331 ,\nC1314_=_C1332 ,C1315_=_C1316 ,C1315_=_C1317 ,C1315_=_C1318 ,C1315_=_C1319 ,C1315_=_C1321 ,\nC1315_=_C1322 ,C1315_=_C1323 ,C1315_=_C1324 ,C1315_=_C1325 ,C1315_=_C1327 ,C1315_=_C1328 ,\nC1315_=_C1329 ,C1315_=_C1330 ,C1315_=_C1331 ,C1315_=_C1332 ,C1316_=_C1317 ,C1316_=_C1318 ,\nC1316_=_C1319 ,C1316_=_C1321 ,C1316_=_C1322 ,C1316_=_C1323 ,C1316_=_C1324 ,C1316_=_C1325 ,\nC1316_=_C1327 ,C1316_=_C1328 ,C1316_=_C1329 ,C1316_=_C1330 ,C1316_=_C1331 ,C1316_=_C1332 ,\nC1317_=_C1318 ,C1317_=_C1319 ,C1317_=_C1321 ,C1317_=_C1322 ,C1317_=_C1323 ,C1317_=_C1324 ,\nC1317_=_C1325 ,C1317_=_C1327 ,C1317_=_C1328 ,C1317_=_C1329 ,C1317_=_C1330 ,C1317_=_C1331 ,\nC1317_=_C1332 ,C1318_=_C1319 ,C1318_=_C1321 ,C1318_=_C1322 ,C1318_=_C1323 ,C1318_=_C1324 ,\nC1318_=_C1325 ,C1318_=_C1327 ,C1318_=_C1328 ,C1318_=_C1329 ,C1318_=_C1330 ,C1318_=_C1331 ,\nC1318_=_C1332 ,C1319_=_C1321 ,C1319_=_C1322 ,C1319_=_C1323 ,C1319_=_C1324 ,C1319_=_C1325 ,\nC1319_=_C1327 ,C1319_=_C1328 ,C1319_=_C1329 ,C1319_=_C1330 ,C1319_=_C1331 ,C1319_=_C1332 ,\nC1321_=_C1322 ,C1321_=_C1323 ,C1321_=_C1324 ,C1321_=_C1325 ,C1321_=_C1327 ,C1321_=_C1328 ,\nC1321_=_C1329 ,C1321_=_C1330 ,C1321_=_C1331 ,C1321_=_C1332 ,C1322_=_C1323 ,C1322_=_C1324 ,\nC1322_=_C1325 ,C1322_=_C1327 ,C1322_=_C1328 ,C1322_=_C1329 ,C1322_=_C1330 ,C1322_=_C1331 ,\nC1322_=_C1332 ,C1323_=_C1324 ,C1323_=_C1325 ,C1323_=_C1327 ,C1323_=_C1328 ,C1323_=_C1329 ,\nC1323_=_C1330 ,C1323_=_C1331 ,C1323_=_C1332 ,C1324_=_C1325 ,C1324_=_C1327 ,C1324_=_C1328 ,\nC1324_=_C1329 ,C1324_=_C1330 ,C1324_=_C1331 ,C1324_=_C1332 ,C1325_=_C1327 ,C1325_=_C1328 ,\nC1325_=_C1329 ,C1325_=_C1330 ,C1325_=_C1331 ,C1325_=_C1332 ,C1327_=_C1328 ,C1327_=_C1329 ,\nC1327_=_C1330 ,C1327_=_C1331 ,C1327_=_C1332 ,C1328_=_C1329 ,C1328_=_C1330 ,C1328_=_C1331 ,\nC1328_=_C1332 ,C1329_=_C1330 ,C1329_=_C1331 ,C1329_=_C1332 ,C1330_=_C1331 ,C1330_=_C1332 ,\nC1331_=_C1332 ,"];788[shape=box, label="id:788 level: 6\n17: C1032 C1053 C1075 C1118 C1135 \nC1161 C1180 C1227 C1247 C1268 C1290 \nC1313 C1333 C2374 C2376 C2378 C2383 \n36: C1032_=_C2374( C1032 C2374 ) C1032_=_C2376( C1032 C2376 ) C1053_=_C2378( C1053 C2378 ) C1053_=_C2383( C1053 C2383 ) C1075_=_C2374( C1075 C2374 ) \nC1075_=_C2376( C1075 C2376 ) C1075_=_C2378( C1075 C2378 ) C1075_=_C2383( C1075 C2383 ) C1118_=_C2374( C1118 C2374 ) C1118_=_C2378( C1118 C2378 ) C1135_=_C2376( C1135 C2376 ) \nC1135_=_C2383( C1135 C2383 ) C1161_=_C2376( C1161 C2376 ) C1161_=_C2383( C1161 C2383 ) C1180_=_C2374( C1180 C2374 ) C1180_=_C2378( C1180 C2378 ) C1227_=_C2376( C1227 C2376 ) \nC1227_=_C2383( C1227 C2383 ) C1247_=_C2376( C1247 C2376 ) C1268_=_C2374( C1268 C2374 ) C1268_=_C2378( C1268 C2378 ) C1268_=_C2383( C1268 C2383 ) C1290_=_C2374( C1290 C2374 ) \nC1313_=_C2376( C1313 C2376 ) C1313_=_C2378( C1313 C2378 ) C1313_=_C2383( C1313 C2383 ) C1333_=_C2374( C1333 C2374 ) C1333_=_C2376( C1333 C2376 ) C1333_=_C2378( C1333 C2378 ) \nC1333_=_C2383( C1333 C2383 ) C2374_=_C2376( C2374 C2376 ) C2374_=_C2378( C2374 C2378 ) C2374_=_C2383( C2374 C2383 ) C2376_=_C2378( C2376 C2378 ) C2376_=_C2383( C2376 C2383 ) \nC2378_=_C2383( C2378 C2383 ) "];682-&gt;788[label="15: C1032 C1053 C1075 C1118 C1135 \nC1161 C1180 C1227 C1247 C1268 C1290 \nC1313 C1333 C2374 C2378 \n15: C1032_=_C2374 ,C1053_=_C2378 ,C1075_=_C2374 ,C1075_=_C2378 ,C1118_=_C2374 ,\nC1118_=_C2378 ,C1180_=_C2374 ,C1180_=_C2378 ,C1268_=_C2374 ,C1268_=_C2378 ,C1290_=_C2374 ,\nC1313_=_C2378 ,C1333_=_C2374 ,C1333_=_C2378 ,C2374_=_C2378 ,"];789[shape=box, label="id:789 level: 6\n32: C1060 C1071 C1078 C1114 C1118 \nC1119 C1120 C1121 C1122 C1123 C1125 \nC1126 C1127 C1128 C1129 C1130 C1131 \nC1132 C1133 C1134 C1185 C1198 C1231 \nC1243 C1273 C1287 C1319 C1329 C1347 \nC1358 C2315 C2338 \n174: C1060_=_C1071( C1060 C1071 ) C1060_=_C1078( C1060 C1078 ) C1060_=_C1185( C1060 C1185 ) C1060_=_C1231( C1060 C1231 ) C1060_=_C1273( C1060 C1273 ) \nC1060_=_C1319( C1060 C1319 ) C1060_=_C1358( C1060 C1358 ) C1071_=_C1114( C1071 C1114 ) C1071_=_C1132( C1071 C1132 ) C1071_=_C1198( C1071 C1198 ) C1071_=_C1243( C1071 C1243 ) \nC1071_=_C1287( C1071 C1287 ) C1071_=_C1329( C1071 C1329 ) C1071_=_C1347( C1071 C1347 ) C1078_=_C1185( C1078 C1185 ) C1078_=_C1231( C1078 C1231 ) C1078_=_C1273( C1078 C1273 ) \nC1078_=_C1319( C1078 C1319 ) C1078_=_C1358( C1078 C1358 ) C1114_=_C1132( C1114 C1132 ) C1114_=_C1198( C1114 C1198 ) C1114_=_C1243( C1114 C1243 ) C1114_=_C1287( C1114 C1287 ) \nC1114_=_C1329( C1114 C1329 ) C1114_=_C1347( C1114 C1347 ) C1118_=_C1119( C1118 C1119 ) C1118_=_C1120( C1118 C1120 ) C1118_=_C1121( C1118 C1121 ) C1118_=_C1122( C1118 C1122 ) \nC1118_=_C1123( C1118 C1123 ) C1118_=_C1125( C1118 C1125 ) C1118_=_C1126( C1118 C1126 ) C1118_=_C1127( C1118 C1127 ) C1118_=_C1128( C1118 C1128 ) C1118_=_C1129( C1118 C1129 ) \nC1118_=_C1130( C1118 C1130 ) C1118_=_C1131( C1118 C1131 ) C1118_=_C1132( C1118 C1132 ) C1118_=_C1133( C1118 C1133 ) C1118_=_C1134( C1118 C1134 ) C1119_=_C1120( C1119 C1120 ) \nC1119_=_C1121( C1119 C1121 ) C1119_=_C1122( C1119 C1122 ) C1119_=_C1123( C1119 C1123 ) C1119_=_C1125( C1119 C1125 ) C1119_=_C1126( C1119 C1126 ) C1119_=_C1127( C1119 C1127 ) \nC1119_=_C1128( C1119 C1128 ) C1119_=_C1129( C1119 C1129 ) C1119_=_C1130( C1119 C1130 ) C1119_=_C1131( C1119 C1131 ) C1119_=_C1132( C1119 C1132 ) C1119_=_C1133( C1119 C1133 ) \nC1119_=_C1134( C1119 C1134 ) C1120_=_C1121( C1120 C1121 ) C1120_=_C1122( C1120 C1122 ) C1120_=_C1123( C1120 C1123 ) C1120_=_C1125( C1120 C1125 ) C1120_=_C1126( C1120 C1126 ) \nC1120_=_C1127( C1120 C1127 ) C1120_=_C1128( C1120 C1128 ) C1120_=_C1129( C1120 C1129 ) C1120_=_C1130( C1120 C1130 ) C1120_=_C1131( C1120 C1131 ) C1120_=_C1132( C1120 C1132 ) \nC1120_=_C1133( C1120 C1133 ) C1120_=_C1134( C1120 C1134 ) C1121_=_C1122( C1121 C1122 ) C1121_=_C1123( C1121 C1123 ) C1121_=_C1125( C1121 C1125 ) C1121_=_C1126( C1121 C1126 ) \nC1121_=_C1127( C1121 C1127 ) C1121_=_C1128( C1121 C1128 ) C1121_=_C1129( C1121 C1129 ) C1121_=_C1130( C1121 C1130 ) C1121_=_C1131( C1121 C1131 ) C1121_=_C1132( C1121 C1132 ) \nC1121_=_C1133( C1121 C1133 ) C1121_=_C1134( C1121 C1134 ) C1122_=_C1123( C1122 C1123 ) C1122_=_C1125( C1122 C1125 ) C1122_=_C1126( C1122 C1126 ) C1122_=_C1127( C1122 C1127 ) \nC1122_=_C1128( C1122 C1128 ) C1122_=_C1129( C1122 C1129 ) C1122_=_C1130( C1122 C1130 ) C1122_=_C1131( C1122 C1131 ) C1122_=_C1132( C1122 C1132 ) C1122_=_C1133( C1122 C1133 ) \nC1122_=_C1134( C1122 C1134 ) C1123_=_C1125( C1123 C1125 ) C1123_=_C1126( C1123 C1126 ) C1123_=_C1127( C1123 C1127 ) C1123_=_C1128( C1123 C1128 ) C1123_=_C1129( C1123 C1129 ) \nC1123_=_C1130( C1123 C1130 ) C1123_=_C1131( C1123 C1131 ) C1123_=_C1132( C1123 C1132 ) C1123_=_C1133( C1123 C1133 ) C1123_=_C1134( C1123 C1134 ) C1125_=_C1126( C1125 C1126 ) \nC1125_=_C1127( C1125 C1127 ) C1125_=_C1128( C1125 C1128 ) C1125_=_C1129( C1125 C1129 ) C1125_=_C1130( C1125 C1130 ) C1125_=_C1131( C1125 C1131 ) C1125_=_C1132( C1125 C1132 ) \nC1125_=_C1133( C1125 C1133 ) C1125_=_C1134( C1125 C1134 ) C1126_=_C1127( C1126 C1127 ) C1126_=_C1128( C1126 C1128 ) C1126_=_C1129( C1126 C1129 ) C1126_=_C1130( C1126 C1130 ) \nC1126_=_C1131( C1126 C1131 ) C1126_=_C1132( C1126 C1132 ) C1126_=_C1133( C1126 C1133 ) C1126_=_C1134( C1126 C1134 ) C1127_=_C1128( C1127 C1128 ) C1127_=_C1129( C1127 C1129 ) \nC1127_=_C1130( C1127 C1130 ) C1127_=_C1131( C1127 C1131 ) C1127_=_C1132( C1127 C1132 ) C1127_=_C1133( C1127 C1133 ) C1127_=_C1134( C1127 C1134 ) C1128_=_C1129( C1128 C1129 ) \nC1128_=_C1130( C1128 C1130 ) C1128_=_C1131( C1128 C1131 ) C1128_=_C1132( C1128 C1132 ) C1128_=_C1133( C1128 C1133 ) C1128_=_C1134( C112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2_=_C1198( C1132 C1198 ) C1132_=_C1243( C1132 C1243 ) C1132_=_C1287( C1132 C1287 ) C1132_=_C1329( C1132 C1329 ) C1132_=_C1347( C1132 C1347 ) \nC1133_=_C1134( C1133 C1134 ) C1185_=_C1198( C1185 C1198 ) C1185_=_C1231( C1185 C1231 ) C1185_=_C1273( C1185 C1273 ) C1185_=_C1319( C1185 C1319 ) C1185_=_C1358( C1185 C1358 ) \nC1198_=_C1243(</w:t>
      </w:r>
    </w:p>
    <w:p>
      <w:pPr>
        <w:pStyle w:val="PreformattedText"/>
        <w:bidi w:val="0"/>
        <w:spacing w:before="0" w:after="0"/>
        <w:jc w:val="left"/>
        <w:rPr/>
      </w:pPr>
      <w:r>
        <w:rPr/>
        <w:t xml:space="preserve"> </w:t>
      </w:r>
      <w:r>
        <w:rPr/>
        <w:t>C1198 C1243 ) C1198_=_C1287( C1198 C1287 ) C1198_=_C1329( C1198 C1329 ) C1198_=_C1347( C1198 C1347 ) C1231_=_C1243( C1231 C1243 ) C1231_=_C1273( C1231 C1273 ) \nC1231_=_C1319( C1231 C1319 ) C1231_=_C1358( C1231 C1358 ) C1243_=_C1287( C1243 C1287 ) C1243_=_C1329( C1243 C1329 ) C1243_=_C1347( C1243 C1347 ) C1273_=_C1287( C1273 C1287 ) \nC1273_=_C1319( C1273 C1319 ) C1273_=_C1358( C1273 C1358 ) C1287_=_C1329( C1287 C1329 ) C1287_=_C1347( C1287 C1347 ) C1319_=_C1329( C1319 C1329 ) C1319_=_C1358( C1319 C1358 ) \nC1329_=_C1347( C1329 C1347 ) "];682-&gt;789[label="31: C1060 C1071 C1078 C1114 C1118 \nC1119 C1120 C1121 C1122 C1123 C1125 \nC1126 C1127 C1128 C1129 C1130 C1131 \nC1133 C1134 C1185 C1198 C1231 C1243 \nC1273 C1287 C1319 C1329 C1347 C1358 \nC2315 C2338 \n152: C1060_=_C1071 ,C1060_=_C1078 ,C1060_=_C1185 ,C1060_=_C1231 ,C1060_=_C1273 ,\nC1060_=_C1319 ,C1060_=_C1358 ,C1071_=_C1114 ,C1071_=_C1198 ,C1071_=_C1243 ,C1071_=_C1287 ,\nC1071_=_C1329 ,C1071_=_C1347 ,C1078_=_C1185 ,C1078_=_C1231 ,C1078_=_C1273 ,C1078_=_C1319 ,\nC1078_=_C1358 ,C1114_=_C1198 ,C1114_=_C1243 ,C1114_=_C1287 ,C1114_=_C1329 ,C1114_=_C1347 ,\nC1118_=_C1119 ,C1118_=_C1120 ,C1118_=_C1121 ,C1118_=_C1122 ,C1118_=_C1123 ,C1118_=_C1125 ,\nC1118_=_C1126 ,C1118_=_C1127 ,C1118_=_C1128 ,C1118_=_C1129 ,C1118_=_C1130 ,C1118_=_C1131 ,\nC1118_=_C1133 ,C1118_=_C1134 ,C1119_=_C1120 ,C1119_=_C1121 ,C1119_=_C1122 ,C1119_=_C1123 ,\nC1119_=_C1125 ,C1119_=_C1126 ,C1119_=_C1127 ,C1119_=_C1128 ,C1119_=_C1129 ,C1119_=_C1130 ,\nC1119_=_C1131 ,C1119_=_C1133 ,C1119_=_C1134 ,C1120_=_C1121 ,C1120_=_C1122 ,C1120_=_C1123 ,\nC1120_=_C1125 ,C1120_=_C1126 ,C1120_=_C1127 ,C1120_=_C1128 ,C1120_=_C1129 ,C1120_=_C1130 ,\nC1120_=_C1131 ,C1120_=_C1133 ,C1120_=_C1134 ,C1121_=_C1122 ,C1121_=_C1123 ,C1121_=_C1125 ,\nC1121_=_C1126 ,C1121_=_C1127 ,C1121_=_C1128 ,C1121_=_C1129 ,C1121_=_C1130 ,C1121_=_C1131 ,\nC1121_=_C1133 ,C1121_=_C1134 ,C1122_=_C1123 ,C1122_=_C1125 ,C1122_=_C1126 ,C1122_=_C1127 ,\nC1122_=_C1128 ,C1122_=_C1129 ,C1122_=_C1130 ,C1122_=_C1131 ,C1122_=_C1133 ,C1122_=_C1134 ,\nC1123_=_C1125 ,C1123_=_C1126 ,C1123_=_C1127 ,C1123_=_C1128 ,C1123_=_C1129 ,C1123_=_C1130 ,\nC1123_=_C1131 ,C1123_=_C1133 ,C1123_=_C1134 ,C1125_=_C1126 ,C1125_=_C1127 ,C1125_=_C1128 ,\nC1125_=_C1129 ,C1125_=_C1130 ,C1125_=_C1131 ,C1125_=_C1133 ,C1125_=_C1134 ,C1126_=_C1127 ,\nC1126_=_C1128 ,C1126_=_C1129 ,C1126_=_C1130 ,C1126_=_C1131 ,C1126_=_C1133 ,C1126_=_C1134 ,\nC1127_=_C1128 ,C1127_=_C1129 ,C1127_=_C1130 ,C1127_=_C1131 ,C1127_=_C1133 ,C1127_=_C1134 ,\nC1128_=_C1129 ,C1128_=_C1130 ,C1128_=_C1131 ,C1128_=_C1133 ,C1128_=_C1134 ,C1129_=_C1130 ,\nC1129_=_C1131 ,C1129_=_C1133 ,C1129_=_C1134 ,C1130_=_C1131 ,C1130_=_C1133 ,C1130_=_C1134 ,\nC1131_=_C1133 ,C1131_=_C1134 ,C1133_=_C1134 ,C1185_=_C1198 ,C1185_=_C1231 ,C1185_=_C1273 ,\nC1185_=_C1319 ,C1185_=_C1358 ,C1198_=_C1243 ,C1198_=_C1287 ,C1198_=_C1329 ,C1198_=_C1347 ,\nC1231_=_C1243 ,C1231_=_C1273 ,C1231_=_C1319 ,C1231_=_C1358 ,C1243_=_C1287 ,C1243_=_C1329 ,\nC1243_=_C1347 ,C1273_=_C1287 ,C1273_=_C1319 ,C1273_=_C1358 ,C1287_=_C1329 ,C1287_=_C1347 ,\nC1319_=_C1329 ,C1319_=_C1358 ,C1329_=_C1347 ,"];790[shape=box, label="id:790 level: 6\n10: C1063 C1098 C1143 C1171 C1233 \nC1256 C1299 C1361 C2151 C2318 \n37: C1063_=_C1098( C1063 C1098 ) C1063_=_C1143( C1063 C1143 ) C1063_=_C1171( C1063 C1171 ) C1063_=_C1233( C1063 C1233 ) C1063_=_C1256( C1063 C1256 ) \nC1063_=_C1299( C1063 C1299 ) C1063_=_C1361( C1063 C1361 ) C1063_=_C2151( C1063 C2151 ) C1098_=_C1143( C1098 C1143 ) C1098_=_C1171( C1098 C1171 ) C1098_=_C1233( C1098 C1233 ) \nC1098_=_C1256( C1098 C1256 ) C1098_=_C1299( C1098 C1299 ) C1098_=_C1361( C1098 C1361 ) C1098_=_C2151( C1098 C2151 ) C1143_=_C1171( C1143 C1171 ) C1143_=_C1233( C1143 C1233 ) \nC1143_=_C1256( C1143 C1256 ) C1143_=_C1299( C1143 C1299 ) C1143_=_C1361( C1143 C1361 ) C1143_=_C2151( C1143 C2151 ) C1171_=_C1233( C1171 C1233 ) C1171_=_C1256( C1171 C1256 ) \nC1171_=_C1299( C1171 C1299 ) C1171_=_C1361( C1171 C1361 ) C1171_=_C2151( C1171 C2151 ) C1233_=_C1256( C1233 C1256 ) C1233_=_C1299( C1233 C1299 ) C1233_=_C1361( C1233 C1361 ) \nC1233_=_C2151( C1233 C2151 ) C1256_=_C1299( C1256 C1299 ) C1256_=_C1361( C1256 C1361 ) C1256_=_C2151( C1256 C2151 ) C1299_=_C1361( C1299 C1361 ) C1299_=_C2151( C1299 C2151 ) \nC1361_=_C2151( C1361 C2151 ) C2151_=_C2318( C2151 C2318 ) "];683-&gt;790[label="9: C1063 C1098 C1143 C1171 C1233 \nC1256 C1299 C1361 C2318 \n28: C1063_=_C1098 ,C1063_=_C1143 ,C1063_=_C1171 ,C1063_=_C1233 ,C1063_=_C1256 ,\nC1063_=_C1299 ,C1063_=_C1361 ,C1098_=_C1143 ,C1098_=_C1171 ,C1098_=_C1233 ,C1098_=_C1256 ,\nC1098_=_C1299 ,C1098_=_C1361 ,C1143_=_C1171 ,C1143_=_C1233 ,C1143_=_C1256 ,C1143_=_C1299 ,\nC1143_=_C1361 ,C1171_=_C1233 ,C1171_=_C1256 ,C1171_=_C1299 ,C1171_=_C1361 ,C1233_=_C1256 ,\nC1233_=_C1299 ,C1233_=_C1361 ,C1256_=_C1299 ,C1256_=_C1361 ,C1299_=_C1361 ,"];791[shape=box, label="id:791 level: 6\n38: C1033 C1053 C1054 C1055 C1056 \nC1057 C1058 C1059 C1060 C1061 C1062 \nC1063 C1064 C1065 C1066 C1067 C1068 \nC1069 C1070 C1071 C1073 C1074 C1083 \nC1087 C1133 C1137 C1181 C1199 C1208 \nC1225 C1250 C1265 C1315 C1330 C1352 \nC1373 C2306 C2339 \n285: C1033_=_C1053( C1033 C1053 ) C1033_=_C1054( C1033 C1054 ) C1033_=_C1055( C1033 C1055 ) C1033_=_C1056( C1033 C1056 ) C1033_=_C1057( C1033 C1057 ) \nC1033_=_C1058( C1033 C1058 ) C1033_=_C1059( C1033 C1059 ) C1033_=_C1060( C1033 C1060 ) C1033_=_C1061( C1033 C1061 ) C1033_=_C1062( C1033 C1062 ) C1033_=_C1063( C1033 C1063 ) \nC1033_=_C1064( C1033 C1064 ) C1033_=_C1065( C1033 C1065 ) C1033_=_C1066( C1033 C1066 ) C1033_=_C1067( C1033 C1067 ) C1033_=_C1068( C1033 C1068 ) C1033_=_C1069( C1033 C1069 ) \nC1033_=_C1070( C1033 C1070 ) C1033_=_C1071( C1033 C1071 ) C1033_=_C1073( C1033 C1073 ) C1033_=_C1074( C1033 C1074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3( C1053 C1073 ) C1053_=_C1074( C1053 C107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3( C1054 C1073 ) \nC1054_=_C1074( C1054 C1074 ) C1054_=_C1087( C1054 C1087 ) C1054_=_C1137( C1054 C1137 ) C1054_=_C1181( C1054 C1181 ) C1054_=_C1208( C1054 C1208 ) C1054_=_C1250( C1054 C1250 ) \nC1054_=_C1315( C1054 C1315 ) C1054_=_C1352( C1054 C1352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3( C1055 C1073 ) C1055_=_C1074( C1055 C1074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3( C1056 C1073 ) \nC1056_=_C1074( C1056 C1074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3( C1057 C1073 ) C1057_=_C1074( C1057 C1074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3( C1058 C1073 ) C1058_=_C1074( C1058 C1074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3( C1059 C1073 ) C1059_=_C1074( C1059 C1074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3( C1060 C1073 ) C1060_=_C1074( C1060 C1074 ) C1061_=_C1062( C1061 C1062 ) \nC1061_=_C1063( C1061 C1063 ) C1061_=_C1064( C1061 C1064 ) C1061_=_C1065( C1061</w:t>
      </w:r>
    </w:p>
    <w:p>
      <w:pPr>
        <w:pStyle w:val="PreformattedText"/>
        <w:bidi w:val="0"/>
        <w:spacing w:before="0" w:after="0"/>
        <w:jc w:val="left"/>
        <w:rPr/>
      </w:pPr>
      <w:r>
        <w:rPr/>
        <w:t xml:space="preserve"> </w:t>
      </w:r>
      <w:r>
        <w:rPr/>
        <w:t>C1065 ) C1061_=_C1066( C1061 C1066 ) C1061_=_C1067( C1061 C1067 ) C1061_=_C1068( C1061 C1068 ) \nC1061_=_C1069( C1061 C1069 ) C1061_=_C1070( C1061 C1070 ) C1061_=_C1071( C1061 C1071 ) C1061_=_C1073( C1061 C1073 ) C1061_=_C1074( C1061 C1074 ) C1062_=_C1063( C1062 C1063 ) \nC1062_=_C1064( C1062 C1064 ) C1062_=_C1065( C1062 C1065 ) C1062_=_C1066( C1062 C1066 ) C1062_=_C1067( C1062 C1067 ) C1062_=_C1068( C1062 C1068 ) C1062_=_C1069( C1062 C1069 ) \nC1062_=_C1070( C1062 C1070 ) C1062_=_C1071( C1062 C1071 ) C1062_=_C1073( C1062 C1073 ) C1062_=_C1074( C1062 C1074 ) C1063_=_C1064( C1063 C1064 ) C1063_=_C1065( C1063 C1065 ) \nC1063_=_C1066( C1063 C1066 ) C1063_=_C1067( C1063 C1067 ) C1063_=_C1068( C1063 C1068 ) C1063_=_C1069( C1063 C1069 ) C1063_=_C1070( C1063 C1070 ) C1063_=_C1071( C1063 C1071 ) \nC1063_=_C1073( C1063 C1073 ) C1063_=_C1074( C1063 C1074 ) C1064_=_C1065( C1064 C1065 ) C1064_=_C1066( C1064 C1066 ) C1064_=_C1067( C1064 C1067 ) C1064_=_C1068( C1064 C1068 ) \nC1064_=_C1069( C1064 C1069 ) C1064_=_C1070( C1064 C1070 ) C1064_=_C1071( C1064 C1071 ) C1064_=_C1073( C1064 C1073 ) C1064_=_C1074( C1064 C1074 ) C1065_=_C1066( C1065 C1066 ) \nC1065_=_C1067( C1065 C1067 ) C1065_=_C1068( C1065 C1068 ) C1065_=_C1069( C1065 C1069 ) C1065_=_C1070( C1065 C1070 ) C1065_=_C1071( C1065 C1071 ) C1065_=_C1073( C1065 C1073 ) \nC1065_=_C1074( C1065 C1074 ) C1066_=_C1067( C1066 C1067 ) C1066_=_C1068( C1066 C1068 ) C1066_=_C1069( C1066 C1069 ) C1066_=_C1070( C1066 C1070 ) C1066_=_C1071( C1066 C1071 ) \nC1066_=_C1073( C1066 C1073 ) C1066_=_C1074( C1066 C1074 ) C1067_=_C1068( C1067 C1068 ) C1067_=_C1069( C1067 C1069 ) C1067_=_C1070( C1067 C1070 ) C1067_=_C1071( C1067 C1071 ) \nC1067_=_C1073( C1067 C1073 ) C1067_=_C1074( C1067 C1074 ) C1068_=_C1069( C1068 C1069 ) C1068_=_C1070( C1068 C1070 ) C1068_=_C1071( C1068 C1071 ) C1068_=_C1073( C1068 C1073 ) \nC1068_=_C1074( C1068 C1074 ) C1069_=_C1070( C1069 C1070 ) C1069_=_C1071( C1069 C1071 ) C1069_=_C1073( C1069 C1073 ) C1069_=_C1074( C1069 C1074 ) C1070_=_C1071( C1070 C1071 ) \nC1070_=_C1073( C1070 C1073 ) C1070_=_C1074( C1070 C1074 ) C1071_=_C1073( C1071 C1073 ) C1071_=_C1074( C1071 C1074 ) C1073_=_C1074( C1073 C1074 ) C1083_=_C1133( C1083 C1133 ) \nC1083_=_C1199( C1083 C1199 ) C1083_=_C1225( C1083 C1225 ) C1083_=_C1265( C1083 C1265 ) C1083_=_C1330( C1083 C1330 ) C1083_=_C1373( C1083 C1373 ) C1087_=_C1137( C1087 C1137 ) \nC1087_=_C1181( C1087 C1181 ) C1087_=_C1208( C1087 C1208 ) C1087_=_C1250( C1087 C1250 ) C1087_=_C1315( C1087 C1315 ) C1087_=_C1352( C1087 C1352 ) C1133_=_C1199( C1133 C1199 ) \nC1133_=_C1225( C1133 C1225 ) C1133_=_C1265( C1133 C1265 ) C1133_=_C1330( C1133 C1330 ) C1133_=_C1373( C1133 C1373 ) C1137_=_C1181( C1137 C1181 ) C1137_=_C1208( C1137 C1208 ) \nC1137_=_C1250( C1137 C1250 ) C1137_=_C1315( C1137 C1315 ) C1137_=_C1352( C1137 C1352 ) C1181_=_C1199( C1181 C1199 ) C1181_=_C1208( C1181 C1208 ) C1181_=_C1250( C1181 C1250 ) \nC1181_=_C1315( C1181 C1315 ) C1181_=_C1352( C1181 C1352 ) C1199_=_C1225( C1199 C1225 ) C1199_=_C1265( C1199 C1265 ) C1199_=_C1330( C1199 C1330 ) C1199_=_C1373( C1199 C1373 ) \nC1208_=_C1225( C1208 C1225 ) C1208_=_C1250( C1208 C1250 ) C1208_=_C1315( C1208 C1315 ) C1208_=_C1352( C1208 C1352 ) C1225_=_C1265( C1225 C1265 ) C1225_=_C1330( C1225 C1330 ) \nC1225_=_C1373( C1225 C1373 ) C1250_=_C1265( C1250 C1265 ) C1250_=_C1315( C1250 C1315 ) C1250_=_C1352( C1250 C1352 ) C1265_=_C1330( C1265 C1330 ) C1265_=_C1373( C1265 C1373 ) \nC1315_=_C1330( C1315 C1330 ) C1315_=_C1352( C1315 C1352 ) C1330_=_C1373( C1330 C1373 ) C1352_=_C1373( C1352 C1373 ) "];683-&gt;791[label="37: C1033 C1053 C1055 C1056 C1057 \nC1058 C1059 C1060 C1061 C1062 C1063 \nC1064 C1065 C1066 C1067 C1068 C1069 \nC1070 C1071 C1073 C1074 C1083 C1087 \nC1133 C1137 C1181 C1199 C1208 C1225 \nC1250 C1265 C1315 C1330 C1352 C1373 \nC2306 C2339 \n257: C1033_=_C1053 ,C1033_=_C1055 ,C1033_=_C1056 ,C1033_=_C1057 ,C1033_=_C1058 ,\nC1033_=_C1059 ,C1033_=_C1060 ,C1033_=_C1061 ,C1033_=_C1062 ,C1033_=_C1063 ,C1033_=_C1064 ,\nC1033_=_C1065 ,C1033_=_C1066 ,C1033_=_C1067 ,C1033_=_C1068 ,C1033_=_C1069 ,C1033_=_C1070 ,\nC1033_=_C1071 ,C1033_=_C1073 ,C1033_=_C1074 ,C1053_=_C1055 ,C1053_=_C1056 ,C1053_=_C1057 ,\nC1053_=_C1058 ,C1053_=_C1059 ,C1053_=_C1060 ,C1053_=_C1061 ,C1053_=_C1062 ,C1053_=_C1063 ,\nC1053_=_C1064 ,C1053_=_C1065 ,C1053_=_C1066 ,C1053_=_C1067 ,C1053_=_C1068 ,C1053_=_C1069 ,\nC1053_=_C1070 ,C1053_=_C1071 ,C1053_=_C1073 ,C1053_=_C1074 ,C1055_=_C1056 ,C1055_=_C1057 ,\nC1055_=_C1058 ,C1055_=_C1059 ,C1055_=_C1060 ,C1055_=_C1061 ,C1055_=_C1062 ,C1055_=_C1063 ,\nC1055_=_C1064 ,C1055_=_C1065 ,C1055_=_C1066 ,C1055_=_C1067 ,C1055_=_C1068 ,C1055_=_C1069 ,\nC1055_=_C1070 ,C1055_=_C1071 ,C1055_=_C1073 ,C1055_=_C1074 ,C1056_=_C1057 ,C1056_=_C1058 ,\nC1056_=_C1059 ,C1056_=_C1060 ,C1056_=_C1061 ,C1056_=_C1062 ,C1056_=_C1063 ,C1056_=_C1064 ,\nC1056_=_C1065 ,C1056_=_C1066 ,C1056_=_C1067 ,C1056_=_C1068 ,C1056_=_C1069 ,C1056_=_C1070 ,\nC1056_=_C1071 ,C1056_=_C1073 ,C1056_=_C1074 ,C1057_=_C1058 ,C1057_=_C1059 ,C1057_=_C1060 ,\nC1057_=_C1061 ,C1057_=_C1062 ,C1057_=_C1063 ,C1057_=_C1064 ,C1057_=_C1065 ,C1057_=_C1066 ,\nC1057_=_C1067 ,C1057_=_C1068 ,C1057_=_C1069 ,C1057_=_C1070 ,C1057_=_C1071 ,C1057_=_C1073 ,\nC1057_=_C1074 ,C1058_=_C1059 ,C1058_=_C1060 ,C1058_=_C1061 ,C1058_=_C1062 ,C1058_=_C1063 ,\nC1058_=_C1064 ,C1058_=_C1065 ,C1058_=_C1066 ,C1058_=_C1067 ,C1058_=_C1068 ,C1058_=_C1069 ,\nC1058_=_C1070 ,C1058_=_C1071 ,C1058_=_C1073 ,C1058_=_C1074 ,C1059_=_C1060 ,C1059_=_C1061 ,\nC1059_=_C1062 ,C1059_=_C1063 ,C1059_=_C1064 ,C1059_=_C1065 ,C1059_=_C1066 ,C1059_=_C1067 ,\nC1059_=_C1068 ,C1059_=_C1069 ,C1059_=_C1070 ,C1059_=_C1071 ,C1059_=_C1073 ,C1059_=_C1074 ,\nC1060_=_C1061 ,C1060_=_C1062 ,C1060_=_C1063 ,C1060_=_C1064 ,C1060_=_C1065 ,C1060_=_C1066 ,\nC1060_=_C1067 ,C1060_=_C1068 ,C1060_=_C1069 ,C1060_=_C1070 ,C1060_=_C1071 ,C1060_=_C1073 ,\nC1060_=_C1074 ,C1061_=_C1062 ,C1061_=_C1063 ,C1061_=_C1064 ,C1061_=_C1065 ,C1061_=_C1066 ,\nC1061_=_C1067 ,C1061_=_C1068 ,C1061_=_C1069 ,C1061_=_C1070 ,C1061_=_C1071 ,C1061_=_C1073 ,\nC1061_=_C1074 ,C1062_=_C1063 ,C1062_=_C1064 ,C1062_=_C1065 ,C1062_=_C1066 ,C1062_=_C1067 ,\nC1062_=_C1068 ,C1062_=_C1069 ,C1062_=_C1070 ,C1062_=_C1071 ,C1062_=_C1073 ,C1062_=_C1074 ,\nC1063_=_C1064 ,C1063_=_C1065 ,C1063_=_C1066 ,C1063_=_C1067 ,C1063_=_C1068 ,C1063_=_C1069 ,\nC1063_=_C1070 ,C1063_=_C1071 ,C1063_=_C1073 ,C1063_=_C1074 ,C1064_=_C1065 ,C1064_=_C1066 ,\nC1064_=_C1067 ,C1064_=_C1068 ,C1064_=_C1069 ,C1064_=_C1070 ,C1064_=_C1071 ,C1064_=_C1073 ,\nC1064_=_C1074 ,C1065_=_C1066 ,C1065_=_C1067 ,C1065_=_C1068 ,C1065_=_C1069 ,C1065_=_C1070 ,\nC1065_=_C1071 ,C1065_=_C1073 ,C1065_=_C1074 ,C1066_=_C1067 ,C1066_=_C1068 ,C1066_=_C1069 ,\nC1066_=_C1070 ,C1066_=_C1071 ,C1066_=_C1073 ,C1066_=_C1074 ,C1067_=_C1068 ,C1067_=_C1069 ,\nC1067_=_C1070 ,C1067_=_C1071 ,C1067_=_C1073 ,C1067_=_C1074 ,C1068_=_C1069 ,C1068_=_C1070 ,\nC1068_=_C1071 ,C1068_=_C1073 ,C1068_=_C1074 ,C1069_=_C1070 ,C1069_=_C1071 ,C1069_=_C1073 ,\nC1069_=_C1074 ,C1070_=_C1071 ,C1070_=_C1073 ,C1070_=_C1074 ,C1071_=_C1073 ,C1071_=_C1074 ,\nC1073_=_C1074 ,C1083_=_C1133 ,C1083_=_C1199 ,C1083_=_C1225 ,C1083_=_C1265 ,C1083_=_C1330 ,\nC1083_=_C1373 ,C1087_=_C1137 ,C1087_=_C1181 ,C1087_=_C1208 ,C1087_=_C1250 ,C1087_=_C1315 ,\nC1087_=_C1352 ,C1133_=_C1199 ,C1133_=_C1225 ,C1133_=_C1265 ,C1133_=_C1330 ,C1133_=_C1373 ,\nC1137_=_C1181 ,C1137_=_C1208 ,C1137_=_C1250 ,C1137_=_C1315 ,C1137_=_C1352 ,C1181_=_C1199 ,\nC1181_=_C1208 ,C1181_=_C1250 ,C1181_=_C1315 ,C1181_=_C1352 ,C1199_=_C1225 ,C1199_=_C1265 ,\nC1199_=_C1330 ,C1199_=_C1373 ,C1208_=_C1225 ,C1208_=_C1250 ,C1208_=_C1315 ,C1208_=_C1352 ,\nC1225_=_C1265 ,C1225_=_C1330 ,C1225_=_C1373 ,C1250_=_C1265 ,C1250_=_C1315 ,C1250_=_C1352 ,\nC1265_=_C1330 ,C1265_=_C1373 ,C1315_=_C1330 ,C1315_=_C1352 ,C1330_=_C1373 ,C1352_=_C1373 ,"];792[shape=box, label="id:792 level: 6\n10: C698 C760 C804 C847 C875 \nC938 C960 C996 C2198 C2326 \n37: C698_=_C760( C698 C760 ) C698_=_C804( C698 C804 ) C698_=_C847( C698 C847 ) C698_=_C875( C698 C875 ) C698_=_C938( C698 C938 ) \nC698_=_C960( C698 C960 ) C698_=_C996( C698 C996 ) C698_=_C2198( C698 C2198 ) C760_=_C804( C760 C804 ) C760_=_C847( C760 C847 ) C760_=_C875( C760 C875 ) \nC760_=_C938( C760 C938 ) C760_=_C960( C760 C960 ) C760_=_C996( C760 C996 ) C760_=_C2198( C760 C2198 ) C804_=_C847( C804 C847 ) C804_=_C875( C804 C875 ) \nC804_=_C938( C804 C938 ) C804_=_C960( C804 C960 ) C804_=_C996( C804 C996 ) C804_=_C2198( C804 C2198 ) C847_=_C875( C847 C875 ) C847_=_C938( C847 C938 ) \nC847_=_C960( C847 C960 ) C847_=_C996( C847 C996 ) C847_=_C2198( C847 C2198 ) C875_=_C938( C875 C938 ) C875_=_C960( C875 C960 ) C875_=_C996( C875 C996 ) \nC875_=_C2198( C875 C2198 ) C938_=_C960( C938 C960 ) C938_=_C996( C938 C996 ) C938_=_C2198( C938 C2198 ) C960_=_C996( C960 C996 ) C960_=_C2198( C960 C2198 ) \nC996_=_C2198( C996 C2198 ) C2198_=_C2326( C2198 C2326 ) "];684-&gt;792[label="9: C698 C760 C804 C847 C875 \nC938 C960 C996 C2326 \n28: C698_=_C760 ,C698_=_C804 ,C698_=_C847 ,C698_=_C875 ,C698_=_C938 ,\nC698_=_C960 ,C698_=_C996 ,C760_=_C804 ,C760_=_C847 ,C760_=_C875 ,C760_=_C938 ,\nC760_=_C960 ,C760_=_C996 ,C804_=_C847 ,C804_=_C875 ,C804_=_C938 ,C804_=_C960 ,\nC804_=_C996 ,C847_=_C875 ,C847_=_C938 ,C847_=_C960 ,C847_=_C996 ,C875_=_C938 ,\nC875_=_C960 ,C875_=_C996 ,C938_=_C960 ,C938_=_C996 ,C960_=_C996 ,"];793[shape=box, label="id:793 level: 6\n34: C732 C741 C742 C743 C744 \nC745 C746 C747 C748 C749 C750 \nC751 C752 C753 C754 C755 C756 \nC757 C758 C759 C760 C761 C762 \nC763 C764 C765 C766 C767 C768 \nC769 C770 C771 C772 C773 \n561: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w:t>
      </w:r>
    </w:p>
    <w:p>
      <w:pPr>
        <w:pStyle w:val="PreformattedText"/>
        <w:bidi w:val="0"/>
        <w:spacing w:before="0" w:after="0"/>
        <w:jc w:val="left"/>
        <w:rPr/>
      </w:pPr>
      <w:r>
        <w:rPr/>
        <w:t xml:space="preserve"> </w:t>
      </w:r>
      <w:r>
        <w:rPr/>
        <w:t>C756 ) C732_=_C757( C732 C757 ) \nC732_=_C758( C732 C758 ) C732_=_C759( C732 C759 ) C732_=_C760( C732 C760 ) C732_=_C761( C732 C761 ) C732_=_C762( C732 C762 ) C732_=_C763( C732 C763 ) \nC732_=_C764( C732 C764 ) C732_=_C765( C732 C765 ) C732_=_C766( C732 C766 ) C732_=_C767( C732 C767 ) C732_=_C768( C732 C768 ) C732_=_C769( C732 C769 ) \nC732_=_C770( C732 C770 ) C732_=_C771( C732 C771 ) C732_=_C772( C732 C772 ) C732_=_C773( C732 C773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765( C741 C765 ) C741_=_C766( C741 C766 ) C741_=_C767( C741 C767 ) \nC741_=_C768( C741 C768 ) C741_=_C769( C741 C769 ) C741_=_C770( C741 C770 ) C741_=_C771( C741 C771 ) C741_=_C772( C741 C772 ) C741_=_C773( C741 C773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2_=_C767( C742 C767 ) C742_=_C768( C742 C768 ) C742_=_C769( C742 C769 ) C742_=_C770( C742 C770 ) C742_=_C771( C742 C771 ) C742_=_C772( C742 C772 ) \nC742_=_C773( C742 C773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766( C743 C766 ) \nC743_=_C767( C743 C767 ) C743_=_C768( C743 C768 ) C743_=_C769( C743 C769 ) C743_=_C770( C743 C770 ) C743_=_C771( C743 C771 ) C743_=_C772( C743 C772 ) \nC743_=_C773( C743 C773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67( C744 C767 ) \nC744_=_C768( C744 C768 ) C744_=_C769( C744 C769 ) C744_=_C770( C744 C770 ) C744_=_C771( C744 C771 ) C744_=_C772( C744 C772 ) C744_=_C773( C744 C773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5_=_C770( C745 C770 ) C745_=_C771( C745 C771 ) C745_=_C772( C745 C772 ) C745_=_C773( C745 C773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6_=_C773( C746 C773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0_=_C773( C750 C773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w:t>
      </w:r>
    </w:p>
    <w:p>
      <w:pPr>
        <w:pStyle w:val="PreformattedText"/>
        <w:bidi w:val="0"/>
        <w:spacing w:before="0" w:after="0"/>
        <w:jc w:val="left"/>
        <w:rPr/>
      </w:pPr>
      <w:r>
        <w:rPr/>
        <w:t xml:space="preserve"> </w:t>
      </w:r>
      <w:r>
        <w:rPr/>
        <w:t>C755 C772 ) \nC755_=_C773( C755 C773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1_=_C762( C761 C762 ) C761_=_C763( C761 C763 ) \nC761_=_C764( C761 C764 ) C761_=_C765( C761 C765 ) C761_=_C766( C761 C766 ) C761_=_C767( C761 C767 ) C761_=_C768( C761 C768 ) C761_=_C769( C761 C769 ) \nC761_=_C770( C761 C770 ) C761_=_C771( C761 C771 ) C761_=_C772( C761 C772 ) C761_=_C773( C761 C773 ) C762_=_C763( C762 C763 ) C762_=_C764( C762 C764 ) \nC762_=_C765( C762 C765 ) C762_=_C766( C762 C766 ) C762_=_C767( C762 C767 ) C762_=_C768( C762 C768 ) C762_=_C769( C762 C769 ) C762_=_C770( C762 C770 ) \nC762_=_C771( C762 C771 ) C762_=_C772( C762 C772 ) C762_=_C773( C762 C773 ) C763_=_C764( C763 C764 ) C763_=_C765( C763 C765 ) C763_=_C766( C763 C766 ) \nC763_=_C767( C763 C767 ) C763_=_C768( C763 C768 ) C763_=_C769( C763 C769 ) C763_=_C770( C763 C770 ) C763_=_C771( C763 C771 ) C763_=_C772( C763 C772 ) \nC763_=_C773( C763 C773 ) C764_=_C765( C764 C765 ) C764_=_C766( C764 C766 ) C764_=_C767( C764 C767 ) C764_=_C768( C764 C768 ) C764_=_C769( C764 C769 ) \nC764_=_C770( C764 C770 ) C764_=_C771( C764 C771 ) C764_=_C772( C764 C772 ) C764_=_C773( C764 C773 ) C765_=_C766( C765 C766 ) C765_=_C767( C765 C767 ) \nC765_=_C768( C765 C768 ) C765_=_C769( C765 C769 ) C765_=_C770( C765 C770 ) C765_=_C771( C765 C771 ) C765_=_C772( C765 C772 ) C765_=_C773( C765 C773 ) \nC766_=_C767( C766 C767 ) C766_=_C768( C766 C768 ) C766_=_C769( C766 C769 ) C766_=_C770( C766 C770 ) C766_=_C771( C766 C771 ) C766_=_C772( C766 C772 ) \nC766_=_C773( C766 C773 ) C767_=_C768( C767 C768 ) C767_=_C769( C767 C769 ) C767_=_C770( C767 C770 ) C767_=_C771( C767 C771 ) C767_=_C772( C767 C772 ) \nC767_=_C773( C767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684-&gt;793[label="33: C732 C742 C743 C744 C745 \nC746 C747 C748 C749 C750 C751 \nC752 C753 C754 C755 C756 C757 \nC758 C759 C760 C761 C762 C763 \nC764 C765 C766 C767 C768 C769 \nC770 C771 C772 C773 \n528: C732_=_C742 ,C732_=_C743 ,C732_=_C744 ,C732_=_C745 ,C732_=_C746 ,\nC732_=_C747 ,C732_=_C748 ,C732_=_C749 ,C732_=_C750 ,C732_=_C751 ,C732_=_C752 ,\nC732_=_C753 ,C732_=_C754 ,C732_=_C755 ,C732_=_C756 ,C732_=_C757 ,C732_=_C758 ,\nC732_=_C759 ,C732_=_C760 ,C732_=_C761 ,C732_=_C762 ,C732_=_C763 ,C732_=_C764 ,\nC732_=_C765 ,C732_=_C766 ,C732_=_C767 ,C732_=_C768 ,C732_=_C769 ,C732_=_C770 ,\nC732_=_C771 ,C732_=_C772 ,C732_=_C773 ,C742_=_C743 ,C742_=_C744 ,C742_=_C745 ,\nC742_=_C746 ,C742_=_C747 ,C742_=_C748 ,C742_=_C749 ,C742_=_C750 ,C742_=_C751 ,\nC742_=_C752 ,C742_=_C753 ,C742_=_C754 ,C742_=_C755 ,C742_=_C756 ,C742_=_C757 ,\nC742_=_C758 ,C742_=_C759 ,C742_=_C760 ,C742_=_C761 ,C742_=_C762 ,C742_=_C763 ,\nC742_=_C764 ,C742_=_C765 ,C742_=_C766 ,C742_=_C767 ,C742_=_C768 ,C742_=_C769 ,\nC742_=_C770 ,C742_=_C771 ,C742_=_C772 ,C742_=_C773 ,C743_=_C744 ,C743_=_C745 ,\nC743_=_C746 ,C743_=_C747 ,C743_=_C748 ,C743_=_C749 ,C743_=_C750 ,C743_=_C751 ,\nC743_=_C752 ,C743_=_C753 ,C743_=_C754 ,C743_=_C755 ,C743_=_C756 ,C743_=_C757 ,\nC743_=_C758 ,C743_=_C759 ,C743_=_C760 ,C743_=_C761 ,C743_=_C762 ,C743_=_C763 ,\nC743_=_C764 ,C743_=_C765 ,C743_=_C766 ,C743_=_C767 ,C743_=_C768 ,C743_=_C769 ,\nC743_=_C770 ,C743_=_C771 ,C743_=_C772 ,C743_=_C773 ,C744_=_C745 ,C744_=_C746 ,\nC744_=_C747 ,C744_=_C748 ,C744_=_C749 ,C744_=_C750 ,C744_=_C751 ,C744_=_C752 ,\nC744_=_C753 ,C744_=_C754 ,C744_=_C755 ,C744_=_C756 ,C744_=_C757 ,C744_=_C758 ,\nC744_=_C759 ,C744_=_C760 ,C744_=_C761 ,C744_=_C762 ,C744_=_C763 ,C744_=_C764 ,\nC744_=_C765 ,C744_=_C766 ,C744_=_C767 ,C744_=_C768 ,C744_=_C769 ,C744_=_C770 ,\nC744_=_C771 ,C744_=_C772 ,C744_=_C773 ,C745_=_C746 ,C745_=_C747 ,C745_=_C748 ,\nC745_=_C749 ,C745_=_C750 ,C745_=_C751 ,C745_=_C752 ,C745_=_C753 ,C745_=_C754 ,\nC745_=_C755 ,C745_=_C756 ,C745_=_C757 ,C745_=_C758 ,C745_=_C759 ,C745_=_C760 ,\nC745_=_C761 ,C745_=_C762 ,C745_=_C763 ,C745_=_C764 ,C745_=_C765 ,C745_=_C766 ,\nC745_=_C767 ,C745_=_C768 ,C745_=_C769 ,C745_=_C770 ,C745_=_C771 ,C745_=_C772 ,\nC745_=_C773 ,C746_=_C747 ,C746_=_C748 ,C746_=_C749 ,C746_=_C750 ,C746_=_C751 ,\nC746_=_C752 ,C746_=_C753 ,C746_=_C754 ,C746_=_C755 ,C746_=_C756 ,C746_=_C757 ,\nC746_=_C758 ,C746_=_C759 ,C746_=_C760 ,C746_=_C761 ,C746_=_C762 ,C746_=_C763 ,\nC746_=_C764 ,C746_=_C765 ,C746_=_C766 ,C746_=_C767 ,C746_=_C768 ,C746_=_C769 ,\nC746_=_C770 ,C746_=_C771 ,C746_=_C772 ,C746_=_C773 ,C747_=_C748 ,C747_=_C749 ,\nC747_=_C750 ,C747_=_C751 ,C747_=_C752 ,C747_=_C753 ,C747_=_C754 ,C747_=_C755 ,\nC747_=_C756 ,C747_=_C757 ,C747_=_C758 ,C747_=_C759 ,C747_=_C760 ,C747_=_C761 ,\nC747_=_C762 ,C747_=_C763 ,C747_=_C764 ,C747_=_C765 ,C747_=_C766 ,C747_=_C767 ,\nC747_=_C768 ,C747_=_C769 ,C747_=_C770 ,C747_=_C771 ,C747_=_C772 ,C747_=_C773 ,\nC748_=_C749 ,C748_=_C750 ,C748_=_C751 ,C748_=_C752 ,C748_=_C753 ,C748_=_C754 ,\nC748_=_C755 ,C748_=_C756 ,C748_=_C757 ,C748_=_C758 ,C748_=_C759 ,C748_=_C760 ,\nC748_=_C761 ,C748_=_C762 ,C748_=_C763 ,C748_=_C764 ,C748_=_C765 ,C748_=_C766 ,\nC748_=_C767 ,C748_=_C768 ,C748_=_C769 ,C748_=_C770 ,C748_=_C771 ,C748_=_C772 ,\nC748_=_C773 ,C749_=_C750 ,C749_=_C751 ,C749_=_C752 ,C749_=_C753 ,C749_=_C754 ,\nC749_=_C755 ,C749_=_C756 ,C749_=_C757 ,C749_=_C758 ,C749_=_C759 ,C749_=_C760 ,\nC749_=_C761 ,C749_=_C762 ,C749_=_C763 ,C749_=_C764 ,C749_=_C765 ,C749_=_C766 ,\nC749_=_C767 ,C749_=_C768 ,C749_=_C769 ,C749_=_C770 ,C749_=_C771 ,C749_=_C772 ,\nC749_=_C773 ,C750_=_C751 ,C750_=_C752 ,C750_=_C753 ,C750_=_C754 ,C750_=_C755 ,\nC750_=_C756 ,C750_=_C757 ,C750_=_C758 ,C750_=_C759 ,C750_=_C760 ,C750_=_C761 ,\nC750_=_C762 ,C750_=_C763 ,C750_=_C764 ,C750_=_C765 ,C750_=_C766 ,C750_=_C767 ,\nC750_=_C768 ,C750_=_C769 ,C750_=_C770 ,C750_=_C771 ,C750_=_C772 ,C750_=_C773 ,\nC751_=_C752 ,C751_=_C753 ,C751_=_C754 ,C751_=_C755 ,C751_=_C756 ,C751_=_C757 ,\nC751_=_C758 ,C751_=_C759 ,C751_=_C760 ,C751_=_C761 ,C751_=_C762 ,C751_=_C763 ,\nC751_=_C764 ,C751_=_C765 ,C751_=_C766 ,C751_=_C767 ,C751_=_C768 ,C751_=_C769 ,\nC751_=_C770 ,C751_=_C771 ,C751_=_C772 ,C751_=_C773 ,C752_=_C753 ,C752_=_C754 ,\nC752_=_C755 ,C752_=_C756 ,C752_=_C757 ,C752_=_C758 ,C752_=_C759 ,C752_=_C760 ,\nC752_=_C761 ,C752_=_C762 ,C752_=_C763 ,C752_=_C764 ,C752_=_C765 ,C752_=_C766 ,\nC752_=_C767 ,C752_=_C768 ,C752_=_C769 ,C752_=_C770 ,C752_=_C771 ,C752_=_C772 ,\nC752_=_C773 ,C753_=_C754 ,C753_=_C755 ,C753_=_C756 ,C753_=_C757 ,C753_=_C758 ,\nC753_=_C759 ,C753_=_C760 ,C753_=_C761 ,C753_=_C762 ,C753_=_C763 ,C753_=_C764 ,\nC753_=_C765 ,C753_=_C766 ,C753_=_C767 ,C753_=_C768 ,C753_=_C769 ,C753_=_C770 ,\nC753_=_C771 ,C753_=_C772 ,C753_=_C773 ,C754_=_C755 ,C754_=_C756 ,C754_=_C757 ,\nC754_=_C758 ,C754_=_C759 ,C754_=_C760 ,C754_=_C761 ,C754_=_C762 ,C754_=_C763 ,\nC754_=_C764 ,C754_=_C765 ,C754_=_C766 ,C754_=_C767 ,C754_=_C768 ,C754_=_C769 ,\nC754_=_C770 ,C754_=_C771 ,C754_=_C772 ,C754_=_C773 ,C755_=_C756 ,C755_=_C757 ,\nC755_=_C758 ,C755_=_C759 ,C755_=_C760 ,C755_=_C761 ,C755_=_C762 ,C755_=_C763 ,\nC755_=_C764 ,C755_=_C765 ,C755_=_C766 ,C755_=_C767 ,C755_=_C768 ,C755_=_C769 ,\nC755_=_C770 ,C755_=_C771 ,C755_=_C772 ,C755_=_C773 ,C756_=_C757 ,C756_=_C758 ,\nC756_=_C759 ,C756_=_C760 ,C756_=_C761 ,C756_=_C762 ,C756_=_C763 ,C756_=_C764 ,\nC756_=_C765 ,C756_=_C766 ,C756_=_C767 ,C756_=_C768 ,C756_=_C769 ,C756_=_C770 ,\nC756_=_C771 ,C756_=_C772 ,C756_=_C773 ,C757_=_C758 ,C757_=_C759 ,C757_=_C760 ,\nC757_=_C761 ,C757_=_C762 ,C757_=_C763 ,C757_=_C764 ,C757_=_C765 ,C757_=_C766 ,\nC757_=_C767 ,C757_=_C768 ,C757_=_C769 ,C757_=_C770 ,C757_=_C771 ,C757_=_C772 ,\nC757_=_C773 ,C758_=_C759 ,C758_=_C760 ,C758_=_C761 ,C758_=_C762 ,C758_=_C763 ,\nC758_=_C764 ,C758_=_C765 ,C758_=_C766 ,C758_=_C767 ,C758_=_C768 ,C758_=_C769 ,\nC758_=_C770 ,C758_=_C771 ,C758_=_C772 ,C758_=_C773 ,C759_=_C760 ,C759_=_C761 ,\nC759_=_C762 ,C759_=_C763 ,C759_=_C764 ,C759_=_C765 ,C759_=_C766 ,C759_=_C767 ,\nC759_=_C768 ,C759_=_C769 ,C759_=_C770</w:t>
      </w:r>
    </w:p>
    <w:p>
      <w:pPr>
        <w:pStyle w:val="PreformattedText"/>
        <w:bidi w:val="0"/>
        <w:spacing w:before="0" w:after="0"/>
        <w:jc w:val="left"/>
        <w:rPr/>
      </w:pPr>
      <w:r>
        <w:rPr/>
        <w:t xml:space="preserve"> </w:t>
      </w:r>
      <w:r>
        <w:rPr/>
        <w:t>,C759_=_C771 ,C759_=_C772 ,C759_=_C773 ,\nC760_=_C761 ,C760_=_C762 ,C760_=_C763 ,C760_=_C764 ,C760_=_C765 ,C760_=_C766 ,\nC760_=_C767 ,C760_=_C768 ,C760_=_C769 ,C760_=_C770 ,C760_=_C771 ,C760_=_C772 ,\nC760_=_C773 ,C761_=_C762 ,C761_=_C763 ,C761_=_C764 ,C761_=_C765 ,C761_=_C766 ,\nC761_=_C767 ,C761_=_C768 ,C761_=_C769 ,C761_=_C770 ,C761_=_C771 ,C761_=_C772 ,\nC761_=_C773 ,C762_=_C763 ,C762_=_C764 ,C762_=_C765 ,C762_=_C766 ,C762_=_C767 ,\nC762_=_C768 ,C762_=_C769 ,C762_=_C770 ,C762_=_C771 ,C762_=_C772 ,C762_=_C773 ,\nC763_=_C764 ,C763_=_C765 ,C763_=_C766 ,C763_=_C767 ,C763_=_C768 ,C763_=_C769 ,\nC763_=_C770 ,C763_=_C771 ,C763_=_C772 ,C763_=_C773 ,C764_=_C765 ,C764_=_C766 ,\nC764_=_C767 ,C764_=_C768 ,C764_=_C769 ,C764_=_C770 ,C764_=_C771 ,C764_=_C772 ,\nC764_=_C773 ,C765_=_C766 ,C765_=_C767 ,C765_=_C768 ,C765_=_C769 ,C765_=_C770 ,\nC765_=_C771 ,C765_=_C772 ,C765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794[shape=box, label="id:794 level: 6\n10: C699 C761 C805 C848 C876 \nC939 C961 C1024 C2204 C2327 \n37: C699_=_C761( C699 C761 ) C699_=_C805( C699 C805 ) C699_=_C848( C699 C848 ) C699_=_C876( C699 C876 ) C699_=_C939( C699 C939 ) \nC699_=_C961( C699 C961 ) C699_=_C1024( C699 C1024 ) C699_=_C2204( C699 C2204 ) C761_=_C805( C761 C805 ) C761_=_C848( C761 C848 ) C761_=_C876( C761 C876 ) \nC761_=_C939( C761 C939 ) C761_=_C961( C761 C961 ) C761_=_C1024( C761 C1024 ) C761_=_C2204( C761 C2204 ) C805_=_C848( C805 C848 ) C805_=_C876( C805 C876 ) \nC805_=_C939( C805 C939 ) C805_=_C961( C805 C961 ) C805_=_C1024( C805 C1024 ) C805_=_C2204( C805 C2204 ) C848_=_C876( C848 C876 ) C848_=_C939( C848 C939 ) \nC848_=_C961( C848 C961 ) C848_=_C1024( C848 C1024 ) C848_=_C2204( C848 C2204 ) C876_=_C939( C876 C939 ) C876_=_C961( C876 C961 ) C876_=_C1024( C876 C1024 ) \nC876_=_C2204( C876 C2204 ) C939_=_C961( C939 C961 ) C939_=_C1024( C939 C1024 ) C939_=_C2204( C939 C2204 ) C961_=_C1024( C961 C1024 ) C961_=_C2204( C961 C2204 ) \nC1024_=_C2204( C1024 C2204 ) C2204_=_C2327( C2204 C2327 ) "];685-&gt;794[label="9: C699 C761 C805 C848 C876 \nC939 C961 C1024 C2327 \n28: C699_=_C761 ,C699_=_C805 ,C699_=_C848 ,C699_=_C876 ,C699_=_C939 ,\nC699_=_C961 ,C699_=_C1024 ,C761_=_C805 ,C761_=_C848 ,C761_=_C876 ,C761_=_C939 ,\nC761_=_C961 ,C761_=_C1024 ,C805_=_C848 ,C805_=_C876 ,C805_=_C939 ,C805_=_C961 ,\nC805_=_C1024 ,C848_=_C876 ,C848_=_C939 ,C848_=_C961 ,C848_=_C1024 ,C876_=_C939 ,\nC876_=_C961 ,C876_=_C1024 ,C939_=_C961 ,C939_=_C1024 ,C961_=_C1024 ,"];795[shape=box, label="id:795 level: 6\n35: C700 C762 C775 C791 C792 \nC793 C794 C795 C796 C797 C798 \nC799 C800 C801 C802 C803 C804 \nC805 C806 C807 C808 C809 C810 \nC811 C812 C813 C814 C815 C816 \nC849 C877 C914 C962 C997 C2328 \n379: C700_=_C762( C700 C762 ) C700_=_C806( C700 C806 ) C700_=_C849( C700 C849 ) C700_=_C877( C700 C877 ) C700_=_C914( C700 C914 ) \nC700_=_C962( C700 C962 ) C700_=_C997( C700 C997 ) C762_=_C806( C762 C806 ) C762_=_C849( C762 C849 ) C762_=_C877( C762 C877 ) C762_=_C914( C762 C914 ) \nC762_=_C962( C762 C962 ) C762_=_C997( C762 C997 ) C775_=_C791( C775 C791 ) C775_=_C792( C775 C792 ) C775_=_C793( C775 C793 ) C775_=_C794( C775 C794 ) \nC775_=_C795( C775 C795 ) C775_=_C796( C775 C796 ) C775_=_C797( C775 C797 ) C775_=_C798( C775 C798 ) C775_=_C799( C775 C799 ) C775_=_C800( C775 C800 ) \nC775_=_C801( C775 C801 ) C775_=_C802( C775 C802 ) C775_=_C803( C775 C803 ) C775_=_C804( C775 C804 ) C775_=_C805( C775 C805 ) C775_=_C806( C775 C806 ) \nC775_=_C807( C775 C807 ) C775_=_C808( C775 C808 ) C775_=_C809( C775 C809 ) C775_=_C810( C775 C810 ) C775_=_C811( C775 C811 ) C775_=_C812( C775 C812 ) \nC775_=_C813( C775 C813 ) C775_=_C814( C775 C814 ) C775_=_C815( C775 C815 ) C775_=_C816( C775 C81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15( C792 C815 ) C792_=_C816( C792 C816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2_=_C803( C802 C803 ) C802_=_C804( C802 C804 ) C802_=_C805( C802 C805 ) C802_=_C806( C802 C806 ) \nC802_=_C807( C802 C807 ) C802_=_C808( C802 C808 ) C802_=_C809( C802 C809 ) C802_=_C810( C802 C810 ) C802_=_C811( C802 C811 ) C802_=_C812( C802 C812 ) \nC802_=_C813( C802 C813 ) C802_=_C814( C802 C814 ) C802_=_C815(</w:t>
      </w:r>
    </w:p>
    <w:p>
      <w:pPr>
        <w:pStyle w:val="PreformattedText"/>
        <w:bidi w:val="0"/>
        <w:spacing w:before="0" w:after="0"/>
        <w:jc w:val="left"/>
        <w:rPr/>
      </w:pPr>
      <w:r>
        <w:rPr/>
        <w:t xml:space="preserve"> </w:t>
      </w:r>
      <w:r>
        <w:rPr/>
        <w:t>C802 C815 ) C802_=_C816( C802 C816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4_=_C805( C804 C805 ) \nC804_=_C806( C804 C806 ) C804_=_C807( C804 C807 ) C804_=_C808( C804 C808 ) C804_=_C809( C804 C809 ) C804_=_C810( C804 C810 ) C804_=_C811( C804 C811 ) \nC804_=_C812( C804 C812 ) C804_=_C813( C804 C813 ) C804_=_C814( C804 C814 ) C804_=_C815( C804 C815 ) C804_=_C816( C804 C816 ) C805_=_C806( C805 C806 ) \nC805_=_C807( C805 C807 ) C805_=_C808( C805 C808 ) C805_=_C809( C805 C809 ) C805_=_C810( C805 C810 ) C805_=_C811( C805 C811 ) C805_=_C812( C805 C812 ) \nC805_=_C813( C805 C813 ) C805_=_C814( C805 C814 ) C805_=_C815( C805 C815 ) C805_=_C816( C805 C816 ) C806_=_C807( C806 C807 ) C806_=_C808( C806 C808 ) \nC806_=_C809( C806 C809 ) C806_=_C810( C806 C810 ) C806_=_C811( C806 C811 ) C806_=_C812( C806 C812 ) C806_=_C813( C806 C813 ) C806_=_C814( C806 C814 ) \nC806_=_C815( C806 C815 ) C806_=_C816( C806 C816 ) C806_=_C849( C806 C849 ) C806_=_C877( C806 C877 ) C806_=_C914( C806 C914 ) C806_=_C962( C806 C962 ) \nC806_=_C997( C806 C997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9_=_C810( C809 C810 ) C809_=_C811( C809 C811 ) C809_=_C812( C809 C812 ) C809_=_C813( C809 C813 ) C809_=_C814( C809 C814 ) C809_=_C815( C809 C815 ) \nC809_=_C816( C809 C816 ) C810_=_C811( C810 C811 ) C810_=_C812( C810 C812 ) C810_=_C813( C810 C813 ) C810_=_C814( C810 C814 ) C810_=_C815( C810 C815 ) \nC810_=_C816( C810 C816 ) C811_=_C812( C811 C812 ) C811_=_C813( C811 C813 ) C811_=_C814( C811 C814 ) C811_=_C815( C811 C815 ) C811_=_C816( C811 C816 ) \nC812_=_C813( C812 C813 ) C812_=_C814( C812 C814 ) C812_=_C815( C812 C815 ) C812_=_C816( C812 C816 ) C813_=_C814( C813 C814 ) C813_=_C815( C813 C815 ) \nC813_=_C816( C813 C816 ) C814_=_C815( C814 C815 ) C814_=_C816( C814 C816 ) C815_=_C816( C815 C816 ) C849_=_C877( C849 C877 ) C849_=_C914( C849 C914 ) \nC849_=_C962( C849 C962 ) C849_=_C997( C849 C997 ) C877_=_C914( C877 C914 ) C877_=_C962( C877 C962 ) C877_=_C997( C877 C997 ) C914_=_C962( C914 C962 ) \nC914_=_C997( C914 C997 ) C962_=_C997( C962 C997 ) "];685-&gt;795[label="34: C700 C762 C775 C791 C792 \nC793 C794 C795 C796 C797 C798 \nC799 C800 C801 C802 C803 C804 \nC805 C807 C808 C809 C810 C811 \nC812 C813 C814 C815 C816 C849 \nC877 C914 C962 C997 C2328 \n346: C700_=_C762 ,C700_=_C849 ,C700_=_C877 ,C700_=_C914 ,C700_=_C962 ,\nC700_=_C997 ,C762_=_C849 ,C762_=_C877 ,C762_=_C914 ,C762_=_C962 ,C762_=_C997 ,\nC775_=_C791 ,C775_=_C792 ,C775_=_C793 ,C775_=_C794 ,C775_=_C795 ,C775_=_C796 ,\nC775_=_C797 ,C775_=_C798 ,C775_=_C799 ,C775_=_C800 ,C775_=_C801 ,C775_=_C802 ,\nC775_=_C803 ,C775_=_C804 ,C775_=_C805 ,C775_=_C807 ,C775_=_C808 ,C775_=_C809 ,\nC775_=_C810 ,C775_=_C811 ,C775_=_C812 ,C775_=_C813 ,C775_=_C814 ,C775_=_C815 ,\nC775_=_C816 ,C791_=_C792 ,C791_=_C793 ,C791_=_C794 ,C791_=_C795 ,C791_=_C796 ,\nC791_=_C797 ,C791_=_C798 ,C791_=_C799 ,C791_=_C800 ,C791_=_C801 ,C791_=_C802 ,\nC791_=_C803 ,C791_=_C804 ,C791_=_C805 ,C791_=_C807 ,C791_=_C808 ,C791_=_C809 ,\nC791_=_C810 ,C791_=_C811 ,C791_=_C812 ,C791_=_C813 ,C791_=_C814 ,C791_=_C815 ,\nC791_=_C816 ,C792_=_C793 ,C792_=_C794 ,C792_=_C795 ,C792_=_C796 ,C792_=_C797 ,\nC792_=_C798 ,C792_=_C799 ,C792_=_C800 ,C792_=_C801 ,C792_=_C802 ,C792_=_C803 ,\nC792_=_C804 ,C792_=_C805 ,C792_=_C807 ,C792_=_C808 ,C792_=_C809 ,C792_=_C810 ,\nC792_=_C811 ,C792_=_C812 ,C792_=_C813 ,C792_=_C814 ,C792_=_C815 ,C792_=_C816 ,\nC793_=_C794 ,C793_=_C795 ,C793_=_C796 ,C793_=_C797 ,C793_=_C798 ,C793_=_C799 ,\nC793_=_C800 ,C793_=_C801 ,C793_=_C802 ,C793_=_C803 ,C793_=_C804 ,C793_=_C805 ,\nC793_=_C807 ,C793_=_C808 ,C793_=_C809 ,C793_=_C810 ,C793_=_C811 ,C793_=_C812 ,\nC793_=_C813 ,C793_=_C814 ,C793_=_C815 ,C793_=_C816 ,C794_=_C795 ,C794_=_C796 ,\nC794_=_C797 ,C794_=_C798 ,C794_=_C799 ,C794_=_C800 ,C794_=_C801 ,C794_=_C802 ,\nC794_=_C803 ,C794_=_C804 ,C794_=_C805 ,C794_=_C807 ,C794_=_C808 ,C794_=_C809 ,\nC794_=_C810 ,C794_=_C811 ,C794_=_C812 ,C794_=_C813 ,C794_=_C814 ,C794_=_C815 ,\nC794_=_C816 ,C795_=_C796 ,C795_=_C797 ,C795_=_C798 ,C795_=_C799 ,C795_=_C800 ,\nC795_=_C801 ,C795_=_C802 ,C795_=_C803 ,C795_=_C804 ,C795_=_C805 ,C795_=_C807 ,\nC795_=_C808 ,C795_=_C809 ,C795_=_C810 ,C795_=_C811 ,C795_=_C812 ,C795_=_C813 ,\nC795_=_C814 ,C795_=_C815 ,C795_=_C816 ,C796_=_C797 ,C796_=_C798 ,C796_=_C799 ,\nC796_=_C800 ,C796_=_C801 ,C796_=_C802 ,C796_=_C803 ,C796_=_C804 ,C796_=_C805 ,\nC796_=_C807 ,C796_=_C808 ,C796_=_C809 ,C796_=_C810 ,C796_=_C811 ,C796_=_C812 ,\nC796_=_C813 ,C796_=_C814 ,C796_=_C815 ,C796_=_C816 ,C797_=_C798 ,C797_=_C799 ,\nC797_=_C800 ,C797_=_C801 ,C797_=_C802 ,C797_=_C803 ,C797_=_C804 ,C797_=_C805 ,\nC797_=_C807 ,C797_=_C808 ,C797_=_C809 ,C797_=_C810 ,C797_=_C811 ,C797_=_C812 ,\nC797_=_C813 ,C797_=_C814 ,C797_=_C815 ,C797_=_C816 ,C798_=_C799 ,C798_=_C800 ,\nC798_=_C801 ,C798_=_C802 ,C798_=_C803 ,C798_=_C804 ,C798_=_C805 ,C798_=_C807 ,\nC798_=_C808 ,C798_=_C809 ,C798_=_C810 ,C798_=_C811 ,C798_=_C812 ,C798_=_C813 ,\nC798_=_C814 ,C798_=_C815 ,C798_=_C816 ,C799_=_C800 ,C799_=_C801 ,C799_=_C802 ,\nC799_=_C803 ,C799_=_C804 ,C799_=_C805 ,C799_=_C807 ,C799_=_C808 ,C799_=_C809 ,\nC799_=_C810 ,C799_=_C811 ,C799_=_C812 ,C799_=_C813 ,C799_=_C814 ,C799_=_C815 ,\nC799_=_C816 ,C800_=_C801 ,C800_=_C802 ,C800_=_C803 ,C800_=_C804 ,C800_=_C805 ,\nC800_=_C807 ,C800_=_C808 ,C800_=_C809 ,C800_=_C810 ,C800_=_C811 ,C800_=_C812 ,\nC800_=_C813 ,C800_=_C814 ,C800_=_C815 ,C800_=_C816 ,C801_=_C802 ,C801_=_C803 ,\nC801_=_C804 ,C801_=_C805 ,C801_=_C807 ,C801_=_C808 ,C801_=_C809 ,C801_=_C810 ,\nC801_=_C811 ,C801_=_C812 ,C801_=_C813 ,C801_=_C814 ,C801_=_C815 ,C801_=_C816 ,\nC802_=_C803 ,C802_=_C804 ,C802_=_C805 ,C802_=_C807 ,C802_=_C808 ,C802_=_C809 ,\nC802_=_C810 ,C802_=_C811 ,C802_=_C812 ,C802_=_C813 ,C802_=_C814 ,C802_=_C815 ,\nC802_=_C816 ,C803_=_C804 ,C803_=_C805 ,C803_=_C807 ,C803_=_C808 ,C803_=_C809 ,\nC803_=_C810 ,C803_=_C811 ,C803_=_C812 ,C803_=_C813 ,C803_=_C814 ,C803_=_C815 ,\nC803_=_C816 ,C804_=_C805 ,C804_=_C807 ,C804_=_C808 ,C804_=_C809 ,C804_=_C810 ,\nC804_=_C811 ,C804_=_C812 ,C804_=_C813 ,C804_=_C814 ,C804_=_C815 ,C804_=_C816 ,\nC805_=_C807 ,C805_=_C808 ,C805_=_C809 ,C805_=_C810 ,C805_=_C811 ,C805_=_C812 ,\nC805_=_C813 ,C805_=_C814 ,C805_=_C815 ,C805_=_C816 ,C807_=_C808 ,C807_=_C809 ,\nC807_=_C810 ,C807_=_C811 ,C807_=_C812 ,C807_=_C813 ,C807_=_C814 ,C807_=_C815 ,\nC807_=_C816 ,C808_=_C809 ,C808_=_C810 ,C808_=_C811 ,C808_=_C812 ,C808_=_C813 ,\nC808_=_C814 ,C808_=_C815 ,C808_=_C816 ,C809_=_C810 ,C809_=_C811 ,C809_=_C812 ,\nC809_=_C813 ,C809_=_C814 ,C809_=_C815 ,C809_=_C816 ,C810_=_C811 ,C810_=_C812 ,\nC810_=_C813 ,C810_=_C814 ,C810_=_C815 ,C810_=_C816 ,C811_=_C812 ,C811_=_C813 ,\nC811_=_C814 ,C811_=_C815 ,C811_=_C816 ,C812_=_C813 ,C812_=_C814 ,C812_=_C815 ,\nC812_=_C816 ,C813_=_C814 ,C813_=_C815 ,C813_=_C816 ,C814_=_C815 ,C814_=_C816 ,\nC815_=_C816 ,C849_=_C877 ,C849_=_C914 ,C849_=_C962 ,C849_=_C997 ,C877_=_C914 ,\nC877_=_C962 ,C877_=_C997 ,C914_=_C962 ,C914_=_C997 ,C962_=_C997 ,"];796[shape=box, label="id:796 level: 6\n36: C688 C689 C690 C691 C692 \nC694 C695 C696 C697 C698 C699 \nC700 C701 C702 C703 C704 C705 \nC706 C707 C708 C749 C759 C797 \nC803 C823 C830 C867 C874 C911 \nC913 C974 C979 C994 C1023 C2312 \nC2325 \n245: C688_=_C689( C688 C689 ) C688_=_C690( C688 C690 ) C688_=_C691( C688 C691 ) C688_=_C692( C688 C692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9_=_C690( C689 C690 ) C689_=_C691( C689 C691 ) C689_=_C692( C689 C692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90_=_C691( C690 C691 ) C690_=_C692( C690 C692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1_=_C692( C691 C692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w:t>
      </w:r>
    </w:p>
    <w:p>
      <w:pPr>
        <w:pStyle w:val="PreformattedText"/>
        <w:bidi w:val="0"/>
        <w:spacing w:before="0" w:after="0"/>
        <w:jc w:val="left"/>
        <w:rPr/>
      </w:pPr>
      <w:r>
        <w:rPr/>
        <w:t xml:space="preserve"> </w:t>
      </w:r>
      <w:r>
        <w:rPr/>
        <w:t>C692 C707 ) C692_=_C708( C692 C708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6_=_C697( C696 C697 ) \nC696_=_C698( C696 C698 ) C696_=_C699( C696 C699 ) C696_=_C700( C696 C700 ) C696_=_C701( C696 C701 ) C696_=_C702( C696 C702 ) C696_=_C703( C696 C703 ) \nC696_=_C704( C696 C704 ) C696_=_C705( C696 C705 ) C696_=_C706( C696 C706 ) C696_=_C707( C696 C707 ) C696_=_C708( C696 C708 ) C697_=_C698( C697 C698 ) \nC697_=_C699( C697 C699 ) C697_=_C700( C697 C700 ) C697_=_C701( C697 C701 ) C697_=_C702( C697 C702 ) C697_=_C703( C697 C703 ) C697_=_C704( C697 C704 ) \nC697_=_C705( C697 C705 ) C697_=_C706( C697 C706 ) C697_=_C707( C697 C707 ) C697_=_C708( C697 C708 ) C697_=_C759( C697 C759 ) C697_=_C803( C697 C803 ) \nC697_=_C830( C697 C830 ) C697_=_C874( C697 C874 ) C697_=_C913( C697 C913 ) C697_=_C979( C697 C979 ) C697_=_C1023( C697 C1023 ) C698_=_C699( C698 C699 ) \nC698_=_C700( C698 C700 ) C698_=_C701( C698 C701 ) C698_=_C702( C698 C702 ) C698_=_C703( C698 C703 ) C698_=_C704( C698 C704 ) C698_=_C705( C698 C705 ) \nC698_=_C706( C698 C706 ) C698_=_C707( C698 C707 ) C698_=_C708( C698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nC749_=_C759( C749 C759 ) C749_=_C797( C749 C797 ) C749_=_C823( C749 C823 ) C749_=_C867( C749 C867 ) C749_=_C911( C749 C911 ) C749_=_C974( C749 C974 ) \nC749_=_C994( C749 C994 ) C759_=_C803( C759 C803 ) C759_=_C830( C759 C830 ) C759_=_C874( C759 C874 ) C759_=_C913( C759 C913 ) C759_=_C979( C759 C979 ) \nC759_=_C1023( C759 C1023 ) C797_=_C803( C797 C803 ) C797_=_C823( C797 C823 ) C797_=_C867( C797 C867 ) C797_=_C911( C797 C911 ) C797_=_C974( C797 C974 ) \nC797_=_C994( C797 C994 ) C803_=_C830( C803 C830 ) C803_=_C874( C803 C874 ) C803_=_C913( C803 C913 ) C803_=_C979( C803 C979 ) C803_=_C1023( C803 C1023 ) \nC823_=_C830( C823 C830 ) C823_=_C867( C823 C867 ) C823_=_C911( C823 C911 ) C823_=_C974( C823 C974 ) C823_=_C994( C823 C994 ) C830_=_C874( C830 C874 ) \nC830_=_C913( C830 C913 ) C830_=_C979( C830 C979 ) C830_=_C1023( C830 C1023 ) C867_=_C874( C867 C874 ) C867_=_C911( C867 C911 ) C867_=_C974( C867 C974 ) \nC867_=_C994( C867 C994 ) C874_=_C913( C874 C913 ) C874_=_C979( C874 C979 ) C874_=_C1023( C874 C1023 ) C911_=_C913( C911 C913 ) C911_=_C974( C911 C974 ) \nC911_=_C994( C911 C994 ) C913_=_C979( C913 C979 ) C913_=_C1023( C913 C1023 ) C974_=_C979( C974 C979 ) C974_=_C994( C974 C994 ) C979_=_C1023( C979 C1023 ) "];686-&gt;796[label="35: C688 C689 C690 C691 C692 \nC694 C695 C696 C698 C699 C700 \nC701 C702 C703 C704 C705 C706 \nC707 C708 C749 C759 C797 C803 \nC823 C830 C867 C874 C911 C913 \nC974 C979 C994 C1023 C2312 C2325 \n219: C688_=_C689 ,C688_=_C690 ,C688_=_C691 ,C688_=_C692 ,C688_=_C694 ,\nC688_=_C695 ,C688_=_C696 ,C688_=_C698 ,C688_=_C699 ,C688_=_C700 ,C688_=_C701 ,\nC688_=_C702 ,C688_=_C703 ,C688_=_C704 ,C688_=_C705 ,C688_=_C706 ,C688_=_C707 ,\nC688_=_C708 ,C689_=_C690 ,C689_=_C691 ,C689_=_C692 ,C689_=_C694 ,C689_=_C695 ,\nC689_=_C696 ,C689_=_C698 ,C689_=_C699 ,C689_=_C700 ,C689_=_C701 ,C689_=_C702 ,\nC689_=_C703 ,C689_=_C704 ,C689_=_C705 ,C689_=_C706 ,C689_=_C707 ,C689_=_C708 ,\nC690_=_C691 ,C690_=_C692 ,C690_=_C694 ,C690_=_C695 ,C690_=_C696 ,C690_=_C698 ,\nC690_=_C699 ,C690_=_C700 ,C690_=_C701 ,C690_=_C702 ,C690_=_C703 ,C690_=_C704 ,\nC690_=_C705 ,C690_=_C706 ,C690_=_C707 ,C690_=_C708 ,C691_=_C692 ,C691_=_C694 ,\nC691_=_C695 ,C691_=_C696 ,C691_=_C698 ,C691_=_C699 ,C691_=_C700 ,C691_=_C701 ,\nC691_=_C702 ,C691_=_C703 ,C691_=_C704 ,C691_=_C705 ,C691_=_C706 ,C691_=_C707 ,\nC691_=_C708 ,C692_=_C694 ,C692_=_C695 ,C692_=_C696 ,C692_=_C698 ,C692_=_C699 ,\nC692_=_C700 ,C692_=_C701 ,C692_=_C702 ,C692_=_C703 ,C692_=_C704 ,C692_=_C705 ,\nC692_=_C706 ,C692_=_C707 ,C692_=_C708 ,C694_=_C695 ,C694_=_C696 ,C694_=_C698 ,\nC694_=_C699 ,C694_=_C700 ,C694_=_C701 ,C694_=_C702 ,C694_=_C703 ,C694_=_C704 ,\nC694_=_C705 ,C694_=_C706 ,C694_=_C707 ,C694_=_C708 ,C695_=_C696 ,C695_=_C698 ,\nC695_=_C699 ,C695_=_C700 ,C695_=_C701 ,C695_=_C702 ,C695_=_C703 ,C695_=_C704 ,\nC695_=_C705 ,C695_=_C706 ,C695_=_C707 ,C695_=_C708 ,C696_=_C698 ,C696_=_C699 ,\nC696_=_C700 ,C696_=_C701 ,C696_=_C702 ,C696_=_C703 ,C696_=_C704 ,C696_=_C705 ,\nC696_=_C706 ,C696_=_C707 ,C696_=_C708 ,C698_=_C699 ,C698_=_C700 ,C698_=_C701 ,\nC698_=_C702 ,C698_=_C703 ,C698_=_C704 ,C698_=_C705 ,C698_=_C706 ,C698_=_C707 ,\nC698_=_C708 ,C699_=_C700 ,C699_=_C701 ,C699_=_C702 ,C699_=_C703 ,C699_=_C704 ,\nC699_=_C705 ,C699_=_C706 ,C699_=_C707 ,C699_=_C708 ,C700_=_C701 ,C700_=_C702 ,\nC700_=_C703 ,C700_=_C704 ,C700_=_C705 ,C700_=_C706 ,C700_=_C707 ,C700_=_C708 ,\nC701_=_C702 ,C701_=_C703 ,C701_=_C704 ,C701_=_C705 ,C701_=_C706 ,C701_=_C707 ,\nC701_=_C708 ,C702_=_C703 ,C702_=_C704 ,C702_=_C705 ,C702_=_C706 ,C702_=_C707 ,\nC702_=_C708 ,C703_=_C704 ,C703_=_C705 ,C703_=_C706 ,C703_=_C707 ,C703_=_C708 ,\nC704_=_C705 ,C704_=_C706 ,C704_=_C707 ,C704_=_C708 ,C705_=_C706 ,C705_=_C707 ,\nC705_=_C708 ,C706_=_C707 ,C706_=_C708 ,C707_=_C708 ,C749_=_C759 ,C749_=_C797 ,\nC749_=_C823 ,C749_=_C867 ,C749_=_C911 ,C749_=_C974 ,C749_=_C994 ,C759_=_C803 ,\nC759_=_C830 ,C759_=_C874 ,C759_=_C913 ,C759_=_C979 ,C759_=_C1023 ,C797_=_C803 ,\nC797_=_C823 ,C797_=_C867 ,C797_=_C911 ,C797_=_C974 ,C797_=_C994 ,C803_=_C830 ,\nC803_=_C874 ,C803_=_C913 ,C803_=_C979 ,C803_=_C1023 ,C823_=_C830 ,C823_=_C867 ,\nC823_=_C911 ,C823_=_C974 ,C823_=_C994 ,C830_=_C874 ,C830_=_C913 ,C830_=_C979 ,\nC830_=_C1023 ,C867_=_C874 ,C867_=_C911 ,C867_=_C974 ,C867_=_C994 ,C874_=_C913 ,\nC874_=_C979 ,C874_=_C1023 ,C911_=_C913 ,C911_=_C974 ,C911_=_C994 ,C913_=_C979 ,\nC913_=_C1023 ,C974_=_C979 ,C974_=_C994 ,C979_=_C1023 ,"];797[shape=box, label="id:797 level: 6\n39: C701 C703 C706 C764 C767 \nC769 C787 C808 C813 C832 C835 \nC853 C893 C895 C898 C917 C920 \nC941 C966 C980 C982 C989 C990 \nC991 C992 C993 C994 C995 C996 \nC997 C999 C1001 C1002 C1003 C1004 \nC1005 C2330 C2334 C2337 \n188: C701_=_C703( C701 C703 ) C701_=_C706( C701 C706 ) C701_=_C764( C701 C764 ) C701_=_C808( C701 C808 ) C701_=_C832( C701 C832 ) \nC701_=_C893( C701 C893 ) C701_=_C941( C701 C941 ) C701_=_C980( C701 C980 ) C703_=_C706( C703 C706 ) C703_=_C767( C703 C767 ) C703_=_C787( C703 C787 ) \nC703_=_C835( C703 C835 ) C703_=_C895( C703 C895 ) C703_=_C917( C703 C917 ) C703_=_C982( C703 C982 ) C706_=_C769( C706 C769 ) C706_=_C813( C706 C813 ) \nC706_=_C853( C706 C853 ) C706_=_C898( C706 C898 ) C706_=_C920( C706 C920 ) C706_=_C966( C706 C966 ) C706_=_C1002( C706 C1002 ) C764_=_C767( C764 C767 ) \nC764_=_C769( C764 C769 ) C764_=_C808( C764 C808 ) C764_=_C832( C764 C832 ) C764_=_C893( C764 C893 ) C764_=_C941( C764 C941 ) C764_=_C980( C764 C980 ) \nC767_=_C769( C767 C769 ) C767_=_C787( C767 C787 ) C767_=_C835( C767 C835 ) C767_=_C895( C767 C895 ) C767_=_C917( C767 C917 ) C767_=_C982( C767 C982 ) \nC769_=_C813( C769 C813 ) C769_=_C853( C769 C853 ) C769_=_C898( C769 C898 ) C769_=_C920( C769 C920 ) C769_=_C966( C769 C966 ) C769_=_C1002( C769 C1002 ) \nC787_=_C835( C787 C835 ) C787_=_C895( C787 C895 ) C787_=_C917( C787 C917 ) C787_=_C982( C787 C982 ) C808_=_C813( C808 C813 ) C808_=_C832( C808 C832 ) \nC808_=_C893( C808 C893 ) C808_=_C941( C808 C941 ) C808_=_C980( C808 C980 ) C813_=_C853( C813 C853 ) C813_=_C898( C813 C898 ) C813_=_C920( C813 C920 ) \nC813_=_C966( C813 C966 ) C813_=_C1002( C813 C1002 ) C832_=_C835( C832 C835 ) C832_=_C893( C832 C893 ) C832_=_C941( C832 C941 ) C832_=_C980( C832 C980 ) \nC835_=_C895( C835 C895 ) C835_=_C917( C835 C917 ) C835_=_C982( C835 C982 ) C853_=_C898( C853 C898 ) C853_=_C920( C853 C920 ) C853_=_C966( C853 C966 ) \nC853_=_C1002( C853 C1002 ) C893_=_C895( C893 C895 ) C893_=_C898( C893 C898 ) C893_=_C941( C893 C941 ) C893_=_C980( C893 C980 ) C895_=_C898( C895 C898 ) \nC895_=_C917( C895 C917 ) C895_=_C982( C895 C982 ) C898_=_C920( C898 C920 ) C898_=_C966( C898 C966 ) C898_=_C1002( C898 C1002 ) C917_=_C920( C917 C920 ) \nC917_=_C982( C917 C982 ) C920_=_C966( C920 C966 ) C920_=_C1002( C920 C1002 ) C941_=_C980( C941 C980 ) C966_=_C1002( C966 C1002 ) C980_=_C982( C980 C982 ) \nC989_=_C990( C989 C990 ) C989_=_C991( C989 C991 ) C989_=_C992( C989 C992 ) C989_=_C993( C989 C993 ) C989_=_C994( C989 C994 ) C989_=_C995( C989 C995 ) \nC989_=_C996( C989 C996 ) C989_=_C997( C989 C997 ) C989_=_C999( C989 C999 ) C989_=_C1001( C989 C1001 ) C989_=_C1002( C989</w:t>
      </w:r>
    </w:p>
    <w:p>
      <w:pPr>
        <w:pStyle w:val="PreformattedText"/>
        <w:bidi w:val="0"/>
        <w:spacing w:before="0" w:after="0"/>
        <w:jc w:val="left"/>
        <w:rPr/>
      </w:pPr>
      <w:r>
        <w:rPr/>
        <w:t xml:space="preserve"> </w:t>
      </w:r>
      <w:r>
        <w:rPr/>
        <w:t>C1002 ) C989_=_C1003( C989 C1003 ) \nC989_=_C1004( C989 C1004 ) C989_=_C1005( C989 C1005 ) C990_=_C991( C990 C991 ) C990_=_C992( C990 C992 ) C990_=_C993( C990 C993 ) C990_=_C994( C990 C994 ) \nC990_=_C995( C990 C995 ) C990_=_C996( C990 C996 ) C990_=_C997( C990 C997 ) C990_=_C999( C990 C999 ) C990_=_C1001( C990 C1001 ) C990_=_C1002( C990 C1002 ) \nC990_=_C1003( C990 C1003 ) C990_=_C1004( C990 C1004 ) C990_=_C1005( C990 C1005 ) C991_=_C992( C991 C992 ) C991_=_C993( C991 C993 ) C991_=_C994( C991 C994 ) \nC991_=_C995( C991 C995 ) C991_=_C996( C991 C996 ) C991_=_C997( C991 C997 ) C991_=_C999( C991 C999 ) C991_=_C1001( C991 C1001 ) C991_=_C1002( C991 C1002 ) \nC991_=_C1003( C991 C1003 ) C991_=_C1004( C991 C1004 ) C991_=_C1005( C991 C1005 ) C992_=_C993( C992 C993 ) C992_=_C994( C992 C994 ) C992_=_C995( C992 C995 ) \nC992_=_C996( C992 C996 ) C992_=_C997( C992 C997 ) C992_=_C999( C992 C999 ) C992_=_C1001( C992 C1001 ) C992_=_C1002( C992 C1002 ) C992_=_C1003( C992 C1003 ) \nC992_=_C1004( C992 C1004 ) C992_=_C1005( C992 C1005 ) C993_=_C994( C993 C994 ) C993_=_C995( C993 C995 ) C993_=_C996( C993 C996 ) C993_=_C997( C993 C997 ) \nC993_=_C999( C993 C999 ) C993_=_C1001( C993 C1001 ) C993_=_C1002( C993 C1002 ) C993_=_C1003( C993 C1003 ) C993_=_C1004( C993 C1004 ) C993_=_C1005( C993 C1005 ) \nC994_=_C995( C994 C995 ) C994_=_C996( C994 C996 ) C994_=_C997( C994 C997 ) C994_=_C999( C994 C999 ) C994_=_C1001( C994 C1001 ) C994_=_C1002( C994 C1002 ) \nC994_=_C1003( C994 C1003 ) C994_=_C1004( C994 C1004 ) C994_=_C1005( C994 C1005 ) C995_=_C996( C995 C996 ) C995_=_C997( C995 C997 ) C995_=_C999( C995 C999 ) \nC995_=_C1001( C995 C1001 ) C995_=_C1002( C995 C1002 ) C995_=_C1003( C995 C1003 ) C995_=_C1004( C995 C1004 ) C995_=_C1005( C995 C1005 ) C996_=_C997( C996 C997 ) \nC996_=_C999( C996 C999 ) C996_=_C1001( C996 C1001 ) C996_=_C1002( C996 C1002 ) C996_=_C1003( C996 C1003 ) C996_=_C1004( C996 C1004 ) C996_=_C1005( C996 C1005 ) \nC997_=_C999( C997 C999 ) C997_=_C1001( C997 C1001 ) C997_=_C1002( C997 C1002 ) C997_=_C1003( C997 C1003 ) C997_=_C1004( C997 C1004 ) C997_=_C1005( C997 C1005 ) \nC999_=_C1001( C999 C1001 ) C999_=_C1002( C999 C1002 ) C999_=_C1003( C999 C1003 ) C999_=_C1004( C999 C1004 ) C999_=_C1005( C999 C1005 ) C1001_=_C1002( C1001 C1002 ) \nC1001_=_C1003( C1001 C1003 ) C1001_=_C1004( C1001 C1004 ) C1001_=_C1005( C1001 C1005 ) C1002_=_C1003( C1002 C1003 ) C1002_=_C1004( C1002 C1004 ) C1002_=_C1005( C1002 C1005 ) \nC1003_=_C1004( C1003 C1004 ) C1003_=_C1005( C1003 C1005 ) C1004_=_C1005( C1004 C1005 ) "];686-&gt;797[label="38: C701 C703 C706 C764 C767 \nC769 C787 C808 C813 C832 C835 \nC853 C893 C895 C898 C917 C920 \nC941 C966 C980 C982 C989 C990 \nC991 C992 C993 C994 C995 C996 \nC997 C999 C1001 C1003 C1004 C1005 \nC2330 C2334 C2337 \n167: C701_=_C703 ,C701_=_C706 ,C701_=_C764 ,C701_=_C808 ,C701_=_C832 ,\nC701_=_C893 ,C701_=_C941 ,C701_=_C980 ,C703_=_C706 ,C703_=_C767 ,C703_=_C787 ,\nC703_=_C835 ,C703_=_C895 ,C703_=_C917 ,C703_=_C982 ,C706_=_C769 ,C706_=_C813 ,\nC706_=_C853 ,C706_=_C898 ,C706_=_C920 ,C706_=_C966 ,C764_=_C767 ,C764_=_C769 ,\nC764_=_C808 ,C764_=_C832 ,C764_=_C893 ,C764_=_C941 ,C764_=_C980 ,C767_=_C769 ,\nC767_=_C787 ,C767_=_C835 ,C767_=_C895 ,C767_=_C917 ,C767_=_C982 ,C769_=_C813 ,\nC769_=_C853 ,C769_=_C898 ,C769_=_C920 ,C769_=_C966 ,C787_=_C835 ,C787_=_C895 ,\nC787_=_C917 ,C787_=_C982 ,C808_=_C813 ,C808_=_C832 ,C808_=_C893 ,C808_=_C941 ,\nC808_=_C980 ,C813_=_C853 ,C813_=_C898 ,C813_=_C920 ,C813_=_C966 ,C832_=_C835 ,\nC832_=_C893 ,C832_=_C941 ,C832_=_C980 ,C835_=_C895 ,C835_=_C917 ,C835_=_C982 ,\nC853_=_C898 ,C853_=_C920 ,C853_=_C966 ,C893_=_C895 ,C893_=_C898 ,C893_=_C941 ,\nC893_=_C980 ,C895_=_C898 ,C895_=_C917 ,C895_=_C982 ,C898_=_C920 ,C898_=_C966 ,\nC917_=_C920 ,C917_=_C982 ,C920_=_C966 ,C941_=_C980 ,C980_=_C982 ,C989_=_C990 ,\nC989_=_C991 ,C989_=_C992 ,C989_=_C993 ,C989_=_C994 ,C989_=_C995 ,C989_=_C996 ,\nC989_=_C997 ,C989_=_C999 ,C989_=_C1001 ,C989_=_C1003 ,C989_=_C1004 ,C989_=_C1005 ,\nC990_=_C991 ,C990_=_C992 ,C990_=_C993 ,C990_=_C994 ,C990_=_C995 ,C990_=_C996 ,\nC990_=_C997 ,C990_=_C999 ,C990_=_C1001 ,C990_=_C1003 ,C990_=_C1004 ,C990_=_C1005 ,\nC991_=_C992 ,C991_=_C993 ,C991_=_C994 ,C991_=_C995 ,C991_=_C996 ,C991_=_C997 ,\nC991_=_C999 ,C991_=_C1001 ,C991_=_C1003 ,C991_=_C1004 ,C991_=_C1005 ,C992_=_C993 ,\nC992_=_C994 ,C992_=_C995 ,C992_=_C996 ,C992_=_C997 ,C992_=_C999 ,C992_=_C1001 ,\nC992_=_C1003 ,C992_=_C1004 ,C992_=_C1005 ,C993_=_C994 ,C993_=_C995 ,C993_=_C996 ,\nC993_=_C997 ,C993_=_C999 ,C993_=_C1001 ,C993_=_C1003 ,C993_=_C1004 ,C993_=_C1005 ,\nC994_=_C995 ,C994_=_C996 ,C994_=_C997 ,C994_=_C999 ,C994_=_C1001 ,C994_=_C1003 ,\nC994_=_C1004 ,C994_=_C1005 ,C995_=_C996 ,C995_=_C997 ,C995_=_C999 ,C995_=_C1001 ,\nC995_=_C1003 ,C995_=_C1004 ,C995_=_C1005 ,C996_=_C997 ,C996_=_C999 ,C996_=_C1001 ,\nC996_=_C1003 ,C996_=_C1004 ,C996_=_C1005 ,C997_=_C999 ,C997_=_C1001 ,C997_=_C1003 ,\nC997_=_C1004 ,C997_=_C1005 ,C999_=_C1001 ,C999_=_C1003 ,C999_=_C1004 ,C999_=_C1005 ,\nC1001_=_C1003 ,C1001_=_C1004 ,C1001_=_C1005 ,C1003_=_C1004 ,C1003_=_C1005 ,C1004_=_C1005 ,"];798[shape=box, label="id:798 level: 6\n43: C691 C702 C713 C742 C746 \nC766 C776 C786 C796 C820 C834 \nC839 C863 C865 C879 C908 C916 \nC925 C947 C969 C971 C972 C973 \nC974 C975 C976 C977 C978 C979 \nC980 C982 C983 C984 C985 C986 \nC987 C988 C991 C1010 C1026 C2305 \nC2309 C2332 \n252: C691_=_C702( C691 C702 ) C691_=_C742( C691 C742 ) C691_=_C776( C691 C776 ) C691_=_C820( C691 C820 ) C691_=_C863( C691 C863 ) \nC691_=_C925( C691 C925 ) C691_=_C991( C691 C991 ) C702_=_C766( C702 C766 ) C702_=_C786( C702 C786 ) C702_=_C834( C702 C834 ) C702_=_C879( C702 C879 ) \nC702_=_C916( C702 C916 ) C702_=_C1026( C702 C1026 ) C713_=_C746( C713 C746 ) C713_=_C796( C713 C796 ) C713_=_C839( C713 C839 ) C713_=_C865( C713 C865 ) \nC713_=_C908( C713 C908 ) C713_=_C972( C713 C972 ) C713_=_C1010( C713 C1010 ) C742_=_C746( C742 C746 ) C742_=_C766( C742 C766 ) C742_=_C776( C742 C776 ) \nC742_=_C820( C742 C820 ) C742_=_C863( C742 C863 ) C742_=_C925( C742 C925 ) C742_=_C991( C742 C991 ) C746_=_C766( C746 C766 ) C746_=_C796( C746 C796 ) \nC746_=_C839( C746 C839 ) C746_=_C865( C746 C865 ) C746_=_C908( C746 C908 ) C746_=_C972( C746 C972 ) C746_=_C1010( C746 C1010 ) C766_=_C786( C766 C786 ) \nC766_=_C834( C766 C834 ) C766_=_C879( C766 C879 ) C766_=_C916( C766 C916 ) C766_=_C1026( C766 C1026 ) C776_=_C786( C776 C786 ) C776_=_C820( C776 C820 ) \nC776_=_C863( C776 C863 ) C776_=_C925( C776 C925 ) C776_=_C991( C776 C991 ) C786_=_C834( C786 C834 ) C786_=_C879( C786 C879 ) C786_=_C916( C786 C916 ) \nC786_=_C1026( C786 C1026 ) C796_=_C839( C796 C839 ) C796_=_C865( C796 C865 ) C796_=_C908( C796 C908 ) C796_=_C972( C796 C972 ) C796_=_C1010( C796 C1010 ) \nC820_=_C834( C820 C834 ) C820_=_C863( C820 C863 ) C820_=_C925( C820 C925 ) C820_=_C991( C820 C991 ) C834_=_C879( C834 C879 ) C834_=_C916( C834 C916 ) \nC834_=_C1026( C834 C1026 ) C839_=_C865( C839 C865 ) C839_=_C908( C839 C908 ) C839_=_C972( C839 C972 ) C839_=_C1010( C839 C1010 ) C863_=_C865( C863 C865 ) \nC863_=_C879( C863 C879 ) C863_=_C925( C863 C925 ) C863_=_C991( C863 C991 ) C865_=_C879( C865 C879 ) C865_=_C908( C865 C908 ) C865_=_C972( C865 C972 ) \nC865_=_C1010( C865 C1010 ) C879_=_C916( C879 C916 ) C879_=_C1026( C879 C1026 ) C908_=_C916( C908 C916 ) C908_=_C972( C908 C972 ) C908_=_C1010( C908 C1010 ) \nC916_=_C1026( C916 C1026 ) C925_=_C991( C925 C991 ) C947_=_C969( C947 C969 ) C947_=_C971( C947 C971 ) C947_=_C972( C947 C972 ) C947_=_C973( C947 C973 ) \nC947_=_C974( C947 C974 ) C947_=_C975( C947 C975 ) C947_=_C976( C947 C976 ) C947_=_C977( C947 C977 ) C947_=_C978( C947 C978 ) C947_=_C979( C947 C979 ) \nC947_=_C980( C947 C980 ) C947_=_C982( C947 C982 ) C947_=_C983( C947 C983 ) C947_=_C984( C947 C984 ) C947_=_C985( C947 C985 ) C947_=_C986( C947 C986 ) \nC947_=_C987( C947 C987 ) C947_=_C988( C947 C988 ) C969_=_C971( C969 C971 ) C969_=_C972( C969 C972 ) C969_=_C973( C969 C973 ) C969_=_C974( C969 C974 ) \nC969_=_C975( C969 C975 ) C969_=_C976( C969 C976 ) C969_=_C977( C969 C977 ) C969_=_C978( C969 C978 ) C969_=_C979( C969 C979 ) C969_=_C980( C969 C980 ) \nC969_=_C982( C969 C982 ) C969_=_C983( C969 C983 ) C969_=_C984( C969 C984 ) C969_=_C985( C969 C985 ) C969_=_C986( C969 C986 ) C969_=_C987( C969 C987 ) \nC969_=_C988( C969 C988 ) C971_=_C972( C971 C972 ) C971_=_C973( C971 C973 ) C971_=_C974( C971 C974 ) C971_=_C975( C971 C975 ) C971_=_C976( C971 C976 ) \nC971_=_C977( C971 C977 ) C971_=_C978( C971 C978 ) C971_=_C979( C971 C979 ) C971_=_C980( C971 C980 ) C971_=_C982( C971 C982 ) C971_=_C983( C971 C983 ) \nC971_=_C984( C971 C984 ) C971_=_C985( C971 C985 ) C971_=_C986( C971 C986 ) C971_=_C987( C971 C987 ) C971_=_C988( C971 C988 ) C972_=_C973( C972 C973 ) \nC972_=_C974( C972 C974 ) C972_=_C975( C972 C975 ) C972_=_C976( C972 C976 ) C972_=_C977( C972 C977 ) C972_=_C978( C972 C978 ) C972_=_C979( C972 C979 ) \nC972_=_C980( C972 C980 ) C972_=_C982( C972 C982 ) C972_=_C983( C972 C983 ) C972_=_C984( C972 C984 ) C972_=_C985( C972 C985 ) C972_=_C986( C972 C986 ) \nC972_=_C987( C972 C987 ) C972_=_C988( C972 C988 ) C972_=_C1010( C972 C1010 ) C973_=_C974( C973 C974 ) C973_=_C975( C973 C975 ) C973_=_C976( C973 C976 ) \nC973_=_C977( C973 C977 ) C973_=_C978( C973 C978 ) C973_=_C979( C973 C979 ) C973_=_C980( C973 C980 ) C973_=_C982( C973 C982 ) C973_=_C983( C973 C983 ) \nC973_=_C984( C973 C984 ) C973_=_C985( C973 C985 ) C973_=_C986( C973 C986 ) C973_=_C987( C973 C987 ) C973_=_C988( C973 C988 ) C974_=_C975( C974 C975 ) \nC974_=_C976( C974 C976 ) C974_=_C977( C974 C977 ) C974_=_C978( C974 C978 ) C974_=_C979( C974 C979 ) C974_=_C980( C974 C980 ) C974_=_C982( C974 C982 ) \nC974_=_C983( C974 C983 ) C974_=_C984( C974 C984 ) C974_=_C985( C974 C985 ) C974_=_C986( C974 C986 ) C974_=_C987( C974 C987 ) C974_=_C988( C974 C988 ) \nC975_=_C976( C975 C976 ) C975_=_C977( C975 C977 ) C975_=_C978( C975 C978 ) C975_=_C979( C975 C979 ) C975_=_C980( C975 C980 ) C975_=_C982( C975 C982 ) \nC975_=_C983(</w:t>
      </w:r>
    </w:p>
    <w:p>
      <w:pPr>
        <w:pStyle w:val="PreformattedText"/>
        <w:bidi w:val="0"/>
        <w:spacing w:before="0" w:after="0"/>
        <w:jc w:val="left"/>
        <w:rPr/>
      </w:pPr>
      <w:r>
        <w:rPr/>
        <w:t xml:space="preserve"> </w:t>
      </w:r>
      <w:r>
        <w:rPr/>
        <w:t>C975 C983 ) C975_=_C984( C975 C984 ) C975_=_C985( C975 C985 ) C975_=_C986( C975 C986 ) C975_=_C987( C975 C987 ) C975_=_C988( C975 C988 ) \nC976_=_C977( C976 C977 ) C976_=_C978( C976 C978 ) C976_=_C979( C976 C979 ) C976_=_C980( C976 C980 ) C976_=_C982( C976 C982 ) C976_=_C983( C976 C983 ) \nC976_=_C984( C976 C984 ) C976_=_C985( C976 C985 ) C976_=_C986( C976 C986 ) C976_=_C987( C976 C987 ) C976_=_C988( C976 C988 ) C977_=_C978( C977 C978 ) \nC977_=_C979( C977 C979 ) C977_=_C980( C977 C980 ) C977_=_C982( C977 C982 ) C977_=_C983( C977 C983 ) C977_=_C984( C977 C984 ) C977_=_C985( C977 C985 ) \nC977_=_C986( C977 C986 ) C977_=_C987( C977 C987 ) C977_=_C988( C977 C988 ) C978_=_C979( C978 C979 ) C978_=_C980( C978 C980 ) C978_=_C982( C978 C982 ) \nC978_=_C983( C978 C983 ) C978_=_C984( C978 C984 ) C978_=_C985( C978 C985 ) C978_=_C986( C978 C986 ) C978_=_C987( C978 C987 ) C978_=_C988( C978 C988 ) \nC979_=_C980( C979 C980 ) C979_=_C982( C979 C982 ) C979_=_C983( C979 C983 ) C979_=_C984( C979 C984 ) C979_=_C985( C979 C985 ) C979_=_C986( C979 C986 ) \nC979_=_C987( C979 C987 ) C979_=_C988( C979 C988 ) C980_=_C982( C980 C982 ) C980_=_C983( C980 C983 ) C980_=_C984( C980 C984 ) C980_=_C985( C980 C985 ) \nC980_=_C986( C980 C986 ) C980_=_C987( C980 C987 ) C980_=_C988( C980 C988 ) C982_=_C983( C982 C983 ) C982_=_C984( C982 C984 ) C982_=_C985( C982 C985 ) \nC982_=_C986( C982 C986 ) C982_=_C987( C982 C987 ) C982_=_C988( C982 C988 ) C983_=_C984( C983 C984 ) C983_=_C985( C983 C985 ) C983_=_C986( C983 C986 ) \nC983_=_C987( C983 C987 ) C983_=_C988( C983 C988 ) C984_=_C985( C984 C985 ) C984_=_C986( C984 C986 ) C984_=_C987( C984 C987 ) C984_=_C988( C984 C988 ) \nC985_=_C986( C985 C986 ) C985_=_C987( C985 C987 ) C985_=_C988( C985 C988 ) C986_=_C987( C986 C987 ) C986_=_C988( C986 C988 ) C987_=_C988( C987 C988 ) \nC1010_=_C1026( C1010 C1026 ) "];687-&gt;798[label="42: C691 C702 C713 C742 C746 \nC766 C776 C786 C796 C820 C834 \nC839 C863 C865 C879 C908 C916 \nC925 C947 C969 C971 C973 C974 \nC975 C976 C977 C978 C979 C980 \nC982 C983 C984 C985 C986 C987 \nC988 C991 C1010 C1026 C2305 C2309 \nC2332 \n227: C691_=_C702 ,C691_=_C742 ,C691_=_C776 ,C691_=_C820 ,C691_=_C863 ,\nC691_=_C925 ,C691_=_C991 ,C702_=_C766 ,C702_=_C786 ,C702_=_C834 ,C702_=_C879 ,\nC702_=_C916 ,C702_=_C1026 ,C713_=_C746 ,C713_=_C796 ,C713_=_C839 ,C713_=_C865 ,\nC713_=_C908 ,C713_=_C1010 ,C742_=_C746 ,C742_=_C766 ,C742_=_C776 ,C742_=_C820 ,\nC742_=_C863 ,C742_=_C925 ,C742_=_C991 ,C746_=_C766 ,C746_=_C796 ,C746_=_C839 ,\nC746_=_C865 ,C746_=_C908 ,C746_=_C1010 ,C766_=_C786 ,C766_=_C834 ,C766_=_C879 ,\nC766_=_C916 ,C766_=_C1026 ,C776_=_C786 ,C776_=_C820 ,C776_=_C863 ,C776_=_C925 ,\nC776_=_C991 ,C786_=_C834 ,C786_=_C879 ,C786_=_C916 ,C786_=_C1026 ,C796_=_C839 ,\nC796_=_C865 ,C796_=_C908 ,C796_=_C1010 ,C820_=_C834 ,C820_=_C863 ,C820_=_C925 ,\nC820_=_C991 ,C834_=_C879 ,C834_=_C916 ,C834_=_C1026 ,C839_=_C865 ,C839_=_C908 ,\nC839_=_C1010 ,C863_=_C865 ,C863_=_C879 ,C863_=_C925 ,C863_=_C991 ,C865_=_C879 ,\nC865_=_C908 ,C865_=_C1010 ,C879_=_C916 ,C879_=_C1026 ,C908_=_C916 ,C908_=_C1010 ,\nC916_=_C1026 ,C925_=_C991 ,C947_=_C969 ,C947_=_C971 ,C947_=_C973 ,C947_=_C974 ,\nC947_=_C975 ,C947_=_C976 ,C947_=_C977 ,C947_=_C978 ,C947_=_C979 ,C947_=_C980 ,\nC947_=_C982 ,C947_=_C983 ,C947_=_C984 ,C947_=_C985 ,C947_=_C986 ,C947_=_C987 ,\nC947_=_C988 ,C969_=_C971 ,C969_=_C973 ,C969_=_C974 ,C969_=_C975 ,C969_=_C976 ,\nC969_=_C977 ,C969_=_C978 ,C969_=_C979 ,C969_=_C980 ,C969_=_C982 ,C969_=_C983 ,\nC969_=_C984 ,C969_=_C985 ,C969_=_C986 ,C969_=_C987 ,C969_=_C988 ,C971_=_C973 ,\nC971_=_C974 ,C971_=_C975 ,C971_=_C976 ,C971_=_C977 ,C971_=_C978 ,C971_=_C979 ,\nC971_=_C980 ,C971_=_C982 ,C971_=_C983 ,C971_=_C984 ,C971_=_C985 ,C971_=_C986 ,\nC971_=_C987 ,C971_=_C988 ,C973_=_C974 ,C973_=_C975 ,C973_=_C976 ,C973_=_C977 ,\nC973_=_C978 ,C973_=_C979 ,C973_=_C980 ,C973_=_C982 ,C973_=_C983 ,C973_=_C984 ,\nC973_=_C985 ,C973_=_C986 ,C973_=_C987 ,C973_=_C988 ,C974_=_C975 ,C974_=_C976 ,\nC974_=_C977 ,C974_=_C978 ,C974_=_C979 ,C974_=_C980 ,C974_=_C982 ,C974_=_C983 ,\nC974_=_C984 ,C974_=_C985 ,C974_=_C986 ,C974_=_C987 ,C974_=_C988 ,C975_=_C976 ,\nC975_=_C977 ,C975_=_C978 ,C975_=_C979 ,C975_=_C980 ,C975_=_C982 ,C975_=_C983 ,\nC975_=_C984 ,C975_=_C985 ,C975_=_C986 ,C975_=_C987 ,C975_=_C988 ,C976_=_C977 ,\nC976_=_C978 ,C976_=_C979 ,C976_=_C980 ,C976_=_C982 ,C976_=_C983 ,C976_=_C984 ,\nC976_=_C985 ,C976_=_C986 ,C976_=_C987 ,C976_=_C988 ,C977_=_C978 ,C977_=_C979 ,\nC977_=_C980 ,C977_=_C982 ,C977_=_C983 ,C977_=_C984 ,C977_=_C985 ,C977_=_C986 ,\nC977_=_C987 ,C977_=_C988 ,C978_=_C979 ,C978_=_C980 ,C978_=_C982 ,C978_=_C983 ,\nC978_=_C984 ,C978_=_C985 ,C978_=_C986 ,C978_=_C987 ,C978_=_C988 ,C979_=_C980 ,\nC979_=_C982 ,C979_=_C983 ,C979_=_C984 ,C979_=_C985 ,C979_=_C986 ,C979_=_C987 ,\nC979_=_C988 ,C980_=_C982 ,C980_=_C983 ,C980_=_C984 ,C980_=_C985 ,C980_=_C986 ,\nC980_=_C987 ,C980_=_C988 ,C982_=_C983 ,C982_=_C984 ,C982_=_C985 ,C982_=_C986 ,\nC982_=_C987 ,C982_=_C988 ,C983_=_C984 ,C983_=_C985 ,C983_=_C986 ,C983_=_C987 ,\nC983_=_C988 ,C984_=_C985 ,C984_=_C986 ,C984_=_C987 ,C984_=_C988 ,C985_=_C986 ,\nC985_=_C987 ,C985_=_C988 ,C986_=_C987 ,C986_=_C988 ,C987_=_C988 ,C1010_=_C1026 ,"];799[shape=box, label="id:799 level: 6\n43: C704 C705 C729 C738 C768 \nC771 C811 C812 C814 C851 C852 \nC856 C896 C897 C900 C903 C904 \nC905 C906 C907 C908 C909 C910 \nC911 C912 C913 C914 C915 C916 \nC917 C919 C920 C921 C923 C983 \nC984 C987 C1001 C1004 C1028 C2335 \nC2336 C2340 \n256: C704_=_C705( C704 C705 ) C704_=_C768( C704 C768 ) C704_=_C811( C704 C811 ) C704_=_C851( C704 C851 ) C704_=_C896( C704 C896 ) \nC704_=_C983( C704 C983 ) C704_=_C1001( C704 C1001 ) C705_=_C738( C705 C738 ) C705_=_C812( C705 C812 ) C705_=_C852( C705 C852 ) C705_=_C897( C705 C897 ) \nC705_=_C919( C705 C919 ) C705_=_C984( C705 C984 ) C705_=_C1028( C705 C1028 ) C729_=_C771( C729 C771 ) C729_=_C814( C729 C814 ) C729_=_C856( C729 C856 ) \nC729_=_C900( C729 C900 ) C729_=_C987( C729 C987 ) C729_=_C1004( C729 C1004 ) C738_=_C812( C738 C812 ) C738_=_C852( C738 C852 ) C738_=_C897( C738 C897 ) \nC738_=_C919( C738 C919 ) C738_=_C984( C738 C984 ) C738_=_C1028( C738 C1028 ) C768_=_C771( C768 C771 ) C768_=_C811( C768 C811 ) C768_=_C851( C768 C851 ) \nC768_=_C896( C768 C896 ) C768_=_C983( C768 C983 ) C768_=_C1001( C768 C1001 ) C771_=_C814( C771 C814 ) C771_=_C856( C771 C856 ) C771_=_C900( C771 C900 ) \nC771_=_C987( C771 C987 ) C771_=_C1004( C771 C1004 ) C811_=_C812( C811 C812 ) C811_=_C814( C811 C814 ) C811_=_C851( C811 C851 ) C811_=_C896( C811 C896 ) \nC811_=_C983( C811 C983 ) C811_=_C1001( C811 C1001 ) C812_=_C814( C812 C814 ) C812_=_C852( C812 C852 ) C812_=_C897( C812 C897 ) C812_=_C919( C812 C919 ) \nC812_=_C984( C812 C984 ) C812_=_C1028( C812 C1028 ) C814_=_C856( C814 C856 ) C814_=_C900( C814 C900 ) C814_=_C987( C814 C987 ) C814_=_C1004( C814 C1004 ) \nC851_=_C852( C851 C852 ) C851_=_C856( C851 C856 ) C851_=_C896( C851 C896 ) C851_=_C983( C851 C983 ) C851_=_C1001( C851 C1001 ) C852_=_C856( C852 C856 ) \nC852_=_C897( C852 C897 ) C852_=_C919( C852 C919 ) C852_=_C984( C852 C984 ) C852_=_C1028( C852 C1028 ) C856_=_C900( C856 C900 ) C856_=_C987( C856 C987 ) \nC856_=_C1004( C856 C1004 ) C896_=_C897( C896 C897 ) C896_=_C900( C896 C900 ) C896_=_C983( C896 C983 ) C896_=_C1001( C896 C1001 ) C897_=_C900( C897 C900 ) \nC897_=_C919( C897 C919 ) C897_=_C984( C897 C984 ) C897_=_C1028( C897 C1028 ) C900_=_C987( C900 C987 ) C900_=_C1004( C900 C100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9( C903 C919 ) C903_=_C920( C903 C920 ) C903_=_C921( C903 C921 ) C903_=_C923( C903 C923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9( C904 C919 ) C904_=_C920( C904 C920 ) C904_=_C921( C904 C921 ) C904_=_C923( C904 C923 ) C905_=_C906( C905 C906 ) C905_=_C907( C905 C907 ) \nC905_=_C908( C905 C908 ) C905_=_C909( C905 C909 ) C905_=_C910( C905 C910 ) C905_=_C911( C905 C911 ) C905_=_C912( C905 C912 ) C905_=_C913( C905 C913 ) \nC905_=_C914( C905 C914 ) C905_=_C915( C905 C915 ) C905_=_C916( C905 C916 ) C905_=_C917( C905 C917 ) C905_=_C919( C905 C919 ) C905_=_C920( C905 C920 ) \nC905_=_C921( C905 C921 ) C905_=_C923( C905 C923 ) C906_=_C907( C906 C907 ) C906_=_C908( C906 C908 ) C906_=_C909( C906 C909 ) C906_=_C910( C906 C910 ) \nC906_=_C911( C906 C911 ) C906_=_C912( C906 C912 ) C906_=_C913( C906 C913 ) C906_=_C914( C906 C914 ) C906_=_C915( C906 C915 ) C906_=_C916( C906 C916 ) \nC906_=_C917( C906 C917 ) C906_=_C919( C906 C919 ) C906_=_C920( C906 C920 ) C906_=_C921( C906 C921 ) C906_=_C923( C906 C923 ) C907_=_C908( C907 C908 ) \nC907_=_C909( C907 C909 ) C907_=_C910( C907 C910 ) C907_=_C911( C907 C911 ) C907_=_C912( C907 C912 ) C907_=_C913( C907 C913 ) C907_=_C914( C907 C914 ) \nC907_=_C915( C907 C915 ) C907_=_C916( C907 C916 ) C907_=_C917( C907 C917 ) C907_=_C919( C907 C919 ) C907_=_C920( C907 C920 ) C907_=_C921( C907 C921 ) \nC907_=_C923( C907 C923 ) C908_=_C909( C908 C909 ) C908_=_C910( C908 C910 ) C908_=_C911( C908 C911 ) C908_=_C912( C908 C912 ) C908_=_C913( C908 C913 ) \nC908_=_C914( C908 C914 ) C908_=_C915( C908 C915 ) C908_=_C916( C908 C916 ) C908_=_C917( C908 C917 ) C908_=_C919( C908 C919 ) C908_=_C920( C908 C920 ) \nC908_=_C921( C908 C921 ) C908_=_C923( C908 C923 ) C909_=_C910( C909 C910 ) C909_=_C911( C909 C911 ) C909_=_C912( C909 C912 ) C909_=_C913( C909 C913 ) \nC909_=_C914( C909 C914 ) C909_=_C915( C909 C915 ) C909_=_C916(</w:t>
      </w:r>
    </w:p>
    <w:p>
      <w:pPr>
        <w:pStyle w:val="PreformattedText"/>
        <w:bidi w:val="0"/>
        <w:spacing w:before="0" w:after="0"/>
        <w:jc w:val="left"/>
        <w:rPr/>
      </w:pPr>
      <w:r>
        <w:rPr/>
        <w:t xml:space="preserve"> </w:t>
      </w:r>
      <w:r>
        <w:rPr/>
        <w:t>C909 C916 ) C909_=_C917( C909 C917 ) C909_=_C919( C909 C919 ) C909_=_C920( C909 C920 ) \nC909_=_C921( C909 C921 ) C909_=_C923( C909 C923 ) C910_=_C911( C910 C911 ) C910_=_C912( C910 C912 ) C910_=_C913( C910 C913 ) C910_=_C914( C910 C914 ) \nC910_=_C915( C910 C915 ) C910_=_C916( C910 C916 ) C910_=_C917( C910 C917 ) C910_=_C919( C910 C919 ) C910_=_C920( C910 C920 ) C910_=_C921( C910 C921 ) \nC910_=_C923( C910 C923 ) C911_=_C912( C911 C912 ) C911_=_C913( C911 C913 ) C911_=_C914( C911 C914 ) C911_=_C915( C911 C915 ) C911_=_C916( C911 C916 ) \nC911_=_C917( C911 C917 ) C911_=_C919( C911 C919 ) C911_=_C920( C911 C920 ) C911_=_C921( C911 C921 ) C911_=_C923( C911 C923 ) C912_=_C913( C912 C913 ) \nC912_=_C914( C912 C914 ) C912_=_C915( C912 C915 ) C912_=_C916( C912 C916 ) C912_=_C917( C912 C917 ) C912_=_C919( C912 C919 ) C912_=_C920( C912 C920 ) \nC912_=_C921( C912 C921 ) C912_=_C923( C912 C923 ) C913_=_C914( C913 C914 ) C913_=_C915( C913 C915 ) C913_=_C916( C913 C916 ) C913_=_C917( C913 C917 ) \nC913_=_C919( C913 C919 ) C913_=_C920( C913 C920 ) C913_=_C921( C913 C921 ) C913_=_C923( C913 C923 ) C914_=_C915( C914 C915 ) C914_=_C916( C914 C916 ) \nC914_=_C917( C914 C917 ) C914_=_C919( C914 C919 ) C914_=_C920( C914 C920 ) C914_=_C921( C914 C921 ) C914_=_C923( C914 C923 ) C915_=_C916( C915 C916 ) \nC915_=_C917( C915 C917 ) C915_=_C919( C915 C919 ) C915_=_C920( C915 C920 ) C915_=_C921( C915 C921 ) C915_=_C923( C915 C923 ) C916_=_C917( C916 C917 ) \nC916_=_C919( C916 C919 ) C916_=_C920( C916 C920 ) C916_=_C921( C916 C921 ) C916_=_C923( C916 C923 ) C917_=_C919( C917 C919 ) C917_=_C920( C917 C920 ) \nC917_=_C921( C917 C921 ) C917_=_C923( C917 C923 ) C919_=_C920( C919 C920 ) C919_=_C921( C919 C921 ) C919_=_C923( C919 C923 ) C919_=_C984( C919 C984 ) \nC919_=_C1028( C919 C1028 ) C920_=_C921( C920 C921 ) C920_=_C923( C920 C923 ) C921_=_C923( C921 C923 ) C983_=_C984( C983 C984 ) C983_=_C987( C983 C987 ) \nC983_=_C1001( C983 C1001 ) C984_=_C987( C984 C987 ) C984_=_C1028( C984 C1028 ) C987_=_C1004( C987 C1004 ) C1001_=_C1004( C1001 C1004 ) "];687-&gt;799[label="42: C704 C705 C729 C738 C768 \nC771 C811 C812 C814 C851 C852 \nC856 C896 C897 C900 C903 C904 \nC905 C906 C907 C908 C909 C910 \nC911 C912 C913 C914 C915 C916 \nC917 C920 C921 C923 C983 C984 \nC987 C1001 C1004 C1028 C2335 C2336 \nC2340 \n231: C704_=_C705 ,C704_=_C768 ,C704_=_C811 ,C704_=_C851 ,C704_=_C896 ,\nC704_=_C983 ,C704_=_C1001 ,C705_=_C738 ,C705_=_C812 ,C705_=_C852 ,C705_=_C897 ,\nC705_=_C984 ,C705_=_C1028 ,C729_=_C771 ,C729_=_C814 ,C729_=_C856 ,C729_=_C900 ,\nC729_=_C987 ,C729_=_C1004 ,C738_=_C812 ,C738_=_C852 ,C738_=_C897 ,C738_=_C984 ,\nC738_=_C1028 ,C768_=_C771 ,C768_=_C811 ,C768_=_C851 ,C768_=_C896 ,C768_=_C983 ,\nC768_=_C1001 ,C771_=_C814 ,C771_=_C856 ,C771_=_C900 ,C771_=_C987 ,C771_=_C1004 ,\nC811_=_C812 ,C811_=_C814 ,C811_=_C851 ,C811_=_C896 ,C811_=_C983 ,C811_=_C1001 ,\nC812_=_C814 ,C812_=_C852 ,C812_=_C897 ,C812_=_C984 ,C812_=_C1028 ,C814_=_C856 ,\nC814_=_C900 ,C814_=_C987 ,C814_=_C1004 ,C851_=_C852 ,C851_=_C856 ,C851_=_C896 ,\nC851_=_C983 ,C851_=_C1001 ,C852_=_C856 ,C852_=_C897 ,C852_=_C984 ,C852_=_C1028 ,\nC856_=_C900 ,C856_=_C987 ,C856_=_C1004 ,C896_=_C897 ,C896_=_C900 ,C896_=_C983 ,\nC896_=_C1001 ,C897_=_C900 ,C897_=_C984 ,C897_=_C1028 ,C900_=_C987 ,C900_=_C1004 ,\nC903_=_C904 ,C903_=_C905 ,C903_=_C906 ,C903_=_C907 ,C903_=_C908 ,C903_=_C909 ,\nC903_=_C910 ,C903_=_C911 ,C903_=_C912 ,C903_=_C913 ,C903_=_C914 ,C903_=_C915 ,\nC903_=_C916 ,C903_=_C917 ,C903_=_C920 ,C903_=_C921 ,C903_=_C923 ,C904_=_C905 ,\nC904_=_C906 ,C904_=_C907 ,C904_=_C908 ,C904_=_C909 ,C904_=_C910 ,C904_=_C911 ,\nC904_=_C912 ,C904_=_C913 ,C904_=_C914 ,C904_=_C915 ,C904_=_C916 ,C904_=_C917 ,\nC904_=_C920 ,C904_=_C921 ,C904_=_C923 ,C905_=_C906 ,C905_=_C907 ,C905_=_C908 ,\nC905_=_C909 ,C905_=_C910 ,C905_=_C911 ,C905_=_C912 ,C905_=_C913 ,C905_=_C914 ,\nC905_=_C915 ,C905_=_C916 ,C905_=_C917 ,C905_=_C920 ,C905_=_C921 ,C905_=_C923 ,\nC906_=_C907 ,C906_=_C908 ,C906_=_C909 ,C906_=_C910 ,C906_=_C911 ,C906_=_C912 ,\nC906_=_C913 ,C906_=_C914 ,C906_=_C915 ,C906_=_C916 ,C906_=_C917 ,C906_=_C920 ,\nC906_=_C921 ,C906_=_C923 ,C907_=_C908 ,C907_=_C909 ,C907_=_C910 ,C907_=_C911 ,\nC907_=_C912 ,C907_=_C913 ,C907_=_C914 ,C907_=_C915 ,C907_=_C916 ,C907_=_C917 ,\nC907_=_C920 ,C907_=_C921 ,C907_=_C923 ,C908_=_C909 ,C908_=_C910 ,C908_=_C911 ,\nC908_=_C912 ,C908_=_C913 ,C908_=_C914 ,C908_=_C915 ,C908_=_C916 ,C908_=_C917 ,\nC908_=_C920 ,C908_=_C921 ,C908_=_C923 ,C909_=_C910 ,C909_=_C911 ,C909_=_C912 ,\nC909_=_C913 ,C909_=_C914 ,C909_=_C915 ,C909_=_C916 ,C909_=_C917 ,C909_=_C920 ,\nC909_=_C921 ,C909_=_C923 ,C910_=_C911 ,C910_=_C912 ,C910_=_C913 ,C910_=_C914 ,\nC910_=_C915 ,C910_=_C916 ,C910_=_C917 ,C910_=_C920 ,C910_=_C921 ,C910_=_C923 ,\nC911_=_C912 ,C911_=_C913 ,C911_=_C914 ,C911_=_C915 ,C911_=_C916 ,C911_=_C917 ,\nC911_=_C920 ,C911_=_C921 ,C911_=_C923 ,C912_=_C913 ,C912_=_C914 ,C912_=_C915 ,\nC912_=_C916 ,C912_=_C917 ,C912_=_C920 ,C912_=_C921 ,C912_=_C923 ,C913_=_C914 ,\nC913_=_C915 ,C913_=_C916 ,C913_=_C917 ,C913_=_C920 ,C913_=_C921 ,C913_=_C923 ,\nC914_=_C915 ,C914_=_C916 ,C914_=_C917 ,C914_=_C920 ,C914_=_C921 ,C914_=_C923 ,\nC915_=_C916 ,C915_=_C917 ,C915_=_C920 ,C915_=_C921 ,C915_=_C923 ,C916_=_C917 ,\nC916_=_C920 ,C916_=_C921 ,C916_=_C923 ,C917_=_C920 ,C917_=_C921 ,C917_=_C923 ,\nC920_=_C921 ,C920_=_C923 ,C921_=_C923 ,C983_=_C984 ,C983_=_C987 ,C983_=_C1001 ,\nC984_=_C987 ,C984_=_C1028 ,C987_=_C1004 ,C1001_=_C1004 ,"];800[shape=box, label="id:800 level: 6\n38: C717 C724 C752 C763 C781 \nC807 C826 C831 C870 C878 C904 \nC924 C925 C926 C927 C928 C929 \nC931 C932 C933 C934 C935 C936 \nC937 C938 C939 C940 C941 C942 \nC943 C944 C945 C963 C976 C1015 \nC1025 C2316 C2329 \n285: C717_=_C724( C717 C724 ) C717_=_C752( C717 C752 ) C717_=_C781( C717 C781 ) C717_=_C826( C717 C826 ) C717_=_C870( C717 C870 ) \nC717_=_C976( C717 C976 ) C717_=_C1015( C717 C1015 ) C724_=_C763( C724 C763 ) C724_=_C807( C724 C807 ) C724_=_C831( C724 C831 ) C724_=_C878( C724 C878 ) \nC724_=_C940( C724 C940 ) C724_=_C963( C724 C963 ) C724_=_C1025( C724 C1025 ) C752_=_C763( C752 C763 ) C752_=_C781( C752 C781 ) C752_=_C826( C752 C826 ) \nC752_=_C870( C752 C870 ) C752_=_C976( C752 C976 ) C752_=_C1015( C752 C1015 ) C763_=_C807( C763 C807 ) C763_=_C831( C763 C831 ) C763_=_C878( C763 C878 ) \nC763_=_C940( C763 C940 ) C763_=_C963( C763 C963 ) C763_=_C1025( C763 C1025 ) C781_=_C826( C781 C826 ) C781_=_C870( C781 C870 ) C781_=_C976( C781 C976 ) \nC781_=_C1015( C781 C1015 ) C807_=_C831( C807 C831 ) C807_=_C878( C807 C878 ) C807_=_C940( C807 C940 ) C807_=_C963( C807 C963 ) C807_=_C1025( C807 C1025 ) \nC826_=_C831( C826 C831 ) C826_=_C870( C826 C870 ) C826_=_C976( C826 C976 ) C826_=_C1015( C826 C1015 ) C831_=_C878( C831 C878 ) C831_=_C940( C831 C940 ) \nC831_=_C963( C831 C963 ) C831_=_C1025( C831 C1025 ) C870_=_C878( C870 C878 ) C870_=_C976( C870 C976 ) C870_=_C1015( C870 C1015 ) C878_=_C940( C878 C940 ) \nC878_=_C963( C878 C963 ) C878_=_C1025( C878 C1025 ) C904_=_C924( C904 C924 ) C904_=_C925( C904 C925 ) C904_=_C926( C904 C926 ) C904_=_C927( C904 C927 ) \nC904_=_C928( C904 C928 ) C904_=_C929( C904 C929 ) C904_=_C931( C904 C931 ) C904_=_C932( C904 C932 ) C904_=_C933( C904 C933 ) C904_=_C934( C904 C934 ) \nC904_=_C935( C904 C935 ) C904_=_C936( C904 C936 ) C904_=_C937( C904 C937 ) C904_=_C938( C904 C938 ) C904_=_C939( C904 C939 ) C904_=_C940( C904 C940 ) \nC904_=_C941( C904 C941 ) C904_=_C942( C904 C942 ) C904_=_C943( C904 C943 ) C904_=_C944( C904 C944 ) C904_=_C945( C904 C945 ) C924_=_C925( C924 C925 ) \nC924_=_C926( C924 C926 ) C924_=_C927( C924 C927 ) C924_=_C928( C924 C928 ) C924_=_C929( C924 C929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5_=_C926( C925 C926 ) C925_=_C927( C925 C927 ) C925_=_C928( C925 C928 ) C925_=_C929( C925 C929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6_=_C927( C926 C927 ) C926_=_C928( C926 C928 ) C926_=_C929( C926 C929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7_=_C928( C927 C928 ) C927_=_C929( C927 C929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8_=_C929( C928 C929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9_=_C931( C929 C931 ) \nC929_=_C932( C929 C932 ) C929_=_C933( C929 C933 ) C929_=_C934( C929 C934 ) C929_=_C935( C929 C935 ) C929_=_C936( C929 C936 ) C929_=_C937(</w:t>
      </w:r>
    </w:p>
    <w:p>
      <w:pPr>
        <w:pStyle w:val="PreformattedText"/>
        <w:bidi w:val="0"/>
        <w:spacing w:before="0" w:after="0"/>
        <w:jc w:val="left"/>
        <w:rPr/>
      </w:pPr>
      <w:r>
        <w:rPr/>
        <w:t xml:space="preserve"> </w:t>
      </w:r>
      <w:r>
        <w:rPr/>
        <w:t>C929 C937 ) \nC929_=_C938( C929 C938 ) C929_=_C939( C929 C939 ) C929_=_C940( C929 C940 ) C929_=_C941( C929 C941 ) C929_=_C942( C929 C942 ) C929_=_C943( C929 C943 ) \nC929_=_C944( C929 C944 ) C929_=_C945( C929 C94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3_=_C934( C933 C934 ) \nC933_=_C935( C933 C935 ) C933_=_C936( C933 C936 ) C933_=_C937( C933 C937 ) C933_=_C938( C933 C938 ) C933_=_C939( C933 C939 ) C933_=_C940( C933 C940 ) \nC933_=_C941( C933 C941 ) C933_=_C942( C933 C942 ) C933_=_C943( C933 C943 ) C933_=_C944( C933 C944 ) C933_=_C945( C933 C945 ) C934_=_C935( C934 C935 ) \nC934_=_C936( C934 C936 ) C934_=_C937( C934 C937 ) C934_=_C938( C934 C938 ) C934_=_C939( C934 C939 ) C934_=_C940( C934 C940 ) C934_=_C941( C934 C941 ) \nC934_=_C942( C934 C942 ) C934_=_C943( C934 C943 ) C934_=_C944( C934 C944 ) C934_=_C945( C934 C945 ) C935_=_C936( C935 C936 ) C935_=_C937( C935 C937 ) \nC935_=_C938( C935 C938 ) C935_=_C939( C935 C939 ) C935_=_C940( C935 C940 ) C935_=_C941( C935 C941 ) C935_=_C942( C935 C942 ) C935_=_C943( C935 C943 ) \nC935_=_C944( C935 C944 ) C935_=_C945( C935 C945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8_=_C939( C938 C939 ) C938_=_C940( C938 C940 ) C938_=_C941( C938 C941 ) C938_=_C942( C938 C942 ) C938_=_C943( C938 C943 ) \nC938_=_C944( C938 C944 ) C938_=_C945( C938 C945 ) C939_=_C940( C939 C940 ) C939_=_C941( C939 C941 ) C939_=_C942( C939 C942 ) C939_=_C943( C939 C943 ) \nC939_=_C944( C939 C944 ) C939_=_C945( C939 C945 ) C940_=_C941( C940 C941 ) C940_=_C942( C940 C942 ) C940_=_C943( C940 C943 ) C940_=_C944( C940 C944 ) \nC940_=_C945( C940 C945 ) C940_=_C963( C940 C963 ) C940_=_C1025( C940 C1025 ) C941_=_C942( C941 C942 ) C941_=_C943( C941 C943 ) C941_=_C944( C941 C944 ) \nC941_=_C945( C941 C945 ) C942_=_C943( C942 C943 ) C942_=_C944( C942 C944 ) C942_=_C945( C942 C945 ) C943_=_C944( C943 C944 ) C943_=_C945( C943 C945 ) \nC944_=_C945( C944 C945 ) C963_=_C1025( C963 C1025 ) C976_=_C1015( C976 C1015 ) C1015_=_C1025( C1015 C1025 ) "];688-&gt;800[label="37: C717 C724 C752 C763 C781 \nC807 C826 C831 C870 C878 C904 \nC924 C925 C926 C927 C928 C929 \nC931 C932 C933 C934 C935 C936 \nC937 C938 C939 C941 C942 C943 \nC944 C945 C963 C976 C1015 C1025 \nC2316 C2329 \n257: C717_=_C724 ,C717_=_C752 ,C717_=_C781 ,C717_=_C826 ,C717_=_C870 ,\nC717_=_C976 ,C717_=_C1015 ,C724_=_C763 ,C724_=_C807 ,C724_=_C831 ,C724_=_C878 ,\nC724_=_C963 ,C724_=_C1025 ,C752_=_C763 ,C752_=_C781 ,C752_=_C826 ,C752_=_C870 ,\nC752_=_C976 ,C752_=_C1015 ,C763_=_C807 ,C763_=_C831 ,C763_=_C878 ,C763_=_C963 ,\nC763_=_C1025 ,C781_=_C826 ,C781_=_C870 ,C781_=_C976 ,C781_=_C1015 ,C807_=_C831 ,\nC807_=_C878 ,C807_=_C963 ,C807_=_C1025 ,C826_=_C831 ,C826_=_C870 ,C826_=_C976 ,\nC826_=_C1015 ,C831_=_C878 ,C831_=_C963 ,C831_=_C1025 ,C870_=_C878 ,C870_=_C976 ,\nC870_=_C1015 ,C878_=_C963 ,C878_=_C1025 ,C904_=_C924 ,C904_=_C925 ,C904_=_C926 ,\nC904_=_C927 ,C904_=_C928 ,C904_=_C929 ,C904_=_C931 ,C904_=_C932 ,C904_=_C933 ,\nC904_=_C934 ,C904_=_C935 ,C904_=_C936 ,C904_=_C937 ,C904_=_C938 ,C904_=_C939 ,\nC904_=_C941 ,C904_=_C942 ,C904_=_C943 ,C904_=_C944 ,C904_=_C945 ,C924_=_C925 ,\nC924_=_C926 ,C924_=_C927 ,C924_=_C928 ,C924_=_C929 ,C924_=_C931 ,C924_=_C932 ,\nC924_=_C933 ,C924_=_C934 ,C924_=_C935 ,C924_=_C936 ,C924_=_C937 ,C924_=_C938 ,\nC924_=_C939 ,C924_=_C941 ,C924_=_C942 ,C924_=_C943 ,C924_=_C944 ,C924_=_C945 ,\nC925_=_C926 ,C925_=_C927 ,C925_=_C928 ,C925_=_C929 ,C925_=_C931 ,C925_=_C932 ,\nC925_=_C933 ,C925_=_C934 ,C925_=_C935 ,C925_=_C936 ,C925_=_C937 ,C925_=_C938 ,\nC925_=_C939 ,C925_=_C941 ,C925_=_C942 ,C925_=_C943 ,C925_=_C944 ,C925_=_C945 ,\nC926_=_C927 ,C926_=_C928 ,C926_=_C929 ,C926_=_C931 ,C926_=_C932 ,C926_=_C933 ,\nC926_=_C934 ,C926_=_C935 ,C926_=_C936 ,C926_=_C937 ,C926_=_C938 ,C926_=_C939 ,\nC926_=_C941 ,C926_=_C942 ,C926_=_C943 ,C926_=_C944 ,C926_=_C945 ,C927_=_C928 ,\nC927_=_C929 ,C927_=_C931 ,C927_=_C932 ,C927_=_C933 ,C927_=_C934 ,C927_=_C935 ,\nC927_=_C936 ,C927_=_C937 ,C927_=_C938 ,C927_=_C939 ,C927_=_C941 ,C927_=_C942 ,\nC927_=_C943 ,C927_=_C944 ,C927_=_C945 ,C928_=_C929 ,C928_=_C931 ,C928_=_C932 ,\nC928_=_C933 ,C928_=_C934 ,C928_=_C935 ,C928_=_C936 ,C928_=_C937 ,C928_=_C938 ,\nC928_=_C939 ,C928_=_C941 ,C928_=_C942 ,C928_=_C943 ,C928_=_C944 ,C928_=_C945 ,\nC929_=_C931 ,C929_=_C932 ,C929_=_C933 ,C929_=_C934 ,C929_=_C935 ,C929_=_C936 ,\nC929_=_C937 ,C929_=_C938 ,C929_=_C939 ,C929_=_C941 ,C929_=_C942 ,C929_=_C943 ,\nC929_=_C944 ,C929_=_C945 ,C931_=_C932 ,C931_=_C933 ,C931_=_C934 ,C931_=_C935 ,\nC931_=_C936 ,C931_=_C937 ,C931_=_C938 ,C931_=_C939 ,C931_=_C941 ,C931_=_C942 ,\nC931_=_C943 ,C931_=_C944 ,C931_=_C945 ,C932_=_C933 ,C932_=_C934 ,C932_=_C935 ,\nC932_=_C936 ,C932_=_C937 ,C932_=_C938 ,C932_=_C939 ,C932_=_C941 ,C932_=_C942 ,\nC932_=_C943 ,C932_=_C944 ,C932_=_C945 ,C933_=_C934 ,C933_=_C935 ,C933_=_C936 ,\nC933_=_C937 ,C933_=_C938 ,C933_=_C939 ,C933_=_C941 ,C933_=_C942 ,C933_=_C943 ,\nC933_=_C944 ,C933_=_C945 ,C934_=_C935 ,C934_=_C936 ,C934_=_C937 ,C934_=_C938 ,\nC934_=_C939 ,C934_=_C941 ,C934_=_C942 ,C934_=_C943 ,C934_=_C944 ,C934_=_C945 ,\nC935_=_C936 ,C935_=_C937 ,C935_=_C938 ,C935_=_C939 ,C935_=_C941 ,C935_=_C942 ,\nC935_=_C943 ,C935_=_C944 ,C935_=_C945 ,C936_=_C937 ,C936_=_C938 ,C936_=_C939 ,\nC936_=_C941 ,C936_=_C942 ,C936_=_C943 ,C936_=_C944 ,C936_=_C945 ,C937_=_C938 ,\nC937_=_C939 ,C937_=_C941 ,C937_=_C942 ,C937_=_C943 ,C937_=_C944 ,C937_=_C945 ,\nC938_=_C939 ,C938_=_C941 ,C938_=_C942 ,C938_=_C943 ,C938_=_C944 ,C938_=_C945 ,\nC939_=_C941 ,C939_=_C942 ,C939_=_C943 ,C939_=_C944 ,C939_=_C945 ,C941_=_C942 ,\nC941_=_C943 ,C941_=_C944 ,C941_=_C945 ,C942_=_C943 ,C942_=_C944 ,C942_=_C945 ,\nC943_=_C944 ,C943_=_C945 ,C944_=_C945 ,C963_=_C1025 ,C976_=_C1015 ,C1015_=_C1025 ,"];801[shape=box, label="id:801 level: 6\n39: C716 C720 C727 C734 C756 \nC770 C774 C775 C776 C777 C778 \nC779 C781 C782 C783 C784 C785 \nC786 C787 C789 C790 C841 C844 \nC854 C887 C892 C899 C929 C934 \nC943 C957 C975 C985 C995 C1003 \nC1014 C2315 C2321 C2338 \n190: C716_=_C720( C716 C720 ) C716_=_C727( C716 C727 ) C716_=_C734( C716 C734 ) C716_=_C841( C716 C841 ) C716_=_C887( C716 C887 ) \nC716_=_C929( C716 C929 ) C716_=_C975( C716 C975 ) C716_=_C1014( C716 C1014 ) C720_=_C727( C720 C727 ) C720_=_C756( C720 C756 ) C720_=_C784( C720 C784 ) \nC720_=_C844( C720 C844 ) C720_=_C892( C720 C892 ) C720_=_C934( C720 C934 ) C720_=_C957( C720 C957 ) C720_=_C995( C720 C995 ) C727_=_C770( C727 C770 ) \nC727_=_C854( C727 C854 ) C727_=_C899( C727 C899 ) C727_=_C943( C727 C943 ) C727_=_C985( C727 C985 ) C727_=_C1003( C727 C1003 ) C734_=_C841( C734 C841 ) \nC734_=_C887( C734 C887 ) C734_=_C929( C734 C929 ) C734_=_C975( C734 C975 ) C734_=_C1014( C734 C1014 ) C756_=_C770( C756 C770 ) C756_=_C784( C756 C784 ) \nC756_=_C844( C756 C844 ) C756_=_C892( C756 C892 ) C756_=_C934( C756 C934 ) C756_=_C957( C756 C957 ) C756_=_C995( C756 C995 ) C770_=_C854( C770 C854 ) \nC770_=_C899( C770 C899 ) C770_=_C943( C770 C943 ) C770_=_C985( C770 C985 ) C770_=_C1003( C770 C1003 ) C774_=_C775( C774 C775 ) C774_=_C776( C774 C776 ) \nC774_=_C777( C774 C777 ) C774_=_C778( C774 C778 ) C774_=_C779( C774 C779 ) C774_=_C781( C774 C781 ) C774_=_C782( C774 C782 ) C774_=_C783( C774 C783 ) \nC774_=_C784( C774 C784 ) C774_=_C785( C774 C785 ) C774_=_C786( C774 C786 ) C774_=_C787( C774 C787 ) C774_=_C789( C774 C789 ) C774_=_C790( C774 C790 ) \nC775_=_C776( C775 C776 ) C775_=_C777( C775 C777 ) C775_=_C778( C775 C778 ) C775_=_C779( C775 C779 ) C775_=_C781( C775 C781 ) C775_=_C782( C775 C782 ) \nC775_=_C783( C775 C783 ) C775_=_C784( C775 C784 ) C775_=_C785( C775 C785 ) C775_=_C786( C775 C786 ) C775_=_C787( C775 C787 ) C775_=_C789( C775 C789 ) \nC775_=_C790( C775 C790 ) C776_=_C777( C776 C777 ) C776_=_C778( C776 C778 ) C776_=_C779( C776 C779 ) C776_=_C781( C776 C781 ) C776_=_C782( C776 C782 ) \nC776_=_C783( C776 C783 ) C776_=_C784( C776 C784 ) C776_=_C785( C776 C785 ) C776_=_C786( C776 C786 ) C776_=_C787( C776 C787 ) C776_=_C789( C776 C789 ) \nC776_=_C790( C776 C790 ) C777_=_C778( C777 C778 ) C777_=_C779( C777 C779 ) C777_=_C781( C777 C781 ) C777_=_C782( C777 C782 ) C777_=_C783( C777 C783 ) \nC777_=_C784( C777 C784 ) C777_=_C785( C777 C785 ) C777_=_C786( C777 C786 ) C777_=_C787( C777 C787 ) C777_=_C789( C777 C789 ) C777_=_C790( C777 C790 ) \nC778_=_C779( C778 C779 ) C778_=_C781( C778 C781 ) C778_=_C782( C778 C782 ) C778_=_C783( C778 C783 ) C778_=_C784( C778 C784 ) C778_=_C785( C778 C785 ) \nC778_=_C786( C778 C786 ) C778_=_C787( C778 C787 ) C778_=_C789( C778 C789 ) C778_=_C790( C778 C790 ) C779_=_C781( C779 C781 ) C779_=_C782( C779 C782 ) \nC779_=_C783( C779 C783 ) C779_=_C784( C779 C784 ) C779_=_C785( C779 C785 ) C779_=_C786( C779 C786 ) C779_=_C787( C779 C787 ) C779_=_C789( C779 C789 ) \nC779_=_C790( C779 C790 ) C781_=_C782( C781 C782 ) C781_=_C783( C781 C783 ) C781_=_C784( C781 C784 ) C781_=_C785( C781 C785 ) C781_=_C786( C781 C786 ) \nC781_=_C787( C781 C787 ) C781_=_C789( C781 C789 ) C781_=_C790( C781 C790 ) C782_=_C783(</w:t>
      </w:r>
    </w:p>
    <w:p>
      <w:pPr>
        <w:pStyle w:val="PreformattedText"/>
        <w:bidi w:val="0"/>
        <w:spacing w:before="0" w:after="0"/>
        <w:jc w:val="left"/>
        <w:rPr/>
      </w:pPr>
      <w:r>
        <w:rPr/>
        <w:t xml:space="preserve"> </w:t>
      </w:r>
      <w:r>
        <w:rPr/>
        <w:t>C782 C783 ) C782_=_C784( C782 C784 ) C782_=_C785( C782 C785 ) \nC782_=_C786( C782 C786 ) C782_=_C787( C782 C787 ) C782_=_C789( C782 C789 ) C782_=_C790( C782 C790 ) C783_=_C784( C783 C784 ) C783_=_C785( C783 C785 ) \nC783_=_C786( C783 C786 ) C783_=_C787( C783 C787 ) C783_=_C789( C783 C789 ) C783_=_C790( C783 C790 ) C784_=_C785( C784 C785 ) C784_=_C786( C784 C786 ) \nC784_=_C787( C784 C787 ) C784_=_C789( C784 C789 ) C784_=_C790( C784 C790 ) C784_=_C844( C784 C844 ) C784_=_C892( C784 C892 ) C784_=_C934( C784 C934 ) \nC784_=_C957( C784 C957 ) C784_=_C995( C784 C995 ) C785_=_C786( C785 C786 ) C785_=_C787( C785 C787 ) C785_=_C789( C785 C789 ) C785_=_C790( C785 C790 ) \nC786_=_C787( C786 C787 ) C786_=_C789( C786 C789 ) C786_=_C790( C786 C790 ) C787_=_C789( C787 C789 ) C787_=_C790( C787 C790 ) C789_=_C790( C789 C790 ) \nC841_=_C844( C841 C844 ) C841_=_C854( C841 C854 ) C841_=_C887( C841 C887 ) C841_=_C929( C841 C929 ) C841_=_C975( C841 C975 ) C841_=_C1014( C841 C1014 ) \nC844_=_C854( C844 C854 ) C844_=_C892( C844 C892 ) C844_=_C934( C844 C934 ) C844_=_C957( C844 C957 ) C844_=_C995( C844 C995 ) C854_=_C899( C854 C899 ) \nC854_=_C943( C854 C943 ) C854_=_C985( C854 C985 ) C854_=_C1003( C854 C1003 ) C887_=_C892( C887 C892 ) C887_=_C899( C887 C899 ) C887_=_C929( C887 C929 ) \nC887_=_C975( C887 C975 ) C887_=_C1014( C887 C1014 ) C892_=_C899( C892 C899 ) C892_=_C934( C892 C934 ) C892_=_C957( C892 C957 ) C892_=_C995( C892 C995 ) \nC899_=_C943( C899 C943 ) C899_=_C985( C899 C985 ) C899_=_C1003( C899 C1003 ) C929_=_C934( C929 C934 ) C929_=_C943( C929 C943 ) C929_=_C975( C929 C975 ) \nC929_=_C1014( C929 C1014 ) C934_=_C943( C934 C943 ) C934_=_C957( C934 C957 ) C934_=_C995( C934 C995 ) C943_=_C985( C943 C985 ) C943_=_C1003( C943 C1003 ) \nC957_=_C995( C957 C995 ) C975_=_C985( C975 C985 ) C975_=_C1014( C975 C1014 ) C985_=_C1003( C985 C1003 ) C995_=_C1003( C995 C1003 ) "];688-&gt;801[label="38: C716 C720 C727 C734 C756 \nC770 C774 C775 C776 C777 C778 \nC779 C781 C782 C783 C785 C786 \nC787 C789 C790 C841 C844 C854 \nC887 C892 C899 C929 C934 C943 \nC957 C975 C985 C995 C1003 C1014 \nC2315 C2321 C2338 \n169: C716_=_C720 ,C716_=_C727 ,C716_=_C734 ,C716_=_C841 ,C716_=_C887 ,\nC716_=_C929 ,C716_=_C975 ,C716_=_C1014 ,C720_=_C727 ,C720_=_C756 ,C720_=_C844 ,\nC720_=_C892 ,C720_=_C934 ,C720_=_C957 ,C720_=_C995 ,C727_=_C770 ,C727_=_C854 ,\nC727_=_C899 ,C727_=_C943 ,C727_=_C985 ,C727_=_C1003 ,C734_=_C841 ,C734_=_C887 ,\nC734_=_C929 ,C734_=_C975 ,C734_=_C1014 ,C756_=_C770 ,C756_=_C844 ,C756_=_C892 ,\nC756_=_C934 ,C756_=_C957 ,C756_=_C995 ,C770_=_C854 ,C770_=_C899 ,C770_=_C943 ,\nC770_=_C985 ,C770_=_C1003 ,C774_=_C775 ,C774_=_C776 ,C774_=_C777 ,C774_=_C778 ,\nC774_=_C779 ,C774_=_C781 ,C774_=_C782 ,C774_=_C783 ,C774_=_C785 ,C774_=_C786 ,\nC774_=_C787 ,C774_=_C789 ,C774_=_C790 ,C775_=_C776 ,C775_=_C777 ,C775_=_C778 ,\nC775_=_C779 ,C775_=_C781 ,C775_=_C782 ,C775_=_C783 ,C775_=_C785 ,C775_=_C786 ,\nC775_=_C787 ,C775_=_C789 ,C775_=_C790 ,C776_=_C777 ,C776_=_C778 ,C776_=_C779 ,\nC776_=_C781 ,C776_=_C782 ,C776_=_C783 ,C776_=_C785 ,C776_=_C786 ,C776_=_C787 ,\nC776_=_C789 ,C776_=_C790 ,C777_=_C778 ,C777_=_C779 ,C777_=_C781 ,C777_=_C782 ,\nC777_=_C783 ,C777_=_C785 ,C777_=_C786 ,C777_=_C787 ,C777_=_C789 ,C777_=_C790 ,\nC778_=_C779 ,C778_=_C781 ,C778_=_C782 ,C778_=_C783 ,C778_=_C785 ,C778_=_C786 ,\nC778_=_C787 ,C778_=_C789 ,C778_=_C790 ,C779_=_C781 ,C779_=_C782 ,C779_=_C783 ,\nC779_=_C785 ,C779_=_C786 ,C779_=_C787 ,C779_=_C789 ,C779_=_C790 ,C781_=_C782 ,\nC781_=_C783 ,C781_=_C785 ,C781_=_C786 ,C781_=_C787 ,C781_=_C789 ,C781_=_C790 ,\nC782_=_C783 ,C782_=_C785 ,C782_=_C786 ,C782_=_C787 ,C782_=_C789 ,C782_=_C790 ,\nC783_=_C785 ,C783_=_C786 ,C783_=_C787 ,C783_=_C789 ,C783_=_C790 ,C785_=_C786 ,\nC785_=_C787 ,C785_=_C789 ,C785_=_C790 ,C786_=_C787 ,C786_=_C789 ,C786_=_C790 ,\nC787_=_C789 ,C787_=_C790 ,C789_=_C790 ,C841_=_C844 ,C841_=_C854 ,C841_=_C887 ,\nC841_=_C929 ,C841_=_C975 ,C841_=_C1014 ,C844_=_C854 ,C844_=_C892 ,C844_=_C934 ,\nC844_=_C957 ,C844_=_C995 ,C854_=_C899 ,C854_=_C943 ,C854_=_C985 ,C854_=_C1003 ,\nC887_=_C892 ,C887_=_C899 ,C887_=_C929 ,C887_=_C975 ,C887_=_C1014 ,C892_=_C899 ,\nC892_=_C934 ,C892_=_C957 ,C892_=_C995 ,C899_=_C943 ,C899_=_C985 ,C899_=_C1003 ,\nC929_=_C934 ,C929_=_C943 ,C929_=_C975 ,C929_=_C1014 ,C934_=_C943 ,C934_=_C957 ,\nC934_=_C995 ,C943_=_C985 ,C943_=_C1003 ,C957_=_C995 ,C975_=_C985 ,C975_=_C1014 ,\nC985_=_C1003 ,C995_=_C1003 ,"];802[shape=box, label="id:802 level: 6\n40: C712 C718 C745 C753 C782 \nC795 C818 C836 C837 C838 C839 \nC840 C841 C843 C844 C845 C846 \nC847 C848 C849 C850 C851 C852 \nC853 C854 C855 C856 C857 C858 \nC859 C885 C888 C907 C931 C950 \nC954 C992 C1016 C2308 C2317 \n329: C712_=_C718( C712 C718 ) C712_=_C745( C712 C745 ) C712_=_C795( C712 C795 ) C712_=_C838( C712 C838 ) C712_=_C885( C712 C885 ) \nC712_=_C907( C712 C907 ) C712_=_C950( C712 C950 ) C712_=_C992( C712 C992 ) C718_=_C753( C718 C753 ) C718_=_C782( C718 C782 ) C718_=_C888( C718 C888 ) \nC718_=_C931( C718 C931 ) C718_=_C954( C718 C954 ) C718_=_C1016( C718 C1016 ) C745_=_C753( C745 C753 ) C745_=_C795( C745 C795 ) C745_=_C838( C745 C838 ) \nC745_=_C885( C745 C885 ) C745_=_C907( C745 C907 ) C745_=_C950( C745 C950 ) C745_=_C992( C745 C992 ) C753_=_C782( C753 C782 ) C753_=_C888( C753 C888 ) \nC753_=_C931( C753 C931 ) C753_=_C954( C753 C954 ) C753_=_C1016( C753 C1016 ) C782_=_C888( C782 C888 ) C782_=_C931( C782 C931 ) C782_=_C954( C782 C954 ) \nC782_=_C1016( C782 C1016 ) C795_=_C838( C795 C838 ) C795_=_C885( C795 C885 ) C795_=_C907( C795 C907 ) C795_=_C950( C795 C950 ) C795_=_C992( C795 C992 ) \nC818_=_C836( C818 C836 ) C818_=_C837( C818 C837 ) C818_=_C838( C818 C838 ) C818_=_C839( C818 C839 ) C818_=_C840( C818 C840 ) C818_=_C841( C818 C841 ) \nC818_=_C843( C818 C843 ) C818_=_C844( C818 C844 ) C818_=_C845( C818 C845 ) C818_=_C846( C818 C846 ) C818_=_C847( C818 C847 ) C818_=_C848( C818 C848 ) \nC818_=_C849( C818 C849 ) C818_=_C850( C818 C850 ) C818_=_C851( C818 C851 ) C818_=_C852( C818 C852 ) C818_=_C853( C818 C853 ) C818_=_C854( C818 C854 ) \nC818_=_C855( C818 C855 ) C818_=_C856( C818 C856 ) C818_=_C857( C818 C857 ) C818_=_C858( C818 C858 ) C818_=_C859( C818 C859 ) C836_=_C837( C836 C837 ) \nC836_=_C838( C836 C838 ) C836_=_C839( C836 C839 ) C836_=_C840( C836 C840 ) C836_=_C841( C836 C841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7_=_C838( C837 C838 ) C837_=_C839( C837 C839 ) C837_=_C840( C837 C840 ) \nC837_=_C841( C837 C841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8_=_C839( C838 C839 ) C838_=_C840( C838 C840 ) C838_=_C841( C838 C841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85( C838 C885 ) C838_=_C907( C838 C907 ) C838_=_C950( C838 C950 ) C838_=_C992( C838 C992 ) \nC839_=_C840( C839 C840 ) C839_=_C841( C839 C841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40_=_C841( C840 C841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4_=_C845( C844 C845 ) C844_=_C846( C844 C846 ) \nC844_=_C847( C844 C847 ) C844_=_C848( C844 C848 ) C844_=_C849( C844 C849 ) C844_=_C850( C844 C850 ) C844_=_C851( C844 C851 ) C844_=_C852( C844 C852 ) \nC844_=_C853( C844 C853 ) C844_=_C854( C844 C854 ) C844_=_C855( C844 C855 ) C844_=_C856( C844 C856 ) C844_=_C857(</w:t>
      </w:r>
    </w:p>
    <w:p>
      <w:pPr>
        <w:pStyle w:val="PreformattedText"/>
        <w:bidi w:val="0"/>
        <w:spacing w:before="0" w:after="0"/>
        <w:jc w:val="left"/>
        <w:rPr/>
      </w:pPr>
      <w:r>
        <w:rPr/>
        <w:t xml:space="preserve"> </w:t>
      </w:r>
      <w:r>
        <w:rPr/>
        <w:t>C844 C857 ) C844_=_C858( C844 C858 ) \nC844_=_C859( C844 C85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7_=_C848( C847 C848 ) C847_=_C849( C847 C849 ) \nC847_=_C850( C847 C850 ) C847_=_C851( C847 C851 ) C847_=_C852( C847 C852 ) C847_=_C853( C847 C853 ) C847_=_C854( C847 C854 ) C847_=_C855( C847 C855 ) \nC847_=_C856( C847 C856 ) C847_=_C857( C847 C857 ) C847_=_C858( C847 C858 ) C847_=_C859( C847 C859 ) C848_=_C849( C848 C849 ) C848_=_C850( C848 C850 ) \nC848_=_C851( C848 C851 ) C848_=_C852( C848 C852 ) C848_=_C853( C848 C853 ) C848_=_C854( C848 C854 ) C848_=_C855( C848 C855 ) C848_=_C856( C848 C856 ) \nC848_=_C857( C848 C857 ) C848_=_C858( C848 C858 ) C848_=_C859( C848 C859 ) C849_=_C850( C849 C850 ) C849_=_C851( C849 C851 ) C849_=_C852( C849 C852 ) \nC849_=_C853( C849 C853 ) C849_=_C854( C849 C854 ) C849_=_C855( C849 C855 ) C849_=_C856( C849 C856 ) C849_=_C857( C849 C857 ) C849_=_C858( C849 C858 ) \nC849_=_C859( C849 C859 ) C850_=_C851( C850 C851 ) C850_=_C852( C850 C852 ) C850_=_C853( C850 C853 ) C850_=_C854( C850 C854 ) C850_=_C855( C850 C855 ) \nC850_=_C856( C850 C856 ) C850_=_C857( C850 C857 ) C850_=_C858( C850 C858 ) C850_=_C859( C850 C859 ) C851_=_C852( C851 C852 ) C851_=_C853( C851 C853 ) \nC851_=_C854( C851 C854 ) C851_=_C855( C851 C855 ) C851_=_C856( C851 C856 ) C851_=_C857( C851 C857 ) C851_=_C858( C851 C858 ) C851_=_C859( C851 C859 ) \nC852_=_C853( C852 C853 ) C852_=_C854( C852 C854 ) C852_=_C855( C852 C855 ) C852_=_C856( C852 C856 ) C852_=_C857( C852 C857 ) C852_=_C858( C852 C858 ) \nC852_=_C859( C852 C859 ) C853_=_C854( C853 C854 ) C853_=_C855( C853 C855 ) C853_=_C856( C853 C856 ) C853_=_C857( C853 C857 ) C853_=_C858( C853 C858 ) \nC853_=_C859( C853 C859 ) C854_=_C855( C854 C855 ) C854_=_C856( C854 C856 ) C854_=_C857( C854 C857 ) C854_=_C858( C854 C858 ) C854_=_C859( C854 C859 ) \nC855_=_C856( C855 C856 ) C855_=_C857( C855 C857 ) C855_=_C858( C855 C858 ) C855_=_C859( C855 C859 ) C856_=_C857( C856 C857 ) C856_=_C858( C856 C858 ) \nC856_=_C859( C856 C859 ) C857_=_C858( C857 C858 ) C857_=_C859( C857 C859 ) C858_=_C859( C858 C859 ) C885_=_C888( C885 C888 ) C885_=_C907( C885 C907 ) \nC885_=_C950( C885 C950 ) C885_=_C992( C885 C992 ) C888_=_C931( C888 C931 ) C888_=_C954( C888 C954 ) C888_=_C1016( C888 C1016 ) C907_=_C950( C907 C950 ) \nC907_=_C992( C907 C992 ) C931_=_C954( C931 C954 ) C931_=_C1016( C931 C1016 ) C950_=_C954( C950 C954 ) C950_=_C992( C950 C992 ) C954_=_C1016( C954 C1016 ) "];689-&gt;802[label="39: C712 C718 C745 C753 C782 \nC795 C818 C836 C837 C839 C840 \nC841 C843 C844 C845 C846 C847 \nC848 C849 C850 C851 C852 C853 \nC854 C855 C856 C857 C858 C859 \nC885 C888 C907 C931 C950 C954 \nC992 C1016 C2308 C2317 \n299: C712_=_C718 ,C712_=_C745 ,C712_=_C795 ,C712_=_C885 ,C712_=_C907 ,\nC712_=_C950 ,C712_=_C992 ,C718_=_C753 ,C718_=_C782 ,C718_=_C888 ,C718_=_C931 ,\nC718_=_C954 ,C718_=_C1016 ,C745_=_C753 ,C745_=_C795 ,C745_=_C885 ,C745_=_C907 ,\nC745_=_C950 ,C745_=_C992 ,C753_=_C782 ,C753_=_C888 ,C753_=_C931 ,C753_=_C954 ,\nC753_=_C1016 ,C782_=_C888 ,C782_=_C931 ,C782_=_C954 ,C782_=_C1016 ,C795_=_C885 ,\nC795_=_C907 ,C795_=_C950 ,C795_=_C992 ,C818_=_C836 ,C818_=_C837 ,C818_=_C839 ,\nC818_=_C840 ,C818_=_C841 ,C818_=_C843 ,C818_=_C844 ,C818_=_C845 ,C818_=_C846 ,\nC818_=_C847 ,C818_=_C848 ,C818_=_C849 ,C818_=_C850 ,C818_=_C851 ,C818_=_C852 ,\nC818_=_C853 ,C818_=_C854 ,C818_=_C855 ,C818_=_C856 ,C818_=_C857 ,C818_=_C858 ,\nC818_=_C859 ,C836_=_C837 ,C836_=_C839 ,C836_=_C840 ,C836_=_C841 ,C836_=_C843 ,\nC836_=_C844 ,C836_=_C845 ,C836_=_C846 ,C836_=_C847 ,C836_=_C848 ,C836_=_C849 ,\nC836_=_C850 ,C836_=_C851 ,C836_=_C852 ,C836_=_C853 ,C836_=_C854 ,C836_=_C855 ,\nC836_=_C856 ,C836_=_C857 ,C836_=_C858 ,C836_=_C859 ,C837_=_C839 ,C837_=_C840 ,\nC837_=_C841 ,C837_=_C843 ,C837_=_C844 ,C837_=_C845 ,C837_=_C846 ,C837_=_C847 ,\nC837_=_C848 ,C837_=_C849 ,C837_=_C850 ,C837_=_C851 ,C837_=_C852 ,C837_=_C853 ,\nC837_=_C854 ,C837_=_C855 ,C837_=_C856 ,C837_=_C857 ,C837_=_C858 ,C837_=_C859 ,\nC839_=_C840 ,C839_=_C841 ,C839_=_C843 ,C839_=_C844 ,C839_=_C845 ,C839_=_C846 ,\nC839_=_C847 ,C839_=_C848 ,C839_=_C849 ,C839_=_C850 ,C839_=_C851 ,C839_=_C852 ,\nC839_=_C853 ,C839_=_C854 ,C839_=_C855 ,C839_=_C856 ,C839_=_C857 ,C839_=_C858 ,\nC839_=_C859 ,C840_=_C841 ,C840_=_C843 ,C840_=_C844 ,C840_=_C845 ,C840_=_C846 ,\nC840_=_C847 ,C840_=_C848 ,C840_=_C849 ,C840_=_C850 ,C840_=_C851 ,C840_=_C852 ,\nC840_=_C853 ,C840_=_C854 ,C840_=_C855 ,C840_=_C856 ,C840_=_C857 ,C840_=_C858 ,\nC840_=_C859 ,C841_=_C843 ,C841_=_C844 ,C841_=_C845 ,C841_=_C846 ,C841_=_C847 ,\nC841_=_C848 ,C841_=_C849 ,C841_=_C850 ,C841_=_C851 ,C841_=_C852 ,C841_=_C853 ,\nC841_=_C854 ,C841_=_C855 ,C841_=_C856 ,C841_=_C857 ,C841_=_C858 ,C841_=_C859 ,\nC843_=_C844 ,C843_=_C845 ,C843_=_C846 ,C843_=_C847 ,C843_=_C848 ,C843_=_C849 ,\nC843_=_C850 ,C843_=_C851 ,C843_=_C852 ,C843_=_C853 ,C843_=_C854 ,C843_=_C855 ,\nC843_=_C856 ,C843_=_C857 ,C843_=_C858 ,C843_=_C859 ,C844_=_C845 ,C844_=_C846 ,\nC844_=_C847 ,C844_=_C848 ,C844_=_C849 ,C844_=_C850 ,C844_=_C851 ,C844_=_C852 ,\nC844_=_C853 ,C844_=_C854 ,C844_=_C855 ,C844_=_C856 ,C844_=_C857 ,C844_=_C858 ,\nC844_=_C859 ,C845_=_C846 ,C845_=_C847 ,C845_=_C848 ,C845_=_C849 ,C845_=_C850 ,\nC845_=_C851 ,C845_=_C852 ,C845_=_C853 ,C845_=_C854 ,C845_=_C855 ,C845_=_C856 ,\nC845_=_C857 ,C845_=_C858 ,C845_=_C859 ,C846_=_C847 ,C846_=_C848 ,C846_=_C849 ,\nC846_=_C850 ,C846_=_C851 ,C846_=_C852 ,C846_=_C853 ,C846_=_C854 ,C846_=_C855 ,\nC846_=_C856 ,C846_=_C857 ,C846_=_C858 ,C846_=_C859 ,C847_=_C848 ,C847_=_C849 ,\nC847_=_C850 ,C847_=_C851 ,C847_=_C852 ,C847_=_C853 ,C847_=_C854 ,C847_=_C855 ,\nC847_=_C856 ,C847_=_C857 ,C847_=_C858 ,C847_=_C859 ,C848_=_C849 ,C848_=_C850 ,\nC848_=_C851 ,C848_=_C852 ,C848_=_C853 ,C848_=_C854 ,C848_=_C855 ,C848_=_C856 ,\nC848_=_C857 ,C848_=_C858 ,C848_=_C859 ,C849_=_C850 ,C849_=_C851 ,C849_=_C852 ,\nC849_=_C853 ,C849_=_C854 ,C849_=_C855 ,C849_=_C856 ,C849_=_C857 ,C849_=_C858 ,\nC849_=_C859 ,C850_=_C851 ,C850_=_C852 ,C850_=_C853 ,C850_=_C854 ,C850_=_C855 ,\nC850_=_C856 ,C850_=_C857 ,C850_=_C858 ,C850_=_C859 ,C851_=_C852 ,C851_=_C853 ,\nC851_=_C854 ,C851_=_C855 ,C851_=_C856 ,C851_=_C857 ,C851_=_C858 ,C851_=_C859 ,\nC852_=_C853 ,C852_=_C854 ,C852_=_C855 ,C852_=_C856 ,C852_=_C857 ,C852_=_C858 ,\nC852_=_C859 ,C853_=_C854 ,C853_=_C855 ,C853_=_C856 ,C853_=_C857 ,C853_=_C858 ,\nC853_=_C859 ,C854_=_C855 ,C854_=_C856 ,C854_=_C857 ,C854_=_C858 ,C854_=_C859 ,\nC855_=_C856 ,C855_=_C857 ,C855_=_C858 ,C855_=_C859 ,C856_=_C857 ,C856_=_C858 ,\nC856_=_C859 ,C857_=_C858 ,C857_=_C859 ,C858_=_C859 ,C885_=_C888 ,C885_=_C907 ,\nC885_=_C950 ,C885_=_C992 ,C888_=_C931 ,C888_=_C954 ,C888_=_C1016 ,C907_=_C950 ,\nC907_=_C992 ,C931_=_C954 ,C931_=_C1016 ,C950_=_C954 ,C950_=_C992 ,C954_=_C1016 ,"];803[shape=box, label="id:803 level: 6\n43: C692 C696 C707 C747 C755 \nC772 C777 C790 C800 C840 C843 \nC857 C861 C883 C884 C885 C887 \nC888 C889 C890 C891 C892 C893 \nC894 C895 C896 C897 C898 C899 \nC900 C902 C909 C933 C944 C951 \nC956 C967 C993 C1005 C1019 C2310 \nC2320 C2341 \n256: C692_=_C696( C692 C696 ) C692_=_C707( C692 C707 ) C692_=_C747( C692 C747 ) C692_=_C777( C692 C777 ) C692_=_C840( C692 C840 ) \nC692_=_C909( C692 C909 ) C692_=_C951( C692 C951 ) C692_=_C993( C692 C993 ) C696_=_C707( C696 C707 ) C696_=_C755( C696 C755 ) C696_=_C800( C696 C800 ) \nC696_=_C843( C696 C843 ) C696_=_C891( C696 C891 ) C696_=_C933( C696 C933 ) C696_=_C956( C696 C956 ) C696_=_C1019( C696 C1019 ) C707_=_C772( C707 C772 ) \nC707_=_C790( C707 C790 ) C707_=_C857( C707 C857 ) C707_=_C944( C707 C944 ) C707_=_C967( C707 C967 ) C707_=_C1005( C707 C1005 ) C747_=_C755( C747 C755 ) \nC747_=_C772( C747 C772 ) C747_=_C777( C747 C777 ) C747_=_C840( C747 C840 ) C747_=_C909( C747 C909 ) C747_=_C951( C747 C951 ) C747_=_C993( C747 C993 ) \nC755_=_C772( C755 C772 ) C755_=_C800( C755 C800 ) C755_=_C843( C755 C843 ) C755_=_C891( C755 C891 ) C755_=_C933( C755 C933 ) C755_=_C956( C755 C956 ) \nC755_=_C1019( C755 C1019 ) C772_=_C790( C772 C790 ) C772_=_C857( C772 C857 ) C772_=_C944( C772 C944 ) C772_=_C967( C772 C967 ) C772_=_C1005( C772 C1005 ) \nC777_=_C790( C777 C790 ) C777_=_C840( C777 C840 ) C777_=_C909( C777 C909 ) C777_=_C951( C777 C951 ) C777_=_C993( C777 C993 ) C790_=_C857( C790 C857 ) \nC790_=_C944( C790 C944 ) C790_=_C967( C790 C967 ) C790_=_C1005( C790 C1005 ) C800_=_C843( C800 C843 ) C800_=_C891( C800 C891 ) C800_=_C933( C800 C933 ) \nC800_=_C956( C800 C956 ) C800_=_C1019( C800 C1019 ) C840_=_C843( C840 C843 ) C840_=_C857( C840 C857 ) C840_=_C909( C840 C909 ) C840_=_C951( C840 C951 ) \nC840_=_C993( C840 C993 ) C843_=_C857( C843 C857 ) C843_=_C891( C843 C891 ) C843_=_C933( C843 C933 ) C843_=_C956( C843 C956 ) C843_=_C1019( C843 C1019 ) \nC857_=_C944( C857 C944 ) C857_=_C967( C857 C967 ) C857_=_C1005( C857 C1005 ) C861_=_C883( C861 C883 ) C861_=_C884( C861 C884 ) C861_=_C885( C861 C885 ) \nC861_=_C887( C861 C887 ) C861_=_C888( C861 C888 ) C861_=_C889( C861 C889 ) C861_=_C890( C861 C890 ) C861_=_C891( C861 C891 ) C861_=_C892( C861 C892 ) \nC861_=_C893( C861 C893 ) C861_=_C894( C861 C894 ) C861_=_C895( C861 C895 ) C861_=_C896( C861 C896 ) C861_=_C897( C861 C897 ) C861_=_C898( C861 C898 ) \nC861_=_C899( C861 C899 ) C861_=_C900( C861 C900 ) C861_=_C902( C861 C902 ) C883_=_C884( C883 C884 ) C883_=_C885( C883 C885 ) C883_=_C887( C883 C887 ) \nC883_=_C888( C883 C888 ) C883_=_C889(</w:t>
      </w:r>
    </w:p>
    <w:p>
      <w:pPr>
        <w:pStyle w:val="PreformattedText"/>
        <w:bidi w:val="0"/>
        <w:spacing w:before="0" w:after="0"/>
        <w:jc w:val="left"/>
        <w:rPr/>
      </w:pPr>
      <w:r>
        <w:rPr/>
        <w:t xml:space="preserve"> </w:t>
      </w:r>
      <w:r>
        <w:rPr/>
        <w:t>C883 C889 ) C883_=_C890( C883 C890 ) C883_=_C891( C883 C891 ) C883_=_C892( C883 C892 ) C883_=_C893( C883 C893 ) \nC883_=_C894( C883 C894 ) C883_=_C895( C883 C895 ) C883_=_C896( C883 C896 ) C883_=_C897( C883 C897 ) C883_=_C898( C883 C898 ) C883_=_C899( C883 C899 ) \nC883_=_C900( C883 C900 ) C883_=_C902( C883 C902 ) C884_=_C885( C884 C885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2( C884 C902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2( C885 C902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2( C887 C902 ) C888_=_C889( C888 C889 ) \nC888_=_C890( C888 C890 ) C888_=_C891( C888 C891 ) C888_=_C892( C888 C892 ) C888_=_C893( C888 C893 ) C888_=_C894( C888 C894 ) C888_=_C895( C888 C895 ) \nC888_=_C896( C888 C896 ) C888_=_C897( C888 C897 ) C888_=_C898( C888 C898 ) C888_=_C899( C888 C899 ) C888_=_C900( C888 C900 ) C888_=_C902( C888 C902 ) \nC889_=_C890( C889 C890 ) C889_=_C891( C889 C891 ) C889_=_C892( C889 C892 ) C889_=_C893( C889 C893 ) C889_=_C894( C889 C894 ) C889_=_C895( C889 C895 ) \nC889_=_C896( C889 C896 ) C889_=_C897( C889 C897 ) C889_=_C898( C889 C898 ) C889_=_C899( C889 C899 ) C889_=_C900( C889 C900 ) C889_=_C902( C889 C902 ) \nC890_=_C891( C890 C891 ) C890_=_C892( C890 C892 ) C890_=_C893( C890 C893 ) C890_=_C894( C890 C894 ) C890_=_C895( C890 C895 ) C890_=_C896( C890 C896 ) \nC890_=_C897( C890 C897 ) C890_=_C898( C890 C898 ) C890_=_C899( C890 C899 ) C890_=_C900( C890 C900 ) C890_=_C902( C890 C902 ) C891_=_C892( C891 C892 ) \nC891_=_C893( C891 C893 ) C891_=_C894( C891 C894 ) C891_=_C895( C891 C895 ) C891_=_C896( C891 C896 ) C891_=_C897( C891 C897 ) C891_=_C898( C891 C898 ) \nC891_=_C899( C891 C899 ) C891_=_C900( C891 C900 ) C891_=_C902( C891 C902 ) C891_=_C933( C891 C933 ) C891_=_C956( C891 C956 ) C891_=_C1019( C891 C1019 ) \nC892_=_C893( C892 C893 ) C892_=_C894( C892 C894 ) C892_=_C895( C892 C895 ) C892_=_C896( C892 C896 ) C892_=_C897( C892 C897 ) C892_=_C898( C892 C898 ) \nC892_=_C899( C892 C899 ) C892_=_C900( C892 C900 ) C892_=_C902( C892 C902 ) C893_=_C894( C893 C894 ) C893_=_C895( C893 C895 ) C893_=_C896( C893 C896 ) \nC893_=_C897( C893 C897 ) C893_=_C898( C893 C898 ) C893_=_C899( C893 C899 ) C893_=_C900( C893 C900 ) C893_=_C902( C893 C902 ) C894_=_C895( C894 C895 ) \nC894_=_C896( C894 C896 ) C894_=_C897( C894 C897 ) C894_=_C898( C894 C898 ) C894_=_C899( C894 C899 ) C894_=_C900( C894 C900 ) C894_=_C902( C894 C902 ) \nC895_=_C896( C895 C896 ) C895_=_C897( C895 C897 ) C895_=_C898( C895 C898 ) C895_=_C899( C895 C899 ) C895_=_C900( C895 C900 ) C895_=_C902( C895 C902 ) \nC896_=_C897( C896 C897 ) C896_=_C898( C896 C898 ) C896_=_C899( C896 C899 ) C896_=_C900( C896 C900 ) C896_=_C902( C896 C902 ) C897_=_C898( C897 C898 ) \nC897_=_C899( C897 C899 ) C897_=_C900( C897 C900 ) C897_=_C902( C897 C902 ) C898_=_C899( C898 C899 ) C898_=_C900( C898 C900 ) C898_=_C902( C898 C902 ) \nC899_=_C900( C899 C900 ) C899_=_C902( C899 C902 ) C900_=_C902( C900 C902 ) C909_=_C951( C909 C951 ) C909_=_C993( C909 C993 ) C933_=_C944( C933 C944 ) \nC933_=_C956( C933 C956 ) C933_=_C1019( C933 C1019 ) C944_=_C967( C944 C967 ) C944_=_C1005( C944 C1005 ) C951_=_C956( C951 C956 ) C951_=_C967( C951 C967 ) \nC951_=_C993( C951 C993 ) C956_=_C967( C956 C967 ) C956_=_C1019( C956 C1019 ) C967_=_C1005( C967 C1005 ) C993_=_C1005( C993 C1005 ) "];689-&gt;803[label="42: C692 C696 C707 C747 C755 \nC772 C777 C790 C800 C840 C843 \nC857 C861 C883 C884 C885 C887 \nC888 C889 C890 C892 C893 C894 \nC895 C896 C897 C898 C899 C900 \nC902 C909 C933 C944 C951 C956 \nC967 C993 C1005 C1019 C2310 C2320 \nC2341 \n231: C692_=_C696 ,C692_=_C707 ,C692_=_C747 ,C692_=_C777 ,C692_=_C840 ,\nC692_=_C909 ,C692_=_C951 ,C692_=_C993 ,C696_=_C707 ,C696_=_C755 ,C696_=_C800 ,\nC696_=_C843 ,C696_=_C933 ,C696_=_C956 ,C696_=_C1019 ,C707_=_C772 ,C707_=_C790 ,\nC707_=_C857 ,C707_=_C944 ,C707_=_C967 ,C707_=_C1005 ,C747_=_C755 ,C747_=_C772 ,\nC747_=_C777 ,C747_=_C840 ,C747_=_C909 ,C747_=_C951 ,C747_=_C993 ,C755_=_C772 ,\nC755_=_C800 ,C755_=_C843 ,C755_=_C933 ,C755_=_C956 ,C755_=_C1019 ,C772_=_C790 ,\nC772_=_C857 ,C772_=_C944 ,C772_=_C967 ,C772_=_C1005 ,C777_=_C790 ,C777_=_C840 ,\nC777_=_C909 ,C777_=_C951 ,C777_=_C993 ,C790_=_C857 ,C790_=_C944 ,C790_=_C967 ,\nC790_=_C1005 ,C800_=_C843 ,C800_=_C933 ,C800_=_C956 ,C800_=_C1019 ,C840_=_C843 ,\nC840_=_C857 ,C840_=_C909 ,C840_=_C951 ,C840_=_C993 ,C843_=_C857 ,C843_=_C933 ,\nC843_=_C956 ,C843_=_C1019 ,C857_=_C944 ,C857_=_C967 ,C857_=_C1005 ,C861_=_C883 ,\nC861_=_C884 ,C861_=_C885 ,C861_=_C887 ,C861_=_C888 ,C861_=_C889 ,C861_=_C890 ,\nC861_=_C892 ,C861_=_C893 ,C861_=_C894 ,C861_=_C895 ,C861_=_C896 ,C861_=_C897 ,\nC861_=_C898 ,C861_=_C899 ,C861_=_C900 ,C861_=_C902 ,C883_=_C884 ,C883_=_C885 ,\nC883_=_C887 ,C883_=_C888 ,C883_=_C889 ,C883_=_C890 ,C883_=_C892 ,C883_=_C893 ,\nC883_=_C894 ,C883_=_C895 ,C883_=_C896 ,C883_=_C897 ,C883_=_C898 ,C883_=_C899 ,\nC883_=_C900 ,C883_=_C902 ,C884_=_C885 ,C884_=_C887 ,C884_=_C888 ,C884_=_C889 ,\nC884_=_C890 ,C884_=_C892 ,C884_=_C893 ,C884_=_C894 ,C884_=_C895 ,C884_=_C896 ,\nC884_=_C897 ,C884_=_C898 ,C884_=_C899 ,C884_=_C900 ,C884_=_C902 ,C885_=_C887 ,\nC885_=_C888 ,C885_=_C889 ,C885_=_C890 ,C885_=_C892 ,C885_=_C893 ,C885_=_C894 ,\nC885_=_C895 ,C885_=_C896 ,C885_=_C897 ,C885_=_C898 ,C885_=_C899 ,C885_=_C900 ,\nC885_=_C902 ,C887_=_C888 ,C887_=_C889 ,C887_=_C890 ,C887_=_C892 ,C887_=_C893 ,\nC887_=_C894 ,C887_=_C895 ,C887_=_C896 ,C887_=_C897 ,C887_=_C898 ,C887_=_C899 ,\nC887_=_C900 ,C887_=_C902 ,C888_=_C889 ,C888_=_C890 ,C888_=_C892 ,C888_=_C893 ,\nC888_=_C894 ,C888_=_C895 ,C888_=_C896 ,C888_=_C897 ,C888_=_C898 ,C888_=_C899 ,\nC888_=_C900 ,C888_=_C902 ,C889_=_C890 ,C889_=_C892 ,C889_=_C893 ,C889_=_C894 ,\nC889_=_C895 ,C889_=_C896 ,C889_=_C897 ,C889_=_C898 ,C889_=_C899 ,C889_=_C900 ,\nC889_=_C902 ,C890_=_C892 ,C890_=_C893 ,C890_=_C894 ,C890_=_C895 ,C890_=_C896 ,\nC890_=_C897 ,C890_=_C898 ,C890_=_C899 ,C890_=_C900 ,C890_=_C902 ,C892_=_C893 ,\nC892_=_C894 ,C892_=_C895 ,C892_=_C896 ,C892_=_C897 ,C892_=_C898 ,C892_=_C899 ,\nC892_=_C900 ,C892_=_C902 ,C893_=_C894 ,C893_=_C895 ,C893_=_C896 ,C893_=_C897 ,\nC893_=_C898 ,C893_=_C899 ,C893_=_C900 ,C893_=_C902 ,C894_=_C895 ,C894_=_C896 ,\nC894_=_C897 ,C894_=_C898 ,C894_=_C899 ,C894_=_C900 ,C894_=_C902 ,C895_=_C896 ,\nC895_=_C897 ,C895_=_C898 ,C895_=_C899 ,C895_=_C900 ,C895_=_C902 ,C896_=_C897 ,\nC896_=_C898 ,C896_=_C899 ,C896_=_C900 ,C896_=_C902 ,C897_=_C898 ,C897_=_C899 ,\nC897_=_C900 ,C897_=_C902 ,C898_=_C899 ,C898_=_C900 ,C898_=_C902 ,C899_=_C900 ,\nC899_=_C902 ,C900_=_C902 ,C909_=_C951 ,C909_=_C993 ,C933_=_C944 ,C933_=_C956 ,\nC933_=_C1019 ,C944_=_C967 ,C944_=_C1005 ,C951_=_C956 ,C951_=_C967 ,C951_=_C993 ,\nC956_=_C967 ,C956_=_C1019 ,C967_=_C1005 ,C993_=_C1005 ,"];804[shape=box, label="id:804 level: 6\n45: C689 C709 C710 C711 C712 \nC713 C715 C716 C717 C718 C719 \nC720 C721 C722 C723 C724 C725 \nC726 C727 C729 C730 C739 C748 \nC773 C778 C789 C816 C822 C855 \nC859 C866 C881 C882 C910 C921 \nC923 C968 C973 C986 C1011 C1029 \nC1031 C2311 C2339 C2343 \n293: C689_=_C709( C689 C709 ) C689_=_C710( C689 C710 ) C689_=_C711( C689 C711 ) C689_=_C712( C689 C712 ) C689_=_C713( C689 C713 ) \nC689_=_C715( C689 C715 ) C689_=_C716( C689 C716 ) C689_=_C717( C689 C717 ) C689_=_C718( C689 C718 ) C689_=_C719( C689 C719 ) C689_=_C720( C689 C720 ) \nC689_=_C721( C689 C721 ) C689_=_C722( C689 C722 ) C689_=_C723( C689 C723 ) C689_=_C724( C689 C724 ) C689_=_C725( C689 C725 ) C689_=_C726( C689 C726 ) \nC689_=_C727( C689 C727 ) C689_=_C729( C689 C729 ) C689_=_C730( C689 C730 ) C709_=_C710( C709 C710 ) C709_=_C711( C709 C711 ) C709_=_C712( C709 C712 ) \nC709_=_C713( C709 C713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9( C709 C729 ) C709_=_C730( C709 C730 ) C710_=_C711( C710 C711 ) C710_=_C712( C710 C712 ) \nC710_=_C713( C710 C713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9( C710 C729 ) C710_=_C730( C710 C730 ) C711_=_C712( C711 C712 ) C711_=_C713( C711 C713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9( C711 C729 ) C711_=_C730( C711 C730 ) C712_=_C713( C712 C713 ) C712_=_C715( C712 C715 ) C712_=_C716( C712 C716 ) \nC712_=_C717( C712 C717 ) C712_=_C718( C712 C718 ) C712_=_C719( C712 C719 ) C712_=_C720( C712 C720</w:t>
      </w:r>
    </w:p>
    <w:p>
      <w:pPr>
        <w:pStyle w:val="PreformattedText"/>
        <w:bidi w:val="0"/>
        <w:spacing w:before="0" w:after="0"/>
        <w:jc w:val="left"/>
        <w:rPr/>
      </w:pPr>
      <w:r>
        <w:rPr/>
        <w:t xml:space="preserve"> </w:t>
      </w:r>
      <w:r>
        <w:rPr/>
        <w:t>) C712_=_C721( C712 C721 ) C712_=_C722( C712 C722 ) \nC712_=_C723( C712 C723 ) C712_=_C724( C712 C724 ) C712_=_C725( C712 C725 ) C712_=_C726( C712 C726 ) C712_=_C727( C712 C727 ) C712_=_C729( C712 C729 ) \nC712_=_C730( C712 C730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9( C713 C729 ) C713_=_C730( C713 C730 ) C715_=_C716( C715 C716 ) C715_=_C717( C715 C717 ) \nC715_=_C718( C715 C718 ) C715_=_C719( C715 C719 ) C715_=_C720( C715 C720 ) C715_=_C721( C715 C721 ) C715_=_C722( C715 C722 ) C715_=_C723( C715 C723 ) \nC715_=_C724( C715 C724 ) C715_=_C725( C715 C725 ) C715_=_C726( C715 C726 ) C715_=_C727( C715 C727 ) C715_=_C729( C715 C729 ) C715_=_C730( C715 C730 ) \nC716_=_C717( C716 C717 ) C716_=_C718( C716 C718 ) C716_=_C719( C716 C719 ) C716_=_C720( C716 C720 ) C716_=_C721( C716 C721 ) C716_=_C722( C716 C722 ) \nC716_=_C723( C716 C723 ) C716_=_C724( C716 C724 ) C716_=_C725( C716 C725 ) C716_=_C726( C716 C726 ) C716_=_C727( C716 C727 ) C716_=_C729( C716 C729 ) \nC716_=_C730( C716 C730 ) C717_=_C718( C717 C718 ) C717_=_C719( C717 C719 ) C717_=_C720( C717 C720 ) C717_=_C721( C717 C721 ) C717_=_C722( C717 C722 ) \nC717_=_C723( C717 C723 ) C717_=_C724( C717 C724 ) C717_=_C725( C717 C725 ) C717_=_C726( C717 C726 ) C717_=_C727( C717 C727 ) C717_=_C729( C717 C729 ) \nC717_=_C730( C717 C730 ) C718_=_C719( C718 C719 ) C718_=_C720( C718 C720 ) C718_=_C721( C718 C721 ) C718_=_C722( C718 C722 ) C718_=_C723( C718 C723 ) \nC718_=_C724( C718 C724 ) C718_=_C725( C718 C725 ) C718_=_C726( C718 C726 ) C718_=_C727( C718 C727 ) C718_=_C729( C718 C729 ) C718_=_C730( C718 C730 ) \nC719_=_C720( C719 C720 ) C719_=_C721( C719 C721 ) C719_=_C722( C719 C722 ) C719_=_C723( C719 C723 ) C719_=_C724( C719 C724 ) C719_=_C725( C719 C725 ) \nC719_=_C726( C719 C726 ) C719_=_C727( C719 C727 ) C719_=_C729( C719 C729 ) C719_=_C730( C719 C730 ) C720_=_C721( C720 C721 ) C720_=_C722( C720 C722 ) \nC720_=_C723( C720 C723 ) C720_=_C724( C720 C724 ) C720_=_C725( C720 C725 ) C720_=_C726( C720 C726 ) C720_=_C727( C720 C727 ) C720_=_C729( C720 C729 ) \nC720_=_C730( C720 C730 ) C721_=_C722( C721 C722 ) C721_=_C723( C721 C723 ) C721_=_C724( C721 C724 ) C721_=_C725( C721 C725 ) C721_=_C726( C721 C726 ) \nC721_=_C727( C721 C727 ) C721_=_C729( C721 C729 ) C721_=_C730( C721 C730 ) C722_=_C723( C722 C723 ) C722_=_C724( C722 C724 ) C722_=_C725( C722 C725 ) \nC722_=_C726( C722 C726 ) C722_=_C727( C722 C727 ) C722_=_C729( C722 C729 ) C722_=_C730( C722 C730 ) C723_=_C724( C723 C724 ) C723_=_C725( C723 C725 ) \nC723_=_C726( C723 C726 ) C723_=_C727( C723 C727 ) C723_=_C729( C723 C729 ) C723_=_C730( C723 C730 ) C724_=_C725( C724 C725 ) C724_=_C726( C724 C726 ) \nC724_=_C727( C724 C727 ) C724_=_C729( C724 C729 ) C724_=_C730( C724 C730 ) C725_=_C726( C725 C726 ) C725_=_C727( C725 C727 ) C725_=_C729( C725 C729 ) \nC725_=_C730( C725 C730 ) C726_=_C727( C726 C727 ) C726_=_C729( C726 C729 ) C726_=_C730( C726 C730 ) C727_=_C729( C727 C729 ) C727_=_C730( C727 C730 ) \nC729_=_C730( C729 C730 ) C730_=_C773( C730 C773 ) C730_=_C816( C730 C816 ) C730_=_C859( C730 C859 ) C730_=_C882( C730 C882 ) C730_=_C923( C730 C923 ) \nC730_=_C968( C730 C968 ) C730_=_C1031( C730 C1031 ) C739_=_C789( C739 C789 ) C739_=_C855( C739 C855 ) C739_=_C881( C739 C881 ) C739_=_C921( C739 C921 ) \nC739_=_C986( C739 C986 ) C739_=_C1029( C739 C1029 ) C748_=_C773( C748 C773 ) C748_=_C778( C748 C778 ) C748_=_C822( C748 C822 ) C748_=_C866( C748 C866 ) \nC748_=_C910( C748 C910 ) C748_=_C973( C748 C973 ) C748_=_C1011( C748 C1011 ) C773_=_C816( C773 C816 ) C773_=_C859( C773 C859 ) C773_=_C882( C773 C882 ) \nC773_=_C923( C773 C923 ) C773_=_C968( C773 C968 ) C773_=_C1031( C773 C1031 ) C778_=_C789( C778 C789 ) C778_=_C822( C778 C822 ) C778_=_C866( C778 C866 ) \nC778_=_C910( C778 C910 ) C778_=_C973( C778 C973 ) C778_=_C1011( C778 C1011 ) C789_=_C855( C789 C855 ) C789_=_C881( C789 C881 ) C789_=_C921( C789 C921 ) \nC789_=_C986( C789 C986 ) C789_=_C1029( C789 C1029 ) C816_=_C859( C816 C859 ) C816_=_C882( C816 C882 ) C816_=_C923( C816 C923 ) C816_=_C968( C816 C968 ) \nC816_=_C1031( C816 C1031 ) C822_=_C866( C822 C866 ) C822_=_C910( C822 C910 ) C822_=_C973( C822 C973 ) C822_=_C1011( C822 C1011 ) C855_=_C859( C855 C859 ) \nC855_=_C881( C855 C881 ) C855_=_C921( C855 C921 ) C855_=_C986( C855 C986 ) C855_=_C1029( C855 C1029 ) C859_=_C882( C859 C882 ) C859_=_C923( C859 C923 ) \nC859_=_C968( C859 C968 ) C859_=_C1031( C859 C1031 ) C866_=_C881( C866 C881 ) C866_=_C882( C866 C882 ) C866_=_C910( C866 C910 ) C866_=_C973( C866 C973 ) \nC866_=_C1011( C866 C1011 ) C881_=_C882( C881 C882 ) C881_=_C921( C881 C921 ) C881_=_C986( C881 C986 ) C881_=_C1029( C881 C1029 ) C882_=_C923( C882 C923 ) \nC882_=_C968( C882 C968 ) C882_=_C1031( C882 C1031 ) C910_=_C921( C910 C921 ) C910_=_C923( C910 C923 ) C910_=_C973( C910 C973 ) C910_=_C1011( C910 C1011 ) \nC921_=_C923( C921 C923 ) C921_=_C986( C921 C986 ) C921_=_C1029( C921 C1029 ) C923_=_C968( C923 C968 ) C923_=_C1031( C923 C1031 ) C968_=_C1031( C968 C1031 ) \nC973_=_C986( C973 C986 ) C973_=_C1011( C973 C1011 ) C986_=_C1029( C986 C1029 ) C1011_=_C1029( C1011 C1029 ) C1011_=_C1031( C1011 C1031 ) C1029_=_C1031( C1029 C1031 ) "];690-&gt;804[label="44: C689 C709 C710 C711 C712 \nC713 C715 C716 C717 C718 C719 \nC720 C721 C722 C723 C724 C725 \nC726 C727 C729 C739 C748 C773 \nC778 C789 C816 C822 C855 C859 \nC866 C881 C882 C910 C921 C923 \nC968 C973 C986 C1011 C1029 C1031 \nC2311 C2339 C2343 \n266: C689_=_C709 ,C689_=_C710 ,C689_=_C711 ,C689_=_C712 ,C689_=_C713 ,\nC689_=_C715 ,C689_=_C716 ,C689_=_C717 ,C689_=_C718 ,C689_=_C719 ,C689_=_C720 ,\nC689_=_C721 ,C689_=_C722 ,C689_=_C723 ,C689_=_C724 ,C689_=_C725 ,C689_=_C726 ,\nC689_=_C727 ,C689_=_C729 ,C709_=_C710 ,C709_=_C711 ,C709_=_C712 ,C709_=_C713 ,\nC709_=_C715 ,C709_=_C716 ,C709_=_C717 ,C709_=_C718 ,C709_=_C719 ,C709_=_C720 ,\nC709_=_C721 ,C709_=_C722 ,C709_=_C723 ,C709_=_C724 ,C709_=_C725 ,C709_=_C726 ,\nC709_=_C727 ,C709_=_C729 ,C710_=_C711 ,C710_=_C712 ,C710_=_C713 ,C710_=_C715 ,\nC710_=_C716 ,C710_=_C717 ,C710_=_C718 ,C710_=_C719 ,C710_=_C720 ,C710_=_C721 ,\nC710_=_C722 ,C710_=_C723 ,C710_=_C724 ,C710_=_C725 ,C710_=_C726 ,C710_=_C727 ,\nC710_=_C729 ,C711_=_C712 ,C711_=_C713 ,C711_=_C715 ,C711_=_C716 ,C711_=_C717 ,\nC711_=_C718 ,C711_=_C719 ,C711_=_C720 ,C711_=_C721 ,C711_=_C722 ,C711_=_C723 ,\nC711_=_C724 ,C711_=_C725 ,C711_=_C726 ,C711_=_C727 ,C711_=_C729 ,C712_=_C713 ,\nC712_=_C715 ,C712_=_C716 ,C712_=_C717 ,C712_=_C718 ,C712_=_C719 ,C712_=_C720 ,\nC712_=_C721 ,C712_=_C722 ,C712_=_C723 ,C712_=_C724 ,C712_=_C725 ,C712_=_C726 ,\nC712_=_C727 ,C712_=_C729 ,C713_=_C715 ,C713_=_C716 ,C713_=_C717 ,C713_=_C718 ,\nC713_=_C719 ,C713_=_C720 ,C713_=_C721 ,C713_=_C722 ,C713_=_C723 ,C713_=_C724 ,\nC713_=_C725 ,C713_=_C726 ,C713_=_C727 ,C713_=_C729 ,C715_=_C716 ,C715_=_C717 ,\nC715_=_C718 ,C715_=_C719 ,C715_=_C720 ,C715_=_C721 ,C715_=_C722 ,C715_=_C723 ,\nC715_=_C724 ,C715_=_C725 ,C715_=_C726 ,C715_=_C727 ,C715_=_C729 ,C716_=_C717 ,\nC716_=_C718 ,C716_=_C719 ,C716_=_C720 ,C716_=_C721 ,C716_=_C722 ,C716_=_C723 ,\nC716_=_C724 ,C716_=_C725 ,C716_=_C726 ,C716_=_C727 ,C716_=_C729 ,C717_=_C718 ,\nC717_=_C719 ,C717_=_C720 ,C717_=_C721 ,C717_=_C722 ,C717_=_C723 ,C717_=_C724 ,\nC717_=_C725 ,C717_=_C726 ,C717_=_C727 ,C717_=_C729 ,C718_=_C719 ,C718_=_C720 ,\nC718_=_C721 ,C718_=_C722 ,C718_=_C723 ,C718_=_C724 ,C718_=_C725 ,C718_=_C726 ,\nC718_=_C727 ,C718_=_C729 ,C719_=_C720 ,C719_=_C721 ,C719_=_C722 ,C719_=_C723 ,\nC719_=_C724 ,C719_=_C725 ,C719_=_C726 ,C719_=_C727 ,C719_=_C729 ,C720_=_C721 ,\nC720_=_C722 ,C720_=_C723 ,C720_=_C724 ,C720_=_C725 ,C720_=_C726 ,C720_=_C727 ,\nC720_=_C729 ,C721_=_C722 ,C721_=_C723 ,C721_=_C724 ,C721_=_C725 ,C721_=_C726 ,\nC721_=_C727 ,C721_=_C729 ,C722_=_C723 ,C722_=_C724 ,C722_=_C725 ,C722_=_C726 ,\nC722_=_C727 ,C722_=_C729 ,C723_=_C724 ,C723_=_C725 ,C723_=_C726 ,C723_=_C727 ,\nC723_=_C729 ,C724_=_C725 ,C724_=_C726 ,C724_=_C727 ,C724_=_C729 ,C725_=_C726 ,\nC725_=_C727 ,C725_=_C729 ,C726_=_C727 ,C726_=_C729 ,C727_=_C729 ,C739_=_C789 ,\nC739_=_C855 ,C739_=_C881 ,C739_=_C921 ,C739_=_C986 ,C739_=_C1029 ,C748_=_C773 ,\nC748_=_C778 ,C748_=_C822 ,C748_=_C866 ,C748_=_C910 ,C748_=_C973 ,C748_=_C1011 ,\nC773_=_C816 ,C773_=_C859 ,C773_=_C882 ,C773_=_C923 ,C773_=_C968 ,C773_=_C1031 ,\nC778_=_C789 ,C778_=_C822 ,C778_=_C866 ,C778_=_C910 ,C778_=_C973 ,C778_=_C1011 ,\nC789_=_C855 ,C789_=_C881 ,C789_=_C921 ,C789_=_C986 ,C789_=_C1029 ,C816_=_C859 ,\nC816_=_C882 ,C816_=_C923 ,C816_=_C968 ,C816_=_C1031 ,C822_=_C866 ,C822_=_C910 ,\nC822_=_C973 ,C822_=_C1011 ,C855_=_C859 ,C855_=_C881 ,C855_=_C921 ,C855_=_C986 ,\nC855_=_C1029 ,C859_=_C882 ,C859_=_C923 ,C859_=_C968 ,C859_=_C1031 ,C866_=_C881 ,\nC866_=_C882 ,C866_=_C910 ,C866_=_C973 ,C866_=_C1011 ,C881_=_C882 ,C881_=_C921 ,\nC881_=_C986 ,C881_=_C1029 ,C882_=_C923 ,C882_=_C968 ,C882_=_C1031 ,C910_=_C921 ,\nC910_=_C923 ,C910_=_C973 ,C910_=_C1011 ,C921_=_C923 ,C921_=_C986 ,C921_=_C1029 ,\nC923_=_C968 ,C923_=_C1031 ,C968_=_C1031 ,C973_=_C986 ,C973_=_C1011 ,C986_=_C1029 ,\nC1011_=_C1029 ,C1011_=_C1031 ,C1029_=_C1031 ,"];805[shape=box, label="id:805 level: 6\n51: C688 C709 C710 C722 C731 \nC743 C758 C774 C791 C793 C802 \nC817 C836 C837 C846 C861 C862 \nC863 C865 C866 C867 C868 C869 \nC870 C871 C873 C874 C875 C876 \nC877 C878 C879 C880 C881 C882 \nC883 C903 C906 C924 C936 C946 \nC969 C971 C978 C989 C1008 C1021 \nC2306 C2323 C2364 C2368 \n264: C688_=_C2364( C688 C2364 ) C709_=_C710( C709 C710 ) C709_=_C722( C709 C722 ) C709_=_C2368( C709 C2368 ) C710_=_C722( C710 C722 ) \nC710_=_C743( C710 C743 ) C710_=_C793( C710 C793 ) C710_=_C837( C710 C837 ) C710_=_C906( C710 C906 ) C710_=_C971( C710 C971 ) C710_=_C1008( C710 C1008 ) \nC722_=_C758( C722 C758</w:t>
      </w:r>
    </w:p>
    <w:p>
      <w:pPr>
        <w:pStyle w:val="PreformattedText"/>
        <w:bidi w:val="0"/>
        <w:spacing w:before="0" w:after="0"/>
        <w:jc w:val="left"/>
        <w:rPr/>
      </w:pPr>
      <w:r>
        <w:rPr/>
        <w:t xml:space="preserve"> </w:t>
      </w:r>
      <w:r>
        <w:rPr/>
        <w:t>) C722_=_C802( C722 C802 ) C722_=_C846( C722 C846 ) C722_=_C936( C722 C936 ) C722_=_C978( C722 C978 ) C722_=_C1021( C722 C1021 ) \nC731_=_C2364( C731 C2364 ) C731_=_C2368( C731 C2368 ) C743_=_C758( C743 C758 ) C743_=_C793( C743 C793 ) C743_=_C837( C743 C837 ) C743_=_C906( C743 C906 ) \nC743_=_C971( C743 C971 ) C743_=_C1008( C743 C1008 ) C758_=_C802( C758 C802 ) C758_=_C846( C758 C846 ) C758_=_C936( C758 C936 ) C758_=_C978( C758 C978 ) \nC758_=_C1021( C758 C1021 ) C774_=_C2364( C774 C2364 ) C774_=_C2368( C774 C2368 ) C791_=_C793( C791 C793 ) C791_=_C802( C791 C802 ) C793_=_C802( C793 C802 ) \nC793_=_C837( C793 C837 ) C793_=_C906( C793 C906 ) C793_=_C971( C793 C971 ) C793_=_C1008( C793 C1008 ) C802_=_C846( C802 C846 ) C802_=_C936( C802 C936 ) \nC802_=_C978( C802 C978 ) C802_=_C1021( C802 C1021 ) C836_=_C837( C836 C837 ) C836_=_C846( C836 C846 ) C836_=_C2364( C836 C2364 ) C836_=_C2368( C836 C2368 ) \nC837_=_C846( C837 C846 ) C837_=_C906( C837 C906 ) C837_=_C971( C837 C971 ) C837_=_C1008( C837 C1008 ) C846_=_C936( C846 C936 ) C846_=_C978( C846 C978 ) \nC846_=_C1021( C846 C1021 ) C861_=_C862( C861 C862 ) C861_=_C863( C861 C863 ) C861_=_C865( C861 C865 ) C861_=_C866( C861 C866 ) C861_=_C867( C861 C867 ) \nC861_=_C868( C861 C868 ) C861_=_C869( C861 C869 ) C861_=_C870( C861 C870 ) C861_=_C871( C861 C871 ) C861_=_C873( C861 C873 ) C861_=_C874( C861 C874 ) \nC861_=_C875( C861 C875 ) C861_=_C876( C861 C876 ) C861_=_C877( C861 C877 ) C861_=_C878( C861 C878 ) C861_=_C879( C861 C879 ) C861_=_C880( C861 C880 ) \nC861_=_C881( C861 C881 ) C861_=_C882( C861 C882 ) C861_=_C883( C861 C883 ) C862_=_C863( C862 C863 ) C862_=_C865( C862 C865 ) C862_=_C866( C862 C866 ) \nC862_=_C867( C862 C867 ) C862_=_C868( C862 C868 ) C862_=_C869( C862 C869 ) C862_=_C870( C862 C870 ) C862_=_C871( C862 C871 ) C862_=_C873( C862 C873 ) \nC862_=_C874( C862 C874 ) C862_=_C875( C862 C875 ) C862_=_C876( C862 C876 ) C862_=_C877( C862 C877 ) C862_=_C878( C862 C878 ) C862_=_C879( C862 C879 ) \nC862_=_C880( C862 C880 ) C862_=_C881( C862 C881 ) C862_=_C882( C862 C882 ) C863_=_C865( C863 C865 ) C863_=_C866( C863 C866 ) C863_=_C867( C863 C867 ) \nC863_=_C868( C863 C868 ) C863_=_C869( C863 C869 ) C863_=_C870( C863 C870 ) C863_=_C871( C863 C871 ) C863_=_C873( C863 C873 ) C863_=_C874( C863 C874 ) \nC863_=_C875( C863 C875 ) C863_=_C876( C863 C876 ) C863_=_C877( C863 C877 ) C863_=_C878( C863 C878 ) C863_=_C879( C863 C879 ) C863_=_C880( C863 C880 ) \nC863_=_C881( C863 C881 ) C863_=_C882( C863 C882 ) C865_=_C866( C865 C866 ) C865_=_C867( C865 C867 ) C865_=_C868( C865 C868 ) C865_=_C869( C865 C869 ) \nC865_=_C870( C865 C870 ) C865_=_C871( C865 C871 ) C865_=_C873( C865 C873 ) C865_=_C874( C865 C874 ) C865_=_C875( C865 C875 ) C865_=_C876( C865 C876 ) \nC865_=_C877( C865 C877 ) C865_=_C878( C865 C878 ) C865_=_C879( C865 C879 ) C865_=_C880( C865 C880 ) C865_=_C881( C865 C881 ) C865_=_C882( C865 C882 ) \nC866_=_C867( C866 C867 ) C866_=_C868( C866 C868 ) C866_=_C869( C866 C869 ) C866_=_C870( C866 C870 ) C866_=_C871( C866 C871 ) C866_=_C873( C866 C873 ) \nC866_=_C874( C866 C874 ) C866_=_C875( C866 C875 ) C866_=_C876( C866 C876 ) C866_=_C877( C866 C877 ) C866_=_C878( C866 C878 ) C866_=_C879( C866 C879 ) \nC866_=_C880( C866 C880 ) C866_=_C881( C866 C881 ) C866_=_C882( C866 C882 ) C867_=_C868( C867 C868 ) C867_=_C869( C867 C869 ) C867_=_C870( C867 C870 ) \nC867_=_C871( C867 C871 ) C867_=_C873( C867 C873 ) C867_=_C874( C867 C874 ) C867_=_C875( C867 C875 ) C867_=_C876( C867 C876 ) C867_=_C877( C867 C877 ) \nC867_=_C878( C867 C878 ) C867_=_C879( C867 C879 ) C867_=_C880( C867 C880 ) C867_=_C881( C867 C881 ) C867_=_C882( C867 C882 ) C868_=_C869( C868 C869 ) \nC868_=_C870( C868 C870 ) C868_=_C871( C868 C871 ) C868_=_C873( C868 C873 ) C868_=_C874( C868 C874 ) C868_=_C875( C868 C875 ) C868_=_C876( C868 C876 ) \nC868_=_C877( C868 C877 ) C868_=_C878( C868 C878 ) C868_=_C879( C868 C879 ) C868_=_C880( C868 C880 ) C868_=_C881( C868 C881 ) C868_=_C882( C868 C882 ) \nC869_=_C870( C869 C870 ) C869_=_C871( C869 C871 ) C869_=_C873( C869 C873 ) C869_=_C874( C869 C874 ) C869_=_C875( C869 C875 ) C869_=_C876( C869 C876 ) \nC869_=_C877( C869 C877 ) C869_=_C878( C869 C878 ) C869_=_C879( C869 C879 ) C869_=_C880( C869 C880 ) C869_=_C881( C869 C881 ) C869_=_C882( C869 C882 ) \nC870_=_C871( C870 C871 ) C870_=_C873( C870 C873 ) C870_=_C874( C870 C874 ) C870_=_C875( C870 C875 ) C870_=_C876( C870 C876 ) C870_=_C877( C870 C877 ) \nC870_=_C878( C870 C878 ) C870_=_C879( C870 C879 ) C870_=_C880( C870 C880 ) C870_=_C881( C870 C881 ) C870_=_C882( C870 C882 ) C871_=_C873( C871 C873 ) \nC871_=_C874( C871 C874 ) C871_=_C875( C871 C875 ) C871_=_C876( C871 C876 ) C871_=_C877( C871 C877 ) C871_=_C878( C871 C878 ) C871_=_C879( C871 C879 ) \nC871_=_C880( C871 C880 ) C871_=_C881( C871 C881 ) C871_=_C882( C871 C882 ) C873_=_C874( C873 C874 ) C873_=_C875( C873 C875 ) C873_=_C876( C873 C876 ) \nC873_=_C877( C873 C877 ) C873_=_C878( C873 C878 ) C873_=_C879( C873 C879 ) C873_=_C880( C873 C880 ) C873_=_C881( C873 C881 ) C873_=_C882( C873 C882 ) \nC874_=_C875( C874 C875 ) C874_=_C876( C874 C876 ) C874_=_C877( C874 C877 ) C874_=_C878( C874 C878 ) C874_=_C879( C874 C879 ) C874_=_C880( C874 C880 ) \nC874_=_C881( C874 C881 ) C874_=_C882( C874 C882 ) C875_=_C876( C875 C876 ) C875_=_C877( C875 C877 ) C875_=_C878( C875 C878 ) C875_=_C879( C875 C879 ) \nC875_=_C880( C875 C880 ) C875_=_C881( C875 C881 ) C875_=_C882( C875 C882 ) C876_=_C877( C876 C877 ) C876_=_C878( C876 C878 ) C876_=_C879( C876 C879 ) \nC876_=_C880( C876 C880 ) C876_=_C881( C876 C881 ) C876_=_C882( C876 C882 ) C877_=_C878( C877 C878 ) C877_=_C879( C877 C879 ) C877_=_C880( C877 C880 ) \nC877_=_C881( C877 C881 ) C877_=_C882( C877 C882 ) C878_=_C879( C878 C879 ) C878_=_C880( C878 C880 ) C878_=_C881( C878 C881 ) C878_=_C882( C878 C882 ) \nC879_=_C880( C879 C880 ) C879_=_C881( C879 C881 ) C879_=_C882( C879 C882 ) C880_=_C881( C880 C881 ) C880_=_C882( C880 C882 ) C881_=_C882( C881 C882 ) \nC903_=_C906( C903 C906 ) C906_=_C971( C906 C971 ) C906_=_C1008( C906 C1008 ) C924_=_C936( C924 C936 ) C924_=_C2364( C924 C2364 ) C924_=_C2368( C924 C2368 ) \nC936_=_C978( C936 C978 ) C936_=_C1021( C936 C1021 ) C946_=_C2364( C946 C2364 ) C969_=_C971( C969 C971 ) C969_=_C978( C969 C978 ) C969_=_C2368( C969 C2368 ) \nC971_=_C978( C971 C978 ) C971_=_C1008( C971 C1008 ) C978_=_C1021( C978 C1021 ) C989_=_C2364( C989 C2364 ) C989_=_C2368( C989 C2368 ) C1008_=_C1021( C1008 C1021 ) \nC2364_=_C2368( C2364 C2368 ) "];690-&gt;805[label="49: C688 C709 C710 C722 C731 \nC743 C758 C774 C791 C793 C802 \nC817 C836 C837 C846 C861 C862 \nC863 C865 C866 C867 C868 C869 \nC870 C871 C873 C874 C875 C876 \nC877 C878 C879 C880 C881 C882 \nC883 C903 C906 C924 C936 C946 \nC969 C971 C978 C989 C1008 C1021 \nC2306 C2323 \n249: C709_=_C710 ,C709_=_C722 ,C710_=_C722 ,C710_=_C743 ,C710_=_C793 ,\nC710_=_C837 ,C710_=_C906 ,C710_=_C971 ,C710_=_C1008 ,C722_=_C758 ,C722_=_C802 ,\nC722_=_C846 ,C722_=_C936 ,C722_=_C978 ,C722_=_C1021 ,C743_=_C758 ,C743_=_C793 ,\nC743_=_C837 ,C743_=_C906 ,C743_=_C971 ,C743_=_C1008 ,C758_=_C802 ,C758_=_C846 ,\nC758_=_C936 ,C758_=_C978 ,C758_=_C1021 ,C791_=_C793 ,C791_=_C802 ,C793_=_C802 ,\nC793_=_C837 ,C793_=_C906 ,C793_=_C971 ,C793_=_C1008 ,C802_=_C846 ,C802_=_C936 ,\nC802_=_C978 ,C802_=_C1021 ,C836_=_C837 ,C836_=_C846 ,C837_=_C846 ,C837_=_C906 ,\nC837_=_C971 ,C837_=_C1008 ,C846_=_C936 ,C846_=_C978 ,C846_=_C1021 ,C861_=_C862 ,\nC861_=_C863 ,C861_=_C865 ,C861_=_C866 ,C861_=_C867 ,C861_=_C868 ,C861_=_C869 ,\nC861_=_C870 ,C861_=_C871 ,C861_=_C873 ,C861_=_C874 ,C861_=_C875 ,C861_=_C876 ,\nC861_=_C877 ,C861_=_C878 ,C861_=_C879 ,C861_=_C880 ,C861_=_C881 ,C861_=_C882 ,\nC861_=_C883 ,C862_=_C863 ,C862_=_C865 ,C862_=_C866 ,C862_=_C867 ,C862_=_C868 ,\nC862_=_C869 ,C862_=_C870 ,C862_=_C871 ,C862_=_C873 ,C862_=_C874 ,C862_=_C875 ,\nC862_=_C876 ,C862_=_C877 ,C862_=_C878 ,C862_=_C879 ,C862_=_C880 ,C862_=_C881 ,\nC862_=_C882 ,C863_=_C865 ,C863_=_C866 ,C863_=_C867 ,C863_=_C868 ,C863_=_C869 ,\nC863_=_C870 ,C863_=_C871 ,C863_=_C873 ,C863_=_C874 ,C863_=_C875 ,C863_=_C876 ,\nC863_=_C877 ,C863_=_C878 ,C863_=_C879 ,C863_=_C880 ,C863_=_C881 ,C863_=_C882 ,\nC865_=_C866 ,C865_=_C867 ,C865_=_C868 ,C865_=_C869 ,C865_=_C870 ,C865_=_C871 ,\nC865_=_C873 ,C865_=_C874 ,C865_=_C875 ,C865_=_C876 ,C865_=_C877 ,C865_=_C878 ,\nC865_=_C879 ,C865_=_C880 ,C865_=_C881 ,C865_=_C882 ,C866_=_C867 ,C866_=_C868 ,\nC866_=_C869 ,C866_=_C870 ,C866_=_C871 ,C866_=_C873 ,C866_=_C874 ,C866_=_C875 ,\nC866_=_C876 ,C866_=_C877 ,C866_=_C878 ,C866_=_C879 ,C866_=_C880 ,C866_=_C881 ,\nC866_=_C882 ,C867_=_C868 ,C867_=_C869 ,C867_=_C870 ,C867_=_C871 ,C867_=_C873 ,\nC867_=_C874 ,C867_=_C875 ,C867_=_C876 ,C867_=_C877 ,C867_=_C878 ,C867_=_C879 ,\nC867_=_C880 ,C867_=_C881 ,C867_=_C882 ,C868_=_C869 ,C868_=_C870 ,C868_=_C871 ,\nC868_=_C873 ,C868_=_C874 ,C868_=_C875 ,C868_=_C876 ,C868_=_C877 ,C868_=_C878 ,\nC868_=_C879 ,C868_=_C880 ,C868_=_C881 ,C868_=_C882 ,C869_=_C870 ,C869_=_C871 ,\nC869_=_C873 ,C869_=_C874 ,C869_=_C875 ,C869_=_C876 ,C869_=_C877 ,C869_=_C878 ,\nC869_=_C879 ,C869_=_C880 ,C869_=_C881 ,C869_=_C882 ,C870_=_C871 ,C870_=_C873 ,\nC870_=_C874 ,C870_=_C875 ,C870_=_C876 ,C870_=_C877 ,C870_=_C878 ,C870_=_C879 ,\nC870_=_C880 ,C870_=_C881 ,C870_=_C882 ,C871_=_C873 ,C871_=_C874 ,C871_=_C875 ,\nC871_=_C876 ,C871_=_C877 ,C871_=_C878 ,C871_=_C879 ,C871_=_C880 ,C871_=_C881 ,\nC871_=_C882 ,C873_=_C874 ,C873_=_C875 ,C873_=_C876 ,C873_=_C877 ,C873_=_C878 ,\nC873_=_C879 ,C873_=_C880 ,C873_=_C881 ,C873_=_C882 ,C874_=_C875 ,C874_=_C876 ,\nC874_=_C877 ,C874_=_C878 ,C874_=_C879 ,C874_=_C880 ,C874_=_C881 ,C874_=_C882 ,\nC875_=_C876 ,C875_=_C877 ,C875_=_C878 ,C875_=_C879 ,C875_=_C880 ,C875_=_C881 ,\nC875_=_C882 ,C876_=_C877 ,C876_=_C878 ,C876_=_C879 ,C876_=_C880 ,C876_=_C881 ,\nC876_=_C882 ,C877_=_C878 ,C877_=_C879 ,C877_=_C880 ,C877_=_C881 ,C877_=_C882 ,\nC878_=_C879 ,C878_=_C880 ,C878_=_C881 ,C878_=_C882 ,C879_=_C880 ,C879_=_C881 ,\nC879_=_C882 ,C880_=_C881 ,C880_=_C882 ,C881_=_C882</w:t>
      </w:r>
    </w:p>
    <w:p>
      <w:pPr>
        <w:pStyle w:val="PreformattedText"/>
        <w:bidi w:val="0"/>
        <w:spacing w:before="0" w:after="0"/>
        <w:jc w:val="left"/>
        <w:rPr/>
      </w:pPr>
      <w:r>
        <w:rPr/>
        <w:t xml:space="preserve"> </w:t>
      </w:r>
      <w:r>
        <w:rPr/>
        <w:t>,C903_=_C906 ,C906_=_C971 ,\nC906_=_C1008 ,C924_=_C936 ,C936_=_C978 ,C936_=_C1021 ,C969_=_C971 ,C969_=_C978 ,\nC971_=_C978 ,C971_=_C1008 ,C978_=_C1021 ,C1008_=_C1021 ,"];806[shape=box, label="id:806 level: 6\n73: C711 C715 C719 C721 C744 \nC750 C754 C757 C794 C798 C799 \nC801 C821 C824 C827 C845 C868 \nC871 C884 C889 C912 C926 C927 \nC935 C946 C947 C948 C950 C951 \nC952 C953 C954 C956 C957 C958 \nC959 C960 C961 C962 C963 C964 \nC965 C966 C967 C968 C990 C1007 \nC1008 C1009 C1010 C1011 C1013 C1014 \nC1015 C1016 C1017 C1018 C1019 C1021 \nC1022 C1023 C1024 C1025 C1026 C1027 \nC1028 C1029 C1030 C1031 C2307 C2313 \nC2318 C2322 \n605: C711_=_C715( C711 C715 ) C711_=_C719( C711 C719 ) C711_=_C721( C711 C721 ) C711_=_C744( C711 C744 ) C711_=_C794( C711 C794 ) \nC711_=_C821( C711 C821 ) C711_=_C884( C711 C884 ) C711_=_C926( C711 C926 ) C711_=_C1009( C711 C1009 ) C715_=_C719( C715 C719 ) C715_=_C721( C715 C721 ) \nC715_=_C750( C715 C750 ) C715_=_C798( C715 C798 ) C715_=_C824( C715 C824 ) C715_=_C868( C715 C868 ) C715_=_C927( C715 C927 ) C715_=_C952( C715 C952 ) \nC719_=_C721( C719 C721 ) C719_=_C754( C719 C754 ) C719_=_C799( C719 C799 ) C719_=_C827( C719 C827 ) C719_=_C889( C719 C889 ) C719_=_C912( C719 C912 ) \nC719_=_C1017( C719 C1017 ) C721_=_C757( C721 C757 ) C721_=_C801( C721 C801 ) C721_=_C845( C721 C845 ) C721_=_C871( C721 C871 ) C721_=_C935( C721 C935 ) \nC721_=_C958( C721 C958 ) C744_=_C750( C744 C750 ) C744_=_C754( C744 C754 ) C744_=_C757( C744 C757 ) C744_=_C794( C744 C794 ) C744_=_C821( C744 C821 ) \nC744_=_C884( C744 C884 ) C744_=_C926( C744 C926 ) C744_=_C1009( C744 C1009 ) C750_=_C754( C750 C754 ) C750_=_C757( C750 C757 ) C750_=_C798( C750 C798 ) \nC750_=_C824( C750 C824 ) C750_=_C868( C750 C868 ) C750_=_C927( C750 C927 ) C750_=_C952( C750 C952 ) C754_=_C757( C754 C757 ) C754_=_C799( C754 C799 ) \nC754_=_C827( C754 C827 ) C754_=_C889( C754 C889 ) C754_=_C912( C754 C912 ) C754_=_C1017( C754 C1017 ) C757_=_C801( C757 C801 ) C757_=_C845( C757 C845 ) \nC757_=_C871( C757 C871 ) C757_=_C935( C757 C935 ) C757_=_C958( C757 C958 ) C794_=_C798( C794 C798 ) C794_=_C799( C794 C799 ) C794_=_C801( C794 C801 ) \nC794_=_C821( C794 C821 ) C794_=_C884( C794 C884 ) C794_=_C926( C794 C926 ) C794_=_C1009( C794 C1009 ) C798_=_C799( C798 C799 ) C798_=_C801( C798 C801 ) \nC798_=_C824( C798 C824 ) C798_=_C868( C798 C868 ) C798_=_C927( C798 C927 ) C798_=_C952( C798 C952 ) C799_=_C801( C799 C801 ) C799_=_C827( C799 C827 ) \nC799_=_C889( C799 C889 ) C799_=_C912( C799 C912 ) C799_=_C1017( C799 C1017 ) C801_=_C845( C801 C845 ) C801_=_C871( C801 C871 ) C801_=_C935( C801 C935 ) \nC801_=_C958( C801 C958 ) C821_=_C824( C821 C824 ) C821_=_C827( C821 C827 ) C821_=_C884( C821 C884 ) C821_=_C926( C821 C926 ) C821_=_C1009( C821 C1009 ) \nC824_=_C827( C824 C827 ) C824_=_C868( C824 C868 ) C824_=_C927( C824 C927 ) C824_=_C952( C824 C952 ) C827_=_C889( C827 C889 ) C827_=_C912( C827 C912 ) \nC827_=_C1017( C827 C1017 ) C845_=_C871( C845 C871 ) C845_=_C935( C845 C935 ) C845_=_C958( C845 C958 ) C868_=_C871( C868 C871 ) C868_=_C927( C868 C927 ) \nC868_=_C952( C868 C952 ) C871_=_C935( C871 C935 ) C871_=_C958( C871 C958 ) C884_=_C889( C884 C889 ) C884_=_C926( C884 C926 ) C884_=_C1009( C884 C1009 ) \nC889_=_C912( C889 C912 ) C889_=_C1017( C889 C1017 ) C912_=_C1017( C912 C1017 ) C926_=_C927( C926 C927 ) C926_=_C935( C926 C935 ) C926_=_C1009( C926 C1009 ) \nC927_=_C935( C927 C935 ) C927_=_C952( C927 C952 ) C935_=_C958( C935 C958 ) C946_=_C947( C946 C947 ) C946_=_C948( C946 C948 ) C946_=_C950( C946 C950 ) \nC946_=_C951( C946 C951 ) C946_=_C952( C946 C952 ) C946_=_C953( C946 C953 ) C946_=_C954( C946 C954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7_=_C948( C947 C948 ) \nC947_=_C950( C947 C950 ) C947_=_C951( C947 C951 ) C947_=_C952( C947 C952 ) C947_=_C953( C947 C953 ) C947_=_C954( C947 C954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8_=_C950( C948 C950 ) C948_=_C951( C948 C951 ) C948_=_C952( C948 C952 ) C948_=_C953( C948 C953 ) C948_=_C954( C948 C954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48_=_C1007( C948 C1007 ) C950_=_C951( C950 C951 ) C950_=_C952( C950 C952 ) C950_=_C953( C950 C953 ) C950_=_C954( C950 C954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1_=_C952( C951 C952 ) C951_=_C953( C951 C953 ) C951_=_C954( C951 C954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2_=_C953( C952 C953 ) C952_=_C954( C952 C954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3_=_C954( C953 C954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1013( C953 C1013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1016( C954 C1016 ) \nC956_=_C957( C956 C957 ) C956_=_C958( C956 C958 ) C956_=_C959( C956 C959 ) C956_=_C960( C956 C960 ) C956_=_C961( C956 C961 ) C956_=_C962( C956 C962 ) \nC956_=_C963( C956 C963 ) C956_=_C964( C956 C964 ) C956_=_C965( C956 C965 ) C956_=_C966( C956 C966 ) C956_=_C967( C956 C967 ) C956_=_C968( C956 C968 ) \nC956_=_C1019( C956 C1019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59_=_C1022( C959 C1022 ) C960_=_C961( C960 C961 ) C960_=_C962( C960 C962 ) C960_=_C963( C960 C963 ) C960_=_C964( C960 C964 ) \nC960_=_C965( C960 C965 ) C960_=_C966( C960 C966 ) C960_=_C967( C960 C967 ) C960_=_C968( C960 C968 ) C961_=_C962( C961 C962 ) C961_=_C963( C961 C963 ) \nC961_=_C964( C961 C964 ) C961_=_C965( C961 C965 ) C961_=_C966( C961 C966 ) C961_=_C967( C961 C967 ) C961_=_C968( C961 C968 ) C961_=_C1024( C961 C1024 ) \nC962_=_C963( C962 C963 ) C962_=_C964( C962 C964 ) C962_=_C965( C962 C965 ) C962_=_C966( C962 C966 ) C962_=_C967( C962 C967 ) C962_=_C968( C962 C968 ) \nC963_=_C964( C963 C964 ) C963_=_C965( C963 C965 ) C963_=_C966( C963 C966 ) C963_=_C967( C963 C967 ) C963_=_C968( C963 C968 ) C963_=_C1025( C963 C1025 ) \nC964_=_C965( C964 C965 ) C964_=_C966( C964 C966 ) C964_=_C967( C964 C967 ) C964_=_C968( C964 C968 ) C965_=_C966( C965 C966 ) C965_=_C967( C965 C967 ) \nC965_=_C968( C965 C968 ) C965_=_C1027( C965 C1027 ) C966_=_C967( C966 C967 ) C966_=_C968( C966 C968 ) C967_=_C968( C967 C968 ) C968_=_C1031( C968 C1031 ) \nC990_=_C1007( C990 C1007 ) C990_=_C1008( C990 C1008 ) C990_=_C1009( C990 C1009 ) C990_=_C1010( C990 C1010 ) C990_=_C1011( C990 C1011 ) C990_=_C1013( C990 C1013 ) \nC990_=_C1014( C990 C1014 ) C990_=_C1015( C990 C1015 ) C990_=_C1016( C990 C1016 ) C990_=_C1017( C990 C1017 ) C990_=_C1018( C990 C1018 ) C990_=_C1019( C990 C1019 ) \nC990_=_C1021( C990 C1021 ) C990_=_C1022( C990 C1022 ) C990_=_C1023( C990 C1023 ) C990_=_C1024( C990 C1024 ) C990_=_C1025( C990 C1025 ) C990_=_C1026( C990 C1026 ) \nC990_=_C1027( C990 C1027 ) C990_=_C1028( C990 C1028 ) C990_=_C1029( C990 C1029 ) C990_=_C1030( C990 C1030 ) C990_=_C1031( C990 C1031 ) C1007_=_C1008( C1007 C1008 ) \nC1007_=_C1009( C1007 C1009 ) C1007_=_C1010( C1007 C1010 ) C1007_=_C1011( C1007 C1011 ) C1007_=_C1013( C1007 C1013 ) C1007_=_C1014( C1007 C1014 ) C1007_=_C1015( C1007 C1015 ) \nC1007_=_C1016( C1007 C1016 ) C1007_=_C1017( C1007 C1017</w:t>
      </w:r>
    </w:p>
    <w:p>
      <w:pPr>
        <w:pStyle w:val="PreformattedText"/>
        <w:bidi w:val="0"/>
        <w:spacing w:before="0" w:after="0"/>
        <w:jc w:val="left"/>
        <w:rPr/>
      </w:pPr>
      <w:r>
        <w:rPr/>
        <w:t xml:space="preserve"> </w:t>
      </w:r>
      <w:r>
        <w:rPr/>
        <w:t>) C1007_=_C1018( C1007 C1018 ) C1007_=_C1019( C1007 C1019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8_=_C1009( C1008 C1009 ) C1008_=_C1010( C1008 C1010 ) C1008_=_C1011( C1008 C1011 ) \nC1008_=_C1013( C1008 C1013 ) C1008_=_C1014( C1008 C1014 ) C1008_=_C1015( C1008 C1015 ) C1008_=_C1016( C1008 C1016 ) C1008_=_C1017( C1008 C1017 ) C1008_=_C1018( C1008 C1018 ) \nC1008_=_C1019( C1008 C1019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9_=_C1010( C1009 C1010 ) C1009_=_C1011( C1009 C1011 ) C1009_=_C1013( C1009 C1013 ) C1009_=_C1014( C1009 C1014 ) C1009_=_C1015( C1009 C1015 ) C1009_=_C1016( C1009 C1016 ) \nC1009_=_C1017( C1009 C1017 ) C1009_=_C1018( C1009 C1018 ) C1009_=_C1019( C1009 C1019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10_=_C1011( C1010 C1011 ) C1010_=_C1013( C1010 C1013 ) C1010_=_C1014( C1010 C1014 ) C1010_=_C1015( C1010 C1015 ) \nC1010_=_C1016( C1010 C1016 ) C1010_=_C1017( C1010 C1017 ) C1010_=_C1018( C1010 C1018 ) C1010_=_C1019( C1010 C1019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1_=_C1013( C1011 C1013 ) C1011_=_C1014( C1011 C1014 ) C1011_=_C1015( C1011 C1015 ) \nC1011_=_C1016( C1011 C1016 ) C1011_=_C1017( C1011 C1017 ) C1011_=_C1018( C1011 C1018 ) C1011_=_C1019( C1011 C1019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3_=_C1014( C1013 C1014 ) C1013_=_C1015( C1013 C1015 ) C1013_=_C1016( C1013 C1016 ) \nC1013_=_C1017( C1013 C1017 ) C1013_=_C1018( C1013 C1018 ) C1013_=_C1019( C1013 C1019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4_=_C1015( C1014 C1015 ) C1014_=_C1016( C1014 C1016 ) C1014_=_C1017( C1014 C1017 ) C1014_=_C1018( C1014 C1018 ) \nC1014_=_C1019( C1014 C1019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5_=_C1016( C1015 C1016 ) C1015_=_C1017( C1015 C1017 ) C1015_=_C1018( C1015 C1018 ) C1015_=_C1019( C1015 C1019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6_=_C1017( C1016 C1017 ) C1016_=_C1018( C1016 C1018 ) C1016_=_C1019( C1016 C1019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7_=_C1018( C1017 C1018 ) \nC1017_=_C1019( C1017 C1019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8_=_C1019( C1018 C1019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21_=_C1022( C1021 C1022 ) \nC1021_=_C1023( C1021 C1023 ) C1021_=_C1024( C1021 C1024 ) C1021_=_C1025( C1021 C1025 ) C1021_=_C1026( C1021 C1026 ) C1021_=_C1027( C1021 C1027 ) C1021_=_C1028( C1021 C1028 ) \nC1021_=_C1029( C1021 C1029 ) C1021_=_C1030( C1021 C1030 ) C1021_=_C1031( C1021 C1031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691-&gt;806[label="69: C711 C715 C719 C721 C744 \nC750 C754 C757 C794 C798 C799 \nC801 C821 C824 C827 C845 C868 \nC871 C884 C889 C912 C926 C927 \nC935 C946 C947 C948 C950 C951 \nC953 C954 C956 C957 C959 C960 \nC961 C962 C963 C964 C965 C966 \nC967 C968 C990 C1007 C1008 C1010 \nC1011 C1013 C1014 C1015 C1016 C1018 \nC1019 C1021 C1022 C1023 C1024 C1025 \nC1026 C1027 C1028 C1029 C1030 C1031 \nC2307 C2313 C2318 C2322 \n497: C711_=_C715 ,C711_=_C719 ,C711_=_C721 ,C711_=_C744 ,C711_=_C794 ,\nC711_=_C821 ,C711_=_C884 ,C711_=_C926 ,C715_=_C719 ,C715_=_C721 ,C715_=_C750 ,\nC715_=_C798 ,C715_=_C824 ,C715_=_C868 ,C715_=_C927 ,C719_=_C721 ,C719_=_C754 ,\nC719_=_C799 ,C719_=_C827 ,C719_=_C889 ,C719_=_C912 ,C721_=_C757 ,C721_=_C801 ,\nC721_=_C845 ,C721_=_C871 ,C721_=_C935 ,C744_=_C750 ,C744_=_C754 ,C744_=_C757 ,\nC744_=_C794 ,C744_=_C821 ,C744_=_C884 ,C744_=_C926 ,C750_=_C754 ,C750_=_C757 ,\nC750_=_C798 ,C750_=_C824 ,C750_=_C868 ,C750_=_C927 ,C754_=_C757 ,C754_=_C799 ,\nC754_=_C827 ,C754_=_C889 ,C754_=_C912 ,C757_=_C801 ,C757_=_C845 ,C757_=_C871 ,\nC757_=_C935 ,C794_=_C798 ,C794_=_C799 ,C794_=_C801 ,C794_=_C821 ,C794_=_C884 ,\nC794_=_C926 ,C798_=_C799 ,C798_=_C801 ,C798_=_C824 ,C798_=_C868 ,C798_=_C927 ,\nC799_=_C801 ,C799_=_C827 ,C799_=_C889 ,C799_=_C912 ,C801_=_C845 ,C801_=_C871 ,\nC801_=_C935 ,C821_=_C824 ,C821_=_C827 ,C821_=_C884 ,C821_=_C926 ,C824_=_C827 ,\nC824_=_C868 ,C824_=_C927 ,C827_=_C889 ,C827_=_C912 ,C845_=_C871 ,C845_=_C935 ,\nC868_=_C871 ,C868_=_C927 ,C871_=_C935 ,C884_=_C889 ,C884_=_C926 ,C889_=_C912 ,\nC926_=_C927 ,C926_=_C935 ,C927_=_C935 ,C946_=_C947 ,C946_=_C948 ,C946_=_C950 ,\nC946_=_C951 ,C946_=_C953 ,C946_=_C954 ,C946_=_C956 ,C946_=_C957 ,C946_=_C959 ,\nC946_=_C960 ,C946_=_C961 ,C946_=_C962 ,C946_=_C963 ,C946_=_C964 ,C946_=_C965 ,\nC946_=_C966 ,C946_=_C967 ,C946_=_C968 ,C947_=_C948 ,C947_=_C950 ,C947_=_C951 ,\nC947_=_C953 ,C947_=_C954 ,C947_=_C956 ,C947_=_C957 ,C947_=_C959 ,C947_=_C960 ,\nC947_=_C961 ,C947_=_C962 ,C947_=_C963 ,C947_=_C964 ,C947_=_C965 ,C947_=_C966 ,\nC947_=_C967 ,C947_=_C968 ,C948_=_C950 ,C948_=_C951 ,C948_=_C953 ,C948_=_C954 ,\nC948_=_C956 ,C948_=_C957 ,C948_=_C959 ,C948_=_C960 ,C948_=_C961 ,C948_=_C962 ,\nC948_=_C963 ,C948_=_C964 ,C948_=_C965 ,C948_=_C966 ,C948_=_C967 ,C948_=_C968 ,\nC948_=_C1007 ,C950_=_C951 ,C950_=_C953 ,C950_=_C954 ,C950_=_C956 ,C950_=_C957 ,\nC950_=_C959 ,C950_=_C960 ,C950_=_C961 ,C950_=_C962 ,C950_=_C963 ,C950_=_C964 ,\nC950_=_C965 ,C950_=_C966 ,C950_=_C967 ,C950_=_C968 ,C951_=_C953 ,C951_=_C954 ,\nC951_=_C956 ,C951_=_C957 ,C951_=_C959 ,C951_=_C960 ,C951_=_C961 ,C951_=_C962 ,\nC951_=_C963 ,C951_=_C964 ,C951_=_C965 ,C951_=_C966 ,C951_=_C967 ,C951_=_C968 ,\nC953_=_C954 ,C953_=_C956 ,C953_=_C957 ,C953_=_C959 ,C953_=_C960 ,C953_=_C961 ,\nC953_=_C962</w:t>
      </w:r>
    </w:p>
    <w:p>
      <w:pPr>
        <w:pStyle w:val="PreformattedText"/>
        <w:bidi w:val="0"/>
        <w:spacing w:before="0" w:after="0"/>
        <w:jc w:val="left"/>
        <w:rPr/>
      </w:pPr>
      <w:r>
        <w:rPr/>
        <w:t xml:space="preserve"> </w:t>
      </w:r>
      <w:r>
        <w:rPr/>
        <w:t>,C953_=_C963 ,C953_=_C964 ,C953_=_C965 ,C953_=_C966 ,C953_=_C967 ,\nC953_=_C968 ,C953_=_C1013 ,C954_=_C956 ,C954_=_C957 ,C954_=_C959 ,C954_=_C960 ,\nC954_=_C961 ,C954_=_C962 ,C954_=_C963 ,C954_=_C964 ,C954_=_C965 ,C954_=_C966 ,\nC954_=_C967 ,C954_=_C968 ,C954_=_C1016 ,C956_=_C957 ,C956_=_C959 ,C956_=_C960 ,\nC956_=_C961 ,C956_=_C962 ,C956_=_C963 ,C956_=_C964 ,C956_=_C965 ,C956_=_C966 ,\nC956_=_C967 ,C956_=_C968 ,C956_=_C1019 ,C957_=_C959 ,C957_=_C960 ,C957_=_C961 ,\nC957_=_C962 ,C957_=_C963 ,C957_=_C964 ,C957_=_C965 ,C957_=_C966 ,C957_=_C967 ,\nC957_=_C968 ,C959_=_C960 ,C959_=_C961 ,C959_=_C962 ,C959_=_C963 ,C959_=_C964 ,\nC959_=_C965 ,C959_=_C966 ,C959_=_C967 ,C959_=_C968 ,C959_=_C1022 ,C960_=_C961 ,\nC960_=_C962 ,C960_=_C963 ,C960_=_C964 ,C960_=_C965 ,C960_=_C966 ,C960_=_C967 ,\nC960_=_C968 ,C961_=_C962 ,C961_=_C963 ,C961_=_C964 ,C961_=_C965 ,C961_=_C966 ,\nC961_=_C967 ,C961_=_C968 ,C961_=_C1024 ,C962_=_C963 ,C962_=_C964 ,C962_=_C965 ,\nC962_=_C966 ,C962_=_C967 ,C962_=_C968 ,C963_=_C964 ,C963_=_C965 ,C963_=_C966 ,\nC963_=_C967 ,C963_=_C968 ,C963_=_C1025 ,C964_=_C965 ,C964_=_C966 ,C964_=_C967 ,\nC964_=_C968 ,C965_=_C966 ,C965_=_C967 ,C965_=_C968 ,C965_=_C1027 ,C966_=_C967 ,\nC966_=_C968 ,C967_=_C968 ,C968_=_C1031 ,C990_=_C1007 ,C990_=_C1008 ,C990_=_C1010 ,\nC990_=_C1011 ,C990_=_C1013 ,C990_=_C1014 ,C990_=_C1015 ,C990_=_C1016 ,C990_=_C1018 ,\nC990_=_C1019 ,C990_=_C1021 ,C990_=_C1022 ,C990_=_C1023 ,C990_=_C1024 ,C990_=_C1025 ,\nC990_=_C1026 ,C990_=_C1027 ,C990_=_C1028 ,C990_=_C1029 ,C990_=_C1030 ,C990_=_C1031 ,\nC1007_=_C1008 ,C1007_=_C1010 ,C1007_=_C1011 ,C1007_=_C1013 ,C1007_=_C1014 ,C1007_=_C1015 ,\nC1007_=_C1016 ,C1007_=_C1018 ,C1007_=_C1019 ,C1007_=_C1021 ,C1007_=_C1022 ,C1007_=_C1023 ,\nC1007_=_C1024 ,C1007_=_C1025 ,C1007_=_C1026 ,C1007_=_C1027 ,C1007_=_C1028 ,C1007_=_C1029 ,\nC1007_=_C1030 ,C1007_=_C1031 ,C1008_=_C1010 ,C1008_=_C1011 ,C1008_=_C1013 ,C1008_=_C1014 ,\nC1008_=_C1015 ,C1008_=_C1016 ,C1008_=_C1018 ,C1008_=_C1019 ,C1008_=_C1021 ,C1008_=_C1022 ,\nC1008_=_C1023 ,C1008_=_C1024 ,C1008_=_C1025 ,C1008_=_C1026 ,C1008_=_C1027 ,C1008_=_C1028 ,\nC1008_=_C1029 ,C1008_=_C1030 ,C1008_=_C1031 ,C1010_=_C1011 ,C1010_=_C1013 ,C1010_=_C1014 ,\nC1010_=_C1015 ,C1010_=_C1016 ,C1010_=_C1018 ,C1010_=_C1019 ,C1010_=_C1021 ,C1010_=_C1022 ,\nC1010_=_C1023 ,C1010_=_C1024 ,C1010_=_C1025 ,C1010_=_C1026 ,C1010_=_C1027 ,C1010_=_C1028 ,\nC1010_=_C1029 ,C1010_=_C1030 ,C1010_=_C1031 ,C1011_=_C1013 ,C1011_=_C1014 ,C1011_=_C1015 ,\nC1011_=_C1016 ,C1011_=_C1018 ,C1011_=_C1019 ,C1011_=_C1021 ,C1011_=_C1022 ,C1011_=_C1023 ,\nC1011_=_C1024 ,C1011_=_C1025 ,C1011_=_C1026 ,C1011_=_C1027 ,C1011_=_C1028 ,C1011_=_C1029 ,\nC1011_=_C1030 ,C1011_=_C1031 ,C1013_=_C1014 ,C1013_=_C1015 ,C1013_=_C1016 ,C1013_=_C1018 ,\nC1013_=_C1019 ,C1013_=_C1021 ,C1013_=_C1022 ,C1013_=_C1023 ,C1013_=_C1024 ,C1013_=_C1025 ,\nC1013_=_C1026 ,C1013_=_C1027 ,C1013_=_C1028 ,C1013_=_C1029 ,C1013_=_C1030 ,C1013_=_C1031 ,\nC1014_=_C1015 ,C1014_=_C1016 ,C1014_=_C1018 ,C1014_=_C1019 ,C1014_=_C1021 ,C1014_=_C1022 ,\nC1014_=_C1023 ,C1014_=_C1024 ,C1014_=_C1025 ,C1014_=_C1026 ,C1014_=_C1027 ,C1014_=_C1028 ,\nC1014_=_C1029 ,C1014_=_C1030 ,C1014_=_C1031 ,C1015_=_C1016 ,C1015_=_C1018 ,C1015_=_C1019 ,\nC1015_=_C1021 ,C1015_=_C1022 ,C1015_=_C1023 ,C1015_=_C1024 ,C1015_=_C1025 ,C1015_=_C1026 ,\nC1015_=_C1027 ,C1015_=_C1028 ,C1015_=_C1029 ,C1015_=_C1030 ,C1015_=_C1031 ,C1016_=_C1018 ,\nC1016_=_C1019 ,C1016_=_C1021 ,C1016_=_C1022 ,C1016_=_C1023 ,C1016_=_C1024 ,C1016_=_C1025 ,\nC1016_=_C1026 ,C1016_=_C1027 ,C1016_=_C1028 ,C1016_=_C1029 ,C1016_=_C1030 ,C1016_=_C1031 ,\nC1018_=_C1019 ,C1018_=_C1021 ,C1018_=_C1022 ,C1018_=_C1023 ,C1018_=_C1024 ,C1018_=_C1025 ,\nC1018_=_C1026 ,C1018_=_C1027 ,C1018_=_C1028 ,C1018_=_C1029 ,C1018_=_C1030 ,C1018_=_C1031 ,\nC1019_=_C1021 ,C1019_=_C1022 ,C1019_=_C1023 ,C1019_=_C1024 ,C1019_=_C1025 ,C1019_=_C1026 ,\nC1019_=_C1027 ,C1019_=_C1028 ,C1019_=_C1029 ,C1019_=_C1030 ,C1019_=_C1031 ,C1021_=_C1022 ,\nC1021_=_C1023 ,C1021_=_C1024 ,C1021_=_C1025 ,C1021_=_C1026 ,C1021_=_C1027 ,C1021_=_C1028 ,\nC1021_=_C1029 ,C1021_=_C1030 ,C1021_=_C1031 ,C1022_=_C1023 ,C1022_=_C1024 ,C1022_=_C1025 ,\nC1022_=_C1026 ,C1022_=_C1027 ,C1022_=_C1028 ,C1022_=_C1029 ,C1022_=_C1030 ,C1022_=_C1031 ,\nC1023_=_C1024 ,C1023_=_C1025 ,C1023_=_C1026 ,C1023_=_C1027 ,C1023_=_C1028 ,C1023_=_C1029 ,\nC1023_=_C1030 ,C1023_=_C1031 ,C1024_=_C1025 ,C1024_=_C1026 ,C1024_=_C1027 ,C1024_=_C1028 ,\nC1024_=_C1029 ,C1024_=_C1030 ,C1024_=_C1031 ,C1025_=_C1026 ,C1025_=_C1027 ,C1025_=_C1028 ,\nC1025_=_C1029 ,C1025_=_C1030 ,C1025_=_C1031 ,C1026_=_C1027 ,C1026_=_C1028 ,C1026_=_C1029 ,\nC1026_=_C1030 ,C1026_=_C1031 ,C1027_=_C1028 ,C1027_=_C1029 ,C1027_=_C1030 ,C1027_=_C1031 ,\nC1028_=_C1029 ,C1028_=_C1030 ,C1028_=_C1031 ,C1029_=_C1030 ,C1029_=_C1031 ,C1030_=_C1031 ,"];807[shape=box, label="id:807 level: 6\n75: C690 C694 C695 C708 C723 \nC725 C726 C731 C732 C734 C735 \nC738 C739 C751 C765 C779 C783 \nC785 C792 C809 C810 C815 C817 \nC818 C819 C820 C821 C822 C823 \nC824 C826 C827 C829 C830 C831 \nC832 C834 C835 C850 C858 C862 \nC869 C873 C880 C890 C894 C902 \nC905 C915 C928 C932 C937 C942 \nC945 C948 C953 C959 C964 C965 \nC977 C988 C999 C1007 C1013 C1018 \nC1022 C1027 C1030 C2304 C2314 C2319 \nC2324 C2331 C2333 C2342 \n352: C690_=_C694( C690 C694 ) C690_=_C695( C690 C695 ) C690_=_C708( C690 C708 ) C690_=_C792( C690 C792 ) C690_=_C819( C690 C819 ) \nC690_=_C862( C690 C862 ) C690_=_C905( C690 C905 ) C690_=_C948( C690 C948 ) C690_=_C1007( C690 C1007 ) C694_=_C695( C694 C695 ) C694_=_C708( C694 C708 ) \nC694_=_C751( C694 C751 ) C694_=_C779( C694 C779 ) C694_=_C869( C694 C869 ) C694_=_C928( C694 C928 ) C694_=_C953( C694 C953 ) C694_=_C1013( C694 C1013 ) \nC695_=_C708( C695 C708 ) C695_=_C735( C695 C735 ) C695_=_C783( C695 C783 ) C695_=_C890( C695 C890 ) C695_=_C932( C695 C932 ) C695_=_C977( C695 C977 ) \nC695_=_C1018( C695 C1018 ) C708_=_C815( C708 C815 ) C708_=_C858( C708 C858 ) C708_=_C902( C708 C902 ) C708_=_C945( C708 C945 ) C708_=_C988( C708 C988 ) \nC708_=_C1030( C708 C1030 ) C723_=_C725( C723 C725 ) C723_=_C726( C723 C726 ) C723_=_C785( C723 C785 ) C723_=_C829( C723 C829 ) C723_=_C873( C723 C873 ) \nC723_=_C937( C723 C937 ) C723_=_C959( C723 C959 ) C723_=_C1022( C723 C1022 ) C725_=_C726( C725 C726 ) C725_=_C765( C725 C765 ) C725_=_C809( C725 C809 ) \nC725_=_C894( C725 C894 ) C725_=_C915( C725 C915 ) C725_=_C964( C725 C964 ) C725_=_C999( C725 C999 ) C726_=_C810( C726 C810 ) C726_=_C850( C726 C850 ) \nC726_=_C880( C726 C880 ) C726_=_C942( C726 C942 ) C726_=_C965( C726 C965 ) C726_=_C1027( C726 C1027 ) C731_=_C732( C731 C732 ) C731_=_C734( C731 C734 ) \nC731_=_C735( C731 C735 ) C731_=_C738( C731 C738 ) C731_=_C739( C731 C739 ) C732_=_C734( C732 C734 ) C732_=_C735( C732 C735 ) C732_=_C738( C732 C738 ) \nC732_=_C739( C732 C739 ) C732_=_C751( C732 C751 ) C732_=_C765( C732 C765 ) C734_=_C735( C734 C735 ) C734_=_C738( C734 C738 ) C734_=_C739( C734 C739 ) \nC735_=_C738( C735 C738 ) C735_=_C739( C735 C739 ) C735_=_C783( C735 C783 ) C735_=_C890( C735 C890 ) C735_=_C932( C735 C932 ) C735_=_C977( C735 C977 ) \nC735_=_C1018( C735 C1018 ) C738_=_C739( C738 C739 ) C751_=_C765( C751 C765 ) C751_=_C779( C751 C779 ) C751_=_C869( C751 C869 ) C751_=_C928( C751 C928 ) \nC751_=_C953( C751 C953 ) C751_=_C1013( C751 C1013 ) C765_=_C809( C765 C809 ) C765_=_C894( C765 C894 ) C765_=_C915( C765 C915 ) C765_=_C964( C765 C964 ) \nC765_=_C999( C765 C999 ) C779_=_C783( C779 C783 ) C779_=_C785( C779 C785 ) C779_=_C869( C779 C869 ) C779_=_C928( C779 C928 ) C779_=_C953( C779 C953 ) \nC779_=_C1013( C779 C1013 ) C783_=_C785( C783 C785 ) C783_=_C890( C783 C890 ) C783_=_C932( C783 C932 ) C783_=_C977( C783 C977 ) C783_=_C1018( C783 C1018 ) \nC785_=_C829( C785 C829 ) C785_=_C873( C785 C873 ) C785_=_C937( C785 C937 ) C785_=_C959( C785 C959 ) C785_=_C1022( C785 C1022 ) C792_=_C809( C792 C809 ) \nC792_=_C810( C792 C810 ) C792_=_C815( C792 C815 ) C792_=_C819( C792 C819 ) C792_=_C862( C792 C862 ) C792_=_C905( C792 C905 ) C792_=_C948( C792 C948 ) \nC792_=_C1007( C792 C1007 ) C809_=_C810( C809 C810 ) C809_=_C815( C809 C815 ) C809_=_C894( C809 C894 ) C809_=_C915( C809 C915 ) C809_=_C964( C809 C964 ) \nC809_=_C999( C809 C999 ) C810_=_C815( C810 C815 ) C810_=_C850( C810 C850 ) C810_=_C880( C810 C880 ) C810_=_C942( C810 C942 ) C810_=_C965( C810 C965 ) \nC810_=_C1027( C810 C1027 ) C815_=_C858( C815 C858 ) C815_=_C902( C815 C902 ) C815_=_C945( C815 C945 ) C815_=_C988( C815 C988 ) C815_=_C1030( C815 C1030 ) \nC817_=_C818( C817 C818 ) C817_=_C819( C817 C819 ) C817_=_C820( C817 C820 ) C817_=_C821( C817 C821 ) C817_=_C822( C817 C822 ) C817_=_C823( C817 C823 ) \nC817_=_C824( C817 C824 ) C817_=_C826( C817 C826 ) C817_=_C827( C817 C827 ) C817_=_C829( C817 C829 ) C817_=_C830( C817 C830 ) C817_=_C831( C817 C831 ) \nC817_=_C832( C817 C832 ) C817_=_C834( C817 C834 ) C817_=_C835( C817 C835 ) C818_=_C819( C818 C819 ) C818_=_C820( C818 C820 ) C818_=_C821( C818 C821 ) \nC818_=_C822( C818 C822 ) C818_=_C823( C818 C823 ) C818_=_C824( C818 C824 ) C818_=_C826( C818 C826 ) C818_=_C827( C818 C827 ) C818_=_C829( C818 C829 ) \nC818_=_C830( C818 C830 ) C818_=_C831( C818 C831 ) C818_=_C832( C818 C832 ) C818_=_C834( C818 C834 ) C818_=_C835( C818 C835 ) C818_=_C850( C818 C850 ) \nC818_=_C858( C818 C858 ) C819_=_C820( C819 C820 ) C819_=_C821( C819 C821 ) C819_=_C822( C819 C822 ) C819_=_C823( C819 C823 ) C819_=_C824( C819 C824 ) \nC819_=_C826( C819 C826 ) C819_=_C827( C819 C827 ) C819_=_C829( C819 C829 ) C819_=_C830( C819 C830 ) C819_=_C831( C819 C831 ) C819_=_C832( C819 C832 ) \nC819_=_C834( C819 C834 ) C819_=_C835( C819 C835 ) C819_=_C862( C819 C862 ) C819_=_C905( C819 C905 ) C819_=_C948( C819 C948 ) C819_=_C1007( C819 C1007 ) \nC820_=_C821( C820 C821 ) C820_=_C822( C820 C822 ) C820_=_C823( C820 C823 ) C820_=_C824( C820 C824 ) C820_=_C826( C820 C826 ) C820_=_C827( C820 C827 ) \nC820_=_C829( C820 C829 ) C820_=_C830( C820 C830 ) C820_=_C831( C820 C831 ) C820_=_C832( C820 C832 ) C820_=_C834( C820</w:t>
      </w:r>
    </w:p>
    <w:p>
      <w:pPr>
        <w:pStyle w:val="PreformattedText"/>
        <w:bidi w:val="0"/>
        <w:spacing w:before="0" w:after="0"/>
        <w:jc w:val="left"/>
        <w:rPr/>
      </w:pPr>
      <w:r>
        <w:rPr/>
        <w:t xml:space="preserve"> </w:t>
      </w:r>
      <w:r>
        <w:rPr/>
        <w:t>C834 ) C820_=_C835( C820 C835 ) \nC821_=_C822( C821 C822 ) C821_=_C823( C821 C823 ) C821_=_C824( C821 C824 ) C821_=_C826( C821 C826 ) C821_=_C827( C821 C827 ) C821_=_C829( C821 C829 ) \nC821_=_C830( C821 C830 ) C821_=_C831( C821 C831 ) C821_=_C832( C821 C832 ) C821_=_C834( C821 C834 ) C821_=_C835( C821 C835 ) C822_=_C823( C822 C823 ) \nC822_=_C824( C822 C824 ) C822_=_C826( C822 C826 ) C822_=_C827( C822 C827 ) C822_=_C829( C822 C829 ) C822_=_C830( C822 C830 ) C822_=_C831( C822 C831 ) \nC822_=_C832( C822 C832 ) C822_=_C834( C822 C834 ) C822_=_C835( C822 C835 ) C823_=_C824( C823 C824 ) C823_=_C826( C823 C826 ) C823_=_C827( C823 C827 ) \nC823_=_C829( C823 C829 ) C823_=_C830( C823 C830 ) C823_=_C831( C823 C831 ) C823_=_C832( C823 C832 ) C823_=_C834( C823 C834 ) C823_=_C835( C823 C835 ) \nC824_=_C826( C824 C826 ) C824_=_C827( C824 C827 ) C824_=_C829( C824 C829 ) C824_=_C830( C824 C830 ) C824_=_C831( C824 C831 ) C824_=_C832( C824 C832 ) \nC824_=_C834( C824 C834 ) C824_=_C835( C824 C835 ) C826_=_C827( C826 C827 ) C826_=_C829( C826 C829 ) C826_=_C830( C826 C830 ) C826_=_C831( C826 C831 ) \nC826_=_C832( C826 C832 ) C826_=_C834( C826 C834 ) C826_=_C835( C826 C835 ) C827_=_C829( C827 C829 ) C827_=_C830( C827 C830 ) C827_=_C831( C827 C831 ) \nC827_=_C832( C827 C832 ) C827_=_C834( C827 C834 ) C827_=_C835( C827 C835 ) C829_=_C830( C829 C830 ) C829_=_C831( C829 C831 ) C829_=_C832( C829 C832 ) \nC829_=_C834( C829 C834 ) C829_=_C835( C829 C835 ) C829_=_C873( C829 C873 ) C829_=_C937( C829 C937 ) C829_=_C959( C829 C959 ) C829_=_C1022( C829 C1022 ) \nC830_=_C831( C830 C831 ) C830_=_C832( C830 C832 ) C830_=_C834( C830 C834 ) C830_=_C835( C830 C835 ) C831_=_C832( C831 C832 ) C831_=_C834( C831 C834 ) \nC831_=_C835( C831 C835 ) C832_=_C834( C832 C834 ) C832_=_C835( C832 C835 ) C834_=_C835( C834 C835 ) C850_=_C858( C850 C858 ) C850_=_C880( C850 C880 ) \nC850_=_C942( C850 C942 ) C850_=_C965( C850 C965 ) C850_=_C1027( C850 C1027 ) C858_=_C902( C858 C902 ) C858_=_C945( C858 C945 ) C858_=_C988( C858 C988 ) \nC858_=_C1030( C858 C1030 ) C862_=_C869( C862 C869 ) C862_=_C873( C862 C873 ) C862_=_C880( C862 C880 ) C862_=_C905( C862 C905 ) C862_=_C948( C862 C948 ) \nC862_=_C1007( C862 C1007 ) C869_=_C873( C869 C873 ) C869_=_C880( C869 C880 ) C869_=_C928( C869 C928 ) C869_=_C953( C869 C953 ) C869_=_C1013( C869 C1013 ) \nC873_=_C880( C873 C880 ) C873_=_C937( C873 C937 ) C873_=_C959( C873 C959 ) C873_=_C1022( C873 C1022 ) C880_=_C942( C880 C942 ) C880_=_C965( C880 C965 ) \nC880_=_C1027( C880 C1027 ) C890_=_C894( C890 C894 ) C890_=_C902( C890 C902 ) C890_=_C932( C890 C932 ) C890_=_C977( C890 C977 ) C890_=_C1018( C890 C1018 ) \nC894_=_C902( C894 C902 ) C894_=_C915( C894 C915 ) C894_=_C964( C894 C964 ) C894_=_C999( C894 C999 ) C902_=_C945( C902 C945 ) C902_=_C988( C902 C988 ) \nC902_=_C1030( C902 C1030 ) C905_=_C915( C905 C915 ) C905_=_C948( C905 C948 ) C905_=_C1007( C905 C1007 ) C915_=_C964( C915 C964 ) C915_=_C999( C915 C999 ) \nC928_=_C932( C928 C932 ) C928_=_C937( C928 C937 ) C928_=_C942( C928 C942 ) C928_=_C945( C928 C945 ) C928_=_C953( C928 C953 ) C928_=_C1013( C928 C1013 ) \nC932_=_C937( C932 C937 ) C932_=_C942( C932 C942 ) C932_=_C945( C932 C945 ) C932_=_C977( C932 C977 ) C932_=_C1018( C932 C1018 ) C937_=_C942( C937 C942 ) \nC937_=_C945( C937 C945 ) C937_=_C959( C937 C959 ) C937_=_C1022( C937 C1022 ) C942_=_C945( C942 C945 ) C942_=_C965( C942 C965 ) C942_=_C1027( C942 C1027 ) \nC945_=_C988( C945 C988 ) C945_=_C1030( C945 C1030 ) C948_=_C953( C948 C953 ) C948_=_C959( C948 C959 ) C948_=_C964( C948 C964 ) C948_=_C965( C948 C965 ) \nC948_=_C1007( C948 C1007 ) C953_=_C959( C953 C959 ) C953_=_C964( C953 C964 ) C953_=_C965( C953 C965 ) C953_=_C1013( C953 C1013 ) C959_=_C964( C959 C964 ) \nC959_=_C965( C959 C965 ) C959_=_C1022( C959 C1022 ) C964_=_C965( C964 C965 ) C964_=_C999( C964 C999 ) C965_=_C1027( C965 C1027 ) C977_=_C988( C977 C988 ) \nC977_=_C1018( C977 C1018 ) C988_=_C1030( C988 C1030 ) C1007_=_C1013( C1007 C1013 ) C1007_=_C1018( C1007 C1018 ) C1007_=_C1022( C1007 C1022 ) C1007_=_C1027( C1007 C1027 ) \nC1007_=_C1030( C1007 C1030 ) C1013_=_C1018( C1013 C1018 ) C1013_=_C1022( C1013 C1022 ) C1013_=_C1027( C1013 C1027 ) C1013_=_C1030( C1013 C1030 ) C1018_=_C1022( C1018 C1022 ) \nC1018_=_C1027( C1018 C1027 ) C1018_=_C1030( C1018 C1030 ) C1022_=_C1027( C1022 C1027 ) C1022_=_C1030( C1022 C1030 ) C1027_=_C1030( C1027 C1030 ) "];691-&gt;807[label="72: C690 C694 C695 C708 C723 \nC725 C726 C731 C732 C734 C738 \nC739 C751 C765 C779 C783 C785 \nC792 C809 C810 C815 C817 C818 \nC820 C821 C822 C823 C824 C826 \nC827 C830 C831 C832 C834 C835 \nC850 C858 C862 C869 C873 C880 \nC890 C894 C902 C905 C915 C928 \nC932 C937 C942 C945 C948 C953 \nC959 C964 C965 C977 C988 C999 \nC1007 C1013 C1018 C1022 C1027 C1030 \nC2304 C2314 C2319 C2324 C2331 C2333 \nC2342 \n300: C690_=_C694 ,C690_=_C695 ,C690_=_C708 ,C690_=_C792 ,C690_=_C862 ,\nC690_=_C905 ,C690_=_C948 ,C690_=_C1007 ,C694_=_C695 ,C694_=_C708 ,C694_=_C751 ,\nC694_=_C779 ,C694_=_C869 ,C694_=_C928 ,C694_=_C953 ,C694_=_C1013 ,C695_=_C708 ,\nC695_=_C783 ,C695_=_C890 ,C695_=_C932 ,C695_=_C977 ,C695_=_C1018 ,C708_=_C815 ,\nC708_=_C858 ,C708_=_C902 ,C708_=_C945 ,C708_=_C988 ,C708_=_C1030 ,C723_=_C725 ,\nC723_=_C726 ,C723_=_C785 ,C723_=_C873 ,C723_=_C937 ,C723_=_C959 ,C723_=_C1022 ,\nC725_=_C726 ,C725_=_C765 ,C725_=_C809 ,C725_=_C894 ,C725_=_C915 ,C725_=_C964 ,\nC725_=_C999 ,C726_=_C810 ,C726_=_C850 ,C726_=_C880 ,C726_=_C942 ,C726_=_C965 ,\nC726_=_C1027 ,C731_=_C732 ,C731_=_C734 ,C731_=_C738 ,C731_=_C739 ,C732_=_C734 ,\nC732_=_C738 ,C732_=_C739 ,C732_=_C751 ,C732_=_C765 ,C734_=_C738 ,C734_=_C739 ,\nC738_=_C739 ,C751_=_C765 ,C751_=_C779 ,C751_=_C869 ,C751_=_C928 ,C751_=_C953 ,\nC751_=_C1013 ,C765_=_C809 ,C765_=_C894 ,C765_=_C915 ,C765_=_C964 ,C765_=_C999 ,\nC779_=_C783 ,C779_=_C785 ,C779_=_C869 ,C779_=_C928 ,C779_=_C953 ,C779_=_C1013 ,\nC783_=_C785 ,C783_=_C890 ,C783_=_C932 ,C783_=_C977 ,C783_=_C1018 ,C785_=_C873 ,\nC785_=_C937 ,C785_=_C959 ,C785_=_C1022 ,C792_=_C809 ,C792_=_C810 ,C792_=_C815 ,\nC792_=_C862 ,C792_=_C905 ,C792_=_C948 ,C792_=_C1007 ,C809_=_C810 ,C809_=_C815 ,\nC809_=_C894 ,C809_=_C915 ,C809_=_C964 ,C809_=_C999 ,C810_=_C815 ,C810_=_C850 ,\nC810_=_C880 ,C810_=_C942 ,C810_=_C965 ,C810_=_C1027 ,C815_=_C858 ,C815_=_C902 ,\nC815_=_C945 ,C815_=_C988 ,C815_=_C1030 ,C817_=_C818 ,C817_=_C820 ,C817_=_C821 ,\nC817_=_C822 ,C817_=_C823 ,C817_=_C824 ,C817_=_C826 ,C817_=_C827 ,C817_=_C830 ,\nC817_=_C831 ,C817_=_C832 ,C817_=_C834 ,C817_=_C835 ,C818_=_C820 ,C818_=_C821 ,\nC818_=_C822 ,C818_=_C823 ,C818_=_C824 ,C818_=_C826 ,C818_=_C827 ,C818_=_C830 ,\nC818_=_C831 ,C818_=_C832 ,C818_=_C834 ,C818_=_C835 ,C818_=_C850 ,C818_=_C858 ,\nC820_=_C821 ,C820_=_C822 ,C820_=_C823 ,C820_=_C824 ,C820_=_C826 ,C820_=_C827 ,\nC820_=_C830 ,C820_=_C831 ,C820_=_C832 ,C820_=_C834 ,C820_=_C835 ,C821_=_C822 ,\nC821_=_C823 ,C821_=_C824 ,C821_=_C826 ,C821_=_C827 ,C821_=_C830 ,C821_=_C831 ,\nC821_=_C832 ,C821_=_C834 ,C821_=_C835 ,C822_=_C823 ,C822_=_C824 ,C822_=_C826 ,\nC822_=_C827 ,C822_=_C830 ,C822_=_C831 ,C822_=_C832 ,C822_=_C834 ,C822_=_C835 ,\nC823_=_C824 ,C823_=_C826 ,C823_=_C827 ,C823_=_C830 ,C823_=_C831 ,C823_=_C832 ,\nC823_=_C834 ,C823_=_C835 ,C824_=_C826 ,C824_=_C827 ,C824_=_C830 ,C824_=_C831 ,\nC824_=_C832 ,C824_=_C834 ,C824_=_C835 ,C826_=_C827 ,C826_=_C830 ,C826_=_C831 ,\nC826_=_C832 ,C826_=_C834 ,C826_=_C835 ,C827_=_C830 ,C827_=_C831 ,C827_=_C832 ,\nC827_=_C834 ,C827_=_C835 ,C830_=_C831 ,C830_=_C832 ,C830_=_C834 ,C830_=_C835 ,\nC831_=_C832 ,C831_=_C834 ,C831_=_C835 ,C832_=_C834 ,C832_=_C835 ,C834_=_C835 ,\nC850_=_C858 ,C850_=_C880 ,C850_=_C942 ,C850_=_C965 ,C850_=_C1027 ,C858_=_C902 ,\nC858_=_C945 ,C858_=_C988 ,C858_=_C1030 ,C862_=_C869 ,C862_=_C873 ,C862_=_C880 ,\nC862_=_C905 ,C862_=_C948 ,C862_=_C1007 ,C869_=_C873 ,C869_=_C880 ,C869_=_C928 ,\nC869_=_C953 ,C869_=_C1013 ,C873_=_C880 ,C873_=_C937 ,C873_=_C959 ,C873_=_C1022 ,\nC880_=_C942 ,C880_=_C965 ,C880_=_C1027 ,C890_=_C894 ,C890_=_C902 ,C890_=_C932 ,\nC890_=_C977 ,C890_=_C1018 ,C894_=_C902 ,C894_=_C915 ,C894_=_C964 ,C894_=_C999 ,\nC902_=_C945 ,C902_=_C988 ,C902_=_C1030 ,C905_=_C915 ,C905_=_C948 ,C905_=_C1007 ,\nC915_=_C964 ,C915_=_C999 ,C928_=_C932 ,C928_=_C937 ,C928_=_C942 ,C928_=_C945 ,\nC928_=_C953 ,C928_=_C1013 ,C932_=_C937 ,C932_=_C942 ,C932_=_C945 ,C932_=_C977 ,\nC932_=_C1018 ,C937_=_C942 ,C937_=_C945 ,C937_=_C959 ,C937_=_C1022 ,C942_=_C945 ,\nC942_=_C965 ,C942_=_C1027 ,C945_=_C988 ,C945_=_C1030 ,C948_=_C953 ,C948_=_C959 ,\nC948_=_C964 ,C948_=_C965 ,C948_=_C1007 ,C953_=_C959 ,C953_=_C964 ,C953_=_C965 ,\nC953_=_C1013 ,C959_=_C964 ,C959_=_C965 ,C959_=_C1022 ,C964_=_C965 ,C964_=_C999 ,\nC965_=_C1027 ,C977_=_C988 ,C977_=_C1018 ,C988_=_C1030 ,C1007_=_C1013 ,C1007_=_C1018 ,\nC1007_=_C1022 ,C1007_=_C1027 ,C1007_=_C1030 ,C1013_=_C1018 ,C1013_=_C1022 ,C1013_=_C1027 ,\nC1013_=_C1030 ,C1018_=_C1022 ,C1018_=_C1027 ,C1018_=_C1030 ,C1022_=_C1027 ,C1022_=_C1030 ,\nC1027_=_C1030 ,"];808[shape=box, label="id:808 level: 6\n70: C16 C24 C30 C41 C57 \nC65 C80 C83 C94 C107 C123 \nC126 C130 C148 C149 C151 C152 \nC153 C155 C156 C157 C158 C159 \nC160 C161 C162 C163 C164 C165 \nC166 C167 C168 C169 C170 C171 \nC173 C195 C196 C197 C198 C199 \nC200 C201 C202 C203 C204 C205 \nC206 C207 C209 C210 C211 C213 \nC214 C219 C230 C234 C243 C262 \nC266 C295 C299 C304 C313 C316 \nC328 C2308 C2317 C2335 C2340 \n537: C16_=_C80( C16 C80 ) C16_=_C123( C16 C123 ) C16_=_C163( C16 C163 ) C16_=_C230( C16 C230 ) C16_=_C295( C16 C295 ) \nC16_=_C313( C16 C313 ) C24_=_C30( C24 C30 ) C24_=_C41( C24 C41 ) C24_=_C57( C24 C57 ) C24_=_C107( C24 C107 ) C24_=_C197( C24 C197 ) \nC24_=_C219( C24 C219 ) C24_=_C262( C24 C262 ) C24_=_C304( C24 C304 ) C30_=_C41( C30 C41 ) C30_=_C65( C30 C65 ) C30_=_C94( C30 C94 ) \nC30_=_C200( C30 C200 ) C30_=_C243( C30 C243 ) C30_=_C266( C30 C266 ) C30_=_C328( C30 C328 ) C41_=_C83( C41 C83 ) C41_=_C126( C41 C126 ) \nC41_=_C168( C41 C168 ) C41_=_C234( C41 C234 ) C41_=_C299( C41 C299 ) C41_=_C316( C41 C316 ) C57_=_C65( C57</w:t>
      </w:r>
    </w:p>
    <w:p>
      <w:pPr>
        <w:pStyle w:val="PreformattedText"/>
        <w:bidi w:val="0"/>
        <w:spacing w:before="0" w:after="0"/>
        <w:jc w:val="left"/>
        <w:rPr/>
      </w:pPr>
      <w:r>
        <w:rPr/>
        <w:t xml:space="preserve"> </w:t>
      </w:r>
      <w:r>
        <w:rPr/>
        <w:t>C65 ) C57_=_C80( C57 C80 ) \nC57_=_C83( C57 C83 ) C57_=_C107( C57 C107 ) C57_=_C197( C57 C197 ) C57_=_C219( C57 C219 ) C57_=_C262( C57 C262 ) C57_=_C304( C57 C304 ) \nC65_=_C80( C65 C80 ) C65_=_C83( C65 C83 ) C65_=_C94( C65 C94 ) C65_=_C200( C65 C200 ) C65_=_C243( C65 C243 ) C65_=_C266( C65 C266 ) \nC65_=_C328( C65 C328 ) C80_=_C83( C80 C83 ) C80_=_C123( C80 C123 ) C80_=_C163( C80 C163 ) C80_=_C230( C80 C230 ) C80_=_C295( C80 C295 ) \nC80_=_C313( C80 C313 ) C83_=_C126( C83 C126 ) C83_=_C168( C83 C168 ) C83_=_C234( C83 C234 ) C83_=_C299( C83 C299 ) C83_=_C316( C83 C316 ) \nC94_=_C200( C94 C200 ) C94_=_C243( C94 C243 ) C94_=_C266( C94 C266 ) C94_=_C328( C94 C328 ) C107_=_C123( C107 C123 ) C107_=_C126( C107 C126 ) \nC107_=_C197( C107 C197 ) C107_=_C219( C107 C219 ) C107_=_C262( C107 C262 ) C107_=_C304( C107 C304 ) C123_=_C126( C123 C126 ) C123_=_C163( C123 C163 ) \nC123_=_C230( C123 C230 ) C123_=_C295( C123 C295 ) C123_=_C313( C123 C313 ) C126_=_C168( C126 C168 ) C126_=_C234( C126 C234 ) C126_=_C299( C126 C299 ) \nC126_=_C316( C126 C316 ) C130_=_C148( C130 C148 ) C130_=_C149( C130 C149 ) C130_=_C151( C130 C151 ) C130_=_C152( C130 C152 ) C130_=_C153( C130 C153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48_=_C149( C148 C149 ) \nC148_=_C151( C148 C151 ) C148_=_C152( C148 C152 ) C148_=_C153( C148 C153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9_=_C151( C149 C151 ) C149_=_C152( C149 C152 ) C149_=_C153( C149 C153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51_=_C152( C151 C152 ) C151_=_C153( C151 C153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2_=_C153( C152 C153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98( C152 C198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99( C153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203( C155 C203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204( C156 C20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9_=_C160( C159 C160 ) C159_=_C161( C159 C161 ) C159_=_C162( C159 C162 ) C159_=_C163( C159 C163 ) C159_=_C164( C159 C164 ) C159_=_C165( C159 C165 ) \nC159_=_C166( C159 C166 ) C159_=_C167( C159 C167 ) C159_=_C168( C159 C168 ) C159_=_C169( C159 C169 ) C159_=_C170( C159 C170 ) C159_=_C171( C159 C171 ) \nC160_=_C161( C160 C161 ) C160_=_C162( C160 C162 ) C160_=_C163( C160 C163 ) C160_=_C164( C160 C164 ) C160_=_C165( C160 C165 ) C160_=_C166( C160 C166 ) \nC160_=_C167( C160 C167 ) C160_=_C168( C160 C168 ) C160_=_C169( C160 C169 ) C160_=_C170( C160 C170 ) C160_=_C171( C160 C171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3_=_C230( C163 C230 ) C163_=_C295( C163 C295 ) C163_=_C313( C163 C313 ) C164_=_C165( C164 C165 ) \nC164_=_C166( C164 C166 ) C164_=_C167( C164 C167 ) C164_=_C168( C164 C168 ) C164_=_C169( C164 C169 ) C164_=_C170( C164 C170 ) C164_=_C171( C164 C171 ) \nC164_=_C209( C164 C209 ) C165_=_C166( C165 C166 ) C165_=_C167( C165 C167 ) C165_=_C168( C165 C168 ) C165_=_C169( C165 C169 ) C165_=_C170( C165 C170 ) \nC165_=_C171( C165 C171 ) C165_=_C210( C165 C210 ) C166_=_C167( C166 C167 ) C166_=_C168( C166 C168 ) C166_=_C169( C166 C169 ) C166_=_C170( C166 C170 ) \nC166_=_C171( C166 C171 ) C166_=_C211( C166 C211 ) C167_=_C168( C167 C168 ) C167_=_C169( C167 C169 ) C167_=_C170( C167 C170 ) C167_=_C171( C167 C171 ) \nC168_=_C169( C168 C169 ) C168_=_C170( C168 C170 ) C168_=_C171( C168 C171 ) C168_=_C234( C168 C234 ) C168_=_C299( C168 C299 ) C168_=_C316( C168 C316 ) \nC169_=_C170( C169 C170 ) C169_=_C171( C169 C171 ) C169_=_C213( C169 C213 ) C170_=_C171( C170 C171 ) C170_=_C214( C170 C21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9( C173 C209 ) C173_=_C210( C173 C210 ) C173_=_C211( C173 C211 ) C173_=_C213( C173 C213 ) C173_=_C214( C173 C214 ) C195_=_C196( C195 C196 ) \nC195_=_C197( C195 C197 ) C195_=_C198( C195 C198 ) C195_=_C199( C195 C199 ) C195_=_C200( C195 C200 ) C195_=_C201( C195 C201 ) C195_=_C202( C195 C202 ) \nC195_=_C203( C195 C203 ) C195_=_C204( C195 C204 ) C195_=_C205( C195 C205 ) C195_=_C206( C195 C206 ) C195_=_C207( C195 C207 ) C195_=_C209( C195 C209 ) \nC195_=_C210( C195 C210 ) C195_=_C211( C195 C211 ) C195_=_C213( C195 C213 ) C195_=_C214( C195 C214 ) C196_=_C197( C196 C197 ) C196_=_C198( C196 C198 ) \nC196_=_C199( C196 C199 ) C196_=_C200( C196 C200 ) C196_=_C201( C196 C201 ) C196_=_C202( C196 C202 ) C196_=_C203( C196 C203 ) C196_=_C204( C196 C204 ) \nC196_=_C205( C196 C205 ) C196_=_C206( C196 C206 ) C196_=_C207( C196 C207 ) C196_=_C209( C196 C209 ) C196_=_C210( C196 C210 ) C196_=_C211( C196 C211 ) \nC196_=_C213( C196 C213 ) C196_=_C214( C196 C214 ) C197_=_C198( C197 C198 ) C197_=_C199( C197 C199 ) C197_=_C200( C197 C200 ) C197_=_C201( C197 C201 ) \nC197_=_C202( C197 C202 ) C197_=_C203( C197 C203 ) C197_=_C204( C197 C204 ) C197_=_C205( C197 C205 ) C197_=_C206( C197 C206 ) C197_=_C207( C197 C207 ) \nC197_=_C209( C197 C209 ) C197_=_C210( C197 C210 ) C197_=_C211( C197 C211 ) C197_=_C213( C197 C213 ) C197_=_C214( C197 C214 ) C197_=_C219( C197 C219 ) \nC197_=_C262( C197 C262 ) C197_=_C304( C197 C304 ) C198_=_C199( C198 C199 ) C198_=_C200( C198 C200 ) C198_=_C201( C198 C201 ) C198_=_C202( C198 C202 ) \nC198_=_C203( C198 C203 ) C198_=_C204( C198 C204 ) C198_=_C205( C198 C205 ) C198_=_C206( C198 C206 ) C198_=_C207( C198 C207 ) C198_=_C209( C198 C209 ) \nC198_=_C210( C198 C210 ) C198_=_C211( C198 C211 ) C198_=_C213(</w:t>
      </w:r>
    </w:p>
    <w:p>
      <w:pPr>
        <w:pStyle w:val="PreformattedText"/>
        <w:bidi w:val="0"/>
        <w:spacing w:before="0" w:after="0"/>
        <w:jc w:val="left"/>
        <w:rPr/>
      </w:pPr>
      <w:r>
        <w:rPr/>
        <w:t xml:space="preserve"> </w:t>
      </w:r>
      <w:r>
        <w:rPr/>
        <w:t>C198 C213 ) C198_=_C214( C198 C214 ) C199_=_C200( C199 C200 ) C199_=_C201( C199 C201 ) \nC199_=_C202( C199 C202 ) C199_=_C203( C199 C203 ) C199_=_C204( C199 C204 ) C199_=_C205( C199 C205 ) C199_=_C206( C199 C206 ) C199_=_C207( C199 C207 ) \nC199_=_C209( C199 C209 ) C199_=_C210( C199 C210 ) C199_=_C211( C199 C211 ) C199_=_C213( C199 C213 ) C199_=_C214( C199 C214 ) C200_=_C201( C200 C201 ) \nC200_=_C202( C200 C202 ) C200_=_C203( C200 C203 ) C200_=_C204( C200 C204 ) C200_=_C205( C200 C205 ) C200_=_C206( C200 C206 ) C200_=_C207( C200 C207 ) \nC200_=_C209( C200 C209 ) C200_=_C210( C200 C210 ) C200_=_C211( C200 C211 ) C200_=_C213( C200 C213 ) C200_=_C214( C200 C214 ) C200_=_C243( C200 C243 ) \nC200_=_C266( C200 C266 ) C200_=_C328( C200 C328 ) C201_=_C202( C201 C202 ) C201_=_C203( C201 C203 ) C201_=_C204( C201 C204 ) C201_=_C205( C201 C205 ) \nC201_=_C206( C201 C206 ) C201_=_C207( C201 C207 ) C201_=_C209( C201 C209 ) C201_=_C210( C201 C210 ) C201_=_C211( C201 C211 ) C201_=_C213( C201 C213 ) \nC201_=_C214( C201 C214 ) C202_=_C203( C202 C203 ) C202_=_C204( C202 C204 ) C202_=_C205( C202 C205 ) C202_=_C206( C202 C206 ) C202_=_C207( C202 C207 ) \nC202_=_C209( C202 C209 ) C202_=_C210( C202 C210 ) C202_=_C211( C202 C211 ) C202_=_C213( C202 C213 ) C202_=_C214( C202 C214 ) C203_=_C204( C203 C204 ) \nC203_=_C205( C203 C205 ) C203_=_C206( C203 C206 ) C203_=_C207( C203 C207 ) C203_=_C209( C203 C209 ) C203_=_C210( C203 C210 ) C203_=_C211( C203 C211 ) \nC203_=_C213( C203 C213 ) C203_=_C214( C203 C214 ) C204_=_C205( C204 C205 ) C204_=_C206( C204 C206 ) C204_=_C207( C204 C207 ) C204_=_C209( C204 C209 ) \nC204_=_C210( C204 C210 ) C204_=_C211( C204 C211 ) C204_=_C213( C204 C213 ) C204_=_C214( C204 C214 ) C205_=_C206( C205 C206 ) C205_=_C207( C205 C207 ) \nC205_=_C209( C205 C209 ) C205_=_C210( C205 C210 ) C205_=_C211( C205 C211 ) C205_=_C213( C205 C213 ) C205_=_C214( C205 C214 ) C206_=_C207( C206 C207 ) \nC206_=_C209( C206 C209 ) C206_=_C210( C206 C210 ) C206_=_C211( C206 C211 ) C206_=_C213( C206 C213 ) C206_=_C214( C206 C214 ) C207_=_C209( C207 C209 ) \nC207_=_C210( C207 C210 ) C207_=_C211( C207 C211 ) C207_=_C213( C207 C213 ) C207_=_C214( C207 C214 ) C209_=_C210( C209 C210 ) C209_=_C211( C209 C211 ) \nC209_=_C213( C209 C213 ) C209_=_C214( C209 C214 ) C210_=_C211( C210 C211 ) C210_=_C213( C210 C213 ) C210_=_C214( C210 C214 ) C211_=_C213( C211 C213 ) \nC211_=_C214( C211 C214 ) C213_=_C214( C213 C214 ) C219_=_C230( C219 C230 ) C219_=_C234( C219 C234 ) C219_=_C262( C219 C262 ) C219_=_C304( C219 C304 ) \nC230_=_C234( C230 C234 ) C230_=_C295( C230 C295 ) C230_=_C313( C230 C313 ) C234_=_C299( C234 C299 ) C234_=_C316( C234 C316 ) C243_=_C266( C243 C266 ) \nC243_=_C328( C243 C328 ) C262_=_C266( C262 C266 ) C262_=_C304( C262 C304 ) C266_=_C328( C266 C328 ) C295_=_C299( C295 C299 ) C295_=_C313( C295 C313 ) \nC299_=_C316( C299 C316 ) C304_=_C313( C304 C313 ) C304_=_C316( C304 C316 ) C313_=_C316( C313 C316 ) "];692-&gt;808[label="66: C16 C24 C30 C41 C57 \nC65 C80 C83 C94 C107 C123 \nC126 C130 C148 C149 C151 C152 \nC153 C155 C156 C157 C158 C159 \nC160 C161 C162 C164 C165 C166 \nC167 C169 C170 C171 C173 C195 \nC196 C198 C199 C201 C202 C203 \nC204 C205 C206 C207 C209 C210 \nC211 C213 C214 C219 C230 C234 \nC243 C262 C266 C295 C299 C304 \nC313 C316 C328 C2308 C2317 C2335 \nC2340 \n435: C16_=_C80 ,C16_=_C123 ,C16_=_C230 ,C16_=_C295 ,C16_=_C313 ,\nC24_=_C30 ,C24_=_C41 ,C24_=_C57 ,C24_=_C107 ,C24_=_C219 ,C24_=_C262 ,\nC24_=_C304 ,C30_=_C41 ,C30_=_C65 ,C30_=_C94 ,C30_=_C243 ,C30_=_C266 ,\nC30_=_C328 ,C41_=_C83 ,C41_=_C126 ,C41_=_C234 ,C41_=_C299 ,C41_=_C316 ,\nC57_=_C65 ,C57_=_C80 ,C57_=_C83 ,C57_=_C107 ,C57_=_C219 ,C57_=_C262 ,\nC57_=_C304 ,C65_=_C80 ,C65_=_C83 ,C65_=_C94 ,C65_=_C243 ,C65_=_C266 ,\nC65_=_C328 ,C80_=_C83 ,C80_=_C123 ,C80_=_C230 ,C80_=_C295 ,C80_=_C313 ,\nC83_=_C126 ,C83_=_C234 ,C83_=_C299 ,C83_=_C316 ,C94_=_C243 ,C94_=_C266 ,\nC94_=_C328 ,C107_=_C123 ,C107_=_C126 ,C107_=_C219 ,C107_=_C262 ,C107_=_C304 ,\nC123_=_C126 ,C123_=_C230 ,C123_=_C295 ,C123_=_C313 ,C126_=_C234 ,C126_=_C299 ,\nC126_=_C316 ,C130_=_C148 ,C130_=_C149 ,C130_=_C151 ,C130_=_C152 ,C130_=_C153 ,\nC130_=_C155 ,C130_=_C156 ,C130_=_C157 ,C130_=_C158 ,C130_=_C159 ,C130_=_C160 ,\nC130_=_C161 ,C130_=_C162 ,C130_=_C164 ,C130_=_C165 ,C130_=_C166 ,C130_=_C167 ,\nC130_=_C169 ,C130_=_C170 ,C130_=_C171 ,C148_=_C149 ,C148_=_C151 ,C148_=_C152 ,\nC148_=_C153 ,C148_=_C155 ,C148_=_C156 ,C148_=_C157 ,C148_=_C158 ,C148_=_C159 ,\nC148_=_C160 ,C148_=_C161 ,C148_=_C162 ,C148_=_C164 ,C148_=_C165 ,C148_=_C166 ,\nC148_=_C167 ,C148_=_C169 ,C148_=_C170 ,C148_=_C171 ,C149_=_C151 ,C149_=_C152 ,\nC149_=_C153 ,C149_=_C155 ,C149_=_C156 ,C149_=_C157 ,C149_=_C158 ,C149_=_C159 ,\nC149_=_C160 ,C149_=_C161 ,C149_=_C162 ,C149_=_C164 ,C149_=_C165 ,C149_=_C166 ,\nC149_=_C167 ,C149_=_C169 ,C149_=_C170 ,C149_=_C171 ,C151_=_C152 ,C151_=_C153 ,\nC151_=_C155 ,C151_=_C156 ,C151_=_C157 ,C151_=_C158 ,C151_=_C159 ,C151_=_C160 ,\nC151_=_C161 ,C151_=_C162 ,C151_=_C164 ,C151_=_C165 ,C151_=_C166 ,C151_=_C167 ,\nC151_=_C169 ,C151_=_C170 ,C151_=_C171 ,C152_=_C153 ,C152_=_C155 ,C152_=_C156 ,\nC152_=_C157 ,C152_=_C158 ,C152_=_C159 ,C152_=_C160 ,C152_=_C161 ,C152_=_C162 ,\nC152_=_C164 ,C152_=_C165 ,C152_=_C166 ,C152_=_C167 ,C152_=_C169 ,C152_=_C170 ,\nC152_=_C171 ,C152_=_C198 ,C153_=_C155 ,C153_=_C156 ,C153_=_C157 ,C153_=_C158 ,\nC153_=_C159 ,C153_=_C160 ,C153_=_C161 ,C153_=_C162 ,C153_=_C164 ,C153_=_C165 ,\nC153_=_C166 ,C153_=_C167 ,C153_=_C169 ,C153_=_C170 ,C153_=_C171 ,C153_=_C199 ,\nC155_=_C156 ,C155_=_C157 ,C155_=_C158 ,C155_=_C159 ,C155_=_C160 ,C155_=_C161 ,\nC155_=_C162 ,C155_=_C164 ,C155_=_C165 ,C155_=_C166 ,C155_=_C167 ,C155_=_C169 ,\nC155_=_C170 ,C155_=_C171 ,C155_=_C203 ,C156_=_C157 ,C156_=_C158 ,C156_=_C159 ,\nC156_=_C160 ,C156_=_C161 ,C156_=_C162 ,C156_=_C164 ,C156_=_C165 ,C156_=_C166 ,\nC156_=_C167 ,C156_=_C169 ,C156_=_C170 ,C156_=_C171 ,C156_=_C204 ,C157_=_C158 ,\nC157_=_C159 ,C157_=_C160 ,C157_=_C161 ,C157_=_C162 ,C157_=_C164 ,C157_=_C165 ,\nC157_=_C166 ,C157_=_C167 ,C157_=_C169 ,C157_=_C170 ,C157_=_C171 ,C158_=_C159 ,\nC158_=_C160 ,C158_=_C161 ,C158_=_C162 ,C158_=_C164 ,C158_=_C165 ,C158_=_C166 ,\nC158_=_C167 ,C158_=_C169 ,C158_=_C170 ,C158_=_C171 ,C159_=_C160 ,C159_=_C161 ,\nC159_=_C162 ,C159_=_C164 ,C159_=_C165 ,C159_=_C166 ,C159_=_C167 ,C159_=_C169 ,\nC159_=_C170 ,C159_=_C171 ,C160_=_C161 ,C160_=_C162 ,C160_=_C164 ,C160_=_C165 ,\nC160_=_C166 ,C160_=_C167 ,C160_=_C169 ,C160_=_C170 ,C160_=_C171 ,C161_=_C162 ,\nC161_=_C164 ,C161_=_C165 ,C161_=_C166 ,C161_=_C167 ,C161_=_C169 ,C161_=_C170 ,\nC161_=_C171 ,C162_=_C164 ,C162_=_C165 ,C162_=_C166 ,C162_=_C167 ,C162_=_C169 ,\nC162_=_C170 ,C162_=_C171 ,C164_=_C165 ,C164_=_C166 ,C164_=_C167 ,C164_=_C169 ,\nC164_=_C170 ,C164_=_C171 ,C164_=_C209 ,C165_=_C166 ,C165_=_C167 ,C165_=_C169 ,\nC165_=_C170 ,C165_=_C171 ,C165_=_C210 ,C166_=_C167 ,C166_=_C169 ,C166_=_C170 ,\nC166_=_C171 ,C166_=_C211 ,C167_=_C169 ,C167_=_C170 ,C167_=_C171 ,C169_=_C170 ,\nC169_=_C171 ,C169_=_C213 ,C170_=_C171 ,C170_=_C214 ,C173_=_C195 ,C173_=_C196 ,\nC173_=_C198 ,C173_=_C199 ,C173_=_C201 ,C173_=_C202 ,C173_=_C203 ,C173_=_C204 ,\nC173_=_C205 ,C173_=_C206 ,C173_=_C207 ,C173_=_C209 ,C173_=_C210 ,C173_=_C211 ,\nC173_=_C213 ,C173_=_C214 ,C195_=_C196 ,C195_=_C198 ,C195_=_C199 ,C195_=_C201 ,\nC195_=_C202 ,C195_=_C203 ,C195_=_C204 ,C195_=_C205 ,C195_=_C206 ,C195_=_C207 ,\nC195_=_C209 ,C195_=_C210 ,C195_=_C211 ,C195_=_C213 ,C195_=_C214 ,C196_=_C198 ,\nC196_=_C199 ,C196_=_C201 ,C196_=_C202 ,C196_=_C203 ,C196_=_C204 ,C196_=_C205 ,\nC196_=_C206 ,C196_=_C207 ,C196_=_C209 ,C196_=_C210 ,C196_=_C211 ,C196_=_C213 ,\nC196_=_C214 ,C198_=_C199 ,C198_=_C201 ,C198_=_C202 ,C198_=_C203 ,C198_=_C204 ,\nC198_=_C205 ,C198_=_C206 ,C198_=_C207 ,C198_=_C209 ,C198_=_C210 ,C198_=_C211 ,\nC198_=_C213 ,C198_=_C214 ,C199_=_C201 ,C199_=_C202 ,C199_=_C203 ,C199_=_C204 ,\nC199_=_C205 ,C199_=_C206 ,C199_=_C207 ,C199_=_C209 ,C199_=_C210 ,C199_=_C211 ,\nC199_=_C213 ,C199_=_C214 ,C201_=_C202 ,C201_=_C203 ,C201_=_C204 ,C201_=_C205 ,\nC201_=_C206 ,C201_=_C207 ,C201_=_C209 ,C201_=_C210 ,C201_=_C211 ,C201_=_C213 ,\nC201_=_C214 ,C202_=_C203 ,C202_=_C204 ,C202_=_C205 ,C202_=_C206 ,C202_=_C207 ,\nC202_=_C209 ,C202_=_C210 ,C202_=_C211 ,C202_=_C213 ,C202_=_C214 ,C203_=_C204 ,\nC203_=_C205 ,C203_=_C206 ,C203_=_C207 ,C203_=_C209 ,C203_=_C210 ,C203_=_C211 ,\nC203_=_C213 ,C203_=_C214 ,C204_=_C205 ,C204_=_C206 ,C204_=_C207 ,C204_=_C209 ,\nC204_=_C210 ,C204_=_C211 ,C204_=_C213 ,C204_=_C214 ,C205_=_C206 ,C205_=_C207 ,\nC205_=_C209 ,C205_=_C210 ,C205_=_C211 ,C205_=_C213 ,C205_=_C214 ,C206_=_C207 ,\nC206_=_C209 ,C206_=_C210 ,C206_=_C211 ,C206_=_C213 ,C206_=_C214 ,C207_=_C209 ,\nC207_=_C210 ,C207_=_C211 ,C207_=_C213 ,C207_=_C214 ,C209_=_C210 ,C209_=_C211 ,\nC209_=_C213 ,C209_=_C214 ,C210_=_C211 ,C210_=_C213 ,C210_=_C214 ,C211_=_C213 ,\nC211_=_C214 ,C213_=_C214 ,C219_=_C230 ,C219_=_C234 ,C219_=_C262 ,C219_=_C304 ,\nC230_=_C234 ,C230_=_C295 ,C230_=_C313 ,C234_=_C299 ,C234_=_C316 ,C243_=_C266 ,\nC243_=_C328 ,C262_=_C266 ,C262_=_C304 ,C266_=_C328 ,C295_=_C299 ,C295_=_C313 ,\nC299_=_C316 ,C304_=_C313 ,C304_=_C316 ,C313_=_C316 ,"];809[shape=box, label="id:809 level: 6\n80: C4 C15 C17 C22 C25 \nC39 C50 C55 C58 C59 C79 \nC82 C89 C99 C100 C105 C108 \nC124 C147 C149 C151 C152 C164 \nC166 C176 C177 C198 C207 C209 \nC211 C215 C216 C217 C218 C219 \nC222 C223 C224 C225 C226 C227 \nC228 C229 C230 C232 C233 C234 \nC235 C255 C259 C263 C281 C282 \nC284 C285 C286 C287 C288 C289 \nC290 C291 C292 C293 C295 C296 \nC298 C299 C300 C305 C312 C315 \nC320 C322 C340 C2306 C2309 C2310 \nC2334 C2336 C2338 \n486: C4_=_C15( C4 C15 ) C4_=_C17( C4 C17 ) C4_=_C59( C4 C59 ) C4_=_C89( C4 C89 ) C4_=_C152( C4 C152 ) \nC4_=_C198( C4 C198 ) C4_=_C263( C4 C263 ) C4_=_C305( C4 C305 ) C15_=_C17( C15 C17 ) C15_=_C79( C15 C79 ) C15_=_C99( C15 C99 ) \nC15_=_C147( C15 C147 ) C15_=_C207( C15 C207 ) C15_=_C229( C15 C229 ) C15_=_C312( C15 C312 ) C17_=_C50( C17 C50 ) C17_=_C124( C17 C124 ) \nC17_=_C164( C17 C164 ) C17_=_C209(</w:t>
      </w:r>
    </w:p>
    <w:p>
      <w:pPr>
        <w:pStyle w:val="PreformattedText"/>
        <w:bidi w:val="0"/>
        <w:spacing w:before="0" w:after="0"/>
        <w:jc w:val="left"/>
        <w:rPr/>
      </w:pPr>
      <w:r>
        <w:rPr/>
        <w:t xml:space="preserve"> </w:t>
      </w:r>
      <w:r>
        <w:rPr/>
        <w:t>C17 C209 ) C17_=_C296( C17 C296 ) C17_=_C340( C17 C340 ) C22_=_C25( C22 C25 ) C22_=_C39( C22 C39 ) \nC22_=_C55( C22 C55 ) C22_=_C105( C22 C105 ) C22_=_C149( C22 C149 ) C22_=_C176( C22 C176 ) C22_=_C218( C22 C218 ) C22_=_C320( C22 C320 ) \nC25_=_C39( C25 C39 ) C25_=_C58( C25 C58 ) C25_=_C108( C25 C108 ) C25_=_C151( C25 C151 ) C25_=_C177( C25 C177 ) C25_=_C284( C25 C284 ) \nC25_=_C322( C25 C322 ) C39_=_C82( C39 C82 ) C39_=_C100( C39 C100 ) C39_=_C166( C39 C166 ) C39_=_C211( C39 C211 ) C39_=_C255( C39 C255 ) \nC39_=_C315( C39 C315 ) C50_=_C124( C50 C124 ) C50_=_C164( C50 C164 ) C50_=_C209( C50 C209 ) C50_=_C296( C50 C296 ) C50_=_C340( C50 C340 ) \nC55_=_C58( C55 C58 ) C55_=_C59( C55 C59 ) C55_=_C79( C55 C79 ) C55_=_C82( C55 C82 ) C55_=_C105( C55 C105 ) C55_=_C149( C55 C149 ) \nC55_=_C176( C55 C176 ) C55_=_C218( C55 C218 ) C55_=_C320( C55 C320 ) C58_=_C59( C58 C59 ) C58_=_C79( C58 C79 ) C58_=_C82( C58 C82 ) \nC58_=_C108( C58 C108 ) C58_=_C151( C58 C151 ) C58_=_C177( C58 C177 ) C58_=_C284( C58 C284 ) C58_=_C322( C58 C322 ) C59_=_C79( C59 C79 ) \nC59_=_C82( C59 C82 ) C59_=_C89( C59 C89 ) C59_=_C152( C59 C152 ) C59_=_C198( C59 C198 ) C59_=_C263( C59 C263 ) C59_=_C305( C59 C305 ) \nC79_=_C82( C79 C82 ) C79_=_C99( C79 C99 ) C79_=_C147( C79 C147 ) C79_=_C207( C79 C207 ) C79_=_C229( C79 C229 ) C79_=_C312( C79 C312 ) \nC82_=_C100( C82 C100 ) C82_=_C166( C82 C166 ) C82_=_C211( C82 C211 ) C82_=_C255( C82 C255 ) C82_=_C315( C82 C315 ) C89_=_C99( C89 C99 ) \nC89_=_C100( C89 C100 ) C89_=_C152( C89 C152 ) C89_=_C198( C89 C198 ) C89_=_C263( C89 C263 ) C89_=_C305( C89 C305 ) C99_=_C100( C99 C100 ) \nC99_=_C147( C99 C147 ) C99_=_C207( C99 C207 ) C99_=_C229( C99 C229 ) C99_=_C312( C99 C312 ) C100_=_C166( C100 C166 ) C100_=_C211( C100 C211 ) \nC100_=_C255( C100 C255 ) C100_=_C315( C100 C315 ) C105_=_C108( C105 C108 ) C105_=_C124( C105 C124 ) C105_=_C149( C105 C149 ) C105_=_C176( C105 C176 ) \nC105_=_C218( C105 C218 ) C105_=_C320( C105 C320 ) C108_=_C124( C108 C124 ) C108_=_C151( C108 C151 ) C108_=_C177( C108 C177 ) C108_=_C284( C108 C284 ) \nC108_=_C322( C108 C322 ) C124_=_C164( C124 C164 ) C124_=_C209( C124 C209 ) C124_=_C296( C124 C296 ) C124_=_C340( C124 C340 ) C147_=_C207( C147 C207 ) \nC147_=_C229( C147 C229 ) C147_=_C312( C147 C312 ) C149_=_C151( C149 C151 ) C149_=_C152( C149 C152 ) C149_=_C164( C149 C164 ) C149_=_C166( C149 C166 ) \nC149_=_C176( C149 C176 ) C149_=_C218( C149 C218 ) C149_=_C320( C149 C320 ) C151_=_C152( C151 C152 ) C151_=_C164( C151 C164 ) C151_=_C166( C151 C166 ) \nC151_=_C177( C151 C177 ) C151_=_C284( C151 C284 ) C151_=_C322( C151 C322 ) C152_=_C164( C152 C164 ) C152_=_C166( C152 C166 ) C152_=_C198( C152 C198 ) \nC152_=_C263( C152 C263 ) C152_=_C305( C152 C305 ) C164_=_C166( C164 C166 ) C164_=_C209( C164 C209 ) C164_=_C296( C164 C296 ) C164_=_C340( C164 C340 ) \nC166_=_C211( C166 C211 ) C166_=_C255( C166 C255 ) C166_=_C315( C166 C315 ) C176_=_C177( C176 C177 ) C176_=_C218( C176 C218 ) C176_=_C320( C176 C320 ) \nC177_=_C284( C177 C284 ) C177_=_C322( C177 C322 ) C198_=_C207( C198 C207 ) C198_=_C209( C198 C209 ) C198_=_C211( C198 C211 ) C198_=_C263( C198 C263 ) \nC198_=_C305( C198 C305 ) C207_=_C209( C207 C209 ) C207_=_C211( C207 C211 ) C207_=_C229( C207 C229 ) C207_=_C312( C207 C312 ) C209_=_C211( C209 C211 ) \nC209_=_C296( C209 C296 ) C209_=_C340( C209 C340 ) C211_=_C255( C211 C255 ) C211_=_C315( C211 C315 ) C215_=_C216( C215 C216 ) C215_=_C217( C215 C217 ) \nC215_=_C218( C215 C218 ) C215_=_C219( C215 C219 ) C215_=_C222( C215 C222 ) C215_=_C223( C215 C223 ) C215_=_C224( C215 C224 ) C215_=_C225( C215 C225 ) \nC215_=_C226( C215 C226 ) C215_=_C227( C215 C227 ) C215_=_C228( C215 C228 ) C215_=_C229( C215 C229 ) C215_=_C230( C215 C230 ) C215_=_C232( C215 C232 ) \nC215_=_C233( C215 C233 ) C215_=_C234( C215 C234 ) C215_=_C235( C215 C235 ) C216_=_C217( C216 C217 ) C216_=_C218( C216 C218 ) C216_=_C219( C216 C219 ) \nC216_=_C222( C216 C222 ) C216_=_C223( C216 C223 ) C216_=_C224( C216 C224 ) C216_=_C225( C216 C225 ) C216_=_C226( C216 C226 ) C216_=_C227( C216 C227 ) \nC216_=_C228( C216 C228 ) C216_=_C229( C216 C229 ) C216_=_C230( C216 C230 ) C216_=_C232( C216 C232 ) C216_=_C233( C216 C233 ) C216_=_C234( C216 C234 ) \nC216_=_C235( C216 C235 ) C216_=_C255( C216 C255 ) C217_=_C218( C217 C218 ) C217_=_C219( C217 C219 ) C217_=_C222( C217 C222 ) C217_=_C223( C217 C223 ) \nC217_=_C224( C217 C224 ) C217_=_C225( C217 C225 ) C217_=_C226( C217 C226 ) C217_=_C227( C217 C227 ) C217_=_C228( C217 C228 ) C217_=_C229( C217 C229 ) \nC217_=_C230( C217 C230 ) C217_=_C232( C217 C232 ) C217_=_C233( C217 C233 ) C217_=_C234( C217 C234 ) C217_=_C235( C217 C235 ) C218_=_C219( C218 C219 ) \nC218_=_C222( C218 C222 ) C218_=_C223( C218 C223 ) C218_=_C224( C218 C224 ) C218_=_C225( C218 C225 ) C218_=_C226( C218 C226 ) C218_=_C227( C218 C227 ) \nC218_=_C228( C218 C228 ) C218_=_C229( C218 C229 ) C218_=_C230( C218 C230 ) C218_=_C232( C218 C232 ) C218_=_C233( C218 C233 ) C218_=_C234( C218 C234 ) \nC218_=_C235( C218 C235 ) C218_=_C320( C218 C320 ) C219_=_C222( C219 C222 ) C219_=_C223( C219 C223 ) C219_=_C224( C219 C224 ) C219_=_C225( C219 C225 ) \nC219_=_C226( C219 C226 ) C219_=_C227( C219 C227 ) C219_=_C228( C219 C228 ) C219_=_C229( C219 C229 ) C219_=_C230( C219 C230 ) C219_=_C232( C219 C232 ) \nC219_=_C233( C219 C233 ) C219_=_C234( C219 C234 ) C219_=_C235( C219 C235 ) C222_=_C223( C222 C223 ) C222_=_C224( C222 C224 ) C222_=_C225( C222 C225 ) \nC222_=_C226( C222 C226 ) C222_=_C227( C222 C227 ) C222_=_C228( C222 C228 ) C222_=_C229( C222 C229 ) C222_=_C230( C222 C230 ) C222_=_C232( C222 C232 ) \nC222_=_C233( C222 C233 ) C222_=_C234( C222 C234 ) C222_=_C235( C222 C235 ) C222_=_C285( C222 C285 ) C223_=_C224( C223 C224 ) C223_=_C225( C223 C225 ) \nC223_=_C226( C223 C226 ) C223_=_C227( C223 C227 ) C223_=_C228( C223 C228 ) C223_=_C229( C223 C229 ) C223_=_C230( C223 C230 ) C223_=_C232( C223 C232 ) \nC223_=_C233( C223 C233 ) C223_=_C234( C223 C234 ) C223_=_C235( C223 C235 ) C223_=_C286( C223 C286 ) C224_=_C225( C224 C225 ) C224_=_C226( C224 C226 ) \nC224_=_C227( C224 C227 ) C224_=_C228( C224 C228 ) C224_=_C229( C224 C229 ) C224_=_C230( C224 C230 ) C224_=_C232( C224 C232 ) C224_=_C233( C224 C233 ) \nC224_=_C234( C224 C234 ) C224_=_C235( C224 C235 ) C225_=_C226( C225 C226 ) C225_=_C227( C225 C227 ) C225_=_C228( C225 C228 ) C225_=_C229( C225 C229 ) \nC225_=_C230( C225 C230 ) C225_=_C232( C225 C232 ) C225_=_C233( C225 C233 ) C225_=_C234( C225 C234 ) C225_=_C235( C225 C235 ) C225_=_C291( C225 C291 ) \nC226_=_C227( C226 C227 ) C226_=_C228( C226 C228 ) C226_=_C229( C226 C229 ) C226_=_C230( C226 C230 ) C226_=_C232( C226 C232 ) C226_=_C233( C226 C233 ) \nC226_=_C234( C226 C234 ) C226_=_C235( C226 C235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8_=_C293( C228 C293 ) C229_=_C230( C229 C230 ) C229_=_C232( C229 C232 ) \nC229_=_C233( C229 C233 ) C229_=_C234( C229 C234 ) C229_=_C235( C229 C235 ) C229_=_C312( C229 C312 ) C230_=_C232( C230 C232 ) C230_=_C233( C230 C233 ) \nC230_=_C234( C230 C234 ) C230_=_C235( C230 C235 ) C230_=_C295( C230 C295 ) C232_=_C233( C232 C233 ) C232_=_C234( C232 C234 ) C232_=_C235( C232 C235 ) \nC233_=_C234( C233 C234 ) C233_=_C235( C233 C235 ) C233_=_C298( C233 C298 ) C234_=_C235( C234 C235 ) C234_=_C299( C234 C299 ) C255_=_C315( C255 C315 ) \nC259_=_C263( C259 C263 ) C259_=_C281( C259 C281 ) C259_=_C282( C259 C282 ) C259_=_C284( C259 C284 ) C259_=_C285( C259 C285 ) C259_=_C286( C259 C286 ) \nC259_=_C287( C259 C287 ) C259_=_C288( C259 C288 ) C259_=_C289( C259 C289 ) C259_=_C290( C259 C290 ) C259_=_C291( C259 C291 ) C259_=_C292( C259 C292 ) \nC259_=_C293( C259 C293 ) C259_=_C295( C259 C295 ) C259_=_C296( C259 C296 ) C259_=_C298( C259 C298 ) C259_=_C299( C259 C299 ) C259_=_C300( C259 C300 ) \nC263_=_C305( C263 C305 ) C281_=_C282( C281 C282 ) C281_=_C284( C281 C284 ) C281_=_C285( C281 C285 ) C281_=_C286( C281 C286 ) C281_=_C287( C281 C287 ) \nC281_=_C288( C281 C288 ) C281_=_C289( C281 C289 ) C281_=_C290( C281 C290 ) C281_=_C291( C281 C291 ) C281_=_C292( C281 C292 ) C281_=_C293( C281 C293 ) \nC281_=_C295( C281 C295 ) C281_=_C296( C281 C296 ) C281_=_C298( C281 C298 ) C281_=_C299( C281 C299 ) C281_=_C300( C281 C300 ) C282_=_C284( C282 C284 ) \nC282_=_C285( C282 C285 ) C282_=_C286( C282 C286 ) C282_=_C287( C282 C287 ) C282_=_C288( C282 C288 ) C282_=_C289( C282 C289 ) C282_=_C290( C282 C290 ) \nC282_=_C291( C282 C291 ) C282_=_C292( C282 C292 ) C282_=_C293( C282 C293 ) C282_=_C295( C282 C295 ) C282_=_C296( C282 C296 ) C282_=_C298( C282 C298 ) \nC282_=_C299( C282 C299 ) C282_=_C300( C282 C300 ) C284_=_C285( C284 C285 ) C284_=_C286( C284 C286 ) C284_=_C287( C284 C287 ) C284_=_C288( C284 C288 ) \nC284_=_C289( C284 C289 ) C284_=_C290( C284 C290 ) C284_=_C291( C284 C291 ) C284_=_C292( C284 C292 ) C284_=_C293( C284 C293 ) C284_=_C295( C284 C295 ) \nC284_=_C296( C284 C296 ) C284_=_C298( C284 C298 ) C284_=_C299( C284 C299 ) C284_=_C300( C284 C300 ) C284_=_C322( C284 C322 ) C285_=_C286( C285 C286 ) \nC285_=_C287( C285 C287 ) C285_=_C288( C285 C288 ) C285_=_C289( C285 C289 ) C285_=_C290( C285 C290 ) C285_=_C291( C285 C291 ) C285_=_C292( C285 C292 ) \nC285_=_C293( C285 C293 ) C285_=_C295( C285 C295 ) C285_=_C296( C285 C296 ) C285_=_C298( C285 C298 ) C285_=_C299( C285 C299 ) C285_=_C300( C285 C300 ) \nC286_=_C287( C286 C287 ) C286_=_C288( C286 C288 ) C286_=_C289( C286 C289 ) C286_=_C290( C286 C290 ) C286_=_C291( C286 C291 ) C286_=_C292( C286 C292 ) \nC286_=_C293( C286 C293 ) C286_=_C295( C286 C295 ) C286_=_C296( C286 C296 ) C286_=_C298( C286 C298 ) C286_=_C299( C286 C299 ) C286_=_C300( C286 C300 ) \nC287_=_C288( C287 C288 ) C287_=_C289( C287 C289 ) C287_=_C290( C287 C290 ) C287_=_C291( C287</w:t>
      </w:r>
    </w:p>
    <w:p>
      <w:pPr>
        <w:pStyle w:val="PreformattedText"/>
        <w:bidi w:val="0"/>
        <w:spacing w:before="0" w:after="0"/>
        <w:jc w:val="left"/>
        <w:rPr/>
      </w:pPr>
      <w:r>
        <w:rPr/>
        <w:t xml:space="preserve"> </w:t>
      </w:r>
      <w:r>
        <w:rPr/>
        <w:t>C291 ) C287_=_C292( C287 C292 ) C287_=_C293( C287 C293 ) \nC287_=_C295( C287 C295 ) C287_=_C296( C287 C296 ) C287_=_C298( C287 C298 ) C287_=_C299( C287 C299 ) C287_=_C300( C287 C300 ) C288_=_C289( C288 C289 ) \nC288_=_C290( C288 C290 ) C288_=_C291( C288 C291 ) C288_=_C292( C288 C292 ) C288_=_C293( C288 C293 ) C288_=_C295( C288 C295 ) C288_=_C296( C288 C296 ) \nC288_=_C298( C288 C298 ) C288_=_C299( C288 C299 ) C288_=_C300( C288 C300 ) C289_=_C290( C289 C290 ) C289_=_C291( C289 C291 ) C289_=_C292( C289 C292 ) \nC289_=_C293( C289 C293 ) C289_=_C295( C289 C295 ) C289_=_C296( C289 C296 ) C289_=_C298( C289 C298 ) C289_=_C299( C289 C299 ) C289_=_C300( C289 C300 ) \nC290_=_C291( C290 C291 ) C290_=_C292( C290 C292 ) C290_=_C293( C290 C293 ) C290_=_C295( C290 C295 ) C290_=_C296( C290 C296 ) C290_=_C298( C290 C298 ) \nC290_=_C299( C290 C299 ) C290_=_C300( C290 C300 ) C291_=_C292( C291 C292 ) C291_=_C293( C291 C293 ) C291_=_C295( C291 C295 ) C291_=_C296( C291 C296 ) \nC291_=_C298( C291 C298 ) C291_=_C299( C291 C299 ) C291_=_C300( C291 C300 ) C292_=_C293( C292 C293 ) C292_=_C295( C292 C295 ) C292_=_C296( C292 C296 ) \nC292_=_C298( C292 C298 ) C292_=_C299( C292 C299 ) C292_=_C300( C292 C300 ) C293_=_C295( C293 C295 ) C293_=_C296( C293 C296 ) C293_=_C298( C293 C298 ) \nC293_=_C299( C293 C299 ) C293_=_C300( C293 C300 ) C295_=_C296( C295 C296 ) C295_=_C298( C295 C298 ) C295_=_C299( C295 C299 ) C295_=_C300( C295 C300 ) \nC296_=_C298( C296 C298 ) C296_=_C299( C296 C299 ) C296_=_C300( C296 C300 ) C296_=_C340( C296 C340 ) C298_=_C299( C298 C299 ) C298_=_C300( C298 C300 ) \nC299_=_C300( C299 C300 ) C305_=_C312( C305 C312 ) C305_=_C315( C305 C315 ) C312_=_C315( C312 C315 ) C320_=_C322( C320 C322 ) C320_=_C340( C320 C340 ) \nC322_=_C340( C322 C340 ) "];692-&gt;809[label="76: C4 C15 C17 C22 C25 \nC39 C50 C55 C58 C59 C79 \nC82 C89 C99 C100 C105 C108 \nC124 C147 C149 C151 C152 C164 \nC166 C176 C177 C198 C207 C209 \nC211 C215 C216 C217 C219 C222 \nC223 C224 C225 C226 C227 C228 \nC230 C232 C233 C234 C235 C255 \nC259 C263 C281 C282 C285 C286 \nC287 C288 C289 C290 C291 C292 \nC293 C295 C298 C299 C300 C305 \nC312 C315 C320 C322 C340 C2306 \nC2309 C2310 C2334 C2336 C2338 \n396: C4_=_C15 ,C4_=_C17 ,C4_=_C59 ,C4_=_C89 ,C4_=_C152 ,\nC4_=_C198 ,C4_=_C263 ,C4_=_C305 ,C15_=_C17 ,C15_=_C79 ,C15_=_C99 ,\nC15_=_C147 ,C15_=_C207 ,C15_=_C312 ,C17_=_C50 ,C17_=_C124 ,C17_=_C164 ,\nC17_=_C209 ,C17_=_C340 ,C22_=_C25 ,C22_=_C39 ,C22_=_C55 ,C22_=_C105 ,\nC22_=_C149 ,C22_=_C176 ,C22_=_C320 ,C25_=_C39 ,C25_=_C58 ,C25_=_C108 ,\nC25_=_C151 ,C25_=_C177 ,C25_=_C322 ,C39_=_C82 ,C39_=_C100 ,C39_=_C166 ,\nC39_=_C211 ,C39_=_C255 ,C39_=_C315 ,C50_=_C124 ,C50_=_C164 ,C50_=_C209 ,\nC50_=_C340 ,C55_=_C58 ,C55_=_C59 ,C55_=_C79 ,C55_=_C82 ,C55_=_C105 ,\nC55_=_C149 ,C55_=_C176 ,C55_=_C320 ,C58_=_C59 ,C58_=_C79 ,C58_=_C82 ,\nC58_=_C108 ,C58_=_C151 ,C58_=_C177 ,C58_=_C322 ,C59_=_C79 ,C59_=_C82 ,\nC59_=_C89 ,C59_=_C152 ,C59_=_C198 ,C59_=_C263 ,C59_=_C305 ,C79_=_C82 ,\nC79_=_C99 ,C79_=_C147 ,C79_=_C207 ,C79_=_C312 ,C82_=_C100 ,C82_=_C166 ,\nC82_=_C211 ,C82_=_C255 ,C82_=_C315 ,C89_=_C99 ,C89_=_C100 ,C89_=_C152 ,\nC89_=_C198 ,C89_=_C263 ,C89_=_C305 ,C99_=_C100 ,C99_=_C147 ,C99_=_C207 ,\nC99_=_C312 ,C100_=_C166 ,C100_=_C211 ,C100_=_C255 ,C100_=_C315 ,C105_=_C108 ,\nC105_=_C124 ,C105_=_C149 ,C105_=_C176 ,C105_=_C320 ,C108_=_C124 ,C108_=_C151 ,\nC108_=_C177 ,C108_=_C322 ,C124_=_C164 ,C124_=_C209 ,C124_=_C340 ,C147_=_C207 ,\nC147_=_C312 ,C149_=_C151 ,C149_=_C152 ,C149_=_C164 ,C149_=_C166 ,C149_=_C176 ,\nC149_=_C320 ,C151_=_C152 ,C151_=_C164 ,C151_=_C166 ,C151_=_C177 ,C151_=_C322 ,\nC152_=_C164 ,C152_=_C166 ,C152_=_C198 ,C152_=_C263 ,C152_=_C305 ,C164_=_C166 ,\nC164_=_C209 ,C164_=_C340 ,C166_=_C211 ,C166_=_C255 ,C166_=_C315 ,C176_=_C177 ,\nC176_=_C320 ,C177_=_C322 ,C198_=_C207 ,C198_=_C209 ,C198_=_C211 ,C198_=_C263 ,\nC198_=_C305 ,C207_=_C209 ,C207_=_C211 ,C207_=_C312 ,C209_=_C211 ,C209_=_C340 ,\nC211_=_C255 ,C211_=_C315 ,C215_=_C216 ,C215_=_C217 ,C215_=_C219 ,C215_=_C222 ,\nC215_=_C223 ,C215_=_C224 ,C215_=_C225 ,C215_=_C226 ,C215_=_C227 ,C215_=_C228 ,\nC215_=_C230 ,C215_=_C232 ,C215_=_C233 ,C215_=_C234 ,C215_=_C235 ,C216_=_C217 ,\nC216_=_C219 ,C216_=_C222 ,C216_=_C223 ,C216_=_C224 ,C216_=_C225 ,C216_=_C226 ,\nC216_=_C227 ,C216_=_C228 ,C216_=_C230 ,C216_=_C232 ,C216_=_C233 ,C216_=_C234 ,\nC216_=_C235 ,C216_=_C255 ,C217_=_C219 ,C217_=_C222 ,C217_=_C223 ,C217_=_C224 ,\nC217_=_C225 ,C217_=_C226 ,C217_=_C227 ,C217_=_C228 ,C217_=_C230 ,C217_=_C232 ,\nC217_=_C233 ,C217_=_C234 ,C217_=_C235 ,C219_=_C222 ,C219_=_C223 ,C219_=_C224 ,\nC219_=_C225 ,C219_=_C226 ,C219_=_C227 ,C219_=_C228 ,C219_=_C230 ,C219_=_C232 ,\nC219_=_C233 ,C219_=_C234 ,C219_=_C235 ,C222_=_C223 ,C222_=_C224 ,C222_=_C225 ,\nC222_=_C226 ,C222_=_C227 ,C222_=_C228 ,C222_=_C230 ,C222_=_C232 ,C222_=_C233 ,\nC222_=_C234 ,C222_=_C235 ,C222_=_C285 ,C223_=_C224 ,C223_=_C225 ,C223_=_C226 ,\nC223_=_C227 ,C223_=_C228 ,C223_=_C230 ,C223_=_C232 ,C223_=_C233 ,C223_=_C234 ,\nC223_=_C235 ,C223_=_C286 ,C224_=_C225 ,C224_=_C226 ,C224_=_C227 ,C224_=_C228 ,\nC224_=_C230 ,C224_=_C232 ,C224_=_C233 ,C224_=_C234 ,C224_=_C235 ,C225_=_C226 ,\nC225_=_C227 ,C225_=_C228 ,C225_=_C230 ,C225_=_C232 ,C225_=_C233 ,C225_=_C234 ,\nC225_=_C235 ,C225_=_C291 ,C226_=_C227 ,C226_=_C228 ,C226_=_C230 ,C226_=_C232 ,\nC226_=_C233 ,C226_=_C234 ,C226_=_C235 ,C227_=_C228 ,C227_=_C230 ,C227_=_C232 ,\nC227_=_C233 ,C227_=_C234 ,C227_=_C235 ,C228_=_C230 ,C228_=_C232 ,C228_=_C233 ,\nC228_=_C234 ,C228_=_C235 ,C228_=_C293 ,C230_=_C232 ,C230_=_C233 ,C230_=_C234 ,\nC230_=_C235 ,C230_=_C295 ,C232_=_C233 ,C232_=_C234 ,C232_=_C235 ,C233_=_C234 ,\nC233_=_C235 ,C233_=_C298 ,C234_=_C235 ,C234_=_C299 ,C255_=_C315 ,C259_=_C263 ,\nC259_=_C281 ,C259_=_C282 ,C259_=_C285 ,C259_=_C286 ,C259_=_C287 ,C259_=_C288 ,\nC259_=_C289 ,C259_=_C290 ,C259_=_C291 ,C259_=_C292 ,C259_=_C293 ,C259_=_C295 ,\nC259_=_C298 ,C259_=_C299 ,C259_=_C300 ,C263_=_C305 ,C281_=_C282 ,C281_=_C285 ,\nC281_=_C286 ,C281_=_C287 ,C281_=_C288 ,C281_=_C289 ,C281_=_C290 ,C281_=_C291 ,\nC281_=_C292 ,C281_=_C293 ,C281_=_C295 ,C281_=_C298 ,C281_=_C299 ,C281_=_C300 ,\nC282_=_C285 ,C282_=_C286 ,C282_=_C287 ,C282_=_C288 ,C282_=_C289 ,C282_=_C290 ,\nC282_=_C291 ,C282_=_C292 ,C282_=_C293 ,C282_=_C295 ,C282_=_C298 ,C282_=_C299 ,\nC282_=_C300 ,C285_=_C286 ,C285_=_C287 ,C285_=_C288 ,C285_=_C289 ,C285_=_C290 ,\nC285_=_C291 ,C285_=_C292 ,C285_=_C293 ,C285_=_C295 ,C285_=_C298 ,C285_=_C299 ,\nC285_=_C300 ,C286_=_C287 ,C286_=_C288 ,C286_=_C289 ,C286_=_C290 ,C286_=_C291 ,\nC286_=_C292 ,C286_=_C293 ,C286_=_C295 ,C286_=_C298 ,C286_=_C299 ,C286_=_C300 ,\nC287_=_C288 ,C287_=_C289 ,C287_=_C290 ,C287_=_C291 ,C287_=_C292 ,C287_=_C293 ,\nC287_=_C295 ,C287_=_C298 ,C287_=_C299 ,C287_=_C300 ,C288_=_C289 ,C288_=_C290 ,\nC288_=_C291 ,C288_=_C292 ,C288_=_C293 ,C288_=_C295 ,C288_=_C298 ,C288_=_C299 ,\nC288_=_C300 ,C289_=_C290 ,C289_=_C291 ,C289_=_C292 ,C289_=_C293 ,C289_=_C295 ,\nC289_=_C298 ,C289_=_C299 ,C289_=_C300 ,C290_=_C291 ,C290_=_C292 ,C290_=_C293 ,\nC290_=_C295 ,C290_=_C298 ,C290_=_C299 ,C290_=_C300 ,C291_=_C292 ,C291_=_C293 ,\nC291_=_C295 ,C291_=_C298 ,C291_=_C299 ,C291_=_C300 ,C292_=_C293 ,C292_=_C295 ,\nC292_=_C298 ,C292_=_C299 ,C292_=_C300 ,C293_=_C295 ,C293_=_C298 ,C293_=_C299 ,\nC293_=_C300 ,C295_=_C298 ,C295_=_C299 ,C295_=_C300 ,C298_=_C299 ,C298_=_C300 ,\nC299_=_C300 ,C305_=_C312 ,C305_=_C315 ,C312_=_C315 ,C320_=_C322 ,C320_=_C340 ,\nC322_=_C340 ,"];810[shape=box, label="id:810 level: 6\n69: C0 C1 C2 C3 C4 \nC5 C6 C7 C8 C10 C11 \nC12 C14 C15 C16 C17 C18 \nC19 C20 C54 C61 C71 C74 \nC76 C88 C109 C115 C118 C120 \nC132 C135 C142 C144 C161 C175 \nC179 C186 C189 C205 C223 C225 \nC226 C237 C253 C274 C282 C286 \nC291 C292 C301 C302 C304 C305 \nC307 C308 C310 C311 C312 C313 \nC314 C315 C316 C317 C335 C2305 \nC2312 C2325 C2328 C2330 \n412: C0_=_C1( C0 C1 ) C0_=_C2( C0 C2 ) C0_=_C3( C0 C3 ) C0_=_C4( C0 C4 ) C0_=_C5( C0 C5 ) \nC0_=_C6( C0 C6 ) C0_=_C7( C0 C7 ) C0_=_C8( C0 C8 ) C0_=_C10( C0 C10 ) C0_=_C11( C0 C11 ) C0_=_C12( C0 C12 ) \nC0_=_C14( C0 C14 ) C0_=_C15( C0 C15 ) C0_=_C16( C0 C16 ) C0_=_C17( C0 C17 ) C0_=_C18( C0 C18 ) C0_=_C19( C0 C19 ) \nC0_=_C20( C0 C20 ) C1_=_C2( C1 C2 ) C1_=_C3( C1 C3 ) C1_=_C4( C1 C4 ) C1_=_C5( C1 C5 ) C1_=_C6( C1 C6 ) \nC1_=_C7( C1 C7 ) C1_=_C8( C1 C8 ) C1_=_C10( C1 C10 ) C1_=_C11( C1 C11 ) C1_=_C12( C1 C12 ) C1_=_C14( C1 C14 ) \nC1_=_C15( C1 C15 ) C1_=_C16( C1 C16 ) C1_=_C17( C1 C17 ) C1_=_C18( C1 C18 ) C1_=_C19( C1 C19 ) C1_=_C20( C1 C20 ) \nC2_=_C3( C2 C3 ) C2_=_C4( C2 C4 ) C2_=_C5( C2 C5 ) C2_=_C6( C2 C6 ) C2_=_C7( C2 C7 ) C2_=_C8( C2 C8 ) \nC2_=_C10( C2 C10 ) C2_=_C11( C2 C11 ) C2_=_C12( C2 C12 ) C2_=_C14( C2 C14 ) C2_=_C15( C2 C15 ) C2_=_C16( C2 C16 ) \nC2_=_C17( C2 C17 ) C2_=_C18( C2 C18 ) C2_=_C19( C2 C19 ) C2_=_C20( C2 C20 ) C3_=_C4( C3 C4 ) C3_=_C5( C3 C5 ) \nC3_=_C6( C3 C6 ) C3_=_C7( C3 C7 ) C3_=_C8( C3 C8 ) C3_=_C10( C3 C10 ) C3_=_C11( C3 C11 ) C3_=_C12( C3 C12 ) \nC3_=_C14( C3 C14 ) C3_=_C15( C3 C15 ) C3_=_C16( C3 C16 ) C3_=_C17( C3 C17 ) C3_=_C18( C3 C18 ) C3_=_C19( C3 C19 ) \nC3_=_C20( C3 C20 ) C3_=_C54( C3 C54 ) C3_=_C88( C3 C88 ) C3_=_C132( C3 C132 ) C3_=_C175( C3 C175 ) C3_=_C237( C3 C237 ) \nC3_=_C282( C3 C282 ) C4_=_C5( C4 C5 ) C4_=_C6( C4 C6 ) C4_=_C7( C4 C7 ) C4_=_C8( C4 C8 ) C4_=_C10( C4 C10 ) \nC4_=_C11( C4 C11 ) C4_=_C12( C4 C12 ) C4_=_C14( C4 C14 ) C4_=_C15( C4 C15 ) C4_=_C16( C4 C16 ) C4_=_C17( C4 C17 ) \nC4_=_C18( C4 C18 ) C4_=_C19( C4 C19 ) C4_=_C20( C4 C20 ) C4_=_C305( C4 C305 ) C5_=_C6( C5 C6 ) C5_=_C7( C5 C7 ) \nC5_=_C8( C5 C8 ) C5_=_C10( C5 C10 ) C5_=_C11( C5 C11 ) C5_=_C12( C5 C12 ) C5_=_C14( C5 C14 ) C5_=_C15( C5 C15 ) \nC5_=_C16( C5 C16 ) C5_=_C17( C5 C17 ) C5_=_C18( C5 C18 ) C5_=_C19( C5 C19 ) C5_=_C20( C5 C20 ) C5_=_C61( C5 C61 ) \nC5_=_C109( C5 C109 ) C5_=_C135( C5 C135 ) C5_=_C179( C5 C179 ) C5_=_C223( C5 C223 ) C5_=_C286( C5 C286 ) C6_=_C7( C6 C7 ) \nC6_=_C8( C6 C8 ) C6_=_C10( C6 C10 ) C6_=_C11( C6 C11 ) C6_=_C12( C6 C12 ) C6_=_C14( C6 C14 ) C6_=_C15( C6 C15 ) \nC6_=_C16( C6 C16 ) C6_=_C17( C6</w:t>
      </w:r>
    </w:p>
    <w:p>
      <w:pPr>
        <w:pStyle w:val="PreformattedText"/>
        <w:bidi w:val="0"/>
        <w:spacing w:before="0" w:after="0"/>
        <w:jc w:val="left"/>
        <w:rPr/>
      </w:pPr>
      <w:r>
        <w:rPr/>
        <w:t xml:space="preserve"> </w:t>
      </w:r>
      <w:r>
        <w:rPr/>
        <w:t>C17 ) C6_=_C18( C6 C18 ) C6_=_C19( C6 C19 ) C6_=_C20( C6 C20 ) C7_=_C8( C7 C8 ) \nC7_=_C10( C7 C10 ) C7_=_C11( C7 C11 ) C7_=_C12( C7 C12 ) C7_=_C14( C7 C14 ) C7_=_C15( C7 C15 ) C7_=_C16( C7 C16 ) \nC7_=_C17( C7 C17 ) C7_=_C18( C7 C18 ) C7_=_C19( C7 C19 ) C7_=_C20( C7 C20 ) C8_=_C10( C8 C10 ) C8_=_C11( C8 C11 ) \nC8_=_C12( C8 C12 ) C8_=_C14( C8 C14 ) C8_=_C15( C8 C15 ) C8_=_C16( C8 C16 ) C8_=_C17( C8 C17 ) C8_=_C18( C8 C18 ) \nC8_=_C19( C8 C19 ) C8_=_C20( C8 C20 ) C10_=_C11( C10 C11 ) C10_=_C12( C10 C12 ) C10_=_C14( C10 C14 ) C10_=_C15( C10 C15 ) \nC10_=_C16( C10 C16 ) C10_=_C17( C10 C17 ) C10_=_C18( C10 C18 ) C10_=_C19( C10 C19 ) C10_=_C20( C10 C20 ) C10_=_C308( C10 C308 ) \nC11_=_C12( C11 C12 ) C11_=_C14( C11 C14 ) C11_=_C15( C11 C15 ) C11_=_C16( C11 C16 ) C11_=_C17( C11 C17 ) C11_=_C18( C11 C18 ) \nC11_=_C19( C11 C19 ) C11_=_C20( C11 C20 ) C12_=_C14( C12 C14 ) C12_=_C15( C12 C15 ) C12_=_C16( C12 C16 ) C12_=_C17( C12 C17 ) \nC12_=_C18( C12 C18 ) C12_=_C19( C12 C19 ) C12_=_C20( C12 C20 ) C12_=_C74( C12 C74 ) C12_=_C118( C12 C118 ) C12_=_C161( C12 C161 ) \nC12_=_C189( C12 C189 ) C12_=_C226( C12 C226 ) C12_=_C274( C12 C274 ) C14_=_C15( C14 C15 ) C14_=_C16( C14 C16 ) C14_=_C17( C14 C17 ) \nC14_=_C18( C14 C18 ) C14_=_C19( C14 C19 ) C14_=_C20( C14 C20 ) C15_=_C16( C15 C16 ) C15_=_C17( C15 C17 ) C15_=_C18( C15 C18 ) \nC15_=_C19( C15 C19 ) C15_=_C20( C15 C20 ) C15_=_C312( C15 C312 ) C16_=_C17( C16 C17 ) C16_=_C18( C16 C18 ) C16_=_C19( C16 C19 ) \nC16_=_C20( C16 C20 ) C16_=_C313( C16 C313 ) C17_=_C18( C17 C18 ) C17_=_C19( C17 C19 ) C17_=_C20( C17 C20 ) C18_=_C19( C18 C19 ) \nC18_=_C20( C18 C20 ) C18_=_C314( C18 C314 ) C19_=_C20( C19 C20 ) C19_=_C317( C19 C317 ) C54_=_C61( C54 C61 ) C54_=_C71( C54 C71 ) \nC54_=_C74( C54 C74 ) C54_=_C76( C54 C76 ) C54_=_C88( C54 C88 ) C54_=_C132( C54 C132 ) C54_=_C175( C54 C175 ) C54_=_C237( C54 C237 ) \nC54_=_C282( C54 C282 ) C61_=_C71( C61 C71 ) C61_=_C74( C61 C74 ) C61_=_C76( C61 C76 ) C61_=_C109( C61 C109 ) C61_=_C135( C61 C135 ) \nC61_=_C179( C61 C179 ) C61_=_C223( C61 C223 ) C61_=_C286( C61 C286 ) C71_=_C74( C71 C74 ) C71_=_C76( C71 C76 ) C71_=_C115( C71 C115 ) \nC71_=_C142( C71 C142 ) C71_=_C186( C71 C186 ) C71_=_C225( C71 C225 ) C71_=_C291( C71 C291 ) C71_=_C335( C71 C335 ) C74_=_C76( C74 C76 ) \nC74_=_C118( C74 C118 ) C74_=_C161( C74 C161 ) C74_=_C189( C74 C189 ) C74_=_C226( C74 C226 ) C74_=_C274( C74 C274 ) C76_=_C120( C76 C120 ) \nC76_=_C144( C76 C144 ) C76_=_C205( C76 C205 ) C76_=_C253( C76 C253 ) C76_=_C292( C76 C292 ) C76_=_C310( C76 C310 ) C88_=_C132( C88 C132 ) \nC88_=_C175( C88 C175 ) C88_=_C237( C88 C237 ) C88_=_C282( C88 C282 ) C109_=_C115( C109 C115 ) C109_=_C118( C109 C118 ) C109_=_C120( C109 C120 ) \nC109_=_C135( C109 C135 ) C109_=_C179( C109 C179 ) C109_=_C223( C109 C223 ) C109_=_C286( C109 C286 ) C115_=_C118( C115 C118 ) C115_=_C120( C115 C120 ) \nC115_=_C142( C115 C142 ) C115_=_C186( C115 C186 ) C115_=_C225( C115 C225 ) C115_=_C291( C115 C291 ) C115_=_C335( C115 C335 ) C118_=_C120( C118 C120 ) \nC118_=_C161( C118 C161 ) C118_=_C189( C118 C189 ) C118_=_C226( C118 C226 ) C118_=_C274( C118 C274 ) C120_=_C144( C120 C144 ) C120_=_C205( C120 C205 ) \nC120_=_C253( C120 C253 ) C120_=_C292( C120 C292 ) C120_=_C310( C120 C310 ) C132_=_C135( C132 C135 ) C132_=_C142( C132 C142 ) C132_=_C144( C132 C144 ) \nC132_=_C175( C132 C175 ) C132_=_C237( C132 C237 ) C132_=_C282( C132 C282 ) C135_=_C142( C135 C142 ) C135_=_C144( C135 C144 ) C135_=_C179( C135 C179 ) \nC135_=_C223( C135 C223 ) C135_=_C286( C135 C286 ) C142_=_C144( C142 C144 ) C142_=_C186( C142 C186 ) C142_=_C225( C142 C225 ) C142_=_C291( C142 C291 ) \nC142_=_C335( C142 C335 ) C144_=_C205( C144 C205 ) C144_=_C253( C144 C253 ) C144_=_C292( C144 C292 ) C144_=_C310( C144 C310 ) C161_=_C189( C161 C189 ) \nC161_=_C226( C161 C226 ) C161_=_C274( C161 C274 ) C175_=_C179( C175 C179 ) C175_=_C186( C175 C186 ) C175_=_C189( C175 C189 ) C175_=_C237( C175 C237 ) \nC175_=_C282( C175 C282 ) C179_=_C186( C179 C186 ) C179_=_C189( C179 C189 ) C179_=_C223( C179 C223 ) C179_=_C286( C179 C286 ) C186_=_C189( C186 C189 ) \nC186_=_C225( C186 C225 ) C186_=_C291( C186 C291 ) C186_=_C335( C186 C335 ) C189_=_C226( C189 C226 ) C189_=_C274( C189 C274 ) C205_=_C253( C205 C253 ) \nC205_=_C292( C205 C292 ) C205_=_C310( C205 C310 ) C223_=_C225( C223 C225 ) C223_=_C226( C223 C226 ) C223_=_C286( C223 C286 ) C225_=_C226( C225 C226 ) \nC225_=_C291( C225 C291 ) C225_=_C335( C225 C335 ) C226_=_C274( C226 C274 ) C237_=_C253( C237 C253 ) C237_=_C282( C237 C282 ) C253_=_C292( C253 C292 ) \nC253_=_C310( C253 C310 ) C282_=_C286( C282 C286 ) C282_=_C291( C282 C291 ) C282_=_C292( C282 C292 ) C286_=_C291( C286 C291 ) C286_=_C292( C286 C292 ) \nC291_=_C292( C291 C292 ) C291_=_C335( C291 C335 ) C292_=_C310( C292 C310 ) C301_=_C302( C301 C302 ) C301_=_C304( C301 C304 ) C301_=_C305( C301 C305 ) \nC301_=_C307( C301 C307 ) C301_=_C308( C301 C308 ) C301_=_C310( C301 C310 ) C301_=_C311( C301 C311 ) C301_=_C312( C301 C312 ) C301_=_C313( C301 C313 ) \nC301_=_C314( C301 C314 ) C301_=_C315( C301 C315 ) C301_=_C316( C301 C316 ) C301_=_C317( C301 C317 ) C302_=_C304( C302 C304 ) C302_=_C305( C302 C305 ) \nC302_=_C307( C302 C307 ) C302_=_C308( C302 C308 ) C302_=_C310( C302 C310 ) C302_=_C311( C302 C311 ) C302_=_C312( C302 C312 ) C302_=_C313( C302 C313 ) \nC302_=_C314( C302 C314 ) C302_=_C315( C302 C315 ) C302_=_C316( C302 C316 ) C302_=_C317( C302 C317 ) C302_=_C335( C302 C335 ) C304_=_C305( C304 C305 ) \nC304_=_C307( C304 C307 ) C304_=_C308( C304 C308 ) C304_=_C310( C304 C310 ) C304_=_C311( C304 C311 ) C304_=_C312( C304 C312 ) C304_=_C313( C304 C313 ) \nC304_=_C314( C304 C314 ) C304_=_C315( C304 C315 ) C304_=_C316( C304 C316 ) C304_=_C317( C304 C317 ) C305_=_C307( C305 C307 ) C305_=_C308( C305 C308 ) \nC305_=_C310( C305 C310 ) C305_=_C311( C305 C311 ) C305_=_C312( C305 C312 ) C305_=_C313( C305 C313 ) C305_=_C314( C305 C314 ) C305_=_C315( C305 C315 ) \nC305_=_C316( C305 C316 ) C305_=_C317( C305 C317 ) C307_=_C308( C307 C308 ) C307_=_C310( C307 C310 ) C307_=_C311( C307 C311 ) C307_=_C312( C307 C312 ) \nC307_=_C313( C307 C313 ) C307_=_C314( C307 C314 ) C307_=_C315( C307 C315 ) C307_=_C316( C307 C316 ) C307_=_C317( C307 C317 ) C308_=_C310( C308 C310 ) \nC308_=_C311( C308 C311 ) C308_=_C312( C308 C312 ) C308_=_C313( C308 C313 ) C308_=_C314( C308 C314 ) C308_=_C315( C308 C315 ) C308_=_C316( C308 C316 ) \nC308_=_C317( C308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6_=_C317( C316 C317 ) "];693-&gt;810[label="65: C0 C1 C2 C4 C6 \nC7 C8 C10 C11 C14 C15 \nC16 C17 C18 C19 C20 C54 \nC61 C71 C74 C76 C88 C109 \nC115 C118 C120 C132 C135 C142 \nC144 C161 C175 C179 C186 C189 \nC205 C223 C225 C226 C237 C253 \nC274 C282 C286 C291 C292 C301 \nC302 C304 C305 C307 C308 C311 \nC312 C313 C314 C315 C316 C317 \nC335 C2305 C2312 C2325 C2328 C2330 \n324: C0_=_C1 ,C0_=_C2 ,C0_=_C4 ,C0_=_C6 ,C0_=_C7 ,\nC0_=_C8 ,C0_=_C10 ,C0_=_C11 ,C0_=_C14 ,C0_=_C15 ,C0_=_C16 ,\nC0_=_C17 ,C0_=_C18 ,C0_=_C19 ,C0_=_C20 ,C1_=_C2 ,C1_=_C4 ,\nC1_=_C6 ,C1_=_C7 ,C1_=_C8 ,C1_=_C10 ,C1_=_C11 ,C1_=_C14 ,\nC1_=_C15 ,C1_=_C16 ,C1_=_C17 ,C1_=_C18 ,C1_=_C19 ,C1_=_C20 ,\nC2_=_C4 ,C2_=_C6 ,C2_=_C7 ,C2_=_C8 ,C2_=_C10 ,C2_=_C11 ,\nC2_=_C14 ,C2_=_C15 ,C2_=_C16 ,C2_=_C17 ,C2_=_C18 ,C2_=_C19 ,\nC2_=_C20 ,C4_=_C6 ,C4_=_C7 ,C4_=_C8 ,C4_=_C10 ,C4_=_C11 ,\nC4_=_C14 ,C4_=_C15 ,C4_=_C16 ,C4_=_C17 ,C4_=_C18 ,C4_=_C19 ,\nC4_=_C20 ,C4_=_C305 ,C6_=_C7 ,C6_=_C8 ,C6_=_C10 ,C6_=_C11 ,\nC6_=_C14 ,C6_=_C15 ,C6_=_C16 ,C6_=_C17 ,C6_=_C18 ,C6_=_C19 ,\nC6_=_C20 ,C7_=_C8 ,C7_=_C10 ,C7_=_C11 ,C7_=_C14 ,C7_=_C15 ,\nC7_=_C16 ,C7_=_C17 ,C7_=_C18 ,C7_=_C19 ,C7_=_C20 ,C8_=_C10 ,\nC8_=_C11 ,C8_=_C14 ,C8_=_C15 ,C8_=_C16 ,C8_=_C17 ,C8_=_C18 ,\nC8_=_C19 ,C8_=_C20 ,C10_=_C11 ,C10_=_C14 ,C10_=_C15 ,C10_=_C16 ,\nC10_=_C17 ,C10_=_C18 ,C10_=_C19 ,C10_=_C20 ,C10_=_C308 ,C11_=_C14 ,\nC11_=_C15 ,C11_=_C16 ,C11_=_C17 ,C11_=_C18 ,C11_=_C19 ,C11_=_C20 ,\nC14_=_C15 ,C14_=_C16 ,C14_=_C17 ,C14_=_C18 ,C14_=_C19 ,C14_=_C20 ,\nC15_=_C16 ,C15_=_C17 ,C15_=_C18 ,C15_=_C19 ,C15_=_C20 ,C15_=_C312 ,\nC16_=_C17 ,C16_=_C18 ,C16_=_C19 ,C16_=_C20 ,C16_=_C313 ,C17_=_C18 ,\nC17_=_C19 ,C17_=_C20 ,C18_=_C19 ,C18_=_C20 ,C18_=_C314 ,C19_=_C20 ,\nC19_=_C317 ,C54_=_C61 ,C54_=_C71 ,C54_=_C74 ,C54_=_C76 ,C54_=_C88 ,\nC54_=_C132 ,C54_=_C175 ,C54_=_C237 ,C54_=_C282 ,C61_=_C71 ,C61_=_C74 ,\nC61_=_C76 ,C61_=_C109 ,C61_=_C135 ,C61_=_C179 ,C61_=_C223 ,C61_=_C286 ,\nC71_=_C74 ,C71_=_C76 ,C71_=_C115 ,C71_=_C142 ,C71_=_C186 ,C71_=_C225 ,\nC71_=_C291 ,C71_=_C335 ,C74_=_C76 ,C74_=_C118 ,C74_=_C161 ,C74_=_C189 ,\nC74_=_C226 ,C74_=_C274 ,C76_=_C120 ,C76_=_C144 ,C76_=_C205 ,C76_=_C253 ,\nC76_=_C292 ,C88_=_C132 ,C88_=_C175 ,C88_=_C237 ,C88_=_C282 ,C109_=_C115 ,\nC109_=_C118 ,C109_=_C120 ,C109_=_C135 ,C109_=_C179 ,C109_=_C223 ,C109_=_C286 ,\nC115_=_C118 ,C115_=_C120 ,C115_=_C142 ,C115_=_C186 ,C115_=_C225 ,C115_=_C291 ,\nC115_=_C335 ,C118_=_C120 ,C118_=_C161 ,C118_=_C189 ,C118_=_C226 ,C118_=_C274 ,\nC120_=_C144 ,C120_=_C205 ,C120_=_C253 ,C120_=_C292 ,C132_=_C135 ,C132_=_C142 ,\nC132_=_C144 ,C132_=_C175 ,C132_=_C237 ,C132_=_C282 ,C135_=_C142 ,C135_=_C144 ,\nC135_=_C179 ,C135_=_C223 ,C135_=_C286 ,C142_=_C144 ,C142_=_C186 ,C142_=_C225 ,\nC142_=_C291 ,C142_=_C335 ,C144_=_C205 ,C144_=_C253 ,C144_=_C292 ,C161_=_C189 ,\nC161_=_C226 ,C161_=_C274 ,C175_=_C179 ,C175_=_C186 ,C175_=_C189 ,C175_=_C237 ,\nC175_=_C282</w:t>
      </w:r>
    </w:p>
    <w:p>
      <w:pPr>
        <w:pStyle w:val="PreformattedText"/>
        <w:bidi w:val="0"/>
        <w:spacing w:before="0" w:after="0"/>
        <w:jc w:val="left"/>
        <w:rPr/>
      </w:pPr>
      <w:r>
        <w:rPr/>
        <w:t xml:space="preserve"> </w:t>
      </w:r>
      <w:r>
        <w:rPr/>
        <w:t>,C179_=_C186 ,C179_=_C189 ,C179_=_C223 ,C179_=_C286 ,C186_=_C189 ,\nC186_=_C225 ,C186_=_C291 ,C186_=_C335 ,C189_=_C226 ,C189_=_C274 ,C205_=_C253 ,\nC205_=_C292 ,C223_=_C225 ,C223_=_C226 ,C223_=_C286 ,C225_=_C226 ,C225_=_C291 ,\nC225_=_C335 ,C226_=_C274 ,C237_=_C253 ,C237_=_C282 ,C253_=_C292 ,C282_=_C286 ,\nC282_=_C291 ,C282_=_C292 ,C286_=_C291 ,C286_=_C292 ,C291_=_C292 ,C291_=_C335 ,\nC301_=_C302 ,C301_=_C304 ,C301_=_C305 ,C301_=_C307 ,C301_=_C308 ,C301_=_C311 ,\nC301_=_C312 ,C301_=_C313 ,C301_=_C314 ,C301_=_C315 ,C301_=_C316 ,C301_=_C317 ,\nC302_=_C304 ,C302_=_C305 ,C302_=_C307 ,C302_=_C308 ,C302_=_C311 ,C302_=_C312 ,\nC302_=_C313 ,C302_=_C314 ,C302_=_C315 ,C302_=_C316 ,C302_=_C317 ,C302_=_C335 ,\nC304_=_C305 ,C304_=_C307 ,C304_=_C308 ,C304_=_C311 ,C304_=_C312 ,C304_=_C313 ,\nC304_=_C314 ,C304_=_C315 ,C304_=_C316 ,C304_=_C317 ,C305_=_C307 ,C305_=_C308 ,\nC305_=_C311 ,C305_=_C312 ,C305_=_C313 ,C305_=_C314 ,C305_=_C315 ,C305_=_C316 ,\nC305_=_C317 ,C307_=_C308 ,C307_=_C311 ,C307_=_C312 ,C307_=_C313 ,C307_=_C314 ,\nC307_=_C315 ,C307_=_C316 ,C307_=_C317 ,C308_=_C311 ,C308_=_C312 ,C308_=_C313 ,\nC308_=_C314 ,C308_=_C315 ,C308_=_C316 ,C308_=_C317 ,C311_=_C312 ,C311_=_C313 ,\nC311_=_C314 ,C311_=_C315 ,C311_=_C316 ,C311_=_C317 ,C312_=_C313 ,C312_=_C314 ,\nC312_=_C315 ,C312_=_C316 ,C312_=_C317 ,C313_=_C314 ,C313_=_C315 ,C313_=_C316 ,\nC313_=_C317 ,C314_=_C315 ,C314_=_C316 ,C314_=_C317 ,C315_=_C316 ,C315_=_C317 ,\nC316_=_C317 ,"];811[shape=box, label="id:811 level: 6\n78: C11 C18 C37 C44 C54 \nC55 C56 C57 C58 C59 C60 \nC61 C62 C63 C64 C65 C66 \nC67 C68 C69 C70 C71 C72 \nC74 C75 C76 C77 C78 C79 \nC80 C81 C82 C83 C84 C85 \nC87 C103 C104 C105 C106 C107 \nC108 C109 C110 C111 C112 C113 \nC114 C115 C116 C117 C118 C119 \nC120 C122 C123 C124 C126 C127 \nC128 C145 C160 C165 C188 C206 \nC210 C227 C232 C251 C273 C276 \nC278 C311 C314 C336 C2327 C2331 \nC2337 \n885: C11_=_C18( C11 C18 ) C11_=_C117( C11 C117 ) C11_=_C160( C11 C160 ) C11_=_C188( C11 C188 ) C11_=_C251( C11 C251 ) \nC11_=_C273( C11 C273 ) C11_=_C336( C11 C336 ) C18_=_C81( C18 C81 ) C18_=_C165( C18 C165 ) C18_=_C210( C18 C210 ) C18_=_C232( C18 C232 ) \nC18_=_C278( C18 C278 ) C18_=_C314( C18 C314 ) C37_=_C77( C37 C77 ) C37_=_C145( C37 C145 ) C37_=_C206( C37 C206 ) C37_=_C227( C37 C227 ) \nC37_=_C276( C37 C276 ) C37_=_C311( C37 C311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4( C44 C74 ) C44_=_C75( C44 C75 ) C44_=_C76( C44 C76 ) \nC44_=_C77( C44 C77 ) C44_=_C78( C44 C78 ) C44_=_C79( C44 C79 ) C44_=_C80( C44 C80 ) C44_=_C81( C44 C81 ) C44_=_C82( C44 C82 ) \nC44_=_C83( C44 C83 ) C44_=_C84( C44 C84 ) C44_=_C85( C44 C8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4( C54 C74 ) C54_=_C75( C54 C75 ) C54_=_C76( C54 C76 ) \nC54_=_C77( C54 C77 ) C54_=_C78( C54 C78 ) C54_=_C79( C54 C79 ) C54_=_C80( C54 C80 ) C54_=_C81( C54 C81 ) C54_=_C82( C54 C82 ) \nC54_=_C83( C54 C83 ) C54_=_C84( C54 C84 ) C54_=_C85( C54 C8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4( C55 C74 ) C55_=_C75( C55 C75 ) C55_=_C76( C55 C76 ) C55_=_C77( C55 C77 ) \nC55_=_C78( C55 C78 ) C55_=_C79( C55 C79 ) C55_=_C80( C55 C80 ) C55_=_C81( C55 C81 ) C55_=_C82( C55 C82 ) C55_=_C83( C55 C83 ) \nC55_=_C84( C55 C84 ) C55_=_C85( C55 C85 ) C55_=_C105( C55 C10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4( C56 C74 ) C56_=_C75( C56 C75 ) C56_=_C76( C56 C76 ) C56_=_C77( C56 C77 ) C56_=_C78( C56 C78 ) \nC56_=_C79( C56 C79 ) C56_=_C80( C56 C80 ) C56_=_C81( C56 C81 ) C56_=_C82( C56 C82 ) C56_=_C83( C56 C83 ) C56_=_C84( C56 C84 ) \nC56_=_C85( C56 C85 ) C56_=_C106( C56 C10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4( C57 C74 ) \nC57_=_C75( C57 C75 ) C57_=_C76( C57 C76 ) C57_=_C77( C57 C77 ) C57_=_C78( C57 C78 ) C57_=_C79( C57 C79 ) C57_=_C80( C57 C80 ) \nC57_=_C81( C57 C81 ) C57_=_C82( C57 C82 ) C57_=_C83( C57 C83 ) C57_=_C84( C57 C84 ) C57_=_C85( C57 C85 ) C57_=_C107( C57 C107 ) \nC58_=_C59( C58 C59 ) C58_=_C60( C58 C60 ) C58_=_C61( C58 C61 ) C58_=_C62( C58 C62 ) C58_=_C63( C58 C63 ) C58_=_C64( C58 C64 ) \nC58_=_C65( C58 C65 ) C58_=_C66( C58 C66 ) C58_=_C67( C58 C67 ) C58_=_C68( C58 C68 ) C58_=_C69( C58 C69 ) C58_=_C70( C58 C70 ) \nC58_=_C71( C58 C71 ) C58_=_C72( C58 C72 ) C58_=_C74( C58 C74 ) C58_=_C75( C58 C75 ) C58_=_C76( C58 C76 ) C58_=_C77( C58 C77 ) \nC58_=_C78( C58 C78 ) C58_=_C79( C58 C79 ) C58_=_C80( C58 C80 ) C58_=_C81( C58 C81 ) C58_=_C82( C58 C82 ) C58_=_C83( C58 C83 ) \nC58_=_C84( C58 C84 ) C58_=_C85( C58 C85 ) C58_=_C108( C58 C108 ) C59_=_C60( C59 C60 ) C59_=_C61( C59 C61 ) C59_=_C62( C59 C62 ) \nC59_=_C63( C59 C63 ) C59_=_C64( C59 C64 ) C59_=_C65( C59 C65 ) C59_=_C66( C59 C66 ) C59_=_C67( C59 C67 ) C59_=_C68( C59 C68 ) \nC59_=_C69( C59 C69 ) C59_=_C70( C59 C70 ) C59_=_C71( C59 C71 ) C59_=_C72( C59 C72 ) C59_=_C74( C59 C74 ) C59_=_C75( C59 C75 ) \nC59_=_C76( C59 C76 ) C59_=_C77( C59 C77 ) C59_=_C78( C59 C78 ) C59_=_C79( C59 C79 ) C59_=_C80( C59 C80 ) C59_=_C81( C59 C81 ) \nC59_=_C82( C59 C82 ) C59_=_C83( C59 C83 ) C59_=_C84( C59 C84 ) C59_=_C85( C59 C85 ) C60_=_C61( C60 C61 ) C60_=_C62( C60 C62 ) \nC60_=_C63( C60 C63 ) C60_=_C64( C60 C64 ) C60_=_C65( C60 C65 ) C60_=_C66( C60 C66 ) C60_=_C67( C60 C67 ) C60_=_C68( C60 C68 ) \nC60_=_C69( C60 C69 ) C60_=_C70( C60 C70 ) C60_=_C71( C60 C71 ) C60_=_C72( C60 C72 ) C60_=_C74( C60 C74 ) C60_=_C75( C60 C75 ) \nC60_=_C76( C60 C76 ) C60_=_C77( C60 C77 ) C60_=_C78( C60 C78 ) C60_=_C79( C60 C79 ) C60_=_C80( C60 C80 ) C60_=_C81( C60 C81 ) \nC60_=_C82( C60 C82 ) C60_=_C83( C60 C83 ) C60_=_C84( C60 C84 ) C60_=_C85( C60 C85 ) C61_=_C62( C61 C62 ) C61_=_C63( C61 C63 ) \nC61_=_C64( C61 C64 ) C61_=_C65( C61 C65 ) C61_=_C66( C61 C66 ) C61_=_C67( C61 C67 ) C61_=_C68( C61 C68 ) C61_=_C69( C61 C69 ) \nC61_=_C70( C61 C70 ) C61_=_C71( C61 C71 ) C61_=_C72( C61 C72 ) C61_=_C74( C61 C74 ) C61_=_C75( C61 C75 ) C61_=_C76( C61 C76 ) \nC61_=_C77( C61 C77 ) C61_=_C78( C61 C78 ) C61_=_C79( C61 C79 ) C61_=_C80( C61 C80 ) C61_=_C81( C61 C81 ) C61_=_C82( C61 C82 ) \nC61_=_C83( C61 C83 ) C61_=_C84( C61 C84 ) C61_=_C85( C61 C85 ) C61_=_C109( C61 C109 ) C62_=_C63( C62 C63 ) C62_=_C64( C62 C64 ) \nC62_=_C65( C62 C65 ) C62_=_C66( C62 C66 ) C62_=_C67( C62 C67 ) C62_=_C68( C62 C68 ) C62_=_C69( C62 C69 ) C62_=_C70( C62 C70 ) \nC62_=_C71( C62 C71 ) C62_=_C72( C62 C72 ) C62_=_C74( C62 C74 ) C62_=_C75( C62 C75 ) C62_=_C76( C62 C76 ) C62_=_C77( C62 C77 ) \nC62_=_C78( C62 C78 ) C62_=_C79( C62 C79 ) C62_=_C80( C62 C80 ) C62_=_C81( C62 C81 ) C62_=_C82( C62 C82 ) C62_=_C83( C62 C83 ) \nC62_=_C84( C62 C84 ) C62_=_C85( C62 C85 ) C62_=_C110( C62 C110 ) C63_=_C64( C63 C64 ) C63_=_C65( C63 C65 ) C63_=_C66( C63 C66 ) \nC63_=_C67( C63 C67 ) C63_=_C68( C63 C68 ) C63_=_C69( C63 C69 ) C63_=_C70( C63 C70 ) C63_=_C71( C63 C71 ) C63_=_C72( C63 C72 ) \nC63_=_C74( C63 C74 ) C63_=_C75( C63 C75 ) C63_=_C76( C63 C76 ) C63_=_C77( C63 C77 ) C63_=_C78( C63 C78 ) C63_=_C79( C63 C79 ) \nC63_=_C80( C63 C80 ) C63_=_C81( C63 C81 ) C63_=_C82( C63 C82 ) C63_=_C83( C63 C83 ) C63_=_C84( C63 C84 ) C63_=_C85( C63 C85 ) \nC64_=_C65( C64 C65 ) C64_=_C66( C64 C66 ) C64_=_C67( C64 C67 ) C64_=_C68( C64 C68 ) C64_=_C69( C64 C69 ) C64_=_C70( C64 C70 ) \nC64_=_C71( C64 C71 ) C64_=_C72( C64 C72 ) C64_=_C74( C64 C74 ) C64_=_C75( C64 C75 ) C64_=_C76( C64 C76 ) C64_=_C77( C64 C77 ) \nC64_=_C78( C64 C78 ) C64_=_C79( C64 C79 ) C64_=_C80( C64 C80 ) C64_=_C81( C64 C81 ) C64_=_C82( C64 C82 ) C64_=_C83( C64 C83 ) \nC64_=_C84( C64 C84 ) C64_=_C85( C64 C85 ) C65_=_C66( C65 C66 ) C65_=_C67( C65 C67 ) C65_=_C68( C65 C68 ) C65_=_C69( C65 C69 ) \nC65_=_C70( C65 C70 ) C65_=_C71( C65 C71 ) C65_=_C72( C65 C72 ) C65_=_C74( C65 C74 ) C65_=_C75( C65 C75 ) C65_=_C76( C65 C76 ) \nC65_=_C77( C65 C77 ) C65_=_C78( C65 C78 ) C65_=_C79( C65 C79 ) C65_=_C80( C65 C80 ) C65_=_C81( C65 C81 ) C65_=_C82( C65 C82 ) \nC65_=_C83( C65 C83 ) C65_=_C84( C65 C84 ) C65_=_C85( C65 C85 ) C66_=_C67( C66 C67 ) C66_=_C68( C66 C68 ) C66_=_C69( C66 C69 ) \nC66_=_C70( C66 C70 ) C66_=_C71( C66 C71 ) C66_=_C72( C66 C72 ) C66_=_C74( C66 C74 ) C66_=_C75( C66 C75 ) C66_=_C76( C66 C76 ) \nC66_=_C77( C66 C77 ) C66_=_C78( C66 C78 ) C66_=_C79( C66 C79 ) C66_=_C80( C66 C80 ) C66_=_C81( C66 C81 ) C66_=_C82( C66 C82 ) \nC66_=_C83( C66 C83 ) C66_=_C84( C66 C84 ) C66_=_C85( C66 C85 ) C66_=_C111( C66 C111 ) C67_=_C68( C67 C68 ) C67_=_C69( C67 C69 ) \nC67_=_C70( C67 C70 ) C67_=_C71( C67 C71 ) C67_=_C72( C67 C72 )</w:t>
      </w:r>
    </w:p>
    <w:p>
      <w:pPr>
        <w:pStyle w:val="PreformattedText"/>
        <w:bidi w:val="0"/>
        <w:spacing w:before="0" w:after="0"/>
        <w:jc w:val="left"/>
        <w:rPr/>
      </w:pPr>
      <w:r>
        <w:rPr/>
        <w:t xml:space="preserve"> </w:t>
      </w:r>
      <w:r>
        <w:rPr/>
        <w:t>C67_=_C74( C67 C74 ) C67_=_C75( C67 C75 ) C67_=_C76( C67 C76 ) \nC67_=_C77( C67 C77 ) C67_=_C78( C67 C78 ) C67_=_C79( C67 C79 ) C67_=_C80( C67 C80 ) C67_=_C81( C67 C81 ) C67_=_C82( C67 C82 ) \nC67_=_C83( C67 C83 ) C67_=_C84( C67 C84 ) C67_=_C85( C67 C85 ) C67_=_C112( C67 C112 ) C68_=_C69( C68 C69 ) C68_=_C70( C68 C70 ) \nC68_=_C71( C68 C71 ) C68_=_C72( C68 C72 ) C68_=_C74( C68 C74 ) C68_=_C75( C68 C75 ) C68_=_C76( C68 C76 ) C68_=_C77( C68 C77 ) \nC68_=_C78( C68 C78 ) C68_=_C79( C68 C79 ) C68_=_C80( C68 C80 ) C68_=_C81( C68 C81 ) C68_=_C82( C68 C82 ) C68_=_C83( C68 C83 ) \nC68_=_C84( C68 C84 ) C68_=_C85( C68 C85 ) C69_=_C70( C69 C70 ) C69_=_C71( C69 C71 ) C69_=_C72( C69 C72 ) C69_=_C74( C69 C74 ) \nC69_=_C75( C69 C75 ) C69_=_C76( C69 C76 ) C69_=_C77( C69 C77 ) C69_=_C78( C69 C78 ) C69_=_C79( C69 C79 ) C69_=_C80( C69 C80 ) \nC69_=_C81( C69 C81 ) C69_=_C82( C69 C82 ) C69_=_C83( C69 C83 ) C69_=_C84( C69 C84 ) C69_=_C85( C69 C85 ) C69_=_C113( C69 C113 ) \nC70_=_C71( C70 C71 ) C70_=_C72( C70 C72 ) C70_=_C74( C70 C74 ) C70_=_C75( C70 C75 ) C70_=_C76( C70 C76 ) C70_=_C77( C70 C77 ) \nC70_=_C78( C70 C78 ) C70_=_C79( C70 C79 ) C70_=_C80( C70 C80 ) C70_=_C81( C70 C81 ) C70_=_C82( C70 C82 ) C70_=_C83( C70 C83 ) \nC70_=_C84( C70 C84 ) C70_=_C85( C70 C85 ) C70_=_C114( C70 C114 ) C71_=_C72( C71 C72 ) C71_=_C74( C71 C74 ) C71_=_C75( C71 C75 ) \nC71_=_C76( C71 C76 ) C71_=_C77( C71 C77 ) C71_=_C78( C71 C78 ) C71_=_C79( C71 C79 ) C71_=_C80( C71 C80 ) C71_=_C81( C71 C81 ) \nC71_=_C82( C71 C82 ) C71_=_C83( C71 C83 ) C71_=_C84( C71 C84 ) C71_=_C85( C71 C85 ) C71_=_C115( C71 C115 ) C72_=_C74( C72 C74 ) \nC72_=_C75( C72 C75 ) C72_=_C76( C72 C76 ) C72_=_C77( C72 C77 ) C72_=_C78( C72 C78 ) C72_=_C79( C72 C79 ) C72_=_C80( C72 C80 ) \nC72_=_C81( C72 C81 ) C72_=_C82( C72 C82 ) C72_=_C83( C72 C83 ) C72_=_C84( C72 C84 ) C72_=_C85( C72 C85 ) C72_=_C116( C72 C116 ) \nC74_=_C75( C74 C75 ) C74_=_C76( C74 C76 ) C74_=_C77( C74 C77 ) C74_=_C78( C74 C78 ) C74_=_C79( C74 C79 ) C74_=_C80( C74 C80 ) \nC74_=_C81( C74 C81 ) C74_=_C82( C74 C82 ) C74_=_C83( C74 C83 ) C74_=_C84( C74 C84 ) C74_=_C85( C74 C85 ) C74_=_C118( C74 C118 ) \nC75_=_C76( C75 C76 ) C75_=_C77( C75 C77 ) C75_=_C78( C75 C78 ) C75_=_C79( C75 C79 ) C75_=_C80( C75 C80 ) C75_=_C81( C75 C81 ) \nC75_=_C82( C75 C82 ) C75_=_C83( C75 C83 ) C75_=_C84( C75 C84 ) C75_=_C85( C75 C85 ) C75_=_C119( C75 C119 ) C76_=_C77( C76 C77 ) \nC76_=_C78( C76 C78 ) C76_=_C79( C76 C79 ) C76_=_C80( C76 C80 ) C76_=_C81( C76 C81 ) C76_=_C82( C76 C82 ) C76_=_C83( C76 C83 ) \nC76_=_C84( C76 C84 ) C76_=_C85( C76 C85 ) C76_=_C120( C76 C120 ) C77_=_C78( C77 C78 ) C77_=_C79( C77 C79 ) C77_=_C80( C77 C80 ) \nC77_=_C81( C77 C81 ) C77_=_C82( C77 C82 ) C77_=_C83( C77 C83 ) C77_=_C84( C77 C84 ) C77_=_C85( C77 C85 ) C77_=_C145( C77 C145 ) \nC77_=_C206( C77 C206 ) C77_=_C227( C77 C227 ) C77_=_C276( C77 C276 ) C77_=_C311( C77 C311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0_=_C123( C80 C123 ) C81_=_C82( C81 C82 ) \nC81_=_C83( C81 C83 ) C81_=_C84( C81 C84 ) C81_=_C85( C81 C85 ) C81_=_C165( C81 C165 ) C81_=_C210( C81 C210 ) C81_=_C232( C81 C232 ) \nC81_=_C278( C81 C278 ) C81_=_C314( C81 C314 ) C82_=_C83( C82 C83 ) C82_=_C84( C82 C84 ) C82_=_C85( C82 C85 ) C83_=_C84( C83 C84 ) \nC83_=_C85( C83 C85 ) C83_=_C126( C83 C126 ) C84_=_C85( C84 C85 ) C85_=_C128( C85 C128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2( C87 C122 ) C87_=_C123( C87 C123 ) \nC87_=_C124( C87 C124 ) C87_=_C126( C87 C126 ) C87_=_C127( C87 C127 ) C87_=_C128( C87 C12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2( C103 C122 ) C103_=_C123( C103 C123 ) C103_=_C124( C103 C124 ) \nC103_=_C126( C103 C126 ) C103_=_C127( C103 C127 ) C103_=_C128( C103 C12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2( C104 C122 ) C104_=_C123( C104 C123 ) C104_=_C124( C104 C124 ) C104_=_C126( C104 C126 ) C104_=_C127( C104 C127 ) \nC104_=_C128( C104 C12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2( C105 C122 ) C105_=_C123( C105 C123 ) \nC105_=_C124( C105 C124 ) C105_=_C126( C105 C126 ) C105_=_C127( C105 C127 ) C105_=_C128( C105 C12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2( C106 C122 ) C106_=_C123( C106 C123 ) C106_=_C124( C106 C124 ) C106_=_C126( C106 C126 ) C106_=_C127( C106 C127 ) C106_=_C128( C106 C12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2( C107 C122 ) C107_=_C123( C107 C123 ) C107_=_C124( C107 C124 ) C107_=_C126( C107 C126 ) C107_=_C127( C107 C127 ) \nC107_=_C128( C107 C128 ) C108_=_C109( C108 C109 ) C108_=_C110( C108 C110 ) C108_=_C111( C108 C111 ) C108_=_C112( C108 C112 ) C108_=_C113( C108 C113 ) \nC108_=_C114( C108 C114 ) C108_=_C115( C108 C115 ) C108_=_C116( C108 C116 ) C108_=_C117( C108 C117 ) C108_=_C118( C108 C118 ) C108_=_C119( C108 C119 ) \nC108_=_C120( C108 C120 ) C108_=_C122( C108 C122 ) C108_=_C123( C108 C123 ) C108_=_C124( C108 C124 ) C108_=_C126( C108 C126 ) C108_=_C127( C108 C127 ) \nC108_=_C128( C108 C128 ) C109_=_C110( C109 C110 ) C109_=_C111( C109 C111 ) C109_=_C112( C109 C112 ) C109_=_C113( C109 C113 ) C109_=_C114( C109 C114 ) \nC109_=_C115( C109 C115 ) C109_=_C116( C109 C116 ) C109_=_C117( C109 C117 ) C109_=_C118( C109 C118 ) C109_=_C119( C109 C119 ) C109_=_C120( C109 C120 ) \nC109_=_C122( C109 C122 ) C109_=_C123( C109 C123 ) C109_=_C124( C109 C124 ) C109_=_C126( C109 C126 ) C109_=_C127( C109 C127 ) C109_=_C128( C109 C128 ) \nC110_=_C111( C110 C111 ) C110_=_C112( C110 C112 ) C110_=_C113( C110 C113 ) C110_=_C114( C110 C114 ) C110_=_C115( C110 C115 ) C110_=_C116( C110 C116 ) \nC110_=_C117( C110 C117 ) C110_=_C118( C110 C118 ) C110_=_C119( C110 C119 ) C110_=_C120( C110 C120 ) C110_=_C122( C110 C122 ) C110_=_C123( C110 C123 ) \nC110_=_C124( C110 C124 ) C110_=_C126( C110 C126 ) C110_=_C127( C110 C127 ) C110_=_C128( C110 C128 ) C111_=_C112( C111 C112 ) C111_=_C113( C111 C113 ) \nC111_=_C114( C111 C114 ) C111_=_C115( C111 C115 ) C111_=_C116( C111 C116 ) C111_=_C117( C111 C117 ) C111_=_C118( C111 C118 ) C111_=_C119( C111 C119 ) \nC111_=_C120( C111 C120 ) C111_=_C122( C111 C122 ) C111_=_C123( C111 C123 ) C111_=_C124( C111 C124 ) C111_=_C126( C111 C126 ) C111_=_C127( C111 C127 ) \nC111_=_C128( C111 C128 ) C112_=_C113( C112 C113 ) C112_=_C114( C112 C114 ) C112_=_C115( C112 C115 ) C112_=_C116( C112 C116 ) C112_=_C117( C112 C117 ) \nC112_=_C118( C112 C118 ) C112_=_C119( C112 C119 ) C112_=_C120( C112 C120 ) C112_=_C122( C112 C122 ) C112_=_C123( C112 C123 ) C112_=_C124( C112 C124 ) \nC112_=_C126( C112 C126 ) C112_=_C127( C112 C127 ) C112_=_C128( C112 C128 ) C113_=_C114( C113 C114 ) C113_=_C115( C113 C115 ) C113_=_C116( C113 C116 ) \nC113_=_C117( C113 C117 ) C113_=_C118( C113 C118 ) C113_=_C119( C113 C119 ) C113_=_C120( C113 C120 ) C113_=_C122( C113 C122 ) C113_=_C123( C113 C123 ) \nC113_=_C124( C113 C124 ) C113_=_C126( C113 C126 ) C113_=_C127( C113 C127 ) C113_=_C128( C113 C128 ) C114_=_C115( C114 C115 ) C114_=_C116( C114 C116 ) \nC114_=_C117( C114 C117 ) C114_=_C118( C114 C118 ) C114_=_C119( C114 C119 ) C114_=_C120( C114 C120 ) C114_=_C122( C114 C122 ) C114_=_C123( C114 C123 ) \nC114_=_C124( C114 C124 ) C114_=_C126( C114 C126 ) C114_=_C127( C114 C127 ) C114_=_C128( C114 C128 ) C115_=_C116( C115 C116 ) C115_=_C117( C115 C117 ) \nC115_=_C118( C115 C118 ) C115_=_C119( C115 C119 ) C115_=_C120( C115 C120 ) C115_=_C122( C115 C122 ) C115_=_C123( C115 C123 ) C115_=_C124( C115 C124 ) \nC115_=_C126( C115 C126 ) C115_=_C127( C115 C127 ) C115_=_C128( C115 C128 ) C116_=_C117( C116 C117 ) C116_=_C118( C116 C118 ) C116_=_C119( C116 C119 ) \nC116_=_C120( C116</w:t>
      </w:r>
    </w:p>
    <w:p>
      <w:pPr>
        <w:pStyle w:val="PreformattedText"/>
        <w:bidi w:val="0"/>
        <w:spacing w:before="0" w:after="0"/>
        <w:jc w:val="left"/>
        <w:rPr/>
      </w:pPr>
      <w:r>
        <w:rPr/>
        <w:t xml:space="preserve"> </w:t>
      </w:r>
      <w:r>
        <w:rPr/>
        <w:t>C120 ) C116_=_C122( C116 C122 ) C116_=_C123( C116 C123 ) C116_=_C124( C116 C124 ) C116_=_C126( C116 C126 ) C116_=_C127( C116 C127 ) \nC116_=_C128( C116 C128 ) C117_=_C118( C117 C118 ) C117_=_C119( C117 C119 ) C117_=_C120( C117 C120 ) C117_=_C122( C117 C122 ) C117_=_C123( C117 C123 ) \nC117_=_C124( C117 C124 ) C117_=_C126( C117 C126 ) C117_=_C127( C117 C127 ) C117_=_C128( C117 C128 ) C117_=_C160( C117 C160 ) C117_=_C188( C117 C188 ) \nC117_=_C251( C117 C251 ) C117_=_C273( C117 C273 ) C117_=_C336( C117 C336 ) C118_=_C119( C118 C119 ) C118_=_C120( C118 C120 ) C118_=_C122( C118 C122 ) \nC118_=_C123( C118 C123 ) C118_=_C124( C118 C124 ) C118_=_C126( C118 C126 ) C118_=_C127( C118 C127 ) C118_=_C128( C118 C128 ) C119_=_C120( C119 C120 ) \nC119_=_C122( C119 C122 ) C119_=_C123( C119 C123 ) C119_=_C124( C119 C124 ) C119_=_C126( C119 C126 ) C119_=_C127( C119 C127 ) C119_=_C128( C119 C128 ) \nC120_=_C122( C120 C122 ) C120_=_C123( C120 C123 ) C120_=_C124( C120 C124 ) C120_=_C126( C120 C126 ) C120_=_C127( C120 C127 ) C120_=_C128( C120 C128 ) \nC122_=_C123( C122 C123 ) C122_=_C124( C122 C124 ) C122_=_C126( C122 C126 ) C122_=_C127( C122 C127 ) C122_=_C128( C122 C128 ) C123_=_C124( C123 C124 ) \nC123_=_C126( C123 C126 ) C123_=_C127( C123 C127 ) C123_=_C128( C123 C128 ) C124_=_C126( C124 C126 ) C124_=_C127( C124 C127 ) C124_=_C128( C124 C128 ) \nC126_=_C127( C126 C127 ) C126_=_C128( C126 C128 ) C127_=_C128( C127 C128 ) C145_=_C206( C145 C206 ) C145_=_C227( C145 C227 ) C145_=_C276( C145 C276 ) \nC145_=_C311( C145 C311 ) C160_=_C165( C160 C165 ) C160_=_C188( C160 C188 ) C160_=_C251( C160 C251 ) C160_=_C273( C160 C273 ) C160_=_C336( C160 C336 ) \nC165_=_C210( C165 C210 ) C165_=_C232( C165 C232 ) C165_=_C278( C165 C278 ) C165_=_C314( C165 C314 ) C188_=_C251( C188 C251 ) C188_=_C273( C188 C273 ) \nC188_=_C336( C188 C336 ) C206_=_C210( C206 C210 ) C206_=_C227( C206 C227 ) C206_=_C276( C206 C276 ) C206_=_C311( C206 C311 ) C210_=_C232( C210 C232 ) \nC210_=_C278( C210 C278 ) C210_=_C314( C210 C314 ) C227_=_C232( C227 C232 ) C227_=_C276( C227 C276 ) C227_=_C311( C227 C311 ) C232_=_C278( C232 C278 ) \nC232_=_C314( C232 C314 ) C251_=_C273( C251 C273 ) C251_=_C336( C251 C336 ) C273_=_C276( C273 C276 ) C273_=_C278( C273 C278 ) C273_=_C336( C273 C336 ) \nC276_=_C278( C276 C278 ) C276_=_C311( C276 C311 ) C278_=_C314( C278 C314 ) C311_=_C314( C311 C314 ) "];693-&gt;811[label="75: C11 C18 C37 C44 C54 \nC55 C56 C57 C58 C59 C60 \nC61 C62 C63 C64 C65 C66 \nC67 C68 C69 C70 C71 C72 \nC74 C75 C76 C78 C79 C80 \nC82 C83 C84 C85 C87 C103 \nC104 C105 C106 C107 C108 C109 \nC110 C111 C112 C113 C114 C115 \nC116 C118 C119 C120 C122 C123 \nC124 C126 C127 C128 C145 C160 \nC165 C188 C206 C210 C227 C232 \nC251 C273 C276 C278 C311 C314 \nC336 C2327 C2331 C2337 \n782: C11_=_C18 ,C11_=_C160 ,C11_=_C188 ,C11_=_C251 ,C11_=_C273 ,\nC11_=_C336 ,C18_=_C165 ,C18_=_C210 ,C18_=_C232 ,C18_=_C278 ,C18_=_C314 ,\nC37_=_C145 ,C37_=_C206 ,C37_=_C227 ,C37_=_C276 ,C37_=_C311 ,C44_=_C54 ,\nC44_=_C55 ,C44_=_C56 ,C44_=_C57 ,C44_=_C58 ,C44_=_C59 ,C44_=_C60 ,\nC44_=_C61 ,C44_=_C62 ,C44_=_C63 ,C44_=_C64 ,C44_=_C65 ,C44_=_C66 ,\nC44_=_C67 ,C44_=_C68 ,C44_=_C69 ,C44_=_C70 ,C44_=_C71 ,C44_=_C72 ,\nC44_=_C74 ,C44_=_C75 ,C44_=_C76 ,C44_=_C78 ,C44_=_C79 ,C44_=_C80 ,\nC44_=_C82 ,C44_=_C83 ,C44_=_C84 ,C44_=_C85 ,C54_=_C55 ,C54_=_C56 ,\nC54_=_C57 ,C54_=_C58 ,C54_=_C59 ,C54_=_C60 ,C54_=_C61 ,C54_=_C62 ,\nC54_=_C63 ,C54_=_C64 ,C54_=_C65 ,C54_=_C66 ,C54_=_C67 ,C54_=_C68 ,\nC54_=_C69 ,C54_=_C70 ,C54_=_C71 ,C54_=_C72 ,C54_=_C74 ,C54_=_C75 ,\nC54_=_C76 ,C54_=_C78 ,C54_=_C79 ,C54_=_C80 ,C54_=_C82 ,C54_=_C83 ,\nC54_=_C84 ,C54_=_C85 ,C55_=_C56 ,C55_=_C57 ,C55_=_C58 ,C55_=_C59 ,\nC55_=_C60 ,C55_=_C61 ,C55_=_C62 ,C55_=_C63 ,C55_=_C64 ,C55_=_C65 ,\nC55_=_C66 ,C55_=_C67 ,C55_=_C68 ,C55_=_C69 ,C55_=_C70 ,C55_=_C71 ,\nC55_=_C72 ,C55_=_C74 ,C55_=_C75 ,C55_=_C76 ,C55_=_C78 ,C55_=_C79 ,\nC55_=_C80 ,C55_=_C82 ,C55_=_C83 ,C55_=_C84 ,C55_=_C85 ,C55_=_C105 ,\nC56_=_C57 ,C56_=_C58 ,C56_=_C59 ,C56_=_C60 ,C56_=_C61 ,C56_=_C62 ,\nC56_=_C63 ,C56_=_C64 ,C56_=_C65 ,C56_=_C66 ,C56_=_C67 ,C56_=_C68 ,\nC56_=_C69 ,C56_=_C70 ,C56_=_C71 ,C56_=_C72 ,C56_=_C74 ,C56_=_C75 ,\nC56_=_C76 ,C56_=_C78 ,C56_=_C79 ,C56_=_C80 ,C56_=_C82 ,C56_=_C83 ,\nC56_=_C84 ,C56_=_C85 ,C56_=_C106 ,C57_=_C58 ,C57_=_C59 ,C57_=_C60 ,\nC57_=_C61 ,C57_=_C62 ,C57_=_C63 ,C57_=_C64 ,C57_=_C65 ,C57_=_C66 ,\nC57_=_C67 ,C57_=_C68 ,C57_=_C69 ,C57_=_C70 ,C57_=_C71 ,C57_=_C72 ,\nC57_=_C74 ,C57_=_C75 ,C57_=_C76 ,C57_=_C78 ,C57_=_C79 ,C57_=_C80 ,\nC57_=_C82 ,C57_=_C83 ,C57_=_C84 ,C57_=_C85 ,C57_=_C107 ,C58_=_C59 ,\nC58_=_C60 ,C58_=_C61 ,C58_=_C62 ,C58_=_C63 ,C58_=_C64 ,C58_=_C65 ,\nC58_=_C66 ,C58_=_C67 ,C58_=_C68 ,C58_=_C69 ,C58_=_C70 ,C58_=_C71 ,\nC58_=_C72 ,C58_=_C74 ,C58_=_C75 ,C58_=_C76 ,C58_=_C78 ,C58_=_C79 ,\nC58_=_C80 ,C58_=_C82 ,C58_=_C83 ,C58_=_C84 ,C58_=_C85 ,C58_=_C108 ,\nC59_=_C60 ,C59_=_C61 ,C59_=_C62 ,C59_=_C63 ,C59_=_C64 ,C59_=_C65 ,\nC59_=_C66 ,C59_=_C67 ,C59_=_C68 ,C59_=_C69 ,C59_=_C70 ,C59_=_C71 ,\nC59_=_C72 ,C59_=_C74 ,C59_=_C75 ,C59_=_C76 ,C59_=_C78 ,C59_=_C79 ,\nC59_=_C80 ,C59_=_C82 ,C59_=_C83 ,C59_=_C84 ,C59_=_C85 ,C60_=_C61 ,\nC60_=_C62 ,C60_=_C63 ,C60_=_C64 ,C60_=_C65 ,C60_=_C66 ,C60_=_C67 ,\nC60_=_C68 ,C60_=_C69 ,C60_=_C70 ,C60_=_C71 ,C60_=_C72 ,C60_=_C74 ,\nC60_=_C75 ,C60_=_C76 ,C60_=_C78 ,C60_=_C79 ,C60_=_C80 ,C60_=_C82 ,\nC60_=_C83 ,C60_=_C84 ,C60_=_C85 ,C61_=_C62 ,C61_=_C63 ,C61_=_C64 ,\nC61_=_C65 ,C61_=_C66 ,C61_=_C67 ,C61_=_C68 ,C61_=_C69 ,C61_=_C70 ,\nC61_=_C71 ,C61_=_C72 ,C61_=_C74 ,C61_=_C75 ,C61_=_C76 ,C61_=_C78 ,\nC61_=_C79 ,C61_=_C80 ,C61_=_C82 ,C61_=_C83 ,C61_=_C84 ,C61_=_C85 ,\nC61_=_C109 ,C62_=_C63 ,C62_=_C64 ,C62_=_C65 ,C62_=_C66 ,C62_=_C67 ,\nC62_=_C68 ,C62_=_C69 ,C62_=_C70 ,C62_=_C71 ,C62_=_C72 ,C62_=_C74 ,\nC62_=_C75 ,C62_=_C76 ,C62_=_C78 ,C62_=_C79 ,C62_=_C80 ,C62_=_C82 ,\nC62_=_C83 ,C62_=_C84 ,C62_=_C85 ,C62_=_C110 ,C63_=_C64 ,C63_=_C65 ,\nC63_=_C66 ,C63_=_C67 ,C63_=_C68 ,C63_=_C69 ,C63_=_C70 ,C63_=_C71 ,\nC63_=_C72 ,C63_=_C74 ,C63_=_C75 ,C63_=_C76 ,C63_=_C78 ,C63_=_C79 ,\nC63_=_C80 ,C63_=_C82 ,C63_=_C83 ,C63_=_C84 ,C63_=_C85 ,C64_=_C65 ,\nC64_=_C66 ,C64_=_C67 ,C64_=_C68 ,C64_=_C69 ,C64_=_C70 ,C64_=_C71 ,\nC64_=_C72 ,C64_=_C74 ,C64_=_C75 ,C64_=_C76 ,C64_=_C78 ,C64_=_C79 ,\nC64_=_C80 ,C64_=_C82 ,C64_=_C83 ,C64_=_C84 ,C64_=_C85 ,C65_=_C66 ,\nC65_=_C67 ,C65_=_C68 ,C65_=_C69 ,C65_=_C70 ,C65_=_C71 ,C65_=_C72 ,\nC65_=_C74 ,C65_=_C75 ,C65_=_C76 ,C65_=_C78 ,C65_=_C79 ,C65_=_C80 ,\nC65_=_C82 ,C65_=_C83 ,C65_=_C84 ,C65_=_C85 ,C66_=_C67 ,C66_=_C68 ,\nC66_=_C69 ,C66_=_C70 ,C66_=_C71 ,C66_=_C72 ,C66_=_C74 ,C66_=_C75 ,\nC66_=_C76 ,C66_=_C78 ,C66_=_C79 ,C66_=_C80 ,C66_=_C82 ,C66_=_C83 ,\nC66_=_C84 ,C66_=_C85 ,C66_=_C111 ,C67_=_C68 ,C67_=_C69 ,C67_=_C70 ,\nC67_=_C71 ,C67_=_C72 ,C67_=_C74 ,C67_=_C75 ,C67_=_C76 ,C67_=_C78 ,\nC67_=_C79 ,C67_=_C80 ,C67_=_C82 ,C67_=_C83 ,C67_=_C84 ,C67_=_C85 ,\nC67_=_C112 ,C68_=_C69 ,C68_=_C70 ,C68_=_C71 ,C68_=_C72 ,C68_=_C74 ,\nC68_=_C75 ,C68_=_C76 ,C68_=_C78 ,C68_=_C79 ,C68_=_C80 ,C68_=_C82 ,\nC68_=_C83 ,C68_=_C84 ,C68_=_C85 ,C69_=_C70 ,C69_=_C71 ,C69_=_C72 ,\nC69_=_C74 ,C69_=_C75 ,C69_=_C76 ,C69_=_C78 ,C69_=_C79 ,C69_=_C80 ,\nC69_=_C82 ,C69_=_C83 ,C69_=_C84 ,C69_=_C85 ,C69_=_C113 ,C70_=_C71 ,\nC70_=_C72 ,C70_=_C74 ,C70_=_C75 ,C70_=_C76 ,C70_=_C78 ,C70_=_C79 ,\nC70_=_C80 ,C70_=_C82 ,C70_=_C83 ,C70_=_C84 ,C70_=_C85 ,C70_=_C114 ,\nC71_=_C72 ,C71_=_C74 ,C71_=_C75 ,C71_=_C76 ,C71_=_C78 ,C71_=_C79 ,\nC71_=_C80 ,C71_=_C82 ,C71_=_C83 ,C71_=_C84 ,C71_=_C85 ,C71_=_C115 ,\nC72_=_C74 ,C72_=_C75 ,C72_=_C76 ,C72_=_C78 ,C72_=_C79 ,C72_=_C80 ,\nC72_=_C82 ,C72_=_C83 ,C72_=_C84 ,C72_=_C85 ,C72_=_C116 ,C74_=_C75 ,\nC74_=_C76 ,C74_=_C78 ,C74_=_C79 ,C74_=_C80 ,C74_=_C82 ,C74_=_C83 ,\nC74_=_C84 ,C74_=_C85 ,C74_=_C118 ,C75_=_C76 ,C75_=_C78 ,C75_=_C79 ,\nC75_=_C80 ,C75_=_C82 ,C75_=_C83 ,C75_=_C84 ,C75_=_C85 ,C75_=_C119 ,\nC76_=_C78 ,C76_=_C79 ,C76_=_C80 ,C76_=_C82 ,C76_=_C83 ,C76_=_C84 ,\nC76_=_C85 ,C76_=_C120 ,C78_=_C79 ,C78_=_C80 ,C78_=_C82 ,C78_=_C83 ,\nC78_=_C84 ,C78_=_C85 ,C79_=_C80 ,C79_=_C82 ,C79_=_C83 ,C79_=_C84 ,\nC79_=_C85 ,C80_=_C82 ,C80_=_C83 ,C80_=_C84 ,C80_=_C85 ,C80_=_C123 ,\nC82_=_C83 ,C82_=_C84 ,C82_=_C85 ,C83_=_C84 ,C83_=_C85 ,C83_=_C126 ,\nC84_=_C85 ,C85_=_C128 ,C87_=_C103 ,C87_=_C104 ,C87_=_C105 ,C87_=_C106 ,\nC87_=_C107 ,C87_=_C108 ,C87_=_C109 ,C87_=_C110 ,C87_=_C111 ,C87_=_C112 ,\nC87_=_C113 ,C87_=_C114 ,C87_=_C115 ,C87_=_C116 ,C87_=_C118 ,C87_=_C119 ,\nC87_=_C120 ,C87_=_C122 ,C87_=_C123 ,C87_=_C124 ,C87_=_C126 ,C87_=_C127 ,\nC87_=_C128 ,C103_=_C104 ,C103_=_C105 ,C103_=_C106 ,C103_=_C107 ,C103_=_C108 ,\nC103_=_C109 ,C103_=_C110 ,C103_=_C111 ,C103_=_C112 ,C103_=_C113 ,C103_=_C114 ,\nC103_=_C115 ,C103_=_C116 ,C103_=_C118 ,C103_=_C119 ,C103_=_C120 ,C103_=_C122 ,\nC103_=_C123 ,C103_=_C124 ,C103_=_C126 ,C103_=_C127 ,C103_=_C128 ,C104_=_C105 ,\nC104_=_C106 ,C104_=_C107 ,C104_=_C108 ,C104_=_C109 ,C104_=_C110 ,C104_=_C111 ,\nC104_=_C112 ,C104_=_C113 ,C104_=_C114 ,C104_=_C115 ,C104_=_C116 ,C104_=_C118 ,\nC104_=_C119 ,C104_=_C120 ,C104_=_C122 ,C104_=_C123 ,C104_=_C124 ,C104_=_C126 ,\nC104_=_C127 ,C104_=_C128 ,C105_=_C106 ,C105_=_C107 ,C105_=_C108 ,C105_=_C109 ,\nC105_=_C110 ,C105_=_C111 ,C105_=_C112 ,C105_=_C113 ,C105_=_C114 ,C105_=_C115 ,\nC105_=_C116 ,C105_=_C118 ,C105_=_C119 ,C105_=_C120 ,C105_=_C122 ,C105_=_C123 ,\nC105_=_C124 ,C105_=_C126 ,C105_=_C127 ,C105_=_C128 ,C106_=_C107 ,C106_=_C108 ,\nC106_=_C109 ,C106_=_C110 ,C106_=_C111 ,C106_=_C112 ,C106_=_C113 ,C106_=_C114 ,\nC106_=_C115 ,C106_=_C116 ,C106_=_C118 ,C106_=_C119 ,C106_=_C120 ,C106_=_C122 ,\nC106_=_C123 ,C106_=_C124 ,C106_=_C126 ,C106_=_C127 ,C106_=_C128 ,C107_=_C108 ,\nC107_=_C109 ,C107_=_C110 ,C107_=_C111 ,C107_=_C112 ,C107_=_C113 ,C107_=_C114 ,\nC107_=_C115 ,C107_=_C116 ,C107_=_C118 ,C107_=_C119 ,C107_=_C120 ,C107_=_C122 ,\nC107_=_C123 ,C107_=_C124 ,C107_=_C126 ,C107_=_C127 ,C107_=_C128 ,C108_=_C109 ,\nC108_=_C110 ,C108_=_C111 ,C108_=_C112 ,C108_=_C113 ,C108_=_C114 ,C108_=_C115 ,\nC108_=_C116 ,C108_=_C118 ,C108_=_C119 ,C108_=_C120 ,C108_=_C122 ,C108_=_C123 ,\nC108_=_C124</w:t>
      </w:r>
    </w:p>
    <w:p>
      <w:pPr>
        <w:pStyle w:val="PreformattedText"/>
        <w:bidi w:val="0"/>
        <w:spacing w:before="0" w:after="0"/>
        <w:jc w:val="left"/>
        <w:rPr/>
      </w:pPr>
      <w:r>
        <w:rPr/>
        <w:t xml:space="preserve"> </w:t>
      </w:r>
      <w:r>
        <w:rPr/>
        <w:t>,C108_=_C126 ,C108_=_C127 ,C108_=_C128 ,C109_=_C110 ,C109_=_C111 ,\nC109_=_C112 ,C109_=_C113 ,C109_=_C114 ,C109_=_C115 ,C109_=_C116 ,C109_=_C118 ,\nC109_=_C119 ,C109_=_C120 ,C109_=_C122 ,C109_=_C123 ,C109_=_C124 ,C109_=_C126 ,\nC109_=_C127 ,C109_=_C128 ,C110_=_C111 ,C110_=_C112 ,C110_=_C113 ,C110_=_C114 ,\nC110_=_C115 ,C110_=_C116 ,C110_=_C118 ,C110_=_C119 ,C110_=_C120 ,C110_=_C122 ,\nC110_=_C123 ,C110_=_C124 ,C110_=_C126 ,C110_=_C127 ,C110_=_C128 ,C111_=_C112 ,\nC111_=_C113 ,C111_=_C114 ,C111_=_C115 ,C111_=_C116 ,C111_=_C118 ,C111_=_C119 ,\nC111_=_C120 ,C111_=_C122 ,C111_=_C123 ,C111_=_C124 ,C111_=_C126 ,C111_=_C127 ,\nC111_=_C128 ,C112_=_C113 ,C112_=_C114 ,C112_=_C115 ,C112_=_C116 ,C112_=_C118 ,\nC112_=_C119 ,C112_=_C120 ,C112_=_C122 ,C112_=_C123 ,C112_=_C124 ,C112_=_C126 ,\nC112_=_C127 ,C112_=_C128 ,C113_=_C114 ,C113_=_C115 ,C113_=_C116 ,C113_=_C118 ,\nC113_=_C119 ,C113_=_C120 ,C113_=_C122 ,C113_=_C123 ,C113_=_C124 ,C113_=_C126 ,\nC113_=_C127 ,C113_=_C128 ,C114_=_C115 ,C114_=_C116 ,C114_=_C118 ,C114_=_C119 ,\nC114_=_C120 ,C114_=_C122 ,C114_=_C123 ,C114_=_C124 ,C114_=_C126 ,C114_=_C127 ,\nC114_=_C128 ,C115_=_C116 ,C115_=_C118 ,C115_=_C119 ,C115_=_C120 ,C115_=_C122 ,\nC115_=_C123 ,C115_=_C124 ,C115_=_C126 ,C115_=_C127 ,C115_=_C128 ,C116_=_C118 ,\nC116_=_C119 ,C116_=_C120 ,C116_=_C122 ,C116_=_C123 ,C116_=_C124 ,C116_=_C126 ,\nC116_=_C127 ,C116_=_C128 ,C118_=_C119 ,C118_=_C120 ,C118_=_C122 ,C118_=_C123 ,\nC118_=_C124 ,C118_=_C126 ,C118_=_C127 ,C118_=_C128 ,C119_=_C120 ,C119_=_C122 ,\nC119_=_C123 ,C119_=_C124 ,C119_=_C126 ,C119_=_C127 ,C119_=_C128 ,C120_=_C122 ,\nC120_=_C123 ,C120_=_C124 ,C120_=_C126 ,C120_=_C127 ,C120_=_C128 ,C122_=_C123 ,\nC122_=_C124 ,C122_=_C126 ,C122_=_C127 ,C122_=_C128 ,C123_=_C124 ,C123_=_C126 ,\nC123_=_C127 ,C123_=_C128 ,C124_=_C126 ,C124_=_C127 ,C124_=_C128 ,C126_=_C127 ,\nC126_=_C128 ,C127_=_C128 ,C145_=_C206 ,C145_=_C227 ,C145_=_C276 ,C145_=_C311 ,\nC160_=_C165 ,C160_=_C188 ,C160_=_C251 ,C160_=_C273 ,C160_=_C336 ,C165_=_C210 ,\nC165_=_C232 ,C165_=_C278 ,C165_=_C314 ,C188_=_C251 ,C188_=_C273 ,C188_=_C336 ,\nC206_=_C210 ,C206_=_C227 ,C206_=_C276 ,C206_=_C311 ,C210_=_C232 ,C210_=_C278 ,\nC210_=_C314 ,C227_=_C232 ,C227_=_C276 ,C227_=_C311 ,C232_=_C278 ,C232_=_C314 ,\nC251_=_C273 ,C251_=_C336 ,C273_=_C276 ,C273_=_C278 ,C273_=_C336 ,C276_=_C278 ,\nC276_=_C311 ,C278_=_C314 ,C311_=_C314 ,"];812[shape=box, label="id:812 level: 6\n73: C6 C10 C19 C26 C40 \nC51 C60 C63 C72 C84 C86 \nC87 C88 C89 C91 C92 C93 \nC94 C95 C96 C97 C98 C99 \nC100 C116 C134 C137 C159 C167 \nC169 C173 C174 C175 C176 C177 \nC178 C179 C180 C182 C183 C184 \nC185 C186 C188 C189 C190 C191 \nC192 C193 C194 C213 C222 C233 \nC240 C250 C256 C265 C272 C279 \nC285 C298 C308 C317 C323 C325 \nC341 C2311 C2314 C2326 C2339 C2341 \nC2344 C2348 \n421: C6_=_C10( C6 C10 ) C6_=_C19( C6 C19 ) C6_=_C63( C6 C63 ) C6_=_C91( C6 C91 ) C6_=_C137( C6 C137 ) \nC6_=_C240( C6 C240 ) C6_=_C265( C6 C265 ) C6_=_C325( C6 C325 ) C10_=_C19( C10 C19 ) C10_=_C72( C10 C72 ) C10_=_C116( C10 C116 ) \nC10_=_C159( C10 C159 ) C10_=_C250( C10 C250 ) C10_=_C272( C10 C272 ) C10_=_C308( C10 C308 ) C19_=_C84( C19 C84 ) C19_=_C169( C19 C169 ) \nC19_=_C213( C19 C213 ) C19_=_C256( C19 C256 ) C19_=_C279( C19 C279 ) C19_=_C317( C19 C317 ) C26_=_C40( C26 C40 ) C26_=_C60( C26 C60 ) \nC26_=_C134( C26 C134 ) C26_=_C178( C26 C178 ) C26_=_C222( C26 C222 ) C26_=_C285( C26 C285 ) C26_=_C323( C26 C323 ) C40_=_C51( C40 C51 ) \nC40_=_C167( C40 C167 ) C40_=_C193( C40 C193 ) C40_=_C233( C40 C233 ) C40_=_C298( C40 C298 ) C40_=_C341( C40 C341 ) C51_=_C167( C51 C167 ) \nC51_=_C193( C51 C193 ) C51_=_C233( C51 C233 ) C51_=_C298( C51 C298 ) C51_=_C341( C51 C341 ) C60_=_C63( C60 C63 ) C60_=_C72( C60 C72 ) \nC60_=_C84( C60 C84 ) C60_=_C134( C60 C134 ) C60_=_C178( C60 C178 ) C60_=_C222( C60 C222 ) C60_=_C285( C60 C285 ) C60_=_C323( C60 C323 ) \nC63_=_C72( C63 C72 ) C63_=_C84( C63 C84 ) C63_=_C91( C63 C91 ) C63_=_C137( C63 C137 ) C63_=_C240( C63 C240 ) C63_=_C265( C63 C265 ) \nC63_=_C325( C63 C325 ) C72_=_C84( C72 C84 ) C72_=_C116( C72 C116 ) C72_=_C159( C72 C159 ) C72_=_C250( C72 C250 ) C72_=_C272( C72 C272 ) \nC72_=_C308( C72 C308 ) C84_=_C169( C84 C169 ) C84_=_C213( C84 C213 ) C84_=_C256( C84 C256 ) C84_=_C279( C84 C279 ) C84_=_C317( C84 C317 ) \nC86_=_C87( C86 C87 ) C86_=_C88( C86 C88 ) C86_=_C89( C86 C89 ) C86_=_C91( C86 C91 ) C86_=_C92( C86 C92 ) C86_=_C93( C86 C93 ) \nC86_=_C94( C86 C94 ) C86_=_C95( C86 C95 ) C86_=_C96( C86 C96 ) C86_=_C97( C86 C97 ) C86_=_C98( C86 C98 ) C86_=_C99( C86 C99 ) \nC86_=_C100( C86 C100 ) C86_=_C2344( C86 C2344 ) C86_=_C2348( C86 C2348 ) C87_=_C88( C87 C88 ) C87_=_C89( C87 C89 ) C87_=_C91( C87 C91 ) \nC87_=_C92( C87 C92 ) C87_=_C93( C87 C93 ) C87_=_C94( C87 C94 ) C87_=_C95( C87 C95 ) C87_=_C96( C87 C96 ) C87_=_C97( C87 C97 ) \nC87_=_C98( C87 C98 ) C87_=_C99( C87 C99 ) C87_=_C100( C87 C100 ) C87_=_C116( C87 C116 ) C88_=_C89( C88 C89 ) C88_=_C91( C88 C91 ) \nC88_=_C92( C88 C92 ) C88_=_C93( C88 C93 ) C88_=_C94( C88 C94 ) C88_=_C95( C88 C95 ) C88_=_C96( C88 C96 ) C88_=_C97( C88 C97 ) \nC88_=_C98( C88 C98 ) C88_=_C99( C88 C99 ) C88_=_C100( C88 C100 ) C88_=_C175( C88 C175 ) C89_=_C91( C89 C91 ) C89_=_C92( C89 C92 ) \nC89_=_C93( C89 C93 ) C89_=_C94( C89 C94 ) C89_=_C95( C89 C95 ) C89_=_C96( C89 C96 ) C89_=_C97( C89 C97 ) C89_=_C98( C89 C98 ) \nC89_=_C99( C89 C99 ) C89_=_C100( C89 C100 ) C91_=_C92( C91 C92 ) C91_=_C93( C91 C93 ) C91_=_C94( C91 C94 ) C91_=_C95( C91 C95 ) \nC91_=_C96( C91 C96 ) C91_=_C97( C91 C97 ) C91_=_C98( C91 C98 ) C91_=_C99( C91 C99 ) C91_=_C100( C91 C100 ) C91_=_C137( C91 C137 ) \nC91_=_C240( C91 C240 ) C91_=_C265( C91 C265 ) C91_=_C325( C91 C325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3_=_C182( C93 C182 ) C94_=_C95( C94 C95 ) C94_=_C96( C94 C96 ) C94_=_C97( C94 C97 ) C94_=_C98( C94 C98 ) C94_=_C99( C94 C99 ) \nC94_=_C100( C94 C100 ) C95_=_C96( C95 C96 ) C95_=_C97( C95 C97 ) C95_=_C98( C95 C98 ) C95_=_C99( C95 C99 ) C95_=_C100( C95 C100 ) \nC96_=_C97( C96 C97 ) C96_=_C98( C96 C98 ) C96_=_C99( C96 C99 ) C96_=_C100( C96 C100 ) C97_=_C98( C97 C98 ) C97_=_C99( C97 C99 ) \nC97_=_C100( C97 C100 ) C97_=_C185( C97 C185 ) C98_=_C99( C98 C99 ) C98_=_C100( C98 C100 ) C98_=_C191( C98 C191 ) C99_=_C100( C99 C100 ) \nC116_=_C159( C116 C159 ) C116_=_C250( C116 C250 ) C116_=_C272( C116 C272 ) C116_=_C308( C116 C308 ) C134_=_C137( C134 C137 ) C134_=_C178( C134 C178 ) \nC134_=_C222( C134 C222 ) C134_=_C285( C134 C285 ) C134_=_C323( C134 C323 ) C137_=_C240( C137 C240 ) C137_=_C265( C137 C265 ) C137_=_C325( C137 C325 ) \nC159_=_C167( C159 C167 ) C159_=_C169( C159 C169 ) C159_=_C250( C159 C250 ) C159_=_C272( C159 C272 ) C159_=_C308( C159 C308 ) C167_=_C169( C167 C169 ) \nC167_=_C193( C167 C193 ) C167_=_C233( C167 C233 ) C167_=_C298( C167 C298 ) C167_=_C341( C167 C341 ) C169_=_C213( C169 C213 ) C169_=_C256( C169 C256 ) \nC169_=_C279( C169 C279 ) C169_=_C317( C169 C317 ) C173_=_C174( C173 C174 ) C173_=_C175( C173 C175 ) C173_=_C176( C173 C176 ) C173_=_C177( C173 C177 ) \nC173_=_C178( C173 C178 ) C173_=_C179( C173 C179 ) C173_=_C180( C173 C180 ) C173_=_C182( C173 C182 ) C173_=_C183( C173 C183 ) C173_=_C184( C173 C184 ) \nC173_=_C185( C173 C185 ) C173_=_C186( C173 C186 ) C173_=_C188( C173 C188 ) C173_=_C189( C173 C189 ) C173_=_C190( C173 C190 ) C173_=_C191( C173 C191 ) \nC173_=_C192( C173 C192 ) C173_=_C193( C173 C193 ) C173_=_C194( C173 C194 ) C173_=_C213( C173 C213 ) C174_=_C175( C174 C175 ) C174_=_C176( C174 C176 ) \nC174_=_C177( C174 C177 ) C174_=_C178( C174 C178 ) C174_=_C179( C174 C179 ) C174_=_C180( C174 C180 ) C174_=_C182( C174 C182 ) C174_=_C183( C174 C183 ) \nC174_=_C184( C174 C184 ) C174_=_C185( C174 C185 ) C174_=_C186( C174 C186 ) C174_=_C188( C174 C188 ) C174_=_C189( C174 C189 ) C174_=_C190( C174 C190 ) \nC174_=_C191( C174 C191 ) C174_=_C192( C174 C192 ) C174_=_C193( C174 C193 ) C174_=_C194( C174 C194 ) C175_=_C176( C175 C176 ) C175_=_C177( C175 C177 ) \nC175_=_C178( C175 C178 ) C175_=_C179( C175 C179 ) C175_=_C180( C175 C180 ) C175_=_C182( C175 C182 ) C175_=_C183( C175 C183 ) C175_=_C184( C175 C184 ) \nC175_=_C185( C175 C185 ) C175_=_C186( C175 C186 ) C175_=_C188( C175 C188 ) C175_=_C189( C175 C189 ) C175_=_C190( C175 C190 ) C175_=_C191( C175 C191 ) \nC175_=_C192( C175 C192 ) C175_=_C193( C175 C193 ) C175_=_C194( C175 C194 ) C176_=_C177( C176 C177 ) C176_=_C178( C176 C178 ) C176_=_C179( C176 C179 ) \nC176_=_C180( C176 C180 ) C176_=_C182( C176 C182 ) C176_=_C183( C176 C183 ) C176_=_C184( C176 C184 ) C176_=_C185( C176 C185 ) C176_=_C186( C176 C186 ) \nC176_=_C188( C176 C188 ) C176_=_C189( C176 C189 ) C176_=_C190( C176 C190 ) C176_=_C191( C176 C191 ) C176_=_C192( C176 C192 ) C176_=_C193( C176 C193 ) \nC176_=_C194( C176 C194 ) C177_=_C178( C177 C178 ) C177_=_C179( C177 C179 ) C177_=_C180( C177 C180 ) C177_=_C182( C177 C182 ) C177_=_C183( C177 C183 ) \nC177_=_C184( C177 C184 ) C177_=_C185( C177 C185 ) C177_=_C186( C177 C186 ) C177_=_C188( C177 C188 ) C177_=_C189( C177 C189 ) C177_=_C190( C177 C190 ) \nC177_=_C191( C177 C191 ) C177_=_C192( C177 C192 ) C177_=_C193( C177 C193 ) C177_=_C194( C177 C194 ) C178_=_C179( C178 C179 ) C178_=_C180( C178 C180 ) \nC178_=_C182( C178 C182 ) C178_=_C183( C178 C183 ) C178_=_C184( C178 C184 ) C178_=_C185( C178 C185 ) C178_=_C186( C178 C186 ) C178_=_C188( C178 C188 ) \nC178_=_C189( C178 C189 ) C178_=_C190( C178 C190 ) C178_=_C191( C178 C191 ) C178_=_C192( C178 C192 ) C178_=_C193( C178 C193 ) C178_=_C194( C178 C194 ) \nC178_=_C222( C178 C222 ) C178_=_C285( C178 C285 ) C178_=_C323( C178 C323 ) C179_=_C180( C179 C180 ) C179_=_C182( C179 C182 ) C179_=_C183( C179 C183 ) \nC179_=_C184( C179 C184 ) C179_=_C185( C179 C185 ) C179_=_C186( C179 C186 ) C179_=_C188( C179</w:t>
      </w:r>
    </w:p>
    <w:p>
      <w:pPr>
        <w:pStyle w:val="PreformattedText"/>
        <w:bidi w:val="0"/>
        <w:spacing w:before="0" w:after="0"/>
        <w:jc w:val="left"/>
        <w:rPr/>
      </w:pPr>
      <w:r>
        <w:rPr/>
        <w:t xml:space="preserve"> </w:t>
      </w:r>
      <w:r>
        <w:rPr/>
        <w:t>C188 ) C179_=_C189( C179 C189 ) C179_=_C190( C179 C190 ) \nC179_=_C191( C179 C191 ) C179_=_C192( C179 C192 ) C179_=_C193( C179 C193 ) C179_=_C194( C179 C194 ) C180_=_C182( C180 C182 ) C180_=_C183( C180 C183 ) \nC180_=_C184( C180 C184 ) C180_=_C185( C180 C185 ) C180_=_C186( C180 C186 ) C180_=_C188( C180 C188 ) C180_=_C189( C180 C189 ) C180_=_C190( C180 C190 ) \nC180_=_C191( C180 C191 ) C180_=_C192( C180 C192 ) C180_=_C193( C180 C193 ) C180_=_C194( C180 C194 ) C182_=_C183( C182 C183 ) C182_=_C184( C182 C184 ) \nC182_=_C185( C182 C185 ) C182_=_C186( C182 C186 ) C182_=_C188( C182 C188 ) C182_=_C189( C182 C189 ) C182_=_C190( C182 C190 ) C182_=_C191( C182 C191 ) \nC182_=_C192( C182 C192 ) C182_=_C193( C182 C193 ) C182_=_C194( C182 C194 ) C183_=_C184( C183 C184 ) C183_=_C185( C183 C185 ) C183_=_C186( C183 C186 ) \nC183_=_C188( C183 C188 ) C183_=_C189( C183 C189 ) C183_=_C190( C183 C190 ) C183_=_C191( C183 C191 ) C183_=_C192( C183 C192 ) C183_=_C193( C183 C193 ) \nC183_=_C194( C183 C194 ) C184_=_C185( C184 C185 ) C184_=_C186( C184 C186 ) C184_=_C188( C184 C188 ) C184_=_C189( C184 C189 ) C184_=_C190( C184 C190 ) \nC184_=_C191( C184 C191 ) C184_=_C192( C184 C192 ) C184_=_C193( C184 C193 ) C184_=_C194( C184 C194 ) C185_=_C186( C185 C186 ) C185_=_C188( C185 C188 ) \nC185_=_C189( C185 C189 ) C185_=_C190( C185 C190 ) C185_=_C191( C185 C191 ) C185_=_C192( C185 C192 ) C185_=_C193( C185 C193 ) C185_=_C194( C185 C194 ) \nC186_=_C188( C186 C188 ) C186_=_C189( C186 C189 ) C186_=_C190( C186 C190 ) C186_=_C191( C186 C191 ) C186_=_C192( C186 C192 ) C186_=_C193( C186 C193 ) \nC186_=_C194( C186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C193_=_C233( C193 C233 ) C193_=_C298( C193 C298 ) \nC193_=_C341( C193 C341 ) C213_=_C256( C213 C256 ) C213_=_C279( C213 C279 ) C213_=_C317( C213 C317 ) C222_=_C233( C222 C233 ) C222_=_C285( C222 C285 ) \nC222_=_C323( C222 C323 ) C233_=_C298( C233 C298 ) C233_=_C341( C233 C341 ) C240_=_C250( C240 C250 ) C240_=_C256( C240 C256 ) C240_=_C265( C240 C265 ) \nC240_=_C325( C240 C325 ) C250_=_C256( C250 C256 ) C250_=_C272( C250 C272 ) C250_=_C308( C250 C308 ) C256_=_C279( C256 C279 ) C256_=_C317( C256 C317 ) \nC265_=_C272( C265 C272 ) C265_=_C279( C265 C279 ) C265_=_C325( C265 C325 ) C272_=_C279( C272 C279 ) C272_=_C308( C272 C308 ) C279_=_C317( C279 C317 ) \nC285_=_C298( C285 C298 ) C285_=_C323( C285 C323 ) C298_=_C341( C298 C341 ) C308_=_C317( C308 C317 ) C323_=_C325( C323 C325 ) C323_=_C341( C323 C341 ) \nC325_=_C341( C325 C341 ) C2344_=_C2348( C2344 C2348 ) "];694-&gt;812[label="70: C6 C10 C19 C26 C40 \nC51 C60 C63 C72 C84 C86 \nC87 C88 C89 C92 C93 C94 \nC95 C96 C97 C98 C99 C100 \nC116 C134 C137 C159 C167 C169 \nC173 C174 C175 C176 C177 C179 \nC180 C182 C183 C184 C185 C186 \nC188 C189 C190 C191 C192 C194 \nC213 C222 C233 C240 C250 C256 \nC265 C272 C279 C285 C298 C308 \nC317 C323 C325 C341 C2311 C2314 \nC2326 C2339 C2341 C2344 C2348 \n353: C6_=_C10 ,C6_=_C19 ,C6_=_C63 ,C6_=_C137 ,C6_=_C240 ,\nC6_=_C265 ,C6_=_C325 ,C10_=_C19 ,C10_=_C72 ,C10_=_C116 ,C10_=_C159 ,\nC10_=_C250 ,C10_=_C272 ,C10_=_C308 ,C19_=_C84 ,C19_=_C169 ,C19_=_C213 ,\nC19_=_C256 ,C19_=_C279 ,C19_=_C317 ,C26_=_C40 ,C26_=_C60 ,C26_=_C134 ,\nC26_=_C222 ,C26_=_C285 ,C26_=_C323 ,C40_=_C51 ,C40_=_C167 ,C40_=_C233 ,\nC40_=_C298 ,C40_=_C341 ,C51_=_C167 ,C51_=_C233 ,C51_=_C298 ,C51_=_C341 ,\nC60_=_C63 ,C60_=_C72 ,C60_=_C84 ,C60_=_C134 ,C60_=_C222 ,C60_=_C285 ,\nC60_=_C323 ,C63_=_C72 ,C63_=_C84 ,C63_=_C137 ,C63_=_C240 ,C63_=_C265 ,\nC63_=_C325 ,C72_=_C84 ,C72_=_C116 ,C72_=_C159 ,C72_=_C250 ,C72_=_C272 ,\nC72_=_C308 ,C84_=_C169 ,C84_=_C213 ,C84_=_C256 ,C84_=_C279 ,C84_=_C317 ,\nC86_=_C87 ,C86_=_C88 ,C86_=_C89 ,C86_=_C92 ,C86_=_C93 ,C86_=_C94 ,\nC86_=_C95 ,C86_=_C96 ,C86_=_C97 ,C86_=_C98 ,C86_=_C99 ,C86_=_C100 ,\nC86_=_C2344 ,C86_=_C2348 ,C87_=_C88 ,C87_=_C89 ,C87_=_C92 ,C87_=_C93 ,\nC87_=_C94 ,C87_=_C95 ,C87_=_C96 ,C87_=_C97 ,C87_=_C98 ,C87_=_C99 ,\nC87_=_C100 ,C87_=_C116 ,C88_=_C89 ,C88_=_C92 ,C88_=_C93 ,C88_=_C94 ,\nC88_=_C95 ,C88_=_C96 ,C88_=_C97 ,C88_=_C98 ,C88_=_C99 ,C88_=_C100 ,\nC88_=_C175 ,C89_=_C92 ,C89_=_C93 ,C89_=_C94 ,C89_=_C95 ,C89_=_C96 ,\nC89_=_C97 ,C89_=_C98 ,C89_=_C99 ,C89_=_C100 ,C92_=_C93 ,C92_=_C94 ,\nC92_=_C95 ,C92_=_C96 ,C92_=_C97 ,C92_=_C98 ,C92_=_C99 ,C92_=_C100 ,\nC93_=_C94 ,C93_=_C95 ,C93_=_C96 ,C93_=_C97 ,C93_=_C98 ,C93_=_C99 ,\nC93_=_C100 ,C93_=_C182 ,C94_=_C95 ,C94_=_C96 ,C94_=_C97 ,C94_=_C98 ,\nC94_=_C99 ,C94_=_C100 ,C95_=_C96 ,C95_=_C97 ,C95_=_C98 ,C95_=_C99 ,\nC95_=_C100 ,C96_=_C97 ,C96_=_C98 ,C96_=_C99 ,C96_=_C100 ,C97_=_C98 ,\nC97_=_C99 ,C97_=_C100 ,C97_=_C185 ,C98_=_C99 ,C98_=_C100 ,C98_=_C191 ,\nC99_=_C100 ,C116_=_C159 ,C116_=_C250 ,C116_=_C272 ,C116_=_C308 ,C134_=_C137 ,\nC134_=_C222 ,C134_=_C285 ,C134_=_C323 ,C137_=_C240 ,C137_=_C265 ,C137_=_C325 ,\nC159_=_C167 ,C159_=_C169 ,C159_=_C250 ,C159_=_C272 ,C159_=_C308 ,C167_=_C169 ,\nC167_=_C233 ,C167_=_C298 ,C167_=_C341 ,C169_=_C213 ,C169_=_C256 ,C169_=_C279 ,\nC169_=_C317 ,C173_=_C174 ,C173_=_C175 ,C173_=_C176 ,C173_=_C177 ,C173_=_C179 ,\nC173_=_C180 ,C173_=_C182 ,C173_=_C183 ,C173_=_C184 ,C173_=_C185 ,C173_=_C186 ,\nC173_=_C188 ,C173_=_C189 ,C173_=_C190 ,C173_=_C191 ,C173_=_C192 ,C173_=_C194 ,\nC173_=_C213 ,C174_=_C175 ,C174_=_C176 ,C174_=_C177 ,C174_=_C179 ,C174_=_C180 ,\nC174_=_C182 ,C174_=_C183 ,C174_=_C184 ,C174_=_C185 ,C174_=_C186 ,C174_=_C188 ,\nC174_=_C189 ,C174_=_C190 ,C174_=_C191 ,C174_=_C192 ,C174_=_C194 ,C175_=_C176 ,\nC175_=_C177 ,C175_=_C179 ,C175_=_C180 ,C175_=_C182 ,C175_=_C183 ,C175_=_C184 ,\nC175_=_C185 ,C175_=_C186 ,C175_=_C188 ,C175_=_C189 ,C175_=_C190 ,C175_=_C191 ,\nC175_=_C192 ,C175_=_C194 ,C176_=_C177 ,C176_=_C179 ,C176_=_C180 ,C176_=_C182 ,\nC176_=_C183 ,C176_=_C184 ,C176_=_C185 ,C176_=_C186 ,C176_=_C188 ,C176_=_C189 ,\nC176_=_C190 ,C176_=_C191 ,C176_=_C192 ,C176_=_C194 ,C177_=_C179 ,C177_=_C180 ,\nC177_=_C182 ,C177_=_C183 ,C177_=_C184 ,C177_=_C185 ,C177_=_C186 ,C177_=_C188 ,\nC177_=_C189 ,C177_=_C190 ,C177_=_C191 ,C177_=_C192 ,C177_=_C194 ,C179_=_C180 ,\nC179_=_C182 ,C179_=_C183 ,C179_=_C184 ,C179_=_C185 ,C179_=_C186 ,C179_=_C188 ,\nC179_=_C189 ,C179_=_C190 ,C179_=_C191 ,C179_=_C192 ,C179_=_C194 ,C180_=_C182 ,\nC180_=_C183 ,C180_=_C184 ,C180_=_C185 ,C180_=_C186 ,C180_=_C188 ,C180_=_C189 ,\nC180_=_C190 ,C180_=_C191 ,C180_=_C192 ,C180_=_C194 ,C182_=_C183 ,C182_=_C184 ,\nC182_=_C185 ,C182_=_C186 ,C182_=_C188 ,C182_=_C189 ,C182_=_C190 ,C182_=_C191 ,\nC182_=_C192 ,C182_=_C194 ,C183_=_C184 ,C183_=_C185 ,C183_=_C186 ,C183_=_C188 ,\nC183_=_C189 ,C183_=_C190 ,C183_=_C191 ,C183_=_C192 ,C183_=_C194 ,C184_=_C185 ,\nC184_=_C186 ,C184_=_C188 ,C184_=_C189 ,C184_=_C190 ,C184_=_C191 ,C184_=_C192 ,\nC184_=_C194 ,C185_=_C186 ,C185_=_C188 ,C185_=_C189 ,C185_=_C190 ,C185_=_C191 ,\nC185_=_C192 ,C185_=_C194 ,C186_=_C188 ,C186_=_C189 ,C186_=_C190 ,C186_=_C191 ,\nC186_=_C192 ,C186_=_C194 ,C188_=_C189 ,C188_=_C190 ,C188_=_C191 ,C188_=_C192 ,\nC188_=_C194 ,C189_=_C190 ,C189_=_C191 ,C189_=_C192 ,C189_=_C194 ,C190_=_C191 ,\nC190_=_C192 ,C190_=_C194 ,C191_=_C192 ,C191_=_C194 ,C192_=_C194 ,C213_=_C256 ,\nC213_=_C279 ,C213_=_C317 ,C222_=_C233 ,C222_=_C285 ,C222_=_C323 ,C233_=_C298 ,\nC233_=_C341 ,C240_=_C250 ,C240_=_C256 ,C240_=_C265 ,C240_=_C325 ,C250_=_C256 ,\nC250_=_C272 ,C250_=_C308 ,C256_=_C279 ,C256_=_C317 ,C265_=_C272 ,C265_=_C279 ,\nC265_=_C325 ,C272_=_C279 ,C272_=_C308 ,C279_=_C317 ,C285_=_C298 ,C285_=_C323 ,\nC298_=_C341 ,C308_=_C317 ,C323_=_C325 ,C323_=_C341 ,C325_=_C341 ,C2344_=_C2348 ,"];813[shape=box, label="id:813 level: 6\n75: C7 C14 C29 C31 C36 \nC47 C64 C66 C75 C78 C93 \nC95 C98 C111 C119 C129 C130 \nC131 C132 C133 C134 C135 C136 \nC137 C138 C141 C142 C143 C144 \nC145 C147 C182 C190 C191 C201 \nC202 C224 C228 C242 C244 C252 \nC267 C275 C288 C289 C293 C302 \nC319 C320 C321 C322 C323 C324 \nC325 C326 C328 C329 C330 C331 \nC332 C333 C334 C335 C336 C338 \nC339 C340 C341 C342 C343 C2316 \nC2318 C2319 C2329 C2332 \n534: C7_=_C14( C7 C14 ) C7_=_C47( C7 C47 ) C7_=_C95( C7 C95 ) C7_=_C202( C7 C202 ) C7_=_C244( C7 C244 ) \nC7_=_C289( C7 C289 ) C7_=_C330( C7 C330 ) C14_=_C78( C14 C78 ) C14_=_C98( C14 C98 ) C14_=_C191( C14 C191 ) C14_=_C228( C14 C228 ) \nC14_=_C293( C14 C293 ) C14_=_C338( C14 C338 ) C29_=_C31( C29 C31 ) C29_=_C36( C29 C36 ) C29_=_C64( C29 C64 ) C29_=_C93( C29 C93 ) \nC29_=_C138( C29 C138 ) C29_=_C182( C29 C182 ) C29_=_C242( C29 C242 ) C29_=_C288( C29 C288 ) C31_=_C36( C31 C36 ) C31_=_C66( C31 C66 ) \nC31_=_C111( C31 C111 ) C31_=_C201( C31 C201 ) C31_=_C224( C31 C224 ) C31_=_C267( C31 C267 ) C31_=_C329( C31 C329 ) C36_=_C75( C36 C75 ) \nC36_=_C119( C36 C119 ) C36_=_C143( C36 C143 ) C36_=_C190( C36 C190 ) C36_=_C252( C36 C252 ) C36_=_C275( C36 C275 ) C47_=_C95( C47 C95 ) \nC47_=_C202( C47 C202 ) C47_=_C244( C47 C244 ) C47_=_C289( C47 C289 ) C47_=_C330( C47 C330 ) C64_=_C66( C64 C66 ) C64_=_C75( C64 C75 ) \nC64_=_C78( C64 C78 ) C64_=_C93( C64 C93 ) C64_=_C138( C64 C138 ) C64_=_C182( C64 C182 ) C64_=_C242( C64 C242 ) C64_=_C288( C64 C288 ) \nC66_=_C75( C66 C75 ) C66_=_C78( C66 C78 ) C66_=_C111( C66 C111 ) C66_=_C201( C66 C201 ) C66_=_C224( C66 C224 ) C66_=_C267( C66 C267 ) \nC66_=_C329( C66 C329 ) C75_=_C78( C75 C78 ) C75_=_C119( C75 C119 ) C75_=_C143( C75 C143 ) C75_=_C190( C75 C190 ) C75_=_C252( C75 C252 ) \nC75_=_C275( C75 C275 ) C78_=_C98( C78 C98 ) C78_=_C191( C78 C191 ) C78_=_C228( C78 C228 ) C78_=_C293( C78 C293 ) C78_=_C338( C78 C338 ) \nC93_=_C95( C93 C95 ) C93_=_C98( C93 C98 ) C93_=_C138( C93 C138 ) C93_=_C182( C93 C182 ) C93_=_C242( C93 C242 ) C93_=_C288( C93 C288</w:t>
      </w:r>
    </w:p>
    <w:p>
      <w:pPr>
        <w:pStyle w:val="PreformattedText"/>
        <w:bidi w:val="0"/>
        <w:spacing w:before="0" w:after="0"/>
        <w:jc w:val="left"/>
        <w:rPr/>
      </w:pPr>
      <w:r>
        <w:rPr/>
        <w:t xml:space="preserve"> </w:t>
      </w:r>
      <w:r>
        <w:rPr/>
        <w:t>) \nC95_=_C98( C95 C98 ) C95_=_C202( C95 C202 ) C95_=_C244( C95 C244 ) C95_=_C289( C95 C289 ) C95_=_C330( C95 C330 ) C98_=_C191( C98 C191 ) \nC98_=_C228( C98 C228 ) C98_=_C293( C98 C293 ) C98_=_C338( C98 C338 ) C111_=_C119( C111 C119 ) C111_=_C201( C111 C201 ) C111_=_C224( C111 C224 ) \nC111_=_C267( C111 C267 ) C111_=_C329( C111 C329 ) C119_=_C143( C119 C143 ) C119_=_C190( C119 C190 ) C119_=_C252( C119 C252 ) C119_=_C275( C119 C275 ) \nC129_=_C130( C129 C130 ) C129_=_C131( C129 C131 ) C129_=_C132( C129 C132 ) C129_=_C133( C129 C133 ) C129_=_C134( C129 C134 ) C129_=_C135( C129 C135 ) \nC129_=_C136( C129 C136 ) C129_=_C137( C129 C137 ) C129_=_C138( C129 C138 ) C129_=_C141( C129 C141 ) C129_=_C142( C129 C142 ) C129_=_C143( C129 C143 ) \nC129_=_C144( C129 C144 ) C129_=_C145( C129 C145 ) C129_=_C147( C129 C147 ) C130_=_C131( C130 C131 ) C130_=_C132( C130 C132 ) C130_=_C133( C130 C133 ) \nC130_=_C134( C130 C134 ) C130_=_C135( C130 C135 ) C130_=_C136( C130 C136 ) C130_=_C137( C130 C137 ) C130_=_C138( C130 C138 ) C130_=_C141( C130 C141 ) \nC130_=_C142( C130 C142 ) C130_=_C143( C130 C143 ) C130_=_C144( C130 C144 ) C130_=_C145( C130 C145 ) C130_=_C147( C130 C147 ) C131_=_C132( C131 C132 ) \nC131_=_C133( C131 C133 ) C131_=_C134( C131 C134 ) C131_=_C135( C131 C135 ) C131_=_C136( C131 C136 ) C131_=_C137( C131 C137 ) C131_=_C138( C131 C138 ) \nC131_=_C141( C131 C141 ) C131_=_C142( C131 C142 ) C131_=_C143( C131 C143 ) C131_=_C144( C131 C144 ) C131_=_C145( C131 C145 ) C131_=_C147( C131 C147 ) \nC131_=_C319( C131 C319 ) C132_=_C133( C132 C133 ) C132_=_C134( C132 C134 ) C132_=_C135( C132 C135 ) C132_=_C136( C132 C136 ) C132_=_C137( C132 C137 ) \nC132_=_C138( C132 C138 ) C132_=_C141( C132 C141 ) C132_=_C142( C132 C142 ) C132_=_C143( C132 C143 ) C132_=_C144( C132 C144 ) C132_=_C145( C132 C145 ) \nC132_=_C147( C132 C147 ) C133_=_C134( C133 C134 ) C133_=_C135( C133 C135 ) C133_=_C136( C133 C136 ) C133_=_C137( C133 C137 ) C133_=_C138( C133 C138 ) \nC133_=_C141( C133 C141 ) C133_=_C142( C133 C142 ) C133_=_C143( C133 C143 ) C133_=_C144( C133 C144 ) C133_=_C145( C133 C145 ) C133_=_C147( C133 C147 ) \nC133_=_C321( C133 C321 ) C134_=_C135( C134 C135 ) C134_=_C136( C134 C136 ) C134_=_C137( C134 C137 ) C134_=_C138( C134 C138 ) C134_=_C141( C134 C141 ) \nC134_=_C142( C134 C142 ) C134_=_C143( C134 C143 ) C134_=_C144( C134 C144 ) C134_=_C145( C134 C145 ) C134_=_C147( C134 C147 ) C134_=_C323( C134 C323 ) \nC135_=_C136( C135 C136 ) C135_=_C137( C135 C137 ) C135_=_C138( C135 C138 ) C135_=_C141( C135 C141 ) C135_=_C142( C135 C142 ) C135_=_C143( C135 C143 ) \nC135_=_C144( C135 C144 ) C135_=_C145( C135 C145 ) C135_=_C147( C135 C147 ) C136_=_C137( C136 C137 ) C136_=_C138( C136 C138 ) C136_=_C141( C136 C141 ) \nC136_=_C142( C136 C142 ) C136_=_C143( C136 C143 ) C136_=_C144( C136 C144 ) C136_=_C145( C136 C145 ) C136_=_C147( C136 C147 ) C136_=_C324( C136 C324 ) \nC137_=_C138( C137 C138 ) C137_=_C141( C137 C141 ) C137_=_C142( C137 C142 ) C137_=_C143( C137 C143 ) C137_=_C144( C137 C144 ) C137_=_C145( C137 C145 ) \nC137_=_C147( C137 C147 ) C137_=_C325( C137 C325 ) C138_=_C141( C138 C141 ) C138_=_C142( C138 C142 ) C138_=_C143( C138 C143 ) C138_=_C144( C138 C144 ) \nC138_=_C145( C138 C145 ) C138_=_C147( C138 C147 ) C138_=_C182( C138 C182 ) C138_=_C242( C138 C242 ) C138_=_C288( C138 C288 ) C141_=_C142( C141 C142 ) \nC141_=_C143( C141 C143 ) C141_=_C144( C141 C144 ) C141_=_C145( C141 C145 ) C141_=_C147( C141 C147 ) C141_=_C334( C141 C334 ) C142_=_C143( C142 C143 ) \nC142_=_C144( C142 C144 ) C142_=_C145( C142 C145 ) C142_=_C147( C142 C147 ) C142_=_C335( C142 C335 ) C143_=_C144( C143 C144 ) C143_=_C145( C143 C145 ) \nC143_=_C147( C143 C147 ) C143_=_C190( C143 C190 ) C143_=_C252( C143 C252 ) C143_=_C275( C143 C275 ) C144_=_C145( C144 C145 ) C144_=_C147( C144 C147 ) \nC145_=_C147( C145 C147 ) C182_=_C190( C182 C190 ) C182_=_C191( C182 C191 ) C182_=_C242( C182 C242 ) C182_=_C288( C182 C288 ) C190_=_C191( C190 C191 ) \nC190_=_C252( C190 C252 ) C190_=_C275( C190 C275 ) C191_=_C228( C191 C228 ) C191_=_C293( C191 C293 ) C191_=_C338( C191 C338 ) C201_=_C202( C201 C202 ) \nC201_=_C224( C201 C224 ) C201_=_C267( C201 C267 ) C201_=_C329( C201 C329 ) C202_=_C244( C202 C244 ) C202_=_C289( C202 C289 ) C202_=_C330( C202 C330 ) \nC224_=_C228( C224 C228 ) C224_=_C267( C224 C267 ) C224_=_C329( C224 C329 ) C228_=_C293( C228 C293 ) C228_=_C338( C228 C338 ) C242_=_C244( C242 C244 ) \nC242_=_C252( C242 C252 ) C242_=_C288( C242 C288 ) C244_=_C252( C244 C252 ) C244_=_C289( C244 C289 ) C244_=_C330( C244 C330 ) C252_=_C275( C252 C275 ) \nC267_=_C275( C267 C275 ) C267_=_C329( C267 C329 ) C288_=_C289( C288 C289 ) C288_=_C293( C288 C293 ) C289_=_C293( C289 C293 ) C289_=_C330( C289 C330 ) \nC293_=_C338( C293 C338 ) C302_=_C319( C302 C319 ) C302_=_C320( C302 C320 ) C302_=_C321( C302 C321 ) C302_=_C322( C302 C322 ) C302_=_C323( C302 C323 ) \nC302_=_C324( C302 C324 ) C302_=_C325( C302 C325 ) C302_=_C326( C302 C326 ) C302_=_C328( C302 C328 ) C302_=_C329( C302 C329 ) C302_=_C330( C302 C330 ) \nC302_=_C331( C302 C331 ) C302_=_C332( C302 C332 ) C302_=_C333( C302 C333 ) C302_=_C334( C302 C334 ) C302_=_C335( C302 C335 ) C302_=_C336( C302 C336 ) \nC302_=_C338( C302 C338 ) C302_=_C339( C302 C339 ) C302_=_C340( C302 C340 ) C302_=_C341( C302 C341 ) C302_=_C342( C302 C342 ) C302_=_C343( C302 C343 ) \nC319_=_C320( C319 C320 ) C319_=_C321( C319 C321 ) C319_=_C322( C319 C322 ) C319_=_C323( C319 C323 ) C319_=_C324( C319 C324 ) C319_=_C325( C319 C325 ) \nC319_=_C326( C319 C326 ) C319_=_C328( C319 C328 ) C319_=_C329( C319 C329 ) C319_=_C330( C319 C330 ) C319_=_C331( C319 C331 ) C319_=_C332( C319 C332 ) \nC319_=_C333( C319 C333 ) C319_=_C334( C319 C334 ) C319_=_C335( C319 C335 ) C319_=_C336( C319 C336 ) C319_=_C338( C319 C338 ) C319_=_C339( C319 C339 ) \nC319_=_C340( C319 C340 ) C319_=_C341( C319 C341 ) C319_=_C342( C319 C342 ) C319_=_C343( C319 C343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8( C320 C338 ) C320_=_C339( C320 C339 ) C320_=_C340( C320 C340 ) C320_=_C341( C320 C341 ) C320_=_C342( C320 C342 ) \nC320_=_C343( C320 C343 ) C321_=_C322( C321 C322 ) C321_=_C323( C321 C323 ) C321_=_C324( C321 C324 ) C321_=_C325( C321 C325 ) C321_=_C326( C321 C326 ) \nC321_=_C328( C321 C328 ) C321_=_C329( C321 C329 ) C321_=_C330( C321 C330 ) C321_=_C331( C321 C331 ) C321_=_C332( C321 C332 ) C321_=_C333( C321 C333 ) \nC321_=_C334( C321 C334 ) C321_=_C335( C321 C335 ) C321_=_C336( C321 C336 ) C321_=_C338( C321 C338 ) C321_=_C339( C321 C339 ) C321_=_C340( C321 C340 ) \nC321_=_C341( C321 C341 ) C321_=_C342( C321 C342 ) C321_=_C343( C321 C343 ) C322_=_C323( C322 C323 ) C322_=_C324( C322 C324 ) C322_=_C325( C322 C325 ) \nC322_=_C326( C322 C326 ) C322_=_C328( C322 C328 ) C322_=_C329( C322 C329 ) C322_=_C330( C322 C330 ) C322_=_C331( C322 C331 ) C322_=_C332( C322 C332 ) \nC322_=_C333( C322 C333 ) C322_=_C334( C322 C334 ) C322_=_C335( C322 C335 ) C322_=_C336( C322 C336 ) C322_=_C338( C322 C338 ) C322_=_C339( C322 C339 ) \nC322_=_C340( C322 C340 ) C322_=_C341( C322 C341 ) C322_=_C342( C322 C342 ) C322_=_C343( C322 C343 ) C323_=_C324( C323 C324 ) C323_=_C325( C323 C325 ) \nC323_=_C326( C323 C326 ) C323_=_C328( C323 C328 ) C323_=_C329( C323 C329 ) C323_=_C330( C323 C330 ) C323_=_C331( C323 C331 ) C323_=_C332( C323 C332 ) \nC323_=_C333( C323 C333 ) C323_=_C334( C323 C334 ) C323_=_C335( C323 C335 ) C323_=_C336( C323 C336 ) C323_=_C338( C323 C338 ) C323_=_C339( C323 C339 ) \nC323_=_C340( C323 C340 ) C323_=_C341( C323 C341 ) C323_=_C342( C323 C342 ) C323_=_C343( C323 C343 ) C324_=_C325( C324 C325 ) C324_=_C326( C324 C326 ) \nC324_=_C328( C324 C328 ) C324_=_C329( C324 C329 ) C324_=_C330( C324 C330 ) C324_=_C331( C324 C331 ) C324_=_C332( C324 C332 ) C324_=_C333( C324 C333 ) \nC324_=_C334( C324 C334 ) C324_=_C335( C324 C335 ) C324_=_C336( C324 C336 ) C324_=_C338( C324 C338 ) C324_=_C339( C324 C339 ) C324_=_C340( C324 C340 ) \nC324_=_C341( C324 C341 ) C324_=_C342( C324 C342 ) C324_=_C343( C324 C343 ) C325_=_C326( C325 C326 ) C325_=_C328( C325 C328 ) C325_=_C329( C325 C329 ) \nC325_=_C330( C325 C330 ) C325_=_C331( C325 C331 ) C325_=_C332( C325 C332 ) C325_=_C333( C325 C333 ) C325_=_C334( C325 C334 ) C325_=_C335( C325 C335 ) \nC325_=_C336( C325 C336 ) C325_=_C338( C325 C338 ) C325_=_C339( C325 C339 ) C325_=_C340( C325 C340 ) C325_=_C341( C325 C341 ) C325_=_C342( C325 C342 ) \nC325_=_C343( C325 C343 ) C326_=_C328( C326 C328 ) C326_=_C329( C326 C329 ) C326_=_C330( C326 C330 ) C326_=_C331( C326 C331 ) C326_=_C332( C326 C332 ) \nC326_=_C333( C326 C333 ) C326_=_C334( C326 C334 ) C326_=_C335( C326 C335 ) C326_=_C336( C326 C336 ) C326_=_C338( C326 C338 ) C326_=_C339( C326 C339 ) \nC326_=_C340( C326 C340 ) C326_=_C341( C326 C341 ) C326_=_C342( C326 C342 ) C326_=_C343( C326 C343 ) C328_=_C329( C328 C329 ) C328_=_C330( C328 C330 ) \nC328_=_C331( C328 C331 ) C328_=_C332( C328 C332 ) C328_=_C333( C328 C333 ) C328_=_C334( C328 C334 ) C328_=_C335( C328 C335 ) C328_=_C336( C328 C336 ) \nC328_=_C338( C328 C338 ) C328_=_C339( C328 C339 ) C328_=_C340( C328 C340 ) C328_=_C341( C328 C341 ) C328_=_C342( C328 C342 ) C328_=_C343( C328 C343 ) \nC329_=_C330( C329 C330 ) C329_=_C331( C329 C331 ) C329_=_C332( C329 C332 ) C329_=_C333( C329 C333 ) C329_=_C334( C329 C334 ) C329_=_C335( C329 C335 ) \nC329_=_C336( C329 C336 ) C329_=_C338( C329 C338 ) C329_=_C339( C329 C339 ) C329_=_C340( C329 C340 ) C329_=_C341( C329 C341 ) C329_=_C342( C329 C342 ) \nC329_=_C343( C329 C343 ) C330_=_C331( C330 C331 ) C330_=_C332( C330 C332 ) C330_=_C333( C330 C333 ) C330_=_C334( C330 C334 ) C330_=_C335( C330 C335 ) \nC330_=_C336( C330 C336 ) C330_=_C338(</w:t>
      </w:r>
    </w:p>
    <w:p>
      <w:pPr>
        <w:pStyle w:val="PreformattedText"/>
        <w:bidi w:val="0"/>
        <w:spacing w:before="0" w:after="0"/>
        <w:jc w:val="left"/>
        <w:rPr/>
      </w:pPr>
      <w:r>
        <w:rPr/>
        <w:t xml:space="preserve"> </w:t>
      </w:r>
      <w:r>
        <w:rPr/>
        <w:t>C330 C338 ) C330_=_C339( C330 C339 ) C330_=_C340( C330 C340 ) C330_=_C341( C330 C341 ) C330_=_C342( C330 C342 ) \nC330_=_C343( C330 C343 ) C331_=_C332( C331 C332 ) C331_=_C333( C331 C333 ) C331_=_C334( C331 C334 ) C331_=_C335( C331 C335 ) C331_=_C336( C331 C336 ) \nC331_=_C338( C331 C338 ) C331_=_C339( C331 C339 ) C331_=_C340( C331 C340 ) C331_=_C341( C331 C341 ) C331_=_C342( C331 C342 ) C331_=_C343( C331 C343 ) \nC332_=_C333( C332 C333 ) C332_=_C334( C332 C334 ) C332_=_C335( C332 C335 ) C332_=_C336( C332 C336 ) C332_=_C338( C332 C338 ) C332_=_C339( C332 C339 ) \nC332_=_C340( C332 C340 ) C332_=_C341( C332 C341 ) C332_=_C342( C332 C342 ) C332_=_C343( C332 C343 ) C333_=_C334( C333 C334 ) C333_=_C335( C333 C335 ) \nC333_=_C336( C333 C336 ) C333_=_C338( C333 C338 ) C333_=_C339( C333 C339 ) C333_=_C340( C333 C340 ) C333_=_C341( C333 C341 ) C333_=_C342( C333 C342 ) \nC333_=_C343( C333 C343 ) C334_=_C335( C334 C335 ) C334_=_C336( C334 C336 ) C334_=_C338( C334 C338 ) C334_=_C339( C334 C339 ) C334_=_C340( C334 C340 ) \nC334_=_C341( C334 C341 ) C334_=_C342( C334 C342 ) C334_=_C343( C334 C343 ) C335_=_C336( C335 C336 ) C335_=_C338( C335 C338 ) C335_=_C339( C335 C339 ) \nC335_=_C340( C335 C340 ) C335_=_C341( C335 C341 ) C335_=_C342( C335 C342 ) C335_=_C343( C335 C343 ) C336_=_C338( C336 C338 ) C336_=_C339( C336 C339 ) \nC336_=_C340( C336 C340 ) C336_=_C341( C336 C341 ) C336_=_C342( C336 C342 ) C336_=_C343( C336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694-&gt;813[label="70: C7 C14 C29 C31 C36 \nC47 C64 C66 C75 C78 C93 \nC95 C98 C111 C119 C129 C130 \nC131 C132 C133 C134 C135 C136 \nC137 C141 C142 C144 C145 C147 \nC182 C190 C191 C201 C202 C224 \nC228 C242 C244 C252 C267 C275 \nC288 C289 C293 C302 C319 C320 \nC321 C322 C323 C324 C325 C326 \nC328 C331 C332 C333 C334 C335 \nC336 C339 C340 C341 C342 C343 \nC2316 C2318 C2319 C2329 C2332 \n409: C7_=_C14 ,C7_=_C47 ,C7_=_C95 ,C7_=_C202 ,C7_=_C244 ,\nC7_=_C289 ,C14_=_C78 ,C14_=_C98 ,C14_=_C191 ,C14_=_C228 ,C14_=_C293 ,\nC29_=_C31 ,C29_=_C36 ,C29_=_C64 ,C29_=_C93 ,C29_=_C182 ,C29_=_C242 ,\nC29_=_C288 ,C31_=_C36 ,C31_=_C66 ,C31_=_C111 ,C31_=_C201 ,C31_=_C224 ,\nC31_=_C267 ,C36_=_C75 ,C36_=_C119 ,C36_=_C190 ,C36_=_C252 ,C36_=_C275 ,\nC47_=_C95 ,C47_=_C202 ,C47_=_C244 ,C47_=_C289 ,C64_=_C66 ,C64_=_C75 ,\nC64_=_C78 ,C64_=_C93 ,C64_=_C182 ,C64_=_C242 ,C64_=_C288 ,C66_=_C75 ,\nC66_=_C78 ,C66_=_C111 ,C66_=_C201 ,C66_=_C224 ,C66_=_C267 ,C75_=_C78 ,\nC75_=_C119 ,C75_=_C190 ,C75_=_C252 ,C75_=_C275 ,C78_=_C98 ,C78_=_C191 ,\nC78_=_C228 ,C78_=_C293 ,C93_=_C95 ,C93_=_C98 ,C93_=_C182 ,C93_=_C242 ,\nC93_=_C288 ,C95_=_C98 ,C95_=_C202 ,C95_=_C244 ,C95_=_C289 ,C98_=_C191 ,\nC98_=_C228 ,C98_=_C293 ,C111_=_C119 ,C111_=_C201 ,C111_=_C224 ,C111_=_C267 ,\nC119_=_C190 ,C119_=_C252 ,C119_=_C275 ,C129_=_C130 ,C129_=_C131 ,C129_=_C132 ,\nC129_=_C133 ,C129_=_C134 ,C129_=_C135 ,C129_=_C136 ,C129_=_C137 ,C129_=_C141 ,\nC129_=_C142 ,C129_=_C144 ,C129_=_C145 ,C129_=_C147 ,C130_=_C131 ,C130_=_C132 ,\nC130_=_C133 ,C130_=_C134 ,C130_=_C135 ,C130_=_C136 ,C130_=_C137 ,C130_=_C141 ,\nC130_=_C142 ,C130_=_C144 ,C130_=_C145 ,C130_=_C147 ,C131_=_C132 ,C131_=_C133 ,\nC131_=_C134 ,C131_=_C135 ,C131_=_C136 ,C131_=_C137 ,C131_=_C141 ,C131_=_C142 ,\nC131_=_C144 ,C131_=_C145 ,C131_=_C147 ,C131_=_C319 ,C132_=_C133 ,C132_=_C134 ,\nC132_=_C135 ,C132_=_C136 ,C132_=_C137 ,C132_=_C141 ,C132_=_C142 ,C132_=_C144 ,\nC132_=_C145 ,C132_=_C147 ,C133_=_C134 ,C133_=_C135 ,C133_=_C136 ,C133_=_C137 ,\nC133_=_C141 ,C133_=_C142 ,C133_=_C144 ,C133_=_C145 ,C133_=_C147 ,C133_=_C321 ,\nC134_=_C135 ,C134_=_C136 ,C134_=_C137 ,C134_=_C141 ,C134_=_C142 ,C134_=_C144 ,\nC134_=_C145 ,C134_=_C147 ,C134_=_C323 ,C135_=_C136 ,C135_=_C137 ,C135_=_C141 ,\nC135_=_C142 ,C135_=_C144 ,C135_=_C145 ,C135_=_C147 ,C136_=_C137 ,C136_=_C141 ,\nC136_=_C142 ,C136_=_C144 ,C136_=_C145 ,C136_=_C147 ,C136_=_C324 ,C137_=_C141 ,\nC137_=_C142 ,C137_=_C144 ,C137_=_C145 ,C137_=_C147 ,C137_=_C325 ,C141_=_C142 ,\nC141_=_C144 ,C141_=_C145 ,C141_=_C147 ,C141_=_C334 ,C142_=_C144 ,C142_=_C145 ,\nC142_=_C147 ,C142_=_C335 ,C144_=_C145 ,C144_=_C147 ,C145_=_C147 ,C182_=_C190 ,\nC182_=_C191 ,C182_=_C242 ,C182_=_C288 ,C190_=_C191 ,C190_=_C252 ,C190_=_C275 ,\nC191_=_C228 ,C191_=_C293 ,C201_=_C202 ,C201_=_C224 ,C201_=_C267 ,C202_=_C244 ,\nC202_=_C289 ,C224_=_C228 ,C224_=_C267 ,C228_=_C293 ,C242_=_C244 ,C242_=_C252 ,\nC242_=_C288 ,C244_=_C252 ,C244_=_C289 ,C252_=_C275 ,C267_=_C275 ,C288_=_C289 ,\nC288_=_C293 ,C289_=_C293 ,C302_=_C319 ,C302_=_C320 ,C302_=_C321 ,C302_=_C322 ,\nC302_=_C323 ,C302_=_C324 ,C302_=_C325 ,C302_=_C326 ,C302_=_C328 ,C302_=_C331 ,\nC302_=_C332 ,C302_=_C333 ,C302_=_C334 ,C302_=_C335 ,C302_=_C336 ,C302_=_C339 ,\nC302_=_C340 ,C302_=_C341 ,C302_=_C342 ,C302_=_C343 ,C319_=_C320 ,C319_=_C321 ,\nC319_=_C322 ,C319_=_C323 ,C319_=_C324 ,C319_=_C325 ,C319_=_C326 ,C319_=_C328 ,\nC319_=_C331 ,C319_=_C332 ,C319_=_C333 ,C319_=_C334 ,C319_=_C335 ,C319_=_C336 ,\nC319_=_C339 ,C319_=_C340 ,C319_=_C341 ,C319_=_C342 ,C319_=_C343 ,C320_=_C321 ,\nC320_=_C322 ,C320_=_C323 ,C320_=_C324 ,C320_=_C325 ,C320_=_C326 ,C320_=_C328 ,\nC320_=_C331 ,C320_=_C332 ,C320_=_C333 ,C320_=_C334 ,C320_=_C335 ,C320_=_C336 ,\nC320_=_C339 ,C320_=_C340 ,C320_=_C341 ,C320_=_C342 ,C320_=_C343 ,C321_=_C322 ,\nC321_=_C323 ,C321_=_C324 ,C321_=_C325 ,C321_=_C326 ,C321_=_C328 ,C321_=_C331 ,\nC321_=_C332 ,C321_=_C333 ,C321_=_C334 ,C321_=_C335 ,C321_=_C336 ,C321_=_C339 ,\nC321_=_C340 ,C321_=_C341 ,C321_=_C342 ,C321_=_C343 ,C322_=_C323 ,C322_=_C324 ,\nC322_=_C325 ,C322_=_C326 ,C322_=_C328 ,C322_=_C331 ,C322_=_C332 ,C322_=_C333 ,\nC322_=_C334 ,C322_=_C335 ,C322_=_C336 ,C322_=_C339 ,C322_=_C340 ,C322_=_C341 ,\nC322_=_C342 ,C322_=_C343 ,C323_=_C324 ,C323_=_C325 ,C323_=_C326 ,C323_=_C328 ,\nC323_=_C331 ,C323_=_C332 ,C323_=_C333 ,C323_=_C334 ,C323_=_C335 ,C323_=_C336 ,\nC323_=_C339 ,C323_=_C340 ,C323_=_C341 ,C323_=_C342 ,C323_=_C343 ,C324_=_C325 ,\nC324_=_C326 ,C324_=_C328 ,C324_=_C331 ,C324_=_C332 ,C324_=_C333 ,C324_=_C334 ,\nC324_=_C335 ,C324_=_C336 ,C324_=_C339 ,C324_=_C340 ,C324_=_C341 ,C324_=_C342 ,\nC324_=_C343 ,C325_=_C326 ,C325_=_C328 ,C325_=_C331 ,C325_=_C332 ,C325_=_C333 ,\nC325_=_C334 ,C325_=_C335 ,C325_=_C336 ,C325_=_C339 ,C325_=_C340 ,C325_=_C341 ,\nC325_=_C342 ,C325_=_C343 ,C326_=_C328 ,C326_=_C331 ,C326_=_C332 ,C326_=_C333 ,\nC326_=_C334 ,C326_=_C335 ,C326_=_C336 ,C326_=_C339 ,C326_=_C340 ,C326_=_C341 ,\nC326_=_C342 ,C326_=_C343 ,C328_=_C331 ,C328_=_C332 ,C328_=_C333 ,C328_=_C334 ,\nC328_=_C335 ,C328_=_C336 ,C328_=_C339 ,C328_=_C340 ,C328_=_C341 ,C328_=_C342 ,\nC328_=_C343 ,C331_=_C332 ,C331_=_C333 ,C331_=_C334 ,C331_=_C335 ,C331_=_C336 ,\nC331_=_C339 ,C331_=_C340 ,C331_=_C341 ,C331_=_C342 ,C331_=_C343 ,C332_=_C333 ,\nC332_=_C334 ,C332_=_C335 ,C332_=_C336 ,C332_=_C339 ,C332_=_C340 ,C332_=_C341 ,\nC332_=_C342 ,C332_=_C343 ,C333_=_C334 ,C333_=_C335 ,C333_=_C336 ,C333_=_C339 ,\nC333_=_C340 ,C333_=_C341 ,C333_=_C342 ,C333_=_C343 ,C334_=_C335 ,C334_=_C336 ,\nC334_=_C339 ,C334_=_C340 ,C334_=_C341 ,C334_=_C342 ,C334_=_C343 ,C335_=_C336 ,\nC335_=_C339 ,C335_=_C340 ,C335_=_C341 ,C335_=_C342 ,C335_=_C343 ,C336_=_C339 ,\nC336_=_C340 ,C336_=_C341 ,C336_=_C342 ,C336_=_C343 ,C339_=_C340 ,C339_=_C341 ,\nC339_=_C342 ,C339_=_C343 ,C340_=_C341 ,C340_=_C342 ,C340_=_C343 ,C341_=_C342 ,\nC341_=_C343 ,C342_=_C343 ,"];814[shape=box, label="id:814 level: 6\n83: C1 C21 C22 C23 C24 \nC25 C26 C27 C29 C30 C31 \nC33 C34 C35 C36 C37 C38 \nC39 C40 C41 C46 C56 C62 \nC68 C69 C85 C92 C96 C106 \nC110 C113 C128 C133 C136 C153 \nC156 C157 C171 C180 C183 C194 \nC196 C199 C204 C235 C238 C239 \nC241 C246 C247 C258 C259 C260 \nC262 C263 C265 C266 C267 C268 \nC269 C271 C272 C273 C274 C275 \nC276 C277 C278 C279 C280 C287 \nC307 C321 C324 C326 C332 C343 \nC2307 C2313 C2315 C2321 C2322 C2343 \n564: C1_=_C21( C1 C21 ) C1_=_C22( C1 C22 ) C1_=_C23( C1 C23 ) C1_=_C24( C1 C24 ) C1_=_C25( C1 C25 ) \nC1_=_C26( C1 C26 ) C1_=_C27( C1 C27 ) C1_=_C29( C1 C29 ) C1_=_C30( C1 C30 ) C1_=_C31( C1 C31 ) C1_=_C33( C1 C33 ) \nC1_=_C34( C1 C34 ) C1_=_C35( C1 C35 ) C1_=_C36( C1 C36 ) C1_=_C37( C1 C37 ) C1_=_C38( C1 C38 ) C1_=_C39( C1 C39 ) \nC1_=_C40( C1 C40 ) C1_=_C41( C1 C41 ) C21_=_C22( C21 C22 ) C21_=_C23( C21 C23 ) C21_=_C24( C21 C24 ) C21_=_C25( C21 C25 ) \nC21_=_C26( C21 C26 ) C21_=_C27( C21 C27 ) C21_=_C29( C21 C29 ) C21_=_C30( C21 C30 ) C21_=_C31( C21 C31 ) C21_=_C33( C21 C33 ) \nC21_=_C34( C21 C34 ) C21_=_C35( C21 C35 ) C21_=_C36( C21 C36 ) C21_=_C37( C21 C37 ) C21_=_C38( C21 C38 ) C21_=_C39( C21 C39 ) \nC21_=_C40( C21 C40 ) C21_=_C41( C21 C41 ) C22_=_C23( C22 C23 ) C22_=_C24( C22 C24 ) C22_=_C25( C22 C25 ) C22_=_C26( C22 C26 ) \nC22_=_C27( C22 C27 ) C22_=_C29( C22 C29 ) C22_=_C30( C22 C30 ) C22_=_C31( C22 C31 ) C22_=_C33( C22 C33 ) C22_=_C34( C22 C34 ) \nC22_=_C35( C22 C35 ) C22_=_C36( C22 C36 ) C22_=_C37( C22 C37 ) C22_=_C38( C22 C38 ) C22_=_C39( C22 C39 ) C22_=_C40( C22 C40 ) \nC22_=_C41( C22 C41 ) C23_=_C24( C23 C24 ) C23_=_C25( C23 C25 ) C23_=_C26( C23 C26 ) C23_=_C27( C23 C27 ) C23_=_C29( C23 C29 ) \nC23_=_C30( C23 C30 ) C23_=_C31( C23 C31 ) C23_=_C33( C23 C33 ) C23_=_C34( C23 C34 ) C23_=_C35( C23 C35 ) C23_=_C36( C23 C36 ) \nC23_=_C37( C23 C37 ) C23_=_C38( C23 C38 ) C23_=_C39( C23 C39 ) C23_=_C40( C23 C40 ) C23_=_C41( C23 C41 ) C23_=_C56( C23 C56 ) \nC23_=_C106( C23 C106 ) C23_=_C133( C23 C133 ) C23_=_C196( C23 C196 ) C23_=_C238( C23 C238 ) C23_=_C321( C23 C321 ) C24_=_C25( C24 C25 ) \nC24_=_C26( C24 C26 ) C24_=_C27( C24 C27 ) C24_=_C29( C24 C29 ) C24_=_C30( C24 C30 ) C24_=_C31( C24 C31 ) C24_=_C33( C24 C33 ) \nC24_=_C34( C24 C34 ) C24_=_C35( C24 C35 ) C24_=_C36( C24 C36 ) C24_=_C37( C24 C37 ) C24_=_C38( C24 C38 ) C24_=_C39( C24 C39 )</w:t>
      </w:r>
    </w:p>
    <w:p>
      <w:pPr>
        <w:pStyle w:val="PreformattedText"/>
        <w:bidi w:val="0"/>
        <w:spacing w:before="0" w:after="0"/>
        <w:jc w:val="left"/>
        <w:rPr/>
      </w:pPr>
      <w:r>
        <w:rPr/>
        <w:t xml:space="preserve"> </w:t>
      </w:r>
      <w:r>
        <w:rPr/>
        <w:t>\nC24_=_C40( C24 C40 ) C24_=_C41( C24 C41 ) C24_=_C262( C24 C262 ) C25_=_C26( C25 C26 ) C25_=_C27( C25 C27 ) C25_=_C29( C25 C29 ) \nC25_=_C30( C25 C30 ) C25_=_C31( C25 C31 ) C25_=_C33( C25 C33 ) C25_=_C34( C25 C34 ) C25_=_C35( C25 C35 ) C25_=_C36( C25 C36 ) \nC25_=_C37( C25 C37 ) C25_=_C38( C25 C38 ) C25_=_C39( C25 C39 ) C25_=_C40( C25 C40 ) C25_=_C41( C25 C41 ) C26_=_C27( C26 C27 ) \nC26_=_C29( C26 C29 ) C26_=_C30( C26 C30 ) C26_=_C31( C26 C31 ) C26_=_C33( C26 C33 ) C26_=_C34( C26 C34 ) C26_=_C35( C26 C35 ) \nC26_=_C36( C26 C36 ) C26_=_C37( C26 C37 ) C26_=_C38( C26 C38 ) C26_=_C39( C26 C39 ) C26_=_C40( C26 C40 ) C26_=_C41( C26 C41 ) \nC27_=_C29( C27 C29 ) C27_=_C30( C27 C30 ) C27_=_C31( C27 C31 ) C27_=_C33( C27 C33 ) C27_=_C34( C27 C34 ) C27_=_C35( C27 C35 ) \nC27_=_C36( C27 C36 ) C27_=_C37( C27 C37 ) C27_=_C38( C27 C38 ) C27_=_C39( C27 C39 ) C27_=_C40( C27 C40 ) C27_=_C41( C27 C41 ) \nC27_=_C62( C27 C62 ) C27_=_C110( C27 C110 ) C27_=_C136( C27 C136 ) C27_=_C180( C27 C180 ) C27_=_C239( C27 C239 ) C27_=_C324( C27 C324 ) \nC29_=_C30( C29 C30 ) C29_=_C31( C29 C31 ) C29_=_C33( C29 C33 ) C29_=_C34( C29 C34 ) C29_=_C35( C29 C35 ) C29_=_C36( C29 C36 ) \nC29_=_C37( C29 C37 ) C29_=_C38( C29 C38 ) C29_=_C39( C29 C39 ) C29_=_C40( C29 C40 ) C29_=_C41( C29 C41 ) C30_=_C31( C30 C31 ) \nC30_=_C33( C30 C33 ) C30_=_C34( C30 C34 ) C30_=_C35( C30 C35 ) C30_=_C36( C30 C36 ) C30_=_C37( C30 C37 ) C30_=_C38( C30 C38 ) \nC30_=_C39( C30 C39 ) C30_=_C40( C30 C40 ) C30_=_C41( C30 C41 ) C30_=_C266( C30 C266 ) C31_=_C33( C31 C33 ) C31_=_C34( C31 C34 ) \nC31_=_C35( C31 C35 ) C31_=_C36( C31 C36 ) C31_=_C37( C31 C37 ) C31_=_C38( C31 C38 ) C31_=_C39( C31 C39 ) C31_=_C40( C31 C40 ) \nC31_=_C41( C31 C41 ) C31_=_C267( C31 C267 ) C33_=_C34( C33 C34 ) C33_=_C35( C33 C35 ) C33_=_C36( C33 C36 ) C33_=_C37( C33 C37 ) \nC33_=_C38( C33 C38 ) C33_=_C39( C33 C39 ) C33_=_C40( C33 C40 ) C33_=_C41( C33 C41 ) C33_=_C69( C33 C69 ) C33_=_C113( C33 C113 ) \nC33_=_C157( C33 C157 ) C33_=_C183( C33 C183 ) C33_=_C247( C33 C247 ) C33_=_C332( C33 C332 ) C34_=_C35( C34 C35 ) C34_=_C36( C34 C36 ) \nC34_=_C37( C34 C37 ) C34_=_C38( C34 C38 ) C34_=_C39( C34 C39 ) C34_=_C40( C34 C40 ) C34_=_C41( C34 C41 ) C35_=_C36( C35 C36 ) \nC35_=_C37( C35 C37 ) C35_=_C38( C35 C38 ) C35_=_C39( C35 C39 ) C35_=_C40( C35 C40 ) C35_=_C41( C35 C41 ) C35_=_C271( C35 C271 ) \nC36_=_C37( C36 C37 ) C36_=_C38( C36 C38 ) C36_=_C39( C36 C39 ) C36_=_C40( C36 C40 ) C36_=_C41( C36 C41 ) C36_=_C275( C36 C275 ) \nC37_=_C38( C37 C38 ) C37_=_C39( C37 C39 ) C37_=_C40( C37 C40 ) C37_=_C41( C37 C41 ) C37_=_C276( C37 C276 ) C38_=_C39( C38 C39 ) \nC38_=_C40( C38 C40 ) C38_=_C41( C38 C41 ) C38_=_C277( C38 C277 ) C39_=_C40( C39 C40 ) C39_=_C41( C39 C41 ) C40_=_C41( C40 C41 ) \nC46_=_C92( C46 C92 ) C46_=_C153( C46 C153 ) C46_=_C199( C46 C199 ) C46_=_C241( C46 C241 ) C46_=_C287( C46 C287 ) C46_=_C326( C46 C326 ) \nC56_=_C62( C56 C62 ) C56_=_C68( C56 C68 ) C56_=_C69( C56 C69 ) C56_=_C85( C56 C85 ) C56_=_C106( C56 C106 ) C56_=_C133( C56 C133 ) \nC56_=_C196( C56 C196 ) C56_=_C238( C56 C238 ) C56_=_C321( C56 C321 ) C62_=_C68( C62 C68 ) C62_=_C69( C62 C69 ) C62_=_C85( C62 C85 ) \nC62_=_C110( C62 C110 ) C62_=_C136( C62 C136 ) C62_=_C180( C62 C180 ) C62_=_C239( C62 C239 ) C62_=_C324( C62 C324 ) C68_=_C69( C68 C69 ) \nC68_=_C85( C68 C85 ) C68_=_C96( C68 C96 ) C68_=_C156( C68 C156 ) C68_=_C204( C68 C204 ) C68_=_C246( C68 C246 ) C68_=_C269( C68 C269 ) \nC68_=_C307( C68 C307 ) C69_=_C85( C69 C85 ) C69_=_C113( C69 C113 ) C69_=_C157( C69 C157 ) C69_=_C183( C69 C183 ) C69_=_C247( C69 C247 ) \nC69_=_C332( C69 C332 ) C85_=_C128( C85 C128 ) C85_=_C171( C85 C171 ) C85_=_C194( C85 C194 ) C85_=_C235( C85 C235 ) C85_=_C280( C85 C280 ) \nC85_=_C343( C85 C343 ) C92_=_C96( C92 C96 ) C92_=_C153( C92 C153 ) C92_=_C199( C92 C199 ) C92_=_C241( C92 C241 ) C92_=_C287( C92 C287 ) \nC92_=_C326( C92 C326 ) C96_=_C156( C96 C156 ) C96_=_C204( C96 C204 ) C96_=_C246( C96 C246 ) C96_=_C269( C96 C269 ) C96_=_C307( C96 C307 ) \nC106_=_C110( C106 C110 ) C106_=_C113( C106 C113 ) C106_=_C128( C106 C128 ) C106_=_C133( C106 C133 ) C106_=_C196( C106 C196 ) C106_=_C238( C106 C238 ) \nC106_=_C321( C106 C321 ) C110_=_C113( C110 C113 ) C110_=_C128( C110 C128 ) C110_=_C136( C110 C136 ) C110_=_C180( C110 C180 ) C110_=_C239( C110 C239 ) \nC110_=_C324( C110 C324 ) C113_=_C128( C113 C128 ) C113_=_C157( C113 C157 ) C113_=_C183( C113 C183 ) C113_=_C247( C113 C247 ) C113_=_C332( C113 C332 ) \nC128_=_C171( C128 C171 ) C128_=_C194( C128 C194 ) C128_=_C235( C128 C235 ) C128_=_C280( C128 C280 ) C128_=_C343( C128 C343 ) C133_=_C136( C133 C136 ) \nC133_=_C196( C133 C196 ) C133_=_C238( C133 C238 ) C133_=_C321( C133 C321 ) C136_=_C180( C136 C180 ) C136_=_C239( C136 C239 ) C136_=_C324( C136 C324 ) \nC153_=_C156( C153 C156 ) C153_=_C157( C153 C157 ) C153_=_C171( C153 C171 ) C153_=_C199( C153 C199 ) C153_=_C241( C153 C241 ) C153_=_C287( C153 C287 ) \nC153_=_C326( C153 C326 ) C156_=_C157( C156 C157 ) C156_=_C171( C156 C171 ) C156_=_C204( C156 C204 ) C156_=_C246( C156 C246 ) C156_=_C269( C156 C269 ) \nC156_=_C307( C156 C307 ) C157_=_C171( C157 C171 ) C157_=_C183( C157 C183 ) C157_=_C247( C157 C247 ) C157_=_C332( C157 C332 ) C171_=_C194( C171 C194 ) \nC171_=_C235( C171 C235 ) C171_=_C280( C171 C280 ) C171_=_C343( C171 C343 ) C180_=_C183( C180 C183 ) C180_=_C194( C180 C194 ) C180_=_C239( C180 C239 ) \nC180_=_C324( C180 C324 ) C183_=_C194( C183 C194 ) C183_=_C247( C183 C247 ) C183_=_C332( C183 C332 ) C194_=_C235( C194 C235 ) C194_=_C280( C194 C280 ) \nC194_=_C343( C194 C343 ) C196_=_C199( C196 C199 ) C196_=_C204( C196 C204 ) C196_=_C238( C196 C238 ) C196_=_C321( C196 C321 ) C199_=_C204( C199 C204 ) \nC199_=_C241( C199 C241 ) C199_=_C287( C199 C287 ) C199_=_C326( C199 C326 ) C204_=_C246( C204 C246 ) C204_=_C269( C204 C269 ) C204_=_C307( C204 C307 ) \nC235_=_C280( C235 C280 ) C235_=_C343( C235 C343 ) C238_=_C239( C238 C239 ) C238_=_C241( C238 C241 ) C238_=_C246( C238 C246 ) C238_=_C247( C238 C247 ) \nC238_=_C321( C238 C321 ) C239_=_C241( C239 C241 ) C239_=_C246( C239 C246 ) C239_=_C247( C239 C247 ) C239_=_C324( C239 C324 ) C241_=_C246( C241 C246 ) \nC241_=_C247( C241 C247 ) C241_=_C287( C241 C287 ) C241_=_C326( C241 C326 ) C246_=_C247( C246 C247 ) C246_=_C269( C246 C269 ) C246_=_C307( C246 C307 ) \nC247_=_C332( C247 C332 ) C258_=_C259( C258 C259 ) C258_=_C260( C258 C260 ) C258_=_C262( C258 C262 ) C258_=_C263( C258 C263 ) C258_=_C265( C258 C265 ) \nC258_=_C266( C258 C266 ) C258_=_C267( C258 C267 ) C258_=_C268( C258 C268 ) C258_=_C269( C258 C269 ) C258_=_C271( C258 C271 ) C258_=_C272( C258 C272 ) \nC258_=_C273( C258 C273 ) C258_=_C274( C258 C274 ) C258_=_C275( C258 C275 ) C258_=_C276( C258 C276 ) C258_=_C277( C258 C277 ) C258_=_C278( C258 C278 ) \nC258_=_C279( C258 C279 ) C258_=_C280( C258 C280 ) C259_=_C260( C259 C260 ) C259_=_C262( C259 C262 ) C259_=_C263( C259 C263 ) C259_=_C265( C259 C265 ) \nC259_=_C266( C259 C266 ) C259_=_C267( C259 C267 ) C259_=_C268( C259 C268 ) C259_=_C269( C259 C269 ) C259_=_C271( C259 C271 ) C259_=_C272( C259 C272 ) \nC259_=_C273( C259 C273 ) C259_=_C274( C259 C274 ) C259_=_C275( C259 C275 ) C259_=_C276( C259 C276 ) C259_=_C277( C259 C277 ) C259_=_C278( C259 C278 ) \nC259_=_C279( C259 C279 ) C259_=_C280( C259 C280 ) C259_=_C287( C259 C287 ) C260_=_C262( C260 C262 ) C260_=_C263( C260 C263 ) C260_=_C265( C260 C265 ) \nC260_=_C266( C260 C266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2_=_C263( C262 C263 ) C262_=_C265( C262 C265 ) C262_=_C266( C262 C266 ) C262_=_C267( C262 C267 ) \nC262_=_C268( C262 C268 ) C262_=_C269( C262 C269 ) C262_=_C271( C262 C271 ) C262_=_C272( C262 C272 ) C262_=_C273( C262 C273 ) C262_=_C274( C262 C274 ) \nC262_=_C275( C262 C275 ) C262_=_C276( C262 C276 ) C262_=_C277( C262 C277 ) C262_=_C278( C262 C278 ) C262_=_C279( C262 C279 ) C262_=_C280( C262 C280 ) \nC263_=_C265( C263 C265 ) C263_=_C266( C263 C266 ) C263_=_C267( C263 C267 ) C263_=_C268( C263 C268 ) C263_=_C269( C263 C269 ) C263_=_C271( C263 C271 ) \nC263_=_C272( C263 C272 ) C263_=_C273( C263 C273 ) C263_=_C274( C263 C274 ) C263_=_C275( C263 C275 ) C263_=_C276( C263 C276 ) C263_=_C277( C263 C277 ) \nC263_=_C278( C263 C278 ) C263_=_C279( C263 C279 ) C263_=_C280( C263 C280 ) C265_=_C266( C265 C266 ) C265_=_C267( C265 C267 ) C265_=_C268( C265 C268 ) \nC265_=_C269( C265 C269 ) C265_=_C271( C265 C271 ) C265_=_C272( C265 C272 ) C265_=_C273( C265 C273 ) C265_=_C274( C265 C274 ) C265_=_C275( C265 C275 ) \nC265_=_C276( C265 C276 ) C265_=_C277( C265 C277 ) C265_=_C278( C265 C278 ) C265_=_C279( C265 C279 ) C265_=_C280( C265 C280 ) C266_=_C267( C266 C267 ) \nC266_=_C268( C266 C268 ) C266_=_C269( C266 C269 ) C266_=_C271( C266 C271 ) C266_=_C272( C266 C272 ) C266_=_C273( C266 C273 ) C266_=_C274( C266 C274 ) \nC266_=_C275( C266 C275 ) C266_=_C276( C266 C276 ) C266_=_C277( C266 C277 ) C266_=_C278( C266 C278 ) C266_=_C279( C266 C279 ) C266_=_C280( C266 C280 ) \nC267_=_C268( C267 C268 ) C267_=_C269( C267 C269 ) C267_=_C271( C267 C271 ) C267_=_C272( C267 C272 ) C267_=_C273( C267 C273 ) C267_=_C274( C267 C274 ) \nC267_=_C275( C267 C275 ) C267_=_C276( C267 C276 ) C267_=_C277( C267 C277 ) C267_=_C278( C267 C278 ) C267_=_C279( C267 C279 ) C267_=_C280( C267 C280 ) \nC268_=_C269( C268 C269 ) C268_=_C271( C268 C271 ) C268_=_C272( C268 C272 ) C268_=_C273( C268 C273 ) C268_=_C274( C268 C274 ) C268_=_C275( C268 C275 ) \nC268_=_C276( C268 C276 ) C268_=_C277( C268 C277 ) C268_=_C278( C268 C278 ) C268_=_C279( C268 C279 ) C268_=_C280( C268 C280 ) C269_=_C271( C269 C271 ) \nC269_=_C272( C269 C272 ) C269_=_C273( C269 C273 ) C269_=_C274( C269 C274 ) C269_=_C275( C269 C275 ) C269_=_C276( C269 C276 ) C269_=_C277( C269 C277 ) \nC269_=_C278( C269</w:t>
      </w:r>
    </w:p>
    <w:p>
      <w:pPr>
        <w:pStyle w:val="PreformattedText"/>
        <w:bidi w:val="0"/>
        <w:spacing w:before="0" w:after="0"/>
        <w:jc w:val="left"/>
        <w:rPr/>
      </w:pPr>
      <w:r>
        <w:rPr/>
        <w:t xml:space="preserve"> </w:t>
      </w:r>
      <w:r>
        <w:rPr/>
        <w:t>C278 ) C269_=_C279( C269 C279 ) C269_=_C280( C269 C280 ) C269_=_C307( C269 C307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C280_=_C343( C280 C343 ) C287_=_C326( C287 C326 ) C321_=_C324( C321 C324 ) C321_=_C326( C321 C326 ) C321_=_C332( C321 C332 ) \nC321_=_C343( C321 C343 ) C324_=_C326( C324 C326 ) C324_=_C332( C324 C332 ) C324_=_C343( C324 C343 ) C326_=_C332( C326 C332 ) C326_=_C343( C326 C343 ) \nC332_=_C343( C332 C343 ) "];695-&gt;814[label="78: C1 C21 C22 C24 C25 \nC26 C29 C30 C31 C34 C35 \nC36 C37 C38 C39 C40 C41 \nC46 C56 C62 C68 C69 C85 \nC92 C96 C106 C110 C113 C128 \nC133 C136 C153 C156 C157 C171 \nC180 C183 C194 C196 C199 C204 \nC235 C238 C239 C241 C246 C247 \nC258 C259 C260 C262 C263 C265 \nC266 C267 C268 C271 C272 C273 \nC274 C275 C276 C277 C278 C279 \nC287 C307 C321 C324 C326 C332 \nC343 C2307 C2313 C2315 C2321 C2322 \nC2343 \n443: C1_=_C21 ,C1_=_C22 ,C1_=_C24 ,C1_=_C25 ,C1_=_C26 ,\nC1_=_C29 ,C1_=_C30 ,C1_=_C31 ,C1_=_C34 ,C1_=_C35 ,C1_=_C36 ,\nC1_=_C37 ,C1_=_C38 ,C1_=_C39 ,C1_=_C40 ,C1_=_C41 ,C21_=_C22 ,\nC21_=_C24 ,C21_=_C25 ,C21_=_C26 ,C21_=_C29 ,C21_=_C30 ,C21_=_C31 ,\nC21_=_C34 ,C21_=_C35 ,C21_=_C36 ,C21_=_C37 ,C21_=_C38 ,C21_=_C39 ,\nC21_=_C40 ,C21_=_C41 ,C22_=_C24 ,C22_=_C25 ,C22_=_C26 ,C22_=_C29 ,\nC22_=_C30 ,C22_=_C31 ,C22_=_C34 ,C22_=_C35 ,C22_=_C36 ,C22_=_C37 ,\nC22_=_C38 ,C22_=_C39 ,C22_=_C40 ,C22_=_C41 ,C24_=_C25 ,C24_=_C26 ,\nC24_=_C29 ,C24_=_C30 ,C24_=_C31 ,C24_=_C34 ,C24_=_C35 ,C24_=_C36 ,\nC24_=_C37 ,C24_=_C38 ,C24_=_C39 ,C24_=_C40 ,C24_=_C41 ,C24_=_C262 ,\nC25_=_C26 ,C25_=_C29 ,C25_=_C30 ,C25_=_C31 ,C25_=_C34 ,C25_=_C35 ,\nC25_=_C36 ,C25_=_C37 ,C25_=_C38 ,C25_=_C39 ,C25_=_C40 ,C25_=_C41 ,\nC26_=_C29 ,C26_=_C30 ,C26_=_C31 ,C26_=_C34 ,C26_=_C35 ,C26_=_C36 ,\nC26_=_C37 ,C26_=_C38 ,C26_=_C39 ,C26_=_C40 ,C26_=_C41 ,C29_=_C30 ,\nC29_=_C31 ,C29_=_C34 ,C29_=_C35 ,C29_=_C36 ,C29_=_C37 ,C29_=_C38 ,\nC29_=_C39 ,C29_=_C40 ,C29_=_C41 ,C30_=_C31 ,C30_=_C34 ,C30_=_C35 ,\nC30_=_C36 ,C30_=_C37 ,C30_=_C38 ,C30_=_C39 ,C30_=_C40 ,C30_=_C41 ,\nC30_=_C266 ,C31_=_C34 ,C31_=_C35 ,C31_=_C36 ,C31_=_C37 ,C31_=_C38 ,\nC31_=_C39 ,C31_=_C40 ,C31_=_C41 ,C31_=_C267 ,C34_=_C35 ,C34_=_C36 ,\nC34_=_C37 ,C34_=_C38 ,C34_=_C39 ,C34_=_C40 ,C34_=_C41 ,C35_=_C36 ,\nC35_=_C37 ,C35_=_C38 ,C35_=_C39 ,C35_=_C40 ,C35_=_C41 ,C35_=_C271 ,\nC36_=_C37 ,C36_=_C38 ,C36_=_C39 ,C36_=_C40 ,C36_=_C41 ,C36_=_C275 ,\nC37_=_C38 ,C37_=_C39 ,C37_=_C40 ,C37_=_C41 ,C37_=_C276 ,C38_=_C39 ,\nC38_=_C40 ,C38_=_C41 ,C38_=_C277 ,C39_=_C40 ,C39_=_C41 ,C40_=_C41 ,\nC46_=_C92 ,C46_=_C153 ,C46_=_C199 ,C46_=_C241 ,C46_=_C287 ,C46_=_C326 ,\nC56_=_C62 ,C56_=_C68 ,C56_=_C69 ,C56_=_C85 ,C56_=_C106 ,C56_=_C133 ,\nC56_=_C196 ,C56_=_C238 ,C56_=_C321 ,C62_=_C68 ,C62_=_C69 ,C62_=_C85 ,\nC62_=_C110 ,C62_=_C136 ,C62_=_C180 ,C62_=_C239 ,C62_=_C324 ,C68_=_C69 ,\nC68_=_C85 ,C68_=_C96 ,C68_=_C156 ,C68_=_C204 ,C68_=_C246 ,C68_=_C307 ,\nC69_=_C85 ,C69_=_C113 ,C69_=_C157 ,C69_=_C183 ,C69_=_C247 ,C69_=_C332 ,\nC85_=_C128 ,C85_=_C171 ,C85_=_C194 ,C85_=_C235 ,C85_=_C343 ,C92_=_C96 ,\nC92_=_C153 ,C92_=_C199 ,C92_=_C241 ,C92_=_C287 ,C92_=_C326 ,C96_=_C156 ,\nC96_=_C204 ,C96_=_C246 ,C96_=_C307 ,C106_=_C110 ,C106_=_C113 ,C106_=_C128 ,\nC106_=_C133 ,C106_=_C196 ,C106_=_C238 ,C106_=_C321 ,C110_=_C113 ,C110_=_C128 ,\nC110_=_C136 ,C110_=_C180 ,C110_=_C239 ,C110_=_C324 ,C113_=_C128 ,C113_=_C157 ,\nC113_=_C183 ,C113_=_C247 ,C113_=_C332 ,C128_=_C171 ,C128_=_C194 ,C128_=_C235 ,\nC128_=_C343 ,C133_=_C136 ,C133_=_C196 ,C133_=_C238 ,C133_=_C321 ,C136_=_C180 ,\nC136_=_C239 ,C136_=_C324 ,C153_=_C156 ,C153_=_C157 ,C153_=_C171 ,C153_=_C199 ,\nC153_=_C241 ,C153_=_C287 ,C153_=_C326 ,C156_=_C157 ,C156_=_C171 ,C156_=_C204 ,\nC156_=_C246 ,C156_=_C307 ,C157_=_C171 ,C157_=_C183 ,C157_=_C247 ,C157_=_C332 ,\nC171_=_C194 ,C171_=_C235 ,C171_=_C343 ,C180_=_C183 ,C180_=_C194 ,C180_=_C239 ,\nC180_=_C324 ,C183_=_C194 ,C183_=_C247 ,C183_=_C332 ,C194_=_C235 ,C194_=_C343 ,\nC196_=_C199 ,C196_=_C204 ,C196_=_C238 ,C196_=_C321 ,C199_=_C204 ,C199_=_C241 ,\nC199_=_C287 ,C199_=_C326 ,C204_=_C246 ,C204_=_C307 ,C235_=_C343 ,C238_=_C239 ,\nC238_=_C241 ,C238_=_C246 ,C238_=_C247 ,C238_=_C321 ,C239_=_C241 ,C239_=_C246 ,\nC239_=_C247 ,C239_=_C324 ,C241_=_C246 ,C241_=_C247 ,C241_=_C287 ,C241_=_C326 ,\nC246_=_C247 ,C246_=_C307 ,C247_=_C332 ,C258_=_C259 ,C258_=_C260 ,C258_=_C262 ,\nC258_=_C263 ,C258_=_C265 ,C258_=_C266 ,C258_=_C267 ,C258_=_C268 ,C258_=_C271 ,\nC258_=_C272 ,C258_=_C273 ,C258_=_C274 ,C258_=_C275 ,C258_=_C276 ,C258_=_C277 ,\nC258_=_C278 ,C258_=_C279 ,C259_=_C260 ,C259_=_C262 ,C259_=_C263 ,C259_=_C265 ,\nC259_=_C266 ,C259_=_C267 ,C259_=_C268 ,C259_=_C271 ,C259_=_C272 ,C259_=_C273 ,\nC259_=_C274 ,C259_=_C275 ,C259_=_C276 ,C259_=_C277 ,C259_=_C278 ,C259_=_C279 ,\nC259_=_C287 ,C260_=_C262 ,C260_=_C263 ,C260_=_C265 ,C260_=_C266 ,C260_=_C267 ,\nC260_=_C268 ,C260_=_C271 ,C260_=_C272 ,C260_=_C273 ,C260_=_C274 ,C260_=_C275 ,\nC260_=_C276 ,C260_=_C277 ,C260_=_C278 ,C260_=_C279 ,C262_=_C263 ,C262_=_C265 ,\nC262_=_C266 ,C262_=_C267 ,C262_=_C268 ,C262_=_C271 ,C262_=_C272 ,C262_=_C273 ,\nC262_=_C274 ,C262_=_C275 ,C262_=_C276 ,C262_=_C277 ,C262_=_C278 ,C262_=_C279 ,\nC263_=_C265 ,C263_=_C266 ,C263_=_C267 ,C263_=_C268 ,C263_=_C271 ,C263_=_C272 ,\nC263_=_C273 ,C263_=_C274 ,C263_=_C275 ,C263_=_C276 ,C263_=_C277 ,C263_=_C278 ,\nC263_=_C279 ,C265_=_C266 ,C265_=_C267 ,C265_=_C268 ,C265_=_C271 ,C265_=_C272 ,\nC265_=_C273 ,C265_=_C274 ,C265_=_C275 ,C265_=_C276 ,C265_=_C277 ,C265_=_C278 ,\nC265_=_C279 ,C266_=_C267 ,C266_=_C268 ,C266_=_C271 ,C266_=_C272 ,C266_=_C273 ,\nC266_=_C274 ,C266_=_C275 ,C266_=_C276 ,C266_=_C277 ,C266_=_C278 ,C266_=_C279 ,\nC267_=_C268 ,C267_=_C271 ,C267_=_C272 ,C267_=_C273 ,C267_=_C274 ,C267_=_C275 ,\nC267_=_C276 ,C267_=_C277 ,C267_=_C278 ,C267_=_C279 ,C268_=_C271 ,C268_=_C272 ,\nC268_=_C273 ,C268_=_C274 ,C268_=_C275 ,C268_=_C276 ,C268_=_C277 ,C268_=_C278 ,\nC268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C287_=_C326 ,C321_=_C324 ,C321_=_C326 ,C321_=_C332 ,C321_=_C343 ,\nC324_=_C326 ,C324_=_C332 ,C324_=_C343 ,C326_=_C332 ,C326_=_C343 ,C332_=_C343 ,"];815[shape=box, label="id:815 level: 6\n84: C0 C2 C8 C20 C21 \nC34 C35 C38 C44 C46 C47 \nC50 C51 C52 C67 C70 C86 \nC97 C103 C104 C112 C114 C122 \nC127 C129 C131 C141 C148 C155 \nC158 C162 C170 C174 C184 C185 \nC192 C195 C203 C214 C215 C216 \nC217 C236 C237 C238 C239 C240 \nC241 C242 C243 C244 C246 C247 \nC249 C250 C251 C252 C253 C254 \nC255 C256 C258 C260 C268 C271 \nC277 C281 C290 C300 C301 C319 \nC331 C333 C334 C339 C342 C2304 \nC2320 C2323 C2324 C2333 C2342 C2344 \nC2348 \n430: C0_=_C2( C0 C2 ) C0_=_C8( C0 C8 ) C0_=_C20( C0 C20 ) C0_=_C2344( C0 C2344 ) C2_=_C8( C2 C8 ) \nC2_=_C20( C2 C20 ) C2_=_C104( C2 C104 ) C2_=_C131( C2 C131 ) C2_=_C174( C2 C174 ) C2_=_C217( C2 C217 ) C2_=_C260( C2 C260 ) \nC2_=_C319( C2 C319 ) C8_=_C20( C8 C20 ) C8_=_C67( C8 C67 ) C8_=_C112( C8 C112 ) C8_=_C155( C8 C155 ) C8_=_C203( C8 C203 ) \nC8_=_C268( C8 C268 ) C8_=_C331( C8 C331 ) C20_=_C52( C20 C52 ) C20_=_C127( C20 C127 ) C20_=_C170( C20 C170 ) C20_=_C214( C20 C214 ) \nC20_=_C300( C20 C300 ) C20_=_C342( C20 C342 ) C21_=_C34( C21 C34 ) C21_=_C35( C21 C35 ) C21_=_C38( C21 C38 ) C21_=_C2348( C21 C2348 ) \nC34_=_C35( C34 C35 ) C34_=_C38( C34 C38 ) C34_=_C70( C34 C70 ) C34_=_C114( C34 C114 ) C34_=_C158( C34 C158 ) C34_=_C184( C34 C184 ) \nC34_=_C290( C34 C290 ) C34_=_C333( C34 C333 ) C35_=_C38( C35 C38 ) C35_=_C97( C35 C97 ) C35_=_C141( C35 C141 ) C35_=_C185( C35 C185 ) \nC35_=_C249( C35 C249 ) C35_=_C271( C35 C271 ) C35_=_C334( C35 C334 ) C38_=_C122( C38 C122 ) C38_=_C162( C38 C162 ) C38_=_C192( C38 C192 ) \nC38_=_C254( C38 C254 ) C38_=_C277( C38 C277 ) C38_=_C339( C38 C339 ) C44_=_C46( C44 C46 ) C44_=_C47( C44 C47 ) C44_=_C50( C44 C50 ) \nC44_=_C51( C44 C51 ) C44_=_C52( C44 C52 ) C44_=_C67( C44 C67 ) C44_=_C70( C44 C70 ) C46_=_C47( C46 C47 ) C46_=_C50( C46 C50 ) \nC46_=_C51( C46 C51 ) C46_=_C52( C46 C52 ) C46_=_C241( C46 C241 ) C47_=_C50( C47 C50 ) C47_=_C51( C47 C51 ) C47_=_C52( C47 C52 ) \nC47_=_C244( C47 C244 ) C50_=_C51( C50 C51 ) C50_=_C52( C50 C52 ) C51_=_C52( C51 C52 ) C52_=_C127( C52 C127 ) C52_=_C170( C52 C170 ) \nC52_=_C214( C52 C214 ) C52_=_C300( C52 C300 ) C52_=_C342( C52 C342 ) C67_=_C70( C67 C70 ) C67_=_C112( C67 C112 ) C67_=_C155( C67 C155 ) \nC67_=_C203( C67 C203 ) C67_=_C268( C67 C268 ) C67_=_C331( C67 C331 ) C70_=_C114( C70 C114 ) C70_=_C158( C70 C158 ) C70_=_C184( C70 C184 ) \nC70_=_C290( C70 C290 ) C70_=_C333( C70 C333 ) C86_=_C97( C86 C97 ) C86_=_C2344( C86</w:t>
      </w:r>
    </w:p>
    <w:p>
      <w:pPr>
        <w:pStyle w:val="PreformattedText"/>
        <w:bidi w:val="0"/>
        <w:spacing w:before="0" w:after="0"/>
        <w:jc w:val="left"/>
        <w:rPr/>
      </w:pPr>
      <w:r>
        <w:rPr/>
        <w:t xml:space="preserve"> </w:t>
      </w:r>
      <w:r>
        <w:rPr/>
        <w:t>C2344 ) C86_=_C2348( C86 C2348 ) C97_=_C141( C97 C141 ) \nC97_=_C185( C97 C185 ) C97_=_C249( C97 C249 ) C97_=_C271( C97 C271 ) C97_=_C334( C97 C334 ) C103_=_C104( C103 C104 ) C103_=_C112( C103 C112 ) \nC103_=_C114( C103 C114 ) C103_=_C122( C103 C122 ) C103_=_C127( C103 C127 ) C104_=_C112( C104 C112 ) C104_=_C114( C104 C114 ) C104_=_C122( C104 C122 ) \nC104_=_C127( C104 C127 ) C104_=_C131( C104 C131 ) C104_=_C174( C104 C174 ) C104_=_C217( C104 C217 ) C104_=_C260( C104 C260 ) C104_=_C319( C104 C319 ) \nC112_=_C114( C112 C114 ) C112_=_C122( C112 C122 ) C112_=_C127( C112 C127 ) C112_=_C155( C112 C155 ) C112_=_C203( C112 C203 ) C112_=_C268( C112 C268 ) \nC112_=_C331( C112 C331 ) C114_=_C122( C114 C122 ) C114_=_C127( C114 C127 ) C114_=_C158( C114 C158 ) C114_=_C184( C114 C184 ) C114_=_C290( C114 C290 ) \nC114_=_C333( C114 C333 ) C122_=_C127( C122 C127 ) C122_=_C162( C122 C162 ) C122_=_C192( C122 C192 ) C122_=_C254( C122 C254 ) C122_=_C277( C122 C277 ) \nC122_=_C339( C122 C339 ) C127_=_C170( C127 C170 ) C127_=_C214( C127 C214 ) C127_=_C300( C127 C300 ) C127_=_C342( C127 C342 ) C129_=_C131( C129 C131 ) \nC129_=_C141( C129 C141 ) C131_=_C141( C131 C141 ) C131_=_C174( C131 C174 ) C131_=_C217( C131 C217 ) C131_=_C260( C131 C260 ) C131_=_C319( C131 C319 ) \nC141_=_C185( C141 C185 ) C141_=_C249( C141 C249 ) C141_=_C271( C141 C271 ) C141_=_C334( C141 C334 ) C148_=_C155( C148 C155 ) C148_=_C158( C148 C158 ) \nC148_=_C162( C148 C162 ) C148_=_C170( C148 C170 ) C148_=_C2344( C148 C2344 ) C148_=_C2348( C148 C2348 ) C155_=_C158( C155 C158 ) C155_=_C162( C155 C162 ) \nC155_=_C170( C155 C170 ) C155_=_C203( C155 C203 ) C155_=_C268( C155 C268 ) C155_=_C331( C155 C331 ) C158_=_C162( C158 C162 ) C158_=_C170( C158 C170 ) \nC158_=_C184( C158 C184 ) C158_=_C290( C158 C290 ) C158_=_C333( C158 C333 ) C162_=_C170( C162 C170 ) C162_=_C192( C162 C192 ) C162_=_C254( C162 C254 ) \nC162_=_C277( C162 C277 ) C162_=_C339( C162 C339 ) C170_=_C214( C170 C214 ) C170_=_C300( C170 C300 ) C170_=_C342( C170 C342 ) C174_=_C184( C174 C184 ) \nC174_=_C185( C174 C185 ) C174_=_C192( C174 C192 ) C174_=_C217( C174 C217 ) C174_=_C260( C174 C260 ) C174_=_C319( C174 C319 ) C184_=_C185( C184 C185 ) \nC184_=_C192( C184 C192 ) C184_=_C290( C184 C290 ) C184_=_C333( C184 C333 ) C185_=_C192( C185 C192 ) C185_=_C249( C185 C249 ) C185_=_C271( C185 C271 ) \nC185_=_C334( C185 C334 ) C192_=_C254( C192 C254 ) C192_=_C277( C192 C277 ) C192_=_C339( C192 C339 ) C195_=_C203( C195 C203 ) C195_=_C214( C195 C214 ) \nC203_=_C214( C203 C214 ) C203_=_C268( C203 C268 ) C203_=_C331( C203 C331 ) C214_=_C300( C214 C300 ) C214_=_C342( C214 C342 ) C215_=_C216( C215 C216 ) \nC215_=_C217( C215 C217 ) C216_=_C217( C216 C217 ) C216_=_C236( C216 C236 ) C216_=_C237( C216 C237 ) C216_=_C238( C216 C238 ) C216_=_C239( C216 C239 ) \nC216_=_C240( C216 C240 ) C216_=_C241( C216 C241 ) C216_=_C242( C216 C242 ) C216_=_C243( C216 C243 ) C216_=_C244( C216 C244 ) C216_=_C246( C216 C246 ) \nC216_=_C247( C216 C247 ) C216_=_C249( C216 C249 ) C216_=_C250( C216 C250 ) C216_=_C251( C216 C251 ) C216_=_C252( C216 C252 ) C216_=_C253( C216 C253 ) \nC216_=_C254( C216 C254 ) C216_=_C255( C216 C255 ) C216_=_C256( C216 C256 ) C217_=_C260( C217 C260 ) C217_=_C319( C217 C319 ) C236_=_C237( C236 C237 ) \nC236_=_C238( C236 C238 ) C236_=_C239( C236 C239 ) C236_=_C240( C236 C240 ) C236_=_C241( C236 C241 ) C236_=_C242( C236 C242 ) C236_=_C243( C236 C243 ) \nC236_=_C244( C236 C244 ) C236_=_C246( C236 C246 ) C236_=_C247( C236 C247 ) C236_=_C249( C236 C249 ) C236_=_C250( C236 C250 ) C236_=_C251( C236 C251 ) \nC236_=_C252( C236 C252 ) C236_=_C253( C236 C253 ) C236_=_C254( C236 C254 ) C236_=_C255( C236 C255 ) C236_=_C256( C236 C256 ) C236_=_C2344( C236 C2344 ) \nC236_=_C2348( C236 C2348 ) C237_=_C238( C237 C238 ) C237_=_C239( C237 C239 ) C237_=_C240( C237 C240 ) C237_=_C241( C237 C241 ) C237_=_C242( C237 C242 ) \nC237_=_C243( C237 C243 ) C237_=_C244( C237 C244 ) C237_=_C246( C237 C246 ) C237_=_C247( C237 C247 ) C237_=_C249( C237 C249 ) C237_=_C250( C237 C250 ) \nC237_=_C251( C237 C251 ) C237_=_C252( C237 C252 ) C237_=_C253( C237 C253 ) C237_=_C254( C237 C254 ) C237_=_C255( C237 C255 ) C237_=_C256( C237 C256 ) \nC238_=_C239( C238 C239 ) C238_=_C240( C238 C240 ) C238_=_C241( C238 C241 ) C238_=_C242( C238 C242 ) C238_=_C243( C238 C243 ) C238_=_C244( C238 C244 ) \nC238_=_C246( C238 C246 ) C238_=_C247( C238 C247 ) C238_=_C249( C238 C249 ) C238_=_C250( C238 C250 ) C238_=_C251( C238 C251 ) C238_=_C252( C238 C252 ) \nC238_=_C253( C238 C253 ) C238_=_C254( C238 C254 ) C238_=_C255( C238 C255 ) C238_=_C256( C238 C256 ) C239_=_C240( C239 C240 ) C239_=_C241( C239 C241 ) \nC239_=_C242( C239 C242 ) C239_=_C243( C239 C243 ) C239_=_C244( C239 C244 ) C239_=_C246( C239 C246 ) C239_=_C247( C239 C247 ) C239_=_C249( C239 C249 ) \nC239_=_C250( C239 C250 ) C239_=_C251( C239 C251 ) C239_=_C252( C239 C252 ) C239_=_C253( C239 C253 ) C239_=_C254( C239 C254 ) C239_=_C255( C239 C255 ) \nC239_=_C256( C239 C256 ) C240_=_C241( C240 C241 ) C240_=_C242( C240 C242 ) C240_=_C243( C240 C243 ) C240_=_C244( C240 C244 ) C240_=_C246( C240 C246 ) \nC240_=_C247( C240 C247 ) C240_=_C249( C240 C249 ) C240_=_C250( C240 C250 ) C240_=_C251( C240 C251 ) C240_=_C252( C240 C252 ) C240_=_C253( C240 C253 ) \nC240_=_C254( C240 C254 ) C240_=_C255( C240 C255 ) C240_=_C256( C240 C256 ) C241_=_C242( C241 C242 ) C241_=_C243( C241 C243 ) C241_=_C244( C241 C244 ) \nC241_=_C246( C241 C246 ) C241_=_C247( C241 C247 ) C241_=_C249( C241 C249 ) C241_=_C250( C241 C250 ) C241_=_C251( C241 C251 ) C241_=_C252( C241 C252 ) \nC241_=_C253( C241 C253 ) C241_=_C254( C241 C254 ) C241_=_C255( C241 C255 ) C241_=_C256( C241 C256 ) C242_=_C243( C242 C243 ) C242_=_C244( C242 C244 ) \nC242_=_C246( C242 C246 ) C242_=_C247( C242 C247 ) C242_=_C249( C242 C249 ) C242_=_C250( C242 C250 ) C242_=_C251( C242 C251 ) C242_=_C252( C242 C252 ) \nC242_=_C253( C242 C253 ) C242_=_C254( C242 C254 ) C242_=_C255( C242 C255 ) C242_=_C256( C242 C256 ) C243_=_C244( C243 C244 ) C243_=_C246( C243 C246 ) \nC243_=_C247( C243 C247 ) C243_=_C249( C243 C249 ) C243_=_C250( C243 C250 ) C243_=_C251( C243 C251 ) C243_=_C252( C243 C252 ) C243_=_C253( C243 C253 ) \nC243_=_C254( C243 C254 ) C243_=_C255( C243 C255 ) C243_=_C256( C243 C256 ) C244_=_C246( C244 C246 ) C244_=_C247( C244 C247 ) C244_=_C249( C244 C249 ) \nC244_=_C250( C244 C250 ) C244_=_C251( C244 C251 ) C244_=_C252( C244 C252 ) C244_=_C253( C244 C253 ) C244_=_C254( C244 C254 ) C244_=_C255( C244 C255 ) \nC244_=_C256( C244 C256 ) C246_=_C247( C246 C247 ) C246_=_C249( C246 C249 ) C246_=_C250( C246 C250 ) C246_=_C251( C246 C251 ) C246_=_C252( C246 C252 ) \nC246_=_C253( C246 C253 ) C246_=_C254( C246 C254 ) C246_=_C255( C246 C255 ) C246_=_C256( C246 C256 ) C247_=_C249( C247 C249 ) C247_=_C250( C247 C250 ) \nC247_=_C251( C247 C251 ) C247_=_C252( C247 C252 ) C247_=_C253( C247 C253 ) C247_=_C254( C247 C254 ) C247_=_C255( C247 C255 ) C247_=_C256( C247 C256 ) \nC249_=_C250( C249 C250 ) C249_=_C251( C249 C251 ) C249_=_C252( C249 C252 ) C249_=_C253( C249 C253 ) C249_=_C254( C249 C254 ) C249_=_C255( C249 C255 ) \nC249_=_C256( C249 C256 ) C249_=_C271( C249 C271 ) C249_=_C334( C249 C334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4_=_C277( C254 C277 ) \nC254_=_C339( C254 C339 ) C255_=_C256( C255 C256 ) C258_=_C260( C258 C260 ) C258_=_C268( C258 C268 ) C258_=_C271( C258 C271 ) C258_=_C277( C258 C277 ) \nC258_=_C2344( C258 C2344 ) C260_=_C268( C260 C268 ) C260_=_C271( C260 C271 ) C260_=_C277( C260 C277 ) C260_=_C319( C260 C319 ) C268_=_C271( C268 C271 ) \nC268_=_C277( C268 C277 ) C268_=_C331( C268 C331 ) C271_=_C277( C271 C277 ) C271_=_C334( C271 C334 ) C277_=_C339( C277 C339 ) C281_=_C290( C281 C290 ) \nC281_=_C300( C281 C300 ) C281_=_C2348( C281 C2348 ) C290_=_C300( C290 C300 ) C290_=_C333( C290 C333 ) C300_=_C342( C300 C342 ) C301_=_C2344( C301 C2344 ) \nC301_=_C2348( C301 C2348 ) C319_=_C331( C319 C331 ) C319_=_C333( C319 C333 ) C319_=_C334( C319 C334 ) C319_=_C339( C319 C339 ) C319_=_C342( C319 C342 ) \nC331_=_C333( C331 C333 ) C331_=_C334( C331 C334 ) C331_=_C339( C331 C339 ) C331_=_C342( C331 C342 ) C333_=_C334( C333 C334 ) C333_=_C339( C333 C339 ) \nC333_=_C342( C333 C342 ) C334_=_C339( C334 C339 ) C334_=_C342( C334 C342 ) C339_=_C342( C339 C342 ) C2344_=_C2348( C2344 C2348 ) "];695-&gt;815[label="80: C0 C2 C8 C20 C21 \nC34 C35 C38 C44 C46 C47 \nC50 C51 C67 C70 C86 C97 \nC103 C104 C112 C114 C122 C127 \nC129 C131 C141 C148 C155 C158 \nC162 C170 C174 C184 C185 C192 \nC195 C203 C214 C215 C216 C217 \nC237 C238 C239 C240 C241 C242 \nC243 C244 C246 C247 C250 C251 \nC252 C253 C255 C256 C258 C260 \nC268 C271 C277 C281 C290 C300 \nC301 C319 C331 C333 C334 C339 \nC342 C2304 C2320 C2323 C2324 C2333 \nC2342 C2344 C2348 \n351: C0_=_C2 ,C0_=_C8 ,C0_=_C20 ,C0_=_C2344 ,C2_=_C8 ,\nC2_=_C20 ,C2_=_C104 ,C2_=_C131 ,C2_=_C174 ,C2_=_C217 ,C2_=_C260 ,\nC2_=_C319 ,C8_=_C20 ,C8_=_C67 ,C8_=_C112 ,C8_=_C155 ,C8_=_C203 ,\nC8_=_C268 ,C8_=_C331 ,C20_=_C127 ,C20_=_C170 ,C20_=_C214 ,C20_=_C300 ,\nC20_=_C342 ,C21_=_C34 ,C21_=_C35 ,C21_=_C38 ,C21_=_C2348 ,C34_=_C35 ,\nC34_=_C38 ,C34_=_C70 ,C34_=_C114 ,C34_=_C158 ,C34_=_C184 ,C34_=_C290 ,\nC34_=_C333 ,C35_=_C38 ,C35_=_C97 ,C35_=_C141 ,C35_=_C185 ,C35_=_C271 ,\nC35_=_C334 ,C38_=_C122 ,C38_=_C162 ,C38_=_C192 ,C38_=_C277 ,C38_=_C339 ,\nC44_=_C46 ,C44_=_C47 ,C44_=_C50 ,C44_=_C51 ,C44_=_C67 ,C44_=_C70 ,\nC46_=_C47 ,C46_=_C50 ,C46_=_C51 ,C46_=_C241 ,C47_=_C50 ,C47_=_C51 ,\nC47_=_C244 ,C50_=_C51 ,C67_=_C70 ,C67_=_C112 ,C67_=_C155 ,C67_=_C203</w:t>
      </w:r>
    </w:p>
    <w:p>
      <w:pPr>
        <w:pStyle w:val="PreformattedText"/>
        <w:bidi w:val="0"/>
        <w:spacing w:before="0" w:after="0"/>
        <w:jc w:val="left"/>
        <w:rPr/>
      </w:pPr>
      <w:r>
        <w:rPr/>
        <w:t xml:space="preserve"> </w:t>
      </w:r>
      <w:r>
        <w:rPr/>
        <w:t>,\nC67_=_C268 ,C67_=_C331 ,C70_=_C114 ,C70_=_C158 ,C70_=_C184 ,C70_=_C290 ,\nC70_=_C333 ,C86_=_C97 ,C86_=_C2344 ,C86_=_C2348 ,C97_=_C141 ,C97_=_C185 ,\nC97_=_C271 ,C97_=_C334 ,C103_=_C104 ,C103_=_C112 ,C103_=_C114 ,C103_=_C122 ,\nC103_=_C127 ,C104_=_C112 ,C104_=_C114 ,C104_=_C122 ,C104_=_C127 ,C104_=_C131 ,\nC104_=_C174 ,C104_=_C217 ,C104_=_C260 ,C104_=_C319 ,C112_=_C114 ,C112_=_C122 ,\nC112_=_C127 ,C112_=_C155 ,C112_=_C203 ,C112_=_C268 ,C112_=_C331 ,C114_=_C122 ,\nC114_=_C127 ,C114_=_C158 ,C114_=_C184 ,C114_=_C290 ,C114_=_C333 ,C122_=_C127 ,\nC122_=_C162 ,C122_=_C192 ,C122_=_C277 ,C122_=_C339 ,C127_=_C170 ,C127_=_C214 ,\nC127_=_C300 ,C127_=_C342 ,C129_=_C131 ,C129_=_C141 ,C131_=_C141 ,C131_=_C174 ,\nC131_=_C217 ,C131_=_C260 ,C131_=_C319 ,C141_=_C185 ,C141_=_C271 ,C141_=_C334 ,\nC148_=_C155 ,C148_=_C158 ,C148_=_C162 ,C148_=_C170 ,C148_=_C2344 ,C148_=_C2348 ,\nC155_=_C158 ,C155_=_C162 ,C155_=_C170 ,C155_=_C203 ,C155_=_C268 ,C155_=_C331 ,\nC158_=_C162 ,C158_=_C170 ,C158_=_C184 ,C158_=_C290 ,C158_=_C333 ,C162_=_C170 ,\nC162_=_C192 ,C162_=_C277 ,C162_=_C339 ,C170_=_C214 ,C170_=_C300 ,C170_=_C342 ,\nC174_=_C184 ,C174_=_C185 ,C174_=_C192 ,C174_=_C217 ,C174_=_C260 ,C174_=_C319 ,\nC184_=_C185 ,C184_=_C192 ,C184_=_C290 ,C184_=_C333 ,C185_=_C192 ,C185_=_C271 ,\nC185_=_C334 ,C192_=_C277 ,C192_=_C339 ,C195_=_C203 ,C195_=_C214 ,C203_=_C214 ,\nC203_=_C268 ,C203_=_C331 ,C214_=_C300 ,C214_=_C342 ,C215_=_C216 ,C215_=_C217 ,\nC216_=_C217 ,C216_=_C237 ,C216_=_C238 ,C216_=_C239 ,C216_=_C240 ,C216_=_C241 ,\nC216_=_C242 ,C216_=_C243 ,C216_=_C244 ,C216_=_C246 ,C216_=_C247 ,C216_=_C250 ,\nC216_=_C251 ,C216_=_C252 ,C216_=_C253 ,C216_=_C255 ,C216_=_C256 ,C217_=_C260 ,\nC217_=_C319 ,C237_=_C238 ,C237_=_C239 ,C237_=_C240 ,C237_=_C241 ,C237_=_C242 ,\nC237_=_C243 ,C237_=_C244 ,C237_=_C246 ,C237_=_C247 ,C237_=_C250 ,C237_=_C251 ,\nC237_=_C252 ,C237_=_C253 ,C237_=_C255 ,C237_=_C256 ,C238_=_C239 ,C238_=_C240 ,\nC238_=_C241 ,C238_=_C242 ,C238_=_C243 ,C238_=_C244 ,C238_=_C246 ,C238_=_C247 ,\nC238_=_C250 ,C238_=_C251 ,C238_=_C252 ,C238_=_C253 ,C238_=_C255 ,C238_=_C256 ,\nC239_=_C240 ,C239_=_C241 ,C239_=_C242 ,C239_=_C243 ,C239_=_C244 ,C239_=_C246 ,\nC239_=_C247 ,C239_=_C250 ,C239_=_C251 ,C239_=_C252 ,C239_=_C253 ,C239_=_C255 ,\nC239_=_C256 ,C240_=_C241 ,C240_=_C242 ,C240_=_C243 ,C240_=_C244 ,C240_=_C246 ,\nC240_=_C247 ,C240_=_C250 ,C240_=_C251 ,C240_=_C252 ,C240_=_C253 ,C240_=_C255 ,\nC240_=_C256 ,C241_=_C242 ,C241_=_C243 ,C241_=_C244 ,C241_=_C246 ,C241_=_C247 ,\nC241_=_C250 ,C241_=_C251 ,C241_=_C252 ,C241_=_C253 ,C241_=_C255 ,C241_=_C256 ,\nC242_=_C243 ,C242_=_C244 ,C242_=_C246 ,C242_=_C247 ,C242_=_C250 ,C242_=_C251 ,\nC242_=_C252 ,C242_=_C253 ,C242_=_C255 ,C242_=_C256 ,C243_=_C244 ,C243_=_C246 ,\nC243_=_C247 ,C243_=_C250 ,C243_=_C251 ,C243_=_C252 ,C243_=_C253 ,C243_=_C255 ,\nC243_=_C256 ,C244_=_C246 ,C244_=_C247 ,C244_=_C250 ,C244_=_C251 ,C244_=_C252 ,\nC244_=_C253 ,C244_=_C255 ,C244_=_C256 ,C246_=_C247 ,C246_=_C250 ,C246_=_C251 ,\nC246_=_C252 ,C246_=_C253 ,C246_=_C255 ,C246_=_C256 ,C247_=_C250 ,C247_=_C251 ,\nC247_=_C252 ,C247_=_C253 ,C247_=_C255 ,C247_=_C256 ,C250_=_C251 ,C250_=_C252 ,\nC250_=_C253 ,C250_=_C255 ,C250_=_C256 ,C251_=_C252 ,C251_=_C253 ,C251_=_C255 ,\nC251_=_C256 ,C252_=_C253 ,C252_=_C255 ,C252_=_C256 ,C253_=_C255 ,C253_=_C256 ,\nC255_=_C256 ,C258_=_C260 ,C258_=_C268 ,C258_=_C271 ,C258_=_C277 ,C258_=_C2344 ,\nC260_=_C268 ,C260_=_C271 ,C260_=_C277 ,C260_=_C319 ,C268_=_C271 ,C268_=_C277 ,\nC268_=_C331 ,C271_=_C277 ,C271_=_C334 ,C277_=_C339 ,C281_=_C290 ,C281_=_C300 ,\nC281_=_C2348 ,C290_=_C300 ,C290_=_C333 ,C300_=_C342 ,C301_=_C2344 ,C301_=_C2348 ,\nC319_=_C331 ,C319_=_C333 ,C319_=_C334 ,C319_=_C339 ,C319_=_C342 ,C331_=_C333 ,\nC331_=_C334 ,C331_=_C339 ,C331_=_C342 ,C333_=_C334 ,C333_=_C339 ,C333_=_C342 ,\nC334_=_C339 ,C334_=_C342 ,C339_=_C342 ,C2344_=_C2348 ,"];816[shape=box, label="id:816 level: 7\n10: C349 C405 C453 C479 C523 \nC567 C630 C650 C2113 C2312 \n37: C349_=_C405( C349 C405 ) C349_=_C453( C349 C453 ) C349_=_C479( C349 C479 ) C349_=_C523( C349 C523 ) C349_=_C567( C349 C567 ) \nC349_=_C630( C349 C630 ) C349_=_C650( C349 C650 ) C349_=_C2113( C349 C2113 ) C405_=_C453( C405 C453 ) C405_=_C479( C405 C479 ) C405_=_C523( C405 C523 ) \nC405_=_C567( C405 C567 ) C405_=_C630( C405 C630 ) C405_=_C650( C405 C650 ) C405_=_C2113( C405 C2113 ) C453_=_C479( C453 C479 ) C453_=_C523( C453 C523 ) \nC453_=_C567( C453 C567 ) C453_=_C630( C453 C630 ) C453_=_C650( C453 C650 ) C453_=_C2113( C453 C2113 ) C479_=_C523( C479 C523 ) C479_=_C567( C479 C567 ) \nC479_=_C630( C479 C630 ) C479_=_C650( C479 C650 ) C479_=_C2113( C479 C2113 ) C523_=_C567( C523 C567 ) C523_=_C630( C523 C630 ) C523_=_C650( C523 C650 ) \nC523_=_C2113( C523 C2113 ) C567_=_C630( C567 C630 ) C567_=_C650( C567 C650 ) C567_=_C2113( C567 C2113 ) C630_=_C650( C630 C650 ) C630_=_C2113( C630 C2113 ) \nC650_=_C2113( C650 C2113 ) C2113_=_C2312( C2113 C2312 ) "];697-&gt;816[label="9: C349 C405 C453 C479 C523 \nC567 C630 C650 C2312 \n28: C349_=_C405 ,C349_=_C453 ,C349_=_C479 ,C349_=_C523 ,C349_=_C567 ,\nC349_=_C630 ,C349_=_C650 ,C405_=_C453 ,C405_=_C479 ,C405_=_C523 ,C405_=_C567 ,\nC405_=_C630 ,C405_=_C650 ,C453_=_C479 ,C453_=_C523 ,C453_=_C567 ,C453_=_C630 ,\nC453_=_C650 ,C479_=_C523 ,C479_=_C567 ,C479_=_C630 ,C479_=_C650 ,C523_=_C567 ,\nC523_=_C630 ,C523_=_C650 ,C567_=_C630 ,C567_=_C650 ,C630_=_C650 ,"];817[shape=box, label="id:817 level: 7\n10: C357 C420 C464 C488 C549 \nC597 C636 C654 C2221 C2330 \n37: C357_=_C420( C357 C420 ) C357_=_C464( C357 C464 ) C357_=_C488( C357 C488 ) C357_=_C549( C357 C549 ) C357_=_C597( C357 C597 ) \nC357_=_C636( C357 C636 ) C357_=_C654( C357 C654 ) C357_=_C2221( C357 C2221 ) C420_=_C464( C420 C464 ) C420_=_C488( C420 C488 ) C420_=_C549( C420 C549 ) \nC420_=_C597( C420 C597 ) C420_=_C636( C420 C636 ) C420_=_C654( C420 C654 ) C420_=_C2221( C420 C2221 ) C464_=_C488( C464 C488 ) C464_=_C549( C464 C549 ) \nC464_=_C597( C464 C597 ) C464_=_C636( C464 C636 ) C464_=_C654( C464 C654 ) C464_=_C2221( C464 C2221 ) C488_=_C549( C488 C549 ) C488_=_C597( C488 C597 ) \nC488_=_C636( C488 C636 ) C488_=_C654( C488 C654 ) C488_=_C2221( C488 C2221 ) C549_=_C597( C549 C597 ) C549_=_C636( C549 C636 ) C549_=_C654( C549 C654 ) \nC549_=_C2221( C549 C2221 ) C597_=_C636( C597 C636 ) C597_=_C654( C597 C654 ) C597_=_C2221( C597 C2221 ) C636_=_C654( C636 C654 ) C636_=_C2221( C636 C2221 ) \nC654_=_C2221( C654 C2221 ) C2221_=_C2330( C2221 C2330 ) "];699-&gt;817[label="9: C357 C420 C464 C488 C549 \nC597 C636 C654 C2330 \n28: C357_=_C420 ,C357_=_C464 ,C357_=_C488 ,C357_=_C549 ,C357_=_C597 ,\nC357_=_C636 ,C357_=_C654 ,C420_=_C464 ,C420_=_C488 ,C420_=_C549 ,C420_=_C597 ,\nC420_=_C636 ,C420_=_C654 ,C464_=_C488 ,C464_=_C549 ,C464_=_C597 ,C464_=_C636 ,\nC464_=_C654 ,C488_=_C549 ,C488_=_C597 ,C488_=_C636 ,C488_=_C654 ,C549_=_C597 ,\nC549_=_C636 ,C549_=_C654 ,C597_=_C636 ,C597_=_C654 ,C636_=_C654 ,"];818[shape=box, label="id:818 level: 7\n25: C347 C398 C432 C476 C519 \nC581 C626 C645 C646 C647 C648 \nC649 C650 C651 C652 C653 C654 \nC655 C656 C657 C658 C659 C660 \nC661 C2305 \n164: C347_=_C398( C347 C398 ) C347_=_C432( C347 C432 ) C347_=_C476( C347 C476 ) C347_=_C519( C347 C519 ) C347_=_C581( C347 C581 ) \nC347_=_C626( C347 C626 ) C347_=_C647( C347 C647 ) C398_=_C432( C398 C432 ) C398_=_C476( C398 C476 ) C398_=_C519( C398 C519 ) C398_=_C581( C398 C581 ) \nC398_=_C626( C398 C626 ) C398_=_C647( C398 C647 ) C432_=_C476( C432 C476 ) C432_=_C519( C432 C519 ) C432_=_C581( C432 C581 ) C432_=_C626( C432 C626 ) \nC432_=_C647( C432 C647 ) C476_=_C519( C476 C519 ) C476_=_C581( C476 C581 ) C476_=_C626( C476 C626 ) C476_=_C647( C476 C647 ) C519_=_C581( C519 C581 ) \nC519_=_C626( C519 C626 ) C519_=_C647( C519 C647 ) C581_=_C626( C581 C626 ) C581_=_C647( C581 C647 ) C626_=_C647( C626 C647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w:t>
      </w:r>
    </w:p>
    <w:p>
      <w:pPr>
        <w:pStyle w:val="PreformattedText"/>
        <w:bidi w:val="0"/>
        <w:spacing w:before="0" w:after="0"/>
        <w:jc w:val="left"/>
        <w:rPr/>
      </w:pPr>
      <w:r>
        <w:rPr/>
        <w:t xml:space="preserve"> </w:t>
      </w:r>
      <w:r>
        <w:rPr/>
        <w:t>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699-&gt;818[label="24: C347 C398 C432 C476 C519 \nC581 C626 C645 C646 C648 C649 \nC650 C651 C652 C653 C654 C655 \nC656 C657 C658 C659 C660 C661 \nC2305 \n141: C347_=_C398 ,C347_=_C432 ,C347_=_C476 ,C347_=_C519 ,C347_=_C581 ,\nC347_=_C626 ,C398_=_C432 ,C398_=_C476 ,C398_=_C519 ,C398_=_C581 ,C398_=_C626 ,\nC432_=_C476 ,C432_=_C519 ,C432_=_C581 ,C432_=_C626 ,C476_=_C519 ,C476_=_C581 ,\nC476_=_C626 ,C519_=_C581 ,C519_=_C626 ,C581_=_C626 ,C645_=_C646 ,C645_=_C648 ,\nC645_=_C649 ,C645_=_C650 ,C645_=_C651 ,C645_=_C652 ,C645_=_C653 ,C645_=_C654 ,\nC645_=_C655 ,C645_=_C656 ,C645_=_C657 ,C645_=_C658 ,C645_=_C659 ,C645_=_C660 ,\nC645_=_C661 ,C646_=_C648 ,C646_=_C649 ,C646_=_C650 ,C646_=_C651 ,C646_=_C652 ,\nC646_=_C653 ,C646_=_C654 ,C646_=_C655 ,C646_=_C656 ,C646_=_C657 ,C646_=_C658 ,\nC646_=_C659 ,C646_=_C660 ,C646_=_C661 ,C648_=_C649 ,C648_=_C650 ,C648_=_C651 ,\nC648_=_C652 ,C648_=_C653 ,C648_=_C654 ,C648_=_C655 ,C648_=_C656 ,C648_=_C657 ,\nC648_=_C658 ,C648_=_C659 ,C648_=_C660 ,C648_=_C661 ,C649_=_C650 ,C649_=_C651 ,\nC649_=_C652 ,C649_=_C653 ,C649_=_C654 ,C649_=_C655 ,C649_=_C656 ,C649_=_C657 ,\nC649_=_C658 ,C649_=_C659 ,C649_=_C660 ,C649_=_C661 ,C650_=_C651 ,C650_=_C652 ,\nC650_=_C653 ,C650_=_C654 ,C650_=_C655 ,C650_=_C656 ,C650_=_C657 ,C650_=_C658 ,\nC650_=_C659 ,C650_=_C660 ,C650_=_C661 ,C651_=_C652 ,C651_=_C653 ,C651_=_C654 ,\nC651_=_C655 ,C651_=_C656 ,C651_=_C657 ,C651_=_C658 ,C651_=_C659 ,C651_=_C660 ,\nC651_=_C661 ,C652_=_C653 ,C652_=_C654 ,C652_=_C655 ,C652_=_C656 ,C652_=_C657 ,\nC652_=_C658 ,C652_=_C659 ,C652_=_C660 ,C652_=_C661 ,C653_=_C654 ,C653_=_C655 ,\nC653_=_C656 ,C653_=_C657 ,C653_=_C658 ,C653_=_C659 ,C653_=_C660 ,C653_=_C661 ,\nC654_=_C655 ,C654_=_C656 ,C654_=_C657 ,C654_=_C658 ,C654_=_C659 ,C654_=_C660 ,\nC654_=_C661 ,C655_=_C656 ,C655_=_C657 ,C655_=_C658 ,C655_=_C659 ,C655_=_C660 ,\nC655_=_C661 ,C656_=_C657 ,C656_=_C658 ,C656_=_C659 ,C656_=_C660 ,C656_=_C661 ,\nC657_=_C658 ,C657_=_C659 ,C657_=_C660 ,C657_=_C661 ,C658_=_C659 ,C658_=_C660 ,\nC658_=_C661 ,C659_=_C660 ,C659_=_C661 ,C660_=_C661 ,"];819[shape=box, label="id:819 level: 7\n10: C356 C418 C462 C505 C533 \nC570 C618 C653 C2209 C2328 \n37: C356_=_C418( C356 C418 ) C356_=_C462( C356 C462 ) C356_=_C505( C356 C505 ) C356_=_C533( C356 C533 ) C356_=_C570( C356 C570 ) \nC356_=_C618( C356 C618 ) C356_=_C653( C356 C653 ) C356_=_C2209( C356 C2209 ) C418_=_C462( C418 C462 ) C418_=_C505( C418 C505 ) C418_=_C533( C418 C533 ) \nC418_=_C570( C418 C570 ) C418_=_C618( C418 C618 ) C418_=_C653( C418 C653 ) C418_=_C2209( C418 C2209 ) C462_=_C505( C462 C505 ) C462_=_C533( C462 C533 ) \nC462_=_C570( C462 C570 ) C462_=_C618( C462 C618 ) C462_=_C653( C462 C653 ) C462_=_C2209( C462 C2209 ) C505_=_C533( C505 C533 ) C505_=_C570( C505 C570 ) \nC505_=_C618( C505 C618 ) C505_=_C653( C505 C653 ) C505_=_C2209( C505 C2209 ) C533_=_C570( C533 C570 ) C533_=_C618( C533 C618 ) C533_=_C653( C533 C653 ) \nC533_=_C2209( C533 C2209 ) C570_=_C618( C570 C618 ) C570_=_C653( C570 C653 ) C570_=_C2209( C570 C2209 ) C618_=_C653( C618 C653 ) C618_=_C2209( C618 C2209 ) \nC653_=_C2209( C653 C2209 ) C2209_=_C2328( C2209 C2328 ) "];701-&gt;819[label="9: C356 C418 C462 C505 C533 \nC570 C618 C653 C2328 \n28: C356_=_C418 ,C356_=_C462 ,C356_=_C505 ,C356_=_C533 ,C356_=_C570 ,\nC356_=_C618 ,C356_=_C653 ,C418_=_C462 ,C418_=_C505 ,C418_=_C533 ,C418_=_C570 ,\nC418_=_C618 ,C418_=_C653 ,C462_=_C505 ,C462_=_C533 ,C462_=_C570 ,C462_=_C618 ,\nC462_=_C653 ,C505_=_C533 ,C505_=_C570 ,C505_=_C618 ,C505_=_C653 ,C533_=_C570 ,\nC533_=_C618 ,C533_=_C653 ,C570_=_C618 ,C570_=_C653 ,C618_=_C653 ,"];820[shape=box, label="id:820 level: 7\n10: C360 C424 C467 C507 C552 \nC574 C639 C657 C2251 C2335 \n37: C360_=_C424( C360 C424 ) C360_=_C467( C360 C467 ) C360_=_C507( C360 C507 ) C360_=_C552( C360 C552 ) C360_=_C574( C360 C574 ) \nC360_=_C639( C360 C639 ) C360_=_C657( C360 C657 ) C360_=_C2251( C360 C2251 ) C424_=_C467( C424 C467 ) C424_=_C507( C424 C507 ) C424_=_C552( C424 C552 ) \nC424_=_C574( C424 C574 ) C424_=_C639( C424 C639 ) C424_=_C657( C424 C657 ) C424_=_C2251( C424 C2251 ) C467_=_C507( C467 C507 ) C467_=_C552( C467 C552 ) \nC467_=_C574( C467 C574 ) C467_=_C639( C467 C639 ) C467_=_C657( C467 C657 ) C467_=_C2251( C467 C2251 ) C507_=_C552( C507 C552 ) C507_=_C574( C507 C574 ) \nC507_=_C639( C507 C639 ) C507_=_C657( C507 C657 ) C507_=_C2251( C507 C2251 ) C552_=_C574( C552 C574 ) C552_=_C639( C552 C639 ) C552_=_C657( C552 C657 ) \nC552_=_C2251( C552 C2251 ) C574_=_C639( C574 C639 ) C574_=_C657( C574 C657 ) C574_=_C2251( C574 C2251 ) C639_=_C657( C639 C657 ) C639_=_C2251( C639 C2251 ) \nC657_=_C2251( C657 C2251 ) C2251_=_C2335( C2251 C2335 ) "];703-&gt;820[label="9: C360 C424 C467 C507 C552 \nC574 C639 C657 C2335 \n28: C360_=_C424 ,C360_=_C467 ,C360_=_C507 ,C360_=_C552 ,C360_=_C574 ,\nC360_=_C639 ,C360_=_C657 ,C424_=_C467 ,C424_=_C507 ,C424_=_C552 ,C424_=_C574 ,\nC424_=_C639 ,C424_=_C657 ,C467_=_C507 ,C467_=_C552 ,C467_=_C574 ,C467_=_C639 ,\nC467_=_C657 ,C507_=_C552 ,C507_=_C574 ,C507_=_C639 ,C507_=_C657 ,C552_=_C574 ,\nC552_=_C639 ,C552_=_C657 ,C574_=_C639 ,C574_=_C657 ,C639_=_C657 ,"];821[shape=box, label="id:821 level: 7\n29: C361 C394 C468 C508 C553 \nC559 C560 C561 C562 C563 C564 \nC565 C566 C567 C568 C569 C570 \nC571 C572 C573 C574 C575 C576 \nC577 C578 C579 C640 C684 C2336 \n238: C361_=_C394( C361 C394 ) C361_=_C468( C361 C468 ) C361_=_C508( C361 C508 ) C361_=_C553( C361 C553 ) C361_=_C575( C361 C575 ) \nC361_=_C640( C361 C640 ) C361_=_C684( C361 C684 ) C394_=_C468( C394 C468 ) C394_=_C508( C394 C508 ) C394_=_C553( C394 C553 ) C394_=_C575( C394 C575 ) \nC394_=_C640( C394 C640 ) C394_=_C684( C394 C684 ) C468_=_C508( C468 C508 ) C468_=_C553( C468 C553 ) C468_=_C575( C468 C575 ) C468_=_C640( C468 C640 ) \nC468_=_C684( C468 C684 ) C508_=_C553( C508 C553 ) C508_=_C575( C508 C575 ) C508_=_C640( C508 C640 ) C508_=_C684( C508 C684 ) C553_=_C575( C553 C575 ) \nC553_=_C640( C553 C640 ) C553_=_C684( C553 C68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5_=_C566( C565 C566 ) \nC565_=_C567( C565 C567 ) C565_=_C568( C565</w:t>
      </w:r>
    </w:p>
    <w:p>
      <w:pPr>
        <w:pStyle w:val="PreformattedText"/>
        <w:bidi w:val="0"/>
        <w:spacing w:before="0" w:after="0"/>
        <w:jc w:val="left"/>
        <w:rPr/>
      </w:pPr>
      <w:r>
        <w:rPr/>
        <w:t xml:space="preserve"> </w:t>
      </w:r>
      <w:r>
        <w:rPr/>
        <w:t>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7_=_C568( C567 C568 ) C567_=_C569( C567 C569 ) C567_=_C570( C567 C570 ) C567_=_C571( C567 C571 ) \nC567_=_C572( C567 C572 ) C567_=_C573( C567 C573 ) C567_=_C574( C567 C574 ) C567_=_C575( C567 C575 ) C567_=_C576( C567 C576 ) C567_=_C577( C567 C577 ) \nC567_=_C578( C567 C578 ) C567_=_C579( C567 C579 ) C568_=_C569( C568 C569 ) C568_=_C570( C568 C570 ) C568_=_C571( C568 C571 ) C568_=_C572( C568 C572 ) \nC568_=_C573( C568 C573 ) C568_=_C574( C568 C574 ) C568_=_C575( C568 C575 ) C568_=_C576( C568 C576 ) C568_=_C577( C568 C577 ) C568_=_C578( C568 C578 ) \nC568_=_C579( C568 C579 ) C569_=_C570( C569 C570 ) C569_=_C571( C569 C571 ) C569_=_C572( C569 C572 ) C569_=_C573( C569 C573 ) C569_=_C574( C569 C574 ) \nC569_=_C575( C569 C575 ) C569_=_C576( C569 C576 ) C569_=_C577( C569 C577 ) C569_=_C578( C569 C578 ) C569_=_C579( C569 C579 ) C570_=_C571( C570 C571 ) \nC570_=_C572( C570 C572 ) C570_=_C573( C570 C573 ) C570_=_C574( C570 C574 ) C570_=_C575( C570 C575 ) C570_=_C576( C570 C576 ) C570_=_C577( C570 C577 ) \nC570_=_C578( C570 C578 ) C570_=_C579( C570 C579 ) C571_=_C572( C571 C572 ) C571_=_C573( C571 C573 ) C571_=_C574( C571 C574 ) C571_=_C575( C571 C575 ) \nC571_=_C576( C571 C576 ) C571_=_C577( C571 C577 ) C571_=_C578( C571 C578 ) C571_=_C579( C571 C579 ) C572_=_C573( C572 C573 ) C572_=_C574( C572 C574 ) \nC572_=_C575( C572 C575 ) C572_=_C576( C572 C576 ) C572_=_C577( C572 C577 ) C572_=_C578( C572 C578 ) C572_=_C579( C572 C579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5_=_C640( C575 C640 ) C575_=_C684( C575 C684 ) C576_=_C577( C576 C577 ) C576_=_C578( C576 C578 ) \nC576_=_C579( C576 C579 ) C577_=_C578( C577 C578 ) C577_=_C579( C577 C579 ) C578_=_C579( C578 C579 ) C640_=_C684( C640 C684 ) "];703-&gt;821[label="28: C361 C394 C468 C508 C553 \nC559 C560 C561 C562 C563 C564 \nC565 C566 C567 C568 C569 C570 \nC571 C572 C573 C574 C576 C577 \nC578 C579 C640 C684 C2336 \n211: C361_=_C394 ,C361_=_C468 ,C361_=_C508 ,C361_=_C553 ,C361_=_C640 ,\nC361_=_C684 ,C394_=_C468 ,C394_=_C508 ,C394_=_C553 ,C394_=_C640 ,C394_=_C684 ,\nC468_=_C508 ,C468_=_C553 ,C468_=_C640 ,C468_=_C684 ,C508_=_C553 ,C508_=_C640 ,\nC508_=_C684 ,C553_=_C640 ,C553_=_C684 ,C559_=_C560 ,C559_=_C561 ,C559_=_C562 ,\nC559_=_C563 ,C559_=_C564 ,C559_=_C565 ,C559_=_C566 ,C559_=_C567 ,C559_=_C568 ,\nC559_=_C569 ,C559_=_C570 ,C559_=_C571 ,C559_=_C572 ,C559_=_C573 ,C559_=_C574 ,\nC559_=_C576 ,C559_=_C577 ,C559_=_C578 ,C559_=_C579 ,C560_=_C561 ,C560_=_C562 ,\nC560_=_C563 ,C560_=_C564 ,C560_=_C565 ,C560_=_C566 ,C560_=_C567 ,C560_=_C568 ,\nC560_=_C569 ,C560_=_C570 ,C560_=_C571 ,C560_=_C572 ,C560_=_C573 ,C560_=_C574 ,\nC560_=_C576 ,C560_=_C577 ,C560_=_C578 ,C560_=_C579 ,C561_=_C562 ,C561_=_C563 ,\nC561_=_C564 ,C561_=_C565 ,C561_=_C566 ,C561_=_C567 ,C561_=_C568 ,C561_=_C569 ,\nC561_=_C570 ,C561_=_C571 ,C561_=_C572 ,C561_=_C573 ,C561_=_C574 ,C561_=_C576 ,\nC561_=_C577 ,C561_=_C578 ,C561_=_C579 ,C562_=_C563 ,C562_=_C564 ,C562_=_C565 ,\nC562_=_C566 ,C562_=_C567 ,C562_=_C568 ,C562_=_C569 ,C562_=_C570 ,C562_=_C571 ,\nC562_=_C572 ,C562_=_C573 ,C562_=_C574 ,C562_=_C576 ,C562_=_C577 ,C562_=_C578 ,\nC562_=_C579 ,C563_=_C564 ,C563_=_C565 ,C563_=_C566 ,C563_=_C567 ,C563_=_C568 ,\nC563_=_C569 ,C563_=_C570 ,C563_=_C571 ,C563_=_C572 ,C563_=_C573 ,C563_=_C574 ,\nC563_=_C576 ,C563_=_C577 ,C563_=_C578 ,C563_=_C579 ,C564_=_C565 ,C564_=_C566 ,\nC564_=_C567 ,C564_=_C568 ,C564_=_C569 ,C564_=_C570 ,C564_=_C571 ,C564_=_C572 ,\nC564_=_C573 ,C564_=_C574 ,C564_=_C576 ,C564_=_C577 ,C564_=_C578 ,C564_=_C579 ,\nC565_=_C566 ,C565_=_C567 ,C565_=_C568 ,C565_=_C569 ,C565_=_C570 ,C565_=_C571 ,\nC565_=_C572 ,C565_=_C573 ,C565_=_C574 ,C565_=_C576 ,C565_=_C577 ,C565_=_C578 ,\nC565_=_C579 ,C566_=_C567 ,C566_=_C568 ,C566_=_C569 ,C566_=_C570 ,C566_=_C571 ,\nC566_=_C572 ,C566_=_C573 ,C566_=_C574 ,C566_=_C576 ,C566_=_C577 ,C566_=_C578 ,\nC566_=_C579 ,C567_=_C568 ,C567_=_C569 ,C567_=_C570 ,C567_=_C571 ,C567_=_C572 ,\nC567_=_C573 ,C567_=_C574 ,C567_=_C576 ,C567_=_C577 ,C567_=_C578 ,C567_=_C579 ,\nC568_=_C569 ,C568_=_C570 ,C568_=_C571 ,C568_=_C572 ,C568_=_C573 ,C568_=_C574 ,\nC568_=_C576 ,C568_=_C577 ,C568_=_C578 ,C568_=_C579 ,C569_=_C570 ,C569_=_C571 ,\nC569_=_C572 ,C569_=_C573 ,C569_=_C574 ,C569_=_C576 ,C569_=_C577 ,C569_=_C578 ,\nC569_=_C579 ,C570_=_C571 ,C570_=_C572 ,C570_=_C573 ,C570_=_C574 ,C570_=_C576 ,\nC570_=_C577 ,C570_=_C578 ,C570_=_C579 ,C571_=_C572 ,C571_=_C573 ,C571_=_C574 ,\nC571_=_C576 ,C571_=_C577 ,C571_=_C578 ,C571_=_C579 ,C572_=_C573 ,C572_=_C574 ,\nC572_=_C576 ,C572_=_C577 ,C572_=_C578 ,C572_=_C579 ,C573_=_C574 ,C573_=_C576 ,\nC573_=_C577 ,C573_=_C578 ,C573_=_C579 ,C574_=_C576 ,C574_=_C577 ,C574_=_C578 ,\nC574_=_C579 ,C576_=_C577 ,C576_=_C578 ,C576_=_C579 ,C577_=_C578 ,C577_=_C579 ,\nC578_=_C579 ,C640_=_C684 ,"];822[shape=box, label="id:822 level: 7\n10: C381 C421 C465 C489 C550 \nC571 C620 C655 C2227 C2331 \n37: C381_=_C421( C381 C421 ) C381_=_C465( C381 C465 ) C381_=_C489( C381 C489 ) C381_=_C550( C381 C550 ) C381_=_C571( C381 C571 ) \nC381_=_C620( C381 C620 ) C381_=_C655( C381 C655 ) C381_=_C2227( C381 C2227 ) C421_=_C465( C421 C465 ) C421_=_C489( C421 C489 ) C421_=_C550( C421 C550 ) \nC421_=_C571( C421 C571 ) C421_=_C620( C421 C620 ) C421_=_C655( C421 C655 ) C421_=_C2227( C421 C2227 ) C465_=_C489( C465 C489 ) C465_=_C550( C465 C550 ) \nC465_=_C571( C465 C571 ) C465_=_C620( C465 C620 ) C465_=_C655( C465 C655 ) C465_=_C2227( C465 C2227 ) C489_=_C550( C489 C550 ) C489_=_C571( C489 C571 ) \nC489_=_C620( C489 C620 ) C489_=_C655( C489 C655 ) C489_=_C2227( C489 C2227 ) C550_=_C571( C550 C571 ) C550_=_C620( C550 C620 ) C550_=_C655( C550 C655 ) \nC550_=_C2227( C550 C2227 ) C571_=_C620( C571 C620 ) C571_=_C655( C571 C655 ) C571_=_C2227( C571 C2227 ) C620_=_C655( C620 C655 ) C620_=_C2227( C620 C2227 ) \nC655_=_C2227( C655 C2227 ) C2227_=_C2331( C2227 C2331 ) "];704-&gt;822[label="9: C381 C421 C465 C489 C550 \nC571 C620 C655 C2331 \n28: C381_=_C421 ,C381_=_C465 ,C381_=_C489 ,C381_=_C550 ,C381_=_C571 ,\nC381_=_C620 ,C381_=_C655 ,C421_=_C465 ,C421_=_C489 ,C421_=_C550 ,C421_=_C571 ,\nC421_=_C620 ,C421_=_C655 ,C465_=_C489 ,C465_=_C550 ,C465_=_C571 ,C465_=_C620 ,\nC465_=_C655 ,C489_=_C550 ,C489_=_C571 ,C489_=_C620 ,C489_=_C655 ,C550_=_C571 ,\nC550_=_C620 ,C550_=_C655 ,C571_=_C620 ,C571_=_C655 ,C620_=_C655 ,"];823[shape=box, label="id:823 level: 7\n36: C348 C363 C403 C428 C433 \nC446 C496 C513 C517 C539 C540 \nC541 C543 C544 C545 C546 C547 \nC548 C549 C550 C551 C552 C553 \nC554 C555 C556 C557 C558 C565 \nC600 C607 C623 C649 C661 C2310 \nC2341 \n245: C348_=_C363( C348 C363 ) C348_=_C403( C348 C403 ) C348_=_C433( C348 C433 ) C348_=_C496( C348 C496 ) C348_=_C565( C348 C565 ) \nC348_=_C607( C348 C607 ) C348_=_C649( C348 C649 ) C363_=_C428( C363 C428 ) C363_=_C446( C363 C446 ) C363_=_C513( C363 C513 ) C363_=_C557( C363 C557 ) \nC363_=_C600( C363 C600 ) C363_=_C623( C363 C623 ) C363_=_C661( C363 C661 ) C403_=_C428( C403 C428 ) C403_=_C433( C403 C433 ) C403_=_C496( C403 C496 ) \nC403_=_C565( C403 C565 ) C403_=_C607( C403 C607 ) C403_=_C649( C403 C649 ) C428_=_C446( C428 C446 ) C428_=_C513( C428 C513 ) C428_=_C557( C428 C557 ) \nC428_=_C600( C428 C600 ) C428_=_C623( C428 C623 ) C428_=_C661( C428 C661 ) C433_=_C446( C433 C446 ) C433_=_C496( C433 C496 ) C433_=_C565( C433 C565 ) \nC433_=_C607( C433 C607 ) C433_=_C649( C433 C649 ) C446_=_C513( C446 C513 ) C446_=_C557( C446 C557 ) C446_=_C600( C446 C600 ) C446_=_C623( C446 C623 ) \nC446_=_C661( C446 C661 ) C496_=_C513( C496 C513 ) C496_=_C565( C496 C565 ) C496_=_C607( C496 C607 ) C496_=_C649( C496 C649 ) C513_=_C557( C513 C557 ) \nC513_=_C600( C513 C600 ) C513_=_C623( C513 C623 ) C513_=_C661( C513 C661 ) C517_=_C539( C517 C539 ) C517_=_C540( C517 C540 ) C517_=_C541( C517 C541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7_=_C556( C517 C556 ) C517_=_C557( C517 C557 ) C517_=_C558( C517 C558 ) C539_=_C540( C539 C540 ) C539_=_C541( C539 C541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40_=_C541( C540 C541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1_=_C543(</w:t>
      </w:r>
    </w:p>
    <w:p>
      <w:pPr>
        <w:pStyle w:val="PreformattedText"/>
        <w:bidi w:val="0"/>
        <w:spacing w:before="0" w:after="0"/>
        <w:jc w:val="left"/>
        <w:rPr/>
      </w:pPr>
      <w:r>
        <w:rPr/>
        <w:t xml:space="preserve"> </w:t>
      </w:r>
      <w:r>
        <w:rPr/>
        <w:t>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6_=_C547( C546 C547 ) C546_=_C548( C546 C548 ) C546_=_C549( C546 C549 ) C546_=_C550( C546 C550 ) C546_=_C551( C546 C551 ) \nC546_=_C552( C546 C552 ) C546_=_C553( C546 C553 ) C546_=_C554( C546 C554 ) C546_=_C555( C546 C555 ) C546_=_C556( C546 C556 ) C546_=_C557( C546 C557 ) \nC546_=_C558( C546 C558 ) C547_=_C548( C547 C548 ) C547_=_C549( C547 C549 ) C547_=_C550( C547 C550 ) C547_=_C551( C547 C551 ) C547_=_C552( C547 C552 ) \nC547_=_C553( C547 C553 ) C547_=_C554( C547 C554 ) C547_=_C555( C547 C555 ) C547_=_C556( C547 C556 ) C547_=_C557( C547 C557 ) C547_=_C558( C547 C558 ) \nC548_=_C549( C548 C549 ) C548_=_C550( C548 C550 ) C548_=_C551( C548 C551 ) C548_=_C552( C548 C552 ) C548_=_C553( C548 C553 ) C548_=_C554( C548 C554 ) \nC548_=_C555( C548 C555 ) C548_=_C556( C548 C556 ) C548_=_C557( C548 C557 ) C548_=_C558( C548 C558 ) C549_=_C550( C549 C550 ) C549_=_C551( C549 C551 ) \nC549_=_C552( C549 C552 ) C549_=_C553( C549 C553 ) C549_=_C554( C549 C554 ) C549_=_C555( C549 C555 ) C549_=_C556( C549 C556 ) C549_=_C557( C549 C557 ) \nC549_=_C558( C549 C558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C557_=_C600( C557 C600 ) C557_=_C623( C557 C623 ) C557_=_C661( C557 C661 ) C565_=_C607( C565 C607 ) C565_=_C649( C565 C649 ) \nC600_=_C623( C600 C623 ) C600_=_C661( C600 C661 ) C607_=_C623( C607 C623 ) C607_=_C649( C607 C649 ) C623_=_C661( C623 C661 ) C649_=_C661( C649 C661 ) "];704-&gt;823[label="35: C348 C363 C403 C428 C433 \nC446 C496 C513 C517 C539 C540 \nC541 C543 C544 C545 C546 C547 \nC548 C549 C550 C551 C552 C553 \nC554 C555 C556 C558 C565 C600 \nC607 C623 C649 C661 C2310 C2341 \n219: C348_=_C363 ,C348_=_C403 ,C348_=_C433 ,C348_=_C496 ,C348_=_C565 ,\nC348_=_C607 ,C348_=_C649 ,C363_=_C428 ,C363_=_C446 ,C363_=_C513 ,C363_=_C600 ,\nC363_=_C623 ,C363_=_C661 ,C403_=_C428 ,C403_=_C433 ,C403_=_C496 ,C403_=_C565 ,\nC403_=_C607 ,C403_=_C649 ,C428_=_C446 ,C428_=_C513 ,C428_=_C600 ,C428_=_C623 ,\nC428_=_C661 ,C433_=_C446 ,C433_=_C496 ,C433_=_C565 ,C433_=_C607 ,C433_=_C649 ,\nC446_=_C513 ,C446_=_C600 ,C446_=_C623 ,C446_=_C661 ,C496_=_C513 ,C496_=_C565 ,\nC496_=_C607 ,C496_=_C649 ,C513_=_C600 ,C513_=_C623 ,C513_=_C661 ,C517_=_C539 ,\nC517_=_C540 ,C517_=_C541 ,C517_=_C543 ,C517_=_C544 ,C517_=_C545 ,C517_=_C546 ,\nC517_=_C547 ,C517_=_C548 ,C517_=_C549 ,C517_=_C550 ,C517_=_C551 ,C517_=_C552 ,\nC517_=_C553 ,C517_=_C554 ,C517_=_C555 ,C517_=_C556 ,C517_=_C558 ,C539_=_C540 ,\nC539_=_C541 ,C539_=_C543 ,C539_=_C544 ,C539_=_C545 ,C539_=_C546 ,C539_=_C547 ,\nC539_=_C548 ,C539_=_C549 ,C539_=_C550 ,C539_=_C551 ,C539_=_C552 ,C539_=_C553 ,\nC539_=_C554 ,C539_=_C555 ,C539_=_C556 ,C539_=_C558 ,C540_=_C541 ,C540_=_C543 ,\nC540_=_C544 ,C540_=_C545 ,C540_=_C546 ,C540_=_C547 ,C540_=_C548 ,C540_=_C549 ,\nC540_=_C550 ,C540_=_C551 ,C540_=_C552 ,C540_=_C553 ,C540_=_C554 ,C540_=_C555 ,\nC540_=_C556 ,C540_=_C558 ,C541_=_C543 ,C541_=_C544 ,C541_=_C545 ,C541_=_C546 ,\nC541_=_C547 ,C541_=_C548 ,C541_=_C549 ,C541_=_C550 ,C541_=_C551 ,C541_=_C552 ,\nC541_=_C553 ,C541_=_C554 ,C541_=_C555 ,C541_=_C556 ,C541_=_C558 ,C543_=_C544 ,\nC543_=_C545 ,C543_=_C546 ,C543_=_C547 ,C543_=_C548 ,C543_=_C549 ,C543_=_C550 ,\nC543_=_C551 ,C543_=_C552 ,C543_=_C553 ,C543_=_C554 ,C543_=_C555 ,C543_=_C556 ,\nC543_=_C558 ,C544_=_C545 ,C544_=_C546 ,C544_=_C547 ,C544_=_C548 ,C544_=_C549 ,\nC544_=_C550 ,C544_=_C551 ,C544_=_C552 ,C544_=_C553 ,C544_=_C554 ,C544_=_C555 ,\nC544_=_C556 ,C544_=_C558 ,C545_=_C546 ,C545_=_C547 ,C545_=_C548 ,C545_=_C549 ,\nC545_=_C550 ,C545_=_C551 ,C545_=_C552 ,C545_=_C553 ,C545_=_C554 ,C545_=_C555 ,\nC545_=_C556 ,C545_=_C558 ,C546_=_C547 ,C546_=_C548 ,C546_=_C549 ,C546_=_C550 ,\nC546_=_C551 ,C546_=_C552 ,C546_=_C553 ,C546_=_C554 ,C546_=_C555 ,C546_=_C556 ,\nC546_=_C558 ,C547_=_C548 ,C547_=_C549 ,C547_=_C550 ,C547_=_C551 ,C547_=_C552 ,\nC547_=_C553 ,C547_=_C554 ,C547_=_C555 ,C547_=_C556 ,C547_=_C558 ,C548_=_C549 ,\nC548_=_C550 ,C548_=_C551 ,C548_=_C552 ,C548_=_C553 ,C548_=_C554 ,C548_=_C555 ,\nC548_=_C556 ,C548_=_C558 ,C549_=_C550 ,C549_=_C551 ,C549_=_C552 ,C549_=_C553 ,\nC549_=_C554 ,C549_=_C555 ,C549_=_C556 ,C549_=_C558 ,C550_=_C551 ,C550_=_C552 ,\nC550_=_C553 ,C550_=_C554 ,C550_=_C555 ,C550_=_C556 ,C550_=_C558 ,C551_=_C552 ,\nC551_=_C553 ,C551_=_C554 ,C551_=_C555 ,C551_=_C556 ,C551_=_C558 ,C552_=_C553 ,\nC552_=_C554 ,C552_=_C555 ,C552_=_C556 ,C552_=_C558 ,C553_=_C554 ,C553_=_C555 ,\nC553_=_C556 ,C553_=_C558 ,C554_=_C555 ,C554_=_C556 ,C554_=_C558 ,C555_=_C556 ,\nC555_=_C558 ,C556_=_C558 ,C565_=_C607 ,C565_=_C649 ,C600_=_C623 ,C600_=_C661 ,\nC607_=_C623 ,C607_=_C649 ,C623_=_C661 ,C649_=_C661 ,"];824[shape=box, label="id:824 level: 7\n10: C375 C410 C455 C483 C545 \nC568 C611 C673 C2149 C2318 \n37: C375_=_C410( C375 C410 ) C375_=_C455( C375 C455 ) C375_=_C483( C375 C483 ) C375_=_C545( C375 C545 ) C375_=_C568( C375 C568 ) \nC375_=_C611( C375 C611 ) C375_=_C673( C375 C673 ) C375_=_C2149( C375 C2149 ) C410_=_C455( C410 C455 ) C410_=_C483( C410 C483 ) C410_=_C545( C410 C545 ) \nC410_=_C568( C410 C568 ) C410_=_C611( C410 C611 ) C410_=_C673( C410 C673 ) C410_=_C2149( C410 C2149 ) C455_=_C483( C455 C483 ) C455_=_C545( C455 C545 ) \nC455_=_C568( C455 C568 ) C455_=_C611( C455 C611 ) C455_=_C673( C455 C673 ) C455_=_C2149( C455 C2149 ) C483_=_C545( C483 C545 ) C483_=_C568( C483 C568 ) \nC483_=_C611( C483 C611 ) C483_=_C673( C483 C673 ) C483_=_C2149( C483 C2149 ) C545_=_C568( C545 C568 ) C545_=_C611( C545 C611 ) C545_=_C673( C545 C673 ) \nC545_=_C2149( C545 C2149 ) C568_=_C611( C568 C611 ) C568_=_C673( C568 C673 ) C568_=_C2149( C568 C2149 ) C611_=_C673( C611 C673 ) C611_=_C2149( C611 C2149 ) \nC673_=_C2149( C673 C2149 ) C2149_=_C2318( C2149 C2318 ) "];705-&gt;824[label="9: C375 C410 C455 C483 C545 \nC568 C611 C673 C2318 \n28: C375_=_C410 ,C375_=_C455 ,C375_=_C483 ,C375_=_C545 ,C375_=_C568 ,\nC375_=_C611 ,C375_=_C673 ,C410_=_C455 ,C410_=_C483 ,C410_=_C545 ,C410_=_C568 ,\nC410_=_C611 ,C410_=_C673 ,C455_=_C483 ,C455_=_C545 ,C455_=_C568 ,C455_=_C611 ,\nC455_=_C673 ,C483_=_C545 ,C483_=_C568 ,C483_=_C611 ,C483_=_C673 ,C545_=_C568 ,\nC545_=_C611 ,C545_=_C673 ,C568_=_C611 ,C568_=_C673 ,C611_=_C673 ,"];825[shape=box, label="id:825 level: 7\n38: C352 C367 C400 C411 C450 \nC456 C477 C499 C540 C547 C582 \nC589 C602 C603 C604 C606 C607 \nC608 C609 C610 C611 C612 C613 \nC614 C615 C616 C617 C618 C619 \nC620 C621 C622 C623 C624 C665 \nC675 C2307 C2320 \n285: C352_=_C411( C352 C411 ) C352_=_C456( C352 C456 ) C352_=_C499( C352 C499 ) C352_=_C547( C352 C547 ) C352_=_C589( C352 C589 ) \nC352_=_C612( C352 C612 ) C352_=_C675( C352 C675 ) C367_=_C400( C367 C400 ) C367_=_C450( C367 C450 ) C367_=_C477( C367 C477 ) C367_=_C540( C367 C540 ) \nC367_=_C582( C367 C582 ) C367_=_C665( C367 C665 ) C400_=_C411( C400 C411 ) C400_=_C450( C400 C450 ) C400_=_C477( C400 C477 ) C400_=_C540( C400 C540 ) \nC400_=_C582( C400 C582 ) C400_=_C665( C400 C665 ) C411_=_C456( C411 C456 ) C411_=_C499( C411 C499 ) C411_=_C547( C411 C547 ) C411_=_C589( C411 C589 ) \nC411_=_C612( C411 C612 ) C411_=_C675( C411 C675 ) C450_=_C456( C450 C456 ) C450_=_C477( C450 C477 ) C450_=_C540( C450 C540 ) C450_=_C582( C450 C582 ) \nC450_=_C665( C450 C665 ) C456_=_C499( C456 C499 ) C456_=_C547( C456 C547 ) C456_=_C589( C456 C589 ) C456_=_C612( C456 C612 ) C456_=_C675( C456 C675 ) \nC477_=_C540( C477 C540 ) C477_=_C582( C477 C582 ) C477_=_C665( C477 C665 ) C499_=_C547( C499 C547 ) C499_=_C589( C499 C589 ) C499_=_C612( C499 C612 ) \nC499_=_C675( C499 C675 ) C540_=_C547( C540 C547 ) C540_=_C582( C540 C582 ) C540_=_C665( C540 C665 ) C547_=_C589( C547 C589 ) C547_=_C612( C547 C612 ) \nC547_=_C675( C547 C675 ) C582_=_C589( C582 C589 ) C582_=_C665( C582 C665 ) C589_=_C612( C589 C612</w:t>
      </w:r>
    </w:p>
    <w:p>
      <w:pPr>
        <w:pStyle w:val="PreformattedText"/>
        <w:bidi w:val="0"/>
        <w:spacing w:before="0" w:after="0"/>
        <w:jc w:val="left"/>
        <w:rPr/>
      </w:pPr>
      <w:r>
        <w:rPr/>
        <w:t xml:space="preserve"> </w:t>
      </w:r>
      <w:r>
        <w:rPr/>
        <w:t>) C589_=_C675( C589 C675 ) C602_=_C603( C602 C603 ) \nC602_=_C604( C602 C604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3_=_C604( C603 C604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2_=_C613( C612 C613 ) C612_=_C614( C612 C614 ) C612_=_C615( C612 C615 ) C612_=_C616( C612 C616 ) \nC612_=_C617( C612 C617 ) C612_=_C618( C612 C618 ) C612_=_C619( C612 C619 ) C612_=_C620( C612 C620 ) C612_=_C621( C612 C621 ) C612_=_C622( C612 C622 ) \nC612_=_C623( C612 C623 ) C612_=_C624( C612 C624 ) C612_=_C675( C612 C675 ) C613_=_C614( C613 C614 ) C613_=_C615( C613 C615 ) C613_=_C616( C613 C616 ) \nC613_=_C617( C613 C617 ) C613_=_C618( C613 C618 ) C613_=_C619( C613 C619 ) C613_=_C620( C613 C620 ) C613_=_C621( C613 C621 ) C613_=_C622( C613 C622 ) \nC613_=_C623( C613 C623 ) C613_=_C624( C613 C624 ) C614_=_C615( C614 C615 ) C614_=_C616( C614 C616 ) C614_=_C617( C614 C617 ) C614_=_C618( C614 C618 ) \nC614_=_C619( C614 C619 ) C614_=_C620( C614 C620 ) C614_=_C621( C614 C621 ) C614_=_C622( C614 C622 ) C614_=_C623( C614 C623 ) C614_=_C624( C614 C624 ) \nC615_=_C616( C615 C616 ) C615_=_C617( C615 C617 ) C615_=_C618( C615 C618 ) C615_=_C619( C615 C619 ) C615_=_C620( C615 C620 ) C615_=_C621( C615 C621 ) \nC615_=_C622( C615 C622 ) C615_=_C623( C615 C623 ) C615_=_C624( C615 C624 ) C616_=_C617( C616 C617 ) C616_=_C618( C616 C618 ) C616_=_C619( C616 C619 ) \nC616_=_C620( C616 C620 ) C616_=_C621( C616 C621 ) C616_=_C622( C616 C622 ) C616_=_C623( C616 C623 ) C616_=_C624( C616 C624 ) C617_=_C618( C617 C618 ) \nC617_=_C619( C617 C619 ) C617_=_C620( C617 C620 ) C617_=_C621( C617 C621 ) C617_=_C622( C617 C622 ) C617_=_C623( C617 C623 ) C617_=_C624( C617 C624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C665_=_C675( C665 C675 ) "];705-&gt;825[label="37: C352 C367 C400 C411 C450 \nC456 C477 C499 C540 C547 C582 \nC589 C602 C603 C604 C606 C607 \nC608 C609 C610 C611 C613 C614 \nC615 C616 C617 C618 C619 C620 \nC621 C622 C623 C624 C665 C675 \nC2307 C2320 \n257: C352_=_C411 ,C352_=_C456 ,C352_=_C499 ,C352_=_C547 ,C352_=_C589 ,\nC352_=_C675 ,C367_=_C400 ,C367_=_C450 ,C367_=_C477 ,C367_=_C540 ,C367_=_C582 ,\nC367_=_C665 ,C400_=_C411 ,C400_=_C450 ,C400_=_C477 ,C400_=_C540 ,C400_=_C582 ,\nC400_=_C665 ,C411_=_C456 ,C411_=_C499 ,C411_=_C547 ,C411_=_C589 ,C411_=_C675 ,\nC450_=_C456 ,C450_=_C477 ,C450_=_C540 ,C450_=_C582 ,C450_=_C665 ,C456_=_C499 ,\nC456_=_C547 ,C456_=_C589 ,C456_=_C675 ,C477_=_C540 ,C477_=_C582 ,C477_=_C665 ,\nC499_=_C547 ,C499_=_C589 ,C499_=_C675 ,C540_=_C547 ,C540_=_C582 ,C540_=_C665 ,\nC547_=_C589 ,C547_=_C675 ,C582_=_C589 ,C582_=_C665 ,C589_=_C675 ,C602_=_C603 ,\nC602_=_C604 ,C602_=_C606 ,C602_=_C607 ,C602_=_C608 ,C602_=_C609 ,C602_=_C610 ,\nC602_=_C611 ,C602_=_C613 ,C602_=_C614 ,C602_=_C615 ,C602_=_C616 ,C602_=_C617 ,\nC602_=_C618 ,C602_=_C619 ,C602_=_C620 ,C602_=_C621 ,C602_=_C622 ,C602_=_C623 ,\nC602_=_C624 ,C603_=_C604 ,C603_=_C606 ,C603_=_C607 ,C603_=_C608 ,C603_=_C609 ,\nC603_=_C610 ,C603_=_C611 ,C603_=_C613 ,C603_=_C614 ,C603_=_C615 ,C603_=_C616 ,\nC603_=_C617 ,C603_=_C618 ,C603_=_C619 ,C603_=_C620 ,C603_=_C621 ,C603_=_C622 ,\nC603_=_C623 ,C603_=_C624 ,C604_=_C606 ,C604_=_C607 ,C604_=_C608 ,C604_=_C609 ,\nC604_=_C610 ,C604_=_C611 ,C604_=_C613 ,C604_=_C614 ,C604_=_C615 ,C604_=_C616 ,\nC604_=_C617 ,C604_=_C618 ,C604_=_C619 ,C604_=_C620 ,C604_=_C621 ,C604_=_C622 ,\nC604_=_C623 ,C604_=_C624 ,C606_=_C607 ,C606_=_C608 ,C606_=_C609 ,C606_=_C610 ,\nC606_=_C611 ,C606_=_C613 ,C606_=_C614 ,C606_=_C615 ,C606_=_C616 ,C606_=_C617 ,\nC606_=_C618 ,C606_=_C619 ,C606_=_C620 ,C606_=_C621 ,C606_=_C622 ,C606_=_C623 ,\nC606_=_C624 ,C607_=_C608 ,C607_=_C609 ,C607_=_C610 ,C607_=_C611 ,C607_=_C613 ,\nC607_=_C614 ,C607_=_C615 ,C607_=_C616 ,C607_=_C617 ,C607_=_C618 ,C607_=_C619 ,\nC607_=_C620 ,C607_=_C621 ,C607_=_C622 ,C607_=_C623 ,C607_=_C624 ,C608_=_C609 ,\nC608_=_C610 ,C608_=_C611 ,C608_=_C613 ,C608_=_C614 ,C608_=_C615 ,C608_=_C616 ,\nC608_=_C617 ,C608_=_C618 ,C608_=_C619 ,C608_=_C620 ,C608_=_C621 ,C608_=_C622 ,\nC608_=_C623 ,C608_=_C624 ,C609_=_C610 ,C609_=_C611 ,C609_=_C613 ,C609_=_C614 ,\nC609_=_C615 ,C609_=_C616 ,C609_=_C617 ,C609_=_C618 ,C609_=_C619 ,C609_=_C620 ,\nC609_=_C621 ,C609_=_C622 ,C609_=_C623 ,C609_=_C624 ,C610_=_C611 ,C610_=_C613 ,\nC610_=_C614 ,C610_=_C615 ,C610_=_C616 ,C610_=_C617 ,C610_=_C618 ,C610_=_C619 ,\nC610_=_C620 ,C610_=_C621 ,C610_=_C622 ,C610_=_C623 ,C610_=_C624 ,C611_=_C613 ,\nC611_=_C614 ,C611_=_C615 ,C611_=_C616 ,C611_=_C617 ,C611_=_C618 ,C611_=_C619 ,\nC611_=_C620 ,C611_=_C621 ,C611_=_C622 ,C611_=_C623 ,C611_=_C624 ,C613_=_C614 ,\nC613_=_C615 ,C613_=_C616 ,C613_=_C617 ,C613_=_C618 ,C613_=_C619 ,C613_=_C620 ,\nC613_=_C621 ,C613_=_C622 ,C613_=_C623 ,C613_=_C624 ,C614_=_C615 ,C614_=_C616 ,\nC614_=_C617 ,C614_=_C618 ,C614_=_C619 ,C614_=_C620 ,C614_=_C621 ,C614_=_C622 ,\nC614_=_C623 ,C614_=_C624 ,C615_=_C616 ,C615_=_C617 ,C615_=_C618 ,C615_=_C619 ,\nC615_=_C620 ,C615_=_C621 ,C615_=_C622 ,C615_=_C623 ,C615_=_C624 ,C616_=_C617 ,\nC616_=_C618 ,C616_=_C619 ,C616_=_C620 ,C616_=_C621 ,C616_=_C622 ,C616_=_C623 ,\nC616_=_C624 ,C617_=_C618 ,C617_=_C619 ,C617_=_C620 ,C617_=_C621 ,C617_=_C622 ,\nC617_=_C623 ,C617_=_C624 ,C618_=_C619 ,C618_=_C620 ,C618_=_C621 ,C618_=_C622 ,\nC618_=_C623 ,C618_=_C624 ,C619_=_C620 ,C619_=_C621 ,C619_=_C622 ,C619_=_C623 ,\nC619_=_C624 ,C620_=_C621 ,C620_=_C622 ,C620_=_C623 ,C620_=_C624 ,C621_=_C622 ,\nC621_=_C623 ,C621_=_C624 ,C622_=_C623 ,C622_=_C624 ,C623_=_C624 ,C665_=_C675 ,"];826[shape=box, label="id:826 level: 7\n10: C380 C419 C463 C487 C534 \nC596 C619 C681 C2215 C2329 \n37: C380_=_C419( C380 C419 ) C380_=_C463( C380 C463 ) C380_=_C487( C380 C487 ) C380_=_C534( C380 C534 ) C380_=_C596( C380 C596 ) \nC380_=_C619( C380 C619 ) C380_=_C681( C380 C681 ) C380_=_C2215( C380 C2215 ) C419_=_C463(</w:t>
      </w:r>
    </w:p>
    <w:p>
      <w:pPr>
        <w:pStyle w:val="PreformattedText"/>
        <w:bidi w:val="0"/>
        <w:spacing w:before="0" w:after="0"/>
        <w:jc w:val="left"/>
        <w:rPr/>
      </w:pPr>
      <w:r>
        <w:rPr/>
        <w:t xml:space="preserve"> </w:t>
      </w:r>
      <w:r>
        <w:rPr/>
        <w:t>C419 C463 ) C419_=_C487( C419 C487 ) C419_=_C534( C419 C534 ) \nC419_=_C596( C419 C596 ) C419_=_C619( C419 C619 ) C419_=_C681( C419 C681 ) C419_=_C2215( C419 C2215 ) C463_=_C487( C463 C487 ) C463_=_C534( C463 C534 ) \nC463_=_C596( C463 C596 ) C463_=_C619( C463 C619 ) C463_=_C681( C463 C681 ) C463_=_C2215( C463 C2215 ) C487_=_C534( C487 C534 ) C487_=_C596( C487 C596 ) \nC487_=_C619( C487 C619 ) C487_=_C681( C487 C681 ) C487_=_C2215( C487 C2215 ) C534_=_C596( C534 C596 ) C534_=_C619( C534 C619 ) C534_=_C681( C534 C681 ) \nC534_=_C2215( C534 C2215 ) C596_=_C619( C596 C619 ) C596_=_C681( C596 C681 ) C596_=_C2215( C596 C2215 ) C619_=_C681( C619 C681 ) C619_=_C2215( C619 C2215 ) \nC681_=_C2215( C681 C2215 ) C2215_=_C2329( C2215 C2329 ) "];706-&gt;826[label="9: C380 C419 C463 C487 C534 \nC596 C619 C681 C2329 \n28: C380_=_C419 ,C380_=_C463 ,C380_=_C487 ,C380_=_C534 ,C380_=_C596 ,\nC380_=_C619 ,C380_=_C681 ,C419_=_C463 ,C419_=_C487 ,C419_=_C534 ,C419_=_C596 ,\nC419_=_C619 ,C419_=_C681 ,C463_=_C487 ,C463_=_C534 ,C463_=_C596 ,C463_=_C619 ,\nC463_=_C681 ,C487_=_C534 ,C487_=_C596 ,C487_=_C619 ,C487_=_C681 ,C534_=_C596 ,\nC534_=_C619 ,C534_=_C681 ,C596_=_C619 ,C596_=_C681 ,C619_=_C681 ,"];827[shape=box, label="id:827 level: 7\n34: C351 C358 C391 C422 C439 \nC442 C473 C474 C475 C476 C477 \nC478 C479 C480 C481 C482 C483 \nC485 C486 C487 C488 C489 C490 \nC491 C535 C546 C572 C588 C633 \nC637 C674 C682 C2319 C2332 \n206: C351_=_C358( C351 C358 ) C351_=_C391( C351 C391 ) C351_=_C439( C351 C439 ) C351_=_C546( C351 C546 ) C351_=_C588( C351 C588 ) \nC351_=_C633( C351 C633 ) C351_=_C674( C351 C674 ) C358_=_C422( C358 C422 ) C358_=_C442( C358 C442 ) C358_=_C490( C358 C490 ) C358_=_C535( C358 C535 ) \nC358_=_C572( C358 C572 ) C358_=_C637( C358 C637 ) C358_=_C682( C358 C682 ) C391_=_C439( C391 C439 ) C391_=_C546( C391 C546 ) C391_=_C588( C391 C588 ) \nC391_=_C633( C391 C633 ) C391_=_C674( C391 C674 ) C422_=_C442( C422 C442 ) C422_=_C490( C422 C490 ) C422_=_C535( C422 C535 ) C422_=_C572( C422 C572 ) \nC422_=_C637( C422 C637 ) C422_=_C682( C422 C682 ) C439_=_C442( C439 C442 ) C439_=_C546( C439 C546 ) C439_=_C588( C439 C588 ) C439_=_C633( C439 C633 ) \nC439_=_C674( C439 C674 ) C442_=_C490( C442 C490 ) C442_=_C535( C442 C535 ) C442_=_C572( C442 C572 ) C442_=_C637( C442 C637 ) C442_=_C682( C442 C682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488( C473 C488 ) C473_=_C489( C473 C489 ) C473_=_C490( C473 C490 ) C473_=_C491( C473 C491 ) C474_=_C475( C474 C475 ) \nC474_=_C476( C474 C476 ) C474_=_C477( C474 C477 ) C474_=_C478( C474 C478 ) C474_=_C479( C474 C479 ) C474_=_C480( C474 C480 ) C474_=_C481( C474 C481 ) \nC474_=_C482( C474 C482 ) C474_=_C483( C474 C483 ) C474_=_C485( C474 C485 ) C474_=_C486( C474 C486 ) C474_=_C487( C474 C487 ) C474_=_C488( C474 C488 ) \nC474_=_C489( C474 C489 ) C474_=_C490( C474 C490 ) C474_=_C491( C474 C491 ) C475_=_C476( C475 C476 ) C475_=_C477( C475 C477 ) C475_=_C478( C475 C478 ) \nC475_=_C479( C475 C479 ) C475_=_C480( C475 C480 ) C475_=_C481( C475 C481 ) C475_=_C482( C475 C482 ) C475_=_C483( C475 C483 ) C475_=_C485( C475 C485 ) \nC475_=_C486( C475 C486 ) C475_=_C487( C475 C487 ) C475_=_C488( C475 C488 ) C475_=_C489( C475 C489 ) C475_=_C490( C475 C490 ) C475_=_C491( C475 C491 ) \nC476_=_C477( C476 C477 ) C476_=_C478( C476 C478 ) C476_=_C479( C476 C479 ) C476_=_C480( C476 C480 ) C476_=_C481( C476 C481 ) C476_=_C482( C476 C482 ) \nC476_=_C483( C476 C483 ) C476_=_C485( C476 C485 ) C476_=_C486( C476 C486 ) C476_=_C487( C476 C487 ) C476_=_C488( C476 C488 ) C476_=_C489( C476 C489 ) \nC476_=_C490( C476 C490 ) C476_=_C491( C476 C491 ) C477_=_C478( C477 C478 ) C477_=_C479( C477 C479 ) C477_=_C480( C477 C480 ) C477_=_C481( C477 C481 ) \nC477_=_C482( C477 C482 ) C477_=_C483( C477 C483 ) C477_=_C485( C477 C485 ) C477_=_C486( C477 C486 ) C477_=_C487( C477 C487 ) C477_=_C488( C477 C488 ) \nC477_=_C489( C477 C489 ) C477_=_C490( C477 C490 ) C477_=_C491( C477 C491 ) C478_=_C479( C478 C479 ) C478_=_C480( C478 C480 ) C478_=_C481( C478 C481 ) \nC478_=_C482( C478 C482 ) C478_=_C483( C478 C483 ) C478_=_C485( C478 C485 ) C478_=_C486( C478 C486 ) C478_=_C487( C478 C487 ) C478_=_C488( C478 C488 ) \nC478_=_C489( C478 C489 ) C478_=_C490( C478 C490 ) C478_=_C491( C478 C491 ) C479_=_C480( C479 C480 ) C479_=_C481( C479 C481 ) C479_=_C482( C479 C482 ) \nC479_=_C483( C479 C483 ) C479_=_C485( C479 C485 ) C479_=_C486( C479 C486 ) C479_=_C487( C479 C487 ) C479_=_C488( C479 C488 ) C479_=_C489( C479 C489 ) \nC479_=_C490( C479 C490 ) C479_=_C491( C479 C491 ) C480_=_C481( C480 C481 ) C480_=_C482( C480 C482 ) C480_=_C483( C480 C483 ) C480_=_C485( C480 C485 ) \nC480_=_C486( C480 C486 ) C480_=_C487( C480 C487 ) C480_=_C488( C480 C488 ) C480_=_C489( C480 C489 ) C480_=_C490( C480 C490 ) C480_=_C491( C480 C491 ) \nC481_=_C482( C481 C482 ) C481_=_C483( C481 C483 ) C481_=_C485( C481 C485 ) C481_=_C486( C481 C486 ) C481_=_C487( C481 C487 ) C481_=_C488( C481 C488 ) \nC481_=_C489( C481 C489 ) C481_=_C490( C481 C490 ) C481_=_C491( C481 C491 ) C482_=_C483( C482 C483 ) C482_=_C485( C482 C485 ) C482_=_C486( C482 C486 ) \nC482_=_C487( C482 C487 ) C482_=_C488( C482 C488 ) C482_=_C489( C482 C489 ) C482_=_C490( C482 C490 ) C482_=_C491( C482 C491 ) C483_=_C485( C483 C485 ) \nC483_=_C486( C483 C486 ) C483_=_C487( C483 C487 ) C483_=_C488( C483 C488 ) C483_=_C489( C483 C489 ) C483_=_C490( C483 C490 ) C483_=_C491( C483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C490_=_C535( C490 C535 ) C490_=_C572( C490 C572 ) C490_=_C637( C490 C637 ) \nC490_=_C682( C490 C682 ) C535_=_C572( C535 C572 ) C535_=_C637( C535 C637 ) C535_=_C682( C535 C682 ) C546_=_C588( C546 C588 ) C546_=_C633( C546 C633 ) \nC546_=_C674( C546 C674 ) C572_=_C637( C572 C637 ) C572_=_C682( C572 C682 ) C588_=_C633( C588 C633 ) C588_=_C674( C588 C674 ) C633_=_C637( C633 C637 ) \nC633_=_C674( C633 C674 ) C637_=_C682( C637 C682 ) C674_=_C682( C674 C682 ) "];706-&gt;827[label="33: C351 C358 C391 C422 C439 \nC442 C473 C474 C475 C476 C477 \nC478 C479 C480 C481 C482 C483 \nC485 C486 C487 C488 C489 C491 \nC535 C546 C572 C588 C633 C637 \nC674 C682 C2319 C2332 \n182: C351_=_C358 ,C351_=_C391 ,C351_=_C439 ,C351_=_C546 ,C351_=_C588 ,\nC351_=_C633 ,C351_=_C674 ,C358_=_C422 ,C358_=_C442 ,C358_=_C535 ,C358_=_C572 ,\nC358_=_C637 ,C358_=_C682 ,C391_=_C439 ,C391_=_C546 ,C391_=_C588 ,C391_=_C633 ,\nC391_=_C674 ,C422_=_C442 ,C422_=_C535 ,C422_=_C572 ,C422_=_C637 ,C422_=_C682 ,\nC439_=_C442 ,C439_=_C546 ,C439_=_C588 ,C439_=_C633 ,C439_=_C674 ,C442_=_C535 ,\nC442_=_C572 ,C442_=_C637 ,C442_=_C682 ,C473_=_C474 ,C473_=_C475 ,C473_=_C476 ,\nC473_=_C477 ,C473_=_C478 ,C473_=_C479 ,C473_=_C480 ,C473_=_C481 ,C473_=_C482 ,\nC473_=_C483 ,C473_=_C485 ,C473_=_C486 ,C473_=_C487 ,C473_=_C488 ,C473_=_C489 ,\nC473_=_C491 ,C474_=_C475 ,C474_=_C476 ,C474_=_C477 ,C474_=_C478 ,C474_=_C479 ,\nC474_=_C480 ,C474_=_C481 ,C474_=_C482 ,C474_=_C483 ,C474_=_C485 ,C474_=_C486 ,\nC474_=_C487 ,C474_=_C488 ,C474_=_C489 ,C474_=_C491 ,C475_=_C476 ,C475_=_C477 ,\nC475_=_C478 ,C475_=_C479 ,C475_=_C480 ,C475_=_C481 ,C475_=_C482 ,C475_=_C483 ,\nC475_=_C485 ,C475_=_C486 ,C475_=_C487 ,C475_=_C488 ,C475_=_C489 ,C475_=_C491 ,\nC476_=_C477 ,C476_=_C478 ,C476_=_C479 ,C476_=_C480 ,C476_=_C481 ,C476_=_C482 ,\nC476_=_C483 ,C476_=_C485 ,C476_=_C486 ,C476_=_C487 ,C476_=_C488 ,C476_=_C489 ,\nC476_=_C491 ,C477_=_C478 ,C477_=_C479 ,C477_=_C480 ,C477_=_C481 ,C477_=_C482 ,\nC477_=_C483 ,C477_=_C485 ,C477_=_C486 ,C477_=_C487 ,C477_=_C488 ,C477_=_C489 ,\nC477_=_C491 ,C478_=_C479 ,C478_=_C480 ,C478_=_C481 ,C478_=_C482 ,C478_=_C483 ,\nC478_=_C485 ,C478_=_C486 ,C478_=_C487 ,C478_=_C488 ,C478_=_C489 ,C478_=_C491 ,\nC479_=_C480 ,C479_=_C481 ,C479_=_C482 ,C479_=_C483 ,C479_=_C485 ,C479_=_C486 ,\nC479_=_C487 ,C479_=_C488 ,C479_=_C489 ,C479_=_C491 ,C480_=_C481 ,C480_=_C482 ,\nC480_=_C483 ,C480_=_C485 ,C480_=_C486 ,C480_=_C487 ,C480_=_C488 ,C480_=_C489 ,\nC480_=_C491 ,C481_=_C482 ,C481_=_C483 ,C481_=_C485 ,C481_=_C486 ,C481_=_C487 ,\nC481_=_C488 ,C481_=_C489 ,C481_=_C491 ,C482_=_C483 ,C482_=_C485 ,C482_=_C486 ,\nC482_=_C487 ,C482_=_C488 ,C482_=_C489 ,C482_=_C491 ,C483_=_C485 ,C483_=_C486 ,\nC483_=_C487 ,C483_=_C488 ,C483_=_C489 ,C483_=_C491 ,C485_=_C486 ,C485_=_C487 ,\nC485_=_C488 ,C485_=_C489 ,C485_=_C491 ,C486_=_C487 ,C486_=_C488 ,C486_=_C489 ,\nC486_=_C491 ,C487_=_C488 ,C487_=_C489 ,C487_=_C491 ,C488_=_C489 ,C488_=_C491 ,\nC489_=_C491 ,C535_=_C572 ,C535_=_C637 ,C535_=_C682 ,C546_=_C588 ,C546_=_C633 ,\nC546_=_C674 ,C572_=_C637 ,C572_=_C682 ,C588_=_C633 ,C588_=_C674 ,C633_=_C637 ,\nC633_=_C674 ,C637_=_C682 ,C674_=_C682 ,"];828[shape=box, label="id:828 level: 7\n10: C369 C402 C452 C495 C521 \nC564 C628 C666 C2095 C2309 \n37: C369_=_C402( C369 C402 ) C369_=_C452( C369 C452 ) C369_=_C495( C369 C495 ) C369_=_C521( C369 C521 ) C369_=_C564( C369 C564 ) \nC369_=_C628( C369 C628 ) C369_=_C666( C369 C666 ) C369_=_C2095( C369 C2095 ) C402_=_C452( C402 C452 ) C402_=_C495( C402 C495 ) C402_=_C521( C402 C521 ) \nC402_=_C564( C402 C564 ) C402_=_C628( C402 C628 ) C402_=_C666( C402 C666 ) C402_=_C2095( C402 C2095 ) C452_=_C495( C452 C495 ) C452_=_C521( C452 C521 ) \nC452_=_C564( C452 C564 ) C452_=_C628( C452 C628 ) C452_=_C666( C452 C666 ) C452_=_C2095(</w:t>
      </w:r>
    </w:p>
    <w:p>
      <w:pPr>
        <w:pStyle w:val="PreformattedText"/>
        <w:bidi w:val="0"/>
        <w:spacing w:before="0" w:after="0"/>
        <w:jc w:val="left"/>
        <w:rPr/>
      </w:pPr>
      <w:r>
        <w:rPr/>
        <w:t xml:space="preserve"> </w:t>
      </w:r>
      <w:r>
        <w:rPr/>
        <w:t>C452 C2095 ) C495_=_C521( C495 C521 ) C495_=_C564( C495 C564 ) \nC495_=_C628( C495 C628 ) C495_=_C666( C495 C666 ) C495_=_C2095( C495 C2095 ) C521_=_C564( C521 C564 ) C521_=_C628( C521 C628 ) C521_=_C666( C521 C666 ) \nC521_=_C2095( C521 C2095 ) C564_=_C628( C564 C628 ) C564_=_C666( C564 C666 ) C564_=_C2095( C564 C2095 ) C628_=_C666( C628 C666 ) C628_=_C2095( C628 C2095 ) \nC666_=_C2095( C666 C2095 ) C2095_=_C2309( C2095 C2309 ) "];707-&gt;828[label="9: C369 C402 C452 C495 C521 \nC564 C628 C666 C2309 \n28: C369_=_C402 ,C369_=_C452 ,C369_=_C495 ,C369_=_C521 ,C369_=_C564 ,\nC369_=_C628 ,C369_=_C666 ,C402_=_C452 ,C402_=_C495 ,C402_=_C521 ,C402_=_C564 ,\nC402_=_C628 ,C402_=_C666 ,C452_=_C495 ,C452_=_C521 ,C452_=_C564 ,C452_=_C628 ,\nC452_=_C666 ,C495_=_C521 ,C495_=_C564 ,C495_=_C628 ,C495_=_C666 ,C521_=_C564 ,\nC521_=_C628 ,C521_=_C666 ,C564_=_C628 ,C564_=_C666 ,C628_=_C666 ,"];829[shape=box, label="id:829 level: 7\n36: C359 C373 C408 C423 C437 \nC443 C482 C491 C526 C551 C573 \nC586 C603 C625 C626 C627 C628 \nC629 C630 C631 C632 C633 C634 \nC635 C636 C637 C639 C640 C641 \nC642 C643 C644 C656 C671 C2316 \nC2334 \n242: C359_=_C423( C359 C423 ) C359_=_C443( C359 C443 ) C359_=_C491( C359 C491 ) C359_=_C551( C359 C551 ) C359_=_C573( C359 C573 ) \nC359_=_C656( C359 C656 ) C373_=_C408( C373 C408 ) C373_=_C437( C373 C437 ) C373_=_C482( C373 C482 ) C373_=_C526( C373 C526 ) C373_=_C586( C373 C586 ) \nC373_=_C632( C373 C632 ) C373_=_C671( C373 C671 ) C408_=_C423( C408 C423 ) C408_=_C437( C408 C437 ) C408_=_C482( C408 C482 ) C408_=_C526( C408 C526 ) \nC408_=_C586( C408 C586 ) C408_=_C632( C408 C632 ) C408_=_C671( C408 C671 ) C423_=_C443( C423 C443 ) C423_=_C491( C423 C491 ) C423_=_C551( C423 C551 ) \nC423_=_C573( C423 C573 ) C423_=_C656( C423 C656 ) C437_=_C443( C437 C443 ) C437_=_C482( C437 C482 ) C437_=_C526( C437 C526 ) C437_=_C586( C437 C586 ) \nC437_=_C632( C437 C632 ) C437_=_C671( C437 C671 ) C443_=_C491( C443 C491 ) C443_=_C551( C443 C551 ) C443_=_C573( C443 C573 ) C443_=_C656( C443 C656 ) \nC482_=_C491( C482 C491 ) C482_=_C526( C482 C526 ) C482_=_C586( C482 C586 ) C482_=_C632( C482 C632 ) C482_=_C671( C482 C671 ) C491_=_C551( C491 C551 ) \nC491_=_C573( C491 C573 ) C491_=_C656( C491 C656 ) C526_=_C586( C526 C586 ) C526_=_C632( C526 C632 ) C526_=_C671( C526 C671 ) C551_=_C573( C551 C573 ) \nC551_=_C656( C551 C656 ) C573_=_C656( C573 C656 ) C586_=_C632( C586 C632 ) C586_=_C671( C586 C671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9( C603 C639 ) \nC603_=_C640( C603 C640 ) C603_=_C641( C603 C641 ) C603_=_C642( C603 C642 ) C603_=_C643( C603 C643 ) C603_=_C644( C603 C644 ) C625_=_C626( C625 C626 ) \nC625_=_C627( C625 C627 ) C625_=_C628( C625 C628 ) C625_=_C629( C625 C629 ) C625_=_C630( C625 C630 ) C625_=_C631( C625 C631 ) C625_=_C632( C625 C632 ) \nC625_=_C633( C625 C633 ) C625_=_C634( C625 C634 ) C625_=_C635( C625 C635 ) C625_=_C636( C625 C636 ) C625_=_C637( C625 C637 ) C625_=_C639( C625 C639 ) \nC625_=_C640( C625 C640 ) C625_=_C641( C625 C641 ) C625_=_C642( C625 C642 ) C625_=_C643( C625 C643 ) C625_=_C644( C625 C644 ) C626_=_C627( C626 C627 ) \nC626_=_C628( C626 C628 ) C626_=_C629( C626 C629 ) C626_=_C630( C626 C630 ) C626_=_C631( C626 C631 ) C626_=_C632( C626 C632 ) C626_=_C633( C626 C633 ) \nC626_=_C634( C626 C634 ) C626_=_C635( C626 C635 ) C626_=_C636( C626 C636 ) C626_=_C637( C626 C637 ) C626_=_C639( C626 C639 ) C626_=_C640( C626 C640 ) \nC626_=_C641( C626 C641 ) C626_=_C642( C626 C642 ) C626_=_C643( C626 C643 ) C626_=_C644( C626 C644 ) C627_=_C628( C627 C628 ) C627_=_C629( C627 C629 ) \nC627_=_C630( C627 C630 ) C627_=_C631( C627 C631 ) C627_=_C632( C627 C632 ) C627_=_C633( C627 C633 ) C627_=_C634( C627 C634 ) C627_=_C635( C627 C635 ) \nC627_=_C636( C627 C636 ) C627_=_C637( C627 C637 ) C627_=_C639( C627 C639 ) C627_=_C640( C627 C640 ) C627_=_C641( C627 C641 ) C627_=_C642( C627 C642 ) \nC627_=_C643( C627 C643 ) C627_=_C644( C627 C644 ) C628_=_C629( C628 C629 ) C628_=_C630( C628 C630 ) C628_=_C631( C628 C631 ) C628_=_C632( C628 C632 ) \nC628_=_C633( C628 C633 ) C628_=_C634( C628 C634 ) C628_=_C635( C628 C635 ) C628_=_C636( C628 C636 ) C628_=_C637( C628 C637 ) C628_=_C639( C628 C639 ) \nC628_=_C640( C628 C640 ) C628_=_C641( C628 C641 ) C628_=_C642( C628 C642 ) C628_=_C643( C628 C643 ) C628_=_C644( C628 C644 ) C629_=_C630( C629 C630 ) \nC629_=_C631( C629 C631 ) C629_=_C632( C629 C632 ) C629_=_C633( C629 C633 ) C629_=_C634( C629 C634 ) C629_=_C635( C629 C635 ) C629_=_C636( C629 C636 ) \nC629_=_C637( C629 C637 ) C629_=_C639( C629 C639 ) C629_=_C640( C629 C640 ) C629_=_C641( C629 C641 ) C629_=_C642( C629 C642 ) C629_=_C643( C629 C643 ) \nC629_=_C644( C629 C644 ) C630_=_C631( C630 C631 ) C630_=_C632( C630 C632 ) C630_=_C633( C630 C633 ) C630_=_C634( C630 C634 ) C630_=_C635( C630 C635 ) \nC630_=_C636( C630 C636 ) C630_=_C637( C630 C637 ) C630_=_C639( C630 C639 ) C630_=_C640( C630 C640 ) C630_=_C641( C630 C641 ) C630_=_C642( C630 C642 ) \nC630_=_C643( C630 C643 ) C630_=_C644( C630 C644 ) C631_=_C632( C631 C632 ) C631_=_C633( C631 C633 ) C631_=_C634( C631 C634 ) C631_=_C635( C631 C635 ) \nC631_=_C636( C631 C636 ) C631_=_C637( C631 C637 ) C631_=_C639( C631 C639 ) C631_=_C640( C631 C640 ) C631_=_C641( C631 C641 ) C631_=_C642( C631 C642 ) \nC631_=_C643( C631 C643 ) C631_=_C644( C631 C644 ) C632_=_C633( C632 C633 ) C632_=_C634( C632 C634 ) C632_=_C635( C632 C635 ) C632_=_C636( C632 C636 ) \nC632_=_C637( C632 C637 ) C632_=_C639( C632 C639 ) C632_=_C640( C632 C640 ) C632_=_C641( C632 C641 ) C632_=_C642( C632 C642 ) C632_=_C643( C632 C643 ) \nC632_=_C644( C632 C644 ) C632_=_C671( C632 C671 ) C633_=_C634( C633 C634 ) C633_=_C635( C633 C635 ) C633_=_C636( C633 C636 ) C633_=_C637( C633 C637 ) \nC633_=_C639( C633 C639 ) C633_=_C640( C633 C640 ) C633_=_C641( C633 C641 ) C633_=_C642( C633 C642 ) C633_=_C643( C633 C643 ) C633_=_C644( C633 C644 ) \nC634_=_C635( C634 C635 ) C634_=_C636( C634 C636 ) C634_=_C637( C634 C637 ) C634_=_C639( C634 C639 ) C634_=_C640( C634 C640 ) C634_=_C641( C634 C641 ) \nC634_=_C642( C634 C642 ) C634_=_C643( C634 C643 ) C634_=_C644( C634 C644 ) C635_=_C636( C635 C636 ) C635_=_C637( C635 C637 ) C635_=_C639( C635 C639 ) \nC635_=_C640( C635 C640 ) C635_=_C641( C635 C641 ) C635_=_C642( C635 C642 ) C635_=_C643( C635 C643 ) C635_=_C644( C635 C644 ) C636_=_C637( C636 C637 ) \nC636_=_C639( C636 C639 ) C636_=_C640( C636 C640 ) C636_=_C641( C636 C641 ) C636_=_C642( C636 C642 ) C636_=_C643( C636 C643 ) C636_=_C644( C636 C644 ) \nC637_=_C639( C637 C639 ) C637_=_C640( C637 C640 ) C637_=_C641( C637 C641 ) C637_=_C642( C637 C642 ) C637_=_C643( C637 C643 ) C637_=_C644( C637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707-&gt;829[label="35: C359 C373 C408 C423 C437 \nC443 C482 C491 C526 C551 C573 \nC586 C603 C625 C626 C627 C628 \nC629 C630 C631 C633 C634 C635 \nC636 C637 C639 C640 C641 C642 \nC643 C644 C656 C671 C2316 C2334 \n216: C359_=_C423 ,C359_=_C443 ,C359_=_C491 ,C359_=_C551 ,C359_=_C573 ,\nC359_=_C656 ,C373_=_C408 ,C373_=_C437 ,C373_=_C482 ,C373_=_C526 ,C373_=_C586 ,\nC373_=_C671 ,C408_=_C423 ,C408_=_C437 ,C408_=_C482 ,C408_=_C526 ,C408_=_C586 ,\nC408_=_C671 ,C423_=_C443 ,C423_=_C491 ,C423_=_C551 ,C423_=_C573 ,C423_=_C656 ,\nC437_=_C443 ,C437_=_C482 ,C437_=_C526 ,C437_=_C586 ,C437_=_C671 ,C443_=_C491 ,\nC443_=_C551 ,C443_=_C573 ,C443_=_C656 ,C482_=_C491 ,C482_=_C526 ,C482_=_C586 ,\nC482_=_C671 ,C491_=_C551 ,C491_=_C573 ,C491_=_C656 ,C526_=_C586 ,C526_=_C671 ,\nC551_=_C573 ,C551_=_C656 ,C573_=_C656 ,C586_=_C671 ,C603_=_C625 ,C603_=_C626 ,\nC603_=_C627 ,C603_=_C628 ,C603_=_C629 ,C603_=_C630 ,C603_=_C631 ,C603_=_C633 ,\nC603_=_C634 ,C603_=_C635 ,C603_=_C636 ,C603_=_C637 ,C603_=_C639 ,C603_=_C640 ,\nC603_=_C641 ,C603_=_C642 ,C603_=_C643 ,C603_=_C644 ,C625_=_C626 ,C625_=_C627 ,\nC625_=_C628 ,C625_=_C629 ,C625_=_C630 ,C625_=_C631 ,C625_=_C633 ,C625_=_C634 ,\nC625_=_C635 ,C625_=_C636 ,C625_=_C637 ,C625_=_C639 ,C625_=_C640 ,C625_=_C641 ,\nC625_=_C642 ,C625_=_C643 ,C625_=_C644 ,C626_=_C627 ,C626_=_C628 ,C626_=_C629 ,\nC626_=_C630 ,C626_=_C631 ,C626_=_C633 ,C626_=_C634 ,C626_=_C635 ,C626_=_C636 ,\nC626_=_C637 ,C626_=_C639 ,C626_=_C640 ,C626_=_C641 ,C626_=_C642 ,C626_=_C643 ,\nC626_=_C644 ,C627_=_C628 ,C627_=_C629 ,C627_=_C630 ,C627_=_C631 ,C627_=_C633 ,\nC627_=_C634 ,C627_=_C635 ,C627_=_C636 ,C627_=_C637 ,C627_=_C639 ,C627_=_C640 ,\nC627_=_C641 ,C627_=_C642 ,C627_=_C643 ,C627_=_C644 ,C628_=_C629 ,C628_=_C630 ,\nC628_=_C631 ,C628_=_C633 ,C628_=_C634 ,C628_=_C635 ,C628_=_C636 ,C628_=_C637 ,\nC628_=_C639 ,C628_=_C640 ,C628_=_C641 ,C628_=_C642 ,C628_=_C643 ,C628_=_C644 ,\nC629_=_C630 ,C629_=_C631 ,C629_=_C633 ,C629_=_C634 ,C629_=_C635 ,C629_=_C636 ,\nC629_=_C637 ,C629_=_C639 ,C629_=_C640 ,C629_=_C641 ,C629_=_C642 ,C629_=_C643 ,\nC629_=_C644 ,C630_=_C631 ,C630_=_C633 ,C630_=_C634 ,C630_=_C635 ,C630_=_C636 ,\nC630_=_C637 ,C630_=_C639 ,C630_=_C640 ,C630_=_C641 ,C630_=_C642 ,C630_=_C643 ,\nC630_=_C644 ,C631_=_C633 ,C631_=_C634 ,C631_=_C635 ,C631_=_C636 ,C631_=_C637 ,\nC631_=_C639 ,C631_=_C640 ,C631_=_C641 ,C631_=_C642 ,C631_=_C643 ,C631_=_C644 ,\nC633_=_C634 ,C633_=_C635 ,C633_=_C636 ,C633_=_C637 ,C633_=_C639 ,C633_=_C640 ,\nC633_=_C641 ,C633_=_C642 ,C633_=_C643 ,C633_=_C644 ,C634_=_C635 ,C634_=_C636 ,\nC634_=_C637 ,C634_=_C639 ,C634_=_C640 ,C634_=_C641 ,C634_=_C642 ,C634_=_C643 ,\nC634_=_C644 ,C635_=_C636 ,C635_=_C637</w:t>
      </w:r>
    </w:p>
    <w:p>
      <w:pPr>
        <w:pStyle w:val="PreformattedText"/>
        <w:bidi w:val="0"/>
        <w:spacing w:before="0" w:after="0"/>
        <w:jc w:val="left"/>
        <w:rPr/>
      </w:pPr>
      <w:r>
        <w:rPr/>
        <w:t xml:space="preserve"> </w:t>
      </w:r>
      <w:r>
        <w:rPr/>
        <w:t>,C635_=_C639 ,C635_=_C640 ,C635_=_C641 ,\nC635_=_C642 ,C635_=_C643 ,C635_=_C644 ,C636_=_C637 ,C636_=_C639 ,C636_=_C640 ,\nC636_=_C641 ,C636_=_C642 ,C636_=_C643 ,C636_=_C644 ,C637_=_C639 ,C637_=_C640 ,\nC637_=_C641 ,C637_=_C642 ,C637_=_C643 ,C637_=_C644 ,C639_=_C640 ,C639_=_C641 ,\nC639_=_C642 ,C639_=_C643 ,C639_=_C644 ,C640_=_C641 ,C640_=_C642 ,C640_=_C643 ,\nC640_=_C644 ,C641_=_C642 ,C641_=_C643 ,C641_=_C644 ,C642_=_C643 ,C642_=_C644 ,\nC643_=_C644 ,"];830[shape=box, label="id:830 level: 7\n38: C350 C376 C407 C412 C435 \nC440 C481 C500 C525 C548 C560 \nC580 C581 C582 C583 C585 C586 \nC587 C588 C589 C590 C591 C592 \nC593 C594 C595 C596 C597 C598 \nC599 C600 C601 C609 C613 C651 \nC669 C2314 C2321 \n283: C350_=_C407( C350 C407 ) C350_=_C435( C350 C435 ) C350_=_C481( C350 C481 ) C350_=_C525( C350 C525 ) C350_=_C609( C350 C609 ) \nC350_=_C669( C350 C669 ) C376_=_C412( C376 C412 ) C376_=_C440( C376 C440 ) C376_=_C500( C376 C500 ) C376_=_C548( C376 C548 ) C376_=_C590( C376 C590 ) \nC376_=_C613( C376 C613 ) C376_=_C651( C376 C651 ) C407_=_C412( C407 C412 ) C407_=_C435( C407 C435 ) C407_=_C481( C407 C481 ) C407_=_C525( C407 C525 ) \nC407_=_C609( C407 C609 ) C407_=_C669( C407 C669 ) C412_=_C440( C412 C440 ) C412_=_C500( C412 C500 ) C412_=_C548( C412 C548 ) C412_=_C590( C412 C590 ) \nC412_=_C613( C412 C613 ) C412_=_C651( C412 C651 ) C435_=_C440( C435 C440 ) C435_=_C481( C435 C481 ) C435_=_C525( C435 C525 ) C435_=_C609( C435 C609 ) \nC435_=_C669( C435 C669 ) C440_=_C500( C440 C500 ) C440_=_C548( C440 C548 ) C440_=_C590( C440 C590 ) C440_=_C613( C440 C613 ) C440_=_C651( C440 C651 ) \nC481_=_C525( C481 C525 ) C481_=_C609( C481 C609 ) C481_=_C669( C481 C669 ) C500_=_C548( C500 C548 ) C500_=_C590( C500 C590 ) C500_=_C613( C500 C613 ) \nC500_=_C651( C500 C651 ) C525_=_C609( C525 C609 ) C525_=_C669( C525 C669 ) C548_=_C590( C548 C590 ) C548_=_C613( C548 C613 ) C548_=_C651( C548 C651 ) \nC560_=_C580( C560 C580 ) C560_=_C581( C560 C581 ) C560_=_C582( C560 C582 ) C560_=_C583( C560 C583 ) C560_=_C585( C560 C585 ) C560_=_C586( C560 C586 ) \nC560_=_C587( C560 C587 ) C560_=_C588( C560 C588 ) C560_=_C589( C560 C589 ) C560_=_C590( C560 C590 ) C560_=_C591( C560 C591 ) C560_=_C592( C560 C592 ) \nC560_=_C593( C560 C593 ) C560_=_C594( C560 C594 ) C560_=_C595( C560 C595 ) C560_=_C596( C560 C596 ) C560_=_C597( C560 C597 ) C560_=_C598( C560 C598 ) \nC560_=_C599( C560 C599 ) C560_=_C600( C560 C600 ) C560_=_C601( C560 C601 ) C580_=_C581( C580 C581 ) C580_=_C582( C580 C582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1_=_C582( C581 C582 ) \nC581_=_C583( C581 C583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2_=_C583( C582 C583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9_=_C590( C589 C590 ) C589_=_C591( C589 C591 ) C589_=_C592( C589 C592 ) \nC589_=_C593( C589 C593 ) C589_=_C594( C589 C594 ) C589_=_C595( C589 C595 ) C589_=_C596( C589 C596 ) C589_=_C597( C589 C597 ) C589_=_C598( C589 C598 ) \nC589_=_C599( C589 C599 ) C589_=_C600( C589 C600 ) C589_=_C601( C589 C601 ) C590_=_C591( C590 C591 ) C590_=_C592( C590 C592 ) C590_=_C593( C590 C593 ) \nC590_=_C594( C590 C594 ) C590_=_C595( C590 C595 ) C590_=_C596( C590 C596 ) C590_=_C597( C590 C597 ) C590_=_C598( C590 C598 ) C590_=_C599( C590 C599 ) \nC590_=_C600( C590 C600 ) C590_=_C601( C590 C601 ) C590_=_C613( C590 C613 ) C590_=_C651( C590 C651 ) C591_=_C592( C591 C592 ) C591_=_C593( C591 C593 ) \nC591_=_C594( C591 C594 ) C591_=_C595( C591 C595 ) C591_=_C596( C591 C596 ) C591_=_C597( C591 C597 ) C591_=_C598( C591 C598 ) C591_=_C599( C591 C599 ) \nC591_=_C600( C591 C600 ) C591_=_C601( C591 C601 ) C592_=_C593( C592 C593 ) C592_=_C594( C592 C594 ) C592_=_C595( C592 C595 ) C592_=_C596( 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8_=_C599( C598 C599 ) \nC598_=_C600( C598 C600 ) C598_=_C601( C598 C601 ) C599_=_C600( C599 C600 ) C599_=_C601( C599 C601 ) C600_=_C601( C600 C601 ) C609_=_C613( C609 C613 ) \nC609_=_C669( C609 C669 ) C613_=_C651( C613 C651 ) "];708-&gt;830[label="37: C350 C376 C407 C412 C435 \nC440 C481 C500 C525 C548 C560 \nC580 C581 C582 C583 C585 C586 \nC587 C588 C589 C591 C592 C593 \nC594 C595 C596 C597 C598 C599 \nC600 C601 C609 C613 C651 C669 \nC2314 C2321 \n255: C350_=_C407 ,C350_=_C435 ,C350_=_C481 ,C350_=_C525 ,C350_=_C609 ,\nC350_=_C669 ,C376_=_C412 ,C376_=_C440 ,C376_=_C500 ,C376_=_C548 ,C376_=_C613 ,\nC376_=_C651 ,C407_=_C412 ,C407_=_C435 ,C407_=_C481 ,C407_=_C525 ,C407_=_C609 ,\nC407_=_C669 ,C412_=_C440 ,C412_=_C500 ,C412_=_C548 ,C412_=_C613 ,C412_=_C651 ,\nC435_=_C440 ,C435_=_C481 ,C435_=_C525 ,C435_=_C609 ,C435_=_C669 ,C440_=_C500 ,\nC440_=_C548 ,C440_=_C613 ,C440_=_C651 ,C481_=_C525 ,C481_=_C609 ,C481_=_C669 ,\nC500_=_C548 ,C500_=_C613 ,C500_=_C651 ,C525_=_C609 ,C525_=_C669 ,C548_=_C613 ,\nC548_=_C651 ,C560_=_C580 ,C560_=_C581 ,C560_=_C582 ,C560_=_C583 ,C560_=_C585 ,\nC560_=_C586 ,C560_=_C587 ,C560_=_C588 ,C560_=_C589 ,C560_=_C591 ,C560_=_C592 ,\nC560_=_C593 ,C560_=_C594 ,C560_=_C595 ,C560_=_C596 ,C560_=_C597 ,C560_=_C598 ,\nC560_=_C599 ,C560_=_C600 ,C560_=_C601 ,C580_=_C581 ,C580_=_C582 ,C580_=_C583 ,\nC580_=_C585 ,C580_=_C586 ,C580_=_C587 ,C580_=_C588 ,C580_=_C589 ,C580_=_C591 ,\nC580_=_C592 ,C580_=_C593 ,C580_=_C594 ,C580_=_C595 ,C580_=_C596 ,C580_=_C597 ,\nC580_=_C598 ,C580_=_C599 ,C580_=_C600 ,C580_=_C601 ,C581_=_C582 ,C581_=_C583 ,\nC581_=_C585 ,C581_=_C586 ,C581_=_C587 ,C581_=_C588 ,C581_=_C589 ,C581_=_C591 ,\nC581_=_C592 ,C581_=_C593 ,C581_=_C594 ,C581_=_C595 ,C581_=_C596 ,C581_=_C597 ,\nC581_=_C598 ,C581_=_C599 ,C581_=_C600 ,C581_=_C601 ,C582_=_C583 ,C582_=_C585 ,\nC582_=_C586 ,C582_=_C587 ,C582_=_C588 ,C582_=_C589 ,C582_=_C591 ,C582_=_C592 ,\nC582_=_C593 ,C582_=_C594 ,C582_=_C595 ,C582_=_C596 ,C582_=_C597 ,C582_=_C598 ,\nC582_=_C599 ,C582_=_C600 ,C582_=_C601 ,C583_=_C585 ,C583_=_C586 ,C583_=_C587 ,\nC583_=_C588 ,C583_=_C589 ,C583_=_C591 ,C583_=_C592 ,C583_=_C593 ,C583_=_C594 ,\nC583_=_C595 ,C583_=_C596 ,C583_=_C597 ,C583_=_C598 ,C583_=_C599 ,C583_=_C600 ,\nC583_=_C601 ,C585_=_C586 ,C585_=_C587 ,C585_=_C588</w:t>
      </w:r>
    </w:p>
    <w:p>
      <w:pPr>
        <w:pStyle w:val="PreformattedText"/>
        <w:bidi w:val="0"/>
        <w:spacing w:before="0" w:after="0"/>
        <w:jc w:val="left"/>
        <w:rPr/>
      </w:pPr>
      <w:r>
        <w:rPr/>
        <w:t xml:space="preserve"> </w:t>
      </w:r>
      <w:r>
        <w:rPr/>
        <w:t>,C585_=_C589 ,C585_=_C591 ,\nC585_=_C592 ,C585_=_C593 ,C585_=_C594 ,C585_=_C595 ,C585_=_C596 ,C585_=_C597 ,\nC585_=_C598 ,C585_=_C599 ,C585_=_C600 ,C585_=_C601 ,C586_=_C587 ,C586_=_C588 ,\nC586_=_C589 ,C586_=_C591 ,C586_=_C592 ,C586_=_C593 ,C586_=_C594 ,C586_=_C595 ,\nC586_=_C596 ,C586_=_C597 ,C586_=_C598 ,C586_=_C599 ,C586_=_C600 ,C586_=_C601 ,\nC587_=_C588 ,C587_=_C589 ,C587_=_C591 ,C587_=_C592 ,C587_=_C593 ,C587_=_C594 ,\nC587_=_C595 ,C587_=_C596 ,C587_=_C597 ,C587_=_C598 ,C587_=_C599 ,C587_=_C600 ,\nC587_=_C601 ,C588_=_C589 ,C588_=_C591 ,C588_=_C592 ,C588_=_C593 ,C588_=_C594 ,\nC588_=_C595 ,C588_=_C596 ,C588_=_C597 ,C588_=_C598 ,C588_=_C599 ,C588_=_C600 ,\nC588_=_C601 ,C589_=_C591 ,C589_=_C592 ,C589_=_C593 ,C589_=_C594 ,C589_=_C595 ,\nC589_=_C596 ,C589_=_C597 ,C589_=_C598 ,C589_=_C599 ,C589_=_C600 ,C589_=_C601 ,\nC591_=_C592 ,C591_=_C593 ,C591_=_C594 ,C591_=_C595 ,C591_=_C596 ,C591_=_C597 ,\nC591_=_C598 ,C591_=_C599 ,C591_=_C600 ,C591_=_C601 ,C592_=_C593 ,C592_=_C594 ,\nC592_=_C595 ,C592_=_C596 ,C592_=_C597 ,C592_=_C598 ,C592_=_C599 ,C592_=_C600 ,\nC592_=_C601 ,C593_=_C594 ,C593_=_C595 ,C593_=_C596 ,C593_=_C597 ,C593_=_C598 ,\nC593_=_C599 ,C593_=_C600 ,C593_=_C601 ,C594_=_C595 ,C594_=_C596 ,C594_=_C597 ,\nC594_=_C598 ,C594_=_C599 ,C594_=_C600 ,C594_=_C601 ,C595_=_C596 ,C595_=_C597 ,\nC595_=_C598 ,C595_=_C599 ,C595_=_C600 ,C595_=_C601 ,C596_=_C597 ,C596_=_C598 ,\nC596_=_C599 ,C596_=_C600 ,C596_=_C601 ,C597_=_C598 ,C597_=_C599 ,C597_=_C600 ,\nC597_=_C601 ,C598_=_C599 ,C598_=_C600 ,C598_=_C601 ,C599_=_C600 ,C599_=_C601 ,\nC600_=_C601 ,C609_=_C613 ,C609_=_C669 ,C613_=_C651 ,"];831[shape=box, label="id:831 level: 7\n39: C354 C355 C416 C417 C460 \nC461 C503 C504 C517 C518 C519 \nC520 C521 C522 C523 C524 C525 \nC526 C527 C528 C529 C530 C532 \nC533 C534 C535 C536 C537 C538 \nC594 C595 C616 C617 C652 C680 \nC2326 C2327 C2354 C2358 \n266: C354_=_C355( C354 C355 ) C354_=_C416( C354 C416 ) C354_=_C460( C354 C460 ) C354_=_C503( C354 C503 ) C354_=_C594( C354 C594 ) \nC354_=_C616( C354 C616 ) C354_=_C652( C354 C652 ) C355_=_C417( C355 C417 ) C355_=_C461( C355 C461 ) C355_=_C504( C355 C504 ) C355_=_C532( C355 C532 ) \nC355_=_C595( C355 C595 ) C355_=_C617( C355 C617 ) C355_=_C680( C355 C680 ) C416_=_C417( C416 C417 ) C416_=_C460( C416 C460 ) C416_=_C503( C416 C503 ) \nC416_=_C594( C416 C594 ) C416_=_C616( C416 C616 ) C416_=_C652( C416 C652 ) C417_=_C461( C417 C461 ) C417_=_C504( C417 C504 ) C417_=_C532( C417 C532 ) \nC417_=_C595( C417 C595 ) C417_=_C617( C417 C617 ) C417_=_C680( C417 C680 ) C460_=_C461( C460 C461 ) C460_=_C503( C460 C503 ) C460_=_C594( C460 C594 ) \nC460_=_C616( C460 C616 ) C460_=_C652( C460 C652 ) C461_=_C504( C461 C504 ) C461_=_C532( C461 C532 ) C461_=_C595( C461 C595 ) C461_=_C617( C461 C617 ) \nC461_=_C680( C461 C680 ) C503_=_C504( C503 C504 ) C503_=_C594( C503 C594 ) C503_=_C616( C503 C616 ) C503_=_C652( C503 C652 ) C504_=_C532( C504 C532 ) \nC504_=_C595( C504 C595 ) C504_=_C617( C504 C617 ) C504_=_C680( C504 C68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2( C517 C532 ) C517_=_C533( C517 C533 ) \nC517_=_C534( C517 C534 ) C517_=_C535( C517 C535 ) C517_=_C536( C517 C536 ) C517_=_C537( C517 C537 ) C517_=_C538( C517 C538 ) C518_=_C519( C518 C519 ) \nC518_=_C520( C518 C520 ) C518_=_C521( C518 C521 ) C518_=_C522( C518 C522 ) C518_=_C523( C518 C523 ) C518_=_C524( C518 C524 ) C518_=_C525( C518 C525 ) \nC518_=_C526( C518 C526 ) C518_=_C527( C518 C527 ) C518_=_C528( C518 C528 ) C518_=_C529( C518 C529 ) C518_=_C530( C518 C530 ) C518_=_C532( C518 C532 ) \nC518_=_C533( C518 C533 ) C518_=_C534( C518 C534 ) C518_=_C535( C518 C535 ) C518_=_C536( C518 C536 ) C518_=_C537( C518 C537 ) C518_=_C538( C518 C538 ) \nC519_=_C520( C519 C520 ) C519_=_C521( C519 C521 ) C519_=_C522( C519 C522 ) C519_=_C523( C519 C523 ) C519_=_C524( C519 C524 ) C519_=_C525( C519 C525 ) \nC519_=_C526( C519 C526 ) C519_=_C527( C519 C527 ) C519_=_C528( C519 C528 ) C519_=_C529( C519 C529 ) C519_=_C530( C519 C530 ) C519_=_C532( C519 C532 ) \nC519_=_C533( C519 C533 ) C519_=_C534( C519 C534 ) C519_=_C535( C519 C535 ) C519_=_C536( C519 C536 ) C519_=_C537( C519 C537 ) C519_=_C538( C519 C538 ) \nC520_=_C521( C520 C521 ) C520_=_C522( C520 C522 ) C520_=_C523( C520 C523 ) C520_=_C524( C520 C524 ) C520_=_C525( C520 C525 ) C520_=_C526( C520 C526 ) \nC520_=_C527( C520 C527 ) C520_=_C528( C520 C528 ) C520_=_C529( C520 C529 ) C520_=_C530( C520 C530 ) C520_=_C532( C520 C532 ) C520_=_C533( C520 C533 ) \nC520_=_C534( C520 C534 ) C520_=_C535( C520 C535 ) C520_=_C536( C520 C536 ) C520_=_C537( C520 C537 ) C520_=_C538( C520 C538 ) C521_=_C522( C521 C522 ) \nC521_=_C523( C521 C523 ) C521_=_C524( C521 C524 ) C521_=_C525( C521 C525 ) C521_=_C526( C521 C526 ) C521_=_C527( C521 C527 ) C521_=_C528( C521 C528 ) \nC521_=_C529( C521 C529 ) C521_=_C530( C521 C530 ) C521_=_C532( C521 C532 ) C521_=_C533( C521 C533 ) C521_=_C534( C521 C534 ) C521_=_C535( C521 C535 ) \nC521_=_C536( C521 C536 ) C521_=_C537( C521 C537 ) C521_=_C538( C521 C538 ) C522_=_C523( C522 C523 ) C522_=_C524( C522 C524 ) C522_=_C525( C522 C525 ) \nC522_=_C526( C522 C526 ) C522_=_C527( C522 C527 ) C522_=_C528( C522 C528 ) C522_=_C529( C522 C529 ) C522_=_C530( C522 C530 ) C522_=_C532( C522 C532 ) \nC522_=_C533( C522 C533 ) C522_=_C534( C522 C534 ) C522_=_C535( C522 C535 ) C522_=_C536( C522 C536 ) C522_=_C537( C522 C537 ) C522_=_C538( C522 C538 ) \nC523_=_C524( C523 C524 ) C523_=_C525( C523 C525 ) C523_=_C526( C523 C526 ) C523_=_C527( C523 C527 ) C523_=_C528( C523 C528 ) C523_=_C529( C523 C529 ) \nC523_=_C530( C523 C530 ) C523_=_C532( C523 C532 ) C523_=_C533( C523 C533 ) C523_=_C534( C523 C534 ) C523_=_C535( C523 C535 ) C523_=_C536( C523 C536 ) \nC523_=_C537( C523 C537 ) C523_=_C538( C523 C538 ) C524_=_C525( C524 C525 ) C524_=_C526( C524 C526 ) C524_=_C527( C524 C527 ) C524_=_C528( C524 C528 ) \nC524_=_C529( C524 C529 ) C524_=_C530( C524 C530 ) C524_=_C532( C524 C532 ) C524_=_C533( C524 C533 ) C524_=_C534( C524 C534 ) C524_=_C535( C524 C535 ) \nC524_=_C536( C524 C536 ) C524_=_C537( C524 C537 ) C524_=_C538( C524 C538 ) C525_=_C526( C525 C526 ) C525_=_C527( C525 C527 ) C525_=_C528( C525 C528 ) \nC525_=_C529( C525 C529 ) C525_=_C530( C525 C530 ) C525_=_C532( C525 C532 ) C525_=_C533( C525 C533 ) C525_=_C534( C525 C534 ) C525_=_C535( C525 C535 ) \nC525_=_C536( C525 C536 ) C525_=_C537( C525 C537 ) C525_=_C538( C525 C538 ) C526_=_C527( C526 C527 ) C526_=_C528( C526 C528 ) C526_=_C529( C526 C529 ) \nC526_=_C530( C526 C530 ) C526_=_C532( C526 C532 ) C526_=_C533( C526 C533 ) C526_=_C534( C526 C534 ) C526_=_C535( C526 C535 ) C526_=_C536( C526 C536 ) \nC526_=_C537( C526 C537 ) C526_=_C538( C526 C538 ) C527_=_C528( C527 C528 ) C527_=_C529( C527 C529 ) C527_=_C530( C527 C530 ) C527_=_C532( C527 C532 ) \nC527_=_C533( C527 C533 ) C527_=_C534( C527 C534 ) C527_=_C535( C527 C535 ) C527_=_C536( C527 C536 ) C527_=_C537( C527 C537 ) C527_=_C538( C527 C538 ) \nC528_=_C529( C528 C529 ) C528_=_C530( C528 C530 ) C528_=_C532( C528 C532 ) C528_=_C533( C528 C533 ) C528_=_C534( C528 C534 ) C528_=_C535( C528 C535 ) \nC528_=_C536( C528 C536 ) C528_=_C537( C528 C537 ) C528_=_C538( C528 C538 ) C529_=_C530( C529 C530 ) C529_=_C532( C529 C532 ) C529_=_C533( C529 C533 ) \nC529_=_C534( C529 C534 ) C529_=_C535( C529 C535 ) C529_=_C536( C529 C536 ) C529_=_C537( C529 C537 ) C529_=_C538( C529 C538 ) C530_=_C532( C530 C532 ) \nC530_=_C533( C530 C533 ) C530_=_C534( C530 C534 ) C530_=_C535( C530 C535 ) C530_=_C536( C530 C536 ) C530_=_C537( C530 C537 ) C530_=_C538( C530 C538 ) \nC532_=_C533( C532 C533 ) C532_=_C534( C532 C534 ) C532_=_C535( C532 C535 ) C532_=_C536( C532 C536 ) C532_=_C537( C532 C537 ) C532_=_C538( C532 C538 ) \nC532_=_C595( C532 C595 ) C532_=_C617( C532 C617 ) C532_=_C680( C532 C680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nC594_=_C595( C594 C595 ) C594_=_C616( C594 C616 ) C594_=_C652( C594 C652 ) C595_=_C617( C595 C617 ) C595_=_C680( C595 C680 ) C616_=_C617( C616 C617 ) \nC616_=_C652( C616 C652 ) C617_=_C680( C617 C680 ) C2354_=_C2358( C2354 C2358 ) "];708-&gt;831[label="38: C354 C355 C416 C417 C460 \nC461 C503 C504 C517 C518 C519 \nC520 C521 C522 C523 C524 C525 \nC526 C527 C528 C529 C530 C533 \nC534 C535 C536 C537 C538 C594 \nC595 C616 C617 C652 C680 C2326 \nC2327 C2354 C2358 \n239: C354_=_C355 ,C354_=_C416 ,C354_=_C460 ,C354_=_C503 ,C354_=_C594 ,\nC354_=_C616 ,C354_=_C652 ,C355_=_C417 ,C355_=_C461 ,C355_=_C504 ,C355_=_C595 ,\nC355_=_C617 ,C355_=_C680 ,C416_=_C417 ,C416_=_C460 ,C416_=_C503 ,C416_=_C594 ,\nC416_=_C616 ,C416_=_C652 ,C417_=_C461 ,C417_=_C504 ,C417_=_C595 ,C417_=_C617 ,\nC417_=_C680 ,C460_=_C461 ,C460_=_C503 ,C460_=_C594 ,C460_=_C616 ,C460_=_C652 ,\nC461_=_C504 ,C461_=_C595 ,C461_=_C617 ,C461_=_C680 ,C503_=_C504 ,C503_=_C594 ,\nC503_=_C616 ,C503_=_C652 ,C504_=_C595 ,C504_=_C617 ,C504_=_C680 ,C517_=_C518 ,\nC517_=_C519 ,C517_=_C520 ,C517_=_C521 ,C517_=_C522 ,C517_=_C523 ,C517_=_C524 ,\nC517_=_C525 ,C517_=_C526 ,C517_=_C527 ,C517_=_C528 ,C517_=_C529 ,C517_=_C530 ,\nC517_=_C533 ,C517_=_C534 ,C517_=_C535 ,C517_=_C536 ,C517_=_C537 ,C517_=_C538 ,\nC518_=_C519 ,C518_=_C520 ,C518_=_C521 ,C518_=_C522 ,C518_=_C523 ,C518_=_C524 ,\nC518_=_C525 ,C518_=_C526 ,C518_=_C527 ,C518_=_C528 ,C518_=_C529 ,C518_=_C530 ,\nC518_=_C533 ,C518_=_C534 ,C518_=_C535 ,C518_=_C536 ,C518_=_C537 ,C518_=_C538 ,\nC519_=_C520 ,C519_=_C521 ,C519_=_C522</w:t>
      </w:r>
    </w:p>
    <w:p>
      <w:pPr>
        <w:pStyle w:val="PreformattedText"/>
        <w:bidi w:val="0"/>
        <w:spacing w:before="0" w:after="0"/>
        <w:jc w:val="left"/>
        <w:rPr/>
      </w:pPr>
      <w:r>
        <w:rPr/>
        <w:t xml:space="preserve"> </w:t>
      </w:r>
      <w:r>
        <w:rPr/>
        <w:t>,C519_=_C523 ,C519_=_C524 ,C519_=_C525 ,\nC519_=_C526 ,C519_=_C527 ,C519_=_C528 ,C519_=_C529 ,C519_=_C530 ,C519_=_C533 ,\nC519_=_C534 ,C519_=_C535 ,C519_=_C536 ,C519_=_C537 ,C519_=_C538 ,C520_=_C521 ,\nC520_=_C522 ,C520_=_C523 ,C520_=_C524 ,C520_=_C525 ,C520_=_C526 ,C520_=_C527 ,\nC520_=_C528 ,C520_=_C529 ,C520_=_C530 ,C520_=_C533 ,C520_=_C534 ,C520_=_C535 ,\nC520_=_C536 ,C520_=_C537 ,C520_=_C538 ,C521_=_C522 ,C521_=_C523 ,C521_=_C524 ,\nC521_=_C525 ,C521_=_C526 ,C521_=_C527 ,C521_=_C528 ,C521_=_C529 ,C521_=_C530 ,\nC521_=_C533 ,C521_=_C534 ,C521_=_C535 ,C521_=_C536 ,C521_=_C537 ,C521_=_C538 ,\nC522_=_C523 ,C522_=_C524 ,C522_=_C525 ,C522_=_C526 ,C522_=_C527 ,C522_=_C528 ,\nC522_=_C529 ,C522_=_C530 ,C522_=_C533 ,C522_=_C534 ,C522_=_C535 ,C522_=_C536 ,\nC522_=_C537 ,C522_=_C538 ,C523_=_C524 ,C523_=_C525 ,C523_=_C526 ,C523_=_C527 ,\nC523_=_C528 ,C523_=_C529 ,C523_=_C530 ,C523_=_C533 ,C523_=_C534 ,C523_=_C535 ,\nC523_=_C536 ,C523_=_C537 ,C523_=_C538 ,C524_=_C525 ,C524_=_C526 ,C524_=_C527 ,\nC524_=_C528 ,C524_=_C529 ,C524_=_C530 ,C524_=_C533 ,C524_=_C534 ,C524_=_C535 ,\nC524_=_C536 ,C524_=_C537 ,C524_=_C538 ,C525_=_C526 ,C525_=_C527 ,C525_=_C528 ,\nC525_=_C529 ,C525_=_C530 ,C525_=_C533 ,C525_=_C534 ,C525_=_C535 ,C525_=_C536 ,\nC525_=_C537 ,C525_=_C538 ,C526_=_C527 ,C526_=_C528 ,C526_=_C529 ,C526_=_C530 ,\nC526_=_C533 ,C526_=_C534 ,C526_=_C535 ,C526_=_C536 ,C526_=_C537 ,C526_=_C538 ,\nC527_=_C528 ,C527_=_C529 ,C527_=_C530 ,C527_=_C533 ,C527_=_C534 ,C527_=_C535 ,\nC527_=_C536 ,C527_=_C537 ,C527_=_C538 ,C528_=_C529 ,C528_=_C530 ,C528_=_C533 ,\nC528_=_C534 ,C528_=_C535 ,C528_=_C536 ,C528_=_C537 ,C528_=_C538 ,C529_=_C530 ,\nC529_=_C533 ,C529_=_C534 ,C529_=_C535 ,C529_=_C536 ,C529_=_C537 ,C529_=_C538 ,\nC530_=_C533 ,C530_=_C534 ,C530_=_C535 ,C530_=_C536 ,C530_=_C537 ,C530_=_C538 ,\nC533_=_C534 ,C533_=_C535 ,C533_=_C536 ,C533_=_C537 ,C533_=_C538 ,C534_=_C535 ,\nC534_=_C536 ,C534_=_C537 ,C534_=_C538 ,C535_=_C536 ,C535_=_C537 ,C535_=_C538 ,\nC536_=_C537 ,C536_=_C538 ,C537_=_C538 ,C594_=_C595 ,C594_=_C616 ,C594_=_C652 ,\nC595_=_C617 ,C595_=_C680 ,C616_=_C617 ,C616_=_C652 ,C617_=_C680 ,C2354_=_C2358 ,"];832[shape=box, label="id:832 level: 7\n39: C346 C364 C379 C382 C387 \nC388 C390 C391 C394 C395 C396 \nC441 C448 C466 C471 C475 C485 \nC506 C514 C518 C529 C536 C558 \nC561 C593 C598 C601 C604 C615 \nC621 C644 C663 C678 C683 C686 \nC2304 C2324 C2333 C2342 \n134: C346_=_C364( C346 C364 ) C346_=_C448( C346 C448 ) C346_=_C475( C346 C475 ) C346_=_C518( C346 C518 ) C346_=_C561( C346 C561 ) \nC346_=_C604( C346 C604 ) C346_=_C663( C346 C663 ) C364_=_C396( C364 C396 ) C364_=_C471( C364 C471 ) C364_=_C514( C364 C514 ) C364_=_C558( C364 C558 ) \nC364_=_C601( C364 C601 ) C364_=_C644( C364 C644 ) C364_=_C686( C364 C686 ) C379_=_C382( C379 C382 ) C379_=_C441( C379 C441 ) C379_=_C485( C379 C485 ) \nC379_=_C529( C379 C529 ) C379_=_C593( C379 C593 ) C379_=_C615( C379 C615 ) C379_=_C678( C379 C678 ) C382_=_C466( C382 C466 ) C382_=_C506( C382 C506 ) \nC382_=_C536( C382 C536 ) C382_=_C598( C382 C598 ) C382_=_C621( C382 C621 ) C382_=_C683( C382 C683 ) C387_=_C388( C387 C388 ) C387_=_C390( C387 C390 ) \nC387_=_C391( C387 C391 ) C387_=_C394( C387 C394 ) C387_=_C395( C387 C395 ) C387_=_C396( C387 C396 ) C388_=_C390( C388 C390 ) C388_=_C391( C388 C391 ) \nC388_=_C394( C388 C394 ) C388_=_C395( C388 C395 ) C388_=_C396( C388 C396 ) C390_=_C391( C390 C391 ) C390_=_C394( C390 C394 ) C390_=_C395( C390 C395 ) \nC390_=_C396( C390 C396 ) C391_=_C394( C391 C394 ) C391_=_C395( C391 C395 ) C391_=_C396( C391 C396 ) C394_=_C395( C394 C395 ) C394_=_C396( C394 C396 ) \nC395_=_C396( C395 C396 ) C396_=_C471( C396 C471 ) C396_=_C514( C396 C514 ) C396_=_C558( C396 C558 ) C396_=_C601( C396 C601 ) C396_=_C644( C396 C644 ) \nC396_=_C686( C396 C686 ) C441_=_C485( C441 C485 ) C441_=_C529( C441 C529 ) C441_=_C593( C441 C593 ) C441_=_C615( C441 C615 ) C441_=_C678( C441 C678 ) \nC448_=_C466( C448 C466 ) C448_=_C471( C448 C471 ) C448_=_C475( C448 C475 ) C448_=_C518( C448 C518 ) C448_=_C561( C448 C561 ) C448_=_C604( C448 C604 ) \nC448_=_C663( C448 C663 ) C466_=_C471( C466 C471 ) C466_=_C506( C466 C506 ) C466_=_C536( C466 C536 ) C466_=_C598( C466 C598 ) C466_=_C621( C466 C621 ) \nC466_=_C683( C466 C683 ) C471_=_C514( C471 C514 ) C471_=_C558( C471 C558 ) C471_=_C601( C471 C601 ) C471_=_C644( C471 C644 ) C471_=_C686( C471 C686 ) \nC475_=_C485( C475 C485 ) C475_=_C518( C475 C518 ) C475_=_C561( C475 C561 ) C475_=_C604( C475 C604 ) C475_=_C663( C475 C663 ) C485_=_C529( C485 C529 ) \nC485_=_C593( C485 C593 ) C485_=_C615( C485 C615 ) C485_=_C678( C485 C678 ) C506_=_C514( C506 C514 ) C506_=_C536( C506 C536 ) C506_=_C598( C506 C598 ) \nC506_=_C621( C506 C621 ) C506_=_C683( C506 C683 ) C514_=_C558( C514 C558 ) C514_=_C601( C514 C601 ) C514_=_C644( C514 C644 ) C514_=_C686( C514 C686 ) \nC518_=_C529( C518 C529 ) C518_=_C536( C518 C536 ) C518_=_C561( C518 C561 ) C518_=_C604( C518 C604 ) C518_=_C663( C518 C663 ) C529_=_C536( C529 C536 ) \nC529_=_C593( C529 C593 ) C529_=_C615( C529 C615 ) C529_=_C678( C529 C678 ) C536_=_C598( C536 C598 ) C536_=_C621( C536 C621 ) C536_=_C683( C536 C683 ) \nC558_=_C601( C558 C601 ) C558_=_C644( C558 C644 ) C558_=_C686( C558 C686 ) C561_=_C604( C561 C604 ) C561_=_C663( C561 C663 ) C593_=_C598( C593 C598 ) \nC593_=_C601( C593 C601 ) C593_=_C615( C593 C615 ) C593_=_C678( C593 C678 ) C598_=_C601( C598 C601 ) C598_=_C621( C598 C621 ) C598_=_C683( C598 C683 ) \nC601_=_C644( C601 C644 ) C601_=_C686( C601 C686 ) C604_=_C615( C604 C615 ) C604_=_C621( C604 C621 ) C604_=_C663( C604 C663 ) C615_=_C621( C615 C621 ) \nC615_=_C678( C615 C678 ) C621_=_C683( C621 C683 ) C644_=_C686( C644 C686 ) C663_=_C678( C663 C678 ) C663_=_C683( C663 C683 ) C663_=_C686( C663 C686 ) \nC678_=_C683( C678 C683 ) C678_=_C686( C678 C686 ) C683_=_C686( C683 C686 ) "];709-&gt;832[label="38: C346 C364 C379 C382 C387 \nC388 C390 C391 C394 C395 C441 \nC448 C466 C471 C475 C485 C506 \nC514 C518 C529 C536 C558 C561 \nC593 C598 C601 C604 C615 C621 \nC644 C663 C678 C683 C686 C2304 \nC2324 C2333 C2342 \n121: C346_=_C364 ,C346_=_C448 ,C346_=_C475 ,C346_=_C518 ,C346_=_C561 ,\nC346_=_C604 ,C346_=_C663 ,C364_=_C471 ,C364_=_C514 ,C364_=_C558 ,C364_=_C601 ,\nC364_=_C644 ,C364_=_C686 ,C379_=_C382 ,C379_=_C441 ,C379_=_C485 ,C379_=_C529 ,\nC379_=_C593 ,C379_=_C615 ,C379_=_C678 ,C382_=_C466 ,C382_=_C506 ,C382_=_C536 ,\nC382_=_C598 ,C382_=_C621 ,C382_=_C683 ,C387_=_C388 ,C387_=_C390 ,C387_=_C391 ,\nC387_=_C394 ,C387_=_C395 ,C388_=_C390 ,C388_=_C391 ,C388_=_C394 ,C388_=_C395 ,\nC390_=_C391 ,C390_=_C394 ,C390_=_C395 ,C391_=_C394 ,C391_=_C395 ,C394_=_C395 ,\nC441_=_C485 ,C441_=_C529 ,C441_=_C593 ,C441_=_C615 ,C441_=_C678 ,C448_=_C466 ,\nC448_=_C471 ,C448_=_C475 ,C448_=_C518 ,C448_=_C561 ,C448_=_C604 ,C448_=_C663 ,\nC466_=_C471 ,C466_=_C506 ,C466_=_C536 ,C466_=_C598 ,C466_=_C621 ,C466_=_C683 ,\nC471_=_C514 ,C471_=_C558 ,C471_=_C601 ,C471_=_C644 ,C471_=_C686 ,C475_=_C485 ,\nC475_=_C518 ,C475_=_C561 ,C475_=_C604 ,C475_=_C663 ,C485_=_C529 ,C485_=_C593 ,\nC485_=_C615 ,C485_=_C678 ,C506_=_C514 ,C506_=_C536 ,C506_=_C598 ,C506_=_C621 ,\nC506_=_C683 ,C514_=_C558 ,C514_=_C601 ,C514_=_C644 ,C514_=_C686 ,C518_=_C529 ,\nC518_=_C536 ,C518_=_C561 ,C518_=_C604 ,C518_=_C663 ,C529_=_C536 ,C529_=_C593 ,\nC529_=_C615 ,C529_=_C678 ,C536_=_C598 ,C536_=_C621 ,C536_=_C683 ,C558_=_C601 ,\nC558_=_C644 ,C558_=_C686 ,C561_=_C604 ,C561_=_C663 ,C593_=_C598 ,C593_=_C601 ,\nC593_=_C615 ,C593_=_C678 ,C598_=_C601 ,C598_=_C621 ,C598_=_C683 ,C601_=_C644 ,\nC601_=_C686 ,C604_=_C615 ,C604_=_C621 ,C604_=_C663 ,C615_=_C621 ,C615_=_C678 ,\nC621_=_C683 ,C644_=_C686 ,C663_=_C678 ,C663_=_C683 ,C663_=_C686 ,C678_=_C683 ,\nC678_=_C686 ,C683_=_C686 ,"];833[shape=box, label="id:833 level: 7\n41: C370 C371 C404 C406 C434 \nC454 C478 C480 C522 C524 C566 \nC583 C608 C629 C646 C663 C664 \nC665 C666 C668 C669 C670 C671 \nC672 C673 C674 C675 C676 C677 \nC678 C679 C680 C681 C682 C683 \nC684 C685 C686 C687 C2311 C2313 \n353: C370_=_C371( C370 C371 ) C370_=_C404( C370 C404 ) C370_=_C434( C370 C434 ) C370_=_C478( C370 C478 ) C370_=_C522( C370 C522 ) \nC370_=_C566( C370 C566 ) C370_=_C629( C370 C629 ) C371_=_C406( C371 C406 ) C371_=_C454( C371 C454 ) C371_=_C480( C371 C480 ) C371_=_C524( C371 C524 ) \nC371_=_C583( C371 C583 ) C371_=_C608( C371 C608 ) C371_=_C668( C371 C668 ) C404_=_C406( C404 C406 ) C404_=_C434( C404 C434 ) C404_=_C478( C404 C478 ) \nC404_=_C522( C404 C522 ) C404_=_C566( C404 C566 ) C404_=_C629( C404 C629 ) C406_=_C454( C406 C454 ) C406_=_C480( C406 C480 ) C406_=_C524( C406 C524 ) \nC406_=_C583( C406 C583 ) C406_=_C608( C406 C608 ) C406_=_C668( C406 C668 ) C434_=_C478( C434 C478 ) C434_=_C522( C434 C522 ) C434_=_C566( C434 C566 ) \nC434_=_C629( C434 C629 ) C454_=_C480( C454 C480 ) C454_=_C524( C454 C524 ) C454_=_C583( C454 C583 ) C454_=_C608( C454 C608 ) C454_=_C668( C454 C668 ) \nC478_=_C480( C478 C480 ) C478_=_C522( C478 C522 ) C478_=_C566( C478 C566 ) C478_=_C629( C478 C629 ) C480_=_C524( C480 C524 ) C480_=_C583( C480 C583 ) \nC480_=_C608( C480 C608 ) C480_=_C668( C480 C668 ) C522_=_C524( C522 C524 ) C522_=_C566( C522 C566 ) C522_=_C629( C522 C629 ) C524_=_C583( C524 C583 ) \nC524_=_C608( C524 C608 ) C524_=_C668( C524 C668 ) C566_=_C629( C566 C629 ) C583_=_C608( C583 C608 ) C583_=_C668( C583 C668 ) C608_=_C668( C608 C668 ) \nC646_=_C663( C646 C663 ) C646_=_C664( C646 C664 ) C646_=_C665( C646 C665 ) C646_=_C666( C646 C666 ) C646_=_C668( C646 C668 ) C646_=_C669( C646 C669 ) \nC646_=_C670( C646 C670 ) C646_=_C671( C646 C671 ) C646_=_C672( C646 C672 ) C646_=_C673( C646 C673 ) C646_=_C674( C646 C674 ) C646_=_C675( C646 C675 ) \nC646_=_C676( C646 C676 ) C646_=_C677( C646 C677 ) C646_=_C678( C646 C678 ) C646_=_C679( C646 C679 ) C646_=_C680( C646 C680 ) C646_=_C681( C646 C681 ) \nC646_=_C682( C646 C682 ) C646_=_C683( C646 C683 ) C646_=_C684( C646 C684 ) C646_=_C685( C646 C685 ) C646_=_C686( C646 C686 ) C646_=_C687( C646 C687 ) \nC663_=_C664( C663 C664 ) C663_=_C665( C663 C665</w:t>
      </w:r>
    </w:p>
    <w:p>
      <w:pPr>
        <w:pStyle w:val="PreformattedText"/>
        <w:bidi w:val="0"/>
        <w:spacing w:before="0" w:after="0"/>
        <w:jc w:val="left"/>
        <w:rPr/>
      </w:pPr>
      <w:r>
        <w:rPr/>
        <w:t xml:space="preserve"> </w:t>
      </w:r>
      <w:r>
        <w:rPr/>
        <w:t>) C663_=_C666( C663 C666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4_=_C665( C664 C665 ) \nC664_=_C666( C664 C666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5_=_C666( C665 C666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5_=_C676( C675 C676 ) C675_=_C677( C675 C677 ) C675_=_C678( C675 C678 ) C675_=_C679( C675 C679 ) C675_=_C680( C675 C680 ) C675_=_C681( C675 C681 ) \nC675_=_C682( C675 C682 ) C675_=_C683( C675 C683 ) C675_=_C684( C675 C684 ) C675_=_C685( C675 C685 ) C675_=_C686( C675 C686 ) C675_=_C687( C675 C687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709-&gt;833[label="40: C370 C371 C404 C406 C434 \nC454 C478 C480 C522 C524 C566 \nC583 C608 C629 C646 C663 C664 \nC665 C666 C669 C670 C671 C672 \nC673 C674 C675 C676 C677 C678 \nC679 C680 C681 C682 C683 C684 \nC685 C686 C687 C2311 C2313 \n322: C370_=_C371 ,C370_=_C404 ,C370_=_C434 ,C370_=_C478 ,C370_=_C522 ,\nC370_=_C566 ,C370_=_C629 ,C371_=_C406 ,C371_=_C454 ,C371_=_C480 ,C371_=_C524 ,\nC371_=_C583 ,C371_=_C608 ,C404_=_C406 ,C404_=_C434 ,C404_=_C478 ,C404_=_C522 ,\nC404_=_C566 ,C404_=_C629 ,C406_=_C454 ,C406_=_C480 ,C406_=_C524 ,C406_=_C583 ,\nC406_=_C608 ,C434_=_C478 ,C434_=_C522 ,C434_=_C566 ,C434_=_C629 ,C454_=_C480 ,\nC454_=_C524 ,C454_=_C583 ,C454_=_C608 ,C478_=_C480 ,C478_=_C522 ,C478_=_C566 ,\nC478_=_C629 ,C480_=_C524 ,C480_=_C583 ,C480_=_C608 ,C522_=_C524 ,C522_=_C566 ,\nC522_=_C629 ,C524_=_C583 ,C524_=_C608 ,C566_=_C629 ,C583_=_C608 ,C646_=_C663 ,\nC646_=_C664 ,C646_=_C665 ,C646_=_C666 ,C646_=_C669 ,C646_=_C670 ,C646_=_C671 ,\nC646_=_C672 ,C646_=_C673 ,C646_=_C674 ,C646_=_C675 ,C646_=_C676 ,C646_=_C677 ,\nC646_=_C678 ,C646_=_C679 ,C646_=_C680 ,C646_=_C681 ,C646_=_C682 ,C646_=_C683 ,\nC646_=_C684 ,C646_=_C685 ,C646_=_C686 ,C646_=_C687 ,C663_=_C664 ,C663_=_C665 ,\nC663_=_C666 ,C663_=_C669 ,C663_=_C670 ,C663_=_C671 ,C663_=_C672 ,C663_=_C673 ,\nC663_=_C674 ,C663_=_C675 ,C663_=_C676 ,C663_=_C677 ,C663_=_C678 ,C663_=_C679 ,\nC663_=_C680 ,C663_=_C681 ,C663_=_C682 ,C663_=_C683 ,C663_=_C684 ,C663_=_C685 ,\nC663_=_C686 ,C663_=_C687 ,C664_=_C665 ,C664_=_C666 ,C664_=_C669 ,C664_=_C670 ,\nC664_=_C671 ,C664_=_C672 ,C664_=_C673 ,C664_=_C674 ,C664_=_C675 ,C664_=_C676 ,\nC664_=_C677 ,C664_=_C678 ,C664_=_C679 ,C664_=_C680 ,C664_=_C681 ,C664_=_C682 ,\nC664_=_C683 ,C664_=_C684 ,C664_=_C685 ,C664_=_C686 ,C664_=_C687 ,C665_=_C666 ,\nC665_=_C669 ,C665_=_C670 ,C665_=_C671 ,C665_=_C672 ,C665_=_C673 ,C665_=_C674 ,\nC665_=_C675 ,C665_=_C676 ,C665_=_C677 ,C665_=_C678 ,C665_=_C679 ,C665_=_C680 ,\nC665_=_C681 ,C665_=_C682 ,C665_=_C683 ,C665_=_C684 ,C665_=_C685 ,C665_=_C686 ,\nC665_=_C687 ,C666_=_C669 ,C666_=_C670 ,C666_=_C671 ,C666_=_C672 ,C666_=_C673 ,\nC666_=_C674 ,C666_=_C675 ,C666_=_C676 ,C666_=_C677 ,C666_=_C678 ,C666_=_C679 ,\nC666_=_C680 ,C666_=_C681 ,C666_=_C682 ,C666_=_C683 ,C666_=_C684 ,C666_=_C685 ,\nC666_=_C686 ,C666_=_C687 ,C669_=_C670 ,C669_=_C671 ,C669_=_C672 ,C669_=_C673 ,\nC669_=_C674 ,C669_=_C675 ,C669_=_C676 ,C669_=_C677 ,C669_=_C678 ,C669_=_C679 ,\nC669_=_C680 ,C669_=_C681 ,C669_=_C682 ,C669_=_C683 ,C669_=_C684 ,C669_=_C685 ,\nC669_=_C686 ,C669_=_C687 ,C670_=_C671 ,C670_=_C672 ,C670_=_C673 ,C670_=_C674 ,\nC670_=_C675 ,C670_=_C676 ,C670_=_C677 ,C670_=_C678 ,C670_=_C679 ,C670_=_C680 ,\nC670_=_C681 ,C670_=_C682 ,C670_=_C683 ,C670_=_C684 ,C670_=_C685 ,C670_=_C686 ,\nC670_=_C687 ,C671_=_C672 ,C671_=_C673 ,C671_=_C674 ,C671_=_C675 ,C671_=_C676 ,\nC671_=_C677 ,C671_=_C678 ,C671_=_C679 ,C671_=_C680 ,C671_=_C681 ,C671_=_C682 ,\nC671_=_C683 ,C671_=_C684 ,C671_=_C685 ,C671_=_C686 ,C671_=_C687 ,C672_=_C673 ,\nC672_=_C674</w:t>
      </w:r>
    </w:p>
    <w:p>
      <w:pPr>
        <w:pStyle w:val="PreformattedText"/>
        <w:bidi w:val="0"/>
        <w:spacing w:before="0" w:after="0"/>
        <w:jc w:val="left"/>
        <w:rPr/>
      </w:pPr>
      <w:r>
        <w:rPr/>
        <w:t xml:space="preserve"> </w:t>
      </w:r>
      <w:r>
        <w:rPr/>
        <w:t>,C672_=_C675 ,C672_=_C676 ,C672_=_C677 ,C672_=_C678 ,C672_=_C679 ,\nC672_=_C680 ,C672_=_C681 ,C672_=_C682 ,C672_=_C683 ,C672_=_C684 ,C672_=_C685 ,\nC672_=_C686 ,C672_=_C687 ,C673_=_C674 ,C673_=_C675 ,C673_=_C676 ,C673_=_C677 ,\nC673_=_C678 ,C673_=_C679 ,C673_=_C680 ,C673_=_C681 ,C673_=_C682 ,C673_=_C683 ,\nC673_=_C684 ,C673_=_C685 ,C673_=_C686 ,C673_=_C687 ,C674_=_C675 ,C674_=_C676 ,\nC674_=_C677 ,C674_=_C678 ,C674_=_C679 ,C674_=_C680 ,C674_=_C681 ,C674_=_C682 ,\nC674_=_C683 ,C674_=_C684 ,C674_=_C685 ,C674_=_C686 ,C674_=_C687 ,C675_=_C676 ,\nC675_=_C677 ,C675_=_C678 ,C675_=_C679 ,C675_=_C680 ,C675_=_C681 ,C675_=_C682 ,\nC675_=_C683 ,C675_=_C684 ,C675_=_C685 ,C675_=_C686 ,C675_=_C687 ,C676_=_C677 ,\nC676_=_C678 ,C676_=_C679 ,C676_=_C680 ,C676_=_C681 ,C676_=_C682 ,C676_=_C683 ,\nC676_=_C684 ,C676_=_C685 ,C676_=_C686 ,C676_=_C687 ,C677_=_C678 ,C677_=_C679 ,\nC677_=_C680 ,C677_=_C681 ,C677_=_C682 ,C677_=_C683 ,C677_=_C684 ,C677_=_C685 ,\nC677_=_C686 ,C677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834[shape=box, label="id:834 level: 7\n40: C368 C374 C401 C409 C438 \nC451 C474 C492 C493 C494 C495 \nC496 C497 C499 C500 C501 C502 \nC503 C504 C505 C506 C507 C508 \nC509 C510 C511 C512 C513 C514 \nC515 C541 C544 C563 C587 C606 \nC610 C648 C672 C2308 C2317 \n329: C368_=_C374( C368 C374 ) C368_=_C401( C368 C401 ) C368_=_C451( C368 C451 ) C368_=_C494( C368 C494 ) C368_=_C541( C368 C541 ) \nC368_=_C563( C368 C563 ) C368_=_C606( C368 C606 ) C368_=_C648( C368 C648 ) C374_=_C409( C374 C409 ) C374_=_C438( C374 C438 ) C374_=_C544( C374 C544 ) \nC374_=_C587( C374 C587 ) C374_=_C610( C374 C610 ) C374_=_C672( C374 C672 ) C401_=_C409( C401 C409 ) C401_=_C451( C401 C451 ) C401_=_C494( C401 C494 ) \nC401_=_C541( C401 C541 ) C401_=_C563( C401 C563 ) C401_=_C606( C401 C606 ) C401_=_C648( C401 C648 ) C409_=_C438( C409 C438 ) C409_=_C544( C409 C544 ) \nC409_=_C587( C409 C587 ) C409_=_C610( C409 C610 ) C409_=_C672( C409 C672 ) C438_=_C544( C438 C544 ) C438_=_C587( C438 C587 ) C438_=_C610( C438 C610 ) \nC438_=_C672( C438 C672 ) C451_=_C494( C451 C494 ) C451_=_C541( C451 C541 ) C451_=_C563( C451 C563 ) C451_=_C606( C451 C606 ) C451_=_C648( C451 C648 ) \nC474_=_C492( C474 C492 ) C474_=_C493( C474 C493 ) C474_=_C494( C474 C494 ) C474_=_C495( C474 C495 ) C474_=_C496( C474 C496 ) C474_=_C497( C474 C497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514( C474 C514 ) C474_=_C515( C474 C515 ) C492_=_C493( C492 C493 ) \nC492_=_C494( C492 C494 ) C492_=_C495( C492 C495 ) C492_=_C496( C492 C496 ) C492_=_C497( C492 C497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3_=_C494( C493 C494 ) C493_=_C495( C493 C495 ) C493_=_C496( C493 C496 ) \nC493_=_C497( C493 C497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4_=_C495( C494 C495 ) C494_=_C496( C494 C496 ) C494_=_C497( C494 C497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41( C494 C541 ) C494_=_C563( C494 C563 ) C494_=_C606( C494 C606 ) C494_=_C648( C494 C648 ) \nC495_=_C496( C495 C496 ) C495_=_C497( C495 C497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6_=_C497( C496 C497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3_=_C504( C503 C504 ) C503_=_C505( C503 C505 ) \nC503_=_C506( C503 C506 ) C503_=_C507( C503 C507 ) C503_=_C508( C503 C508 ) C503_=_C509( C503 C509 ) C503_=_C510( C503 C510 ) C503_=_C511( C503 C511 ) \nC503_=_C512( C503 C512 ) C503_=_C513( C503 C513 ) C503_=_C514( C503 C514 ) C503_=_C515( C503 C515 ) C504_=_C505( C504 C505 ) C504_=_C506( C504 C506 ) \nC504_=_C507( C504 C507 ) C504_=_C508( C504 C508 ) C504_=_C509( C504 C509 ) C504_=_C510( C504 C510 ) C504_=_C511( C504 C511 ) C504_=_C512( C504 C512 ) \nC504_=_C513( C504 C513 ) C504_=_C514( C504 C514 ) C504_=_C515( C504 C515 ) C505_=_C506( C505 C506 ) C505_=_C507( C505 C507 ) C505_=_C508( C505 C508 ) \nC505_=_C509( C505 C509 ) C505_=_C510( C505 C510 ) C505_=_C511( C505 C511 ) C505_=_C512( C505 C512 ) C505_=_C513( C505 C513 ) C505_=_C514( C505 C514 ) \nC505_=_C515( C505 C515 ) C506_=_C507( C506 C507 ) C506_=_C508( C506 C508 ) C506_=_C509( C506 C509 ) C506_=_C510( C506 C510 ) C506_=_C511( C506 C511 ) \nC506_=_C512( C506 C512 ) C506_=_C513( C506 C513 ) C506_=_C514( C506 C514 ) C506_=_C515( C506 C515 ) C507_=_C508( C507 C508 ) C507_=_C509( C507 C509 ) \nC507_=_C510( C507 C510 ) C507_=_C511( C507 C511 ) C507_=_C512( C507 C512 ) C507_=_C513( C507 C513 ) C507_=_C514( C507 C514 ) C507_=_C515( C507 C515 ) \nC508_=_C509( C508 C509 ) C508_=_C510( C508 C510 ) C508_=_C511( C508 C511 ) C508_=_C512( C508 C512 ) C508_=_C513( C508 C513 ) C508_=_C514( C508 C514 ) \nC508_=_C515( C508 C515 ) C509_=_C510( C509 C510 ) C509_=_C511( C509 C511 ) C509_=_C512( C509 C512 ) C509_=_C513( C509 C513 ) C509_=_C514( C509 C514 ) \nC509_=_C515( C509 C515 ) C510_=_C511( C510 C511 ) C510_=_C512( C510 C512 ) C510_=_C513( C510 C513 ) C510_=_C514( C510 C514 ) C510_=_C515( C510 C515 ) \nC511_=_C512( C511 C512 ) C511_=_C513( C511 C513 ) C511_=_C514( C511 C514 ) C511_=_C515( C511 C515 ) C512_=_C513( C512 C513 ) C512_=_C514( C512 C514 ) \nC512_=_C515( C512 C515 ) C513_=_C514( C513 C514 ) C513_=_C515( C513 C515 ) C514_=_C515( C514 C515 ) C541_=_C544( C541 C544 ) C541_=_C563( C541 C563 ) \nC541_=_C606( C541 C606 ) C541_=_C648(</w:t>
      </w:r>
    </w:p>
    <w:p>
      <w:pPr>
        <w:pStyle w:val="PreformattedText"/>
        <w:bidi w:val="0"/>
        <w:spacing w:before="0" w:after="0"/>
        <w:jc w:val="left"/>
        <w:rPr/>
      </w:pPr>
      <w:r>
        <w:rPr/>
        <w:t xml:space="preserve"> </w:t>
      </w:r>
      <w:r>
        <w:rPr/>
        <w:t>C541 C648 ) C544_=_C587( C544 C587 ) C544_=_C610( C544 C610 ) C544_=_C672( C544 C672 ) C563_=_C606( C563 C606 ) \nC563_=_C648( C563 C648 ) C587_=_C610( C587 C610 ) C587_=_C672( C587 C672 ) C606_=_C610( C606 C610 ) C606_=_C648( C606 C648 ) C610_=_C672( C610 C672 ) "];710-&gt;834[label="39: C368 C374 C401 C409 C438 \nC451 C474 C492 C493 C495 C496 \nC497 C499 C500 C501 C502 C503 \nC504 C505 C506 C507 C508 C509 \nC510 C511 C512 C513 C514 C515 \nC541 C544 C563 C587 C606 C610 \nC648 C672 C2308 C2317 \n299: C368_=_C374 ,C368_=_C401 ,C368_=_C451 ,C368_=_C541 ,C368_=_C563 ,\nC368_=_C606 ,C368_=_C648 ,C374_=_C409 ,C374_=_C438 ,C374_=_C544 ,C374_=_C587 ,\nC374_=_C610 ,C374_=_C672 ,C401_=_C409 ,C401_=_C451 ,C401_=_C541 ,C401_=_C563 ,\nC401_=_C606 ,C401_=_C648 ,C409_=_C438 ,C409_=_C544 ,C409_=_C587 ,C409_=_C610 ,\nC409_=_C672 ,C438_=_C544 ,C438_=_C587 ,C438_=_C610 ,C438_=_C672 ,C451_=_C541 ,\nC451_=_C563 ,C451_=_C606 ,C451_=_C648 ,C474_=_C492 ,C474_=_C493 ,C474_=_C495 ,\nC474_=_C496 ,C474_=_C497 ,C474_=_C499 ,C474_=_C500 ,C474_=_C501 ,C474_=_C502 ,\nC474_=_C503 ,C474_=_C504 ,C474_=_C505 ,C474_=_C506 ,C474_=_C507 ,C474_=_C508 ,\nC474_=_C509 ,C474_=_C510 ,C474_=_C511 ,C474_=_C512 ,C474_=_C513 ,C474_=_C514 ,\nC474_=_C515 ,C492_=_C493 ,C492_=_C495 ,C492_=_C496 ,C492_=_C497 ,C492_=_C499 ,\nC492_=_C500 ,C492_=_C501 ,C492_=_C502 ,C492_=_C503 ,C492_=_C504 ,C492_=_C505 ,\nC492_=_C506 ,C492_=_C507 ,C492_=_C508 ,C492_=_C509 ,C492_=_C510 ,C492_=_C511 ,\nC492_=_C512 ,C492_=_C513 ,C492_=_C514 ,C492_=_C515 ,C493_=_C495 ,C493_=_C496 ,\nC493_=_C497 ,C493_=_C499 ,C493_=_C500 ,C493_=_C501 ,C493_=_C502 ,C493_=_C503 ,\nC493_=_C504 ,C493_=_C505 ,C493_=_C506 ,C493_=_C507 ,C493_=_C508 ,C493_=_C509 ,\nC493_=_C510 ,C493_=_C511 ,C493_=_C512 ,C493_=_C513 ,C493_=_C514 ,C493_=_C515 ,\nC495_=_C496 ,C495_=_C497 ,C495_=_C499 ,C495_=_C500 ,C495_=_C501 ,C495_=_C502 ,\nC495_=_C503 ,C495_=_C504 ,C495_=_C505 ,C495_=_C506 ,C495_=_C507 ,C495_=_C508 ,\nC495_=_C509 ,C495_=_C510 ,C495_=_C511 ,C495_=_C512 ,C495_=_C513 ,C495_=_C514 ,\nC495_=_C515 ,C496_=_C497 ,C496_=_C499 ,C496_=_C500 ,C496_=_C501 ,C496_=_C502 ,\nC496_=_C503 ,C496_=_C504 ,C496_=_C505 ,C496_=_C506 ,C496_=_C507 ,C496_=_C508 ,\nC496_=_C509 ,C496_=_C510 ,C496_=_C511 ,C496_=_C512 ,C496_=_C513 ,C496_=_C514 ,\nC496_=_C515 ,C497_=_C499 ,C497_=_C500 ,C497_=_C501 ,C497_=_C502 ,C497_=_C503 ,\nC497_=_C504 ,C497_=_C505 ,C497_=_C506 ,C497_=_C507 ,C497_=_C508 ,C497_=_C509 ,\nC497_=_C510 ,C497_=_C511 ,C497_=_C512 ,C497_=_C513 ,C497_=_C514 ,C497_=_C515 ,\nC499_=_C500 ,C499_=_C501 ,C499_=_C502 ,C499_=_C503 ,C499_=_C504 ,C499_=_C505 ,\nC499_=_C506 ,C499_=_C507 ,C499_=_C508 ,C499_=_C509 ,C499_=_C510 ,C499_=_C511 ,\nC499_=_C512 ,C499_=_C513 ,C499_=_C514 ,C499_=_C515 ,C500_=_C501 ,C500_=_C502 ,\nC500_=_C503 ,C500_=_C504 ,C500_=_C505 ,C500_=_C506 ,C500_=_C507 ,C500_=_C508 ,\nC500_=_C509 ,C500_=_C510 ,C500_=_C511 ,C500_=_C512 ,C500_=_C513 ,C500_=_C514 ,\nC500_=_C515 ,C501_=_C502 ,C501_=_C503 ,C501_=_C504 ,C501_=_C505 ,C501_=_C506 ,\nC501_=_C507 ,C501_=_C508 ,C501_=_C509 ,C501_=_C510 ,C501_=_C511 ,C501_=_C512 ,\nC501_=_C513 ,C501_=_C514 ,C501_=_C515 ,C502_=_C503 ,C502_=_C504 ,C502_=_C505 ,\nC502_=_C506 ,C502_=_C507 ,C502_=_C508 ,C502_=_C509 ,C502_=_C510 ,C502_=_C511 ,\nC502_=_C512 ,C502_=_C513 ,C502_=_C514 ,C502_=_C515 ,C503_=_C504 ,C503_=_C505 ,\nC503_=_C506 ,C503_=_C507 ,C503_=_C508 ,C503_=_C509 ,C503_=_C510 ,C503_=_C511 ,\nC503_=_C512 ,C503_=_C513 ,C503_=_C514 ,C503_=_C515 ,C504_=_C505 ,C504_=_C506 ,\nC504_=_C507 ,C504_=_C508 ,C504_=_C509 ,C504_=_C510 ,C504_=_C511 ,C504_=_C512 ,\nC504_=_C513 ,C504_=_C514 ,C504_=_C515 ,C505_=_C506 ,C505_=_C507 ,C505_=_C508 ,\nC505_=_C509 ,C505_=_C510 ,C505_=_C511 ,C505_=_C512 ,C505_=_C513 ,C505_=_C514 ,\nC505_=_C515 ,C506_=_C507 ,C506_=_C508 ,C506_=_C509 ,C506_=_C510 ,C506_=_C511 ,\nC506_=_C512 ,C506_=_C513 ,C506_=_C514 ,C506_=_C515 ,C507_=_C508 ,C507_=_C509 ,\nC507_=_C510 ,C507_=_C511 ,C507_=_C512 ,C507_=_C513 ,C507_=_C514 ,C507_=_C515 ,\nC508_=_C509 ,C508_=_C510 ,C508_=_C511 ,C508_=_C512 ,C508_=_C513 ,C508_=_C514 ,\nC508_=_C515 ,C509_=_C510 ,C509_=_C511 ,C509_=_C512 ,C509_=_C513 ,C509_=_C514 ,\nC509_=_C515 ,C510_=_C511 ,C510_=_C512 ,C510_=_C513 ,C510_=_C514 ,C510_=_C515 ,\nC511_=_C512 ,C511_=_C513 ,C511_=_C514 ,C511_=_C515 ,C512_=_C513 ,C512_=_C514 ,\nC512_=_C515 ,C513_=_C514 ,C513_=_C515 ,C514_=_C515 ,C541_=_C544 ,C541_=_C563 ,\nC541_=_C606 ,C541_=_C648 ,C544_=_C587 ,C544_=_C610 ,C544_=_C672 ,C563_=_C606 ,\nC563_=_C648 ,C587_=_C610 ,C587_=_C672 ,C606_=_C610 ,C606_=_C648 ,C610_=_C672 ,"];835[shape=box, label="id:835 level: 7\n45: C345 C365 C367 C368 C369 \nC370 C371 C372 C373 C374 C375 \nC376 C377 C378 C379 C380 C381 \nC382 C383 C385 C386 C395 C399 \nC414 C445 C449 C458 C493 C502 \nC511 C520 C528 C537 C562 C577 \nC592 C627 C634 C642 C664 C677 \nC685 C2306 C2323 C2339 \n295: C345_=_C365( C345 C365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5( C345 C385 ) C345_=_C386( C345 C38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5( C365 C385 ) C365_=_C386( C365 C386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5( C367 C385 ) C367_=_C386( C367 C386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5( C368 C385 ) C368_=_C386( C368 C38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5( C369 C385 ) \nC369_=_C386( C369 C386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5( C370 C385 ) C370_=_C386( C370 C386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2_=_C373( C372 C373 ) C372_=_C374( C372 C374 ) C372_=_C375( C372 C375 ) C372_=_C376( C372 C376 ) C372_=_C377( C372 C377 ) C372_=_C378( C372 C378 ) \nC372_=_C379( C372 C379 ) C372_=_C380( C372 C380 ) C372_=_C381( C372 C381 ) C372_=_C382( C372 C382 ) C372_=_C383( C372 C383 ) C372_=_C385( C372 C385 ) \nC372_=_C386( C372 C386 ) C373_=_C374( C373 C374 ) C373_=_C375( C373 C375 ) C373_=_C376( C373 C376 ) C373_=_C377( C373 C377 ) C373_=_C378( C373 C378 ) \nC373_=_C379( C373 C379 ) C373_=_C380( C373 C380 ) C373_=_C381( C373 C381 ) C373_=_C382( C373 C382 ) C373_=_C383( C373 C383 ) C373_=_C385( C373 C385 ) \nC373_=_C386( C373 C386 ) C374_=_C375( C374 C375 ) C374_=_C376( C374 C376 ) C374_=_C377( C374 C377 ) C374_=_C378( C374 C378 ) C374_=_C379( C374 C379 ) \nC374_=_C380( C374 C380 ) C374_=_C381( C374 C381 ) C374_=_C382( C374 C382 ) C374_=_C383( C374 C383 ) C374_=_C385( C374 C385 ) C374_=_C386( C374 C386 ) \nC375_=_C376( C375 C376 ) C375_=_C377( C375 C377 ) C375_=_C378( C375 C378 ) C375_=_C379( C375 C379 ) C375_=_C380( C375 C380 ) C375_=_C381( C375 C381 ) \nC375_=_C382( C375 C382 ) C375_=_C383( C375 C383 ) C375_=_C385( C375 C385 ) C375_=_C386( C375 C386 ) C376_=_C377( C376 C377 ) C376_=_C378( C376 C378 ) \nC376_=_C379( C376 C379 ) C376_=_C380( C376 C380 ) C376_=_C381( C376 C381 ) C376_=_C382( C376 C382 ) C376_=_C383( C376 C383 ) C376_=_C385( C376 C385 ) \nC376_=_C386( C376 C386 ) C377_=_C378( C377 C378 ) C377_=_C379( C377 C379 ) C377_=_C380( C377 C380 ) C377_=_C381( C377 C381 ) C377_=_C382( C377 C382 ) \nC377_=_C383( C377 C383 ) C377_=_C385( C377 C385 ) C377_=_C386( C377 C386 ) C378_=_C379( C378 C379 ) C378_=_C380( C378 C380 ) C378_=_C381( C378 C381 ) \nC378_=_C382( C378 C382 ) C378_=_C383( C378 C383 ) C378_=_C385( C378 C385 ) C378_=_C386( C378 C386 ) C378_=_C414( C378 C414 ) C378_=_C458( C378 C458 ) \nC378_=_C502( C378 C502 ) C378_=_C528( C378 C528 ) C378_=_C592( C378 C592 ) C378_=_C634( C378 C634 ) C378_=_C677( C378 C677 ) C379_=_C380( C379 C380 ) \nC379_=_C381( C379 C381 ) C379_=_C382( C379 C382 ) C379_=_C383( C379 C383 ) C379_=_C385( C379 C385 ) C379_=_C386( C379 C386 ) C380_=_C381(</w:t>
      </w:r>
    </w:p>
    <w:p>
      <w:pPr>
        <w:pStyle w:val="PreformattedText"/>
        <w:bidi w:val="0"/>
        <w:spacing w:before="0" w:after="0"/>
        <w:jc w:val="left"/>
        <w:rPr/>
      </w:pPr>
      <w:r>
        <w:rPr/>
        <w:t xml:space="preserve"> </w:t>
      </w:r>
      <w:r>
        <w:rPr/>
        <w:t>C380 C381 ) \nC380_=_C382( C380 C382 ) C380_=_C383( C380 C383 ) C380_=_C385( C380 C385 ) C380_=_C386( C380 C386 ) C381_=_C382( C381 C382 ) C381_=_C383( C381 C383 ) \nC381_=_C385( C381 C385 ) C381_=_C386( C381 C386 ) C382_=_C383( C382 C383 ) C382_=_C385( C382 C385 ) C382_=_C386( C382 C386 ) C383_=_C385( C383 C385 ) \nC383_=_C386( C383 C386 ) C385_=_C386( C385 C386 ) C395_=_C445( C395 C445 ) C395_=_C511( C395 C511 ) C395_=_C537( C395 C537 ) C395_=_C577( C395 C577 ) \nC395_=_C642( C395 C642 ) C395_=_C685( C395 C685 ) C399_=_C414( C399 C414 ) C399_=_C449( C399 C449 ) C399_=_C493( C399 C493 ) C399_=_C520( C399 C520 ) \nC399_=_C562( C399 C562 ) C399_=_C627( C399 C627 ) C399_=_C664( C399 C664 ) C414_=_C458( C414 C458 ) C414_=_C502( C414 C502 ) C414_=_C528( C414 C528 ) \nC414_=_C592( C414 C592 ) C414_=_C634( C414 C634 ) C414_=_C677( C414 C677 ) C445_=_C511( C445 C511 ) C445_=_C537( C445 C537 ) C445_=_C577( C445 C577 ) \nC445_=_C642( C445 C642 ) C445_=_C685( C445 C685 ) C449_=_C458( C449 C458 ) C449_=_C493( C449 C493 ) C449_=_C520( C449 C520 ) C449_=_C562( C449 C562 ) \nC449_=_C627( C449 C627 ) C449_=_C664( C449 C664 ) C458_=_C502( C458 C502 ) C458_=_C528( C458 C528 ) C458_=_C592( C458 C592 ) C458_=_C634( C458 C634 ) \nC458_=_C677( C458 C677 ) C493_=_C502( C493 C502 ) C493_=_C511( C493 C511 ) C493_=_C520( C493 C520 ) C493_=_C562( C493 C562 ) C493_=_C627( C493 C627 ) \nC493_=_C664( C493 C664 ) C502_=_C511( C502 C511 ) C502_=_C528( C502 C528 ) C502_=_C592( C502 C592 ) C502_=_C634( C502 C634 ) C502_=_C677( C502 C677 ) \nC511_=_C537( C511 C537 ) C511_=_C577( C511 C577 ) C511_=_C642( C511 C642 ) C511_=_C685( C511 C685 ) C520_=_C528( C520 C528 ) C520_=_C537( C520 C537 ) \nC520_=_C562( C520 C562 ) C520_=_C627( C520 C627 ) C520_=_C664( C520 C664 ) C528_=_C537( C528 C537 ) C528_=_C592( C528 C592 ) C528_=_C634( C528 C634 ) \nC528_=_C677( C528 C677 ) C537_=_C577( C537 C577 ) C537_=_C642( C537 C642 ) C537_=_C685( C537 C685 ) C562_=_C577( C562 C577 ) C562_=_C627( C562 C627 ) \nC562_=_C664( C562 C664 ) C577_=_C642( C577 C642 ) C577_=_C685( C577 C685 ) C592_=_C634( C592 C634 ) C592_=_C677( C592 C677 ) C627_=_C634( C627 C634 ) \nC627_=_C642( C627 C642 ) C627_=_C664( C627 C664 ) C634_=_C642( C634 C642 ) C634_=_C677( C634 C677 ) C642_=_C685( C642 C685 ) C664_=_C677( C664 C677 ) \nC664_=_C685( C664 C685 ) C677_=_C685( C677 C685 ) "];710-&gt;835[label="44: C345 C365 C367 C368 C369 \nC370 C371 C372 C373 C374 C375 \nC376 C377 C379 C380 C381 C382 \nC383 C385 C386 C395 C399 C414 \nC445 C449 C458 C493 C502 C511 \nC520 C528 C537 C562 C577 C592 \nC627 C634 C642 C664 C677 C685 \nC2306 C2323 C2339 \n268: C345_=_C365 ,C345_=_C367 ,C345_=_C368 ,C345_=_C369 ,C345_=_C370 ,\nC345_=_C371 ,C345_=_C372 ,C345_=_C373 ,C345_=_C374 ,C345_=_C375 ,C345_=_C376 ,\nC345_=_C377 ,C345_=_C379 ,C345_=_C380 ,C345_=_C381 ,C345_=_C382 ,C345_=_C383 ,\nC345_=_C385 ,C345_=_C386 ,C365_=_C367 ,C365_=_C368 ,C365_=_C369 ,C365_=_C370 ,\nC365_=_C371 ,C365_=_C372 ,C365_=_C373 ,C365_=_C374 ,C365_=_C375 ,C365_=_C376 ,\nC365_=_C377 ,C365_=_C379 ,C365_=_C380 ,C365_=_C381 ,C365_=_C382 ,C365_=_C383 ,\nC365_=_C385 ,C365_=_C386 ,C367_=_C368 ,C367_=_C369 ,C367_=_C370 ,C367_=_C371 ,\nC367_=_C372 ,C367_=_C373 ,C367_=_C374 ,C367_=_C375 ,C367_=_C376 ,C367_=_C377 ,\nC367_=_C379 ,C367_=_C380 ,C367_=_C381 ,C367_=_C382 ,C367_=_C383 ,C367_=_C385 ,\nC367_=_C386 ,C368_=_C369 ,C368_=_C370 ,C368_=_C371 ,C368_=_C372 ,C368_=_C373 ,\nC368_=_C374 ,C368_=_C375 ,C368_=_C376 ,C368_=_C377 ,C368_=_C379 ,C368_=_C380 ,\nC368_=_C381 ,C368_=_C382 ,C368_=_C383 ,C368_=_C385 ,C368_=_C386 ,C369_=_C370 ,\nC369_=_C371 ,C369_=_C372 ,C369_=_C373 ,C369_=_C374 ,C369_=_C375 ,C369_=_C376 ,\nC369_=_C377 ,C369_=_C379 ,C369_=_C380 ,C369_=_C381 ,C369_=_C382 ,C369_=_C383 ,\nC369_=_C385 ,C369_=_C386 ,C370_=_C371 ,C370_=_C372 ,C370_=_C373 ,C370_=_C374 ,\nC370_=_C375 ,C370_=_C376 ,C370_=_C377 ,C370_=_C379 ,C370_=_C380 ,C370_=_C381 ,\nC370_=_C382 ,C370_=_C383 ,C370_=_C385 ,C370_=_C386 ,C371_=_C372 ,C371_=_C373 ,\nC371_=_C374 ,C371_=_C375 ,C371_=_C376 ,C371_=_C377 ,C371_=_C379 ,C371_=_C380 ,\nC371_=_C381 ,C371_=_C382 ,C371_=_C383 ,C371_=_C385 ,C371_=_C386 ,C372_=_C373 ,\nC372_=_C374 ,C372_=_C375 ,C372_=_C376 ,C372_=_C377 ,C372_=_C379 ,C372_=_C380 ,\nC372_=_C381 ,C372_=_C382 ,C372_=_C383 ,C372_=_C385 ,C372_=_C386 ,C373_=_C374 ,\nC373_=_C375 ,C373_=_C376 ,C373_=_C377 ,C373_=_C379 ,C373_=_C380 ,C373_=_C381 ,\nC373_=_C382 ,C373_=_C383 ,C373_=_C385 ,C373_=_C386 ,C374_=_C375 ,C374_=_C376 ,\nC374_=_C377 ,C374_=_C379 ,C374_=_C380 ,C374_=_C381 ,C374_=_C382 ,C374_=_C383 ,\nC374_=_C385 ,C374_=_C386 ,C375_=_C376 ,C375_=_C377 ,C375_=_C379 ,C375_=_C380 ,\nC375_=_C381 ,C375_=_C382 ,C375_=_C383 ,C375_=_C385 ,C375_=_C386 ,C376_=_C377 ,\nC376_=_C379 ,C376_=_C380 ,C376_=_C381 ,C376_=_C382 ,C376_=_C383 ,C376_=_C385 ,\nC376_=_C386 ,C377_=_C379 ,C377_=_C380 ,C377_=_C381 ,C377_=_C382 ,C377_=_C383 ,\nC377_=_C385 ,C377_=_C386 ,C379_=_C380 ,C379_=_C381 ,C379_=_C382 ,C379_=_C383 ,\nC379_=_C385 ,C379_=_C386 ,C380_=_C381 ,C380_=_C382 ,C380_=_C383 ,C380_=_C385 ,\nC380_=_C386 ,C381_=_C382 ,C381_=_C383 ,C381_=_C385 ,C381_=_C386 ,C382_=_C383 ,\nC382_=_C385 ,C382_=_C386 ,C383_=_C385 ,C383_=_C386 ,C385_=_C386 ,C395_=_C445 ,\nC395_=_C511 ,C395_=_C537 ,C395_=_C577 ,C395_=_C642 ,C395_=_C685 ,C399_=_C414 ,\nC399_=_C449 ,C399_=_C493 ,C399_=_C520 ,C399_=_C562 ,C399_=_C627 ,C399_=_C664 ,\nC414_=_C458 ,C414_=_C502 ,C414_=_C528 ,C414_=_C592 ,C414_=_C634 ,C414_=_C677 ,\nC445_=_C511 ,C445_=_C537 ,C445_=_C577 ,C445_=_C642 ,C445_=_C685 ,C449_=_C458 ,\nC449_=_C493 ,C449_=_C520 ,C449_=_C562 ,C449_=_C627 ,C449_=_C664 ,C458_=_C502 ,\nC458_=_C528 ,C458_=_C592 ,C458_=_C634 ,C458_=_C677 ,C493_=_C502 ,C493_=_C511 ,\nC493_=_C520 ,C493_=_C562 ,C493_=_C627 ,C493_=_C664 ,C502_=_C511 ,C502_=_C528 ,\nC502_=_C592 ,C502_=_C634 ,C502_=_C677 ,C511_=_C537 ,C511_=_C577 ,C511_=_C642 ,\nC511_=_C685 ,C520_=_C528 ,C520_=_C537 ,C520_=_C562 ,C520_=_C627 ,C520_=_C664 ,\nC528_=_C537 ,C528_=_C592 ,C528_=_C634 ,C528_=_C677 ,C537_=_C577 ,C537_=_C642 ,\nC537_=_C685 ,C562_=_C577 ,C562_=_C627 ,C562_=_C664 ,C577_=_C642 ,C577_=_C685 ,\nC592_=_C634 ,C592_=_C677 ,C627_=_C634 ,C627_=_C642 ,C627_=_C664 ,C634_=_C642 ,\nC634_=_C677 ,C642_=_C685 ,C664_=_C677 ,C664_=_C685 ,C677_=_C685 ,"];836[shape=box, label="id:836 level: 7\n41: C377 C388 C398 C399 C400 \nC401 C402 C403 C404 C405 C406 \nC407 C408 C409 C410 C411 C412 \nC413 C414 C415 C416 C417 C418 \nC419 C420 C421 C422 C423 C424 \nC425 C426 C427 C428 C429 C457 \nC501 C527 C591 C614 C676 C2322 \n556: C377_=_C413( C377 C413 ) C377_=_C457( C377 C457 ) C377_=_C501( C377 C501 ) C377_=_C527( C377 C527 ) C377_=_C591( C377 C591 ) \nC377_=_C614( C377 C614 ) C377_=_C676( C377 C676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1_=_C402( C401 C402 ) C401_=_C403( C401 C403 ) \nC401_=_C404( C401 C404 ) C401_=_C405( C401 C405 ) C401_=_C406( C401 C406 ) C401_=_C407( C401 C407 ) C401_=_C408( C401 C408 ) C401_=_C409(</w:t>
      </w:r>
    </w:p>
    <w:p>
      <w:pPr>
        <w:pStyle w:val="PreformattedText"/>
        <w:bidi w:val="0"/>
        <w:spacing w:before="0" w:after="0"/>
        <w:jc w:val="left"/>
        <w:rPr/>
      </w:pPr>
      <w:r>
        <w:rPr/>
        <w:t xml:space="preserve"> </w:t>
      </w:r>
      <w:r>
        <w:rPr/>
        <w:t>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57( C413 C457 ) C413_=_C501( C413 C501 ) C413_=_C527( C413 C527 ) C413_=_C591( C413 C591 ) \nC413_=_C614( C413 C614 ) C413_=_C676( C413 C67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7_=_C424( C417 C424 ) C417_=_C425( C417 C425 ) C417_=_C426( C417 C426 ) C417_=_C427( C417 C427 ) \nC417_=_C428( C417 C428 ) C417_=_C429( C417 C429 ) C418_=_C419( C418 C419 ) C418_=_C420( C418 C420 ) C418_=_C421( C418 C421 ) C418_=_C422( C418 C422 ) \nC418_=_C423( C418 C423 ) C418_=_C424( C418 C424 ) C418_=_C425( C418 C425 ) C418_=_C426( C418 C426 ) C418_=_C427( C418 C427 ) C418_=_C428( C418 C428 ) \nC418_=_C429( C418 C429 ) C419_=_C420( C419 C420 ) C419_=_C421( C419 C421 ) C419_=_C422( C419 C422 ) C419_=_C423( C419 C423 ) C419_=_C424( C419 C424 ) \nC419_=_C425( C419 C425 ) C419_=_C426( C419 C426 ) C419_=_C427( C419 C427 ) C419_=_C428( C419 C428 ) C419_=_C429( C419 C429 ) C420_=_C421( C420 C421 ) \nC420_=_C422( C420 C422 ) C420_=_C423( C420 C423 ) C420_=_C424( C420 C424 ) C420_=_C425( C420 C425 ) C420_=_C426( C420 C426 ) C420_=_C427( C420 C427 ) \nC420_=_C428( C420 C428 ) C420_=_C429( C420 C429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w:t>
      </w:r>
    </w:p>
    <w:p>
      <w:pPr>
        <w:pStyle w:val="PreformattedText"/>
        <w:bidi w:val="0"/>
        <w:spacing w:before="0" w:after="0"/>
        <w:jc w:val="left"/>
        <w:rPr/>
      </w:pPr>
      <w:r>
        <w:rPr/>
        <w:t xml:space="preserve"> </w:t>
      </w:r>
      <w:r>
        <w:rPr/>
        <w:t>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C457_=_C501( C457 C501 ) C457_=_C527( C457 C527 ) C457_=_C591( C457 C591 ) C457_=_C614( C457 C614 ) \nC457_=_C676( C457 C676 ) C501_=_C527( C501 C527 ) C501_=_C591( C501 C591 ) C501_=_C614( C501 C614 ) C501_=_C676( C501 C676 ) C527_=_C591( C527 C591 ) \nC527_=_C614( C527 C614 ) C527_=_C676( C527 C676 ) C591_=_C614( C591 C614 ) C591_=_C676( C591 C676 ) C614_=_C676( C614 C676 ) "];711-&gt;836[label="40: C377 C388 C398 C399 C400 \nC401 C402 C403 C404 C405 C406 \nC407 C408 C409 C410 C411 C412 \nC414 C415 C416 C417 C418 C419 \nC420 C421 C422 C423 C424 C425 \nC426 C427 C428 C429 C457 C501 \nC527 C591 C614 C676 C2322 \n517: C377_=_C457 ,C377_=_C501 ,C377_=_C527 ,C377_=_C591 ,C377_=_C614 ,\nC377_=_C676 ,C388_=_C398 ,C388_=_C399 ,C388_=_C400 ,C388_=_C401 ,C388_=_C402 ,\nC388_=_C403 ,C388_=_C404 ,C388_=_C405 ,C388_=_C406 ,C388_=_C407 ,C388_=_C408 ,\nC388_=_C409 ,C388_=_C410 ,C388_=_C411 ,C388_=_C412 ,C388_=_C414 ,C388_=_C415 ,\nC388_=_C416 ,C388_=_C417 ,C388_=_C418 ,C388_=_C419 ,C388_=_C420 ,C388_=_C421 ,\nC388_=_C422 ,C388_=_C423 ,C388_=_C424 ,C388_=_C425 ,C388_=_C426 ,C388_=_C427 ,\nC388_=_C428 ,C388_=_C429 ,C398_=_C399 ,C398_=_C400 ,C398_=_C401 ,C398_=_C402 ,\nC398_=_C403 ,C398_=_C404 ,C398_=_C405 ,C398_=_C406 ,C398_=_C407 ,C398_=_C408 ,\nC398_=_C409 ,C398_=_C410 ,C398_=_C411 ,C398_=_C412 ,C398_=_C414 ,C398_=_C415 ,\nC398_=_C416 ,C398_=_C417 ,C398_=_C418 ,C398_=_C419 ,C398_=_C420 ,C398_=_C421 ,\nC398_=_C422 ,C398_=_C423 ,C398_=_C424 ,C398_=_C425 ,C398_=_C426 ,C398_=_C427 ,\nC398_=_C428 ,C398_=_C429 ,C399_=_C400 ,C399_=_C401 ,C399_=_C402 ,C399_=_C403 ,\nC399_=_C404 ,C399_=_C405 ,C399_=_C406 ,C399_=_C407 ,C399_=_C408 ,C399_=_C409 ,\nC399_=_C410 ,C399_=_C411 ,C399_=_C412 ,C399_=_C414 ,C399_=_C415 ,C399_=_C416 ,\nC399_=_C417 ,C399_=_C418 ,C399_=_C419 ,C399_=_C420 ,C399_=_C421 ,C399_=_C422 ,\nC399_=_C423 ,C399_=_C424 ,C399_=_C425 ,C399_=_C426 ,C399_=_C427 ,C399_=_C428 ,\nC399_=_C429 ,C400_=_C401 ,C400_=_C402 ,C400_=_C403 ,C400_=_C404 ,C400_=_C405 ,\nC400_=_C406 ,C400_=_C407 ,C400_=_C408 ,C400_=_C409 ,C400_=_C410 ,C400_=_C411 ,\nC400_=_C412 ,C400_=_C414 ,C400_=_C415 ,C400_=_C416 ,C400_=_C417 ,C400_=_C418 ,\nC400_=_C419 ,C400_=_C420 ,C400_=_C421 ,C400_=_C422 ,C400_=_C423 ,C400_=_C424 ,\nC400_=_C425 ,C400_=_C426 ,C400_=_C427 ,C400_=_C428 ,C400_=_C429 ,C401_=_C402 ,\nC401_=_C403 ,C401_=_C404 ,C401_=_C405 ,C401_=_C406 ,C401_=_C407 ,C401_=_C408 ,\nC401_=_C409 ,C401_=_C410 ,C401_=_C411 ,C401_=_C412 ,C401_=_C414 ,C401_=_C415 ,\nC401_=_C416 ,C401_=_C417 ,C401_=_C418 ,C401_=_C419 ,C401_=_C420 ,C401_=_C421 ,\nC401_=_C422 ,C401_=_C423 ,C401_=_C424 ,C401_=_C425 ,C401_=_C426 ,C401_=_C427 ,\nC401_=_C428 ,C401_=_C429 ,C402_=_C403 ,C402_=_C404 ,C402_=_C405 ,C402_=_C406 ,\nC402_=_C407 ,C402_=_C408 ,C402_=_C409 ,C402_=_C410 ,C402_=_C411 ,C402_=_C412 ,\nC402_=_C414 ,C402_=_C415 ,C402_=_C416 ,C402_=_C417 ,C402_=_C418 ,C402_=_C419 ,\nC402_=_C420 ,C402_=_C421 ,C402_=_C422 ,C402_=_C423 ,C402_=_C424 ,C402_=_C425 ,\nC402_=_C426 ,C402_=_C427 ,C402_=_C428 ,C402_=_C429 ,C403_=_C404 ,C403_=_C405 ,\nC403_=_C406 ,C403_=_C407 ,C403_=_C408 ,C403_=_C409 ,C403_=_C410 ,C403_=_C411 ,\nC403_=_C412 ,C403_=_C414 ,C403_=_C415 ,C403_=_C416 ,C403_=_C417 ,C403_=_C418 ,\nC403_=_C419 ,C403_=_C420 ,C403_=_C421 ,C403_=_C422 ,C403_=_C423 ,C403_=_C424 ,\nC403_=_C425 ,C403_=_C426 ,C403_=_C427 ,C403_=_C428 ,C403_=_C429 ,C404_=_C405 ,\nC404_=_C406 ,C404_=_C407 ,C404_=_C408 ,C404_=_C409 ,C404_=_C410 ,C404_=_C411 ,\nC404_=_C412 ,C404_=_C414 ,C404_=_C415 ,C404_=_C416 ,C404_=_C417 ,C404_=_C418 ,\nC404_=_C419 ,C404_=_C420 ,C404_=_C421 ,C404_=_C422 ,C404_=_C423 ,C404_=_C424 ,\nC404_=_C425 ,C404_=_C426 ,C404_=_C427 ,C404_=_C428 ,C404_=_C429 ,C405_=_C406 ,\nC405_=_C407 ,C405_=_C408 ,C405_=_C409 ,C405_=_C410 ,C405_=_C411 ,C405_=_C412 ,\nC405_=_C414 ,C405_=_C415 ,C405_=_C416 ,C405_=_C417 ,C405_=_C418 ,C405_=_C419 ,\nC405_=_C420 ,C405_=_C421 ,C405_=_C422 ,C405_=_C423 ,C405_=_C424 ,C405_=_C425 ,\nC405_=_C426 ,C405_=_C427 ,C405_=_C428 ,C405_=_C429 ,C406_=_C407 ,C406_=_C408 ,\nC406_=_C409 ,C406_=_C410 ,C406_=_C411 ,C406_=_C412 ,C406_=_C414 ,C406_=_C415 ,\nC406_=_C416 ,C406_=_C417 ,C406_=_C418 ,C406_=_C419 ,C406_=_C420 ,C406_=_C421 ,\nC406_=_C422 ,C406_=_C423 ,C406_=_C424 ,C406_=_C425 ,C406_=_C426 ,C406_=_C427 ,\nC406_=_C428 ,C406_=_C429 ,C407_=_C408 ,C407_=_C409 ,C407_=_C410 ,C407_=_C411 ,\nC407_=_C412 ,C407_=_C414 ,C407_=_C415 ,C407_=_C416 ,C407_=_C417 ,C407_=_C418 ,\nC407_=_C419 ,C407_=_C420 ,C407_=_C421 ,C407_=_C422 ,C407_=_C423 ,C407_=_C424 ,\nC407_=_C425 ,C407_=_C426 ,C407_=_C427 ,C407_=_C428 ,C407_=_C429 ,C408_=_C409 ,\nC408_=_C410 ,C408_=_C411 ,C408_=_C412 ,C408_=_C414 ,C408_=_C415 ,C408_=_C416 ,\nC408_=_C417 ,C408_=_C418 ,C408_=_C419 ,C408_=_C420 ,C408_=_C421 ,C408_=_C422 ,\nC408_=_C423 ,C408_=_C424 ,C408_=_C425 ,C408_=_C426 ,C408_=_C427 ,C408_=_C428 ,\nC408_=_C429 ,C409_=_C410 ,C409_=_C411 ,C409_=_C412 ,C409_=_C414 ,C409_=_C415 ,\nC409_=_C416 ,C409_=_C417 ,C409_=_C418 ,C409_=_C419 ,C409_=_C420 ,C409_=_C421 ,\nC409_=_C422 ,C409_=_C423 ,C409_=_C424 ,C409_=_C425 ,C409_=_C426 ,C409_=_C427 ,\nC409_=_C428 ,C409_=_C429 ,C410_=_C411 ,C410_=_C412 ,C410_=_C414 ,C410_=_C415 ,\nC410_=_C416 ,C410_=_C417 ,C410_=_C418 ,C410_=_C419 ,C410_=_C420 ,C410_=_C421 ,\nC410_=_C422 ,C410_=_C423 ,C410_=_C424 ,C410_=_C425 ,C410_=_C426 ,C410_=_C427 ,\nC410_=_C428 ,C410_=_C429 ,C411_=_C412 ,C411_=_C414 ,C411_=_C415 ,C411_=_C416 ,\nC411_=_C417 ,C411_=_C418 ,C411_=_C419 ,C411_=_C420 ,C411_=_C421 ,C411_=_C422 ,\nC411_=_C423 ,C411_=_C424 ,C411_=_C425 ,C411_=_C426 ,C411_=_C427 ,C411_=_C428 ,\nC411_=_C429 ,C412_=_C414 ,C412_=_C415 ,C412_=_C416 ,C412_=_C417 ,C412_=_C418 ,\nC412_=_C419 ,C412_=_C420 ,C412_=_C421 ,C412_=_C422 ,C412_=_C423 ,C412_=_C424 ,\nC412_=_C425 ,C412_=_C426 ,C412_=_C427 ,C412_=_C428 ,C412_=_C429 ,C414_=_C415 ,\nC414_=_C416 ,C414_=_C417 ,C414_=_C418 ,C414_=_C419 ,C414_=_C420 ,C414_=_C421 ,\nC414_=_C422 ,C414_=_C423 ,C414_=_C424 ,C414_=_C425 ,C414_=_C426 ,C414_=_C427 ,\nC414_=_C428 ,C414_=_C429 ,C415_=_C416 ,C415_=_C417 ,C415_=_C418 ,C415_=_C419 ,\nC415_=_C420 ,C415_=_C421 ,C415_=_C422 ,C415_=_C423 ,C415_=_C424 ,C415_=_C425 ,\nC415_=_C426 ,C415_=_C427 ,C415_=_C428 ,C415_=_C429 ,C416_=_C417 ,C416_=_C418 ,\nC416_=_C419 ,C416_=_C420 ,C416_=_C421 ,C416_=_C422 ,C416_=_C423 ,C416_=_C424 ,\nC416_=_C425 ,C416_=_C426 ,C416_=_C427 ,C416_=_C428 ,C416_=_C429 ,C417_=_C418 ,\nC417_=_C419 ,C417_=_C420 ,C417_=_C421 ,C417_=_C422 ,C417_=_C423 ,C417_=_C424 ,\nC417_=_C425 ,C417_=_C426 ,C417_=_C427 ,C417_=_C428 ,C417_=_C429 ,C418_=_C419 ,\nC418_=_C420 ,C418_=_C421 ,C418_=_C422 ,C418_=_C423 ,C418_=_C424 ,C418_=_C425 ,\nC418_=_C426 ,C418_=_C427 ,C418_=_C428 ,C418_=_C429 ,C419_=_C420 ,C419_=_C421 ,\nC419_=_C422 ,C419_=_C423 ,C419_=_C424 ,C419_=_C425 ,C419_=_C426 ,C419_=_C427 ,\nC419_=_C428 ,C419_=_C429 ,C420_=_C421 ,C420_=_C422 ,C420_=_C423 ,C420_=_C424 ,\nC420_=_C425 ,C420_=_C426 ,C420_=_C427 ,C420_=_C428 ,C420_=_C429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7_=_C428 ,C427_=_C429 ,C428_=_C429 ,C457_=_C501 ,\nC457_=_C527 ,C457_=_C591 ,C457_=_C614 ,C457_=_C676 ,C501_=_C527 ,C501_=_C591 ,\nC501_=_C614 ,C501_=_C676 ,C527_=_C591 ,C527_=_C614 ,C527_=_C676 ,C591_=_C614 ,\nC591_=_C676 ,C614_=_C676 ,"];837[shape=box, label="id:837 level: 7\n45: C344 C365 C372 C383 C387 \nC390 C426 C430 C431 C432 C433 \nC434 C435 C437 C438 C439 C440 \nC441 C442 C443 C445 C446 C447 \nC473 C492 C497 C510 C539 C543 \nC555 C559 C580 C585 C599 C602 \nC625 C631 C641 C645 C659 C670 \nC2315 C2338 C2354 C2358 \n180: C344_=_C2354( C344 C2354 ) C365_=_C372( C365 C372 ) C365_=_C383( C365 C383 ) C365_=_C2358( C365 C2358 ) C372_=_C383( C372 C383 ) \nC372_=_C390( C372 C390 ) C372_=_C497( C372 C497 ) C372_=_C543( C372 C543 ) C372_=_C585( C372 C585 ) C372_=_C631( C372 C631 ) C372_=_C670( C372 C670 ) \nC383_=_C426( C383 C426 ) C383_=_C510( C383 C510 ) C383_=_C555( C383 C555 ) C383_=_C599( C383 C599 ) C383_=_C641( C383 C641 ) C383_=_C659( C383 C659 ) \nC387_=_C390( C387 C390 ) C387_=_C2354( C387 C2354 ) C387_=_C2358( C387 C2358 ) C390_=_C497( C390 C497 ) C390_=_C543( C390 C543 ) C390_=_C585( C390 C585 ) \nC390_=_C631( C390 C631 ) C390_=_C670( C390 C670 ) C426_=_C510( C426 C510 ) C426_=_C555( C426 C555 ) C426_=_C599( C426 C599 ) C426_=_C641( C426 C641 ) \nC426_=_C659( C426 C659 ) C430_=_C431( C430 C431 ) C430_=_C432( C430 C432 ) C430_=_C433( C430 C433 ) C430_=_C434( C430 C434 ) C430_=_C435( C430 C435 ) \nC430_=_C437( C430 C437 ) C430_=_C438( C430 C438 ) C430_=_C439( C430 C439 ) C430_=_C440( C430 C440 ) C430_=_C441( C430 C441 ) C430_=_C442( C430 C442 ) \nC430_=_C443( C430 C443 ) C430_=_C445( C430 C445 ) C430_=_C446( C430 C446 ) C430_=_C2354( C430 C2354 ) C430_=_C2358( C430 C2358 ) C431_=_C432( C431 C432 ) \nC431_=_C433( C431 C433 ) C431_=_C434( C431 C434 ) C431_=_C435( C431 C435 ) C431_=_C437( C431 C437 ) C431_=_C438( C431 C438 ) C431_=_C439( C431 C439 ) \nC431_=_C440( C431 C440 ) C431_=_C441( C431 C441 ) C431_=_C442( C431 C442 ) C431_=_C443( C431 C443 ) C431_=_C445( C431 C445 ) C431_=_C446( C431 C446 ) \nC431_=_C447( C431 C447 ) C432_=_C433( C432 C433 ) C432_=_C434( C432 C434 ) C432_=_C435( C432 C435 ) C432_=_C437( C432 C437 ) C432_=_C438( C432 C438 ) \nC432_=_C439( C432 C439 ) C432_=_C440( C432 C440 ) C432_=_C441( C432 C441 ) C432_=_C442( C432</w:t>
      </w:r>
    </w:p>
    <w:p>
      <w:pPr>
        <w:pStyle w:val="PreformattedText"/>
        <w:bidi w:val="0"/>
        <w:spacing w:before="0" w:after="0"/>
        <w:jc w:val="left"/>
        <w:rPr/>
      </w:pPr>
      <w:r>
        <w:rPr/>
        <w:t xml:space="preserve"> </w:t>
      </w:r>
      <w:r>
        <w:rPr/>
        <w:t>C442 ) C432_=_C443( C432 C443 ) C432_=_C445( C432 C445 ) \nC432_=_C446( C432 C446 ) C433_=_C434( C433 C434 ) C433_=_C435( C433 C435 ) C433_=_C437( C433 C437 ) C433_=_C438( C433 C438 ) C433_=_C439( C433 C439 ) \nC433_=_C440( C433 C440 ) C433_=_C441( C433 C441 ) C433_=_C442( C433 C442 ) C433_=_C443( C433 C443 ) C433_=_C445( C433 C445 ) C433_=_C446( C433 C446 ) \nC434_=_C435( C434 C435 ) C434_=_C437( C434 C437 ) C434_=_C438( C434 C438 ) C434_=_C439( C434 C439 ) C434_=_C440( C434 C440 ) C434_=_C441( C434 C441 ) \nC434_=_C442( C434 C442 ) C434_=_C443( C434 C443 ) C434_=_C445( C434 C445 ) C434_=_C446( C434 C446 ) C435_=_C437( C435 C437 ) C435_=_C438( C435 C438 ) \nC435_=_C439( C435 C439 ) C435_=_C440( C435 C440 ) C435_=_C441( C435 C441 ) C435_=_C442( C435 C442 ) C435_=_C443( C435 C443 ) C435_=_C445( C435 C445 ) \nC435_=_C446( C435 C446 ) C437_=_C438( C437 C438 ) C437_=_C439( C437 C439 ) C437_=_C440( C437 C440 ) C437_=_C441( C437 C441 ) C437_=_C442( C437 C442 ) \nC437_=_C443( C437 C443 ) C437_=_C445( C437 C445 ) C437_=_C446( C437 C446 ) C438_=_C439( C438 C439 ) C438_=_C440( C438 C440 ) C438_=_C441( C438 C441 ) \nC438_=_C442( C438 C442 ) C438_=_C443( C438 C443 ) C438_=_C445( C438 C445 ) C438_=_C446( C438 C446 ) C439_=_C440( C439 C440 ) C439_=_C441( C439 C441 ) \nC439_=_C442( C439 C442 ) C439_=_C443( C439 C443 ) C439_=_C445( C439 C445 ) C439_=_C446( C439 C446 ) C440_=_C441( C440 C441 ) C440_=_C442( C440 C442 ) \nC440_=_C443( C440 C443 ) C440_=_C445( C440 C445 ) C440_=_C446( C440 C446 ) C441_=_C442( C441 C442 ) C441_=_C443( C441 C443 ) C441_=_C445( C441 C445 ) \nC441_=_C446( C441 C446 ) C442_=_C443( C442 C443 ) C442_=_C445( C442 C445 ) C442_=_C446( C442 C446 ) C443_=_C445( C443 C445 ) C443_=_C446( C443 C446 ) \nC445_=_C446( C445 C446 ) C492_=_C497( C492 C497 ) C492_=_C510( C492 C510 ) C492_=_C2354( C492 C2354 ) C492_=_C2358( C492 C2358 ) C497_=_C510( C497 C510 ) \nC497_=_C543( C497 C543 ) C497_=_C585( C497 C585 ) C497_=_C631( C497 C631 ) C497_=_C670( C497 C670 ) C510_=_C555( C510 C555 ) C510_=_C599( C510 C599 ) \nC510_=_C641( C510 C641 ) C510_=_C659( C510 C659 ) C539_=_C543( C539 C543 ) C539_=_C555( C539 C555 ) C543_=_C555( C543 C555 ) C543_=_C585( C543 C585 ) \nC543_=_C631( C543 C631 ) C543_=_C670( C543 C670 ) C555_=_C599( C555 C599 ) C555_=_C641( C555 C641 ) C555_=_C659( C555 C659 ) C580_=_C585( C580 C585 ) \nC580_=_C599( C580 C599 ) C580_=_C2354( C580 C2354 ) C580_=_C2358( C580 C2358 ) C585_=_C599( C585 C599 ) C585_=_C631( C585 C631 ) C585_=_C670( C585 C670 ) \nC599_=_C641( C599 C641 ) C599_=_C659( C599 C659 ) C602_=_C2354( C602 C2354 ) C625_=_C631( C625 C631 ) C625_=_C641( C625 C641 ) C625_=_C2358( C625 C2358 ) \nC631_=_C641( C631 C641 ) C631_=_C670( C631 C670 ) C641_=_C659( C641 C659 ) C645_=_C659( C645 C659 ) C645_=_C2354( C645 C2354 ) C645_=_C2358( C645 C2358 ) \nC2354_=_C2358( C2354 C2358 ) "];711-&gt;837[label="44: C344 C365 C372 C383 C387 \nC390 C426 C431 C432 C433 C434 \nC435 C437 C438 C439 C440 C441 \nC442 C443 C445 C446 C447 C473 \nC492 C497 C510 C539 C543 C555 \nC559 C580 C585 C599 C602 C625 \nC631 C641 C645 C659 C670 C2315 \nC2338 C2354 C2358 \n164: C344_=_C2354 ,C365_=_C372 ,C365_=_C383 ,C365_=_C2358 ,C372_=_C383 ,\nC372_=_C390 ,C372_=_C497 ,C372_=_C543 ,C372_=_C585 ,C372_=_C631 ,C372_=_C670 ,\nC383_=_C426 ,C383_=_C510 ,C383_=_C555 ,C383_=_C599 ,C383_=_C641 ,C383_=_C659 ,\nC387_=_C390 ,C387_=_C2354 ,C387_=_C2358 ,C390_=_C497 ,C390_=_C543 ,C390_=_C585 ,\nC390_=_C631 ,C390_=_C670 ,C426_=_C510 ,C426_=_C555 ,C426_=_C599 ,C426_=_C641 ,\nC426_=_C659 ,C431_=_C432 ,C431_=_C433 ,C431_=_C434 ,C431_=_C435 ,C431_=_C437 ,\nC431_=_C438 ,C431_=_C439 ,C431_=_C440 ,C431_=_C441 ,C431_=_C442 ,C431_=_C443 ,\nC431_=_C445 ,C431_=_C446 ,C431_=_C447 ,C432_=_C433 ,C432_=_C434 ,C432_=_C435 ,\nC432_=_C437 ,C432_=_C438 ,C432_=_C439 ,C432_=_C440 ,C432_=_C441 ,C432_=_C442 ,\nC432_=_C443 ,C432_=_C445 ,C432_=_C446 ,C433_=_C434 ,C433_=_C435 ,C433_=_C437 ,\nC433_=_C438 ,C433_=_C439 ,C433_=_C440 ,C433_=_C441 ,C433_=_C442 ,C433_=_C443 ,\nC433_=_C445 ,C433_=_C446 ,C434_=_C435 ,C434_=_C437 ,C434_=_C438 ,C434_=_C439 ,\nC434_=_C440 ,C434_=_C441 ,C434_=_C442 ,C434_=_C443 ,C434_=_C445 ,C434_=_C446 ,\nC435_=_C437 ,C435_=_C438 ,C435_=_C439 ,C435_=_C440 ,C435_=_C441 ,C435_=_C442 ,\nC435_=_C443 ,C435_=_C445 ,C435_=_C446 ,C437_=_C438 ,C437_=_C439 ,C437_=_C440 ,\nC437_=_C441 ,C437_=_C442 ,C437_=_C443 ,C437_=_C445 ,C437_=_C446 ,C438_=_C439 ,\nC438_=_C440 ,C438_=_C441 ,C438_=_C442 ,C438_=_C443 ,C438_=_C445 ,C438_=_C446 ,\nC439_=_C440 ,C439_=_C441 ,C439_=_C442 ,C439_=_C443 ,C439_=_C445 ,C439_=_C446 ,\nC440_=_C441 ,C440_=_C442 ,C440_=_C443 ,C440_=_C445 ,C440_=_C446 ,C441_=_C442 ,\nC441_=_C443 ,C441_=_C445 ,C441_=_C446 ,C442_=_C443 ,C442_=_C445 ,C442_=_C446 ,\nC443_=_C445 ,C443_=_C446 ,C445_=_C446 ,C492_=_C497 ,C492_=_C510 ,C492_=_C2354 ,\nC492_=_C2358 ,C497_=_C510 ,C497_=_C543 ,C497_=_C585 ,C497_=_C631 ,C497_=_C670 ,\nC510_=_C555 ,C510_=_C599 ,C510_=_C641 ,C510_=_C659 ,C539_=_C543 ,C539_=_C555 ,\nC543_=_C555 ,C543_=_C585 ,C543_=_C631 ,C543_=_C670 ,C555_=_C599 ,C555_=_C641 ,\nC555_=_C659 ,C580_=_C585 ,C580_=_C599 ,C580_=_C2354 ,C580_=_C2358 ,C585_=_C599 ,\nC585_=_C631 ,C585_=_C670 ,C599_=_C641 ,C599_=_C659 ,C602_=_C2354 ,C625_=_C631 ,\nC625_=_C641 ,C625_=_C2358 ,C631_=_C641 ,C631_=_C670 ,C641_=_C659 ,C645_=_C659 ,\nC645_=_C2354 ,C645_=_C2358 ,C2354_=_C2358 ,"];838[shape=box, label="id:838 level: 7\n10: C1723 C1774 C1808 C1852 C1895 \nC1957 C2002 C2023 C2075 C2305 \n37: C1723_=_C1774( C1723 C1774 ) C1723_=_C1808( C1723 C1808 ) C1723_=_C1852( C1723 C1852 ) C1723_=_C1895( C1723 C1895 ) C1723_=_C1957( C1723 C1957 ) \nC1723_=_C2002( C1723 C2002 ) C1723_=_C2023( C1723 C2023 ) C1723_=_C2075( C1723 C2075 ) C1774_=_C1808( C1774 C1808 ) C1774_=_C1852( C1774 C1852 ) C1774_=_C1895( C1774 C1895 ) \nC1774_=_C1957( C1774 C1957 ) C1774_=_C2002( C1774 C2002 ) C1774_=_C2023( C1774 C2023 ) C1774_=_C2075( C1774 C2075 ) C1808_=_C1852( C1808 C1852 ) C1808_=_C1895( C1808 C1895 ) \nC1808_=_C1957( C1808 C1957 ) C1808_=_C2002( C1808 C2002 ) C1808_=_C2023( C1808 C2023 ) C1808_=_C2075( C1808 C2075 ) C1852_=_C1895( C1852 C1895 ) C1852_=_C1957( C1852 C1957 ) \nC1852_=_C2002( C1852 C2002 ) C1852_=_C2023( C1852 C2023 ) C1852_=_C2075( C1852 C2075 ) C1895_=_C1957( C1895 C1957 ) C1895_=_C2002( C1895 C2002 ) C1895_=_C2023( C1895 C2023 ) \nC1895_=_C2075( C1895 C2075 ) C1957_=_C2002( C1957 C2002 ) C1957_=_C2023( C1957 C2023 ) C1957_=_C2075( C1957 C2075 ) C2002_=_C2023( C2002 C2023 ) C2002_=_C2075( C2002 C2075 ) \nC2023_=_C2075( C2023 C2075 ) C2075_=_C2305( C2075 C2305 ) "];714-&gt;838[label="9: C1723 C1774 C1808 C1852 C1895 \nC1957 C2002 C2023 C2305 \n28: C1723_=_C1774 ,C1723_=_C1808 ,C1723_=_C1852 ,C1723_=_C1895 ,C1723_=_C1957 ,\nC1723_=_C2002 ,C1723_=_C2023 ,C1774_=_C1808 ,C1774_=_C1852 ,C1774_=_C1895 ,C1774_=_C1957 ,\nC1774_=_C2002 ,C1774_=_C2023 ,C1808_=_C1852 ,C1808_=_C1895 ,C1808_=_C1957 ,C1808_=_C2002 ,\nC1808_=_C2023 ,C1852_=_C1895 ,C1852_=_C1957 ,C1852_=_C2002 ,C1852_=_C2023 ,C1895_=_C1957 ,\nC1895_=_C2002 ,C1895_=_C2023 ,C1957_=_C2002 ,C1957_=_C2023 ,C2002_=_C2023 ,"];839[shape=box, label="id:839 level: 7\n10: C1737 C1770 C1844 C1884 C1929 \nC1951 C2016 C2060 C2261 C2336 \n37: C1737_=_C1770( C1737 C1770 ) C1737_=_C1844( C1737 C1844 ) C1737_=_C1884( C1737 C1884 ) C1737_=_C1929( C1737 C1929 ) C1737_=_C1951( C1737 C1951 ) \nC1737_=_C2016( C1737 C2016 ) C1737_=_C2060( C1737 C2060 ) C1737_=_C2261( C1737 C2261 ) C1770_=_C1844( C1770 C1844 ) C1770_=_C1884( C1770 C1884 ) C1770_=_C1929( C1770 C1929 ) \nC1770_=_C1951( C1770 C1951 ) C1770_=_C2016( C1770 C2016 ) C1770_=_C2060( C1770 C2060 ) C1770_=_C2261( C1770 C2261 ) C1844_=_C1884( C1844 C1884 ) C1844_=_C1929( C1844 C1929 ) \nC1844_=_C1951( C1844 C1951 ) C1844_=_C2016( C1844 C2016 ) C1844_=_C2060( C1844 C2060 ) C1844_=_C2261( C1844 C2261 ) C1884_=_C1929( C1884 C1929 ) C1884_=_C1951( C1884 C1951 ) \nC1884_=_C2016( C1884 C2016 ) C1884_=_C2060( C1884 C2060 ) C1884_=_C2261( C1884 C2261 ) C1929_=_C1951( C1929 C1951 ) C1929_=_C2016( C1929 C2016 ) C1929_=_C2060( C1929 C2060 ) \nC1929_=_C2261( C1929 C2261 ) C1951_=_C2016( C1951 C2016 ) C1951_=_C2060( C1951 C2060 ) C1951_=_C2261( C1951 C2261 ) C2016_=_C2060( C2016 C2060 ) C2016_=_C2261( C2016 C2261 ) \nC2060_=_C2261( C2060 C2261 ) C2261_=_C2336( C2261 C2336 ) "];717-&gt;839[label="9: C1737 C1770 C1844 C1884 C1929 \nC1951 C2016 C2060 C2336 \n28: C1737_=_C1770 ,C1737_=_C1844 ,C1737_=_C1884 ,C1737_=_C1929 ,C1737_=_C1951 ,\nC1737_=_C2016 ,C1737_=_C2060 ,C1770_=_C1844 ,C1770_=_C1884 ,C1770_=_C1929 ,C1770_=_C1951 ,\nC1770_=_C2016 ,C1770_=_C2060 ,C1844_=_C1884 ,C1844_=_C1929 ,C1844_=_C1951 ,C1844_=_C2016 ,\nC1844_=_C2060 ,C1884_=_C1929 ,C1884_=_C1951 ,C1884_=_C2016 ,C1884_=_C2060 ,C1929_=_C1951 ,\nC1929_=_C2016 ,C1929_=_C2060 ,C1951_=_C2016 ,C1951_=_C2060 ,C2016_=_C2060 ,"];840[shape=box, label="id:840 level: 7\n10: C1739 C1804 C1822 C1889 C1933 \nC1976 C1999 C2037 C2291 C2341 \n37: C1739_=_C1804( C1739 C1804 ) C1739_=_C1822( C1739 C1822 ) C1739_=_C1889( C1739 C1889 ) C1739_=_C1933( C1739 C1933 ) C1739_=_C1976( C1739 C1976 ) \nC1739_=_C1999( C1739 C1999 ) C1739_=_C2037( C1739 C2037 ) C1739_=_C2291( C1739 C2291 ) C1804_=_C1822( C1804 C1822 ) C1804_=_C1889( C1804 C1889 ) C1804_=_C1933( C1804 C1933 ) \nC1804_=_C1976( C1804 C1976 ) C1804_=_C1999( C1804 C1999 ) C1804_=_C2037( C1804 C2037 ) C1804_=_C2291( C1804 C2291 ) C1822_=_C1889( C1822 C1889 ) C1822_=_C1933( C1822 C1933 ) \nC1822_=_C1976( C1822 C1976 ) C1822_=_C1999( C1822 C1999 ) C1822_=_C2037( C1822 C2037 ) C1822_=_C2291( C1822 C2291 ) C1889_=_C1933( C1889 C1933 ) C1889_=_C1976( C1889 C1976 ) \nC1889_=_C1999( C1889 C1999 ) C1889_=_C2037( C1889 C2037 ) C1889_=_C2291( C1889 C2291 ) C1933_=_C1976( C1933 C1976 ) C1933_=_C1999( C1933 C1999 ) C1933_=_C2037( C1933 C2037 ) \nC1933_=_C2291( C1933 C2291 ) C1976_=_C1999( C1976 C1999 ) C1976_=_C2037( C1976 C2037 ) C1976_=_C2291( C1976 C2291 ) C1999_=_C2037( C1999 C2037 ) C1999_=_C2291( C1999 C2291 ) \nC2037_=_C2291( C2037 C2291 )</w:t>
      </w:r>
    </w:p>
    <w:p>
      <w:pPr>
        <w:pStyle w:val="PreformattedText"/>
        <w:bidi w:val="0"/>
        <w:spacing w:before="0" w:after="0"/>
        <w:jc w:val="left"/>
        <w:rPr/>
      </w:pPr>
      <w:r>
        <w:rPr/>
        <w:t xml:space="preserve"> </w:t>
      </w:r>
      <w:r>
        <w:rPr/>
        <w:t>C2291_=_C2341( C2291 C2341 ) "];719-&gt;840[label="9: C1739 C1804 C1822 C1889 C1933 \nC1976 C1999 C2037 C2341 \n28: C1739_=_C1804 ,C1739_=_C1822 ,C1739_=_C1889 ,C1739_=_C1933 ,C1739_=_C1976 ,\nC1739_=_C1999 ,C1739_=_C2037 ,C1804_=_C1822 ,C1804_=_C1889 ,C1804_=_C1933 ,C1804_=_C1976 ,\nC1804_=_C1999 ,C1804_=_C2037 ,C1822_=_C1889 ,C1822_=_C1933 ,C1822_=_C1976 ,C1822_=_C1999 ,\nC1822_=_C2037 ,C1889_=_C1933 ,C1889_=_C1976 ,C1889_=_C1999 ,C1889_=_C2037 ,C1933_=_C1976 ,\nC1933_=_C1999 ,C1933_=_C2037 ,C1976_=_C1999 ,C1976_=_C2037 ,C1999_=_C2037 ,"];841[shape=box, label="id:841 level: 7\n29: C1724 C1779 C1809 C1872 C1893 \nC1915 C1916 C1917 C1918 C1919 C1920 \nC1921 C1922 C1923 C1924 C1925 C1926 \nC1927 C1928 C1929 C1930 C1931 C1932 \nC1933 C1934 C1941 C1983 C2025 C2310 \n238: C1724_=_C1779( C1724 C1779 ) C1724_=_C1809( C1724 C1809 ) C1724_=_C1872( C1724 C1872 ) C1724_=_C1918( C1724 C1918 ) C1724_=_C1941( C1724 C1941 ) \nC1724_=_C1983( C1724 C1983 ) C1724_=_C2025( C1724 C2025 ) C1779_=_C1809( C1779 C1809 ) C1779_=_C1872( C1779 C1872 ) C1779_=_C1918( C1779 C1918 ) C1779_=_C1941( C1779 C1941 ) \nC1779_=_C1983( C1779 C1983 ) C1779_=_C2025( C1779 C2025 ) C1809_=_C1872( C1809 C1872 ) C1809_=_C1918( C1809 C1918 ) C1809_=_C1941( C1809 C1941 ) C1809_=_C1983( C1809 C1983 ) \nC1809_=_C2025( C1809 C2025 ) C1872_=_C1918( C1872 C1918 ) C1872_=_C1941( C1872 C1941 ) C1872_=_C1983( C1872 C1983 ) C1872_=_C2025( C1872 C2025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41( C1918 C1941 ) \nC1918_=_C1983( C1918 C1983 ) C1918_=_C2025( C1918 C2025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4_=_C1925( C1924 C1925 ) C1924_=_C1926( C1924 C1926 ) C1924_=_C1927( C1924 C1927 ) C1924_=_C1928( C1924 C1928 ) C1924_=_C1929( C1924 C1929 ) \nC1924_=_C1930( C1924 C1930 ) C1924_=_C1931( C1924 C1931 ) C1924_=_C1932( C1924 C1932 ) C1924_=_C1933( C1924 C1933 ) C1924_=_C1934( C1924 C1934 ) C1925_=_C1926( C1925 C1926 ) \nC1925_=_C1927( C1925 C1927 ) C1925_=_C1928( C1925 C1928 ) C1925_=_C1929( C1925 C1929 ) C1925_=_C1930( C1925 C1930 ) C1925_=_C1931( C1925 C1931 ) C1925_=_C1932( C1925 C1932 ) \nC1925_=_C1933( C1925 C1933 ) C1925_=_C1934( C1925 C1934 ) C1926_=_C1927( C1926 C1927 ) C1926_=_C1928( C1926 C1928 ) C1926_=_C1929( C1926 C1929 ) C1926_=_C1930( C1926 C1930 ) \nC1926_=_C1931( C1926 C1931 ) C1926_=_C1932( C1926 C1932 ) C1926_=_C1933( C1926 C1933 ) C1926_=_C1934( C1926 C1934 ) C1927_=_C1928( C1927 C1928 ) C1927_=_C1929( C1927 C1929 ) \nC1927_=_C1930( C1927 C1930 ) C1927_=_C1931( C1927 C1931 ) C1927_=_C1932( C1927 C1932 ) C1927_=_C1933( C1927 C1933 ) C1927_=_C1934( C1927 C1934 ) C1928_=_C1929( C1928 C1929 ) \nC1928_=_C1930( C1928 C1930 ) C1928_=_C1931( C1928 C1931 ) C1928_=_C1932( C1928 C1932 ) C1928_=_C1933( C1928 C1933 ) C1928_=_C1934( C1928 C1934 ) C1929_=_C1930( C1929 C1930 ) \nC1929_=_C1931( C1929 C1931 ) C1929_=_C1932( C1929 C1932 ) C1929_=_C1933( C1929 C1933 ) C1929_=_C1934( C1929 C1934 ) C1930_=_C1931( C1930 C1931 ) C1930_=_C1932( C1930 C1932 ) \nC1930_=_C1933( C1930 C1933 ) C1930_=_C1934( C1930 C1934 ) C1931_=_C1932( C1931 C1932 ) C1931_=_C1933( C1931 C1933 ) C1931_=_C1934( C1931 C1934 ) C1932_=_C1933( C1932 C1933 ) \nC1932_=_C1934( C1932 C1934 ) C1933_=_C1934( C1933 C1934 ) C1941_=_C1983( C1941 C1983 ) C1941_=_C2025( C1941 C2025 ) C1983_=_C2025( C1983 C2025 ) "];719-&gt;841[label="28: C1724 C1779 C1809 C1872 C1893 \nC1915 C1916 C1917 C1919 C1920 C1921 \nC1922 C1923 C1924 C1925 C1926 C1927 \nC1928 C1929 C1930 C1931 C1932 C1933 \nC1934 C1941 C1983 C2025 C2310 \n211: C1724_=_C1779 ,C1724_=_C1809 ,C1724_=_C1872 ,C1724_=_C1941 ,C1724_=_C1983 ,\nC1724_=_C2025 ,C1779_=_C1809 ,C1779_=_C1872 ,C1779_=_C1941 ,C1779_=_C1983 ,C1779_=_C2025 ,\nC1809_=_C1872 ,C1809_=_C1941 ,C1809_=_C1983 ,C1809_=_C2025 ,C1872_=_C1941 ,C1872_=_C1983 ,\nC1872_=_C2025 ,C1893_=_C1915 ,C1893_=_C1916 ,C1893_=_C1917 ,C1893_=_C1919 ,C1893_=_C1920 ,\nC1893_=_C1921 ,C1893_=_C1922 ,C1893_=_C1923 ,C1893_=_C1924 ,C1893_=_C1925 ,C1893_=_C1926 ,\nC1893_=_C1927 ,C1893_=_C1928 ,C1893_=_C1929 ,C1893_=_C1930 ,C1893_=_C1931 ,C1893_=_C1932 ,\nC1893_=_C1933 ,C1893_=_C1934 ,C1915_=_C1916 ,C1915_=_C1917 ,C1915_=_C1919 ,C1915_=_C1920 ,\nC1915_=_C1921 ,C1915_=_C1922 ,C1915_=_C1923 ,C1915_=_C1924 ,C1915_=_C1925 ,C1915_=_C1926 ,\nC1915_=_C1927 ,C1915_=_C1928 ,C1915_=_C1929 ,C1915_=_C1930 ,C1915_=_C1931 ,C1915_=_C1932 ,\nC1915_=_C1933 ,C1915_=_C1934 ,C1916_=_C1917 ,C1916_=_C1919 ,C1916_=_C1920 ,C1916_=_C1921 ,\nC1916_=_C1922 ,C1916_=_C1923 ,C1916_=_C1924 ,C1916_=_C1925 ,C1916_=_C1926 ,C1916_=_C1927 ,\nC1916_=_C1928 ,C1916_=_C1929 ,C1916_=_C1930 ,C1916_=_C1931 ,C1916_=_C1932 ,C1916_=_C1933 ,\nC1916_=_C1934 ,C1917_=_C1919 ,C1917_=_C1920 ,C1917_=_C1921 ,C1917_=_C1922 ,C1917_=_C1923 ,\nC1917_=_C1924 ,C1917_=_C1925 ,C1917_=_C1926 ,C1917_=_C1927 ,C1917_=_C1928 ,C1917_=_C1929 ,\nC1917_=_C1930 ,C1917_=_C1931 ,C1917_=_C1932 ,C1917_=_C1933 ,C1917_=_C1934 ,C1919_=_C1920 ,\nC1919_=_C1921 ,C1919_=_C1922 ,C1919_=_C1923 ,C1919_=_C1924 ,C1919_=_C1925 ,C1919_=_C1926 ,\nC1919_=_C1927 ,C1919_=_C1928 ,C1919_=_C1929 ,C1919_=_C1930 ,C1919_=_C1931 ,C1919_=_C1932 ,\nC1919_=_C1933 ,C1919_=_C1934 ,C1920_=_C1921 ,C1920_=_C1922 ,C1920_=_C1923 ,C1920_=_C1924 ,\nC1920_=_C1925 ,C1920_=_C1926 ,C1920_=_C1927 ,C1920_=_C1928 ,C1920_=_C1929 ,C1920_=_C1930 ,\nC1920_=_C1931 ,C1920_=_C1932 ,C1920_=_C1933 ,C1920_=_C1934 ,C1921_=_C1922 ,C1921_=_C1923 ,\nC1921_=_C1924 ,C1921_=_C1925 ,C1921_=_C1926 ,C1921_=_C1927 ,C1921_=_C1928 ,C1921_=_C1929 ,\nC1921_=_C1930 ,C1921_=_C1931</w:t>
      </w:r>
    </w:p>
    <w:p>
      <w:pPr>
        <w:pStyle w:val="PreformattedText"/>
        <w:bidi w:val="0"/>
        <w:spacing w:before="0" w:after="0"/>
        <w:jc w:val="left"/>
        <w:rPr/>
      </w:pPr>
      <w:r>
        <w:rPr/>
        <w:t xml:space="preserve"> </w:t>
      </w:r>
      <w:r>
        <w:rPr/>
        <w:t>,C1921_=_C1932 ,C1921_=_C1933 ,C1921_=_C1934 ,C1922_=_C1923 ,\nC1922_=_C1924 ,C1922_=_C1925 ,C1922_=_C1926 ,C1922_=_C1927 ,C1922_=_C1928 ,C1922_=_C1929 ,\nC1922_=_C1930 ,C1922_=_C1931 ,C1922_=_C1932 ,C1922_=_C1933 ,C1922_=_C1934 ,C1923_=_C1924 ,\nC1923_=_C1925 ,C1923_=_C1926 ,C1923_=_C1927 ,C1923_=_C1928 ,C1923_=_C1929 ,C1923_=_C1930 ,\nC1923_=_C1931 ,C1923_=_C1932 ,C1923_=_C1933 ,C1923_=_C1934 ,C1924_=_C1925 ,C1924_=_C1926 ,\nC1924_=_C1927 ,C1924_=_C1928 ,C1924_=_C1929 ,C1924_=_C1930 ,C1924_=_C1931 ,C1924_=_C1932 ,\nC1924_=_C1933 ,C1924_=_C1934 ,C1925_=_C1926 ,C1925_=_C1927 ,C1925_=_C1928 ,C1925_=_C1929 ,\nC1925_=_C1930 ,C1925_=_C1931 ,C1925_=_C1932 ,C1925_=_C1933 ,C1925_=_C1934 ,C1926_=_C1927 ,\nC1926_=_C1928 ,C1926_=_C1929 ,C1926_=_C1930 ,C1926_=_C1931 ,C1926_=_C1932 ,C1926_=_C1933 ,\nC1926_=_C1934 ,C1927_=_C1928 ,C1927_=_C1929 ,C1927_=_C1930 ,C1927_=_C1931 ,C1927_=_C1932 ,\nC1927_=_C1933 ,C1927_=_C1934 ,C1928_=_C1929 ,C1928_=_C1930 ,C1928_=_C1931 ,C1928_=_C1932 ,\nC1928_=_C1933 ,C1928_=_C1934 ,C1929_=_C1930 ,C1929_=_C1931 ,C1929_=_C1932 ,C1929_=_C1933 ,\nC1929_=_C1934 ,C1930_=_C1931 ,C1930_=_C1932 ,C1930_=_C1933 ,C1930_=_C1934 ,C1931_=_C1932 ,\nC1931_=_C1933 ,C1931_=_C1934 ,C1932_=_C1933 ,C1932_=_C1934 ,C1933_=_C1934 ,C1941_=_C1983 ,\nC1941_=_C2025 ,C1983_=_C2025 ,"];842[shape=box, label="id:842 level: 7\n10: C1728 C1787 C1832 C1875 C1923 \nC1965 C1988 C2051 C2165 C2320 \n37: C1728_=_C1787( C1728 C1787 ) C1728_=_C1832( C1728 C1832 ) C1728_=_C1875( C1728 C1875 ) C1728_=_C1923( C1728 C1923 ) C1728_=_C1965( C1728 C1965 ) \nC1728_=_C1988( C1728 C1988 ) C1728_=_C2051( C1728 C2051 ) C1728_=_C2165( C1728 C2165 ) C1787_=_C1832( C1787 C1832 ) C1787_=_C1875( C1787 C1875 ) C1787_=_C1923( C1787 C1923 ) \nC1787_=_C1965( C1787 C1965 ) C1787_=_C1988( C1787 C1988 ) C1787_=_C2051( C1787 C2051 ) C1787_=_C2165( C1787 C2165 ) C1832_=_C1875( C1832 C1875 ) C1832_=_C1923( C1832 C1923 ) \nC1832_=_C1965( C1832 C1965 ) C1832_=_C1988( C1832 C1988 ) C1832_=_C2051( C1832 C2051 ) C1832_=_C2165( C1832 C2165 ) C1875_=_C1923( C1875 C1923 ) C1875_=_C1965( C1875 C1965 ) \nC1875_=_C1988( C1875 C1988 ) C1875_=_C2051( C1875 C2051 ) C1875_=_C2165( C1875 C2165 ) C1923_=_C1965( C1923 C1965 ) C1923_=_C1988( C1923 C1988 ) C1923_=_C2051( C1923 C2051 ) \nC1923_=_C2165( C1923 C2165 ) C1965_=_C1988( C1965 C1988 ) C1965_=_C2051( C1965 C2051 ) C1965_=_C2165( C1965 C2165 ) C1988_=_C2051( C1988 C2051 ) C1988_=_C2165( C1988 C2165 ) \nC2051_=_C2165( C2051 C2165 ) C2165_=_C2320( C2165 C2320 ) "];721-&gt;842[label="9: C1728 C1787 C1832 C1875 C1923 \nC1965 C1988 C2051 C2320 \n28: C1728_=_C1787 ,C1728_=_C1832 ,C1728_=_C1875 ,C1728_=_C1923 ,C1728_=_C1965 ,\nC1728_=_C1988 ,C1728_=_C2051 ,C1787_=_C1832 ,C1787_=_C1875 ,C1787_=_C1923 ,C1787_=_C1965 ,\nC1787_=_C1988 ,C1787_=_C2051 ,C1832_=_C1875 ,C1832_=_C1923 ,C1832_=_C1965 ,C1832_=_C1988 ,\nC1832_=_C2051 ,C1875_=_C1923 ,C1875_=_C1965 ,C1875_=_C1988 ,C1875_=_C2051 ,C1923_=_C1965 ,\nC1923_=_C1988 ,C1923_=_C2051 ,C1965_=_C1988 ,C1965_=_C2051 ,C1988_=_C2051 ,"];843[shape=box, label="id:843 level: 7\n31: C1743 C1776 C1826 C1853 C1916 \nC1958 C1978 C1979 C1980 C1981 C1982 \nC1983 C1984 C1985 C1986 C1987 C1988 \nC1989 C1990 C1991 C1992 C1993 C1994 \nC1995 C1996 C1997 C1998 C1999 C2000 \nC2041 C2307 \n281: C1743_=_C1776( C1743 C1776 ) C1743_=_C1826( C1743 C1826 ) C1743_=_C1853( C1743 C1853 ) C1743_=_C1916( C1743 C1916 ) C1743_=_C1958( C1743 C1958 ) \nC1743_=_C1981( C1743 C1981 ) C1743_=_C2041( C1743 C2041 ) C1776_=_C1826( C1776 C1826 ) C1776_=_C1853( C1776 C1853 ) C1776_=_C1916( C1776 C1916 ) C1776_=_C1958( C1776 C1958 ) \nC1776_=_C1981( C1776 C1981 ) C1776_=_C2041( C1776 C2041 ) C1826_=_C1853( C1826 C1853 ) C1826_=_C1916( C1826 C1916 ) C1826_=_C1958( C1826 C1958 ) C1826_=_C1981( C1826 C1981 ) \nC1826_=_C2041( C1826 C2041 ) C1853_=_C1916( C1853 C1916 ) C1853_=_C1958( C1853 C1958 ) C1853_=_C1981( C1853 C1981 ) C1853_=_C2041( C1853 C2041 ) C1916_=_C1958( C1916 C1958 ) \nC1916_=_C1981( C1916 C1981 ) C1916_=_C2041( C1916 C2041 ) C1958_=_C1981( C1958 C1981 ) C1958_=_C2041( C1958 C2041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1996( C1978 C1996 ) C1978_=_C1997( C1978 C1997 ) C1978_=_C1998( C1978 C1998 ) \nC1978_=_C1999( C1978 C1999 ) C1978_=_C2000( C1978 C2000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1998( C1979 C1998 ) C1979_=_C1999( C1979 C1999 ) C1979_=_C2000( C1979 C2000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0_=_C1998( C1980 C1998 ) C1980_=_C1999( C1980 C1999 ) \nC1980_=_C2000( C1980 C2000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000( C1981 C2000 ) C1981_=_C2041( C1981 C2041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90_=_C1991( C1990 C1991</w:t>
      </w:r>
    </w:p>
    <w:p>
      <w:pPr>
        <w:pStyle w:val="PreformattedText"/>
        <w:bidi w:val="0"/>
        <w:spacing w:before="0" w:after="0"/>
        <w:jc w:val="left"/>
        <w:rPr/>
      </w:pPr>
      <w:r>
        <w:rPr/>
        <w:t xml:space="preserve"> </w:t>
      </w:r>
      <w:r>
        <w:rPr/>
        <w:t>) \nC1990_=_C1992( C1990 C1992 ) C1990_=_C1993( C1990 C1993 ) C1990_=_C1994( C1990 C1994 ) C1990_=_C1995( C1990 C1995 ) C1990_=_C1996( C1990 C1996 ) C1990_=_C1997( C1990 C1997 ) \nC1990_=_C1998( C1990 C1998 ) C1990_=_C1999( C1990 C1999 ) C1990_=_C2000( C1990 C2000 ) C1991_=_C1992( C1991 C1992 ) C1991_=_C1993( C1991 C1993 ) C1991_=_C1994( C1991 C1994 ) \nC1991_=_C1995( C1991 C1995 ) C1991_=_C1996( C1991 C1996 ) C1991_=_C1997( C1991 C1997 ) C1991_=_C1998( C1991 C1998 ) C1991_=_C1999( C1991 C1999 ) C1991_=_C2000( C1991 C2000 ) \nC1992_=_C1993( C1992 C1993 ) C1992_=_C1994( C1992 C1994 ) C1992_=_C1995( C1992 C1995 ) C1992_=_C1996( C1992 C1996 ) C1992_=_C1997( C1992 C1997 ) C1992_=_C1998( C1992 C1998 ) \nC1992_=_C1999( C1992 C1999 ) C1992_=_C2000( C1992 C2000 ) C1993_=_C1994( C1993 C1994 ) C1993_=_C1995( C1993 C1995 ) C1993_=_C1996( C1993 C1996 ) C1993_=_C1997( C1993 C1997 ) \nC1993_=_C1998( C1993 C1998 ) C1993_=_C1999( C1993 C1999 ) C1993_=_C2000( C1993 C2000 ) C1994_=_C1995( C1994 C1995 ) C1994_=_C1996( C1994 C1996 ) C1994_=_C1997( C1994 C1997 ) \nC1994_=_C1998( C1994 C1998 ) C1994_=_C1999( C1994 C1999 ) C1994_=_C2000( C1994 C2000 ) C1995_=_C1996( C1995 C1996 ) C1995_=_C1997( C1995 C1997 ) C1995_=_C1998( C1995 C1998 ) \nC1995_=_C1999( C1995 C1999 ) C1995_=_C2000( C1995 C2000 ) C1996_=_C1997( C1996 C1997 ) C1996_=_C1998( C1996 C1998 ) C1996_=_C1999( C1996 C1999 ) C1996_=_C2000( C1996 C2000 ) \nC1997_=_C1998( C1997 C1998 ) C1997_=_C1999( C1997 C1999 ) C1997_=_C2000( C1997 C2000 ) C1998_=_C1999( C1998 C1999 ) C1998_=_C2000( C1998 C2000 ) C1999_=_C2000( C1999 C2000 ) "];721-&gt;843[label="30: C1743 C1776 C1826 C1853 C1916 \nC1958 C1978 C1979 C1980 C1982 C1983 \nC1984 C1985 C1986 C1987 C1988 C1989 \nC1990 C1991 C1992 C1993 C1994 C1995 \nC1996 C1997 C1998 C1999 C2000 C2041 \nC2307 \n252: C1743_=_C1776 ,C1743_=_C1826 ,C1743_=_C1853 ,C1743_=_C1916 ,C1743_=_C1958 ,\nC1743_=_C2041 ,C1776_=_C1826 ,C1776_=_C1853 ,C1776_=_C1916 ,C1776_=_C1958 ,C1776_=_C2041 ,\nC1826_=_C1853 ,C1826_=_C1916 ,C1826_=_C1958 ,C1826_=_C2041 ,C1853_=_C1916 ,C1853_=_C1958 ,\nC1853_=_C2041 ,C1916_=_C1958 ,C1916_=_C2041 ,C1958_=_C2041 ,C1978_=_C1979 ,C1978_=_C1980 ,\nC1978_=_C1982 ,C1978_=_C1983 ,C1978_=_C1984 ,C1978_=_C1985 ,C1978_=_C1986 ,C1978_=_C1987 ,\nC1978_=_C1988 ,C1978_=_C1989 ,C1978_=_C1990 ,C1978_=_C1991 ,C1978_=_C1992 ,C1978_=_C1993 ,\nC1978_=_C1994 ,C1978_=_C1995 ,C1978_=_C1996 ,C1978_=_C1997 ,C1978_=_C1998 ,C1978_=_C1999 ,\nC1978_=_C2000 ,C1979_=_C1980 ,C1979_=_C1982 ,C1979_=_C1983 ,C1979_=_C1984 ,C1979_=_C1985 ,\nC1979_=_C1986 ,C1979_=_C1987 ,C1979_=_C1988 ,C1979_=_C1989 ,C1979_=_C1990 ,C1979_=_C1991 ,\nC1979_=_C1992 ,C1979_=_C1993 ,C1979_=_C1994 ,C1979_=_C1995 ,C1979_=_C1996 ,C1979_=_C1997 ,\nC1979_=_C1998 ,C1979_=_C1999 ,C1979_=_C2000 ,C1980_=_C1982 ,C1980_=_C1983 ,C1980_=_C1984 ,\nC1980_=_C1985 ,C1980_=_C1986 ,C1980_=_C1987 ,C1980_=_C1988 ,C1980_=_C1989 ,C1980_=_C1990 ,\nC1980_=_C1991 ,C1980_=_C1992 ,C1980_=_C1993 ,C1980_=_C1994 ,C1980_=_C1995 ,C1980_=_C1996 ,\nC1980_=_C1997 ,C1980_=_C1998 ,C1980_=_C1999 ,C1980_=_C2000 ,C1982_=_C1983 ,C1982_=_C1984 ,\nC1982_=_C1985 ,C1982_=_C1986 ,C1982_=_C1987 ,C1982_=_C1988 ,C1982_=_C1989 ,C1982_=_C1990 ,\nC1982_=_C1991 ,C1982_=_C1992 ,C1982_=_C1993 ,C1982_=_C1994 ,C1982_=_C1995 ,C1982_=_C1996 ,\nC1982_=_C1997 ,C1982_=_C1998 ,C1982_=_C1999 ,C1982_=_C2000 ,C1983_=_C1984 ,C1983_=_C1985 ,\nC1983_=_C1986 ,C1983_=_C1987 ,C1983_=_C1988 ,C1983_=_C1989 ,C1983_=_C1990 ,C1983_=_C1991 ,\nC1983_=_C1992 ,C1983_=_C1993 ,C1983_=_C1994 ,C1983_=_C1995 ,C1983_=_C1996 ,C1983_=_C1997 ,\nC1983_=_C1998 ,C1983_=_C1999 ,C1983_=_C2000 ,C1984_=_C1985 ,C1984_=_C1986 ,C1984_=_C1987 ,\nC1984_=_C1988 ,C1984_=_C1989 ,C1984_=_C1990 ,C1984_=_C1991 ,C1984_=_C1992 ,C1984_=_C1993 ,\nC1984_=_C1994 ,C1984_=_C1995 ,C1984_=_C1996 ,C1984_=_C1997 ,C1984_=_C1998 ,C1984_=_C1999 ,\nC1984_=_C2000 ,C1985_=_C1986 ,C1985_=_C1987 ,C1985_=_C1988 ,C1985_=_C1989 ,C1985_=_C1990 ,\nC1985_=_C1991 ,C1985_=_C1992 ,C1985_=_C1993 ,C1985_=_C1994 ,C1985_=_C1995 ,C1985_=_C1996 ,\nC1985_=_C1997 ,C1985_=_C1998 ,C1985_=_C1999 ,C1985_=_C2000 ,C1986_=_C1987 ,C1986_=_C1988 ,\nC1986_=_C1989 ,C1986_=_C1990 ,C1986_=_C1991 ,C1986_=_C1992 ,C1986_=_C1993 ,C1986_=_C1994 ,\nC1986_=_C1995 ,C1986_=_C1996 ,C1986_=_C1997 ,C1986_=_C1998 ,C1986_=_C1999 ,C1986_=_C2000 ,\nC1987_=_C1988 ,C1987_=_C1989 ,C1987_=_C1990 ,C1987_=_C1991 ,C1987_=_C1992 ,C1987_=_C1993 ,\nC1987_=_C1994 ,C1987_=_C1995 ,C1987_=_C1996 ,C1987_=_C1997 ,C1987_=_C1998 ,C1987_=_C1999 ,\nC1987_=_C2000 ,C1988_=_C1989 ,C1988_=_C1990 ,C1988_=_C1991 ,C1988_=_C1992 ,C1988_=_C1993 ,\nC1988_=_C1994 ,C1988_=_C1995 ,C1988_=_C1996 ,C1988_=_C1997 ,C1988_=_C1998 ,C1988_=_C1999 ,\nC1988_=_C2000 ,C1989_=_C1990 ,C1989_=_C1991 ,C1989_=_C1992 ,C1989_=_C1993 ,C1989_=_C1994 ,\nC1989_=_C1995 ,C1989_=_C1996 ,C1989_=_C1997 ,C1989_=_C1998 ,C1989_=_C1999 ,C1989_=_C2000 ,\nC1990_=_C1991 ,C1990_=_C1992 ,C1990_=_C1993 ,C1990_=_C1994 ,C1990_=_C1995 ,C1990_=_C1996 ,\nC1990_=_C1997 ,C1990_=_C1998 ,C1990_=_C1999 ,C1990_=_C2000 ,C1991_=_C1992 ,C1991_=_C1993 ,\nC1991_=_C1994 ,C1991_=_C1995 ,C1991_=_C1996 ,C1991_=_C1997 ,C1991_=_C1998 ,C1991_=_C1999 ,\nC1991_=_C2000 ,C1992_=_C1993 ,C1992_=_C1994 ,C1992_=_C1995 ,C1992_=_C1996 ,C1992_=_C1997 ,\nC1992_=_C1998 ,C1992_=_C1999 ,C1992_=_C2000 ,C1993_=_C1994 ,C1993_=_C1995 ,C1993_=_C1996 ,\nC1993_=_C1997 ,C1993_=_C1998 ,C1993_=_C1999 ,C1993_=_C2000 ,C1994_=_C1995 ,C1994_=_C1996 ,\nC1994_=_C1997 ,C1994_=_C1998 ,C1994_=_C1999 ,C1994_=_C2000 ,C1995_=_C1996 ,C1995_=_C1997 ,\nC1995_=_C1998 ,C1995_=_C1999 ,C1995_=_C2000 ,C1996_=_C1997 ,C1996_=_C1998 ,C1996_=_C1999 ,\nC1996_=_C2000 ,C1997_=_C1998 ,C1997_=_C1999 ,C1997_=_C2000 ,C1998_=_C1999 ,C1998_=_C2000 ,\nC1999_=_C2000 ,"];844[shape=box, label="id:844 level: 7\n10: C1734 C1798 C1818 C1866 C1911 \nC1948 C2013 C2058 C2237 C2332 \n37: C1734_=_C1798( C1734 C1798 ) C1734_=_C1818( C1734 C1818 ) C1734_=_C1866( C1734 C1866 ) C1734_=_C1911( C1734 C1911 ) C1734_=_C1948( C1734 C1948 ) \nC1734_=_C2013( C1734 C2013 ) C1734_=_C2058( C1734 C2058 ) C1734_=_C2237( C1734 C2237 ) C1798_=_C1818( C1798 C1818 ) C1798_=_C1866( C1798 C1866 ) C1798_=_C1911( C1798 C1911 ) \nC1798_=_C1948( C1798 C1948 ) C1798_=_C2013( C1798 C2013 ) C1798_=_C2058( C1798 C2058 ) C1798_=_C2237( C1798 C2237 ) C1818_=_C1866( C1818 C1866 ) C1818_=_C1911( C1818 C1911 ) \nC1818_=_C1948( C1818 C1948 ) C1818_=_C2013( C1818 C2013 ) C1818_=_C2058( C1818 C2058 ) C1818_=_C2237( C1818 C2237 ) C1866_=_C1911( C1866 C1911 ) C1866_=_C1948( C1866 C1948 ) \nC1866_=_C2013( C1866 C2013 ) C1866_=_C2058( C1866 C2058 ) C1866_=_C2237( C1866 C2237 ) C1911_=_C1948( C1911 C1948 ) C1911_=_C2013( C1911 C2013 ) C1911_=_C2058( C1911 C2058 ) \nC1911_=_C2237( C1911 C2237 ) C1948_=_C2013( C1948 C2013 ) C1948_=_C2058( C1948 C2058 ) C1948_=_C2237( C1948 C2237 ) C2013_=_C2058( C2013 C2058 ) C2013_=_C2237( C2013 C2237 ) \nC2058_=_C2237( C2058 C2237 ) C2237_=_C2332( C2237 C2332 ) "];723-&gt;844[label="9: C1734 C1798 C1818 C1866 C1911 \nC1948 C2013 C2058 C2332 \n28: C1734_=_C1798 ,C1734_=_C1818 ,C1734_=_C1866 ,C1734_=_C1911 ,C1734_=_C1948 ,\nC1734_=_C2013 ,C1734_=_C2058 ,C1798_=_C1818 ,C1798_=_C1866 ,C1798_=_C1911 ,C1798_=_C1948 ,\nC1798_=_C2013 ,C1798_=_C2058 ,C1818_=_C1866 ,C1818_=_C1911 ,C1818_=_C1948 ,C1818_=_C2013 ,\nC1818_=_C2058 ,C1866_=_C1911 ,C1866_=_C1948 ,C1866_=_C2013 ,C1866_=_C2058 ,C1911_=_C1948 ,\nC1911_=_C2013 ,C1911_=_C2058 ,C1948_=_C2013 ,C1948_=_C2058 ,C2013_=_C2058 ,"];845[shape=box, label="id:845 level: 7\n27: C1727 C1767 C1815 C1849 C1850 \nC1851 C1852 C1853 C1854 C1855 C1856 \nC1857 C1858 C1859 C1860 C1861 C1862 \nC1863 C1864 C1865 C1866 C1867 C1922 \nC1964 C2009 C2050 C2319 \n199: C1727_=_C1767( C1727 C1767 ) C1727_=_C1815( C1727 C1815 ) C1727_=_C1860( C1727 C1860 ) C1727_=_C1922( C1727 C1922 ) C1727_=_C1964( C1727 C1964 ) \nC1727_=_C2009( C1727 C2009 ) C1727_=_C2050( C1727 C2050 ) C1767_=_C1815( C1767 C1815 ) C1767_=_C1860( C1767 C1860 ) C1767_=_C1922( C1767 C1922 ) C1767_=_C1964( C1767 C1964 ) \nC1767_=_C2009( C1767 C2009 ) C1767_=_C2050( C1767 C2050 ) C1815_=_C1860( C1815 C1860 ) C1815_=_C1922( C1815 C1922 ) C1815_=_C1964( C1815 C1964 ) C1815_=_C2009( C1815 C2009 ) \nC1815_=_C2050( C1815 C2050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2_=_C1853( C1852 C1853 ) C1852_=_C1854( C1852 C1854 ) \nC1852_=_C1855( C1852 C1855 ) C1852_=_C1856( C1852 C1856 ) C1852_=_C1857( C1852 C1857 ) C1852_=_C1858( C1852 C1858 ) C1852_=_C1859( C1852 C1859 ) C1852_=_C1860( C1852 C1860 ) \nC1852_=_C1861( C1852 C1861 ) C1852_=_C1862(</w:t>
      </w:r>
    </w:p>
    <w:p>
      <w:pPr>
        <w:pStyle w:val="PreformattedText"/>
        <w:bidi w:val="0"/>
        <w:spacing w:before="0" w:after="0"/>
        <w:jc w:val="left"/>
        <w:rPr/>
      </w:pPr>
      <w:r>
        <w:rPr/>
        <w:t xml:space="preserve"> </w:t>
      </w:r>
      <w:r>
        <w:rPr/>
        <w:t>C1852 C1862 ) C1852_=_C1863( C1852 C1863 ) C1852_=_C1864( C1852 C1864 ) C1852_=_C1865( C1852 C1865 ) C1852_=_C1866( C1852 C1866 ) \nC1852_=_C1867( C1852 C1867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7_=_C1858( C1857 C1858 ) C1857_=_C1859( C1857 C1859 ) C1857_=_C1860( C1857 C1860 ) \nC1857_=_C1861( C1857 C1861 ) C1857_=_C1862( C1857 C1862 ) C1857_=_C1863( C1857 C1863 ) C1857_=_C1864( C1857 C1864 ) C1857_=_C1865( C1857 C1865 ) C1857_=_C1866( C1857 C1866 ) \nC1857_=_C1867( C1857 C1867 ) C1858_=_C1859( C1858 C1859 ) C1858_=_C1860( C1858 C1860 ) C1858_=_C1861( C1858 C1861 ) C1858_=_C1862( C1858 C1862 ) C1858_=_C1863( C1858 C1863 ) \nC1858_=_C1864( C1858 C1864 ) C1858_=_C1865( C1858 C1865 ) C1858_=_C1866( C1858 C1866 ) C1858_=_C1867( C1858 C1867 ) C1859_=_C1860( C1859 C1860 ) C1859_=_C1861( C1859 C1861 ) \nC1859_=_C1862( C1859 C1862 ) C1859_=_C1863( C1859 C1863 ) C1859_=_C1864( C1859 C1864 ) C1859_=_C1865( C1859 C1865 ) C1859_=_C1866( C1859 C1866 ) C1859_=_C1867( C1859 C1867 ) \nC1860_=_C1861( C1860 C1861 ) C1860_=_C1862( C1860 C1862 ) C1860_=_C1863( C1860 C1863 ) C1860_=_C1864( C1860 C1864 ) C1860_=_C1865( C1860 C1865 ) C1860_=_C1866( C1860 C1866 ) \nC1860_=_C1867( C1860 C1867 ) C1860_=_C1922( C1860 C1922 ) C1860_=_C1964( C1860 C1964 ) C1860_=_C2009( C1860 C2009 ) C1860_=_C2050( C1860 C2050 ) C1861_=_C1862( C1861 C1862 ) \nC1861_=_C1863( C1861 C1863 ) C1861_=_C1864( C1861 C1864 ) C1861_=_C1865( C1861 C1865 ) C1861_=_C1866( C1861 C1866 ) C1861_=_C1867( C1861 C1867 ) C1862_=_C1863( C1862 C1863 ) \nC1862_=_C1864( C1862 C1864 ) C1862_=_C1865( C1862 C1865 ) C1862_=_C1866( C1862 C1866 ) C1862_=_C1867( C1862 C1867 ) C1863_=_C1864( C1863 C1864 ) C1863_=_C1865( C1863 C1865 ) \nC1863_=_C1866( C1863 C1866 ) C1863_=_C1867( C1863 C1867 ) C1864_=_C1865( C1864 C1865 ) C1864_=_C1866( C1864 C1866 ) C1864_=_C1867( C1864 C1867 ) C1865_=_C1866( C1865 C1866 ) \nC1865_=_C1867( C1865 C1867 ) C1866_=_C1867( C1866 C1867 ) C1922_=_C1964( C1922 C1964 ) C1922_=_C2009( C1922 C2009 ) C1922_=_C2050( C1922 C2050 ) C1964_=_C2009( C1964 C2009 ) \nC1964_=_C2050( C1964 C2050 ) C2009_=_C2050( C2009 C2050 ) "];723-&gt;845[label="26: C1727 C1767 C1815 C1849 C1850 \nC1851 C1852 C1853 C1854 C1855 C1856 \nC1857 C1858 C1859 C1861 C1862 C1863 \nC1864 C1865 C1866 C1867 C1922 C1964 \nC2009 C2050 C2319 \n174: C1727_=_C1767 ,C1727_=_C1815 ,C1727_=_C1922 ,C1727_=_C1964 ,C1727_=_C2009 ,\nC1727_=_C2050 ,C1767_=_C1815 ,C1767_=_C1922 ,C1767_=_C1964 ,C1767_=_C2009 ,C1767_=_C2050 ,\nC1815_=_C1922 ,C1815_=_C1964 ,C1815_=_C2009 ,C1815_=_C2050 ,C1849_=_C1850 ,C1849_=_C1851 ,\nC1849_=_C1852 ,C1849_=_C1853 ,C1849_=_C1854 ,C1849_=_C1855 ,C1849_=_C1856 ,C1849_=_C1857 ,\nC1849_=_C1858 ,C1849_=_C1859 ,C1849_=_C1861 ,C1849_=_C1862 ,C1849_=_C1863 ,C1849_=_C1864 ,\nC1849_=_C1865 ,C1849_=_C1866 ,C1849_=_C1867 ,C1850_=_C1851 ,C1850_=_C1852 ,C1850_=_C1853 ,\nC1850_=_C1854 ,C1850_=_C1855 ,C1850_=_C1856 ,C1850_=_C1857 ,C1850_=_C1858 ,C1850_=_C1859 ,\nC1850_=_C1861 ,C1850_=_C1862 ,C1850_=_C1863 ,C1850_=_C1864 ,C1850_=_C1865 ,C1850_=_C1866 ,\nC1850_=_C1867 ,C1851_=_C1852 ,C1851_=_C1853 ,C1851_=_C1854 ,C1851_=_C1855 ,C1851_=_C1856 ,\nC1851_=_C1857 ,C1851_=_C1858 ,C1851_=_C1859 ,C1851_=_C1861 ,C1851_=_C1862 ,C1851_=_C1863 ,\nC1851_=_C1864 ,C1851_=_C1865 ,C1851_=_C1866 ,C1851_=_C1867 ,C1852_=_C1853 ,C1852_=_C1854 ,\nC1852_=_C1855 ,C1852_=_C1856 ,C1852_=_C1857 ,C1852_=_C1858 ,C1852_=_C1859 ,C1852_=_C1861 ,\nC1852_=_C1862 ,C1852_=_C1863 ,C1852_=_C1864 ,C1852_=_C1865 ,C1852_=_C1866 ,C1852_=_C1867 ,\nC1853_=_C1854 ,C1853_=_C1855 ,C1853_=_C1856 ,C1853_=_C1857 ,C1853_=_C1858 ,C1853_=_C1859 ,\nC1853_=_C1861 ,C1853_=_C1862 ,C1853_=_C1863 ,C1853_=_C1864 ,C1853_=_C1865 ,C1853_=_C1866 ,\nC1853_=_C1867 ,C1854_=_C1855 ,C1854_=_C1856 ,C1854_=_C1857 ,C1854_=_C1858 ,C1854_=_C1859 ,\nC1854_=_C1861 ,C1854_=_C1862 ,C1854_=_C1863 ,C1854_=_C1864 ,C1854_=_C1865 ,C1854_=_C1866 ,\nC1854_=_C1867 ,C1855_=_C1856 ,C1855_=_C1857 ,C1855_=_C1858 ,C1855_=_C1859 ,C1855_=_C1861 ,\nC1855_=_C1862 ,C1855_=_C1863 ,C1855_=_C1864 ,C1855_=_C1865 ,C1855_=_C1866 ,C1855_=_C1867 ,\nC1856_=_C1857 ,C1856_=_C1858 ,C1856_=_C1859 ,C1856_=_C1861 ,C1856_=_C1862 ,C1856_=_C1863 ,\nC1856_=_C1864 ,C1856_=_C1865 ,C1856_=_C1866 ,C1856_=_C1867 ,C1857_=_C1858 ,C1857_=_C1859 ,\nC1857_=_C1861 ,C1857_=_C1862 ,C1857_=_C1863 ,C1857_=_C1864 ,C1857_=_C1865 ,C1857_=_C1866 ,\nC1857_=_C1867 ,C1858_=_C1859 ,C1858_=_C1861 ,C1858_=_C1862 ,C1858_=_C1863 ,C1858_=_C1864 ,\nC1858_=_C1865 ,C1858_=_C1866 ,C1858_=_C1867 ,C1859_=_C1861 ,C1859_=_C1862 ,C1859_=_C1863 ,\nC1859_=_C1864 ,C1859_=_C1865 ,C1859_=_C1866 ,C1859_=_C1867 ,C1861_=_C1862 ,C1861_=_C1863 ,\nC1861_=_C1864 ,C1861_=_C1865 ,C1861_=_C1866 ,C1861_=_C1867 ,C1862_=_C1863 ,C1862_=_C1864 ,\nC1862_=_C1865 ,C1862_=_C1866 ,C1862_=_C1867 ,C1863_=_C1864 ,C1863_=_C1865 ,C1863_=_C1866 ,\nC1863_=_C1867 ,C1864_=_C1865 ,C1864_=_C1866 ,C1864_=_C1867 ,C1865_=_C1866 ,C1865_=_C1867 ,\nC1866_=_C1867 ,C1922_=_C1964 ,C1922_=_C2009 ,C1922_=_C2050 ,C1964_=_C2009 ,C1964_=_C2050 ,\nC2009_=_C2050 ,"];846[shape=box, label="id:846 level: 7\n10: C1749 C1784 C1813 C1858 C1902 \nC1962 C2008 C2047 C2141 C2316 \n37: C1749_=_C1784( C1749 C1784 ) C1749_=_C1813( C1749 C1813 ) C1749_=_C1858( C1749 C1858 ) C1749_=_C1902( C1749 C1902 ) C1749_=_C1962( C1749 C1962 ) \nC1749_=_C2008( C1749 C2008 ) C1749_=_C2047( C1749 C2047 ) C1749_=_C2141( C1749 C2141 ) C1784_=_C1813( C1784 C1813 ) C1784_=_C1858( C1784 C1858 ) C1784_=_C1902( C1784 C1902 ) \nC1784_=_C1962( C1784 C1962 ) C1784_=_C2008( C1784 C2008 ) C1784_=_C2047( C1784 C2047 ) C1784_=_C2141( C1784 C2141 ) C1813_=_C1858( C1813 C1858 ) C1813_=_C1902( C1813 C1902 ) \nC1813_=_C1962( C1813 C1962 ) C1813_=_C2008( C1813 C2008 ) C1813_=_C2047( C1813 C2047 ) C1813_=_C2141( C1813 C2141 ) C1858_=_C1902( C1858 C1902 ) C1858_=_C1962( C1858 C1962 ) \nC1858_=_C2008( C1858 C2008 ) C1858_=_C2047( C1858 C2047 ) C1858_=_C2141( C1858 C2141 ) C1902_=_C1962( C1902 C1962 ) C1902_=_C2008( C1902 C2008 ) C1902_=_C2047( C1902 C2047 ) \nC1902_=_C2141( C1902 C2141 ) C1962_=_C2008( C1962 C2008 ) C1962_=_C2047( C1962 C2047 ) C1962_=_C2141( C1962 C2141 ) C2008_=_C2047( C2008 C2047 ) C2008_=_C2141( C2008 C2141 ) \nC2047_=_C2141( C2047 C2141 ) C2141_=_C2316( C2141 C2316 ) "];725-&gt;846[label="9: C1749 C1784 C1813 C1858 C1902 \nC1962 C2008 C2047 C2316 \n28: C1749_=_C1784 ,C1749_=_C1813 ,C1749_=_C1858 ,C1749_=_C1902 ,C1749_=_C1962 ,\nC1749_=_C2008 ,C1749_=_C2047 ,C1784_=_C1813 ,C1784_=_C1858 ,C1784_=_C1902 ,C1784_=_C1962 ,\nC1784_=_C2008 ,C1784_=_C2047 ,C1813_=_C1858 ,C1813_=_C1902 ,C1813_=_C1962 ,C1813_=_C2008 ,\nC1813_=_C2047 ,C1858_=_C1902 ,C1858_=_C1962 ,C1858_=_C2008 ,C1858_=_C2047 ,C1902_=_C1962 ,\nC1902_=_C2008 ,C1902_=_C2047 ,C1962_=_C2008 ,C1962_=_C2047 ,C2008_=_C2047 ,"];847[shape=box, label="id:847 level: 7\n29: C1735 C1799 C1819 C1867 C1927 \nC1949 C1979 C2001 C2002 C2003 C2004 \nC2005 C2006 C2007 C2008 C2009 C2010 \nC2011 C2012 C2013 C2014 C2015 C2016 \nC2017 C2018 C2019 C2020 C2032 C2334 \n238: C1735_=_C1799( C1735 C1799 ) C1735_=_C1819( C1735 C1819 ) C1735_=_C1867( C1735 C1867 ) C1735_=_C1927( C1735 C1927 ) C1735_=_C1949( C1735 C1949 ) \nC1735_=_C2014( C1735 C2014 ) C1735_=_C2032( C1735 C2032 ) C1799_=_C1819( C1799 C1819 ) C1799_=_C1867( C1799 C1867 ) C1799_=_C1927( C1799 C1927 ) C1799_=_C1949( C1799 C1949 ) \nC1799_=_C2014( C1799 C2014 ) C1799_=_C2032( C1799 C2032 ) C1819_=_C1867( C1819 C1867 ) C1819_=_C1927( C1819 C1927 ) C1819_=_C1949( C1819 C1949 ) C1819_=_C2014( C1819 C2014 ) \nC1819_=_C2032( C1819 C2032 ) C1867_=_C1927( C1867 C1927 ) C1867_=_C1949( C1867 C1949 ) C1867_=_C2014( C1867 C2014 ) C1867_=_C2032( C1867 C2032 ) C1927_=_C1949( C1927 C1949 ) \nC1927_=_C2014( C1927 C2014 ) C1927_=_C2032( C1927 C2032 ) C1949_=_C2014( C1949 C2014 ) C1949_=_C2032( C1949 C2032 ) C1979_=_C2001( C1979 C2001 ) C1979_=_C2002( C1979 C2002 ) \nC1979_=_C2003( C1979 C2003 ) C1979_=_C2004( C1979 C2004 ) C1979_=_C2005( C1979 C2005 ) C1979_=_C2006( C1979 C2006 ) C1979_=_C2007( C1979 C2007 ) C1979_=_C2008( C1979 C2008 ) \nC1979_=_C2009( C1979 C2009 ) C1979_=_C2010( C1979 C2010 ) C1979_=_C2011( C1979 C2011 ) C1979_=_C2012( C1979 C2012 ) C1979_=_C2013( C1979 C2013 ) C1979_=_C2014( C1979 C2014 ) \nC1979_=_C2015( C1979 C2015 ) C1979_=_C2016( C1979 C2016 ) C1979_=_C2017( C1979 C2017 ) C1979_=_C2018( C1979 C2018 ) C1979_=_C2019( C1979 C2019 ) C1979_=_C2020( C1979 C2020 ) \nC2001_=_C2002( C2001 C2002 ) C2001_=_C2003( C2001 C2003 ) C2001_=_C2004( C2001 C2004 ) C2001_=_C2005( C2001 C2005 ) C2001_=_C2006( C2001 C2006 ) C2001_=_C2007( C2001 C2007 ) \nC2001_=_C2008(</w:t>
      </w:r>
    </w:p>
    <w:p>
      <w:pPr>
        <w:pStyle w:val="PreformattedText"/>
        <w:bidi w:val="0"/>
        <w:spacing w:before="0" w:after="0"/>
        <w:jc w:val="left"/>
        <w:rPr/>
      </w:pPr>
      <w:r>
        <w:rPr/>
        <w:t xml:space="preserve"> </w:t>
      </w:r>
      <w:r>
        <w:rPr/>
        <w:t>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2_=_C2020( C2002 C2020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10_=_C2011( C2010 C2011 ) C2010_=_C2012( C2010 C2012 ) C2010_=_C2013( C2010 C2013 ) \nC2010_=_C2014( C2010 C2014 ) C2010_=_C2015( C2010 C2015 ) C2010_=_C2016( C2010 C2016 ) C2010_=_C2017( C2010 C2017 ) C2010_=_C2018( C2010 C2018 ) C2010_=_C2019( C2010 C2019 ) \nC2010_=_C2020( C2010 C2020 ) C2011_=_C2012( C2011 C2012 ) C2011_=_C2013( C2011 C2013 ) C2011_=_C2014( C2011 C2014 ) C2011_=_C2015( C2011 C2015 ) C2011_=_C2016( C2011 C2016 ) \nC2011_=_C2017( C2011 C2017 ) C2011_=_C2018( C2011 C2018 ) C2011_=_C2019( C2011 C2019 ) C2011_=_C2020( C2011 C2020 ) C2012_=_C2013( C2012 C2013 ) C2012_=_C2014( C2012 C2014 ) \nC2012_=_C2015( C2012 C2015 ) C2012_=_C2016( C2012 C2016 ) C2012_=_C2017( C2012 C2017 ) C2012_=_C2018( C2012 C2018 ) C2012_=_C2019( C2012 C2019 ) C2012_=_C2020( C2012 C2020 ) \nC2013_=_C2014( C2013 C2014 ) C2013_=_C2015( C2013 C2015 ) C2013_=_C2016( C2013 C2016 ) C2013_=_C2017( C2013 C2017 ) C2013_=_C2018( C2013 C2018 ) C2013_=_C2019( C2013 C2019 ) \nC2013_=_C2020( C2013 C2020 ) C2014_=_C2015( C2014 C2015 ) C2014_=_C2016( C2014 C2016 ) C2014_=_C2017( C2014 C2017 ) C2014_=_C2018( C2014 C2018 ) C2014_=_C2019( C2014 C2019 ) \nC2014_=_C2020( C2014 C2020 ) C2014_=_C2032( C2014 C2032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8_=_C2019( C2018 C2019 ) C2018_=_C2020( C2018 C2020 ) C2019_=_C2020( C2019 C2020 ) "];725-&gt;847[label="28: C1735 C1799 C1819 C1867 C1927 \nC1949 C1979 C2001 C2002 C2003 C2004 \nC2005 C2006 C2007 C2008 C2009 C2010 \nC2011 C2012 C2013 C2015 C2016 C2017 \nC2018 C2019 C2020 C2032 C2334 \n211: C1735_=_C1799 ,C1735_=_C1819 ,C1735_=_C1867 ,C1735_=_C1927 ,C1735_=_C1949 ,\nC1735_=_C2032 ,C1799_=_C1819 ,C1799_=_C1867 ,C1799_=_C1927 ,C1799_=_C1949 ,C1799_=_C2032 ,\nC1819_=_C1867 ,C1819_=_C1927 ,C1819_=_C1949 ,C1819_=_C2032 ,C1867_=_C1927 ,C1867_=_C1949 ,\nC1867_=_C2032 ,C1927_=_C1949 ,C1927_=_C2032 ,C1949_=_C2032 ,C1979_=_C2001 ,C1979_=_C2002 ,\nC1979_=_C2003 ,C1979_=_C2004 ,C1979_=_C2005 ,C1979_=_C2006 ,C1979_=_C2007 ,C1979_=_C2008 ,\nC1979_=_C2009 ,C1979_=_C2010 ,C1979_=_C2011 ,C1979_=_C2012 ,C1979_=_C2013 ,C1979_=_C2015 ,\nC1979_=_C2016 ,C1979_=_C2017 ,C1979_=_C2018 ,C1979_=_C2019 ,C1979_=_C2020 ,C2001_=_C2002 ,\nC2001_=_C2003 ,C2001_=_C2004 ,C2001_=_C2005 ,C2001_=_C2006 ,C2001_=_C2007 ,C2001_=_C2008 ,\nC2001_=_C2009 ,C2001_=_C2010 ,C2001_=_C2011 ,C2001_=_C2012 ,C2001_=_C2013 ,C2001_=_C2015 ,\nC2001_=_C2016 ,C2001_=_C2017 ,C2001_=_C2018 ,C2001_=_C2019 ,C2001_=_C2020 ,C2002_=_C2003 ,\nC2002_=_C2004 ,C2002_=_C2005 ,C2002_=_C2006 ,C2002_=_C2007 ,C2002_=_C2008 ,C2002_=_C2009 ,\nC2002_=_C2010 ,C2002_=_C2011 ,C2002_=_C2012 ,C2002_=_C2013 ,C2002_=_C2015 ,C2002_=_C2016 ,\nC2002_=_C2017 ,C2002_=_C2018 ,C2002_=_C2019 ,C2002_=_C2020 ,C2003_=_C2004 ,C2003_=_C2005 ,\nC2003_=_C2006 ,C2003_=_C2007 ,C2003_=_C2008 ,C2003_=_C2009 ,C2003_=_C2010 ,C2003_=_C2011 ,\nC2003_=_C2012 ,C2003_=_C2013 ,C2003_=_C2015 ,C2003_=_C2016 ,C2003_=_C2017 ,C2003_=_C2018 ,\nC2003_=_C2019 ,C2003_=_C2020 ,C2004_=_C2005 ,C2004_=_C2006 ,C2004_=_C2007 ,C2004_=_C2008 ,\nC2004_=_C2009 ,C2004_=_C2010 ,C2004_=_C2011 ,C2004_=_C2012 ,C2004_=_C2013 ,C2004_=_C2015 ,\nC2004_=_C2016 ,C2004_=_C2017 ,C2004_=_C2018 ,C2004_=_C2019 ,C2004_=_C2020 ,C2005_=_C2006 ,\nC2005_=_C2007 ,C2005_=_C2008 ,C2005_=_C2009 ,C2005_=_C2010 ,C2005_=_C2011 ,C2005_=_C2012 ,\nC2005_=_C2013 ,C2005_=_C2015 ,C2005_=_C2016 ,C2005_=_C2017 ,C2005_=_C2018 ,C2005_=_C2019 ,\nC2005_=_C2020 ,C2006_=_C2007 ,C2006_=_C2008 ,C2006_=_C2009 ,C2006_=_C2010 ,C2006_=_C2011 ,\nC2006_=_C2012 ,C2006_=_C2013 ,C2006_=_C2015 ,C2006_=_C2016 ,C2006_=_C2017 ,C2006_=_C2018 ,\nC2006_=_C2019 ,C2006_=_C2020 ,C2007_=_C2008 ,C2007_=_C2009 ,C2007_=_C2010 ,C2007_=_C2011 ,\nC2007_=_C2012 ,C2007_=_C2013 ,C2007_=_C2015 ,C2007_=_C2016 ,C2007_=_C2017 ,C2007_=_C2018 ,\nC2007_=_C2019 ,C2007_=_C2020 ,C2008_=_C2009 ,C2008_=_C2010 ,C2008_=_C2011 ,C2008_=_C2012 ,\nC2008_=_C2013 ,C2008_=_C2015 ,C2008_=_C2016 ,C2008_=_C2017 ,C2008_=_C2018 ,C2008_=_C2019 ,\nC2008_=_C2020 ,C2009_=_C2010 ,C2009_=_C2011 ,C2009_=_C2012 ,C2009_=_C2013 ,C2009_=_C2015 ,\nC2009_=_C2016 ,C2009_=_C2017 ,C2009_=_C2018 ,C2009_=_C2019 ,C2009_=_C2020 ,C2010_=_C2011 ,\nC2010_=_C2012 ,C2010_=_C2013 ,C2010_=_C2015 ,C2010_=_C2016 ,C2010_=_C2017 ,C2010_=_C2018 ,\nC2010_=_C2019 ,C2010_=_C2020 ,C2011_=_C2012 ,C2011_=_C2013 ,C2011_=_C2015 ,C2011_=_C2016 ,\nC2011_=_C2017 ,C2011_=_C2018 ,C2011_=_C2019 ,C2011_=_C2020 ,C2012_=_C2013 ,C2012_=_C2015 ,\nC2012_=_C2016 ,C2012_=_C2017 ,C2012_=_C2018 ,C2012_=_C2019 ,C2012_=_C2020 ,C2013_=_C2015 ,\nC2013_=_C2016 ,C2013_=_C2017 ,C2013_=_C2018 ,C2013_=_C2019 ,C2013_=_C2020 ,C2015_=_C2016 ,\nC2015_=_C2017 ,C2015_=_C2018 ,C2015_=_C2019 ,C2015_=_C2020 ,C2016_=_C2017 ,C2016_=_C2018 ,\nC2016_=_C2019 ,C2016_=_C2020 ,C2017_=_C2018 ,C2017_=_C2019 ,C2017_=_C2020 ,C2018_=_C2019 ,\nC2018_=_C2020 ,C2019_=_C2020 ,"];848[shape=box, label="id:848 level: 7\n10: C1752 C1788 C1816 C1876 C1924 \nC1966 C1989 C2027 C2171 C2321 \n37: C1752_=_C1788( C1752 C1788 ) C1752_=_C1816( C1752 C1816 ) C1752_=_C1876( C1752 C1876 ) C1752_=_C1924( C1752 C1924 ) C1752_=_C1966( C1752 C1966 ) \nC1752_=_C1989( C1752 C1989 ) C1752_=_C2027( C1752 C2027 ) C1752_=_C2171( C1752 C2171 ) C1788_=_C1816( C1788 C1816 ) C1788_=_C1876( C1788 C1876 ) C1788_=_C1924( C1788 C1924 ) \nC1788_=_C1966( C1788 C1966 ) C1788_=_C1989( C1788 C1989 ) C1788_=_C2027( C1788 C2027 ) C1788_=_C2171( C1788 C2171 ) C1816_=_C1876( C1816 C1876 ) C1816_=_C1924( C1816 C1924 ) \nC1816_=_C1966( C1816 C1966 ) C1816_=_C1989( C1816 C1989 ) C1816_=_C2027( C1816 C2027 ) C1816_=_C2171( C1816 C2171 ) C1876_=_C1924( C1876 C1924 ) C1876_=_C1966( C1876 C1966 ) \nC1876_=_C1989( C1876 C1989 ) C1876_=_C2027( C1876 C2027 ) C1876_=_C2171( C1876 C2171 ) C1924_=_C1966( C1924 C1966 ) C1924_=_C1989( C1924 C1989 ) C1924_=_C2027( C1924 C2027 ) \nC1924_=_C2171( C1924 C2171 ) C1966_=_C1989( C1966 C1989 ) C1966_=_C2027( C1966 C2027</w:t>
      </w:r>
    </w:p>
    <w:p>
      <w:pPr>
        <w:pStyle w:val="PreformattedText"/>
        <w:bidi w:val="0"/>
        <w:spacing w:before="0" w:after="0"/>
        <w:jc w:val="left"/>
        <w:rPr/>
      </w:pPr>
      <w:r>
        <w:rPr/>
        <w:t xml:space="preserve"> </w:t>
      </w:r>
      <w:r>
        <w:rPr/>
        <w:t>) C1966_=_C2171( C1966 C2171 ) C1989_=_C2027( C1989 C2027 ) C1989_=_C2171( C1989 C2171 ) \nC2027_=_C2171( C2027 C2171 ) C2171_=_C2321( C2171 C2321 ) "];726-&gt;848[label="9: C1752 C1788 C1816 C1876 C1924 \nC1966 C1989 C2027 C2321 \n28: C1752_=_C1788 ,C1752_=_C1816 ,C1752_=_C1876 ,C1752_=_C1924 ,C1752_=_C1966 ,\nC1752_=_C1989 ,C1752_=_C2027 ,C1788_=_C1816 ,C1788_=_C1876 ,C1788_=_C1924 ,C1788_=_C1966 ,\nC1788_=_C1989 ,C1788_=_C2027 ,C1816_=_C1876 ,C1816_=_C1924 ,C1816_=_C1966 ,C1816_=_C1989 ,\nC1816_=_C2027 ,C1876_=_C1924 ,C1876_=_C1966 ,C1876_=_C1989 ,C1876_=_C2027 ,C1924_=_C1966 ,\nC1924_=_C1989 ,C1924_=_C2027 ,C1966_=_C1989 ,C1966_=_C2027 ,C1989_=_C2027 ,"];849[shape=box, label="id:849 level: 7\n31: C1726 C1783 C1811 C1857 C1901 \nC1936 C1956 C1957 C1958 C1959 C1960 \nC1961 C1962 C1963 C1964 C1965 C1966 \nC1967 C1968 C1969 C1970 C1971 C1972 \nC1973 C1974 C1975 C1976 C1977 C1985 \nC2045 C2314 \n281: C1726_=_C1783( C1726 C1783 ) C1726_=_C1811( C1726 C1811 ) C1726_=_C1857( C1726 C1857 ) C1726_=_C1901( C1726 C1901 ) C1726_=_C1960( C1726 C1960 ) \nC1726_=_C1985( C1726 C1985 ) C1726_=_C2045( C1726 C2045 ) C1783_=_C1811( C1783 C1811 ) C1783_=_C1857( C1783 C1857 ) C1783_=_C1901( C1783 C1901 ) C1783_=_C1960( C1783 C1960 ) \nC1783_=_C1985( C1783 C1985 ) C1783_=_C2045( C1783 C2045 ) C1811_=_C1857( C1811 C1857 ) C1811_=_C1901( C1811 C1901 ) C1811_=_C1960( C1811 C1960 ) C1811_=_C1985( C1811 C1985 ) \nC1811_=_C2045( C1811 C2045 ) C1857_=_C1901( C1857 C1901 ) C1857_=_C1960( C1857 C1960 ) C1857_=_C1985( C1857 C1985 ) C1857_=_C2045( C1857 C2045 ) C1901_=_C1960( C1901 C1960 ) \nC1901_=_C1985( C1901 C1985 ) C1901_=_C2045( C1901 C204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6_=_C1967( C1936 C1967 ) C1936_=_C1968( C1936 C1968 ) C1936_=_C1969( C1936 C1969 ) C1936_=_C1970( C1936 C1970 ) C1936_=_C1971( C1936 C1971 ) \nC1936_=_C1972( C1936 C1972 ) C1936_=_C1973( C1936 C1973 ) C1936_=_C1974( C1936 C1974 ) C1936_=_C1975( C1936 C1975 ) C1936_=_C1976( C1936 C1976 ) C1936_=_C1977( C1936 C197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1975( C1956 C1975 ) C1956_=_C1976( C1956 C1976 ) C1956_=_C1977( C1956 C1977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1976( C1957 C1976 ) C1957_=_C1977( C1957 C1977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3( C1959 C1973 ) C1959_=_C1974( C1959 C1974 ) C1959_=_C1975( C1959 C1975 ) C1959_=_C1976( C1959 C1976 ) C1959_=_C1977( C1959 C1977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85( C1960 C1985 ) \nC1960_=_C2045( C1960 C2045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7( C1963 C1977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7_=_C1968( C1967 C1968 ) C1967_=_C1969( C1967 C1969 ) \nC1967_=_C1970( C1967 C1970 ) C1967_=_C1971( C1967 C1971 ) C1967_=_C1972( C1967 C1972 ) C1967_=_C1973( C1967 C1973 ) C1967_=_C1974( C1967 C1974 ) C1967_=_C1975( C1967 C1975 ) \nC1967_=_C1976( C1967 C1976 ) C1967_=_C1977( C1967 C1977 ) C1968_=_C1969( C1968 C1969 ) C1968_=_C1970( C1968 C1970 ) C1968_=_C1971( C1968 C1971 ) C1968_=_C1972( C1968 C1972 ) \nC1968_=_C1973( C1968 C1973 ) C1968_=_C1974( C1968 C1974 ) C1968_=_C1975( C1968 C1975 ) C1968_=_C1976( C1968 C1976 ) C1968_=_C1977( C1968 C1977 ) C1969_=_C1970( C1969 C1970 ) \nC1969_=_C1971( C1969 C1971 ) C1969_=_C1972( C1969 C1972 ) C1969_=_C1973( C1969 C1973 ) C1969_=_C1974( C1969 C1974 ) C1969_=_C1975( C1969 C1975 ) C1969_=_C1976( C1969 C1976 ) \nC1969_=_C1977( C1969 C1977 ) C1970_=_C1971( C1970 C1971 ) C1970_=_C1972( C1970 C1972 ) C1970_=_C1973( C1970 C1973 ) C1970_=_C1974( C1970 C1974 ) C1970_=_C1975( C1970 C1975 ) \nC1970_=_C1976( C1970 C1976 ) C1970_=_C1977( C1970 C1977 ) C1971_=_C1972( C1971 C1972 ) C1971_=_C1973( C1971 C1973 ) C1971_=_C1974( C1971 C1974 ) C1971_=_C1975( C1971 C1975 ) \nC1971_=_C1976( C1971 C1976 ) C1971_=_C1977( C1971 C1977 ) C1972_=_C1973( C1972 C1973 ) C1972_=_C1974( C1972 C1974 ) C1972_=_C1975( C1972 C1975 ) C1972_=_C1976( C1972 C1976 ) \nC1972_=_C1977( C1972 C1977 ) C1973_=_C1974( C1973 C1974 ) C1973_=_C1975( C1973 C1975 ) C1973_=_C1976( C1973 C1976 ) C1973_=_C1977( C1973 C1977 ) C1974_=_C1975( C1974 C1975 ) \nC1974_=_C1976( C1974 C1976 ) C1974_=_C1977( C1974 C1977 ) C1975_=_C1976( C1975 C1976 ) C1975_=_C1977( C1975 C1977 ) C1976_=_C1977( C1976 C1977 ) C1985_=_C2045( C1985 C2045 ) "];726-&gt;849[label="30: C1726 C1783 C1811 C1857 C1901 \nC1936 C1956 C1957 C1958 C1959 C1961 \nC1962 C1963 C1964 C1965 C1966 C1967 \nC1968 C1969 C1970 C1971 C1972 C1973 \nC1974 C1975 C1976 C1977 C1985 C2045 \nC2314 \n252: C1726_=_C1783 ,C1726_=_C1811 ,C1726_=_C1857 ,C1726_=_C1901 ,C1726_=_C1985 ,\nC1726_=_C2045 ,C1783_=_C1811 ,C1783_=_C1857 ,C1783_=_C1901 ,C1783_=_C1985 ,C1783_=_C2045 ,\nC1811_=_C1857 ,C1811_=_C1901 ,C1811_=_C1985 ,C1811_=_C2045 ,C1857_=_C1901 ,C1857_=_C1985 ,\nC1857_=_C2045 ,C1901_=_C1985 ,C1901_=_C2045 ,C1936_=_C1956 ,C1936_=_C1957 ,C1936_=_C1958 ,\nC1936_=_C1959 ,C1936_=_C1961 ,C1936_=_C1962 ,C1936_=_C1963 ,C1936_=_C1964 ,C1936_=_C1965 ,\nC1936_=_C1966 ,C1936_=_C1967 ,C1936_=_C1968 ,C1936_=_C1969 ,C1936_=_C1970 ,C1936_=_C1971</w:t>
      </w:r>
    </w:p>
    <w:p>
      <w:pPr>
        <w:pStyle w:val="PreformattedText"/>
        <w:bidi w:val="0"/>
        <w:spacing w:before="0" w:after="0"/>
        <w:jc w:val="left"/>
        <w:rPr/>
      </w:pPr>
      <w:r>
        <w:rPr/>
        <w:t xml:space="preserve"> </w:t>
      </w:r>
      <w:r>
        <w:rPr/>
        <w:t>,\nC1936_=_C1972 ,C1936_=_C1973 ,C1936_=_C1974 ,C1936_=_C1975 ,C1936_=_C1976 ,C1936_=_C1977 ,\nC1956_=_C1957 ,C1956_=_C1958 ,C1956_=_C1959 ,C1956_=_C1961 ,C1956_=_C1962 ,C1956_=_C1963 ,\nC1956_=_C1964 ,C1956_=_C1965 ,C1956_=_C1966 ,C1956_=_C1967 ,C1956_=_C1968 ,C1956_=_C1969 ,\nC1956_=_C1970 ,C1956_=_C1971 ,C1956_=_C1972 ,C1956_=_C1973 ,C1956_=_C1974 ,C1956_=_C1975 ,\nC1956_=_C1976 ,C1956_=_C1977 ,C1957_=_C1958 ,C1957_=_C1959 ,C1957_=_C1961 ,C1957_=_C1962 ,\nC1957_=_C1963 ,C1957_=_C1964 ,C1957_=_C1965 ,C1957_=_C1966 ,C1957_=_C1967 ,C1957_=_C1968 ,\nC1957_=_C1969 ,C1957_=_C1970 ,C1957_=_C1971 ,C1957_=_C1972 ,C1957_=_C1973 ,C1957_=_C1974 ,\nC1957_=_C1975 ,C1957_=_C1976 ,C1957_=_C1977 ,C1958_=_C1959 ,C1958_=_C1961 ,C1958_=_C1962 ,\nC1958_=_C1963 ,C1958_=_C1964 ,C1958_=_C1965 ,C1958_=_C1966 ,C1958_=_C1967 ,C1958_=_C1968 ,\nC1958_=_C1969 ,C1958_=_C1970 ,C1958_=_C1971 ,C1958_=_C1972 ,C1958_=_C1973 ,C1958_=_C1974 ,\nC1958_=_C1975 ,C1958_=_C1976 ,C1958_=_C1977 ,C1959_=_C1961 ,C1959_=_C1962 ,C1959_=_C1963 ,\nC1959_=_C1964 ,C1959_=_C1965 ,C1959_=_C1966 ,C1959_=_C1967 ,C1959_=_C1968 ,C1959_=_C1969 ,\nC1959_=_C1970 ,C1959_=_C1971 ,C1959_=_C1972 ,C1959_=_C1973 ,C1959_=_C1974 ,C1959_=_C1975 ,\nC1959_=_C1976 ,C1959_=_C1977 ,C1961_=_C1962 ,C1961_=_C1963 ,C1961_=_C1964 ,C1961_=_C1965 ,\nC1961_=_C1966 ,C1961_=_C1967 ,C1961_=_C1968 ,C1961_=_C1969 ,C1961_=_C1970 ,C1961_=_C1971 ,\nC1961_=_C1972 ,C1961_=_C1973 ,C1961_=_C1974 ,C1961_=_C1975 ,C1961_=_C1976 ,C1961_=_C1977 ,\nC1962_=_C1963 ,C1962_=_C1964 ,C1962_=_C1965 ,C1962_=_C1966 ,C1962_=_C1967 ,C1962_=_C1968 ,\nC1962_=_C1969 ,C1962_=_C1970 ,C1962_=_C1971 ,C1962_=_C1972 ,C1962_=_C1973 ,C1962_=_C1974 ,\nC1962_=_C1975 ,C1962_=_C1976 ,C1962_=_C1977 ,C1963_=_C1964 ,C1963_=_C1965 ,C1963_=_C1966 ,\nC1963_=_C1967 ,C1963_=_C1968 ,C1963_=_C1969 ,C1963_=_C1970 ,C1963_=_C1971 ,C1963_=_C1972 ,\nC1963_=_C1973 ,C1963_=_C1974 ,C1963_=_C1975 ,C1963_=_C1976 ,C1963_=_C1977 ,C1964_=_C1965 ,\nC1964_=_C1966 ,C1964_=_C1967 ,C1964_=_C1968 ,C1964_=_C1969 ,C1964_=_C1970 ,C1964_=_C1971 ,\nC1964_=_C1972 ,C1964_=_C1973 ,C1964_=_C1974 ,C1964_=_C1975 ,C1964_=_C1976 ,C1964_=_C1977 ,\nC1965_=_C1966 ,C1965_=_C1967 ,C1965_=_C1968 ,C1965_=_C1969 ,C1965_=_C1970 ,C1965_=_C1971 ,\nC1965_=_C1972 ,C1965_=_C1973 ,C1965_=_C1974 ,C1965_=_C1975 ,C1965_=_C1976 ,C1965_=_C1977 ,\nC1966_=_C1967 ,C1966_=_C1968 ,C1966_=_C1969 ,C1966_=_C1970 ,C1966_=_C1971 ,C1966_=_C1972 ,\nC1966_=_C1973 ,C1966_=_C1974 ,C1966_=_C1975 ,C1966_=_C1976 ,C1966_=_C1977 ,C1967_=_C1968 ,\nC1967_=_C1969 ,C1967_=_C1970 ,C1967_=_C1971 ,C1967_=_C1972 ,C1967_=_C1973 ,C1967_=_C1974 ,\nC1967_=_C1975 ,C1967_=_C1976 ,C1967_=_C1977 ,C1968_=_C1969 ,C1968_=_C1970 ,C1968_=_C1971 ,\nC1968_=_C1972 ,C1968_=_C1973 ,C1968_=_C1974 ,C1968_=_C1975 ,C1968_=_C1976 ,C1968_=_C1977 ,\nC1969_=_C1970 ,C1969_=_C1971 ,C1969_=_C1972 ,C1969_=_C1973 ,C1969_=_C1974 ,C1969_=_C1975 ,\nC1969_=_C1976 ,C1969_=_C1977 ,C1970_=_C1971 ,C1970_=_C1972 ,C1970_=_C1973 ,C1970_=_C1974 ,\nC1970_=_C1975 ,C1970_=_C1976 ,C1970_=_C1977 ,C1971_=_C1972 ,C1971_=_C1973 ,C1971_=_C1974 ,\nC1971_=_C1975 ,C1971_=_C1976 ,C1971_=_C1977 ,C1972_=_C1973 ,C1972_=_C1974 ,C1972_=_C1975 ,\nC1972_=_C1976 ,C1972_=_C1977 ,C1973_=_C1974 ,C1973_=_C1975 ,C1973_=_C1976 ,C1973_=_C1977 ,\nC1974_=_C1975 ,C1974_=_C1976 ,C1974_=_C1977 ,C1975_=_C1976 ,C1975_=_C1977 ,C1976_=_C1977 ,\nC1985_=_C2045 ,"];850[shape=box, label="id:850 level: 7\n10: C1731 C1793 C1837 C1880 C1908 \nC1971 C1993 C2056 C2207 C2327 \n37: C1731_=_C1793( C1731 C1793 ) C1731_=_C1837( C1731 C1837 ) C1731_=_C1880( C1731 C1880 ) C1731_=_C1908( C1731 C1908 ) C1731_=_C1971( C1731 C1971 ) \nC1731_=_C1993( C1731 C1993 ) C1731_=_C2056( C1731 C2056 ) C1731_=_C2207( C1731 C2207 ) C1793_=_C1837( C1793 C1837 ) C1793_=_C1880( C1793 C1880 ) C1793_=_C1908( C1793 C1908 ) \nC1793_=_C1971( C1793 C1971 ) C1793_=_C1993( C1793 C1993 ) C1793_=_C2056( C1793 C2056 ) C1793_=_C2207( C1793 C2207 ) C1837_=_C1880( C1837 C1880 ) C1837_=_C1908( C1837 C1908 ) \nC1837_=_C1971( C1837 C1971 ) C1837_=_C1993( C1837 C1993 ) C1837_=_C2056( C1837 C2056 ) C1837_=_C2207( C1837 C2207 ) C1880_=_C1908( C1880 C1908 ) C1880_=_C1971( C1880 C1971 ) \nC1880_=_C1993( C1880 C1993 ) C1880_=_C2056( C1880 C2056 ) C1880_=_C2207( C1880 C2207 ) C1908_=_C1971( C1908 C1971 ) C1908_=_C1993( C1908 C1993 ) C1908_=_C2056( C1908 C2056 ) \nC1908_=_C2207( C1908 C2207 ) C1971_=_C1993( C1971 C1993 ) C1971_=_C2056( C1971 C2056 ) C1971_=_C2207( C1971 C2207 ) C1993_=_C2056( C1993 C2056 ) C1993_=_C2207( C1993 C2207 ) \nC2056_=_C2207( C2056 C2207 ) C2207_=_C2327( C2207 C2327 ) "];727-&gt;850[label="9: C1731 C1793 C1837 C1880 C1908 \nC1971 C1993 C2056 C2327 \n28: C1731_=_C1793 ,C1731_=_C1837 ,C1731_=_C1880 ,C1731_=_C1908 ,C1731_=_C1971 ,\nC1731_=_C1993 ,C1731_=_C2056 ,C1793_=_C1837 ,C1793_=_C1880 ,C1793_=_C1908 ,C1793_=_C1971 ,\nC1793_=_C1993 ,C1793_=_C2056 ,C1837_=_C1880 ,C1837_=_C1908 ,C1837_=_C1971 ,C1837_=_C1993 ,\nC1837_=_C2056 ,C1880_=_C1908 ,C1880_=_C1971 ,C1880_=_C1993 ,C1880_=_C2056 ,C1908_=_C1971 ,\nC1908_=_C1993 ,C1908_=_C2056 ,C1971_=_C1993 ,C1971_=_C2056 ,C1993_=_C2056 ,"];851[shape=box, label="id:851 level: 7\n32: C1730 C1792 C1836 C1879 C1893 \nC1894 C1895 C1896 C1897 C1898 C1899 \nC1900 C1901 C1902 C1903 C1904 C1905 \nC1906 C1907 C1908 C1909 C1910 C1911 \nC1912 C1913 C1914 C1970 C1992 C2028 \nC2326 C2394 C2398 \n260: C1730_=_C1792( C1730 C1792 ) C1730_=_C1836( C1730 C1836 ) C1730_=_C1879( C1730 C1879 ) C1730_=_C1907( C1730 C1907 ) C1730_=_C1970( C1730 C1970 ) \nC1730_=_C1992( C1730 C1992 ) C1730_=_C2028( C1730 C2028 ) C1792_=_C1836( C1792 C1836 ) C1792_=_C1879( C1792 C1879 ) C1792_=_C1907( C1792 C1907 ) C1792_=_C1970( C1792 C1970 ) \nC1792_=_C1992( C1792 C1992 ) C1792_=_C2028( C1792 C2028 ) C1836_=_C1879( C1836 C1879 ) C1836_=_C1907( C1836 C1907 ) C1836_=_C1970( C1836 C1970 ) C1836_=_C1992( C1836 C1992 ) \nC1836_=_C2028( C1836 C2028 ) C1879_=_C1907( C1879 C1907 ) C1879_=_C1970( C1879 C1970 ) C1879_=_C1992( C1879 C1992 ) C1879_=_C2028( C1879 C2028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1( C1893 C1911 ) C1893_=_C1912( C1893 C1912 ) \nC1893_=_C1913( C1893 C1913 ) C1893_=_C1914( C1893 C1914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4_=_C1913( C1894 C1913 ) C1894_=_C1914( C1894 C1914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1914( C1895 C1914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6_=_C1912( C1896 C1912 ) C1896_=_C1913( C1896 C1913 ) C1896_=_C1914( C1896 C1914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900_=_C1901( C1900 C1901 ) \nC1900_=_C1902( C1900 C1902 ) C1900_=_C1903( C1900 C1903 ) C1900_=_C1904( C1900 C1904 ) C1900_=_C1905( C1900 C1905 ) C1900_=_C1906( C1900 C1906 ) C1900_=_C1907( C1900 C1907 ) \nC1900_=_C1908( C1900 C1908 ) C1900_=_C1909( C1900 C1909 )</w:t>
      </w:r>
    </w:p>
    <w:p>
      <w:pPr>
        <w:pStyle w:val="PreformattedText"/>
        <w:bidi w:val="0"/>
        <w:spacing w:before="0" w:after="0"/>
        <w:jc w:val="left"/>
        <w:rPr/>
      </w:pPr>
      <w:r>
        <w:rPr/>
        <w:t xml:space="preserve"> </w:t>
      </w:r>
      <w:r>
        <w:rPr/>
        <w:t>C1900_=_C1910( C1900 C1910 ) C1900_=_C1911( C1900 C1911 ) C1900_=_C1912( C1900 C1912 ) C1900_=_C1913( C1900 C1913 ) \nC1900_=_C1914( C1900 C1914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4_=_C1905( C1904 C1905 ) C1904_=_C1906( C1904 C1906 ) C1904_=_C1907( C1904 C1907 ) C1904_=_C1908( C1904 C1908 ) C1904_=_C1909( C1904 C1909 ) \nC1904_=_C1910( C1904 C1910 ) C1904_=_C1911( C1904 C1911 ) C1904_=_C1912( C1904 C1912 ) C1904_=_C1913( C1904 C1913 ) C1904_=_C1914( C1904 C1914 ) C1905_=_C1906( C1905 C1906 ) \nC1905_=_C1907( C1905 C1907 ) C1905_=_C1908( C1905 C1908 ) C1905_=_C1909( C1905 C1909 ) C1905_=_C1910( C1905 C1910 ) C1905_=_C1911( C1905 C1911 ) C1905_=_C1912( C1905 C1912 ) \nC1905_=_C1913( C1905 C1913 ) C1905_=_C1914( C1905 C1914 ) C1906_=_C1907( C1906 C1907 ) C1906_=_C1908( C1906 C1908 ) C1906_=_C1909( C1906 C1909 ) C1906_=_C1910( C1906 C1910 ) \nC1906_=_C1911( C1906 C1911 ) C1906_=_C1912( C1906 C1912 ) C1906_=_C1913( C1906 C1913 ) C1906_=_C1914( C1906 C1914 ) C1907_=_C1908( C1907 C1908 ) C1907_=_C1909( C1907 C1909 ) \nC1907_=_C1910( C1907 C1910 ) C1907_=_C1911( C1907 C1911 ) C1907_=_C1912( C1907 C1912 ) C1907_=_C1913( C1907 C1913 ) C1907_=_C1914( C1907 C1914 ) C1907_=_C1970( C1907 C1970 ) \nC1907_=_C1992( C1907 C1992 ) C1907_=_C2028( C1907 C2028 ) C1908_=_C1909( C1908 C1909 ) C1908_=_C1910( C1908 C1910 ) C1908_=_C1911( C1908 C1911 ) C1908_=_C1912( C1908 C1912 ) \nC1908_=_C1913( C1908 C1913 ) C1908_=_C1914( C1908 C1914 ) C1909_=_C1910( C1909 C1910 ) C1909_=_C1911( C1909 C1911 ) C1909_=_C1912( C1909 C1912 ) C1909_=_C1913( C1909 C1913 ) \nC1909_=_C1914( C1909 C1914 ) C1910_=_C1911( C1910 C1911 ) C1910_=_C1912( C1910 C1912 ) C1910_=_C1913( C1910 C1913 ) C1910_=_C1914( C1910 C1914 ) C1911_=_C1912( C1911 C1912 ) \nC1911_=_C1913( C1911 C1913 ) C1911_=_C1914( C1911 C1914 ) C1912_=_C1913( C1912 C1913 ) C1912_=_C1914( C1912 C1914 ) C1913_=_C1914( C1913 C1914 ) C1970_=_C1992( C1970 C1992 ) \nC1970_=_C2028( C1970 C2028 ) C1992_=_C2028( C1992 C2028 ) C2394_=_C2398( C2394 C2398 ) "];727-&gt;851[label="31: C1730 C1792 C1836 C1879 C1893 \nC1894 C1895 C1896 C1897 C1898 C1899 \nC1900 C1901 C1902 C1903 C1904 C1905 \nC1906 C1908 C1909 C1910 C1911 C1912 \nC1913 C1914 C1970 C1992 C2028 C2326 \nC2394 C2398 \n232: C1730_=_C1792 ,C1730_=_C1836 ,C1730_=_C1879 ,C1730_=_C1970 ,C1730_=_C1992 ,\nC1730_=_C2028 ,C1792_=_C1836 ,C1792_=_C1879 ,C1792_=_C1970 ,C1792_=_C1992 ,C1792_=_C2028 ,\nC1836_=_C1879 ,C1836_=_C1970 ,C1836_=_C1992 ,C1836_=_C2028 ,C1879_=_C1970 ,C1879_=_C1992 ,\nC1879_=_C2028 ,C1893_=_C1894 ,C1893_=_C1895 ,C1893_=_C1896 ,C1893_=_C1897 ,C1893_=_C1898 ,\nC1893_=_C1899 ,C1893_=_C1900 ,C1893_=_C1901 ,C1893_=_C1902 ,C1893_=_C1903 ,C1893_=_C1904 ,\nC1893_=_C1905 ,C1893_=_C1906 ,C1893_=_C1908 ,C1893_=_C1909 ,C1893_=_C1910 ,C1893_=_C1911 ,\nC1893_=_C1912 ,C1893_=_C1913 ,C1893_=_C1914 ,C1894_=_C1895 ,C1894_=_C1896 ,C1894_=_C1897 ,\nC1894_=_C1898 ,C1894_=_C1899 ,C1894_=_C1900 ,C1894_=_C1901 ,C1894_=_C1902 ,C1894_=_C1903 ,\nC1894_=_C1904 ,C1894_=_C1905 ,C1894_=_C1906 ,C1894_=_C1908 ,C1894_=_C1909 ,C1894_=_C1910 ,\nC1894_=_C1911 ,C1894_=_C1912 ,C1894_=_C1913 ,C1894_=_C1914 ,C1895_=_C1896 ,C1895_=_C1897 ,\nC1895_=_C1898 ,C1895_=_C1899 ,C1895_=_C1900 ,C1895_=_C1901 ,C1895_=_C1902 ,C1895_=_C1903 ,\nC1895_=_C1904 ,C1895_=_C1905 ,C1895_=_C1906 ,C1895_=_C1908 ,C1895_=_C1909 ,C1895_=_C1910 ,\nC1895_=_C1911 ,C1895_=_C1912 ,C1895_=_C1913 ,C1895_=_C1914 ,C1896_=_C1897 ,C1896_=_C1898 ,\nC1896_=_C1899 ,C1896_=_C1900 ,C1896_=_C1901 ,C1896_=_C1902 ,C1896_=_C1903 ,C1896_=_C1904 ,\nC1896_=_C1905 ,C1896_=_C1906 ,C1896_=_C1908 ,C1896_=_C1909 ,C1896_=_C1910 ,C1896_=_C1911 ,\nC1896_=_C1912 ,C1896_=_C1913 ,C1896_=_C1914 ,C1897_=_C1898 ,C1897_=_C1899 ,C1897_=_C1900 ,\nC1897_=_C1901 ,C1897_=_C1902 ,C1897_=_C1903 ,C1897_=_C1904 ,C1897_=_C1905 ,C1897_=_C1906 ,\nC1897_=_C1908 ,C1897_=_C1909 ,C1897_=_C1910 ,C1897_=_C1911 ,C1897_=_C1912 ,C1897_=_C1913 ,\nC1897_=_C1914 ,C1898_=_C1899 ,C1898_=_C1900 ,C1898_=_C1901 ,C1898_=_C1902 ,C1898_=_C1903 ,\nC1898_=_C1904 ,C1898_=_C1905 ,C1898_=_C1906 ,C1898_=_C1908 ,C1898_=_C1909 ,C1898_=_C1910 ,\nC1898_=_C1911 ,C1898_=_C1912 ,C1898_=_C1913 ,C1898_=_C1914 ,C1899_=_C1900 ,C1899_=_C1901 ,\nC1899_=_C1902 ,C1899_=_C1903 ,C1899_=_C1904 ,C1899_=_C1905 ,C1899_=_C1906 ,C1899_=_C1908 ,\nC1899_=_C1909 ,C1899_=_C1910 ,C1899_=_C1911 ,C1899_=_C1912 ,C1899_=_C1913 ,C1899_=_C1914 ,\nC1900_=_C1901 ,C1900_=_C1902 ,C1900_=_C1903 ,C1900_=_C1904 ,C1900_=_C1905 ,C1900_=_C1906 ,\nC1900_=_C1908 ,C1900_=_C1909 ,C1900_=_C1910 ,C1900_=_C1911 ,C1900_=_C1912 ,C1900_=_C1913 ,\nC1900_=_C1914 ,C1901_=_C1902 ,C1901_=_C1903 ,C1901_=_C1904 ,C1901_=_C1905 ,C1901_=_C1906 ,\nC1901_=_C1908 ,C1901_=_C1909 ,C1901_=_C1910 ,C1901_=_C1911 ,C1901_=_C1912 ,C1901_=_C1913 ,\nC1901_=_C1914 ,C1902_=_C1903 ,C1902_=_C1904 ,C1902_=_C1905 ,C1902_=_C1906 ,C1902_=_C1908 ,\nC1902_=_C1909 ,C1902_=_C1910 ,C1902_=_C1911 ,C1902_=_C1912 ,C1902_=_C1913 ,C1902_=_C1914 ,\nC1903_=_C1904 ,C1903_=_C1905 ,C1903_=_C1906 ,C1903_=_C1908 ,C1903_=_C1909 ,C1903_=_C1910 ,\nC1903_=_C1911 ,C1903_=_C1912 ,C1903_=_C1913 ,C1903_=_C1914 ,C1904_=_C1905 ,C1904_=_C1906 ,\nC1904_=_C1908 ,C1904_=_C1909 ,C1904_=_C1910 ,C1904_=_C1911 ,C1904_=_C1912 ,C1904_=_C1913 ,\nC1904_=_C1914 ,C1905_=_C1906 ,C1905_=_C1908 ,C1905_=_C1909 ,C1905_=_C1910 ,C1905_=_C1911 ,\nC1905_=_C1912 ,C1905_=_C1913 ,C1905_=_C1914 ,C1906_=_C1908 ,C1906_=_C1909 ,C1906_=_C1910 ,\nC1906_=_C1911 ,C1906_=_C1912 ,C1906_=_C1913 ,C1906_=_C1914 ,C1908_=_C1909 ,C1908_=_C1910 ,\nC1908_=_C1911 ,C1908_=_C1912 ,C1908_=_C1913 ,C1908_=_C1914 ,C1909_=_C1910 ,C1909_=_C1911 ,\nC1909_=_C1912 ,C1909_=_C1913 ,C1909_=_C1914 ,C1910_=_C1911 ,C1910_=_C1912 ,C1910_=_C1913 ,\nC1910_=_C1914 ,C1911_=_C1912 ,C1911_=_C1913 ,C1911_=_C1914 ,C1912_=_C1913 ,C1912_=_C1914 ,\nC1913_=_C1914 ,C1970_=_C1992 ,C1970_=_C2028 ,C1992_=_C2028 ,C2394_=_C2398 ,"];852[shape=box, label="id:852 level: 7\n10: C1740 C1772 C1847 C1890 C1934 \nC1977 C2020 C2062 C2297 C2342 \n37: C1740_=_C1772( C1740 C1772 ) C1740_=_C1847( C1740 C1847 ) C1740_=_C1890( C1740 C1890 ) C1740_=_C1934( C1740 C1934 ) C1740_=_C1977( C1740 C1977 ) \nC1740_=_C2020( C1740 C2020 ) C1740_=_C2062( C1740 C2062 ) C1740_=_C2297( C1740 C2297 ) C1772_=_C1847( C1772 C1847 ) C1772_=_C1890( C1772 C1890 ) C1772_=_C1934( C1772 C1934 ) \nC1772_=_C1977( C1772 C1977 ) C1772_=_C2020( C1772 C2020 ) C1772_=_C2062( C1772 C2062 ) C1772_=_C2297( C1772 C2297 ) C1847_=_C1890( C1847 C1890 ) C1847_=_C1934( C1847 C1934 ) \nC1847_=_C1977( C1847 C1977 ) C1847_=_C2020( C1847 C2020 ) C1847_=_C2062( C1847 C2062 ) C1847_=_C2297( C1847 C2297 ) C1890_=_C1934( C1890 C1934 ) C1890_=_C1977( C1890 C1977 ) \nC1890_=_C2020( C1890 C2020 ) C1890_=_C2062( C1890 C2062 ) C1890_=_C2297( C1890 C2297 ) C1934_=_C1977( C1934 C1977 ) C1934_=_C2020( C1934 C2020 ) C1934_=_C2062( C1934 C2062 ) \nC1934_=_C2297( C1934 C2297 ) C1977_=_C2020( C1977 C2020 ) C1977_=_C2062( C1977 C2062 ) C1977_=_C2297( C1977 C2297 ) C2020_=_C2062( C2020 C2062 ) C2020_=_C2297( C2020 C2297 ) \nC2062_=_C2297( C2062 C2297 ) C2297_=_C2342( C2297 C2342 ) "];728-&gt;852[label="9: C1740 C1772 C1847 C1890 C1934 \nC1977 C2020 C2062 C2342 \n28: C1740_=_C1772 ,C1740_=_C1847 ,C1740_=_C1890 ,C1740_=_C1934 ,C1740_=_C1977 ,\nC1740_=_C2020 ,C1740_=_C2062 ,C1772_=_C1847 ,C1772_=_C1890 ,C1772_=_C1934 ,C1772_=_C1977 ,\nC1772_=_C2020 ,C1772_=_C2062 ,C1847_=_C1890 ,C1847_=_C1934 ,C1847_=_C1977 ,C1847_=_C2020 ,\nC1847_=_C2062 ,C1890_=_C1934 ,C1890_=_C1977 ,C1890_=_C2020 ,C1890_=_C2062 ,C1934_=_C1977 ,\nC1934_=_C2020 ,C1934_=_C2062 ,C1977_=_C2020 ,C1977_=_C2062 ,C2020_=_C2062 ,"];853[shape=box, label="id:853 level: 7\n32: C1722 C1755 C1758 C1763 C1764 \nC1766 C1767 C1769 C1770 C1771 C1772 \nC1817 C1824 C1842 C1851 C1861 C1882 \nC1894 C1905 C1912 C1937 C1969 C1974 \nC1980 C1991 C1997 C2039 C2054 C2059 \nC2304 C2324 C2333 \n111: C1722_=_C1824( C1722 C1824 ) C1722_=_C1851( C1722 C1851 ) C1722_=_C1894( C1722 C1894 ) C1722_=_C1937( C1722 C1937 ) C1722_=_C1980( C1722 C1980 ) \nC1722_=_C2039( C1722 C2039 ) C1755_=_C1758( C1755 C1758 ) C1755_=_C1817( C1755 C1817 ) C1755_=_C1861( C1755 C1861 ) C1755_=_C1905( C1755 C1905 ) C1755_=_C1969( C1755 C1969 ) \nC1755_=_C1991( C1755 C1991 ) C1755_=_C2054( C1755 C2054 ) C1758_=_C1769( C1758 C1769 ) C1758_=_C1842( C1758 C1842 ) C1758_=_C1882( C1758 C1882 ) C1758_=_C1912( C1758 C1912 ) \nC1758_=_C1974( C1758 C1974 ) C1758_=_C1997( C1758 C1997 ) C1758_=_C2059( C1758 C2059 ) C1763_=_C1764( C1763 C1764 ) C1763_=_C1766( C1763 C1766 ) C1763_=_C1767( C1763 C1767 ) \nC1763_=_C1769( C1763 C1769 ) C1763_=_C1770( C1763 C1770 ) C1763_=_C1771( C1763 C1771 ) C1763_=_C1772( C1763 C1772 ) C1764_=_C1766( C1764 C1766 ) C1764_=_C1767( C1764 C1767 ) \nC1764_=_C1769( C1764 C1769 ) C1764_=_C1770( C1764 C1770 ) C1764_=_C1771( C1764 C1771 ) C1764_=_C1772( C1764 C1772 ) C1766_=_C1767( C1766 C1767 ) C1766_=_C1769( C1766 C1769 ) \nC1766_=_C1770( C1766 C1770 ) C1766_=_C1771( C1766 C1771 ) C1766_=_C1772( C1766 C1772 ) C1767_=_C1769( C1767</w:t>
      </w:r>
    </w:p>
    <w:p>
      <w:pPr>
        <w:pStyle w:val="PreformattedText"/>
        <w:bidi w:val="0"/>
        <w:spacing w:before="0" w:after="0"/>
        <w:jc w:val="left"/>
        <w:rPr/>
      </w:pPr>
      <w:r>
        <w:rPr/>
        <w:t xml:space="preserve"> </w:t>
      </w:r>
      <w:r>
        <w:rPr/>
        <w:t>C1769 ) C1767_=_C1770( C1767 C1770 ) C1767_=_C1771( C1767 C1771 ) \nC1767_=_C1772( C1767 C1772 ) C1769_=_C1770( C1769 C1770 ) C1769_=_C1771( C1769 C1771 ) C1769_=_C1772( C1769 C1772 ) C1769_=_C1842( C1769 C1842 ) C1769_=_C1882( C1769 C1882 ) \nC1769_=_C1912( C1769 C1912 ) C1769_=_C1974( C1769 C1974 ) C1769_=_C1997( C1769 C1997 ) C1769_=_C2059( C1769 C2059 ) C1770_=_C1771( C1770 C1771 ) C1770_=_C1772( C1770 C1772 ) \nC1771_=_C1772( C1771 C1772 ) C1817_=_C1861( C1817 C1861 ) C1817_=_C1905( C1817 C1905 ) C1817_=_C1969( C1817 C1969 ) C1817_=_C1991( C1817 C1991 ) C1817_=_C2054( C1817 C2054 ) \nC1824_=_C1842( C1824 C1842 ) C1824_=_C1851( C1824 C1851 ) C1824_=_C1894( C1824 C1894 ) C1824_=_C1937( C1824 C1937 ) C1824_=_C1980( C1824 C1980 ) C1824_=_C2039( C1824 C2039 ) \nC1842_=_C1882( C1842 C1882 ) C1842_=_C1912( C1842 C1912 ) C1842_=_C1974( C1842 C1974 ) C1842_=_C1997( C1842 C1997 ) C1842_=_C2059( C1842 C2059 ) C1851_=_C1861( C1851 C1861 ) \nC1851_=_C1894( C1851 C1894 ) C1851_=_C1937( C1851 C1937 ) C1851_=_C1980( C1851 C1980 ) C1851_=_C2039( C1851 C2039 ) C1861_=_C1905( C1861 C1905 ) C1861_=_C1969( C1861 C1969 ) \nC1861_=_C1991( C1861 C1991 ) C1861_=_C2054( C1861 C2054 ) C1882_=_C1912( C1882 C1912 ) C1882_=_C1974( C1882 C1974 ) C1882_=_C1997( C1882 C1997 ) C1882_=_C2059( C1882 C2059 ) \nC1894_=_C1905( C1894 C1905 ) C1894_=_C1912( C1894 C1912 ) C1894_=_C1937( C1894 C1937 ) C1894_=_C1980( C1894 C1980 ) C1894_=_C2039( C1894 C2039 ) C1905_=_C1912( C1905 C1912 ) \nC1905_=_C1969( C1905 C1969 ) C1905_=_C1991( C1905 C1991 ) C1905_=_C2054( C1905 C2054 ) C1912_=_C1974( C1912 C1974 ) C1912_=_C1997( C1912 C1997 ) C1912_=_C2059( C1912 C2059 ) \nC1937_=_C1980( C1937 C1980 ) C1937_=_C2039( C1937 C2039 ) C1969_=_C1974( C1969 C1974 ) C1969_=_C1991( C1969 C1991 ) C1969_=_C2054( C1969 C2054 ) C1974_=_C1997( C1974 C1997 ) \nC1974_=_C2059( C1974 C2059 ) C1980_=_C1991( C1980 C1991 ) C1980_=_C1997( C1980 C1997 ) C1980_=_C2039( C1980 C2039 ) C1991_=_C1997( C1991 C1997 ) C1991_=_C2054( C1991 C2054 ) \nC1997_=_C2059( C1997 C2059 ) C2039_=_C2054( C2039 C2054 ) C2039_=_C2059( C2039 C2059 ) C2054_=_C2059( C2054 C2059 ) "];728-&gt;853[label="31: C1722 C1755 C1758 C1763 C1764 \nC1766 C1767 C1770 C1771 C1772 C1817 \nC1824 C1842 C1851 C1861 C1882 C1894 \nC1905 C1912 C1937 C1969 C1974 C1980 \nC1991 C1997 C2039 C2054 C2059 C2304 \nC2324 C2333 \n97: C1722_=_C1824 ,C1722_=_C1851 ,C1722_=_C1894 ,C1722_=_C1937 ,C1722_=_C1980 ,\nC1722_=_C2039 ,C1755_=_C1758 ,C1755_=_C1817 ,C1755_=_C1861 ,C1755_=_C1905 ,C1755_=_C1969 ,\nC1755_=_C1991 ,C1755_=_C2054 ,C1758_=_C1842 ,C1758_=_C1882 ,C1758_=_C1912 ,C1758_=_C1974 ,\nC1758_=_C1997 ,C1758_=_C2059 ,C1763_=_C1764 ,C1763_=_C1766 ,C1763_=_C1767 ,C1763_=_C1770 ,\nC1763_=_C1771 ,C1763_=_C1772 ,C1764_=_C1766 ,C1764_=_C1767 ,C1764_=_C1770 ,C1764_=_C1771 ,\nC1764_=_C1772 ,C1766_=_C1767 ,C1766_=_C1770 ,C1766_=_C1771 ,C1766_=_C1772 ,C1767_=_C1770 ,\nC1767_=_C1771 ,C1767_=_C1772 ,C1770_=_C1771 ,C1770_=_C1772 ,C1771_=_C1772 ,C1817_=_C1861 ,\nC1817_=_C1905 ,C1817_=_C1969 ,C1817_=_C1991 ,C1817_=_C2054 ,C1824_=_C1842 ,C1824_=_C1851 ,\nC1824_=_C1894 ,C1824_=_C1937 ,C1824_=_C1980 ,C1824_=_C2039 ,C1842_=_C1882 ,C1842_=_C1912 ,\nC1842_=_C1974 ,C1842_=_C1997 ,C1842_=_C2059 ,C1851_=_C1861 ,C1851_=_C1894 ,C1851_=_C1937 ,\nC1851_=_C1980 ,C1851_=_C2039 ,C1861_=_C1905 ,C1861_=_C1969 ,C1861_=_C1991 ,C1861_=_C2054 ,\nC1882_=_C1912 ,C1882_=_C1974 ,C1882_=_C1997 ,C1882_=_C2059 ,C1894_=_C1905 ,C1894_=_C1912 ,\nC1894_=_C1937 ,C1894_=_C1980 ,C1894_=_C2039 ,C1905_=_C1912 ,C1905_=_C1969 ,C1905_=_C1991 ,\nC1905_=_C2054 ,C1912_=_C1974 ,C1912_=_C1997 ,C1912_=_C2059 ,C1937_=_C1980 ,C1937_=_C2039 ,\nC1969_=_C1974 ,C1969_=_C1991 ,C1969_=_C2054 ,C1974_=_C1997 ,C1974_=_C2059 ,C1980_=_C1991 ,\nC1980_=_C1997 ,C1980_=_C2039 ,C1991_=_C1997 ,C1991_=_C2054 ,C1997_=_C2059 ,C2039_=_C2054 ,\nC2039_=_C2059 ,C2054_=_C2059 ,"];854[shape=box, label="id:854 level: 7\n10: C1747 C1782 C1830 C1856 C1900 \nC1959 C1984 C2044 C2123 C2313 \n37: C1747_=_C1782( C1747 C1782 ) C1747_=_C1830( C1747 C1830 ) C1747_=_C1856( C1747 C1856 ) C1747_=_C1900( C1747 C1900 ) C1747_=_C1959( C1747 C1959 ) \nC1747_=_C1984( C1747 C1984 ) C1747_=_C2044( C1747 C2044 ) C1747_=_C2123( C1747 C2123 ) C1782_=_C1830( C1782 C1830 ) C1782_=_C1856( C1782 C1856 ) C1782_=_C1900( C1782 C1900 ) \nC1782_=_C1959( C1782 C1959 ) C1782_=_C1984( C1782 C1984 ) C1782_=_C2044( C1782 C2044 ) C1782_=_C2123( C1782 C2123 ) C1830_=_C1856( C1830 C1856 ) C1830_=_C1900( C1830 C1900 ) \nC1830_=_C1959( C1830 C1959 ) C1830_=_C1984( C1830 C1984 ) C1830_=_C2044( C1830 C2044 ) C1830_=_C2123( C1830 C2123 ) C1856_=_C1900( C1856 C1900 ) C1856_=_C1959( C1856 C1959 ) \nC1856_=_C1984( C1856 C1984 ) C1856_=_C2044( C1856 C2044 ) C1856_=_C2123( C1856 C2123 ) C1900_=_C1959( C1900 C1959 ) C1900_=_C1984( C1900 C1984 ) C1900_=_C2044( C1900 C2044 ) \nC1900_=_C2123( C1900 C2123 ) C1959_=_C1984( C1959 C1984 ) C1959_=_C2044( C1959 C2044 ) C1959_=_C2123( C1959 C2123 ) C1984_=_C2044( C1984 C2044 ) C1984_=_C2123( C1984 C2123 ) \nC2044_=_C2123( C2044 C2123 ) C2123_=_C2313( C2123 C2313 ) "];729-&gt;854[label="9: C1747 C1782 C1830 C1856 C1900 \nC1959 C1984 C2044 C2313 \n28: C1747_=_C1782 ,C1747_=_C1830 ,C1747_=_C1856 ,C1747_=_C1900 ,C1747_=_C1959 ,\nC1747_=_C1984 ,C1747_=_C2044 ,C1782_=_C1830 ,C1782_=_C1856 ,C1782_=_C1900 ,C1782_=_C1959 ,\nC1782_=_C1984 ,C1782_=_C2044 ,C1830_=_C1856 ,C1830_=_C1900 ,C1830_=_C1959 ,C1830_=_C1984 ,\nC1830_=_C2044 ,C1856_=_C1900 ,C1856_=_C1959 ,C1856_=_C1984 ,C1856_=_C2044 ,C1900_=_C1959 ,\nC1900_=_C1984 ,C1900_=_C2044 ,C1959_=_C1984 ,C1959_=_C2044 ,C1984_=_C2044 ,"];855[shape=box, label="id:855 level: 7\n34: C1746 C1780 C1810 C1854 C1898 \nC1942 C2005 C2022 C2039 C2040 C2041 \nC2042 C2043 C2044 C2045 C2046 C2047 \nC2048 C2049 C2050 C2051 C2052 C2053 \nC2054 C2055 C2056 C2057 C2058 C2059 \nC2060 C2061 C2062 C2063 C2311 \n353: C1746_=_C1780( C1746 C1780 ) C1746_=_C1810( C1746 C1810 ) C1746_=_C1854( C1746 C1854 ) C1746_=_C1898( C1746 C1898 ) C1746_=_C1942( C1746 C1942 ) \nC1746_=_C2005( C1746 C2005 ) C1746_=_C2043( C1746 C2043 ) C1780_=_C1810( C1780 C1810 ) C1780_=_C1854( C1780 C1854 ) C1780_=_C1898( C1780 C1898 ) C1780_=_C1942( C1780 C1942 ) \nC1780_=_C2005( C1780 C2005 ) C1780_=_C2043( C1780 C2043 ) C1810_=_C1854( C1810 C1854 ) C1810_=_C1898( C1810 C1898 ) C1810_=_C1942( C1810 C1942 ) C1810_=_C2005( C1810 C2005 ) \nC1810_=_C2043( C1810 C2043 ) C1854_=_C1898( C1854 C1898 ) C1854_=_C1942( C1854 C1942 ) C1854_=_C2005( C1854 C2005 ) C1854_=_C2043( C1854 C2043 ) C1898_=_C1942( C1898 C1942 ) \nC1898_=_C2005( C1898 C2005 ) C1898_=_C2043( C1898 C2043 ) C1942_=_C2005( C1942 C2005 ) C1942_=_C2043( C1942 C2043 ) C2005_=_C2043( C2005 C2043 ) C2022_=_C2039( C2022 C2039 ) \nC2022_=_C2040( C2022 C2040 ) C2022_=_C2041( C2022 C2041 ) C2022_=_C2042( C2022 C2042 ) C2022_=_C2043( C2022 C2043 ) C2022_=_C2044( C2022 C2044 ) C2022_=_C2045( C2022 C2045 ) \nC2022_=_C2046( C2022 C2046 ) C2022_=_C2047( C2022 C2047 ) C2022_=_C2048( C2022 C2048 ) C2022_=_C2049( C2022 C2049 ) C2022_=_C2050( C2022 C2050 ) C2022_=_C2051( C2022 C2051 ) \nC2022_=_C2052( C2022 C2052 ) C2022_=_C2053( C2022 C2053 ) C2022_=_C2054( C2022 C2054 ) C2022_=_C2055( C2022 C2055 ) C2022_=_C2056( C2022 C2056 ) C2022_=_C2057( C2022 C2057 ) \nC2022_=_C2058( C2022 C2058 ) C2022_=_C2059( C2022 C2059 ) C2022_=_C2060( C2022 C2060 ) C2022_=_C2061( C2022 C2061 ) C2022_=_C2062( C2022 C2062 ) C2022_=_C2063( C2022 C2063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39_=_C2054( C2039 C2054 ) C2039_=_C2055( C2039 C2055 ) C2039_=_C2056( C2039 C2056 ) C2039_=_C2057( C2039 C2057 ) \nC2039_=_C2058( C2039 C2058 ) C2039_=_C2059( C2039 C2059 ) C2039_=_C2060( C2039 C2060 ) C2039_=_C2061( C2039 C2061 ) C2039_=_C2062( C2039 C2062 ) C2039_=_C2063( C2039 C2063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0_=_C2058( C2040 C2058 ) \nC2040_=_C2059( C2040 C2059 ) C2040_=_C2060( C2040 C2060 ) C2040_=_C2061( C2040 C2061 ) C2040_=_C2062( C2040 C2062 ) C2040_=_C2063( C2040 C2063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059( C2041 C2059 ) C2041_=_C2060( C2041 C2060 ) \nC2041_=_C2061( C2041 C2061 ) C2041_=_C2062( C2041 C2062 ) C2041_=_C2063( C2041 C2063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w:t>
      </w:r>
    </w:p>
    <w:p>
      <w:pPr>
        <w:pStyle w:val="PreformattedText"/>
        <w:bidi w:val="0"/>
        <w:spacing w:before="0" w:after="0"/>
        <w:jc w:val="left"/>
        <w:rPr/>
      </w:pPr>
      <w:r>
        <w:rPr/>
        <w:t xml:space="preserve"> </w:t>
      </w:r>
      <w:r>
        <w:rPr/>
        <w:t>C2042 C2060 ) C2042_=_C2061( C2042 C2061 ) C2042_=_C2062( C2042 C2062 ) C2042_=_C2063( C2042 C2063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59( C2043 C2059 ) C2043_=_C2060( C2043 C2060 ) C2043_=_C2061( C2043 C2061 ) \nC2043_=_C2062( C2043 C2062 ) C2043_=_C2063( C2043 C2063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4_=_C2061( C2044 C2061 ) C2044_=_C2062( C2044 C2062 ) C2044_=_C2063( C2044 C2063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062( C2045 C2062 ) C2045_=_C2063( C2045 C2063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2062( C2046 C2062 ) C2046_=_C2063( C2046 C2063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8_=_C2060( C2048 C2060 ) \nC2048_=_C2061( C2048 C2061 ) C2048_=_C2062( C2048 C2062 ) C2048_=_C2063( C2048 C2063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3_=_C2054( C2053 C2054 ) \nC2053_=_C2055( C2053 C2055 ) C2053_=_C2056( C2053 C2056 ) C2053_=_C2057( C2053 C2057 ) C2053_=_C2058( C2053 C2058 ) C2053_=_C2059( C2053 C2059 ) C2053_=_C2060( C2053 C2060 ) \nC2053_=_C2061( C2053 C2061 ) C2053_=_C2062( C2053 C2062 ) C2053_=_C2063( C2053 C2063 ) C2054_=_C2055( C2054 C2055 ) C2054_=_C2056( C2054 C2056 ) C2054_=_C2057( C2054 C2057 ) \nC2054_=_C2058( C2054 C2058 ) C2054_=_C2059( C2054 C2059 ) C2054_=_C2060( C2054 C2060 ) C2054_=_C2061( C2054 C2061 ) C2054_=_C2062( C2054 C2062 ) C2054_=_C2063( C2054 C2063 ) \nC2055_=_C2056( C2055 C2056 ) C2055_=_C2057( C2055 C2057 ) C2055_=_C2058( C2055 C2058 ) C2055_=_C2059( C2055 C2059 ) C2055_=_C2060( C2055 C2060 ) C2055_=_C2061( C2055 C2061 ) \nC2055_=_C2062( C2055 C2062 ) C2055_=_C2063( C2055 C2063 ) C2056_=_C2057( C2056 C2057 ) C2056_=_C2058( C2056 C2058 ) C2056_=_C2059( C2056 C2059 ) C2056_=_C2060( C2056 C2060 ) \nC2056_=_C2061( C2056 C2061 ) C2056_=_C2062( C2056 C2062 ) C2056_=_C2063( C2056 C2063 ) C2057_=_C2058( C2057 C2058 ) C2057_=_C2059( C2057 C2059 ) C2057_=_C2060( C2057 C2060 ) \nC2057_=_C2061( C2057 C2061 ) C2057_=_C2062( C2057 C2062 ) C2057_=_C2063( C2057 C2063 ) C2058_=_C2059( C2058 C2059 ) C2058_=_C2060( C2058 C2060 ) C2058_=_C2061( C2058 C2061 ) \nC2058_=_C2062( C2058 C2062 ) C2058_=_C2063( C2058 C2063 ) C2059_=_C2060( C2059 C2060 ) C2059_=_C2061( C2059 C2061 ) C2059_=_C2062( C2059 C2062 ) C2059_=_C2063( C2059 C2063 ) \nC2060_=_C2061( C2060 C2061 ) C2060_=_C2062( C2060 C2062 ) C2060_=_C2063( C2060 C2063 ) C2061_=_C2062( C2061 C2062 ) C2061_=_C2063( C2061 C2063 ) C2062_=_C2063( C2062 C2063 ) "];729-&gt;855[label="33: C1746 C1780 C1810 C1854 C1898 \nC1942 C2005 C2022 C2039 C2040 C2041 \nC2042 C2044 C2045 C2046 C2047 C2048 \nC2049 C2050 C2051 C2052 C2053 C2054 \nC2055 C2056 C2057 C2058 C2059 C2060 \nC2061 C2062 C2063 C2311 \n321: C1746_=_C1780 ,C1746_=_C1810 ,C1746_=_C1854 ,C1746_=_C1898 ,C1746_=_C1942 ,\nC1746_=_C2005 ,C1780_=_C1810 ,C1780_=_C1854 ,C1780_=_C1898 ,C1780_=_C1942 ,C1780_=_C2005 ,\nC1810_=_C1854 ,C1810_=_C1898 ,C1810_=_C1942 ,C1810_=_C2005 ,C1854_=_C1898 ,C1854_=_C1942 ,\nC1854_=_C2005 ,C1898_=_C1942 ,C1898_=_C2005 ,C1942_=_C2005 ,C2022_=_C2039 ,C2022_=_C2040 ,\nC2022_=_C2041 ,C2022_=_C2042 ,C2022_=_C2044 ,C2022_=_C2045 ,C2022_=_C2046 ,C2022_=_C2047 ,\nC2022_=_C2048 ,C2022_=_C2049 ,C2022_=_C2050 ,C2022_=_C2051 ,C2022_=_C2052 ,C2022_=_C2053 ,\nC2022_=_C2054 ,C2022_=_C2055 ,C2022_=_C2056 ,C2022_=_C2057 ,C2022_=_C2058 ,C2022_=_C2059 ,\nC2022_=_C2060 ,C2022_=_C2061 ,C2022_=_C2062 ,C2022_=_C2063 ,C2039_=_C2040 ,C2039_=_C2041 ,\nC2039_=_C2042 ,C2039_=_C2044 ,C2039_=_C2045 ,C2039_=_C2046 ,C2039_=_C2047 ,C2039_=_C2048 ,\nC2039_=_C2049 ,C2039_=_C2050 ,C2039_=_C2051 ,C2039_=_C2052 ,C2039_=_C2053 ,C2039_=_C2054 ,\nC2039_=_C2055 ,C2039_=_C2056 ,C2039_=_C2057 ,C2039_=_C2058 ,C2039_=_C2059 ,C2039_=_C2060 ,\nC2039_=_C2061 ,C2039_=_C2062 ,C2039_=_C2063 ,C2040_=_C2041 ,C2040_=_C2042 ,C2040_=_C2044 ,\nC2040_=_C2045 ,C2040_=_C2046 ,C2040_=_C2047 ,C2040_=_C2048 ,C2040_=_C2049 ,C2040_=_C2050 ,\nC2040_=_C2051 ,C2040_=_C2052 ,C2040_=_C2053 ,C2040_=_C2054 ,C2040_=_C2055 ,C2040_=_C2056 ,\nC2040_=_C2057 ,C2040_=_C2058 ,C2040_=_C2059 ,C2040_=_C2060 ,C2040_=_C2061 ,C2040_=_C2062 ,\nC2040_=_C2063 ,C2041_=_C2042 ,C2041_=_C2044 ,C2041_=_C2045 ,C2041_=_C2046 ,C2041_=_C2047 ,\nC2041_=_C2048 ,C2041_=_C2049 ,C2041_=_C2050 ,C2041_=_C2051 ,C2041_=_C2052 ,C2041_=_C2053 ,\nC2041_=_C2054 ,C2041_=_C2055 ,C2041_=_C2056 ,C2041_=_C2057 ,C2041_=_C2058 ,C2041_=_C2059 ,\nC2041_=_C2060 ,C2041_=_C2061 ,C2041_=_C2062 ,C2041_=_C2063 ,C2042_=_C2044 ,C2042_=_C2045 ,\nC2042_=_C2046 ,C2042_=_C2047 ,C2042_=_C2048 ,C2042_=_C2049 ,C2042_=_C2050 ,C2042_=_C2051 ,\nC2042_=_C2052 ,C2042_=_C2053 ,C2042_=_C2054 ,C2042_=_C2055 ,C2042_=_C2056 ,C2042_=_C2057 ,\nC2042_=_C2058 ,C2042_=_C2059 ,C2042_=_C2060 ,C2042_=_C2061 ,C2042_=_C2062 ,C2042_=_C2063 ,\nC2044_=_C2045 ,C2044_=_C2046 ,C2044_=_C2047 ,C2044_=_C2048 ,C2044_=_C2049 ,C2044_=_C2050 ,\nC2044_=_C2051 ,C2044_=_C2052 ,C2044_=_C2053 ,C2044_=_C2054 ,C2044_=_C2055 ,C2044_=_C2056 ,\nC2044_=_C2057 ,C2044_=_C2058 ,C2044_=_C2059 ,C2044_=_C2060 ,C2044_=_C2061 ,C2044_=_C2062 ,\nC2044_=_C2063 ,C2045_=_C2046 ,C2045_=_C2047 ,C2045_=_C2048 ,C2045_=_C2049 ,C2045_=_C2050 ,\nC2045_=_C2051 ,C2045_=_C2052 ,C2045_=_C2053 ,C2045_=_C2054 ,C2045_=_C2055 ,C2045_=_C2056 ,\nC2045_=_C2057 ,C2045_=_C2058 ,C2045_=_C2059 ,C2045_=_C2060 ,C2045_=_C2061 ,C2045_=_C2062 ,\nC2045_=_C2063 ,C2046_=_C2047 ,C2046_=_C2048 ,C2046_=_C2049 ,C2046_=_C2050 ,C2046_=_C2051 ,\nC2046_=_C2052 ,C2046_=_C2053 ,C2046_=_C2054 ,C2046_=_C2055 ,C2046_=_C2056 ,C2046_=_C2057 ,\nC2046_=_C2058 ,C2046_=_C2059 ,C2046_=_C2060 ,C2046_=_C2061 ,C2046_=_C2062 ,C2046_=_C2063 ,\nC2047_=_C2048 ,C2047_=_C2049 ,C2047_=_C2050 ,C2047_=_C2051 ,C2047_=_C2052 ,C2047_=_C2053 ,\nC2047_=_C2054 ,C2047_=_C2055 ,C2047_=_C2056 ,C2047_=_C2057 ,C2047_=_C2058 ,C2047_=_C2059 ,\nC2047_=_C2060 ,C2047_=_C2061 ,C2047_=_C2062 ,C2047_=_C2063 ,C2048_=_C2049 ,C2048_=_C2050 ,\nC2048_=_C2051 ,C2048_=_C2052 ,C2048_=_C2053 ,C2048_=_C2054 ,C2048_=_C2055 ,C2048_=_C2056 ,\nC2048_=_C2057 ,C2048_=_C2058 ,C2048_=_C2059 ,C2048_=_C2060 ,C2048_=_C2061 ,C2048_=_C2062 ,\nC2048_=_C2063 ,C2049_=_C2050 ,C2049_=_C2051 ,C2049_=_C2052 ,C2049_=_C2053 ,C2049_=_C2054 ,\nC2049_=_C2055</w:t>
      </w:r>
    </w:p>
    <w:p>
      <w:pPr>
        <w:pStyle w:val="PreformattedText"/>
        <w:bidi w:val="0"/>
        <w:spacing w:before="0" w:after="0"/>
        <w:jc w:val="left"/>
        <w:rPr/>
      </w:pPr>
      <w:r>
        <w:rPr/>
        <w:t xml:space="preserve"> </w:t>
      </w:r>
      <w:r>
        <w:rPr/>
        <w:t>,C2049_=_C2056 ,C2049_=_C2057 ,C2049_=_C2058 ,C2049_=_C2059 ,C2049_=_C2060 ,\nC2049_=_C2061 ,C2049_=_C2062 ,C2049_=_C2063 ,C2050_=_C2051 ,C2050_=_C2052 ,C2050_=_C2053 ,\nC2050_=_C2054 ,C2050_=_C2055 ,C2050_=_C2056 ,C2050_=_C2057 ,C2050_=_C2058 ,C2050_=_C2059 ,\nC2050_=_C2060 ,C2050_=_C2061 ,C2050_=_C2062 ,C2050_=_C2063 ,C2051_=_C2052 ,C2051_=_C2053 ,\nC2051_=_C2054 ,C2051_=_C2055 ,C2051_=_C2056 ,C2051_=_C2057 ,C2051_=_C2058 ,C2051_=_C2059 ,\nC2051_=_C2060 ,C2051_=_C2061 ,C2051_=_C2062 ,C2051_=_C2063 ,C2052_=_C2053 ,C2052_=_C2054 ,\nC2052_=_C2055 ,C2052_=_C2056 ,C2052_=_C2057 ,C2052_=_C2058 ,C2052_=_C2059 ,C2052_=_C2060 ,\nC2052_=_C2061 ,C2052_=_C2062 ,C2052_=_C2063 ,C2053_=_C2054 ,C2053_=_C2055 ,C2053_=_C2056 ,\nC2053_=_C2057 ,C2053_=_C2058 ,C2053_=_C2059 ,C2053_=_C2060 ,C2053_=_C2061 ,C2053_=_C2062 ,\nC2053_=_C2063 ,C2054_=_C2055 ,C2054_=_C2056 ,C2054_=_C2057 ,C2054_=_C2058 ,C2054_=_C2059 ,\nC2054_=_C2060 ,C2054_=_C2061 ,C2054_=_C2062 ,C2054_=_C2063 ,C2055_=_C2056 ,C2055_=_C2057 ,\nC2055_=_C2058 ,C2055_=_C2059 ,C2055_=_C2060 ,C2055_=_C2061 ,C2055_=_C2062 ,C2055_=_C2063 ,\nC2056_=_C2057 ,C2056_=_C2058 ,C2056_=_C2059 ,C2056_=_C2060 ,C2056_=_C2061 ,C2056_=_C2062 ,\nC2056_=_C2063 ,C2057_=_C2058 ,C2057_=_C2059 ,C2057_=_C2060 ,C2057_=_C2061 ,C2057_=_C2062 ,\nC2057_=_C2063 ,C2058_=_C2059 ,C2058_=_C2060 ,C2058_=_C2061 ,C2058_=_C2062 ,C2058_=_C2063 ,\nC2059_=_C2060 ,C2059_=_C2061 ,C2059_=_C2062 ,C2059_=_C2063 ,C2060_=_C2061 ,C2060_=_C2062 ,\nC2060_=_C2063 ,C2061_=_C2062 ,C2061_=_C2063 ,C2062_=_C2063 ,"];856[shape=box, label="id:856 level: 7\n10: C1744 C1777 C1827 C1870 C1917 \nC1939 C1982 C2024 C2093 C2308 \n37: C1744_=_C1777( C1744 C1777 ) C1744_=_C1827( C1744 C1827 ) C1744_=_C1870( C1744 C1870 ) C1744_=_C1917( C1744 C1917 ) C1744_=_C1939( C1744 C1939 ) \nC1744_=_C1982( C1744 C1982 ) C1744_=_C2024( C1744 C2024 ) C1744_=_C2093( C1744 C2093 ) C1777_=_C1827( C1777 C1827 ) C1777_=_C1870( C1777 C1870 ) C1777_=_C1917( C1777 C1917 ) \nC1777_=_C1939( C1777 C1939 ) C1777_=_C1982( C1777 C1982 ) C1777_=_C2024( C1777 C2024 ) C1777_=_C2093( C1777 C2093 ) C1827_=_C1870( C1827 C1870 ) C1827_=_C1917( C1827 C1917 ) \nC1827_=_C1939( C1827 C1939 ) C1827_=_C1982( C1827 C1982 ) C1827_=_C2024( C1827 C2024 ) C1827_=_C2093( C1827 C2093 ) C1870_=_C1917( C1870 C1917 ) C1870_=_C1939( C1870 C1939 ) \nC1870_=_C1982( C1870 C1982 ) C1870_=_C2024( C1870 C2024 ) C1870_=_C2093( C1870 C2093 ) C1917_=_C1939( C1917 C1939 ) C1917_=_C1982( C1917 C1982 ) C1917_=_C2024( C1917 C2024 ) \nC1917_=_C2093( C1917 C2093 ) C1939_=_C1982( C1939 C1982 ) C1939_=_C2024( C1939 C2024 ) C1939_=_C2093( C1939 C2093 ) C1982_=_C2024( C1982 C2024 ) C1982_=_C2093( C1982 C2093 ) \nC2024_=_C2093( C2024 C2093 ) C2093_=_C2308( C2093 C2308 ) "];730-&gt;856[label="9: C1744 C1777 C1827 C1870 C1917 \nC1939 C1982 C2024 C2308 \n28: C1744_=_C1777 ,C1744_=_C1827 ,C1744_=_C1870 ,C1744_=_C1917 ,C1744_=_C1939 ,\nC1744_=_C1982 ,C1744_=_C2024 ,C1777_=_C1827 ,C1777_=_C1870 ,C1777_=_C1917 ,C1777_=_C1939 ,\nC1777_=_C1982 ,C1777_=_C2024 ,C1827_=_C1870 ,C1827_=_C1917 ,C1827_=_C1939 ,C1827_=_C1982 ,\nC1827_=_C2024 ,C1870_=_C1917 ,C1870_=_C1939 ,C1870_=_C1982 ,C1870_=_C2024 ,C1917_=_C1939 ,\nC1917_=_C1982 ,C1917_=_C2024 ,C1939_=_C1982 ,C1939_=_C2024 ,C1982_=_C2024 ,"];857[shape=box, label="id:857 level: 7\n33: C1750 C1785 C1814 C1850 C1868 \nC1869 C1870 C1871 C1872 C1873 C1874 \nC1875 C1876 C1877 C1878 C1879 C1880 \nC1881 C1882 C1883 C1884 C1885 C1886 \nC1887 C1888 C1889 C1890 C1891 C1920 \nC1963 C1986 C2048 C2317 \n328: C1750_=_C1785( C1750 C1785 ) C1750_=_C1814( C1750 C1814 ) C1750_=_C1874( C1750 C1874 ) C1750_=_C1920( C1750 C1920 ) C1750_=_C1963( C1750 C1963 ) \nC1750_=_C1986( C1750 C1986 ) C1750_=_C2048( C1750 C2048 ) C1785_=_C1814( C1785 C1814 ) C1785_=_C1874( C1785 C1874 ) C1785_=_C1920( C1785 C1920 ) C1785_=_C1963( C1785 C1963 ) \nC1785_=_C1986( C1785 C1986 ) C1785_=_C2048( C1785 C2048 ) C1814_=_C1874( C1814 C1874 ) C1814_=_C1920( C1814 C1920 ) C1814_=_C1963( C1814 C1963 ) C1814_=_C1986( C1814 C1986 ) \nC1814_=_C2048( C1814 C2048 ) C1850_=_C1868( C1850 C1868 ) C1850_=_C1869( C1850 C1869 ) C1850_=_C1870( C1850 C1870 ) C1850_=_C1871( C1850 C1871 ) C1850_=_C1872( C1850 C1872 ) \nC1850_=_C1873( C1850 C1873 ) C1850_=_C1874( C1850 C1874 ) C1850_=_C1875( C1850 C1875 ) C1850_=_C1876( C1850 C1876 ) C1850_=_C1877( C1850 C1877 ) C1850_=_C1878( C1850 C1878 ) \nC1850_=_C1879( C1850 C1879 ) C1850_=_C1880( C1850 C1880 ) C1850_=_C1881( C1850 C1881 ) C1850_=_C1882( C1850 C1882 ) C1850_=_C1883( C1850 C1883 ) C1850_=_C1884( C1850 C1884 ) \nC1850_=_C1885( C1850 C1885 ) C1850_=_C1886( C1850 C1886 ) C1850_=_C1887( C1850 C1887 ) C1850_=_C1888( C1850 C1888 ) C1850_=_C1889( C1850 C1889 ) C1850_=_C1890( C1850 C1890 ) \nC1850_=_C1891( C1850 C1891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891( C1868 C1891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69_=_C1888( C1869 C1888 ) C1869_=_C1889( C1869 C1889 ) C1869_=_C1890( C1869 C1890 ) C1869_=_C1891( C1869 C1891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8( C1870 C1888 ) C1870_=_C1889( C1870 C1889 ) C1870_=_C1890( C1870 C1890 ) \nC1870_=_C1891( C1870 C1891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920( C1874 C1920 ) C1874_=_C1963( C1874 C1963 ) C1874_=_C1986( C1874 C1986 ) \nC1874_=_C2048( C1874 C2048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7_=_C1878( C1877 C1878 ) C1877_=_C1879( C1877</w:t>
      </w:r>
    </w:p>
    <w:p>
      <w:pPr>
        <w:pStyle w:val="PreformattedText"/>
        <w:bidi w:val="0"/>
        <w:spacing w:before="0" w:after="0"/>
        <w:jc w:val="left"/>
        <w:rPr/>
      </w:pPr>
      <w:r>
        <w:rPr/>
        <w:t xml:space="preserve"> </w:t>
      </w:r>
      <w:r>
        <w:rPr/>
        <w:t>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1_=_C1882( C1881 C1882 ) C1881_=_C1883( C1881 C1883 ) \nC1881_=_C1884( C1881 C1884 ) C1881_=_C1885( C1881 C1885 ) C1881_=_C1886( C1881 C1886 ) C1881_=_C1887( C1881 C1887 ) C1881_=_C1888( C1881 C1888 ) C1881_=_C1889( C1881 C1889 ) \nC1881_=_C1890( C1881 C1890 ) C1881_=_C1891( C1881 C1891 ) C1882_=_C1883( C1882 C1883 ) C1882_=_C1884( C1882 C1884 ) C1882_=_C1885( C1882 C1885 ) C1882_=_C1886( C1882 C1886 ) \nC1882_=_C1887( C1882 C1887 ) C1882_=_C1888( C1882 C1888 ) C1882_=_C1889( C1882 C1889 ) C1882_=_C1890( C1882 C1890 ) C1882_=_C1891( C1882 C1891 ) C1883_=_C1884( C1883 C1884 ) \nC1883_=_C1885( C1883 C1885 ) C1883_=_C1886( C1883 C1886 ) C1883_=_C1887( C1883 C1887 ) C1883_=_C1888( C1883 C1888 ) C1883_=_C1889( C1883 C1889 ) C1883_=_C1890( C1883 C1890 ) \nC1883_=_C1891( C1883 C1891 ) C1884_=_C1885( C1884 C1885 ) C1884_=_C1886( C1884 C1886 ) C1884_=_C1887( C1884 C1887 ) C1884_=_C1888( C1884 C1888 ) C1884_=_C1889( C1884 C1889 ) \nC1884_=_C1890( C1884 C1890 ) C1884_=_C1891( C1884 C1891 ) C1885_=_C1886( C1885 C1886 ) C1885_=_C1887( C1885 C1887 ) C1885_=_C1888( C1885 C1888 ) C1885_=_C1889( C1885 C1889 ) \nC1885_=_C1890( C1885 C1890 ) C1885_=_C1891( C1885 C1891 ) C1886_=_C1887( C1886 C1887 ) C1886_=_C1888( C1886 C1888 ) C1886_=_C1889( C1886 C1889 ) C1886_=_C1890( C1886 C1890 ) \nC1886_=_C1891( C1886 C1891 ) C1887_=_C1888( C1887 C1888 ) C1887_=_C1889( C1887 C1889 ) C1887_=_C1890( C1887 C1890 ) C1887_=_C1891( C1887 C1891 ) C1888_=_C1889( C1888 C1889 ) \nC1888_=_C1890( C1888 C1890 ) C1888_=_C1891( C1888 C1891 ) C1889_=_C1890( C1889 C1890 ) C1889_=_C1891( C1889 C1891 ) C1890_=_C1891( C1890 C1891 ) C1920_=_C1963( C1920 C1963 ) \nC1920_=_C1986( C1920 C1986 ) C1920_=_C2048( C1920 C2048 ) C1963_=_C1986( C1963 C1986 ) C1963_=_C2048( C1963 C2048 ) C1986_=_C2048( C1986 C2048 ) "];730-&gt;857[label="32: C1750 C1785 C1814 C1850 C1868 \nC1869 C1870 C1871 C1872 C1873 C1875 \nC1876 C1877 C1878 C1879 C1880 C1881 \nC1882 C1883 C1884 C1885 C1886 C1887 \nC1888 C1889 C1890 C1891 C1920 C1963 \nC1986 C2048 C2317 \n297: C1750_=_C1785 ,C1750_=_C1814 ,C1750_=_C1920 ,C1750_=_C1963 ,C1750_=_C1986 ,\nC1750_=_C2048 ,C1785_=_C1814 ,C1785_=_C1920 ,C1785_=_C1963 ,C1785_=_C1986 ,C1785_=_C2048 ,\nC1814_=_C1920 ,C1814_=_C1963 ,C1814_=_C1986 ,C1814_=_C2048 ,C1850_=_C1868 ,C1850_=_C1869 ,\nC1850_=_C1870 ,C1850_=_C1871 ,C1850_=_C1872 ,C1850_=_C1873 ,C1850_=_C1875 ,C1850_=_C1876 ,\nC1850_=_C1877 ,C1850_=_C1878 ,C1850_=_C1879 ,C1850_=_C1880 ,C1850_=_C1881 ,C1850_=_C1882 ,\nC1850_=_C1883 ,C1850_=_C1884 ,C1850_=_C1885 ,C1850_=_C1886 ,C1850_=_C1887 ,C1850_=_C1888 ,\nC1850_=_C1889 ,C1850_=_C1890 ,C1850_=_C1891 ,C1868_=_C1869 ,C1868_=_C1870 ,C1868_=_C1871 ,\nC1868_=_C1872 ,C1868_=_C1873 ,C1868_=_C1875 ,C1868_=_C1876 ,C1868_=_C1877 ,C1868_=_C1878 ,\nC1868_=_C1879 ,C1868_=_C1880 ,C1868_=_C1881 ,C1868_=_C1882 ,C1868_=_C1883 ,C1868_=_C1884 ,\nC1868_=_C1885 ,C1868_=_C1886 ,C1868_=_C1887 ,C1868_=_C1888 ,C1868_=_C1889 ,C1868_=_C1890 ,\nC1868_=_C1891 ,C1869_=_C1870 ,C1869_=_C1871 ,C1869_=_C1872 ,C1869_=_C1873 ,C1869_=_C1875 ,\nC1869_=_C1876 ,C1869_=_C1877 ,C1869_=_C1878 ,C1869_=_C1879 ,C1869_=_C1880 ,C1869_=_C1881 ,\nC1869_=_C1882 ,C1869_=_C1883 ,C1869_=_C1884 ,C1869_=_C1885 ,C1869_=_C1886 ,C1869_=_C1887 ,\nC1869_=_C1888 ,C1869_=_C1889 ,C1869_=_C1890 ,C1869_=_C1891 ,C1870_=_C1871 ,C1870_=_C1872 ,\nC1870_=_C1873 ,C1870_=_C1875 ,C1870_=_C1876 ,C1870_=_C1877 ,C1870_=_C1878 ,C1870_=_C1879 ,\nC1870_=_C1880 ,C1870_=_C1881 ,C1870_=_C1882 ,C1870_=_C1883 ,C1870_=_C1884 ,C1870_=_C1885 ,\nC1870_=_C1886 ,C1870_=_C1887 ,C1870_=_C1888 ,C1870_=_C1889 ,C1870_=_C1890 ,C1870_=_C1891 ,\nC1871_=_C1872 ,C1871_=_C1873 ,C1871_=_C1875 ,C1871_=_C1876 ,C1871_=_C1877 ,C1871_=_C1878 ,\nC1871_=_C1879 ,C1871_=_C1880 ,C1871_=_C1881 ,C1871_=_C1882 ,C1871_=_C1883 ,C1871_=_C1884 ,\nC1871_=_C1885 ,C1871_=_C1886 ,C1871_=_C1887 ,C1871_=_C1888 ,C1871_=_C1889 ,C1871_=_C1890 ,\nC1871_=_C1891 ,C1872_=_C1873 ,C1872_=_C1875 ,C1872_=_C1876 ,C1872_=_C1877 ,C1872_=_C1878 ,\nC1872_=_C1879 ,C1872_=_C1880 ,C1872_=_C1881 ,C1872_=_C1882 ,C1872_=_C1883 ,C1872_=_C1884 ,\nC1872_=_C1885 ,C1872_=_C1886 ,C1872_=_C1887 ,C1872_=_C1888 ,C1872_=_C1889 ,C1872_=_C1890 ,\nC1872_=_C1891 ,C1873_=_C1875 ,C1873_=_C1876 ,C1873_=_C1877 ,C1873_=_C1878 ,C1873_=_C1879 ,\nC1873_=_C1880 ,C1873_=_C1881 ,C1873_=_C1882 ,C1873_=_C1883 ,C1873_=_C1884 ,C1873_=_C1885 ,\nC1873_=_C1886 ,C1873_=_C1887 ,C1873_=_C1888 ,C1873_=_C1889 ,C1873_=_C1890 ,C1873_=_C1891 ,\nC1875_=_C1876 ,C1875_=_C1877 ,C1875_=_C1878 ,C1875_=_C1879 ,C1875_=_C1880 ,C1875_=_C1881 ,\nC1875_=_C1882 ,C1875_=_C1883 ,C1875_=_C1884 ,C1875_=_C1885 ,C1875_=_C1886 ,C1875_=_C1887 ,\nC1875_=_C1888 ,C1875_=_C1889 ,C1875_=_C1890 ,C1875_=_C1891 ,C1876_=_C1877 ,C1876_=_C1878 ,\nC1876_=_C1879 ,C1876_=_C1880 ,C1876_=_C1881 ,C1876_=_C1882 ,C1876_=_C1883 ,C1876_=_C1884 ,\nC1876_=_C1885 ,C1876_=_C1886 ,C1876_=_C1887 ,C1876_=_C1888 ,C1876_=_C1889 ,C1876_=_C1890 ,\nC1876_=_C1891 ,C1877_=_C1878 ,C1877_=_C1879 ,C1877_=_C1880 ,C1877_=_C1881 ,C1877_=_C1882 ,\nC1877_=_C1883 ,C1877_=_C1884 ,C1877_=_C1885 ,C1877_=_C1886 ,C1877_=_C1887 ,C1877_=_C1888 ,\nC1877_=_C1889 ,C1877_=_C1890 ,C1877_=_C1891 ,C1878_=_C1879 ,C1878_=_C1880 ,C1878_=_C1881 ,\nC1878_=_C1882 ,C1878_=_C1883 ,C1878_=_C1884 ,C1878_=_C1885 ,C1878_=_C1886 ,C1878_=_C1887 ,\nC1878_=_C1888 ,C1878_=_C1889 ,C1878_=_C1890 ,C1878_=_C1891 ,C1879_=_C1880 ,C1879_=_C1881 ,\nC1879_=_C1882 ,C1879_=_C1883 ,C1879_=_C1884 ,C1879_=_C1885 ,C1879_=_C1886 ,C1879_=_C1887 ,\nC1879_=_C1888 ,C1879_=_C1889 ,C1879_=_C1890 ,C1879_=_C1891 ,C1880_=_C1881 ,C1880_=_C1882 ,\nC1880_=_C1883 ,C1880_=_C1884 ,C1880_=_C1885 ,C1880_=_C1886 ,C1880_=_C1887 ,C1880_=_C1888 ,\nC1880_=_C1889 ,C1880_=_C1890 ,C1880_=_C1891 ,C1881_=_C1882 ,C1881_=_C1883 ,C1881_=_C1884 ,\nC1881_=_C1885 ,C1881_=_C1886 ,C1881_=_C1887 ,C1881_=_C1888 ,C1881_=_C1889 ,C1881_=_C1890 ,\nC1881_=_C1891 ,C1882_=_C1883 ,C1882_=_C1884 ,C1882_=_C1885 ,C1882_=_C1886 ,C1882_=_C1887 ,\nC1882_=_C1888 ,C1882_=_C1889 ,C1882_=_C1890 ,C1882_=_C1891 ,C1883_=_C1884 ,C1883_=_C1885 ,\nC1883_=_C1886 ,C1883_=_C1887 ,C1883_=_C1888 ,C1883_=_C1889 ,C1883_=_C1890 ,C1883_=_C1891 ,\nC1884_=_C1885 ,C1884_=_C1886 ,C1884_=_C1887 ,C1884_=_C1888 ,C1884_=_C1889 ,C1884_=_C1890 ,\nC1884_=_C1891 ,C1885_=_C1886 ,C1885_=_C1887 ,C1885_=_C1888 ,C1885_=_C1889 ,C1885_=_C1890 ,\nC1885_=_C1891 ,C1886_=_C1887 ,C1886_=_C1888 ,C1886_=_C1889 ,C1886_=_C1890 ,C1886_=_C1891 ,\nC1887_=_C1888 ,C1887_=_C1889 ,C1887_=_C1890 ,C1887_=_C1891 ,C1888_=_C1889 ,C1888_=_C1890 ,\nC1888_=_C1891 ,C1889_=_C1890 ,C1889_=_C1891 ,C1890_=_C1891 ,C1920_=_C1963 ,C1920_=_C1986 ,\nC1920_=_C2048 ,C1963_=_C1986 ,C1963_=_C2048 ,C1986_=_C2048 ,"];858[shape=box, label="id:858 level: 7\n10: C1754 C1790 C1834 C1878 C1904 \nC1968 C2010 C2053 C2183 C2323 \n37: C1754_=_C1790( C1754 C1790 ) C1754_=_C1834( C1754 C1834 ) C1754_=_C1878( C1754 C1878 ) C1754_=_C1904( C1754 C1904 ) C1754_=_C1968( C1754 C1968 ) \nC1754_=_C2010( C1754 C2010 ) C1754_=_C2053( C1754 C2053 ) C1754_=_C2183( C1754 C2183 ) C1790_=_C1834( C1790 C1834 ) C1790_=_C1878( C1790 C1878 ) C1790_=_C1904( C1790 C1904 ) \nC1790_=_C1968( C1790 C1968 ) C1790_=_C2010( C1790 C2010 ) C1790_=_C2053( C1790 C2053 ) C1790_=_C2183( C1790 C2183 ) C1834_=_C1878( C1834 C1878 ) C1834_=_C1904( C1834 C1904 ) \nC1834_=_C1968( C1834 C1968 ) C1834_=_C2010( C1834 C2010 ) C1834_=_C2053( C1834 C2053 ) C1834_=_C2183( C1834 C2183 ) C1878_=_C1904( C1878 C1904 ) C1878_=_C1968( C1878 C1968 ) \nC1878_=_C2010( C1878 C2010 ) C1878_=_C2053( C1878 C2053 ) C1878_=_C2183( C1878 C2183 ) C1904_=_C1968( C1904 C1968 ) C1904_=_C2010( C1904 C2010 ) C1904_=_C2053( C1904 C2053 ) \nC1904_=_C2183( C1904 C2183 ) C1968_=_C2010( C1968 C2010 ) C1968_=_C2053( C1968 C2053 ) C1968_=_C2183( C1968 C2183 ) C2010_=_C2053( C2010 C2053 ) C2010_=_C2183( C2010 C2183 ) \nC2053_=_C2183( C2053 C2183 ) C2183_=_C2323( C2183 C2323 ) "];731-&gt;858[label="9: C1754 C1790 C1834 C1878 C1904 \nC1968 C2010 C2053 C2323 \n28: C1754_=_C1790 ,C1754_=_C1834 ,C1754_=_C1878 ,C1754_=_C1904 ,C1754_=_C1968 ,\nC1754_=_C2010 ,C1754_=_C2053 ,C1790_=_C1834 ,C1790_=_C1878 ,C1790_=_C1904 ,C1790_=_C1968 ,\nC1790_=_C2010 ,C1790_=_C2053 ,C1834_=_C1878 ,C1834_=_C1904 ,C1834_=_C1968 ,C1834_=_C2010 ,\nC1834_=_C2053 ,C1878_=_C1904 ,C1878_=_C1968 ,C1878_=_C2010 ,C1878_=_C2053 ,C1904_=_C1968 ,\nC1904_=_C2010 ,C1904_=_C2053 ,C1968_=_C2010 ,C1968_=_C2053 ,C2010_=_C2053 ,"];859[shape=box, label="id:859 level: 7\n38: C1721 C1741 C1742 C1743 C1744 \nC1745 C1746 C1747 C1748 C1749 C1750 \nC1751 C1752 C1753 C1754 C1755 C1756 \nC1757 C1758 C1759 C1761 C1762 C1771 \nC1775 C1821</w:t>
      </w:r>
    </w:p>
    <w:p>
      <w:pPr>
        <w:pStyle w:val="PreformattedText"/>
        <w:bidi w:val="0"/>
        <w:spacing w:before="0" w:after="0"/>
        <w:jc w:val="left"/>
        <w:rPr/>
      </w:pPr>
      <w:r>
        <w:rPr/>
        <w:t xml:space="preserve"> </w:t>
      </w:r>
      <w:r>
        <w:rPr/>
        <w:t>C1825 C1869 C1887 C1896 \nC1913 C1938 C1953 C2003 C2018 C2040 \nC2061 C2306 C2339 \n285: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1_=_C1755( C1721 C1755 ) C1721_=_C1756( C1721 C1756 ) C1721_=_C1757( C1721 C1757 ) \nC1721_=_C1758( C1721 C1758 ) C1721_=_C1759( C1721 C1759 ) C1721_=_C1761( C1721 C1761 ) C1721_=_C1762( C1721 C176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1( C1741 C1761 ) C1741_=_C1762( C1741 C1762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1( C1742 C1761 ) \nC1742_=_C1762( C1742 C1762 ) C1742_=_C1775( C1742 C1775 ) C1742_=_C1825( C1742 C1825 ) C1742_=_C1869( C1742 C1869 ) C1742_=_C1896( C1742 C1896 ) C1742_=_C1938( C1742 C1938 ) \nC1742_=_C2003( C1742 C2003 ) C1742_=_C2040( C1742 C2040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1( C1743 C1761 ) C1743_=_C1762( C1743 C1762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1( C1744 C1761 ) \nC1744_=_C1762( C1744 C1762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1( C1745 C1761 ) C1745_=_C1762( C1745 C1762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1( C1746 C1761 ) C1746_=_C1762( C1746 C1762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1( C1747 C1761 ) C1747_=_C1762( C1747 C1762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1( C1748 C1761 ) C1748_=_C1762( C1748 C1762 ) C1749_=_C1750( C1749 C1750 ) \nC1749_=_C1751( C1749 C1751 ) C1749_=_C1752( C1749 C1752 ) C1749_=_C1753( C1749 C1753 ) C1749_=_C1754( C1749 C1754 ) C1749_=_C1755( C1749 C1755 ) C1749_=_C1756( C1749 C1756 ) \nC1749_=_C1757( C1749 C1757 ) C1749_=_C1758( C1749 C1758 ) C1749_=_C1759( C1749 C1759 ) C1749_=_C1761( C1749 C1761 ) C1749_=_C1762( C1749 C1762 ) C1750_=_C1751( C1750 C1751 ) \nC1750_=_C1752( C1750 C1752 ) C1750_=_C1753( C1750 C1753 ) C1750_=_C1754( C1750 C1754 ) C1750_=_C1755( C1750 C1755 ) C1750_=_C1756( C1750 C1756 ) C1750_=_C1757( C1750 C1757 ) \nC1750_=_C1758( C1750 C1758 ) C1750_=_C1759( C1750 C1759 ) C1750_=_C1761( C1750 C1761 ) C1750_=_C1762( C1750 C1762 ) C1751_=_C1752( C1751 C1752 ) C1751_=_C1753( C1751 C1753 ) \nC1751_=_C1754( C1751 C1754 ) C1751_=_C1755( C1751 C1755 ) C1751_=_C1756( C1751 C1756 ) C1751_=_C1757( C1751 C1757 ) C1751_=_C1758( C1751 C1758 ) C1751_=_C1759( C1751 C1759 ) \nC1751_=_C1761( C1751 C1761 ) C1751_=_C1762( C1751 C1762 ) C1752_=_C1753( C1752 C1753 ) C1752_=_C1754( C1752 C1754 ) C1752_=_C1755( C1752 C1755 ) C1752_=_C1756( C1752 C1756 ) \nC1752_=_C1757( C1752 C1757 ) C1752_=_C1758( C1752 C1758 ) C1752_=_C1759( C1752 C1759 ) C1752_=_C1761( C1752 C1761 ) C1752_=_C1762( C1752 C1762 ) C1753_=_C1754( C1753 C1754 ) \nC1753_=_C1755( C1753 C1755 ) C1753_=_C1756( C1753 C1756 ) C1753_=_C1757( C1753 C1757 ) C1753_=_C1758( C1753 C1758 ) C1753_=_C1759( C1753 C1759 ) C1753_=_C1761( C1753 C1761 ) \nC1753_=_C1762( C1753 C1762 ) C1754_=_C1755( C1754 C1755 ) C1754_=_C1756( C1754 C1756 ) C1754_=_C1757( C1754 C1757 ) C1754_=_C1758( C1754 C1758 ) C1754_=_C1759( C1754 C1759 ) \nC1754_=_C1761( C1754 C1761 ) C1754_=_C1762( C1754 C1762 ) C1755_=_C1756( C1755 C1756 ) C1755_=_C1757( C1755 C1757 ) C1755_=_C1758( C1755 C1758 ) C1755_=_C1759( C1755 C1759 ) \nC1755_=_C1761( C1755 C1761 ) C1755_=_C1762( C1755 C1762 ) C1756_=_C1757( C1756 C1757 ) C1756_=_C1758( C1756 C1758 ) C1756_=_C1759( C1756 C1759 ) C1756_=_C1761( C1756 C1761 ) \nC1756_=_C1762( C1756 C1762 ) C1757_=_C1758( C1757 C1758 ) C1757_=_C1759( C1757 C1759 ) C1757_=_C1761( C1757 C1761 ) C1757_=_C1762( C1757 C1762 ) C1758_=_C1759( C1758 C1759 ) \nC1758_=_C1761( C1758 C1761 ) C1758_=_C1762( C1758 C1762 ) C1759_=_C1761( C1759 C1761 ) C1759_=_C1762( C1759 C1762 ) C1761_=_C1762( C1761 C1762 ) C1771_=_C1821( C1771 C1821 ) \nC1771_=_C1887( C1771 C1887 ) C1771_=_C1913( C1771 C1913 ) C1771_=_C1953( C1771 C1953 ) C1771_=_C2018( C1771 C2018 ) C1771_=_C2061( C1771 C2061 ) C1775_=_C1825( C1775 C1825 ) \nC1775_=_C1869( C1775 C1869 ) C1775_=_C1896( C1775 C1896 ) C1775_=_C1938( C1775 C1938 ) C1775_=_C2003( C1775 C2003 ) C1775_=_C2040( C1775 C2040 ) C1821_=_C1887( C1821 C1887 ) \nC1821_=_C1913( C1821 C1913 ) C1821_=_C1953( C1821 C1953 ) C1821_=_C2018( C1821 C2018 ) C1821_=_C2061( C1821 C2061 ) C1825_=_C1869( C1825 C1869 ) C1825_=_C1896( C1825 C1896 ) \nC1825_=_C1938( C1825 C1938 ) C1825_=_C2003( C1825 C2003 ) C1825_=_C2040( C1825 C2040 ) C1869_=_C1887( C1869 C1887 ) C1869_=_C1896( C1869 C1896 ) C1869_=_C1938( C1869 C1938 ) \nC1869_=_C2003( C1869 C2003 ) C1869_=_C2040( C1869 C2040 ) C1887_=_C1913( C1887 C1913 ) C1887_=_C1953( C1887 C1953 ) C1887_=_C2018( C1887 C2018 ) C1887_=_C2061( C1887 C2061 ) \nC1896_=_C1913( C1896 C1913 ) C1896_=_C1938( C1896 C1938 ) C1896_=_C2003( C1896 C2003 ) C1896_=_C2040( C1896 C2040 ) C1913_=_C1953( C1913 C1953 ) C1913_=_C2018( C1913 C2018 ) \nC1913_=_C2061( C1913 C2061 ) C1938_=_C1953( C1938 C1953 ) C1938_=_C2003( C1938 C2003 ) C1938_=_C2040( C1938 C2040 ) C1953_=_C2018( C1953 C2018 ) C1953_=_C2061( C1953 C2061 ) \nC2003_=_C2018( C2003 C2018 ) C2003_=_C2040( C2003 C2040 ) C2018_=_C2061( C2018 C2061 ) C2040_=_C2061( C2040 C2061 ) "];731-&gt;859[label="37: C1721 C1741 C1743 C1744 C1745 \nC1746 C1747 C1748 C1749 C1750 C1751 \nC1752 C1753 C1754 C1755 C1756 C1757 \nC1758 C1759 C1761 C1762 C1771 C1775 \nC1821 C1825 C1869 C1887 C1896 C1913 \nC1938 C1953 C2003 C2018 C2040 C2061 \nC2306 C2339 \n257: C1721_=_C1741 ,C1721_=_C1743 ,C1721_=_C1744 ,C1721_=_C1745 ,C1721_=_C1746 ,\nC1721_=_C1747 ,C1721_=_C1748 ,C1721_=_C1749 ,C1721_=_C1750 ,C1721_=_C1751 ,C1721_=_C1752 ,\nC1721_=_C1753 ,C1721_=_C1754 ,C1721_=_C1755 ,C1721_=_C1756 ,C1721_=_C1757 ,C1721_=_C1758 ,\nC1721_=_C1759 ,C1721_=_C1761 ,C1721_=_C1762 ,C1741_=_C1743 ,C1741_=_C1744 ,C1741_=_C1745 ,\nC1741_=_C1746 ,C1741_=_C1747 ,C1741_=_C1748 ,C1741_=_C1749 ,C1741_=_C1750 ,C1741_=_C1751 ,\nC1741_=_C1752 ,C1741_=_C1753 ,C1741_=_C1754 ,C1741_=_C1755 ,C1741_=_C1756 ,C1741_=_C1757 ,\nC1741_=_C1758 ,C1741_=_C1759 ,C1741_=_C1761 ,C1741_=_C1762 ,C1743_=_C1744 ,C1743_=_C1745 ,\nC1743_=_C1746 ,C1743_=_C1747 ,C1743_=_C1748 ,C1743_=_C1749 ,C1743_=_C1750 ,C1743_=_C1751 ,\nC1743_=_C1752 ,C1743_=_C1753 ,C1743_=_C1754 ,C1743_=_C1755 ,C1743_=_C1756 ,C1743_=_C1757 ,\nC1743_=_C1758 ,C1743_=_C1759 ,C1743_=_C1761 ,C1743_=_C1762 ,C1744_=_C1745 ,C1744_=_C1746 ,\nC1744_=_C1747 ,C1744_=_C1748 ,C1744_=_C1749 ,C1744_=_C1750 ,C1744_=_C1751 ,C1744_=_C1752 ,\nC1744_=_C1753 ,C1744_=_C1754 ,C1744_=_C1755 ,C1744_=_C1756 ,C1744_=_C1757 ,C1744_=_C1758 ,\nC1744_=_C1759 ,C1744_=_C1761 ,C1744_=_C1762 ,C1745_=_C1746 ,C1745_=_C1747 ,C1745_=_C1748 ,\nC1745_=_C1749</w:t>
      </w:r>
    </w:p>
    <w:p>
      <w:pPr>
        <w:pStyle w:val="PreformattedText"/>
        <w:bidi w:val="0"/>
        <w:spacing w:before="0" w:after="0"/>
        <w:jc w:val="left"/>
        <w:rPr/>
      </w:pPr>
      <w:r>
        <w:rPr/>
        <w:t xml:space="preserve"> </w:t>
      </w:r>
      <w:r>
        <w:rPr/>
        <w:t>,C1745_=_C1750 ,C1745_=_C1751 ,C1745_=_C1752 ,C1745_=_C1753 ,C1745_=_C1754 ,\nC1745_=_C1755 ,C1745_=_C1756 ,C1745_=_C1757 ,C1745_=_C1758 ,C1745_=_C1759 ,C1745_=_C1761 ,\nC1745_=_C1762 ,C1746_=_C1747 ,C1746_=_C1748 ,C1746_=_C1749 ,C1746_=_C1750 ,C1746_=_C1751 ,\nC1746_=_C1752 ,C1746_=_C1753 ,C1746_=_C1754 ,C1746_=_C1755 ,C1746_=_C1756 ,C1746_=_C1757 ,\nC1746_=_C1758 ,C1746_=_C1759 ,C1746_=_C1761 ,C1746_=_C1762 ,C1747_=_C1748 ,C1747_=_C1749 ,\nC1747_=_C1750 ,C1747_=_C1751 ,C1747_=_C1752 ,C1747_=_C1753 ,C1747_=_C1754 ,C1747_=_C1755 ,\nC1747_=_C1756 ,C1747_=_C1757 ,C1747_=_C1758 ,C1747_=_C1759 ,C1747_=_C1761 ,C1747_=_C1762 ,\nC1748_=_C1749 ,C1748_=_C1750 ,C1748_=_C1751 ,C1748_=_C1752 ,C1748_=_C1753 ,C1748_=_C1754 ,\nC1748_=_C1755 ,C1748_=_C1756 ,C1748_=_C1757 ,C1748_=_C1758 ,C1748_=_C1759 ,C1748_=_C1761 ,\nC1748_=_C1762 ,C1749_=_C1750 ,C1749_=_C1751 ,C1749_=_C1752 ,C1749_=_C1753 ,C1749_=_C1754 ,\nC1749_=_C1755 ,C1749_=_C1756 ,C1749_=_C1757 ,C1749_=_C1758 ,C1749_=_C1759 ,C1749_=_C1761 ,\nC1749_=_C1762 ,C1750_=_C1751 ,C1750_=_C1752 ,C1750_=_C1753 ,C1750_=_C1754 ,C1750_=_C1755 ,\nC1750_=_C1756 ,C1750_=_C1757 ,C1750_=_C1758 ,C1750_=_C1759 ,C1750_=_C1761 ,C1750_=_C1762 ,\nC1751_=_C1752 ,C1751_=_C1753 ,C1751_=_C1754 ,C1751_=_C1755 ,C1751_=_C1756 ,C1751_=_C1757 ,\nC1751_=_C1758 ,C1751_=_C1759 ,C1751_=_C1761 ,C1751_=_C1762 ,C1752_=_C1753 ,C1752_=_C1754 ,\nC1752_=_C1755 ,C1752_=_C1756 ,C1752_=_C1757 ,C1752_=_C1758 ,C1752_=_C1759 ,C1752_=_C1761 ,\nC1752_=_C1762 ,C1753_=_C1754 ,C1753_=_C1755 ,C1753_=_C1756 ,C1753_=_C1757 ,C1753_=_C1758 ,\nC1753_=_C1759 ,C1753_=_C1761 ,C1753_=_C1762 ,C1754_=_C1755 ,C1754_=_C1756 ,C1754_=_C1757 ,\nC1754_=_C1758 ,C1754_=_C1759 ,C1754_=_C1761 ,C1754_=_C1762 ,C1755_=_C1756 ,C1755_=_C1757 ,\nC1755_=_C1758 ,C1755_=_C1759 ,C1755_=_C1761 ,C1755_=_C1762 ,C1756_=_C1757 ,C1756_=_C1758 ,\nC1756_=_C1759 ,C1756_=_C1761 ,C1756_=_C1762 ,C1757_=_C1758 ,C1757_=_C1759 ,C1757_=_C1761 ,\nC1757_=_C1762 ,C1758_=_C1759 ,C1758_=_C1761 ,C1758_=_C1762 ,C1759_=_C1761 ,C1759_=_C1762 ,\nC1761_=_C1762 ,C1771_=_C1821 ,C1771_=_C1887 ,C1771_=_C1913 ,C1771_=_C1953 ,C1771_=_C2018 ,\nC1771_=_C2061 ,C1775_=_C1825 ,C1775_=_C1869 ,C1775_=_C1896 ,C1775_=_C1938 ,C1775_=_C2003 ,\nC1775_=_C2040 ,C1821_=_C1887 ,C1821_=_C1913 ,C1821_=_C1953 ,C1821_=_C2018 ,C1821_=_C2061 ,\nC1825_=_C1869 ,C1825_=_C1896 ,C1825_=_C1938 ,C1825_=_C2003 ,C1825_=_C2040 ,C1869_=_C1887 ,\nC1869_=_C1896 ,C1869_=_C1938 ,C1869_=_C2003 ,C1869_=_C2040 ,C1887_=_C1913 ,C1887_=_C1953 ,\nC1887_=_C2018 ,C1887_=_C2061 ,C1896_=_C1913 ,C1896_=_C1938 ,C1896_=_C2003 ,C1896_=_C2040 ,\nC1913_=_C1953 ,C1913_=_C2018 ,C1913_=_C2061 ,C1938_=_C1953 ,C1938_=_C2003 ,C1938_=_C2040 ,\nC1953_=_C2018 ,C1953_=_C2061 ,C2003_=_C2018 ,C2003_=_C2040 ,C2018_=_C2061 ,C2040_=_C2061 ,"];860[shape=box, label="id:860 level: 7\n10: C1753 C1789 C1833 C1877 C1903 \nC1967 C1990 C2052 C2177 C2322 \n37: C1753_=_C1789( C1753 C1789 ) C1753_=_C1833( C1753 C1833 ) C1753_=_C1877( C1753 C1877 ) C1753_=_C1903( C1753 C1903 ) C1753_=_C1967( C1753 C1967 ) \nC1753_=_C1990( C1753 C1990 ) C1753_=_C2052( C1753 C2052 ) C1753_=_C2177( C1753 C2177 ) C1789_=_C1833( C1789 C1833 ) C1789_=_C1877( C1789 C1877 ) C1789_=_C1903( C1789 C1903 ) \nC1789_=_C1967( C1789 C1967 ) C1789_=_C1990( C1789 C1990 ) C1789_=_C2052( C1789 C2052 ) C1789_=_C2177( C1789 C2177 ) C1833_=_C1877( C1833 C1877 ) C1833_=_C1903( C1833 C1903 ) \nC1833_=_C1967( C1833 C1967 ) C1833_=_C1990( C1833 C1990 ) C1833_=_C2052( C1833 C2052 ) C1833_=_C2177( C1833 C2177 ) C1877_=_C1903( C1877 C1903 ) C1877_=_C1967( C1877 C1967 ) \nC1877_=_C1990( C1877 C1990 ) C1877_=_C2052( C1877 C2052 ) C1877_=_C2177( C1877 C2177 ) C1903_=_C1967( C1903 C1967 ) C1903_=_C1990( C1903 C1990 ) C1903_=_C2052( C1903 C2052 ) \nC1903_=_C2177( C1903 C2177 ) C1967_=_C1990( C1967 C1990 ) C1967_=_C2052( C1967 C2052 ) C1967_=_C2177( C1967 C2177 ) C1990_=_C2052( C1990 C2052 ) C1990_=_C2177( C1990 C2177 ) \nC2052_=_C2177( C2052 C2177 ) C2177_=_C2322( C2177 C2322 ) "];732-&gt;860[label="9: C1753 C1789 C1833 C1877 C1903 \nC1967 C1990 C2052 C2322 \n28: C1753_=_C1789 ,C1753_=_C1833 ,C1753_=_C1877 ,C1753_=_C1903 ,C1753_=_C1967 ,\nC1753_=_C1990 ,C1753_=_C2052 ,C1789_=_C1833 ,C1789_=_C1877 ,C1789_=_C1903 ,C1789_=_C1967 ,\nC1789_=_C1990 ,C1789_=_C2052 ,C1833_=_C1877 ,C1833_=_C1903 ,C1833_=_C1967 ,C1833_=_C1990 ,\nC1833_=_C2052 ,C1877_=_C1903 ,C1877_=_C1967 ,C1877_=_C1990 ,C1877_=_C2052 ,C1903_=_C1967 ,\nC1903_=_C1990 ,C1903_=_C2052 ,C1967_=_C1990 ,C1967_=_C2052 ,C1990_=_C2052 ,"];861[shape=box, label="id:861 level: 7\n34: C1764 C1773 C1774 C1775 C1776 \nC1777 C1778 C1779 C1780 C1781 C1782 \nC1783 C1784 C1785 C1786 C1787 C1788 \nC1789 C1790 C1791 C1792 C1793 C1794 \nC1795 C1796 C1797 C1798 C1799 C1800 \nC1801 C1802 C1803 C1804 C1805 \n561: C1764_=_C1773( C1764 C1773 ) C1764_=_C1774( C1764 C1774 ) C1764_=_C1775( C1764 C1775 ) C1764_=_C1776( C1764 C1776 ) C1764_=_C1777( C1764 C1777 ) \nC1764_=_C1778( C1764 C1778 ) C1764_=_C1779( C1764 C1779 ) C1764_=_C1780( C1764 C1780 ) C1764_=_C1781( C1764 C1781 ) C1764_=_C1782( C1764 C1782 ) C1764_=_C1783( C1764 C1783 ) \nC1764_=_C1784( C1764 C1784 ) C1764_=_C1785( C1764 C1785 ) C1764_=_C1786( C1764 C1786 ) C1764_=_C1787( C1764 C1787 ) C1764_=_C1788( C1764 C1788 ) C1764_=_C1789( C1764 C1789 ) \nC1764_=_C1790( C1764 C1790 ) C1764_=_C1791( C1764 C1791 ) C1764_=_C1792( C1764 C1792 ) C1764_=_C1793( C1764 C1793 ) C1764_=_C1794( C1764 C1794 ) C1764_=_C1795( C1764 C1795 ) \nC1764_=_C1796( C1764 C1796 ) C1764_=_C1797( C1764 C1797 ) C1764_=_C1798( C1764 C1798 ) C1764_=_C1799( C1764 C1799 ) C1764_=_C1800( C1764 C1800 ) C1764_=_C1801( C1764 C1801 ) \nC1764_=_C1802( C1764 C1802 ) C1764_=_C1803( C1764 C1803 ) C1764_=_C1804( C1764 C1804 ) C1764_=_C1805( C1764 C1805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3_=_C1795( C1773 C1795 ) C1773_=_C1796( C1773 C1796 ) C1773_=_C1797( C1773 C1797 ) C1773_=_C1798( C1773 C1798 ) C1773_=_C1799( C1773 C1799 ) \nC1773_=_C1800( C1773 C1800 ) C1773_=_C1801( C1773 C1801 ) C1773_=_C1802( C1773 C1802 ) C1773_=_C1803( C1773 C1803 ) C1773_=_C1804( C1773 C1804 ) C1773_=_C1805( C1773 C1805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1793( C1775 C1793 ) C1775_=_C1794( C1775 C1794 ) C1775_=_C1795( C1775 C1795 ) C1775_=_C1796( C1775 C1796 ) C1775_=_C1797( C1775 C1797 ) C1775_=_C1798( C1775 C1798 ) \nC1775_=_C1799( C1775 C1799 ) C1775_=_C1800( C1775 C1800 ) C1775_=_C1801( C1775 C1801 ) C1775_=_C1802( C1775 C1802 ) C1775_=_C1803( C1775 C1803 ) C1775_=_C1804( C1775 C1804 ) \nC1775_=_C1805( C1775 C1805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798( C1776 C1798 ) C1776_=_C1799( C1776 C1799 ) \nC1776_=_C1800( C1776 C1800 ) C1776_=_C1801( C1776 C1801 ) C1776_=_C1802( C1776 C1802 ) C1776_=_C1803( C1776 C1803 ) C1776_=_C1804( C1776 C1804 ) C1776_=_C1805( C1776 C1805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w:t>
      </w:r>
    </w:p>
    <w:p>
      <w:pPr>
        <w:pStyle w:val="PreformattedText"/>
        <w:bidi w:val="0"/>
        <w:spacing w:before="0" w:after="0"/>
        <w:jc w:val="left"/>
        <w:rPr/>
      </w:pPr>
      <w:r>
        <w:rPr/>
        <w:t xml:space="preserve"> </w:t>
      </w:r>
      <w:r>
        <w:rPr/>
        <w:t>C1799 ) C1777_=_C1800( C1777 C1800 ) C1777_=_C1801( C1777 C1801 ) \nC1777_=_C1802( C1777 C1802 ) C1777_=_C1803( C1777 C1803 ) C1777_=_C1804( C1777 C1804 ) C1777_=_C1805( C1777 C1805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8_=_C1797( C1778 C1797 ) C1778_=_C1798( C1778 C1798 ) \nC1778_=_C1799( C1778 C1799 ) C1778_=_C1800( C1778 C1800 ) C1778_=_C1801( C1778 C1801 ) C1778_=_C1802( C1778 C1802 ) C1778_=_C1803( C1778 C1803 ) C1778_=_C1804( C1778 C1804 ) \nC1778_=_C1805( C1778 C1805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1803( C1779 C1803 ) C1779_=_C1804( C1779 C1804 ) C1779_=_C1805( C1779 C1805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1_=_C1801( C1781 C1801 ) \nC1781_=_C1802( C1781 C1802 ) C1781_=_C1803( C1781 C1803 ) C1781_=_C1804( C1781 C1804 ) C1781_=_C1805( C1781 C1805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2_=_C1804( C1782 C1804 ) C1782_=_C1805( C1782 C1805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4_=_C1804( C1784 C1804 ) C1784_=_C1805( C1784 C1805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5( C1787 C1805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5_=_C1796( C1795 C1796 ) C1795_=_C1797( C1795 C1797 ) C1795_=_C1798( C1795 C1798 ) \nC1795_=_C1799( C1795 C1799 ) C1795_=_C1800( C1795 C1800 ) C1795_=_C1801( C1795 C1801 ) C1795_=_C1802( C1795 C1802 ) C1795_=_C1803( C1795 C1803 ) C1795_=_C1804(</w:t>
      </w:r>
    </w:p>
    <w:p>
      <w:pPr>
        <w:pStyle w:val="PreformattedText"/>
        <w:bidi w:val="0"/>
        <w:spacing w:before="0" w:after="0"/>
        <w:jc w:val="left"/>
        <w:rPr/>
      </w:pPr>
      <w:r>
        <w:rPr/>
        <w:t xml:space="preserve"> </w:t>
      </w:r>
      <w:r>
        <w:rPr/>
        <w:t>C1795 C1804 ) \nC1795_=_C1805( C1795 C1805 ) C1796_=_C1797( C1796 C1797 ) C1796_=_C1798( C1796 C1798 ) C1796_=_C1799( C1796 C1799 ) C1796_=_C1800( C1796 C1800 ) C1796_=_C1801( C1796 C1801 ) \nC1796_=_C1802( C1796 C1802 ) C1796_=_C1803( C1796 C1803 ) C1796_=_C1804( C1796 C1804 ) C1796_=_C1805( C1796 C1805 ) C1797_=_C1798( C1797 C1798 ) C1797_=_C1799( C1797 C1799 ) \nC1797_=_C1800( C1797 C1800 ) C1797_=_C1801( C1797 C1801 ) C1797_=_C1802( C1797 C1802 ) C1797_=_C1803( C1797 C1803 ) C1797_=_C1804( C1797 C1804 ) C1797_=_C1805( C1797 C1805 ) \nC1798_=_C1799( C1798 C1799 ) C1798_=_C1800( C1798 C1800 ) C1798_=_C1801( C1798 C1801 ) C1798_=_C1802( C1798 C1802 ) C1798_=_C1803( C1798 C1803 ) C1798_=_C1804( C1798 C1804 ) \nC1798_=_C1805( C1798 C1805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1_=_C1802( C1801 C1802 ) C1801_=_C1803( C1801 C1803 ) C1801_=_C1804( C1801 C1804 ) C1801_=_C1805( C1801 C1805 ) C1802_=_C1803( C1802 C1803 ) C1802_=_C1804( C1802 C1804 ) \nC1802_=_C1805( C1802 C1805 ) C1803_=_C1804( C1803 C1804 ) C1803_=_C1805( C1803 C1805 ) C1804_=_C1805( C1804 C1805 ) "];732-&gt;861[label="33: C1764 C1774 C1775 C1776 C1777 \nC1778 C1779 C1780 C1781 C1782 C1783 \nC1784 C1785 C1786 C1787 C1788 C1789 \nC1790 C1791 C1792 C1793 C1794 C1795 \nC1796 C1797 C1798 C1799 C1800 C1801 \nC1802 C1803 C1804 C1805 \n528: C1764_=_C1774 ,C1764_=_C1775 ,C1764_=_C1776 ,C1764_=_C1777 ,C1764_=_C1778 ,\nC1764_=_C1779 ,C1764_=_C1780 ,C1764_=_C1781 ,C1764_=_C1782 ,C1764_=_C1783 ,C1764_=_C1784 ,\nC1764_=_C1785 ,C1764_=_C1786 ,C1764_=_C1787 ,C1764_=_C1788 ,C1764_=_C1789 ,C1764_=_C1790 ,\nC1764_=_C1791 ,C1764_=_C1792 ,C1764_=_C1793 ,C1764_=_C1794 ,C1764_=_C1795 ,C1764_=_C1796 ,\nC1764_=_C1797 ,C1764_=_C1798 ,C1764_=_C1799 ,C1764_=_C1800 ,C1764_=_C1801 ,C1764_=_C1802 ,\nC1764_=_C1803 ,C1764_=_C1804 ,C1764_=_C1805 ,C1774_=_C1775 ,C1774_=_C1776 ,C1774_=_C1777 ,\nC1774_=_C1778 ,C1774_=_C1779 ,C1774_=_C1780 ,C1774_=_C1781 ,C1774_=_C1782 ,C1774_=_C1783 ,\nC1774_=_C1784 ,C1774_=_C1785 ,C1774_=_C1786 ,C1774_=_C1787 ,C1774_=_C1788 ,C1774_=_C1789 ,\nC1774_=_C1790 ,C1774_=_C1791 ,C1774_=_C1792 ,C1774_=_C1793 ,C1774_=_C1794 ,C1774_=_C1795 ,\nC1774_=_C1796 ,C1774_=_C1797 ,C1774_=_C1798 ,C1774_=_C1799 ,C1774_=_C1800 ,C1774_=_C1801 ,\nC1774_=_C1802 ,C1774_=_C1803 ,C1774_=_C1804 ,C1774_=_C1805 ,C1775_=_C1776 ,C1775_=_C1777 ,\nC1775_=_C1778 ,C1775_=_C1779 ,C1775_=_C1780 ,C1775_=_C1781 ,C1775_=_C1782 ,C1775_=_C1783 ,\nC1775_=_C1784 ,C1775_=_C1785 ,C1775_=_C1786 ,C1775_=_C1787 ,C1775_=_C1788 ,C1775_=_C1789 ,\nC1775_=_C1790 ,C1775_=_C1791 ,C1775_=_C1792 ,C1775_=_C1793 ,C1775_=_C1794 ,C1775_=_C1795 ,\nC1775_=_C1796 ,C1775_=_C1797 ,C1775_=_C1798 ,C1775_=_C1799 ,C1775_=_C1800 ,C1775_=_C1801 ,\nC1775_=_C1802 ,C1775_=_C1803 ,C1775_=_C1804 ,C1775_=_C1805 ,C1776_=_C1777 ,C1776_=_C1778 ,\nC1776_=_C1779 ,C1776_=_C1780 ,C1776_=_C1781 ,C1776_=_C1782 ,C1776_=_C1783 ,C1776_=_C1784 ,\nC1776_=_C1785 ,C1776_=_C1786 ,C1776_=_C1787 ,C1776_=_C1788 ,C1776_=_C1789 ,C1776_=_C1790 ,\nC1776_=_C1791 ,C1776_=_C1792 ,C1776_=_C1793 ,C1776_=_C1794 ,C1776_=_C1795 ,C1776_=_C1796 ,\nC1776_=_C1797 ,C1776_=_C1798 ,C1776_=_C1799 ,C1776_=_C1800 ,C1776_=_C1801 ,C1776_=_C1802 ,\nC1776_=_C1803 ,C1776_=_C1804 ,C1776_=_C1805 ,C1777_=_C1778 ,C1777_=_C1779 ,C1777_=_C1780 ,\nC1777_=_C1781 ,C1777_=_C1782 ,C1777_=_C1783 ,C1777_=_C1784 ,C1777_=_C1785 ,C1777_=_C1786 ,\nC1777_=_C1787 ,C1777_=_C1788 ,C1777_=_C1789 ,C1777_=_C1790 ,C1777_=_C1791 ,C1777_=_C1792 ,\nC1777_=_C1793 ,C1777_=_C1794 ,C1777_=_C1795 ,C1777_=_C1796 ,C1777_=_C1797 ,C1777_=_C1798 ,\nC1777_=_C1799 ,C1777_=_C1800 ,C1777_=_C1801 ,C1777_=_C1802 ,C1777_=_C1803 ,C1777_=_C1804 ,\nC1777_=_C1805 ,C1778_=_C1779 ,C1778_=_C1780 ,C1778_=_C1781 ,C1778_=_C1782 ,C1778_=_C1783 ,\nC1778_=_C1784 ,C1778_=_C1785 ,C1778_=_C1786 ,C1778_=_C1787 ,C1778_=_C1788 ,C1778_=_C1789 ,\nC1778_=_C1790 ,C1778_=_C1791 ,C1778_=_C1792 ,C1778_=_C1793 ,C1778_=_C1794 ,C1778_=_C1795 ,\nC1778_=_C1796 ,C1778_=_C1797 ,C1778_=_C1798 ,C1778_=_C1799 ,C1778_=_C1800 ,C1778_=_C1801 ,\nC1778_=_C1802 ,C1778_=_C1803 ,C1778_=_C1804 ,C1778_=_C1805 ,C1779_=_C1780 ,C1779_=_C1781 ,\nC1779_=_C1782 ,C1779_=_C1783 ,C1779_=_C1784 ,C1779_=_C1785 ,C1779_=_C1786 ,C1779_=_C1787 ,\nC1779_=_C1788 ,C1779_=_C1789 ,C1779_=_C1790 ,C1779_=_C1791 ,C1779_=_C1792 ,C1779_=_C1793 ,\nC1779_=_C1794 ,C1779_=_C1795 ,C1779_=_C1796 ,C1779_=_C1797 ,C1779_=_C1798 ,C1779_=_C1799 ,\nC1779_=_C1800 ,C1779_=_C1801 ,C1779_=_C1802 ,C1779_=_C1803 ,C1779_=_C1804 ,C1779_=_C1805 ,\nC1780_=_C1781 ,C1780_=_C1782 ,C1780_=_C1783 ,C1780_=_C1784 ,C1780_=_C1785 ,C1780_=_C1786 ,\nC1780_=_C1787 ,C1780_=_C1788 ,C1780_=_C1789 ,C1780_=_C1790 ,C1780_=_C1791 ,C1780_=_C1792 ,\nC1780_=_C1793 ,C1780_=_C1794 ,C1780_=_C1795 ,C1780_=_C1796 ,C1780_=_C1797 ,C1780_=_C1798 ,\nC1780_=_C1799 ,C1780_=_C1800 ,C1780_=_C1801 ,C1780_=_C1802 ,C1780_=_C1803 ,C1780_=_C1804 ,\nC1780_=_C1805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2_=_C1783 ,C1782_=_C1784 ,C1782_=_C1785 ,C1782_=_C1786 ,C1782_=_C1787 ,\nC1782_=_C1788 ,C1782_=_C1789 ,C1782_=_C1790 ,C1782_=_C1791 ,C1782_=_C1792 ,C1782_=_C1793 ,\nC1782_=_C1794 ,C1782_=_C1795 ,C1782_=_C1796 ,C1782_=_C1797 ,C1782_=_C1798 ,C1782_=_C1799 ,\nC1782_=_C1800 ,C1782_=_C1801 ,C1782_=_C1802 ,C1782_=_C1803 ,C1782_=_C1804 ,C1782_=_C1805 ,\nC1783_=_C1784 ,C1783_=_C1785 ,C1783_=_C1786 ,C1783_=_C1787 ,C1783_=_C1788 ,C1783_=_C1789 ,\nC1783_=_C1790 ,C1783_=_C1791 ,C1783_=_C1792 ,C1783_=_C1793 ,C1783_=_C1794 ,C1783_=_C1795 ,\nC1783_=_C1796 ,C1783_=_C1797 ,C1783_=_C1798 ,C1783_=_C1799 ,C1783_=_C1800 ,C1783_=_C1801 ,\nC1783_=_C1802 ,C1783_=_C1803 ,C1783_=_C1804 ,C1783_=_C1805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5_=_C1786 ,C1785_=_C1787 ,C1785_=_C1788 ,C1785_=_C1789 ,C1785_=_C1790 ,\nC1785_=_C1791 ,C1785_=_C1792 ,C1785_=_C1793 ,C1785_=_C1794 ,C1785_=_C1795 ,C1785_=_C1796 ,\nC1785_=_C1797 ,C1785_=_C1798 ,C1785_=_C1799 ,C1785_=_C1800 ,C1785_=_C1801 ,C1785_=_C1802 ,\nC1785_=_C1803 ,C1785_=_C1804 ,C1785_=_C1805 ,C1786_=_C1787 ,C1786_=_C1788 ,C1786_=_C1789 ,\nC1786_=_C1790 ,C1786_=_C1791 ,C1786_=_C1792 ,C1786_=_C1793 ,C1786_=_C1794 ,C1786_=_C1795 ,\nC1786_=_C1796 ,C1786_=_C1797 ,C1786_=_C1798 ,C1786_=_C1799 ,C1786_=_C1800 ,C1786_=_C1801 ,\nC1786_=_C1802 ,C1786_=_C1803 ,C1786_=_C1804 ,C1786_=_C1805 ,C1787_=_C1788 ,C1787_=_C1789 ,\nC1787_=_C1790 ,C1787_=_C1791 ,C1787_=_C1792 ,C1787_=_C1793 ,C1787_=_C1794 ,C1787_=_C1795 ,\nC1787_=_C1796 ,C1787_=_C1797 ,C1787_=_C1798 ,C1787_=_C1799 ,C1787_=_C1800 ,C1787_=_C1801 ,\nC1787_=_C1802 ,C1787_=_C1803 ,C1787_=_C1804 ,C1787_=_C1805 ,C1788_=_C1789 ,C1788_=_C1790 ,\nC1788_=_C1791 ,C1788_=_C1792 ,C1788_=_C1793 ,C1788_=_C1794 ,C1788_=_C1795 ,C1788_=_C1796 ,\nC1788_=_C1797 ,C1788_=_C1798 ,C1788_=_C1799 ,C1788_=_C1800 ,C1788_=_C1801 ,C1788_=_C1802 ,\nC1788_=_C1803 ,C1788_=_C1804 ,C1788_=_C1805 ,C1789_=_C1790 ,C1789_=_C1791 ,C1789_=_C1792 ,\nC1789_=_C1793 ,C1789_=_C1794 ,C1789_=_C1795 ,C1789_=_C1796 ,C1789_=_C1797 ,C1789_=_C1798 ,\nC1789_=_C1799 ,C1789_=_C1800 ,C1789_=_C1801 ,C1789_=_C1802 ,C1789_=_C1803 ,C1789_=_C1804 ,\nC1789_=_C1805 ,C1790_=_C1791 ,C1790_=_C1792 ,C1790_=_C1793 ,C1790_=_C1794 ,C1790_=_C1795 ,\nC1790_=_C1796 ,C1790_=_C1797 ,C1790_=_C1798 ,C1790_=_C1799 ,C1790_=_C1800 ,C1790_=_C1801 ,\nC1790_=_C1802 ,C1790_=_C1803 ,C1790_=_C1804 ,C1790_=_C1805 ,C1791_=_C1792 ,C1791_=_C1793 ,\nC1791_=_C1794 ,C1791_=_C1795 ,C1791_=_C1796 ,C1791_=_C1797 ,C1791_=_C1798 ,C1791_=_C1799 ,\nC1791_=_C1800 ,C1791_=_C1801 ,C1791_=_C1802 ,C1791_=_C1803 ,C1791_=_C1804 ,C1791_=_C1805 ,\nC1792_=_C1793 ,C1792_=_C1794 ,C1792_=_C1795 ,C1792_=_C1796 ,C1792_=_C1797 ,C1792_=_C1798 ,\nC1792_=_C1799 ,C1792_=_C1800 ,C1792_=_C1801 ,C1792_=_C1802 ,C1792_=_C1803 ,C1792_=_C1804 ,\nC1792_=_C1805 ,C1793_=_C1794 ,C1793_=_C1795 ,C1793_=_C1796 ,C1793_=_C1797 ,C1793_=_C1798 ,\nC1793_=_C1799 ,C1793_=_C1800 ,C1793_=_C1801 ,C1793_=_C1802 ,C1793_=_C1803 ,C1793_=_C1804 ,\nC1793_=_C1805 ,C1794_=_C1795 ,C1794_=_C1796 ,C1794_=_C1797 ,C1794_=_C1798 ,C1794_=_C1799 ,\nC1794_=_C1800 ,C1794_=_C1801 ,C1794_=_C1802 ,C1794_=_C1803 ,C1794_=_C1804 ,C1794_=_C1805 ,\nC1795_=_C1796 ,C1795_=_C1797 ,C1795_=_C1798 ,C1795_=_C1799 ,C1795_=_C1800 ,C1795_=_C1801 ,\nC1795_=_C1802 ,C1795_=_C1803 ,C1795_=_C1804 ,C1795_=_C1805 ,C1796_=_C1797 ,C1796_=_C1798 ,\nC1796_=_C1799 ,C1796_=_C1800 ,C1796_=_C1801 ,C1796_=_C1802 ,C1796_=_C1803 ,C1796_=_C1804 ,\nC1796_=_C1805 ,C1797_=_C1798 ,C1797_=_C1799 ,C1797_=_C1800 ,C1797_=_C1801 ,C1797_=_C1802 ,\nC1797_=_C1803 ,C1797_=_C1804 ,C1797_=_C1805 ,C1798_=_C1799 ,C1798_=_C1800 ,C1798_=_C1801 ,\nC1798_=_C1802 ,C1798_=_C1803 ,C1798_=_C1804 ,C1798_=_C1805 ,C1799_=_C1800 ,C1799_=_C1801 ,\nC1799_=_C1802 ,C1799_=_C1803 ,C1799_=_C1804 ,C1799_=_C1805 ,C1800_=_C1801 ,C1800_=_C1802 ,\nC1800_=_C1803 ,C1800_=_C1804 ,C1800_=_C1805 ,C1801_=_C1802 ,C1801_=_C1803 ,C1801_=_C1804 ,\nC1801_=_C1805 ,C1802_=_C1803 ,C1802_=_C1804 ,C1802_=_C1805 ,C1803_=_C1804 ,C1803_=_C1805 ,\nC1804_=_C1805 ,"];862[shape=box, label="id:862 level: 7\n17: C1720 C1741 C1763 C1806 C1823 \nC1849 C1868 C1915 C1935 C1956 C1978 \nC2001 C2021 C2394 C2396 C2398 C2403 \n36: C1720_=_C2394( C1720 C2394 ) C1720_=_C2396(</w:t>
      </w:r>
    </w:p>
    <w:p>
      <w:pPr>
        <w:pStyle w:val="PreformattedText"/>
        <w:bidi w:val="0"/>
        <w:spacing w:before="0" w:after="0"/>
        <w:jc w:val="left"/>
        <w:rPr/>
      </w:pPr>
      <w:r>
        <w:rPr/>
        <w:t xml:space="preserve"> </w:t>
      </w:r>
      <w:r>
        <w:rPr/>
        <w:t>C1720 C2396 ) C1741_=_C2398( C1741 C2398 ) C1741_=_C2403( C1741 C2403 ) C1763_=_C2394( C1763 C2394 ) \nC1763_=_C2396( C1763 C2396 ) C1763_=_C2398( C1763 C2398 ) C1763_=_C2403( C1763 C2403 ) C1806_=_C2394( C1806 C2394 ) C1806_=_C2398( C1806 C2398 ) C1823_=_C2396( C1823 C2396 ) \nC1823_=_C2403( C1823 C2403 ) C1849_=_C2396( C1849 C2396 ) C1849_=_C2403( C1849 C2403 ) C1868_=_C2394( C1868 C2394 ) C1868_=_C2398( C1868 C2398 ) C1915_=_C2396( C1915 C2396 ) \nC1915_=_C2403( C1915 C2403 ) C1935_=_C2396( C1935 C2396 ) C1956_=_C2394( C1956 C2394 ) C1956_=_C2398( C1956 C2398 ) C1956_=_C2403( C1956 C2403 ) C1978_=_C2394( C1978 C2394 ) \nC2001_=_C2396( C2001 C2396 ) C2001_=_C2398( C2001 C2398 ) C2001_=_C2403( C2001 C2403 ) C2021_=_C2394( C2021 C2394 ) C2021_=_C2396( C2021 C2396 ) C2021_=_C2398( C2021 C2398 ) \nC2021_=_C2403( C2021 C2403 ) C2394_=_C2396( C2394 C2396 ) C2394_=_C2398( C2394 C2398 ) C2394_=_C2403( C2394 C2403 ) C2396_=_C2398( C2396 C2398 ) C2396_=_C2403( C2396 C2403 ) \nC2398_=_C2403( C2398 C2403 ) "];733-&gt;862[label="15: C1720 C1741 C1763 C1806 C1823 \nC1849 C1868 C1915 C1935 C1956 C1978 \nC2001 C2021 C2394 C2398 \n15: C1720_=_C2394 ,C1741_=_C2398 ,C1763_=_C2394 ,C1763_=_C2398 ,C1806_=_C2394 ,\nC1806_=_C2398 ,C1868_=_C2394 ,C1868_=_C2398 ,C1956_=_C2394 ,C1956_=_C2398 ,C1978_=_C2394 ,\nC2001_=_C2398 ,C2021_=_C2394 ,C2021_=_C2398 ,C2394_=_C2398 ,"];863[shape=box, label="id:863 level: 7\n32: C1748 C1759 C1766 C1802 C1806 \nC1807 C1808 C1809 C1810 C1811 C1813 \nC1814 C1815 C1816 C1817 C1818 C1819 \nC1820 C1821 C1822 C1873 C1886 C1919 \nC1931 C1961 C1975 C2007 C2017 C2035 \nC2046 C2315 C2338 \n174: C1748_=_C1759( C1748 C1759 ) C1748_=_C1766( C1748 C1766 ) C1748_=_C1873( C1748 C1873 ) C1748_=_C1919( C1748 C1919 ) C1748_=_C1961( C1748 C1961 ) \nC1748_=_C2007( C1748 C2007 ) C1748_=_C2046( C1748 C2046 ) C1759_=_C1802( C1759 C1802 ) C1759_=_C1820( C1759 C1820 ) C1759_=_C1886( C1759 C1886 ) C1759_=_C1931( C1759 C1931 ) \nC1759_=_C1975( C1759 C1975 ) C1759_=_C2017( C1759 C2017 ) C1759_=_C2035( C1759 C2035 ) C1766_=_C1873( C1766 C1873 ) C1766_=_C1919( C1766 C1919 ) C1766_=_C1961( C1766 C1961 ) \nC1766_=_C2007( C1766 C2007 ) C1766_=_C2046( C1766 C2046 ) C1802_=_C1820( C1802 C1820 ) C1802_=_C1886( C1802 C1886 ) C1802_=_C1931( C1802 C1931 ) C1802_=_C1975( C1802 C1975 ) \nC1802_=_C2017( C1802 C2017 ) C1802_=_C2035( C1802 C2035 ) C1806_=_C1807( C1806 C1807 ) C1806_=_C1808( C1806 C1808 ) C1806_=_C1809( C1806 C1809 ) C1806_=_C1810( C1806 C1810 ) \nC1806_=_C1811( C1806 C1811 ) C1806_=_C1813( C1806 C1813 ) C1806_=_C1814( C1806 C1814 ) C1806_=_C1815( C1806 C1815 ) C1806_=_C1816( C1806 C1816 ) C1806_=_C1817( C1806 C1817 ) \nC1806_=_C1818( C1806 C1818 ) C1806_=_C1819( C1806 C1819 ) C1806_=_C1820( C1806 C1820 ) C1806_=_C1821( C1806 C1821 ) C1806_=_C1822( C1806 C1822 ) C1807_=_C1808( C1807 C1808 ) \nC1807_=_C1809( C1807 C1809 ) C1807_=_C1810( C1807 C1810 ) C1807_=_C1811( C1807 C1811 ) C1807_=_C1813( C1807 C1813 ) C1807_=_C1814( C1807 C1814 ) C1807_=_C1815( C1807 C1815 ) \nC1807_=_C1816( C1807 C1816 ) C1807_=_C1817( C1807 C1817 ) C1807_=_C1818( C1807 C1818 ) C1807_=_C1819( C1807 C1819 ) C1807_=_C1820( C1807 C1820 ) C1807_=_C1821( C1807 C1821 ) \nC1807_=_C1822( C1807 C1822 ) C1808_=_C1809( C1808 C1809 ) C1808_=_C1810( C1808 C1810 ) C1808_=_C1811( C1808 C1811 ) C1808_=_C1813( C1808 C1813 ) C1808_=_C1814( C1808 C1814 ) \nC1808_=_C1815( C1808 C1815 ) C1808_=_C1816( C1808 C1816 ) C1808_=_C1817( C1808 C1817 ) C1808_=_C1818( C1808 C1818 ) C1808_=_C1819( C1808 C1819 ) C1808_=_C1820( C1808 C1820 ) \nC1808_=_C1821( C1808 C1821 ) C1808_=_C1822( C1808 C1822 ) C1809_=_C1810( C1809 C1810 ) C1809_=_C1811( C1809 C1811 ) C1809_=_C1813( C1809 C1813 ) C1809_=_C1814( C1809 C1814 ) \nC1809_=_C1815( C1809 C1815 ) C1809_=_C1816( C1809 C1816 ) C1809_=_C1817( C1809 C1817 ) C1809_=_C1818( C1809 C1818 ) C1809_=_C1819( C1809 C1819 ) C1809_=_C1820( C1809 C1820 ) \nC1809_=_C1821( C1809 C1821 ) C1809_=_C1822( C1809 C1822 ) C1810_=_C1811( C1810 C1811 ) C1810_=_C1813( C1810 C1813 ) C1810_=_C1814( C1810 C1814 ) C1810_=_C1815( C1810 C1815 ) \nC1810_=_C1816( C1810 C1816 ) C1810_=_C1817( C1810 C1817 ) C1810_=_C1818( C1810 C1818 ) C1810_=_C1819( C1810 C1819 ) C1810_=_C1820( C1810 C1820 ) C1810_=_C1821( C1810 C1821 ) \nC1810_=_C1822( C1810 C1822 ) C1811_=_C1813( C1811 C1813 ) C1811_=_C1814( C1811 C1814 ) C1811_=_C1815( C1811 C1815 ) C1811_=_C1816( C1811 C1816 ) C1811_=_C1817( C1811 C1817 ) \nC1811_=_C1818( C1811 C1818 ) C1811_=_C1819( C1811 C1819 ) C1811_=_C1820( C1811 C1820 ) C1811_=_C1821( C1811 C1821 ) C1811_=_C1822( C1811 C1822 ) C1813_=_C1814( C1813 C1814 ) \nC1813_=_C1815( C1813 C1815 ) C1813_=_C1816( C1813 C1816 ) C1813_=_C1817( C1813 C1817 ) C1813_=_C1818( C1813 C1818 ) C1813_=_C1819( C1813 C1819 ) C1813_=_C1820( C1813 C1820 ) \nC1813_=_C1821( C1813 C1821 ) C1813_=_C1822( C1813 C1822 ) C1814_=_C1815( C1814 C1815 ) C1814_=_C1816( C1814 C1816 ) C1814_=_C1817( C1814 C1817 ) C1814_=_C1818( C1814 C1818 ) \nC1814_=_C1819( C1814 C1819 ) C1814_=_C1820( C1814 C1820 ) C1814_=_C1821( C1814 C1821 ) C1814_=_C1822( C1814 C1822 ) C1815_=_C1816( C1815 C1816 ) C1815_=_C1817( C1815 C1817 ) \nC1815_=_C1818( C1815 C1818 ) C1815_=_C1819( C1815 C1819 ) C1815_=_C1820( C1815 C1820 ) C1815_=_C1821( C1815 C1821 ) C1815_=_C1822( C1815 C1822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8_=_C1819( C1818 C1819 ) C1818_=_C1820( C1818 C1820 ) \nC1818_=_C1821( C1818 C1821 ) C1818_=_C1822( C1818 C1822 ) C1819_=_C1820( C1819 C1820 ) C1819_=_C1821( C1819 C1821 ) C1819_=_C1822( C1819 C1822 ) C1820_=_C1821( C1820 C1821 ) \nC1820_=_C1822( C1820 C1822 ) C1820_=_C1886( C1820 C1886 ) C1820_=_C1931( C1820 C1931 ) C1820_=_C1975( C1820 C1975 ) C1820_=_C2017( C1820 C2017 ) C1820_=_C2035( C1820 C2035 ) \nC1821_=_C1822( C1821 C1822 ) C1873_=_C1886( C1873 C1886 ) C1873_=_C1919( C1873 C1919 ) C1873_=_C1961( C1873 C1961 ) C1873_=_C2007( C1873 C2007 ) C1873_=_C2046( C1873 C2046 ) \nC1886_=_C1931( C1886 C1931 ) C1886_=_C1975( C1886 C1975 ) C1886_=_C2017( C1886 C2017 ) C1886_=_C2035( C1886 C2035 ) C1919_=_C1931( C1919 C1931 ) C1919_=_C1961( C1919 C1961 ) \nC1919_=_C2007( C1919 C2007 ) C1919_=_C2046( C1919 C2046 ) C1931_=_C1975( C1931 C1975 ) C1931_=_C2017( C1931 C2017 ) C1931_=_C2035( C1931 C2035 ) C1961_=_C1975( C1961 C1975 ) \nC1961_=_C2007( C1961 C2007 ) C1961_=_C2046( C1961 C2046 ) C1975_=_C2017( C1975 C2017 ) C1975_=_C2035( C1975 C2035 ) C2007_=_C2017( C2007 C2017 ) C2007_=_C2046( C2007 C2046 ) \nC2017_=_C2035( C2017 C2035 ) "];733-&gt;863[label="31: C1748 C1759 C1766 C1802 C1806 \nC1807 C1808 C1809 C1810 C1811 C1813 \nC1814 C1815 C1816 C1817 C1818 C1819 \nC1821 C1822 C1873 C1886 C1919 C1931 \nC1961 C1975 C2007 C2017 C2035 C2046 \nC2315 C2338 \n152: C1748_=_C1759 ,C1748_=_C1766 ,C1748_=_C1873 ,C1748_=_C1919 ,C1748_=_C1961 ,\nC1748_=_C2007 ,C1748_=_C2046 ,C1759_=_C1802 ,C1759_=_C1886 ,C1759_=_C1931 ,C1759_=_C1975 ,\nC1759_=_C2017 ,C1759_=_C2035 ,C1766_=_C1873 ,C1766_=_C1919 ,C1766_=_C1961 ,C1766_=_C2007 ,\nC1766_=_C2046 ,C1802_=_C1886 ,C1802_=_C1931 ,C1802_=_C1975 ,C1802_=_C2017 ,C1802_=_C2035 ,\nC1806_=_C1807 ,C1806_=_C1808 ,C1806_=_C1809 ,C1806_=_C1810 ,C1806_=_C1811 ,C1806_=_C1813 ,\nC1806_=_C1814 ,C1806_=_C1815 ,C1806_=_C1816 ,C1806_=_C1817 ,C1806_=_C1818 ,C1806_=_C1819 ,\nC1806_=_C1821 ,C1806_=_C1822 ,C1807_=_C1808 ,C1807_=_C1809 ,C1807_=_C1810 ,C1807_=_C1811 ,\nC1807_=_C1813 ,C1807_=_C1814 ,C1807_=_C1815 ,C1807_=_C1816 ,C1807_=_C1817 ,C1807_=_C1818 ,\nC1807_=_C1819 ,C1807_=_C1821 ,C1807_=_C1822 ,C1808_=_C1809 ,C1808_=_C1810 ,C1808_=_C1811 ,\nC1808_=_C1813 ,C1808_=_C1814 ,C1808_=_C1815 ,C1808_=_C1816 ,C1808_=_C1817 ,C1808_=_C1818 ,\nC1808_=_C1819 ,C1808_=_C1821 ,C1808_=_C1822 ,C1809_=_C1810 ,C1809_=_C1811 ,C1809_=_C1813 ,\nC1809_=_C1814 ,C1809_=_C1815 ,C1809_=_C1816 ,C1809_=_C1817 ,C1809_=_C1818 ,C1809_=_C1819 ,\nC1809_=_C1821 ,C1809_=_C1822 ,C1810_=_C1811 ,C1810_=_C1813 ,C1810_=_C1814 ,C1810_=_C1815 ,\nC1810_=_C1816 ,C1810_=_C1817 ,C1810_=_C1818 ,C1810_=_C1819 ,C1810_=_C1821 ,C1810_=_C1822 ,\nC1811_=_C1813 ,C1811_=_C1814 ,C1811_=_C1815 ,C1811_=_C1816 ,C1811_=_C1817 ,C1811_=_C1818 ,\nC1811_=_C1819 ,C1811_=_C1821 ,C1811_=_C1822 ,C1813_=_C1814 ,C1813_=_C1815 ,C1813_=_C1816 ,\nC1813_=_C1817 ,C1813_=_C1818 ,C1813_=_C1819 ,C1813_=_C1821 ,C1813_=_C1822 ,C1814_=_C1815 ,\nC1814_=_C1816 ,C1814_=_C1817 ,C1814_=_C1818 ,C1814_=_C1819 ,C1814_=_C1821 ,C1814_=_C1822 ,\nC1815_=_C1816 ,C1815_=_C1817 ,C1815_=_C1818 ,C1815_=_C1819 ,C1815_=_C1821 ,C1815_=_C1822 ,\nC1816_=_C1817 ,C1816_=_C1818 ,C1816_=_C1819 ,C1816_=_C1821 ,C1816_=_C1822 ,C1817_=_C1818 ,\nC1817_=_C1819 ,C1817_=_C1821 ,C1817_=_C1822 ,C1818_=_C1819 ,C1818_=_C1821 ,C1818_=_C1822 ,\nC1819_=_C1821 ,C1819_=_C1822 ,C1821_=_C1822 ,C1873_=_C1886 ,C1873_=_C1919 ,C1873_=_C1961 ,\nC1873_=_C2007 ,C1873_=_C2046 ,C1886_=_C1931 ,C1886_=_C1975 ,C1886_=_C2017 ,C1886_=_C2035 ,\nC1919_=_C1931 ,C1919_=_C1961 ,C1919_=_C2007 ,C1919_=_C2046 ,C1931_=_C1975 ,C1931_=_C2017 ,\nC1931_=_C2035 ,C1961_=_C1975 ,C1961_=_C2007 ,C1961_=_C2046 ,C1975_=_C2017 ,C1975_=_C2035 ,\nC2007_=_C2017 ,C2007_=_C2046 ,C2017_=_C2035 ,"];864[shape=box, label="id:864 level: 7\n10: C1380 C1435 C1465 C1528 C1574 \nC1597 C1639 C1681 C2104 C2310 \n37: C1380_=_C1435( C1380 C1435 ) C1380_=_C1465( C1380 C1465 ) C1380_=_C1528( C1380 C1528 ) C1380_=_C1574( C1380 C1574 ) C1380_=_C1597( C1380 C1597 ) \nC1380_=_C1639( C1380 C1639 ) C1380_=_C1681( C1380 C1681 ) C1380_=_C2104( C1380 C2104 ) C1435_=_C1465( C1435 C1465 ) C1435_=_C1528( C1435 C1528 ) C1435_=_C1574( C1435 C1574 ) \nC1435_=_C1597( C1435 C1597 ) C1435_=_C1639( C1435 C1639 ) C1435_=_C1681( C1435 C1681 ) C1435_=_C2104( C1435 C2104 ) C1465_=_C1528( C1465 C1528 ) C1465_=_C1574( C1465 C1574 ) \nC1465_=_C1597(</w:t>
      </w:r>
    </w:p>
    <w:p>
      <w:pPr>
        <w:pStyle w:val="PreformattedText"/>
        <w:bidi w:val="0"/>
        <w:spacing w:before="0" w:after="0"/>
        <w:jc w:val="left"/>
        <w:rPr/>
      </w:pPr>
      <w:r>
        <w:rPr/>
        <w:t xml:space="preserve"> </w:t>
      </w:r>
      <w:r>
        <w:rPr/>
        <w:t>C1465 C1597 ) C1465_=_C1639( C1465 C1639 ) C1465_=_C1681( C1465 C1681 ) C1465_=_C2104( C1465 C2104 ) C1528_=_C1574( C1528 C1574 ) C1528_=_C1597( C1528 C1597 ) \nC1528_=_C1639( C1528 C1639 ) C1528_=_C1681( C1528 C1681 ) C1528_=_C2104( C1528 C2104 ) C1574_=_C1597( C1574 C1597 ) C1574_=_C1639( C1574 C1639 ) C1574_=_C1681( C1574 C1681 ) \nC1574_=_C2104( C1574 C2104 ) C1597_=_C1639( C1597 C1639 ) C1597_=_C1681( C1597 C1681 ) C1597_=_C2104( C1597 C2104 ) C1639_=_C1681( C1639 C1681 ) C1639_=_C2104( C1639 C2104 ) \nC1681_=_C2104( C1681 C2104 ) C2104_=_C2310( C2104 C2310 ) "];737-&gt;864[label="9: C1380 C1435 C1465 C1528 C1574 \nC1597 C1639 C1681 C2310 \n28: C1380_=_C1435 ,C1380_=_C1465 ,C1380_=_C1528 ,C1380_=_C1574 ,C1380_=_C1597 ,\nC1380_=_C1639 ,C1380_=_C1681 ,C1435_=_C1465 ,C1435_=_C1528 ,C1435_=_C1574 ,C1435_=_C1597 ,\nC1435_=_C1639 ,C1435_=_C1681 ,C1465_=_C1528 ,C1465_=_C1574 ,C1465_=_C1597 ,C1465_=_C1639 ,\nC1465_=_C1681 ,C1528_=_C1574 ,C1528_=_C1597 ,C1528_=_C1639 ,C1528_=_C1681 ,C1574_=_C1597 ,\nC1574_=_C1639 ,C1574_=_C1681 ,C1597_=_C1639 ,C1597_=_C1681 ,C1639_=_C1681 ,"];865[shape=box, label="id:865 level: 7\n10: C1399 C1432 C1482 C1509 C1572 \nC1614 C1637 C1697 C2086 C2307 \n37: C1399_=_C1432( C1399 C1432 ) C1399_=_C1482( C1399 C1482 ) C1399_=_C1509( C1399 C1509 ) C1399_=_C1572( C1399 C1572 ) C1399_=_C1614( C1399 C1614 ) \nC1399_=_C1637( C1399 C1637 ) C1399_=_C1697( C1399 C1697 ) C1399_=_C2086( C1399 C2086 ) C1432_=_C1482( C1432 C1482 ) C1432_=_C1509( C1432 C1509 ) C1432_=_C1572( C1432 C1572 ) \nC1432_=_C1614( C1432 C1614 ) C1432_=_C1637( C1432 C1637 ) C1432_=_C1697( C1432 C1697 ) C1432_=_C2086( C1432 C2086 ) C1482_=_C1509( C1482 C1509 ) C1482_=_C1572( C1482 C1572 ) \nC1482_=_C1614( C1482 C1614 ) C1482_=_C1637( C1482 C1637 ) C1482_=_C1697( C1482 C1697 ) C1482_=_C2086( C1482 C2086 ) C1509_=_C1572( C1509 C1572 ) C1509_=_C1614( C1509 C1614 ) \nC1509_=_C1637( C1509 C1637 ) C1509_=_C1697( C1509 C1697 ) C1509_=_C2086( C1509 C2086 ) C1572_=_C1614( C1572 C1614 ) C1572_=_C1637( C1572 C1637 ) C1572_=_C1697( C1572 C1697 ) \nC1572_=_C2086( C1572 C2086 ) C1614_=_C1637( C1614 C1637 ) C1614_=_C1697( C1614 C1697 ) C1614_=_C2086( C1614 C2086 ) C1637_=_C1697( C1637 C1697 ) C1637_=_C2086( C1637 C2086 ) \nC1697_=_C2086( C1697 C2086 ) C2086_=_C2307( C2086 C2307 ) "];739-&gt;865[label="9: C1399 C1432 C1482 C1509 C1572 \nC1614 C1637 C1697 C2307 \n28: C1399_=_C1432 ,C1399_=_C1482 ,C1399_=_C1509 ,C1399_=_C1572 ,C1399_=_C1614 ,\nC1399_=_C1637 ,C1399_=_C1697 ,C1432_=_C1482 ,C1432_=_C1509 ,C1432_=_C1572 ,C1432_=_C1614 ,\nC1432_=_C1637 ,C1432_=_C1697 ,C1482_=_C1509 ,C1482_=_C1572 ,C1482_=_C1614 ,C1482_=_C1637 ,\nC1482_=_C1697 ,C1509_=_C1572 ,C1509_=_C1614 ,C1509_=_C1637 ,C1509_=_C1697 ,C1572_=_C1614 ,\nC1572_=_C1637 ,C1572_=_C1697 ,C1614_=_C1637 ,C1614_=_C1697 ,C1637_=_C1697 ,"];866[shape=box, label="id:866 level: 7\n10: C1383 C1423 C1471 C1516 C1578 \nC1620 C1665 C1706 C2158 C2319 \n37: C1383_=_C1423( C1383 C1423 ) C1383_=_C1471( C1383 C1471 ) C1383_=_C1516( C1383 C1516 ) C1383_=_C1578( C1383 C1578 ) C1383_=_C1620( C1383 C1620 ) \nC1383_=_C1665( C1383 C1665 ) C1383_=_C1706( C1383 C1706 ) C1383_=_C2158( C1383 C2158 ) C1423_=_C1471( C1423 C1471 ) C1423_=_C1516( C1423 C1516 ) C1423_=_C1578( C1423 C1578 ) \nC1423_=_C1620( C1423 C1620 ) C1423_=_C1665( C1423 C1665 ) C1423_=_C1706( C1423 C1706 ) C1423_=_C2158( C1423 C2158 ) C1471_=_C1516( C1471 C1516 ) C1471_=_C1578( C1471 C1578 ) \nC1471_=_C1620( C1471 C1620 ) C1471_=_C1665( C1471 C1665 ) C1471_=_C1706( C1471 C1706 ) C1471_=_C2158( C1471 C2158 ) C1516_=_C1578( C1516 C1578 ) C1516_=_C1620( C1516 C1620 ) \nC1516_=_C1665( C1516 C1665 ) C1516_=_C1706( C1516 C1706 ) C1516_=_C2158( C1516 C2158 ) C1578_=_C1620( C1578 C1620 ) C1578_=_C1665( C1578 C1665 ) C1578_=_C1706( C1578 C1706 ) \nC1578_=_C2158( C1578 C2158 ) C1620_=_C1665( C1620 C1665 ) C1620_=_C1706( C1620 C1706 ) C1620_=_C2158( C1620 C2158 ) C1665_=_C1706( C1665 C1706 ) C1665_=_C2158( C1665 C2158 ) \nC1706_=_C2158( C1706 C2158 ) C2158_=_C2319( C2158 C2319 ) "];741-&gt;866[label="9: C1383 C1423 C1471 C1516 C1578 \nC1620 C1665 C1706 C2319 \n28: C1383_=_C1423 ,C1383_=_C1471 ,C1383_=_C1516 ,C1383_=_C1578 ,C1383_=_C1620 ,\nC1383_=_C1665 ,C1383_=_C1706 ,C1423_=_C1471 ,C1423_=_C1516 ,C1423_=_C1578 ,C1423_=_C1620 ,\nC1423_=_C1665 ,C1423_=_C1706 ,C1471_=_C1516 ,C1471_=_C1578 ,C1471_=_C1620 ,C1471_=_C1665 ,\nC1471_=_C1706 ,C1516_=_C1578 ,C1516_=_C1620 ,C1516_=_C1665 ,C1516_=_C1706 ,C1578_=_C1620 ,\nC1578_=_C1665 ,C1578_=_C1706 ,C1620_=_C1665 ,C1620_=_C1706 ,C1665_=_C1706 ,"];867[shape=box, label="id:867 level: 7\n10: C1391 C1455 C1475 C1523 C1583 \nC1605 C1670 C1688 C2248 C2334 \n37: C1391_=_C1455( C1391 C1455 ) C1391_=_C1475( C1391 C1475 ) C1391_=_C1523( C1391 C1523 ) C1391_=_C1583( C1391 C1583 ) C1391_=_C1605( C1391 C1605 ) \nC1391_=_C1670( C1391 C1670 ) C1391_=_C1688( C1391 C1688 ) C1391_=_C2248( C1391 C2248 ) C1455_=_C1475( C1455 C1475 ) C1455_=_C1523( C1455 C1523 ) C1455_=_C1583( C1455 C1583 ) \nC1455_=_C1605( C1455 C1605 ) C1455_=_C1670( C1455 C1670 ) C1455_=_C1688( C1455 C1688 ) C1455_=_C2248( C1455 C2248 ) C1475_=_C1523( C1475 C1523 ) C1475_=_C1583( C1475 C1583 ) \nC1475_=_C1605( C1475 C1605 ) C1475_=_C1670( C1475 C1670 ) C1475_=_C1688( C1475 C1688 ) C1475_=_C2248( C1475 C2248 ) C1523_=_C1583( C1523 C1583 ) C1523_=_C1605( C1523 C1605 ) \nC1523_=_C1670( C1523 C1670 ) C1523_=_C1688( C1523 C1688 ) C1523_=_C2248( C1523 C2248 ) C1583_=_C1605( C1583 C1605 ) C1583_=_C1670( C1583 C1670 ) C1583_=_C1688( C1583 C1688 ) \nC1583_=_C2248( C1583 C2248 ) C1605_=_C1670( C1605 C1670 ) C1605_=_C1688( C1605 C1688 ) C1605_=_C2248( C1605 C2248 ) C1670_=_C1688( C1670 C1688 ) C1670_=_C2248( C1670 C2248 ) \nC1688_=_C2248( C1688 C2248 ) C2248_=_C2334( C2248 C2334 ) "];743-&gt;867[label="9: C1391 C1455 C1475 C1523 C1583 \nC1605 C1670 C1688 C2334 \n28: C1391_=_C1455 ,C1391_=_C1475 ,C1391_=_C1523 ,C1391_=_C1583 ,C1391_=_C1605 ,\nC1391_=_C1670 ,C1391_=_C1688 ,C1455_=_C1475 ,C1455_=_C1523 ,C1455_=_C1583 ,C1455_=_C1605 ,\nC1455_=_C1670 ,C1455_=_C1688 ,C1475_=_C1523 ,C1475_=_C1583 ,C1475_=_C1605 ,C1475_=_C1670 ,\nC1475_=_C1688 ,C1523_=_C1583 ,C1523_=_C1605 ,C1523_=_C1670 ,C1523_=_C1688 ,C1583_=_C1605 ,\nC1583_=_C1670 ,C1583_=_C1688 ,C1605_=_C1670 ,C1605_=_C1688 ,C1670_=_C1688 ,"];868[shape=box, label="id:868 level: 7\n10: C1382 C1439 C1467 C1513 C1557 \nC1616 C1641 C1701 C2128 C2314 \n37: C1382_=_C1439( C1382 C1439 ) C1382_=_C1467( C1382 C1467 ) C1382_=_C1513( C1382 C1513 ) C1382_=_C1557( C1382 C1557 ) C1382_=_C1616( C1382 C1616 ) \nC1382_=_C1641( C1382 C1641 ) C1382_=_C1701( C1382 C1701 ) C1382_=_C2128( C1382 C2128 ) C1439_=_C1467( C1439 C1467 ) C1439_=_C1513( C1439 C1513 ) C1439_=_C1557( C1439 C1557 ) \nC1439_=_C1616( C1439 C1616 ) C1439_=_C1641( C1439 C1641 ) C1439_=_C1701( C1439 C1701 ) C1439_=_C2128( C1439 C2128 ) C1467_=_C1513( C1467 C1513 ) C1467_=_C1557( C1467 C1557 ) \nC1467_=_C1616( C1467 C1616 ) C1467_=_C1641( C1467 C1641 ) C1467_=_C1701( C1467 C1701 ) C1467_=_C2128( C1467 C2128 ) C1513_=_C1557( C1513 C1557 ) C1513_=_C1616( C1513 C1616 ) \nC1513_=_C1641( C1513 C1641 ) C1513_=_C1701( C1513 C1701 ) C1513_=_C2128( C1513 C2128 ) C1557_=_C1616( C1557 C1616 ) C1557_=_C1641( C1557 C1641 ) C1557_=_C1701( C1557 C1701 ) \nC1557_=_C2128( C1557 C2128 ) C1616_=_C1641( C1616 C1641 ) C1616_=_C1701( C1616 C1701 ) C1616_=_C2128( C1616 C2128 ) C1641_=_C1701( C1641 C1701 ) C1641_=_C2128( C1641 C2128 ) \nC1701_=_C2128( C1701 C2128 ) C2128_=_C2314( C2128 C2314 ) "];745-&gt;868[label="9: C1382 C1439 C1467 C1513 C1557 \nC1616 C1641 C1701 C2314 \n28: C1382_=_C1439 ,C1382_=_C1467 ,C1382_=_C1513 ,C1382_=_C1557 ,C1382_=_C1616 ,\nC1382_=_C1641 ,C1382_=_C1701 ,C1439_=_C1467 ,C1439_=_C1513 ,C1439_=_C1557 ,C1439_=_C1616 ,\nC1439_=_C1641 ,C1439_=_C1701 ,C1467_=_C1513 ,C1467_=_C1557 ,C1467_=_C1616 ,C1467_=_C1641 ,\nC1467_=_C1701 ,C1513_=_C1557 ,C1513_=_C1616 ,C1513_=_C1641 ,C1513_=_C1701 ,C1557_=_C1616 ,\nC1557_=_C1641 ,C1557_=_C1701 ,C1616_=_C1641 ,C1616_=_C1701 ,C1641_=_C1701 ,"];869[shape=box, label="id:869 level: 7\n10: C1386 C1448 C1492 C1535 C1563 \nC1626 C1648 C1684 C2200 C2326 \n37: C1386_=_C1448( C1386 C1448 ) C1386_=_C1492( C1386 C1492 ) C1386_=_C1535( C1386 C1535 ) C1386_=_C1563( C1386 C1563 ) C1386_=_C1626( C1386 C1626 ) \nC1386_=_C1648( C1386 C1648 ) C1386_=_C1684( C1386 C1684 ) C1386_=_C2200( C1386 C2200 ) C1448_=_C1492( C1448 C1492 ) C1448_=_C1535( C1448 C1535 ) C1448_=_C1563( C1448 C1563 ) \nC1448_=_C1626( C1448 C1626 ) C1448_=_C1648( C1448 C1648 ) C1448_=_C1684( C1448 C1684 ) C1448_=_C2200( C1448 C2200 ) C1492_=_C1535( C1492 C1535 ) C1492_=_C1563( C1492 C1563 ) \nC1492_=_C1626( C1492 C1626 ) C1492_=_C1648( C1492 C1648 ) C1492_=_C1684( C1492 C1684 ) C1492_=_C2200( C1492 C2200 ) C1535_=_C1563( C1535 C1563 ) C1535_=_C1626( C1535 C1626 ) \nC1535_=_C1648( C1535 C1648 ) C1535_=_C1684( C1535 C1684 ) C1535_=_C2200( C1535 C2200 ) C1563_=_C1626( C1563 C1626 ) C1563_=_C1648( C1563 C1648 ) C1563_=_C1684( C1563 C1684 ) \nC1563_=_C2200( C1563 C2200 ) C1626_=_C1648( C1626 C1648 ) C1626_=_C1684( C1626 C1684 ) C1626_=_C2200( C1626 C2200 ) C1648_=_C1684( C1648 C1684 ) C1648_=_C2200( C1648 C2200 ) \nC1684_=_C2200( C1684 C2200 ) C2200_=_C2326( C2200 C2326 ) "];747-&gt;869[label="9: C1386 C1448 C1492 C1535 C1563 \nC1626 C1648 C1684 C2326 \n28: C1386_=_C1448 ,C1386_=_C1492 ,C1386_=_C1535 ,C1386_=_C1563 ,C1386_=_C1626 ,\nC1386_=_C1648 ,C1386_=_C1684 ,C1448_=_C1492 ,C1448_=_C1535 ,C1448_=_C1563 ,C1448_=_C1626 ,\nC1448_=_C1648 ,C1448_=_C1684 ,C1492_=_C1535 ,C1492_=_C1563 ,C1492_=_C1626 ,C1492_=_C1648 ,\nC1492_=_C1684 ,C1535_=_C1563 ,C1535_=_C1626 ,C1535_=_C1648 ,C1535_=_C1684 ,C1563_=_C1626 ,\nC1563_=_C1648 ,C1563_=_C1684 ,C1626_=_C1648 ,C1626_=_C1684 ,C1648_=_C1684 ,"];870[shape=box, label="id:870 level: 7\n25: C1548 C1549 C1550 C1551 C1552 \nC1553 C1554 C1555 C1556 C1557 C1558 \nC1559 C1560 C1561 C1562 C1563 C1564 \nC1565 C1566 C1567 C1568 C1569 C1570 \nC2384 C2388 \n256: C1548_=_C1549( C1548 C1549 ) C1548_=_C1550( C1548 C1550</w:t>
      </w:r>
    </w:p>
    <w:p>
      <w:pPr>
        <w:pStyle w:val="PreformattedText"/>
        <w:bidi w:val="0"/>
        <w:spacing w:before="0" w:after="0"/>
        <w:jc w:val="left"/>
        <w:rPr/>
      </w:pPr>
      <w:r>
        <w:rPr/>
        <w:t xml:space="preserve"> </w:t>
      </w:r>
      <w:r>
        <w:rPr/>
        <w:t>)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2384( C1548 C2384 ) \nC1548_=_C2388( C1548 C2388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69( C1549 C1569 ) C1549_=_C1570( C1549 C1570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60_=_C1561( C1560 C1561 ) C1560_=_C1562( C1560 C1562 ) C1560_=_C1563( C1560 C1563 ) \nC1560_=_C1564( C1560 C1564 ) C1560_=_C1565( C1560 C1565 ) C1560_=_C1566( C1560 C1566 ) C1560_=_C1567( C1560 C1567 ) C1560_=_C1568( C1560 C1568 ) C1560_=_C1569( C1560 C1569 ) \nC1560_=_C1570( C1560 C1570 ) C1561_=_C1562( C1561 C1562 ) C1561_=_C1563( C1561 C1563 ) C1561_=_C1564( C1561 C1564 ) C1561_=_C1565( C1561 C1565 ) C1561_=_C1566( C1561 C1566 ) \nC1561_=_C1567( C1561 C1567 ) C1561_=_C1568( C1561 C1568 ) C1561_=_C1569( C1561 C1569 ) C1561_=_C1570( C1561 C1570 ) C1562_=_C1563( C1562 C1563 ) C1562_=_C1564( C1562 C1564 ) \nC1562_=_C1565( C1562 C1565 ) C1562_=_C1566( C1562 C1566 ) C1562_=_C1567( C1562 C1567 ) C1562_=_C1568( C1562 C1568 ) C1562_=_C1569( C1562 C1569 ) C1562_=_C1570( C1562 C1570 ) \nC1563_=_C1564( C1563 C1564 ) C1563_=_C1565( C1563 C1565 ) C1563_=_C1566( C1563 C1566 ) C1563_=_C1567( C1563 C1567 ) C1563_=_C1568( C1563 C1568 ) C1563_=_C1569( C1563 C1569 ) \nC1563_=_C1570( C1563 C1570 ) C1564_=_C1565( C1564 C1565 ) C1564_=_C1566( C1564 C1566 ) C1564_=_C1567( C1564 C1567 ) C1564_=_C1568( C1564 C1568 ) C1564_=_C1569( C1564 C1569 ) \nC1564_=_C1570( C1564 C1570 ) C1565_=_C1566( C1565 C1566 ) C1565_=_C1567( C1565 C1567 ) C1565_=_C1568( C1565 C1568 ) C1565_=_C1569( C1565 C1569 ) C1565_=_C1570( C1565 C1570 ) \nC1566_=_C1567( C1566 C1567 ) C1566_=_C1568( C1566 C1568 ) C1566_=_C1569( C1566 C1569 ) C1566_=_C1570( C1566 C1570 ) C1567_=_C1568( C1567 C1568 ) C1567_=_C1569( C1567 C1569 ) \nC1567_=_C1570( C1567 C1570 ) C1568_=_C1569( C1568 C1569 ) C1568_=_C1570( C1568 C1570 ) C1569_=_C1570( C1569 C1570 ) C2384_=_C2388( C2384 C2388 ) "];747-&gt;870[label="24: C1549 C1550 C1551 C1552 C1553 \nC1554 C1555 C1556 C1557 C1558 C1559 \nC1560 C1561 C1562 C1563 C1564 C1565 \nC1566 C1567 C1568 C1569 C1570 C2384 \nC2388 \n232: C1549_=_C1550 ,C1549_=_C1551 ,C1549_=_C1552 ,C1549_=_C1553 ,C1549_=_C1554 ,\nC1549_=_C1555 ,C1549_=_C1556 ,C1549_=_C1557 ,C1549_=_C1558 ,C1549_=_C1559 ,C1549_=_C1560 ,\nC1549_=_C1561 ,C1549_=_C1562 ,C1549_=_C1563 ,C1549_=_C1564 ,C1549_=_C1565 ,C1549_=_C1566 ,\nC1549_=_C1567 ,C1549_=_C1568 ,C1549_=_C1569 ,C1549_=_C1570 ,C1550_=_C1551 ,C1550_=_C1552 ,\nC1550_=_C1553 ,C1550_=_C1554 ,C1550_=_C1555 ,C1550_=_C1556 ,C1550_=_C1557 ,C1550_=_C1558 ,\nC1550_=_C1559 ,C1550_=_C1560 ,C1550_=_C1561 ,C1550_=_C1562 ,C1550_=_C1563 ,C1550_=_C1564 ,\nC1550_=_C1565 ,C1550_=_C1566 ,C1550_=_C1567 ,C1550_=_C1568 ,C1550_=_C1569 ,C1550_=_C1570 ,\nC1551_=_C1552 ,C1551_=_C1553 ,C1551_=_C1554 ,C1551_=_C1555 ,C1551_=_C1556 ,C1551_=_C1557 ,\nC1551_=_C1558 ,C1551_=_C1559 ,C1551_=_C1560 ,C1551_=_C1561 ,C1551_=_C1562 ,C1551_=_C1563 ,\nC1551_=_C1564 ,C1551_=_C1565 ,C1551_=_C1566 ,C1551_=_C1567 ,C1551_=_C1568 ,C1551_=_C1569 ,\nC1551_=_C1570 ,C1552_=_C1553 ,C1552_=_C1554 ,C1552_=_C1555 ,C1552_=_C1556 ,C1552_=_C1557 ,\nC1552_=_C1558 ,C1552_=_C1559 ,C1552_=_C1560 ,C1552_=_C1561 ,C1552_=_C1562 ,C1552_=_C1563 ,\nC1552_=_C1564 ,C1552_=_C1565 ,C1552_=_C1566 ,C1552_=_C1567 ,C1552_=_C1568 ,C1552_=_C1569 ,\nC1552_=_C1570 ,C1553_=_C1554 ,C1553_=_C1555 ,C1553_=_C1556 ,C1553_=_C1557 ,C1553_=_C1558 ,\nC1553_=_C1559 ,C1553_=_C1560 ,C1553_=_C1561 ,C1553_=_C1562 ,C1553_=_C1563 ,C1553_=_C1564 ,\nC1553_=_C1565 ,C1553_=_C1566 ,C1553_=_C1567 ,C1553_=_C1568 ,C1553_=_C1569 ,C1553_=_C1570 ,\nC1554_=_C1555 ,C1554_=_C1556 ,C1554_=_C1557 ,C1554_=_C1558 ,C1554_=_C1559 ,C1554_=_C1560 ,\nC1554_=_C1561 ,C1554_=_C1562 ,C1554_=_C1563 ,C1554_=_C1564 ,C1554_=_C1565 ,C1554_=_C1566 ,\nC1554_=_C1567 ,C1554_=_C1568 ,C1554_=_C1569 ,C1554_=_C1570 ,C1555_=_C1556 ,C1555_=_C1557 ,\nC1555_=_C1558 ,C1555_=_C1559 ,C1555_=_C1560 ,C1555_=_C1561 ,C1555_=_C1562 ,C1555_=_C1563 ,\nC1555_=_C1564 ,C1555_=_C1565 ,C1555_=_C1566 ,C1555_=_C1567 ,C1555_=_C1568 ,C1555_=_C1569 ,\nC1555_=_C1570 ,C1556_=_C1557 ,C1556_=_C1558 ,C1556_=_C1559 ,C1556_=_C1560 ,C1556_=_C1561 ,\nC1556_=_C1562 ,C1556_=_C1563 ,C1556_=_C1564 ,C1556_=_C1565 ,C1556_=_C1566 ,C1556_=_C1567 ,\nC1556_=_C1568 ,C1556_=_C1569 ,C1556_=_C1570 ,C1557_=_C1558 ,C1557_=_C1559 ,C1557_=_C1560 ,\nC1557_=_C1561 ,C1557_=_C1562 ,C1557_=_C1563 ,C1557_=_C1564 ,C1557_=_C1565</w:t>
      </w:r>
    </w:p>
    <w:p>
      <w:pPr>
        <w:pStyle w:val="PreformattedText"/>
        <w:bidi w:val="0"/>
        <w:spacing w:before="0" w:after="0"/>
        <w:jc w:val="left"/>
        <w:rPr/>
      </w:pPr>
      <w:r>
        <w:rPr/>
        <w:t xml:space="preserve"> </w:t>
      </w:r>
      <w:r>
        <w:rPr/>
        <w:t>,C1557_=_C1566 ,\nC1557_=_C1567 ,C1557_=_C1568 ,C1557_=_C1569 ,C1557_=_C1570 ,C1558_=_C1559 ,C1558_=_C1560 ,\nC1558_=_C1561 ,C1558_=_C1562 ,C1558_=_C1563 ,C1558_=_C1564 ,C1558_=_C1565 ,C1558_=_C1566 ,\nC1558_=_C1567 ,C1558_=_C1568 ,C1558_=_C1569 ,C1558_=_C1570 ,C1559_=_C1560 ,C1559_=_C1561 ,\nC1559_=_C1562 ,C1559_=_C1563 ,C1559_=_C1564 ,C1559_=_C1565 ,C1559_=_C1566 ,C1559_=_C1567 ,\nC1559_=_C1568 ,C1559_=_C1569 ,C1559_=_C1570 ,C1560_=_C1561 ,C1560_=_C1562 ,C1560_=_C1563 ,\nC1560_=_C1564 ,C1560_=_C1565 ,C1560_=_C1566 ,C1560_=_C1567 ,C1560_=_C1568 ,C1560_=_C1569 ,\nC1560_=_C1570 ,C1561_=_C1562 ,C1561_=_C1563 ,C1561_=_C1564 ,C1561_=_C1565 ,C1561_=_C1566 ,\nC1561_=_C1567 ,C1561_=_C1568 ,C1561_=_C1569 ,C1561_=_C1570 ,C1562_=_C1563 ,C1562_=_C1564 ,\nC1562_=_C1565 ,C1562_=_C1566 ,C1562_=_C1567 ,C1562_=_C1568 ,C1562_=_C1569 ,C1562_=_C1570 ,\nC1563_=_C1564 ,C1563_=_C1565 ,C1563_=_C1566 ,C1563_=_C1567 ,C1563_=_C1568 ,C1563_=_C1569 ,\nC1563_=_C1570 ,C1564_=_C1565 ,C1564_=_C1566 ,C1564_=_C1567 ,C1564_=_C1568 ,C1564_=_C1569 ,\nC1564_=_C1570 ,C1565_=_C1566 ,C1565_=_C1567 ,C1565_=_C1568 ,C1565_=_C1569 ,C1565_=_C1570 ,\nC1566_=_C1567 ,C1566_=_C1568 ,C1566_=_C1569 ,C1566_=_C1570 ,C1567_=_C1568 ,C1567_=_C1569 ,\nC1567_=_C1570 ,C1568_=_C1569 ,C1568_=_C1570 ,C1569_=_C1570 ,C2384_=_C2388 ,"];871[shape=box, label="id:871 level: 7\n10: C1414 C1425 C1498 C1538 C1568 \nC1630 C1653 C1715 C2242 C2333 \n37: C1414_=_C1425( C1414 C1425 ) C1414_=_C1498( C1414 C1498 ) C1414_=_C1538( C1414 C1538 ) C1414_=_C1568( C1414 C1568 ) C1414_=_C1630( C1414 C1630 ) \nC1414_=_C1653( C1414 C1653 ) C1414_=_C1715( C1414 C1715 ) C1414_=_C2242( C1414 C2242 ) C1425_=_C1498( C1425 C1498 ) C1425_=_C1538( C1425 C1538 ) C1425_=_C1568( C1425 C1568 ) \nC1425_=_C1630( C1425 C1630 ) C1425_=_C1653( C1425 C1653 ) C1425_=_C1715( C1425 C1715 ) C1425_=_C2242( C1425 C2242 ) C1498_=_C1538( C1498 C1538 ) C1498_=_C1568( C1498 C1568 ) \nC1498_=_C1630( C1498 C1630 ) C1498_=_C1653( C1498 C1653 ) C1498_=_C1715( C1498 C1715 ) C1498_=_C2242( C1498 C2242 ) C1538_=_C1568( C1538 C1568 ) C1538_=_C1630( C1538 C1630 ) \nC1538_=_C1653( C1538 C1653 ) C1538_=_C1715( C1538 C1715 ) C1538_=_C2242( C1538 C2242 ) C1568_=_C1630( C1568 C1630 ) C1568_=_C1653( C1568 C1653 ) C1568_=_C1715( C1568 C1715 ) \nC1568_=_C2242( C1568 C2242 ) C1630_=_C1653( C1630 C1653 ) C1630_=_C1715( C1630 C1715 ) C1630_=_C2242( C1630 C2242 ) C1653_=_C1715( C1653 C1715 ) C1653_=_C2242( C1653 C2242 ) \nC1715_=_C2242( C1715 C2242 ) C2242_=_C2333( C2242 C2333 ) "];749-&gt;871[label="9: C1414 C1425 C1498 C1538 C1568 \nC1630 C1653 C1715 C2333 \n28: C1414_=_C1425 ,C1414_=_C1498 ,C1414_=_C1538 ,C1414_=_C1568 ,C1414_=_C1630 ,\nC1414_=_C1653 ,C1414_=_C1715 ,C1425_=_C1498 ,C1425_=_C1538 ,C1425_=_C1568 ,C1425_=_C1630 ,\nC1425_=_C1653 ,C1425_=_C1715 ,C1498_=_C1538 ,C1498_=_C1568 ,C1498_=_C1630 ,C1498_=_C1653 ,\nC1498_=_C1715 ,C1538_=_C1568 ,C1538_=_C1630 ,C1538_=_C1653 ,C1538_=_C1715 ,C1568_=_C1630 ,\nC1568_=_C1653 ,C1568_=_C1715 ,C1630_=_C1653 ,C1630_=_C1715 ,C1653_=_C1715 ,"];872[shape=box, label="id:872 level: 7\n25: C1378 C1411 C1419 C1420 C1422 \nC1423 C1424 C1425 C1426 C1427 C1428 \nC1473 C1480 C1507 C1517 C1550 C1561 \nC1593 C1625 C1636 C1647 C1695 C1710 \nC2304 C2324 \n89: C1378_=_C1480( C1378 C1480 ) C1378_=_C1507( C1378 C1507 ) C1378_=_C1550( C1378 C1550 ) C1378_=_C1593( C1378 C1593 ) C1378_=_C1636( C1378 C1636 ) \nC1378_=_C1695( C1378 C1695 ) C1411_=_C1424( C1411 C1424 ) C1411_=_C1473( C1411 C1473 ) C1411_=_C1517( C1411 C1517 ) C1411_=_C1561( C1411 C1561 ) C1411_=_C1625( C1411 C1625 ) \nC1411_=_C1647( C1411 C1647 ) C1411_=_C1710( C1411 C1710 ) C1419_=_C1420( C1419 C1420 ) C1419_=_C1422( C1419 C1422 ) C1419_=_C1423( C1419 C1423 ) C1419_=_C1424( C1419 C1424 ) \nC1419_=_C1425( C1419 C1425 ) C1419_=_C1426( C1419 C1426 ) C1419_=_C1427( C1419 C1427 ) C1419_=_C1428( C1419 C1428 ) C1420_=_C1422( C1420 C1422 ) C1420_=_C1423( C1420 C1423 ) \nC1420_=_C1424( C1420 C1424 ) C1420_=_C1425( C1420 C1425 ) C1420_=_C1426( C1420 C1426 ) C1420_=_C1427( C1420 C1427 ) C1420_=_C1428( C1420 C1428 ) C1422_=_C1423( C1422 C1423 ) \nC1422_=_C1424( C1422 C1424 ) C1422_=_C1425( C1422 C1425 ) C1422_=_C1426( C1422 C1426 ) C1422_=_C1427( C1422 C1427 ) C1422_=_C1428( C1422 C1428 ) C1423_=_C1424( C1423 C1424 ) \nC1423_=_C1425( C1423 C1425 ) C1423_=_C1426( C1423 C1426 ) C1423_=_C1427( C1423 C1427 ) C1423_=_C1428( C1423 C1428 ) C1424_=_C1425( C1424 C1425 ) C1424_=_C1426( C1424 C1426 ) \nC1424_=_C1427( C1424 C1427 ) C1424_=_C1428( C1424 C1428 ) C1424_=_C1473( C1424 C1473 ) C1424_=_C1517( C1424 C1517 ) C1424_=_C1561( C1424 C1561 ) C1424_=_C1625( C1424 C1625 ) \nC1424_=_C1647( C1424 C1647 ) C1424_=_C1710( C1424 C1710 ) C1425_=_C1426( C1425 C1426 ) C1425_=_C1427( C1425 C1427 ) C1425_=_C1428( C1425 C1428 ) C1426_=_C1427( C1426 C1427 ) \nC1426_=_C1428( C1426 C1428 ) C1427_=_C1428( C1427 C1428 ) C1473_=_C1517( C1473 C1517 ) C1473_=_C1561( C1473 C1561 ) C1473_=_C1625( C1473 C1625 ) C1473_=_C1647( C1473 C1647 ) \nC1473_=_C1710( C1473 C1710 ) C1480_=_C1507( C1480 C1507 ) C1480_=_C1550( C1480 C1550 ) C1480_=_C1593( C1480 C1593 ) C1480_=_C1636( C1480 C1636 ) C1480_=_C1695( C1480 C1695 ) \nC1507_=_C1517( C1507 C1517 ) C1507_=_C1550( C1507 C1550 ) C1507_=_C1593( C1507 C1593 ) C1507_=_C1636( C1507 C1636 ) C1507_=_C1695( C1507 C1695 ) C1517_=_C1561( C1517 C1561 ) \nC1517_=_C1625( C1517 C1625 ) C1517_=_C1647( C1517 C1647 ) C1517_=_C1710( C1517 C1710 ) C1550_=_C1561( C1550 C1561 ) C1550_=_C1593( C1550 C1593 ) C1550_=_C1636( C1550 C1636 ) \nC1550_=_C1695( C1550 C1695 ) C1561_=_C1625( C1561 C1625 ) C1561_=_C1647( C1561 C1647 ) C1561_=_C1710( C1561 C1710 ) C1593_=_C1636( C1593 C1636 ) C1593_=_C1695( C1593 C1695 ) \nC1625_=_C1647( C1625 C1647 ) C1625_=_C1710( C1625 C1710 ) C1636_=_C1647( C1636 C1647 ) C1636_=_C1695( C1636 C1695 ) C1647_=_C1710( C1647 C1710 ) C1695_=_C1710( C1695 C1710 ) "];749-&gt;872[label="24: C1378 C1411 C1419 C1420 C1422 \nC1423 C1425 C1426 C1427 C1428 C1473 \nC1480 C1507 C1517 C1550 C1561 C1593 \nC1625 C1636 C1647 C1695 C1710 C2304 \nC2324 \n74: C1378_=_C1480 ,C1378_=_C1507 ,C1378_=_C1550 ,C1378_=_C1593 ,C1378_=_C1636 ,\nC1378_=_C1695 ,C1411_=_C1473 ,C1411_=_C1517 ,C1411_=_C1561 ,C1411_=_C1625 ,C1411_=_C1647 ,\nC1411_=_C1710 ,C1419_=_C1420 ,C1419_=_C1422 ,C1419_=_C1423 ,C1419_=_C1425 ,C1419_=_C1426 ,\nC1419_=_C1427 ,C1419_=_C1428 ,C1420_=_C1422 ,C1420_=_C1423 ,C1420_=_C1425 ,C1420_=_C1426 ,\nC1420_=_C1427 ,C1420_=_C1428 ,C1422_=_C1423 ,C1422_=_C1425 ,C1422_=_C1426 ,C1422_=_C1427 ,\nC1422_=_C1428 ,C1423_=_C1425 ,C1423_=_C1426 ,C1423_=_C1427 ,C1423_=_C1428 ,C1425_=_C1426 ,\nC1425_=_C1427 ,C1425_=_C1428 ,C1426_=_C1427 ,C1426_=_C1428 ,C1427_=_C1428 ,C1473_=_C1517 ,\nC1473_=_C1561 ,C1473_=_C1625 ,C1473_=_C1647 ,C1473_=_C1710 ,C1480_=_C1507 ,C1480_=_C1550 ,\nC1480_=_C1593 ,C1480_=_C1636 ,C1480_=_C1695 ,C1507_=_C1517 ,C1507_=_C1550 ,C1507_=_C1593 ,\nC1507_=_C1636 ,C1507_=_C1695 ,C1517_=_C1561 ,C1517_=_C1625 ,C1517_=_C1647 ,C1517_=_C1710 ,\nC1550_=_C1561 ,C1550_=_C1593 ,C1550_=_C1636 ,C1550_=_C1695 ,C1561_=_C1625 ,C1561_=_C1647 ,\nC1561_=_C1710 ,C1593_=_C1636 ,C1593_=_C1695 ,C1625_=_C1647 ,C1625_=_C1710 ,C1636_=_C1647 ,\nC1636_=_C1695 ,C1647_=_C1710 ,C1695_=_C1710 ,"];873[shape=box, label="id:873 level: 7\n10: C1402 C1436 C1466 C1510 C1554 \nC1598 C1661 C1699 C2110 C2311 \n37: C1402_=_C1436( C1402 C1436 ) C1402_=_C1466( C1402 C1466 ) C1402_=_C1510( C1402 C1510 ) C1402_=_C1554( C1402 C1554 ) C1402_=_C1598( C1402 C1598 ) \nC1402_=_C1661( C1402 C1661 ) C1402_=_C1699( C1402 C1699 ) C1402_=_C2110( C1402 C2110 ) C1436_=_C1466( C1436 C1466 ) C1436_=_C1510( C1436 C1510 ) C1436_=_C1554( C1436 C1554 ) \nC1436_=_C1598( C1436 C1598 ) C1436_=_C1661( C1436 C1661 ) C1436_=_C1699( C1436 C1699 ) C1436_=_C2110( C1436 C2110 ) C1466_=_C1510( C1466 C1510 ) C1466_=_C1554( C1466 C1554 ) \nC1466_=_C1598( C1466 C1598 ) C1466_=_C1661( C1466 C1661 ) C1466_=_C1699( C1466 C1699 ) C1466_=_C2110( C1466 C2110 ) C1510_=_C1554( C1510 C1554 ) C1510_=_C1598( C1510 C1598 ) \nC1510_=_C1661( C1510 C1661 ) C1510_=_C1699( C1510 C1699 ) C1510_=_C2110( C1510 C2110 ) C1554_=_C1598( C1554 C1598 ) C1554_=_C1661( C1554 C1661 ) C1554_=_C1699( C1554 C1699 ) \nC1554_=_C2110( C1554 C2110 ) C1598_=_C1661( C1598 C1661 ) C1598_=_C1699( C1598 C1699 ) C1598_=_C2110( C1598 C2110 ) C1661_=_C1699( C1661 C1699 ) C1661_=_C2110( C1661 C2110 ) \nC1699_=_C2110( C1699 C2110 ) C2110_=_C2311( C2110 C2311 ) "];751-&gt;873[label="9: C1402 C1436 C1466 C1510 C1554 \nC1598 C1661 C1699 C2311 \n28: C1402_=_C1436 ,C1402_=_C1466 ,C1402_=_C1510 ,C1402_=_C1554 ,C1402_=_C1598 ,\nC1402_=_C1661 ,C1402_=_C1699 ,C1436_=_C1466 ,C1436_=_C1510 ,C1436_=_C1554 ,C1436_=_C1598 ,\nC1436_=_C1661 ,C1436_=_C1699 ,C1466_=_C1510 ,C1466_=_C1554 ,C1466_=_C1598 ,C1466_=_C1661 ,\nC1466_=_C1699 ,C1510_=_C1554 ,C1510_=_C1598 ,C1510_=_C1661 ,C1510_=_C1699 ,C1554_=_C1598 ,\nC1554_=_C1661 ,C1554_=_C1699 ,C1598_=_C1661 ,C1598_=_C1699 ,C1661_=_C1699 ,"];874[shape=box, label="id:874 level: 7\n27: C1678 C1694 C1695 C1696 C1697 \nC1698 C1699 C1700 C1701 C1702 C1703 \nC1704 C1705 C1706 C1707 C1708 C1709 \nC1710 C1711 C1712 C1713 C1714 C1715 \nC1716 C1717 C1718 C1719 \n351: C1678_=_C1694( C1678 C1694 ) C1678_=_C1695( C1678 C1695 ) C1678_=_C1696( C1678 C1696 ) C1678_=_C1697( C1678 C1697 ) C1678_=_C1698( C1678 C1698 ) \nC1678_=_C1699( C1678 C1699 ) C1678_=_C1700( C1678 C1700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94_=_C1695( C1694 C1695 ) C1694_=_C1696( C1694 C1696 ) C1694_=_C1697(</w:t>
      </w:r>
    </w:p>
    <w:p>
      <w:pPr>
        <w:pStyle w:val="PreformattedText"/>
        <w:bidi w:val="0"/>
        <w:spacing w:before="0" w:after="0"/>
        <w:jc w:val="left"/>
        <w:rPr/>
      </w:pPr>
      <w:r>
        <w:rPr/>
        <w:t xml:space="preserve"> </w:t>
      </w:r>
      <w:r>
        <w:rPr/>
        <w:t>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9_=_C1710( C1709 C1710 ) C1709_=_C1711( C1709 C1711 ) C1709_=_C1712( C1709 C1712 ) \nC1709_=_C1713( C1709 C1713 ) C1709_=_C1714( C1709 C1714 ) C1709_=_C1715( C1709 C1715 ) C1709_=_C1716( C1709 C1716 ) C1709_=_C1717( C1709 C1717 ) C1709_=_C1718( C1709 C1718 ) \nC1709_=_C1719( C1709 C1719 ) C1710_=_C1711( C1710 C1711 ) C1710_=_C1712( C1710 C1712 ) C1710_=_C1713( C1710 C1713 ) C1710_=_C1714( C1710 C1714 ) C1710_=_C1715( C1710 C1715 ) \nC1710_=_C1716( C1710 C1716 ) C1710_=_C1717( C1710 C1717 ) C1710_=_C1718( C1710 C1718 ) C1710_=_C1719( C1710 C1719 ) C1711_=_C1712( C1711 C1712 ) C1711_=_C1713( C1711 C1713 ) \nC1711_=_C1714( C1711 C1714 ) C1711_=_C1715( C1711 C1715 ) C1711_=_C1716( C1711 C1716 ) C1711_=_C1717( C1711 C1717 ) C1711_=_C1718( C1711 C1718 ) C1711_=_C1719( C1711 C1719 ) \nC1712_=_C1713( C1712 C1713 ) C1712_=_C1714( C1712 C1714 ) C1712_=_C1715( C1712 C1715 ) C1712_=_C1716( C1712 C1716 ) C1712_=_C1717( C1712 C1717 ) C1712_=_C1718( C1712 C1718 ) \nC1712_=_C1719( C1712 C1719 ) C1713_=_C1714( C1713 C1714 ) C1713_=_C1715( C1713 C1715 ) C1713_=_C1716( C1713 C1716 ) C1713_=_C1717( C1713 C1717 ) C1713_=_C1718( C1713 C1718 ) \nC1713_=_C1719( C1713 C1719 ) C1714_=_C1715( C1714 C1715 ) C1714_=_C1716( C1714 C1716 ) C1714_=_C1717( C1714 C1717 ) C1714_=_C1718( C1714 C1718 ) C1714_=_C1719( C1714 C1719 ) \nC1715_=_C1716( C1715 C1716 ) C1715_=_C1717( C1715 C1717 ) C1715_=_C1718( C1715 C1718 ) C1715_=_C1719( C1715 C1719 ) C1716_=_C1717( C1716 C1717 ) C1716_=_C1718( C1716 C1718 ) \nC1716_=_C1719( C1716 C1719 ) C1717_=_C1718( C1717 C1718 ) C1717_=_C1719( C1717 C1719 ) C1718_=_C1719( C1718 C1719 ) "];751-&gt;874[label="26: C1678 C1695 C1696 C1697 C1698 \nC1699 C1700 C1701 C1702 C1703 C1704 \nC1705 C1706 C1707 C1708 C1709 C1710 \nC1711 C1712 C1713 C1714 C1715 C1716 \nC1717 C1718 C1719 \n325: C1678_=_C1695 ,C1678_=_C1696 ,C1678_=_C1697 ,C1678_=_C1698 ,C1678_=_C1699 ,\nC1678_=_C1700 ,C1678_=_C1701 ,C1678_=_C1702 ,C1678_=_C1703 ,C1678_=_C1704 ,C1678_=_C1705 ,\nC1678_=_C1706 ,C1678_=_C1707 ,C1678_=_C1708 ,C1678_=_C1709 ,C1678_=_C1710 ,C1678_=_C1711</w:t>
      </w:r>
    </w:p>
    <w:p>
      <w:pPr>
        <w:pStyle w:val="PreformattedText"/>
        <w:bidi w:val="0"/>
        <w:spacing w:before="0" w:after="0"/>
        <w:jc w:val="left"/>
        <w:rPr/>
      </w:pPr>
      <w:r>
        <w:rPr/>
        <w:t xml:space="preserve"> </w:t>
      </w:r>
      <w:r>
        <w:rPr/>
        <w:t>,\nC1678_=_C1712 ,C1678_=_C1713 ,C1678_=_C1714 ,C1678_=_C1715 ,C1678_=_C1716 ,C1678_=_C1717 ,\nC1678_=_C1718 ,C1678_=_C1719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7_=_C1698 ,C1697_=_C1699 ,C1697_=_C1700 ,C1697_=_C1701 ,C1697_=_C1702 ,\nC1697_=_C1703 ,C1697_=_C1704 ,C1697_=_C1705 ,C1697_=_C1706 ,C1697_=_C1707 ,C1697_=_C1708 ,\nC1697_=_C1709 ,C1697_=_C1710 ,C1697_=_C1711 ,C1697_=_C1712 ,C1697_=_C1713 ,C1697_=_C1714 ,\nC1697_=_C1715 ,C1697_=_C1716 ,C1697_=_C1717 ,C1697_=_C1718 ,C1697_=_C1719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9_=_C1700 ,C1699_=_C1701 ,C1699_=_C1702 ,C1699_=_C1703 ,\nC1699_=_C1704 ,C1699_=_C1705 ,C1699_=_C1706 ,C1699_=_C1707 ,C1699_=_C1708 ,C1699_=_C1709 ,\nC1699_=_C1710 ,C1699_=_C1711 ,C1699_=_C1712 ,C1699_=_C1713 ,C1699_=_C1714 ,C1699_=_C1715 ,\nC1699_=_C1716 ,C1699_=_C1717 ,C1699_=_C1718 ,C1699_=_C1719 ,C1700_=_C1701 ,C1700_=_C1702 ,\nC1700_=_C1703 ,C1700_=_C1704 ,C1700_=_C1705 ,C1700_=_C1706 ,C1700_=_C1707 ,C1700_=_C1708 ,\nC1700_=_C1709 ,C1700_=_C1710 ,C1700_=_C1711 ,C1700_=_C1712 ,C1700_=_C1713 ,C1700_=_C1714 ,\nC1700_=_C1715 ,C1700_=_C1716 ,C1700_=_C1717 ,C1700_=_C1718 ,C1700_=_C1719 ,C1701_=_C1702 ,\nC1701_=_C1703 ,C1701_=_C1704 ,C1701_=_C1705 ,C1701_=_C1706 ,C1701_=_C1707 ,C1701_=_C1708 ,\nC1701_=_C1709 ,C1701_=_C1710 ,C1701_=_C1711 ,C1701_=_C1712 ,C1701_=_C1713 ,C1701_=_C1714 ,\nC1701_=_C1715 ,C1701_=_C1716 ,C1701_=_C1717 ,C1701_=_C1718 ,C1701_=_C1719 ,C1702_=_C1703 ,\nC1702_=_C1704 ,C1702_=_C1705 ,C1702_=_C1706 ,C1702_=_C1707 ,C1702_=_C1708 ,C1702_=_C1709 ,\nC1702_=_C1710 ,C1702_=_C1711 ,C1702_=_C1712 ,C1702_=_C1713 ,C1702_=_C1714 ,C1702_=_C1715 ,\nC1702_=_C1716 ,C1702_=_C1717 ,C1702_=_C1718 ,C1702_=_C1719 ,C1703_=_C1704 ,C1703_=_C1705 ,\nC1703_=_C1706 ,C1703_=_C1707 ,C1703_=_C1708 ,C1703_=_C1709 ,C1703_=_C1710 ,C1703_=_C1711 ,\nC1703_=_C1712 ,C1703_=_C1713 ,C1703_=_C1714 ,C1703_=_C1715 ,C1703_=_C1716 ,C1703_=_C1717 ,\nC1703_=_C1718 ,C1703_=_C1719 ,C1704_=_C1705 ,C1704_=_C1706 ,C1704_=_C1707 ,C1704_=_C1708 ,\nC1704_=_C1709 ,C1704_=_C1710 ,C1704_=_C1711 ,C1704_=_C1712 ,C1704_=_C1713 ,C1704_=_C1714 ,\nC1704_=_C1715 ,C1704_=_C1716 ,C1704_=_C1717 ,C1704_=_C1718 ,C1704_=_C1719 ,C1705_=_C1706 ,\nC1705_=_C1707 ,C1705_=_C1708 ,C1705_=_C1709 ,C1705_=_C1710 ,C1705_=_C1711 ,C1705_=_C1712 ,\nC1705_=_C1713 ,C1705_=_C1714 ,C1705_=_C1715 ,C1705_=_C1716 ,C1705_=_C1717 ,C1705_=_C1718 ,\nC1705_=_C1719 ,C1706_=_C1707 ,C1706_=_C1708 ,C1706_=_C1709 ,C1706_=_C1710 ,C1706_=_C1711 ,\nC1706_=_C1712 ,C1706_=_C1713 ,C1706_=_C1714 ,C1706_=_C1715 ,C1706_=_C1716 ,C1706_=_C1717 ,\nC1706_=_C1718 ,C1706_=_C1719 ,C1707_=_C1708 ,C1707_=_C1709 ,C1707_=_C1710 ,C1707_=_C1711 ,\nC1707_=_C1712 ,C1707_=_C1713 ,C1707_=_C1714 ,C1707_=_C1715 ,C1707_=_C1716 ,C1707_=_C1717 ,\nC1707_=_C1718 ,C1707_=_C1719 ,C1708_=_C1709 ,C1708_=_C1710 ,C1708_=_C1711 ,C1708_=_C1712 ,\nC1708_=_C1713 ,C1708_=_C1714 ,C1708_=_C1715 ,C1708_=_C1716 ,C1708_=_C1717 ,C1708_=_C1718 ,\nC1708_=_C1719 ,C1709_=_C1710 ,C1709_=_C1711 ,C1709_=_C1712 ,C1709_=_C1713 ,C1709_=_C1714 ,\nC1709_=_C1715 ,C1709_=_C1716 ,C1709_=_C1717 ,C1709_=_C1718 ,C1709_=_C1719 ,C1710_=_C1711 ,\nC1710_=_C1712 ,C1710_=_C1713 ,C1710_=_C1714 ,C1710_=_C1715 ,C1710_=_C1716 ,C1710_=_C1717 ,\nC1710_=_C1718 ,C1710_=_C1719 ,C1711_=_C1712 ,C1711_=_C1713 ,C1711_=_C1714 ,C1711_=_C1715 ,\nC1711_=_C1716 ,C1711_=_C1717 ,C1711_=_C1718 ,C1711_=_C1719 ,C1712_=_C1713 ,C1712_=_C1714 ,\nC1712_=_C1715 ,C1712_=_C1716 ,C1712_=_C1717 ,C1712_=_C1718 ,C1712_=_C1719 ,C1713_=_C1714 ,\nC1713_=_C1715 ,C1713_=_C1716 ,C1713_=_C1717 ,C1713_=_C1718 ,C1713_=_C1719 ,C1714_=_C1715 ,\nC1714_=_C1716 ,C1714_=_C1717 ,C1714_=_C1718 ,C1714_=_C1719 ,C1715_=_C1716 ,C1715_=_C1717 ,\nC1715_=_C1718 ,C1715_=_C1719 ,C1716_=_C1717 ,C1716_=_C1718 ,C1716_=_C1719 ,C1717_=_C1718 ,\nC1717_=_C1719 ,C1718_=_C1719 ,"];875[shape=box, label="id:875 level: 7\n10: C1406 C1441 C1470 C1530 C1576 \nC1619 C1642 C1704 C2146 C2317 \n37: C1406_=_C1441( C1406 C1441 ) C1406_=_C1470( C1406 C1470 ) C1406_=_C1530( C1406 C1530 ) C1406_=_C1576( C1406 C1576 ) C1406_=_C1619( C1406 C1619 ) \nC1406_=_C1642( C1406 C1642 ) C1406_=_C1704( C1406 C1704 ) C1406_=_C2146( C1406 C2146 ) C1441_=_C1470( C1441 C1470 ) C1441_=_C1530( C1441 C1530 ) C1441_=_C1576( C1441 C1576 ) \nC1441_=_C1619( C1441 C1619 ) C1441_=_C1642( C1441 C1642 ) C1441_=_C1704( C1441 C1704 ) C1441_=_C2146( C1441 C2146 ) C1470_=_C1530( C1470 C1530 ) C1470_=_C1576( C1470 C1576 ) \nC1470_=_C1619( C1470 C1619 ) C1470_=_C1642( C1470 C1642 ) C1470_=_C1704( C1470 C1704 ) C1470_=_C2146( C1470 C2146 ) C1530_=_C1576( C1530 C1576 ) C1530_=_C1619( C1530 C1619 ) \nC1530_=_C1642( C1530 C1642 ) C1530_=_C1704( C1530 C1704 ) C1530_=_C2146( C1530 C2146 ) C1576_=_C1619( C1576 C1619 ) C1576_=_C1642( C1576 C1642 ) C1576_=_C1704( C1576 C1704 ) \nC1576_=_C2146( C1576 C2146 ) C1619_=_C1642( C1619 C1642 ) C1619_=_C1704( C1619 C1704 ) C1619_=_C2146( C1619 C2146 ) C1642_=_C1704( C1642 C1704 ) C1642_=_C2146( C1642 C2146 ) \nC1704_=_C2146( C1704 C2146 ) C2146_=_C2317( C2146 C2317 ) "];753-&gt;875[label="9: C1406 C1441 C1470 C1530 C1576 \nC1619 C1642 C1704 C2317 \n28: C1406_=_C1441 ,C1406_=_C1470 ,C1406_=_C1530 ,C1406_=_C1576 ,C1406_=_C1619 ,\nC1406_=_C1642 ,C1406_=_C1704 ,C1441_=_C1470 ,C1441_=_C1530 ,C1441_=_C1576 ,C1441_=_C1619 ,\nC1441_=_C1642 ,C1441_=_C1704 ,C1470_=_C1530 ,C1470_=_C1576 ,C1470_=_C1619 ,C1470_=_C1642 ,\nC1470_=_C1704 ,C1530_=_C1576 ,C1530_=_C1619 ,C1530_=_C1642 ,C1530_=_C1704 ,C1576_=_C1619 ,\nC1576_=_C1642 ,C1576_=_C1704 ,C1619_=_C1642 ,C1619_=_C1704 ,C1642_=_C1704 ,"];876[shape=box, label="id:876 level: 7\n10: C1398 C1431 C1481 C1525 C1552 \nC1594 C1659 C1696 C2080 C2306 \n37: C1398_=_C1431( C1398 C1431 ) C1398_=_C1481( C1398 C1481 ) C1398_=_C1525( C1398 C1525 ) C1398_=_C1552( C1398 C1552 ) C1398_=_C1594( C1398 C1594 ) \nC1398_=_C1659( C1398 C1659 ) C1398_=_C1696( C1398 C1696 ) C1398_=_C2080( C1398 C2080 ) C1431_=_C1481( C1431 C1481 ) C1431_=_C1525( C1431 C1525 ) C1431_=_C1552( C1431 C1552 ) \nC1431_=_C1594( C1431 C1594 ) C1431_=_C1659( C1431 C1659 ) C1431_=_C1696( C1431 C1696 ) C1431_=_C2080( C1431 C2080 ) C1481_=_C1525( C1481 C1525 ) C1481_=_C1552( C1481 C1552 ) \nC1481_=_C1594( C1481 C1594 ) C1481_=_C1659( C1481 C1659 ) C1481_=_C1696( C1481 C1696 ) C1481_=_C2080( C1481 C2080 ) C1525_=_C1552( C1525 C1552 ) C1525_=_C1594( C1525 C1594 ) \nC1525_=_C1659( C1525 C1659 ) C1525_=_C1696( C1525 C1696 ) C1525_=_C2080( C1525 C2080 ) C1552_=_C1594( C1552 C1594 ) C1552_=_C1659( C1552 C1659 ) C1552_=_C1696( C1552 C1696 ) \nC1552_=_C2080( C1552 C2080 ) C1594_=_C1659( C1594 C1659 ) C1594_=_C1696( C1594 C1696 ) C1594_=_C2080( C1594 C2080 ) C1659_=_C1696( C1659 C1696 ) C1659_=_C2080( C1659 C2080 ) \nC1696_=_C2080( C1696 C2080 ) C2080_=_C2306( C2080 C2306 ) "];755-&gt;876[label="9: C1398 C1431 C1481 C1525 C1552 \nC1594 C1659 C1696 C2306 \n28: C1398_=_C1431 ,C1398_=_C1481 ,C1398_=_C1525 ,C1398_=_C1552 ,C1398_=_C1594 ,\nC1398_=_C1659 ,C1398_=_C1696 ,C1431_=_C1481 ,C1431_=_C1525 ,C1431_=_C1552 ,C1431_=_C1594 ,\nC1431_=_C1659 ,C1431_=_C1696 ,C1481_=_C1525 ,C1481_=_C1552 ,C1481_=_C1594 ,C1481_=_C1659 ,\nC1481_=_C1696 ,C1525_=_C1552 ,C1525_=_C1594 ,C1525_=_C1659 ,C1525_=_C1696 ,C1552_=_C1594 ,\nC1552_=_C1659 ,C1552_=_C1696 ,C1594_=_C1659 ,C1594_=_C1696 ,C1659_=_C1696 ,"];877[shape=box, label="id:877 level: 7\n31: C1377 C1397 C1398 C1399 C1400 \nC1401 C1402 C1403 C1404 C1405 C1406 \nC1407 C1408 C1409 C1410 C1411 C1412 \nC1413 C1414 C1415 C1416 C1417 C1418 \nC1427 C1477 C1543 C1569 C1609 C1674 \nC1717 C2339 \n281: C1377_=_C1397( C1377 C1397 ) C1377_=_C1398( C1377 C1398 ) C1377_=_C1399( C1377 C1399 ) C1377_=_C1400( C1377 C1400 ) C1377_=_C1401( C1377 C1401 ) \nC1377_=_C1402( C1377 C1402 ) C1377_=_C1403( C1377 C1403 ) C1377_=_C1404( C1377 C1404 ) C1377_=_C1405( C1377 C1405 ) C1377_=_C1406( C1377 C1406 ) C1377_=_C1407( C1377 C1407 ) \nC1377_=_C1408( C1377 C1408 ) C1377_=_C1409( C1377 C1409 ) C1377_=_C1410( C1377 C1410 ) C1377_=_C1411( C1377 C1411 ) C1377_=_C1412( C1377 C1412 ) C1377_=_C1413( C1377 C1413 ) \nC1377_=_C1414( C1377 C1414 ) C1377_=_C1415( C1377 C1415 ) C1377_=_C1416( C1377 C1416 ) C1377_=_C1417( C1377 C1417 ) C1377_=_C1418( C1377 C1418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1416( C1397 C1416 ) \nC1397_=_C1417( C1397 C1417 ) C1397_=_C1418( C1397 C1418 ) C1398_=_C1399( C1398 C1399 ) C1398_=_C1400( C1398 C1400 ) C1398_=_C1401( C1398 C1401 ) C1398_=_C1402( C1398 C1402 ) \nC1398_=_C1403( C1398 C1403 ) C1398_=_C1404( C1398 C1404 ) C1398_=_C1405( C1398 C1405 ) C1398_=_C1406( C1398 C1406 ) C1398_=_C1407(</w:t>
      </w:r>
    </w:p>
    <w:p>
      <w:pPr>
        <w:pStyle w:val="PreformattedText"/>
        <w:bidi w:val="0"/>
        <w:spacing w:before="0" w:after="0"/>
        <w:jc w:val="left"/>
        <w:rPr/>
      </w:pPr>
      <w:r>
        <w:rPr/>
        <w:t xml:space="preserve"> </w:t>
      </w:r>
      <w:r>
        <w:rPr/>
        <w:t>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8_=_C1409( C1408 C1409 ) C1408_=_C1410( C1408 C1410 ) C1408_=_C1411( C1408 C1411 ) C1408_=_C1412( C1408 C1412 ) C1408_=_C1413( C1408 C1413 ) \nC1408_=_C1414( C1408 C1414 ) C1408_=_C1415( C1408 C1415 ) C1408_=_C1416( C1408 C1416 ) C1408_=_C1417( C1408 C1417 ) C1408_=_C1418( C1408 C1418 ) C1409_=_C1410( C1409 C1410 ) \nC1409_=_C1411( C1409 C1411 ) C1409_=_C1412( C1409 C1412 ) C1409_=_C1413( C1409 C1413 ) C1409_=_C1414( C1409 C1414 ) C1409_=_C1415( C1409 C1415 ) C1409_=_C1416( C1409 C1416 ) \nC1409_=_C1417( C1409 C1417 ) C1409_=_C1418( C1409 C1418 ) C1410_=_C1411( C1410 C1411 ) C1410_=_C1412( C1410 C1412 ) C1410_=_C1413( C1410 C1413 ) C1410_=_C1414( C1410 C1414 ) \nC1410_=_C1415( C1410 C1415 ) C1410_=_C1416( C1410 C1416 ) C1410_=_C1417( C1410 C1417 ) C1410_=_C1418( C1410 C1418 ) C1411_=_C1412( C1411 C1412 ) C1411_=_C1413( C1411 C1413 ) \nC1411_=_C1414( C1411 C1414 ) C1411_=_C1415( C1411 C1415 ) C1411_=_C1416( C1411 C1416 ) C1411_=_C1417( C1411 C1417 ) C1411_=_C1418( C1411 C1418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6_=_C1427( C1416 C1427 ) C1416_=_C1477( C1416 C1477 ) C1416_=_C1543( C1416 C1543 ) C1416_=_C1569( C1416 C1569 ) C1416_=_C1609( C1416 C1609 ) \nC1416_=_C1674( C1416 C1674 ) C1416_=_C1717( C1416 C1717 ) C1417_=_C1418( C1417 C1418 ) C1427_=_C1477( C1427 C1477 ) C1427_=_C1543( C1427 C1543 ) C1427_=_C1569( C1427 C1569 ) \nC1427_=_C1609( C1427 C1609 ) C1427_=_C1674( C1427 C1674 ) C1427_=_C1717( C1427 C1717 ) C1477_=_C1543( C1477 C1543 ) C1477_=_C1569( C1477 C1569 ) C1477_=_C1609( C1477 C1609 ) \nC1477_=_C1674( C1477 C1674 ) C1477_=_C1717( C1477 C1717 ) C1543_=_C1569( C1543 C1569 ) C1543_=_C1609( C1543 C1609 ) C1543_=_C1674( C1543 C1674 ) C1543_=_C1717( C1543 C1717 ) \nC1569_=_C1609( C1569 C1609 ) C1569_=_C1674( C1569 C1674 ) C1569_=_C1717( C1569 C1717 ) C1609_=_C1674( C1609 C1674 ) C1609_=_C1717( C1609 C1717 ) C1674_=_C1717( C1674 C1717 ) "];755-&gt;877[label="30: C1377 C1397 C1398 C1399 C1400 \nC1401 C1402 C1403 C1404 C1405 C1406 \nC1407 C1408 C1409 C1410 C1411 C1412 \nC1413 C1414 C1415 C1417 C1418 C1427 \nC1477 C1543 C1569 C1609 C1674 C1717 \nC2339 \n252: C1377_=_C1397 ,C1377_=_C1398 ,C1377_=_C1399 ,C1377_=_C1400 ,C1377_=_C1401 ,\nC1377_=_C1402 ,C1377_=_C1403 ,C1377_=_C1404 ,C1377_=_C1405 ,C1377_=_C1406 ,C1377_=_C1407 ,\nC1377_=_C1408 ,C1377_=_C1409 ,C1377_=_C1410 ,C1377_=_C1411 ,C1377_=_C1412 ,C1377_=_C1413 ,\nC1377_=_C1414 ,C1377_=_C1415 ,C1377_=_C1417 ,C1377_=_C1418 ,C1397_=_C1398 ,C1397_=_C1399 ,\nC1397_=_C1400 ,C1397_=_C1401 ,C1397_=_C1402 ,C1397_=_C1403 ,C1397_=_C1404 ,C1397_=_C1405 ,\nC1397_=_C1406 ,C1397_=_C1407 ,C1397_=_C1408 ,C1397_=_C1409 ,C1397_=_C1410 ,C1397_=_C1411 ,\nC1397_=_C1412 ,C1397_=_C1413 ,C1397_=_C1414 ,C1397_=_C1415 ,C1397_=_C1417 ,C1397_=_C1418 ,\nC1398_=_C1399 ,C1398_=_C1400 ,C1398_=_C1401 ,C1398_=_C1402 ,C1398_=_C1403 ,C1398_=_C1404 ,\nC1398_=_C1405 ,C1398_=_C1406 ,C1398_=_C1407 ,C1398_=_C1408 ,C1398_=_C1409 ,C1398_=_C1410 ,\nC1398_=_C1411 ,C1398_=_C1412 ,C1398_=_C1413 ,C1398_=_C1414 ,C1398_=_C1415 ,C1398_=_C1417 ,\nC1398_=_C1418 ,C1399_=_C1400 ,C1399_=_C1401 ,C1399_=_C1402 ,C1399_=_C1403 ,C1399_=_C1404 ,\nC1399_=_C1405 ,C1399_=_C1406 ,C1399_=_C1407 ,C1399_=_C1408 ,C1399_=_C1409 ,C1399_=_C1410 ,\nC1399_=_C1411 ,C1399_=_C1412 ,C1399_=_C1413 ,C1399_=_C1414 ,C1399_=_C1415 ,C1399_=_C1417 ,\nC1399_=_C1418 ,C1400_=_C1401 ,C1400_=_C1402 ,C1400_=_C1403 ,C1400_=_C1404 ,C1400_=_C1405 ,\nC1400_=_C1406 ,C1400_=_C1407 ,C1400_=_C1408 ,C1400_=_C1409 ,C1400_=_C1410 ,C1400_=_C1411 ,\nC1400_=_C1412 ,C1400_=_C1413 ,C1400_=_C1414 ,C1400_=_C1415 ,C1400_=_C1417 ,C1400_=_C1418 ,\nC1401_=_C1402 ,C1401_=_C1403 ,C1401_=_C1404 ,C1401_=_C1405 ,C1401_=_C1406 ,C1401_=_C1407 ,\nC1401_=_C1408 ,C1401_=_C1409 ,C1401_=_C1410 ,C1401_=_C1411 ,C1401_=_C1412 ,C1401_=_C1413 ,\nC1401_=_C1414 ,C1401_=_C1415 ,C1401_=_C1417 ,C1401_=_C1418 ,C1402_=_C1403 ,C1402_=_C1404 ,\nC1402_=_C1405 ,C1402_=_C1406 ,C1402_=_C1407 ,C1402_=_C1408 ,C1402_=_C1409 ,C1402_=_C1410 ,\nC1402_=_C1411 ,C1402_=_C1412 ,C1402_=_C1413 ,C1402_=_C1414 ,C1402_=_C1415 ,C1402_=_C1417 ,\nC1402_=_C1418 ,C1403_=_C1404 ,C1403_=_C1405 ,C1403_=_C1406 ,C1403_=_C1407 ,C1403_=_C1408 ,\nC1403_=_C1409 ,C1403_=_C1410 ,C1403_=_C1411 ,C1403_=_C1412 ,C1403_=_C1413 ,C1403_=_C1414 ,\nC1403_=_C1415 ,C1403_=_C1417 ,C1403_=_C1418 ,C1404_=_C1405 ,C1404_=_C1406 ,C1404_=_C1407 ,\nC1404_=_C1408 ,C1404_=_C1409 ,C1404_=_C1410 ,C1404_=_C1411 ,C1404_=_C1412 ,C1404_=_C1413 ,\nC1404_=_C1414 ,C1404_=_C1415 ,C1404_=_C1417 ,C1404_=_C1418 ,C1405_=_C1406 ,C1405_=_C1407 ,\nC1405_=_C1408 ,C1405_=_C1409 ,C1405_=_C1410 ,C1405_=_C1411 ,C1405_=_C1412 ,C1405_=_C1413 ,\nC1405_=_C1414 ,C1405_=_C1415 ,C1405_=_C1417 ,C1405_=_C1418 ,C1406_=_C1407 ,C1406_=_C1408 ,\nC1406_=_C1409 ,C1406_=_C1410 ,C1406_=_C1411 ,C1406_=_C1412 ,C1406_=_C1413 ,C1406_=_C1414 ,\nC1406_=_C1415 ,C1406_=_C1417 ,C1406_=_C1418 ,C1407_=_C1408 ,C1407_=_C1409 ,C1407_=_C1410 ,\nC1407_=_C1411 ,C1407_=_C1412 ,C1407_=_C1413 ,C1407_=_C1414 ,C1407_=_C1415 ,C1407_=_C1417 ,\nC1407_=_C1418 ,C1408_=_C1409 ,C1408_=_C1410 ,C1408_=_C1411 ,C1408_=_C1412 ,C1408_=_C1413 ,\nC1408_=_C1414 ,C1408_=_C1415</w:t>
      </w:r>
    </w:p>
    <w:p>
      <w:pPr>
        <w:pStyle w:val="PreformattedText"/>
        <w:bidi w:val="0"/>
        <w:spacing w:before="0" w:after="0"/>
        <w:jc w:val="left"/>
        <w:rPr/>
      </w:pPr>
      <w:r>
        <w:rPr/>
        <w:t xml:space="preserve"> </w:t>
      </w:r>
      <w:r>
        <w:rPr/>
        <w:t>,C1408_=_C1417 ,C1408_=_C1418 ,C1409_=_C1410 ,C1409_=_C1411 ,\nC1409_=_C1412 ,C1409_=_C1413 ,C1409_=_C1414 ,C1409_=_C1415 ,C1409_=_C1417 ,C1409_=_C1418 ,\nC1410_=_C1411 ,C1410_=_C1412 ,C1410_=_C1413 ,C1410_=_C1414 ,C1410_=_C1415 ,C1410_=_C1417 ,\nC1410_=_C1418 ,C1411_=_C1412 ,C1411_=_C1413 ,C1411_=_C1414 ,C1411_=_C1415 ,C1411_=_C1417 ,\nC1411_=_C1418 ,C1412_=_C1413 ,C1412_=_C1414 ,C1412_=_C1415 ,C1412_=_C1417 ,C1412_=_C1418 ,\nC1413_=_C1414 ,C1413_=_C1415 ,C1413_=_C1417 ,C1413_=_C1418 ,C1414_=_C1415 ,C1414_=_C1417 ,\nC1414_=_C1418 ,C1415_=_C1417 ,C1415_=_C1418 ,C1417_=_C1418 ,C1427_=_C1477 ,C1427_=_C1543 ,\nC1427_=_C1569 ,C1427_=_C1609 ,C1427_=_C1674 ,C1427_=_C1717 ,C1477_=_C1543 ,C1477_=_C1569 ,\nC1477_=_C1609 ,C1477_=_C1674 ,C1477_=_C1717 ,C1543_=_C1569 ,C1543_=_C1609 ,C1543_=_C1674 ,\nC1543_=_C1717 ,C1569_=_C1609 ,C1569_=_C1674 ,C1569_=_C1717 ,C1609_=_C1674 ,C1609_=_C1717 ,\nC1674_=_C1717 ,"];878[shape=box, label="id:878 level: 7\n17: C1376 C1397 C1419 C1462 C1479 \nC1505 C1524 C1571 C1591 C1612 C1634 \nC1677 C2384 C2385 C2386 C2388 C2393 \n45: C1376_=_C2384( C1376 C2384 ) C1376_=_C2385( C1376 C2385 ) C1376_=_C2386( C1376 C2386 ) C1397_=_C2388( C1397 C2388 ) C1397_=_C2393( C1397 C2393 ) \nC1419_=_C2384( C1419 C2384 ) C1419_=_C2385( C1419 C2385 ) C1419_=_C2386( C1419 C2386 ) C1419_=_C2388( C1419 C2388 ) C1419_=_C2393( C1419 C2393 ) C1462_=_C2384( C1462 C2384 ) \nC1462_=_C2385( C1462 C2385 ) C1462_=_C2388( C1462 C2388 ) C1479_=_C2386( C1479 C2386 ) C1479_=_C2393( C1479 C2393 ) C1505_=_C2386( C1505 C2386 ) C1505_=_C2393( C1505 C2393 ) \nC1524_=_C2384( C1524 C2384 ) C1524_=_C2385( C1524 C2385 ) C1524_=_C2388( C1524 C2388 ) C1571_=_C2385( C1571 C2385 ) C1571_=_C2386( C1571 C2386 ) C1571_=_C2393( C1571 C2393 ) \nC1591_=_C2386( C1591 C2386 ) C1612_=_C2384( C1612 C2384 ) C1612_=_C2385( C1612 C2385 ) C1612_=_C2388( C1612 C2388 ) C1612_=_C2393( C1612 C2393 ) C1634_=_C2384( C1634 C2384 ) \nC1634_=_C2385( C1634 C2385 ) C1677_=_C2384( C1677 C2384 ) C1677_=_C2385( C1677 C2385 ) C1677_=_C2386( C1677 C2386 ) C1677_=_C2388( C1677 C2388 ) C1677_=_C2393( C1677 C2393 ) \nC2384_=_C2385( C2384 C2385 ) C2384_=_C2386( C2384 C2386 ) C2384_=_C2388( C2384 C2388 ) C2384_=_C2393( C2384 C2393 ) C2385_=_C2386( C2385 C2386 ) C2385_=_C2388( C2385 C2388 ) \nC2385_=_C2393( C2385 C2393 ) C2386_=_C2388( C2386 C2388 ) C2386_=_C2393( C2386 C2393 ) C2388_=_C2393( C2388 C2393 ) "];758-&gt;878[label="16: C1376 C1397 C1419 C1462 C1479 \nC1505 C1524 C1571 C1591 C1612 C1634 \nC1677 C2384 C2386 C2388 C2393 \n33: C1376_=_C2384 ,C1376_=_C2386 ,C1397_=_C2388 ,C1397_=_C2393 ,C1419_=_C2384 ,\nC1419_=_C2386 ,C1419_=_C2388 ,C1419_=_C2393 ,C1462_=_C2384 ,C1462_=_C2388 ,C1479_=_C2386 ,\nC1479_=_C2393 ,C1505_=_C2386 ,C1505_=_C2393 ,C1524_=_C2384 ,C1524_=_C2388 ,C1571_=_C2386 ,\nC1571_=_C2393 ,C1591_=_C2386 ,C1612_=_C2384 ,C1612_=_C2388 ,C1612_=_C2393 ,C1634_=_C2384 ,\nC1677_=_C2384 ,C1677_=_C2386 ,C1677_=_C2388 ,C1677_=_C2393 ,C2384_=_C2386 ,C2384_=_C2388 ,\nC2384_=_C2393 ,C2386_=_C2388 ,C2386_=_C2393 ,C2388_=_C2393 ,"];879[shape=box, label="id:879 level: 7\n10: C1415 C1458 C1476 C1542 C1587 \nC1631 C1673 C1691 C2272 C2338 \n37: C1415_=_C1458( C1415 C1458 ) C1415_=_C1476( C1415 C1476 ) C1415_=_C1542( C1415 C1542 ) C1415_=_C1587( C1415 C1587 ) C1415_=_C1631( C1415 C1631 ) \nC1415_=_C1673( C1415 C1673 ) C1415_=_C1691( C1415 C1691 ) C1415_=_C2272( C1415 C2272 ) C1458_=_C1476( C1458 C1476 ) C1458_=_C1542( C1458 C1542 ) C1458_=_C1587( C1458 C1587 ) \nC1458_=_C1631( C1458 C1631 ) C1458_=_C1673( C1458 C1673 ) C1458_=_C1691( C1458 C1691 ) C1458_=_C2272( C1458 C2272 ) C1476_=_C1542( C1476 C1542 ) C1476_=_C1587( C1476 C1587 ) \nC1476_=_C1631( C1476 C1631 ) C1476_=_C1673( C1476 C1673 ) C1476_=_C1691( C1476 C1691 ) C1476_=_C2272( C1476 C2272 ) C1542_=_C1587( C1542 C1587 ) C1542_=_C1631( C1542 C1631 ) \nC1542_=_C1673( C1542 C1673 ) C1542_=_C1691( C1542 C1691 ) C1542_=_C2272( C1542 C2272 ) C1587_=_C1631( C1587 C1631 ) C1587_=_C1673( C1587 C1673 ) C1587_=_C1691( C1587 C1691 ) \nC1587_=_C2272( C1587 C2272 ) C1631_=_C1673( C1631 C1673 ) C1631_=_C1691( C1631 C1691 ) C1631_=_C2272( C1631 C2272 ) C1673_=_C1691( C1673 C1691 ) C1673_=_C2272( C1673 C2272 ) \nC1691_=_C2272( C1691 C2272 ) C2272_=_C2338( C2272 C2338 ) "];759-&gt;879[label="9: C1415 C1458 C1476 C1542 C1587 \nC1631 C1673 C1691 C2338 \n28: C1415_=_C1458 ,C1415_=_C1476 ,C1415_=_C1542 ,C1415_=_C1587 ,C1415_=_C1631 ,\nC1415_=_C1673 ,C1415_=_C1691 ,C1458_=_C1476 ,C1458_=_C1542 ,C1458_=_C1587 ,C1458_=_C1631 ,\nC1458_=_C1673 ,C1458_=_C1691 ,C1476_=_C1542 ,C1476_=_C1587 ,C1476_=_C1631 ,C1476_=_C1673 ,\nC1476_=_C1691 ,C1542_=_C1587 ,C1542_=_C1631 ,C1542_=_C1673 ,C1542_=_C1691 ,C1587_=_C1631 ,\nC1587_=_C1673 ,C1587_=_C1691 ,C1631_=_C1673 ,C1631_=_C1691 ,C1673_=_C1691 ,"];880[shape=box, label="id:880 level: 7\n25: C1404 C1422 C1462 C1463 C1464 \nC1465 C1466 C1467 C1468 C1469 C1470 \nC1471 C1472 C1473 C1474 C1475 C1476 \nC1477 C1478 C1529 C1575 C1617 C1663 \nC1702 C2315 \n164: C1404_=_C1422( C1404 C1422 ) C1404_=_C1468( C1404 C1468 ) C1404_=_C1529( C1404 C1529 ) C1404_=_C1575( C1404 C1575 ) C1404_=_C1617( C1404 C1617 ) \nC1404_=_C1663( C1404 C1663 ) C1404_=_C1702( C1404 C1702 ) C1422_=_C1468( C1422 C1468 ) C1422_=_C1529( C1422 C1529 ) C1422_=_C1575( C1422 C1575 ) C1422_=_C1617( C1422 C1617 ) \nC1422_=_C1663( C1422 C1663 ) C1422_=_C1702( C1422 C1702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8_=_C1469( C1468 C1469 ) \nC1468_=_C1470( C1468 C1470 ) C1468_=_C1471( C1468 C1471 ) C1468_=_C1472( C1468 C1472 ) C1468_=_C1473( C1468 C1473 ) C1468_=_C1474( C1468 C1474 ) C1468_=_C1475( C1468 C1475 ) \nC1468_=_C1476( C1468 C1476 ) C1468_=_C1477( C1468 C1477 ) C1468_=_C1478( C1468 C1478 ) C1468_=_C1529( C1468 C1529 ) C1468_=_C1575( C1468 C1575 ) C1468_=_C1617( C1468 C1617 ) \nC1468_=_C1663( C1468 C1663 ) C1468_=_C1702( C1468 C1702 ) C1469_=_C1470( C1469 C1470 ) C1469_=_C1471( C1469 C1471 ) C1469_=_C1472( C1469 C1472 ) C1469_=_C1473( C1469 C1473 ) \nC1469_=_C1474( C1469 C1474 ) C1469_=_C1475( C1469 C1475 ) C1469_=_C1476( C1469 C1476 ) C1469_=_C1477( C1469 C1477 ) C1469_=_C1478( C1469 C1478 ) C1470_=_C1471( C1470 C1471 ) \nC1470_=_C1472( C1470 C1472 ) C1470_=_C1473( C1470 C1473 ) C1470_=_C1474( C1470 C1474 ) C1470_=_C1475( C1470 C1475 ) C1470_=_C1476( C1470 C1476 ) C1470_=_C1477( C1470 C1477 ) \nC1470_=_C1478( C1470 C1478 ) C1471_=_C1472( C1471 C1472 ) C1471_=_C1473( C1471 C1473 ) C1471_=_C1474( C1471 C1474 ) C1471_=_C1475( C1471 C1475 ) C1471_=_C1476( C1471 C1476 ) \nC1471_=_C1477( C1471 C1477 ) C1471_=_C1478( C1471 C1478 ) C1472_=_C1473( C1472 C1473 ) C1472_=_C1474( C1472 C1474 ) C1472_=_C1475( C1472 C1475 ) C1472_=_C1476( C1472 C1476 ) \nC1472_=_C1477( C1472 C1477 ) C1472_=_C1478( C1472 C1478 ) C1473_=_C1474( C1473 C1474 ) C1473_=_C1475( C1473 C1475 ) C1473_=_C1476( C1473 C1476 ) C1473_=_C1477( C1473 C1477 ) \nC1473_=_C1478( C1473 C1478 ) C1474_=_C1475( C1474 C1475 ) C1474_=_C1476( C1474 C1476 ) C1474_=_C1477( C1474 C1477 ) C1474_=_C1478( C1474 C1478 ) C1475_=_C1476( C1475 C1476 ) \nC1475_=_C1477( C1475 C1477 ) C1475_=_C1478( C1475 C1478 ) C1476_=_C1477( C1476 C1477 ) C1476_=_C1478( C1476 C1478 ) C1477_=_C1478( C1477 C1478 ) C1529_=_C1575( C1529 C1575 ) \nC1529_=_C1617( C1529 C1617 ) C1529_=_C1663( C1529 C1663 ) C1529_=_C1702( C1529 C1702 ) C1575_=_C1617( C1575 C1617 ) C1575_=_C1663( C1575 C1663 ) C1575_=_C1702( C1575 C1702 ) \nC1617_=_C1663( C1617 C1663 ) C1617_=_C1702( C1617 C1702 ) C1663_=_C1702( C1663 C1702 ) "];759-&gt;880[label="24: C1404 C1422 C1462 C1463 C1464 \nC1465 C1466 C1467 C1469 C1470 C1471 \nC1472 C1473 C1474 C1475 C1476 C1477 \nC1478 C1529 C1575 C1617</w:t>
      </w:r>
    </w:p>
    <w:p>
      <w:pPr>
        <w:pStyle w:val="PreformattedText"/>
        <w:bidi w:val="0"/>
        <w:spacing w:before="0" w:after="0"/>
        <w:jc w:val="left"/>
        <w:rPr/>
      </w:pPr>
      <w:r>
        <w:rPr/>
        <w:t xml:space="preserve"> </w:t>
      </w:r>
      <w:r>
        <w:rPr/>
        <w:t>C1663 C1702 \nC2315 \n141: C1404_=_C1422 ,C1404_=_C1529 ,C1404_=_C1575 ,C1404_=_C1617 ,C1404_=_C1663 ,\nC1404_=_C1702 ,C1422_=_C1529 ,C1422_=_C1575 ,C1422_=_C1617 ,C1422_=_C1663 ,C1422_=_C1702 ,\nC1462_=_C1463 ,C1462_=_C1464 ,C1462_=_C1465 ,C1462_=_C1466 ,C1462_=_C1467 ,C1462_=_C1469 ,\nC1462_=_C1470 ,C1462_=_C1471 ,C1462_=_C1472 ,C1462_=_C1473 ,C1462_=_C1474 ,C1462_=_C1475 ,\nC1462_=_C1476 ,C1462_=_C1477 ,C1462_=_C1478 ,C1463_=_C1464 ,C1463_=_C1465 ,C1463_=_C1466 ,\nC1463_=_C1467 ,C1463_=_C1469 ,C1463_=_C1470 ,C1463_=_C1471 ,C1463_=_C1472 ,C1463_=_C1473 ,\nC1463_=_C1474 ,C1463_=_C1475 ,C1463_=_C1476 ,C1463_=_C1477 ,C1463_=_C1478 ,C1464_=_C1465 ,\nC1464_=_C1466 ,C1464_=_C1467 ,C1464_=_C1469 ,C1464_=_C1470 ,C1464_=_C1471 ,C1464_=_C1472 ,\nC1464_=_C1473 ,C1464_=_C1474 ,C1464_=_C1475 ,C1464_=_C1476 ,C1464_=_C1477 ,C1464_=_C1478 ,\nC1465_=_C1466 ,C1465_=_C1467 ,C1465_=_C1469 ,C1465_=_C1470 ,C1465_=_C1471 ,C1465_=_C1472 ,\nC1465_=_C1473 ,C1465_=_C1474 ,C1465_=_C1475 ,C1465_=_C1476 ,C1465_=_C1477 ,C1465_=_C1478 ,\nC1466_=_C1467 ,C1466_=_C1469 ,C1466_=_C1470 ,C1466_=_C1471 ,C1466_=_C1472 ,C1466_=_C1473 ,\nC1466_=_C1474 ,C1466_=_C1475 ,C1466_=_C1476 ,C1466_=_C1477 ,C1466_=_C1478 ,C1467_=_C1469 ,\nC1467_=_C1470 ,C1467_=_C1471 ,C1467_=_C1472 ,C1467_=_C1473 ,C1467_=_C1474 ,C1467_=_C1475 ,\nC1467_=_C1476 ,C1467_=_C1477 ,C1467_=_C1478 ,C1469_=_C1470 ,C1469_=_C1471 ,C1469_=_C1472 ,\nC1469_=_C1473 ,C1469_=_C1474 ,C1469_=_C1475 ,C1469_=_C1476 ,C1469_=_C1477 ,C1469_=_C1478 ,\nC1470_=_C1471 ,C1470_=_C1472 ,C1470_=_C1473 ,C1470_=_C1474 ,C1470_=_C1475 ,C1470_=_C1476 ,\nC1470_=_C1477 ,C1470_=_C1478 ,C1471_=_C1472 ,C1471_=_C1473 ,C1471_=_C1474 ,C1471_=_C1475 ,\nC1471_=_C1476 ,C1471_=_C1477 ,C1471_=_C1478 ,C1472_=_C1473 ,C1472_=_C1474 ,C1472_=_C1475 ,\nC1472_=_C1476 ,C1472_=_C1477 ,C1472_=_C1478 ,C1473_=_C1474 ,C1473_=_C1475 ,C1473_=_C1476 ,\nC1473_=_C1477 ,C1473_=_C1478 ,C1474_=_C1475 ,C1474_=_C1476 ,C1474_=_C1477 ,C1474_=_C1478 ,\nC1475_=_C1476 ,C1475_=_C1477 ,C1475_=_C1478 ,C1476_=_C1477 ,C1476_=_C1478 ,C1477_=_C1478 ,\nC1529_=_C1575 ,C1529_=_C1617 ,C1529_=_C1663 ,C1529_=_C1702 ,C1575_=_C1617 ,C1575_=_C1663 ,\nC1575_=_C1702 ,C1617_=_C1663 ,C1617_=_C1702 ,C1663_=_C1702 ,"];881[shape=box, label="id:881 level: 7\n10: C1037 C1093 C1141 C1167 C1211 \nC1255 C1318 C1338 C2115 C2312 \n37: C1037_=_C1093( C1037 C1093 ) C1037_=_C1141( C1037 C1141 ) C1037_=_C1167( C1037 C1167 ) C1037_=_C1211( C1037 C1211 ) C1037_=_C1255( C1037 C1255 ) \nC1037_=_C1318( C1037 C1318 ) C1037_=_C1338( C1037 C1338 ) C1037_=_C2115( C1037 C2115 ) C1093_=_C1141( C1093 C1141 ) C1093_=_C1167( C1093 C1167 ) C1093_=_C1211( C1093 C1211 ) \nC1093_=_C1255( C1093 C1255 ) C1093_=_C1318( C1093 C1318 ) C1093_=_C1338( C1093 C1338 ) C1093_=_C2115( C1093 C2115 ) C1141_=_C1167( C1141 C1167 ) C1141_=_C1211( C1141 C1211 ) \nC1141_=_C1255( C1141 C1255 ) C1141_=_C1318( C1141 C1318 ) C1141_=_C1338( C1141 C1338 ) C1141_=_C2115( C1141 C2115 ) C1167_=_C1211( C1167 C1211 ) C1167_=_C1255( C1167 C1255 ) \nC1167_=_C1318( C1167 C1318 ) C1167_=_C1338( C1167 C1338 ) C1167_=_C2115( C1167 C2115 ) C1211_=_C1255( C1211 C1255 ) C1211_=_C1318( C1211 C1318 ) C1211_=_C1338( C1211 C1338 ) \nC1211_=_C2115( C1211 C2115 ) C1255_=_C1318( C1255 C1318 ) C1255_=_C1338( C1255 C1338 ) C1255_=_C2115( C1255 C2115 ) C1318_=_C1338( C1318 C1338 ) C1318_=_C2115( C1318 C2115 ) \nC1338_=_C2115( C1338 C2115 ) C2115_=_C2312( C2115 C2312 ) "];761-&gt;881[label="9: C1037 C1093 C1141 C1167 C1211 \nC1255 C1318 C1338 C2312 \n28: C1037_=_C1093 ,C1037_=_C1141 ,C1037_=_C1167 ,C1037_=_C1211 ,C1037_=_C1255 ,\nC1037_=_C1318 ,C1037_=_C1338 ,C1093_=_C1141 ,C1093_=_C1167 ,C1093_=_C1211 ,C1093_=_C1255 ,\nC1093_=_C1318 ,C1093_=_C1338 ,C1141_=_C1167 ,C1141_=_C1211 ,C1141_=_C1255 ,C1141_=_C1318 ,\nC1141_=_C1338 ,C1167_=_C1211 ,C1167_=_C1255 ,C1167_=_C1318 ,C1167_=_C1338 ,C1211_=_C1255 ,\nC1211_=_C1318 ,C1211_=_C1338 ,C1255_=_C1318 ,C1255_=_C1338 ,C1318_=_C1338 ,"];882[shape=box, label="id:882 level: 7\n10: C1045 C1108 C1152 C1176 C1237 \nC1285 C1324 C1342 C2223 C2330 \n37: C1045_=_C1108( C1045 C1108 ) C1045_=_C1152( C1045 C1152 ) C1045_=_C1176( C1045 C1176 ) C1045_=_C1237( C1045 C1237 ) C1045_=_C1285( C1045 C1285 ) \nC1045_=_C1324( C1045 C1324 ) C1045_=_C1342( C1045 C1342 ) C1045_=_C2223( C1045 C2223 ) C1108_=_C1152( C1108 C1152 ) C1108_=_C1176( C1108 C1176 ) C1108_=_C1237( C1108 C1237 ) \nC1108_=_C1285( C1108 C1285 ) C1108_=_C1324( C1108 C1324 ) C1108_=_C1342( C1108 C1342 ) C1108_=_C2223( C1108 C2223 ) C1152_=_C1176( C1152 C1176 ) C1152_=_C1237( C1152 C1237 ) \nC1152_=_C1285( C1152 C1285 ) C1152_=_C1324( C1152 C1324 ) C1152_=_C1342( C1152 C1342 ) C1152_=_C2223( C1152 C2223 ) C1176_=_C1237( C1176 C1237 ) C1176_=_C1285( C1176 C1285 ) \nC1176_=_C1324( C1176 C1324 ) C1176_=_C1342( C1176 C1342 ) C1176_=_C2223( C1176 C2223 ) C1237_=_C1285( C1237 C1285 ) C1237_=_C1324( C1237 C1324 ) C1237_=_C1342( C1237 C1342 ) \nC1237_=_C2223( C1237 C2223 ) C1285_=_C1324( C1285 C1324 ) C1285_=_C1342( C1285 C1342 ) C1285_=_C2223( C1285 C2223 ) C1324_=_C1342( C1324 C1342 ) C1324_=_C2223( C1324 C2223 ) \nC1342_=_C2223( C1342 C2223 ) C2223_=_C2330( C2223 C2330 ) "];763-&gt;882[label="9: C1045 C1108 C1152 C1176 C1237 \nC1285 C1324 C1342 C2330 \n28: C1045_=_C1108 ,C1045_=_C1152 ,C1045_=_C1176 ,C1045_=_C1237 ,C1045_=_C1285 ,\nC1045_=_C1324 ,C1045_=_C1342 ,C1108_=_C1152 ,C1108_=_C1176 ,C1108_=_C1237 ,C1108_=_C1285 ,\nC1108_=_C1324 ,C1108_=_C1342 ,C1152_=_C1176 ,C1152_=_C1237 ,C1152_=_C1285 ,C1152_=_C1324 ,\nC1152_=_C1342 ,C1176_=_C1237 ,C1176_=_C1285 ,C1176_=_C1324 ,C1176_=_C1342 ,C1237_=_C1285 ,\nC1237_=_C1324 ,C1237_=_C1342 ,C1285_=_C1324 ,C1285_=_C1342 ,C1324_=_C1342 ,"];883[shape=box, label="id:883 level: 7\n25: C1035 C1086 C1120 C1164 C1207 \nC1269 C1314 C1333 C1334 C1335 C1336 \nC1337 C1338 C1339 C1340 C1341 C1342 \nC1343 C1344 C1345 C1346 C1347 C1348 \nC1349 C2305 \n164: C1035_=_C1086( C1035 C1086 ) C1035_=_C1120( C1035 C1120 ) C1035_=_C1164( C1035 C1164 ) C1035_=_C1207( C1035 C1207 ) C1035_=_C1269( C1035 C1269 ) \nC1035_=_C1314( C1035 C1314 ) C1035_=_C1335( C1035 C1335 ) C1086_=_C1120( C1086 C1120 ) C1086_=_C1164( C1086 C1164 ) C1086_=_C1207( C1086 C1207 ) C1086_=_C1269( C1086 C1269 ) \nC1086_=_C1314( C1086 C1314 ) C1086_=_C1335( C1086 C1335 ) C1120_=_C1164( C1120 C1164 ) C1120_=_C1207( C1120 C1207 ) C1120_=_C1269( C1120 C1269 ) C1120_=_C1314( C1120 C1314 ) \nC1120_=_C1335( C1120 C1335 ) C1164_=_C1207( C1164 C1207 ) C1164_=_C1269( C1164 C1269 ) C1164_=_C1314( C1164 C1314 ) C1164_=_C1335( C1164 C1335 ) C1207_=_C1269( C1207 C1269 ) \nC1207_=_C1314( C1207 C1314 ) C1207_=_C1335( C1207 C1335 ) C1269_=_C1314( C1269 C1314 ) C1269_=_C1335( C1269 C1335 ) C1314_=_C1335( C1314 C1335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9_=_C1340( C1339 C1340 ) C1339_=_C1341( C1339 C1341 ) C1339_=_C1342( C1339 C1342 ) C1339_=_C1343( C1339 C1343 ) \nC1339_=_C1344( C1339 C1344 ) C1339_=_C1345( C1339 C1345 ) C1339_=_C1346( C1339 C1346 ) C1339_=_C1347( C1339 C1347 ) C1339_=_C1348( C1339 C1348 ) C1339_=_C1349( C1339 C1349 ) \nC1340_=_C1341( C1340 C1341 ) C1340_=_C1342( C1340 C1342 ) C1340_=_C1343( C1340 C1343 ) C1340_=_C1344( C1340 C1344 ) C1340_=_C1345( C1340 C1345 ) C1340_=_C1346( C1340 C1346 ) \nC1340_=_C1347( C1340 C1347 ) C1340_=_C1348( C1340 C1348 ) C1340_=_C1349( C1340 C1349 ) C1341_=_C1342( C1341 C1342 ) C1341_=_C1343( C1341 C1343 ) C1341_=_C1344( C1341 C1344 ) \nC1341_=_C1345( C1341 C1345 ) C1341_=_C1346( C1341 C1346 ) C1341_=_C1347( C1341 C1347 ) C1341_=_C1348( C1341 C1348 ) C1341_=_C1349( C1341 C1349 ) C1342_=_C1343( C1342 C1343 ) \nC1342_=_C1344( C1342 C1344 ) C1342_=_C1345( C1342 C1345 ) C1342_=_C1346(</w:t>
      </w:r>
    </w:p>
    <w:p>
      <w:pPr>
        <w:pStyle w:val="PreformattedText"/>
        <w:bidi w:val="0"/>
        <w:spacing w:before="0" w:after="0"/>
        <w:jc w:val="left"/>
        <w:rPr/>
      </w:pPr>
      <w:r>
        <w:rPr/>
        <w:t xml:space="preserve"> </w:t>
      </w:r>
      <w:r>
        <w:rPr/>
        <w:t>C1342 C1346 ) C1342_=_C1347( C1342 C1347 ) C1342_=_C1348( C1342 C1348 ) C1342_=_C1349( C1342 C1349 ) \nC1343_=_C1344( C1343 C1344 ) C1343_=_C1345( C1343 C1345 ) C1343_=_C1346( C1343 C1346 ) C1343_=_C1347( C1343 C1347 ) C1343_=_C1348( C1343 C1348 ) C1343_=_C1349( C1343 C1349 ) \nC1344_=_C1345( C1344 C1345 ) C1344_=_C1346( C1344 C1346 ) C1344_=_C1347( C1344 C1347 ) C1344_=_C1348( C1344 C1348 ) C1344_=_C1349( C1344 C1349 ) C1345_=_C1346( C1345 C1346 ) \nC1345_=_C1347( C1345 C1347 ) C1345_=_C1348( C1345 C1348 ) C1345_=_C1349( C1345 C1349 ) C1346_=_C1347( C1346 C1347 ) C1346_=_C1348( C1346 C1348 ) C1346_=_C1349( C1346 C1349 ) \nC1347_=_C1348( C1347 C1348 ) C1347_=_C1349( C1347 C1349 ) C1348_=_C1349( C1348 C1349 ) "];763-&gt;883[label="24: C1035 C1086 C1120 C1164 C1207 \nC1269 C1314 C1333 C1334 C1336 C1337 \nC1338 C1339 C1340 C1341 C1342 C1343 \nC1344 C1345 C1346 C1347 C1348 C1349 \nC2305 \n141: C1035_=_C1086 ,C1035_=_C1120 ,C1035_=_C1164 ,C1035_=_C1207 ,C1035_=_C1269 ,\nC1035_=_C1314 ,C1086_=_C1120 ,C1086_=_C1164 ,C1086_=_C1207 ,C1086_=_C1269 ,C1086_=_C1314 ,\nC1120_=_C1164 ,C1120_=_C1207 ,C1120_=_C1269 ,C1120_=_C1314 ,C1164_=_C1207 ,C1164_=_C1269 ,\nC1164_=_C1314 ,C1207_=_C1269 ,C1207_=_C1314 ,C1269_=_C1314 ,C1333_=_C1334 ,C1333_=_C1336 ,\nC1333_=_C1337 ,C1333_=_C1338 ,C1333_=_C1339 ,C1333_=_C1340 ,C1333_=_C1341 ,C1333_=_C1342 ,\nC1333_=_C1343 ,C1333_=_C1344 ,C1333_=_C1345 ,C1333_=_C1346 ,C1333_=_C1347 ,C1333_=_C1348 ,\nC1333_=_C1349 ,C1334_=_C1336 ,C1334_=_C1337 ,C1334_=_C1338 ,C1334_=_C1339 ,C1334_=_C1340 ,\nC1334_=_C1341 ,C1334_=_C1342 ,C1334_=_C1343 ,C1334_=_C1344 ,C1334_=_C1345 ,C1334_=_C1346 ,\nC1334_=_C1347 ,C1334_=_C1348 ,C1334_=_C1349 ,C1336_=_C1337 ,C1336_=_C1338 ,C1336_=_C1339 ,\nC1336_=_C1340 ,C1336_=_C1341 ,C1336_=_C1342 ,C1336_=_C1343 ,C1336_=_C1344 ,C1336_=_C1345 ,\nC1336_=_C1346 ,C1336_=_C1347 ,C1336_=_C1348 ,C1336_=_C1349 ,C1337_=_C1338 ,C1337_=_C1339 ,\nC1337_=_C1340 ,C1337_=_C1341 ,C1337_=_C1342 ,C1337_=_C1343 ,C1337_=_C1344 ,C1337_=_C1345 ,\nC1337_=_C1346 ,C1337_=_C1347 ,C1337_=_C1348 ,C1337_=_C1349 ,C1338_=_C1339 ,C1338_=_C1340 ,\nC1338_=_C1341 ,C1338_=_C1342 ,C1338_=_C1343 ,C1338_=_C1344 ,C1338_=_C1345 ,C1338_=_C1346 ,\nC1338_=_C1347 ,C1338_=_C1348 ,C1338_=_C1349 ,C1339_=_C1340 ,C1339_=_C1341 ,C1339_=_C1342 ,\nC1339_=_C1343 ,C1339_=_C1344 ,C1339_=_C1345 ,C1339_=_C1346 ,C1339_=_C1347 ,C1339_=_C1348 ,\nC1339_=_C1349 ,C1340_=_C1341 ,C1340_=_C1342 ,C1340_=_C1343 ,C1340_=_C1344 ,C1340_=_C1345 ,\nC1340_=_C1346 ,C1340_=_C1347 ,C1340_=_C1348 ,C1340_=_C1349 ,C1341_=_C1342 ,C1341_=_C1343 ,\nC1341_=_C1344 ,C1341_=_C1345 ,C1341_=_C1346 ,C1341_=_C1347 ,C1341_=_C1348 ,C1341_=_C1349 ,\nC1342_=_C1343 ,C1342_=_C1344 ,C1342_=_C1345 ,C1342_=_C1346 ,C1342_=_C1347 ,C1342_=_C1348 ,\nC1342_=_C1349 ,C1343_=_C1344 ,C1343_=_C1345 ,C1343_=_C1346 ,C1343_=_C1347 ,C1343_=_C1348 ,\nC1343_=_C1349 ,C1344_=_C1345 ,C1344_=_C1346 ,C1344_=_C1347 ,C1344_=_C1348 ,C1344_=_C1349 ,\nC1345_=_C1346 ,C1345_=_C1347 ,C1345_=_C1348 ,C1345_=_C1349 ,C1346_=_C1347 ,C1346_=_C1348 ,\nC1346_=_C1349 ,C1347_=_C1348 ,C1347_=_C1349 ,C1348_=_C1349 ,"];884[shape=box, label="id:884 level: 7\n10: C1044 C1106 C1150 C1193 C1221 \nC1258 C1306 C1341 C2211 C2328 \n37: C1044_=_C1106( C1044 C1106 ) C1044_=_C1150( C1044 C1150 ) C1044_=_C1193( C1044 C1193 ) C1044_=_C1221( C1044 C1221 ) C1044_=_C1258( C1044 C1258 ) \nC1044_=_C1306( C1044 C1306 ) C1044_=_C1341( C1044 C1341 ) C1044_=_C2211( C1044 C2211 ) C1106_=_C1150( C1106 C1150 ) C1106_=_C1193( C1106 C1193 ) C1106_=_C1221( C1106 C1221 ) \nC1106_=_C1258( C1106 C1258 ) C1106_=_C1306( C1106 C1306 ) C1106_=_C1341( C1106 C1341 ) C1106_=_C2211( C1106 C2211 ) C1150_=_C1193( C1150 C1193 ) C1150_=_C1221( C1150 C1221 ) \nC1150_=_C1258( C1150 C1258 ) C1150_=_C1306( C1150 C1306 ) C1150_=_C1341( C1150 C1341 ) C1150_=_C2211( C1150 C2211 ) C1193_=_C1221( C1193 C1221 ) C1193_=_C1258( C1193 C1258 ) \nC1193_=_C1306( C1193 C1306 ) C1193_=_C1341( C1193 C1341 ) C1193_=_C2211( C1193 C2211 ) C1221_=_C1258( C1221 C1258 ) C1221_=_C1306( C1221 C1306 ) C1221_=_C1341( C1221 C1341 ) \nC1221_=_C2211( C1221 C2211 ) C1258_=_C1306( C1258 C1306 ) C1258_=_C1341( C1258 C1341 ) C1258_=_C2211( C1258 C2211 ) C1306_=_C1341( C1306 C1341 ) C1306_=_C2211( C1306 C2211 ) \nC1341_=_C2211( C1341 C2211 ) C2211_=_C2328( C2211 C2328 ) "];765-&gt;884[label="9: C1044 C1106 C1150 C1193 C1221 \nC1258 C1306 C1341 C2328 \n28: C1044_=_C1106 ,C1044_=_C1150 ,C1044_=_C1193 ,C1044_=_C1221 ,C1044_=_C1258 ,\nC1044_=_C1306 ,C1044_=_C1341 ,C1106_=_C1150 ,C1106_=_C1193 ,C1106_=_C1221 ,C1106_=_C1258 ,\nC1106_=_C1306 ,C1106_=_C1341 ,C1150_=_C1193 ,C1150_=_C1221 ,C1150_=_C1258 ,C1150_=_C1306 ,\nC1150_=_C1341 ,C1193_=_C1221 ,C1193_=_C1258 ,C1193_=_C1306 ,C1193_=_C1341 ,C1221_=_C1258 ,\nC1221_=_C1306 ,C1221_=_C1341 ,C1258_=_C1306 ,C1258_=_C1341 ,C1306_=_C1341 ,"];885[shape=box, label="id:885 level: 7\n10: C1048 C1112 C1155 C1195 C1240 \nC1262 C1327 C1345 C2253 C2335 \n37: C1048_=_C1112( C1048 C1112 ) C1048_=_C1155( C1048 C1155 ) C1048_=_C1195( C1048 C1195 ) C1048_=_C1240( C1048 C1240 ) C1048_=_C1262( C1048 C1262 ) \nC1048_=_C1327( C1048 C1327 ) C1048_=_C1345( C1048 C1345 ) C1048_=_C2253( C1048 C2253 ) C1112_=_C1155( C1112 C1155 ) C1112_=_C1195( C1112 C1195 ) C1112_=_C1240( C1112 C1240 ) \nC1112_=_C1262( C1112 C1262 ) C1112_=_C1327( C1112 C1327 ) C1112_=_C1345( C1112 C1345 ) C1112_=_C2253( C1112 C2253 ) C1155_=_C1195( C1155 C1195 ) C1155_=_C1240( C1155 C1240 ) \nC1155_=_C1262( C1155 C1262 ) C1155_=_C1327( C1155 C1327 ) C1155_=_C1345( C1155 C1345 ) C1155_=_C2253( C1155 C2253 ) C1195_=_C1240( C1195 C1240 ) C1195_=_C1262( C1195 C1262 ) \nC1195_=_C1327( C1195 C1327 ) C1195_=_C1345( C1195 C1345 ) C1195_=_C2253( C1195 C2253 ) C1240_=_C1262( C1240 C1262 ) C1240_=_C1327( C1240 C1327 ) C1240_=_C1345( C1240 C1345 ) \nC1240_=_C2253( C1240 C2253 ) C1262_=_C1327( C1262 C1327 ) C1262_=_C1345( C1262 C1345 ) C1262_=_C2253( C1262 C2253 ) C1327_=_C1345( C1327 C1345 ) C1327_=_C2253( C1327 C2253 ) \nC1345_=_C2253( C1345 C2253 ) C2253_=_C2335( C2253 C2335 ) "];767-&gt;885[label="9: C1048 C1112 C1155 C1195 C1240 \nC1262 C1327 C1345 C2335 \n28: C1048_=_C1112 ,C1048_=_C1155 ,C1048_=_C1195 ,C1048_=_C1240 ,C1048_=_C1262 ,\nC1048_=_C1327 ,C1048_=_C1345 ,C1112_=_C1155 ,C1112_=_C1195 ,C1112_=_C1240 ,C1112_=_C1262 ,\nC1112_=_C1327 ,C1112_=_C1345 ,C1155_=_C1195 ,C1155_=_C1240 ,C1155_=_C1262 ,C1155_=_C1327 ,\nC1155_=_C1345 ,C1195_=_C1240 ,C1195_=_C1262 ,C1195_=_C1327 ,C1195_=_C1345 ,C1240_=_C1262 ,\nC1240_=_C1327 ,C1240_=_C1345 ,C1262_=_C1327 ,C1262_=_C1345 ,C1327_=_C1345 ,"];886[shape=box, label="id:886 level: 7\n29: C1049 C1082 C1156 C1196 C1241 \nC1247 C1248 C1249 C1250 C1251 C1252 \nC1253 C1254 C1255 C1256 C1257 C1258 \nC1259 C1260 C1261 C1262 C1263 C1264 \nC1265 C1266 C1267 C1328 C1372 C2336 \n238: C1049_=_C1082( C1049 C1082 ) C1049_=_C1156( C1049 C1156 ) C1049_=_C1196( C1049 C1196 ) C1049_=_C1241( C1049 C1241 ) C1049_=_C1263( C1049 C1263 ) \nC1049_=_C1328( C1049 C1328 ) C1049_=_C1372( C1049 C1372 ) C1082_=_C1156( C1082 C1156 ) C1082_=_C1196( C1082 C1196 ) C1082_=_C1241( C1082 C1241 ) C1082_=_C1263( C1082 C1263 ) \nC1082_=_C1328( C1082 C1328 ) C1082_=_C1372( C1082 C1372 ) C1156_=_C1196( C1156 C1196 ) C1156_=_C1241( C1156 C1241 ) C1156_=_C1263( C1156 C1263 ) C1156_=_C1328( C1156 C1328 ) \nC1156_=_C1372( C1156 C1372 ) C1196_=_C1241( C1196 C1241 ) C1196_=_C1263( C1196 C1263 ) C1196_=_C1328( C1196 C1328 ) C1196_=_C1372( C1196 C1372 ) C1241_=_C1263( C1241 C1263 ) \nC1241_=_C1328( C1241 C1328 ) C1241_=_C1372( C1241 C1372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1_=_C1252( C1251 C1252 ) C1251_=_C1253( C1251 C1253 ) \nC1251_=_C1254( C1251 C1254 ) C1251_=_C1255( C1251 C1255 ) C1251_=_C1256( C1251 C1256 ) C1251_=_C1257( C1251 C1257 ) C1251_=_C1258( C1251 C1258 ) C1251_=_C1259( C1251 C1259 ) \nC1251_=_C1260( C1251 C1260 ) C1251_=_C1261(</w:t>
      </w:r>
    </w:p>
    <w:p>
      <w:pPr>
        <w:pStyle w:val="PreformattedText"/>
        <w:bidi w:val="0"/>
        <w:spacing w:before="0" w:after="0"/>
        <w:jc w:val="left"/>
        <w:rPr/>
      </w:pPr>
      <w:r>
        <w:rPr/>
        <w:t xml:space="preserve"> </w:t>
      </w:r>
      <w:r>
        <w:rPr/>
        <w:t>C1251 C1261 ) C1251_=_C1262( C1251 C1262 ) C1251_=_C1263( C1251 C1263 ) C1251_=_C1264( C1251 C1264 ) C1251_=_C1265( C1251 C1265 ) \nC1251_=_C1266( C1251 C1266 ) C1251_=_C1267( C1251 C1267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7_=_C1258( C1257 C1258 ) C1257_=_C1259( C1257 C1259 ) C1257_=_C1260( C1257 C1260 ) C1257_=_C1261( C1257 C1261 ) C1257_=_C1262( C1257 C1262 ) \nC1257_=_C1263( C1257 C1263 ) C1257_=_C1264( C1257 C1264 ) C1257_=_C1265( C1257 C1265 ) C1257_=_C1266( C1257 C1266 ) C1257_=_C1267( C1257 C1267 ) C1258_=_C1259( C1258 C1259 ) \nC1258_=_C1260( C1258 C1260 ) C1258_=_C1261( C1258 C1261 ) C1258_=_C1262( C1258 C1262 ) C1258_=_C1263( C1258 C1263 ) C1258_=_C1264( C1258 C1264 ) C1258_=_C1265( C1258 C1265 ) \nC1258_=_C1266( C1258 C1266 ) C1258_=_C1267( C1258 C1267 ) C1259_=_C1260( C1259 C1260 ) C1259_=_C1261( C1259 C1261 ) C1259_=_C1262( C1259 C1262 ) C1259_=_C1263( C1259 C1263 ) \nC1259_=_C1264( C1259 C1264 ) C1259_=_C1265( C1259 C1265 ) C1259_=_C1266( C1259 C1266 ) C1259_=_C1267( C1259 C1267 ) C1260_=_C1261( C1260 C1261 ) C1260_=_C1262( C1260 C1262 ) \nC1260_=_C1263( C1260 C1263 ) C1260_=_C1264( C1260 C1264 ) C1260_=_C1265( C1260 C1265 ) C1260_=_C1266( C1260 C1266 ) C1260_=_C1267( C1260 C1267 ) C1261_=_C1262( C1261 C1262 ) \nC1261_=_C1263( C1261 C1263 ) C1261_=_C1264( C1261 C1264 ) C1261_=_C1265( C1261 C1265 ) C1261_=_C1266( C1261 C1266 ) C1261_=_C1267( C1261 C1267 ) C1262_=_C1263( C1262 C1263 ) \nC1262_=_C1264( C1262 C1264 ) C1262_=_C1265( C1262 C1265 ) C1262_=_C1266( C1262 C1266 ) C1262_=_C1267( C1262 C1267 ) C1263_=_C1264( C1263 C1264 ) C1263_=_C1265( C1263 C1265 ) \nC1263_=_C1266( C1263 C1266 ) C1263_=_C1267( C1263 C1267 ) C1263_=_C1328( C1263 C1328 ) C1263_=_C1372( C1263 C1372 ) C1264_=_C1265( C1264 C1265 ) C1264_=_C1266( C1264 C1266 ) \nC1264_=_C1267( C1264 C1267 ) C1265_=_C1266( C1265 C1266 ) C1265_=_C1267( C1265 C1267 ) C1266_=_C1267( C1266 C1267 ) C1328_=_C1372( C1328 C1372 ) "];767-&gt;886[label="28: C1049 C1082 C1156 C1196 C1241 \nC1247 C1248 C1249 C1250 C1251 C1252 \nC1253 C1254 C1255 C1256 C1257 C1258 \nC1259 C1260 C1261 C1262 C1264 C1265 \nC1266 C1267 C1328 C1372 C2336 \n211: C1049_=_C1082 ,C1049_=_C1156 ,C1049_=_C1196 ,C1049_=_C1241 ,C1049_=_C1328 ,\nC1049_=_C1372 ,C1082_=_C1156 ,C1082_=_C1196 ,C1082_=_C1241 ,C1082_=_C1328 ,C1082_=_C1372 ,\nC1156_=_C1196 ,C1156_=_C1241 ,C1156_=_C1328 ,C1156_=_C1372 ,C1196_=_C1241 ,C1196_=_C1328 ,\nC1196_=_C1372 ,C1241_=_C1328 ,C1241_=_C1372 ,C1247_=_C1248 ,C1247_=_C1249 ,C1247_=_C1250 ,\nC1247_=_C1251 ,C1247_=_C1252 ,C1247_=_C1253 ,C1247_=_C1254 ,C1247_=_C1255 ,C1247_=_C1256 ,\nC1247_=_C1257 ,C1247_=_C1258 ,C1247_=_C1259 ,C1247_=_C1260 ,C1247_=_C1261 ,C1247_=_C1262 ,\nC1247_=_C1264 ,C1247_=_C1265 ,C1247_=_C1266 ,C1247_=_C1267 ,C1248_=_C1249 ,C1248_=_C1250 ,\nC1248_=_C1251 ,C1248_=_C1252 ,C1248_=_C1253 ,C1248_=_C1254 ,C1248_=_C1255 ,C1248_=_C1256 ,\nC1248_=_C1257 ,C1248_=_C1258 ,C1248_=_C1259 ,C1248_=_C1260 ,C1248_=_C1261 ,C1248_=_C1262 ,\nC1248_=_C1264 ,C1248_=_C1265 ,C1248_=_C1266 ,C1248_=_C1267 ,C1249_=_C1250 ,C1249_=_C1251 ,\nC1249_=_C1252 ,C1249_=_C1253 ,C1249_=_C1254 ,C1249_=_C1255 ,C1249_=_C1256 ,C1249_=_C1257 ,\nC1249_=_C1258 ,C1249_=_C1259 ,C1249_=_C1260 ,C1249_=_C1261 ,C1249_=_C1262 ,C1249_=_C1264 ,\nC1249_=_C1265 ,C1249_=_C1266 ,C1249_=_C1267 ,C1250_=_C1251 ,C1250_=_C1252 ,C1250_=_C1253 ,\nC1250_=_C1254 ,C1250_=_C1255 ,C1250_=_C1256 ,C1250_=_C1257 ,C1250_=_C1258 ,C1250_=_C1259 ,\nC1250_=_C1260 ,C1250_=_C1261 ,C1250_=_C1262 ,C1250_=_C1264 ,C1250_=_C1265 ,C1250_=_C1266 ,\nC1250_=_C1267 ,C1251_=_C1252 ,C1251_=_C1253 ,C1251_=_C1254 ,C1251_=_C1255 ,C1251_=_C1256 ,\nC1251_=_C1257 ,C1251_=_C1258 ,C1251_=_C1259 ,C1251_=_C1260 ,C1251_=_C1261 ,C1251_=_C1262 ,\nC1251_=_C1264 ,C1251_=_C1265 ,C1251_=_C1266 ,C1251_=_C1267 ,C1252_=_C1253 ,C1252_=_C1254 ,\nC1252_=_C1255 ,C1252_=_C1256 ,C1252_=_C1257 ,C1252_=_C1258 ,C1252_=_C1259 ,C1252_=_C1260 ,\nC1252_=_C1261 ,C1252_=_C1262 ,C1252_=_C1264 ,C1252_=_C1265 ,C1252_=_C1266 ,C1252_=_C1267 ,\nC1253_=_C1254 ,C1253_=_C1255 ,C1253_=_C1256 ,C1253_=_C1257 ,C1253_=_C1258 ,C1253_=_C1259 ,\nC1253_=_C1260 ,C1253_=_C1261 ,C1253_=_C1262 ,C1253_=_C1264 ,C1253_=_C1265 ,C1253_=_C1266 ,\nC1253_=_C1267 ,C1254_=_C1255 ,C1254_=_C1256 ,C1254_=_C1257 ,C1254_=_C1258 ,C1254_=_C1259 ,\nC1254_=_C1260 ,C1254_=_C1261 ,C1254_=_C1262 ,C1254_=_C1264 ,C1254_=_C1265 ,C1254_=_C1266 ,\nC1254_=_C1267 ,C1255_=_C1256 ,C1255_=_C1257 ,C1255_=_C1258 ,C1255_=_C1259 ,C1255_=_C1260 ,\nC1255_=_C1261 ,C1255_=_C1262 ,C1255_=_C1264 ,C1255_=_C1265 ,C1255_=_C1266 ,C1255_=_C1267 ,\nC1256_=_C1257 ,C1256_=_C1258 ,C1256_=_C1259 ,C1256_=_C1260 ,C1256_=_C1261 ,C1256_=_C1262 ,\nC1256_=_C1264 ,C1256_=_C1265 ,C1256_=_C1266 ,C1256_=_C1267 ,C1257_=_C1258 ,C1257_=_C1259 ,\nC1257_=_C1260 ,C1257_=_C1261 ,C1257_=_C1262 ,C1257_=_C1264 ,C1257_=_C1265 ,C1257_=_C1266 ,\nC1257_=_C1267 ,C1258_=_C1259 ,C1258_=_C1260 ,C1258_=_C1261 ,C1258_=_C1262 ,C1258_=_C1264 ,\nC1258_=_C1265 ,C1258_=_C1266 ,C1258_=_C1267 ,C1259_=_C1260 ,C1259_=_C1261 ,C1259_=_C1262 ,\nC1259_=_C1264 ,C1259_=_C1265 ,C1259_=_C1266 ,C1259_=_C1267 ,C1260_=_C1261 ,C1260_=_C1262 ,\nC1260_=_C1264 ,C1260_=_C1265 ,C1260_=_C1266 ,C1260_=_C1267 ,C1261_=_C1262 ,C1261_=_C1264 ,\nC1261_=_C1265 ,C1261_=_C1266 ,C1261_=_C1267 ,C1262_=_C1264 ,C1262_=_C1265 ,C1262_=_C1266 ,\nC1262_=_C1267 ,C1264_=_C1265 ,C1264_=_C1266 ,C1264_=_C1267 ,C1265_=_C1266 ,C1265_=_C1267 ,\nC1266_=_C1267 ,C1328_=_C1372 ,"];887[shape=box, label="id:887 level: 7\n10: C1062 C1097 C1126 C1186 C1232 \nC1275 C1298 C1360 C2145 C2317 \n37: C1062_=_C1097( C1062 C1097 ) C1062_=_C1126( C1062 C1126 ) C1062_=_C1186( C1062 C1186 ) C1062_=_C1232( C1062 C1232 ) C1062_=_C1275( C1062 C1275 ) \nC1062_=_C1298( C1062 C1298 ) C1062_=_C1360( C1062 C1360 ) C1062_=_C2145( C1062 C2145 ) C1097_=_C1126( C1097 C1126 ) C1097_=_C1186( C1097 C1186 ) C1097_=_C1232( C1097 C1232 ) \nC1097_=_C1275( C1097 C1275 ) C1097_=_C1298( C1097 C1298 ) C1097_=_C1360( C1097 C1360 ) C1097_=_C2145( C1097 C2145 ) C1126_=_C1186( C1126 C1186 ) C1126_=_C1232( C1126 C1232 ) \nC1126_=_C1275( C1126 C1275 ) C1126_=_C1298( C1126 C1298 ) C1126_=_C1360( C1126 C1360 ) C1126_=_C2145( C1126 C2145 ) C1186_=_C1232( C1186 C1232 ) C1186_=_C1275( C1186 C1275 ) \nC1186_=_C1298( C1186 C1298 ) C1186_=_C1360( C1186 C1360 ) C1186_=_C2145( C1186 C2145 ) C1232_=_C1275( C1232 C1275 ) C1232_=_C1298( C1232 C1298 ) C1232_=_C1360( C1232 C1360 ) \nC1232_=_C2145( C1232 C2145 ) C1275_=_C1298( C1275 C1298 ) C1275_=_C1360( C1275 C1360 ) C1275_=_C2145( C1275 C2145 ) C1298_=_C1360( C1298 C1360 ) C1298_=_C2145( C1298 C2145 ) \nC1360_=_C2145( C1360 C2145 ) C2145_=_C2317( C2145 C2317 ) "];769-&gt;887[label="9: C1062 C1097 C1126 C1186 C1232 \nC1275 C1298 C1360 C2317 \n28: C1062_=_C1097 ,C1062_=_C1126 ,C1062_=_C1186 ,C1062_=_C1232 ,C1062_=_C1275 ,\nC1062_=_C1298 ,C1062_=_C1360 ,C1097_=_C1126 ,C1097_=_C1186 ,C1097_=_C1232 ,C1097_=_C1275 ,\nC1097_=_C1298 ,C1097_=_C1360 ,C1126_=_C1186 ,C1126_=_C1232 ,C1126_=_C1275 ,C1126_=_C1298 ,\nC1126_=_C1360 ,C1186_=_C1232 ,C1186_=_C1275 ,C1186_=_C1298 ,C1186_=_C1360 ,C1232_=_C1275 ,\nC1232_=_C1298 ,C1232_=_C1360 ,C1275_=_C1298 ,C1275_=_C1360 ,C1298_=_C1360 ,"];888[shape=box, label="id:888 level: 7\n10: C1051 C1116 C1134 C1201 C1245 \nC1288 C1311 C1349 C2289 C2341 \n37: C1051_=_C1116( C1051 C1116 ) C1051_=_C1134( C1051 C1134 ) C1051_=_C1201( C1051 C1201 ) C1051_=_C1245( C1051 C1245 ) C1051_=_C1288( C1051 C1288 ) \nC1051_=_C1311( C1051 C1311 ) C1051_=_C1349( C1051 C1349 ) C1051_=_C2289( C1051 C2289 ) C1116_=_C1134( C1116 C1134 ) C1116_=_C1201( C1116 C1201 ) C1116_=_C1245( C1116 C1245 ) \nC1116_=_C1288( C1116 C1288 ) C1116_=_C1311( C1116 C1311 ) C1116_=_C1349( C1116 C1349 ) C1116_=_C2289( C1116 C2289 ) C1134_=_C1201( C1134 C1201 ) C1134_=_C1245( C1134 C1245 ) \nC1134_=_C1288( C1134 C1288 ) C1134_=_C1311( C1134 C1311 ) C1134_=_C1349( C1134 C1349 ) C1134_=_C2289( C1134 C2289 ) C1201_=_C1245( C1201 C1245 ) C1201_=_C1288( C1201 C1288 ) \nC1201_=_C1311( C1201 C1311 ) C1201_=_C1349( C1201 C1349 ) C1201_=_C2289( C1201 C2289 ) C1245_=_C1288( C1245 C1288 ) C1245_=_C1311( C1245 C1311 ) C1245_=_C1349( C1245</w:t>
      </w:r>
    </w:p>
    <w:p>
      <w:pPr>
        <w:pStyle w:val="PreformattedText"/>
        <w:bidi w:val="0"/>
        <w:spacing w:before="0" w:after="0"/>
        <w:jc w:val="left"/>
        <w:rPr/>
      </w:pPr>
      <w:r>
        <w:rPr/>
        <w:t xml:space="preserve"> </w:t>
      </w:r>
      <w:r>
        <w:rPr/>
        <w:t>C1349 ) \nC1245_=_C2289( C1245 C2289 ) C1288_=_C1311( C1288 C1311 ) C1288_=_C1349( C1288 C1349 ) C1288_=_C2289( C1288 C2289 ) C1311_=_C1349( C1311 C1349 ) C1311_=_C2289( C1311 C2289 ) \nC1349_=_C2289( C1349 C2289 ) C2289_=_C2341( C2289 C2341 ) "];771-&gt;888[label="9: C1051 C1116 C1134 C1201 C1245 \nC1288 C1311 C1349 C2341 \n28: C1051_=_C1116 ,C1051_=_C1134 ,C1051_=_C1201 ,C1051_=_C1245 ,C1051_=_C1288 ,\nC1051_=_C1311 ,C1051_=_C1349 ,C1116_=_C1134 ,C1116_=_C1201 ,C1116_=_C1245 ,C1116_=_C1288 ,\nC1116_=_C1311 ,C1116_=_C1349 ,C1134_=_C1201 ,C1134_=_C1245 ,C1134_=_C1288 ,C1134_=_C1311 ,\nC1134_=_C1349 ,C1201_=_C1245 ,C1201_=_C1288 ,C1201_=_C1311 ,C1201_=_C1349 ,C1245_=_C1288 ,\nC1245_=_C1311 ,C1245_=_C1349 ,C1288_=_C1311 ,C1288_=_C1349 ,C1311_=_C1349 ,"];889[shape=box, label="id:889 level: 7\n29: C1036 C1091 C1121 C1184 C1205 \nC1227 C1228 C1229 C1230 C1231 C1232 \nC1233 C1234 C1235 C1236 C1237 C1238 \nC1239 C1240 C1241 C1242 C1243 C1244 \nC1245 C1246 C1253 C1295 C1337 C2310 \n238: C1036_=_C1091( C1036 C1091 ) C1036_=_C1121( C1036 C1121 ) C1036_=_C1184( C1036 C1184 ) C1036_=_C1230( C1036 C1230 ) C1036_=_C1253( C1036 C1253 ) \nC1036_=_C1295( C1036 C1295 ) C1036_=_C1337( C1036 C1337 ) C1091_=_C1121( C1091 C1121 ) C1091_=_C1184( C1091 C1184 ) C1091_=_C1230( C1091 C1230 ) C1091_=_C1253( C1091 C1253 ) \nC1091_=_C1295( C1091 C1295 ) C1091_=_C1337( C1091 C1337 ) C1121_=_C1184( C1121 C1184 ) C1121_=_C1230( C1121 C1230 ) C1121_=_C1253( C1121 C1253 ) C1121_=_C1295( C1121 C1295 ) \nC1121_=_C1337( C1121 C1337 ) C1184_=_C1230( C1184 C1230 ) C1184_=_C1253( C1184 C1253 ) C1184_=_C1295( C1184 C1295 ) C1184_=_C1337( C1184 C1337 ) C1205_=_C1227( C1205 C1227 ) \nC1205_=_C1228( C1205 C1228 ) C1205_=_C1229( C1205 C1229 ) C1205_=_C1230( C1205 C1230 ) C1205_=_C1231( C1205 C1231 ) C1205_=_C1232( C1205 C1232 ) C1205_=_C1233( C1205 C1233 ) \nC1205_=_C1234( C1205 C1234 ) C1205_=_C1235( C1205 C1235 ) C1205_=_C1236( C1205 C1236 ) C1205_=_C1237( C1205 C1237 ) C1205_=_C1238( C1205 C1238 ) C1205_=_C1239( C1205 C1239 ) \nC1205_=_C1240( C1205 C1240 ) C1205_=_C1241( C1205 C1241 ) C1205_=_C1242( C1205 C1242 ) C1205_=_C1243( C1205 C1243 ) C1205_=_C1244( C1205 C1244 ) C1205_=_C1245( C1205 C1245 ) \nC1205_=_C1246( C1205 C1246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53( C1230 C1253 ) \nC1230_=_C1295( C1230 C1295 ) C1230_=_C1337( C1230 C1337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6_=_C1237( C1236 C1237 ) C1236_=_C1238( C1236 C1238 ) C1236_=_C1239( C1236 C1239 ) C1236_=_C1240( C1236 C1240 ) C1236_=_C1241( C1236 C1241 ) \nC1236_=_C1242( C1236 C1242 ) C1236_=_C1243( C1236 C1243 ) C1236_=_C1244( C1236 C1244 ) C1236_=_C1245( C1236 C1245 ) C1236_=_C1246( C1236 C1246 ) C1237_=_C1238( C1237 C1238 ) \nC1237_=_C1239( C1237 C1239 ) C1237_=_C1240( C1237 C1240 ) C1237_=_C1241( C1237 C1241 ) C1237_=_C1242( C1237 C1242 ) C1237_=_C1243( C1237 C1243 ) C1237_=_C1244( C1237 C1244 ) \nC1237_=_C1245( C1237 C1245 ) C1237_=_C1246( C1237 C1246 ) C1238_=_C1239( C1238 C1239 ) C1238_=_C1240( C1238 C1240 ) C1238_=_C1241( C1238 C1241 ) C1238_=_C1242( C1238 C1242 ) \nC1238_=_C1243( C1238 C1243 ) C1238_=_C1244( C1238 C1244 ) C1238_=_C1245( C1238 C1245 ) C1238_=_C1246( C1238 C1246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C1253_=_C1295( C1253 C1295 ) C1253_=_C1337( C1253 C1337 ) C1295_=_C1337( C1295 C1337 ) "];771-&gt;889[label="28: C1036 C1091 C1121 C1184 C1205 \nC1227 C1228 C1229 C1231 C1232 C1233 \nC1234 C1235 C1236 C1237 C1238 C1239 \nC1240 C1241 C1242 C1243 C1244 C1245 \nC1246 C1253 C1295 C1337 C2310 \n211: C1036_=_C1091 ,C1036_=_C1121 ,C1036_=_C1184 ,C1036_=_C1253 ,C1036_=_C1295 ,\nC1036_=_C1337 ,C1091_=_C1121 ,C1091_=_C1184 ,C1091_=_C1253 ,C1091_=_C1295 ,C1091_=_C1337 ,\nC1121_=_C1184 ,C1121_=_C1253 ,C1121_=_C1295 ,C1121_=_C1337 ,C1184_=_C1253 ,C1184_=_C1295 ,\nC1184_=_C1337 ,C1205_=_C1227 ,C1205_=_C1228 ,C1205_=_C1229 ,C1205_=_C1231 ,C1205_=_C1232 ,\nC1205_=_C1233 ,C1205_=_C1234 ,C1205_=_C1235 ,C1205_=_C1236 ,C1205_=_C1237 ,C1205_=_C1238 ,\nC1205_=_C1239 ,C1205_=_C1240 ,C1205_=_C1241 ,C1205_=_C1242 ,C1205_=_C1243 ,C1205_=_C1244 ,\nC1205_=_C1245 ,C1205_=_C1246 ,C1227_=_C1228 ,C1227_=_C1229 ,C1227_=_C1231 ,C1227_=_C1232 ,\nC1227_=_C1233 ,C1227_=_C1234 ,C1227_=_C1235 ,C1227_=_C1236 ,C1227_=_C1237 ,C1227_=_C1238 ,\nC1227_=_C1239 ,C1227_=_C1240 ,C1227_=_C1241 ,C1227_=_C1242 ,C1227_=_C1243 ,C1227_=_C1244 ,\nC1227_=_C1245 ,C1227_=_C1246 ,C1228_=_C1229 ,C1228_=_C1231 ,C1228_=_C1232 ,C1228_=_C1233 ,\nC1228_=_C1234 ,C1228_=_C1235 ,C1228_=_C1236 ,C1228_=_C1237 ,C1228_=_C1238 ,C1228_=_C1239 ,\nC1228_=_C1240 ,C1228_=_C1241 ,C1228_=_C1242 ,C1228_=_C1243 ,C1228_=_C1244 ,C1228_=_C1245 ,\nC1228_=_C1246 ,C1229_=_C1231 ,C1229_=_C1232 ,C1229_=_C1233 ,C1229_=_C1234 ,C1229_=_C1235 ,\nC1229_=_C1236 ,C1229_=_C1237 ,C1229_=_C1238 ,C1229_=_C1239 ,C1229_=_C1240 ,C1229_=_C1241 ,\nC1229_=_C1242 ,C1229_=_C1243 ,C1229_=_C1244 ,C1229_=_C1245 ,C1229_=_C1246 ,C1231_=_C1232 ,\nC1231_=_C1233 ,C1231_=_C1234 ,C1231_=_C1235 ,C1231_=_C1236 ,C1231_=_C1237 ,C1231_=_C1238 ,\nC1231_=_C1239 ,C1231_=_C1240 ,C1231_=_C1241 ,C1231_=_C1242 ,C1231_=_C1243 ,C1231_=_C1244 ,\nC1231_=_C1245 ,C1231_=_C1246 ,C1232_=_C1233 ,C1232_=_C1234 ,C1232_=_C1235 ,C1232_=_C1236 ,\nC1232_=_C1237 ,C1232_=_C1238 ,C1232_=_C1239 ,C1232_=_C1240 ,C1232_=_C1241 ,C1232_=_C1242</w:t>
      </w:r>
    </w:p>
    <w:p>
      <w:pPr>
        <w:pStyle w:val="PreformattedText"/>
        <w:bidi w:val="0"/>
        <w:spacing w:before="0" w:after="0"/>
        <w:jc w:val="left"/>
        <w:rPr/>
      </w:pPr>
      <w:r>
        <w:rPr/>
        <w:t xml:space="preserve"> </w:t>
      </w:r>
      <w:r>
        <w:rPr/>
        <w:t>,\nC1232_=_C1243 ,C1232_=_C1244 ,C1232_=_C1245 ,C1232_=_C1246 ,C1233_=_C1234 ,C1233_=_C1235 ,\nC1233_=_C1236 ,C1233_=_C1237 ,C1233_=_C1238 ,C1233_=_C1239 ,C1233_=_C1240 ,C1233_=_C1241 ,\nC1233_=_C1242 ,C1233_=_C1243 ,C1233_=_C1244 ,C1233_=_C1245 ,C1233_=_C1246 ,C1234_=_C1235 ,\nC1234_=_C1236 ,C1234_=_C1237 ,C1234_=_C1238 ,C1234_=_C1239 ,C1234_=_C1240 ,C1234_=_C1241 ,\nC1234_=_C1242 ,C1234_=_C1243 ,C1234_=_C1244 ,C1234_=_C1245 ,C1234_=_C1246 ,C1235_=_C1236 ,\nC1235_=_C1237 ,C1235_=_C1238 ,C1235_=_C1239 ,C1235_=_C1240 ,C1235_=_C1241 ,C1235_=_C1242 ,\nC1235_=_C1243 ,C1235_=_C1244 ,C1235_=_C1245 ,C1235_=_C1246 ,C1236_=_C1237 ,C1236_=_C1238 ,\nC1236_=_C1239 ,C1236_=_C1240 ,C1236_=_C1241 ,C1236_=_C1242 ,C1236_=_C1243 ,C1236_=_C1244 ,\nC1236_=_C1245 ,C1236_=_C1246 ,C1237_=_C1238 ,C1237_=_C1239 ,C1237_=_C1240 ,C1237_=_C1241 ,\nC1237_=_C1242 ,C1237_=_C1243 ,C1237_=_C1244 ,C1237_=_C1245 ,C1237_=_C1246 ,C1238_=_C1239 ,\nC1238_=_C1240 ,C1238_=_C1241 ,C1238_=_C1242 ,C1238_=_C1243 ,C1238_=_C1244 ,C1238_=_C1245 ,\nC1238_=_C1246 ,C1239_=_C1240 ,C1239_=_C1241 ,C1239_=_C1242 ,C1239_=_C1243 ,C1239_=_C1244 ,\nC1239_=_C1245 ,C1239_=_C1246 ,C1240_=_C1241 ,C1240_=_C1242 ,C1240_=_C1243 ,C1240_=_C1244 ,\nC1240_=_C1245 ,C1240_=_C1246 ,C1241_=_C1242 ,C1241_=_C1243 ,C1241_=_C1244 ,C1241_=_C1245 ,\nC1241_=_C1246 ,C1242_=_C1243 ,C1242_=_C1244 ,C1242_=_C1245 ,C1242_=_C1246 ,C1243_=_C1244 ,\nC1243_=_C1245 ,C1243_=_C1246 ,C1244_=_C1245 ,C1244_=_C1246 ,C1245_=_C1246 ,C1253_=_C1295 ,\nC1253_=_C1337 ,C1295_=_C1337 ,"];890[shape=box, label="id:890 level: 7\n10: C1040 C1099 C1144 C1187 C1235 \nC1277 C1300 C1363 C2163 C2320 \n37: C1040_=_C1099( C1040 C1099 ) C1040_=_C1144( C1040 C1144 ) C1040_=_C1187( C1040 C1187 ) C1040_=_C1235( C1040 C1235 ) C1040_=_C1277( C1040 C1277 ) \nC1040_=_C1300( C1040 C1300 ) C1040_=_C1363( C1040 C1363 ) C1040_=_C2163( C1040 C2163 ) C1099_=_C1144( C1099 C1144 ) C1099_=_C1187( C1099 C1187 ) C1099_=_C1235( C1099 C1235 ) \nC1099_=_C1277( C1099 C1277 ) C1099_=_C1300( C1099 C1300 ) C1099_=_C1363( C1099 C1363 ) C1099_=_C2163( C1099 C2163 ) C1144_=_C1187( C1144 C1187 ) C1144_=_C1235( C1144 C1235 ) \nC1144_=_C1277( C1144 C1277 ) C1144_=_C1300( C1144 C1300 ) C1144_=_C1363( C1144 C1363 ) C1144_=_C2163( C1144 C2163 ) C1187_=_C1235( C1187 C1235 ) C1187_=_C1277( C1187 C1277 ) \nC1187_=_C1300( C1187 C1300 ) C1187_=_C1363( C1187 C1363 ) C1187_=_C2163( C1187 C2163 ) C1235_=_C1277( C1235 C1277 ) C1235_=_C1300( C1235 C1300 ) C1235_=_C1363( C1235 C1363 ) \nC1235_=_C2163( C1235 C2163 ) C1277_=_C1300( C1277 C1300 ) C1277_=_C1363( C1277 C1363 ) C1277_=_C2163( C1277 C2163 ) C1300_=_C1363( C1300 C1363 ) C1300_=_C2163( C1300 C2163 ) \nC1363_=_C2163( C1363 C2163 ) C2163_=_C2320( C2163 C2320 ) "];775-&gt;890[label="9: C1040 C1099 C1144 C1187 C1235 \nC1277 C1300 C1363 C2320 \n28: C1040_=_C1099 ,C1040_=_C1144 ,C1040_=_C1187 ,C1040_=_C1235 ,C1040_=_C1277 ,\nC1040_=_C1300 ,C1040_=_C1363 ,C1099_=_C1144 ,C1099_=_C1187 ,C1099_=_C1235 ,C1099_=_C1277 ,\nC1099_=_C1300 ,C1099_=_C1363 ,C1144_=_C1187 ,C1144_=_C1235 ,C1144_=_C1277 ,C1144_=_C1300 ,\nC1144_=_C1363 ,C1187_=_C1235 ,C1187_=_C1277 ,C1187_=_C1300 ,C1187_=_C1363 ,C1235_=_C1277 ,\nC1235_=_C1300 ,C1235_=_C1363 ,C1277_=_C1300 ,C1277_=_C1363 ,C1300_=_C1363 ,"];891[shape=box, label="id:891 level: 7\n31: C1055 C1088 C1138 C1165 C1228 \nC1270 C1290 C1291 C1292 C1293 C1294 \nC1295 C1296 C1297 C1298 C1299 C1300 \nC1301 C1302 C1303 C1304 C1305 C1306 \nC1307 C1308 C1309 C1310 C1311 C1312 \nC1353 C2307 \n281: C1055_=_C1088( C1055 C1088 ) C1055_=_C1138( C1055 C1138 ) C1055_=_C1165( C1055 C1165 ) C1055_=_C1228( C1055 C1228 ) C1055_=_C1270( C1055 C1270 ) \nC1055_=_C1293( C1055 C1293 ) C1055_=_C1353( C1055 C1353 ) C1088_=_C1138( C1088 C1138 ) C1088_=_C1165( C1088 C1165 ) C1088_=_C1228( C1088 C1228 ) C1088_=_C1270( C1088 C1270 ) \nC1088_=_C1293( C1088 C1293 ) C1088_=_C1353( C1088 C1353 ) C1138_=_C1165( C1138 C1165 ) C1138_=_C1228( C1138 C1228 ) C1138_=_C1270( C1138 C1270 ) C1138_=_C1293( C1138 C1293 ) \nC1138_=_C1353( C1138 C1353 ) C1165_=_C1228( C1165 C1228 ) C1165_=_C1270( C1165 C1270 ) C1165_=_C1293( C1165 C1293 ) C1165_=_C1353( C1165 C1353 ) C1228_=_C1270( C1228 C1270 ) \nC1228_=_C1293( C1228 C1293 ) C1228_=_C1353( C1228 C1353 ) C1270_=_C1293( C1270 C1293 ) C1270_=_C1353( C1270 C135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53( C1293 C1353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1_=_C1302( C1301 C1302 ) C1301_=_C1303( C1301 C1303 ) C1301_=_C1304( C1301 C1304 ) C1301_=_C1305( C1301 C1305 ) C1301_=_C1306(</w:t>
      </w:r>
    </w:p>
    <w:p>
      <w:pPr>
        <w:pStyle w:val="PreformattedText"/>
        <w:bidi w:val="0"/>
        <w:spacing w:before="0" w:after="0"/>
        <w:jc w:val="left"/>
        <w:rPr/>
      </w:pPr>
      <w:r>
        <w:rPr/>
        <w:t xml:space="preserve"> </w:t>
      </w:r>
      <w:r>
        <w:rPr/>
        <w:t>C1301 C1306 ) C1301_=_C1307( C1301 C1307 ) \nC1301_=_C1308( C1301 C1308 ) C1301_=_C1309( C1301 C1309 ) C1301_=_C1310( C1301 C1310 ) C1301_=_C1311( C1301 C1311 ) C1301_=_C1312( C1301 C1312 ) C1302_=_C1303( C1302 C1303 ) \nC1302_=_C1304( C1302 C1304 ) C1302_=_C1305( C1302 C1305 ) C1302_=_C1306( C1302 C1306 ) C1302_=_C1307( C1302 C1307 ) C1302_=_C1308( C1302 C1308 ) C1302_=_C1309( C1302 C1309 ) \nC1302_=_C1310( C1302 C1310 ) C1302_=_C1311( C1302 C1311 ) C1302_=_C1312( C1302 C1312 ) C1303_=_C1304( C1303 C1304 ) C1303_=_C1305( C1303 C1305 ) C1303_=_C1306( C1303 C1306 ) \nC1303_=_C1307( C1303 C1307 ) C1303_=_C1308( C1303 C1308 ) C1303_=_C1309( C1303 C1309 ) C1303_=_C1310( C1303 C1310 ) C1303_=_C1311( C1303 C1311 ) C1303_=_C1312( C1303 C1312 ) \nC1304_=_C1305( C1304 C1305 ) C1304_=_C1306( C1304 C1306 ) C1304_=_C1307( C1304 C1307 ) C1304_=_C1308( C1304 C1308 ) C1304_=_C1309( C1304 C1309 ) C1304_=_C1310( C1304 C1310 ) \nC1304_=_C1311( C1304 C1311 ) C1304_=_C1312( C1304 C1312 ) C1305_=_C1306( C1305 C1306 ) C1305_=_C1307( C1305 C1307 ) C1305_=_C1308( C1305 C1308 ) C1305_=_C1309( C1305 C1309 ) \nC1305_=_C1310( C1305 C1310 ) C1305_=_C1311( C1305 C1311 ) C1305_=_C1312( C1305 C1312 ) C1306_=_C1307( C1306 C1307 ) C1306_=_C1308( C1306 C1308 ) C1306_=_C1309( C1306 C1309 ) \nC1306_=_C1310( C1306 C1310 ) C1306_=_C1311( C1306 C1311 ) C1306_=_C1312( C1306 C1312 ) C1307_=_C1308( C1307 C1308 ) C1307_=_C1309( C1307 C1309 ) C1307_=_C1310( C1307 C1310 ) \nC1307_=_C1311( C1307 C1311 ) C1307_=_C1312( C1307 C1312 ) C1308_=_C1309( C1308 C1309 ) C1308_=_C1310( C1308 C1310 ) C1308_=_C1311( C1308 C1311 ) C1308_=_C1312( C1308 C1312 ) \nC1309_=_C1310( C1309 C1310 ) C1309_=_C1311( C1309 C1311 ) C1309_=_C1312( C1309 C1312 ) C1310_=_C1311( C1310 C1311 ) C1310_=_C1312( C1310 C1312 ) C1311_=_C1312( C1311 C1312 ) "];775-&gt;891[label="30: C1055 C1088 C1138 C1165 C1228 \nC1270 C1290 C1291 C1292 C1294 C1295 \nC1296 C1297 C1298 C1299 C1300 C1301 \nC1302 C1303 C1304 C1305 C1306 C1307 \nC1308 C1309 C1310 C1311 C1312 C1353 \nC2307 \n252: C1055_=_C1088 ,C1055_=_C1138 ,C1055_=_C1165 ,C1055_=_C1228 ,C1055_=_C1270 ,\nC1055_=_C1353 ,C1088_=_C1138 ,C1088_=_C1165 ,C1088_=_C1228 ,C1088_=_C1270 ,C1088_=_C1353 ,\nC1138_=_C1165 ,C1138_=_C1228 ,C1138_=_C1270 ,C1138_=_C1353 ,C1165_=_C1228 ,C1165_=_C1270 ,\nC1165_=_C1353 ,C1228_=_C1270 ,C1228_=_C1353 ,C1270_=_C1353 ,C1290_=_C1291 ,C1290_=_C1292 ,\nC1290_=_C1294 ,C1290_=_C1295 ,C1290_=_C1296 ,C1290_=_C1297 ,C1290_=_C1298 ,C1290_=_C1299 ,\nC1290_=_C1300 ,C1290_=_C1301 ,C1290_=_C1302 ,C1290_=_C1303 ,C1290_=_C1304 ,C1290_=_C1305 ,\nC1290_=_C1306 ,C1290_=_C1307 ,C1290_=_C1308 ,C1290_=_C1309 ,C1290_=_C1310 ,C1290_=_C1311 ,\nC1290_=_C1312 ,C1291_=_C1292 ,C1291_=_C1294 ,C1291_=_C1295 ,C1291_=_C1296 ,C1291_=_C1297 ,\nC1291_=_C1298 ,C1291_=_C1299 ,C1291_=_C1300 ,C1291_=_C1301 ,C1291_=_C1302 ,C1291_=_C1303 ,\nC1291_=_C1304 ,C1291_=_C1305 ,C1291_=_C1306 ,C1291_=_C1307 ,C1291_=_C1308 ,C1291_=_C1309 ,\nC1291_=_C1310 ,C1291_=_C1311 ,C1291_=_C1312 ,C1292_=_C1294 ,C1292_=_C1295 ,C1292_=_C1296 ,\nC1292_=_C1297 ,C1292_=_C1298 ,C1292_=_C1299 ,C1292_=_C1300 ,C1292_=_C1301 ,C1292_=_C1302 ,\nC1292_=_C1303 ,C1292_=_C1304 ,C1292_=_C1305 ,C1292_=_C1306 ,C1292_=_C1307 ,C1292_=_C1308 ,\nC1292_=_C1309 ,C1292_=_C1310 ,C1292_=_C1311 ,C1292_=_C1312 ,C1294_=_C1295 ,C1294_=_C1296 ,\nC1294_=_C1297 ,C1294_=_C1298 ,C1294_=_C1299 ,C1294_=_C1300 ,C1294_=_C1301 ,C1294_=_C1302 ,\nC1294_=_C1303 ,C1294_=_C1304 ,C1294_=_C1305 ,C1294_=_C1306 ,C1294_=_C1307 ,C1294_=_C1308 ,\nC1294_=_C1309 ,C1294_=_C1310 ,C1294_=_C1311 ,C1294_=_C1312 ,C1295_=_C1296 ,C1295_=_C1297 ,\nC1295_=_C1298 ,C1295_=_C1299 ,C1295_=_C1300 ,C1295_=_C1301 ,C1295_=_C1302 ,C1295_=_C1303 ,\nC1295_=_C1304 ,C1295_=_C1305 ,C1295_=_C1306 ,C1295_=_C1307 ,C1295_=_C1308 ,C1295_=_C1309 ,\nC1295_=_C1310 ,C1295_=_C1311 ,C1295_=_C1312 ,C1296_=_C1297 ,C1296_=_C1298 ,C1296_=_C1299 ,\nC1296_=_C1300 ,C1296_=_C1301 ,C1296_=_C1302 ,C1296_=_C1303 ,C1296_=_C1304 ,C1296_=_C1305 ,\nC1296_=_C1306 ,C1296_=_C1307 ,C1296_=_C1308 ,C1296_=_C1309 ,C1296_=_C1310 ,C1296_=_C1311 ,\nC1296_=_C1312 ,C1297_=_C1298 ,C1297_=_C1299 ,C1297_=_C1300 ,C1297_=_C1301 ,C1297_=_C1302 ,\nC1297_=_C1303 ,C1297_=_C1304 ,C1297_=_C1305 ,C1297_=_C1306 ,C1297_=_C1307 ,C1297_=_C1308 ,\nC1297_=_C1309 ,C1297_=_C1310 ,C1297_=_C1311 ,C1297_=_C1312 ,C1298_=_C1299 ,C1298_=_C1300 ,\nC1298_=_C1301 ,C1298_=_C1302 ,C1298_=_C1303 ,C1298_=_C1304 ,C1298_=_C1305 ,C1298_=_C1306 ,\nC1298_=_C1307 ,C1298_=_C1308 ,C1298_=_C1309 ,C1298_=_C1310 ,C1298_=_C1311 ,C1298_=_C1312 ,\nC1299_=_C1300 ,C1299_=_C1301 ,C1299_=_C1302 ,C1299_=_C1303 ,C1299_=_C1304 ,C1299_=_C1305 ,\nC1299_=_C1306 ,C1299_=_C1307 ,C1299_=_C1308 ,C1299_=_C1309 ,C1299_=_C1310 ,C1299_=_C1311 ,\nC1299_=_C1312 ,C1300_=_C1301 ,C1300_=_C1302 ,C1300_=_C1303 ,C1300_=_C1304 ,C1300_=_C1305 ,\nC1300_=_C1306 ,C1300_=_C1307 ,C1300_=_C1308 ,C1300_=_C1309 ,C1300_=_C1310 ,C1300_=_C1311 ,\nC1300_=_C1312 ,C1301_=_C1302 ,C1301_=_C1303 ,C1301_=_C1304 ,C1301_=_C1305 ,C1301_=_C1306 ,\nC1301_=_C1307 ,C1301_=_C1308 ,C1301_=_C1309 ,C1301_=_C1310 ,C1301_=_C1311 ,C1301_=_C1312 ,\nC1302_=_C1303 ,C1302_=_C1304 ,C1302_=_C1305 ,C1302_=_C1306 ,C1302_=_C1307 ,C1302_=_C1308 ,\nC1302_=_C1309 ,C1302_=_C1310 ,C1302_=_C1311 ,C1302_=_C1312 ,C1303_=_C1304 ,C1303_=_C1305 ,\nC1303_=_C1306 ,C1303_=_C1307 ,C1303_=_C1308 ,C1303_=_C1309 ,C1303_=_C1310 ,C1303_=_C1311 ,\nC1303_=_C1312 ,C1304_=_C1305 ,C1304_=_C1306 ,C1304_=_C1307 ,C1304_=_C1308 ,C1304_=_C1309 ,\nC1304_=_C1310 ,C1304_=_C1311 ,C1304_=_C1312 ,C1305_=_C1306 ,C1305_=_C1307 ,C1305_=_C1308 ,\nC1305_=_C1309 ,C1305_=_C1310 ,C1305_=_C1311 ,C1305_=_C1312 ,C1306_=_C1307 ,C1306_=_C1308 ,\nC1306_=_C1309 ,C1306_=_C1310 ,C1306_=_C1311 ,C1306_=_C1312 ,C1307_=_C1308 ,C1307_=_C1309 ,\nC1307_=_C1310 ,C1307_=_C1311 ,C1307_=_C1312 ,C1308_=_C1309 ,C1308_=_C1310 ,C1308_=_C1311 ,\nC1308_=_C1312 ,C1309_=_C1310 ,C1309_=_C1311 ,C1309_=_C1312 ,C1310_=_C1311 ,C1310_=_C1312 ,\nC1311_=_C1312 ,"];892[shape=box, label="id:892 level: 7\n10: C1038 C1095 C1123 C1169 C1213 \nC1272 C1297 C1357 C2127 C2314 \n37: C1038_=_C1095( C1038 C1095 ) C1038_=_C1123( C1038 C1123 ) C1038_=_C1169( C1038 C1169 ) C1038_=_C1213( C1038 C1213 ) C1038_=_C1272( C1038 C1272 ) \nC1038_=_C1297( C1038 C1297 ) C1038_=_C1357( C1038 C1357 ) C1038_=_C2127( C1038 C2127 ) C1095_=_C1123( C1095 C1123 ) C1095_=_C1169( C1095 C1169 ) C1095_=_C1213( C1095 C1213 ) \nC1095_=_C1272( C1095 C1272 ) C1095_=_C1297( C1095 C1297 ) C1095_=_C1357( C1095 C1357 ) C1095_=_C2127( C1095 C2127 ) C1123_=_C1169( C1123 C1169 ) C1123_=_C1213( C1123 C1213 ) \nC1123_=_C1272( C1123 C1272 ) C1123_=_C1297( C1123 C1297 ) C1123_=_C1357( C1123 C1357 ) C1123_=_C2127( C1123 C2127 ) C1169_=_C1213( C1169 C1213 ) C1169_=_C1272( C1169 C1272 ) \nC1169_=_C1297( C1169 C1297 ) C1169_=_C1357( C1169 C1357 ) C1169_=_C2127( C1169 C2127 ) C1213_=_C1272( C1213 C1272 ) C1213_=_C1297( C1213 C1297 ) C1213_=_C1357( C1213 C1357 ) \nC1213_=_C2127( C1213 C2127 ) C1272_=_C1297( C1272 C1297 ) C1272_=_C1357( C1272 C1357 ) C1272_=_C2127( C1272 C2127 ) C1297_=_C1357( C1297 C1357 ) C1297_=_C2127( C1297 C2127 ) \nC1357_=_C2127( C1357 C2127 ) C2127_=_C2314( C2127 C2314 ) "];777-&gt;892[label="9: C1038 C1095 C1123 C1169 C1213 \nC1272 C1297 C1357 C2314 \n28: C1038_=_C1095 ,C1038_=_C1123 ,C1038_=_C1169 ,C1038_=_C1213 ,C1038_=_C1272 ,\nC1038_=_C1297 ,C1038_=_C1357 ,C1095_=_C1123 ,C1095_=_C1169 ,C1095_=_C1213 ,C1095_=_C1272 ,\nC1095_=_C1297 ,C1095_=_C1357 ,C1123_=_C1169 ,C1123_=_C1213 ,C1123_=_C1272 ,C1123_=_C1297 ,\nC1123_=_C1357 ,C1169_=_C1213 ,C1169_=_C1272 ,C1169_=_C1297 ,C1169_=_C1357 ,C1213_=_C1272 ,\nC1213_=_C1297 ,C1213_=_C1357 ,C1272_=_C1297 ,C1272_=_C1357 ,C1297_=_C1357 ,"];893[shape=box, label="id:893 level: 7\n10: C1042 C1104 C1148 C1191 C1219 \nC1282 C1304 C1340 C2199 C2326 \n37: C1042_=_C1104( C1042 C1104 ) C1042_=_C1148( C1042 C1148 ) C1042_=_C1191( C1042 C1191 ) C1042_=_C1219( C1042 C1219 ) C1042_=_C1282( C1042 C1282 ) \nC1042_=_C1304( C1042 C1304 ) C1042_=_C1340( C1042 C1340 ) C1042_=_C2199( C1042 C2199 ) C1104_=_C1148( C1104 C1148 ) C1104_=_C1191( C1104 C1191 ) C1104_=_C1219( C1104 C1219 ) \nC1104_=_C1282( C1104 C1282 ) C1104_=_C1304( C1104 C1304 ) C1104_=_C1340( C1104 C1340 ) C1104_=_C2199( C1104 C2199 ) C1148_=_C1191( C1148 C1191 ) C1148_=_C1219( C1148 C1219 ) \nC1148_=_C1282( C1148 C1282 ) C1148_=_C1304( C1148 C1304 ) C1148_=_C1340( C1148 C1340 ) C1148_=_C2199( C1148 C2199 ) C1191_=_C1219( C1191 C1219 ) C1191_=_C1282( C1191 C1282 ) \nC1191_=_C1304( C1191 C1304 ) C1191_=_C1340( C1191 C1340 ) C1191_=_C2199( C1191 C2199 ) C1219_=_C1282( C1219 C1282 ) C1219_=_C1304( C1219 C1304 ) C1219_=_C1340( C1219 C1340 ) \nC1219_=_C2199( C1219 C2199 ) C1282_=_C1304( C1282 C1304 ) C1282_=_C1340( C1282 C1340 ) C1282_=_C2199( C1282 C2199 ) C1304_=_C1340( C1304 C1340 ) C1304_=_C2199( C1304 C2199 ) \nC1340_=_C2199( C1340 C2199 ) C2199_=_C2326( C2199 C2326 ) "];779-&gt;893[label="9: C1042 C1104 C1148 C1191 C1219 \nC1282 C1304 C1340 C2326 \n28: C1042_=_C1104 ,C1042_=_C1148 ,C1042_=_C1191 ,C1042_=_C1219 ,C1042_=_C1282 ,\nC1042_=_C1304 ,C1042_=_C1340 ,C1104_=_C1148 ,C1104_=_C1191 ,C1104_=_C1219 ,C1104_=_C1282 ,\nC1104_=_C1304 ,C1104_=_C1340 ,C1148_=_C1191 ,C1148_=_C1219 ,C1148_=_C1282 ,C1148_=_C1304 ,\nC1148_=_C1340 ,C1191_=_C1219 ,C1191_=_C1282 ,C1191_=_C1304 ,C1191_=_C1340 ,C1219_=_C1282 ,\nC1219_=_C1304 ,C1219_=_C1340 ,C1282_=_C1304 ,C1282_=_C1340 ,C1304_=_C1340 ,"];894[shape=box, label="id:894 level: 7\n25: C1204 C1205 C1206 C1207 C1208 \nC1209 C1210 C1211 C1212 C1213 C1214 \nC1215 C1216 C1217 C1218 C1219 C1220 \nC1221 C1222 C1223 C1224 C1225 C1226 \nC2374 C2378 \n256: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w:t>
      </w:r>
    </w:p>
    <w:p>
      <w:pPr>
        <w:pStyle w:val="PreformattedText"/>
        <w:bidi w:val="0"/>
        <w:spacing w:before="0" w:after="0"/>
        <w:jc w:val="left"/>
        <w:rPr/>
      </w:pPr>
      <w:r>
        <w:rPr/>
        <w:t xml:space="preserve"> </w:t>
      </w:r>
      <w:r>
        <w:rPr/>
        <w:t>C1204_=_C1218( C1204 C1218 ) C1204_=_C1219( C1204 C1219 ) C1204_=_C1220( C1204 C1220 ) C1204_=_C1221( C1204 C1221 ) \nC1204_=_C1222( C1204 C1222 ) C1204_=_C1223( C1204 C1223 ) C1204_=_C1224( C1204 C1224 ) C1204_=_C1225( C1204 C1225 ) C1204_=_C1226( C1204 C1226 ) C1204_=_C2374( C1204 C2374 ) \nC1204_=_C2378( C1204 C2378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6_=_C1217( C1216 C1217 ) C1216_=_C1218( C1216 C1218 ) C1216_=_C1219( C1216 C1219 ) \nC1216_=_C1220( C1216 C1220 ) C1216_=_C1221( C1216 C1221 ) C1216_=_C1222( C1216 C1222 ) C1216_=_C1223( C1216 C1223 ) C1216_=_C1224( C1216 C1224 ) C1216_=_C1225( C1216 C1225 ) \nC1216_=_C1226( C1216 C1226 ) C1217_=_C1218( C1217 C1218 ) C1217_=_C1219( C1217 C1219 ) C1217_=_C1220( C1217 C1220 ) C1217_=_C1221( C1217 C1221 ) C1217_=_C1222( C1217 C1222 ) \nC1217_=_C1223( C1217 C1223 ) C1217_=_C1224( C1217 C1224 ) C1217_=_C1225( C1217 C1225 ) C1217_=_C1226( C1217 C1226 ) C1218_=_C1219( C1218 C1219 ) C1218_=_C1220( C1218 C1220 ) \nC1218_=_C1221( C1218 C1221 ) C1218_=_C1222( C1218 C1222 ) C1218_=_C1223( C1218 C1223 ) C1218_=_C1224( C1218 C1224 ) C1218_=_C1225( C1218 C1225 ) C1218_=_C1226( C1218 C1226 ) \nC1219_=_C1220( C1219 C1220 ) C1219_=_C1221( C1219 C1221 ) C1219_=_C1222( C1219 C1222 ) C1219_=_C1223( C1219 C1223 ) C1219_=_C1224( C1219 C1224 ) C1219_=_C1225( C1219 C1225 ) \nC1219_=_C1226( C1219 C1226 ) C1220_=_C1221( C1220 C1221 ) C1220_=_C1222( C1220 C1222 ) C1220_=_C1223( C1220 C1223 ) C1220_=_C1224( C1220 C1224 ) C1220_=_C1225( C1220 C1225 ) \nC1220_=_C1226( C1220 C1226 ) C1221_=_C1222( C1221 C1222 ) C1221_=_C1223( C1221 C1223 ) C1221_=_C1224( C1221 C1224 ) C1221_=_C1225( C1221 C1225 ) C1221_=_C1226( C1221 C1226 ) \nC1222_=_C1223( C1222 C1223 ) C1222_=_C1224( C1222 C1224 ) C1222_=_C1225( C1222 C1225 ) C1222_=_C1226( C1222 C1226 ) C1223_=_C1224( C1223 C1224 ) C1223_=_C1225( C1223 C1225 ) \nC1223_=_C1226( C1223 C1226 ) C1224_=_C1225( C1224 C1225 ) C1224_=_C1226( C1224 C1226 ) C1225_=_C1226( C1225 C1226 ) C2374_=_C2378( C2374 C2378 ) "];779-&gt;894[label="24: C1205 C1206 C1207 C1208 C1209 \nC1210 C1211 C1212 C1213 C1214 C1215 \nC1216 C1217 C1218 C1219 C1220 C1221 \nC1222 C1223 C1224 C1225 C1226 C2374 \nC2378 \n232: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6_=_C1207 ,C1206_=_C1208 ,\nC1206_=_C1209 ,C1206_=_C1210 ,C1206_=_C1211 ,C1206_=_C1212 ,C1206_=_C1213 ,C1206_=_C1214 ,\nC1206_=_C1215 ,C1206_=_C1216 ,C1206_=_C1217 ,C1206_=_C1218 ,C1206_=_C1219 ,C1206_=_C1220 ,\nC1206_=_C1221 ,C1206_=_C1222 ,C1206_=_C1223 ,C1206_=_C1224 ,C1206_=_C1225 ,C1206_=_C1226 ,\nC1207_=_C1208 ,C1207_=_C1209 ,C1207_=_C1210 ,C1207_=_C1211 ,C1207_=_C1212 ,C1207_=_C1213 ,\nC1207_=_C1214 ,C1207_=_C1215 ,C1207_=_C1216 ,C1207_=_C1217 ,C1207_=_C1218 ,C1207_=_C1219 ,\nC1207_=_C1220 ,C1207_=_C1221 ,C1207_=_C1222 ,C1207_=_C1223 ,C1207_=_C1224 ,C1207_=_C1225 ,\nC1207_=_C1226 ,C1208_=_C1209 ,C1208_=_C1210 ,C1208_=_C1211 ,C1208_=_C1212 ,C1208_=_C1213 ,\nC1208_=_C1214 ,C1208_=_C1215 ,C1208_=_C1216 ,C1208_=_C1217 ,C1208_=_C1218 ,C1208_=_C1219 ,\nC1208_=_C1220 ,C1208_=_C1221 ,C1208_=_C1222 ,C1208_=_C1223 ,C1208_=_C1224 ,C1208_=_C1225 ,\nC1208_=_C1226 ,C1209_=_C1210 ,C1209_=_C1211 ,C1209_=_C1212 ,C1209_=_C1213 ,C1209_=_C1214 ,\nC1209_=_C1215 ,C1209_=_C1216 ,C1209_=_C1217 ,C1209_=_C1218 ,C1209_=_C1219 ,C1209_=_C1220 ,\nC1209_=_C1221 ,C1209_=_C1222 ,C1209_=_C1223 ,C1209_=_C1224 ,C1209_=_C1225 ,C1209_=_C1226 ,\nC1210_=_C1211 ,C1210_=_C1212 ,C1210_=_C1213 ,C1210_=_C1214 ,C1210_=_C1215 ,C1210_=_C1216 ,\nC1210_=_C1217 ,C1210_=_C1218 ,C1210_=_C1219 ,C1210_=_C1220 ,C1210_=_C1221 ,C1210_=_C1222 ,\nC1210_=_C1223 ,C1210_=_C1224 ,C1210_=_C1225 ,C1210_=_C1226 ,C1211_=_C1212 ,C1211_=_C1213 ,\nC1211_=_C1214 ,C1211_=_C1215 ,C1211_=_C1216 ,C1211_=_C1217 ,C1211_=_C1218 ,C1211_=_C1219 ,\nC1211_=_C1220 ,C1211_=_C1221 ,C1211_=_C1222 ,C1211_=_C1223 ,C1211_=_C1224 ,C1211_=_C1225 ,\nC1211_=_C1226 ,C1212_=_C1213 ,C1212_=_C1214 ,C1212_=_C1215 ,C1212_=_C1216 ,C1212_=_C1217 ,\nC1212_=_C1218 ,C1212_=_C1219 ,C1212_=_C1220 ,C1212_=_C1221 ,C1212_=_C1222 ,C1212_=_C1223 ,\nC1212_=_C1224 ,C1212_=_C1225 ,C1212_=_C1226 ,C1213_=_C1214 ,C1213_=_C1215 ,C1213_=_C1216 ,\nC1213_=_C1217 ,C1213_=_C1218 ,C1213_=_C1219 ,C1213_=_C1220 ,C1213_=_C1221 ,C1213_=_C1222 ,\nC1213_=_C1223 ,C1213_=_C1224 ,C1213_=_C1225 ,C1213_=_C1226 ,C1214_=_C1215 ,C1214_=_C1216 ,\nC1214_=_C1217 ,C1214_=_C1218 ,C1214_=_C1219 ,C1214_=_C1220 ,C1214_=_C1221 ,C1214_=_C1222 ,\nC1214_=_C1223 ,C1214_=_C1224 ,C1214_=_C1225 ,C1214_=_C1226 ,C1215_=_C1216 ,C1215_=_C1217 ,\nC1215_=_C1218 ,C1215_=_C1219 ,C1215_=_C1220</w:t>
      </w:r>
    </w:p>
    <w:p>
      <w:pPr>
        <w:pStyle w:val="PreformattedText"/>
        <w:bidi w:val="0"/>
        <w:spacing w:before="0" w:after="0"/>
        <w:jc w:val="left"/>
        <w:rPr/>
      </w:pPr>
      <w:r>
        <w:rPr/>
        <w:t xml:space="preserve"> </w:t>
      </w:r>
      <w:r>
        <w:rPr/>
        <w:t>,C1215_=_C1221 ,C1215_=_C1222 ,C1215_=_C1223 ,\nC1215_=_C1224 ,C1215_=_C1225 ,C1215_=_C1226 ,C1216_=_C1217 ,C1216_=_C1218 ,C1216_=_C1219 ,\nC1216_=_C1220 ,C1216_=_C1221 ,C1216_=_C1222 ,C1216_=_C1223 ,C1216_=_C1224 ,C1216_=_C1225 ,\nC1216_=_C1226 ,C1217_=_C1218 ,C1217_=_C1219 ,C1217_=_C1220 ,C1217_=_C1221 ,C1217_=_C1222 ,\nC1217_=_C1223 ,C1217_=_C1224 ,C1217_=_C1225 ,C1217_=_C1226 ,C1218_=_C1219 ,C1218_=_C1220 ,\nC1218_=_C1221 ,C1218_=_C1222 ,C1218_=_C1223 ,C1218_=_C1224 ,C1218_=_C1225 ,C1218_=_C1226 ,\nC1219_=_C1220 ,C1219_=_C1221 ,C1219_=_C1222 ,C1219_=_C1223 ,C1219_=_C1224 ,C1219_=_C1225 ,\nC1219_=_C1226 ,C1220_=_C1221 ,C1220_=_C1222 ,C1220_=_C1223 ,C1220_=_C1224 ,C1220_=_C1225 ,\nC1220_=_C1226 ,C1221_=_C1222 ,C1221_=_C1223 ,C1221_=_C1224 ,C1221_=_C1225 ,C1221_=_C1226 ,\nC1222_=_C1223 ,C1222_=_C1224 ,C1222_=_C1225 ,C1222_=_C1226 ,C1223_=_C1224 ,C1223_=_C1225 ,\nC1223_=_C1226 ,C1224_=_C1225 ,C1224_=_C1226 ,C1225_=_C1226 ,C2374_=_C2378 ,"];895[shape=box, label="id:895 level: 7\n10: C1070 C1081 C1154 C1194 C1224 \nC1286 C1309 C1371 C2241 C2333 \n37: C1070_=_C1081( C1070 C1081 ) C1070_=_C1154( C1070 C1154 ) C1070_=_C1194( C1070 C1194 ) C1070_=_C1224( C1070 C1224 ) C1070_=_C1286( C1070 C1286 ) \nC1070_=_C1309( C1070 C1309 ) C1070_=_C1371( C1070 C1371 ) C1070_=_C2241( C1070 C2241 ) C1081_=_C1154( C1081 C1154 ) C1081_=_C1194( C1081 C1194 ) C1081_=_C1224( C1081 C1224 ) \nC1081_=_C1286( C1081 C1286 ) C1081_=_C1309( C1081 C1309 ) C1081_=_C1371( C1081 C1371 ) C1081_=_C2241( C1081 C2241 ) C1154_=_C1194( C1154 C1194 ) C1154_=_C1224( C1154 C1224 ) \nC1154_=_C1286( C1154 C1286 ) C1154_=_C1309( C1154 C1309 ) C1154_=_C1371( C1154 C1371 ) C1154_=_C2241( C1154 C2241 ) C1194_=_C1224( C1194 C1224 ) C1194_=_C1286( C1194 C1286 ) \nC1194_=_C1309( C1194 C1309 ) C1194_=_C1371( C1194 C1371 ) C1194_=_C2241( C1194 C2241 ) C1224_=_C1286( C1224 C1286 ) C1224_=_C1309( C1224 C1309 ) C1224_=_C1371( C1224 C1371 ) \nC1224_=_C2241( C1224 C2241 ) C1286_=_C1309( C1286 C1309 ) C1286_=_C1371( C1286 C1371 ) C1286_=_C2241( C1286 C2241 ) C1309_=_C1371( C1309 C1371 ) C1309_=_C2241( C1309 C2241 ) \nC1371_=_C2241( C1371 C2241 ) C2241_=_C2333( C2241 C2333 ) "];781-&gt;895[label="9: C1070 C1081 C1154 C1194 C1224 \nC1286 C1309 C1371 C2333 \n28: C1070_=_C1081 ,C1070_=_C1154 ,C1070_=_C1194 ,C1070_=_C1224 ,C1070_=_C1286 ,\nC1070_=_C1309 ,C1070_=_C1371 ,C1081_=_C1154 ,C1081_=_C1194 ,C1081_=_C1224 ,C1081_=_C1286 ,\nC1081_=_C1309 ,C1081_=_C1371 ,C1154_=_C1194 ,C1154_=_C1224 ,C1154_=_C1286 ,C1154_=_C1309 ,\nC1154_=_C1371 ,C1194_=_C1224 ,C1194_=_C1286 ,C1194_=_C1309 ,C1194_=_C1371 ,C1224_=_C1286 ,\nC1224_=_C1309 ,C1224_=_C1371 ,C1286_=_C1309 ,C1286_=_C1371 ,C1309_=_C1371 ,"];896[shape=box, label="id:896 level: 7\n25: C1034 C1067 C1075 C1076 C1078 \nC1079 C1080 C1081 C1082 C1083 C1084 \nC1129 C1136 C1163 C1173 C1206 C1217 \nC1249 C1281 C1292 C1303 C1351 C1366 \nC2304 C2324 \n89: C1034_=_C1136( C1034 C1136 ) C1034_=_C1163( C1034 C1163 ) C1034_=_C1206( C1034 C1206 ) C1034_=_C1249( C1034 C1249 ) C1034_=_C1292( C1034 C1292 ) \nC1034_=_C1351( C1034 C1351 ) C1067_=_C1080( C1067 C1080 ) C1067_=_C1129( C1067 C1129 ) C1067_=_C1173( C1067 C1173 ) C1067_=_C1217( C1067 C1217 ) C1067_=_C1281( C1067 C1281 ) \nC1067_=_C1303( C1067 C1303 ) C1067_=_C1366( C1067 C1366 ) C1075_=_C1076( C1075 C1076 ) C1075_=_C1078( C1075 C1078 ) C1075_=_C1079( C1075 C1079 ) C1075_=_C1080( C1075 C1080 ) \nC1075_=_C1081( C1075 C1081 ) C1075_=_C1082( C1075 C1082 ) C1075_=_C1083( C1075 C1083 ) C1075_=_C1084( C1075 C1084 ) C1076_=_C1078( C1076 C1078 ) C1076_=_C1079( C1076 C1079 ) \nC1076_=_C1080( C1076 C1080 ) C1076_=_C1081( C1076 C1081 ) C1076_=_C1082( C1076 C1082 ) C1076_=_C1083( C1076 C1083 ) C1076_=_C1084( C1076 C1084 ) C1078_=_C1079( C1078 C1079 ) \nC1078_=_C1080( C1078 C1080 ) C1078_=_C1081( C1078 C1081 ) C1078_=_C1082( C1078 C1082 ) C1078_=_C1083( C1078 C1083 ) C1078_=_C1084( C1078 C1084 ) C1079_=_C1080( C1079 C1080 ) \nC1079_=_C1081( C1079 C1081 ) C1079_=_C1082( C1079 C1082 ) C1079_=_C1083( C1079 C1083 ) C1079_=_C1084( C1079 C1084 ) C1080_=_C1081( C1080 C1081 ) C1080_=_C1082( C1080 C1082 ) \nC1080_=_C1083( C1080 C1083 ) C1080_=_C1084( C1080 C1084 ) C1080_=_C1129( C1080 C1129 ) C1080_=_C1173( C1080 C1173 ) C1080_=_C1217( C1080 C1217 ) C1080_=_C1281( C1080 C1281 ) \nC1080_=_C1303( C1080 C1303 ) C1080_=_C1366( C1080 C1366 ) C1081_=_C1082( C1081 C1082 ) C1081_=_C1083( C1081 C1083 ) C1081_=_C1084( C1081 C1084 ) C1082_=_C1083( C1082 C1083 ) \nC1082_=_C1084( C1082 C1084 ) C1083_=_C1084( C1083 C1084 ) C1129_=_C1173( C1129 C1173 ) C1129_=_C1217( C1129 C1217 ) C1129_=_C1281( C1129 C1281 ) C1129_=_C1303( C1129 C1303 ) \nC1129_=_C1366( C1129 C1366 ) C1136_=_C1163( C1136 C1163 ) C1136_=_C1206( C1136 C1206 ) C1136_=_C1249( C1136 C1249 ) C1136_=_C1292( C1136 C1292 ) C1136_=_C1351( C1136 C1351 ) \nC1163_=_C1173( C1163 C1173 ) C1163_=_C1206( C1163 C1206 ) C1163_=_C1249( C1163 C1249 ) C1163_=_C1292( C1163 C1292 ) C1163_=_C1351( C1163 C1351 ) C1173_=_C1217( C1173 C1217 ) \nC1173_=_C1281( C1173 C1281 ) C1173_=_C1303( C1173 C1303 ) C1173_=_C1366( C1173 C1366 ) C1206_=_C1217( C1206 C1217 ) C1206_=_C1249( C1206 C1249 ) C1206_=_C1292( C1206 C1292 ) \nC1206_=_C1351( C1206 C1351 ) C1217_=_C1281( C1217 C1281 ) C1217_=_C1303( C1217 C1303 ) C1217_=_C1366( C1217 C1366 ) C1249_=_C1292( C1249 C1292 ) C1249_=_C1351( C1249 C1351 ) \nC1281_=_C1303( C1281 C1303 ) C1281_=_C1366( C1281 C1366 ) C1292_=_C1303( C1292 C1303 ) C1292_=_C1351( C1292 C1351 ) C1303_=_C1366( C1303 C1366 ) C1351_=_C1366( C1351 C1366 ) "];781-&gt;896[label="24: C1034 C1067 C1075 C1076 C1078 \nC1079 C1081 C1082 C1083 C1084 C1129 \nC1136 C1163 C1173 C1206 C1217 C1249 \nC1281 C1292 C1303 C1351 C1366 C2304 \nC2324 \n74: C1034_=_C1136 ,C1034_=_C1163 ,C1034_=_C1206 ,C1034_=_C1249 ,C1034_=_C1292 ,\nC1034_=_C1351 ,C1067_=_C1129 ,C1067_=_C1173 ,C1067_=_C1217 ,C1067_=_C1281 ,C1067_=_C1303 ,\nC1067_=_C1366 ,C1075_=_C1076 ,C1075_=_C1078 ,C1075_=_C1079 ,C1075_=_C1081 ,C1075_=_C1082 ,\nC1075_=_C1083 ,C1075_=_C1084 ,C1076_=_C1078 ,C1076_=_C1079 ,C1076_=_C1081 ,C1076_=_C1082 ,\nC1076_=_C1083 ,C1076_=_C1084 ,C1078_=_C1079 ,C1078_=_C1081 ,C1078_=_C1082 ,C1078_=_C1083 ,\nC1078_=_C1084 ,C1079_=_C1081 ,C1079_=_C1082 ,C1079_=_C1083 ,C1079_=_C1084 ,C1081_=_C1082 ,\nC1081_=_C1083 ,C1081_=_C1084 ,C1082_=_C1083 ,C1082_=_C1084 ,C1083_=_C1084 ,C1129_=_C1173 ,\nC1129_=_C1217 ,C1129_=_C1281 ,C1129_=_C1303 ,C1129_=_C1366 ,C1136_=_C1163 ,C1136_=_C1206 ,\nC1136_=_C1249 ,C1136_=_C1292 ,C1136_=_C1351 ,C1163_=_C1173 ,C1163_=_C1206 ,C1163_=_C1249 ,\nC1163_=_C1292 ,C1163_=_C1351 ,C1173_=_C1217 ,C1173_=_C1281 ,C1173_=_C1303 ,C1173_=_C1366 ,\nC1206_=_C1217 ,C1206_=_C1249 ,C1206_=_C1292 ,C1206_=_C1351 ,C1217_=_C1281 ,C1217_=_C1303 ,\nC1217_=_C1366 ,C1249_=_C1292 ,C1249_=_C1351 ,C1281_=_C1303 ,C1281_=_C1366 ,C1292_=_C1303 ,\nC1292_=_C1351 ,C1303_=_C1366 ,C1351_=_C1366 ,"];897[shape=box, label="id:897 level: 7\n10: C1058 C1092 C1122 C1166 C1210 \nC1254 C1317 C1355 C2109 C2311 \n37: C1058_=_C1092( C1058 C1092 ) C1058_=_C1122( C1058 C1122 ) C1058_=_C1166( C1058 C1166 ) C1058_=_C1210( C1058 C1210 ) C1058_=_C1254( C1058 C1254 ) \nC1058_=_C1317( C1058 C1317 ) C1058_=_C1355( C1058 C1355 ) C1058_=_C2109( C1058 C2109 ) C1092_=_C1122( C1092 C1122 ) C1092_=_C1166( C1092 C1166 ) C1092_=_C1210( C1092 C1210 ) \nC1092_=_C1254( C1092 C1254 ) C1092_=_C1317( C1092 C1317 ) C1092_=_C1355( C1092 C1355 ) C1092_=_C2109( C1092 C2109 ) C1122_=_C1166( C1122 C1166 ) C1122_=_C1210( C1122 C1210 ) \nC1122_=_C1254( C1122 C1254 ) C1122_=_C1317( C1122 C1317 ) C1122_=_C1355( C1122 C1355 ) C1122_=_C2109( C1122 C2109 ) C1166_=_C1210( C1166 C1210 ) C1166_=_C1254( C1166 C1254 ) \nC1166_=_C1317( C1166 C1317 ) C1166_=_C1355( C1166 C1355 ) C1166_=_C2109( C1166 C2109 ) C1210_=_C1254( C1210 C1254 ) C1210_=_C1317( C1210 C1317 ) C1210_=_C1355( C1210 C1355 ) \nC1210_=_C2109( C1210 C2109 ) C1254_=_C1317( C1254 C1317 ) C1254_=_C1355( C1254 C1355 ) C1254_=_C2109( C1254 C2109 ) C1317_=_C1355( C1317 C1355 ) C1317_=_C2109( C1317 C2109 ) \nC1355_=_C2109( C1355 C2109 ) C2109_=_C2311( C2109 C2311 ) "];783-&gt;897[label="9: C1058 C1092 C1122 C1166 C1210 \nC1254 C1317 C1355 C2311 \n28: C1058_=_C1092 ,C1058_=_C1122 ,C1058_=_C1166 ,C1058_=_C1210 ,C1058_=_C1254 ,\nC1058_=_C1317 ,C1058_=_C1355 ,C1092_=_C1122 ,C1092_=_C1166 ,C1092_=_C1210 ,C1092_=_C1254 ,\nC1092_=_C1317 ,C1092_=_C1355 ,C1122_=_C1166 ,C1122_=_C1210 ,C1122_=_C1254 ,C1122_=_C1317 ,\nC1122_=_C1355 ,C1166_=_C1210 ,C1166_=_C1254 ,C1166_=_C1317 ,C1166_=_C1355 ,C1210_=_C1254 ,\nC1210_=_C1317 ,C1210_=_C1355 ,C1254_=_C1317 ,C1254_=_C1355 ,C1317_=_C1355 ,"];898[shape=box, label="id:898 level: 7\n27: C1334 C1350 C1351 C1352 C1353 \nC1354 C1355 C1356 C1357 C1358 C1359 \nC1360 C1361 C1362 C1363 C1364 C1365 \nC1366 C1367 C1368 C1369 C1370 C1371 \nC1372 C1373 C1374 C1375 \n351: C1334_=_C1350( C1334 C1350 ) C1334_=_C1351( C1334 C1351 ) C1334_=_C1352( C1334 C1352 ) C1334_=_C1353( C1334 C1353 ) C1334_=_C1354( C1334 C1354 ) \nC1334_=_C1355( C1334 C1355 ) C1334_=_C1356( C1334 C1356 ) C1334_=_C1357( C1334 C1357 ) C1334_=_C1358( C1334 C1358 ) C1334_=_C1359( C1334 C1359 ) C1334_=_C1360( C1334 C1360 ) \nC1334_=_C1361( C1334 C1361 ) C1334_=_C1362( C1334 C1362 ) C1334_=_C1363( C1334 C1363 ) C1334_=_C1364( C1334 C1364 ) C1334_=_C1365( C1334 C1365 ) C1334_=_C1366( C1334 C1366 ) \nC1334_=_C1367( C1334 C1367 ) C1334_=_C1368( C1334 C1368 ) C1334_=_C1369( C1334 C1369 ) C1334_=_C1370( C1334 C1370 ) C1334_=_C1371( C1334 C1371 ) C1334_=_C1372( C1334 C1372 ) \nC1334_=_C1373( C1334 C1373 ) C1334_=_C1374( C1334 C1374 ) C1334_=_C1375( C1334 C1375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w:t>
      </w:r>
    </w:p>
    <w:p>
      <w:pPr>
        <w:pStyle w:val="PreformattedText"/>
        <w:bidi w:val="0"/>
        <w:spacing w:before="0" w:after="0"/>
        <w:jc w:val="left"/>
        <w:rPr/>
      </w:pPr>
      <w:r>
        <w:rPr/>
        <w:t xml:space="preserve"> </w:t>
      </w:r>
      <w:r>
        <w:rPr/>
        <w:t>) C1350_=_C1365( C1350 C1365 ) \nC1350_=_C1366( C1350 C1366 ) C1350_=_C1367( C1350 C1367 ) C1350_=_C1368( C1350 C1368 ) C1350_=_C1369( C1350 C1369 ) C1350_=_C1370( C1350 C1370 ) C1350_=_C1371( C1350 C1371 ) \nC1350_=_C1372( C1350 C1372 ) C1350_=_C1373( C1350 C1373 ) C1350_=_C1374( C1350 C1374 ) C1350_=_C1375( C1350 C137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374( C1351 C1374 ) C1351_=_C1375( C1351 C1375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2_=_C1375( C1352 C1375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5_=_C1366( C1365 C1366 ) C1365_=_C1367( C1365 C1367 ) C1365_=_C1368( C1365 C1368 ) \nC1365_=_C1369( C1365 C1369 ) C1365_=_C1370( C1365 C1370 ) C1365_=_C1371( C1365 C1371 ) C1365_=_C1372( C1365 C1372 ) C1365_=_C1373( C1365 C1373 ) C1365_=_C1374( C1365 C1374 ) \nC1365_=_C1375( C1365 C1375 ) C1366_=_C1367( C1366 C1367 ) C1366_=_C1368( C1366 C1368 ) C1366_=_C1369( C1366 C1369 ) C1366_=_C1370( C1366 C1370 ) C1366_=_C1371( C1366 C1371 ) \nC1366_=_C1372( C1366 C1372 ) C1366_=_C1373( C1366 C1373 ) C1366_=_C1374( C1366 C1374 ) C1366_=_C1375( C1366 C1375 ) C1367_=_C1368( C1367 C1368 ) C1367_=_C1369( C1367 C1369 ) \nC1367_=_C1370( C1367 C1370 ) C1367_=_C1371( C1367 C1371 ) C1367_=_C1372( C1367 C1372 ) C1367_=_C1373( C1367 C1373 ) C1367_=_C1374( C1367 C1374 ) C1367_=_C1375( C1367 C1375 ) \nC1368_=_C1369( C1368 C1369 ) C1368_=_C1370( C1368 C1370 ) C1368_=_C1371( C1368 C1371 ) C1368_=_C1372( C1368 C1372 ) C1368_=_C1373( C1368 C1373 ) C1368_=_C1374( C1368 C1374 ) \nC1368_=_C1375( C1368 C1375 ) C1369_=_C1370( C1369 C1370 ) C1369_=_C1371( C1369 C1371 ) C1369_=_C1372( C1369 C1372 ) C1369_=_C1373( C1369 C1373 ) C1369_=_C1374( C1369 C1374 ) \nC1369_=_C1375( C1369 C1375 ) C1370_=_C1371( C1370 C1371 ) C1370_=_C1372( C1370 C1372 ) C1370_=_C1373( C1370 C1373 ) C1370_=_C1374( C1370 C1374 ) C1370_=_C1375( C1370 C1375 ) \nC1371_=_C1372( C1371 C1372 ) C1371_=_C1373( C1371 C1373 ) C1371_=_C1374( C1371 C1374 ) C1371_=_C1375( C1371 C1375 ) C1372_=_C1373( C1372 C1373 ) C1372_=_C1374( C1372 C1374 ) \nC1372_=_C1375( C1372 C1375 ) C1373_=_C1374( C1373 C1374 ) C1373_=_C1375( C1373 C1375 ) C1374_=_C1375( C1374 C1375 ) "];783-&gt;898[label="26: C1334 C1351 C1352 C1353 C1354 \nC1355 C1356 C1357 C1358 C1359 C1360 \nC1361 C1362 C1363 C1364 C1365 C1366 \nC1367 C1368 C1369 C1370 C1371 C1372 \nC1373 C1374 C1375 \n325: C1334_=_C1351 ,C1334_=_C1352 ,C1334_=_C1353 ,C1334_=_C1354 ,C1334_=_C1355 ,\nC1334_=_C1356 ,C1334_=_C1357 ,C1334_=_C1358 ,C1334_=_C1359 ,C1334_=_C1360 ,C1334_=_C1361 ,\nC1334_=_C1362 ,C1334_=_C1363 ,C1334_=_C1364 ,C1334_=_C1365 ,C1334_=_C1366 ,C1334_=_C1367 ,\nC1334_=_C1368 ,C1334_=_C1369 ,C1334_=_C1370 ,C1334_=_C1371 ,C1334_=_C1372 ,C1334_=_C1373 ,\nC1334_=_C1374 ,C1334_=_C1375 ,C1351_=_C1352 ,C1351_=_C1353 ,C1351_=_C1354 ,C1351_=_C1355 ,\nC1351_=_C1356 ,C1351_=_C1357 ,C1351_=_C1358 ,C1351_=_C1359 ,C1351_=_C1360 ,C1351_=_C1361 ,\nC1351_=_C1362 ,C1351_=_C1363 ,C1351_=_C1364</w:t>
      </w:r>
    </w:p>
    <w:p>
      <w:pPr>
        <w:pStyle w:val="PreformattedText"/>
        <w:bidi w:val="0"/>
        <w:spacing w:before="0" w:after="0"/>
        <w:jc w:val="left"/>
        <w:rPr/>
      </w:pPr>
      <w:r>
        <w:rPr/>
        <w:t xml:space="preserve"> </w:t>
      </w:r>
      <w:r>
        <w:rPr/>
        <w:t>,C1351_=_C1365 ,C1351_=_C1366 ,C1351_=_C1367 ,\nC1351_=_C1368 ,C1351_=_C1369 ,C1351_=_C1370 ,C1351_=_C1371 ,C1351_=_C1372 ,C1351_=_C1373 ,\nC1351_=_C1374 ,C1351_=_C1375 ,C1352_=_C1353 ,C1352_=_C1354 ,C1352_=_C1355 ,C1352_=_C1356 ,\nC1352_=_C1357 ,C1352_=_C1358 ,C1352_=_C1359 ,C1352_=_C1360 ,C1352_=_C1361 ,C1352_=_C1362 ,\nC1352_=_C1363 ,C1352_=_C1364 ,C1352_=_C1365 ,C1352_=_C1366 ,C1352_=_C1367 ,C1352_=_C1368 ,\nC1352_=_C1369 ,C1352_=_C1370 ,C1352_=_C1371 ,C1352_=_C1372 ,C1352_=_C1373 ,C1352_=_C1374 ,\nC1352_=_C1375 ,C1353_=_C1354 ,C1353_=_C1355 ,C1353_=_C1356 ,C1353_=_C1357 ,C1353_=_C1358 ,\nC1353_=_C1359 ,C1353_=_C1360 ,C1353_=_C1361 ,C1353_=_C1362 ,C1353_=_C1363 ,C1353_=_C1364 ,\nC1353_=_C1365 ,C1353_=_C1366 ,C1353_=_C1367 ,C1353_=_C1368 ,C1353_=_C1369 ,C1353_=_C1370 ,\nC1353_=_C1371 ,C1353_=_C1372 ,C1353_=_C1373 ,C1353_=_C1374 ,C1353_=_C1375 ,C1354_=_C1355 ,\nC1354_=_C1356 ,C1354_=_C1357 ,C1354_=_C1358 ,C1354_=_C1359 ,C1354_=_C1360 ,C1354_=_C1361 ,\nC1354_=_C1362 ,C1354_=_C1363 ,C1354_=_C1364 ,C1354_=_C1365 ,C1354_=_C1366 ,C1354_=_C1367 ,\nC1354_=_C1368 ,C1354_=_C1369 ,C1354_=_C1370 ,C1354_=_C1371 ,C1354_=_C1372 ,C1354_=_C1373 ,\nC1354_=_C1374 ,C1354_=_C1375 ,C1355_=_C1356 ,C1355_=_C1357 ,C1355_=_C1358 ,C1355_=_C1359 ,\nC1355_=_C1360 ,C1355_=_C1361 ,C1355_=_C1362 ,C1355_=_C1363 ,C1355_=_C1364 ,C1355_=_C1365 ,\nC1355_=_C1366 ,C1355_=_C1367 ,C1355_=_C1368 ,C1355_=_C1369 ,C1355_=_C1370 ,C1355_=_C1371 ,\nC1355_=_C1372 ,C1355_=_C1373 ,C1355_=_C1374 ,C1355_=_C1375 ,C1356_=_C1357 ,C1356_=_C1358 ,\nC1356_=_C1359 ,C1356_=_C1360 ,C1356_=_C1361 ,C1356_=_C1362 ,C1356_=_C1363 ,C1356_=_C1364 ,\nC1356_=_C1365 ,C1356_=_C1366 ,C1356_=_C1367 ,C1356_=_C1368 ,C1356_=_C1369 ,C1356_=_C1370 ,\nC1356_=_C1371 ,C1356_=_C1372 ,C1356_=_C1373 ,C1356_=_C1374 ,C1356_=_C1375 ,C1357_=_C1358 ,\nC1357_=_C1359 ,C1357_=_C1360 ,C1357_=_C1361 ,C1357_=_C1362 ,C1357_=_C1363 ,C1357_=_C1364 ,\nC1357_=_C1365 ,C1357_=_C1366 ,C1357_=_C1367 ,C1357_=_C1368 ,C1357_=_C1369 ,C1357_=_C1370 ,\nC1357_=_C1371 ,C1357_=_C1372 ,C1357_=_C1373 ,C1357_=_C1374 ,C1357_=_C1375 ,C1358_=_C1359 ,\nC1358_=_C1360 ,C1358_=_C1361 ,C1358_=_C1362 ,C1358_=_C1363 ,C1358_=_C1364 ,C1358_=_C1365 ,\nC1358_=_C1366 ,C1358_=_C1367 ,C1358_=_C1368 ,C1358_=_C1369 ,C1358_=_C1370 ,C1358_=_C1371 ,\nC1358_=_C1372 ,C1358_=_C1373 ,C1358_=_C1374 ,C1358_=_C1375 ,C1359_=_C1360 ,C1359_=_C1361 ,\nC1359_=_C1362 ,C1359_=_C1363 ,C1359_=_C1364 ,C1359_=_C1365 ,C1359_=_C1366 ,C1359_=_C1367 ,\nC1359_=_C1368 ,C1359_=_C1369 ,C1359_=_C1370 ,C1359_=_C1371 ,C1359_=_C1372 ,C1359_=_C1373 ,\nC1359_=_C1374 ,C1359_=_C1375 ,C1360_=_C1361 ,C1360_=_C1362 ,C1360_=_C1363 ,C1360_=_C1364 ,\nC1360_=_C1365 ,C1360_=_C1366 ,C1360_=_C1367 ,C1360_=_C1368 ,C1360_=_C1369 ,C1360_=_C1370 ,\nC1360_=_C1371 ,C1360_=_C1372 ,C1360_=_C1373 ,C1360_=_C1374 ,C1360_=_C1375 ,C1361_=_C1362 ,\nC1361_=_C1363 ,C1361_=_C1364 ,C1361_=_C1365 ,C1361_=_C1366 ,C1361_=_C1367 ,C1361_=_C1368 ,\nC1361_=_C1369 ,C1361_=_C1370 ,C1361_=_C1371 ,C1361_=_C1372 ,C1361_=_C1373 ,C1361_=_C1374 ,\nC1361_=_C1375 ,C1362_=_C1363 ,C1362_=_C1364 ,C1362_=_C1365 ,C1362_=_C1366 ,C1362_=_C1367 ,\nC1362_=_C1368 ,C1362_=_C1369 ,C1362_=_C1370 ,C1362_=_C1371 ,C1362_=_C1372 ,C1362_=_C1373 ,\nC1362_=_C1374 ,C1362_=_C1375 ,C1363_=_C1364 ,C1363_=_C1365 ,C1363_=_C1366 ,C1363_=_C1367 ,\nC1363_=_C1368 ,C1363_=_C1369 ,C1363_=_C1370 ,C1363_=_C1371 ,C1363_=_C1372 ,C1363_=_C1373 ,\nC1363_=_C1374 ,C1363_=_C1375 ,C1364_=_C1365 ,C1364_=_C1366 ,C1364_=_C1367 ,C1364_=_C1368 ,\nC1364_=_C1369 ,C1364_=_C1370 ,C1364_=_C1371 ,C1364_=_C1372 ,C1364_=_C1373 ,C1364_=_C1374 ,\nC1364_=_C1375 ,C1365_=_C1366 ,C1365_=_C1367 ,C1365_=_C1368 ,C1365_=_C1369 ,C1365_=_C1370 ,\nC1365_=_C1371 ,C1365_=_C1372 ,C1365_=_C1373 ,C1365_=_C1374 ,C1365_=_C1375 ,C1366_=_C1367 ,\nC1366_=_C1368 ,C1366_=_C1369 ,C1366_=_C1370 ,C1366_=_C1371 ,C1366_=_C1372 ,C1366_=_C1373 ,\nC1366_=_C1374 ,C1366_=_C1375 ,C1367_=_C1368 ,C1367_=_C1369 ,C1367_=_C1370 ,C1367_=_C1371 ,\nC1367_=_C1372 ,C1367_=_C1373 ,C1367_=_C1374 ,C1367_=_C1375 ,C1368_=_C1369 ,C1368_=_C1370 ,\nC1368_=_C1371 ,C1368_=_C1372 ,C1368_=_C1373 ,C1368_=_C1374 ,C1368_=_C1375 ,C1369_=_C1370 ,\nC1369_=_C1371 ,C1369_=_C1372 ,C1369_=_C1373 ,C1369_=_C1374 ,C1369_=_C1375 ,C1370_=_C1371 ,\nC1370_=_C1372 ,C1370_=_C1373 ,C1370_=_C1374 ,C1370_=_C1375 ,C1371_=_C1372 ,C1371_=_C1373 ,\nC1371_=_C1374 ,C1371_=_C1375 ,C1372_=_C1373 ,C1372_=_C1374 ,C1372_=_C1375 ,C1373_=_C1374 ,\nC1373_=_C1375 ,C1374_=_C1375 ,"];899[shape=box, label="id:899 level: 7\n10: C1046 C1110 C1130 C1178 C1223 \nC1260 C1325 C1370 C2235 C2332 \n37: C1046_=_C1110( C1046 C1110 ) C1046_=_C1130( C1046 C1130 ) C1046_=_C1178( C1046 C1178 ) C1046_=_C1223( C1046 C1223 ) C1046_=_C1260( C1046 C1260 ) \nC1046_=_C1325( C1046 C1325 ) C1046_=_C1370( C1046 C1370 ) C1046_=_C2235( C1046 C2235 ) C1110_=_C1130( C1110 C1130 ) C1110_=_C1178( C1110 C1178 ) C1110_=_C1223( C1110 C1223 ) \nC1110_=_C1260( C1110 C1260 ) C1110_=_C1325( C1110 C1325 ) C1110_=_C1370( C1110 C1370 ) C1110_=_C2235( C1110 C2235 ) C1130_=_C1178( C1130 C1178 ) C1130_=_C1223( C1130 C1223 ) \nC1130_=_C1260( C1130 C1260 ) C1130_=_C1325( C1130 C1325 ) C1130_=_C1370( C1130 C1370 ) C1130_=_C2235( C1130 C2235 ) C1178_=_C1223( C1178 C1223 ) C1178_=_C1260( C1178 C1260 ) \nC1178_=_C1325( C1178 C1325 ) C1178_=_C1370( C1178 C1370 ) C1178_=_C2235( C1178 C2235 ) C1223_=_C1260( C1223 C1260 ) C1223_=_C1325( C1223 C1325 ) C1223_=_C1370( C1223 C1370 ) \nC1223_=_C2235( C1223 C2235 ) C1260_=_C1325( C1260 C1325 ) C1260_=_C1370( C1260 C1370 ) C1260_=_C2235( C1260 C2235 ) C1325_=_C1370( C1325 C1370 ) C1325_=_C2235( C1325 C2235 ) \nC1370_=_C2235( C1370 C2235 ) C2235_=_C2332( C2235 C2332 ) "];785-&gt;899[label="9: C1046 C1110 C1130 C1178 C1223 \nC1260 C1325 C1370 C2332 \n28: C1046_=_C1110 ,C1046_=_C1130 ,C1046_=_C1178 ,C1046_=_C1223 ,C1046_=_C1260 ,\nC1046_=_C1325 ,C1046_=_C1370 ,C1110_=_C1130 ,C1110_=_C1178 ,C1110_=_C1223 ,C1110_=_C1260 ,\nC1110_=_C1325 ,C1110_=_C1370 ,C1130_=_C1178 ,C1130_=_C1223 ,C1130_=_C1260 ,C1130_=_C1325 ,\nC1130_=_C1370 ,C1178_=_C1223 ,C1178_=_C1260 ,C1178_=_C1325 ,C1178_=_C1370 ,C1223_=_C1260 ,\nC1223_=_C1325 ,C1223_=_C1370 ,C1260_=_C1325 ,C1260_=_C1370 ,C1325_=_C1370 ,"];900[shape=box, label="id:900 level: 7\n27: C1039 C1079 C1127 C1161 C1162 \nC1163 C1164 C1165 C1166 C1167 C1168 \nC1169 C1170 C1171 C1172 C1173 C1174 \nC1175 C1176 C1177 C1178 C1179 C1234 \nC1276 C1321 C1362 C2319 \n199: C1039_=_C1079( C1039 C1079 ) C1039_=_C1127( C1039 C1127 ) C1039_=_C1172( C1039 C1172 ) C1039_=_C1234( C1039 C1234 ) C1039_=_C1276( C1039 C1276 ) \nC1039_=_C1321( C1039 C1321 ) C1039_=_C1362( C1039 C1362 ) C1079_=_C1127( C1079 C1127 ) C1079_=_C1172( C1079 C1172 ) C1079_=_C1234( C1079 C1234 ) C1079_=_C1276( C1079 C1276 ) \nC1079_=_C1321( C1079 C1321 ) C1079_=_C1362( C1079 C1362 ) C1127_=_C1172( C1127 C1172 ) C1127_=_C1234( C1127 C1234 ) C1127_=_C1276( C1127 C1276 ) C1127_=_C1321( C1127 C1321 ) \nC1127_=_C1362( C1127 C136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7_=_C1168( C1167 C1168 ) C1167_=_C1169( C1167 C1169 ) \nC1167_=_C1170( C1167 C1170 ) C1167_=_C1171( C1167 C1171 ) C1167_=_C1172( C1167 C1172 ) C1167_=_C1173( C1167 C1173 ) C1167_=_C1174( C1167 C1174 ) C1167_=_C1175( C1167 C1175 ) \nC1167_=_C1176( C1167 C1176 ) C1167_=_C1177( C1167 C1177 ) C1167_=_C1178(</w:t>
      </w:r>
    </w:p>
    <w:p>
      <w:pPr>
        <w:pStyle w:val="PreformattedText"/>
        <w:bidi w:val="0"/>
        <w:spacing w:before="0" w:after="0"/>
        <w:jc w:val="left"/>
        <w:rPr/>
      </w:pPr>
      <w:r>
        <w:rPr/>
        <w:t xml:space="preserve"> </w:t>
      </w:r>
      <w:r>
        <w:rPr/>
        <w:t>C1167 C1178 ) C1167_=_C1179( C1167 C1179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9_=_C1170( C1169 C1170 ) C1169_=_C1171( C1169 C1171 ) C1169_=_C1172( C1169 C1172 ) \nC1169_=_C1173( C1169 C1173 ) C1169_=_C1174( C1169 C1174 ) C1169_=_C1175( C1169 C1175 ) C1169_=_C1176( C1169 C1176 ) C1169_=_C1177( C1169 C1177 ) C1169_=_C1178( C1169 C1178 ) \nC1169_=_C1179( C1169 C1179 ) C1170_=_C1171( C1170 C1171 ) C1170_=_C1172( C1170 C1172 ) C1170_=_C1173( C1170 C1173 ) C1170_=_C1174( C1170 C1174 ) C1170_=_C1175( C1170 C1175 ) \nC1170_=_C1176( C1170 C1176 ) C1170_=_C1177( C1170 C1177 ) C1170_=_C1178( C1170 C1178 ) C1170_=_C1179( C1170 C1179 ) C1171_=_C1172( C1171 C1172 ) C1171_=_C1173( C1171 C1173 ) \nC1171_=_C1174( C1171 C1174 ) C1171_=_C1175( C1171 C1175 ) C1171_=_C1176( C1171 C1176 ) C1171_=_C1177( C1171 C1177 ) C1171_=_C1178( C1171 C1178 ) C1171_=_C1179( C1171 C1179 ) \nC1172_=_C1173( C1172 C1173 ) C1172_=_C1174( C1172 C1174 ) C1172_=_C1175( C1172 C1175 ) C1172_=_C1176( C1172 C1176 ) C1172_=_C1177( C1172 C1177 ) C1172_=_C1178( C1172 C1178 ) \nC1172_=_C1179( C1172 C1179 ) C1172_=_C1234( C1172 C1234 ) C1172_=_C1276( C1172 C1276 ) C1172_=_C1321( C1172 C1321 ) C1172_=_C1362( C1172 C1362 ) C1173_=_C1174( C1173 C1174 ) \nC1173_=_C1175( C1173 C1175 ) C1173_=_C1176( C1173 C1176 ) C1173_=_C1177( C1173 C1177 ) C1173_=_C1178( C1173 C1178 ) C1173_=_C1179( C1173 C1179 ) C1174_=_C1175( C1174 C1175 ) \nC1174_=_C1176( C1174 C1176 ) C1174_=_C1177( C1174 C1177 ) C1174_=_C1178( C1174 C1178 ) C1174_=_C1179( C1174 C1179 ) C1175_=_C1176( C1175 C1176 ) C1175_=_C1177( C1175 C1177 ) \nC1175_=_C1178( C1175 C1178 ) C1175_=_C1179( C1175 C1179 ) C1176_=_C1177( C1176 C1177 ) C1176_=_C1178( C1176 C1178 ) C1176_=_C1179( C1176 C1179 ) C1177_=_C1178( C1177 C1178 ) \nC1177_=_C1179( C1177 C1179 ) C1178_=_C1179( C1178 C1179 ) C1234_=_C1276( C1234 C1276 ) C1234_=_C1321( C1234 C1321 ) C1234_=_C1362( C1234 C1362 ) C1276_=_C1321( C1276 C1321 ) \nC1276_=_C1362( C1276 C1362 ) C1321_=_C1362( C1321 C1362 ) "];785-&gt;900[label="26: C1039 C1079 C1127 C1161 C1162 \nC1163 C1164 C1165 C1166 C1167 C1168 \nC1169 C1170 C1171 C1173 C1174 C1175 \nC1176 C1177 C1178 C1179 C1234 C1276 \nC1321 C1362 C2319 \n174: C1039_=_C1079 ,C1039_=_C1127 ,C1039_=_C1234 ,C1039_=_C1276 ,C1039_=_C1321 ,\nC1039_=_C1362 ,C1079_=_C1127 ,C1079_=_C1234 ,C1079_=_C1276 ,C1079_=_C1321 ,C1079_=_C1362 ,\nC1127_=_C1234 ,C1127_=_C1276 ,C1127_=_C1321 ,C1127_=_C1362 ,C1161_=_C1162 ,C1161_=_C1163 ,\nC1161_=_C1164 ,C1161_=_C1165 ,C1161_=_C1166 ,C1161_=_C1167 ,C1161_=_C1168 ,C1161_=_C1169 ,\nC1161_=_C1170 ,C1161_=_C1171 ,C1161_=_C1173 ,C1161_=_C1174 ,C1161_=_C1175 ,C1161_=_C1176 ,\nC1161_=_C1177 ,C1161_=_C1178 ,C1161_=_C1179 ,C1162_=_C1163 ,C1162_=_C1164 ,C1162_=_C1165 ,\nC1162_=_C1166 ,C1162_=_C1167 ,C1162_=_C1168 ,C1162_=_C1169 ,C1162_=_C1170 ,C1162_=_C1171 ,\nC1162_=_C1173 ,C1162_=_C1174 ,C1162_=_C1175 ,C1162_=_C1176 ,C1162_=_C1177 ,C1162_=_C1178 ,\nC1162_=_C1179 ,C1163_=_C1164 ,C1163_=_C1165 ,C1163_=_C1166 ,C1163_=_C1167 ,C1163_=_C1168 ,\nC1163_=_C1169 ,C1163_=_C1170 ,C1163_=_C1171 ,C1163_=_C1173 ,C1163_=_C1174 ,C1163_=_C1175 ,\nC1163_=_C1176 ,C1163_=_C1177 ,C1163_=_C1178 ,C1163_=_C1179 ,C1164_=_C1165 ,C1164_=_C1166 ,\nC1164_=_C1167 ,C1164_=_C1168 ,C1164_=_C1169 ,C1164_=_C1170 ,C1164_=_C1171 ,C1164_=_C1173 ,\nC1164_=_C1174 ,C1164_=_C1175 ,C1164_=_C1176 ,C1164_=_C1177 ,C1164_=_C1178 ,C1164_=_C1179 ,\nC1165_=_C1166 ,C1165_=_C1167 ,C1165_=_C1168 ,C1165_=_C1169 ,C1165_=_C1170 ,C1165_=_C1171 ,\nC1165_=_C1173 ,C1165_=_C1174 ,C1165_=_C1175 ,C1165_=_C1176 ,C1165_=_C1177 ,C1165_=_C1178 ,\nC1165_=_C1179 ,C1166_=_C1167 ,C1166_=_C1168 ,C1166_=_C1169 ,C1166_=_C1170 ,C1166_=_C1171 ,\nC1166_=_C1173 ,C1166_=_C1174 ,C1166_=_C1175 ,C1166_=_C1176 ,C1166_=_C1177 ,C1166_=_C1178 ,\nC1166_=_C1179 ,C1167_=_C1168 ,C1167_=_C1169 ,C1167_=_C1170 ,C1167_=_C1171 ,C1167_=_C1173 ,\nC1167_=_C1174 ,C1167_=_C1175 ,C1167_=_C1176 ,C1167_=_C1177 ,C1167_=_C1178 ,C1167_=_C1179 ,\nC1168_=_C1169 ,C1168_=_C1170 ,C1168_=_C1171 ,C1168_=_C1173 ,C1168_=_C1174 ,C1168_=_C1175 ,\nC1168_=_C1176 ,C1168_=_C1177 ,C1168_=_C1178 ,C1168_=_C1179 ,C1169_=_C1170 ,C1169_=_C1171 ,\nC1169_=_C1173 ,C1169_=_C1174 ,C1169_=_C1175 ,C1169_=_C1176 ,C1169_=_C1177 ,C1169_=_C1178 ,\nC1169_=_C1179 ,C1170_=_C1171 ,C1170_=_C1173 ,C1170_=_C1174 ,C1170_=_C1175 ,C1170_=_C1176 ,\nC1170_=_C1177 ,C1170_=_C1178 ,C1170_=_C1179 ,C1171_=_C1173 ,C1171_=_C1174 ,C1171_=_C1175 ,\nC1171_=_C1176 ,C1171_=_C1177 ,C1171_=_C1178 ,C1171_=_C1179 ,C1173_=_C1174 ,C1173_=_C1175 ,\nC1173_=_C1176 ,C1173_=_C1177 ,C1173_=_C1178 ,C1173_=_C1179 ,C1174_=_C1175 ,C1174_=_C1176 ,\nC1174_=_C1177 ,C1174_=_C1178 ,C1174_=_C1179 ,C1175_=_C1176 ,C1175_=_C1177 ,C1175_=_C1178 ,\nC1175_=_C1179 ,C1176_=_C1177 ,C1176_=_C1178 ,C1176_=_C1179 ,C1177_=_C1178 ,C1177_=_C1179 ,\nC1178_=_C1179 ,C1234_=_C1276 ,C1234_=_C1321 ,C1234_=_C1362 ,C1276_=_C1321 ,C1276_=_C1362 ,\nC1321_=_C1362 ,"];901[shape=box, label="id:901 level: 7\n10: C1061 C1096 C1125 C1170 C1214 \nC1274 C1320 C1359 C2139 C2316 \n37: C1061_=_C1096( C1061 C1096 ) C1061_=_C1125( C1061 C1125 ) C1061_=_C1170( C1061 C1170 ) C1061_=_C1214( C1061 C1214 ) C1061_=_C1274( C1061 C1274 ) \nC1061_=_C1320( C1061 C1320 ) C1061_=_C1359( C1061 C1359 ) C1061_=_C2139( C1061 C2139 ) C1096_=_C1125( C1096 C1125 ) C1096_=_C1170( C1096 C1170 ) C1096_=_C1214( C1096 C1214 ) \nC1096_=_C1274( C1096 C1274 ) C1096_=_C1320( C1096 C1320 ) C1096_=_C1359( C1096 C1359 ) C1096_=_C2139( C1096 C2139 ) C1125_=_C1170( C1125 C1170 ) C1125_=_C1214( C1125 C1214 ) \nC1125_=_C1274( C1125 C1274 ) C1125_=_C1320( C1125 C1320 ) C1125_=_C1359( C1125 C1359 ) C1125_=_C2139( C1125 C2139 ) C1170_=_C1214( C1170 C1214 ) C1170_=_C1274( C1170 C1274 ) \nC1170_=_C1320( C1170 C1320 ) C1170_=_C1359( C1170 C1359 ) C1170_=_C2139( C1170 C2139 ) C1214_=_C1274( C1214 C1274 ) C1214_=_C1320( C1214 C1320 ) C1214_=_C1359( C1214 C1359 ) \nC1214_=_C2139( C1214 C2139 ) C1274_=_C1320( C1274 C1320 ) C1274_=_C1359( C1274 C1359 ) C1274_=_C2139( C1274 C2139 ) C1320_=_C1359( C1320 C1359 ) C1320_=_C2139( C1320 C2139 ) \nC1359_=_C2139( C1359 C2139 ) C2139_=_C2316( C2139 C2316 ) "];787-&gt;901[label="9: C1061 C1096 C1125 C1170 C1214 \nC1274 C1320 C1359 C2316 \n28: C1061_=_C1096 ,C1061_=_C1125 ,C1061_=_C1170 ,C1061_=_C1214 ,C1061_=_C1274 ,\nC1061_=_C1320 ,C1061_=_C1359 ,C1096_=_C1125 ,C1096_=_C1170 ,C1096_=_C1214 ,C1096_=_C1274 ,\nC1096_=_C1320 ,C1096_=_C1359 ,C1125_=_C1170 ,C1125_=_C1214 ,C1125_=_C1274 ,C1125_=_C1320 ,\nC1125_=_C1359 ,C1170_=_C1214 ,C1170_=_C1274 ,C1170_=_C1320 ,C1170_=_C1359 ,C1214_=_C1274 ,\nC1214_=_C1320 ,C1214_=_C1359 ,C1274_=_C1320 ,C1274_=_C1359 ,C1320_=_C1359 ,"];902[shape=box, label="id:902 level: 7\n29: C1047 C1111 C1131 C1179 C1239 \nC1261 C1291 C1313 C1314 C1315 C1316 \nC1317 C1318 C1319 C1320 C1321 C1322 \nC1323 C1324 C1325 C1326 C1327 C1328 \nC1329 C1330 C1331 C1332 C1344 C2334 \n238: C1047_=_C1111( C1047 C1111 ) C1047_=_C1131( C1047 C1131 ) C1047_=_C1179( C1047 C1179 ) C1047_=_C1239( C1047 C1239 ) C1047_=_C1261( C1047 C1261 ) \nC1047_=_C1326( C1047 C1326 ) C1047_=_C1344( C1047 C1344 ) C1111_=_C1131( C1111 C1131 ) C1111_=_C1179( C1111 C1179 ) C1111_=_C1239( C1111 C1239 ) C1111_=_C1261( C1111 C1261 ) \nC1111_=_C1326( C1111 C1326 ) C1111_=_C1344( C1111 C1344 ) C1131_=_C1179( C1131 C1179 ) C1131_=_C1239( C1131 C1239 ) C1131_=_C1261( C1131 C1261 ) C1131_=_C1326( C1131 C1326 ) \nC1131_=_C1344( C1131 C1344 ) C1179_=_C1239( C1179 C1239 ) C1179_=_C1261( C1179 C1261 ) C1179_=_C1326( C1179 C1326 ) C1179_=_C1344( C1179 C1344 ) C1239_=_C1261( C1239 C1261 ) \nC1239_=_C1326( C1239 C1326 ) C1239_=_C1344( C1239 C1344 ) C1261_=_C1326( C1261 C1326 ) C1261_=_C1344( C1261 C1344 ) C1291_=_C1313( C1291 C1313 ) C1291_=_C1314( C1291 C1314 ) \nC1291_=_C1315( C1291 C1315 ) C1291_=_C1316( C1291 C1316 ) C1291_=_C1317( C1291 C1317 ) C1291_=_C1318( C1291 C1318 ) C1291_=_C1319( C1291 C1319 ) C1291_=_C1320( C1291 C1320 ) \nC1291_=_C1321( C1291 C1321 ) C1291_=_C1322( C1291 C1322 ) C1291_=_C1323( C1291 C1323 ) C1291_=_C1324( C1291 C1324 ) C1291_=_C1325( C1291 C1325 ) C1291_=_C1326( C1291 C1326 ) \nC1291_=_C1327( C1291 C1327 ) C1291_=_C1328( C1291 C1328 ) C1291_=_C1329( C1291 C1329 ) C1291_=_C1330( C1291 C1330 ) C1291_=_C1331( C1291 C1331 ) C1291_=_C1332( C1291 C1332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w:t>
      </w:r>
    </w:p>
    <w:p>
      <w:pPr>
        <w:pStyle w:val="PreformattedText"/>
        <w:bidi w:val="0"/>
        <w:spacing w:before="0" w:after="0"/>
        <w:jc w:val="left"/>
        <w:rPr/>
      </w:pPr>
      <w:r>
        <w:rPr/>
        <w:t xml:space="preserve"> </w:t>
      </w:r>
      <w:r>
        <w:rPr/>
        <w:t>C1315 C1328 ) C1315_=_C1329( C1315 C1329 ) C1315_=_C1330( C1315 C1330 ) C1315_=_C1331( C1315 C1331 ) C1315_=_C1332( C1315 C1332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2_=_C1323( C1322 C1323 ) C1322_=_C1324( C1322 C1324 ) C1322_=_C1325( C1322 C1325 ) \nC1322_=_C1326( C1322 C1326 ) C1322_=_C1327( C1322 C1327 ) C1322_=_C1328( C1322 C1328 ) C1322_=_C1329( C1322 C1329 ) C1322_=_C1330( C1322 C1330 ) C1322_=_C1331( C1322 C1331 ) \nC1322_=_C1332( C1322 C1332 ) C1323_=_C1324( C1323 C1324 ) C1323_=_C1325( C1323 C1325 ) C1323_=_C1326( C1323 C1326 ) C1323_=_C1327( C1323 C1327 ) C1323_=_C1328( C1323 C1328 ) \nC1323_=_C1329( C1323 C1329 ) C1323_=_C1330( C1323 C1330 ) C1323_=_C1331( C1323 C1331 ) C1323_=_C1332( C1323 C1332 ) C1324_=_C1325( C1324 C1325 ) C1324_=_C1326( C1324 C1326 ) \nC1324_=_C1327( C1324 C1327 ) C1324_=_C1328( C1324 C1328 ) C1324_=_C1329( C1324 C1329 ) C1324_=_C1330( C1324 C1330 ) C1324_=_C1331( C1324 C1331 ) C1324_=_C1332( C1324 C1332 ) \nC1325_=_C1326( C1325 C1326 ) C1325_=_C1327( C1325 C1327 ) C1325_=_C1328( C1325 C1328 ) C1325_=_C1329( C1325 C1329 ) C1325_=_C1330( C1325 C1330 ) C1325_=_C1331( C1325 C1331 ) \nC1325_=_C1332( C1325 C1332 ) C1326_=_C1327( C1326 C1327 ) C1326_=_C1328( C1326 C1328 ) C1326_=_C1329( C1326 C1329 ) C1326_=_C1330( C1326 C1330 ) C1326_=_C1331( C1326 C1331 ) \nC1326_=_C1332( C1326 C1332 ) C1326_=_C1344( C1326 C1344 ) C1327_=_C1328( C1327 C1328 ) C1327_=_C1329( C1327 C1329 ) C1327_=_C1330( C1327 C1330 ) C1327_=_C1331( C1327 C1331 ) \nC1327_=_C1332( C1327 C1332 ) C1328_=_C1329( C1328 C1329 ) C1328_=_C1330( C1328 C1330 ) C1328_=_C1331( C1328 C1331 ) C1328_=_C1332( C1328 C1332 ) C1329_=_C1330( C1329 C1330 ) \nC1329_=_C1331( C1329 C1331 ) C1329_=_C1332( C1329 C1332 ) C1330_=_C1331( C1330 C1331 ) C1330_=_C1332( C1330 C1332 ) C1331_=_C1332( C1331 C1332 ) "];787-&gt;902[label="28: C1047 C1111 C1131 C1179 C1239 \nC1261 C1291 C1313 C1314 C1315 C1316 \nC1317 C1318 C1319 C1320 C1321 C1322 \nC1323 C1324 C1325 C1327 C1328 C1329 \nC1330 C1331 C1332 C1344 C2334 \n211: C1047_=_C1111 ,C1047_=_C1131 ,C1047_=_C1179 ,C1047_=_C1239 ,C1047_=_C1261 ,\nC1047_=_C1344 ,C1111_=_C1131 ,C1111_=_C1179 ,C1111_=_C1239 ,C1111_=_C1261 ,C1111_=_C1344 ,\nC1131_=_C1179 ,C1131_=_C1239 ,C1131_=_C1261 ,C1131_=_C1344 ,C1179_=_C1239 ,C1179_=_C1261 ,\nC1179_=_C1344 ,C1239_=_C1261 ,C1239_=_C1344 ,C1261_=_C1344 ,C1291_=_C1313 ,C1291_=_C1314 ,\nC1291_=_C1315 ,C1291_=_C1316 ,C1291_=_C1317 ,C1291_=_C1318 ,C1291_=_C1319 ,C1291_=_C1320 ,\nC1291_=_C1321 ,C1291_=_C1322 ,C1291_=_C1323 ,C1291_=_C1324 ,C1291_=_C1325 ,C1291_=_C1327 ,\nC1291_=_C1328 ,C1291_=_C1329 ,C1291_=_C1330 ,C1291_=_C1331 ,C1291_=_C1332 ,C1313_=_C1314 ,\nC1313_=_C1315 ,C1313_=_C1316 ,C1313_=_C1317 ,C1313_=_C1318 ,C1313_=_C1319 ,C1313_=_C1320 ,\nC1313_=_C1321 ,C1313_=_C1322 ,C1313_=_C1323 ,C1313_=_C1324 ,C1313_=_C1325 ,C1313_=_C1327 ,\nC1313_=_C1328 ,C1313_=_C1329 ,C1313_=_C1330 ,C1313_=_C1331 ,C1313_=_C1332 ,C1314_=_C1315 ,\nC1314_=_C1316 ,C1314_=_C1317 ,C1314_=_C1318 ,C1314_=_C1319 ,C1314_=_C1320 ,C1314_=_C1321 ,\nC1314_=_C1322 ,C1314_=_C1323 ,C1314_=_C1324 ,C1314_=_C1325 ,C1314_=_C1327 ,C1314_=_C1328 ,\nC1314_=_C1329 ,C1314_=_C1330 ,C1314_=_C1331 ,C1314_=_C1332 ,C1315_=_C1316 ,C1315_=_C1317 ,\nC1315_=_C1318 ,C1315_=_C1319 ,C1315_=_C1320 ,C1315_=_C1321 ,C1315_=_C1322 ,C1315_=_C1323 ,\nC1315_=_C1324 ,C1315_=_C1325 ,C1315_=_C1327 ,C1315_=_C1328 ,C1315_=_C1329 ,C1315_=_C1330 ,\nC1315_=_C1331 ,C1315_=_C1332 ,C1316_=_C1317 ,C1316_=_C1318 ,C1316_=_C1319 ,C1316_=_C1320 ,\nC1316_=_C1321 ,C1316_=_C1322 ,C1316_=_C1323 ,C1316_=_C1324 ,C1316_=_C1325 ,C1316_=_C1327 ,\nC1316_=_C1328 ,C1316_=_C1329 ,C1316_=_C1330 ,C1316_=_C1331 ,C1316_=_C1332 ,C1317_=_C1318 ,\nC1317_=_C1319 ,C1317_=_C1320 ,C1317_=_C1321 ,C1317_=_C1322 ,C1317_=_C1323 ,C1317_=_C1324 ,\nC1317_=_C1325 ,C1317_=_C1327 ,C1317_=_C1328 ,C1317_=_C1329 ,C1317_=_C1330 ,C1317_=_C1331 ,\nC1317_=_C1332 ,C1318_=_C1319 ,C1318_=_C1320 ,C1318_=_C1321 ,C1318_=_C1322 ,C1318_=_C1323 ,\nC1318_=_C1324 ,C1318_=_C1325 ,C1318_=_C1327 ,C1318_=_C1328 ,C1318_=_C1329 ,C1318_=_C1330 ,\nC1318_=_C1331 ,C1318_=_C1332 ,C1319_=_C1320 ,C1319_=_C1321 ,C1319_=_C1322 ,C1319_=_C1323 ,\nC1319_=_C1324 ,C1319_=_C1325 ,C1319_=_C1327 ,C1319_=_C1328 ,C1319_=_C1329 ,C1319_=_C1330 ,\nC1319_=_C1331 ,C1319_=_C1332 ,C1320_=_C1321 ,C1320_=_C1322 ,C1320_=_C1323 ,C1320_=_C1324 ,\nC1320_=_C1325 ,C1320_=_C1327 ,C1320_=_C1328 ,C1320_=_C1329 ,C1320_=_C1330 ,C1320_=_C1331 ,\nC1320_=_C1332 ,C1321_=_C1322 ,C1321_=_C1323 ,C1321_=_C1324 ,C1321_=_C1325 ,C1321_=_C1327 ,\nC1321_=_C1328 ,C1321_=_C1329 ,C1321_=_C1330 ,C1321_=_C1331 ,C1321_=_C1332 ,C1322_=_C1323 ,\nC1322_=_C1324 ,C1322_=_C1325 ,C1322_=_C1327 ,C1322_=_C1328 ,C1322_=_C1329 ,C1322_=_C1330 ,\nC1322_=_C1331 ,C1322_=_C1332 ,C1323_=_C1324 ,C1323_=_C1325 ,C1323_=_C1327 ,C1323_=_C1328 ,\nC1323_=_C1329 ,C1323_=_C1330 ,C1323_=_C1331 ,C1323_=_C1332 ,C1324_=_C1325 ,C1324_=_C1327 ,\nC1324_=_C1328 ,C1324_=_C1329 ,C1324_=_C1330 ,C1324_=_C1331 ,C1324_=_C1332 ,C1325_=_C1327 ,\nC1325_=_C1328 ,C1325_=_C1329 ,C1325_=_C1330 ,C1325_=_C1331 ,C1325_=_C1332 ,C1327_=_C1328 ,\nC1327_=_C1329 ,C1327_=_C1330 ,C1327_=_C1331 ,C1327_=_C1332 ,C1328_=_C1329 ,C1328_=_C1330 ,\nC1328_=_C1331 ,C1328_=_C1332 ,C1329_=_C1330 ,C1329_=_C1331 ,C1329_=_C1332 ,C1330_=_C1331 ,\nC1330_=_C1332 ,C1331_=_C1332 ,"];903[shape=box, label="id:903 level: 7\n17: C1032 C1053 C1075 C1118 C1135 \nC1161 C1180 C1227 C1247 C1268 C1290 \nC1333 C2374 C2375 C2376 C2378 C2383 \n45: C1032_=_C2374( C1032 C2374 ) C1032_=_C2375( C1032 C2375 ) C1032_=_C2376( C1032 C2376 ) C1053_=_C2378( C1053 C2378 ) C1053_=_C2383( C1053 C2383 ) \nC1075_=_C2374( C1075 C2374 ) C1075_=_C2375( C1075 C2375 ) C1075_=_C2376( C1075 C2376 ) C1075_=_C2378( C1075 C2378 ) C1075_=_C2383( C1075 C2383 ) C1118_=_C2374( C1118 C2374 ) \nC1118_=_C2375( C1118 C2375 ) C1118_=_C2378( C1118 C2378 ) C1135_=_C2376( C1135 C2376 ) C1135_=_C2383( C1135 C2383 ) C1161_=_C2376( C1161 C2376 ) C1161_=_C2383( C1161 C2383 ) \nC1180_=_C2374( C1180 C2374 ) C1180_=_C2375( C1180 C2375 ) C1180_=_C2378( C1180 C2378 ) C1227_=_C2375( C1227 C2375 ) C1227_=_C2376( C1227 C2376 ) C1227_=_C2383( C1227 C2383 ) \nC1247_=_C2376( C1247 C2376 ) C1268_=_C2374( C1268 C2374 ) C1268_=_C2375( C1268 C2375 ) C1268_=_C2378( C1268 C2378 ) C1268_=_C2383( C1268 C2383 ) C1290_=_C2374( C1290 C2374 ) \nC1290_=_C2375( C1290 C2375 ) C1333_=_C2374( C1333 C2374 ) C1333_=_C2375( C1333 C2375 ) C1333_=_C2376( C1333 C2376 ) C1333_=_C2378( C1333 C2378 ) C1333_=_C2383( C1333 C2383 ) \nC2374_=_C2375( C2374 C2375 ) C2374_=_C2376( C2374 C2376 ) C2374_=_C2378( C2374 C2378 ) C2374_=_C2383( C2374 C2383 ) C2375_=_C2376( C2375 C2376 ) C2375_=_C2378( C2375 C2378 ) \nC2375_=_C2383( C2375 C2383 ) C2376_=_C2378( C2376 C2378 ) C2376_=_C2383( C2376 C2383 ) C2378_=_C2383( C2378 C2383 ) "];788-&gt;903[label="16: C1032 C1053 C1075 C1118 C1135 \nC1161 C1180 C1227 C1247 C1268 C1290 \nC1333 C2374 C2376 C2378 C2383 \n33: C1032_=_C2374 ,C1032_=_C2376 ,C1053_=_C2378 ,C1053_=_C2383 ,C1075_=_C2374 ,\nC1075_=_C2376 ,C1075_=_C2378 ,C1075_=_C2383 ,C1118_=_C2374 ,C1118_=_C2378 ,C1135_=_C2376 ,\nC1135_=_C2383 ,C1161_=_C2376 ,C1161_=_C2383 ,C1180_=_C2374 ,C1180_=_C2378 ,C1227_=_C2376 ,\nC1227_=_C2383 ,C1247_=_C2376 ,C1268_=_C2374 ,C1268_=_C2378 ,C1268_=_C2383 ,C1290_=_C2374 ,\nC1333_=_C2374 ,C1333_=_C2376 ,C1333_=_C2378 ,C1333_=_C2383 ,C2374_=_C2376 ,C2374_=_C2378 ,\nC2374_=_C2383 ,C2376_=_C2378 ,C2376_=_C2383 ,C2378_=_C2383 ,"];904[shape=box, label="id:904 level: 7\n10: C1071 C1114 C1132 C1198 C1243 \nC1287 C1329 C1347 C2271 C2338 \n37: C1071_=_C1114( C1071 C1114 ) C1071_=_C1132( C1071 C1132 ) C1071_=_C1198( C1071 C1198</w:t>
      </w:r>
    </w:p>
    <w:p>
      <w:pPr>
        <w:pStyle w:val="PreformattedText"/>
        <w:bidi w:val="0"/>
        <w:spacing w:before="0" w:after="0"/>
        <w:jc w:val="left"/>
        <w:rPr/>
      </w:pPr>
      <w:r>
        <w:rPr/>
        <w:t xml:space="preserve"> </w:t>
      </w:r>
      <w:r>
        <w:rPr/>
        <w:t>) C1071_=_C1243( C1071 C1243 ) C1071_=_C1287( C1071 C1287 ) \nC1071_=_C1329( C1071 C1329 ) C1071_=_C1347( C1071 C1347 ) C1071_=_C2271( C1071 C2271 ) C1114_=_C1132( C1114 C1132 ) C1114_=_C1198( C1114 C1198 ) C1114_=_C1243( C1114 C1243 ) \nC1114_=_C1287( C1114 C1287 ) C1114_=_C1329( C1114 C1329 ) C1114_=_C1347( C1114 C1347 ) C1114_=_C2271( C1114 C2271 ) C1132_=_C1198( C1132 C1198 ) C1132_=_C1243( C1132 C1243 ) \nC1132_=_C1287( C1132 C1287 ) C1132_=_C1329( C1132 C1329 ) C1132_=_C1347( C1132 C1347 ) C1132_=_C2271( C1132 C2271 ) C1198_=_C1243( C1198 C1243 ) C1198_=_C1287( C1198 C1287 ) \nC1198_=_C1329( C1198 C1329 ) C1198_=_C1347( C1198 C1347 ) C1198_=_C2271( C1198 C2271 ) C1243_=_C1287( C1243 C1287 ) C1243_=_C1329( C1243 C1329 ) C1243_=_C1347( C1243 C1347 ) \nC1243_=_C2271( C1243 C2271 ) C1287_=_C1329( C1287 C1329 ) C1287_=_C1347( C1287 C1347 ) C1287_=_C2271( C1287 C2271 ) C1329_=_C1347( C1329 C1347 ) C1329_=_C2271( C1329 C2271 ) \nC1347_=_C2271( C1347 C2271 ) C2271_=_C2338( C2271 C2338 ) "];789-&gt;904[label="9: C1071 C1114 C1132 C1198 C1243 \nC1287 C1329 C1347 C2338 \n28: C1071_=_C1114 ,C1071_=_C1132 ,C1071_=_C1198 ,C1071_=_C1243 ,C1071_=_C1287 ,\nC1071_=_C1329 ,C1071_=_C1347 ,C1114_=_C1132 ,C1114_=_C1198 ,C1114_=_C1243 ,C1114_=_C1287 ,\nC1114_=_C1329 ,C1114_=_C1347 ,C1132_=_C1198 ,C1132_=_C1243 ,C1132_=_C1287 ,C1132_=_C1329 ,\nC1132_=_C1347 ,C1198_=_C1243 ,C1198_=_C1287 ,C1198_=_C1329 ,C1198_=_C1347 ,C1243_=_C1287 ,\nC1243_=_C1329 ,C1243_=_C1347 ,C1287_=_C1329 ,C1287_=_C1347 ,C1329_=_C1347 ,"];905[shape=box, label="id:905 level: 7\n25: C1060 C1078 C1118 C1119 C1120 \nC1121 C1122 C1123 C1124 C1125 C1126 \nC1127 C1128 C1129 C1130 C1131 C1132 \nC1133 C1134 C1185 C1231 C1273 C1319 \nC1358 C2315 \n164: C1060_=_C1078( C1060 C1078 ) C1060_=_C1124( C1060 C1124 ) C1060_=_C1185( C1060 C1185 ) C1060_=_C1231( C1060 C1231 ) C1060_=_C1273( C1060 C1273 ) \nC1060_=_C1319( C1060 C1319 ) C1060_=_C1358( C1060 C1358 ) C1078_=_C1124( C1078 C1124 ) C1078_=_C1185( C1078 C1185 ) C1078_=_C1231( C1078 C1231 ) C1078_=_C1273( C1078 C1273 ) \nC1078_=_C1319( C1078 C1319 ) C1078_=_C1358( C1078 C135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4_=_C1125( C1124 C1125 ) \nC1124_=_C1126( C1124 C1126 ) C1124_=_C1127( C1124 C1127 ) C1124_=_C1128( C1124 C1128 ) C1124_=_C1129( C1124 C1129 ) C1124_=_C1130( C1124 C1130 ) C1124_=_C1131( C1124 C1131 ) \nC1124_=_C1132( C1124 C1132 ) C1124_=_C1133( C1124 C1133 ) C1124_=_C1134( C1124 C1134 ) C1124_=_C1185( C1124 C1185 ) C1124_=_C1231( C1124 C1231 ) C1124_=_C1273( C1124 C1273 ) \nC1124_=_C1319( C1124 C1319 ) C1124_=_C1358( C1124 C1358 ) C1125_=_C1126( C1125 C1126 ) C1125_=_C1127( C1125 C1127 ) C1125_=_C1128( C1125 C1128 ) C1125_=_C1129( C1125 C1129 ) \nC1125_=_C1130( C1125 C1130 ) C1125_=_C1131( C1125 C1131 ) C1125_=_C1132( C1125 C1132 ) C1125_=_C1133( C1125 C1133 ) C1125_=_C1134( C1125 C1134 ) C1126_=_C1127( C1126 C1127 ) \nC1126_=_C1128( C1126 C1128 ) C1126_=_C1129( C1126 C1129 ) C1126_=_C1130( C1126 C1130 ) C1126_=_C1131( C1126 C1131 ) C1126_=_C1132( C1126 C1132 ) C1126_=_C1133( C1126 C1133 ) \nC1126_=_C1134( C1126 C1134 ) C1127_=_C1128( C1127 C1128 ) C1127_=_C1129( C1127 C1129 ) C1127_=_C1130( C1127 C1130 ) C1127_=_C1131( C1127 C1131 ) C1127_=_C1132( C1127 C1132 ) \nC1127_=_C1133( C1127 C1133 ) C1127_=_C1134( C1127 C1134 ) C1128_=_C1129( C1128 C1129 ) C1128_=_C1130( C1128 C1130 ) C1128_=_C1131( C1128 C1131 ) C1128_=_C1132( C1128 C1132 ) \nC1128_=_C1133( C1128 C1133 ) C1128_=_C1134( C1128 C1134 ) C1129_=_C1130( C1129 C1130 ) C1129_=_C1131( C1129 C1131 ) C1129_=_C1132( C1129 C1132 ) C1129_=_C1133( C1129 C1133 ) \nC1129_=_C1134( C1129 C1134 ) C1130_=_C1131( C1130 C1131 ) C1130_=_C1132( C1130 C1132 ) C1130_=_C1133( C1130 C1133 ) C1130_=_C1134( C1130 C1134 ) C1131_=_C1132( C1131 C1132 ) \nC1131_=_C1133( C1131 C1133 ) C1131_=_C1134( C1131 C1134 ) C1132_=_C1133( C1132 C1133 ) C1132_=_C1134( C1132 C1134 ) C1133_=_C1134( C1133 C1134 ) C1185_=_C1231( C1185 C1231 ) \nC1185_=_C1273( C1185 C1273 ) C1185_=_C1319( C1185 C1319 ) C1185_=_C1358( C1185 C1358 ) C1231_=_C1273( C1231 C1273 ) C1231_=_C1319( C1231 C1319 ) C1231_=_C1358( C1231 C1358 ) \nC1273_=_C1319( C1273 C1319 ) C1273_=_C1358( C1273 C1358 ) C1319_=_C1358( C1319 C1358 ) "];789-&gt;905[label="24: C1060 C1078 C1118 C1119 C1120 \nC1121 C1122 C1123 C1125 C1126 C1127 \nC1128 C1129 C1130 C1131 C1132 C1133 \nC1134 C1185 C1231 C1273 C1319 C1358 \nC2315 \n141: C1060_=_C1078 ,C1060_=_C1185 ,C1060_=_C1231 ,C1060_=_C1273 ,C1060_=_C1319 ,\nC1060_=_C1358 ,C1078_=_C1185 ,C1078_=_C1231 ,C1078_=_C1273 ,C1078_=_C1319 ,C1078_=_C1358 ,\nC1118_=_C1119 ,C1118_=_C1120 ,C1118_=_C1121 ,C1118_=_C1122 ,C1118_=_C1123 ,C1118_=_C1125 ,\nC1118_=_C1126 ,C1118_=_C1127 ,C1118_=_C1128 ,C1118_=_C1129 ,C1118_=_C1130 ,C1118_=_C1131 ,\nC1118_=_C1132 ,C1118_=_C1133 ,C1118_=_C1134 ,C1119_=_C1120 ,C1119_=_C1121 ,C1119_=_C1122 ,\nC1119_=_C1123 ,C1119_=_C1125 ,C1119_=_C1126 ,C1119_=_C1127 ,C1119_=_C1128 ,C1119_=_C1129 ,\nC1119_=_C1130 ,C1119_=_C1131 ,C1119_=_C1132 ,C1119_=_C1133 ,C1119_=_C1134 ,C1120_=_C1121 ,\nC1120_=_C1122 ,C1120_=_C1123 ,C1120_=_C1125 ,C1120_=_C1126 ,C1120_=_C1127 ,C1120_=_C1128 ,\nC1120_=_C1129 ,C1120_=_C1130 ,C1120_=_C1131 ,C1120_=_C1132 ,C1120_=_C1133 ,C1120_=_C1134 ,\nC1121_=_C1122 ,C1121_=_C1123 ,C1121_=_C1125 ,C1121_=_C1126 ,C1121_=_C1127 ,C1121_=_C1128 ,\nC1121_=_C1129 ,C1121_=_C1130 ,C1121_=_C1131 ,C1121_=_C1132 ,C1121_=_C1133 ,C1121_=_C1134 ,\nC1122_=_C1123 ,C1122_=_C1125 ,C1122_=_C1126 ,C1122_=_C1127 ,C1122_=_C1128 ,C1122_=_C1129 ,\nC1122_=_C1130 ,C1122_=_C1131 ,C1122_=_C1132 ,C1122_=_C1133 ,C1122_=_C1134 ,C1123_=_C1125 ,\nC1123_=_C1126 ,C1123_=_C1127 ,C1123_=_C1128 ,C1123_=_C1129 ,C1123_=_C1130 ,C1123_=_C1131 ,\nC1123_=_C1132 ,C1123_=_C1133 ,C1123_=_C1134 ,C1125_=_C1126 ,C1125_=_C1127 ,C1125_=_C1128 ,\nC1125_=_C1129 ,C1125_=_C1130 ,C1125_=_C1131 ,C1125_=_C1132 ,C1125_=_C1133 ,C1125_=_C1134 ,\nC1126_=_C1127 ,C1126_=_C1128 ,C1126_=_C1129 ,C1126_=_C1130 ,C1126_=_C1131 ,C1126_=_C1132 ,\nC1126_=_C1133 ,C1126_=_C1134 ,C1127_=_C1128 ,C1127_=_C1129 ,C1127_=_C1130 ,C1127_=_C1131 ,\nC1127_=_C1132 ,C1127_=_C1133 ,C1127_=_C1134 ,C1128_=_C1129 ,C1128_=_C1130 ,C1128_=_C1131 ,\nC1128_=_C1132 ,C1128_=_C1133 ,C1128_=_C1134 ,C1129_=_C1130 ,C1129_=_C1131 ,C1129_=_C1132 ,\nC1129_=_C1133 ,C1129_=_C1134 ,C1130_=_C1131 ,C1130_=_C1132 ,C1130_=_C1133 ,C1130_=_C1134 ,\nC1131_=_C1132 ,C1131_=_C1133 ,C1131_=_C1134 ,C1132_=_C1133 ,C1132_=_C1134 ,C1133_=_C1134 ,\nC1185_=_C1231 ,C1185_=_C1273 ,C1185_=_C1319 ,C1185_=_C1358 ,C1231_=_C1273 ,C1231_=_C1319 ,\nC1231_=_C1358 ,C1273_=_C1319 ,C1273_=_C1358 ,C1319_=_C1358 ,"];906[shape=box, label="id:906 level: 7\n10: C1054 C1087 C1137 C1181 C1208 \nC1250 C1315 C1352 C2079 C2306 \n37: C1054_=_C1087( C1054 C1087 ) C1054_=_C1137( C1054 C1137 ) C1054_=_C1181( C1054 C1181 ) C1054_=_C1208( C1054 C1208 ) C1054_=_C1250( C1054 C1250 ) \nC1054_=_C1315( C1054 C1315 ) C1054_=_C1352( C1054 C1352 ) C1054_=_C2079( C1054 C2079 ) C1087_=_C1137( C1087 C1137 ) C1087_=_C1181( C1087 C1181 ) C1087_=_C1208( C1087 C1208 ) \nC1087_=_C1250( C1087 C1250 ) C1087_=_C1315( C1087 C1315 ) C1087_=_C1352( C1087 C1352 ) C1087_=_C2079( C1087 C2079 ) C1137_=_C1181( C1137 C1181 ) C1137_=_C1208( C1137 C1208 ) \nC1137_=_C1250( C1137 C1250 ) C1137_=_C1315( C1137 C1315 ) C1137_=_C1352( C1137 C1352 ) C1137_=_C2079( C1137 C2079 ) C1181_=_C1208( C1181 C1208 ) C1181_=_C1250( C1181 C1250 ) \nC1181_=_C1315( C1181 C1315 ) C1181_=_C1352( C1181 C1352 ) C1181_=_C2079( C1181 C2079 ) C1208_=_C1250( C1208 C1250 ) C1208_=_C1315( C1208 C1315 ) C1208_=_C1352( C1208 C1352 ) \nC1208_=_C2079( C1208 C2079 ) C1250_=_C1315( C1250 C1315 ) C1250_=_C1352(</w:t>
      </w:r>
    </w:p>
    <w:p>
      <w:pPr>
        <w:pStyle w:val="PreformattedText"/>
        <w:bidi w:val="0"/>
        <w:spacing w:before="0" w:after="0"/>
        <w:jc w:val="left"/>
        <w:rPr/>
      </w:pPr>
      <w:r>
        <w:rPr/>
        <w:t xml:space="preserve"> </w:t>
      </w:r>
      <w:r>
        <w:rPr/>
        <w:t>C1250 C1352 ) C1250_=_C2079( C1250 C2079 ) C1315_=_C1352( C1315 C1352 ) C1315_=_C2079( C1315 C2079 ) \nC1352_=_C2079( C1352 C2079 ) C2079_=_C2306( C2079 C2306 ) "];791-&gt;906[label="9: C1054 C1087 C1137 C1181 C1208 \nC1250 C1315 C1352 C2306 \n28: C1054_=_C1087 ,C1054_=_C1137 ,C1054_=_C1181 ,C1054_=_C1208 ,C1054_=_C1250 ,\nC1054_=_C1315 ,C1054_=_C1352 ,C1087_=_C1137 ,C1087_=_C1181 ,C1087_=_C1208 ,C1087_=_C1250 ,\nC1087_=_C1315 ,C1087_=_C1352 ,C1137_=_C1181 ,C1137_=_C1208 ,C1137_=_C1250 ,C1137_=_C1315 ,\nC1137_=_C1352 ,C1181_=_C1208 ,C1181_=_C1250 ,C1181_=_C1315 ,C1181_=_C1352 ,C1208_=_C1250 ,\nC1208_=_C1315 ,C1208_=_C1352 ,C1250_=_C1315 ,C1250_=_C1352 ,C1315_=_C1352 ,"];907[shape=box, label="id:907 level: 7\n31: C1033 C1053 C1054 C1055 C1056 \nC1057 C1058 C1059 C1060 C1061 C1062 \nC1063 C1064 C1065 C1066 C1067 C1068 \nC1069 C1070 C1071 C1072 C1073 C1074 \nC1083 C1133 C1199 C1225 C1265 C1330 \nC1373 C2339 \n281: C1033_=_C1053( C1033 C1053 ) C1033_=_C1054( C1033 C1054 ) C1033_=_C1055( C1033 C1055 ) C1033_=_C1056( C1033 C1056 ) C1033_=_C1057( C1033 C1057 ) \nC1033_=_C1058( C1033 C1058 ) C1033_=_C1059( C1033 C1059 ) C1033_=_C1060( C1033 C1060 ) C1033_=_C1061( C1033 C1061 ) C1033_=_C1062( C1033 C1062 ) C1033_=_C1063( C1033 C1063 ) \nC1033_=_C1064( C1033 C1064 ) C1033_=_C1065( C1033 C1065 ) C1033_=_C1066( C1033 C1066 ) C1033_=_C1067( C1033 C1067 ) C1033_=_C1068( C1033 C1068 ) C1033_=_C1069( C1033 C1069 ) \nC1033_=_C1070( C1033 C1070 ) C1033_=_C1071( C1033 C1071 ) C1033_=_C1072( C1033 C1072 ) C1033_=_C1073( C1033 C1073 ) C1033_=_C1074( C1033 C107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4_=_C1065( C1064 C1065 ) C1064_=_C1066( C1064 C1066 ) C1064_=_C1067( C1064 C1067 ) C1064_=_C1068( C1064 C1068 ) C1064_=_C1069( C1064 C1069 ) \nC1064_=_C1070( C1064 C1070 ) C1064_=_C1071( C1064 C1071 ) C1064_=_C1072( C1064 C1072 ) C1064_=_C1073( C1064 C1073 ) C1064_=_C1074( C1064 C1074 ) C1065_=_C1066( C1065 C1066 ) \nC1065_=_C1067( C1065 C1067 ) C1065_=_C1068( C1065 C1068 ) C1065_=_C1069( C1065 C1069 ) C1065_=_C1070( C1065 C1070 ) C1065_=_C1071( C1065 C1071 ) C1065_=_C1072( C1065 C1072 ) \nC1065_=_C1073( C1065 C1073 ) C1065_=_C1074( C1065 C1074 ) C1066_=_C1067( C1066 C1067 ) C1066_=_C1068( C1066 C1068 ) C1066_=_C1069( C1066 C1069 ) C1066_=_C1070( C1066 C1070 ) \nC1066_=_C1071( C1066 C1071 ) C1066_=_C1072( C1066 C1072 ) C1066_=_C1073( C1066 C1073 ) C1066_=_C1074( C1066 C1074 ) C1067_=_C1068( C1067 C1068 ) C1067_=_C1069( C1067 C1069 ) \nC1067_=_C1070( C1067 C1070 ) C1067_=_C1071( C1067 C1071 ) C1067_=_C1072( C1067 C1072 ) C1067_=_C1073( C1067 C1073 ) C1067_=_C1074( C1067 C1074 ) C1068_=_C1069( C1068 C1069 ) \nC1068_=_C1070( C1068 C1070 ) C1068_=_C1071( C1068 C1071 ) C1068_=_C1072( C1068 C1072 ) C1068_=_C1073( C1068 C1073 ) C1068_=_C1074( C1068 C1074 ) C1069_=_C1070( C1069 C1070 ) \nC1069_=_C1071( C1069 C1071 ) C1069_=_C1072( C1069 C1072 ) C1069_=_C1073( C1069 C1073 ) C1069_=_C1074( C1069 C1074 ) C1070_=_C1071( C1070 C1071 ) C1070_=_C1072( C1070 C1072 ) \nC1070_=_C1073( C1070 C1073 ) C1070_=_C1074( C1070 C1074 ) C1071_=_C1072( C1071 C1072 ) C1071_=_C1073( C1071 C1073 ) C1071_=_C1074( C1071 C1074 ) C1072_=_C1073( C1072 C1073 ) \nC1072_=_C1074( C1072 C1074 ) C1072_=_C1083( C1072 C1083 ) C1072_=_C1133( C1072 C1133 ) C1072_=_C1199( C1072 C1199 ) C1072_=_C1225( C1072 C1225 ) C1072_=_C1265( C1072 C1265 ) \nC1072_=_C1330( C1072 C1330 ) C1072_=_C1373( C1072 C1373 ) C1073_=_C1074( C1073 C1074 ) C1083_=_C1133( C1083 C1133 ) C1083_=_C1199( C1083 C1199 ) C1083_=_C1225( C1083 C1225 ) \nC1083_=_C1265( C1083 C1265 ) C1083_=_C1330( C1083 C1330 ) C1083_=_C1373( C1083 C1373 ) C1133_=_C1199( C1133 C1199 ) C1133_=_C1225( C1133 C1225 ) C1133_=_C1265( C1133 C1265 ) \nC1133_=_C1330( C1133 C1330 ) C1133_=_C1373( C1133 C1373 ) C1199_=_C1225( C1199 C1225 ) C1199_=_C1265( C1199 C1265 ) C1199_=_C1330( C1199 C1330 ) C1199_=_C1373( C1199 C1373 ) \nC1225_=_C1265( C1225 C1265 ) C1225_=_C1330( C1225 C1330 ) C1225_=_C1373( C1225 C1373 ) C1265_=_C1330( C1265 C1330 ) C1265_=_C1373( C1265 C1373 ) C1330_=_C1373( C1330 C1373 ) "];791-&gt;907[label="30: C1033 C1053 C1054 C1055 C1056 \nC1057 C1058 C1059 C1060 C1061 C1062 \nC1063 C1064 C1065 C1066 C1067 C1068 \nC1069 C1070 C1071 C1073 C1074 C1083 \nC1133 C1199 C1225 C1265 C1330 C1373 \nC2339 \n252: C1033_=_C1053 ,C1033_=_C1054 ,C1033_=_C1055 ,C1033_=_C1056 ,C1033_=_C1057 ,\nC1033_=_C1058 ,C1033_=_C1059 ,C1033_=_C1060 ,C1033_=_C1061 ,C1033_=_C1062 ,C1033_=_C1063 ,\nC1033_=_C1064 ,C1033_=_C1065 ,C1033_=_C1066 ,C1033_=_C1067 ,C1033_=_C1068 ,C1033_=_C1069 ,\nC1033_=_C1070 ,C1033_=_C1071 ,C1033_=_C1073 ,C1033_=_C1074 ,C1053_=_C1054 ,C1053_=_C1055 ,\nC1053_=_C1056 ,C1053_=_C1057 ,C1053_=_C1058 ,C1053_=_C1059 ,C1053_=_C1060 ,C1053_=_C1061 ,\nC1053_=_C1062 ,C1053_=_C1063 ,C1053_=_C1064 ,C1053_=_C1065 ,C1053_=_C1066</w:t>
      </w:r>
    </w:p>
    <w:p>
      <w:pPr>
        <w:pStyle w:val="PreformattedText"/>
        <w:bidi w:val="0"/>
        <w:spacing w:before="0" w:after="0"/>
        <w:jc w:val="left"/>
        <w:rPr/>
      </w:pPr>
      <w:r>
        <w:rPr/>
        <w:t xml:space="preserve"> </w:t>
      </w:r>
      <w:r>
        <w:rPr/>
        <w:t>,C1053_=_C1067 ,\nC1053_=_C1068 ,C1053_=_C1069 ,C1053_=_C1070 ,C1053_=_C1071 ,C1053_=_C1073 ,C1053_=_C1074 ,\nC1054_=_C1055 ,C1054_=_C1056 ,C1054_=_C1057 ,C1054_=_C1058 ,C1054_=_C1059 ,C1054_=_C1060 ,\nC1054_=_C1061 ,C1054_=_C1062 ,C1054_=_C1063 ,C1054_=_C1064 ,C1054_=_C1065 ,C1054_=_C1066 ,\nC1054_=_C1067 ,C1054_=_C1068 ,C1054_=_C1069 ,C1054_=_C1070 ,C1054_=_C1071 ,C1054_=_C1073 ,\nC1054_=_C1074 ,C1055_=_C1056 ,C1055_=_C1057 ,C1055_=_C1058 ,C1055_=_C1059 ,C1055_=_C1060 ,\nC1055_=_C1061 ,C1055_=_C1062 ,C1055_=_C1063 ,C1055_=_C1064 ,C1055_=_C1065 ,C1055_=_C1066 ,\nC1055_=_C1067 ,C1055_=_C1068 ,C1055_=_C1069 ,C1055_=_C1070 ,C1055_=_C1071 ,C1055_=_C1073 ,\nC1055_=_C1074 ,C1056_=_C1057 ,C1056_=_C1058 ,C1056_=_C1059 ,C1056_=_C1060 ,C1056_=_C1061 ,\nC1056_=_C1062 ,C1056_=_C1063 ,C1056_=_C1064 ,C1056_=_C1065 ,C1056_=_C1066 ,C1056_=_C1067 ,\nC1056_=_C1068 ,C1056_=_C1069 ,C1056_=_C1070 ,C1056_=_C1071 ,C1056_=_C1073 ,C1056_=_C1074 ,\nC1057_=_C1058 ,C1057_=_C1059 ,C1057_=_C1060 ,C1057_=_C1061 ,C1057_=_C1062 ,C1057_=_C1063 ,\nC1057_=_C1064 ,C1057_=_C1065 ,C1057_=_C1066 ,C1057_=_C1067 ,C1057_=_C1068 ,C1057_=_C1069 ,\nC1057_=_C1070 ,C1057_=_C1071 ,C1057_=_C1073 ,C1057_=_C1074 ,C1058_=_C1059 ,C1058_=_C1060 ,\nC1058_=_C1061 ,C1058_=_C1062 ,C1058_=_C1063 ,C1058_=_C1064 ,C1058_=_C1065 ,C1058_=_C1066 ,\nC1058_=_C1067 ,C1058_=_C1068 ,C1058_=_C1069 ,C1058_=_C1070 ,C1058_=_C1071 ,C1058_=_C1073 ,\nC1058_=_C1074 ,C1059_=_C1060 ,C1059_=_C1061 ,C1059_=_C1062 ,C1059_=_C1063 ,C1059_=_C1064 ,\nC1059_=_C1065 ,C1059_=_C1066 ,C1059_=_C1067 ,C1059_=_C1068 ,C1059_=_C1069 ,C1059_=_C1070 ,\nC1059_=_C1071 ,C1059_=_C1073 ,C1059_=_C1074 ,C1060_=_C1061 ,C1060_=_C1062 ,C1060_=_C1063 ,\nC1060_=_C1064 ,C1060_=_C1065 ,C1060_=_C1066 ,C1060_=_C1067 ,C1060_=_C1068 ,C1060_=_C1069 ,\nC1060_=_C1070 ,C1060_=_C1071 ,C1060_=_C1073 ,C1060_=_C1074 ,C1061_=_C1062 ,C1061_=_C1063 ,\nC1061_=_C1064 ,C1061_=_C1065 ,C1061_=_C1066 ,C1061_=_C1067 ,C1061_=_C1068 ,C1061_=_C1069 ,\nC1061_=_C1070 ,C1061_=_C1071 ,C1061_=_C1073 ,C1061_=_C1074 ,C1062_=_C1063 ,C1062_=_C1064 ,\nC1062_=_C1065 ,C1062_=_C1066 ,C1062_=_C1067 ,C1062_=_C1068 ,C1062_=_C1069 ,C1062_=_C1070 ,\nC1062_=_C1071 ,C1062_=_C1073 ,C1062_=_C1074 ,C1063_=_C1064 ,C1063_=_C1065 ,C1063_=_C1066 ,\nC1063_=_C1067 ,C1063_=_C1068 ,C1063_=_C1069 ,C1063_=_C1070 ,C1063_=_C1071 ,C1063_=_C1073 ,\nC1063_=_C1074 ,C1064_=_C1065 ,C1064_=_C1066 ,C1064_=_C1067 ,C1064_=_C1068 ,C1064_=_C1069 ,\nC1064_=_C1070 ,C1064_=_C1071 ,C1064_=_C1073 ,C1064_=_C1074 ,C1065_=_C1066 ,C1065_=_C1067 ,\nC1065_=_C1068 ,C1065_=_C1069 ,C1065_=_C1070 ,C1065_=_C1071 ,C1065_=_C1073 ,C1065_=_C1074 ,\nC1066_=_C1067 ,C1066_=_C1068 ,C1066_=_C1069 ,C1066_=_C1070 ,C1066_=_C1071 ,C1066_=_C1073 ,\nC1066_=_C1074 ,C1067_=_C1068 ,C1067_=_C1069 ,C1067_=_C1070 ,C1067_=_C1071 ,C1067_=_C1073 ,\nC1067_=_C1074 ,C1068_=_C1069 ,C1068_=_C1070 ,C1068_=_C1071 ,C1068_=_C1073 ,C1068_=_C1074 ,\nC1069_=_C1070 ,C1069_=_C1071 ,C1069_=_C1073 ,C1069_=_C1074 ,C1070_=_C1071 ,C1070_=_C1073 ,\nC1070_=_C1074 ,C1071_=_C1073 ,C1071_=_C1074 ,C1073_=_C1074 ,C1083_=_C1133 ,C1083_=_C1199 ,\nC1083_=_C1225 ,C1083_=_C1265 ,C1083_=_C1330 ,C1083_=_C1373 ,C1133_=_C1199 ,C1133_=_C1225 ,\nC1133_=_C1265 ,C1133_=_C1330 ,C1133_=_C1373 ,C1199_=_C1225 ,C1199_=_C1265 ,C1199_=_C1330 ,\nC1199_=_C1373 ,C1225_=_C1265 ,C1225_=_C1330 ,C1225_=_C1373 ,C1265_=_C1330 ,C1265_=_C1373 ,\nC1330_=_C1373 ,"];908[shape=box, label="id:908 level: 7\n10: C700 C762 C806 C849 C877 \nC914 C962 C997 C2210 C2328 \n37: C700_=_C762( C700 C762 ) C700_=_C806( C700 C806 ) C700_=_C849( C700 C849 ) C700_=_C877( C700 C877 ) C700_=_C914( C700 C914 ) \nC700_=_C962( C700 C962 ) C700_=_C997( C700 C997 ) C700_=_C2210( C700 C2210 ) C762_=_C806( C762 C806 ) C762_=_C849( C762 C849 ) C762_=_C877( C762 C877 ) \nC762_=_C914( C762 C914 ) C762_=_C962( C762 C962 ) C762_=_C997( C762 C997 ) C762_=_C2210( C762 C2210 ) C806_=_C849( C806 C849 ) C806_=_C877( C806 C877 ) \nC806_=_C914( C806 C914 ) C806_=_C962( C806 C962 ) C806_=_C997( C806 C997 ) C806_=_C2210( C806 C2210 ) C849_=_C877( C849 C877 ) C849_=_C914( C849 C914 ) \nC849_=_C962( C849 C962 ) C849_=_C997( C849 C997 ) C849_=_C2210( C849 C2210 ) C877_=_C914( C877 C914 ) C877_=_C962( C877 C962 ) C877_=_C997( C877 C997 ) \nC877_=_C2210( C877 C2210 ) C914_=_C962( C914 C962 ) C914_=_C997( C914 C997 ) C914_=_C2210( C914 C2210 ) C962_=_C997( C962 C997 ) C962_=_C2210( C962 C2210 ) \nC997_=_C2210( C997 C2210 ) C2210_=_C2328( C2210 C2328 ) "];795-&gt;908[label="9: C700 C762 C806 C849 C877 \nC914 C962 C997 C2328 \n28: C700_=_C762 ,C700_=_C806 ,C700_=_C849 ,C700_=_C877 ,C700_=_C914 ,\nC700_=_C962 ,C700_=_C997 ,C762_=_C806 ,C762_=_C849 ,C762_=_C877 ,C762_=_C914 ,\nC762_=_C962 ,C762_=_C997 ,C806_=_C849 ,C806_=_C877 ,C806_=_C914 ,C806_=_C962 ,\nC806_=_C997 ,C849_=_C877 ,C849_=_C914 ,C849_=_C962 ,C849_=_C997 ,C877_=_C914 ,\nC877_=_C962 ,C877_=_C997 ,C914_=_C962 ,C914_=_C997 ,C962_=_C997 ,"];909[shape=box, label="id:909 level: 7\n10: C697 C759 C803 C830 C874 \nC913 C979 C1023 C2192 C2325 \n37: C697_=_C759( C697 C759 ) C697_=_C803( C697 C803 ) C697_=_C830( C697 C830 ) C697_=_C874( C697 C874 ) C697_=_C913( C697 C913 ) \nC697_=_C979( C697 C979 ) C697_=_C1023( C697 C1023 ) C697_=_C2192( C697 C2192 ) C759_=_C803( C759 C803 ) C759_=_C830( C759 C830 ) C759_=_C874( C759 C874 ) \nC759_=_C913( C759 C913 ) C759_=_C979( C759 C979 ) C759_=_C1023( C759 C1023 ) C759_=_C2192( C759 C2192 ) C803_=_C830( C803 C830 ) C803_=_C874( C803 C874 ) \nC803_=_C913( C803 C913 ) C803_=_C979( C803 C979 ) C803_=_C1023( C803 C1023 ) C803_=_C2192( C803 C2192 ) C830_=_C874( C830 C874 ) C830_=_C913( C830 C913 ) \nC830_=_C979( C830 C979 ) C830_=_C1023( C830 C1023 ) C830_=_C2192( C830 C2192 ) C874_=_C913( C874 C913 ) C874_=_C979( C874 C979 ) C874_=_C1023( C874 C1023 ) \nC874_=_C2192( C874 C2192 ) C913_=_C979( C913 C979 ) C913_=_C1023( C913 C1023 ) C913_=_C2192( C913 C2192 ) C979_=_C1023( C979 C1023 ) C979_=_C2192( C979 C2192 ) \nC1023_=_C2192( C1023 C2192 ) C2192_=_C2325( C2192 C2325 ) "];796-&gt;909[label="9: C697 C759 C803 C830 C874 \nC913 C979 C1023 C2325 \n28: C697_=_C759 ,C697_=_C803 ,C697_=_C830 ,C697_=_C874 ,C697_=_C913 ,\nC697_=_C979 ,C697_=_C1023 ,C759_=_C803 ,C759_=_C830 ,C759_=_C874 ,C759_=_C913 ,\nC759_=_C979 ,C759_=_C1023 ,C803_=_C830 ,C803_=_C874 ,C803_=_C913 ,C803_=_C979 ,\nC803_=_C1023 ,C830_=_C874 ,C830_=_C913 ,C830_=_C979 ,C830_=_C1023 ,C874_=_C913 ,\nC874_=_C979 ,C874_=_C1023 ,C913_=_C979 ,C913_=_C1023 ,C979_=_C1023 ,"];910[shape=box, label="id:910 level: 7\n29: C688 C689 C690 C691 C692 \nC693 C694 C695 C696 C697 C698 \nC699 C700 C701 C702 C703 C704 \nC705 C706 C707 C708 C749 C797 \nC823 C867 C911 C974 C994 C2312 \n238: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49( C693 C749 ) C693_=_C797( C693 C797 ) \nC693_=_C823( C693 C823 ) C693_=_C867( C693 C867 ) C693_=_C911( C693 C911 ) C693_=_C974( C693 C974 ) C693_=_C994( C693 C99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5_=_C696( C695 C696 ) C695_=_C697( C695 C697 ) C695_=_C698( C695 C698 ) C695_=_C699( C695 C699 ) C695_=_C700(</w:t>
      </w:r>
    </w:p>
    <w:p>
      <w:pPr>
        <w:pStyle w:val="PreformattedText"/>
        <w:bidi w:val="0"/>
        <w:spacing w:before="0" w:after="0"/>
        <w:jc w:val="left"/>
        <w:rPr/>
      </w:pPr>
      <w:r>
        <w:rPr/>
        <w:t xml:space="preserve"> </w:t>
      </w:r>
      <w:r>
        <w:rPr/>
        <w:t>C695 C700 ) \nC695_=_C701( C695 C701 ) C695_=_C702( C695 C702 ) C695_=_C703( C695 C703 ) C695_=_C704( C695 C704 ) C695_=_C705( C695 C705 ) C695_=_C706( C695 C706 ) \nC695_=_C707( C695 C707 ) C695_=_C708( C695 C708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7_=_C704( C697 C704 ) C697_=_C705( C697 C705 ) C697_=_C706( C697 C706 ) C697_=_C707( C697 C707 ) \nC697_=_C708( C697 C708 ) C698_=_C699( C698 C699 ) C698_=_C700( C698 C700 ) C698_=_C701( C698 C701 ) C698_=_C702( C698 C702 ) C698_=_C703( C698 C703 ) \nC698_=_C704( C698 C704 ) C698_=_C705( C698 C705 ) C698_=_C706( C698 C706 ) C698_=_C707( C698 C707 ) C698_=_C708( C698 C708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C749_=_C797( C749 C797 ) C749_=_C823( C749 C823 ) C749_=_C867( C749 C867 ) C749_=_C911( C749 C911 ) \nC749_=_C974( C749 C974 ) C749_=_C994( C749 C994 ) C797_=_C823( C797 C823 ) C797_=_C867( C797 C867 ) C797_=_C911( C797 C911 ) C797_=_C974( C797 C974 ) \nC797_=_C994( C797 C994 ) C823_=_C867( C823 C867 ) C823_=_C911( C823 C911 ) C823_=_C974( C823 C974 ) C823_=_C994( C823 C994 ) C867_=_C911( C867 C911 ) \nC867_=_C974( C867 C974 ) C867_=_C994( C867 C994 ) C911_=_C974( C911 C974 ) C911_=_C994( C911 C994 ) C974_=_C994( C974 C994 ) "];796-&gt;910[label="28: C688 C689 C690 C691 C692 \nC694 C695 C696 C697 C698 C699 \nC700 C701 C702 C703 C704 C705 \nC706 C707 C708 C749 C797 C823 \nC867 C911 C974 C994 C2312 \n211: C688_=_C689 ,C688_=_C690 ,C688_=_C691 ,C688_=_C692 ,C688_=_C694 ,\nC688_=_C695 ,C688_=_C696 ,C688_=_C697 ,C688_=_C698 ,C688_=_C699 ,C688_=_C700 ,\nC688_=_C701 ,C688_=_C702 ,C688_=_C703 ,C688_=_C704 ,C688_=_C705 ,C688_=_C706 ,\nC688_=_C707 ,C688_=_C708 ,C689_=_C690 ,C689_=_C691 ,C689_=_C692 ,C689_=_C694 ,\nC689_=_C695 ,C689_=_C696 ,C689_=_C697 ,C689_=_C698 ,C689_=_C699 ,C689_=_C700 ,\nC689_=_C701 ,C689_=_C702 ,C689_=_C703 ,C689_=_C704 ,C689_=_C705 ,C689_=_C706 ,\nC689_=_C707 ,C689_=_C708 ,C690_=_C691 ,C690_=_C692 ,C690_=_C694 ,C690_=_C695 ,\nC690_=_C696 ,C690_=_C697 ,C690_=_C698 ,C690_=_C699 ,C690_=_C700 ,C690_=_C701 ,\nC690_=_C702 ,C690_=_C703 ,C690_=_C704 ,C690_=_C705 ,C690_=_C706 ,C690_=_C707 ,\nC690_=_C708 ,C691_=_C692 ,C691_=_C694 ,C691_=_C695 ,C691_=_C696 ,C691_=_C697 ,\nC691_=_C698 ,C691_=_C699 ,C691_=_C700 ,C691_=_C701 ,C691_=_C702 ,C691_=_C703 ,\nC691_=_C704 ,C691_=_C705 ,C691_=_C706 ,C691_=_C707 ,C691_=_C708 ,C692_=_C694 ,\nC692_=_C695 ,C692_=_C696 ,C692_=_C697 ,C692_=_C698 ,C692_=_C699 ,C692_=_C700 ,\nC692_=_C701 ,C692_=_C702 ,C692_=_C703 ,C692_=_C704 ,C692_=_C705 ,C692_=_C706 ,\nC692_=_C707 ,C692_=_C708 ,C694_=_C695 ,C694_=_C696 ,C694_=_C697 ,C694_=_C698 ,\nC694_=_C699 ,C694_=_C700 ,C694_=_C701 ,C694_=_C702 ,C694_=_C703 ,C694_=_C704 ,\nC694_=_C705 ,C694_=_C706 ,C694_=_C707 ,C694_=_C708 ,C695_=_C696 ,C695_=_C697 ,\nC695_=_C698 ,C695_=_C699 ,C695_=_C700 ,C695_=_C701 ,C695_=_C702 ,C695_=_C703 ,\nC695_=_C704 ,C695_=_C705 ,C695_=_C706 ,C695_=_C707 ,C695_=_C708 ,C696_=_C697 ,\nC696_=_C698 ,C696_=_C699 ,C696_=_C700 ,C696_=_C701 ,C696_=_C702 ,C696_=_C703 ,\nC696_=_C704 ,C696_=_C705 ,C696_=_C706 ,C696_=_C707 ,C696_=_C708 ,C697_=_C698 ,\nC697_=_C699 ,C697_=_C700 ,C697_=_C701 ,C697_=_C702 ,C697_=_C703 ,C697_=_C704 ,\nC697_=_C705 ,C697_=_C706 ,C697_=_C707 ,C697_=_C708 ,C698_=_C699 ,C698_=_C700 ,\nC698_=_C701 ,C698_=_C702 ,C698_=_C703 ,C698_=_C704 ,C698_=_C705 ,C698_=_C706 ,\nC698_=_C707 ,C69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C749_=_C797 ,\nC749_=_C823 ,C749_=_C867 ,C749_=_C911 ,C749_=_C974 ,C749_=_C994 ,C797_=_C823 ,\nC797_=_C867 ,C797_=_C911 ,C797_=_C974 ,C797_=_C994 ,C823_=_C867 ,C823_=_C911 ,\nC823_=_C974 ,C823_=_C994 ,C867_=_C911 ,C867_=_C974 ,C867_=_C994 ,C911_=_C974 ,\nC911_=_C994 ,C974_=_C994 ,"];911[shape=box, label="id:911 level: 7\n10: C706 C769 C813 C853 C898 \nC920 C966 C1002 C2264 C2337 \n37: C706_=_C769( C706 C769 ) C706_=_C813( C706 C813 ) C706_=_C853( C706 C853 ) C706_=_C898( C706 C898 ) C706_=_C920( C706 C920 ) \nC706_=_C966( C706 C966 ) C706_=_C1002( C706 C1002 ) C706_=_C2264( C706 C2264 ) C769_=_C813( C769 C813 ) C769_=_C853( C769 C853 ) C769_=_C898( C769 C898 ) \nC769_=_C920( C769 C920 ) C769_=_C966( C769 C966 ) C769_=_C1002( C769 C1002 ) C769_=_C2264( C769 C2264 ) C813_=_C853( C813 C853 ) C813_=_C898( C813 C898 ) \nC813_=_C920( C813 C920 ) C813_=_C966( C813 C966 ) C813_=_C1002( C813 C1002 ) C813_=_C2264( C813 C2264 ) C853_=_C898( C853 C898 ) C853_=_C920( C853 C920 ) \nC853_=_C966( C853 C966 ) C853_=_C1002( C853 C1002 ) C853_=_C2264( C853 C2264 ) C898_=_C920( C898 C920 ) C898_=_C966( C898 C966 ) C898_=_C1002( C898 C1002 ) \nC898_=_C2264( C898 C2264 ) C920_=_C966( C920 C966 ) C920_=_C1002( C920 C1002 ) C920_=_C2264( C920 C2264 ) C966_=_C1002( C966 C1002 ) C966_=_C2264( C966 C2264 ) \nC1002_=_C2264( C1002 C2264 ) C2264_=_C2337( C2264 C2337 ) "];797-&gt;911[label="9: C706 C769 C813 C853 C898 \nC920 C966 C1002 C2337 \n28: C706_=_C769 ,C706_=_C813 ,C706_=_C853 ,C706_=_C898 ,C706_=_C920 ,\nC706_=_C966 ,C706_=_C1002 ,C769_=_C813 ,C769_=_C853 ,C769_=_C898 ,C769_=_C920 ,\nC769_=_C966 ,C769_=_C1002 ,C813_=_C853 ,C813_=_C898 ,C813_=_C920 ,C813_=_C966 ,\nC813_=_C1002 ,C853_=_C898 ,C853_=_C920 ,C853_=_C966 ,C853_=_C1002 ,C898_=_C920 ,\nC898_=_C966 ,C898_=_C1002 ,C920_=_C966 ,C920_=_C1002 ,C966_=_C1002 ,"];912[shape=box, label="id:912 level: 7\n32: C701 C703 C764 C767 C787 \nC808 C832 C835 C893 C895 C917 \nC941 C980 C982 C989 C990 C991 \nC992 C993 C994 C995 C996 C997 \nC998 C999 C1001 C1002 C1003 C1004 \nC1005 C2330 C2334 \n174: C701_=_C703( C701 C703 ) C701_=_C764( C701 C764 ) C701_=_C808( C701 C808 ) C701_=_C832( C701 C832 ) C701_=_C893( C701 C893 ) \nC701_=_C941( C701 C941 ) C701_=_C980( C701 C980 ) C701_=_C998( C701 C998 ) C703_=_C767( C703 C767 ) C703_=_C787( C703 C787 ) C703_=_C835( C703 C835 ) \nC703_=_C895( C703 C895 ) C703_=_C917( C703 C917 ) C703_=_C982( C703 C982 ) C764_=_C767( C764 C767 ) C764_=_C808( C764 C808 ) C764_=_C832( C764 C832 ) \nC764_=_C893( C764 C893 ) C764_=_C941( C764 C941 ) C764_=_C980( C764 C980 ) C764_=_C998( C764 C998 ) C767_=_C787( C767 C787 ) C767_=_C835( C767 C835 ) \nC767_=_C895( C767 C895 ) C767_=_C917( C767 C917 ) C767_=_C982( C767 C982 ) C787_=_C835( C787 C835 ) C787_=_C895( C787 C895 ) C787_=_C917( C787 C917 ) \nC787_=_C982( C787 C982 ) C808_=_C832( C808 C832 ) C808_=_C893( C808 C893 ) C808_=_C941( C808 C941 ) C808_=_C980( C808 C980 ) C808_=_C998( C808 C998 ) \nC832_=_C835( C832 C835 ) C832_=_C893( C832 C893 ) C832_=_C941( C832 C941 ) C832_=_C980( C832 C980 ) C832_=_C998( C832 C998 ) C835_=_C895( C835 C895 ) \nC835_=_C917( C835 C917 ) C835_=_C982( C835 C982 ) C893_=_C895( C893 C895 ) C893_=_C941( C893 C941 ) C893_=_C980( C893 C980 ) C893_=_C998( C893 C998 ) \nC895_=_C917( C895 C917 ) C895_=_C982( C895 C982 ) C917_=_C982( C917 C982 ) C941_=_C980( C941 C980 ) C941_=_C998( C941 C998 ) C980_=_C982( C980 C982 ) \nC980_=_C998( C980 C998 ) C989_=_C990( C989 C990 ) C989_=_C991( C989 C991 ) C989_=_C992( C989 C992 ) C989_=_C993( C989 C993 ) C989_=_C994( C989 C994 ) \nC989_=_C995( C989 C995 ) C989_=_C996( C989 C996 ) C989_=_C997( C989 C997 ) C989_=_C998( C989 C998 ) C989_=_C999( C989 C999 ) C989_=_C1001( C989 C1001 ) \nC989_=_C1002( C989 C1002 ) C989_=_C1003( C989 C1003 ) C989_=_C1004( C989 C1004 ) C989_=_C1005( C989 C1005 ) C990_=_C991( C990 C991 ) C990_=_C992( C990 C992 ) \nC990_=_C993( C990 C993 ) C990_=_C994( C990 C994 ) C990_=_C995( C990 C995 ) C990_=_C996( C990 C996 ) C990_=_C997( C990 C997 ) C990_=_C998( C990 C998 ) \nC990_=_C999( C990 C999 ) C990_=_C1001( C990 C1001 ) C990_=_C1002( C990 C1002 ) C990_=_C1003( C990 C1003 ) C990_=_C1004( C990 C1004 ) C990_=_C1005( C990 C1005 ) \nC991_=_C992( C991 C992 ) C991_=_C993( C991 C993 ) C991_=_C994( C991 C994 ) C991_=_C995( C991 C995 ) C991_=_C996( C991 C996 ) C991_=_C997( C991 C997 ) \nC991_=_C998( C991 C998 ) C991_=_C999( C991 C999 ) C991_=_C1001( C991 C1001 ) C991_=_C1002( C991 C1002 ) C991_=_C1003( C991 C1003 ) C991_=_C1004(</w:t>
      </w:r>
    </w:p>
    <w:p>
      <w:pPr>
        <w:pStyle w:val="PreformattedText"/>
        <w:bidi w:val="0"/>
        <w:spacing w:before="0" w:after="0"/>
        <w:jc w:val="left"/>
        <w:rPr/>
      </w:pPr>
      <w:r>
        <w:rPr/>
        <w:t xml:space="preserve"> </w:t>
      </w:r>
      <w:r>
        <w:rPr/>
        <w:t>C991 C1004 ) \nC991_=_C1005( C991 C1005 ) C992_=_C993( C992 C993 ) C992_=_C994( C992 C994 ) C992_=_C995( C992 C995 ) C992_=_C996( C992 C996 ) C992_=_C997( C992 C997 ) \nC992_=_C998( C992 C998 ) C992_=_C999( C992 C999 ) C992_=_C1001( C992 C1001 ) C992_=_C1002( C992 C1002 ) C992_=_C1003( C992 C1003 ) C992_=_C1004( C992 C1004 ) \nC992_=_C1005( C992 C1005 ) C993_=_C994( C993 C994 ) C993_=_C995( C993 C995 ) C993_=_C996( C993 C996 ) C993_=_C997( C993 C997 ) C993_=_C998( C993 C998 ) \nC993_=_C999( C993 C999 ) C993_=_C1001( C993 C1001 ) C993_=_C1002( C993 C1002 ) C993_=_C1003( C993 C1003 ) C993_=_C1004( C993 C1004 ) C993_=_C1005( C993 C1005 ) \nC994_=_C995( C994 C995 ) C994_=_C996( C994 C996 ) C994_=_C997( C994 C997 ) C994_=_C998( C994 C998 ) C994_=_C999( C994 C999 ) C994_=_C1001( C994 C1001 ) \nC994_=_C1002( C994 C1002 ) C994_=_C1003( C994 C1003 ) C994_=_C1004( C994 C1004 ) C994_=_C1005( C994 C1005 ) C995_=_C996( C995 C996 ) C995_=_C997( C995 C997 ) \nC995_=_C998( C995 C998 ) C995_=_C999( C995 C999 ) C995_=_C1001( C995 C1001 ) C995_=_C1002( C995 C1002 ) C995_=_C1003( C995 C1003 ) C995_=_C1004( C995 C1004 ) \nC995_=_C1005( C995 C1005 ) C996_=_C997( C996 C997 ) C996_=_C998( C996 C998 ) C996_=_C999( C996 C999 ) C996_=_C1001( C996 C1001 ) C996_=_C1002( C996 C1002 ) \nC996_=_C1003( C996 C1003 ) C996_=_C1004( C996 C1004 ) C996_=_C1005( C996 C1005 ) C997_=_C998( C997 C998 ) C997_=_C999( C997 C999 ) C997_=_C1001( C997 C1001 ) \nC997_=_C1002( C997 C1002 ) C997_=_C1003( C997 C1003 ) C997_=_C1004( C997 C1004 ) C997_=_C1005( C997 C1005 ) C998_=_C999( C998 C999 ) C998_=_C1001( C998 C1001 ) \nC998_=_C1002( C998 C1002 ) C998_=_C1003( C998 C1003 ) C998_=_C1004( C998 C1004 ) C998_=_C1005( C998 C1005 ) C999_=_C1001( C999 C1001 ) C999_=_C1002( C999 C1002 ) \nC999_=_C1003( C999 C1003 ) C999_=_C1004( C999 C1004 ) C999_=_C1005( C999 C1005 ) C1001_=_C1002( C1001 C1002 ) C1001_=_C1003( C1001 C1003 ) C1001_=_C1004( C1001 C1004 ) \nC1001_=_C1005( C1001 C1005 ) C1002_=_C1003( C1002 C1003 ) C1002_=_C1004( C1002 C1004 ) C1002_=_C1005( C1002 C1005 ) C1003_=_C1004( C1003 C1004 ) C1003_=_C1005( C1003 C1005 ) \nC1004_=_C1005( C1004 C1005 ) "];797-&gt;912[label="31: C701 C703 C764 C767 C787 \nC808 C832 C835 C893 C895 C917 \nC941 C980 C982 C989 C990 C991 \nC992 C993 C994 C995 C996 C997 \nC999 C1001 C1002 C1003 C1004 C1005 \nC2330 C2334 \n152: C701_=_C703 ,C701_=_C764 ,C701_=_C808 ,C701_=_C832 ,C701_=_C893 ,\nC701_=_C941 ,C701_=_C980 ,C703_=_C767 ,C703_=_C787 ,C703_=_C835 ,C703_=_C895 ,\nC703_=_C917 ,C703_=_C982 ,C764_=_C767 ,C764_=_C808 ,C764_=_C832 ,C764_=_C893 ,\nC764_=_C941 ,C764_=_C980 ,C767_=_C787 ,C767_=_C835 ,C767_=_C895 ,C767_=_C917 ,\nC767_=_C982 ,C787_=_C835 ,C787_=_C895 ,C787_=_C917 ,C787_=_C982 ,C808_=_C832 ,\nC808_=_C893 ,C808_=_C941 ,C808_=_C980 ,C832_=_C835 ,C832_=_C893 ,C832_=_C941 ,\nC832_=_C980 ,C835_=_C895 ,C835_=_C917 ,C835_=_C982 ,C893_=_C895 ,C893_=_C941 ,\nC893_=_C980 ,C895_=_C917 ,C895_=_C982 ,C917_=_C982 ,C941_=_C980 ,C980_=_C982 ,\nC989_=_C990 ,C989_=_C991 ,C989_=_C992 ,C989_=_C993 ,C989_=_C994 ,C989_=_C995 ,\nC989_=_C996 ,C989_=_C997 ,C989_=_C999 ,C989_=_C1001 ,C989_=_C1002 ,C989_=_C1003 ,\nC989_=_C1004 ,C989_=_C1005 ,C990_=_C991 ,C990_=_C992 ,C990_=_C993 ,C990_=_C994 ,\nC990_=_C995 ,C990_=_C996 ,C990_=_C997 ,C990_=_C999 ,C990_=_C1001 ,C990_=_C1002 ,\nC990_=_C1003 ,C990_=_C1004 ,C990_=_C1005 ,C991_=_C992 ,C991_=_C993 ,C991_=_C994 ,\nC991_=_C995 ,C991_=_C996 ,C991_=_C997 ,C991_=_C999 ,C991_=_C1001 ,C991_=_C1002 ,\nC991_=_C1003 ,C991_=_C1004 ,C991_=_C1005 ,C992_=_C993 ,C992_=_C994 ,C992_=_C995 ,\nC992_=_C996 ,C992_=_C997 ,C992_=_C999 ,C992_=_C1001 ,C992_=_C1002 ,C992_=_C1003 ,\nC992_=_C1004 ,C992_=_C1005 ,C993_=_C994 ,C993_=_C995 ,C993_=_C996 ,C993_=_C997 ,\nC993_=_C999 ,C993_=_C1001 ,C993_=_C1002 ,C993_=_C1003 ,C993_=_C1004 ,C993_=_C1005 ,\nC994_=_C995 ,C994_=_C996 ,C994_=_C997 ,C994_=_C999 ,C994_=_C1001 ,C994_=_C1002 ,\nC994_=_C1003 ,C994_=_C1004 ,C994_=_C1005 ,C995_=_C996 ,C995_=_C997 ,C995_=_C999 ,\nC995_=_C1001 ,C995_=_C1002 ,C995_=_C1003 ,C995_=_C1004 ,C995_=_C1005 ,C996_=_C997 ,\nC996_=_C999 ,C996_=_C1001 ,C996_=_C1002 ,C996_=_C1003 ,C996_=_C1004 ,C996_=_C1005 ,\nC997_=_C999 ,C997_=_C1001 ,C997_=_C1002 ,C997_=_C1003 ,C997_=_C1004 ,C997_=_C1005 ,\nC999_=_C1001 ,C999_=_C1002 ,C999_=_C1003 ,C999_=_C1004 ,C999_=_C1005 ,C1001_=_C1002 ,\nC1001_=_C1003 ,C1001_=_C1004 ,C1001_=_C1005 ,C1002_=_C1003 ,C1002_=_C1004 ,C1002_=_C1005 ,\nC1003_=_C1004 ,C1003_=_C1005 ,C1004_=_C1005 ,"];913[shape=box, label="id:913 level: 7\n10: C713 C746 C796 C839 C865 \nC908 C972 C1010 C2096 C2309 \n37: C713_=_C746( C713 C746 ) C713_=_C796( C713 C796 ) C713_=_C839( C713 C839 ) C713_=_C865( C713 C865 ) C713_=_C908( C713 C908 ) \nC713_=_C972( C713 C972 ) C713_=_C1010( C713 C1010 ) C713_=_C2096( C713 C2096 ) C746_=_C796( C746 C796 ) C746_=_C839( C746 C839 ) C746_=_C865( C746 C865 ) \nC746_=_C908( C746 C908 ) C746_=_C972( C746 C972 ) C746_=_C1010( C746 C1010 ) C746_=_C2096( C746 C2096 ) C796_=_C839( C796 C839 ) C796_=_C865( C796 C865 ) \nC796_=_C908( C796 C908 ) C796_=_C972( C796 C972 ) C796_=_C1010( C796 C1010 ) C796_=_C2096( C796 C2096 ) C839_=_C865( C839 C865 ) C839_=_C908( C839 C908 ) \nC839_=_C972( C839 C972 ) C839_=_C1010( C839 C1010 ) C839_=_C2096( C839 C2096 ) C865_=_C908( C865 C908 ) C865_=_C972( C865 C972 ) C865_=_C1010( C865 C1010 ) \nC865_=_C2096( C865 C2096 ) C908_=_C972( C908 C972 ) C908_=_C1010( C908 C1010 ) C908_=_C2096( C908 C2096 ) C972_=_C1010( C972 C1010 ) C972_=_C2096( C972 C2096 ) \nC1010_=_C2096( C1010 C2096 ) C2096_=_C2309( C2096 C2309 ) "];798-&gt;913[label="9: C713 C746 C796 C839 C865 \nC908 C972 C1010 C2309 \n28: C713_=_C746 ,C713_=_C796 ,C713_=_C839 ,C713_=_C865 ,C713_=_C908 ,\nC713_=_C972 ,C713_=_C1010 ,C746_=_C796 ,C746_=_C839 ,C746_=_C865 ,C746_=_C908 ,\nC746_=_C972 ,C746_=_C1010 ,C796_=_C839 ,C796_=_C865 ,C796_=_C908 ,C796_=_C972 ,\nC796_=_C1010 ,C839_=_C865 ,C839_=_C908 ,C839_=_C972 ,C839_=_C1010 ,C865_=_C908 ,\nC865_=_C972 ,C865_=_C1010 ,C908_=_C972 ,C908_=_C1010 ,C972_=_C1010 ,"];914[shape=box, label="id:914 level: 7\n36: C691 C702 C742 C766 C776 \nC786 C820 C834 C863 C879 C916 \nC925 C947 C969 C971 C972 C973 \nC974 C975 C976 C977 C978 C979 \nC980 C981 C982 C983 C984 C985 \nC986 C987 C988 C991 C1026 C2305 \nC2332 \n244: C691_=_C702( C691 C702 ) C691_=_C742( C691 C742 ) C691_=_C776( C691 C776 ) C691_=_C820( C691 C820 ) C691_=_C863( C691 C863 ) \nC691_=_C925( C691 C925 ) C691_=_C991( C691 C991 ) C702_=_C766( C702 C766 ) C702_=_C786( C702 C786 ) C702_=_C834( C702 C834 ) C702_=_C879( C702 C879 ) \nC702_=_C916( C702 C916 ) C702_=_C981( C702 C981 ) C702_=_C1026( C702 C1026 ) C742_=_C766( C742 C766 ) C742_=_C776( C742 C776 ) C742_=_C820( C742 C820 ) \nC742_=_C863( C742 C863 ) C742_=_C925( C742 C925 ) C742_=_C991( C742 C991 ) C766_=_C786( C766 C786 ) C766_=_C834( C766 C834 ) C766_=_C879( C766 C879 ) \nC766_=_C916( C766 C916 ) C766_=_C981( C766 C981 ) C766_=_C1026( C766 C1026 ) C776_=_C786( C776 C786 ) C776_=_C820( C776 C820 ) C776_=_C863( C776 C863 ) \nC776_=_C925( C776 C925 ) C776_=_C991( C776 C991 ) C786_=_C834( C786 C834 ) C786_=_C879( C786 C879 ) C786_=_C916( C786 C916 ) C786_=_C981( C786 C981 ) \nC786_=_C1026( C786 C1026 ) C820_=_C834( C820 C834 ) C820_=_C863( C820 C863 ) C820_=_C925( C820 C925 ) C820_=_C991( C820 C991 ) C834_=_C879( C834 C879 ) \nC834_=_C916( C834 C916 ) C834_=_C981( C834 C981 ) C834_=_C1026( C834 C1026 ) C863_=_C879( C863 C879 ) C863_=_C925( C863 C925 ) C863_=_C991( C863 C991 ) \nC879_=_C916( C879 C916 ) C879_=_C981( C879 C981 ) C879_=_C1026( C879 C1026 ) C916_=_C981( C916 C981 ) C916_=_C1026( C916 C1026 ) C925_=_C991( C925 C991 ) \nC947_=_C969( C947 C969 ) C947_=_C971( C947 C971 ) C947_=_C972( C947 C972 ) C947_=_C973( C947 C973 ) C947_=_C974( C947 C974 ) C947_=_C975( C947 C975 ) \nC947_=_C976( C947 C976 ) C947_=_C977( C947 C977 ) C947_=_C978( C947 C978 ) C947_=_C979( C947 C979 ) C947_=_C980( C947 C980 ) C947_=_C981( C947 C981 ) \nC947_=_C982( C947 C982 ) C947_=_C983( C947 C983 ) C947_=_C984( C947 C984 ) C947_=_C985( C947 C985 ) C947_=_C986( C947 C986 ) C947_=_C987( C947 C987 ) \nC947_=_C988( C947 C988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4_=_C975( C974 C975 ) C974_=_C976( C974 C976 ) C974_=_C977( C974 C977 ) C974_=_C978( C974 C978 ) C974_=_C979( C974 C979 ) \nC974_=_C980( C974 C980 ) C974_=_C981( C974 C981</w:t>
      </w:r>
    </w:p>
    <w:p>
      <w:pPr>
        <w:pStyle w:val="PreformattedText"/>
        <w:bidi w:val="0"/>
        <w:spacing w:before="0" w:after="0"/>
        <w:jc w:val="left"/>
        <w:rPr/>
      </w:pPr>
      <w:r>
        <w:rPr/>
        <w:t xml:space="preserve"> </w:t>
      </w:r>
      <w:r>
        <w:rPr/>
        <w:t>) C974_=_C982( C974 C982 ) C974_=_C983( C974 C983 ) C974_=_C984( C974 C984 ) C974_=_C985( C974 C985 ) \nC974_=_C986( C974 C986 ) C974_=_C987( C974 C987 ) C974_=_C988( C974 C98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6_=_C977( C976 C977 ) C976_=_C978( C976 C978 ) \nC976_=_C979( C976 C979 ) C976_=_C980( C976 C980 ) C976_=_C981( C976 C981 ) C976_=_C982( C976 C982 ) C976_=_C983( C976 C983 ) C976_=_C984( C976 C984 ) \nC976_=_C985( C976 C985 ) C976_=_C986( C976 C986 ) C976_=_C987( C976 C987 ) C976_=_C988( C976 C988 ) C977_=_C978( C977 C978 ) C977_=_C979( C977 C979 ) \nC977_=_C980( C977 C980 ) C977_=_C981( C977 C981 ) C977_=_C982( C977 C982 ) C977_=_C983( C977 C983 ) C977_=_C984( C977 C984 ) C977_=_C985( C977 C985 ) \nC977_=_C986( C977 C986 ) C977_=_C987( C977 C987 ) C977_=_C988( C977 C988 ) C978_=_C979( C978 C979 ) C978_=_C980( C978 C980 ) C978_=_C981( C978 C981 ) \nC978_=_C982( C978 C982 ) C978_=_C983( C978 C983 ) C978_=_C984( C978 C984 ) C978_=_C985( C978 C985 ) C978_=_C986( C978 C986 ) C978_=_C987( C978 C987 ) \nC978_=_C988( C978 C988 ) C979_=_C980( C979 C980 ) C979_=_C981( C979 C981 ) C979_=_C982( C979 C982 ) C979_=_C983( C979 C983 ) C979_=_C984( C979 C984 ) \nC979_=_C985( C979 C985 ) C979_=_C986( C979 C986 ) C979_=_C987( C979 C987 ) C979_=_C988( C979 C988 ) C980_=_C981( C980 C981 ) C980_=_C982( C980 C982 ) \nC980_=_C983( C980 C983 ) C980_=_C984( C980 C984 ) C980_=_C985( C980 C985 ) C980_=_C986( C980 C986 ) C980_=_C987( C980 C987 ) C980_=_C988( C980 C988 ) \nC981_=_C982( C981 C982 ) C981_=_C983( C981 C983 ) C981_=_C984( C981 C984 ) C981_=_C985( C981 C985 ) C981_=_C986( C981 C986 ) C981_=_C987( C981 C987 ) \nC981_=_C988( C981 C988 ) C981_=_C1026( C981 C1026 ) C982_=_C983( C982 C983 ) C982_=_C984( C982 C984 ) C982_=_C985( C982 C985 ) C982_=_C986( C982 C986 ) \nC982_=_C987( C982 C987 ) C982_=_C988( C982 C988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7_=_C988( C987 C988 ) "];798-&gt;914[label="35: C691 C702 C742 C766 C776 \nC786 C820 C834 C863 C879 C916 \nC925 C947 C969 C971 C972 C973 \nC974 C975 C976 C977 C978 C979 \nC980 C982 C983 C984 C985 C986 \nC987 C988 C991 C1026 C2305 C2332 \n218: C691_=_C702 ,C691_=_C742 ,C691_=_C776 ,C691_=_C820 ,C691_=_C863 ,\nC691_=_C925 ,C691_=_C991 ,C702_=_C766 ,C702_=_C786 ,C702_=_C834 ,C702_=_C879 ,\nC702_=_C916 ,C702_=_C1026 ,C742_=_C766 ,C742_=_C776 ,C742_=_C820 ,C742_=_C863 ,\nC742_=_C925 ,C742_=_C991 ,C766_=_C786 ,C766_=_C834 ,C766_=_C879 ,C766_=_C916 ,\nC766_=_C1026 ,C776_=_C786 ,C776_=_C820 ,C776_=_C863 ,C776_=_C925 ,C776_=_C991 ,\nC786_=_C834 ,C786_=_C879 ,C786_=_C916 ,C786_=_C1026 ,C820_=_C834 ,C820_=_C863 ,\nC820_=_C925 ,C820_=_C991 ,C834_=_C879 ,C834_=_C916 ,C834_=_C1026 ,C863_=_C879 ,\nC863_=_C925 ,C863_=_C991 ,C879_=_C916 ,C879_=_C1026 ,C916_=_C1026 ,C925_=_C991 ,\nC947_=_C969 ,C947_=_C971 ,C947_=_C972 ,C947_=_C973 ,C947_=_C974 ,C947_=_C975 ,\nC947_=_C976 ,C947_=_C977 ,C947_=_C978 ,C947_=_C979 ,C947_=_C980 ,C947_=_C982 ,\nC947_=_C983 ,C947_=_C984 ,C947_=_C985 ,C947_=_C986 ,C947_=_C987 ,C947_=_C988 ,\nC969_=_C971 ,C969_=_C972 ,C969_=_C973 ,C969_=_C974 ,C969_=_C975 ,C969_=_C976 ,\nC969_=_C977 ,C969_=_C978 ,C969_=_C979 ,C969_=_C980 ,C969_=_C982 ,C969_=_C983 ,\nC969_=_C984 ,C969_=_C985 ,C969_=_C986 ,C969_=_C987 ,C969_=_C988 ,C971_=_C972 ,\nC971_=_C973 ,C971_=_C974 ,C971_=_C975 ,C971_=_C976 ,C971_=_C977 ,C971_=_C978 ,\nC971_=_C979 ,C971_=_C980 ,C971_=_C982 ,C971_=_C983 ,C971_=_C984 ,C971_=_C985 ,\nC971_=_C986 ,C971_=_C987 ,C971_=_C988 ,C972_=_C973 ,C972_=_C974 ,C972_=_C975 ,\nC972_=_C976 ,C972_=_C977 ,C972_=_C978 ,C972_=_C979 ,C972_=_C980 ,C972_=_C982 ,\nC972_=_C983 ,C972_=_C984 ,C972_=_C985 ,C972_=_C986 ,C972_=_C987 ,C972_=_C988 ,\nC973_=_C974 ,C973_=_C975 ,C973_=_C976 ,C973_=_C977 ,C973_=_C978 ,C973_=_C979 ,\nC973_=_C980 ,C973_=_C982 ,C973_=_C983 ,C973_=_C984 ,C973_=_C985 ,C973_=_C986 ,\nC973_=_C987 ,C973_=_C988 ,C974_=_C975 ,C974_=_C976 ,C974_=_C977 ,C974_=_C978 ,\nC974_=_C979 ,C974_=_C980 ,C974_=_C982 ,C974_=_C983 ,C974_=_C984 ,C974_=_C985 ,\nC974_=_C986 ,C974_=_C987 ,C974_=_C988 ,C975_=_C976 ,C975_=_C977 ,C975_=_C978 ,\nC975_=_C979 ,C975_=_C980 ,C975_=_C982 ,C975_=_C983 ,C975_=_C984 ,C975_=_C985 ,\nC975_=_C986 ,C975_=_C987 ,C975_=_C988 ,C976_=_C977 ,C976_=_C978 ,C976_=_C979 ,\nC976_=_C980 ,C976_=_C982 ,C976_=_C983 ,C976_=_C984 ,C976_=_C985 ,C976_=_C986 ,\nC976_=_C987 ,C976_=_C988 ,C977_=_C978 ,C977_=_C979 ,C977_=_C980 ,C977_=_C982 ,\nC977_=_C983 ,C977_=_C984 ,C977_=_C985 ,C977_=_C986 ,C977_=_C987 ,C977_=_C988 ,\nC978_=_C979 ,C978_=_C980 ,C978_=_C982 ,C978_=_C983 ,C978_=_C984 ,C978_=_C985 ,\nC978_=_C986 ,C978_=_C987 ,C978_=_C988 ,C979_=_C980 ,C979_=_C982 ,C979_=_C983 ,\nC979_=_C984 ,C979_=_C985 ,C979_=_C986 ,C979_=_C987 ,C979_=_C988 ,C980_=_C982 ,\nC980_=_C983 ,C980_=_C984 ,C980_=_C985 ,C980_=_C986 ,C980_=_C987 ,C980_=_C988 ,\nC982_=_C983 ,C982_=_C984 ,C982_=_C985 ,C982_=_C986 ,C982_=_C987 ,C982_=_C988 ,\nC983_=_C984 ,C983_=_C985 ,C983_=_C986 ,C983_=_C987 ,C983_=_C988 ,C984_=_C985 ,\nC984_=_C986 ,C984_=_C987 ,C984_=_C988 ,C985_=_C986 ,C985_=_C987 ,C985_=_C988 ,\nC986_=_C987 ,C986_=_C988 ,C987_=_C988 ,"];915[shape=box, label="id:915 level: 7\n10: C705 C738 C812 C852 C897 \nC919 C984 C1028 C2258 C2336 \n37: C705_=_C738( C705 C738 ) C705_=_C812( C705 C812 ) C705_=_C852( C705 C852 ) C705_=_C897( C705 C897 ) C705_=_C919( C705 C919 ) \nC705_=_C984( C705 C984 ) C705_=_C1028( C705 C1028 ) C705_=_C2258( C705 C2258 ) C738_=_C812( C738 C812 ) C738_=_C852( C738 C852 ) C738_=_C897( C738 C897 ) \nC738_=_C919( C738 C919 ) C738_=_C984( C738 C984 ) C738_=_C1028( C738 C1028 ) C738_=_C2258( C738 C2258 ) C812_=_C852( C812 C852 ) C812_=_C897( C812 C897 ) \nC812_=_C919( C812 C919 ) C812_=_C984( C812 C984 ) C812_=_C1028( C812 C1028 ) C812_=_C2258( C812 C2258 ) C852_=_C897( C852 C897 ) C852_=_C919( C852 C919 ) \nC852_=_C984( C852 C984 ) C852_=_C1028( C852 C1028 ) C852_=_C2258( C852 C2258 ) C897_=_C919( C897 C919 ) C897_=_C984( C897 C984 ) C897_=_C1028( C897 C1028 ) \nC897_=_C2258( C897 C2258 ) C919_=_C984( C919 C984 ) C919_=_C1028( C919 C1028 ) C919_=_C2258( C919 C2258 ) C984_=_C1028( C984 C1028 ) C984_=_C2258( C984 C2258 ) \nC1028_=_C2258( C1028 C2258 ) C2258_=_C2336( C2258 C2336 ) "];799-&gt;915[label="9: C705 C738 C812 C852 C897 \nC919 C984 C1028 C2336 \n28: C705_=_C738 ,C705_=_C812 ,C705_=_C852 ,C705_=_C897 ,C705_=_C919 ,\nC705_=_C984 ,C705_=_C1028 ,C738_=_C812 ,C738_=_C852 ,C738_=_C897 ,C738_=_C919 ,\nC738_=_C984 ,C738_=_C1028 ,C812_=_C852 ,C812_=_C897 ,C812_=_C919 ,C812_=_C984 ,\nC812_=_C1028 ,C852_=_C897 ,C852_=_C919 ,C852_=_C984 ,C852_=_C1028 ,C897_=_C919 ,\nC897_=_C984 ,C897_=_C1028 ,C919_=_C984 ,C919_=_C1028 ,C984_=_C1028 ,"];916[shape=box, label="id:916 level: 7\n36: C704 C729 C768 C771 C811 \nC814 C851 C856 C896 C900 C903 \nC904 C905 C906 C907 C908 C909 \nC910 C911 C912 C913 C914 C915 \nC916 C917 C919 C920 C921 C922 \nC923 C983 C987 C1001 C1004 C2335 \nC2340 \n245: C704_=_C768( C704 C768 ) C704_=_C811( C704 C811 ) C704_=_C851( C704 C851 ) C704_=_C896( C704 C896 ) C704_=_C983( C704 C983 ) \nC704_=_C1001( C704 C1001 ) C729_=_C771( C729 C771 ) C729_=_C814( C729 C814 ) C729_=_C856( C729 C856 ) C729_=_C900( C729 C900 ) C729_=_C922( C729 C922 ) \nC729_=_C987( C729 C987 ) C729_=_C1004( C729 C1004 ) C768_=_C771( C768 C771 ) C768_=_C811( C768 C811 ) C768_=_C851( C768 C851 ) C768_=_C896( C768 C896 ) \nC768_=_C983( C768 C983 ) C768_=_C1001( C768 C1001 ) C771_=_C814( C771 C814 ) C771_=_C856( C771 C856 ) C771_=_C900( C771 C900 ) C771_=_C922( C771 C922 ) \nC771_=_C987( C771 C987 ) C771_=_C1004( C771 C1004 ) C811_=_C814( C811 C814 ) C811_=_C851( C811 C851 ) C811_=_C896( C811 C896 ) C811_=_C983( C811 C983 ) \nC811_=_C1001( C811 C1001 ) C814_=_C856( C814 C856 ) C814_=_C900( C814 C900 ) C814_=_C922( C814 C922 ) C814_=_C987( C814 C987 ) C814_=_C1004( C814 C1004 ) \nC851_=_C856( C851 C856 ) C851_=_C896( C851 C896 ) C851_=_C983( C851 C983 ) C851_=_C1001( C851 C1001 ) C856_=_C900( C856 C900 ) C856_=_C922( C856 C922 ) \nC856_=_C987( C856 C987 ) C856_=_C1004( C856 C1004 ) C896_=_C900( C896 C900 ) C896_=_C983( C896 C983 ) C896_=_C1001( C896 C1001 ) C900_=_C922( C900 C922 ) \nC900_=_C987( C900 C987 ) C900_=_C1004( C900 C1004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9( C903 C919 ) C903_=_C920( C903 C920 ) \nC903_=_C921( C903 C921 ) C903_=_C922( C903 C922 ) C903_=_C923( C903 C923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9( C904 C919 ) C904_=_C920( C904 C920 ) \nC904_=_C921( C904 C921 ) C904_=_C922( C904 C922 ) C904_=_C923( C904 C923 ) C905_=_C906( C905 C906 ) C905_=_C907( C905 C907 ) C905_=_C908( C905 C908 ) \nC905_=_C909( C905 C909 ) C905_=_C910( C905 C910 ) C905_=_C911( C905 C911 ) C905_=_C912( C905 C912 ) C905_=_C913( C905 C913 ) C905_=_C914( C905 C914 ) \nC905_=_C915( C905 C915 ) C905_=_C916( C905 C916</w:t>
      </w:r>
    </w:p>
    <w:p>
      <w:pPr>
        <w:pStyle w:val="PreformattedText"/>
        <w:bidi w:val="0"/>
        <w:spacing w:before="0" w:after="0"/>
        <w:jc w:val="left"/>
        <w:rPr/>
      </w:pPr>
      <w:r>
        <w:rPr/>
        <w:t xml:space="preserve"> </w:t>
      </w:r>
      <w:r>
        <w:rPr/>
        <w:t>) C905_=_C917( C905 C917 ) C905_=_C919( C905 C919 ) C905_=_C920( C905 C920 ) C905_=_C921( C905 C921 ) \nC905_=_C922( C905 C922 ) C905_=_C923( C905 C923 ) C906_=_C907( C906 C907 ) C906_=_C908( C906 C908 ) C906_=_C909( C906 C909 ) C906_=_C910( C906 C910 ) \nC906_=_C911( C906 C911 ) C906_=_C912( C906 C912 ) C906_=_C913( C906 C913 ) C906_=_C914( C906 C914 ) C906_=_C915( C906 C915 ) C906_=_C916( C906 C916 ) \nC906_=_C917( C906 C917 ) C906_=_C919( C906 C919 ) C906_=_C920( C906 C920 ) C906_=_C921( C906 C921 ) C906_=_C922( C906 C922 ) C906_=_C923( C906 C923 ) \nC907_=_C908( C907 C908 ) C907_=_C909( C907 C909 ) C907_=_C910( C907 C910 ) C907_=_C911( C907 C911 ) C907_=_C912( C907 C912 ) C907_=_C913( C907 C913 ) \nC907_=_C914( C907 C914 ) C907_=_C915( C907 C915 ) C907_=_C916( C907 C916 ) C907_=_C917( C907 C917 ) C907_=_C919( C907 C919 ) C907_=_C920( C907 C920 ) \nC907_=_C921( C907 C921 ) C907_=_C922( C907 C922 ) C907_=_C923( C907 C923 ) C908_=_C909( C908 C909 ) C908_=_C910( C908 C910 ) C908_=_C911( C908 C911 ) \nC908_=_C912( C908 C912 ) C908_=_C913( C908 C913 ) C908_=_C914( C908 C914 ) C908_=_C915( C908 C915 ) C908_=_C916( C908 C916 ) C908_=_C917( C908 C917 ) \nC908_=_C919( C908 C919 ) C908_=_C920( C908 C920 ) C908_=_C921( C908 C921 ) C908_=_C922( C908 C922 ) C908_=_C923( C908 C923 ) C909_=_C910( C909 C910 ) \nC909_=_C911( C909 C911 ) C909_=_C912( C909 C912 ) C909_=_C913( C909 C913 ) C909_=_C914( C909 C914 ) C909_=_C915( C909 C915 ) C909_=_C916( C909 C916 ) \nC909_=_C917( C909 C917 ) C909_=_C919( C909 C919 ) C909_=_C920( C909 C920 ) C909_=_C921( C909 C921 ) C909_=_C922( C909 C922 ) C909_=_C923( C909 C923 ) \nC910_=_C911( C910 C911 ) C910_=_C912( C910 C912 ) C910_=_C913( C910 C913 ) C910_=_C914( C910 C914 ) C910_=_C915( C910 C915 ) C910_=_C916( C910 C916 ) \nC910_=_C917( C910 C917 ) C910_=_C919( C910 C919 ) C910_=_C920( C910 C920 ) C910_=_C921( C910 C921 ) C910_=_C922( C910 C922 ) C910_=_C923( C910 C923 ) \nC911_=_C912( C911 C912 ) C911_=_C913( C911 C913 ) C911_=_C914( C911 C914 ) C911_=_C915( C911 C915 ) C911_=_C916( C911 C916 ) C911_=_C917( C911 C917 ) \nC911_=_C919( C911 C919 ) C911_=_C920( C911 C920 ) C911_=_C921( C911 C921 ) C911_=_C922( C911 C922 ) C911_=_C923( C911 C923 ) C912_=_C913( C912 C913 ) \nC912_=_C914( C912 C914 ) C912_=_C915( C912 C915 ) C912_=_C916( C912 C916 ) C912_=_C917( C912 C917 ) C912_=_C919( C912 C919 ) C912_=_C920( C912 C920 ) \nC912_=_C921( C912 C921 ) C912_=_C922( C912 C922 ) C912_=_C923( C912 C923 ) C913_=_C914( C913 C914 ) C913_=_C915( C913 C915 ) C913_=_C916( C913 C916 ) \nC913_=_C917( C913 C917 ) C913_=_C919( C913 C919 ) C913_=_C920( C913 C920 ) C913_=_C921( C913 C921 ) C913_=_C922( C913 C922 ) C913_=_C923( C913 C923 ) \nC914_=_C915( C914 C915 ) C914_=_C916( C914 C916 ) C914_=_C917( C914 C917 ) C914_=_C919( C914 C919 ) C914_=_C920( C914 C920 ) C914_=_C921( C914 C921 ) \nC914_=_C922( C914 C922 ) C914_=_C923( C914 C923 ) C915_=_C916( C915 C916 ) C915_=_C917( C915 C917 ) C915_=_C919( C915 C919 ) C915_=_C920( C915 C920 ) \nC915_=_C921( C915 C921 ) C915_=_C922( C915 C922 ) C915_=_C923( C915 C923 ) C916_=_C917( C916 C917 ) C916_=_C919( C916 C919 ) C916_=_C920( C916 C920 ) \nC916_=_C921( C916 C921 ) C916_=_C922( C916 C922 ) C916_=_C923( C916 C923 ) C917_=_C919( C917 C919 ) C917_=_C920( C917 C920 ) C917_=_C921( C917 C921 ) \nC917_=_C922( C917 C922 ) C917_=_C923( C917 C923 ) C919_=_C920( C919 C920 ) C919_=_C921( C919 C921 ) C919_=_C922( C919 C922 ) C919_=_C923( C919 C923 ) \nC920_=_C921( C920 C921 ) C920_=_C922( C920 C922 ) C920_=_C923( C920 C923 ) C921_=_C922( C921 C922 ) C921_=_C923( C921 C923 ) C922_=_C923( C922 C923 ) \nC922_=_C987( C922 C987 ) C922_=_C1004( C922 C1004 ) C983_=_C987( C983 C987 ) C983_=_C1001( C983 C1001 ) C987_=_C1004( C987 C1004 ) C1001_=_C1004( C1001 C1004 ) "];799-&gt;916[label="35: C704 C729 C768 C771 C811 \nC814 C851 C856 C896 C900 C903 \nC904 C905 C906 C907 C908 C909 \nC910 C911 C912 C913 C914 C915 \nC916 C917 C919 C920 C921 C923 \nC983 C987 C1001 C1004 C2335 C2340 \n219: C704_=_C768 ,C704_=_C811 ,C704_=_C851 ,C704_=_C896 ,C704_=_C983 ,\nC704_=_C1001 ,C729_=_C771 ,C729_=_C814 ,C729_=_C856 ,C729_=_C900 ,C729_=_C987 ,\nC729_=_C1004 ,C768_=_C771 ,C768_=_C811 ,C768_=_C851 ,C768_=_C896 ,C768_=_C983 ,\nC768_=_C1001 ,C771_=_C814 ,C771_=_C856 ,C771_=_C900 ,C771_=_C987 ,C771_=_C1004 ,\nC811_=_C814 ,C811_=_C851 ,C811_=_C896 ,C811_=_C983 ,C811_=_C1001 ,C814_=_C856 ,\nC814_=_C900 ,C814_=_C987 ,C814_=_C1004 ,C851_=_C856 ,C851_=_C896 ,C851_=_C983 ,\nC851_=_C1001 ,C856_=_C900 ,C856_=_C987 ,C856_=_C1004 ,C896_=_C900 ,C896_=_C983 ,\nC896_=_C1001 ,C900_=_C987 ,C900_=_C1004 ,C903_=_C904 ,C903_=_C905 ,C903_=_C906 ,\nC903_=_C907 ,C903_=_C908 ,C903_=_C909 ,C903_=_C910 ,C903_=_C911 ,C903_=_C912 ,\nC903_=_C913 ,C903_=_C914 ,C903_=_C915 ,C903_=_C916 ,C903_=_C917 ,C903_=_C919 ,\nC903_=_C920 ,C903_=_C921 ,C903_=_C923 ,C904_=_C905 ,C904_=_C906 ,C904_=_C907 ,\nC904_=_C908 ,C904_=_C909 ,C904_=_C910 ,C904_=_C911 ,C904_=_C912 ,C904_=_C913 ,\nC904_=_C914 ,C904_=_C915 ,C904_=_C916 ,C904_=_C917 ,C904_=_C919 ,C904_=_C920 ,\nC904_=_C921 ,C904_=_C923 ,C905_=_C906 ,C905_=_C907 ,C905_=_C908 ,C905_=_C909 ,\nC905_=_C910 ,C905_=_C911 ,C905_=_C912 ,C905_=_C913 ,C905_=_C914 ,C905_=_C915 ,\nC905_=_C916 ,C905_=_C917 ,C905_=_C919 ,C905_=_C920 ,C905_=_C921 ,C905_=_C923 ,\nC906_=_C907 ,C906_=_C908 ,C906_=_C909 ,C906_=_C910 ,C906_=_C911 ,C906_=_C912 ,\nC906_=_C913 ,C906_=_C914 ,C906_=_C915 ,C906_=_C916 ,C906_=_C917 ,C906_=_C919 ,\nC906_=_C920 ,C906_=_C921 ,C906_=_C923 ,C907_=_C908 ,C907_=_C909 ,C907_=_C910 ,\nC907_=_C911 ,C907_=_C912 ,C907_=_C913 ,C907_=_C914 ,C907_=_C915 ,C907_=_C916 ,\nC907_=_C917 ,C907_=_C919 ,C907_=_C920 ,C907_=_C921 ,C907_=_C923 ,C908_=_C909 ,\nC908_=_C910 ,C908_=_C911 ,C908_=_C912 ,C908_=_C913 ,C908_=_C914 ,C908_=_C915 ,\nC908_=_C916 ,C908_=_C917 ,C908_=_C919 ,C908_=_C920 ,C908_=_C921 ,C908_=_C923 ,\nC909_=_C910 ,C909_=_C911 ,C909_=_C912 ,C909_=_C913 ,C909_=_C914 ,C909_=_C915 ,\nC909_=_C916 ,C909_=_C917 ,C909_=_C919 ,C909_=_C920 ,C909_=_C921 ,C909_=_C923 ,\nC910_=_C911 ,C910_=_C912 ,C910_=_C913 ,C910_=_C914 ,C910_=_C915 ,C910_=_C916 ,\nC910_=_C917 ,C910_=_C919 ,C910_=_C920 ,C910_=_C921 ,C910_=_C923 ,C911_=_C912 ,\nC911_=_C913 ,C911_=_C914 ,C911_=_C915 ,C911_=_C916 ,C911_=_C917 ,C911_=_C919 ,\nC911_=_C920 ,C911_=_C921 ,C911_=_C923 ,C912_=_C913 ,C912_=_C914 ,C912_=_C915 ,\nC912_=_C916 ,C912_=_C917 ,C912_=_C919 ,C912_=_C920 ,C912_=_C921 ,C912_=_C923 ,\nC913_=_C914 ,C913_=_C915 ,C913_=_C916 ,C913_=_C917 ,C913_=_C919 ,C913_=_C920 ,\nC913_=_C921 ,C913_=_C923 ,C914_=_C915 ,C914_=_C916 ,C914_=_C917 ,C914_=_C919 ,\nC914_=_C920 ,C914_=_C921 ,C914_=_C923 ,C915_=_C916 ,C915_=_C917 ,C915_=_C919 ,\nC915_=_C920 ,C915_=_C921 ,C915_=_C923 ,C916_=_C917 ,C916_=_C919 ,C916_=_C920 ,\nC916_=_C921 ,C916_=_C923 ,C917_=_C919 ,C917_=_C920 ,C917_=_C921 ,C917_=_C923 ,\nC919_=_C920 ,C919_=_C921 ,C919_=_C923 ,C920_=_C921 ,C920_=_C923 ,C921_=_C923 ,\nC983_=_C987 ,C983_=_C1001 ,C987_=_C1004 ,C1001_=_C1004 ,"];917[shape=box, label="id:917 level: 7\n10: C724 C763 C807 C831 C878 \nC940 C963 C1025 C2216 C2329 \n37: C724_=_C763( C724 C763 ) C724_=_C807( C724 C807 ) C724_=_C831( C724 C831 ) C724_=_C878( C724 C878 ) C724_=_C940( C724 C940 ) \nC724_=_C963( C724 C963 ) C724_=_C1025( C724 C1025 ) C724_=_C2216( C724 C2216 ) C763_=_C807( C763 C807 ) C763_=_C831( C763 C831 ) C763_=_C878( C763 C878 ) \nC763_=_C940( C763 C940 ) C763_=_C963( C763 C963 ) C763_=_C1025( C763 C1025 ) C763_=_C2216( C763 C2216 ) C807_=_C831( C807 C831 ) C807_=_C878( C807 C878 ) \nC807_=_C940( C807 C940 ) C807_=_C963( C807 C963 ) C807_=_C1025( C807 C1025 ) C807_=_C2216( C807 C2216 ) C831_=_C878( C831 C878 ) C831_=_C940( C831 C940 ) \nC831_=_C963( C831 C963 ) C831_=_C1025( C831 C1025 ) C831_=_C2216( C831 C2216 ) C878_=_C940( C878 C940 ) C878_=_C963( C878 C963 ) C878_=_C1025( C878 C1025 ) \nC878_=_C2216( C878 C2216 ) C940_=_C963( C940 C963 ) C940_=_C1025( C940 C1025 ) C940_=_C2216( C940 C2216 ) C963_=_C1025( C963 C1025 ) C963_=_C2216( C963 C2216 ) \nC1025_=_C2216( C1025 C2216 ) C2216_=_C2329( C2216 C2329 ) "];800-&gt;917[label="9: C724 C763 C807 C831 C878 \nC940 C963 C1025 C2329 \n28: C724_=_C763 ,C724_=_C807 ,C724_=_C831 ,C724_=_C878 ,C724_=_C940 ,\nC724_=_C963 ,C724_=_C1025 ,C763_=_C807 ,C763_=_C831 ,C763_=_C878 ,C763_=_C940 ,\nC763_=_C963 ,C763_=_C1025 ,C807_=_C831 ,C807_=_C878 ,C807_=_C940 ,C807_=_C963 ,\nC807_=_C1025 ,C831_=_C878 ,C831_=_C940 ,C831_=_C963 ,C831_=_C1025 ,C878_=_C940 ,\nC878_=_C963 ,C878_=_C1025 ,C940_=_C963 ,C940_=_C1025 ,C963_=_C1025 ,"];918[shape=box, label="id:918 level: 7\n31: C717 C752 C781 C826 C870 \nC904 C924 C925 C926 C927 C928 \nC929 C930 C931 C932 C933 C934 \nC935 C936 C937 C938 C939 C940 \nC941 C942 C943 C944 C945 C976 \nC1015 C2316 \n281: C717_=_C752( C717 C752 ) C717_=_C781( C717 C781 ) C717_=_C826( C717 C826 ) C717_=_C870( C717 C870 ) C717_=_C930( C717 C930 ) \nC717_=_C976( C717 C976 ) C717_=_C1015( C717 C1015 ) C752_=_C781( C752 C781 ) C752_=_C826( C752 C826 ) C752_=_C870( C752 C870 ) C752_=_C930( C752 C930 ) \nC752_=_C976( C752 C976 ) C752_=_C1015( C752 C1015 ) C781_=_C826( C781 C826 ) C781_=_C870( C781 C870 ) C781_=_C930( C781 C930 ) C781_=_C976( C781 C976 ) \nC781_=_C1015( C781 C1015 ) C826_=_C870( C826 C870 ) C826_=_C930( C826 C930 ) C826_=_C976( C826 C976 ) C826_=_C1015( C826 C1015 ) C870_=_C930( C870 C930 ) \nC870_=_C976( C870 C976 ) C870_=_C1015( C870 C1015 ) C904_=_C924( C904 C924 ) C904_=_C925( C904 C925 ) C904_=_C926( C904 C926 ) C904_=_C927( C904 C927 ) \nC904_=_C928( C904 C928 ) C904_=_C929( C904 C929 ) C904_=_C930( C904 C930 ) C904_=_C931( C904 C931 ) C904_=_C932( C904 C932 ) C904_=_C933( C904 C933 ) \nC904_=_C934( C904 C934 ) C904_=_C935( C904 C935 ) C904_=_C936( C904 C936 ) C904_=_C937( C904 C937 ) C904_=_C938( C904 C938 ) C904_=_C939( C904 C939 ) \nC904_=_C940( C904 C940 ) C904_=_C941( C904 C941 ) C904_=_C942( C904 C942 ) C904_=_C943( C904 C943 ) C904_=_C944( C904 C944 ) C904_=_C945( C904 C945 ) \nC924_=_C925( C924 C925 ) C924_=_C926(</w:t>
      </w:r>
    </w:p>
    <w:p>
      <w:pPr>
        <w:pStyle w:val="PreformattedText"/>
        <w:bidi w:val="0"/>
        <w:spacing w:before="0" w:after="0"/>
        <w:jc w:val="left"/>
        <w:rPr/>
      </w:pPr>
      <w:r>
        <w:rPr/>
        <w:t xml:space="preserve"> </w:t>
      </w:r>
      <w:r>
        <w:rPr/>
        <w:t>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76( C930 C976 ) C930_=_C1015( C930 C101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3_=_C934( C933 C934 ) \nC933_=_C935( C933 C935 ) C933_=_C936( C933 C936 ) C933_=_C937( C933 C937 ) C933_=_C938( C933 C938 ) C933_=_C939( C933 C939 ) C933_=_C940( C933 C940 ) \nC933_=_C941( C933 C941 ) C933_=_C942( C933 C942 ) C933_=_C943( C933 C943 ) C933_=_C944( C933 C944 ) C933_=_C945( C933 C945 ) C934_=_C935( C934 C935 ) \nC934_=_C936( C934 C936 ) C934_=_C937( C934 C937 ) C934_=_C938( C934 C938 ) C934_=_C939( C934 C939 ) C934_=_C940( C934 C940 ) C934_=_C941( C934 C941 ) \nC934_=_C942( C934 C942 ) C934_=_C943( C934 C943 ) C934_=_C944( C934 C944 ) C934_=_C945( C934 C945 ) C935_=_C936( C935 C936 ) C935_=_C937( C935 C937 ) \nC935_=_C938( C935 C938 ) C935_=_C939( C935 C939 ) C935_=_C940( C935 C940 ) C935_=_C941( C935 C941 ) C935_=_C942( C935 C942 ) C935_=_C943( C935 C943 ) \nC935_=_C944( C935 C944 ) C935_=_C945( C935 C945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8_=_C939( C938 C939 ) C938_=_C940( C938 C940 ) C938_=_C941( C938 C941 ) C938_=_C942( C938 C942 ) C938_=_C943( C938 C943 ) \nC938_=_C944( C938 C944 ) C938_=_C945( C938 C945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2_=_C943( C942 C943 ) \nC942_=_C944( C942 C944 ) C942_=_C945( C942 C945 ) C943_=_C944( C943 C944 ) C943_=_C945( C943 C945 ) C944_=_C945( C944 C945 ) C976_=_C1015( C976 C1015 ) "];800-&gt;918[label="30: C717 C752 C781 C826 C870 \nC904 C924 C925 C926 C927 C928 \nC929 C931 C932 C933 C934 C935 \nC936 C937 C938 C939 C940 C941 \nC942 C943 C944 C945 C976 C1015 \nC2316 \n252: C717_=_C752 ,C717_=_C781 ,C717_=_C826 ,C717_=_C870 ,C717_=_C976 ,\nC717_=_C1015 ,C752_=_C781 ,C752_=_C826 ,C752_=_C870 ,C752_=_C976 ,C752_=_C1015 ,\nC781_=_C826 ,C781_=_C870 ,C781_=_C976 ,C781_=_C1015 ,C826_=_C870 ,C826_=_C976 ,\nC826_=_C1015 ,C870_=_C976 ,C870_=_C1015 ,C904_=_C924 ,C904_=_C925 ,C904_=_C926 ,\nC904_=_C927 ,C904_=_C928 ,C904_=_C929 ,C904_=_C931 ,C904_=_C932 ,C904_=_C933 ,\nC904_=_C934 ,C904_=_C935 ,C904_=_C936 ,C904_=_C937 ,C904_=_C938 ,C904_=_C939 ,\nC904_=_C940 ,C904_=_C941 ,C904_=_C942 ,C904_=_C943 ,C904_=_C944 ,C904_=_C945 ,\nC924_=_C925 ,C924_=_C926 ,C924_=_C927 ,C924_=_C928 ,C924_=_C929 ,C924_=_C931 ,\nC924_=_C932 ,C924_=_C933 ,C924_=_C934 ,C924_=_C935 ,C924_=_C936 ,C924_=_C937 ,\nC924_=_C938 ,C924_=_C939 ,C924_=_C940 ,C924_=_C941 ,C924_=_C942 ,C924_=_C943 ,\nC924_=_C944 ,C924_=_C945 ,C925_=_C926 ,C925_=_C927 ,C925_=_C928 ,C925_=_C929 ,\nC925_=_C931 ,C925_=_C932 ,C925_=_C933 ,C925_=_C934 ,C925_=_C935 ,C925_=_C936 ,\nC925_=_C937 ,C925_=_C938 ,C925_=_C939 ,C925_=_C940 ,C925_=_C941 ,C925_=_C942 ,\nC925_=_C943 ,C925_=_C944 ,C925_=_C945 ,C926_=_C927 ,C926_=_C928 ,C926_=_C929 ,\nC926_=_C931 ,C926_=_C932 ,C926_=_C933 ,C926_=_C934 ,C926_=_C935 ,C926_=_C936 ,\nC926_=_C937 ,C926_=_C938 ,C926_=_C939 ,C926_=_C940 ,C926_=_C941 ,C926_=_C942 ,\nC926_=_C943 ,C926_=_C944 ,C926_=_C945 ,C927_=_C928 ,C927_=_C929 ,C927_=_C931 ,\nC927_=_C932 ,C927_=_C933 ,C927_=_C934 ,C927_=_C935 ,C927_=_C936 ,C927_=_C937 ,\nC927_=_C938 ,C927_=_C939 ,C927_=_C940 ,C927_=_C941 ,C927_=_C942 ,C927_=_C943 ,\nC927_=_C944 ,C927_=_C945 ,C928_=_C929 ,C928_=_C931 ,C928_=_C932 ,C928_=_C933 ,\nC928_=_C934 ,C928_=_C935 ,C928_=_C936 ,C928_=_C937 ,C928_=_C938 ,C928_=_C939 ,\nC928_=_C940 ,C928_=_C941 ,C928_=_C942 ,C928_=_C943 ,C928_=_C944 ,C928_=_C945 ,\nC929_=_C931 ,C929_=_C932 ,C929_=_C933 ,C929_=_C934 ,C929_=_C935 ,C929_=_C936 ,\nC929_=_C937 ,C929_=_C938 ,C929_=_C939 ,C929_=_C940 ,C929_=_C941 ,C929_=_C942 ,\nC929_=_C943 ,C929_=_C944 ,C929_=_C945 ,C931_=_C932 ,C931_=_C933 ,C931_=_C934 ,\nC931_=_C935 ,C931_=_C936 ,C931_=_C937 ,C931_=_C938 ,C931_=_C939 ,C931_=_C940 ,\nC931_=_C941 ,C931_=_C942 ,C931_=_C943 ,C931_=_C944 ,C931_=_C945 ,C932_=_C933 ,\nC932_=_C934 ,C932_=_C935 ,C932_=_C936 ,C932_=_C937 ,C932_=_C938 ,C932_=_C939 ,\nC932_=_C940 ,C932_=_C941 ,C932_=_C942 ,C932_=_C943 ,C932_=_C944 ,C932_=_C945 ,\nC933_=_C934 ,C933_=_C935 ,C933_=_C936 ,C933_=_C937 ,C933_=_C938 ,C933_=_C939 ,\nC933_=_C940 ,C933_=_C941 ,C933_=_C942 ,C933_=_C943 ,C933_=_C944 ,C933_=_C945 ,\nC934_=_C935 ,C934_=_C936 ,C934_=_C937 ,C934_=_C938 ,C934_=_C939 ,C934_=_C940 ,\nC934_=_C941 ,C934_=_C942 ,C934_=_C943 ,C934_=_C944 ,C934_=_C945 ,C935_=_C936 ,\nC935_=_C937 ,C935_=_C938 ,C935_=_C939 ,C935_=_C940 ,C935_=_C941 ,C935_=_C942 ,\nC935_=_C943 ,C935_=_C944 ,C935_=_C945 ,C936_=_C937 ,C936_=_C938 ,C936_=_C939 ,\nC936_=_C940 ,C936_=_C941 ,C936_=_C942 ,C936_=_C943 ,C936_=_C944 ,C936_=_C945 ,\nC937_=_C938 ,C937_=_C939 ,C937_=_C940 ,C937_=_C941 ,C937_=_C942 ,C937_=_C943 ,\nC937_=_C944 ,C937_=_C945 ,C938_=_C939 ,C938_=_C940 ,C938_=_C941 ,C938_=_C942 ,\nC938_=_C943 ,C938_=_C944 ,C938_=_C945 ,C939_=_C940 ,C939_=_C941 ,C939_=_C942 ,\nC939_=_C943 ,C939_=_C944 ,C939_=_C945 ,C940_=_C941 ,C940_=_C942 ,C940_=_C943 ,\nC940_=_C944 ,C940_=_C945 ,C941_=_C942 ,C941_=_C943 ,C941_=_C944 ,C941_=_C945 ,\nC942_=_C943 ,C942_=_C944 ,C942_=_C945 ,C943_=_C944 ,C943_=_C945 ,C944_=_C945 ,\nC976_=_C1015 ,"];919[shape=box, label="id:919 level: 7\n10: C720 C756 C784 C844 C892 \nC934 C957 C995 C2168 C2321 \n37: C720_=_C756( C720 C756 ) C720_=_C784( C720 C784 ) C720_=_C844( C720 C844 ) C720_=_C892( C720 C892 ) C720_=_C934( C720 C934 ) \nC720_=_C957( C720 C957 ) C720_=_C995( C720 C995 ) C720_=_C2168( C720 C2168 ) C756_=_C784( C756 C784 ) C756_=_C844( C756 C844 ) C756_=_C892( C756 C892 ) \nC756_=_C934( C756 C934 ) C756_=_C957( C756 C957 ) C756_=_C995(</w:t>
      </w:r>
    </w:p>
    <w:p>
      <w:pPr>
        <w:pStyle w:val="PreformattedText"/>
        <w:bidi w:val="0"/>
        <w:spacing w:before="0" w:after="0"/>
        <w:jc w:val="left"/>
        <w:rPr/>
      </w:pPr>
      <w:r>
        <w:rPr/>
        <w:t xml:space="preserve"> </w:t>
      </w:r>
      <w:r>
        <w:rPr/>
        <w:t>C756 C995 ) C756_=_C2168( C756 C2168 ) C784_=_C844( C784 C844 ) C784_=_C892( C784 C892 ) \nC784_=_C934( C784 C934 ) C784_=_C957( C784 C957 ) C784_=_C995( C784 C995 ) C784_=_C2168( C784 C2168 ) C844_=_C892( C844 C892 ) C844_=_C934( C844 C934 ) \nC844_=_C957( C844 C957 ) C844_=_C995( C844 C995 ) C844_=_C2168( C844 C2168 ) C892_=_C934( C892 C934 ) C892_=_C957( C892 C957 ) C892_=_C995( C892 C995 ) \nC892_=_C2168( C892 C2168 ) C934_=_C957( C934 C957 ) C934_=_C995( C934 C995 ) C934_=_C2168( C934 C2168 ) C957_=_C995( C957 C995 ) C957_=_C2168( C957 C2168 ) \nC995_=_C2168( C995 C2168 ) C2168_=_C2321( C2168 C2321 ) "];801-&gt;919[label="9: C720 C756 C784 C844 C892 \nC934 C957 C995 C2321 \n28: C720_=_C756 ,C720_=_C784 ,C720_=_C844 ,C720_=_C892 ,C720_=_C934 ,\nC720_=_C957 ,C720_=_C995 ,C756_=_C784 ,C756_=_C844 ,C756_=_C892 ,C756_=_C934 ,\nC756_=_C957 ,C756_=_C995 ,C784_=_C844 ,C784_=_C892 ,C784_=_C934 ,C784_=_C957 ,\nC784_=_C995 ,C844_=_C892 ,C844_=_C934 ,C844_=_C957 ,C844_=_C995 ,C892_=_C934 ,\nC892_=_C957 ,C892_=_C995 ,C934_=_C957 ,C934_=_C995 ,C957_=_C995 ,"];920[shape=box, label="id:920 level: 7\n32: C716 C727 C734 C770 C774 \nC775 C776 C777 C778 C779 C781 \nC782 C783 C784 C785 C786 C787 \nC788 C789 C790 C841 C854 C887 \nC899 C929 C943 C975 C985 C1003 \nC1014 C2315 C2338 \n174: C716_=_C727( C716 C727 ) C716_=_C734( C716 C734 ) C716_=_C841( C716 C841 ) C716_=_C887( C716 C887 ) C716_=_C929( C716 C929 ) \nC716_=_C975( C716 C975 ) C716_=_C1014( C716 C1014 ) C727_=_C770( C727 C770 ) C727_=_C788( C727 C788 ) C727_=_C854( C727 C854 ) C727_=_C899( C727 C899 ) \nC727_=_C943( C727 C943 ) C727_=_C985( C727 C985 ) C727_=_C1003( C727 C1003 ) C734_=_C841( C734 C841 ) C734_=_C887( C734 C887 ) C734_=_C929( C734 C929 ) \nC734_=_C975( C734 C975 ) C734_=_C1014( C734 C1014 ) C770_=_C788( C770 C788 ) C770_=_C854( C770 C854 ) C770_=_C899( C770 C899 ) C770_=_C943( C770 C943 ) \nC770_=_C985( C770 C985 ) C770_=_C1003( C770 C1003 ) C774_=_C775( C774 C775 ) C774_=_C776( C774 C776 ) C774_=_C777( C774 C777 ) C774_=_C778( C774 C778 ) \nC774_=_C779( C774 C779 ) C774_=_C781( C774 C781 ) C774_=_C782( C774 C782 ) C774_=_C783( C774 C783 ) C774_=_C784( C774 C784 ) C774_=_C785( C774 C785 ) \nC774_=_C786( C774 C786 ) C774_=_C787( C774 C787 ) C774_=_C788( C774 C788 ) C774_=_C789( C774 C789 ) C774_=_C790( C774 C790 ) C775_=_C776( C775 C776 ) \nC775_=_C777( C775 C777 ) C775_=_C778( C775 C778 ) C775_=_C779( C775 C779 ) C775_=_C781( C775 C781 ) C775_=_C782( C775 C782 ) C775_=_C783( C775 C783 ) \nC775_=_C784( C775 C784 ) C775_=_C785( C775 C785 ) C775_=_C786( C775 C786 ) C775_=_C787( C775 C787 ) C775_=_C788( C775 C788 ) C775_=_C789( C775 C789 ) \nC775_=_C790( C775 C790 ) C776_=_C777( C776 C777 ) C776_=_C778( C776 C778 ) C776_=_C779( C776 C779 ) C776_=_C781( C776 C781 ) C776_=_C782( C776 C782 ) \nC776_=_C783( C776 C783 ) C776_=_C784( C776 C784 ) C776_=_C785( C776 C785 ) C776_=_C786( C776 C786 ) C776_=_C787( C776 C787 ) C776_=_C788( C776 C788 ) \nC776_=_C789( C776 C789 ) C776_=_C790( C776 C790 ) C777_=_C778( C777 C778 ) C777_=_C779( C777 C779 ) C777_=_C781( C777 C781 ) C777_=_C782( C777 C782 ) \nC777_=_C783( C777 C783 ) C777_=_C784( C777 C784 ) C777_=_C785( C777 C785 ) C777_=_C786( C777 C786 ) C777_=_C787( C777 C787 ) C777_=_C788( C777 C788 ) \nC777_=_C789( C777 C789 ) C777_=_C790( C777 C790 ) C778_=_C779( C778 C779 ) C778_=_C781( C778 C781 ) C778_=_C782( C778 C782 ) C778_=_C783( C778 C783 ) \nC778_=_C784( C778 C784 ) C778_=_C785( C778 C785 ) C778_=_C786( C778 C786 ) C778_=_C787( C778 C787 ) C778_=_C788( C778 C788 ) C778_=_C789( C778 C789 ) \nC778_=_C790( C778 C790 ) C779_=_C781( C779 C781 ) C779_=_C782( C779 C782 ) C779_=_C783( C779 C783 ) C779_=_C784( C779 C784 ) C779_=_C785( C779 C785 ) \nC779_=_C786( C779 C786 ) C779_=_C787( C779 C787 ) C779_=_C788( C779 C788 ) C779_=_C789( C779 C789 ) C779_=_C790( C779 C790 ) C781_=_C782( C781 C782 ) \nC781_=_C783( C781 C783 ) C781_=_C784( C781 C784 ) C781_=_C785( C781 C785 ) C781_=_C786( C781 C786 ) C781_=_C787( C781 C787 ) C781_=_C788( C781 C788 ) \nC781_=_C789( C781 C789 ) C781_=_C790( C781 C790 ) C782_=_C783( C782 C783 ) C782_=_C784( C782 C784 ) C782_=_C785( C782 C785 ) C782_=_C786( C782 C786 ) \nC782_=_C787( C782 C787 ) C782_=_C788( C782 C788 ) C782_=_C789( C782 C789 ) C782_=_C790( C782 C790 ) C783_=_C784( C783 C784 ) C783_=_C785( C783 C785 ) \nC783_=_C786( C783 C786 ) C783_=_C787( C783 C787 ) C783_=_C788( C783 C788 ) C783_=_C789( C783 C789 ) C783_=_C790( C783 C790 ) C784_=_C785( C784 C785 ) \nC784_=_C786( C784 C786 ) C784_=_C787( C784 C787 ) C784_=_C788( C784 C788 ) C784_=_C789( C784 C789 ) C784_=_C790( C784 C790 ) C785_=_C786( C785 C786 ) \nC785_=_C787( C785 C787 ) C785_=_C788( C785 C788 ) C785_=_C789( C785 C789 ) C785_=_C790( C785 C790 ) C786_=_C787( C786 C787 ) C786_=_C788( C786 C788 ) \nC786_=_C789( C786 C789 ) C786_=_C790( C786 C790 ) C787_=_C788( C787 C788 ) C787_=_C789( C787 C789 ) C787_=_C790( C787 C790 ) C788_=_C789( C788 C789 ) \nC788_=_C790( C788 C790 ) C788_=_C854( C788 C854 ) C788_=_C899( C788 C899 ) C788_=_C943( C788 C943 ) C788_=_C985( C788 C985 ) C788_=_C1003( C788 C1003 ) \nC789_=_C790( C789 C790 ) C841_=_C854( C841 C854 ) C841_=_C887( C841 C887 ) C841_=_C929( C841 C929 ) C841_=_C975( C841 C975 ) C841_=_C1014( C841 C1014 ) \nC854_=_C899( C854 C899 ) C854_=_C943( C854 C943 ) C854_=_C985( C854 C985 ) C854_=_C1003( C854 C1003 ) C887_=_C899( C887 C899 ) C887_=_C929( C887 C929 ) \nC887_=_C975( C887 C975 ) C887_=_C1014( C887 C1014 ) C899_=_C943( C899 C943 ) C899_=_C985( C899 C985 ) C899_=_C1003( C899 C1003 ) C929_=_C943( C929 C943 ) \nC929_=_C975( C929 C975 ) C929_=_C1014( C929 C1014 ) C943_=_C985( C943 C985 ) C943_=_C1003( C943 C1003 ) C975_=_C985( C975 C985 ) C975_=_C1014( C975 C1014 ) \nC985_=_C1003( C985 C1003 ) "];801-&gt;920[label="31: C716 C727 C734 C770 C774 \nC775 C776 C777 C778 C779 C781 \nC782 C783 C784 C785 C786 C787 \nC789 C790 C841 C854 C887 C899 \nC929 C943 C975 C985 C1003 C1014 \nC2315 C2338 \n152: C716_=_C727 ,C716_=_C734 ,C716_=_C841 ,C716_=_C887 ,C716_=_C929 ,\nC716_=_C975 ,C716_=_C1014 ,C727_=_C770 ,C727_=_C854 ,C727_=_C899 ,C727_=_C943 ,\nC727_=_C985 ,C727_=_C1003 ,C734_=_C841 ,C734_=_C887 ,C734_=_C929 ,C734_=_C975 ,\nC734_=_C1014 ,C770_=_C854 ,C770_=_C899 ,C770_=_C943 ,C770_=_C985 ,C770_=_C1003 ,\nC774_=_C775 ,C774_=_C776 ,C774_=_C777 ,C774_=_C778 ,C774_=_C779 ,C774_=_C781 ,\nC774_=_C782 ,C774_=_C783 ,C774_=_C784 ,C774_=_C785 ,C774_=_C786 ,C774_=_C787 ,\nC774_=_C789 ,C774_=_C790 ,C775_=_C776 ,C775_=_C777 ,C775_=_C778 ,C775_=_C779 ,\nC775_=_C781 ,C775_=_C782 ,C775_=_C783 ,C775_=_C784 ,C775_=_C785 ,C775_=_C786 ,\nC775_=_C787 ,C775_=_C789 ,C775_=_C790 ,C776_=_C777 ,C776_=_C778 ,C776_=_C779 ,\nC776_=_C781 ,C776_=_C782 ,C776_=_C783 ,C776_=_C784 ,C776_=_C785 ,C776_=_C786 ,\nC776_=_C787 ,C776_=_C789 ,C776_=_C790 ,C777_=_C778 ,C777_=_C779 ,C777_=_C781 ,\nC777_=_C782 ,C777_=_C783 ,C777_=_C784 ,C777_=_C785 ,C777_=_C786 ,C777_=_C787 ,\nC777_=_C789 ,C777_=_C790 ,C778_=_C779 ,C778_=_C781 ,C778_=_C782 ,C778_=_C783 ,\nC778_=_C784 ,C778_=_C785 ,C778_=_C786 ,C778_=_C787 ,C778_=_C789 ,C778_=_C790 ,\nC779_=_C781 ,C779_=_C782 ,C779_=_C783 ,C779_=_C784 ,C779_=_C785 ,C779_=_C786 ,\nC779_=_C787 ,C779_=_C789 ,C779_=_C790 ,C781_=_C782 ,C781_=_C783 ,C781_=_C784 ,\nC781_=_C785 ,C781_=_C786 ,C781_=_C787 ,C781_=_C789 ,C781_=_C790 ,C782_=_C783 ,\nC782_=_C784 ,C782_=_C785 ,C782_=_C786 ,C782_=_C787 ,C782_=_C789 ,C782_=_C790 ,\nC783_=_C784 ,C783_=_C785 ,C783_=_C786 ,C783_=_C787 ,C783_=_C789 ,C783_=_C790 ,\nC784_=_C785 ,C784_=_C786 ,C784_=_C787 ,C784_=_C789 ,C784_=_C790 ,C785_=_C786 ,\nC785_=_C787 ,C785_=_C789 ,C785_=_C790 ,C786_=_C787 ,C786_=_C789 ,C786_=_C790 ,\nC787_=_C789 ,C787_=_C790 ,C789_=_C790 ,C841_=_C854 ,C841_=_C887 ,C841_=_C929 ,\nC841_=_C975 ,C841_=_C1014 ,C854_=_C899 ,C854_=_C943 ,C854_=_C985 ,C854_=_C1003 ,\nC887_=_C899 ,C887_=_C929 ,C887_=_C975 ,C887_=_C1014 ,C899_=_C943 ,C899_=_C985 ,\nC899_=_C1003 ,C929_=_C943 ,C929_=_C975 ,C929_=_C1014 ,C943_=_C985 ,C943_=_C1003 ,\nC975_=_C985 ,C975_=_C1014 ,C985_=_C1003 ,"];921[shape=box, label="id:921 level: 7\n10: C712 C745 C795 C838 C885 \nC907 C950 C992 C2090 C2308 \n37: C712_=_C745( C712 C745 ) C712_=_C795( C712 C795 ) C712_=_C838( C712 C838 ) C712_=_C885( C712 C885 ) C712_=_C907( C712 C907 ) \nC712_=_C950( C712 C950 ) C712_=_C992( C712 C992 ) C712_=_C2090( C712 C2090 ) C745_=_C795( C745 C795 ) C745_=_C838( C745 C838 ) C745_=_C885( C745 C885 ) \nC745_=_C907( C745 C907 ) C745_=_C950( C745 C950 ) C745_=_C992( C745 C992 ) C745_=_C2090( C745 C2090 ) C795_=_C838( C795 C838 ) C795_=_C885( C795 C885 ) \nC795_=_C907( C795 C907 ) C795_=_C950( C795 C950 ) C795_=_C992( C795 C992 ) C795_=_C2090( C795 C2090 ) C838_=_C885( C838 C885 ) C838_=_C907( C838 C907 ) \nC838_=_C950( C838 C950 ) C838_=_C992( C838 C992 ) C838_=_C2090( C838 C2090 ) C885_=_C907( C885 C907 ) C885_=_C950( C885 C950 ) C885_=_C992( C885 C992 ) \nC885_=_C2090( C885 C2090 ) C907_=_C950( C907 C950 ) C907_=_C992( C907 C992 ) C907_=_C2090( C907 C2090 ) C950_=_C992( C950 C992 ) C950_=_C2090( C950 C2090 ) \nC992_=_C2090( C992 C2090 ) C2090_=_C2308( C2090 C2308 ) "];802-&gt;921[label="9: C712 C745 C795 C838 C885 \nC907 C950 C992 C2308 \n28: C712_=_C745 ,C712_=_C795 ,C712_=_C838 ,C712_=_C885 ,C712_=_C907 ,\nC712_=_C950 ,C712_=_C992 ,C745_=_C795 ,C745_=_C838 ,C745_=_C885 ,C745_=_C907 ,\nC745_=_C950 ,C745_=_C992 ,C795_=_C838 ,C795_=_C885 ,C795_=_C907 ,C795_=_C950 ,\nC795_=_C992 ,C838_=_C885 ,C838_=_C907 ,C838_=_C950 ,C838_=_C992 ,C885_=_C907 ,\nC885_=_C950 ,C885_=_C992 ,C907_=_C950 ,C907_=_C992 ,C950_=_C992 ,"];922[shape=box, label="id:922 level: 7\n33: C718 C753 C782 C818 C836 \nC837 C838 C839 C840 C841 C842 \nC843 C844 C845 C846 C847 C848 \nC849 C850 C851 C852 C853 C854 \nC855 C856 C857 C858 C859 C888 \nC931 C954 C1016 C2317 \n328: C718_=_C753( C718 C753 ) C718_=_C782( C718 C782 ) C718_=_C842( C718 C842 ) C718_=_C888( C718 C888 ) C718_=_C931( C718 C931 ) \nC718_=_C954( C718 C954 ) C718_=_C1016( C718 C1016 ) C753_=_C782( C753 C782</w:t>
      </w:r>
    </w:p>
    <w:p>
      <w:pPr>
        <w:pStyle w:val="PreformattedText"/>
        <w:bidi w:val="0"/>
        <w:spacing w:before="0" w:after="0"/>
        <w:jc w:val="left"/>
        <w:rPr/>
      </w:pPr>
      <w:r>
        <w:rPr/>
        <w:t xml:space="preserve"> </w:t>
      </w:r>
      <w:r>
        <w:rPr/>
        <w:t>) C753_=_C842( C753 C842 ) C753_=_C888( C753 C888 ) C753_=_C931( C753 C931 ) \nC753_=_C954( C753 C954 ) C753_=_C1016( C753 C1016 ) C782_=_C842( C782 C842 ) C782_=_C888( C782 C888 ) C782_=_C931( C782 C931 ) C782_=_C954( C782 C954 ) \nC782_=_C1016( C782 C1016 ) C818_=_C836( C818 C836 ) C818_=_C837( C818 C837 ) C818_=_C838( C818 C838 ) C818_=_C839( C818 C839 ) C818_=_C840( C818 C840 ) \nC818_=_C841( C818 C841 ) C818_=_C842( C818 C842 ) C818_=_C843( C818 C843 ) C818_=_C844( C818 C844 ) C818_=_C845( C818 C845 ) C818_=_C846( C818 C846 ) \nC818_=_C847( C818 C847 ) C818_=_C848( C818 C848 ) C818_=_C849( C818 C849 ) C818_=_C850( C818 C850 ) C818_=_C851( C818 C851 ) C818_=_C852( C818 C852 ) \nC818_=_C853( C818 C853 ) C818_=_C854( C818 C854 ) C818_=_C855( C818 C855 ) C818_=_C856( C818 C856 ) C818_=_C857( C818 C857 ) C818_=_C858( C818 C858 ) \nC818_=_C859( C818 C859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88( C842 C888 ) C842_=_C931( C842 C931 ) C842_=_C954( C842 C954 ) \nC842_=_C1016( C842 C1016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7_=_C848( C847 C848 ) \nC847_=_C849( C847 C849 ) C847_=_C850( C847 C850 ) C847_=_C851( C847 C851 ) C847_=_C852( C847 C852 ) C847_=_C853( C847 C853 ) C847_=_C854( C847 C854 ) \nC847_=_C855( C847 C855 ) C847_=_C856( C847 C856 ) C847_=_C857( C847 C857 ) C847_=_C858( C847 C858 ) C847_=_C859( C847 C859 ) C848_=_C849( C848 C849 ) \nC848_=_C850( C848 C850 ) C848_=_C851( C848 C851 ) C848_=_C852( C848 C852 ) C848_=_C853( C848 C853 ) C848_=_C854( C848 C854 ) C848_=_C855( C848 C855 ) \nC848_=_C856( C848 C856 ) C848_=_C857( C848 C857 ) C848_=_C858( C848 C858 ) C848_=_C859( C848 C859 ) C849_=_C850( C849 C850 ) C849_=_C851( C849 C851 ) \nC849_=_C852( C849 C852 ) C849_=_C853( C849 C853 ) C849_=_C854( C849 C854 ) C849_=_C855( C849 C855 ) C849_=_C856( C849 C856 ) C849_=_C857( C849 C857 ) \nC849_=_C858( C849 C858 ) C849_=_C859( C849 C859 ) C850_=_C851( C850 C851 ) C850_=_C852( C850 C852 ) C850_=_C853( C850 C853 ) C850_=_C854( C850 C854 ) \nC850_=_C855( C850 C855 ) C850_=_C856( C850 C856 ) C850_=_C857( C850 C857 ) C850_=_C858( C850 C858 ) C850_=_C859( C850 C859 ) C851_=_C852( C851 C852 ) \nC851_=_C853( C851 C853 ) C851_=_C854( C851 C854 ) C851_=_C855( C851 C855 ) C851_=_C856( C851 C856 ) C851_=_C857( C851 C857 ) C851_=_C858( C851 C858 ) \nC851_=_C859( C851 C859 ) C852_=_C853( C852 C853 ) C852_=_C854( C852 C854 ) C852_=_C855( C852 C855 ) C852_=_C856( C852 C856 ) C852_=_C857( C852 C857 ) \nC852_=_C858( C852 C858 ) C852_=_C859( C852 C859 ) C853_=_C854( C853 C854 ) C853_=_C855( C853 C855 ) C853_=_C856( C853 C856 ) C853_=_C857( C853 C857 ) \nC853_=_C858( C853 C858 ) C853_=_C859( C853 C859 ) C854_=_C855( C854 C855 ) C854_=_C856( C854 C856 ) C854_=_C857( C854 C857 ) C854_=_C858( C854 C858 ) \nC854_=_C859( C854 C859 ) C855_=_C856( C855 C856 ) C855_=_C857( C855 C857 ) C855_=_C858( C855 C858 ) C855_=_C859( C855 C859 ) C856_=_C857( C856 C857 ) \nC856_=_C858( C856 C858 ) C856_=_C859( C856 C859 ) C857_=_C858( C857 C858 ) C857_=_C859( C857 C859 ) C858_=_C859( C858 C859 ) C888_=_C931( C888 C931 ) \nC888_=_C954( C888 C954 ) C888_=_C1016( C888 C1016 ) C931_=_C954( C931 C954 ) C931_=_C1016( C931 C1016 ) C954_=_C1016( C954 C1016 ) "];802-&gt;922[label="32: C718 C753 C782 C818 C836 \nC837 C838 C839 C840 C841 C843 \nC844 C845 C846 C847 C848 C849 \nC850 C851 C852 C853 C854 C855 \nC856 C857 C858 C859 C888 C931 \nC954 C1016 C2317 \n297: C718_=_C753 ,C718_=_C782 ,C718_=_C888 ,C718_=_C931 ,C718_=_C954 ,\nC718_=_C1016 ,C753_=_C782 ,C753_=_C888 ,C753_=_C931 ,C753_=_C954 ,C753_=_C1016 ,\nC782_=_C888 ,C782_=_C931 ,C782_=_C954 ,C782_=_C1016 ,C818_=_C836 ,C818_=_C837 ,\nC818_=_C838 ,C818_=_C839 ,C818_=_C840 ,C818_=_C841 ,C818_=_C843 ,C818_=_C844 ,\nC818_=_C845 ,C818_=_C846 ,C818_=_C847 ,C818_=_C848 ,C818_=_C849 ,C818_=_C850 ,\nC818_=_C851 ,C818_=_C852 ,C818_=_C853 ,C818_=_C854 ,C818_=_C855 ,C818_=_C856 ,\nC818_=_C857 ,C818_=_C858 ,C818_=_C859 ,C836_=_C837 ,C836_=_C838 ,C836_=_C839 ,\nC836_=_C840 ,C836_=_C841 ,C836_=_C843 ,C836_=_C844 ,C836_=_C845 ,C836_=_C846 ,\nC836_=_C847 ,C836_=_C848 ,C836_=_C849 ,C836_=_C850 ,C836_=_C851 ,C836_=_C852 ,\nC836_=_C853 ,C836_=_C854 ,C836_=_C855 ,C836_=_C856 ,C836_=_C857 ,C836_=_C858 ,\nC836_=_C859 ,C837_=_C838 ,C837_=_C839 ,C837_=_C840 ,C837_=_C841 ,C837_=_C843 ,\nC837_=_C844 ,C837_=_C845 ,C837_=_C846 ,C837_=_C847 ,C837_=_C848 ,C837_=_C849 ,\nC837_=_C850 ,C837_=_C851 ,C837_=_C852 ,C837_=_C853 ,C837_=_C854 ,C837_=_C855 ,\nC837_=_C856 ,C837_=_C857 ,C837_=_C858 ,C837_=_C859 ,C838_=_C839 ,C838_=_C840 ,\nC838_=_C841 ,C838_=_C843 ,C838_=_C844 ,C838_=_C845 ,C838_=_C846 ,C838_=_C847 ,\nC838_=_C848 ,C838_=_C849 ,C838_=_C850 ,C838_=_C851 ,C838_=_C852 ,C838_=_C853 ,\nC838_=_C854 ,C838_=_C855 ,C838_=_C856 ,C838_=_C857 ,C838_=_C858 ,C838_=_C859 ,\nC839_=_C840 ,C839_=_C841 ,C839_=_C843 ,C839_=_C844 ,C839_=_C845 ,C839_=_C846 ,\nC839_=_C847 ,C839_=_C848 ,C839_=_C849 ,C839_=_C850 ,C839_=_C851 ,C839_=_C852 ,\nC839_=_C853 ,C839_=_C854 ,C839_=_C855 ,C839_=_C856 ,C839_=_C857 ,C839_=_C858</w:t>
      </w:r>
    </w:p>
    <w:p>
      <w:pPr>
        <w:pStyle w:val="PreformattedText"/>
        <w:bidi w:val="0"/>
        <w:spacing w:before="0" w:after="0"/>
        <w:jc w:val="left"/>
        <w:rPr/>
      </w:pPr>
      <w:r>
        <w:rPr/>
        <w:t xml:space="preserve"> </w:t>
      </w:r>
      <w:r>
        <w:rPr/>
        <w:t>,\nC839_=_C859 ,C840_=_C841 ,C840_=_C843 ,C840_=_C844 ,C840_=_C845 ,C840_=_C846 ,\nC840_=_C847 ,C840_=_C848 ,C840_=_C849 ,C840_=_C850 ,C840_=_C851 ,C840_=_C852 ,\nC840_=_C853 ,C840_=_C854 ,C840_=_C855 ,C840_=_C856 ,C840_=_C857 ,C840_=_C858 ,\nC840_=_C859 ,C841_=_C843 ,C841_=_C844 ,C841_=_C845 ,C841_=_C846 ,C841_=_C847 ,\nC841_=_C848 ,C841_=_C849 ,C841_=_C850 ,C841_=_C851 ,C841_=_C852 ,C841_=_C853 ,\nC841_=_C854 ,C841_=_C855 ,C841_=_C856 ,C841_=_C857 ,C841_=_C858 ,C841_=_C859 ,\nC843_=_C844 ,C843_=_C845 ,C843_=_C846 ,C843_=_C847 ,C843_=_C848 ,C843_=_C849 ,\nC843_=_C850 ,C843_=_C851 ,C843_=_C852 ,C843_=_C853 ,C843_=_C854 ,C843_=_C855 ,\nC843_=_C856 ,C843_=_C857 ,C843_=_C858 ,C843_=_C859 ,C844_=_C845 ,C844_=_C846 ,\nC844_=_C847 ,C844_=_C848 ,C844_=_C849 ,C844_=_C850 ,C844_=_C851 ,C844_=_C852 ,\nC844_=_C853 ,C844_=_C854 ,C844_=_C855 ,C844_=_C856 ,C844_=_C857 ,C844_=_C858 ,\nC844_=_C859 ,C845_=_C846 ,C845_=_C847 ,C845_=_C848 ,C845_=_C849 ,C845_=_C850 ,\nC845_=_C851 ,C845_=_C852 ,C845_=_C853 ,C845_=_C854 ,C845_=_C855 ,C845_=_C856 ,\nC845_=_C857 ,C845_=_C858 ,C845_=_C859 ,C846_=_C847 ,C846_=_C848 ,C846_=_C849 ,\nC846_=_C850 ,C846_=_C851 ,C846_=_C852 ,C846_=_C853 ,C846_=_C854 ,C846_=_C855 ,\nC846_=_C856 ,C846_=_C857 ,C846_=_C858 ,C846_=_C859 ,C847_=_C848 ,C847_=_C849 ,\nC847_=_C850 ,C847_=_C851 ,C847_=_C852 ,C847_=_C853 ,C847_=_C854 ,C847_=_C855 ,\nC847_=_C856 ,C847_=_C857 ,C847_=_C858 ,C847_=_C859 ,C848_=_C849 ,C848_=_C850 ,\nC848_=_C851 ,C848_=_C852 ,C848_=_C853 ,C848_=_C854 ,C848_=_C855 ,C848_=_C856 ,\nC848_=_C857 ,C848_=_C858 ,C848_=_C859 ,C849_=_C850 ,C849_=_C851 ,C849_=_C852 ,\nC849_=_C853 ,C849_=_C854 ,C849_=_C855 ,C849_=_C856 ,C849_=_C857 ,C849_=_C858 ,\nC849_=_C859 ,C850_=_C851 ,C850_=_C852 ,C850_=_C853 ,C850_=_C854 ,C850_=_C855 ,\nC850_=_C856 ,C850_=_C857 ,C850_=_C858 ,C850_=_C859 ,C851_=_C852 ,C851_=_C853 ,\nC851_=_C854 ,C851_=_C855 ,C851_=_C856 ,C851_=_C857 ,C851_=_C858 ,C851_=_C859 ,\nC852_=_C853 ,C852_=_C854 ,C852_=_C855 ,C852_=_C856 ,C852_=_C857 ,C852_=_C858 ,\nC852_=_C859 ,C853_=_C854 ,C853_=_C855 ,C853_=_C856 ,C853_=_C857 ,C853_=_C858 ,\nC853_=_C859 ,C854_=_C855 ,C854_=_C856 ,C854_=_C857 ,C854_=_C858 ,C854_=_C859 ,\nC855_=_C856 ,C855_=_C857 ,C855_=_C858 ,C855_=_C859 ,C856_=_C857 ,C856_=_C858 ,\nC856_=_C859 ,C857_=_C858 ,C857_=_C859 ,C858_=_C859 ,C888_=_C931 ,C888_=_C954 ,\nC888_=_C1016 ,C931_=_C954 ,C931_=_C1016 ,C954_=_C1016 ,"];923[shape=box, label="id:923 level: 7\n10: C696 C755 C800 C843 C891 \nC933 C956 C1019 C2162 C2320 \n37: C696_=_C755( C696 C755 ) C696_=_C800( C696 C800 ) C696_=_C843( C696 C843 ) C696_=_C891( C696 C891 ) C696_=_C933( C696 C933 ) \nC696_=_C956( C696 C956 ) C696_=_C1019( C696 C1019 ) C696_=_C2162( C696 C2162 ) C755_=_C800( C755 C800 ) C755_=_C843( C755 C843 ) C755_=_C891( C755 C891 ) \nC755_=_C933( C755 C933 ) C755_=_C956( C755 C956 ) C755_=_C1019( C755 C1019 ) C755_=_C2162( C755 C2162 ) C800_=_C843( C800 C843 ) C800_=_C891( C800 C891 ) \nC800_=_C933( C800 C933 ) C800_=_C956( C800 C956 ) C800_=_C1019( C800 C1019 ) C800_=_C2162( C800 C2162 ) C843_=_C891( C843 C891 ) C843_=_C933( C843 C933 ) \nC843_=_C956( C843 C956 ) C843_=_C1019( C843 C1019 ) C843_=_C2162( C843 C2162 ) C891_=_C933( C891 C933 ) C891_=_C956( C891 C956 ) C891_=_C1019( C891 C1019 ) \nC891_=_C2162( C891 C2162 ) C933_=_C956( C933 C956 ) C933_=_C1019( C933 C1019 ) C933_=_C2162( C933 C2162 ) C956_=_C1019( C956 C1019 ) C956_=_C2162( C956 C2162 ) \nC1019_=_C2162( C1019 C2162 ) C2162_=_C2320( C2162 C2320 ) "];803-&gt;923[label="9: C696 C755 C800 C843 C891 \nC933 C956 C1019 C2320 \n28: C696_=_C755 ,C696_=_C800 ,C696_=_C843 ,C696_=_C891 ,C696_=_C933 ,\nC696_=_C956 ,C696_=_C1019 ,C755_=_C800 ,C755_=_C843 ,C755_=_C891 ,C755_=_C933 ,\nC755_=_C956 ,C755_=_C1019 ,C800_=_C843 ,C800_=_C891 ,C800_=_C933 ,C800_=_C956 ,\nC800_=_C1019 ,C843_=_C891 ,C843_=_C933 ,C843_=_C956 ,C843_=_C1019 ,C891_=_C933 ,\nC891_=_C956 ,C891_=_C1019 ,C933_=_C956 ,C933_=_C1019 ,C956_=_C1019 ,"];924[shape=box, label="id:924 level: 7\n36: C692 C707 C747 C772 C777 \nC790 C840 C857 C861 C883 C884 \nC885 C887 C888 C889 C890 C891 \nC892 C893 C894 C895 C896 C897 \nC898 C899 C900 C901 C902 C909 \nC944 C951 C967 C993 C1005 C2310 \nC2341 \n245: C692_=_C707( C692 C707 ) C692_=_C747( C692 C747 ) C692_=_C777( C692 C777 ) C692_=_C840( C692 C840 ) C692_=_C909( C692 C909 ) \nC692_=_C951( C692 C951 ) C692_=_C993( C692 C993 ) C707_=_C772( C707 C772 ) C707_=_C790( C707 C790 ) C707_=_C857( C707 C857 ) C707_=_C901( C707 C901 ) \nC707_=_C944( C707 C944 ) C707_=_C967( C707 C967 ) C707_=_C1005( C707 C1005 ) C747_=_C772( C747 C772 ) C747_=_C777( C747 C777 ) C747_=_C840( C747 C840 ) \nC747_=_C909( C747 C909 ) C747_=_C951( C747 C951 ) C747_=_C993( C747 C993 ) C772_=_C790( C772 C790 ) C772_=_C857( C772 C857 ) C772_=_C901( C772 C901 ) \nC772_=_C944( C772 C944 ) C772_=_C967( C772 C967 ) C772_=_C1005( C772 C1005 ) C777_=_C790( C777 C790 ) C777_=_C840( C777 C840 ) C777_=_C909( C777 C909 ) \nC777_=_C951( C777 C951 ) C777_=_C993( C777 C993 ) C790_=_C857( C790 C857 ) C790_=_C901( C790 C901 ) C790_=_C944( C790 C944 ) C790_=_C967( C790 C967 ) \nC790_=_C1005( C790 C1005 ) C840_=_C857( C840 C857 ) C840_=_C909( C840 C909 ) C840_=_C951( C840 C951 ) C840_=_C993( C840 C993 ) C857_=_C901( C857 C901 ) \nC857_=_C944( C857 C944 ) C857_=_C967( C857 C967 ) C857_=_C1005( C857 C1005 ) C861_=_C883( C861 C883 ) C861_=_C884( C861 C884 ) C861_=_C885( C861 C885 ) \nC861_=_C887( C861 C887 ) C861_=_C888( C861 C888 ) C861_=_C889( C861 C889 ) C861_=_C890( C861 C890 ) C861_=_C891( C861 C891 ) C861_=_C892( C861 C892 ) \nC861_=_C893( C861 C893 ) C861_=_C894( C861 C894 ) C861_=_C895( C861 C895 ) C861_=_C896( C861 C896 ) C861_=_C897( C861 C897 ) C861_=_C898( C861 C898 ) \nC861_=_C899( C861 C899 ) C861_=_C900( C861 C900 ) C861_=_C901( C861 C901 ) C861_=_C902( C861 C902 ) C883_=_C884( C883 C884 ) C883_=_C885( C883 C885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4_=_C885( C884 C885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90_=_C891( C890 C891 ) C890_=_C892( C890 C892 ) C890_=_C893( C890 C893 ) C890_=_C894( C890 C894 ) C890_=_C895( C890 C895 ) \nC890_=_C896( C890 C896 ) C890_=_C897( C890 C897 ) C890_=_C898( C890 C898 ) C890_=_C899( C890 C899 ) C890_=_C900( C890 C900 ) C890_=_C901( C890 C901 ) \nC890_=_C902( C890 C902 ) C891_=_C892( C891 C892 ) C891_=_C893( C891 C893 ) C891_=_C894( C891 C894 ) C891_=_C895( C891 C895 ) C891_=_C896( C891 C896 ) \nC891_=_C897( C891 C897 ) C891_=_C898( C891 C898 ) C891_=_C899( C891 C899 ) C891_=_C900( C891 C900 ) C891_=_C901( C891 C901 ) C891_=_C902( C891 C902 ) \nC892_=_C893( C892 C893 ) C892_=_C894( C892 C894 ) C892_=_C895( C892 C895 ) C892_=_C896( C892 C896 ) C892_=_C897( C892 C897 ) C892_=_C898( C892 C898 ) \nC892_=_C899( C892 C899 ) C892_=_C900( C892 C900 ) C892_=_C901( C892 C901 ) C892_=_C902( C892 C902 ) C893_=_C894( C893 C894 ) C893_=_C895( C893 C895 ) \nC893_=_C896( C893 C896 ) C893_=_C897( C893 C897 ) C893_=_C898( C893 C898 ) C893_=_C899( C893 C899 ) C893_=_C900( C893 C900 ) C893_=_C901( C893 C901 ) \nC893_=_C902( C893 C902 ) C894_=_C895( C894 C895 ) C894_=_C896( C894 C896 ) C894_=_C897( C894 C897 ) C894_=_C898( C894 C898 ) C894_=_C899( C894 C899 ) \nC894_=_C900( C894 C900 ) C894_=_C901( C894 C901 ) C894_=_C902( C894 C902 ) C895_=_C896( C895 C896 ) C895_=_C897( C895 C897 ) C895_=_C898( C895 C898 ) \nC895_=_C899( C895 C899 ) C895_=_C900( C895 C900 ) C895_=_C901( C895 C901 ) C895_=_C902( C895 C902 ) C896_=_C897( C896 C897 ) C896_=_C898( C896 C898 ) \nC896_=_C899( C896 C899 ) C896_=_C900( C896 C900 ) C896_=_C901( C896 C901 ) C896_=_C902( C896 C902 ) C897_=_C898( C897 C898 ) C897_=_C899( C897 C899 ) \nC897_=_C900( C897 C900 ) C897_=_C901( C897 C901 ) C897_=_C902( C897 C902 ) C898_=_C899( C898 C899 ) C898_=_C900( C898 C900 ) C898_=_C901(</w:t>
      </w:r>
    </w:p>
    <w:p>
      <w:pPr>
        <w:pStyle w:val="PreformattedText"/>
        <w:bidi w:val="0"/>
        <w:spacing w:before="0" w:after="0"/>
        <w:jc w:val="left"/>
        <w:rPr/>
      </w:pPr>
      <w:r>
        <w:rPr/>
        <w:t xml:space="preserve"> </w:t>
      </w:r>
      <w:r>
        <w:rPr/>
        <w:t>C898 C901 ) \nC898_=_C902( C898 C902 ) C899_=_C900( C899 C900 ) C899_=_C901( C899 C901 ) C899_=_C902( C899 C902 ) C900_=_C901( C900 C901 ) C900_=_C902( C900 C902 ) \nC901_=_C902( C901 C902 ) C901_=_C944( C901 C944 ) C901_=_C967( C901 C967 ) C901_=_C1005( C901 C1005 ) C909_=_C951( C909 C951 ) C909_=_C993( C909 C993 ) \nC944_=_C967( C944 C967 ) C944_=_C1005( C944 C1005 ) C951_=_C967( C951 C967 ) C951_=_C993( C951 C993 ) C967_=_C1005( C967 C1005 ) C993_=_C1005( C993 C1005 ) "];803-&gt;924[label="35: C692 C707 C747 C772 C777 \nC790 C840 C857 C861 C883 C884 \nC885 C887 C888 C889 C890 C891 \nC892 C893 C894 C895 C896 C897 \nC898 C899 C900 C902 C909 C944 \nC951 C967 C993 C1005 C2310 C2341 \n219: C692_=_C707 ,C692_=_C747 ,C692_=_C777 ,C692_=_C840 ,C692_=_C909 ,\nC692_=_C951 ,C692_=_C993 ,C707_=_C772 ,C707_=_C790 ,C707_=_C857 ,C707_=_C944 ,\nC707_=_C967 ,C707_=_C1005 ,C747_=_C772 ,C747_=_C777 ,C747_=_C840 ,C747_=_C909 ,\nC747_=_C951 ,C747_=_C993 ,C772_=_C790 ,C772_=_C857 ,C772_=_C944 ,C772_=_C967 ,\nC772_=_C1005 ,C777_=_C790 ,C777_=_C840 ,C777_=_C909 ,C777_=_C951 ,C777_=_C993 ,\nC790_=_C857 ,C790_=_C944 ,C790_=_C967 ,C790_=_C1005 ,C840_=_C857 ,C840_=_C909 ,\nC840_=_C951 ,C840_=_C993 ,C857_=_C944 ,C857_=_C967 ,C857_=_C1005 ,C861_=_C883 ,\nC861_=_C884 ,C861_=_C885 ,C861_=_C887 ,C861_=_C888 ,C861_=_C889 ,C861_=_C890 ,\nC861_=_C891 ,C861_=_C892 ,C861_=_C893 ,C861_=_C894 ,C861_=_C895 ,C861_=_C896 ,\nC861_=_C897 ,C861_=_C898 ,C861_=_C899 ,C861_=_C900 ,C861_=_C902 ,C883_=_C884 ,\nC883_=_C885 ,C883_=_C887 ,C883_=_C888 ,C883_=_C889 ,C883_=_C890 ,C883_=_C891 ,\nC883_=_C892 ,C883_=_C893 ,C883_=_C894 ,C883_=_C895 ,C883_=_C896 ,C883_=_C897 ,\nC883_=_C898 ,C883_=_C899 ,C883_=_C900 ,C883_=_C902 ,C884_=_C885 ,C884_=_C887 ,\nC884_=_C888 ,C884_=_C889 ,C884_=_C890 ,C884_=_C891 ,C884_=_C892 ,C884_=_C893 ,\nC884_=_C894 ,C884_=_C895 ,C884_=_C896 ,C884_=_C897 ,C884_=_C898 ,C884_=_C899 ,\nC884_=_C900 ,C884_=_C902 ,C885_=_C887 ,C885_=_C888 ,C885_=_C889 ,C885_=_C890 ,\nC885_=_C891 ,C885_=_C892 ,C885_=_C893 ,C885_=_C894 ,C885_=_C895 ,C885_=_C896 ,\nC885_=_C897 ,C885_=_C898 ,C885_=_C899 ,C885_=_C900 ,C885_=_C902 ,C887_=_C888 ,\nC887_=_C889 ,C887_=_C890 ,C887_=_C891 ,C887_=_C892 ,C887_=_C893 ,C887_=_C894 ,\nC887_=_C895 ,C887_=_C896 ,C887_=_C897 ,C887_=_C898 ,C887_=_C899 ,C887_=_C900 ,\nC887_=_C902 ,C888_=_C889 ,C888_=_C890 ,C888_=_C891 ,C888_=_C892 ,C888_=_C893 ,\nC888_=_C894 ,C888_=_C895 ,C888_=_C896 ,C888_=_C897 ,C888_=_C898 ,C888_=_C899 ,\nC888_=_C900 ,C888_=_C902 ,C889_=_C890 ,C889_=_C891 ,C889_=_C892 ,C889_=_C893 ,\nC889_=_C894 ,C889_=_C895 ,C889_=_C896 ,C889_=_C897 ,C889_=_C898 ,C889_=_C899 ,\nC889_=_C900 ,C889_=_C902 ,C890_=_C891 ,C890_=_C892 ,C890_=_C893 ,C890_=_C894 ,\nC890_=_C895 ,C890_=_C896 ,C890_=_C897 ,C890_=_C898 ,C890_=_C899 ,C890_=_C900 ,\nC890_=_C902 ,C891_=_C892 ,C891_=_C893 ,C891_=_C894 ,C891_=_C895 ,C891_=_C896 ,\nC891_=_C897 ,C891_=_C898 ,C891_=_C899 ,C891_=_C900 ,C891_=_C902 ,C892_=_C893 ,\nC892_=_C894 ,C892_=_C895 ,C892_=_C896 ,C892_=_C897 ,C892_=_C898 ,C892_=_C899 ,\nC892_=_C900 ,C892_=_C902 ,C893_=_C894 ,C893_=_C895 ,C893_=_C896 ,C893_=_C897 ,\nC893_=_C898 ,C893_=_C899 ,C893_=_C900 ,C893_=_C902 ,C894_=_C895 ,C894_=_C896 ,\nC894_=_C897 ,C894_=_C898 ,C894_=_C899 ,C894_=_C900 ,C894_=_C902 ,C895_=_C896 ,\nC895_=_C897 ,C895_=_C898 ,C895_=_C899 ,C895_=_C900 ,C895_=_C902 ,C896_=_C897 ,\nC896_=_C898 ,C896_=_C899 ,C896_=_C900 ,C896_=_C902 ,C897_=_C898 ,C897_=_C899 ,\nC897_=_C900 ,C897_=_C902 ,C898_=_C899 ,C898_=_C900 ,C898_=_C902 ,C899_=_C900 ,\nC899_=_C902 ,C900_=_C902 ,C909_=_C951 ,C909_=_C993 ,C944_=_C967 ,C944_=_C1005 ,\nC951_=_C967 ,C951_=_C993 ,C967_=_C1005 ,C993_=_C1005 ,"];925[shape=box, label="id:925 level: 7\n10: C730 C773 C816 C859 C882 \nC923 C968 C1031 C2300 C2343 \n37: C730_=_C773( C730 C773 ) C730_=_C816( C730 C816 ) C730_=_C859( C730 C859 ) C730_=_C882( C730 C882 ) C730_=_C923( C730 C923 ) \nC730_=_C968( C730 C968 ) C730_=_C1031( C730 C1031 ) C730_=_C2300( C730 C2300 ) C773_=_C816( C773 C816 ) C773_=_C859( C773 C859 ) C773_=_C882( C773 C882 ) \nC773_=_C923( C773 C923 ) C773_=_C968( C773 C968 ) C773_=_C1031( C773 C1031 ) C773_=_C2300( C773 C2300 ) C816_=_C859( C816 C859 ) C816_=_C882( C816 C882 ) \nC816_=_C923( C816 C923 ) C816_=_C968( C816 C968 ) C816_=_C1031( C816 C1031 ) C816_=_C2300( C816 C2300 ) C859_=_C882( C859 C882 ) C859_=_C923( C859 C923 ) \nC859_=_C968( C859 C968 ) C859_=_C1031( C859 C1031 ) C859_=_C2300( C859 C2300 ) C882_=_C923( C882 C923 ) C882_=_C968( C882 C968 ) C882_=_C1031( C882 C1031 ) \nC882_=_C2300( C882 C2300 ) C923_=_C968( C923 C968 ) C923_=_C1031( C923 C1031 ) C923_=_C2300( C923 C2300 ) C968_=_C1031( C968 C1031 ) C968_=_C2300( C968 C2300 ) \nC1031_=_C2300( C1031 C2300 ) C2300_=_C2343( C2300 C2343 ) "];804-&gt;925[label="9: C730 C773 C816 C859 C882 \nC923 C968 C1031 C2343 \n28: C730_=_C773 ,C730_=_C816 ,C730_=_C859 ,C730_=_C882 ,C730_=_C923 ,\nC730_=_C968 ,C730_=_C1031 ,C773_=_C816 ,C773_=_C859 ,C773_=_C882 ,C773_=_C923 ,\nC773_=_C968 ,C773_=_C1031 ,C816_=_C859 ,C816_=_C882 ,C816_=_C923 ,C816_=_C968 ,\nC816_=_C1031 ,C859_=_C882 ,C859_=_C923 ,C859_=_C968 ,C859_=_C1031 ,C882_=_C923 ,\nC882_=_C968 ,C882_=_C1031 ,C923_=_C968 ,C923_=_C1031 ,C968_=_C1031 ,"];926[shape=box, label="id:926 level: 7\n38: C689 C709 C710 C711 C712 \nC713 C714 C715 C716 C717 C718 \nC719 C720 C721 C722 C723 C724 \nC725 C726 C727 C729 C730 C739 \nC748 C778 C789 C822 C855 C866 \nC881 C910 C921 C973 C986 C1011 \nC1029 C2311 C2339 \n285: C689_=_C709( C689 C709 ) C689_=_C710( C689 C710 ) C689_=_C711( C689 C711 ) C689_=_C712( C689 C712 ) C689_=_C713( C689 C713 ) \nC689_=_C714( C689 C714 ) C689_=_C715( C689 C715 ) C689_=_C716( C689 C716 ) C689_=_C717( C689 C717 ) C689_=_C718( C689 C718 ) C689_=_C719( C689 C719 ) \nC689_=_C720( C689 C720 ) C689_=_C721( C689 C721 ) C689_=_C722( C689 C722 ) C689_=_C723( C689 C723 ) C689_=_C724( C689 C724 ) C689_=_C725( C689 C725 ) \nC689_=_C726( C689 C726 ) C689_=_C727( C689 C727 ) C689_=_C729( C689 C729 ) C689_=_C730( C689 C73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9( C709 C729 ) C709_=_C730( C709 C73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9( C710 C729 ) \nC710_=_C730( C710 C730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9( C711 C729 ) \nC711_=_C730( C711 C730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9( C712 C729 ) C712_=_C730( C712 C730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9( C713 C729 ) C713_=_C730( C713 C730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9( C714 C729 ) \nC714_=_C730( C714 C730 ) C714_=_C748( C714 C748 ) C714_=_C778( C714 C778 ) C714_=_C822( C714 C822 ) C714_=_C866( C714 C866 ) C714_=_C910( C714 C910 ) \nC714_=_C973( C714 C973 ) C714_=_C1011( C714 C1011 ) C715_=_C716( C715 C716 ) C715_=_C717( C715 C717 ) C715_=_C718( C715 C718 ) C715_=_C719( C715 C719 ) \nC715_=_C720( C715 C720 ) C715_=_C721( C715 C721 ) C715_=_C722( C715 C722 ) C715_=_C723( C715 C723 ) C715_=_C724( C715 C724 ) C715_=_C725( C715 C725 ) \nC715_=_C726( C715 C726 ) C715_=_C727( C715 C727 ) C715_=_C729( C715 C729 ) C715_=_C730( C715 C730 ) C716_=_C717( C716 C717 ) C716_=_C718( C716 C718 ) \nC716_=_C719( C716 C719 ) C716_=_C720( C716 C720 ) C716_=_C721( C716 C721 ) C716_=_C722( C716 C722 ) C716_=_C723( C716 C723 ) C716_=_C724( C716 C724 ) \nC716_=_C725( C716 C725 ) C716_=_C726( C716 C726 ) C716_=_C727( C716 C727 ) C716_=_C729( C716 C729 ) C716_=_C730( C716 C730 ) C717_=_C718( C717 C718 ) \nC717_=_C719( C717 C719 ) C717_=_C720( C717 C720 ) C717_=_C721( C717 C721 ) C717_=_C722( C717 C722 ) C717_=_C723( C717 C723 ) C717_=_C724( C717 C724 ) \nC717_=_C725( C717 C725 ) C717_=_C726( C717 C726 ) C717_=_C727( C717 C727 ) C717_=_C729( C717 C729 ) C717_=_C730( C717 C730 ) C718_=_C719( C718 C719 ) \nC718_=_C720( C718 C720 ) C718_=_C721( C718 C721 ) C718_=_C722( C718 C722 ) C718_=_C723( C718 C723 )</w:t>
      </w:r>
    </w:p>
    <w:p>
      <w:pPr>
        <w:pStyle w:val="PreformattedText"/>
        <w:bidi w:val="0"/>
        <w:spacing w:before="0" w:after="0"/>
        <w:jc w:val="left"/>
        <w:rPr/>
      </w:pPr>
      <w:r>
        <w:rPr/>
        <w:t xml:space="preserve"> </w:t>
      </w:r>
      <w:r>
        <w:rPr/>
        <w:t>C718_=_C724( C718 C724 ) C718_=_C725( C718 C725 ) \nC718_=_C726( C718 C726 ) C718_=_C727( C718 C727 ) C718_=_C729( C718 C729 ) C718_=_C730( C718 C730 ) C719_=_C720( C719 C720 ) C719_=_C721( C719 C721 ) \nC719_=_C722( C719 C722 ) C719_=_C723( C719 C723 ) C719_=_C724( C719 C724 ) C719_=_C725( C719 C725 ) C719_=_C726( C719 C726 ) C719_=_C727( C719 C727 ) \nC719_=_C729( C719 C729 ) C719_=_C730( C719 C730 ) C720_=_C721( C720 C721 ) C720_=_C722( C720 C722 ) C720_=_C723( C720 C723 ) C720_=_C724( C720 C724 ) \nC720_=_C725( C720 C725 ) C720_=_C726( C720 C726 ) C720_=_C727( C720 C727 ) C720_=_C729( C720 C729 ) C720_=_C730( C720 C730 ) C721_=_C722( C721 C722 ) \nC721_=_C723( C721 C723 ) C721_=_C724( C721 C724 ) C721_=_C725( C721 C725 ) C721_=_C726( C721 C726 ) C721_=_C727( C721 C727 ) C721_=_C729( C721 C729 ) \nC721_=_C730( C721 C730 ) C722_=_C723( C722 C723 ) C722_=_C724( C722 C724 ) C722_=_C725( C722 C725 ) C722_=_C726( C722 C726 ) C722_=_C727( C722 C727 ) \nC722_=_C729( C722 C729 ) C722_=_C730( C722 C730 ) C723_=_C724( C723 C724 ) C723_=_C725( C723 C725 ) C723_=_C726( C723 C726 ) C723_=_C727( C723 C727 ) \nC723_=_C729( C723 C729 ) C723_=_C730( C723 C730 ) C724_=_C725( C724 C725 ) C724_=_C726( C724 C726 ) C724_=_C727( C724 C727 ) C724_=_C729( C724 C729 ) \nC724_=_C730( C724 C730 ) C725_=_C726( C725 C726 ) C725_=_C727( C725 C727 ) C725_=_C729( C725 C729 ) C725_=_C730( C725 C730 ) C726_=_C727( C726 C727 ) \nC726_=_C729( C726 C729 ) C726_=_C730( C726 C730 ) C727_=_C729( C727 C729 ) C727_=_C730( C727 C730 ) C729_=_C730( C729 C730 ) C739_=_C789( C739 C789 ) \nC739_=_C855( C739 C855 ) C739_=_C881( C739 C881 ) C739_=_C921( C739 C921 ) C739_=_C986( C739 C986 ) C739_=_C1029( C739 C1029 ) C748_=_C778( C748 C778 ) \nC748_=_C822( C748 C822 ) C748_=_C866( C748 C866 ) C748_=_C910( C748 C910 ) C748_=_C973( C748 C973 ) C748_=_C1011( C748 C1011 ) C778_=_C789( C778 C789 ) \nC778_=_C822( C778 C822 ) C778_=_C866( C778 C866 ) C778_=_C910( C778 C910 ) C778_=_C973( C778 C973 ) C778_=_C1011( C778 C1011 ) C789_=_C855( C789 C855 ) \nC789_=_C881( C789 C881 ) C789_=_C921( C789 C921 ) C789_=_C986( C789 C986 ) C789_=_C1029( C789 C1029 ) C822_=_C866( C822 C866 ) C822_=_C910( C822 C910 ) \nC822_=_C973( C822 C973 ) C822_=_C1011( C822 C1011 ) C855_=_C881( C855 C881 ) C855_=_C921( C855 C921 ) C855_=_C986( C855 C986 ) C855_=_C1029( C855 C1029 ) \nC866_=_C881( C866 C881 ) C866_=_C910( C866 C910 ) C866_=_C973( C866 C973 ) C866_=_C1011( C866 C1011 ) C881_=_C921( C881 C921 ) C881_=_C986( C881 C986 ) \nC881_=_C1029( C881 C1029 ) C910_=_C921( C910 C921 ) C910_=_C973( C910 C973 ) C910_=_C1011( C910 C1011 ) C921_=_C986( C921 C986 ) C921_=_C1029( C921 C1029 ) \nC973_=_C986( C973 C986 ) C973_=_C1011( C973 C1011 ) C986_=_C1029( C986 C1029 ) C1011_=_C1029( C1011 C1029 ) "];804-&gt;926[label="37: C689 C709 C710 C711 C712 \nC713 C715 C716 C717 C718 C719 \nC720 C721 C722 C723 C724 C725 \nC726 C727 C729 C730 C739 C748 \nC778 C789 C822 C855 C866 C881 \nC910 C921 C973 C986 C1011 C1029 \nC2311 C2339 \n257: C689_=_C709 ,C689_=_C710 ,C689_=_C711 ,C689_=_C712 ,C689_=_C713 ,\nC689_=_C715 ,C689_=_C716 ,C689_=_C717 ,C689_=_C718 ,C689_=_C719 ,C689_=_C720 ,\nC689_=_C721 ,C689_=_C722 ,C689_=_C723 ,C689_=_C724 ,C689_=_C725 ,C689_=_C726 ,\nC689_=_C727 ,C689_=_C729 ,C689_=_C730 ,C709_=_C710 ,C709_=_C711 ,C709_=_C712 ,\nC709_=_C713 ,C709_=_C715 ,C709_=_C716 ,C709_=_C717 ,C709_=_C718 ,C709_=_C719 ,\nC709_=_C720 ,C709_=_C721 ,C709_=_C722 ,C709_=_C723 ,C709_=_C724 ,C709_=_C725 ,\nC709_=_C726 ,C709_=_C727 ,C709_=_C729 ,C709_=_C730 ,C710_=_C711 ,C710_=_C712 ,\nC710_=_C713 ,C710_=_C715 ,C710_=_C716 ,C710_=_C717 ,C710_=_C718 ,C710_=_C719 ,\nC710_=_C720 ,C710_=_C721 ,C710_=_C722 ,C710_=_C723 ,C710_=_C724 ,C710_=_C725 ,\nC710_=_C726 ,C710_=_C727 ,C710_=_C729 ,C710_=_C730 ,C711_=_C712 ,C711_=_C713 ,\nC711_=_C715 ,C711_=_C716 ,C711_=_C717 ,C711_=_C718 ,C711_=_C719 ,C711_=_C720 ,\nC711_=_C721 ,C711_=_C722 ,C711_=_C723 ,C711_=_C724 ,C711_=_C725 ,C711_=_C726 ,\nC711_=_C727 ,C711_=_C729 ,C711_=_C730 ,C712_=_C713 ,C712_=_C715 ,C712_=_C716 ,\nC712_=_C717 ,C712_=_C718 ,C712_=_C719 ,C712_=_C720 ,C712_=_C721 ,C712_=_C722 ,\nC712_=_C723 ,C712_=_C724 ,C712_=_C725 ,C712_=_C726 ,C712_=_C727 ,C712_=_C729 ,\nC712_=_C730 ,C713_=_C715 ,C713_=_C716 ,C713_=_C717 ,C713_=_C718 ,C713_=_C719 ,\nC713_=_C720 ,C713_=_C721 ,C713_=_C722 ,C713_=_C723 ,C713_=_C724 ,C713_=_C725 ,\nC713_=_C726 ,C713_=_C727 ,C713_=_C729 ,C713_=_C730 ,C715_=_C716 ,C715_=_C717 ,\nC715_=_C718 ,C715_=_C719 ,C715_=_C720 ,C715_=_C721 ,C715_=_C722 ,C715_=_C723 ,\nC715_=_C724 ,C715_=_C725 ,C715_=_C726 ,C715_=_C727 ,C715_=_C729 ,C715_=_C730 ,\nC716_=_C717 ,C716_=_C718 ,C716_=_C719 ,C716_=_C720 ,C716_=_C721 ,C716_=_C722 ,\nC716_=_C723 ,C716_=_C724 ,C716_=_C725 ,C716_=_C726 ,C716_=_C727 ,C716_=_C729 ,\nC716_=_C730 ,C717_=_C718 ,C717_=_C719 ,C717_=_C720 ,C717_=_C721 ,C717_=_C722 ,\nC717_=_C723 ,C717_=_C724 ,C717_=_C725 ,C717_=_C726 ,C717_=_C727 ,C717_=_C729 ,\nC717_=_C730 ,C718_=_C719 ,C718_=_C720 ,C718_=_C721 ,C718_=_C722 ,C718_=_C723 ,\nC718_=_C724 ,C718_=_C725 ,C718_=_C726 ,C718_=_C727 ,C718_=_C729 ,C718_=_C730 ,\nC719_=_C720 ,C719_=_C721 ,C719_=_C722 ,C719_=_C723 ,C719_=_C724 ,C719_=_C725 ,\nC719_=_C726 ,C719_=_C727 ,C719_=_C729 ,C719_=_C730 ,C720_=_C721 ,C720_=_C722 ,\nC720_=_C723 ,C720_=_C724 ,C720_=_C725 ,C720_=_C726 ,C720_=_C727 ,C720_=_C729 ,\nC720_=_C730 ,C721_=_C722 ,C721_=_C723 ,C721_=_C724 ,C721_=_C725 ,C721_=_C726 ,\nC721_=_C727 ,C721_=_C729 ,C721_=_C730 ,C722_=_C723 ,C722_=_C724 ,C722_=_C725 ,\nC722_=_C726 ,C722_=_C727 ,C722_=_C729 ,C722_=_C730 ,C723_=_C724 ,C723_=_C725 ,\nC723_=_C726 ,C723_=_C727 ,C723_=_C729 ,C723_=_C730 ,C724_=_C725 ,C724_=_C726 ,\nC724_=_C727 ,C724_=_C729 ,C724_=_C730 ,C725_=_C726 ,C725_=_C727 ,C725_=_C729 ,\nC725_=_C730 ,C726_=_C727 ,C726_=_C729 ,C726_=_C730 ,C727_=_C729 ,C727_=_C730 ,\nC729_=_C730 ,C739_=_C789 ,C739_=_C855 ,C739_=_C881 ,C739_=_C921 ,C739_=_C986 ,\nC739_=_C1029 ,C748_=_C778 ,C748_=_C822 ,C748_=_C866 ,C748_=_C910 ,C748_=_C973 ,\nC748_=_C1011 ,C778_=_C789 ,C778_=_C822 ,C778_=_C866 ,C778_=_C910 ,C778_=_C973 ,\nC778_=_C1011 ,C789_=_C855 ,C789_=_C881 ,C789_=_C921 ,C789_=_C986 ,C789_=_C1029 ,\nC822_=_C866 ,C822_=_C910 ,C822_=_C973 ,C822_=_C1011 ,C855_=_C881 ,C855_=_C921 ,\nC855_=_C986 ,C855_=_C1029 ,C866_=_C881 ,C866_=_C910 ,C866_=_C973 ,C866_=_C1011 ,\nC881_=_C921 ,C881_=_C986 ,C881_=_C1029 ,C910_=_C921 ,C910_=_C973 ,C910_=_C1011 ,\nC921_=_C986 ,C921_=_C1029 ,C973_=_C986 ,C973_=_C1011 ,C986_=_C1029 ,C1011_=_C1029 ,"];927[shape=box, label="id:927 level: 7\n17: C688 C709 C731 C774 C791 \nC817 C836 C883 C903 C924 C946 \nC969 C989 C2364 C2366 C2368 C2373 \n36: C688_=_C2364( C688 C2364 ) C688_=_C2366( C688 C2366 ) C709_=_C2368( C709 C2368 ) C709_=_C2373( C709 C2373 ) C731_=_C2364( C731 C2364 ) \nC731_=_C2366( C731 C2366 ) C731_=_C2368( C731 C2368 ) C731_=_C2373( C731 C2373 ) C774_=_C2364( C774 C2364 ) C774_=_C2368( C774 C2368 ) C791_=_C2366( C791 C2366 ) \nC791_=_C2373( C791 C2373 ) C817_=_C2366( C817 C2366 ) C817_=_C2373( C817 C2373 ) C836_=_C2364( C836 C2364 ) C836_=_C2368( C836 C2368 ) C883_=_C2366( C883 C2366 ) \nC883_=_C2373( C883 C2373 ) C903_=_C2366( C903 C2366 ) C924_=_C2364( C924 C2364 ) C924_=_C2368( C924 C2368 ) C924_=_C2373( C924 C2373 ) C946_=_C2364( C946 C2364 ) \nC969_=_C2366( C969 C2366 ) C969_=_C2368( C969 C2368 ) C969_=_C2373( C969 C2373 ) C989_=_C2364( C989 C2364 ) C989_=_C2366( C989 C2366 ) C989_=_C2368( C989 C2368 ) \nC989_=_C2373( C989 C2373 ) C2364_=_C2366( C2364 C2366 ) C2364_=_C2368( C2364 C2368 ) C2364_=_C2373( C2364 C2373 ) C2366_=_C2368( C2366 C2368 ) C2366_=_C2373( C2366 C2373 ) \nC2368_=_C2373( C2368 C2373 ) "];805-&gt;927[label="15: C688 C709 C731 C774 C791 \nC817 C836 C883 C903 C924 C946 \nC969 C989 C2364 C2368 \n15: C688_=_C2364 ,C709_=_C2368 ,C731_=_C2364 ,C731_=_C2368 ,C774_=_C2364 ,\nC774_=_C2368 ,C836_=_C2364 ,C836_=_C2368 ,C924_=_C2364 ,C924_=_C2368 ,C946_=_C2364 ,\nC969_=_C2368 ,C989_=_C2364 ,C989_=_C2368 ,C2364_=_C2368 ,"];928[shape=box, label="id:928 level: 7\n39: C710 C722 C743 C758 C793 \nC802 C837 C846 C861 C862 C863 \nC864 C865 C866 C867 C868 C869 \nC870 C871 C873 C874 C875 C876 \nC877 C878 C879 C880 C881 C882 \nC906 C936 C971 C978 C1008 C1021 \nC2306 C2323 C2364 C2368 \n266: C710_=_C722( C710 C722 ) C710_=_C743( C710 C743 ) C710_=_C793( C710 C793 ) C710_=_C837( C710 C837 ) C710_=_C864( C710 C864 ) \nC710_=_C906( C710 C906 ) C710_=_C971( C710 C971 ) C710_=_C1008( C710 C1008 ) C722_=_C758( C722 C758 ) C722_=_C802( C722 C802 ) C722_=_C846( C722 C846 ) \nC722_=_C936( C722 C936 ) C722_=_C978( C722 C978 ) C722_=_C1021( C722 C1021 ) C743_=_C758( C743 C758 ) C743_=_C793( C743 C793 ) C743_=_C837( C743 C837 ) \nC743_=_C864( C743 C864 ) C743_=_C906( C743 C906 ) C743_=_C971( C743 C971 ) C743_=_C1008( C743 C1008 ) C758_=_C802( C758 C802 ) C758_=_C846( C758 C846 ) \nC758_=_C936( C758 C936 ) C758_=_C978( C758 C978 ) C758_=_C1021( C758 C1021 ) C793_=_C802( C793 C802 ) C793_=_C837( C793 C837 ) C793_=_C864( C793 C864 ) \nC793_=_C906( C793 C906 ) C793_=_C971( C793 C971 ) C793_=_C1008( C793 C1008 ) C802_=_C846( C802 C846 ) C802_=_C936( C802 C936 ) C802_=_C978( C802 C978 ) \nC802_=_C1021( C802 C1021 ) C837_=_C846( C837 C846 ) C837_=_C864( C837 C864 ) C837_=_C906( C837 C906 ) C837_=_C971( C837 C971 ) C837_=_C1008( C837 C1008 ) \nC846_=_C936( C846 C936 ) C846_=_C978( C846 C978 ) C846_=_C1021( C846 C1021 ) C861_=_C862( C861 C862 ) C861_=_C863( C861 C863 ) C861_=_C864( C861 C864 ) \nC861_=_C865( C861 C865 ) C861_=_C866( C861 C866 ) C861_=_C867( C861 C867 ) C861_=_C868( C861 C868 ) C861_=_C869( C861 C869 ) C861_=_C870( C861 C870 ) \nC861_=_C871( C861 C871 ) C861_=_C873( C861 C873 ) C861_=_C874( C861 C874 ) C861_=_C875( C861 C875 ) C861_=_C876( C861 C876 ) C861_=_C877( C861 C877 ) \nC861_=_C878( C861 C878 ) C861_=_C879( C861 C879 ) C861_=_C880( C861 C880 ) C861_=_C881( C861 C881 ) C861_=_C882( C861 C882 ) C862_=_C863( C862 C863 ) \nC862_=_C864( C862 C864 ) C862_=_C865( C862 C865 ) C862_=_C866( C862 C866</w:t>
      </w:r>
    </w:p>
    <w:p>
      <w:pPr>
        <w:pStyle w:val="PreformattedText"/>
        <w:bidi w:val="0"/>
        <w:spacing w:before="0" w:after="0"/>
        <w:jc w:val="left"/>
        <w:rPr/>
      </w:pPr>
      <w:r>
        <w:rPr/>
        <w:t xml:space="preserve"> </w:t>
      </w:r>
      <w:r>
        <w:rPr/>
        <w:t>) C862_=_C867( C862 C867 ) C862_=_C868( C862 C868 ) C862_=_C869( C862 C869 ) \nC862_=_C870( C862 C870 ) C862_=_C871( C862 C871 ) C862_=_C873( C862 C873 ) C862_=_C874( C862 C874 ) C862_=_C875( C862 C875 ) C862_=_C876( C862 C876 ) \nC862_=_C877( C862 C877 ) C862_=_C878( C862 C878 ) C862_=_C879( C862 C879 ) C862_=_C880( C862 C880 ) C862_=_C881( C862 C881 ) C862_=_C882( C862 C882 ) \nC863_=_C864( C863 C864 ) C863_=_C865( C863 C865 ) C863_=_C866( C863 C866 ) C863_=_C867( C863 C867 ) C863_=_C868( C863 C868 ) C863_=_C869( C863 C869 ) \nC863_=_C870( C863 C870 ) C863_=_C871( C863 C871 ) C863_=_C873( C863 C873 ) C863_=_C874( C863 C874 ) C863_=_C875( C863 C875 ) C863_=_C876( C863 C876 ) \nC863_=_C877( C863 C877 ) C863_=_C878( C863 C878 ) C863_=_C879( C863 C879 ) C863_=_C880( C863 C880 ) C863_=_C881( C863 C881 ) C863_=_C882( C863 C882 ) \nC864_=_C865( C864 C865 ) C864_=_C866( C864 C866 ) C864_=_C867( C864 C867 ) C864_=_C868( C864 C868 ) C864_=_C869( C864 C869 ) C864_=_C870( C864 C870 ) \nC864_=_C871( C864 C871 ) C864_=_C873( C864 C873 ) C864_=_C874( C864 C874 ) C864_=_C875( C864 C875 ) C864_=_C876( C864 C876 ) C864_=_C877( C864 C877 ) \nC864_=_C878( C864 C878 ) C864_=_C879( C864 C879 ) C864_=_C880( C864 C880 ) C864_=_C881( C864 C881 ) C864_=_C882( C864 C882 ) C864_=_C906( C864 C906 ) \nC864_=_C971( C864 C971 ) C864_=_C1008( C864 C1008 ) C865_=_C866( C865 C866 ) C865_=_C867( C865 C867 ) C865_=_C868( C865 C868 ) C865_=_C869( C865 C869 ) \nC865_=_C870( C865 C870 ) C865_=_C871( C865 C871 ) C865_=_C873( C865 C873 ) C865_=_C874( C865 C874 ) C865_=_C875( C865 C875 ) C865_=_C876( C865 C876 ) \nC865_=_C877( C865 C877 ) C865_=_C878( C865 C878 ) C865_=_C879( C865 C879 ) C865_=_C880( C865 C880 ) C865_=_C881( C865 C881 ) C865_=_C882( C865 C882 ) \nC866_=_C867( C866 C867 ) C866_=_C868( C866 C868 ) C866_=_C869( C866 C869 ) C866_=_C870( C866 C870 ) C866_=_C871( C866 C871 ) C866_=_C873( C866 C873 ) \nC866_=_C874( C866 C874 ) C866_=_C875( C866 C875 ) C866_=_C876( C866 C876 ) C866_=_C877( C866 C877 ) C866_=_C878( C866 C878 ) C866_=_C879( C866 C879 ) \nC866_=_C880( C866 C880 ) C866_=_C881( C866 C881 ) C866_=_C882( C866 C882 ) C867_=_C868( C867 C868 ) C867_=_C869( C867 C869 ) C867_=_C870( C867 C870 ) \nC867_=_C871( C867 C871 ) C867_=_C873( C867 C873 ) C867_=_C874( C867 C874 ) C867_=_C875( C867 C875 ) C867_=_C876( C867 C876 ) C867_=_C877( C867 C877 ) \nC867_=_C878( C867 C878 ) C867_=_C879( C867 C879 ) C867_=_C880( C867 C880 ) C867_=_C881( C867 C881 ) C867_=_C882( C867 C882 ) C868_=_C869( C868 C869 ) \nC868_=_C870( C868 C870 ) C868_=_C871( C868 C871 ) C868_=_C873( C868 C873 ) C868_=_C874( C868 C874 ) C868_=_C875( C868 C875 ) C868_=_C876( C868 C876 ) \nC868_=_C877( C868 C877 ) C868_=_C878( C868 C878 ) C868_=_C879( C868 C879 ) C868_=_C880( C868 C880 ) C868_=_C881( C868 C881 ) C868_=_C882( C868 C882 ) \nC869_=_C870( C869 C870 ) C869_=_C871( C869 C871 ) C869_=_C873( C869 C873 ) C869_=_C874( C869 C874 ) C869_=_C875( C869 C875 ) C869_=_C876( C869 C876 ) \nC869_=_C877( C869 C877 ) C869_=_C878( C869 C878 ) C869_=_C879( C869 C879 ) C869_=_C880( C869 C880 ) C869_=_C881( C869 C881 ) C869_=_C882( C869 C882 ) \nC870_=_C871( C870 C871 ) C870_=_C873( C870 C873 ) C870_=_C874( C870 C874 ) C870_=_C875( C870 C875 ) C870_=_C876( C870 C876 ) C870_=_C877( C870 C877 ) \nC870_=_C878( C870 C878 ) C870_=_C879( C870 C879 ) C870_=_C880( C870 C880 ) C870_=_C881( C870 C881 ) C870_=_C882( C870 C882 ) C871_=_C873( C871 C873 ) \nC871_=_C874( C871 C874 ) C871_=_C875( C871 C875 ) C871_=_C876( C871 C876 ) C871_=_C877( C871 C877 ) C871_=_C878( C871 C878 ) C871_=_C879( C871 C879 ) \nC871_=_C880( C871 C880 ) C871_=_C881( C871 C881 ) C871_=_C882( C871 C882 ) C873_=_C874( C873 C874 ) C873_=_C875( C873 C875 ) C873_=_C876( C873 C876 ) \nC873_=_C877( C873 C877 ) C873_=_C878( C873 C878 ) C873_=_C879( C873 C879 ) C873_=_C880( C873 C880 ) C873_=_C881( C873 C881 ) C873_=_C882( C873 C882 ) \nC874_=_C875( C874 C875 ) C874_=_C876( C874 C876 ) C874_=_C877( C874 C877 ) C874_=_C878( C874 C878 ) C874_=_C879( C874 C879 ) C874_=_C880( C874 C880 ) \nC874_=_C881( C874 C881 ) C874_=_C882( C874 C882 ) C875_=_C876( C875 C876 ) C875_=_C877( C875 C877 ) C875_=_C878( C875 C878 ) C875_=_C879( C875 C879 ) \nC875_=_C880( C875 C880 ) C875_=_C881( C875 C881 ) C875_=_C882( C875 C882 ) C876_=_C877( C876 C877 ) C876_=_C878( C876 C878 ) C876_=_C879( C876 C879 ) \nC876_=_C880( C876 C880 ) C876_=_C881( C876 C881 ) C876_=_C882( C876 C882 ) C877_=_C878( C877 C878 ) C877_=_C879( C877 C879 ) C877_=_C880( C877 C880 ) \nC877_=_C881( C877 C881 ) C877_=_C882( C877 C882 ) C878_=_C879( C878 C879 ) C878_=_C880( C878 C880 ) C878_=_C881( C878 C881 ) C878_=_C882( C878 C882 ) \nC879_=_C880( C879 C880 ) C879_=_C881( C879 C881 ) C879_=_C882( C879 C882 ) C880_=_C881( C880 C881 ) C880_=_C882( C880 C882 ) C881_=_C882( C881 C882 ) \nC906_=_C971( C906 C971 ) C906_=_C1008( C906 C1008 ) C936_=_C978( C936 C978 ) C936_=_C1021( C936 C1021 ) C971_=_C978( C971 C978 ) C971_=_C1008( C971 C1008 ) \nC978_=_C1021( C978 C1021 ) C1008_=_C1021( C1008 C1021 ) C2364_=_C2368( C2364 C2368 ) "];805-&gt;928[label="38: C710 C722 C743 C758 C793 \nC802 C837 C846 C861 C862 C863 \nC865 C866 C867 C868 C869 C870 \nC871 C873 C874 C875 C876 C877 \nC878 C879 C880 C881 C882 C906 \nC936 C971 C978 C1008 C1021 C2306 \nC2323 C2364 C2368 \n239: C710_=_C722 ,C710_=_C743 ,C710_=_C793 ,C710_=_C837 ,C710_=_C906 ,\nC710_=_C971 ,C710_=_C1008 ,C722_=_C758 ,C722_=_C802 ,C722_=_C846 ,C722_=_C936 ,\nC722_=_C978 ,C722_=_C1021 ,C743_=_C758 ,C743_=_C793 ,C743_=_C837 ,C743_=_C906 ,\nC743_=_C971 ,C743_=_C1008 ,C758_=_C802 ,C758_=_C846 ,C758_=_C936 ,C758_=_C978 ,\nC758_=_C1021 ,C793_=_C802 ,C793_=_C837 ,C793_=_C906 ,C793_=_C971 ,C793_=_C1008 ,\nC802_=_C846 ,C802_=_C936 ,C802_=_C978 ,C802_=_C1021 ,C837_=_C846 ,C837_=_C906 ,\nC837_=_C971 ,C837_=_C1008 ,C846_=_C936 ,C846_=_C978 ,C846_=_C1021 ,C861_=_C862 ,\nC861_=_C863 ,C861_=_C865 ,C861_=_C866 ,C861_=_C867 ,C861_=_C868 ,C861_=_C869 ,\nC861_=_C870 ,C861_=_C871 ,C861_=_C873 ,C861_=_C874 ,C861_=_C875 ,C861_=_C876 ,\nC861_=_C877 ,C861_=_C878 ,C861_=_C879 ,C861_=_C880 ,C861_=_C881 ,C861_=_C882 ,\nC862_=_C863 ,C862_=_C865 ,C862_=_C866 ,C862_=_C867 ,C862_=_C868 ,C862_=_C869 ,\nC862_=_C870 ,C862_=_C871 ,C862_=_C873 ,C862_=_C874 ,C862_=_C875 ,C862_=_C876 ,\nC862_=_C877 ,C862_=_C878 ,C862_=_C879 ,C862_=_C880 ,C862_=_C881 ,C862_=_C882 ,\nC863_=_C865 ,C863_=_C866 ,C863_=_C867 ,C863_=_C868 ,C863_=_C869 ,C863_=_C870 ,\nC863_=_C871 ,C863_=_C873 ,C863_=_C874 ,C863_=_C875 ,C863_=_C876 ,C863_=_C877 ,\nC863_=_C878 ,C863_=_C879 ,C863_=_C880 ,C863_=_C881 ,C863_=_C882 ,C865_=_C866 ,\nC865_=_C867 ,C865_=_C868 ,C865_=_C869 ,C865_=_C870 ,C865_=_C871 ,C865_=_C873 ,\nC865_=_C874 ,C865_=_C875 ,C865_=_C876 ,C865_=_C877 ,C865_=_C878 ,C865_=_C879 ,\nC865_=_C880 ,C865_=_C881 ,C865_=_C882 ,C866_=_C867 ,C866_=_C868 ,C866_=_C869 ,\nC866_=_C870 ,C866_=_C871 ,C866_=_C873 ,C866_=_C874 ,C866_=_C875 ,C866_=_C876 ,\nC866_=_C877 ,C866_=_C878 ,C866_=_C879 ,C866_=_C880 ,C866_=_C881 ,C866_=_C882 ,\nC867_=_C868 ,C867_=_C869 ,C867_=_C870 ,C867_=_C871 ,C867_=_C873 ,C867_=_C874 ,\nC867_=_C875 ,C867_=_C876 ,C867_=_C877 ,C867_=_C878 ,C867_=_C879 ,C867_=_C880 ,\nC867_=_C881 ,C867_=_C882 ,C868_=_C869 ,C868_=_C870 ,C868_=_C871 ,C868_=_C873 ,\nC868_=_C874 ,C868_=_C875 ,C868_=_C876 ,C868_=_C877 ,C868_=_C878 ,C868_=_C879 ,\nC868_=_C880 ,C868_=_C881 ,C868_=_C882 ,C869_=_C870 ,C869_=_C871 ,C869_=_C873 ,\nC869_=_C874 ,C869_=_C875 ,C869_=_C876 ,C869_=_C877 ,C869_=_C878 ,C869_=_C879 ,\nC869_=_C880 ,C869_=_C881 ,C869_=_C882 ,C870_=_C871 ,C870_=_C873 ,C870_=_C874 ,\nC870_=_C875 ,C870_=_C876 ,C870_=_C877 ,C870_=_C878 ,C870_=_C879 ,C870_=_C880 ,\nC870_=_C881 ,C870_=_C882 ,C871_=_C873 ,C871_=_C874 ,C871_=_C875 ,C871_=_C876 ,\nC871_=_C877 ,C871_=_C878 ,C871_=_C879 ,C871_=_C880 ,C871_=_C881 ,C871_=_C882 ,\nC873_=_C874 ,C873_=_C875 ,C873_=_C876 ,C873_=_C877 ,C873_=_C878 ,C873_=_C879 ,\nC873_=_C880 ,C873_=_C881 ,C873_=_C882 ,C874_=_C875 ,C874_=_C876 ,C874_=_C877 ,\nC874_=_C878 ,C874_=_C879 ,C874_=_C880 ,C874_=_C881 ,C874_=_C882 ,C875_=_C876 ,\nC875_=_C877 ,C875_=_C878 ,C875_=_C879 ,C875_=_C880 ,C875_=_C881 ,C875_=_C882 ,\nC876_=_C877 ,C876_=_C878 ,C876_=_C879 ,C876_=_C880 ,C876_=_C881 ,C876_=_C882 ,\nC877_=_C878 ,C877_=_C879 ,C877_=_C880 ,C877_=_C881 ,C877_=_C882 ,C878_=_C879 ,\nC878_=_C880 ,C878_=_C881 ,C878_=_C882 ,C879_=_C880 ,C879_=_C881 ,C879_=_C882 ,\nC880_=_C881 ,C880_=_C882 ,C881_=_C882 ,C906_=_C971 ,C906_=_C1008 ,C936_=_C978 ,\nC936_=_C1021 ,C971_=_C978 ,C971_=_C1008 ,C978_=_C1021 ,C1008_=_C1021 ,C2364_=_C2368 ,"];929[shape=box, label="id:929 level: 7\n38: C711 C719 C744 C754 C794 \nC799 C821 C827 C884 C889 C912 \nC926 C946 C947 C948 C950 C951 \nC952 C953 C954 C955 C956 C957 \nC958 C959 C960 C961 C962 C963 \nC964 C965 C966 C967 C968 C1009 \nC1017 C2307 C2318 \n286: C711_=_C719( C711 C719 ) C711_=_C744( C711 C744 ) C711_=_C794( C711 C794 ) C711_=_C821( C711 C821 ) C711_=_C884( C711 C884 ) \nC711_=_C926( C711 C926 ) C711_=_C1009( C711 C1009 ) C719_=_C754( C719 C754 ) C719_=_C799( C719 C799 ) C719_=_C827( C719 C827 ) C719_=_C889( C719 C889 ) \nC719_=_C912( C719 C912 ) C719_=_C955( C719 C955 ) C719_=_C1017( C719 C1017 ) C744_=_C754( C744 C754 ) C744_=_C794( C744 C794 ) C744_=_C821( C744 C821 ) \nC744_=_C884( C744 C884 ) C744_=_C926( C744 C926 ) C744_=_C1009( C744 C1009 ) C754_=_C799( C754 C799 ) C754_=_C827( C754 C827 ) C754_=_C889( C754 C889 ) \nC754_=_C912( C754 C912 ) C754_=_C955( C754 C955 ) C754_=_C1017( C754 C1017 ) C794_=_C799( C794 C799 ) C794_=_C821( C794 C821 ) C794_=_C884( C794 C884 ) \nC794_=_C926( C794 C926 ) C794_=_C1009( C794 C1009 ) C799_=_C827( C799 C827 ) C799_=_C889( C799 C889 ) C799_=_C912( C799 C912 ) C799_=_C955( C799 C955 ) \nC799_=_C1017( C799 C1017 ) C821_=_C827( C821 C827 ) C821_=_C884( C821 C884 ) C821_=_C926( C821 C926 ) C821_=_C1009( C821 C1009 ) C827_=_C889( C827 C889 ) \nC827_=_C912( C827 C912 ) C827_=_C955( C827 C955 ) C827_=_C1017( C827 C1017 ) C884_=_C889( C884 C889 ) C884_=_C926(</w:t>
      </w:r>
    </w:p>
    <w:p>
      <w:pPr>
        <w:pStyle w:val="PreformattedText"/>
        <w:bidi w:val="0"/>
        <w:spacing w:before="0" w:after="0"/>
        <w:jc w:val="left"/>
        <w:rPr/>
      </w:pPr>
      <w:r>
        <w:rPr/>
        <w:t xml:space="preserve"> </w:t>
      </w:r>
      <w:r>
        <w:rPr/>
        <w:t>C884 C926 ) C884_=_C1009( C884 C1009 ) \nC889_=_C912( C889 C912 ) C889_=_C955( C889 C955 ) C889_=_C1017( C889 C1017 ) C912_=_C955( C912 C955 ) C912_=_C1017( C912 C1017 ) C926_=_C1009( C926 C1009 ) \nC946_=_C947( C946 C947 ) C946_=_C948( C946 C948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6_=_C966( C946 C966 ) C946_=_C967( C946 C967 ) C946_=_C968( C946 C968 ) C947_=_C948( C947 C948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1017( C955 C1017 ) C956_=_C957( C956 C957 ) C956_=_C958( C956 C958 ) \nC956_=_C959( C956 C959 ) C956_=_C960( C956 C960 ) C956_=_C961( C956 C961 ) C956_=_C962( C956 C962 ) C956_=_C963( C956 C963 ) C956_=_C964( C956 C964 ) \nC956_=_C965( C956 C965 ) C956_=_C966( C956 C966 ) C956_=_C967( C956 C967 ) C956_=_C968( C956 C968 ) C957_=_C958( C957 C958 ) C957_=_C959( C957 C959 ) \nC957_=_C960( C957 C960 ) C957_=_C961( C957 C961 ) C957_=_C962( C957 C962 ) C957_=_C963( C957 C963 ) C957_=_C964( C957 C964 ) C957_=_C965( C957 C965 ) \nC957_=_C966( C957 C966 ) C957_=_C967( C957 C967 ) C957_=_C968( C957 C968 ) C958_=_C959( C958 C959 ) C958_=_C960( C958 C960 ) C958_=_C961( C958 C961 ) \nC958_=_C962( C958 C962 ) C958_=_C963( C958 C963 ) C958_=_C964( C958 C964 ) C958_=_C965( C958 C965 ) C958_=_C966( C958 C966 ) C958_=_C967( C958 C967 ) \nC958_=_C968( C958 C968 ) C959_=_C960( C959 C960 ) C959_=_C961( C959 C961 ) C959_=_C962( C959 C962 ) C959_=_C963( C959 C963 ) C959_=_C964( C959 C964 ) \nC959_=_C965( C959 C965 ) C959_=_C966( C959 C966 ) C959_=_C967( C959 C967 ) C959_=_C968( C959 C968 ) C960_=_C961( C960 C961 ) C960_=_C962( C960 C962 ) \nC960_=_C963( C960 C963 ) C960_=_C964( C960 C964 ) C960_=_C965( C960 C965 ) C960_=_C966( C960 C966 ) C960_=_C967( C960 C967 ) C960_=_C968( C960 C968 ) \nC961_=_C962( C961 C962 ) C961_=_C963( C961 C963 ) C961_=_C964( C961 C964 ) C961_=_C965( C961 C965 ) C961_=_C966( C961 C966 ) C961_=_C967( C961 C967 ) \nC961_=_C968( C961 C968 ) C962_=_C963( C962 C963 ) C962_=_C964( C962 C964 ) C962_=_C965( C962 C965 ) C962_=_C966( C962 C966 ) C962_=_C967( C962 C967 ) \nC962_=_C968( C962 C968 ) C963_=_C964( C963 C964 ) C963_=_C965( C963 C965 ) C963_=_C966( C963 C966 ) C963_=_C967( C963 C967 ) C963_=_C968( C963 C968 ) \nC964_=_C965( C964 C965 ) C964_=_C966( C964 C966 ) C964_=_C967( C964 C967 ) C964_=_C968( C964 C968 ) C965_=_C966( C965 C966 ) C965_=_C967( C965 C967 ) \nC965_=_C968( C965 C968 ) C966_=_C967( C966 C967 ) C966_=_C968( C966 C968 ) C967_=_C968( C967 C968 ) C1009_=_C1017( C1009 C1017 ) "];806-&gt;929[label="37: C711 C719 C744 C754 C794 \nC799 C821 C827 C884 C889 C912 \nC926 C946 C947 C948 C950 C951 \nC952 C953 C954 C956 C957 C958 \nC959 C960 C961 C962 C963 C964 \nC965 C966 C967 C968 C1009 C1017 \nC2307 C2318 \n258: C711_=_C719 ,C711_=_C744 ,C711_=_C794 ,C711_=_C821 ,C711_=_C884 ,\nC711_=_C926 ,C711_=_C1009 ,C719_=_C754 ,C719_=_C799 ,C719_=_C827 ,C719_=_C889 ,\nC719_=_C912 ,C719_=_C1017 ,C744_=_C754 ,C744_=_C794 ,C744_=_C821 ,C744_=_C884 ,\nC744_=_C926 ,C744_=_C1009 ,C754_=_C799 ,C754_=_C827 ,C754_=_C889 ,C754_=_C912 ,\nC754_=_C1017 ,C794_=_C799 ,C794_=_C821 ,C794_=_C884 ,C794_=_C926 ,C794_=_C1009 ,\nC799_=_C827 ,C799_=_C889 ,C799_=_C912 ,C799_=_C1017 ,C821_=_C827 ,C821_=_C884 ,\nC821_=_C926 ,C821_=_C1009 ,C827_=_C889 ,C827_=_C912 ,C827_=_C1017 ,C884_=_C889 ,\nC884_=_C926 ,C884_=_C1009 ,C889_=_C912 ,C889_=_C1017 ,C912_=_C1017 ,C926_=_C1009 ,\nC946_=_C947 ,C946_=_C948 ,C946_=_C950 ,C946_=_C951 ,C946_=_C952 ,C946_=_C953 ,\nC946_=_C954 ,C946_=_C956 ,C946_=_C957 ,C946_=_C958 ,C946_=_C959 ,C946_=_C960 ,\nC946_=_C961 ,C946_=_C962 ,C946_=_C963 ,C946_=_C964 ,C946_=_C965 ,C946_=_C966 ,\nC946_=_C967 ,C946_=_C968 ,C947_=_C948 ,C947_=_C950 ,C947_=_C951 ,C947_=_C952 ,\nC947_=_C953 ,C947_=_C954 ,C947_=_C956 ,C947_=_C957 ,C947_=_C958 ,C947_=_C959 ,\nC947_=_C960 ,C947_=_C961 ,C947_=_C962 ,C947_=_C963 ,C947_=_C964 ,C947_=_C965 ,\nC947_=_C966 ,C947_=_C967 ,C947_=_C968 ,C948_=_C950 ,C948_=_C951 ,C948_=_C952 ,\nC948_=_C953 ,C948_=_C954 ,C948_=_C956 ,C948_=_C957 ,C948_=_C958 ,C948_=_C959 ,\nC948_=_C960 ,C948_=_C961 ,C948_=_C962 ,C948_=_C963 ,C948_=_C964 ,C948_=_C965 ,\nC948_=_C966 ,C948_=_C967 ,C948_=_C968 ,C950_=_C951 ,C950_=_C952 ,C950_=_C953 ,\nC950_=_C954 ,C950_=_C956 ,C950_=_C957 ,C950_=_C958 ,C950_=_C959 ,C950_=_C960 ,\nC950_=_C961 ,C950_=_C962 ,C950_=_C963 ,C950_=_C964 ,C950_=_C965 ,C950_=_C966 ,\nC950_=_C967 ,C950_=_C968 ,C951_=_C952 ,C951_=_C953 ,C951_=_C954 ,C951_=_C956 ,\nC951_=_C957 ,C951_=_C958 ,C951_=_C959 ,C951_=_C960 ,C951_=_C961 ,C951_=_C962 ,\nC951_=_C963 ,C951_=_C964 ,C951_=_C965 ,C951_=_C966 ,C951_=_C967 ,C951_=_C968 ,\nC952_=_C953 ,C952_=_C954 ,C952_=_C956 ,C952_=_C957 ,C952_=_C958 ,C952_=_C959 ,\nC952_=_C960 ,C952_=_C961 ,C952_=_C962 ,C952_=_C963 ,C952_=_C964 ,C952_=_C965 ,\nC952_=_C966 ,C952_=_C967 ,C952_=_C968 ,C953_=_C954 ,C953_=_C956 ,C953_=_C957 ,\nC953_=_C958 ,C953_=_C959 ,C953_=_C960 ,C953_=_C961 ,C953_=_C962 ,C953_=_C963 ,\nC953_=_C964 ,C953_=_C965 ,C953_=_C966 ,C953_=_C967 ,C953_=_C968 ,C954_=_C956 ,\nC954_=_C957 ,C954_=_C958 ,C954_=_C959 ,C954_=_C960 ,C954_=_C961 ,C954_=_C962 ,\nC954_=_C963 ,C954_=_C964 ,C954_=_C965 ,C954_=_C966 ,C954_=_C967 ,C954_=_C968 ,\nC956_=_C957 ,C956_=_C958 ,C956_=_C959 ,C956_=_C960 ,C956_=_C961 ,C956_=_C962 ,\nC956_=_C963 ,C956_=_C964 ,C956_=_C965 ,C956_=_C966 ,C956_=_C967 ,C956_=_C968 ,\nC957_=_C958 ,C957_=_C959 ,C957_=_C960 ,C957_=_C961 ,C957_=_C962 ,C957_=_C963 ,\nC957_=_C964 ,C957_=_C965 ,C957_=_C966 ,C957_=_C967 ,C957_=_C968 ,C958_=_C959 ,\nC958_=_C960 ,C958_=_C961 ,C958_=_C962 ,C958_=_C963 ,C958_=_C964 ,C958_=_C965 ,\nC958_=_C966 ,C958_=_C967 ,C958_=_C968 ,C959_=_C960 ,C959_=_C961 ,C959_=_C962 ,\nC959_=_C963 ,C959_=_C964 ,C959_=_C965 ,C959_=_C966 ,C959_=_C967 ,C959_=_C968 ,\nC960_=_C961 ,C960_=_C962 ,C960_=_C963 ,C960_=_C964 ,C960_=_C965 ,C960_=_C966 ,\nC960_=_C967 ,C960_=_C968 ,C961_=_C962 ,C961_=_C963 ,C961_=_C964 ,C961_=_C965 ,\nC961_=_C966 ,C961_=_C967 ,C961_=_C968 ,C962_=_C963 ,C962_=_C964 ,C962_=_C965 ,\nC962_=_C966 ,C962_=_C967 ,C962_=_C968 ,C963_=_C964 ,C963_=_C965 ,C963_=_C966 ,\nC963_=_C967 ,C963_=_C968 ,C964_=_C965 ,C964_=_C966 ,C964_=_C967 ,C964_=_C968 ,\nC965_=_C966 ,C965_=_C967 ,C965_=_C968 ,C966_=_C967 ,C966_=_C968 ,C967_=_C968 ,\nC1009_=_C1017 ,"];930[shape=box, label="id:930 level: 7\n41: C715 C721 C750 C757 C798 \nC801 C824 C845 C868 C871 C927 \nC935</w:t>
      </w:r>
    </w:p>
    <w:p>
      <w:pPr>
        <w:pStyle w:val="PreformattedText"/>
        <w:bidi w:val="0"/>
        <w:spacing w:before="0" w:after="0"/>
        <w:jc w:val="left"/>
        <w:rPr/>
      </w:pPr>
      <w:r>
        <w:rPr/>
        <w:t xml:space="preserve"> </w:t>
      </w:r>
      <w:r>
        <w:rPr/>
        <w:t>C952 C958 C990 C1007 C1008 \nC1009 C1010 C1011 C1013 C1014 C1015 \nC1016 C1017 C1018 C1019 C1020 C1021 \nC1022 C1023 C1024 C1025 C1026 C1027 \nC1028 C1029 C1030 C1031 C2313 C2322 \n355: C715_=_C721( C715 C721 ) C715_=_C750( C715 C750 ) C715_=_C798( C715 C798 ) C715_=_C824( C715 C824 ) C715_=_C868( C715 C868 ) \nC715_=_C927( C715 C927 ) C715_=_C952( C715 C952 ) C721_=_C757( C721 C757 ) C721_=_C801( C721 C801 ) C721_=_C845( C721 C845 ) C721_=_C871( C721 C871 ) \nC721_=_C935( C721 C935 ) C721_=_C958( C721 C958 ) C721_=_C1020( C721 C1020 ) C750_=_C757( C750 C757 ) C750_=_C798( C750 C798 ) C750_=_C824( C750 C824 ) \nC750_=_C868( C750 C868 ) C750_=_C927( C750 C927 ) C750_=_C952( C750 C952 ) C757_=_C801( C757 C801 ) C757_=_C845( C757 C845 ) C757_=_C871( C757 C871 ) \nC757_=_C935( C757 C935 ) C757_=_C958( C757 C958 ) C757_=_C1020( C757 C1020 ) C798_=_C801( C798 C801 ) C798_=_C824( C798 C824 ) C798_=_C868( C798 C868 ) \nC798_=_C927( C798 C927 ) C798_=_C952( C798 C952 ) C801_=_C845( C801 C845 ) C801_=_C871( C801 C871 ) C801_=_C935( C801 C935 ) C801_=_C958( C801 C958 ) \nC801_=_C1020( C801 C1020 ) C824_=_C868( C824 C868 ) C824_=_C927( C824 C927 ) C824_=_C952( C824 C952 ) C845_=_C871( C845 C871 ) C845_=_C935( C845 C935 ) \nC845_=_C958( C845 C958 ) C845_=_C1020( C845 C1020 ) C868_=_C871( C868 C871 ) C868_=_C927( C868 C927 ) C868_=_C952( C868 C952 ) C871_=_C935( C871 C935 ) \nC871_=_C958( C871 C958 ) C871_=_C1020( C871 C1020 ) C927_=_C935( C927 C935 ) C927_=_C952( C927 C952 ) C935_=_C958( C935 C958 ) C935_=_C1020( C935 C1020 ) \nC952_=_C958( C952 C958 ) C958_=_C1020( C958 C1020 ) C990_=_C1007( C990 C1007 ) C990_=_C1008( C990 C1008 ) C990_=_C1009( C990 C1009 ) C990_=_C1010( C990 C1010 ) \nC990_=_C1011( C990 C1011 ) C990_=_C1013( C990 C1013 ) C990_=_C1014( C990 C1014 ) C990_=_C1015( C990 C1015 ) C990_=_C1016( C990 C1016 ) C990_=_C1017( C990 C1017 ) \nC990_=_C1018( C990 C1018 ) C990_=_C1019( C990 C1019 ) C990_=_C1020( C990 C1020 ) C990_=_C1021( C990 C1021 ) C990_=_C1022( C990 C1022 ) C990_=_C1023( C990 C1023 ) \nC990_=_C1024( C990 C1024 ) C990_=_C1025( C990 C1025 ) C990_=_C1026( C990 C1026 ) C990_=_C1027( C990 C1027 ) C990_=_C1028( C990 C1028 ) C990_=_C1029( C990 C1029 ) \nC990_=_C1030( C990 C1030 ) C990_=_C1031( C990 C1031 ) C1007_=_C1008( C1007 C1008 ) C1007_=_C1009( C1007 C1009 ) C1007_=_C1010( C1007 C1010 ) C1007_=_C1011( C1007 C1011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8_=_C1009( C1008 C1009 ) C1008_=_C1010( C1008 C1010 ) C1008_=_C1011( C1008 C1011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9_=_C1010( C1009 C1010 ) \nC1009_=_C1011( C1009 C1011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10_=_C1011( C1010 C1011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1_=_C1022( C1021 C1022 ) C1021_=_C1023( C1021 C1023 ) C1021_=_C1024( C1021 C1024 ) C1021_=_C1025( C1021 C1025 ) C1021_=_C1026( C1021 C1026 ) \nC1021_=_C1027( C1021 C1027 ) C1021_=_C1028( C1021 C1028 ) C1021_=_C1029( C1021 C1029 ) C1021_=_C1030( C1021 C1030 ) C1021_=_C1031( C1021 C1031 ) C1022_=_C1023( C1022 C1023 ) \nC1022_=_C1024( C1022 C1024 ) C1022_=_C1025( C1022 C1025 ) C1022_=_C1026( C1022 C1026 ) C1022_=_C1027( C1022 C1027 ) C1022_=_C1028( C1022 C1028 ) C1022_=_C1029( C1022 C1029 ) \nC1022_=_C1030( C1022 C1030 ) C1022_=_C1031( C1022 C1031 ) C1023_=_C1024( C1023 C1024 ) C1023_=_C1025( C1023 C1025 ) C1023_=_C1026( C1023 C1026 ) C1023_=_C1027( C1023 C1027 ) \nC1023_=_C1028( C1023 C1028 ) C1023_=_C1029( C1023 C1029 ) C1023_=_C1030( C1023 C1030 ) C1023_=_C1031( C1023 C1031 ) C1024_=_C1025( C1024 C1025 ) C1024_=_C1026( C1024 C1026 ) \nC1024_=_C1027( C1024 C1027 ) C1024_=_C1028( C1024 C1028 ) C1024_=_C1029( C1024 C1029 ) C1024_=_C1030( C1024 C1030 ) C1024_=_C1031( C1024 C1031 ) C1025_=_C1026( C1025 C1026 ) \nC1025_=_C1027( C1025 C1027 ) C1025_=_C1028( C1025 C1028 ) C1025_=_C1029( C1025 C1029 ) C1025_=_C1030( C1025 C1030 ) C1025_=_C1031( C1025 C1031</w:t>
      </w:r>
    </w:p>
    <w:p>
      <w:pPr>
        <w:pStyle w:val="PreformattedText"/>
        <w:bidi w:val="0"/>
        <w:spacing w:before="0" w:after="0"/>
        <w:jc w:val="left"/>
        <w:rPr/>
      </w:pPr>
      <w:r>
        <w:rPr/>
        <w:t xml:space="preserve"> </w:t>
      </w:r>
      <w:r>
        <w:rPr/>
        <w:t>) C1026_=_C1027( C1026 C1027 ) \nC1026_=_C1028( C1026 C1028 ) C1026_=_C1029( C1026 C1029 ) C1026_=_C1030( C1026 C1030 ) C1026_=_C1031( C1026 C1031 ) C1027_=_C1028( C1027 C1028 ) C1027_=_C1029( C1027 C1029 ) \nC1027_=_C1030( C1027 C1030 ) C1027_=_C1031( C1027 C1031 ) C1028_=_C1029( C1028 C1029 ) C1028_=_C1030( C1028 C1030 ) C1028_=_C1031( C1028 C1031 ) C1029_=_C1030( C1029 C1030 ) \nC1029_=_C1031( C1029 C1031 ) C1030_=_C1031( C1030 C1031 ) "];806-&gt;930[label="40: C715 C721 C750 C757 C798 \nC801 C824 C845 C868 C871 C927 \nC935 C952 C958 C990 C1007 C1008 \nC1009 C1010 C1011 C1013 C1014 C1015 \nC1016 C1017 C1018 C1019 C1021 C1022 \nC1023 C1024 C1025 C1026 C1027 C1028 \nC1029 C1030 C1031 C2313 C2322 \n324: C715_=_C721 ,C715_=_C750 ,C715_=_C798 ,C715_=_C824 ,C715_=_C868 ,\nC715_=_C927 ,C715_=_C952 ,C721_=_C757 ,C721_=_C801 ,C721_=_C845 ,C721_=_C871 ,\nC721_=_C935 ,C721_=_C958 ,C750_=_C757 ,C750_=_C798 ,C750_=_C824 ,C750_=_C868 ,\nC750_=_C927 ,C750_=_C952 ,C757_=_C801 ,C757_=_C845 ,C757_=_C871 ,C757_=_C935 ,\nC757_=_C958 ,C798_=_C801 ,C798_=_C824 ,C798_=_C868 ,C798_=_C927 ,C798_=_C952 ,\nC801_=_C845 ,C801_=_C871 ,C801_=_C935 ,C801_=_C958 ,C824_=_C868 ,C824_=_C927 ,\nC824_=_C952 ,C845_=_C871 ,C845_=_C935 ,C845_=_C958 ,C868_=_C871 ,C868_=_C927 ,\nC868_=_C952 ,C871_=_C935 ,C871_=_C958 ,C927_=_C935 ,C927_=_C952 ,C935_=_C958 ,\nC952_=_C958 ,C990_=_C1007 ,C990_=_C1008 ,C990_=_C1009 ,C990_=_C1010 ,C990_=_C1011 ,\nC990_=_C1013 ,C990_=_C1014 ,C990_=_C1015 ,C990_=_C1016 ,C990_=_C1017 ,C990_=_C1018 ,\nC990_=_C1019 ,C990_=_C1021 ,C990_=_C1022 ,C990_=_C1023 ,C990_=_C1024 ,C990_=_C1025 ,\nC990_=_C1026 ,C990_=_C1027 ,C990_=_C1028 ,C990_=_C1029 ,C990_=_C1030 ,C990_=_C1031 ,\nC1007_=_C1008 ,C1007_=_C1009 ,C1007_=_C1010 ,C1007_=_C1011 ,C1007_=_C1013 ,C1007_=_C1014 ,\nC1007_=_C1015 ,C1007_=_C1016 ,C1007_=_C1017 ,C1007_=_C1018 ,C1007_=_C1019 ,C1007_=_C1021 ,\nC1007_=_C1022 ,C1007_=_C1023 ,C1007_=_C1024 ,C1007_=_C1025 ,C1007_=_C1026 ,C1007_=_C1027 ,\nC1007_=_C1028 ,C1007_=_C1029 ,C1007_=_C1030 ,C1007_=_C1031 ,C1008_=_C1009 ,C1008_=_C1010 ,\nC1008_=_C1011 ,C1008_=_C1013 ,C1008_=_C1014 ,C1008_=_C1015 ,C1008_=_C1016 ,C1008_=_C1017 ,\nC1008_=_C1018 ,C1008_=_C1019 ,C1008_=_C1021 ,C1008_=_C1022 ,C1008_=_C1023 ,C1008_=_C1024 ,\nC1008_=_C1025 ,C1008_=_C1026 ,C1008_=_C1027 ,C1008_=_C1028 ,C1008_=_C1029 ,C1008_=_C1030 ,\nC1008_=_C1031 ,C1009_=_C1010 ,C1009_=_C1011 ,C1009_=_C1013 ,C1009_=_C1014 ,C1009_=_C1015 ,\nC1009_=_C1016 ,C1009_=_C1017 ,C1009_=_C1018 ,C1009_=_C1019 ,C1009_=_C1021 ,C1009_=_C1022 ,\nC1009_=_C1023 ,C1009_=_C1024 ,C1009_=_C1025 ,C1009_=_C1026 ,C1009_=_C1027 ,C1009_=_C1028 ,\nC1009_=_C1029 ,C1009_=_C1030 ,C1009_=_C1031 ,C1010_=_C1011 ,C1010_=_C1013 ,C1010_=_C1014 ,\nC1010_=_C1015 ,C1010_=_C1016 ,C1010_=_C1017 ,C1010_=_C1018 ,C1010_=_C1019 ,C1010_=_C1021 ,\nC1010_=_C1022 ,C1010_=_C1023 ,C1010_=_C1024 ,C1010_=_C1025 ,C1010_=_C1026 ,C1010_=_C1027 ,\nC1010_=_C1028 ,C1010_=_C1029 ,C1010_=_C1030 ,C1010_=_C1031 ,C1011_=_C1013 ,C1011_=_C1014 ,\nC1011_=_C1015 ,C1011_=_C1016 ,C1011_=_C1017 ,C1011_=_C1018 ,C1011_=_C1019 ,C1011_=_C1021 ,\nC1011_=_C1022 ,C1011_=_C1023 ,C1011_=_C1024 ,C1011_=_C1025 ,C1011_=_C1026 ,C1011_=_C1027 ,\nC1011_=_C1028 ,C1011_=_C1029 ,C1011_=_C1030 ,C1011_=_C1031 ,C1013_=_C1014 ,C1013_=_C1015 ,\nC1013_=_C1016 ,C1013_=_C1017 ,C1013_=_C1018 ,C1013_=_C1019 ,C1013_=_C1021 ,C1013_=_C1022 ,\nC1013_=_C1023 ,C1013_=_C1024 ,C1013_=_C1025 ,C1013_=_C1026 ,C1013_=_C1027 ,C1013_=_C1028 ,\nC1013_=_C1029 ,C1013_=_C1030 ,C1013_=_C1031 ,C1014_=_C1015 ,C1014_=_C1016 ,C1014_=_C1017 ,\nC1014_=_C1018 ,C1014_=_C1019 ,C1014_=_C1021 ,C1014_=_C1022 ,C1014_=_C1023 ,C1014_=_C1024 ,\nC1014_=_C1025 ,C1014_=_C1026 ,C1014_=_C1027 ,C1014_=_C1028 ,C1014_=_C1029 ,C1014_=_C1030 ,\nC1014_=_C1031 ,C1015_=_C1016 ,C1015_=_C1017 ,C1015_=_C1018 ,C1015_=_C1019 ,C1015_=_C1021 ,\nC1015_=_C1022 ,C1015_=_C1023 ,C1015_=_C1024 ,C1015_=_C1025 ,C1015_=_C1026 ,C1015_=_C1027 ,\nC1015_=_C1028 ,C1015_=_C1029 ,C1015_=_C1030 ,C1015_=_C1031 ,C1016_=_C1017 ,C1016_=_C1018 ,\nC1016_=_C1019 ,C1016_=_C1021 ,C1016_=_C1022 ,C1016_=_C1023 ,C1016_=_C1024 ,C1016_=_C1025 ,\nC1016_=_C1026 ,C1016_=_C1027 ,C1016_=_C1028 ,C1016_=_C1029 ,C1016_=_C1030 ,C1016_=_C1031 ,\nC1017_=_C1018 ,C1017_=_C1019 ,C1017_=_C1021 ,C1017_=_C1022 ,C1017_=_C1023 ,C1017_=_C1024 ,\nC1017_=_C1025 ,C1017_=_C1026 ,C1017_=_C1027 ,C1017_=_C1028 ,C1017_=_C1029 ,C1017_=_C1030 ,\nC1017_=_C1031 ,C1018_=_C1019 ,C1018_=_C1021 ,C1018_=_C1022 ,C1018_=_C1023 ,C1018_=_C1024 ,\nC1018_=_C1025 ,C1018_=_C1026 ,C1018_=_C1027 ,C1018_=_C1028 ,C1018_=_C1029 ,C1018_=_C1030 ,\nC1018_=_C1031 ,C1019_=_C1021 ,C1019_=_C1022 ,C1019_=_C1023 ,C1019_=_C1024 ,C1019_=_C1025 ,\nC1019_=_C1026 ,C1019_=_C1027 ,C1019_=_C1028 ,C1019_=_C1029 ,C1019_=_C1030 ,C1019_=_C1031 ,\nC1021_=_C1022 ,C1021_=_C1023 ,C1021_=_C1024 ,C1021_=_C1025 ,C1021_=_C1026 ,C1021_=_C1027 ,\nC1021_=_C1028 ,C1021_=_C1029 ,C1021_=_C1030 ,C1021_=_C1031 ,C1022_=_C1023 ,C1022_=_C1024 ,\nC1022_=_C1025 ,C1022_=_C1026 ,C1022_=_C1027 ,C1022_=_C1028 ,C1022_=_C1029 ,C1022_=_C1030 ,\nC1022_=_C1031 ,C1023_=_C1024 ,C1023_=_C1025 ,C1023_=_C1026 ,C1023_=_C1027 ,C1023_=_C1028 ,\nC1023_=_C1029 ,C1023_=_C1030 ,C1023_=_C1031 ,C1024_=_C1025 ,C1024_=_C1026 ,C1024_=_C1027 ,\nC1024_=_C1028 ,C1024_=_C1029 ,C1024_=_C1030 ,C1024_=_C1031 ,C1025_=_C1026 ,C1025_=_C1027 ,\nC1025_=_C1028 ,C1025_=_C1029 ,C1025_=_C1030 ,C1025_=_C1031 ,C1026_=_C1027 ,C1026_=_C1028 ,\nC1026_=_C1029 ,C1026_=_C1030 ,C1026_=_C1031 ,C1027_=_C1028 ,C1027_=_C1029 ,C1027_=_C1030 ,\nC1027_=_C1031 ,C1028_=_C1029 ,C1028_=_C1030 ,C1028_=_C1031 ,C1029_=_C1030 ,C1029_=_C1031 ,\nC1030_=_C1031 ,"];931[shape=box, label="id:931 level: 7\n39: C690 C708 C723 C726 C731 \nC732 C734 C735 C738 C739 C740 \nC785 C792 C810 C815 C819 C829 \nC850 C858 C862 C873 C880 C902 \nC905 C937 C942 C945 C948 C959 \nC965 C988 C1007 C1022 C1027 C1030 \nC2304 C2324 C2333 C2342 \n134: C690_=_C708( C690 C708 ) C690_=_C792( C690 C792 ) C690_=_C819( C690 C819 ) C690_=_C862( C690 C862 ) C690_=_C905( C690 C905 ) \nC690_=_C948( C690 C948 ) C690_=_C1007( C690 C1007 ) C708_=_C740( C708 C740 ) C708_=_C815( C708 C815 ) C708_=_C858( C708 C858 ) C708_=_C902( C708 C902 ) \nC708_=_C945( C708 C945 ) C708_=_C988( C708 C988 ) C708_=_C1030( C708 C1030 ) C723_=_C726( C723 C726 ) C723_=_C785( C723 C785 ) C723_=_C829( C723 C829 ) \nC723_=_C873( C723 C873 ) C723_=_C937( C723 C937 ) C723_=_C959( C723 C959 ) C723_=_C1022( C723 C1022 ) C726_=_C810( C726 C810 ) C726_=_C850( C726 C850 ) \nC726_=_C880( C726 C880 ) C726_=_C942( C726 C942 ) C726_=_C965( C726 C965 ) C726_=_C1027( C726 C1027 ) C731_=_C732( C731 C732 ) C731_=_C734( C731 C734 ) \nC731_=_C735( C731 C735 ) C731_=_C738( C731 C738 ) C731_=_C739( C731 C739 ) C731_=_C740( C731 C740 ) C732_=_C734( C732 C734 ) C732_=_C735( C732 C735 ) \nC732_=_C738( C732 C738 ) C732_=_C739( C732 C739 ) C732_=_C740( C732 C740 ) C734_=_C735( C734 C735 ) C734_=_C738( C734 C738 ) C734_=_C739( C734 C739 ) \nC734_=_C740( C734 C740 ) C735_=_C738( C735 C738 ) C735_=_C739( C735 C739 ) C735_=_C740( C735 C740 ) C738_=_C739( C738 C739 ) C738_=_C740( C738 C740 ) \nC739_=_C740( C739 C740 ) C740_=_C815( C740 C815 ) C740_=_C858( C740 C858 ) C740_=_C902( C740 C902 ) C740_=_C945( C740 C945 ) C740_=_C988( C740 C988 ) \nC740_=_C1030( C740 C1030 ) C785_=_C829( C785 C829 ) C785_=_C873( C785 C873 ) C785_=_C937( C785 C937 ) C785_=_C959( C785 C959 ) C785_=_C1022( C785 C1022 ) \nC792_=_C810( C792 C810 ) C792_=_C815( C792 C815 ) C792_=_C819( C792 C819 ) C792_=_C862( C792 C862 ) C792_=_C905( C792 C905 ) C792_=_C948( C792 C948 ) \nC792_=_C1007( C792 C1007 ) C810_=_C815( C810 C815 ) C810_=_C850( C810 C850 ) C810_=_C880( C810 C880 ) C810_=_C942( C810 C942 ) C810_=_C965( C810 C965 ) \nC810_=_C1027( C810 C1027 ) C815_=_C858( C815 C858 ) C815_=_C902( C815 C902 ) C815_=_C945( C815 C945 ) C815_=_C988( C815 C988 ) C815_=_C1030( C815 C1030 ) \nC819_=_C829( C819 C829 ) C819_=_C862( C819 C862 ) C819_=_C905( C819 C905 ) C819_=_C948( C819 C948 ) C819_=_C1007( C819 C1007 ) C829_=_C873( C829 C873 ) \nC829_=_C937( C829 C937 ) C829_=_C959( C829 C959 ) C829_=_C1022( C829 C1022 ) C850_=_C858( C850 C858 ) C850_=_C880( C850 C880 ) C850_=_C942( C850 C942 ) \nC850_=_C965( C850 C965 ) C850_=_C1027( C850 C1027 ) C858_=_C902( C858 C902 ) C858_=_C945( C858 C945 ) C858_=_C988( C858 C988 ) C858_=_C1030( C858 C1030 ) \nC862_=_C873( C862 C873 ) C862_=_C880( C862 C880 ) C862_=_C905( C862 C905 ) C862_=_C948( C862 C948 ) C862_=_C1007( C862 C1007 ) C873_=_C880( C873 C880 ) \nC873_=_C937( C873 C937 ) C873_=_C959( C873 C959 ) C873_=_C1022( C873 C1022 ) C880_=_C942( C880 C942 ) C880_=_C965( C880 C965 ) C880_=_C1027( C880 C1027 ) \nC902_=_C945( C902 C945 ) C902_=_C988( C902 C988 ) C902_=_C1030( C902 C1030 ) C905_=_C948( C905 C948 ) C905_=_C1007( C905 C1007 ) C937_=_C942( C937 C942 ) \nC937_=_C945( C937 C945 ) C937_=_C959( C937 C959 ) C937_=_C1022( C937 C1022 ) C942_=_C945( C942 C945 ) C942_=_C965( C942 C965 ) C942_=_C1027( C942 C1027 ) \nC945_=_C988( C945 C988 ) C945_=_C1030( C945 C1030 ) C948_=_C959( C948 C959 ) C948_=_C965( C948 C965 ) C948_=_C1007( C948 C1007 ) C959_=_C965( C959 C965 ) \nC959_=_C1022( C959 C1022 ) C965_=_C1027( C965 C1027 ) C988_=_C1030( C988 C1030 ) C1007_=_C1022( C1007 C1022 ) C1007_=_C1027( C1007 C1027 ) C1007_=_C1030( C1007 C1030 ) \nC1022_=_C1027( C1022 C1027 ) C1022_=_C1030( C1022 C1030 ) C1027_=_C1030( C1027 C1030 ) "];807-&gt;931[label="38: C690 C708 C723 C726 C731 \nC732 C734 C735 C738 C739 C785 \nC792 C810 C815 C819 C829 C850 \nC858 C862 C873 C880 C902 C905 \nC937 C942 C945 C948 C959 C965 \nC988 C1007 C1022 C1027 C1030 C2304 \nC2324 C2333 C2342 \n121: C690_=_C708 ,C690_=_C792 ,C690_=_C819 ,C690_=_C862 ,C690_=_C905 ,\nC690_=_C948 ,C690_=_C1007 ,C708_=_C815 ,C708_=_C858 ,C708_=_C902 ,C708_=_C945 ,\nC708_=_C988 ,C708_=_C1030 ,C723_=_C726 ,C723_=_C785 ,C723_=_C829 ,C723_=_C873 ,\nC723_=_C937 ,C723_=_C959 ,C723_=_C1022 ,C726_=_C810 ,C726_=_C850 ,C726_=_C880 ,\nC726_=_C942 ,C726_=_C965 ,C726_=_C1027 ,C731_=_C732 ,C731_=_C734</w:t>
      </w:r>
    </w:p>
    <w:p>
      <w:pPr>
        <w:pStyle w:val="PreformattedText"/>
        <w:bidi w:val="0"/>
        <w:spacing w:before="0" w:after="0"/>
        <w:jc w:val="left"/>
        <w:rPr/>
      </w:pPr>
      <w:r>
        <w:rPr/>
        <w:t xml:space="preserve"> </w:t>
      </w:r>
      <w:r>
        <w:rPr/>
        <w:t>,C731_=_C735 ,\nC731_=_C738 ,C731_=_C739 ,C732_=_C734 ,C732_=_C735 ,C732_=_C738 ,C732_=_C739 ,\nC734_=_C735 ,C734_=_C738 ,C734_=_C739 ,C735_=_C738 ,C735_=_C739 ,C738_=_C739 ,\nC785_=_C829 ,C785_=_C873 ,C785_=_C937 ,C785_=_C959 ,C785_=_C1022 ,C792_=_C810 ,\nC792_=_C815 ,C792_=_C819 ,C792_=_C862 ,C792_=_C905 ,C792_=_C948 ,C792_=_C1007 ,\nC810_=_C815 ,C810_=_C850 ,C810_=_C880 ,C810_=_C942 ,C810_=_C965 ,C810_=_C1027 ,\nC815_=_C858 ,C815_=_C902 ,C815_=_C945 ,C815_=_C988 ,C815_=_C1030 ,C819_=_C829 ,\nC819_=_C862 ,C819_=_C905 ,C819_=_C948 ,C819_=_C1007 ,C829_=_C873 ,C829_=_C937 ,\nC829_=_C959 ,C829_=_C1022 ,C850_=_C858 ,C850_=_C880 ,C850_=_C942 ,C850_=_C965 ,\nC850_=_C1027 ,C858_=_C902 ,C858_=_C945 ,C858_=_C988 ,C858_=_C1030 ,C862_=_C873 ,\nC862_=_C880 ,C862_=_C905 ,C862_=_C948 ,C862_=_C1007 ,C873_=_C880 ,C873_=_C937 ,\nC873_=_C959 ,C873_=_C1022 ,C880_=_C942 ,C880_=_C965 ,C880_=_C1027 ,C902_=_C945 ,\nC902_=_C988 ,C902_=_C1030 ,C905_=_C948 ,C905_=_C1007 ,C937_=_C942 ,C937_=_C945 ,\nC937_=_C959 ,C937_=_C1022 ,C942_=_C945 ,C942_=_C965 ,C942_=_C1027 ,C945_=_C988 ,\nC945_=_C1030 ,C948_=_C959 ,C948_=_C965 ,C948_=_C1007 ,C959_=_C965 ,C959_=_C1022 ,\nC965_=_C1027 ,C988_=_C1030 ,C1007_=_C1022 ,C1007_=_C1027 ,C1007_=_C1030 ,C1022_=_C1027 ,\nC1022_=_C1030 ,C1027_=_C1030 ,"];932[shape=box, label="id:932 level: 7\n41: C694 C695 C725 C735 C751 \nC765 C779 C783 C809 C817 C818 \nC819 C820 C821 C822 C823 C824 \nC826 C827 C829 C830 C831 C832 \nC833 C834 C835 C869 C890 C894 \nC915 C928 C932 C953 C964 C977 \nC999 C1013 C1018 C2314 C2319 C2331 \n213: C694_=_C695( C694 C695 ) C694_=_C751( C694 C751 ) C694_=_C779( C694 C779 ) C694_=_C869( C694 C869 ) C694_=_C928( C694 C928 ) \nC694_=_C953( C694 C953 ) C694_=_C1013( C694 C1013 ) C695_=_C735( C695 C735 ) C695_=_C783( C695 C783 ) C695_=_C890( C695 C890 ) C695_=_C932( C695 C932 ) \nC695_=_C977( C695 C977 ) C695_=_C1018( C695 C1018 ) C725_=_C765( C725 C765 ) C725_=_C809( C725 C809 ) C725_=_C833( C725 C833 ) C725_=_C894( C725 C894 ) \nC725_=_C915( C725 C915 ) C725_=_C964( C725 C964 ) C725_=_C999( C725 C999 ) C735_=_C783( C735 C783 ) C735_=_C890( C735 C890 ) C735_=_C932( C735 C932 ) \nC735_=_C977( C735 C977 ) C735_=_C1018( C735 C1018 ) C751_=_C765( C751 C765 ) C751_=_C779( C751 C779 ) C751_=_C869( C751 C869 ) C751_=_C928( C751 C928 ) \nC751_=_C953( C751 C953 ) C751_=_C1013( C751 C1013 ) C765_=_C809( C765 C809 ) C765_=_C833( C765 C833 ) C765_=_C894( C765 C894 ) C765_=_C915( C765 C915 ) \nC765_=_C964( C765 C964 ) C765_=_C999( C765 C999 ) C779_=_C783( C779 C783 ) C779_=_C869( C779 C869 ) C779_=_C928( C779 C928 ) C779_=_C953( C779 C953 ) \nC779_=_C1013( C779 C1013 ) C783_=_C890( C783 C890 ) C783_=_C932( C783 C932 ) C783_=_C977( C783 C977 ) C783_=_C1018( C783 C1018 ) C809_=_C833( C809 C833 ) \nC809_=_C894( C809 C894 ) C809_=_C915( C809 C915 ) C809_=_C964( C809 C964 ) C809_=_C999( C809 C999 ) C817_=_C818( C817 C818 ) C817_=_C819( C817 C819 ) \nC817_=_C820( C817 C820 ) C817_=_C821( C817 C821 ) C817_=_C822( C817 C822 ) C817_=_C823( C817 C823 ) C817_=_C824( C817 C824 ) C817_=_C826( C817 C826 ) \nC817_=_C827( C817 C827 ) C817_=_C829( C817 C829 ) C817_=_C830( C817 C830 ) C817_=_C831( C817 C831 ) C817_=_C832( C817 C832 ) C817_=_C833( C817 C833 ) \nC817_=_C834( C817 C834 ) C817_=_C835( C817 C835 ) C818_=_C819( C818 C819 ) C818_=_C820( C818 C820 ) C818_=_C821( C818 C821 ) C818_=_C822( C818 C822 ) \nC818_=_C823( C818 C823 ) C818_=_C824( C818 C824 ) C818_=_C826( C818 C826 ) C818_=_C827( C818 C827 ) C818_=_C829( C818 C829 ) C818_=_C830( C818 C830 ) \nC818_=_C831( C818 C831 ) C818_=_C832( C818 C832 ) C818_=_C833( C818 C833 ) C818_=_C834( C818 C834 ) C818_=_C835( C818 C835 ) C819_=_C820( C819 C820 ) \nC819_=_C821( C819 C821 ) C819_=_C822( C819 C822 ) C819_=_C823( C819 C823 ) C819_=_C824( C819 C824 ) C819_=_C826( C819 C826 ) C819_=_C827( C819 C827 ) \nC819_=_C829( C819 C829 ) C819_=_C830( C819 C830 ) C819_=_C831( C819 C831 ) C819_=_C832( C819 C832 ) C819_=_C833( C819 C833 ) C819_=_C834( C819 C834 ) \nC819_=_C835( C819 C835 ) C820_=_C821( C820 C821 ) C820_=_C822( C820 C822 ) C820_=_C823( C820 C823 ) C820_=_C824( C820 C824 ) C820_=_C826( C820 C826 ) \nC820_=_C827( C820 C827 ) C820_=_C829( C820 C829 ) C820_=_C830( C820 C830 ) C820_=_C831( C820 C831 ) C820_=_C832( C820 C832 ) C820_=_C833( C820 C833 ) \nC820_=_C834( C820 C834 ) C820_=_C835( C820 C835 ) C821_=_C822( C821 C822 ) C821_=_C823( C821 C823 ) C821_=_C824( C821 C824 ) C821_=_C826( C821 C826 ) \nC821_=_C827( C821 C827 ) C821_=_C829( C821 C829 ) C821_=_C830( C821 C830 ) C821_=_C831( C821 C831 ) C821_=_C832( C821 C832 ) C821_=_C833( C821 C833 ) \nC821_=_C834( C821 C834 ) C821_=_C835( C821 C835 ) C822_=_C823( C822 C823 ) C822_=_C824( C822 C824 ) C822_=_C826( C822 C826 ) C822_=_C827( C822 C827 ) \nC822_=_C829( C822 C829 ) C822_=_C830( C822 C830 ) C822_=_C831( C822 C831 ) C822_=_C832( C822 C832 ) C822_=_C833( C822 C833 ) C822_=_C834( C822 C834 ) \nC822_=_C835( C822 C835 ) C823_=_C824( C823 C824 ) C823_=_C826( C823 C826 ) C823_=_C827( C823 C827 ) C823_=_C829( C823 C829 ) C823_=_C830( C823 C830 ) \nC823_=_C831( C823 C831 ) C823_=_C832( C823 C832 ) C823_=_C833( C823 C833 ) C823_=_C834( C823 C834 ) C823_=_C835( C823 C835 ) C824_=_C826( C824 C826 ) \nC824_=_C827( C824 C827 ) C824_=_C829( C824 C829 ) C824_=_C830( C824 C830 ) C824_=_C831( C824 C831 ) C824_=_C832( C824 C832 ) C824_=_C833( C824 C833 ) \nC824_=_C834( C824 C834 ) C824_=_C835( C824 C835 ) C826_=_C827( C826 C827 ) C826_=_C829( C826 C829 ) C826_=_C830( C826 C830 ) C826_=_C831( C826 C831 ) \nC826_=_C832( C826 C832 ) C826_=_C833( C826 C833 ) C826_=_C834( C826 C834 ) C826_=_C835( C826 C835 ) C827_=_C829( C827 C829 ) C827_=_C830( C827 C830 ) \nC827_=_C831( C827 C831 ) C827_=_C832( C827 C832 ) C827_=_C833( C827 C833 ) C827_=_C834( C827 C834 ) C827_=_C835( C827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3_=_C894( C833 C894 ) C833_=_C915( C833 C915 ) C833_=_C964( C833 C964 ) C833_=_C999( C833 C999 ) C834_=_C835( C834 C835 ) \nC869_=_C928( C869 C928 ) C869_=_C953( C869 C953 ) C869_=_C1013( C869 C1013 ) C890_=_C894( C890 C894 ) C890_=_C932( C890 C932 ) C890_=_C977( C890 C977 ) \nC890_=_C1018( C890 C1018 ) C894_=_C915( C894 C915 ) C894_=_C964( C894 C964 ) C894_=_C999( C894 C999 ) C915_=_C964( C915 C964 ) C915_=_C999( C915 C999 ) \nC928_=_C932( C928 C932 ) C928_=_C953( C928 C953 ) C928_=_C1013( C928 C1013 ) C932_=_C977( C932 C977 ) C932_=_C1018( C932 C1018 ) C953_=_C964( C953 C964 ) \nC953_=_C1013( C953 C1013 ) C964_=_C999( C964 C999 ) C977_=_C1018( C977 C1018 ) C1013_=_C1018( C1013 C1018 ) "];807-&gt;932[label="40: C694 C695 C725 C735 C751 \nC765 C779 C783 C809 C817 C818 \nC819 C820 C821 C822 C823 C824 \nC826 C827 C829 C830 C831 C832 \nC834 C835 C869 C890 C894 C915 \nC928 C932 C953 C964 C977 C999 \nC1013 C1018 C2314 C2319 C2331 \n190: C694_=_C695 ,C694_=_C751 ,C694_=_C779 ,C694_=_C869 ,C694_=_C928 ,\nC694_=_C953 ,C694_=_C1013 ,C695_=_C735 ,C695_=_C783 ,C695_=_C890 ,C695_=_C932 ,\nC695_=_C977 ,C695_=_C1018 ,C725_=_C765 ,C725_=_C809 ,C725_=_C894 ,C725_=_C915 ,\nC725_=_C964 ,C725_=_C999 ,C735_=_C783 ,C735_=_C890 ,C735_=_C932 ,C735_=_C977 ,\nC735_=_C1018 ,C751_=_C765 ,C751_=_C779 ,C751_=_C869 ,C751_=_C928 ,C751_=_C953 ,\nC751_=_C1013 ,C765_=_C809 ,C765_=_C894 ,C765_=_C915 ,C765_=_C964 ,C765_=_C999 ,\nC779_=_C783 ,C779_=_C869 ,C779_=_C928 ,C779_=_C953 ,C779_=_C1013 ,C783_=_C890 ,\nC783_=_C932 ,C783_=_C977 ,C783_=_C1018 ,C809_=_C894 ,C809_=_C915 ,C809_=_C964 ,\nC809_=_C999 ,C817_=_C818 ,C817_=_C819 ,C817_=_C820 ,C817_=_C821 ,C817_=_C822 ,\nC817_=_C823 ,C817_=_C824 ,C817_=_C826 ,C817_=_C827 ,C817_=_C829 ,C817_=_C830 ,\nC817_=_C831 ,C817_=_C832 ,C817_=_C834 ,C817_=_C835 ,C818_=_C819 ,C818_=_C820 ,\nC818_=_C821 ,C818_=_C822 ,C818_=_C823 ,C818_=_C824 ,C818_=_C826 ,C818_=_C827 ,\nC818_=_C829 ,C818_=_C830 ,C818_=_C831 ,C818_=_C832 ,C818_=_C834 ,C818_=_C835 ,\nC819_=_C820 ,C819_=_C821 ,C819_=_C822 ,C819_=_C823 ,C819_=_C824 ,C819_=_C826 ,\nC819_=_C827 ,C819_=_C829 ,C819_=_C830 ,C819_=_C831 ,C819_=_C832 ,C819_=_C834 ,\nC819_=_C835 ,C820_=_C821 ,C820_=_C822 ,C820_=_C823 ,C820_=_C824 ,C820_=_C826 ,\nC820_=_C827 ,C820_=_C829 ,C820_=_C830 ,C820_=_C831 ,C820_=_C832 ,C820_=_C834 ,\nC820_=_C835 ,C821_=_C822 ,C821_=_C823 ,C821_=_C824 ,C821_=_C826 ,C821_=_C827 ,\nC821_=_C829 ,C821_=_C830 ,C821_=_C831 ,C821_=_C832 ,C821_=_C834 ,C821_=_C835 ,\nC822_=_C823 ,C822_=_C824 ,C822_=_C826 ,C822_=_C827 ,C822_=_C829 ,C822_=_C830 ,\nC822_=_C831 ,C822_=_C832 ,C822_=_C834 ,C822_=_C835 ,C823_=_C824 ,C823_=_C826 ,\nC823_=_C827 ,C823_=_C829 ,C823_=_C830 ,C823_=_C831 ,C823_=_C832 ,C823_=_C834 ,\nC823_=_C835 ,C824_=_C826 ,C824_=_C827 ,C824_=_C829 ,C824_=_C830 ,C824_=_C831 ,\nC824_=_C832 ,C824_=_C834 ,C824_=_C835 ,C826_=_C827 ,C826_=_C829 ,C826_=_C830 ,\nC826_=_C831 ,C826_=_C832 ,C826_=_C834 ,C826_=_C835 ,C827_=_C829 ,C827_=_C830 ,\nC827_=_C831 ,C827_=_C832 ,C827_=_C834 ,C827_=_C835 ,C829_=_C830 ,C829_=_C831 ,\nC829_=_C832 ,C829_=_C834 ,C829_=_C835 ,C830_=_C831 ,C830_=_C832 ,C830_=_C834 ,\nC830_=_C835 ,C831_=_C832 ,C831_=_C834 ,C831_=_C835 ,C832_=_C834 ,C832_=_C835 ,\nC834_=_C835 ,C869_=_C928 ,C869_=_C953 ,C869_=_C1013 ,C890_=_C894 ,C890_=_C932 ,\nC890_=_C977 ,C890_=_C1018 ,C894_=_C915 ,C894_=_C964 ,C894_=_C999 ,C915_=_C964 ,\nC915_=_C999 ,C928_=_C932 ,C928_=_C953 ,C928_=_C1013 ,C932_=_C977 ,C932_=_C1018 ,\nC953_=_C964 ,C953_=_C1013 ,C964_=_C999 ,C977_=_C1018 ,C1013_=_C1018 ,"];933[shape=box, label="id:933 level: 7\n36: C16 C41 C80 C83 C123 \nC126 C163 C168 C173 C195 C196 \nC197 C198 C199 C200 C201 C202 \nC203</w:t>
      </w:r>
    </w:p>
    <w:p>
      <w:pPr>
        <w:pStyle w:val="PreformattedText"/>
        <w:bidi w:val="0"/>
        <w:spacing w:before="0" w:after="0"/>
        <w:jc w:val="left"/>
        <w:rPr/>
      </w:pPr>
      <w:r>
        <w:rPr/>
        <w:t xml:space="preserve"> </w:t>
      </w:r>
      <w:r>
        <w:rPr/>
        <w:t>C204 C205 C206 C207 C209 \nC210 C211 C212 C213 C214 C230 \nC234 C295 C299 C313 C316 C2335 \nC2340 \n245: C16_=_C80( C16 C80 ) C16_=_C123( C16 C123 ) C16_=_C163( C16 C163 ) C16_=_C230( C16 C230 ) C16_=_C295( C16 C295 ) \nC16_=_C313( C16 C313 ) C41_=_C83( C41 C83 ) C41_=_C126( C41 C126 ) C41_=_C168( C41 C168 ) C41_=_C212( C41 C212 ) C41_=_C234( C41 C234 ) \nC41_=_C299( C41 C299 ) C41_=_C316( C41 C316 ) C80_=_C83( C80 C83 ) C80_=_C123( C80 C123 ) C80_=_C163( C80 C163 ) C80_=_C230( C80 C230 ) \nC80_=_C295( C80 C295 ) C80_=_C313( C80 C313 ) C83_=_C126( C83 C126 ) C83_=_C168( C83 C168 ) C83_=_C212( C83 C212 ) C83_=_C234( C83 C234 ) \nC83_=_C299( C83 C299 ) C83_=_C316( C83 C316 ) C123_=_C126( C123 C126 ) C123_=_C163( C123 C163 ) C123_=_C230( C123 C230 ) C123_=_C295( C123 C295 ) \nC123_=_C313( C123 C313 ) C126_=_C168( C126 C168 ) C126_=_C212( C126 C212 ) C126_=_C234( C126 C234 ) C126_=_C299( C126 C299 ) C126_=_C316( C126 C316 ) \nC163_=_C168( C163 C168 ) C163_=_C230( C163 C230 ) C163_=_C295( C163 C295 ) C163_=_C313( C163 C313 ) C168_=_C212( C168 C212 ) C168_=_C234( C168 C234 ) \nC168_=_C299( C168 C299 ) C168_=_C316( C168 C316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9( C173 C209 ) C173_=_C210( C173 C210 ) C173_=_C211( C173 C211 ) \nC173_=_C212( C173 C212 ) C173_=_C213( C173 C213 ) C173_=_C214( C173 C214 ) C195_=_C196( C195 C196 ) C195_=_C197( C195 C197 ) C195_=_C198( C195 C198 ) \nC195_=_C199( C195 C199 ) C195_=_C200( C195 C200 ) C195_=_C201( C195 C201 ) C195_=_C202( C195 C202 ) C195_=_C203( C195 C203 ) C195_=_C204( C195 C204 ) \nC195_=_C205( C195 C205 ) C195_=_C206( C195 C206 ) C195_=_C207( C195 C207 ) C195_=_C209( C195 C209 ) C195_=_C210( C195 C210 ) C195_=_C211( C195 C211 ) \nC195_=_C212( C195 C212 ) C195_=_C213( C195 C213 ) C195_=_C214( C195 C214 ) C196_=_C197( C196 C197 ) C196_=_C198( C196 C198 ) C196_=_C199( C196 C199 ) \nC196_=_C200( C196 C200 ) C196_=_C201( C196 C201 ) C196_=_C202( C196 C202 ) C196_=_C203( C196 C203 ) C196_=_C204( C196 C204 ) C196_=_C205( C196 C205 ) \nC196_=_C206( C196 C206 ) C196_=_C207( C196 C207 ) C196_=_C209( C196 C209 ) C196_=_C210( C196 C210 ) C196_=_C211( C196 C211 ) C196_=_C212( C196 C212 ) \nC196_=_C213( C196 C213 ) C196_=_C214( C196 C214 ) C197_=_C198( C197 C198 ) C197_=_C199( C197 C199 ) C197_=_C200( C197 C200 ) C197_=_C201( C197 C201 ) \nC197_=_C202( C197 C202 ) C197_=_C203( C197 C203 ) C197_=_C204( C197 C204 ) C197_=_C205( C197 C205 ) C197_=_C206( C197 C206 ) C197_=_C207( C197 C207 ) \nC197_=_C209( C197 C209 ) C197_=_C210( C197 C210 ) C197_=_C211( C197 C211 ) C197_=_C212( C197 C212 ) C197_=_C213( C197 C213 ) C197_=_C214( C197 C214 ) \nC198_=_C199( C198 C199 ) C198_=_C200( C198 C200 ) C198_=_C201( C198 C201 ) C198_=_C202( C198 C202 ) C198_=_C203( C198 C203 ) C198_=_C204( C198 C204 ) \nC198_=_C205( C198 C205 ) C198_=_C206( C198 C206 ) C198_=_C207( C198 C207 ) C198_=_C209( C198 C209 ) C198_=_C210( C198 C210 ) C198_=_C211( C198 C211 ) \nC198_=_C212( C198 C212 ) C198_=_C213( C198 C213 ) C198_=_C214( C198 C214 ) C199_=_C200( C199 C200 ) C199_=_C201( C199 C201 ) C199_=_C202( C199 C202 ) \nC199_=_C203( C199 C203 ) C199_=_C204( C199 C204 ) C199_=_C205( C199 C205 ) C199_=_C206( C199 C206 ) C199_=_C207( C199 C207 ) C199_=_C209( C199 C209 ) \nC199_=_C210( C199 C210 ) C199_=_C211( C199 C211 ) C199_=_C212( C199 C212 ) C199_=_C213( C199 C213 ) C199_=_C214( C199 C214 ) C200_=_C201( C200 C201 ) \nC200_=_C202( C200 C202 ) C200_=_C203( C200 C203 ) C200_=_C204( C200 C204 ) C200_=_C205( C200 C205 ) C200_=_C206( C200 C206 ) C200_=_C207( C200 C207 ) \nC200_=_C209( C200 C209 ) C200_=_C210( C200 C210 ) C200_=_C211( C200 C211 ) C200_=_C212( C200 C212 ) C200_=_C213( C200 C213 ) C200_=_C214( C200 C214 ) \nC201_=_C202( C201 C202 ) C201_=_C203( C201 C203 ) C201_=_C204( C201 C204 ) C201_=_C205( C201 C205 ) C201_=_C206( C201 C206 ) C201_=_C207( C201 C207 ) \nC201_=_C209( C201 C209 ) C201_=_C210( C201 C210 ) C201_=_C211( C201 C211 ) C201_=_C212( C201 C212 ) C201_=_C213( C201 C213 ) C201_=_C214( C201 C214 ) \nC202_=_C203( C202 C203 ) C202_=_C204( C202 C204 ) C202_=_C205( C202 C205 ) C202_=_C206( C202 C206 ) C202_=_C207( C202 C207 ) C202_=_C209( C202 C209 ) \nC202_=_C210( C202 C210 ) C202_=_C211( C202 C211 ) C202_=_C212( C202 C212 ) C202_=_C213( C202 C213 ) C202_=_C214( C202 C214 ) C203_=_C204( C203 C204 ) \nC203_=_C205( C203 C205 ) C203_=_C206( C203 C206 ) C203_=_C207( C203 C207 ) C203_=_C209( C203 C209 ) C203_=_C210( C203 C210 ) C203_=_C211( C203 C211 ) \nC203_=_C212( C203 C212 ) C203_=_C213( C203 C213 ) C203_=_C214( C203 C214 ) C204_=_C205( C204 C205 ) C204_=_C206( C204 C206 ) C204_=_C207( C204 C207 ) \nC204_=_C209( C204 C209 ) C204_=_C210( C204 C210 ) C204_=_C211( C204 C211 ) C204_=_C212( C204 C212 ) C204_=_C213( C204 C213 ) C204_=_C214( C204 C214 ) \nC205_=_C206( C205 C206 ) C205_=_C207( C205 C207 ) C205_=_C209( C205 C209 ) C205_=_C210( C205 C210 ) C205_=_C211( C205 C211 ) C205_=_C212( C205 C212 ) \nC205_=_C213( C205 C213 ) C205_=_C214( C205 C214 ) C206_=_C207( C206 C207 ) C206_=_C209( C206 C209 ) C206_=_C210( C206 C210 ) C206_=_C211( C206 C211 ) \nC206_=_C212( C206 C212 ) C206_=_C213( C206 C213 ) C206_=_C214( C206 C214 ) C207_=_C209( C207 C209 ) C207_=_C210( C207 C210 ) C207_=_C211( C207 C211 ) \nC207_=_C212( C207 C212 ) C207_=_C213( C207 C213 ) C207_=_C214( C207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2_=_C234( C212 C234 ) \nC212_=_C299( C212 C299 ) C212_=_C316( C212 C316 ) C213_=_C214( C213 C214 ) C230_=_C234( C230 C234 ) C230_=_C295( C230 C295 ) C230_=_C313( C230 C313 ) \nC234_=_C299( C234 C299 ) C234_=_C316( C234 C316 ) C295_=_C299( C295 C299 ) C295_=_C313( C295 C313 ) C299_=_C316( C299 C316 ) C313_=_C316( C313 C316 ) "];808-&gt;933[label="35: C16 C41 C80 C83 C123 \nC126 C163 C168 C173 C195 C196 \nC197 C198 C199 C200 C201 C202 \nC203 C204 C205 C206 C207 C209 \nC210 C211 C213 C214 C230 C234 \nC295 C299 C313 C316 C2335 C2340 \n219: C16_=_C80 ,C16_=_C123 ,C16_=_C163 ,C16_=_C230 ,C16_=_C295 ,\nC16_=_C313 ,C41_=_C83 ,C41_=_C126 ,C41_=_C168 ,C41_=_C234 ,C41_=_C299 ,\nC41_=_C316 ,C80_=_C83 ,C80_=_C123 ,C80_=_C163 ,C80_=_C230 ,C80_=_C295 ,\nC80_=_C313 ,C83_=_C126 ,C83_=_C168 ,C83_=_C234 ,C83_=_C299 ,C83_=_C316 ,\nC123_=_C126 ,C123_=_C163 ,C123_=_C230 ,C123_=_C295 ,C123_=_C313 ,C126_=_C168 ,\nC126_=_C234 ,C126_=_C299 ,C126_=_C316 ,C163_=_C168 ,C163_=_C230 ,C163_=_C295 ,\nC163_=_C313 ,C168_=_C234 ,C168_=_C299 ,C168_=_C316 ,C173_=_C195 ,C173_=_C196 ,\nC173_=_C197 ,C173_=_C198 ,C173_=_C199 ,C173_=_C200 ,C173_=_C201 ,C173_=_C202 ,\nC173_=_C203 ,C173_=_C204 ,C173_=_C205 ,C173_=_C206 ,C173_=_C207 ,C173_=_C209 ,\nC173_=_C210 ,C173_=_C211 ,C173_=_C213 ,C173_=_C214 ,C195_=_C196 ,C195_=_C197 ,\nC195_=_C198 ,C195_=_C199 ,C195_=_C200 ,C195_=_C201 ,C195_=_C202 ,C195_=_C203 ,\nC195_=_C204 ,C195_=_C205 ,C195_=_C206 ,C195_=_C207 ,C195_=_C209 ,C195_=_C210 ,\nC195_=_C211 ,C195_=_C213 ,C195_=_C214 ,C196_=_C197 ,C196_=_C198 ,C196_=_C199 ,\nC196_=_C200 ,C196_=_C201 ,C196_=_C202 ,C196_=_C203 ,C196_=_C204 ,C196_=_C205 ,\nC196_=_C206 ,C196_=_C207 ,C196_=_C209 ,C196_=_C210 ,C196_=_C211 ,C196_=_C213 ,\nC196_=_C214 ,C197_=_C198 ,C197_=_C199 ,C197_=_C200 ,C197_=_C201 ,C197_=_C202 ,\nC197_=_C203 ,C197_=_C204 ,C197_=_C205 ,C197_=_C206 ,C197_=_C207 ,C197_=_C209 ,\nC197_=_C210 ,C197_=_C211 ,C197_=_C213 ,C197_=_C214 ,C198_=_C199 ,C198_=_C200 ,\nC198_=_C201 ,C198_=_C202 ,C198_=_C203 ,C198_=_C204 ,C198_=_C205 ,C198_=_C206 ,\nC198_=_C207 ,C198_=_C209 ,C198_=_C210 ,C198_=_C211 ,C198_=_C213 ,C198_=_C214 ,\nC199_=_C200 ,C199_=_C201 ,C199_=_C202 ,C199_=_C203 ,C199_=_C204 ,C199_=_C205 ,\nC199_=_C206 ,C199_=_C207 ,C199_=_C209 ,C199_=_C210 ,C199_=_C211 ,C199_=_C213 ,\nC199_=_C214 ,C200_=_C201 ,C200_=_C202 ,C200_=_C203 ,C200_=_C204 ,C200_=_C205 ,\nC200_=_C206 ,C200_=_C207 ,C200_=_C209 ,C200_=_C210 ,C200_=_C211 ,C200_=_C213 ,\nC200_=_C214 ,C201_=_C202 ,C201_=_C203 ,C201_=_C204 ,C201_=_C205 ,C201_=_C206 ,\nC201_=_C207 ,C201_=_C209 ,C201_=_C210 ,C201_=_C211 ,C201_=_C213 ,C201_=_C214 ,\nC202_=_C203 ,C202_=_C204 ,C202_=_C205 ,C202_=_C206 ,C202_=_C207 ,C202_=_C209 ,\nC202_=_C210 ,C202_=_C211 ,C202_=_C213 ,C202_=_C214 ,C203_=_C204 ,C203_=_C205 ,\nC203_=_C206 ,C203_=_C207 ,C203_=_C209 ,C203_=_C210 ,C203_=_C211 ,C203_=_C213 ,\nC203_=_C214 ,C204_=_C205 ,C204_=_C206 ,C204_=_C207 ,C204_=_C209 ,C204_=_C210 ,\nC204_=_C211 ,C204_=_C213 ,C204_=_C214 ,C205_=_C206 ,C205_=_C207 ,C205_=_C209 ,\nC205_=_C210 ,C205_=_C211 ,C205_=_C213 ,C205_=_C214 ,C206_=_C207 ,C206_=_C209 ,\nC206_=_C210 ,C206_=_C211 ,C206_=_C213 ,C206_=_C214 ,C207_=_C209 ,C207_=_C210 ,\nC207_=_C211 ,C207_=_C213 ,C207_=_C214 ,C209_=_C210 ,C209_=_C211 ,C209_=_C213 ,\nC209_=_C214 ,C210_=_C211 ,C210_=_C213 ,C210_=_C214 ,C211_=_C213 ,C211_=_C214 ,\nC213_=_C214 ,C230_=_C234 ,C230_=_C295 ,C230_=_C313 ,C234_=_C299 ,C234_=_C316 ,\nC295_=_C299 ,C295_=_C313 ,C299_=_C316 ,C313_=_C316 ,"];934[shape=box, label="id:934 level: 7\n40: C24 C30 C57 C65 C94 \nC107 C130 C148 C149 C150 C151 \nC152 C153 C155 C156 C157 C158 \nC159 C160 C161 C162 C163 C164 \nC165 C166 C167 C168 C169 C170 \nC171 C197 C200 C219 C243 C262 \nC266 C304 C328 C2308 C2317 \n329: C24_=_C30( C24 C30 ) C24_=_C57( C24 C57 ) C24_=_C107( C24 C107 ) C24_=_C150( C24 C150 ) C24_=_C197( C24 C197 ) \nC24_=_C219( C24 C219 ) C24_=_C262( C24 C262 ) C24_=_C304( C24 C304 ) C30_=_C65( C30 C65 ) C30_=_C94( C30 C94 ) C30_=_C200( C30 C200 ) \nC30_=_C243( C30 C243 ) C30_=_C266(</w:t>
      </w:r>
    </w:p>
    <w:p>
      <w:pPr>
        <w:pStyle w:val="PreformattedText"/>
        <w:bidi w:val="0"/>
        <w:spacing w:before="0" w:after="0"/>
        <w:jc w:val="left"/>
        <w:rPr/>
      </w:pPr>
      <w:r>
        <w:rPr/>
        <w:t xml:space="preserve"> </w:t>
      </w:r>
      <w:r>
        <w:rPr/>
        <w:t>C30 C266 ) C30_=_C328( C30 C328 ) C57_=_C65( C57 C65 ) C57_=_C107( C57 C107 ) C57_=_C150( C57 C150 ) \nC57_=_C197( C57 C197 ) C57_=_C219( C57 C219 ) C57_=_C262( C57 C262 ) C57_=_C304( C57 C304 ) C65_=_C94( C65 C94 ) C65_=_C200( C65 C200 ) \nC65_=_C243( C65 C243 ) C65_=_C266( C65 C266 ) C65_=_C328( C65 C328 ) C94_=_C200( C94 C200 ) C94_=_C243( C94 C243 ) C94_=_C266( C94 C266 ) \nC94_=_C328( C94 C328 ) C107_=_C150( C107 C150 ) C107_=_C197( C107 C197 ) C107_=_C219( C107 C219 ) C107_=_C262( C107 C262 ) C107_=_C304( C107 C304 ) \nC130_=_C148( C130 C148 ) C130_=_C149( C130 C149 ) C130_=_C150( C130 C150 ) C130_=_C151( C130 C151 ) C130_=_C152( C130 C152 ) C130_=_C153( C130 C153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9_=_C150( C149 C150 ) C149_=_C151( C149 C151 ) C149_=_C152( C149 C152 ) \nC149_=_C153( C149 C153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50_=_C151( C150 C151 ) C150_=_C152( C150 C152 ) C150_=_C153( C150 C153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97( C150 C197 ) C150_=_C219( C150 C219 ) C150_=_C262( C150 C262 ) C150_=_C304( C150 C304 ) \nC151_=_C152( C151 C152 ) C151_=_C153( C151 C153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2_=_C153( C152 C153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C197_=_C200( C197 C200 ) C197_=_C219( C197 C219 ) \nC197_=_C262( C197 C262 ) C197_=_C304( C197 C304 ) C200_=_C243( C200 C243 ) C200_=_C266( C200 C266 ) C200_=_C328( C200 C328 ) C219_=_C262( C219 C262 ) \nC219_=_C304( C219 C304 ) C243_=_C266( C243 C266 ) C243_=_C328( C243 C328 ) C262_=_C266( C262 C266 ) C262_=_C304( C262 C304 ) C266_=_C328( C266 C328 ) "];808-&gt;934[label="39: C24 C30 C57 C65 C94 \nC107 C130 C148 C149 C151 C152 \nC153 C155 C156 C157 C158 C159 \nC160 C161 C162 C163 C164 C165 \nC166 C167 C168 C169 C170 C171 \nC197 C200 C219 C243 C262 C266 \nC304 C328 C2308 C2317 \n299: C24_=_C30 ,C24_=_C57 ,C24_=_C107 ,C24_=_C197 ,C24_=_C219 ,\nC24_=_C262 ,C24_=_C304 ,C30_=_C65 ,C30_=_C94 ,C30_=_C200 ,C30_=_C243 ,\nC30_=_C266 ,C30_=_C328 ,C57_=_C65 ,C57_=_C107 ,C57_=_C197 ,C57_=_C219 ,\nC57_=_C262 ,C57_=_C304 ,C65_=_C94 ,C65_=_C200 ,C65_=_C243 ,C65_=_C266 ,\nC65_=_C328 ,C94_=_C200 ,C94_=_C243 ,C94_=_C266 ,C94_=_C328 ,C107_=_C197 ,\nC107_=_C219 ,C107_=_C262 ,C107_=_C304 ,C130_=_C148 ,C130_=_C149 ,C130_=_C151 ,\nC130_=_C152 ,C130_=_C153 ,C130_=_C155 ,C130_=_C156 ,C130_=_C157 ,C130_=_C158 ,\nC130_=_C159 ,C130_=_C160 ,C130_=_C161 ,C130_=_C162 ,C130_=_C163 ,C130_=_C164 ,\nC130_=_C165 ,C130_=_C166 ,C130_=_C167 ,C130_=_C168 ,C130_=_C169 ,C130_=_C170 ,\nC130_=_C171 ,C148_=_C149 ,C148_=_C151 ,C148_=_C152 ,C148_=_C153 ,C148_=_C155 ,\nC148_=_C156 ,C148_=_C157 ,C148_=_C158 ,C148_=_C159 ,C148_=_C160 ,C148_=_C161 ,\nC148_=_C162 ,C148_=_C163 ,C148_=_C164 ,C148_=_C165 ,C148_=_C166 ,C148_=_C167 ,\nC148_=_C168 ,C148_=_C169 ,C148_=_C170 ,C148_=_C171 ,C149_=_C151 ,C149_=_C152 ,\nC149_=_C153 ,C149_=_C155 ,C149_=_C156 ,C149_=_C157 ,C149_=_C158 ,C149_=_C159 ,\nC149_=_C160 ,C149_=_C161 ,C149_=_C162 ,C149_=_C163 ,C149_=_C164 ,C149_=_C165 ,\nC149_=_C166 ,C149_=_C167 ,C149_=_C168 ,C149_=_C169 ,C149_=_C170 ,C149_=_C171 ,\nC151_=_C152 ,C151_=_C153 ,C151_=_C155 ,C151_=_C156 ,C151_=_C157 ,C151_=_C158 ,\nC151_=_C159 ,C151_=_C160 ,C151_=_C161 ,C151_=_C162 ,C151_=_C163 ,C151_=_C164 ,\nC151_=_C165 ,C151_=_C166 ,C151_=_C167 ,C151_=_C168 ,C151_=_C169 ,C151_=_C170 ,\nC151_=_C171 ,C152_=_C153 ,C152_=_C155 ,C152_=_C156 ,C152_=_C157 ,C152_=_C158 ,\nC152_=_C159 ,C152_=_C160 ,C152_=_C161 ,C152_=_C162 ,C152_=_C163 ,C152_=_C164 ,\nC152_=_C165 ,C152_=_C166 ,C152_=_C167 ,C152_=_C168 ,C152_=_C169</w:t>
      </w:r>
    </w:p>
    <w:p>
      <w:pPr>
        <w:pStyle w:val="PreformattedText"/>
        <w:bidi w:val="0"/>
        <w:spacing w:before="0" w:after="0"/>
        <w:jc w:val="left"/>
        <w:rPr/>
      </w:pPr>
      <w:r>
        <w:rPr/>
        <w:t xml:space="preserve"> </w:t>
      </w:r>
      <w:r>
        <w:rPr/>
        <w:t>,C152_=_C170 ,\nC152_=_C171 ,C153_=_C155 ,C153_=_C156 ,C153_=_C157 ,C153_=_C158 ,C153_=_C159 ,\nC153_=_C160 ,C153_=_C161 ,C153_=_C162 ,C153_=_C163 ,C153_=_C164 ,C153_=_C165 ,\nC153_=_C166 ,C153_=_C167 ,C153_=_C168 ,C153_=_C169 ,C153_=_C170 ,C153_=_C171 ,\nC155_=_C156 ,C155_=_C157 ,C155_=_C158 ,C155_=_C159 ,C155_=_C160 ,C155_=_C161 ,\nC155_=_C162 ,C155_=_C163 ,C155_=_C164 ,C155_=_C165 ,C155_=_C166 ,C155_=_C167 ,\nC155_=_C168 ,C155_=_C169 ,C155_=_C170 ,C155_=_C171 ,C156_=_C157 ,C156_=_C158 ,\nC156_=_C159 ,C156_=_C160 ,C156_=_C161 ,C156_=_C162 ,C156_=_C163 ,C156_=_C164 ,\nC156_=_C165 ,C156_=_C166 ,C156_=_C167 ,C156_=_C168 ,C156_=_C169 ,C156_=_C170 ,\nC156_=_C171 ,C157_=_C158 ,C157_=_C159 ,C157_=_C160 ,C157_=_C161 ,C157_=_C162 ,\nC157_=_C163 ,C157_=_C164 ,C157_=_C165 ,C157_=_C166 ,C157_=_C167 ,C157_=_C168 ,\nC157_=_C169 ,C157_=_C170 ,C157_=_C171 ,C158_=_C159 ,C158_=_C160 ,C158_=_C161 ,\nC158_=_C162 ,C158_=_C163 ,C158_=_C164 ,C158_=_C165 ,C158_=_C166 ,C158_=_C167 ,\nC158_=_C168 ,C158_=_C169 ,C158_=_C170 ,C158_=_C171 ,C159_=_C160 ,C159_=_C161 ,\nC159_=_C162 ,C159_=_C163 ,C159_=_C164 ,C159_=_C165 ,C159_=_C166 ,C159_=_C167 ,\nC159_=_C168 ,C159_=_C169 ,C159_=_C170 ,C159_=_C171 ,C160_=_C161 ,C160_=_C162 ,\nC160_=_C163 ,C160_=_C164 ,C160_=_C165 ,C160_=_C166 ,C160_=_C167 ,C160_=_C168 ,\nC160_=_C169 ,C160_=_C170 ,C160_=_C171 ,C161_=_C162 ,C161_=_C163 ,C161_=_C164 ,\nC161_=_C165 ,C161_=_C166 ,C161_=_C167 ,C161_=_C168 ,C161_=_C169 ,C161_=_C170 ,\nC161_=_C171 ,C162_=_C163 ,C162_=_C164 ,C162_=_C165 ,C162_=_C166 ,C162_=_C167 ,\nC162_=_C168 ,C162_=_C169 ,C162_=_C170 ,C162_=_C171 ,C163_=_C164 ,C163_=_C165 ,\nC163_=_C166 ,C163_=_C167 ,C163_=_C168 ,C163_=_C169 ,C163_=_C170 ,C163_=_C171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9_=_C170 ,C169_=_C171 ,C170_=_C171 ,C197_=_C200 ,C197_=_C219 ,\nC197_=_C262 ,C197_=_C304 ,C200_=_C243 ,C200_=_C266 ,C200_=_C328 ,C219_=_C262 ,\nC219_=_C304 ,C243_=_C266 ,C243_=_C328 ,C262_=_C266 ,C262_=_C304 ,C266_=_C328 ,"];935[shape=box, label="id:935 level: 7\n43: C15 C22 C39 C55 C79 \nC82 C99 C100 C105 C147 C149 \nC166 C176 C207 C211 C218 C229 \nC255 C259 C281 C282 C283 C284 \nC285 C286 C287 C288 C289 C290 \nC291 C292 C293 C295 C296 C298 \nC299 C300 C312 C315 C320 C2306 \nC2334 C2338 \n250: C15_=_C79( C15 C79 ) C15_=_C99( C15 C99 ) C15_=_C147( C15 C147 ) C15_=_C207( C15 C207 ) C15_=_C229( C15 C229 ) \nC15_=_C312( C15 C312 ) C22_=_C39( C22 C39 ) C22_=_C55( C22 C55 ) C22_=_C105( C22 C105 ) C22_=_C149( C22 C149 ) C22_=_C176( C22 C176 ) \nC22_=_C218( C22 C218 ) C22_=_C283( C22 C283 ) C22_=_C320( C22 C320 ) C39_=_C82( C39 C82 ) C39_=_C100( C39 C100 ) C39_=_C166( C39 C166 ) \nC39_=_C211( C39 C211 ) C39_=_C255( C39 C255 ) C39_=_C315( C39 C315 ) C55_=_C79( C55 C79 ) C55_=_C82( C55 C82 ) C55_=_C105( C55 C105 ) \nC55_=_C149( C55 C149 ) C55_=_C176( C55 C176 ) C55_=_C218( C55 C218 ) C55_=_C283( C55 C283 ) C55_=_C320( C55 C320 ) C79_=_C82( C79 C82 ) \nC79_=_C99( C79 C99 ) C79_=_C147( C79 C147 ) C79_=_C207( C79 C207 ) C79_=_C229( C79 C229 ) C79_=_C312( C79 C312 ) C82_=_C100( C82 C100 ) \nC82_=_C166( C82 C166 ) C82_=_C211( C82 C211 ) C82_=_C255( C82 C255 ) C82_=_C315( C82 C315 ) C99_=_C100( C99 C100 ) C99_=_C147( C99 C147 ) \nC99_=_C207( C99 C207 ) C99_=_C229( C99 C229 ) C99_=_C312( C99 C312 ) C100_=_C166( C100 C166 ) C100_=_C211( C100 C211 ) C100_=_C255( C100 C255 ) \nC100_=_C315( C100 C315 ) C105_=_C149( C105 C149 ) C105_=_C176( C105 C176 ) C105_=_C218( C105 C218 ) C105_=_C283( C105 C283 ) C105_=_C320( C105 C320 ) \nC147_=_C207( C147 C207 ) C147_=_C229( C147 C229 ) C147_=_C312( C147 C312 ) C149_=_C166( C149 C166 ) C149_=_C176( C149 C176 ) C149_=_C218( C149 C218 ) \nC149_=_C283( C149 C283 ) C149_=_C320( C149 C320 ) C166_=_C211( C166 C211 ) C166_=_C255( C166 C255 ) C166_=_C315( C166 C315 ) C176_=_C218( C176 C218 ) \nC176_=_C283( C176 C283 ) C176_=_C320( C176 C320 ) C207_=_C211( C207 C211 ) C207_=_C229( C207 C229 ) C207_=_C312( C207 C312 ) C211_=_C255( C211 C255 ) \nC211_=_C315( C211 C315 ) C218_=_C229( C218 C229 ) C218_=_C283( C218 C283 ) C218_=_C320( C218 C320 ) C229_=_C312( C229 C312 ) C255_=_C315( C255 C315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5( C259 C295 ) C259_=_C296( C259 C296 ) C259_=_C298( C259 C298 ) C259_=_C299( C259 C299 ) C259_=_C300( C259 C300 ) \nC281_=_C282( C281 C282 ) C281_=_C283( C281 C283 ) C281_=_C284( C281 C284 ) C281_=_C285( C281 C285 ) C281_=_C286( C281 C286 ) C281_=_C287( C281 C287 ) \nC281_=_C288( C281 C288 ) C281_=_C289( C281 C289 ) C281_=_C290( C281 C290 ) C281_=_C291( C281 C291 ) C281_=_C292( C281 C292 ) C281_=_C293( C281 C293 ) \nC281_=_C295( C281 C295 ) C281_=_C296( C281 C296 ) C281_=_C298( C281 C298 ) C281_=_C299( C281 C299 ) C281_=_C300( C281 C300 ) C282_=_C283( C282 C283 ) \nC282_=_C284( C282 C284 ) C282_=_C285( C282 C285 ) C282_=_C286( C282 C286 ) C282_=_C287( C282 C287 ) C282_=_C288( C282 C288 ) C282_=_C289( C282 C289 ) \nC282_=_C290( C282 C290 ) C282_=_C291( C282 C291 ) C282_=_C292( C282 C292 ) C282_=_C293( C282 C293 ) C282_=_C295( C282 C295 ) C282_=_C296( C282 C296 ) \nC282_=_C298( C282 C298 ) C282_=_C299( C282 C299 ) C282_=_C300( C282 C300 ) C283_=_C284( C283 C284 ) C283_=_C285( C283 C285 ) C283_=_C286( C283 C286 ) \nC283_=_C287( C283 C287 ) C283_=_C288( C283 C288 ) C283_=_C289( C283 C289 ) C283_=_C290( C283 C290 ) C283_=_C291( C283 C291 ) C283_=_C292( C283 C292 ) \nC283_=_C293( C283 C293 ) C283_=_C295( C283 C295 ) C283_=_C296( C283 C296 ) C283_=_C298( C283 C298 ) C283_=_C299( C283 C299 ) C283_=_C300( C283 C300 ) \nC283_=_C320( C283 C320 ) C284_=_C285( C284 C285 ) C284_=_C286( C284 C286 ) C284_=_C287( C284 C287 ) C284_=_C288( C284 C288 ) C284_=_C289( C284 C289 ) \nC284_=_C290( C284 C290 ) C284_=_C291( C284 C291 ) C284_=_C292( C284 C292 ) C284_=_C293( C284 C293 ) C284_=_C295( C284 C295 ) C284_=_C296( C284 C296 ) \nC284_=_C298( C284 C298 ) C284_=_C299( C284 C299 ) C284_=_C300( C284 C300 ) C285_=_C286( C285 C286 ) C285_=_C287( C285 C287 ) C285_=_C288( C285 C288 ) \nC285_=_C289( C285 C289 ) C285_=_C290( C285 C290 ) C285_=_C291( C285 C291 ) C285_=_C292( C285 C292 ) C285_=_C293( C285 C293 ) C285_=_C295( C285 C295 ) \nC285_=_C296( C285 C296 ) C285_=_C298( C285 C298 ) C285_=_C299( C285 C299 ) C285_=_C300( C285 C300 ) C286_=_C287( C286 C287 ) C286_=_C288( C286 C288 ) \nC286_=_C289( C286 C289 ) C286_=_C290( C286 C290 ) C286_=_C291( C286 C291 ) C286_=_C292( C286 C292 ) C286_=_C293( C286 C293 ) C286_=_C295( C286 C295 ) \nC286_=_C296( C286 C296 ) C286_=_C298( C286 C298 ) C286_=_C299( C286 C299 ) C286_=_C300( C286 C300 ) C287_=_C288( C287 C288 ) C287_=_C289( C287 C289 ) \nC287_=_C290( C287 C290 ) C287_=_C291( C287 C291 ) C287_=_C292( C287 C292 ) C287_=_C293( C287 C293 ) C287_=_C295( C287 C295 ) C287_=_C296( C287 C296 ) \nC287_=_C298( C287 C298 ) C287_=_C299( C287 C299 ) C287_=_C300( C287 C300 ) C288_=_C289( C288 C289 ) C288_=_C290( C288 C290 ) C288_=_C291( C288 C291 ) \nC288_=_C292( C288 C292 ) C288_=_C293( C288 C293 ) C288_=_C295( C288 C295 ) C288_=_C296( C288 C296 ) C288_=_C298( C288 C298 ) C288_=_C299( C288 C299 ) \nC288_=_C300( C288 C300 ) C289_=_C290( C289 C290 ) C289_=_C291( C289 C291 ) C289_=_C292( C289 C292 ) C289_=_C293( C289 C293 ) C289_=_C295( C289 C295 ) \nC289_=_C296( C289 C296 ) C289_=_C298( C289 C298 ) C289_=_C299( C289 C299 ) C289_=_C300( C289 C300 ) C290_=_C291( C290 C291 ) C290_=_C292( C290 C292 ) \nC290_=_C293( C290 C293 ) C290_=_C295( C290 C295 ) C290_=_C296( C290 C296 ) C290_=_C298( C290 C298 ) C290_=_C299( C290 C299 ) C290_=_C300( C290 C300 ) \nC291_=_C292( C291 C292 ) C291_=_C293( C291 C293 ) C291_=_C295( C291 C295 ) C291_=_C296( C291 C296 ) C291_=_C298( C291 C298 ) C291_=_C299( C291 C299 ) \nC291_=_C300( C291 C300 ) C292_=_C293( C292 C293 ) C292_=_C295( C292 C295 ) C292_=_C296( C292 C296 ) C292_=_C298( C292 C298 ) C292_=_C299( C292 C299 ) \nC292_=_C300( C292 C300 ) C293_=_C295( C293 C295 ) C293_=_C296( C293 C296 ) C293_=_C298( C293 C298 ) C293_=_C299( C293 C299 ) C293_=_C300( C293 C300 ) \nC295_=_C296( C295 C296 ) C295_=_C298( C295 C298 ) C295_=_C299( C295 C299 ) C295_=_C300( C295 C300 ) C296_=_C298( C296 C298 ) C296_=_C299( C296 C299 ) \nC296_=_C300( C296 C300 ) C298_=_C299( C298 C299 ) C298_=_C300( C298 C300 ) C299_=_C300( C299 C300 ) C312_=_C315( C312 C315 ) "];809-&gt;935[label="42: C15 C22 C39 C55 C79 \nC82 C99 C100 C105 C147 C149 \nC166 C176 C207 C211 C218 C229 \nC255 C259 C281 C282 C284 C285 \nC286 C287 C288 C289 C290 C291 \nC292 C293 C295 C296 C298 C299 \nC300 C312 C315 C320 C2306 C2334 \nC2338 \n225: C15_=_C79 ,C15_=_C99 ,C15_=_C147 ,C15_=_C207 ,C15_=_C229 ,\nC15_=_C312 ,C22_=_C39 ,C22_=_C55 ,C22_=_C105 ,C22_=_C149 ,C22_=_C176 ,\nC22_=_C218 ,C22_=_C320 ,C39_=_C82 ,C39_=_C100 ,C39_=_C166 ,C39_=_C211 ,\nC39_=_C255 ,C39_=_C315 ,C55_=_C79 ,C55_=_C82 ,C55_=_C105 ,C55_=_C149 ,\nC55_=_C176 ,C55_=_C218 ,C55_=_C320 ,C79_=_C82 ,C79_=_C99 ,C79_=_C147 ,\nC79_=_C207 ,C79_=_C229 ,C79_=_C312 ,C82_=_C100 ,C82_=_C166 ,C82_=_C211 ,\nC82_=_C255 ,C82_=_C315 ,C99_=_C100 ,C99_=_C147 ,C99_=_C207 ,C99_=_C229 ,\nC99_=_C312 ,C100_=_C166 ,C100_=_C211 ,C100_=_C255 ,C100_=_C315 ,C105_=_C149 ,\nC105_=_C176 ,C105_=_C218 ,C105_=_C320 ,C147_=_C207 ,C147_=_C229 ,C147_=_C312 ,\nC149_=_C166 ,C149_=_C176 ,C149_=_C218 ,C149_=_C320 ,C166_=_C211 ,C166_=_C255 ,\nC166_=_C315 ,C176_=_C218 ,C176_=_C320 ,C207_=_C211 ,C207_=_C229 ,C207_=_C312 ,\nC211_=_C255 ,C211_=_C315 ,C218_=_C229 ,C218_=_C320 ,C229_=_C312 ,C255_=_C315</w:t>
      </w:r>
    </w:p>
    <w:p>
      <w:pPr>
        <w:pStyle w:val="PreformattedText"/>
        <w:bidi w:val="0"/>
        <w:spacing w:before="0" w:after="0"/>
        <w:jc w:val="left"/>
        <w:rPr/>
      </w:pPr>
      <w:r>
        <w:rPr/>
        <w:t xml:space="preserve"> </w:t>
      </w:r>
      <w:r>
        <w:rPr/>
        <w:t>,\nC259_=_C281 ,C259_=_C282 ,C259_=_C284 ,C259_=_C285 ,C259_=_C286 ,C259_=_C287 ,\nC259_=_C288 ,C259_=_C289 ,C259_=_C290 ,C259_=_C291 ,C259_=_C292 ,C259_=_C293 ,\nC259_=_C295 ,C259_=_C296 ,C259_=_C298 ,C259_=_C299 ,C259_=_C300 ,C281_=_C282 ,\nC281_=_C284 ,C281_=_C285 ,C281_=_C286 ,C281_=_C287 ,C281_=_C288 ,C281_=_C289 ,\nC281_=_C290 ,C281_=_C291 ,C281_=_C292 ,C281_=_C293 ,C281_=_C295 ,C281_=_C296 ,\nC281_=_C298 ,C281_=_C299 ,C281_=_C300 ,C282_=_C284 ,C282_=_C285 ,C282_=_C286 ,\nC282_=_C287 ,C282_=_C288 ,C282_=_C289 ,C282_=_C290 ,C282_=_C291 ,C282_=_C292 ,\nC282_=_C293 ,C282_=_C295 ,C282_=_C296 ,C282_=_C298 ,C282_=_C299 ,C282_=_C300 ,\nC284_=_C285 ,C284_=_C286 ,C284_=_C287 ,C284_=_C288 ,C284_=_C289 ,C284_=_C290 ,\nC284_=_C291 ,C284_=_C292 ,C284_=_C293 ,C284_=_C295 ,C284_=_C296 ,C284_=_C298 ,\nC284_=_C299 ,C284_=_C300 ,C285_=_C286 ,C285_=_C287 ,C285_=_C288 ,C285_=_C289 ,\nC285_=_C290 ,C285_=_C291 ,C285_=_C292 ,C285_=_C293 ,C285_=_C295 ,C285_=_C296 ,\nC285_=_C298 ,C285_=_C299 ,C285_=_C300 ,C286_=_C287 ,C286_=_C288 ,C286_=_C289 ,\nC286_=_C290 ,C286_=_C291 ,C286_=_C292 ,C286_=_C293 ,C286_=_C295 ,C286_=_C296 ,\nC286_=_C298 ,C286_=_C299 ,C286_=_C300 ,C287_=_C288 ,C287_=_C289 ,C287_=_C290 ,\nC287_=_C291 ,C287_=_C292 ,C287_=_C293 ,C287_=_C295 ,C287_=_C296 ,C287_=_C298 ,\nC287_=_C299 ,C287_=_C300 ,C288_=_C289 ,C288_=_C290 ,C288_=_C291 ,C288_=_C292 ,\nC288_=_C293 ,C288_=_C295 ,C288_=_C296 ,C288_=_C298 ,C288_=_C299 ,C288_=_C300 ,\nC289_=_C290 ,C289_=_C291 ,C289_=_C292 ,C289_=_C293 ,C289_=_C295 ,C289_=_C296 ,\nC289_=_C298 ,C289_=_C299 ,C289_=_C300 ,C290_=_C291 ,C290_=_C292 ,C290_=_C293 ,\nC290_=_C295 ,C290_=_C296 ,C290_=_C298 ,C290_=_C299 ,C290_=_C300 ,C291_=_C292 ,\nC291_=_C293 ,C291_=_C295 ,C291_=_C296 ,C291_=_C298 ,C291_=_C299 ,C291_=_C300 ,\nC292_=_C293 ,C292_=_C295 ,C292_=_C296 ,C292_=_C298 ,C292_=_C299 ,C292_=_C300 ,\nC293_=_C295 ,C293_=_C296 ,C293_=_C298 ,C293_=_C299 ,C293_=_C300 ,C295_=_C296 ,\nC295_=_C298 ,C295_=_C299 ,C295_=_C300 ,C296_=_C298 ,C296_=_C299 ,C296_=_C300 ,\nC298_=_C299 ,C298_=_C300 ,C299_=_C300 ,C312_=_C315 ,"];936[shape=box, label="id:936 level: 7\n43: C4 C17 C25 C50 C58 \nC59 C89 C108 C124 C151 C152 \nC164 C177 C198 C209 C215 C216 \nC217 C218 C219 C220 C222 C223 \nC224 C225 C226 C227 C228 C229 \nC230 C232 C233 C234 C235 C263 \nC284 C296 C305 C322 C340 C2309 \nC2310 C2336 \n250: C4_=_C17( C4 C17 ) C4_=_C59( C4 C59 ) C4_=_C89( C4 C89 ) C4_=_C152( C4 C152 ) C4_=_C198( C4 C198 ) \nC4_=_C263( C4 C263 ) C4_=_C305( C4 C305 ) C17_=_C50( C17 C50 ) C17_=_C124( C17 C124 ) C17_=_C164( C17 C164 ) C17_=_C209( C17 C209 ) \nC17_=_C296( C17 C296 ) C17_=_C340( C17 C340 ) C25_=_C58( C25 C58 ) C25_=_C108( C25 C108 ) C25_=_C151( C25 C151 ) C25_=_C177( C25 C177 ) \nC25_=_C220( C25 C220 ) C25_=_C284( C25 C284 ) C25_=_C322( C25 C322 ) C50_=_C124( C50 C124 ) C50_=_C164( C50 C164 ) C50_=_C209( C50 C209 ) \nC50_=_C296( C50 C296 ) C50_=_C340( C50 C340 ) C58_=_C59( C58 C59 ) C58_=_C108( C58 C108 ) C58_=_C151( C58 C151 ) C58_=_C177( C58 C177 ) \nC58_=_C220( C58 C220 ) C58_=_C284( C58 C284 ) C58_=_C322( C58 C322 ) C59_=_C89( C59 C89 ) C59_=_C152( C59 C152 ) C59_=_C198( C59 C198 ) \nC59_=_C263( C59 C263 ) C59_=_C305( C59 C305 ) C89_=_C152( C89 C152 ) C89_=_C198( C89 C198 ) C89_=_C263( C89 C263 ) C89_=_C305( C89 C305 ) \nC108_=_C124( C108 C124 ) C108_=_C151( C108 C151 ) C108_=_C177( C108 C177 ) C108_=_C220( C108 C220 ) C108_=_C284( C108 C284 ) C108_=_C322( C108 C322 ) \nC124_=_C164( C124 C164 ) C124_=_C209( C124 C209 ) C124_=_C296( C124 C296 ) C124_=_C340( C124 C340 ) C151_=_C152( C151 C152 ) C151_=_C164( C151 C164 ) \nC151_=_C177( C151 C177 ) C151_=_C220( C151 C220 ) C151_=_C284( C151 C284 ) C151_=_C322( C151 C322 ) C152_=_C164( C152 C164 ) C152_=_C198( C152 C198 ) \nC152_=_C263( C152 C263 ) C152_=_C305( C152 C305 ) C164_=_C209( C164 C209 ) C164_=_C296( C164 C296 ) C164_=_C340( C164 C340 ) C177_=_C220( C177 C220 ) \nC177_=_C284( C177 C284 ) C177_=_C322( C177 C322 ) C198_=_C209( C198 C209 ) C198_=_C263( C198 C263 ) C198_=_C305( C198 C305 ) C209_=_C296( C209 C296 ) \nC209_=_C340( C209 C340 ) C215_=_C216( C215 C216 ) C215_=_C217( C215 C217 ) C215_=_C218( C215 C218 ) C215_=_C219( C215 C219 ) C215_=_C220( C215 C220 ) \nC215_=_C222( C215 C222 ) C215_=_C223( C215 C223 ) C215_=_C224( C215 C224 ) C215_=_C225( C215 C225 ) C215_=_C226( C215 C226 ) C215_=_C227( C215 C227 ) \nC215_=_C228( C215 C228 ) C215_=_C229( C215 C229 ) C215_=_C230( C215 C230 ) C215_=_C232( C215 C232 ) C215_=_C233( C215 C233 ) C215_=_C234( C215 C234 ) \nC215_=_C235( C215 C235 ) C216_=_C217( C216 C217 ) C216_=_C218( C216 C218 ) C216_=_C219( C216 C219 ) C216_=_C220( C216 C220 ) C216_=_C222( C216 C222 ) \nC216_=_C223( C216 C223 ) C216_=_C224( C216 C224 ) C216_=_C225( C216 C225 ) C216_=_C226( C216 C226 ) C216_=_C227( C216 C227 ) C216_=_C228( C216 C228 ) \nC216_=_C229( C216 C229 ) C216_=_C230( C216 C230 ) C216_=_C232( C216 C232 ) C216_=_C233( C216 C233 ) C216_=_C234( C216 C234 ) C216_=_C235( C216 C235 ) \nC217_=_C218( C217 C218 ) C217_=_C219( C217 C219 ) C217_=_C220( C217 C220 ) C217_=_C222( C217 C222 ) C217_=_C223( C217 C223 ) C217_=_C224( C217 C224 ) \nC217_=_C225( C217 C225 ) C217_=_C226( C217 C226 ) C217_=_C227( C217 C227 ) C217_=_C228( C217 C228 ) C217_=_C229( C217 C229 ) C217_=_C230( C217 C230 ) \nC217_=_C232( C217 C232 ) C217_=_C233( C217 C233 ) C217_=_C234( C217 C234 ) C217_=_C235( C217 C235 ) C218_=_C219( C218 C219 ) C218_=_C220( C218 C220 ) \nC218_=_C222( C218 C222 ) C218_=_C223( C218 C223 ) C218_=_C224( C218 C224 ) C218_=_C225( C218 C225 ) C218_=_C226( C218 C226 ) C218_=_C227( C218 C227 ) \nC218_=_C228( C218 C228 ) C218_=_C229( C218 C229 ) C218_=_C230( C218 C230 ) C218_=_C232( C218 C232 ) C218_=_C233( C218 C233 ) C218_=_C234( C218 C234 ) \nC218_=_C235( C218 C235 ) C219_=_C220( C219 C220 ) C219_=_C222( C219 C222 ) C219_=_C223( C219 C223 ) C219_=_C224( C219 C224 ) C219_=_C225( C219 C225 ) \nC219_=_C226( C219 C226 ) C219_=_C227( C219 C227 ) C219_=_C228( C219 C228 ) C219_=_C229( C219 C229 ) C219_=_C230( C219 C230 ) C219_=_C232( C219 C232 ) \nC219_=_C233( C219 C233 ) C219_=_C234( C219 C234 ) C219_=_C235( C219 C235 ) C220_=_C222( C220 C222 ) C220_=_C223( C220 C223 ) C220_=_C224( C220 C224 ) \nC220_=_C225( C220 C225 ) C220_=_C226( C220 C226 ) C220_=_C227( C220 C227 ) C220_=_C228( C220 C228 ) C220_=_C229( C220 C229 ) C220_=_C230( C220 C230 ) \nC220_=_C232( C220 C232 ) C220_=_C233( C220 C233 ) C220_=_C234( C220 C234 ) C220_=_C235( C220 C235 ) C220_=_C284( C220 C284 ) C220_=_C322( C220 C322 ) \nC222_=_C223( C222 C223 ) C222_=_C224( C222 C224 ) C222_=_C225( C222 C225 ) C222_=_C226( C222 C226 ) C222_=_C227( C222 C227 ) C222_=_C228( C222 C228 ) \nC222_=_C229( C222 C229 ) C222_=_C230( C222 C230 ) C222_=_C232( C222 C232 ) C222_=_C233( C222 C233 ) C222_=_C234( C222 C234 ) C222_=_C235( C222 C235 ) \nC223_=_C224( C223 C224 ) C223_=_C225( C223 C225 ) C223_=_C226( C223 C226 ) C223_=_C227( C223 C227 ) C223_=_C228( C223 C228 ) C223_=_C229( C223 C229 ) \nC223_=_C230( C223 C230 ) C223_=_C232( C223 C232 ) C223_=_C233( C223 C233 ) C223_=_C234( C223 C234 ) C223_=_C235( C223 C235 ) C224_=_C225( C224 C225 ) \nC224_=_C226( C224 C226 ) C224_=_C227( C224 C227 ) C224_=_C228( C224 C228 ) C224_=_C229( C224 C229 ) C224_=_C230( C224 C230 ) C224_=_C232( C224 C232 ) \nC224_=_C233( C224 C233 ) C224_=_C234( C224 C234 ) C224_=_C235( C224 C235 ) C225_=_C226( C225 C226 ) C225_=_C227( C225 C227 ) C225_=_C228( C225 C228 ) \nC225_=_C229( C225 C229 ) C225_=_C230( C225 C230 ) C225_=_C232( C225 C232 ) C225_=_C233( C225 C233 ) C225_=_C234( C225 C234 ) C225_=_C235( C225 C235 ) \nC226_=_C227( C226 C227 ) C226_=_C228( C226 C228 ) C226_=_C229( C226 C229 ) C226_=_C230( C226 C230 ) C226_=_C232( C226 C232 ) C226_=_C233( C226 C233 ) \nC226_=_C234( C226 C234 ) C226_=_C235( C226 C235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9_=_C230( C229 C230 ) C229_=_C232( C229 C232 ) C229_=_C233( C229 C233 ) \nC229_=_C234( C229 C234 ) C229_=_C235( C229 C235 ) C230_=_C232( C230 C232 ) C230_=_C233( C230 C233 ) C230_=_C234( C230 C234 ) C230_=_C235( C230 C235 ) \nC232_=_C233( C232 C233 ) C232_=_C234( C232 C234 ) C232_=_C235( C232 C235 ) C233_=_C234( C233 C234 ) C233_=_C235( C233 C235 ) C234_=_C235( C234 C235 ) \nC263_=_C305( C263 C305 ) C284_=_C296( C284 C296 ) C284_=_C322( C284 C322 ) C296_=_C340( C296 C340 ) C322_=_C340( C322 C340 ) "];809-&gt;936[label="42: C4 C17 C25 C50 C58 \nC59 C89 C108 C124 C151 C152 \nC164 C177 C198 C209 C215 C216 \nC217 C218 C219 C222 C223 C224 \nC225 C226 C227 C228 C229 C230 \nC232 C233 C234 C235 C263 C284 \nC296 C305 C322 C340 C2309 C2310 \nC2336 \n225: C4_=_C17 ,C4_=_C59 ,C4_=_C89 ,C4_=_C152 ,C4_=_C198 ,\nC4_=_C263 ,C4_=_C305 ,C17_=_C50 ,C17_=_C124 ,C17_=_C164 ,C17_=_C209 ,\nC17_=_C296 ,C17_=_C340 ,C25_=_C58 ,C25_=_C108 ,C25_=_C151 ,C25_=_C177 ,\nC25_=_C284 ,C25_=_C322 ,C50_=_C124 ,C50_=_C164 ,C50_=_C209 ,C50_=_C296 ,\nC50_=_C340 ,C58_=_C59 ,C58_=_C108 ,C58_=_C151 ,C58_=_C177 ,C58_=_C284 ,\nC58_=_C322 ,C59_=_C89 ,C59_=_C152 ,C59_=_C198 ,C59_=_C263 ,C59_=_C305 ,\nC89_=_C152 ,C89_=_C198 ,C89_=_C263 ,C89_=_C305 ,C108_=_C124 ,C108_=_C151 ,\nC108_=_C177 ,C108_=_C284 ,C108_=_C322 ,C124_=_C164 ,C124_=_C209 ,C124_=_C296 ,\nC124_=_C340 ,C151_=_C152 ,C151_=_C164 ,C151_=_C177 ,C151_=_C284 ,C151_=_C322 ,\nC152_=_C164 ,C152_=_C198 ,C152_=_C263 ,C152_=_C305 ,C164_=_C209 ,C164_=_C296 ,\nC164_=_C340 ,C177_=_C284 ,C177_=_C322 ,C198_=_C209 ,C198_=_C263 ,C198_=_C305 ,\nC209_=_C296 ,C209_=_C340 ,C215_=_C216 ,C215_=_C217 ,C215_=_C218 ,C215_=_C219 ,\nC215_=_C222 ,C215_=_C223 ,C215_=_C224 ,C215_=_C225 ,C215_=_C226 ,C215_=_C227 ,\nC215_=_C228 ,C215_=_C229 ,C215_=_C230 ,C215_=_C232 ,C215_=_C233 ,C215_=_C234 ,\nC215_=_C235 ,C216_=_C217 ,C216_=_C218 ,C216_=_C219</w:t>
      </w:r>
    </w:p>
    <w:p>
      <w:pPr>
        <w:pStyle w:val="PreformattedText"/>
        <w:bidi w:val="0"/>
        <w:spacing w:before="0" w:after="0"/>
        <w:jc w:val="left"/>
        <w:rPr/>
      </w:pPr>
      <w:r>
        <w:rPr/>
        <w:t xml:space="preserve"> </w:t>
      </w:r>
      <w:r>
        <w:rPr/>
        <w:t>,C216_=_C222 ,C216_=_C223 ,\nC216_=_C224 ,C216_=_C225 ,C216_=_C226 ,C216_=_C227 ,C216_=_C228 ,C216_=_C229 ,\nC216_=_C230 ,C216_=_C232 ,C216_=_C233 ,C216_=_C234 ,C216_=_C235 ,C217_=_C218 ,\nC217_=_C219 ,C217_=_C222 ,C217_=_C223 ,C217_=_C224 ,C217_=_C225 ,C217_=_C226 ,\nC217_=_C227 ,C217_=_C228 ,C217_=_C229 ,C217_=_C230 ,C217_=_C232 ,C217_=_C233 ,\nC217_=_C234 ,C217_=_C235 ,C218_=_C219 ,C218_=_C222 ,C218_=_C223 ,C218_=_C224 ,\nC218_=_C225 ,C218_=_C226 ,C218_=_C227 ,C218_=_C228 ,C218_=_C229 ,C218_=_C230 ,\nC218_=_C232 ,C218_=_C233 ,C218_=_C234 ,C218_=_C235 ,C219_=_C222 ,C219_=_C223 ,\nC219_=_C224 ,C219_=_C225 ,C219_=_C226 ,C219_=_C227 ,C219_=_C228 ,C219_=_C229 ,\nC219_=_C230 ,C219_=_C232 ,C219_=_C233 ,C219_=_C234 ,C219_=_C235 ,C222_=_C223 ,\nC222_=_C224 ,C222_=_C225 ,C222_=_C226 ,C222_=_C227 ,C222_=_C228 ,C222_=_C229 ,\nC222_=_C230 ,C222_=_C232 ,C222_=_C233 ,C222_=_C234 ,C222_=_C235 ,C223_=_C224 ,\nC223_=_C225 ,C223_=_C226 ,C223_=_C227 ,C223_=_C228 ,C223_=_C229 ,C223_=_C230 ,\nC223_=_C232 ,C223_=_C233 ,C223_=_C234 ,C223_=_C235 ,C224_=_C225 ,C224_=_C226 ,\nC224_=_C227 ,C224_=_C228 ,C224_=_C229 ,C224_=_C230 ,C224_=_C232 ,C224_=_C233 ,\nC224_=_C234 ,C224_=_C235 ,C225_=_C226 ,C225_=_C227 ,C225_=_C228 ,C225_=_C229 ,\nC225_=_C230 ,C225_=_C232 ,C225_=_C233 ,C225_=_C234 ,C225_=_C235 ,C226_=_C227 ,\nC226_=_C228 ,C226_=_C229 ,C226_=_C230 ,C226_=_C232 ,C226_=_C233 ,C226_=_C234 ,\nC226_=_C235 ,C227_=_C228 ,C227_=_C229 ,C227_=_C230 ,C227_=_C232 ,C227_=_C233 ,\nC227_=_C234 ,C227_=_C235 ,C228_=_C229 ,C228_=_C230 ,C228_=_C232 ,C228_=_C233 ,\nC228_=_C234 ,C228_=_C235 ,C229_=_C230 ,C229_=_C232 ,C229_=_C233 ,C229_=_C234 ,\nC229_=_C235 ,C230_=_C232 ,C230_=_C233 ,C230_=_C234 ,C230_=_C235 ,C232_=_C233 ,\nC232_=_C234 ,C232_=_C235 ,C233_=_C234 ,C233_=_C235 ,C234_=_C235 ,C263_=_C305 ,\nC284_=_C296 ,C284_=_C322 ,C296_=_C340 ,C322_=_C340 ,"];937[shape=box, label="id:937 level: 7\n36: C0 C1 C2 C3 C4 \nC5 C6 C7 C8 C9 C10 \nC11 C12 C14 C15 C16 C17 \nC18 C19 C20 C71 C76 C115 \nC120 C142 C144 C186 C205 C225 \nC253 C291 C292 C310 C335 C2325 \nC2330 \n243: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1_=_C2( C1 C2 ) C1_=_C3( C1 C3 ) C1_=_C4( C1 C4 ) C1_=_C5( C1 C5 ) \nC1_=_C6( C1 C6 ) C1_=_C7( C1 C7 ) C1_=_C8( C1 C8 ) C1_=_C9( C1 C9 ) C1_=_C10( C1 C10 ) C1_=_C11( C1 C11 ) \nC1_=_C12( C1 C12 ) C1_=_C14( C1 C14 ) C1_=_C15( C1 C15 ) C1_=_C16( C1 C16 ) C1_=_C17( C1 C17 ) C1_=_C18( C1 C18 ) \nC1_=_C19( C1 C19 ) C1_=_C20( C1 C20 ) C2_=_C3( C2 C3 ) C2_=_C4( C2 C4 ) C2_=_C5( C2 C5 ) C2_=_C6( C2 C6 ) \nC2_=_C7( C2 C7 ) C2_=_C8( C2 C8 ) C2_=_C9( C2 C9 ) C2_=_C10( C2 C10 ) C2_=_C11( C2 C11 ) C2_=_C12( C2 C12 ) \nC2_=_C14( C2 C14 ) C2_=_C15( C2 C15 ) C2_=_C16( C2 C16 ) C2_=_C17( C2 C17 ) C2_=_C18( C2 C18 ) C2_=_C19( C2 C19 ) \nC2_=_C20( C2 C20 ) C3_=_C4( C3 C4 ) C3_=_C5( C3 C5 ) C3_=_C6( C3 C6 ) C3_=_C7( C3 C7 ) C3_=_C8( C3 C8 ) \nC3_=_C9( C3 C9 ) C3_=_C10( C3 C10 ) C3_=_C11( C3 C11 ) C3_=_C12( C3 C12 ) C3_=_C14( C3 C14 ) C3_=_C15( C3 C15 ) \nC3_=_C16( C3 C16 ) C3_=_C17( C3 C17 ) C3_=_C18( C3 C18 ) C3_=_C19( C3 C19 ) C3_=_C20( C3 C20 ) C4_=_C5( C4 C5 ) \nC4_=_C6( C4 C6 ) C4_=_C7( C4 C7 ) C4_=_C8( C4 C8 ) C4_=_C9( C4 C9 ) C4_=_C10( C4 C10 ) C4_=_C11( C4 C11 ) \nC4_=_C12( C4 C12 ) C4_=_C14( C4 C14 ) C4_=_C15( C4 C15 ) C4_=_C16( C4 C16 ) C4_=_C17( C4 C17 ) C4_=_C18( C4 C18 ) \nC4_=_C19( C4 C19 ) C4_=_C20( C4 C20 ) C5_=_C6( C5 C6 ) C5_=_C7( C5 C7 ) C5_=_C8( C5 C8 ) C5_=_C9( C5 C9 ) \nC5_=_C10( C5 C10 ) C5_=_C11( C5 C11 ) C5_=_C12( C5 C12 ) C5_=_C14( C5 C14 ) C5_=_C15( C5 C15 ) C5_=_C16( C5 C16 ) \nC5_=_C17( C5 C17 ) C5_=_C18( C5 C18 ) C5_=_C19( C5 C19 ) C5_=_C20( C5 C20 ) C6_=_C7( C6 C7 ) C6_=_C8( C6 C8 ) \nC6_=_C9( C6 C9 ) C6_=_C10( C6 C10 ) C6_=_C11( C6 C11 ) C6_=_C12( C6 C12 ) C6_=_C14( C6 C14 ) C6_=_C15( C6 C15 ) \nC6_=_C16( C6 C16 ) C6_=_C17( C6 C17 ) C6_=_C18( C6 C18 ) C6_=_C19( C6 C19 ) C6_=_C20( C6 C20 ) C7_=_C8( C7 C8 ) \nC7_=_C9( C7 C9 ) C7_=_C10( C7 C10 ) C7_=_C11( C7 C11 ) C7_=_C12( C7 C12 ) C7_=_C14( C7 C14 ) C7_=_C15( C7 C15 ) \nC7_=_C16( C7 C16 ) C7_=_C17( C7 C17 ) C7_=_C18( C7 C18 ) C7_=_C19( C7 C19 ) C7_=_C20( C7 C20 ) C8_=_C9( C8 C9 ) \nC8_=_C10( C8 C10 ) C8_=_C11( C8 C11 ) C8_=_C12( C8 C12 ) C8_=_C14( C8 C14 ) C8_=_C15( C8 C15 ) C8_=_C16( C8 C16 ) \nC8_=_C17( C8 C17 ) C8_=_C18( C8 C18 ) C8_=_C19( C8 C19 ) C8_=_C20( C8 C20 ) C9_=_C10( C9 C10 ) C9_=_C11( C9 C11 ) \nC9_=_C12( C9 C12 ) C9_=_C14( C9 C14 ) C9_=_C15( C9 C15 ) C9_=_C16( C9 C16 ) C9_=_C17( C9 C17 ) C9_=_C18( C9 C18 ) \nC9_=_C19( C9 C19 ) C9_=_C20( C9 C20 ) C9_=_C71( C9 C71 ) C9_=_C115( C9 C115 ) C9_=_C142( C9 C142 ) C9_=_C186( C9 C186 ) \nC9_=_C225( C9 C225 ) C9_=_C291( C9 C291 ) C9_=_C335( C9 C335 ) C10_=_C11( C10 C11 ) C10_=_C12( C10 C12 ) C10_=_C14( C10 C14 ) \nC10_=_C15( C10 C15 ) C10_=_C16( C10 C16 ) C10_=_C17( C10 C17 ) C10_=_C18( C10 C18 ) C10_=_C19( C10 C19 ) C10_=_C20( C10 C20 ) \nC11_=_C12( C11 C12 ) C11_=_C14( C11 C14 ) C11_=_C15( C11 C15 ) C11_=_C16( C11 C16 ) C11_=_C17( C11 C17 ) C11_=_C18( C11 C18 ) \nC11_=_C19( C11 C19 ) C11_=_C20( C11 C20 ) C12_=_C14( C12 C14 ) C12_=_C15( C12 C15 ) C12_=_C16( C12 C16 ) C12_=_C17( C12 C17 ) \nC12_=_C18( C12 C18 ) C12_=_C19( C12 C19 ) C12_=_C20( C12 C20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8_=_C19( C18 C19 ) C18_=_C20( C18 C20 ) C19_=_C20( C19 C20 ) \nC71_=_C76( C71 C76 ) C71_=_C115( C71 C115 ) C71_=_C142( C71 C142 ) C71_=_C186( C71 C186 ) C71_=_C225( C71 C225 ) C71_=_C291( C71 C291 ) \nC71_=_C335( C71 C335 ) C76_=_C120( C76 C120 ) C76_=_C144( C76 C144 ) C76_=_C205( C76 C205 ) C76_=_C253( C76 C253 ) C76_=_C292( C76 C292 ) \nC76_=_C310( C76 C310 ) C115_=_C120( C115 C120 ) C115_=_C142( C115 C142 ) C115_=_C186( C115 C186 ) C115_=_C225( C115 C225 ) C115_=_C291( C115 C291 ) \nC115_=_C335( C115 C335 ) C120_=_C144( C120 C144 ) C120_=_C205( C120 C205 ) C120_=_C253( C120 C253 ) C120_=_C292( C120 C292 ) C120_=_C310( C120 C310 ) \nC142_=_C144( C142 C144 ) C142_=_C186( C142 C186 ) C142_=_C225( C142 C225 ) C142_=_C291( C142 C291 ) C142_=_C335( C142 C335 ) C144_=_C205( C144 C205 ) \nC144_=_C253( C144 C253 ) C144_=_C292( C144 C292 ) C144_=_C310( C144 C310 ) C186_=_C225( C186 C225 ) C186_=_C291( C186 C291 ) C186_=_C335( C186 C335 ) \nC205_=_C253( C205 C253 ) C205_=_C292( C205 C292 ) C205_=_C310( C205 C310 ) C225_=_C291( C225 C291 ) C225_=_C335( C225 C335 ) C253_=_C292( C253 C292 ) \nC253_=_C310( C253 C310 ) C291_=_C292( C291 C292 ) C291_=_C335( C291 C335 ) C292_=_C310( C292 C310 ) "];810-&gt;937[label="35: C0 C1 C2 C3 C4 \nC5 C6 C7 C8 C10 C11 \nC12 C14 C15 C16 C17 C18 \nC19 C20 C71 C76 C115 C120 \nC142 C144 C186 C205 C225 C253 \nC291 C292 C310 C335 C2325 C2330 \n217: C0_=_C1 ,C0_=_C2 ,C0_=_C3 ,C0_=_C4 ,C0_=_C5 ,\nC0_=_C6 ,C0_=_C7 ,C0_=_C8 ,C0_=_C10 ,C0_=_C11 ,C0_=_C12 ,\nC0_=_C14 ,C0_=_C15 ,C0_=_C16 ,C0_=_C17 ,C0_=_C18 ,C0_=_C19 ,\nC0_=_C20 ,C1_=_C2 ,C1_=_C3 ,C1_=_C4 ,C1_=_C5 ,C1_=_C6 ,\nC1_=_C7 ,C1_=_C8 ,C1_=_C10 ,C1_=_C11 ,C1_=_C12 ,C1_=_C14 ,\nC1_=_C15 ,C1_=_C16 ,C1_=_C17 ,C1_=_C18 ,C1_=_C19 ,C1_=_C20 ,\nC2_=_C3 ,C2_=_C4 ,C2_=_C5 ,C2_=_C6 ,C2_=_C7 ,C2_=_C8 ,\nC2_=_C10 ,C2_=_C11 ,C2_=_C12 ,C2_=_C14 ,C2_=_C15 ,C2_=_C16 ,\nC2_=_C17 ,C2_=_C18 ,C2_=_C19 ,C2_=_C20 ,C3_=_C4 ,C3_=_C5 ,\nC3_=_C6 ,C3_=_C7 ,C3_=_C8 ,C3_=_C10 ,C3_=_C11 ,C3_=_C12 ,\nC3_=_C14 ,C3_=_C15 ,C3_=_C16 ,C3_=_C17 ,C3_=_C18 ,C3_=_C19 ,\nC3_=_C20 ,C4_=_C5 ,C4_=_C6 ,C4_=_C7 ,C4_=_C8 ,C4_=_C10 ,\nC4_=_C11 ,C4_=_C12 ,C4_=_C14 ,C4_=_C15 ,C4_=_C16 ,C4_=_C17 ,\nC4_=_C18 ,C4_=_C19 ,C4_=_C20 ,C5_=_C6 ,C5_=_C7 ,C5_=_C8 ,\nC5_=_C10 ,C5_=_C11 ,C5_=_C12 ,C5_=_C14 ,C5_=_C15 ,C5_=_C16 ,\nC5_=_C17 ,C5_=_C18 ,C5_=_C19 ,C5_=_C20 ,C6_=_C7 ,C6_=_C8 ,\nC6_=_C10 ,C6_=_C11 ,C6_=_C12 ,C6_=_C14 ,C6_=_C15 ,C6_=_C16 ,\nC6_=_C17 ,C6_=_C18 ,C6_=_C19 ,C6_=_C20 ,C7_=_C8 ,C7_=_C10 ,\nC7_=_C11 ,C7_=_C12 ,C7_=_C14 ,C7_=_C15 ,C7_=_C16 ,C7_=_C17 ,\nC7_=_C18 ,C7_=_C19 ,C7_=_C20 ,C8_=_C10 ,C8_=_C11 ,C8_=_C12 ,\nC8_=_C14 ,C8_=_C15 ,C8_=_C16 ,C8_=_C17 ,C8_=_C18 ,C8_=_C19 ,\nC8_=_C20 ,C10_=_C11 ,C10_=_C12 ,C10_=_C14 ,C10_=_C15 ,C10_=_C16 ,\nC10_=_C17 ,C10_=_C18 ,C10_=_C19 ,C10_=_C20 ,C11_=_C12 ,C11_=_C14 ,\nC11_=_C15 ,C11_=_C16 ,C11_=_C17 ,C11_=_C18 ,C11_=_C19 ,C11_=_C20 ,\nC12_=_C14 ,C12_=_C15 ,C12_=_C16 ,C12_=_C17 ,C12_=_C18 ,C12_=_C19 ,\nC12_=_C20 ,C14_=_C15 ,C14_=_C16 ,C14_=_C17 ,C14_=_C18 ,C14_=_C19 ,\nC14_=_C20 ,C15_=_C16 ,C15_=_C17 ,C15_=_C18 ,C15_=_C19 ,C15_=_C20 ,\nC16_=_C17 ,C16_=_C18 ,C16_=_C19 ,C16_=_C20 ,C17_=_C18 ,C17_=_C19 ,\nC17_=_C20 ,C18_=_C19 ,C18_=_C20 ,C19_=_C20 ,C71_=_C76 ,C71_=_C115 ,\nC71_=_C142 ,C71_=_C186 ,C71_=_C225 ,C71_=_C291 ,C71_=_C335 ,C76_=_C120 ,\nC76_=_C144 ,C76_=_C205 ,C76_=_C253 ,C76_=_C292 ,C76_=_C310 ,C115_=_C120 ,\nC115_=_C142 ,C115_=_C186 ,C115_=_C225 ,C115_=_C291 ,C115_=_C335 ,C120_=_C144 ,\nC120_=_C205 ,C120_=_C253 ,C120_=_C292 ,C120_=_C310 ,C142_=_C144 ,C142_=_C186 ,\nC142_=_C225 ,C142_=_C291 ,C142_=_C335 ,C144_=_C205 ,C144_=_C253 ,C144_=_C292 ,\nC144_=_C310 ,C186_=_C225 ,C186_=_C291 ,C186_=_C335 ,C205_=_C253 ,C205_=_C292 ,\nC205_=_C310 ,C225_=_C291 ,C225_=_C335 ,C253_=_C292 ,C253_=_C310 ,C291_=_C292 ,\nC291_=_C335 ,C292_=_C310 ,"];938[shape=box, label="id:938 level: 7\n39: C3 C5 C12 C54 C61 \nC74 C88 C109 C118 C132 C135 \nC161 C175 C179 C189 C223 C226 \nC237 C274 C282 C286 C301 C302 \nC304 C305 C307 C308 C309 C310 \nC311 C312 C313 C314 C315 C316 \nC317 C2305 C2312 C2328 \n188: C3_=_C5( C3 C5 ) C3_=_C12( C3 C12 ) C3_=_C54( C3 C54 ) C3_=_C88( C3 C88</w:t>
      </w:r>
    </w:p>
    <w:p>
      <w:pPr>
        <w:pStyle w:val="PreformattedText"/>
        <w:bidi w:val="0"/>
        <w:spacing w:before="0" w:after="0"/>
        <w:jc w:val="left"/>
        <w:rPr/>
      </w:pPr>
      <w:r>
        <w:rPr/>
        <w:t xml:space="preserve"> </w:t>
      </w:r>
      <w:r>
        <w:rPr/>
        <w:t>) C3_=_C132( C3 C132 ) \nC3_=_C175( C3 C175 ) C3_=_C237( C3 C237 ) C3_=_C282( C3 C282 ) C5_=_C12( C5 C12 ) C5_=_C61( C5 C61 ) C5_=_C109( C5 C109 ) \nC5_=_C135( C5 C135 ) C5_=_C179( C5 C179 ) C5_=_C223( C5 C223 ) C5_=_C286( C5 C286 ) C12_=_C74( C12 C74 ) C12_=_C118( C12 C118 ) \nC12_=_C161( C12 C161 ) C12_=_C189( C12 C189 ) C12_=_C226( C12 C226 ) C12_=_C274( C12 C274 ) C12_=_C309( C12 C309 ) C54_=_C61( C54 C61 ) \nC54_=_C74( C54 C74 ) C54_=_C88( C54 C88 ) C54_=_C132( C54 C132 ) C54_=_C175( C54 C175 ) C54_=_C237( C54 C237 ) C54_=_C282( C54 C282 ) \nC61_=_C74( C61 C74 ) C61_=_C109( C61 C109 ) C61_=_C135( C61 C135 ) C61_=_C179( C61 C179 ) C61_=_C223( C61 C223 ) C61_=_C286( C61 C286 ) \nC74_=_C118( C74 C118 ) C74_=_C161( C74 C161 ) C74_=_C189( C74 C189 ) C74_=_C226( C74 C226 ) C74_=_C274( C74 C274 ) C74_=_C309( C74 C309 ) \nC88_=_C132( C88 C132 ) C88_=_C175( C88 C175 ) C88_=_C237( C88 C237 ) C88_=_C282( C88 C282 ) C109_=_C118( C109 C118 ) C109_=_C135( C109 C135 ) \nC109_=_C179( C109 C179 ) C109_=_C223( C109 C223 ) C109_=_C286( C109 C286 ) C118_=_C161( C118 C161 ) C118_=_C189( C118 C189 ) C118_=_C226( C118 C226 ) \nC118_=_C274( C118 C274 ) C118_=_C309( C118 C309 ) C132_=_C135( C132 C135 ) C132_=_C175( C132 C175 ) C132_=_C237( C132 C237 ) C132_=_C282( C132 C282 ) \nC135_=_C179( C135 C179 ) C135_=_C223( C135 C223 ) C135_=_C286( C135 C286 ) C161_=_C189( C161 C189 ) C161_=_C226( C161 C226 ) C161_=_C274( C161 C274 ) \nC161_=_C309( C161 C309 ) C175_=_C179( C175 C179 ) C175_=_C189( C175 C189 ) C175_=_C237( C175 C237 ) C175_=_C282( C175 C282 ) C179_=_C189( C179 C189 ) \nC179_=_C223( C179 C223 ) C179_=_C286( C179 C286 ) C189_=_C226( C189 C226 ) C189_=_C274( C189 C274 ) C189_=_C309( C189 C309 ) C223_=_C226( C223 C226 ) \nC223_=_C286( C223 C286 ) C226_=_C274( C226 C274 ) C226_=_C309( C226 C309 ) C237_=_C282( C237 C282 ) C274_=_C309( C274 C309 ) C282_=_C286( C282 C286 ) \nC301_=_C302( C301 C302 ) C301_=_C304( C301 C304 ) C301_=_C305( C301 C305 ) C301_=_C307( C301 C307 ) C301_=_C308( C301 C308 ) C301_=_C309( C301 C309 ) \nC301_=_C310( C301 C310 ) C301_=_C311( C301 C311 ) C301_=_C312( C301 C312 ) C301_=_C313( C301 C313 ) C301_=_C314( C301 C314 ) C301_=_C315( C301 C315 ) \nC301_=_C316( C301 C316 ) C301_=_C317( C301 C317 ) C302_=_C304( C302 C304 ) C302_=_C305( C302 C305 ) C302_=_C307( C302 C307 ) C302_=_C308( C302 C308 ) \nC302_=_C309( C302 C309 ) C302_=_C310( C302 C310 ) C302_=_C311( C302 C311 ) C302_=_C312( C302 C312 ) C302_=_C313( C302 C313 ) C302_=_C314( C302 C314 ) \nC302_=_C315( C302 C315 ) C302_=_C316( C302 C316 ) C302_=_C317( C302 C317 ) C304_=_C305( C304 C305 ) C304_=_C307( C304 C307 ) C304_=_C308( C304 C308 ) \nC304_=_C309( C304 C309 ) C304_=_C310( C304 C310 ) C304_=_C311( C304 C311 ) C304_=_C312( C304 C312 ) C304_=_C313( C304 C313 ) C304_=_C314( C304 C314 ) \nC304_=_C315( C304 C315 ) C304_=_C316( C304 C316 ) C304_=_C317( C304 C317 ) C305_=_C307( C305 C307 ) C305_=_C308( C305 C308 ) C305_=_C309( C305 C309 ) \nC305_=_C310( C305 C310 ) C305_=_C311( C305 C311 ) C305_=_C312( C305 C312 ) C305_=_C313( C305 C313 ) C305_=_C314( C305 C314 ) C305_=_C315( C305 C315 ) \nC305_=_C316( C305 C316 ) C305_=_C317( C305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810-&gt;938[label="38: C3 C5 C12 C54 C61 \nC74 C88 C109 C118 C132 C135 \nC161 C175 C179 C189 C223 C226 \nC237 C274 C282 C286 C301 C302 \nC304 C305 C307 C308 C310 C311 \nC312 C313 C314 C315 C316 C317 \nC2305 C2312 C2328 \n167: C3_=_C5 ,C3_=_C12 ,C3_=_C54 ,C3_=_C88 ,C3_=_C132 ,\nC3_=_C175 ,C3_=_C237 ,C3_=_C282 ,C5_=_C12 ,C5_=_C61 ,C5_=_C109 ,\nC5_=_C135 ,C5_=_C179 ,C5_=_C223 ,C5_=_C286 ,C12_=_C74 ,C12_=_C118 ,\nC12_=_C161 ,C12_=_C189 ,C12_=_C226 ,C12_=_C274 ,C54_=_C61 ,C54_=_C74 ,\nC54_=_C88 ,C54_=_C132 ,C54_=_C175 ,C54_=_C237 ,C54_=_C282 ,C61_=_C74 ,\nC61_=_C109 ,C61_=_C135 ,C61_=_C179 ,C61_=_C223 ,C61_=_C286 ,C74_=_C118 ,\nC74_=_C161 ,C74_=_C189 ,C74_=_C226 ,C74_=_C274 ,C88_=_C132 ,C88_=_C175 ,\nC88_=_C237 ,C88_=_C282 ,C109_=_C118 ,C109_=_C135 ,C109_=_C179 ,C109_=_C223 ,\nC109_=_C286 ,C118_=_C161 ,C118_=_C189 ,C118_=_C226 ,C118_=_C274 ,C132_=_C135 ,\nC132_=_C175 ,C132_=_C237 ,C132_=_C282 ,C135_=_C179 ,C135_=_C223 ,C135_=_C286 ,\nC161_=_C189 ,C161_=_C226 ,C161_=_C274 ,C175_=_C179 ,C175_=_C189 ,C175_=_C237 ,\nC175_=_C282 ,C179_=_C189 ,C179_=_C223 ,C179_=_C286 ,C189_=_C226 ,C189_=_C274 ,\nC223_=_C226 ,C223_=_C286 ,C226_=_C274 ,C237_=_C282 ,C282_=_C286 ,C301_=_C302 ,\nC301_=_C304 ,C301_=_C305 ,C301_=_C307 ,C301_=_C308 ,C301_=_C310 ,C301_=_C311 ,\nC301_=_C312 ,C301_=_C313 ,C301_=_C314 ,C301_=_C315 ,C301_=_C316 ,C301_=_C317 ,\nC302_=_C304 ,C302_=_C305 ,C302_=_C307 ,C302_=_C308 ,C302_=_C310 ,C302_=_C311 ,\nC302_=_C312 ,C302_=_C313 ,C302_=_C314 ,C302_=_C315 ,C302_=_C316 ,C302_=_C317 ,\nC304_=_C305 ,C304_=_C307 ,C304_=_C308 ,C304_=_C310 ,C304_=_C311 ,C304_=_C312 ,\nC304_=_C313 ,C304_=_C314 ,C304_=_C315 ,C304_=_C316 ,C304_=_C317 ,C305_=_C307 ,\nC305_=_C308 ,C305_=_C310 ,C305_=_C311 ,C305_=_C312 ,C305_=_C313 ,C305_=_C314 ,\nC305_=_C315 ,C305_=_C316 ,C305_=_C317 ,C307_=_C308 ,C307_=_C310 ,C307_=_C311 ,\nC307_=_C312 ,C307_=_C313 ,C307_=_C314 ,C307_=_C315 ,C307_=_C316 ,C307_=_C317 ,\nC308_=_C310 ,C308_=_C311 ,C308_=_C312 ,C308_=_C313 ,C308_=_C314 ,C308_=_C315 ,\nC308_=_C316 ,C308_=_C317 ,C310_=_C311 ,C310_=_C312 ,C310_=_C313 ,C310_=_C314 ,\nC310_=_C315 ,C310_=_C316 ,C310_=_C317 ,C311_=_C312 ,C311_=_C313 ,C311_=_C314 ,\nC311_=_C315 ,C311_=_C316 ,C311_=_C317 ,C312_=_C313 ,C312_=_C314 ,C312_=_C315 ,\nC312_=_C316 ,C312_=_C317 ,C313_=_C314 ,C313_=_C315 ,C313_=_C316 ,C313_=_C317 ,\nC314_=_C315 ,C314_=_C316 ,C314_=_C317 ,C315_=_C316 ,C315_=_C317 ,C316_=_C317 ,"];939[shape=box, label="id:939 level: 7\n41: C11 C44 C54 C55 C56 \nC57 C58 C59 C60 C61 C62 \nC63 C64 C65 C66 C67 C68 \nC69 C70 C71 C72 C73 C74 \nC75 C76 C77 C78 C79 C80 \nC81 C82 C83 C84 C85 C117 \nC160 C188 C251 C273 C336 C2327 \n556: C11_=_C73( C11 C73 ) C11_=_C117( C11 C117 ) C11_=_C160( C11 C160 ) C11_=_C188( C11 C188 ) C11_=_C251( C11 C251 ) \nC11_=_C273( C11 C273 ) C11_=_C336( C11 C336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w:t>
      </w:r>
    </w:p>
    <w:p>
      <w:pPr>
        <w:pStyle w:val="PreformattedText"/>
        <w:bidi w:val="0"/>
        <w:spacing w:before="0" w:after="0"/>
        <w:jc w:val="left"/>
        <w:rPr/>
      </w:pPr>
      <w:r>
        <w:rPr/>
        <w:t xml:space="preserve"> </w:t>
      </w:r>
      <w:r>
        <w:rPr/>
        <w:t>C84 ) C56_=_C85( C56 C8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70_=_C71( C70 C71 ) C70_=_C72( C70 C72 ) C70_=_C73( C70 C73 ) C70_=_C74( C70 C74 ) \nC70_=_C75( C70 C75 ) C70_=_C76( C70 C76 ) C70_=_C77( C70 C77 ) C70_=_C78( C70 C78 ) C70_=_C79( C70 C79 ) C70_=_C80( C70 C80 ) \nC70_=_C81( C70 C81 ) C70_=_C82( C70 C82 ) C70_=_C83( C70 C83 ) C70_=_C84( C70 C84 ) C70_=_C85( C70 C85 ) C71_=_C72( C71 C72 ) \nC71_=_C73( C71 C73 ) C71_=_C74( C71 C74 ) C71_=_C75( C71 C75 ) C71_=_C76( C71 C76 ) C71_=_C77( C71 C77 ) C71_=_C78( C71 C78 ) \nC71_=_C79( C71 C79 ) C71_=_C80( C71 C80 ) C71_=_C81( C71 C81 ) C71_=_C82( C71 C82 ) C71_=_C83( C71 C83 ) C71_=_C84( C71 C84 ) \nC71_=_C85( C71 C85 ) C72_=_C73( C72 C73 ) C72_=_C74( C72 C74 ) C72_=_C75( C72 C75 ) C72_=_C76( C72 C76 ) C72_=_C77( C72 C77 ) \nC72_=_C78( C72 C78 ) C72_=_C79( C72 C79 ) C72_=_C80( C72 C80 ) C72_=_C81( C72 C81 ) C72_=_C82( C72 C82 ) C72_=_C83( C72 C83 ) \nC72_=_C84( C72 C84 ) C72_=_C85( C72 C85 ) C73_=_C74( C73 C74 ) C73_=_C75( C73 C75 ) C73_=_C76( C73 C76 ) C73_=_C77( C73 C77 ) \nC73_=_C78( C73 C78 ) C73_=_C79( C73 C79 ) C73_=_C80( C73 C80 ) C73_=_C81( C73 C81 ) C73_=_C82( C73 C82 ) C73_=_C83( C73 C83 ) \nC73_=_C84( C73 C84 ) C73_=_C85( C73 C85 ) C73_=_C117( C73 C117 ) C73_=_C160( C73 C160 ) C73_=_C188( C73 C188 ) C73_=_C251( C73 C251 ) \nC73_=_C273( C73 C273 ) C73_=_C336( C73 C336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3_=_C84( C83 C84 ) \nC83_=_C85( C83 C85 ) C84_=_C85( C84 C85 ) C117_=_C160( C117 C160 ) C117_=_C188( C117 C188 ) C117_=_C251( C117 C251 ) C117_=_C273( C117 C273 ) \nC117_=_C336( C117 C336 ) C160_=_C188( C160 C188 ) C160_=_C251( C160 C251 ) C160_=_C273( C160 C273 ) C160_=_C336( C160 C336 ) C188_=_C251( C188 C251 ) \nC188_=_C273( C188 C273 ) C188_=_C336( C188 C336 ) C251_=_C273( C251 C273 ) C251_=_C336( C251 C336 ) C273_=_C336( C273 C336 ) "];811-&gt;939[label="40: C11 C44 C54 C55 C56 \nC57 C58 C59 C60 C61 C62 \nC63 C64 C65 C66 C67 C68 \nC69 C70 C71 C72 C74 C75 \nC76 C77 C78 C79 C80 C81 \nC82 C83 C84 C85 C117 C160 \nC188 C251 C273 C336 C2327 \n517: C11_=_C117 ,C11_=_C160 ,C11_=_C188 ,C11_=_C251 ,C11_=_C273 ,\nC11_=_C336 ,C44_=_C54 ,C44_=_C55 ,C44_=_C56 ,C44_=_C57 ,C44_=_C58 ,\nC44_=_C59 ,C44_=_C60 ,C44_=_C61 ,C44_=_C62 ,C44_=_C63 ,C44_=_C64 ,\nC44_=_C65 ,C44_=_C66 ,C44_=_C67 ,C44_=_C68 ,C44_=_C69 ,C44_=_C70 ,\nC44_=_C71 ,C44_=_C72 ,C44_=_C74 ,C44_=_C75 ,C44_=_C76 ,C44_=_C77 ,\nC44_=_C78 ,C44_=_C79 ,C44_=_C80 ,C44_=_C81 ,C44_=_C82 ,C44_=_C83 ,\nC44_=_C84 ,C44_=_C85 ,C54_=_C55 ,C54_=_C56 ,C54_=_C57 ,C54_=_C58 ,\nC54_=_C59 ,C54_=_C60</w:t>
      </w:r>
    </w:p>
    <w:p>
      <w:pPr>
        <w:pStyle w:val="PreformattedText"/>
        <w:bidi w:val="0"/>
        <w:spacing w:before="0" w:after="0"/>
        <w:jc w:val="left"/>
        <w:rPr/>
      </w:pPr>
      <w:r>
        <w:rPr/>
        <w:t xml:space="preserve"> </w:t>
      </w:r>
      <w:r>
        <w:rPr/>
        <w:t>,C54_=_C61 ,C54_=_C62 ,C54_=_C63 ,C54_=_C64 ,\nC54_=_C65 ,C54_=_C66 ,C54_=_C67 ,C54_=_C68 ,C54_=_C69 ,C54_=_C70 ,\nC54_=_C71 ,C54_=_C72 ,C54_=_C74 ,C54_=_C75 ,C54_=_C76 ,C54_=_C77 ,\nC54_=_C78 ,C54_=_C79 ,C54_=_C80 ,C54_=_C81 ,C54_=_C82 ,C54_=_C83 ,\nC54_=_C84 ,C54_=_C85 ,C55_=_C56 ,C55_=_C57 ,C55_=_C58 ,C55_=_C59 ,\nC55_=_C60 ,C55_=_C61 ,C55_=_C62 ,C55_=_C63 ,C55_=_C64 ,C55_=_C65 ,\nC55_=_C66 ,C55_=_C67 ,C55_=_C68 ,C55_=_C69 ,C55_=_C70 ,C55_=_C71 ,\nC55_=_C72 ,C55_=_C74 ,C55_=_C75 ,C55_=_C76 ,C55_=_C77 ,C55_=_C78 ,\nC55_=_C79 ,C55_=_C80 ,C55_=_C81 ,C55_=_C82 ,C55_=_C83 ,C55_=_C84 ,\nC55_=_C85 ,C56_=_C57 ,C56_=_C58 ,C56_=_C59 ,C56_=_C60 ,C56_=_C61 ,\nC56_=_C62 ,C56_=_C63 ,C56_=_C64 ,C56_=_C65 ,C56_=_C66 ,C56_=_C67 ,\nC56_=_C68 ,C56_=_C69 ,C56_=_C70 ,C56_=_C71 ,C56_=_C72 ,C56_=_C74 ,\nC56_=_C75 ,C56_=_C76 ,C56_=_C77 ,C56_=_C78 ,C56_=_C79 ,C56_=_C80 ,\nC56_=_C81 ,C56_=_C82 ,C56_=_C83 ,C56_=_C84 ,C56_=_C85 ,C57_=_C58 ,\nC57_=_C59 ,C57_=_C60 ,C57_=_C61 ,C57_=_C62 ,C57_=_C63 ,C57_=_C64 ,\nC57_=_C65 ,C57_=_C66 ,C57_=_C67 ,C57_=_C68 ,C57_=_C69 ,C57_=_C70 ,\nC57_=_C71 ,C57_=_C72 ,C57_=_C74 ,C57_=_C75 ,C57_=_C76 ,C57_=_C77 ,\nC57_=_C78 ,C57_=_C79 ,C57_=_C80 ,C57_=_C81 ,C57_=_C82 ,C57_=_C83 ,\nC57_=_C84 ,C57_=_C85 ,C58_=_C59 ,C58_=_C60 ,C58_=_C61 ,C58_=_C62 ,\nC58_=_C63 ,C58_=_C64 ,C58_=_C65 ,C58_=_C66 ,C58_=_C67 ,C58_=_C68 ,\nC58_=_C69 ,C58_=_C70 ,C58_=_C71 ,C58_=_C72 ,C58_=_C74 ,C58_=_C75 ,\nC58_=_C76 ,C58_=_C77 ,C58_=_C78 ,C58_=_C79 ,C58_=_C80 ,C58_=_C81 ,\nC58_=_C82 ,C58_=_C83 ,C58_=_C84 ,C58_=_C85 ,C59_=_C60 ,C59_=_C61 ,\nC59_=_C62 ,C59_=_C63 ,C59_=_C64 ,C59_=_C65 ,C59_=_C66 ,C59_=_C67 ,\nC59_=_C68 ,C59_=_C69 ,C59_=_C70 ,C59_=_C71 ,C59_=_C72 ,C59_=_C74 ,\nC59_=_C75 ,C59_=_C76 ,C59_=_C77 ,C59_=_C78 ,C59_=_C79 ,C59_=_C80 ,\nC59_=_C81 ,C59_=_C82 ,C59_=_C83 ,C59_=_C84 ,C59_=_C85 ,C60_=_C61 ,\nC60_=_C62 ,C60_=_C63 ,C60_=_C64 ,C60_=_C65 ,C60_=_C66 ,C60_=_C67 ,\nC60_=_C68 ,C60_=_C69 ,C60_=_C70 ,C60_=_C71 ,C60_=_C72 ,C60_=_C74 ,\nC60_=_C75 ,C60_=_C76 ,C60_=_C77 ,C60_=_C78 ,C60_=_C79 ,C60_=_C80 ,\nC60_=_C81 ,C60_=_C82 ,C60_=_C83 ,C60_=_C84 ,C60_=_C85 ,C61_=_C62 ,\nC61_=_C63 ,C61_=_C64 ,C61_=_C65 ,C61_=_C66 ,C61_=_C67 ,C61_=_C68 ,\nC61_=_C69 ,C61_=_C70 ,C61_=_C71 ,C61_=_C72 ,C61_=_C74 ,C61_=_C75 ,\nC61_=_C76 ,C61_=_C77 ,C61_=_C78 ,C61_=_C79 ,C61_=_C80 ,C61_=_C81 ,\nC61_=_C82 ,C61_=_C83 ,C61_=_C84 ,C61_=_C85 ,C62_=_C63 ,C62_=_C64 ,\nC62_=_C65 ,C62_=_C66 ,C62_=_C67 ,C62_=_C68 ,C62_=_C69 ,C62_=_C70 ,\nC62_=_C71 ,C62_=_C72 ,C62_=_C74 ,C62_=_C75 ,C62_=_C76 ,C62_=_C77 ,\nC62_=_C78 ,C62_=_C79 ,C62_=_C80 ,C62_=_C81 ,C62_=_C82 ,C62_=_C83 ,\nC62_=_C84 ,C62_=_C85 ,C63_=_C64 ,C63_=_C65 ,C63_=_C66 ,C63_=_C67 ,\nC63_=_C68 ,C63_=_C69 ,C63_=_C70 ,C63_=_C71 ,C63_=_C72 ,C63_=_C74 ,\nC63_=_C75 ,C63_=_C76 ,C63_=_C77 ,C63_=_C78 ,C63_=_C79 ,C63_=_C80 ,\nC63_=_C81 ,C63_=_C82 ,C63_=_C83 ,C63_=_C84 ,C63_=_C85 ,C64_=_C65 ,\nC64_=_C66 ,C64_=_C67 ,C64_=_C68 ,C64_=_C69 ,C64_=_C70 ,C64_=_C71 ,\nC64_=_C72 ,C64_=_C74 ,C64_=_C75 ,C64_=_C76 ,C64_=_C77 ,C64_=_C78 ,\nC64_=_C79 ,C64_=_C80 ,C64_=_C81 ,C64_=_C82 ,C64_=_C83 ,C64_=_C84 ,\nC64_=_C85 ,C65_=_C66 ,C65_=_C67 ,C65_=_C68 ,C65_=_C69 ,C65_=_C70 ,\nC65_=_C71 ,C65_=_C72 ,C65_=_C74 ,C65_=_C75 ,C65_=_C76 ,C65_=_C77 ,\nC65_=_C78 ,C65_=_C79 ,C65_=_C80 ,C65_=_C81 ,C65_=_C82 ,C65_=_C83 ,\nC65_=_C84 ,C65_=_C85 ,C66_=_C67 ,C66_=_C68 ,C66_=_C69 ,C66_=_C70 ,\nC66_=_C71 ,C66_=_C72 ,C66_=_C74 ,C66_=_C75 ,C66_=_C76 ,C66_=_C77 ,\nC66_=_C78 ,C66_=_C79 ,C66_=_C80 ,C66_=_C81 ,C66_=_C82 ,C66_=_C83 ,\nC66_=_C84 ,C66_=_C85 ,C67_=_C68 ,C67_=_C69 ,C67_=_C70 ,C67_=_C71 ,\nC67_=_C72 ,C67_=_C74 ,C67_=_C75 ,C67_=_C76 ,C67_=_C77 ,C67_=_C78 ,\nC67_=_C79 ,C67_=_C80 ,C67_=_C81 ,C67_=_C82 ,C67_=_C83 ,C67_=_C84 ,\nC67_=_C85 ,C68_=_C69 ,C68_=_C70 ,C68_=_C71 ,C68_=_C72 ,C68_=_C74 ,\nC68_=_C75 ,C68_=_C76 ,C68_=_C77 ,C68_=_C78 ,C68_=_C79 ,C68_=_C80 ,\nC68_=_C81 ,C68_=_C82 ,C68_=_C83 ,C68_=_C84 ,C68_=_C85 ,C69_=_C70 ,\nC69_=_C71 ,C69_=_C72 ,C69_=_C74 ,C69_=_C75 ,C69_=_C76 ,C69_=_C77 ,\nC69_=_C78 ,C69_=_C79 ,C69_=_C80 ,C69_=_C81 ,C69_=_C82 ,C69_=_C83 ,\nC69_=_C84 ,C69_=_C85 ,C70_=_C71 ,C70_=_C72 ,C70_=_C74 ,C70_=_C75 ,\nC70_=_C76 ,C70_=_C77 ,C70_=_C78 ,C70_=_C79 ,C70_=_C80 ,C70_=_C81 ,\nC70_=_C82 ,C70_=_C83 ,C70_=_C84 ,C70_=_C85 ,C71_=_C72 ,C71_=_C74 ,\nC71_=_C75 ,C71_=_C76 ,C71_=_C77 ,C71_=_C78 ,C71_=_C79 ,C71_=_C80 ,\nC71_=_C81 ,C71_=_C82 ,C71_=_C83 ,C71_=_C84 ,C71_=_C85 ,C72_=_C74 ,\nC72_=_C75 ,C72_=_C76 ,C72_=_C77 ,C72_=_C78 ,C72_=_C79 ,C72_=_C80 ,\nC72_=_C81 ,C72_=_C82 ,C72_=_C83 ,C72_=_C84 ,C72_=_C85 ,C74_=_C75 ,\nC74_=_C76 ,C74_=_C77 ,C74_=_C78 ,C74_=_C79 ,C74_=_C80 ,C74_=_C81 ,\nC74_=_C82 ,C74_=_C83 ,C74_=_C84 ,C74_=_C85 ,C75_=_C76 ,C75_=_C77 ,\nC75_=_C78 ,C75_=_C79 ,C75_=_C80 ,C75_=_C81 ,C75_=_C82 ,C75_=_C83 ,\nC75_=_C84 ,C75_=_C85 ,C76_=_C77 ,C76_=_C78 ,C76_=_C79 ,C76_=_C80 ,\nC76_=_C81 ,C76_=_C82 ,C76_=_C83 ,C76_=_C84 ,C76_=_C85 ,C77_=_C78 ,\nC77_=_C79 ,C77_=_C80 ,C77_=_C81 ,C77_=_C82 ,C77_=_C83 ,C77_=_C84 ,\nC77_=_C85 ,C78_=_C79 ,C78_=_C80 ,C78_=_C81 ,C78_=_C82 ,C78_=_C83 ,\nC78_=_C84 ,C78_=_C85 ,C79_=_C80 ,C79_=_C81 ,C79_=_C82 ,C79_=_C83 ,\nC79_=_C84 ,C79_=_C85 ,C80_=_C81 ,C80_=_C82 ,C80_=_C83 ,C80_=_C84 ,\nC80_=_C85 ,C81_=_C82 ,C81_=_C83 ,C81_=_C84 ,C81_=_C85 ,C82_=_C83 ,\nC82_=_C84 ,C82_=_C85 ,C83_=_C84 ,C83_=_C85 ,C84_=_C85 ,C117_=_C160 ,\nC117_=_C188 ,C117_=_C251 ,C117_=_C273 ,C117_=_C336 ,C160_=_C188 ,C160_=_C251 ,\nC160_=_C273 ,C160_=_C336 ,C188_=_C251 ,C188_=_C273 ,C188_=_C336 ,C251_=_C273 ,\nC251_=_C336 ,C273_=_C336 ,"];940[shape=box, label="id:940 level: 7\n42: C18 C37 C77 C81 C87 \nC103 C104 C105 C106 C107 C108 \nC109 C110 C111 C112 C113 C114 \nC115 C116 C117 C118 C119 C120 \nC121 C122 C123 C124 C126 C127 \nC128 C145 C165 C206 C210 C227 \nC232 C276 C278 C311 C314 C2331 \nC2337 \n379: C18_=_C81( C18 C81 ) C18_=_C165( C18 C165 ) C18_=_C210( C18 C210 ) C18_=_C232( C18 C232 ) C18_=_C278( C18 C278 ) \nC18_=_C314( C18 C314 ) C37_=_C77( C37 C77 ) C37_=_C121( C37 C121 ) C37_=_C145( C37 C145 ) C37_=_C206( C37 C206 ) C37_=_C227( C37 C227 ) \nC37_=_C276( C37 C276 ) C37_=_C311( C37 C311 ) C77_=_C81( C77 C81 ) C77_=_C121( C77 C121 ) C77_=_C145( C77 C145 ) C77_=_C206( C77 C206 ) \nC77_=_C227( C77 C227 ) C77_=_C276( C77 C276 ) C77_=_C311( C77 C311 ) C81_=_C165( C81 C165 ) C81_=_C210( C81 C210 ) C81_=_C232( C81 C232 ) \nC81_=_C278( C81 C278 ) C81_=_C314( C81 C314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6( C87 C126 ) C87_=_C127( C87 C127 ) C87_=_C128( C87 C12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6( C103 C126 ) C103_=_C127( C103 C127 ) C103_=_C128( C103 C12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6( C104 C126 ) \nC104_=_C127( C104 C127 ) C104_=_C128( C104 C12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6( C105 C126 ) C105_=_C127( C105 C127 ) C105_=_C128( C105 C12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6( C106 C126 ) C106_=_C127( C106 C127 ) C106_=_C128( C106 C12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6( C107 C126 ) C107_=_C127( C107 C127 ) C107_=_C128( C107 C128 ) C108_=_C109( C108 C109 ) \nC108_=_C110( C108 C110 ) C108_=_C111( C108 C111 ) C108_=_C112( C108 C112 ) C108_=_C113( C108 C113 ) C108_=_C114( C108 C114 ) C108_=_C115( C108 C115 ) \nC108_=_C116( C108 C116 ) C108_=_C117( C108 C117 ) C108_=_C118( C108 C118 ) C108_=_C119( C108 C119</w:t>
      </w:r>
    </w:p>
    <w:p>
      <w:pPr>
        <w:pStyle w:val="PreformattedText"/>
        <w:bidi w:val="0"/>
        <w:spacing w:before="0" w:after="0"/>
        <w:jc w:val="left"/>
        <w:rPr/>
      </w:pPr>
      <w:r>
        <w:rPr/>
        <w:t xml:space="preserve"> </w:t>
      </w:r>
      <w:r>
        <w:rPr/>
        <w:t>) C108_=_C120( C108 C120 ) C108_=_C121( C108 C121 ) \nC108_=_C122( C108 C122 ) C108_=_C123( C108 C123 ) C108_=_C124( C108 C124 ) C108_=_C126( C108 C126 ) C108_=_C127( C108 C127 ) C108_=_C128( C108 C12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6( C109 C126 ) C109_=_C127( C109 C127 ) C109_=_C128( C109 C12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127( C110 C127 ) C110_=_C128( C110 C12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6( C111 C126 ) C111_=_C127( C111 C127 ) C111_=_C128( C111 C128 ) C112_=_C113( C112 C113 ) C112_=_C114( C112 C114 ) C112_=_C115( C112 C115 ) \nC112_=_C116( C112 C116 ) C112_=_C117( C112 C117 ) C112_=_C118( C112 C118 ) C112_=_C119( C112 C119 ) C112_=_C120( C112 C120 ) C112_=_C121( C112 C121 ) \nC112_=_C122( C112 C122 ) C112_=_C123( C112 C123 ) C112_=_C124( C112 C124 ) C112_=_C126( C112 C126 ) C112_=_C127( C112 C127 ) C112_=_C128( C112 C128 ) \nC113_=_C114( C113 C114 ) C113_=_C115( C113 C115 ) C113_=_C116( C113 C116 ) C113_=_C117( C113 C117 ) C113_=_C118( C113 C118 ) C113_=_C119( C113 C119 ) \nC113_=_C120( C113 C120 ) C113_=_C121( C113 C121 ) C113_=_C122( C113 C122 ) C113_=_C123( C113 C123 ) C113_=_C124( C113 C124 ) C113_=_C126( C113 C126 ) \nC113_=_C127( C113 C127 ) C113_=_C128( C113 C128 ) C114_=_C115( C114 C115 ) C114_=_C116( C114 C116 ) C114_=_C117( C114 C117 ) C114_=_C118( C114 C118 ) \nC114_=_C119( C114 C119 ) C114_=_C120( C114 C120 ) C114_=_C121( C114 C121 ) C114_=_C122( C114 C122 ) C114_=_C123( C114 C123 ) C114_=_C124( C114 C124 ) \nC114_=_C126( C114 C126 ) C114_=_C127( C114 C127 ) C114_=_C128( C114 C128 ) C115_=_C116( C115 C116 ) C115_=_C117( C115 C117 ) C115_=_C118( C115 C118 ) \nC115_=_C119( C115 C119 ) C115_=_C120( C115 C120 ) C115_=_C121( C115 C121 ) C115_=_C122( C115 C122 ) C115_=_C123( C115 C123 ) C115_=_C124( C115 C124 ) \nC115_=_C126( C115 C126 ) C115_=_C127( C115 C127 ) C115_=_C128( C115 C128 ) C116_=_C117( C116 C117 ) C116_=_C118( C116 C118 ) C116_=_C119( C116 C119 ) \nC116_=_C120( C116 C120 ) C116_=_C121( C116 C121 ) C116_=_C122( C116 C122 ) C116_=_C123( C116 C123 ) C116_=_C124( C116 C124 ) C116_=_C126( C116 C126 ) \nC116_=_C127( C116 C127 ) C116_=_C128( C116 C128 ) C117_=_C118( C117 C118 ) C117_=_C119( C117 C119 ) C117_=_C120( C117 C120 ) C117_=_C121( C117 C121 ) \nC117_=_C122( C117 C122 ) C117_=_C123( C117 C123 ) C117_=_C124( C117 C124 ) C117_=_C126( C117 C126 ) C117_=_C127( C117 C127 ) C117_=_C128( C117 C128 ) \nC118_=_C119( C118 C119 ) C118_=_C120( C118 C120 ) C118_=_C121( C118 C121 ) C118_=_C122( C118 C122 ) C118_=_C123( C118 C123 ) C118_=_C124( C118 C124 ) \nC118_=_C126( C118 C126 ) C118_=_C127( C118 C127 ) C118_=_C128( C118 C128 ) C119_=_C120( C119 C120 ) C119_=_C121( C119 C121 ) C119_=_C122( C119 C122 ) \nC119_=_C123( C119 C123 ) C119_=_C124( C119 C124 ) C119_=_C126( C119 C126 ) C119_=_C127( C119 C127 ) C119_=_C128( C119 C128 ) C120_=_C121( C120 C121 ) \nC120_=_C122( C120 C122 ) C120_=_C123( C120 C123 ) C120_=_C124( C120 C124 ) C120_=_C126( C120 C126 ) C120_=_C127( C120 C127 ) C120_=_C128( C120 C128 ) \nC121_=_C122( C121 C122 ) C121_=_C123( C121 C123 ) C121_=_C124( C121 C124 ) C121_=_C126( C121 C126 ) C121_=_C127( C121 C127 ) C121_=_C128( C121 C128 ) \nC121_=_C145( C121 C145 ) C121_=_C206( C121 C206 ) C121_=_C227( C121 C227 ) C121_=_C276( C121 C276 ) C121_=_C311( C121 C311 ) C122_=_C123( C122 C123 ) \nC122_=_C124( C122 C124 ) C122_=_C126( C122 C126 ) C122_=_C127( C122 C127 ) C122_=_C128( C122 C128 ) C123_=_C124( C123 C124 ) C123_=_C126( C123 C126 ) \nC123_=_C127( C123 C127 ) C123_=_C128( C123 C128 ) C124_=_C126( C124 C126 ) C124_=_C127( C124 C127 ) C124_=_C128( C124 C128 ) C126_=_C127( C126 C127 ) \nC126_=_C128( C126 C128 ) C127_=_C128( C127 C128 ) C145_=_C206( C145 C206 ) C145_=_C227( C145 C227 ) C145_=_C276( C145 C276 ) C145_=_C311( C145 C311 ) \nC165_=_C210( C165 C210 ) C165_=_C232( C165 C232 ) C165_=_C278( C165 C278 ) C165_=_C314( C165 C314 ) C206_=_C210( C206 C210 ) C206_=_C227( C206 C227 ) \nC206_=_C276( C206 C276 ) C206_=_C311( C206 C311 ) C210_=_C232( C210 C232 ) C210_=_C278( C210 C278 ) C210_=_C314( C210 C314 ) C227_=_C232( C227 C232 ) \nC227_=_C276( C227 C276 ) C227_=_C311( C227 C311 ) C232_=_C278( C232 C278 ) C232_=_C314( C232 C314 ) C276_=_C278( C276 C278 ) C276_=_C311( C276 C311 ) \nC278_=_C314( C278 C314 ) C311_=_C314( C311 C314 ) "];811-&gt;940[label="41: C18 C37 C77 C81 C87 \nC103 C104 C105 C106 C107 C108 \nC109 C110 C111 C112 C113 C114 \nC115 C116 C117 C118 C119 C120 \nC122 C123 C124 C126 C127 C128 \nC145 C165 C206 C210 C227 C232 \nC276 C278 C311 C314 C2331 C2337 \n347: C18_=_C81 ,C18_=_C165 ,C18_=_C210 ,C18_=_C232 ,C18_=_C278 ,\nC18_=_C314 ,C37_=_C77 ,C37_=_C145 ,C37_=_C206 ,C37_=_C227 ,C37_=_C276 ,\nC37_=_C311 ,C77_=_C81 ,C77_=_C145 ,C77_=_C206 ,C77_=_C227 ,C77_=_C276 ,\nC77_=_C311 ,C81_=_C165 ,C81_=_C210 ,C81_=_C232 ,C81_=_C278 ,C81_=_C314 ,\nC87_=_C103 ,C87_=_C104 ,C87_=_C105 ,C87_=_C106 ,C87_=_C107 ,C87_=_C108 ,\nC87_=_C109 ,C87_=_C110 ,C87_=_C111 ,C87_=_C112 ,C87_=_C113 ,C87_=_C114 ,\nC87_=_C115 ,C87_=_C116 ,C87_=_C117 ,C87_=_C118 ,C87_=_C119 ,C87_=_C120 ,\nC87_=_C122 ,C87_=_C123 ,C87_=_C124 ,C87_=_C126 ,C87_=_C127 ,C87_=_C128 ,\nC103_=_C104 ,C103_=_C105 ,C103_=_C106 ,C103_=_C107 ,C103_=_C108 ,C103_=_C109 ,\nC103_=_C110 ,C103_=_C111 ,C103_=_C112 ,C103_=_C113 ,C103_=_C114 ,C103_=_C115 ,\nC103_=_C116 ,C103_=_C117 ,C103_=_C118 ,C103_=_C119 ,C103_=_C120 ,C103_=_C122 ,\nC103_=_C123 ,C103_=_C124 ,C103_=_C126 ,C103_=_C127 ,C103_=_C128 ,C104_=_C105 ,\nC104_=_C106 ,C104_=_C107 ,C104_=_C108 ,C104_=_C109 ,C104_=_C110 ,C104_=_C111 ,\nC104_=_C112 ,C104_=_C113 ,C104_=_C114 ,C104_=_C115 ,C104_=_C116 ,C104_=_C117 ,\nC104_=_C118 ,C104_=_C119 ,C104_=_C120 ,C104_=_C122 ,C104_=_C123 ,C104_=_C124 ,\nC104_=_C126 ,C104_=_C127 ,C104_=_C128 ,C105_=_C106 ,C105_=_C107 ,C105_=_C108 ,\nC105_=_C109 ,C105_=_C110 ,C105_=_C111 ,C105_=_C112 ,C105_=_C113 ,C105_=_C114 ,\nC105_=_C115 ,C105_=_C116 ,C105_=_C117 ,C105_=_C118 ,C105_=_C119 ,C105_=_C120 ,\nC105_=_C122 ,C105_=_C123 ,C105_=_C124 ,C105_=_C126 ,C105_=_C127 ,C105_=_C128 ,\nC106_=_C107 ,C106_=_C108 ,C106_=_C109 ,C106_=_C110 ,C106_=_C111 ,C106_=_C112 ,\nC106_=_C113 ,C106_=_C114 ,C106_=_C115 ,C106_=_C116 ,C106_=_C117 ,C106_=_C118 ,\nC106_=_C119 ,C106_=_C120 ,C106_=_C122 ,C106_=_C123 ,C106_=_C124 ,C106_=_C126 ,\nC106_=_C127 ,C106_=_C128 ,C107_=_C108 ,C107_=_C109 ,C107_=_C110 ,C107_=_C111 ,\nC107_=_C112 ,C107_=_C113 ,C107_=_C114 ,C107_=_C115 ,C107_=_C116 ,C107_=_C117 ,\nC107_=_C118 ,C107_=_C119 ,C107_=_C120 ,C107_=_C122 ,C107_=_C123 ,C107_=_C124 ,\nC107_=_C126 ,C107_=_C127 ,C107_=_C128 ,C108_=_C109 ,C108_=_C110 ,C108_=_C111 ,\nC108_=_C112 ,C108_=_C113 ,C108_=_C114 ,C108_=_C115 ,C108_=_C116 ,C108_=_C117 ,\nC108_=_C118 ,C108_=_C119 ,C108_=_C120 ,C108_=_C122 ,C108_=_C123 ,C108_=_C124 ,\nC108_=_C126 ,C108_=_C127 ,C108_=_C128 ,C109_=_C110 ,C109_=_C111 ,C109_=_C112 ,\nC109_=_C113 ,C109_=_C114 ,C109_=_C115 ,C109_=_C116 ,C109_=_C117 ,C109_=_C118 ,\nC109_=_C119 ,C109_=_C120 ,C109_=_C122 ,C109_=_C123 ,C109_=_C124 ,C109_=_C126 ,\nC109_=_C127 ,C109_=_C128 ,C110_=_C111 ,C110_=_C112 ,C110_=_C113 ,C110_=_C114 ,\nC110_=_C115 ,C110_=_C116 ,C110_=_C117 ,C110_=_C118 ,C110_=_C119 ,C110_=_C120 ,\nC110_=_C122 ,C110_=_C123 ,C110_=_C124 ,C110_=_C126 ,C110_=_C127 ,C110_=_C128 ,\nC111_=_C112 ,C111_=_C113 ,C111_=_C114 ,C111_=_C115 ,C111_=_C116 ,C111_=_C117 ,\nC111_=_C118 ,C111_=_C119 ,C111_=_C120 ,C111_=_C122 ,C111_=_C123 ,C111_=_C124 ,\nC111_=_C126 ,C111_=_C127 ,C111_=_C128 ,C112_=_C113 ,C112_=_C114 ,C112_=_C115 ,\nC112_=_C116 ,C112_=_C117 ,C112_=_C118 ,C112_=_C119 ,C112_=_C120 ,C112_=_C122 ,\nC112_=_C123 ,C112_=_C124 ,C112_=_C126 ,C112_=_C127 ,C112_=_C128 ,C113_=_C114 ,\nC113_=_C115 ,C113_=_C116 ,C113_=_C117 ,C113_=_C118 ,C113_=_C119 ,C113_=_C120 ,\nC113_=_C122 ,C113_=_C123 ,C113_=_C124 ,C113_=_C126 ,C113_=_C127 ,C113_=_C128 ,\nC114_=_C115 ,C114_=_C116 ,C114_=_C117 ,C114_=_C118 ,C114_=_C119 ,C114_=_C120 ,\nC114_=_C122 ,C114_=_C123 ,C114_=_C124 ,C114_=_C126 ,C114_=_C127 ,C114_=_C128 ,\nC115_=_C116 ,C115_=_C117 ,C115_=_C118 ,C115_=_C119 ,C115_=_C120 ,C115_=_C122 ,\nC115_=_C123 ,C115_=_C124 ,C115_=_C126 ,C115_=_C127 ,C115_=_C128 ,C116_=_C117 ,\nC116_=_C118 ,C116_=_C119 ,C116_=_C120 ,C116_=_C122 ,C116_=_C123 ,C116_=_C124 ,\nC116_=_C126 ,C116_=_C127 ,C116_=_C128 ,C117_=_C118 ,C117_=_C119 ,C117_=_C120 ,\nC117_=_C122 ,C117_=_C123 ,C117_=_C124 ,C117_=_C126 ,C117_=_C127 ,C117_=_C128 ,\nC118_=_C119 ,C118_=_C120 ,C118_=_C122 ,C118_=_C123 ,C118_=_C124 ,C118_=_C126 ,\nC118_=_C127 ,C118_=_C128 ,C119_=_C120 ,C119_=_C122 ,C119_=_C123 ,C119_=_C124 ,\nC119_=_C126 ,C119_=_C127 ,C119_=_C128 ,C120_=_C122 ,C120_=_C123 ,C120_=_C124 ,\nC120_=_C126 ,C120_=_C127 ,C120_=_C128 ,C122_=_C123 ,C122_=_C124 ,C122_=_C126 ,\nC122_=_C127 ,C122_=_C128 ,C123_=_C124 ,C123_=_C126 ,C123_=_C127 ,C123_=_C128 ,\nC124_=_C126 ,C124_=_C127 ,C124_=_C128 ,C126_=_C127 ,C126_=_C128 ,C127_=_C128 ,\nC145_=_C206 ,C145_=_C227 ,C145_=_C276 ,C145_=_C311 ,C165_=_C210 ,C165_=_C232 ,\nC165_=_C278 ,C165_=_C314 ,C206_=_C210 ,C206_=_C227</w:t>
      </w:r>
    </w:p>
    <w:p>
      <w:pPr>
        <w:pStyle w:val="PreformattedText"/>
        <w:bidi w:val="0"/>
        <w:spacing w:before="0" w:after="0"/>
        <w:jc w:val="left"/>
        <w:rPr/>
      </w:pPr>
      <w:r>
        <w:rPr/>
        <w:t xml:space="preserve"> </w:t>
      </w:r>
      <w:r>
        <w:rPr/>
        <w:t>,C206_=_C276 ,C206_=_C311 ,\nC210_=_C232 ,C210_=_C278 ,C210_=_C314 ,C227_=_C232 ,C227_=_C276 ,C227_=_C311 ,\nC232_=_C278 ,C232_=_C314 ,C276_=_C278 ,C276_=_C311 ,C278_=_C314 ,C311_=_C314 ,"];941[shape=box, label="id:941 level: 7\n39: C6 C10 C63 C72 C91 \nC116 C137 C159 C173 C174 C175 \nC176 C177 C178 C179 C180 C182 \nC183 C184 C185 C186 C187 C188 \nC189 C190 C191 C192 C193 C194 \nC240 C250 C265 C272 C308 C325 \nC2314 C2326 C2344 C2348 \n264: C6_=_C10( C6 C10 ) C6_=_C63( C6 C63 ) C6_=_C91( C6 C91 ) C6_=_C137( C6 C137 ) C6_=_C240( C6 C240 ) \nC6_=_C265( C6 C265 ) C6_=_C325( C6 C325 ) C10_=_C72( C10 C72 ) C10_=_C116( C10 C116 ) C10_=_C159( C10 C159 ) C10_=_C187( C10 C187 ) \nC10_=_C250( C10 C250 ) C10_=_C272( C10 C272 ) C10_=_C308( C10 C308 ) C63_=_C72( C63 C72 ) C63_=_C91( C63 C91 ) C63_=_C137( C63 C137 ) \nC63_=_C240( C63 C240 ) C63_=_C265( C63 C265 ) C63_=_C325( C63 C325 ) C72_=_C116( C72 C116 ) C72_=_C159( C72 C159 ) C72_=_C187( C72 C187 ) \nC72_=_C250( C72 C250 ) C72_=_C272( C72 C272 ) C72_=_C308( C72 C308 ) C91_=_C137( C91 C137 ) C91_=_C240( C91 C240 ) C91_=_C265( C91 C265 ) \nC91_=_C325( C91 C325 ) C116_=_C159( C116 C159 ) C116_=_C187( C116 C187 ) C116_=_C250( C116 C250 ) C116_=_C272( C116 C272 ) C116_=_C308( C116 C308 ) \nC137_=_C240( C137 C240 ) C137_=_C265( C137 C265 ) C137_=_C325( C137 C325 ) C159_=_C187( C159 C187 ) C159_=_C250( C159 C250 ) C159_=_C272( C159 C272 ) \nC159_=_C308( C159 C308 ) C173_=_C174( C173 C174 ) C173_=_C175( C173 C175 ) C173_=_C176( C173 C176 ) C173_=_C177( C173 C177 ) C173_=_C178( C173 C178 ) \nC173_=_C179( C173 C179 ) C173_=_C180( C173 C180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4_=_C175( C174 C175 ) C174_=_C176( C174 C176 ) C174_=_C177( C174 C177 ) \nC174_=_C178( C174 C178 ) C174_=_C179( C174 C179 ) C174_=_C180( C174 C180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5_=_C176( C175 C176 ) C175_=_C177( C175 C177 ) \nC175_=_C178( C175 C178 ) C175_=_C179( C175 C179 ) C175_=_C180( C175 C180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6_=_C177( C176 C177 ) C176_=_C178( C176 C178 ) \nC176_=_C179( C176 C179 ) C176_=_C180( C176 C180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7_=_C178( C177 C178 ) C177_=_C179( C177 C179 ) C177_=_C180( C177 C180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8_=_C179( C178 C179 ) C178_=_C180( C178 C180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9_=_C180( C179 C180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7_=_C250( C187 C250 ) C187_=_C272( C187 C272 ) \nC187_=_C308( C187 C308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C240_=_C250( C240 C250 ) C240_=_C265( C240 C265 ) \nC240_=_C325( C240 C325 ) C250_=_C272( C250 C272 ) C250_=_C308( C250 C308 ) C265_=_C272( C265 C272 ) C265_=_C325( C265 C325 ) C272_=_C308( C272 C308 ) \nC2344_=_C2348( C2344 C2348 ) "];812-&gt;941[label="38: C6 C10 C63 C72 C91 \nC116 C137 C159 C173 C174 C175 \nC176 C177 C178 C179 C180 C182 \nC183 C184 C185 C186 C188 C189 \nC190 C191 C192 C193 C194 C240 \nC250 C265 C272 C308 C325 C2314 \nC2326 C2344 C2348 \n237: C6_=_C10 ,C6_=_C63 ,C6_=_C91 ,C6_=_C137 ,C6_=_C240 ,\nC6_=_C265 ,C6_=_C325 ,C10_=_C72 ,C10_=_C116 ,C10_=_C159 ,C10_=_C250 ,\nC10_=_C272 ,C10_=_C308 ,C63_=_C72 ,C63_=_C91 ,C63_=_C137 ,C63_=_C240 ,\nC63_=_C265 ,C63_=_C325 ,C72_=_C116 ,C72_=_C159 ,C72_=_C250 ,C72_=_C272 ,\nC72_=_C308 ,C91_=_C137 ,C91_=_C240 ,C91_=_C265 ,C91_=_C325 ,C116_=_C159 ,\nC116_=_C250 ,C116_=_C272 ,C116_=_C308 ,C137_=_C240 ,C137_=_C265 ,C137_=_C325 ,\nC159_=_C250 ,C159_=_C272 ,C159_=_C308 ,C173_=_C174 ,C173_=_C175 ,C173_=_C176 ,\nC173_=_C177 ,C173_=_C178 ,C173_=_C179 ,C173_=_C180 ,C173_=_C182 ,C173_=_C183 ,\nC173_=_C184 ,C173_=_C185 ,C173_=_C186 ,C173_=_C188 ,C173_=_C189 ,C173_=_C190 ,\nC173_=_C191 ,C173_=_C192 ,C173_=_C193 ,C173_=_C194 ,C174_=_C175 ,C174_=_C176 ,\nC174_=_C177 ,C174_=_C178 ,C174_=_C179 ,C174_=_C180 ,C174_=_C182 ,C174_=_C183 ,\nC174_=_C184 ,C174_=_C185 ,C174_=_C186 ,C174_=_C188 ,C174_=_C189 ,C174_=_C190 ,\nC174_=_C191 ,C174_=_C192 ,C174_=_C193 ,C174_=_C194 ,C175_=_C176 ,C175_=_C177 ,\nC175_=_C178 ,C175_=_C179 ,C175_=_C180 ,C175_=_C182 ,C175_=_C183 ,C175_=_C184 ,\nC175_=_C185 ,C175_=_C186 ,C175_=_C188 ,C175_=_C189 ,C175_=_C190 ,C175_=_C191 ,\nC175_=_C192 ,C175_=_C193 ,C175_=_C194 ,C176_=_C177 ,C176_=_C178 ,C176_=_C179 ,\nC176_=_C180 ,C176_=_C182 ,C176_=_C183 ,C176_=_C184 ,C176_=_C185 ,C176_=_C186 ,\nC176_=_C188 ,C176_=_C189 ,C176_=_C190 ,C176_=_C191 ,C176_=_C192 ,C176_=_C193 ,\nC176_=_C194 ,C177_=_C178 ,C177_=_C179 ,C177_=_C180 ,C177_=_C182 ,C177_=_C183 ,\nC177_=_C184 ,C177_=_C185 ,C177_=_C186 ,C177_=_C188 ,C177_=_C189 ,C177_=_C190 ,\nC177_=_C191 ,C177_=_C192 ,C177_=_C193 ,C177_=_C194 ,C178_=_C179 ,C178_=_C180 ,\nC178_=_C182 ,C178_=_C183 ,C178_=_C184 ,C178_=_C185 ,C178_=_C186 ,C178_=_C188 ,\nC178_=_C189 ,C178_=_C190 ,C178_=_C191 ,C178_=_C192 ,C178_=_C193 ,C178_=_C194 ,\nC179_=_C180 ,C179_=_C182 ,C179_=_C183 ,C179_=_C184 ,C179_=_C185 ,C179_=_C186 ,\nC179_=_C188 ,C179_=_C189 ,C179_=_C190 ,C179_=_C191 ,C179_=_C192 ,C179_=_C193 ,\nC179_=_C194 ,C180_=_C182 ,C180_=_C183 ,C180_=_C184 ,C180_=_C185 ,C180_=_C186 ,\nC180_=_C188 ,C180_=_C189 ,C180_=_C190 ,C180_=_C191 ,C180_=_C192 ,C180_=_C193 ,\nC180_=_C194 ,C182_=_C183 ,C182_=_C184 ,C182_=_C185 ,C182_=_C186 ,C182_=_C188 ,\nC182_=_C189 ,C182_=_C190 ,C182_=_C191 ,C182_=_C192 ,C182_=_C193 ,C182_=_C194 ,\nC183_=_C184 ,C183_=_C185 ,C183_=_C186 ,C183_=_C188 ,C183_=_C189 ,C183_=_C190 ,\nC183_=_C191 ,C183_=_C192 ,C183_=_C193 ,C183_=_C194 ,C184_=_C185 ,C184_=_C186 ,\nC184_=_C188 ,C184_=_C189 ,C184_=_C190 ,C184_=_C191 ,C184_=_C192 ,C184_=_C193 ,\nC184_=_C194 ,C185_=_C186 ,C185_=_C188 ,C185_=_C189 ,C185_=_C190 ,C185_=_C191 ,\nC185_=_C192 ,C185_=_C193 ,C185_=_C194</w:t>
      </w:r>
    </w:p>
    <w:p>
      <w:pPr>
        <w:pStyle w:val="PreformattedText"/>
        <w:bidi w:val="0"/>
        <w:spacing w:before="0" w:after="0"/>
        <w:jc w:val="left"/>
        <w:rPr/>
      </w:pPr>
      <w:r>
        <w:rPr/>
        <w:t xml:space="preserve"> </w:t>
      </w:r>
      <w:r>
        <w:rPr/>
        <w:t>,C186_=_C188 ,C186_=_C189 ,C186_=_C190 ,\nC186_=_C191 ,C186_=_C192 ,C186_=_C193 ,C186_=_C194 ,C188_=_C189 ,C188_=_C190 ,\nC188_=_C191 ,C188_=_C192 ,C188_=_C193 ,C188_=_C194 ,C189_=_C190 ,C189_=_C191 ,\nC189_=_C192 ,C189_=_C193 ,C189_=_C194 ,C190_=_C191 ,C190_=_C192 ,C190_=_C193 ,\nC190_=_C194 ,C191_=_C192 ,C191_=_C193 ,C191_=_C194 ,C192_=_C193 ,C192_=_C194 ,\nC193_=_C194 ,C240_=_C250 ,C240_=_C265 ,C240_=_C325 ,C250_=_C272 ,C250_=_C308 ,\nC265_=_C272 ,C265_=_C325 ,C272_=_C308 ,C2344_=_C2348 ,"];942[shape=box, label="id:942 level: 7\n39: C19 C26 C40 C51 C60 \nC84 C86 C87 C88 C89 C91 \nC92 C93 C94 C95 C96 C97 \nC98 C99 C100 C102 C134 C167 \nC169 C178 C193 C213 C222 C233 \nC256 C279 C285 C298 C317 C323 \nC341 C2311 C2339 C2341 \n182: C19_=_C84( C19 C84 ) C19_=_C102( C19 C102 ) C19_=_C169( C19 C169 ) C19_=_C213( C19 C213 ) C19_=_C256( C19 C256 ) \nC19_=_C279( C19 C279 ) C19_=_C317( C19 C317 ) C26_=_C40( C26 C40 ) C26_=_C60( C26 C60 ) C26_=_C134( C26 C134 ) C26_=_C178( C26 C178 ) \nC26_=_C222( C26 C222 ) C26_=_C285( C26 C285 ) C26_=_C323( C26 C323 ) C40_=_C51( C40 C51 ) C40_=_C167( C40 C167 ) C40_=_C193( C40 C193 ) \nC40_=_C233( C40 C233 ) C40_=_C298( C40 C298 ) C40_=_C341( C40 C341 ) C51_=_C167( C51 C167 ) C51_=_C193( C51 C193 ) C51_=_C233( C51 C233 ) \nC51_=_C298( C51 C298 ) C51_=_C341( C51 C341 ) C60_=_C84( C60 C84 ) C60_=_C134( C60 C134 ) C60_=_C178( C60 C178 ) C60_=_C222( C60 C222 ) \nC60_=_C285( C60 C285 ) C60_=_C323( C60 C323 ) C84_=_C102( C84 C102 ) C84_=_C169( C84 C169 ) C84_=_C213( C84 C213 ) C84_=_C256( C84 C256 ) \nC84_=_C279( C84 C279 ) C84_=_C317( C84 C317 ) C86_=_C87( C86 C87 ) C86_=_C88( C86 C88 ) C86_=_C89( C86 C89 ) C86_=_C91( C86 C91 ) \nC86_=_C92( C86 C92 ) C86_=_C93( C86 C93 ) C86_=_C94( C86 C94 ) C86_=_C95( C86 C95 ) C86_=_C96( C86 C96 ) C86_=_C97( C86 C97 ) \nC86_=_C98( C86 C98 ) C86_=_C99( C86 C99 ) C86_=_C100( C86 C100 ) C86_=_C102( C86 C102 ) C87_=_C88( C87 C88 ) C87_=_C89( C87 C89 ) \nC87_=_C91( C87 C91 ) C87_=_C92( C87 C92 ) C87_=_C93( C87 C93 ) C87_=_C94( C87 C94 ) C87_=_C95( C87 C95 ) C87_=_C96( C87 C96 ) \nC87_=_C97( C87 C97 ) C87_=_C98( C87 C98 ) C87_=_C99( C87 C99 ) C87_=_C100( C87 C100 ) C87_=_C102( C87 C102 ) C88_=_C89( C88 C89 ) \nC88_=_C91( C88 C91 ) C88_=_C92( C88 C92 ) C88_=_C93( C88 C93 ) C88_=_C94( C88 C94 ) C88_=_C95( C88 C95 ) C88_=_C96( C88 C96 ) \nC88_=_C97( C88 C97 ) C88_=_C98( C88 C98 ) C88_=_C99( C88 C99 ) C88_=_C100( C88 C100 ) C88_=_C102( C88 C102 ) C89_=_C91( C89 C91 ) \nC89_=_C92( C89 C92 ) C89_=_C93( C89 C93 ) C89_=_C94( C89 C94 ) C89_=_C95( C89 C95 ) C89_=_C96( C89 C96 ) C89_=_C97( C89 C97 ) \nC89_=_C98( C89 C98 ) C89_=_C99( C89 C99 ) C89_=_C100( C89 C100 ) C89_=_C102( C89 C102 ) C91_=_C92( C91 C92 ) C91_=_C93( C91 C93 ) \nC91_=_C94( C91 C94 ) C91_=_C95( C91 C95 ) C91_=_C96( C91 C96 ) C91_=_C97( C91 C97 ) C91_=_C98( C91 C98 ) C91_=_C99( C91 C99 ) \nC91_=_C100( C91 C100 ) C91_=_C102( C91 C102 ) C92_=_C93( C92 C93 ) C92_=_C94( C92 C94 ) C92_=_C95( C92 C95 ) C92_=_C96( C92 C96 ) \nC92_=_C97( C92 C97 ) C92_=_C98( C92 C98 ) C92_=_C99( C92 C99 ) C92_=_C100( C92 C100 ) C92_=_C102( C92 C102 ) C93_=_C94( C93 C94 ) \nC93_=_C95( C93 C95 ) C93_=_C96( C93 C96 ) C93_=_C97( C93 C97 ) C93_=_C98( C93 C98 ) C93_=_C99( C93 C99 ) C93_=_C100( C93 C100 ) \nC93_=_C102( C93 C102 ) C94_=_C95( C94 C95 ) C94_=_C96( C94 C96 ) C94_=_C97( C94 C97 ) C94_=_C98( C94 C98 ) C94_=_C99( C94 C99 ) \nC94_=_C100( C94 C100 ) C94_=_C102( C94 C102 ) C95_=_C96( C95 C96 ) C95_=_C97( C95 C97 ) C95_=_C98( C95 C98 ) C95_=_C99( C95 C99 ) \nC95_=_C100( C95 C100 ) C95_=_C102( C95 C102 ) C96_=_C97( C96 C97 ) C96_=_C98( C96 C98 ) C96_=_C99( C96 C99 ) C96_=_C100( C96 C100 ) \nC96_=_C102( C96 C102 ) C97_=_C98( C97 C98 ) C97_=_C99( C97 C99 ) C97_=_C100( C97 C100 ) C97_=_C102( C97 C102 ) C98_=_C99( C98 C99 ) \nC98_=_C100( C98 C100 ) C98_=_C102( C98 C102 ) C99_=_C100( C99 C100 ) C99_=_C102( C99 C102 ) C100_=_C102( C100 C102 ) C102_=_C169( C102 C169 ) \nC102_=_C213( C102 C213 ) C102_=_C256( C102 C256 ) C102_=_C279( C102 C279 ) C102_=_C317( C102 C317 ) C134_=_C178( C134 C178 ) C134_=_C222( C134 C222 ) \nC134_=_C285( C134 C285 ) C134_=_C323( C134 C323 ) C167_=_C169( C167 C169 ) C167_=_C193( C167 C193 ) C167_=_C233( C167 C233 ) C167_=_C298( C167 C298 ) \nC167_=_C341( C167 C341 ) C169_=_C213( C169 C213 ) C169_=_C256( C169 C256 ) C169_=_C279( C169 C279 ) C169_=_C317( C169 C317 ) C178_=_C193( C178 C193 ) \nC178_=_C222( C178 C222 ) C178_=_C285( C178 C285 ) C178_=_C323( C178 C323 ) C193_=_C233( C193 C233 ) C193_=_C298( C193 C298 ) C193_=_C341( C193 C341 ) \nC213_=_C256( C213 C256 ) C213_=_C279( C213 C279 ) C213_=_C317( C213 C317 ) C222_=_C233( C222 C233 ) C222_=_C285( C222 C285 ) C222_=_C323( C222 C323 ) \nC233_=_C298( C233 C298 ) C233_=_C341( C233 C341 ) C256_=_C279( C256 C279 ) C256_=_C317( C256 C317 ) C279_=_C317( C279 C317 ) C285_=_C298( C285 C298 ) \nC285_=_C323( C285 C323 ) C298_=_C341( C298 C341 ) C323_=_C341( C323 C341 ) "];812-&gt;942[label="38: C19 C26 C40 C51 C60 \nC84 C86 C87 C88 C89 C91 \nC92 C93 C94 C95 C96 C97 \nC98 C99 C100 C134 C167 C169 \nC178 C193 C213 C222 C233 C256 \nC279 C285 C298 C317 C323 C341 \nC2311 C2339 C2341 \n161: C19_=_C84 ,C19_=_C169 ,C19_=_C213 ,C19_=_C256 ,C19_=_C279 ,\nC19_=_C317 ,C26_=_C40 ,C26_=_C60 ,C26_=_C134 ,C26_=_C178 ,C26_=_C222 ,\nC26_=_C285 ,C26_=_C323 ,C40_=_C51 ,C40_=_C167 ,C40_=_C193 ,C40_=_C233 ,\nC40_=_C298 ,C40_=_C341 ,C51_=_C167 ,C51_=_C193 ,C51_=_C233 ,C51_=_C298 ,\nC51_=_C341 ,C60_=_C84 ,C60_=_C134 ,C60_=_C178 ,C60_=_C222 ,C60_=_C285 ,\nC60_=_C323 ,C84_=_C169 ,C84_=_C213 ,C84_=_C256 ,C84_=_C279 ,C84_=_C317 ,\nC86_=_C87 ,C86_=_C88 ,C86_=_C89 ,C86_=_C91 ,C86_=_C92 ,C86_=_C93 ,\nC86_=_C94 ,C86_=_C95 ,C86_=_C96 ,C86_=_C97 ,C86_=_C98 ,C86_=_C99 ,\nC86_=_C100 ,C87_=_C88 ,C87_=_C89 ,C87_=_C91 ,C87_=_C92 ,C87_=_C93 ,\nC87_=_C94 ,C87_=_C95 ,C87_=_C96 ,C87_=_C97 ,C87_=_C98 ,C87_=_C99 ,\nC87_=_C100 ,C88_=_C89 ,C88_=_C91 ,C88_=_C92 ,C88_=_C93 ,C88_=_C94 ,\nC88_=_C95 ,C88_=_C96 ,C88_=_C97 ,C88_=_C98 ,C88_=_C99 ,C88_=_C100 ,\nC89_=_C91 ,C89_=_C92 ,C89_=_C93 ,C89_=_C94 ,C89_=_C95 ,C89_=_C96 ,\nC89_=_C97 ,C89_=_C98 ,C89_=_C99 ,C89_=_C100 ,C91_=_C92 ,C91_=_C93 ,\nC91_=_C94 ,C91_=_C95 ,C91_=_C96 ,C91_=_C97 ,C91_=_C98 ,C91_=_C99 ,\nC91_=_C100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C134_=_C178 ,C134_=_C222 ,C134_=_C285 ,C134_=_C323 ,C167_=_C169 ,\nC167_=_C193 ,C167_=_C233 ,C167_=_C298 ,C167_=_C341 ,C169_=_C213 ,C169_=_C256 ,\nC169_=_C279 ,C169_=_C317 ,C178_=_C193 ,C178_=_C222 ,C178_=_C285 ,C178_=_C323 ,\nC193_=_C233 ,C193_=_C298 ,C193_=_C341 ,C213_=_C256 ,C213_=_C279 ,C213_=_C317 ,\nC222_=_C233 ,C222_=_C285 ,C222_=_C323 ,C233_=_C298 ,C233_=_C341 ,C256_=_C279 ,\nC256_=_C317 ,C279_=_C317 ,C285_=_C298 ,C285_=_C323 ,C298_=_C341 ,C323_=_C341 ,"];943[shape=box, label="id:943 level: 7\n41: C29 C36 C64 C75 C93 \nC119 C138 C143 C182 C190 C242 \nC252 C275 C288 C302 C319 C320 \nC321 C322 C323 C324 C325 C326 \nC328 C329 C330 C331 C332 C333 \nC334 C335 C336 C337 C338 C339 \nC340 C341 C342 C343 C2316 C2329 \n354: C29_=_C36( C29 C36 ) C29_=_C64( C29 C64 ) C29_=_C93( C29 C93 ) C29_=_C138( C29 C138 ) C29_=_C182( C29 C182 ) \nC29_=_C242( C29 C242 ) C29_=_C288( C29 C288 ) C36_=_C75( C36 C75 ) C36_=_C119( C36 C119 ) C36_=_C143( C36 C143 ) C36_=_C190( C36 C190 ) \nC36_=_C252( C36 C252 ) C36_=_C275( C36 C275 ) C36_=_C337( C36 C337 ) C64_=_C75( C64 C75 ) C64_=_C93( C64 C93 ) C64_=_C138( C64 C138 ) \nC64_=_C182( C64 C182 ) C64_=_C242( C64 C242 ) C64_=_C288( C64 C288 ) C75_=_C119( C75 C119 ) C75_=_C143( C75 C143 ) C75_=_C190( C75 C190 ) \nC75_=_C252( C75 C252 ) C75_=_C275( C75 C275 ) C75_=_C337( C75 C337 ) C93_=_C138( C93 C138 ) C93_=_C182( C93 C182 ) C93_=_C242( C93 C242 ) \nC93_=_C288( C93 C288 ) C119_=_C143( C119 C143 ) C119_=_C190( C119 C190 ) C119_=_C252( C119 C252 ) C119_=_C275( C119 C275 ) C119_=_C337( C119 C337 ) \nC138_=_C143( C138 C143 ) C138_=_C182( C138 C182 ) C138_=_C242( C138 C242 ) C138_=_C288( C138 C288 ) C143_=_C190( C143 C190 ) C143_=_C252( C143 C252 ) \nC143_=_C275( C143 C275 ) C143_=_C337( C143 C337 ) C182_=_C190( C182 C190 ) C182_=_C242( C182 C242 ) C182_=_C288( C182 C288 ) C190_=_C252( C190 C252 ) \nC190_=_C275( C190 C275 ) C190_=_C337( C190 C337 ) C242_=_C252( C242 C252 ) C242_=_C288( C242 C288 ) C252_=_C275( C252 C275 ) C252_=_C337( C252 C337 ) \nC275_=_C337( C275 C337 ) C302_=_C319( C302 C319 ) C302_=_C320( C302 C320 ) C302_=_C321( C302 C321 ) C302_=_C322( C302 C322 ) C302_=_C323( C302 C323 ) \nC302_=_C324( C302 C324 ) C302_=_C325( C302 C325 ) C302_=_C326( C302 C326 ) C302_=_C328( C302 C328 ) C302_=_C329( C302 C329 ) C302_=_C330( C302 C330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20_=_C321( C320 C321 ) C320_=_C322( C320 C322 ) C320_=_C323( C320 C323 ) C320_=_C324( C320</w:t>
      </w:r>
    </w:p>
    <w:p>
      <w:pPr>
        <w:pStyle w:val="PreformattedText"/>
        <w:bidi w:val="0"/>
        <w:spacing w:before="0" w:after="0"/>
        <w:jc w:val="left"/>
        <w:rPr/>
      </w:pPr>
      <w:r>
        <w:rPr/>
        <w:t xml:space="preserve"> </w:t>
      </w:r>
      <w:r>
        <w:rPr/>
        <w:t>C324 ) C320_=_C325( C320 C325 ) C320_=_C326( C320 C326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4_=_C325( C324 C325 ) C324_=_C326( C324 C326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813-&gt;943[label="40: C29 C36 C64 C75 C93 \nC119 C138 C143 C182 C190 C242 \nC252 C275 C288 C302 C319 C320 \nC321 C322 C323 C324 C325 C326 \nC328 C329 C330 C331 C332 C333 \nC334 C335 C336 C338 C339 C340 \nC341 C342 C343 C2316 C2329 \n323: C29_=_C36 ,C29_=_C64 ,C29_=_C93 ,C29_=_C138 ,C29_=_C182 ,\nC29_=_C242 ,C29_=_C288 ,C36_=_C75 ,C36_=_C119 ,C36_=_C143 ,C36_=_C190 ,\nC36_=_C252 ,C36_=_C275 ,C64_=_C75 ,C64_=_C93 ,C64_=_C138 ,C64_=_C182 ,\nC64_=_C242 ,C64_=_C288 ,C75_=_C119 ,C75_=_C143 ,C75_=_C190 ,C75_=_C252 ,\nC75_=_C275 ,C93_=_C138 ,C93_=_C182 ,C93_=_C242 ,C93_=_C288 ,C119_=_C143 ,\nC119_=_C190 ,C119_=_C252 ,C119_=_C275 ,C138_=_C143 ,C138_=_C182 ,C138_=_C242 ,\nC138_=_C288 ,C143_=_C190 ,C143_=_C252 ,C143_=_C275 ,C182_=_C190 ,C182_=_C242 ,\nC182_=_C288 ,C190_=_C252 ,C190_=_C275 ,C242_=_C252 ,C242_=_C288 ,C252_=_C275 ,\nC302_=_C319 ,C302_=_C320 ,C302_=_C321 ,C302_=_C322 ,C302_=_C323 ,C302_=_C324 ,\nC302_=_C325 ,C302_=_C326 ,C302_=_C328 ,C302_=_C329 ,C302_=_C330 ,C302_=_C331 ,\nC302_=_C332 ,C302_=_C333 ,C302_=_C334 ,C302_=_C335 ,C302_=_C336 ,C302_=_C338 ,\nC302_=_C339 ,C302_=_C340 ,C302_=_C341 ,C302_=_C342 ,C302_=_C343 ,C319_=_C320 ,\nC319_=_C321 ,C319_=_C322 ,C319_=_C323 ,C319_=_C324 ,C319_=_C325 ,C319_=_C326 ,\nC319_=_C328 ,C319_=_C329 ,C319_=_C330 ,C319_=_C331 ,C319_=_C332 ,C319_=_C333 ,\nC319_=_C334 ,C319_=_C335 ,C319_=_C336 ,C319_=_C338 ,C319_=_C339 ,C319_=_C340 ,\nC319_=_C341 ,C319_=_C342 ,C319_=_C343 ,C320_=_C321 ,C320_=_C322 ,C320_=_C323 ,\nC320_=_C324 ,C320_=_C325 ,C320_=_C326 ,C320_=_C328 ,C320_=_C329 ,C320_=_C330 ,\nC320_=_C331 ,C320_=_C332 ,C320_=_C333 ,C320_=_C334 ,C320_=_C335 ,C320_=_C336 ,\nC320_=_C338 ,C320_=_C339 ,C320_=_C340 ,C320_=_C341 ,C320_=_C342 ,C320_=_C343 ,\nC321_=_C322 ,C321_=_C323 ,C321_=_C324 ,C321_=_C325 ,C321_=_C326 ,C321_=_C328 ,\nC321_=_C329 ,C321_=_C330 ,C321_=_C331 ,C321_=_C332 ,C321_=_C333 ,C321_=_C334 ,\nC321_=_C335 ,C321_=_C336 ,C321_=_C338 ,C321_=_C339 ,C321_=_C340 ,C321_=_C341 ,\nC321_=_C342 ,C321_=_C343 ,C322_=_C323 ,C322_=_C324 ,C322_=_C325 ,C322_=_C326 ,\nC322_=_C328 ,C322_=_C329 ,C322_=_C330 ,C322_=_C331 ,C322_=_C332 ,C322_=_C333 ,\nC322_=_C334 ,C322_=_C335 ,C322_=_C336 ,C322_=_C338 ,C322_=_C339 ,C322_=_C340 ,\nC322_=_C341 ,C322_=_C342 ,C322_=_C343 ,C323_=_C324 ,C323_=_C325 ,C323_=_C326 ,\nC323_=_C328 ,C323_=_C329 ,C323_=_C330 ,C323_=_C331 ,C323_=_C332 ,C323_=_C333 ,\nC323_=_C334 ,C323_=_C335 ,C323_=_C336 ,C323_=_C338 ,C323_=_C339 ,C323_=_C340 ,\nC323_=_C341 ,C323_=_C342 ,C323_=_C343 ,C324_=_C325 ,C324_=_C326 ,C324_=_C328 ,\nC324_=_C329 ,C324_=_C330 ,C324_=_C331 ,C324_=_C332 ,C324_=_C333 ,C324_=_C334 ,\nC324_=_C335 ,C324_=_C336 ,C324_=_C338 ,C324_=_C339 ,C324_=_C340 ,C324_=_C341 ,\nC324_=_C342 ,C324_=_C343 ,C325_=_C326 ,C325_=_C328 ,C325_=_C329 ,C325_=_C330 ,\nC325_=_C331 ,C325_=_C332 ,C325_=_C333 ,C325_=_C334 ,C325_=_C335 ,C325_=_C336 ,\nC325_=_C338 ,C325_=_C339 ,C325_=_C340 ,C325_=_C341 ,C325_=_C342 ,C325_=_C343 ,\nC326_=_C328 ,C326_=_C329 ,C326_=_C330 ,C326_=_C331 ,C326_=_C332 ,C326_=_C333 ,\nC326_=_C334 ,C326_=_C335 ,C326_=_C336 ,C326_=_C338 ,C326_=_C339 ,C326_=_C340 ,\nC326_=_C341 ,C326_=_C342 ,C326_=_C343 ,C328_=_C329 ,C328_=_C330 ,C328_=_C331 ,\nC328_=_C332 ,C328_=_C333 ,C328_=_C334 ,C328_=_C335 ,C328_=_C336 ,C328_=_C338 ,\nC328_=_C339 ,C328_=_C340 ,C328_=_C341 ,C328_=_C342 ,C328_=_C343 ,C329_=_C330 ,\nC329_=_C331 ,C329_=_C332 ,C329_=_C333 ,C329_=_C334 ,C329_=_C335 ,C329_=_C336 ,\nC329_=_C338 ,C329_=_C339 ,C329_=_C340 ,C329_=_C341 ,C329_=_C342 ,C329_=_C343 ,\nC330_=_C331 ,C330_=_C332 ,C330_=_C333 ,C330_=_C334 ,C330_=_C335 ,C330_=_C336 ,\nC330_=_C338 ,C330_=_C339 ,C330_=_C340</w:t>
      </w:r>
    </w:p>
    <w:p>
      <w:pPr>
        <w:pStyle w:val="PreformattedText"/>
        <w:bidi w:val="0"/>
        <w:spacing w:before="0" w:after="0"/>
        <w:jc w:val="left"/>
        <w:rPr/>
      </w:pPr>
      <w:r>
        <w:rPr/>
        <w:t xml:space="preserve"> </w:t>
      </w:r>
      <w:r>
        <w:rPr/>
        <w:t>,C330_=_C341 ,C330_=_C342 ,C330_=_C343 ,\nC331_=_C332 ,C331_=_C333 ,C331_=_C334 ,C331_=_C335 ,C331_=_C336 ,C331_=_C338 ,\nC331_=_C339 ,C331_=_C340 ,C331_=_C341 ,C331_=_C342 ,C331_=_C343 ,C332_=_C333 ,\nC332_=_C334 ,C332_=_C335 ,C332_=_C336 ,C332_=_C338 ,C332_=_C339 ,C332_=_C340 ,\nC332_=_C341 ,C332_=_C342 ,C332_=_C343 ,C333_=_C334 ,C333_=_C335 ,C333_=_C336 ,\nC333_=_C338 ,C333_=_C339 ,C333_=_C340 ,C333_=_C341 ,C333_=_C342 ,C333_=_C343 ,\nC334_=_C335 ,C334_=_C336 ,C334_=_C338 ,C334_=_C339 ,C334_=_C340 ,C334_=_C341 ,\nC334_=_C342 ,C334_=_C343 ,C335_=_C336 ,C335_=_C338 ,C335_=_C339 ,C335_=_C340 ,\nC335_=_C341 ,C335_=_C342 ,C335_=_C343 ,C336_=_C338 ,C336_=_C339 ,C336_=_C340 ,\nC336_=_C341 ,C336_=_C342 ,C336_=_C343 ,C338_=_C339 ,C338_=_C340 ,C338_=_C341 ,\nC338_=_C342 ,C338_=_C343 ,C339_=_C340 ,C339_=_C341 ,C339_=_C342 ,C339_=_C343 ,\nC340_=_C341 ,C340_=_C342 ,C340_=_C343 ,C341_=_C342 ,C341_=_C343 ,C342_=_C343 ,"];944[shape=box, label="id:944 level: 7\n41: C7 C14 C31 C47 C66 \nC78 C95 C98 C111 C129 C130 \nC131 C132 C133 C134 C135 C136 \nC137 C138 C139 C141 C142 C143 \nC144 C145 C147 C191 C201 C202 \nC224 C228 C244 C267 C289 C293 \nC329 C330 C338 C2318 C2319 C2332 \n215: C7_=_C14( C7 C14 ) C7_=_C47( C7 C47 ) C7_=_C95( C7 C95 ) C7_=_C202( C7 C202 ) C7_=_C244( C7 C244 ) \nC7_=_C289( C7 C289 ) C7_=_C330( C7 C330 ) C14_=_C78( C14 C78 ) C14_=_C98( C14 C98 ) C14_=_C191( C14 C191 ) C14_=_C228( C14 C228 ) \nC14_=_C293( C14 C293 ) C14_=_C338( C14 C338 ) C31_=_C66( C31 C66 ) C31_=_C111( C31 C111 ) C31_=_C139( C31 C139 ) C31_=_C201( C31 C201 ) \nC31_=_C224( C31 C224 ) C31_=_C267( C31 C267 ) C31_=_C329( C31 C329 ) C47_=_C95( C47 C95 ) C47_=_C202( C47 C202 ) C47_=_C244( C47 C244 ) \nC47_=_C289( C47 C289 ) C47_=_C330( C47 C330 ) C66_=_C78( C66 C78 ) C66_=_C111( C66 C111 ) C66_=_C139( C66 C139 ) C66_=_C201( C66 C201 ) \nC66_=_C224( C66 C224 ) C66_=_C267( C66 C267 ) C66_=_C329( C66 C329 ) C78_=_C98( C78 C98 ) C78_=_C191( C78 C191 ) C78_=_C228( C78 C228 ) \nC78_=_C293( C78 C293 ) C78_=_C338( C78 C338 ) C95_=_C98( C95 C98 ) C95_=_C202( C95 C202 ) C95_=_C244( C95 C244 ) C95_=_C289( C95 C289 ) \nC95_=_C330( C95 C330 ) C98_=_C191( C98 C191 ) C98_=_C228( C98 C228 ) C98_=_C293( C98 C293 ) C98_=_C338( C98 C338 ) C111_=_C139( C111 C139 ) \nC111_=_C201( C111 C201 ) C111_=_C224( C111 C224 ) C111_=_C267( C111 C267 ) C111_=_C329( C111 C329 ) C129_=_C130( C129 C130 ) C129_=_C131( C129 C131 ) \nC129_=_C132( C129 C132 ) C129_=_C133( C129 C133 ) C129_=_C134( C129 C134 ) C129_=_C135( C129 C135 ) C129_=_C136( C129 C136 ) C129_=_C137( C129 C137 ) \nC129_=_C138( C129 C138 ) C129_=_C139( C129 C139 ) C129_=_C141( C129 C141 ) C129_=_C142( C129 C142 ) C129_=_C143( C129 C143 ) C129_=_C144( C129 C144 ) \nC129_=_C145( C129 C145 ) C129_=_C147( C129 C147 ) C130_=_C131( C130 C131 ) C130_=_C132( C130 C132 ) C130_=_C133( C130 C133 ) C130_=_C134( C130 C134 ) \nC130_=_C135( C130 C135 ) C130_=_C136( C130 C136 ) C130_=_C137( C130 C137 ) C130_=_C138( C130 C138 ) C130_=_C139( C130 C139 ) C130_=_C141( C130 C141 ) \nC130_=_C142( C130 C142 ) C130_=_C143( C130 C143 ) C130_=_C144( C130 C144 ) C130_=_C145( C130 C145 ) C130_=_C147( C130 C147 ) C131_=_C132( C131 C132 ) \nC131_=_C133( C131 C133 ) C131_=_C134( C131 C134 ) C131_=_C135( C131 C135 ) C131_=_C136( C131 C136 ) C131_=_C137( C131 C137 ) C131_=_C138( C131 C138 ) \nC131_=_C139( C131 C139 ) C131_=_C141( C131 C141 ) C131_=_C142( C131 C142 ) C131_=_C143( C131 C143 ) C131_=_C144( C131 C144 ) C131_=_C145( C131 C145 ) \nC131_=_C147( C131 C147 ) C132_=_C133( C132 C133 ) C132_=_C134( C132 C134 ) C132_=_C135( C132 C135 ) C132_=_C136( C132 C136 ) C132_=_C137( C132 C137 ) \nC132_=_C138( C132 C138 ) C132_=_C139( C132 C139 ) C132_=_C141( C132 C141 ) C132_=_C142( C132 C142 ) C132_=_C143( C132 C143 ) C132_=_C144( C132 C144 ) \nC132_=_C145( C132 C145 ) C132_=_C147( C132 C147 ) C133_=_C134( C133 C134 ) C133_=_C135( C133 C135 ) C133_=_C136( C133 C136 ) C133_=_C137( C133 C137 ) \nC133_=_C138( C133 C138 ) C133_=_C139( C133 C139 ) C133_=_C141( C133 C141 ) C133_=_C142( C133 C142 ) C133_=_C143( C133 C143 ) C133_=_C144( C133 C144 ) \nC133_=_C145( C133 C145 ) C133_=_C147( C133 C147 ) C134_=_C135( C134 C135 ) C134_=_C136( C134 C136 ) C134_=_C137( C134 C137 ) C134_=_C138( C134 C138 ) \nC134_=_C139( C134 C139 ) C134_=_C141( C134 C141 ) C134_=_C142( C134 C142 ) C134_=_C143( C134 C143 ) C134_=_C144( C134 C144 ) C134_=_C145( C134 C145 ) \nC134_=_C147( C134 C147 ) C135_=_C136( C135 C136 ) C135_=_C137( C135 C137 ) C135_=_C138( C135 C138 ) C135_=_C139( C135 C139 ) C135_=_C141( C135 C141 ) \nC135_=_C142( C135 C142 ) C135_=_C143( C135 C143 ) C135_=_C144( C135 C144 ) C135_=_C145( C135 C145 ) C135_=_C147( C135 C147 ) C136_=_C137( C136 C137 ) \nC136_=_C138( C136 C138 ) C136_=_C139( C136 C139 ) C136_=_C141( C136 C141 ) C136_=_C142( C136 C142 ) C136_=_C143( C136 C143 ) C136_=_C144( C136 C144 ) \nC136_=_C145( C136 C145 ) C136_=_C147( C136 C147 ) C137_=_C138( C137 C138 ) C137_=_C139( C137 C139 ) C137_=_C141( C137 C141 ) C137_=_C142( C137 C142 ) \nC137_=_C143( C137 C143 ) C137_=_C144( C137 C144 ) C137_=_C145( C137 C145 ) C137_=_C147( C137 C147 ) C138_=_C139( C138 C139 ) C138_=_C141( C138 C141 ) \nC138_=_C142( C138 C142 ) C138_=_C143( C138 C143 ) C138_=_C144( C138 C144 ) C138_=_C145( C138 C145 ) C138_=_C147( C138 C147 ) C139_=_C141( C139 C141 ) \nC139_=_C142( C139 C142 ) C139_=_C143( C139 C143 ) C139_=_C144( C139 C144 ) C139_=_C145( C139 C145 ) C139_=_C147( C139 C147 ) C139_=_C201( C139 C201 ) \nC139_=_C224( C139 C224 ) C139_=_C267( C139 C267 ) C139_=_C329( C139 C329 ) C141_=_C142( C141 C142 ) C141_=_C143( C141 C143 ) C141_=_C144( C141 C144 ) \nC141_=_C145( C141 C145 ) C141_=_C147( C141 C147 ) C142_=_C143( C142 C143 ) C142_=_C144( C142 C144 ) C142_=_C145( C142 C145 ) C142_=_C147( C142 C147 ) \nC143_=_C144( C143 C144 ) C143_=_C145( C143 C145 ) C143_=_C147( C143 C147 ) C144_=_C145( C144 C145 ) C144_=_C147( C144 C147 ) C145_=_C147( C145 C147 ) \nC191_=_C228( C191 C228 ) C191_=_C293( C191 C293 ) C191_=_C338( C191 C338 ) C201_=_C202( C201 C202 ) C201_=_C224( C201 C224 ) C201_=_C267( C201 C267 ) \nC201_=_C329( C201 C329 ) C202_=_C244( C202 C244 ) C202_=_C289( C202 C289 ) C202_=_C330( C202 C330 ) C224_=_C228( C224 C228 ) C224_=_C267( C224 C267 ) \nC224_=_C329( C224 C329 ) C228_=_C293( C228 C293 ) C228_=_C338( C228 C338 ) C244_=_C289( C244 C289 ) C244_=_C330( C244 C330 ) C267_=_C329( C267 C329 ) \nC289_=_C293( C289 C293 ) C289_=_C330( C289 C330 ) C293_=_C338( C293 C338 ) C329_=_C330( C329 C330 ) C329_=_C338( C329 C338 ) C330_=_C338( C330 C338 ) "];813-&gt;944[label="40: C7 C14 C31 C47 C66 \nC78 C95 C98 C111 C129 C130 \nC131 C132 C133 C134 C135 C136 \nC137 C138 C141 C142 C143 C144 \nC145 C147 C191 C201 C202 C224 \nC228 C244 C267 C289 C293 C329 \nC330 C338 C2318 C2319 C2332 \n192: C7_=_C14 ,C7_=_C47 ,C7_=_C95 ,C7_=_C202 ,C7_=_C244 ,\nC7_=_C289 ,C7_=_C330 ,C14_=_C78 ,C14_=_C98 ,C14_=_C191 ,C14_=_C228 ,\nC14_=_C293 ,C14_=_C338 ,C31_=_C66 ,C31_=_C111 ,C31_=_C201 ,C31_=_C224 ,\nC31_=_C267 ,C31_=_C329 ,C47_=_C95 ,C47_=_C202 ,C47_=_C244 ,C47_=_C289 ,\nC47_=_C330 ,C66_=_C78 ,C66_=_C111 ,C66_=_C201 ,C66_=_C224 ,C66_=_C267 ,\nC66_=_C329 ,C78_=_C98 ,C78_=_C191 ,C78_=_C228 ,C78_=_C293 ,C78_=_C338 ,\nC95_=_C98 ,C95_=_C202 ,C95_=_C244 ,C95_=_C289 ,C95_=_C330 ,C98_=_C191 ,\nC98_=_C228 ,C98_=_C293 ,C98_=_C338 ,C111_=_C201 ,C111_=_C224 ,C111_=_C267 ,\nC111_=_C329 ,C129_=_C130 ,C129_=_C131 ,C129_=_C132 ,C129_=_C133 ,C129_=_C134 ,\nC129_=_C135 ,C129_=_C136 ,C129_=_C137 ,C129_=_C138 ,C129_=_C141 ,C129_=_C142 ,\nC129_=_C143 ,C129_=_C144 ,C129_=_C145 ,C129_=_C147 ,C130_=_C131 ,C130_=_C132 ,\nC130_=_C133 ,C130_=_C134 ,C130_=_C135 ,C130_=_C136 ,C130_=_C137 ,C130_=_C138 ,\nC130_=_C141 ,C130_=_C142 ,C130_=_C143 ,C130_=_C144 ,C130_=_C145 ,C130_=_C147 ,\nC131_=_C132 ,C131_=_C133 ,C131_=_C134 ,C131_=_C135 ,C131_=_C136 ,C131_=_C137 ,\nC131_=_C138 ,C131_=_C141 ,C131_=_C142 ,C131_=_C143 ,C131_=_C144 ,C131_=_C145 ,\nC131_=_C147 ,C132_=_C133 ,C132_=_C134 ,C132_=_C135 ,C132_=_C136 ,C132_=_C137 ,\nC132_=_C138 ,C132_=_C141 ,C132_=_C142 ,C132_=_C143 ,C132_=_C144 ,C132_=_C145 ,\nC132_=_C147 ,C133_=_C134 ,C133_=_C135 ,C133_=_C136 ,C133_=_C137 ,C133_=_C138 ,\nC133_=_C141 ,C133_=_C142 ,C133_=_C143 ,C133_=_C144 ,C133_=_C145 ,C133_=_C147 ,\nC134_=_C135 ,C134_=_C136 ,C134_=_C137 ,C134_=_C138 ,C134_=_C141 ,C134_=_C142 ,\nC134_=_C143 ,C134_=_C144 ,C134_=_C145 ,C134_=_C147 ,C135_=_C136 ,C135_=_C137 ,\nC135_=_C138 ,C135_=_C141 ,C135_=_C142 ,C135_=_C143 ,C135_=_C144 ,C135_=_C145 ,\nC135_=_C147 ,C136_=_C137 ,C136_=_C138 ,C136_=_C141 ,C136_=_C142 ,C136_=_C143 ,\nC136_=_C144 ,C136_=_C145 ,C136_=_C147 ,C137_=_C138 ,C137_=_C141 ,C137_=_C142 ,\nC137_=_C143 ,C137_=_C144 ,C137_=_C145 ,C137_=_C147 ,C138_=_C141 ,C138_=_C142 ,\nC138_=_C143 ,C138_=_C144 ,C138_=_C145 ,C138_=_C147 ,C141_=_C142 ,C141_=_C143 ,\nC141_=_C144 ,C141_=_C145 ,C141_=_C147 ,C142_=_C143 ,C142_=_C144 ,C142_=_C145 ,\nC142_=_C147 ,C143_=_C144 ,C143_=_C145 ,C143_=_C147 ,C144_=_C145 ,C144_=_C147 ,\nC145_=_C147 ,C191_=_C228 ,C191_=_C293 ,C191_=_C338 ,C201_=_C202 ,C201_=_C224 ,\nC201_=_C267 ,C201_=_C329 ,C202_=_C244 ,C202_=_C289 ,C202_=_C330 ,C224_=_C228 ,\nC224_=_C267 ,C224_=_C329 ,C228_=_C293 ,C228_=_C338 ,C244_=_C289 ,C244_=_C330 ,\nC267_=_C329 ,C289_=_C293 ,C289_=_C330 ,C293_=_C338 ,C329_=_C330 ,C329_=_C338 ,\nC330_=_C338 ,"];945[shape=box, label="id:945 level: 7\n45: C1 C21 C22 C23 C24 \nC25 C26 C27 C29 C30 C31 \nC33 C34 C35 C36 C37 C38 \nC39 C40 C41 C42 C46 C68 \nC85 C92 C96 C128 C153 C156 \nC171 C194 C199 C204 C235 C241 \nC246 C269 C280 C287 C307 C326 \nC343 C2315 C2321 C2343 \n289: C1_=_C21( C1 C21 ) C1_=_C22( C1 C22 ) C1_=_C23( C1 C23 ) C1_=_C24( C1 C24 ) C1_=_C25( C1 C25 ) \nC1_=_C26( C1 C26 ) C1_=_C27( C1 C27 ) C1_=_C29( C1 C29 ) C1_=_C30( C1 C30 ) C1_=_C31( C1 C31 ) C1_=_C33( C1 C33 ) \nC1_=_C34( C1 C34 ) C1_=_C35( C1 C35 ) C1_=_C36( C1 C36 ) C1_=_C37( C1 C37 ) C1_=_C38( C1 C38 ) C1_=_C39( C1 C39 ) \nC1_=_C40( C1 C40 ) C1_=_C41( C1 C41 ) C1_=_C42( C1 C42 ) C21_=_C22(</w:t>
      </w:r>
    </w:p>
    <w:p>
      <w:pPr>
        <w:pStyle w:val="PreformattedText"/>
        <w:bidi w:val="0"/>
        <w:spacing w:before="0" w:after="0"/>
        <w:jc w:val="left"/>
        <w:rPr/>
      </w:pPr>
      <w:r>
        <w:rPr/>
        <w:t xml:space="preserve"> </w:t>
      </w:r>
      <w:r>
        <w:rPr/>
        <w:t>C21 C22 ) C21_=_C23( C21 C23 ) C21_=_C24( C21 C24 ) \nC21_=_C25( C21 C25 ) C21_=_C26( C21 C26 ) C21_=_C27( C21 C27 ) C21_=_C29( C21 C29 ) C21_=_C30( C21 C30 ) C21_=_C31( C21 C31 ) \nC21_=_C33( C21 C33 ) C21_=_C34( C21 C34 ) C21_=_C35( C21 C35 ) C21_=_C36( C21 C36 ) C21_=_C37( C21 C37 ) C21_=_C38( C21 C38 ) \nC21_=_C39( C21 C39 ) C21_=_C40( C21 C40 ) C21_=_C41( C21 C41 ) C21_=_C42( C21 C42 ) C22_=_C23( C22 C23 ) C22_=_C24( C22 C24 ) \nC22_=_C25( C22 C25 ) C22_=_C26( C22 C26 ) C22_=_C27( C22 C27 ) C22_=_C29( C22 C29 ) C22_=_C30( C22 C30 ) C22_=_C31( C22 C31 ) \nC22_=_C33( C22 C33 ) C22_=_C34( C22 C34 ) C22_=_C35( C22 C35 ) C22_=_C36( C22 C36 ) C22_=_C37( C22 C37 ) C22_=_C38( C22 C38 ) \nC22_=_C39( C22 C39 ) C22_=_C40( C22 C40 ) C22_=_C41( C22 C41 ) C22_=_C42( C22 C42 ) C23_=_C24( C23 C24 ) C23_=_C25( C23 C25 ) \nC23_=_C26( C23 C26 ) C23_=_C27( C23 C27 ) C23_=_C29( C23 C29 ) C23_=_C30( C23 C30 ) C23_=_C31( C23 C31 ) C23_=_C33( C23 C33 ) \nC23_=_C34( C23 C34 ) C23_=_C35( C23 C35 ) C23_=_C36( C23 C36 ) C23_=_C37( C23 C37 ) C23_=_C38( C23 C38 ) C23_=_C39( C23 C39 ) \nC23_=_C40( C23 C40 ) C23_=_C41( C23 C41 ) C23_=_C42( C23 C42 ) C24_=_C25( C24 C25 ) C24_=_C26( C24 C26 ) C24_=_C27( C24 C27 ) \nC24_=_C29( C24 C29 ) C24_=_C30( C24 C30 ) C24_=_C31( C24 C31 ) C24_=_C33( C24 C33 ) C24_=_C34( C24 C34 ) C24_=_C35( C24 C35 ) \nC24_=_C36( C24 C36 ) C24_=_C37( C24 C37 ) C24_=_C38( C24 C38 ) C24_=_C39( C24 C39 ) C24_=_C40( C24 C40 ) C24_=_C41( C24 C41 ) \nC24_=_C42( C24 C42 ) C25_=_C26( C25 C26 ) C25_=_C27( C25 C27 ) C25_=_C29( C25 C29 ) C25_=_C30( C25 C30 ) C25_=_C31( C25 C31 ) \nC25_=_C33( C25 C33 ) C25_=_C34( C25 C34 ) C25_=_C35( C25 C35 ) C25_=_C36( C25 C36 ) C25_=_C37( C25 C37 ) C25_=_C38( C25 C38 ) \nC25_=_C39( C25 C39 ) C25_=_C40( C25 C40 ) C25_=_C41( C25 C41 ) C25_=_C42( C25 C42 ) C26_=_C27( C26 C27 ) C26_=_C29( C26 C29 ) \nC26_=_C30( C26 C30 ) C26_=_C31( C26 C31 ) C26_=_C33( C26 C33 ) C26_=_C34( C26 C34 ) C26_=_C35( C26 C35 ) C26_=_C36( C26 C36 ) \nC26_=_C37( C26 C37 ) C26_=_C38( C26 C38 ) C26_=_C39( C26 C39 ) C26_=_C40( C26 C40 ) C26_=_C41( C26 C41 ) C26_=_C42( C26 C42 ) \nC27_=_C29( C27 C29 ) C27_=_C30( C27 C30 ) C27_=_C31( C27 C31 ) C27_=_C33( C27 C33 ) C27_=_C34( C27 C34 ) C27_=_C35( C27 C35 ) \nC27_=_C36( C27 C36 ) C27_=_C37( C27 C37 ) C27_=_C38( C27 C38 ) C27_=_C39( C27 C39 ) C27_=_C40( C27 C40 ) C27_=_C41( C27 C41 ) \nC27_=_C42( C27 C42 ) C29_=_C30( C29 C30 ) C29_=_C31( C29 C31 ) C29_=_C33( C29 C33 ) C29_=_C34( C29 C34 ) C29_=_C35( C29 C35 ) \nC29_=_C36( C29 C36 ) C29_=_C37( C29 C37 ) C29_=_C38( C29 C38 ) C29_=_C39( C29 C39 ) C29_=_C40( C29 C40 ) C29_=_C41( C29 C41 ) \nC29_=_C42( C29 C42 ) C30_=_C31( C30 C31 ) C30_=_C33( C30 C33 ) C30_=_C34( C30 C34 ) C30_=_C35( C30 C35 ) C30_=_C36( C30 C36 ) \nC30_=_C37( C30 C37 ) C30_=_C38( C30 C38 ) C30_=_C39( C30 C39 ) C30_=_C40( C30 C40 ) C30_=_C41( C30 C41 ) C30_=_C42( C30 C42 ) \nC31_=_C33( C31 C33 ) C31_=_C34( C31 C34 ) C31_=_C35( C31 C35 ) C31_=_C36( C31 C36 ) C31_=_C37( C31 C37 ) C31_=_C38( C31 C38 ) \nC31_=_C39( C31 C39 ) C31_=_C40( C31 C40 ) C31_=_C41( C31 C41 ) C31_=_C42( C31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2_=_C85( C42 C85 ) C42_=_C128( C42 C128 ) C42_=_C171( C42 C171 ) C42_=_C194( C42 C194 ) C42_=_C235( C42 C235 ) \nC42_=_C280( C42 C280 ) C42_=_C343( C42 C343 ) C46_=_C92( C46 C92 ) C46_=_C153( C46 C153 ) C46_=_C199( C46 C199 ) C46_=_C241( C46 C241 ) \nC46_=_C287( C46 C287 ) C46_=_C326( C46 C326 ) C68_=_C85( C68 C85 ) C68_=_C96( C68 C96 ) C68_=_C156( C68 C156 ) C68_=_C204( C68 C204 ) \nC68_=_C246( C68 C246 ) C68_=_C269( C68 C269 ) C68_=_C307( C68 C307 ) C85_=_C128( C85 C128 ) C85_=_C171( C85 C171 ) C85_=_C194( C85 C194 ) \nC85_=_C235( C85 C235 ) C85_=_C280( C85 C280 ) C85_=_C343( C85 C343 ) C92_=_C96( C92 C96 ) C92_=_C153( C92 C153 ) C92_=_C199( C92 C199 ) \nC92_=_C241( C92 C241 ) C92_=_C287( C92 C287 ) C92_=_C326( C92 C326 ) C96_=_C156( C96 C156 ) C96_=_C204( C96 C204 ) C96_=_C246( C96 C246 ) \nC96_=_C269( C96 C269 ) C96_=_C307( C96 C307 ) C128_=_C171( C128 C171 ) C128_=_C194( C128 C194 ) C128_=_C235( C128 C235 ) C128_=_C280( C128 C280 ) \nC128_=_C343( C128 C343 ) C153_=_C156( C153 C156 ) C153_=_C171( C153 C171 ) C153_=_C199( C153 C199 ) C153_=_C241( C153 C241 ) C153_=_C287( C153 C287 ) \nC153_=_C326( C153 C326 ) C156_=_C171( C156 C171 ) C156_=_C204( C156 C204 ) C156_=_C246( C156 C246 ) C156_=_C269( C156 C269 ) C156_=_C307( C156 C307 ) \nC171_=_C194( C171 C194 ) C171_=_C235( C171 C235 ) C171_=_C280( C171 C280 ) C171_=_C343( C171 C343 ) C194_=_C235( C194 C235 ) C194_=_C280( C194 C280 ) \nC194_=_C343( C194 C343 ) C199_=_C204( C199 C204 ) C199_=_C241( C199 C241 ) C199_=_C287( C199 C287 ) C199_=_C326( C199 C326 ) C204_=_C246( C204 C246 ) \nC204_=_C269( C204 C269 ) C204_=_C307( C204 C307 ) C235_=_C280( C235 C280 ) C235_=_C343( C235 C343 ) C241_=_C246( C241 C246 ) C241_=_C287( C241 C287 ) \nC241_=_C326( C241 C326 ) C246_=_C269( C246 C269 ) C246_=_C307( C246 C307 ) C269_=_C280( C269 C280 ) C269_=_C307( C269 C307 ) C280_=_C343( C280 C343 ) \nC287_=_C326( C287 C326 ) C326_=_C343( C326 C343 ) "];814-&gt;945[label="44: C1 C21 C22 C23 C24 \nC25 C26 C27 C29 C30 C31 \nC33 C34 C35 C36 C37 C38 \nC39 C40 C41 C46 C68 C85 \nC92 C96 C128 C153 C156 C171 \nC194 C199 C204 C235 C241 C246 \nC269 C280 C287 C307 C326 C343 \nC2315 C2321 C2343 \n262: C1_=_C21 ,C1_=_C22 ,C1_=_C23 ,C1_=_C24 ,C1_=_C25 ,\nC1_=_C26 ,C1_=_C27 ,C1_=_C29 ,C1_=_C30 ,C1_=_C31 ,C1_=_C33 ,\nC1_=_C34 ,C1_=_C35 ,C1_=_C36 ,C1_=_C37 ,C1_=_C38 ,C1_=_C39 ,\nC1_=_C40 ,C1_=_C41 ,C21_=_C22 ,C21_=_C23 ,C21_=_C24 ,C21_=_C25 ,\nC21_=_C26 ,C21_=_C27 ,C21_=_C29 ,C21_=_C30 ,C21_=_C31 ,C21_=_C33 ,\nC21_=_C34 ,C21_=_C35 ,C21_=_C36 ,C21_=_C37 ,C21_=_C38 ,C21_=_C39 ,\nC21_=_C40 ,C21_=_C41 ,C22_=_C23 ,C22_=_C24 ,C22_=_C25 ,C22_=_C26 ,\nC22_=_C27 ,C22_=_C29 ,C22_=_C30 ,C22_=_C31 ,C22_=_C33 ,C22_=_C34 ,\nC22_=_C35 ,C22_=_C36 ,C22_=_C37 ,C22_=_C38 ,C22_=_C39 ,C22_=_C40 ,\nC22_=_C41 ,C23_=_C24 ,C23_=_C25 ,C23_=_C26 ,C23_=_C27 ,C23_=_C29 ,\nC23_=_C30 ,C23_=_C31 ,C23_=_C33 ,C23_=_C34 ,C23_=_C35 ,C23_=_C36 ,\nC23_=_C37 ,C23_=_C38 ,C23_=_C39 ,C23_=_C40 ,C23_=_C41 ,C24_=_C25 ,\nC24_=_C26 ,C24_=_C27 ,C24_=_C29 ,C24_=_C30 ,C24_=_C31 ,C24_=_C33 ,\nC24_=_C34 ,C24_=_C35 ,C24_=_C36 ,C24_=_C37 ,C24_=_C38 ,C24_=_C39 ,\nC24_=_C40 ,C24_=_C41 ,C25_=_C26 ,C25_=_C27 ,C25_=_C29 ,C25_=_C30 ,\nC25_=_C31 ,C25_=_C33 ,C25_=_C34 ,C25_=_C35 ,C25_=_C36 ,C25_=_C37 ,\nC25_=_C38 ,C25_=_C39 ,C25_=_C40 ,C25_=_C41 ,C26_=_C27 ,C26_=_C29 ,\nC26_=_C30 ,C26_=_C31 ,C26_=_C33 ,C26_=_C34 ,C26_=_C35 ,C26_=_C36 ,\nC26_=_C37 ,C26_=_C38 ,C26_=_C39 ,C26_=_C40 ,C26_=_C41 ,C27_=_C29 ,\nC27_=_C30 ,C27_=_C31 ,C27_=_C33 ,C27_=_C34 ,C27_=_C35 ,C27_=_C36 ,\nC27_=_C37 ,C27_=_C38 ,C27_=_C39 ,C27_=_C40 ,C27_=_C41 ,C29_=_C30 ,\nC29_=_C31 ,C29_=_C33 ,C29_=_C34 ,C29_=_C35 ,C29_=_C36 ,C29_=_C37 ,\nC29_=_C38 ,C29_=_C39 ,C29_=_C40 ,C29_=_C41 ,C30_=_C31 ,C30_=_C33 ,\nC30_=_C34 ,C30_=_C35 ,C30_=_C36 ,C30_=_C37 ,C30_=_C38 ,C30_=_C39 ,\nC30_=_C40 ,C30_=_C41 ,C31_=_C33 ,C31_=_C34 ,C31_=_C35 ,C31_=_C36 ,\nC31_=_C37 ,C31_=_C38 ,C31_=_C39 ,C31_=_C40 ,C31_=_C41 ,C33_=_C34 ,\nC33_=_C35 ,C33_=_C36 ,C33_=_C37 ,C33_=_C38 ,C33_=_C39 ,C33_=_C40 ,\nC33_=_C41 ,C34_=_C35 ,C34_=_C36 ,C34_=_C37 ,C34_=_C38 ,C34_=_C39 ,\nC34_=_C40 ,C34_=_C41 ,C35_=_C36 ,C35_=_C37 ,C35_=_C38 ,C35_=_C39 ,\nC35_=_C40 ,C35_=_C41 ,C36_=_C37 ,C36_=_C38 ,C36_=_C39 ,C36_=_C40 ,\nC36_=_C41 ,C37_=_C38 ,C37_=_C39 ,C37_=_C40 ,C37_=_C41 ,C38_=_C39 ,\nC38_=_C40 ,C38_=_C41 ,C39_=_C40 ,C39_=_C41 ,C40_=_C41 ,C46_=_C92 ,\nC46_=_C153 ,C46_=_C199 ,C46_=_C241 ,C46_=_C287 ,C46_=_C326 ,C68_=_C85 ,\nC68_=_C96 ,C68_=_C156 ,C68_=_C204 ,C68_=_C246 ,C68_=_C269 ,C68_=_C307 ,\nC85_=_C128 ,C85_=_C171 ,C85_=_C194 ,C85_=_C235 ,C85_=_C280 ,C85_=_C343 ,\nC92_=_C96 ,C92_=_C153 ,C92_=_C199 ,C92_=_C241 ,C92_=_C287 ,C92_=_C326 ,\nC96_=_C156 ,C96_=_C204 ,C96_=_C246 ,C96_=_C269 ,C96_=_C307 ,C128_=_C171 ,\nC128_=_C194 ,C128_=_C235 ,C128_=_C280 ,C128_=_C343 ,C153_=_C156 ,C153_=_C171 ,\nC153_=_C199 ,C153_=_C241 ,C153_=_C287 ,C153_=_C326 ,C156_=_C171 ,C156_=_C204 ,\nC156_=_C246 ,C156_=_C269 ,C156_=_C307 ,C171_=_C194 ,C171_=_C235 ,C171_=_C280 ,\nC171_=_C343 ,C194_=_C235 ,C194_=_C280 ,C194_=_C343 ,C199_=_C204 ,C199_=_C241 ,\nC199_=_C287 ,C199_=_C326 ,C204_=_C246 ,C204_=_C269 ,C204_=_C307 ,C235_=_C280 ,\nC235_=_C343 ,C241_=_C246 ,C241_=_C287 ,C241_=_C326 ,C246_=_C269 ,C246_=_C307 ,\nC269_=_C280 ,C269_=_C307 ,C280_=_C343 ,C287_=_C326 ,C326_=_C343 ,"];946[shape=box, label="id:946 level: 7\n45: C23 C27 C33 C56 C62 \nC69 C106 C110 C113 C133 C136 \nC157 C180 C183 C196 C238 C239 \nC247 C258 C259 C260 C262 C263 \nC265 C266 C267 C268 C269 C270 \nC271 C272 C273 C274 C275 C276 \nC277 C278 C279 C280 C321 C324 \nC332 C2307 C2313 C2322 \n297: C23_=_C27( C23 C27 ) C23_=_C33( C23 C33 ) C23_=_C56( C23 C56 ) C23_=_C106( C23 C106 ) C23_=_C133( C23 C133 ) \nC23_=_C196( C23 C196 ) C23_=_C238( C23 C238 ) C23_=_C321( C23 C321 ) C27_=_C33( C27 C33 ) C27_=_C62( C27 C62 ) C27_=_C110( C27 C110 ) \nC27_=_C136( C27 C136 ) C27_=_C180( C27 C180 ) C27_=_C239( C27 C239 ) C27_=_C324( C27 C324 ) C33_=_C69( C33</w:t>
      </w:r>
    </w:p>
    <w:p>
      <w:pPr>
        <w:pStyle w:val="PreformattedText"/>
        <w:bidi w:val="0"/>
        <w:spacing w:before="0" w:after="0"/>
        <w:jc w:val="left"/>
        <w:rPr/>
      </w:pPr>
      <w:r>
        <w:rPr/>
        <w:t xml:space="preserve"> </w:t>
      </w:r>
      <w:r>
        <w:rPr/>
        <w:t>C69 ) C33_=_C113( C33 C113 ) \nC33_=_C157( C33 C157 ) C33_=_C183( C33 C183 ) C33_=_C247( C33 C247 ) C33_=_C270( C33 C270 ) C33_=_C332( C33 C332 ) C56_=_C62( C56 C62 ) \nC56_=_C69( C56 C69 ) C56_=_C106( C56 C106 ) C56_=_C133( C56 C133 ) C56_=_C196( C56 C196 ) C56_=_C238( C56 C238 ) C56_=_C321( C56 C321 ) \nC62_=_C69( C62 C69 ) C62_=_C110( C62 C110 ) C62_=_C136( C62 C136 ) C62_=_C180( C62 C180 ) C62_=_C239( C62 C239 ) C62_=_C324( C62 C324 ) \nC69_=_C113( C69 C113 ) C69_=_C157( C69 C157 ) C69_=_C183( C69 C183 ) C69_=_C247( C69 C247 ) C69_=_C270( C69 C270 ) C69_=_C332( C69 C332 ) \nC106_=_C110( C106 C110 ) C106_=_C113( C106 C113 ) C106_=_C133( C106 C133 ) C106_=_C196( C106 C196 ) C106_=_C238( C106 C238 ) C106_=_C321( C106 C321 ) \nC110_=_C113( C110 C113 ) C110_=_C136( C110 C136 ) C110_=_C180( C110 C180 ) C110_=_C239( C110 C239 ) C110_=_C324( C110 C324 ) C113_=_C157( C113 C157 ) \nC113_=_C183( C113 C183 ) C113_=_C247( C113 C247 ) C113_=_C270( C113 C270 ) C113_=_C332( C113 C332 ) C133_=_C136( C133 C136 ) C133_=_C196( C133 C196 ) \nC133_=_C238( C133 C238 ) C133_=_C321( C133 C321 ) C136_=_C180( C136 C180 ) C136_=_C239( C136 C239 ) C136_=_C324( C136 C324 ) C157_=_C183( C157 C183 ) \nC157_=_C247( C157 C247 ) C157_=_C270( C157 C270 ) C157_=_C332( C157 C332 ) C180_=_C183( C180 C183 ) C180_=_C239( C180 C239 ) C180_=_C324( C180 C324 ) \nC183_=_C247( C183 C247 ) C183_=_C270( C183 C270 ) C183_=_C332( C183 C332 ) C196_=_C238( C196 C238 ) C196_=_C321( C196 C321 ) C238_=_C239( C238 C239 ) \nC238_=_C247( C238 C247 ) C238_=_C321( C238 C321 ) C239_=_C247( C239 C247 ) C239_=_C324( C239 C324 ) C247_=_C270( C247 C270 ) C247_=_C332( C247 C332 ) \nC258_=_C259( C258 C259 ) C258_=_C260( C258 C260 ) C258_=_C262( C258 C262 ) C258_=_C263( C258 C263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9_=_C260( C259 C260 ) C259_=_C262( C259 C262 ) C259_=_C263( C259 C263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60_=_C262( C260 C262 ) C260_=_C263( C260 C263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2_=_C263( C262 C263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8_=_C269( C268 C269 ) C268_=_C270( C268 C270 ) C268_=_C271( C268 C271 ) C268_=_C272( C268 C272 ) C268_=_C273( C268 C273 ) C268_=_C274( C268 C274 ) \nC268_=_C275( C268 C275 ) C268_=_C276( C268 C276 ) C268_=_C277( C268 C277 ) C268_=_C278( C268 C278 ) C268_=_C279( C268 C279 ) C268_=_C280( C268 C280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0_=_C332( C270 C332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C321_=_C324( C321 C324 ) C321_=_C332( C321 C332 ) C324_=_C332( C324 C332 ) "];814-&gt;946[label="44: C23 C27 C33 C56 C62 \nC69 C106 C110 C113 C133 C136 \nC157 C180 C183 C196 C238 C239 \nC247 C258 C259 C260 C262 C263 \nC265 C266 C267 C268 C269 C271 \nC272 C273 C274 C275 C276 C277 \nC278 C279 C280 C321 C324 C332 \nC2307 C2313 C2322 \n270: C23_=_C27 ,C23_=_C33 ,C23_=_C56 ,C23_=_C106 ,C23_=_C133 ,\nC23_=_C196 ,C23_=_C238 ,C23_=_C321 ,C27_=_C33 ,C27_=_C62 ,C27_=_C110 ,\nC27_=_C136 ,C27_=_C180 ,C27_=_C239 ,C27_=_C324 ,C33_=_C69 ,C33_=_C113 ,\nC33_=_C157 ,C33_=_C183 ,C33_=_C247 ,C33_=_C332 ,C56_=_C62 ,C56_=_C69 ,\nC56_=_C106 ,C56_=_C133 ,C56_=_C196 ,C56_=_C238 ,C56_=_C321 ,C62_=_C69 ,\nC62_=_C110 ,C62_=_C136 ,C62_=_C180 ,C62_=_C239 ,C62_=_C324 ,C69_=_C113 ,\nC69_=_C157 ,C69_=_C183 ,C69_=_C247 ,C69_=_C332 ,C106_=_C110 ,C106_=_C113 ,\nC106_=_C133 ,C106_=_C196 ,C106_=_C238 ,C106_=_C321 ,C110_=_C113 ,C110_=_C136 ,\nC110_=_C180 ,C110_=_C239 ,C110_=_C324 ,C113_=_C157 ,C113_=_C183 ,C113_=_C247 ,\nC113_=_C332 ,C133_=_C136 ,C133_=_C196 ,C133_=_C238 ,C133_=_C321 ,C136_=_C180 ,\nC136_=_C239 ,C136_=_C324 ,C157_=_C183 ,C157_=_C247 ,C157_=_C332 ,C180_=_C183 ,\nC180_=_C239 ,C180_=_C324 ,C183_=_C247 ,C183_=_C332 ,C196_=_C238 ,C196_=_C321 ,\nC238_=_C239 ,C238_=_C247 ,C238_=_C321 ,C239_=_C247 ,C239_=_C324 ,C247_=_C332 ,\nC258_=_C259 ,C258_=_C260 ,C258_=_C262 ,C258_=_C263 ,C258_=_C265 ,C258_=_C266 ,\nC258_=_C267 ,C258_=_C268 ,C258_=_C269 ,C258_=_C271 ,C258_=_C272 ,C258_=_C273 ,\nC258_=_C274 ,C258_=_C275 ,C258_=_C276 ,C258_=_C277 ,C258_=_C278 ,C258_=_C279 ,\nC258_=_C280 ,C259_=_C260 ,C259_=_C262 ,C259_=_C263 ,C259_=_C265 ,C259_=_C266 ,\nC259_=_C267 ,C259_=_C268 ,C259_=_C269 ,C259_=_C271 ,C259_=_C272 ,C259_=_C273 ,\nC259_=_C274 ,C259_=_C275 ,C259_=_C276 ,C259_=_C277 ,C259_=_C278 ,C259_=_C279 ,\nC259_=_C280 ,C260_=_C262 ,C260_=_C263 ,C260_=_C265 ,C260_=_C266 ,C260_=_C267 ,\nC260_=_C268 ,C260_=_C269 ,C260_=_C271 ,C260_=_C272 ,C260_=_C273 ,C260_=_C274 ,\nC260_=_C275 ,C260_=_C276 ,C260_=_C277 ,C260_=_C278 ,C260_=_C279 ,C260_=_C280 ,\nC262_=_C263 ,C262_=_C265 ,C262_=_C266 ,C262_=_C267 ,C262_=_C268 ,C262_=_C269 ,\nC262_=_C271 ,C262_=_C272 ,C262_=_C273 ,C262_=_C274 ,C262_=_C275 ,C262_=_C276 ,\nC262_=_C277 ,C262_=_C278 ,C262_=_C279 ,C262_=_C280 ,C263_=_C265 ,C263_=_C266 ,\nC263_=_C267 ,C263_=_C268 ,C263_=_C269 ,C263_=_C271 ,C263_=_C272 ,C263_=_C273 ,\nC263_=_C274 ,C263_=_C275 ,C263_=_C276 ,C263_=_C277 ,C263_=_C278 ,C263_=_C279 ,\nC263_=_C280 ,C265_=_C266 ,C265_=_C267 ,C265_=_C268 ,C265_=_C269 ,C265_=_C271 ,\nC265_=_C272 ,C265_=_C273 ,C265_=_C274 ,C265_=_C275 ,C265_=_C276 ,C265_=_C277 ,\nC265_=_C278 ,C265_=_C279 ,C265_=_C280 ,C266_=_C267 ,C266_=_C268 ,C266_=_C269 ,\nC266_=_C271 ,C266_=_C272 ,C266_=_C273 ,C266_=_C274 ,C266_=_C275 ,C266_=_C276 ,\nC266_=_C277 ,C266_=_C278 ,C266_=_C279 ,C266_=_C280 ,C267_=_C268 ,C267_=_C269 ,\nC267_=_C271 ,C267_=_C272 ,C267_=_C273 ,C267_=_C274 ,C267_=_C275 ,C267_=_C276</w:t>
      </w:r>
    </w:p>
    <w:p>
      <w:pPr>
        <w:pStyle w:val="PreformattedText"/>
        <w:bidi w:val="0"/>
        <w:spacing w:before="0" w:after="0"/>
        <w:jc w:val="left"/>
        <w:rPr/>
      </w:pPr>
      <w:r>
        <w:rPr/>
        <w:t xml:space="preserve"> </w:t>
      </w:r>
      <w:r>
        <w:rPr/>
        <w:t>,\nC267_=_C277 ,C267_=_C278 ,C267_=_C279 ,C267_=_C280 ,C268_=_C269 ,C268_=_C271 ,\nC268_=_C272 ,C268_=_C273 ,C268_=_C274 ,C268_=_C275 ,C268_=_C276 ,C268_=_C277 ,\nC268_=_C278 ,C268_=_C279 ,C268_=_C280 ,C269_=_C271 ,C269_=_C272 ,C269_=_C273 ,\nC269_=_C274 ,C269_=_C275 ,C269_=_C276 ,C269_=_C277 ,C269_=_C278 ,C269_=_C279 ,\nC269_=_C280 ,C271_=_C272 ,C271_=_C273 ,C271_=_C274 ,C271_=_C275 ,C271_=_C276 ,\nC271_=_C277 ,C271_=_C278 ,C271_=_C279 ,C271_=_C280 ,C272_=_C273 ,C272_=_C274 ,\nC272_=_C275 ,C272_=_C276 ,C272_=_C277 ,C272_=_C278 ,C272_=_C279 ,C272_=_C280 ,\nC273_=_C274 ,C273_=_C275 ,C273_=_C276 ,C273_=_C277 ,C273_=_C278 ,C273_=_C279 ,\nC273_=_C280 ,C274_=_C275 ,C274_=_C276 ,C274_=_C277 ,C274_=_C278 ,C274_=_C279 ,\nC274_=_C280 ,C275_=_C276 ,C275_=_C277 ,C275_=_C278 ,C275_=_C279 ,C275_=_C280 ,\nC276_=_C277 ,C276_=_C278 ,C276_=_C279 ,C276_=_C280 ,C277_=_C278 ,C277_=_C279 ,\nC277_=_C280 ,C278_=_C279 ,C278_=_C280 ,C279_=_C280 ,C321_=_C324 ,C321_=_C332 ,\nC324_=_C332 ,"];947[shape=box, label="id:947 level: 7\n45: C0 C2 C21 C35 C38 \nC43 C44 C46 C47 C50 C51 \nC52 C86 C97 C103 C104 C122 \nC129 C131 C141 C148 C162 C174 \nC185 C192 C195 C215 C217 C236 \nC249 C254 C258 C260 C271 C277 \nC281 C301 C319 C334 C339 C2304 \nC2324 C2333 C2344 C2348 \n127: C0_=_C2( C0 C2 ) C0_=_C2344( C0 C2344 ) C2_=_C104( C2 C104 ) C2_=_C131( C2 C131 ) C2_=_C174( C2 C174 ) \nC2_=_C217( C2 C217 ) C2_=_C260( C2 C260 ) C2_=_C319( C2 C319 ) C21_=_C35( C21 C35 ) C21_=_C38( C21 C38 ) C21_=_C2348( C21 C2348 ) \nC35_=_C38( C35 C38 ) C35_=_C97( C35 C97 ) C35_=_C141( C35 C141 ) C35_=_C185( C35 C185 ) C35_=_C249( C35 C249 ) C35_=_C271( C35 C271 ) \nC35_=_C334( C35 C334 ) C38_=_C122( C38 C122 ) C38_=_C162( C38 C162 ) C38_=_C192( C38 C192 ) C38_=_C254( C38 C254 ) C38_=_C277( C38 C277 ) \nC38_=_C339( C38 C339 ) C43_=_C44( C43 C44 ) C43_=_C46( C43 C46 ) C43_=_C47( C43 C47 ) C43_=_C50( C43 C50 ) C43_=_C51( C43 C51 ) \nC43_=_C52( C43 C52 ) C43_=_C2344( C43 C2344 ) C43_=_C2348( C43 C2348 ) C44_=_C46( C44 C46 ) C44_=_C47( C44 C47 ) C44_=_C50( C44 C50 ) \nC44_=_C51( C44 C51 ) C44_=_C52( C44 C52 ) C46_=_C47( C46 C47 ) C46_=_C50( C46 C50 ) C46_=_C51( C46 C51 ) C46_=_C52( C46 C52 ) \nC47_=_C50( C47 C50 ) C47_=_C51( C47 C51 ) C47_=_C52( C47 C52 ) C50_=_C51( C50 C51 ) C50_=_C52( C50 C52 ) C51_=_C52( C51 C52 ) \nC86_=_C97( C86 C97 ) C86_=_C2344( C86 C2344 ) C86_=_C2348( C86 C2348 ) C97_=_C141( C97 C141 ) C97_=_C185( C97 C185 ) C97_=_C249( C97 C249 ) \nC97_=_C271( C97 C271 ) C97_=_C334( C97 C334 ) C103_=_C104( C103 C104 ) C103_=_C122( C103 C122 ) C104_=_C122( C104 C122 ) C104_=_C131( C104 C131 ) \nC104_=_C174( C104 C174 ) C104_=_C217( C104 C217 ) C104_=_C260( C104 C260 ) C104_=_C319( C104 C319 ) C122_=_C162( C122 C162 ) C122_=_C192( C122 C192 ) \nC122_=_C254( C122 C254 ) C122_=_C277( C122 C277 ) C122_=_C339( C122 C339 ) C129_=_C131( C129 C131 ) C129_=_C141( C129 C141 ) C131_=_C141( C131 C141 ) \nC131_=_C174( C131 C174 ) C131_=_C217( C131 C217 ) C131_=_C260( C131 C260 ) C131_=_C319( C131 C319 ) C141_=_C185( C141 C185 ) C141_=_C249( C141 C249 ) \nC141_=_C271( C141 C271 ) C141_=_C334( C141 C334 ) C148_=_C162( C148 C162 ) C148_=_C2344( C148 C2344 ) C148_=_C2348( C148 C2348 ) C162_=_C192( C162 C192 ) \nC162_=_C254( C162 C254 ) C162_=_C277( C162 C277 ) C162_=_C339( C162 C339 ) C174_=_C185( C174 C185 ) C174_=_C192( C174 C192 ) C174_=_C217( C174 C217 ) \nC174_=_C260( C174 C260 ) C174_=_C319( C174 C319 ) C185_=_C192( C185 C192 ) C185_=_C249( C185 C249 ) C185_=_C271( C185 C271 ) C185_=_C334( C185 C334 ) \nC192_=_C254( C192 C254 ) C192_=_C277( C192 C277 ) C192_=_C339( C192 C339 ) C215_=_C217( C215 C217 ) C217_=_C260( C217 C260 ) C217_=_C319( C217 C319 ) \nC236_=_C249( C236 C249 ) C236_=_C254( C236 C254 ) C236_=_C2344( C236 C2344 ) C236_=_C2348( C236 C2348 ) C249_=_C254( C249 C254 ) C249_=_C271( C249 C271 ) \nC249_=_C334( C249 C334 ) C254_=_C277( C254 C277 ) C254_=_C339( C254 C339 ) C258_=_C260( C258 C260 ) C258_=_C271( C258 C271 ) C258_=_C277( C258 C277 ) \nC258_=_C2344( C258 C2344 ) C260_=_C271( C260 C271 ) C260_=_C277( C260 C277 ) C260_=_C319( C260 C319 ) C271_=_C277( C271 C277 ) C271_=_C334( C271 C334 ) \nC277_=_C339( C277 C339 ) C281_=_C2348( C281 C2348 ) C301_=_C2344( C301 C2344 ) C301_=_C2348( C301 C2348 ) C319_=_C334( C319 C334 ) C319_=_C339( C319 C339 ) \nC334_=_C339( C334 C339 ) C2344_=_C2348( C2344 C2348 ) "];815-&gt;947[label="44: C0 C2 C21 C35 C38 \nC44 C46 C47 C50 C51 C52 \nC86 C97 C103 C104 C122 C129 \nC131 C141 C148 C162 C174 C185 \nC192 C195 C215 C217 C236 C249 \nC254 C258 C260 C271 C277 C281 \nC301 C319 C334 C339 C2304 C2324 \nC2333 C2344 C2348 \n119: C0_=_C2 ,C0_=_C2344 ,C2_=_C104 ,C2_=_C131 ,C2_=_C174 ,\nC2_=_C217 ,C2_=_C260 ,C2_=_C319 ,C21_=_C35 ,C21_=_C38 ,C21_=_C2348 ,\nC35_=_C38 ,C35_=_C97 ,C35_=_C141 ,C35_=_C185 ,C35_=_C249 ,C35_=_C271 ,\nC35_=_C334 ,C38_=_C122 ,C38_=_C162 ,C38_=_C192 ,C38_=_C254 ,C38_=_C277 ,\nC38_=_C339 ,C44_=_C46 ,C44_=_C47 ,C44_=_C50 ,C44_=_C51 ,C44_=_C52 ,\nC46_=_C47 ,C46_=_C50 ,C46_=_C51 ,C46_=_C52 ,C47_=_C50 ,C47_=_C51 ,\nC47_=_C52 ,C50_=_C51 ,C50_=_C52 ,C51_=_C52 ,C86_=_C97 ,C86_=_C2344 ,\nC86_=_C2348 ,C97_=_C141 ,C97_=_C185 ,C97_=_C249 ,C97_=_C271 ,C97_=_C334 ,\nC103_=_C104 ,C103_=_C122 ,C104_=_C122 ,C104_=_C131 ,C104_=_C174 ,C104_=_C217 ,\nC104_=_C260 ,C104_=_C319 ,C122_=_C162 ,C122_=_C192 ,C122_=_C254 ,C122_=_C277 ,\nC122_=_C339 ,C129_=_C131 ,C129_=_C141 ,C131_=_C141 ,C131_=_C174 ,C131_=_C217 ,\nC131_=_C260 ,C131_=_C319 ,C141_=_C185 ,C141_=_C249 ,C141_=_C271 ,C141_=_C334 ,\nC148_=_C162 ,C148_=_C2344 ,C148_=_C2348 ,C162_=_C192 ,C162_=_C254 ,C162_=_C277 ,\nC162_=_C339 ,C174_=_C185 ,C174_=_C192 ,C174_=_C217 ,C174_=_C260 ,C174_=_C319 ,\nC185_=_C192 ,C185_=_C249 ,C185_=_C271 ,C185_=_C334 ,C192_=_C254 ,C192_=_C277 ,\nC192_=_C339 ,C215_=_C217 ,C217_=_C260 ,C217_=_C319 ,C236_=_C249 ,C236_=_C254 ,\nC236_=_C2344 ,C236_=_C2348 ,C249_=_C254 ,C249_=_C271 ,C249_=_C334 ,C254_=_C277 ,\nC254_=_C339 ,C258_=_C260 ,C258_=_C271 ,C258_=_C277 ,C258_=_C2344 ,C260_=_C271 ,\nC260_=_C277 ,C260_=_C319 ,C271_=_C277 ,C271_=_C334 ,C277_=_C339 ,C281_=_C2348 ,\nC301_=_C2344 ,C301_=_C2348 ,C319_=_C334 ,C319_=_C339 ,C334_=_C339 ,C2344_=_C2348 ,"];948[shape=box, label="id:948 level: 7\n45: C8 C20 C34 C52 C67 \nC70 C112 C114 C127 C155 C158 \nC170 C184 C203 C214 C216 C236 \nC237 C238 C239 C240 C241 C242 \nC243 C244 C246 C247 C248 C249 \nC250 C251 C252 C253 C254 C255 \nC256 C268 C290 C300 C331 C333 \nC342 C2320 C2323 C2342 \n293: C8_=_C20( C8 C20 ) C8_=_C67( C8 C67 ) C8_=_C112( C8 C112 ) C8_=_C155( C8 C155 ) C8_=_C203( C8 C203 ) \nC8_=_C268( C8 C268 ) C8_=_C331( C8 C331 ) C20_=_C52( C20 C52 ) C20_=_C127( C20 C127 ) C20_=_C170( C20 C170 ) C20_=_C214( C20 C214 ) \nC20_=_C300( C20 C300 ) C20_=_C342( C20 C342 ) C34_=_C70( C34 C70 ) C34_=_C114( C34 C114 ) C34_=_C158( C34 C158 ) C34_=_C184( C34 C184 ) \nC34_=_C248( C34 C248 ) C34_=_C290( C34 C290 ) C34_=_C333( C34 C333 ) C52_=_C127( C52 C127 ) C52_=_C170( C52 C170 ) C52_=_C214( C52 C214 ) \nC52_=_C300( C52 C300 ) C52_=_C342( C52 C342 ) C67_=_C70( C67 C70 ) C67_=_C112( C67 C112 ) C67_=_C155( C67 C155 ) C67_=_C203( C67 C203 ) \nC67_=_C268( C67 C268 ) C67_=_C331( C67 C331 ) C70_=_C114( C70 C114 ) C70_=_C158( C70 C158 ) C70_=_C184( C70 C184 ) C70_=_C248( C70 C248 ) \nC70_=_C290( C70 C290 ) C70_=_C333( C70 C333 ) C112_=_C114( C112 C114 ) C112_=_C127( C112 C127 ) C112_=_C155( C112 C155 ) C112_=_C203( C112 C203 ) \nC112_=_C268( C112 C268 ) C112_=_C331( C112 C331 ) C114_=_C127( C114 C127 ) C114_=_C158( C114 C158 ) C114_=_C184( C114 C184 ) C114_=_C248( C114 C248 ) \nC114_=_C290( C114 C290 ) C114_=_C333( C114 C333 ) C127_=_C170( C127 C170 ) C127_=_C214( C127 C214 ) C127_=_C300( C127 C300 ) C127_=_C342( C127 C342 ) \nC155_=_C158( C155 C158 ) C155_=_C170( C155 C170 ) C155_=_C203( C155 C203 ) C155_=_C268( C155 C268 ) C155_=_C331( C155 C331 ) C158_=_C170( C158 C170 ) \nC158_=_C184( C158 C184 ) C158_=_C248( C158 C248 ) C158_=_C290( C158 C290 ) C158_=_C333( C158 C333 ) C170_=_C214( C170 C214 ) C170_=_C300( C170 C300 ) \nC170_=_C342( C170 C342 ) C184_=_C248( C184 C248 ) C184_=_C290( C184 C290 ) C184_=_C333( C184 C333 ) C203_=_C214( C203 C214 ) C203_=_C268( C203 C268 ) \nC203_=_C331( C203 C331 ) C214_=_C300( C214 C300 ) C214_=_C342( C214 C342 ) C216_=_C236( C216 C236 ) C216_=_C237( C216 C237 ) C216_=_C238( C216 C238 ) \nC216_=_C239( C216 C239 ) C216_=_C240( C216 C240 ) C216_=_C241( C216 C241 ) C216_=_C242( C216 C242 ) C216_=_C243( C216 C243 ) C216_=_C244( C216 C244 ) \nC216_=_C246( C216 C246 ) C216_=_C247( C216 C247 ) C216_=_C248( C216 C248 ) C216_=_C249( C216 C249 ) C216_=_C250( C216 C250 ) C216_=_C251( C216 C251 ) \nC216_=_C252( C216 C252 ) C216_=_C253( C216 C253 ) C216_=_C254( C216 C254 ) C216_=_C255( C216 C255 ) C216_=_C256( C216 C256 ) C236_=_C237( C236 C237 ) \nC236_=_C238( C236 C238 ) C236_=_C239( C236 C239 ) C236_=_C240( C236 C240 ) C236_=_C241( C236 C241 ) C236_=_C242( C236 C242 ) C236_=_C243( C236 C243 ) \nC236_=_C244( C236 C244 ) C236_=_C246( C236 C246 ) C236_=_C247( C236 C247 ) C236_=_C248( C236 C248 ) C236_=_C249( C236 C249 ) C236_=_C250( C236 C250 ) \nC236_=_C251( C236 C251 ) C236_=_C252( C236 C252 ) C236_=_C253( C236 C253 ) C236_=_C254( C236 C254 ) C236_=_C255( C236 C255 ) C236_=_C256( C236 C256 ) \nC237_=_C238( C237 C238 ) C237_=_C239( C237 C239 ) C237_=_C240( C237 C240 ) C237_=_C241( C237 C241 ) C237_=_C242( C237 C242 ) C237_=_C243( C237 C243 ) \nC237_=_C244( C237 C244 ) C237_=_C246( C237 C246 ) C237_=_C247( C237 C247 ) C237_=_C248( C237 C248 ) C237_=_C249( C237 C249 ) C237_=_C250( C237 C250 ) \nC237_=_C251( C237 C251 ) C237_=_C252( C237 C252 ) C237_=_C253( C237 C253 ) C237_=_C254( C237 C254 ) C237_=_C255( C237 C255 ) C237_=_C256( C237 C256 ) \nC238_=_C239( C238 C239 ) C238_=_C240( C238 C240 ) C238_=_C241( C238 C241 ) C238_=_C242( C238 C242 ) C238_=_C243( C238 C243 ) C238_=_C244( C238 C244 ) \nC238_=_C246( C238 C246 ) C238_=_C247( C238 C247 ) C238_=_C248( C238 C248 ) C238_=_C249( C238 C249 ) C238_=_C250( C238 C250 ) C238_=_C251( C238</w:t>
      </w:r>
    </w:p>
    <w:p>
      <w:pPr>
        <w:pStyle w:val="PreformattedText"/>
        <w:bidi w:val="0"/>
        <w:spacing w:before="0" w:after="0"/>
        <w:jc w:val="left"/>
        <w:rPr/>
      </w:pPr>
      <w:r>
        <w:rPr/>
        <w:t xml:space="preserve"> </w:t>
      </w:r>
      <w:r>
        <w:rPr/>
        <w:t>C251 ) \nC238_=_C252( C238 C252 ) C238_=_C253( C238 C253 ) C238_=_C254( C238 C254 ) C238_=_C255( C238 C255 ) C238_=_C256( C238 C256 ) C239_=_C240( C239 C240 ) \nC239_=_C241( C239 C241 ) C239_=_C242( C239 C242 ) C239_=_C243( C239 C243 ) C239_=_C244( C239 C244 ) C239_=_C246( C239 C246 ) C239_=_C247( C239 C247 ) \nC239_=_C248( C239 C248 ) C239_=_C249( C239 C249 ) C239_=_C250( C239 C250 ) C239_=_C251( C239 C251 ) C239_=_C252( C239 C252 ) C239_=_C253( C239 C253 ) \nC239_=_C254( C239 C254 ) C239_=_C255( C239 C255 ) C239_=_C256( C239 C256 ) C240_=_C241( C240 C241 ) C240_=_C242( C240 C242 ) C240_=_C243( C240 C243 ) \nC240_=_C244( C240 C244 ) C240_=_C246( C240 C246 ) C240_=_C247( C240 C247 ) C240_=_C248( C240 C248 ) C240_=_C249( C240 C249 ) C240_=_C250( C240 C250 ) \nC240_=_C251( C240 C251 ) C240_=_C252( C240 C252 ) C240_=_C253( C240 C253 ) C240_=_C254( C240 C254 ) C240_=_C255( C240 C255 ) C240_=_C256( C240 C256 ) \nC241_=_C242( C241 C242 ) C241_=_C243( C241 C243 ) C241_=_C244( C241 C244 ) C241_=_C246( C241 C246 ) C241_=_C247( C241 C247 ) C241_=_C248( C241 C248 ) \nC241_=_C249( C241 C249 ) C241_=_C250( C241 C250 ) C241_=_C251( C241 C251 ) C241_=_C252( C241 C252 ) C241_=_C253( C241 C253 ) C241_=_C254( C241 C254 ) \nC241_=_C255( C241 C255 ) C241_=_C256( C241 C256 ) C242_=_C243( C242 C243 ) C242_=_C244( C242 C244 ) C242_=_C246( C242 C246 ) C242_=_C247( C242 C247 ) \nC242_=_C248( C242 C248 ) C242_=_C249( C242 C249 ) C242_=_C250( C242 C250 ) C242_=_C251( C242 C251 ) C242_=_C252( C242 C252 ) C242_=_C253( C242 C253 ) \nC242_=_C254( C242 C254 ) C242_=_C255( C242 C255 ) C242_=_C256( C242 C256 ) C243_=_C244( C243 C244 ) C243_=_C246( C243 C246 ) C243_=_C247( C243 C247 ) \nC243_=_C248( C243 C248 ) C243_=_C249( C243 C249 ) C243_=_C250( C243 C250 ) C243_=_C251( C243 C251 ) C243_=_C252( C243 C252 ) C243_=_C253( C243 C253 ) \nC243_=_C254( C243 C254 ) C243_=_C255( C243 C255 ) C243_=_C256( C243 C256 ) C244_=_C246( C244 C246 ) C244_=_C247( C244 C247 ) C244_=_C248( C244 C248 ) \nC244_=_C249( C244 C249 ) C244_=_C250( C244 C250 ) C244_=_C251( C244 C251 ) C244_=_C252( C244 C252 ) C244_=_C253( C244 C253 ) C244_=_C254( C244 C254 ) \nC244_=_C255( C244 C255 ) C244_=_C256( C244 C256 ) C246_=_C247( C246 C247 ) C246_=_C248( C246 C248 ) C246_=_C249( C246 C249 ) C246_=_C250( C246 C250 ) \nC246_=_C251( C246 C251 ) C246_=_C252( C246 C252 ) C246_=_C253( C246 C253 ) C246_=_C254( C246 C254 ) C246_=_C255( C246 C255 ) C246_=_C256( C246 C256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8_=_C256( C248 C256 ) C248_=_C290( C248 C290 ) \nC248_=_C333( C248 C333 ) C249_=_C250( C249 C250 ) C249_=_C251( C249 C251 ) C249_=_C252( C249 C252 ) C249_=_C253( C249 C253 ) C249_=_C254( C249 C254 ) \nC249_=_C255( C249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C268_=_C331( C268 C331 ) \nC290_=_C300( C290 C300 ) C290_=_C333( C290 C333 ) C300_=_C342( C300 C342 ) C331_=_C333( C331 C333 ) C331_=_C342( C331 C342 ) C333_=_C342( C333 C342 ) "];815-&gt;948[label="44: C8 C20 C34 C52 C67 \nC70 C112 C114 C127 C155 C158 \nC170 C184 C203 C214 C216 C236 \nC237 C238 C239 C240 C241 C242 \nC243 C244 C246 C247 C249 C250 \nC251 C252 C253 C254 C255 C256 \nC268 C290 C300 C331 C333 C342 \nC2320 C2323 C2342 \n266: C8_=_C20 ,C8_=_C67 ,C8_=_C112 ,C8_=_C155 ,C8_=_C203 ,\nC8_=_C268 ,C8_=_C331 ,C20_=_C52 ,C20_=_C127 ,C20_=_C170 ,C20_=_C214 ,\nC20_=_C300 ,C20_=_C342 ,C34_=_C70 ,C34_=_C114 ,C34_=_C158 ,C34_=_C184 ,\nC34_=_C290 ,C34_=_C333 ,C52_=_C127 ,C52_=_C170 ,C52_=_C214 ,C52_=_C300 ,\nC52_=_C342 ,C67_=_C70 ,C67_=_C112 ,C67_=_C155 ,C67_=_C203 ,C67_=_C268 ,\nC67_=_C331 ,C70_=_C114 ,C70_=_C158 ,C70_=_C184 ,C70_=_C290 ,C70_=_C333 ,\nC112_=_C114 ,C112_=_C127 ,C112_=_C155 ,C112_=_C203 ,C112_=_C268 ,C112_=_C331 ,\nC114_=_C127 ,C114_=_C158 ,C114_=_C184 ,C114_=_C290 ,C114_=_C333 ,C127_=_C170 ,\nC127_=_C214 ,C127_=_C300 ,C127_=_C342 ,C155_=_C158 ,C155_=_C170 ,C155_=_C203 ,\nC155_=_C268 ,C155_=_C331 ,C158_=_C170 ,C158_=_C184 ,C158_=_C290 ,C158_=_C333 ,\nC170_=_C214 ,C170_=_C300 ,C170_=_C342 ,C184_=_C290 ,C184_=_C333 ,C203_=_C214 ,\nC203_=_C268 ,C203_=_C331 ,C214_=_C300 ,C214_=_C342 ,C216_=_C236 ,C216_=_C237 ,\nC216_=_C238 ,C216_=_C239 ,C216_=_C240 ,C216_=_C241 ,C216_=_C242 ,C216_=_C243 ,\nC216_=_C244 ,C216_=_C246 ,C216_=_C247 ,C216_=_C249 ,C216_=_C250 ,C216_=_C251 ,\nC216_=_C252 ,C216_=_C253 ,C216_=_C254 ,C216_=_C255 ,C216_=_C256 ,C236_=_C237 ,\nC236_=_C238 ,C236_=_C239 ,C236_=_C240 ,C236_=_C241 ,C236_=_C242 ,C236_=_C243 ,\nC236_=_C244 ,C236_=_C246 ,C236_=_C247 ,C236_=_C249 ,C236_=_C250 ,C236_=_C251 ,\nC236_=_C252 ,C236_=_C253 ,C236_=_C254 ,C236_=_C255 ,C236_=_C256 ,C237_=_C238 ,\nC237_=_C239 ,C237_=_C240 ,C237_=_C241 ,C237_=_C242 ,C237_=_C243 ,C237_=_C244 ,\nC237_=_C246 ,C237_=_C247 ,C237_=_C249 ,C237_=_C250 ,C237_=_C251 ,C237_=_C252 ,\nC237_=_C253 ,C237_=_C254 ,C237_=_C255 ,C237_=_C256 ,C238_=_C239 ,C238_=_C240 ,\nC238_=_C241 ,C238_=_C242 ,C238_=_C243 ,C238_=_C244 ,C238_=_C246 ,C238_=_C247 ,\nC238_=_C249 ,C238_=_C250 ,C238_=_C251 ,C238_=_C252 ,C238_=_C253 ,C238_=_C254 ,\nC238_=_C255 ,C238_=_C256 ,C239_=_C240 ,C239_=_C241 ,C239_=_C242 ,C239_=_C243 ,\nC239_=_C244 ,C239_=_C246 ,C239_=_C247 ,C239_=_C249 ,C239_=_C250 ,C239_=_C251 ,\nC239_=_C252 ,C239_=_C253 ,C239_=_C254 ,C239_=_C255 ,C239_=_C256 ,C240_=_C241 ,\nC240_=_C242 ,C240_=_C243 ,C240_=_C244 ,C240_=_C246 ,C240_=_C247 ,C240_=_C249 ,\nC240_=_C250 ,C240_=_C251 ,C240_=_C252 ,C240_=_C253 ,C240_=_C254 ,C240_=_C255 ,\nC240_=_C256 ,C241_=_C242 ,C241_=_C243 ,C241_=_C244 ,C241_=_C246 ,C241_=_C247 ,\nC241_=_C249 ,C241_=_C250 ,C241_=_C251 ,C241_=_C252 ,C241_=_C253 ,C241_=_C254 ,\nC241_=_C255 ,C241_=_C256 ,C242_=_C243 ,C242_=_C244 ,C242_=_C246 ,C242_=_C247 ,\nC242_=_C249 ,C242_=_C250 ,C242_=_C251 ,C242_=_C252 ,C242_=_C253 ,C242_=_C254 ,\nC242_=_C255 ,C242_=_C256 ,C243_=_C244 ,C243_=_C246 ,C243_=_C247 ,C243_=_C249 ,\nC243_=_C250 ,C243_=_C251 ,C243_=_C252 ,C243_=_C253 ,C243_=_C254 ,C243_=_C255 ,\nC243_=_C256 ,C244_=_C246 ,C244_=_C247 ,C244_=_C249 ,C244_=_C250 ,C244_=_C251 ,\nC244_=_C252 ,C244_=_C253 ,C244_=_C254 ,C244_=_C255 ,C244_=_C256 ,C246_=_C247 ,\nC246_=_C249 ,C246_=_C250 ,C246_=_C251 ,C246_=_C252 ,C246_=_C253 ,C246_=_C254 ,\nC246_=_C255 ,C246_=_C256 ,C247_=_C249 ,C247_=_C250 ,C247_=_C251 ,C247_=_C252 ,\nC247_=_C253 ,C247_=_C254 ,C247_=_C255 ,C247_=_C256 ,C249_=_C250 ,C249_=_C251 ,\nC249_=_C252 ,C249_=_C253 ,C249_=_C254 ,C249_=_C255 ,C249_=_C256 ,C250_=_C251 ,\nC250_=_C252 ,C250_=_C253 ,C250_=_C254 ,C250_=_C255 ,C250_=_C256 ,C251_=_C252 ,\nC251_=_C253 ,C251_=_C254 ,C251_=_C255 ,C251_=_C256 ,C252_=_C253 ,C252_=_C254 ,\nC252_=_C255 ,C252_=_C256 ,C253_=_C254 ,C253_=_C255 ,C253_=_C256 ,C254_=_C255 ,\nC254_=_C256 ,C255_=_C256 ,C268_=_C331 ,C290_=_C300 ,C290_=_C333 ,C300_=_C342 ,\nC331_=_C333 ,C331_=_C342 ,C333_=_C342 ,"];949[shape=box, label="id:949 level: 8\n10: C347 C398 C432 C476 C519 \nC581 C626 C647 C2071 C2305 \n37: C347_=_C398( C347 C398 ) C347_=_C432( C347 C432 ) C347_=_C476( C347 C476 ) C347_=_C519( C347 C519 ) C347_=_C581( C347 C581 ) \nC347_=_C626( C347 C626 ) C347_=_C647( C347 C647 ) C347_=_C2071( C347 C2071 ) C398_=_C432( C398 C432 ) C398_=_C476( C398 C476 ) C398_=_C519( C398 C519 ) \nC398_=_C581( C398 C581 ) C398_=_C626( C398 C626 ) C398_=_C647( C398 C647 ) C398_=_C2071( C398 C2071 ) C432_=_C476( C432 C476 ) C432_=_C519( C432 C519 ) \nC432_=_C581( C432 C581 ) C432_=_C626( C432 C626 ) C432_=_C647( C432 C647 ) C432_=_C2071( C432 C2071 ) C476_=_C519( C476 C519 ) C476_=_C581( C476 C581 ) \nC476_=_C626( C476 C626 ) C476_=_C647( C476 C647 ) C476_=_C2071( C476 C2071 ) C519_=_C581( C519 C581 ) C519_=_C626( C519 C626 ) C519_=_C647( C519 C647 ) \nC519_=_C2071( C519 C2071 ) C581_=_C626( C581 C626 ) C581_=_C647( C581 C647 ) C581_=_C2071( C581 C2071 ) C626_=_C647( C626 C647 ) C626_=_C2071( C626 C2071 ) \nC647_=_C2071( C647 C2071 ) C2071_=_C2305( C2071 C2305 ) "];818-&gt;949[label="9: C347 C398 C432 C476 C519 \nC581 C626 C647 C2305 \n28: C347_=_C398 ,C347_=_C432 ,C347_=_C476 ,C347_=_C519 ,C347_=_C581 ,\nC347_=_C626 ,C347_=_C647 ,C398_=_C432 ,C398_=_C476 ,C398_=_C519 ,C398_=_C581 ,\nC398_=_C626 ,C398_=_C647 ,C432_=_C476 ,C432_=_C519 ,C432_=_C581 ,C432_=_C626 ,\nC432_=_C647 ,C476_=_C519 ,C476_=_C581 ,C476_=_C626 ,C476_=_C647 ,C519_=_C581 ,\nC519_=_C626 ,C519_=_C647 ,C581_=_C626 ,C581_=_C647 ,C626_=_C647 ,"];950[shape=box, label="id:950 level: 8\n10: C361 C394 C468 C508 C553 \nC575 C640 C684 C2257 C2336 \n37: C361_=_C394( C361 C394 ) C361_=_C468( C361 C468 ) C361_=_C508( C361 C508 ) C361_=_C553( C361 C553 ) C361_=_C575( C361 C575 ) \nC361_=_C640( C361 C640 ) C361_=_C684( C361 C684 ) C361_=_C2257( C361 C2257 ) C394_=_C468( C394 C468 ) C394_=_C508( C394 C508 ) C394_=_C553( C394 C553 ) \nC394_=_C575( C394 C575 ) C394_=_C640( C394 C640 ) C394_=_C684( C394 C684 ) C394_=_C2257( C394 C2257 ) C468_=_C508( C468 C508 ) C468_=_C553( C468 C553 ) \nC468_=_C575( C468 C575 ) C468_=_C640( C468 C640 ) C468_=_C684( C468 C684 ) C468_=_C2257( C468 C2257 ) C508_=_C553( C508 C553 ) C508_=_C575( C508 C575 ) \nC508_=_C640( C508 C640 ) C508_=_C684( C508 C684 ) C508_=_C2257( C508 C2257 ) C553_=_C575( C553 C575 ) C553_=_C640( C553 C640 ) C553_=_C684(</w:t>
      </w:r>
    </w:p>
    <w:p>
      <w:pPr>
        <w:pStyle w:val="PreformattedText"/>
        <w:bidi w:val="0"/>
        <w:spacing w:before="0" w:after="0"/>
        <w:jc w:val="left"/>
        <w:rPr/>
      </w:pPr>
      <w:r>
        <w:rPr/>
        <w:t xml:space="preserve"> </w:t>
      </w:r>
      <w:r>
        <w:rPr/>
        <w:t>C553 C684 ) \nC553_=_C2257( C553 C2257 ) C575_=_C640( C575 C640 ) C575_=_C684( C575 C684 ) C575_=_C2257( C575 C2257 ) C640_=_C684( C640 C684 ) C640_=_C2257( C640 C2257 ) \nC684_=_C2257( C684 C2257 ) C2257_=_C2336( C2257 C2336 ) "];821-&gt;950[label="9: C361 C394 C468 C508 C553 \nC575 C640 C684 C2336 \n28: C361_=_C394 ,C361_=_C468 ,C361_=_C508 ,C361_=_C553 ,C361_=_C575 ,\nC361_=_C640 ,C361_=_C684 ,C394_=_C468 ,C394_=_C508 ,C394_=_C553 ,C394_=_C575 ,\nC394_=_C640 ,C394_=_C684 ,C468_=_C508 ,C468_=_C553 ,C468_=_C575 ,C468_=_C640 ,\nC468_=_C684 ,C508_=_C553 ,C508_=_C575 ,C508_=_C640 ,C508_=_C684 ,C553_=_C575 ,\nC553_=_C640 ,C553_=_C684 ,C575_=_C640 ,C575_=_C684 ,C640_=_C684 ,"];951[shape=box, label="id:951 level: 8\n10: C363 C428 C446 C513 C557 \nC600 C623 C661 C2287 C2341 \n37: C363_=_C428( C363 C428 ) C363_=_C446( C363 C446 ) C363_=_C513( C363 C513 ) C363_=_C557( C363 C557 ) C363_=_C600( C363 C600 ) \nC363_=_C623( C363 C623 ) C363_=_C661( C363 C661 ) C363_=_C2287( C363 C2287 ) C428_=_C446( C428 C446 ) C428_=_C513( C428 C513 ) C428_=_C557( C428 C557 ) \nC428_=_C600( C428 C600 ) C428_=_C623( C428 C623 ) C428_=_C661( C428 C661 ) C428_=_C2287( C428 C2287 ) C446_=_C513( C446 C513 ) C446_=_C557( C446 C557 ) \nC446_=_C600( C446 C600 ) C446_=_C623( C446 C623 ) C446_=_C661( C446 C661 ) C446_=_C2287( C446 C2287 ) C513_=_C557( C513 C557 ) C513_=_C600( C513 C600 ) \nC513_=_C623( C513 C623 ) C513_=_C661( C513 C661 ) C513_=_C2287( C513 C2287 ) C557_=_C600( C557 C600 ) C557_=_C623( C557 C623 ) C557_=_C661( C557 C661 ) \nC557_=_C2287( C557 C2287 ) C600_=_C623( C600 C623 ) C600_=_C661( C600 C661 ) C600_=_C2287( C600 C2287 ) C623_=_C661( C623 C661 ) C623_=_C2287( C623 C2287 ) \nC661_=_C2287( C661 C2287 ) C2287_=_C2341( C2287 C2341 ) "];823-&gt;951[label="9: C363 C428 C446 C513 C557 \nC600 C623 C661 C2341 \n28: C363_=_C428 ,C363_=_C446 ,C363_=_C513 ,C363_=_C557 ,C363_=_C600 ,\nC363_=_C623 ,C363_=_C661 ,C428_=_C446 ,C428_=_C513 ,C428_=_C557 ,C428_=_C600 ,\nC428_=_C623 ,C428_=_C661 ,C446_=_C513 ,C446_=_C557 ,C446_=_C600 ,C446_=_C623 ,\nC446_=_C661 ,C513_=_C557 ,C513_=_C600 ,C513_=_C623 ,C513_=_C661 ,C557_=_C600 ,\nC557_=_C623 ,C557_=_C661 ,C600_=_C623 ,C600_=_C661 ,C623_=_C661 ,"];952[shape=box, label="id:952 level: 8\n29: C348 C403 C433 C496 C517 \nC539 C540 C541 C542 C543 C544 \nC545 C546 C547 C548 C549 C550 \nC551 C552 C553 C554 C555 C556 \nC557 C558 C565 C607 C649 C2310 \n238: C348_=_C403( C348 C403 ) C348_=_C433( C348 C433 ) C348_=_C496( C348 C496 ) C348_=_C542( C348 C542 ) C348_=_C565( C348 C565 ) \nC348_=_C607( C348 C607 ) C348_=_C649( C348 C649 ) C403_=_C433( C403 C433 ) C403_=_C496( C403 C496 ) C403_=_C542( C403 C542 ) C403_=_C565( C403 C565 ) \nC403_=_C607( C403 C607 ) C403_=_C649( C403 C649 ) C433_=_C496( C433 C496 ) C433_=_C542( C433 C542 ) C433_=_C565( C433 C565 ) C433_=_C607( C433 C607 ) \nC433_=_C649( C433 C649 ) C496_=_C542( C496 C542 ) C496_=_C565( C496 C565 ) C496_=_C607( C496 C607 ) C496_=_C649( C496 C649 ) C517_=_C539( C517 C539 ) \nC517_=_C540( C517 C540 ) C517_=_C541( C517 C541 ) C517_=_C542( C517 C542 ) C517_=_C543( C517 C543 ) C517_=_C544( C517 C544 ) C517_=_C545( C517 C545 ) \nC517_=_C546( C517 C546 ) C517_=_C547( C517 C547 ) C517_=_C548( C517 C548 ) C517_=_C549( C517 C549 ) C517_=_C550( C517 C550 ) C517_=_C551( C517 C551 ) \nC517_=_C552( C517 C552 ) C517_=_C553( C517 C553 ) C517_=_C554( C517 C554 ) C517_=_C555( C517 C555 ) C517_=_C556( C517 C556 ) C517_=_C557( C517 C557 ) \nC517_=_C558( C517 C55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65( C542 C565 ) \nC542_=_C607( C542 C607 ) C542_=_C649( C542 C64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C565_=_C607( C565 C607 ) C565_=_C649( C565 C649 ) C607_=_C649( C607 C649 ) "];823-&gt;952[label="28: C348 C403 C433 C496 C517 \nC539 C540 C541 C543 C544 C545 \nC546 C547 C548 C549 C550 C551 \nC552 C553 C554 C555 C556 C557 \nC558 C565 C607 C649 C2310 \n211: C348_=_C403 ,C348_=_C433 ,C348_=_C496 ,C348_=_C565 ,C348_=_C607 ,\nC348_=_C649 ,C403_=_C433 ,C403_=_C496 ,C403_=_C565 ,C403_=_C607 ,C403_=_C649 ,\nC433_=_C496 ,C433_=_C565 ,C433_=_C607 ,C433_=_C649 ,C496_=_C565 ,C496_=_C607 ,\nC496_=_C649 ,C517_=_C539 ,C517_=_C540 ,C517_=_C541 ,C517_=_C543 ,C517_=_C544 ,\nC517_=_C545 ,C517_=_C546 ,C517_=_C547 ,C517_=_C548 ,C517_=_C549 ,C517_=_C550 ,\nC517_=_C551 ,C517_=_C552 ,C517_=_C553 ,C517_=_C554 ,C517_=_C555 ,C517_=_C556 ,\nC517_=_C557 ,C517_=_C558 ,C539_=_C540 ,C539_=_C541 ,C539_=_C543 ,C539_=_C544 ,\nC539_=_C545 ,C539_=_C546 ,C539_=_C547 ,C539_=_C548 ,C539_=_C549 ,C539_=_C550 ,\nC539_=_C551 ,C539_=_C552 ,C539_=_C553 ,C539_=_C554 ,C539_=_C555 ,C539_=_C556 ,\nC539_=_C557 ,C539_=_C558 ,C540_=_C541 ,C540_=_C543 ,C540_=_C544 ,C540_=_C545 ,\nC540_=_C546 ,C540_=_C547 ,C540_=_C548 ,C540_=_C549 ,C540_=_C550 ,C540_=_C551 ,\nC540_=_C552 ,C540_=_C553 ,C540_=_C554 ,C540_=_C555 ,C540_=_C556 ,C540_=_C557 ,\nC540_=_C558 ,C541_=_C543 ,C541_=_C544 ,C541_=_C545 ,C541_=_C546 ,C541_=_C547 ,\nC541_=_C548 ,C541_=_C549 ,C541_=_C550 ,C541_=_C551 ,C541_=_C552 ,C541_=_C553 ,\nC541_=_C554 ,C541_=_C555 ,C541_=_C556 ,C541_=_C557 ,C541_=_C558 ,C543_=_C544 ,\nC543_=_C545 ,C543_=_C546 ,C543_=_C547 ,C543_=_C548 ,C543_=_C549 ,C543_=_C550 ,\nC543_=_C551 ,C543_=_C552 ,C543_=_C553</w:t>
      </w:r>
    </w:p>
    <w:p>
      <w:pPr>
        <w:pStyle w:val="PreformattedText"/>
        <w:bidi w:val="0"/>
        <w:spacing w:before="0" w:after="0"/>
        <w:jc w:val="left"/>
        <w:rPr/>
      </w:pPr>
      <w:r>
        <w:rPr/>
        <w:t xml:space="preserve"> </w:t>
      </w:r>
      <w:r>
        <w:rPr/>
        <w:t>,C543_=_C554 ,C543_=_C555 ,C543_=_C556 ,\nC543_=_C557 ,C543_=_C558 ,C544_=_C545 ,C544_=_C546 ,C544_=_C547 ,C544_=_C548 ,\nC544_=_C549 ,C544_=_C550 ,C544_=_C551 ,C544_=_C552 ,C544_=_C553 ,C544_=_C554 ,\nC544_=_C555 ,C544_=_C556 ,C544_=_C557 ,C544_=_C558 ,C545_=_C546 ,C545_=_C547 ,\nC545_=_C548 ,C545_=_C549 ,C545_=_C550 ,C545_=_C551 ,C545_=_C552 ,C545_=_C553 ,\nC545_=_C554 ,C545_=_C555 ,C545_=_C556 ,C545_=_C557 ,C545_=_C558 ,C546_=_C547 ,\nC546_=_C548 ,C546_=_C549 ,C546_=_C550 ,C546_=_C551 ,C546_=_C552 ,C546_=_C553 ,\nC546_=_C554 ,C546_=_C555 ,C546_=_C556 ,C546_=_C557 ,C546_=_C558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50_=_C551 ,\nC550_=_C552 ,C550_=_C553 ,C550_=_C554 ,C550_=_C555 ,C550_=_C556 ,C550_=_C557 ,\nC550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C565_=_C607 ,\nC565_=_C649 ,C607_=_C649 ,"];953[shape=box, label="id:953 level: 8\n10: C352 C411 C456 C499 C547 \nC589 C612 C675 C2161 C2320 \n37: C352_=_C411( C352 C411 ) C352_=_C456( C352 C456 ) C352_=_C499( C352 C499 ) C352_=_C547( C352 C547 ) C352_=_C589( C352 C589 ) \nC352_=_C612( C352 C612 ) C352_=_C675( C352 C675 ) C352_=_C2161( C352 C2161 ) C411_=_C456( C411 C456 ) C411_=_C499( C411 C499 ) C411_=_C547( C411 C547 ) \nC411_=_C589( C411 C589 ) C411_=_C612( C411 C612 ) C411_=_C675( C411 C675 ) C411_=_C2161( C411 C2161 ) C456_=_C499( C456 C499 ) C456_=_C547( C456 C547 ) \nC456_=_C589( C456 C589 ) C456_=_C612( C456 C612 ) C456_=_C675( C456 C675 ) C456_=_C2161( C456 C2161 ) C499_=_C547( C499 C547 ) C499_=_C589( C499 C589 ) \nC499_=_C612( C499 C612 ) C499_=_C675( C499 C675 ) C499_=_C2161( C499 C2161 ) C547_=_C589( C547 C589 ) C547_=_C612( C547 C612 ) C547_=_C675( C547 C675 ) \nC547_=_C2161( C547 C2161 ) C589_=_C612( C589 C612 ) C589_=_C675( C589 C675 ) C589_=_C2161( C589 C2161 ) C612_=_C675( C612 C675 ) C612_=_C2161( C612 C2161 ) \nC675_=_C2161( C675 C2161 ) C2161_=_C2320( C2161 C2320 ) "];825-&gt;953[label="9: C352 C411 C456 C499 C547 \nC589 C612 C675 C2320 \n28: C352_=_C411 ,C352_=_C456 ,C352_=_C499 ,C352_=_C547 ,C352_=_C589 ,\nC352_=_C612 ,C352_=_C675 ,C411_=_C456 ,C411_=_C499 ,C411_=_C547 ,C411_=_C589 ,\nC411_=_C612 ,C411_=_C675 ,C456_=_C499 ,C456_=_C547 ,C456_=_C589 ,C456_=_C612 ,\nC456_=_C675 ,C499_=_C547 ,C499_=_C589 ,C499_=_C612 ,C499_=_C675 ,C547_=_C589 ,\nC547_=_C612 ,C547_=_C675 ,C589_=_C612 ,C589_=_C675 ,C612_=_C675 ,"];954[shape=box, label="id:954 level: 8\n31: C367 C400 C450 C477 C540 \nC582 C602 C603 C604 C605 C606 \nC607 C608 C609 C610 C611 C612 \nC613 C614 C615 C616 C617 C618 \nC619 C620 C621 C622 C623 C624 \nC665 C2307 \n281: C367_=_C400( C367 C400 ) C367_=_C450( C367 C450 ) C367_=_C477( C367 C477 ) C367_=_C540( C367 C540 ) C367_=_C582( C367 C582 ) \nC367_=_C605( C367 C605 ) C367_=_C665( C367 C665 ) C400_=_C450( C400 C450 ) C400_=_C477( C400 C477 ) C400_=_C540( C400 C540 ) C400_=_C582( C400 C582 ) \nC400_=_C605( C400 C605 ) C400_=_C665( C400 C665 ) C450_=_C477( C450 C477 ) C450_=_C540( C450 C540 ) C450_=_C582( C450 C582 ) C450_=_C605( C450 C605 ) \nC450_=_C665( C450 C665 ) C477_=_C540( C477 C540 ) C477_=_C582( C477 C582 ) C477_=_C605( C477 C605 ) C477_=_C665( C477 C665 ) C540_=_C582( C540 C582 ) \nC540_=_C605( C540 C605 ) C540_=_C665( C540 C665 ) C582_=_C605( C582 C605 ) C582_=_C665( C582 C665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65( C605 C665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2_=_C613( C612 C613 ) C612_=_C614( C612 C614 ) C612_=_C615( C612 C615 ) C612_=_C616( C612 C616 ) C612_=_C617( C612 C617 ) C612_=_C618( C612 C618 ) \nC612_=_C619( C612 C619 ) C612_=_C620( C612 C620 ) C612_=_C621( C612 C621 ) C612_=_C622( C612 C622 ) C612_=_C623( C612 C623 ) C612_=_C624( C612 C624 ) \nC613_=_C614( C613 C614 ) C613_=_C615( C613 C615 ) C613_=_C616( C613 C616 ) C613_=_C617( C613 C617 ) C613_=_C618( C613 C618 ) C613_=_C619( C613 C619 ) \nC613_=_C620( C613 C620 ) C613_=_C621( C613 C621 ) C613_=_C622( C613 C622 ) C613_=_C623( C613 C623 ) C613_=_C624( C613 C624 ) C614_=_C615( C614 C615 ) \nC614_=_C616( C614 C616 ) C614_=_C617( C614 C617 ) C614_=_C618( C614 C618 ) C614_=_C619( C614 C619 ) C614_=_C620( C614 C620 ) C614_=_C621( C614 C621 ) \nC614_=_C622( C614 C622 ) C614_=_C623( C614 C623 ) C614_=_C624( C614 C624 ) C615_=_C616( C615 C616 ) C615_=_C617( C615 C617 ) C615_=_C618( C615 C618 ) \nC615_=_C619( C615 C619 ) C615_=_C620( C615 C620 ) C615_=_C621( C615 C621 ) C615_=_C622( C615 C622 ) C615_=_C623( C615 C623 ) C615_=_C624( C615 C624 ) \nC616_=_C617( C616 C617 ) C616_=_C618( C616 C618 ) C616_=_C619( C616 C619 ) C616_=_C620( C616 C620 ) C616_=_C621( C616 C621 ) C616_=_C622( C616 C622 ) \nC616_=_C623( C616 C623 ) C616_=_C624( C616 C624 ) C617_=_C618( C617 C618 ) C617_=_C619( C617 C619 ) C617_=_C620( C617 C620 ) C617_=_C621( C617 C621 ) \nC617_=_C622( C617 C622 ) C617_=_C623( C617 C623 ) C617_=_C624( C617 C624 ) C618_=_C619( C618 C619 ) C618_=_C620( C618 C620 ) C618_=_C621( C618 C621 ) \nC618_=_C622(</w:t>
      </w:r>
    </w:p>
    <w:p>
      <w:pPr>
        <w:pStyle w:val="PreformattedText"/>
        <w:bidi w:val="0"/>
        <w:spacing w:before="0" w:after="0"/>
        <w:jc w:val="left"/>
        <w:rPr/>
      </w:pPr>
      <w:r>
        <w:rPr/>
        <w:t xml:space="preserve"> </w:t>
      </w:r>
      <w:r>
        <w:rPr/>
        <w:t>C618 C622 ) C618_=_C623( C618 C623 ) C618_=_C624( C618 C624 ) C619_=_C620( C619 C620 ) C619_=_C621( C619 C621 ) C619_=_C622( C619 C622 ) \nC619_=_C623( C619 C623 ) C619_=_C624( C619 C624 ) C620_=_C621( C620 C621 ) C620_=_C622( C620 C622 ) C620_=_C623( C620 C623 ) C620_=_C624( C620 C624 ) \nC621_=_C622( C621 C622 ) C621_=_C623( C621 C623 ) C621_=_C624( C621 C624 ) C622_=_C623( C622 C623 ) C622_=_C624( C622 C624 ) C623_=_C624( C623 C624 ) "];825-&gt;954[label="30: C367 C400 C450 C477 C540 \nC582 C602 C603 C604 C606 C607 \nC608 C609 C610 C611 C612 C613 \nC614 C615 C616 C617 C618 C619 \nC620 C621 C622 C623 C624 C665 \nC2307 \n252: C367_=_C400 ,C367_=_C450 ,C367_=_C477 ,C367_=_C540 ,C367_=_C582 ,\nC367_=_C665 ,C400_=_C450 ,C400_=_C477 ,C400_=_C540 ,C400_=_C582 ,C400_=_C665 ,\nC450_=_C477 ,C450_=_C540 ,C450_=_C582 ,C450_=_C665 ,C477_=_C540 ,C477_=_C582 ,\nC477_=_C665 ,C540_=_C582 ,C540_=_C665 ,C582_=_C665 ,C602_=_C603 ,C602_=_C604 ,\nC602_=_C606 ,C602_=_C607 ,C602_=_C608 ,C602_=_C609 ,C602_=_C610 ,C602_=_C611 ,\nC602_=_C612 ,C602_=_C613 ,C602_=_C614 ,C602_=_C615 ,C602_=_C616 ,C602_=_C617 ,\nC602_=_C618 ,C602_=_C619 ,C602_=_C620 ,C602_=_C621 ,C602_=_C622 ,C602_=_C623 ,\nC602_=_C624 ,C603_=_C604 ,C603_=_C606 ,C603_=_C607 ,C603_=_C608 ,C603_=_C609 ,\nC603_=_C610 ,C603_=_C611 ,C603_=_C612 ,C603_=_C613 ,C603_=_C614 ,C603_=_C615 ,\nC603_=_C616 ,C603_=_C617 ,C603_=_C618 ,C603_=_C619 ,C603_=_C620 ,C603_=_C621 ,\nC603_=_C622 ,C603_=_C623 ,C603_=_C624 ,C604_=_C606 ,C604_=_C607 ,C604_=_C608 ,\nC604_=_C609 ,C604_=_C610 ,C604_=_C611 ,C604_=_C612 ,C604_=_C613 ,C604_=_C614 ,\nC604_=_C615 ,C604_=_C616 ,C604_=_C617 ,C604_=_C618 ,C604_=_C619 ,C604_=_C620 ,\nC604_=_C621 ,C604_=_C622 ,C604_=_C623 ,C604_=_C624 ,C606_=_C607 ,C606_=_C608 ,\nC606_=_C609 ,C606_=_C610 ,C606_=_C611 ,C606_=_C612 ,C606_=_C613 ,C606_=_C614 ,\nC606_=_C615 ,C606_=_C616 ,C606_=_C617 ,C606_=_C618 ,C606_=_C619 ,C606_=_C620 ,\nC606_=_C621 ,C606_=_C622 ,C606_=_C623 ,C606_=_C624 ,C607_=_C608 ,C607_=_C609 ,\nC607_=_C610 ,C607_=_C611 ,C607_=_C612 ,C607_=_C613 ,C607_=_C614 ,C607_=_C615 ,\nC607_=_C616 ,C607_=_C617 ,C607_=_C618 ,C607_=_C619 ,C607_=_C620 ,C607_=_C621 ,\nC607_=_C622 ,C607_=_C623 ,C607_=_C624 ,C608_=_C609 ,C608_=_C610 ,C608_=_C611 ,\nC608_=_C612 ,C608_=_C613 ,C608_=_C614 ,C608_=_C615 ,C608_=_C616 ,C608_=_C617 ,\nC608_=_C618 ,C608_=_C619 ,C608_=_C620 ,C608_=_C621 ,C608_=_C622 ,C608_=_C623 ,\nC608_=_C624 ,C609_=_C610 ,C609_=_C611 ,C609_=_C612 ,C609_=_C613 ,C609_=_C614 ,\nC609_=_C615 ,C609_=_C616 ,C609_=_C617 ,C609_=_C618 ,C609_=_C619 ,C609_=_C620 ,\nC609_=_C621 ,C609_=_C622 ,C609_=_C623 ,C609_=_C624 ,C610_=_C611 ,C610_=_C612 ,\nC610_=_C613 ,C610_=_C614 ,C610_=_C615 ,C610_=_C616 ,C610_=_C617 ,C610_=_C618 ,\nC610_=_C619 ,C610_=_C620 ,C610_=_C621 ,C610_=_C622 ,C610_=_C623 ,C610_=_C624 ,\nC611_=_C612 ,C611_=_C613 ,C611_=_C614 ,C611_=_C615 ,C611_=_C616 ,C611_=_C617 ,\nC611_=_C618 ,C611_=_C619 ,C611_=_C620 ,C611_=_C621 ,C611_=_C622 ,C611_=_C623 ,\nC611_=_C624 ,C612_=_C613 ,C612_=_C614 ,C612_=_C615 ,C612_=_C616 ,C612_=_C617 ,\nC612_=_C618 ,C612_=_C619 ,C612_=_C620 ,C612_=_C621 ,C612_=_C622 ,C612_=_C623 ,\nC612_=_C624 ,C613_=_C614 ,C613_=_C615 ,C613_=_C616 ,C613_=_C617 ,C613_=_C618 ,\nC613_=_C619 ,C613_=_C620 ,C613_=_C621 ,C613_=_C622 ,C613_=_C623 ,C613_=_C624 ,\nC614_=_C615 ,C614_=_C616 ,C614_=_C617 ,C614_=_C618 ,C614_=_C619 ,C614_=_C620 ,\nC614_=_C621 ,C614_=_C622 ,C614_=_C623 ,C614_=_C624 ,C615_=_C616 ,C615_=_C617 ,\nC615_=_C618 ,C615_=_C619 ,C615_=_C620 ,C615_=_C621 ,C615_=_C622 ,C615_=_C623 ,\nC615_=_C624 ,C616_=_C617 ,C616_=_C618 ,C616_=_C619 ,C616_=_C620 ,C616_=_C621 ,\nC616_=_C622 ,C616_=_C623 ,C616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955[shape=box, label="id:955 level: 8\n10: C358 C422 C442 C490 C535 \nC572 C637 C682 C2233 C2332 \n37: C358_=_C422( C358 C422 ) C358_=_C442( C358 C442 ) C358_=_C490( C358 C490 ) C358_=_C535( C358 C535 ) C358_=_C572( C358 C572 ) \nC358_=_C637( C358 C637 ) C358_=_C682( C358 C682 ) C358_=_C2233( C358 C2233 ) C422_=_C442( C422 C442 ) C422_=_C490( C422 C490 ) C422_=_C535( C422 C535 ) \nC422_=_C572( C422 C572 ) C422_=_C637( C422 C637 ) C422_=_C682( C422 C682 ) C422_=_C2233( C422 C2233 ) C442_=_C490( C442 C490 ) C442_=_C535( C442 C535 ) \nC442_=_C572( C442 C572 ) C442_=_C637( C442 C637 ) C442_=_C682( C442 C682 ) C442_=_C2233( C442 C2233 ) C490_=_C535( C490 C535 ) C490_=_C572( C490 C572 ) \nC490_=_C637( C490 C637 ) C490_=_C682( C490 C682 ) C490_=_C2233( C490 C2233 ) C535_=_C572( C535 C572 ) C535_=_C637( C535 C637 ) C535_=_C682( C535 C682 ) \nC535_=_C2233( C535 C2233 ) C572_=_C637( C572 C637 ) C572_=_C682( C572 C682 ) C572_=_C2233( C572 C2233 ) C637_=_C682( C637 C682 ) C637_=_C2233( C637 C2233 ) \nC682_=_C2233( C682 C2233 ) C2233_=_C2332( C2233 C2332 ) "];827-&gt;955[label="9: C358 C422 C442 C490 C535 \nC572 C637 C682 C2332 \n28: C358_=_C422 ,C358_=_C442 ,C358_=_C490 ,C358_=_C535 ,C358_=_C572 ,\nC358_=_C637 ,C358_=_C682 ,C422_=_C442 ,C422_=_C490 ,C422_=_C535 ,C422_=_C572 ,\nC422_=_C637 ,C422_=_C682 ,C442_=_C490 ,C442_=_C535 ,C442_=_C572 ,C442_=_C637 ,\nC442_=_C682 ,C490_=_C535 ,C490_=_C572 ,C490_=_C637 ,C490_=_C682 ,C535_=_C572 ,\nC535_=_C637 ,C535_=_C682 ,C572_=_C637 ,C572_=_C682 ,C637_=_C682 ,"];956[shape=box, label="id:956 level: 8\n27: C351 C391 C439 C473 C474 \nC475 C476 C477 C478 C479 C480 \nC481 C482 C483 C484 C485 C486 \nC487 C488 C489 C490 C491 C546 \nC588 C633 C674 C2319 \n199: C351_=_C391( C351 C391 ) C351_=_C439( C351 C439 ) C351_=_C484( C351 C484 ) C351_=_C546( C351 C546 ) C351_=_C588( C351 C588 ) \nC351_=_C633( C351 C633 ) C351_=_C674( C351 C674 ) C391_=_C439( C391 C439 ) C391_=_C484( C391 C484 ) C391_=_C546( C391 C546 ) C391_=_C588( C391 C588 ) \nC391_=_C633( C391 C633 ) C391_=_C674( C391 C674 ) C439_=_C484( C439 C484 ) C439_=_C546( C439 C546 ) C439_=_C588( C439 C588 ) C439_=_C633( C439 C633 ) \nC439_=_C674( C439 C67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1_=_C482( C481 C482 ) C481_=_C483( C481 C483 ) C481_=_C484( C481 C484 ) \nC481_=_C485( C481 C485 ) C481_=_C486( C481 C486 ) C481_=_C487( C481 C487 ) C481_=_C488( C481 C488 ) C481_=_C489( C481 C489 ) C481_=_C490( C481 C490 ) \nC481_=_C491( C481 C491 ) C482_=_C483( C482 C483 ) C482_=_C484( C482 C484 ) C482_=_C485( C482 C485 ) C482_=_C486( C482 C486 ) C482_=_C487( C482 C487 ) \nC482_=_C488( C482 C488 ) C482_=_C489( C482 C489 ) C482_=_C490( C482 C490 ) C482_=_C491( C482 C491 ) C483_=_C484( C483 C484 ) C483_=_C485( C483 C485 ) \nC483_=_C486( C483 C486 ) C483_=_C487( C483 C487 ) C483_=_C488( C483 C488 ) C483_=_C489( C483 C489 ) C483_=_C490( C483 C490 ) C483_=_C491( C483 C491 ) \nC484_=_C485( C484 C485 ) C484_=_C486( C484 C486 ) C484_=_C487( C484 C487 ) C484_=_C488( C484 C488 ) C484_=_C489( C484 C489</w:t>
      </w:r>
    </w:p>
    <w:p>
      <w:pPr>
        <w:pStyle w:val="PreformattedText"/>
        <w:bidi w:val="0"/>
        <w:spacing w:before="0" w:after="0"/>
        <w:jc w:val="left"/>
        <w:rPr/>
      </w:pPr>
      <w:r>
        <w:rPr/>
        <w:t xml:space="preserve"> </w:t>
      </w:r>
      <w:r>
        <w:rPr/>
        <w:t>) C484_=_C490( C484 C490 ) \nC484_=_C491( C484 C491 ) C484_=_C546( C484 C546 ) C484_=_C588( C484 C588 ) C484_=_C633( C484 C633 ) C484_=_C674( C484 C674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C546_=_C588( C546 C588 ) C546_=_C633( C546 C633 ) C546_=_C674( C546 C674 ) C588_=_C633( C588 C633 ) \nC588_=_C674( C588 C674 ) C633_=_C674( C633 C674 ) "];827-&gt;956[label="26: C351 C391 C439 C473 C474 \nC475 C476 C477 C478 C479 C480 \nC481 C482 C483 C485 C486 C487 \nC488 C489 C490 C491 C546 C588 \nC633 C674 C2319 \n174: C351_=_C391 ,C351_=_C439 ,C351_=_C546 ,C351_=_C588 ,C351_=_C633 ,\nC351_=_C674 ,C391_=_C439 ,C391_=_C546 ,C391_=_C588 ,C391_=_C633 ,C391_=_C674 ,\nC439_=_C546 ,C439_=_C588 ,C439_=_C633 ,C439_=_C674 ,C473_=_C474 ,C473_=_C475 ,\nC473_=_C476 ,C473_=_C477 ,C473_=_C478 ,C473_=_C479 ,C473_=_C480 ,C473_=_C481 ,\nC473_=_C482 ,C473_=_C483 ,C473_=_C485 ,C473_=_C486 ,C473_=_C487 ,C473_=_C488 ,\nC473_=_C489 ,C473_=_C490 ,C473_=_C491 ,C474_=_C475 ,C474_=_C476 ,C474_=_C477 ,\nC474_=_C478 ,C474_=_C479 ,C474_=_C480 ,C474_=_C481 ,C474_=_C482 ,C474_=_C483 ,\nC474_=_C485 ,C474_=_C486 ,C474_=_C487 ,C474_=_C488 ,C474_=_C489 ,C474_=_C490 ,\nC474_=_C491 ,C475_=_C476 ,C475_=_C477 ,C475_=_C478 ,C475_=_C479 ,C475_=_C480 ,\nC475_=_C481 ,C475_=_C482 ,C475_=_C483 ,C475_=_C485 ,C475_=_C486 ,C475_=_C487 ,\nC475_=_C488 ,C475_=_C489 ,C475_=_C490 ,C475_=_C491 ,C476_=_C477 ,C476_=_C478 ,\nC476_=_C479 ,C476_=_C480 ,C476_=_C481 ,C476_=_C482 ,C476_=_C483 ,C476_=_C485 ,\nC476_=_C486 ,C476_=_C487 ,C476_=_C488 ,C476_=_C489 ,C476_=_C490 ,C476_=_C491 ,\nC477_=_C478 ,C477_=_C479 ,C477_=_C480 ,C477_=_C481 ,C477_=_C482 ,C477_=_C483 ,\nC477_=_C485 ,C477_=_C486 ,C477_=_C487 ,C477_=_C488 ,C477_=_C489 ,C477_=_C490 ,\nC477_=_C491 ,C478_=_C479 ,C478_=_C480 ,C478_=_C481 ,C478_=_C482 ,C478_=_C483 ,\nC478_=_C485 ,C478_=_C486 ,C478_=_C487 ,C478_=_C488 ,C478_=_C489 ,C478_=_C490 ,\nC478_=_C491 ,C479_=_C480 ,C479_=_C481 ,C479_=_C482 ,C479_=_C483 ,C479_=_C485 ,\nC479_=_C486 ,C479_=_C487 ,C479_=_C488 ,C479_=_C489 ,C479_=_C490 ,C479_=_C491 ,\nC480_=_C481 ,C480_=_C482 ,C480_=_C483 ,C480_=_C485 ,C480_=_C486 ,C480_=_C487 ,\nC480_=_C488 ,C480_=_C489 ,C480_=_C490 ,C480_=_C491 ,C481_=_C482 ,C481_=_C483 ,\nC481_=_C485 ,C481_=_C486 ,C481_=_C487 ,C481_=_C488 ,C481_=_C489 ,C481_=_C490 ,\nC481_=_C491 ,C482_=_C483 ,C482_=_C485 ,C482_=_C486 ,C482_=_C487 ,C482_=_C488 ,\nC482_=_C489 ,C482_=_C490 ,C482_=_C491 ,C483_=_C485 ,C483_=_C486 ,C483_=_C487 ,\nC483_=_C488 ,C483_=_C489 ,C483_=_C490 ,C483_=_C491 ,C485_=_C486 ,C485_=_C487 ,\nC485_=_C488 ,C485_=_C489 ,C485_=_C490 ,C485_=_C491 ,C486_=_C487 ,C486_=_C488 ,\nC486_=_C489 ,C486_=_C490 ,C486_=_C491 ,C487_=_C488 ,C487_=_C489 ,C487_=_C490 ,\nC487_=_C491 ,C488_=_C489 ,C488_=_C490 ,C488_=_C491 ,C489_=_C490 ,C489_=_C491 ,\nC490_=_C491 ,C546_=_C588 ,C546_=_C633 ,C546_=_C674 ,C588_=_C633 ,C588_=_C674 ,\nC633_=_C674 ,"];957[shape=box, label="id:957 level: 8\n10: C373 C408 C437 C482 C526 \nC586 C632 C671 C2137 C2316 \n37: C373_=_C408( C373 C408 ) C373_=_C437( C373 C437 ) C373_=_C482( C373 C482 ) C373_=_C526( C373 C526 ) C373_=_C586( C373 C586 ) \nC373_=_C632( C373 C632 ) C373_=_C671( C373 C671 ) C373_=_C2137( C373 C2137 ) C408_=_C437( C408 C437 ) C408_=_C482( C408 C482 ) C408_=_C526( C408 C526 ) \nC408_=_C586( C408 C586 ) C408_=_C632( C408 C632 ) C408_=_C671( C408 C671 ) C408_=_C2137( C408 C2137 ) C437_=_C482( C437 C482 ) C437_=_C526( C437 C526 ) \nC437_=_C586( C437 C586 ) C437_=_C632( C437 C632 ) C437_=_C671( C437 C671 ) C437_=_C2137( C437 C2137 ) C482_=_C526( C482 C526 ) C482_=_C586( C482 C586 ) \nC482_=_C632( C482 C632 ) C482_=_C671( C482 C671 ) C482_=_C2137( C482 C2137 ) C526_=_C586( C526 C586 ) C526_=_C632( C526 C632 ) C526_=_C671( C526 C671 ) \nC526_=_C2137( C526 C2137 ) C586_=_C632( C586 C632 ) C586_=_C671( C586 C671 ) C586_=_C2137( C586 C2137 ) C632_=_C671( C632 C671 ) C632_=_C2137( C632 C2137 ) \nC671_=_C2137( C671 C2137 ) C2137_=_C2316( C2137 C2316 ) "];829-&gt;957[label="9: C373 C408 C437 C482 C526 \nC586 C632 C671 C2316 \n28: C373_=_C408 ,C373_=_C437 ,C373_=_C482 ,C373_=_C526 ,C373_=_C586 ,\nC373_=_C632 ,C373_=_C671 ,C408_=_C437 ,C408_=_C482 ,C408_=_C526 ,C408_=_C586 ,\nC408_=_C632 ,C408_=_C671 ,C437_=_C482 ,C437_=_C526 ,C437_=_C586 ,C437_=_C632 ,\nC437_=_C671 ,C482_=_C526 ,C482_=_C586 ,C482_=_C632 ,C482_=_C671 ,C526_=_C586 ,\nC526_=_C632 ,C526_=_C671 ,C586_=_C632 ,C586_=_C671 ,C632_=_C671 ,"];958[shape=box, label="id:958 level: 8\n29: C359 C423 C443 C491 C551 \nC573 C603 C625 C626 C627 C628 \nC629 C630 C631 C632 C633 C634 \nC635 C636 C637 C638 C639 C640 \nC641 C642 C643 C644 C656 C2334 \n238: C359_=_C423( C359 C423 ) C359_=_C443( C359 C443 ) C359_=_C491( C359 C491 ) C359_=_C551( C359 C551 ) C359_=_C573( C359 C573 ) \nC359_=_C638( C359 C638 ) C359_=_C656( C359 C656 ) C423_=_C443( C423 C443 ) C423_=_C491( C423 C491 ) C423_=_C551( C423 C551 ) C423_=_C573( C423 C573 ) \nC423_=_C638( C423 C638 ) C423_=_C656( C423 C656 ) C443_=_C491( C443 C491 ) C443_=_C551( C443 C551 ) C443_=_C573( C443 C573 ) C443_=_C638( C443 C638 ) \nC443_=_C656( C443 C656 ) C491_=_C551( C491 C551 ) C491_=_C573( C491 C573 ) C491_=_C638( C491 C638 ) C491_=_C656( C491 C656 ) C551_=_C573( C551 C573 ) \nC551_=_C638( C551 C638 ) C551_=_C656( C551 C656 ) C573_=_C638( C573 C638 ) C573_=_C656( C573 C656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42( C603 C642 ) C603_=_C643( C603 C643 ) C603_=_C644( C603 C644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2_=_C633( C632 C633 ) C632_=_C634( C632 C634 ) \nC632_=_C635( C632 C635 ) C632_=_C636( C632 C636 ) C632_=_C637( C632 C637 ) C632_=_C638( C632 C638 ) C632_=_C639( C632 C639 ) C632_=_C640( C632 C640 ) \nC632_=_C641( C632 C641 ) C632_=_C642( C632 C642 ) C632_=_C643( C632 C643 ) C632_=_C644( C632 C644 ) C633_=_C634( C633 C634 ) C633_=_C635( C633 C635 ) \nC633_=_C636( C633 C636 ) C633_=_C637( C633 C637 ) C633_=_C638( C633 C638 ) C633_=_C639( C633 C639 ) C633_=_C640( C633 C640 ) C633_=_C641( C633 C641 ) \nC633_=_C642( C633 C642 ) C633_=_C643( C633 C643 ) C633_=_C644( C633 C644 ) C634_=_C635( C634 C635 ) C634_=_C636( C634 C636 ) C634_=_C637( C634 C637 ) \nC634_=_C638( C634 C638 ) C634_=_C639( C634 C639 ) C634_=_C640( C634 C640 ) C634_=_C641( C634 C641 ) C634_=_C642( C634 C642 ) C634_=_C643( C634 C643 ) \nC634_=_C644( C634</w:t>
      </w:r>
    </w:p>
    <w:p>
      <w:pPr>
        <w:pStyle w:val="PreformattedText"/>
        <w:bidi w:val="0"/>
        <w:spacing w:before="0" w:after="0"/>
        <w:jc w:val="left"/>
        <w:rPr/>
      </w:pPr>
      <w:r>
        <w:rPr/>
        <w:t xml:space="preserve"> </w:t>
      </w:r>
      <w:r>
        <w:rPr/>
        <w:t>C644 ) C635_=_C636( C635 C636 ) C635_=_C637( C635 C637 ) C635_=_C638( C635 C638 ) C635_=_C639( C635 C639 ) C635_=_C640( C635 C640 ) \nC635_=_C641( C635 C641 ) C635_=_C642( C635 C642 ) C635_=_C643( C635 C643 ) C635_=_C644( C635 C64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4( C637 C644 ) C638_=_C639( C638 C639 ) C638_=_C640( C638 C640 ) C638_=_C641( C638 C641 ) C638_=_C642( C638 C642 ) C638_=_C643( C638 C643 ) \nC638_=_C644( C638 C644 ) C638_=_C656( C638 C656 ) C639_=_C640( C639 C640 ) C639_=_C641( C639 C641 ) C639_=_C642( C639 C642 ) C639_=_C643( C639 C643 ) \nC639_=_C644( C639 C644 ) C640_=_C641( C640 C641 ) C640_=_C642( C640 C642 ) C640_=_C643( C640 C643 ) C640_=_C644( C640 C644 ) C641_=_C642( C641 C642 ) \nC641_=_C643( C641 C643 ) C641_=_C644( C641 C644 ) C642_=_C643( C642 C643 ) C642_=_C644( C642 C644 ) C643_=_C644( C643 C644 ) "];829-&gt;958[label="28: C359 C423 C443 C491 C551 \nC573 C603 C625 C626 C627 C628 \nC629 C630 C631 C632 C633 C634 \nC635 C636 C637 C639 C640 C641 \nC642 C643 C644 C656 C2334 \n211: C359_=_C423 ,C359_=_C443 ,C359_=_C491 ,C359_=_C551 ,C359_=_C573 ,\nC359_=_C656 ,C423_=_C443 ,C423_=_C491 ,C423_=_C551 ,C423_=_C573 ,C423_=_C656 ,\nC443_=_C491 ,C443_=_C551 ,C443_=_C573 ,C443_=_C656 ,C491_=_C551 ,C491_=_C573 ,\nC491_=_C656 ,C551_=_C573 ,C551_=_C656 ,C573_=_C656 ,C603_=_C625 ,C603_=_C626 ,\nC603_=_C627 ,C603_=_C628 ,C603_=_C629 ,C603_=_C630 ,C603_=_C631 ,C603_=_C632 ,\nC603_=_C633 ,C603_=_C634 ,C603_=_C635 ,C603_=_C636 ,C603_=_C637 ,C603_=_C639 ,\nC603_=_C640 ,C603_=_C641 ,C603_=_C642 ,C603_=_C643 ,C603_=_C644 ,C625_=_C626 ,\nC625_=_C627 ,C625_=_C628 ,C625_=_C629 ,C625_=_C630 ,C625_=_C631 ,C625_=_C632 ,\nC625_=_C633 ,C625_=_C634 ,C625_=_C635 ,C625_=_C636 ,C625_=_C637 ,C625_=_C639 ,\nC625_=_C640 ,C625_=_C641 ,C625_=_C642 ,C625_=_C643 ,C625_=_C644 ,C626_=_C627 ,\nC626_=_C628 ,C626_=_C629 ,C626_=_C630 ,C626_=_C631 ,C626_=_C632 ,C626_=_C633 ,\nC626_=_C634 ,C626_=_C635 ,C626_=_C636 ,C626_=_C637 ,C626_=_C639 ,C626_=_C640 ,\nC626_=_C641 ,C626_=_C642 ,C626_=_C643 ,C626_=_C644 ,C627_=_C628 ,C627_=_C629 ,\nC627_=_C630 ,C627_=_C631 ,C627_=_C632 ,C627_=_C633 ,C627_=_C634 ,C627_=_C635 ,\nC627_=_C636 ,C627_=_C637 ,C627_=_C639 ,C627_=_C640 ,C627_=_C641 ,C627_=_C642 ,\nC627_=_C643 ,C627_=_C644 ,C628_=_C629 ,C628_=_C630 ,C628_=_C631 ,C628_=_C632 ,\nC628_=_C633 ,C628_=_C634 ,C628_=_C635 ,C628_=_C636 ,C628_=_C637 ,C628_=_C639 ,\nC628_=_C640 ,C628_=_C641 ,C628_=_C642 ,C628_=_C643 ,C628_=_C644 ,C629_=_C630 ,\nC629_=_C631 ,C629_=_C632 ,C629_=_C633 ,C629_=_C634 ,C629_=_C635 ,C629_=_C636 ,\nC629_=_C637 ,C629_=_C639 ,C629_=_C640 ,C629_=_C641 ,C629_=_C642 ,C629_=_C643 ,\nC629_=_C644 ,C630_=_C631 ,C630_=_C632 ,C630_=_C633 ,C630_=_C634 ,C630_=_C635 ,\nC630_=_C636 ,C630_=_C637 ,C630_=_C639 ,C630_=_C640 ,C630_=_C641 ,C630_=_C642 ,\nC630_=_C643 ,C630_=_C644 ,C631_=_C632 ,C631_=_C633 ,C631_=_C634 ,C631_=_C635 ,\nC631_=_C636 ,C631_=_C637 ,C631_=_C639 ,C631_=_C640 ,C631_=_C641 ,C631_=_C642 ,\nC631_=_C643 ,C631_=_C644 ,C632_=_C633 ,C632_=_C634 ,C632_=_C635 ,C632_=_C636 ,\nC632_=_C637 ,C632_=_C639 ,C632_=_C640 ,C632_=_C641 ,C632_=_C642 ,C632_=_C643 ,\nC632_=_C644 ,C633_=_C634 ,C633_=_C635 ,C633_=_C636 ,C633_=_C637 ,C633_=_C639 ,\nC633_=_C640 ,C633_=_C641 ,C633_=_C642 ,C633_=_C643 ,C633_=_C644 ,C634_=_C635 ,\nC634_=_C636 ,C634_=_C637 ,C634_=_C639 ,C634_=_C640 ,C634_=_C641 ,C634_=_C642 ,\nC634_=_C643 ,C634_=_C644 ,C635_=_C636 ,C635_=_C637 ,C635_=_C639 ,C635_=_C640 ,\nC635_=_C641 ,C635_=_C642 ,C635_=_C643 ,C635_=_C644 ,C636_=_C637 ,C636_=_C639 ,\nC636_=_C640 ,C636_=_C641 ,C636_=_C642 ,C636_=_C643 ,C636_=_C644 ,C637_=_C639 ,\nC637_=_C640 ,C637_=_C641 ,C637_=_C642 ,C637_=_C643 ,C637_=_C644 ,C639_=_C640 ,\nC639_=_C641 ,C639_=_C642 ,C639_=_C643 ,C639_=_C644 ,C640_=_C641 ,C640_=_C642 ,\nC640_=_C643 ,C640_=_C644 ,C641_=_C642 ,C641_=_C643 ,C641_=_C644 ,C642_=_C643 ,\nC642_=_C644 ,C643_=_C644 ,"];959[shape=box, label="id:959 level: 8\n10: C376 C412 C440 C500 C548 \nC590 C613 C651 C2167 C2321 \n37: C376_=_C412( C376 C412 ) C376_=_C440( C376 C440 ) C376_=_C500( C376 C500 ) C376_=_C548( C376 C548 ) C376_=_C590( C376 C590 ) \nC376_=_C613( C376 C613 ) C376_=_C651( C376 C651 ) C376_=_C2167( C376 C2167 ) C412_=_C440( C412 C440 ) C412_=_C500( C412 C500 ) C412_=_C548( C412 C548 ) \nC412_=_C590( C412 C590 ) C412_=_C613( C412 C613 ) C412_=_C651( C412 C651 ) C412_=_C2167( C412 C2167 ) C440_=_C500( C440 C500 ) C440_=_C548( C440 C548 ) \nC440_=_C590( C440 C590 ) C440_=_C613( C440 C613 ) C440_=_C651( C440 C651 ) C440_=_C2167( C440 C2167 ) C500_=_C548( C500 C548 ) C500_=_C590( C500 C590 ) \nC500_=_C613( C500 C613 ) C500_=_C651( C500 C651 ) C500_=_C2167( C500 C2167 ) C548_=_C590( C548 C590 ) C548_=_C613( C548 C613 ) C548_=_C651( C548 C651 ) \nC548_=_C2167( C548 C2167 ) C590_=_C613( C590 C613 ) C590_=_C651( C590 C651 ) C590_=_C2167( C590 C2167 ) C613_=_C651( C613 C651 ) C613_=_C2167( C613 C2167 ) \nC651_=_C2167( C651 C2167 ) C2167_=_C2321( C2167 C2321 ) "];830-&gt;959[label="9: C376 C412 C440 C500 C548 \nC590 C613 C651 C2321 \n28: C376_=_C412 ,C376_=_C440 ,C376_=_C500 ,C376_=_C548 ,C376_=_C590 ,\nC376_=_C613 ,C376_=_C651 ,C412_=_C440 ,C412_=_C500 ,C412_=_C548 ,C412_=_C590 ,\nC412_=_C613 ,C412_=_C651 ,C440_=_C500 ,C440_=_C548 ,C440_=_C590 ,C440_=_C613 ,\nC440_=_C651 ,C500_=_C548 ,C500_=_C590 ,C500_=_C613 ,C500_=_C651 ,C548_=_C590 ,\nC548_=_C613 ,C548_=_C651 ,C590_=_C613 ,C590_=_C651 ,C613_=_C651 ,"];960[shape=box, label="id:960 level: 8\n31: C350 C407 C435 C481 C525 \nC560 C580 C581 C582 C583 C584 \nC585 C586 C587 C588 C589 C590 \nC591 C592 C593 C594 C595 C596 \nC597 C598 C599 C600 C601 C609 \nC669 C2314 \n281: C350_=_C407( C350 C407 ) C350_=_C435( C350 C435 ) C350_=_C481( C350 C481 ) C350_=_C525( C350 C525 ) C350_=_C584( C350 C584 ) \nC350_=_C609( C350 C609 ) C350_=_C669( C350 C669 ) C407_=_C435( C407 C435 ) C407_=_C481( C407 C481 ) C407_=_C525( C407 C525 ) C407_=_C584( C407 C584 ) \nC407_=_C609( C407 C609 ) C407_=_C669( C407 C669 ) C435_=_C481( C435 C481 ) C435_=_C525( C435 C525 ) C435_=_C584( C435 C584 ) C435_=_C609( C435 C609 ) \nC435_=_C669( C435 C669 ) C481_=_C525( C481 C525 ) C481_=_C584( C481 C584 ) C481_=_C609( C481 C609 ) C481_=_C669( C481 C669 ) C525_=_C584( C525 C584 ) \nC525_=_C609( C525 C609 ) C525_=_C669( C525 C66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9( C584 C609 ) \nC584_=_C669( C584 C66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w:t>
      </w:r>
    </w:p>
    <w:p>
      <w:pPr>
        <w:pStyle w:val="PreformattedText"/>
        <w:bidi w:val="0"/>
        <w:spacing w:before="0" w:after="0"/>
        <w:jc w:val="left"/>
        <w:rPr/>
      </w:pPr>
      <w:r>
        <w:rPr/>
        <w:t xml:space="preserve"> </w:t>
      </w:r>
      <w:r>
        <w:rPr/>
        <w:t>C585 C600 ) C585_=_C601( C585 C601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9_=_C590( C589 C590 ) \nC589_=_C591( C589 C591 ) C589_=_C592( C589 C592 ) C589_=_C593( C589 C593 ) C589_=_C594( C589 C594 ) C589_=_C595( C589 C595 ) C589_=_C596( C589 C596 ) \nC589_=_C597( C589 C597 ) C589_=_C598( C589 C598 ) C589_=_C599( C589 C599 ) C589_=_C600( C589 C600 ) C589_=_C601( C589 C601 ) C590_=_C591( C590 C591 ) \nC590_=_C592( C590 C592 ) C590_=_C593( C590 C593 ) C590_=_C594( C590 C594 ) C590_=_C595( C590 C595 ) C590_=_C596( C590 C596 ) C590_=_C597( C590 C597 ) \nC590_=_C598( C590 C598 ) C590_=_C599( C590 C599 ) C590_=_C600( C590 C600 ) C590_=_C601( C590 C601 ) C591_=_C592( C591 C592 ) C591_=_C593( C591 C593 ) \nC591_=_C594( C591 C594 ) C591_=_C595( C591 C595 ) C591_=_C596( C591 C596 ) C591_=_C597( C591 C597 ) C591_=_C598( C591 C598 ) C591_=_C599( C591 C599 ) \nC591_=_C600( C591 C600 ) C591_=_C601( C591 C601 ) C592_=_C593( C592 C593 ) C592_=_C594( C592 C594 ) C592_=_C595( C592 C595 ) C592_=_C596( C592 C596 ) \nC592_=_C597( C592 C597 ) C592_=_C598( C592 C598 ) C592_=_C599( C592 C599 ) C592_=_C600( C592 C600 ) C592_=_C601( C592 C601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8_=_C599( C598 C599 ) \nC598_=_C600( C598 C600 ) C598_=_C601( C598 C601 ) C599_=_C600( C599 C600 ) C599_=_C601( C599 C601 ) C600_=_C601( C600 C601 ) C609_=_C669( C609 C669 ) "];830-&gt;960[label="30: C350 C407 C435 C481 C525 \nC560 C580 C581 C582 C583 C585 \nC586 C587 C588 C589 C590 C591 \nC592 C593 C594 C595 C596 C597 \nC598 C599 C600 C601 C609 C669 \nC2314 \n252: C350_=_C407 ,C350_=_C435 ,C350_=_C481 ,C350_=_C525 ,C350_=_C609 ,\nC350_=_C669 ,C407_=_C435 ,C407_=_C481 ,C407_=_C525 ,C407_=_C609 ,C407_=_C669 ,\nC435_=_C481 ,C435_=_C525 ,C435_=_C609 ,C435_=_C669 ,C481_=_C525 ,C481_=_C609 ,\nC481_=_C669 ,C525_=_C609 ,C525_=_C669 ,C560_=_C580 ,C560_=_C581 ,C560_=_C582 ,\nC560_=_C583 ,C560_=_C585 ,C560_=_C586 ,C560_=_C587 ,C560_=_C588 ,C560_=_C589 ,\nC560_=_C590 ,C560_=_C591 ,C560_=_C592 ,C560_=_C593 ,C560_=_C594 ,C560_=_C595 ,\nC560_=_C596 ,C560_=_C597 ,C560_=_C598 ,C560_=_C599 ,C560_=_C600 ,C560_=_C601 ,\nC580_=_C581 ,C580_=_C582 ,C580_=_C583 ,C580_=_C585 ,C580_=_C586 ,C580_=_C587 ,\nC580_=_C588 ,C580_=_C589 ,C580_=_C590 ,C580_=_C591 ,C580_=_C592 ,C580_=_C593 ,\nC580_=_C594 ,C580_=_C595 ,C580_=_C596 ,C580_=_C597 ,C580_=_C598 ,C580_=_C599 ,\nC580_=_C600 ,C580_=_C601 ,C581_=_C582 ,C581_=_C583 ,C581_=_C585 ,C581_=_C586 ,\nC581_=_C587 ,C581_=_C588 ,C581_=_C589 ,C581_=_C590 ,C581_=_C591 ,C581_=_C592 ,\nC581_=_C593 ,C581_=_C594 ,C581_=_C595 ,C581_=_C596 ,C581_=_C597 ,C581_=_C598 ,\nC581_=_C599 ,C581_=_C600 ,C581_=_C601 ,C582_=_C583 ,C582_=_C585 ,C582_=_C586 ,\nC582_=_C587 ,C582_=_C588 ,C582_=_C589 ,C582_=_C590 ,C582_=_C591 ,C582_=_C592 ,\nC582_=_C593 ,C582_=_C594 ,C582_=_C595 ,C582_=_C596 ,C582_=_C597 ,C582_=_C598 ,\nC582_=_C599 ,C582_=_C600 ,C582_=_C601 ,C583_=_C585 ,C583_=_C586 ,C583_=_C587 ,\nC583_=_C588 ,C583_=_C589 ,C583_=_C590 ,C583_=_C591 ,C583_=_C592 ,C583_=_C593 ,\nC583_=_C594 ,C583_=_C595 ,C583_=_C596 ,C583_=_C597 ,C583_=_C598 ,C583_=_C599 ,\nC583_=_C600 ,C583_=_C601 ,C585_=_C586 ,C585_=_C587 ,C585_=_C588 ,C585_=_C589 ,\nC585_=_C590 ,C585_=_C591 ,C585_=_C592 ,C585_=_C593 ,C585_=_C594 ,C585_=_C595 ,\nC585_=_C596 ,C585_=_C597 ,C585_=_C598 ,C585_=_C599 ,C585_=_C600 ,C585_=_C601 ,\nC586_=_C587 ,C586_=_C588 ,C586_=_C589 ,C586_=_C590 ,C586_=_C591 ,C586_=_C592 ,\nC586_=_C593 ,C586_=_C594 ,C586_=_C595 ,C586_=_C596 ,C586_=_C597 ,C586_=_C598 ,\nC586_=_C599 ,C586_=_C600 ,C586_=_C601 ,C587_=_C588 ,C587_=_C589 ,C587_=_C590 ,\nC587_=_C591 ,C587_=_C592 ,C587_=_C593 ,C587_=_C594 ,C587_=_C595 ,C587_=_C596 ,\nC587_=_C597 ,C587_=_C598 ,C587_=_C599 ,C587_=_C600 ,C587_=_C601 ,C588_=_C589 ,\nC588_=_C590 ,C588_=_C591 ,C588_=_C592 ,C588_=_C593 ,C588_=_C594 ,C588_=_C595 ,\nC588_=_C596 ,C588_=_C597 ,C588_=_C598 ,C588_=_C599 ,C588_=_C600 ,C588_=_C601 ,\nC589_=_C590 ,C589_=_C591 ,C589_=_C592 ,C589_=_C593 ,C589_=_C594 ,C589_=_C595 ,\nC589_=_C596 ,C589_=_C597 ,C589_=_C598 ,C589_=_C599 ,C589_=_C600 ,C589_=_C601 ,\nC590_=_C591 ,C590_=_C592 ,C590_=_C593 ,C590_=_C594 ,C590_=_C595 ,C590_=_C596 ,\nC590_=_C597 ,C590_=_C598 ,C590_=_C599 ,C590_=_C600 ,C590_=_C601 ,C591_=_C592 ,\nC591_=_C593 ,C591_=_C594 ,C591_=_C595 ,C591_=_C596 ,C591_=_C597 ,C591_=_C598 ,\nC591_=_C599 ,C591_=_C600 ,C591_=_C601 ,C592_=_C593 ,C592_=_C594 ,C592_=_C595 ,\nC592_=_C596 ,C592_=_C597 ,C592_=_C598 ,C592_=_C599 ,C592_=_C600 ,C592_=_C601 ,\nC593_=_C594 ,C593_=_C595 ,C593_=_C596 ,C593_=_C597 ,C593_=_C598 ,C593_=_C599 ,\nC593_=_C600 ,C593_=_C601 ,C594_=_C595 ,C594_=_C596 ,C594_=_C597 ,C594_=_C598 ,\nC594_=_C599 ,C594_=_C600 ,C594_=_C601 ,C595_=_C596 ,C595_=_C597 ,C595_=_C598 ,\nC595_=_C599 ,C595_=_C600 ,C595_=_C601 ,C596_=_C597 ,C596_=_C598 ,C596_=_C599 ,\nC596_=_C600 ,C596_=_C601 ,C597_=_C598 ,C597_=_C599 ,C597_=_C600 ,C597_=_C601 ,\nC598_=_C599 ,C598_=_C600 ,C598_=_C601 ,C599_=_C600 ,C599_=_C601 ,C600_=_C601 ,\nC609_=_C669 ,"];961[shape=box, label="id:961 level: 8\n10: C355 C417 C461 C504 C532 \nC595 C617 C680 C2203 C2327 \n37: C355_=_C417( C355 C417 ) C355_=_C461( C355 C461 ) C355_=_C504( C355 C504 ) C355_=_C532( C355 C532 ) C355_=_C595( C355 C595 ) \nC355_=_C617( C355 C617 ) C355_=_C680( C355 C680 ) C355_=_C2203( C355 C2203 ) C417_=_C461( C417 C461 ) C417_=_C504( C417 C504 ) C417_=_C532( C417 C532 ) \nC417_=_C595( C417 C595 ) C417_=_C617( C417 C617 ) C417_=_C680( C417 C680 ) C417_=_C2203( C417 C2203 ) C461_=_C504( C461 C504 ) C461_=_C532( C461 C532 ) \nC461_=_C595( C461 C595 ) C461_=_C617( C461 C617 ) C461_=_C680( C461 C680 ) C461_=_C2203( C461 C2203 ) C504_=_C532( C504 C532 ) C504_=_C595( C504 C595 ) \nC504_=_C617( C504 C617 ) C504_=_C680( C504 C680 ) C504_=_C2203( C504 C2203 ) C532_=_C595( C532 C595 ) C532_=_C617( C532 C617 ) C532_=_C680( C532 C680 ) \nC532_=_C2203( C532 C2203 ) C595_=_C617( C595 C617 ) C595_=_C680( C595 C680 ) C595_=_C2203( C595 C2203 ) C617_=_C680( C617 C680 ) C617_=_C2203( C617 C2203 ) \nC680_=_C2203( C680 C2203 ) C2203_=_C2327( C2203 C2327 ) "];831-&gt;961[label="9: C355 C417 C461 C504 C532 \nC595 C617 C680 C2327 \n28: C355_=_C417 ,C355_=_C461 ,C355_=_C504 ,C355_=_C532 ,C355_=_C595 ,\nC355_=_C617 ,C355_=_C680 ,C417_=_C461 ,C417_=_C504 ,C417_=_C532 ,C417_=_C595 ,\nC417_=_C617 ,C417_=_C680 ,C461_=_C504 ,C461_=_C532 ,C461_=_C595 ,C461_=_C617 ,\nC461_=_C680 ,C504_=_C532 ,C504_=_C595 ,C504_=_C617 ,C504_=_C680 ,C532_=_C595 ,\nC532_=_C617 ,C532_=_C680 ,C595_=_C617 ,C595_=_C680 ,C617_=_C680 ,"];962[shape=box, label="id:962 level: 8\n32: C354 C416 C460 C503 C517 \nC518 C519 C520 C521 C522 C523 \nC524 C525 C526 C527 C528 C529 \nC530 C531 C532 C533 C534 C535 \nC536 C537 C538 C594 C616 C652 \nC2326 C2354 C2358 \n260: C354_=_C416( C354 C416 ) C354_=_C460( C354 C460 ) C354_=_C503( C354 C503 ) C354_=_C531( C354 C531 ) C354_=_C594( C354 C594 ) \nC354_=_C616( C354 C616 ) C354_=_C652( C354 C652 ) C416_=_C460( C416 C460 ) C416_=_C503( C416 C503 ) C416_=_C531( C416 C531 ) C416_=_C594( C416 C594 ) \nC416_=_C616( C416 C616 ) C416_=_C652( C416 C652 ) C460_=_C503( C460 C503 ) C460_=_C531( C460 C531 ) C460_=_C594( C460 C594 ) C460_=_C616( C460 C616 ) \nC460_=_C652( C460 C652 ) C503_=_C531( C503 C531 ) C503_=_C594( C503 C594 ) C503_=_C616( C503 C616 ) C503_=_C652( C503 C652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w:t>
      </w:r>
    </w:p>
    <w:p>
      <w:pPr>
        <w:pStyle w:val="PreformattedText"/>
        <w:bidi w:val="0"/>
        <w:spacing w:before="0" w:after="0"/>
        <w:jc w:val="left"/>
        <w:rPr/>
      </w:pPr>
      <w:r>
        <w:rPr/>
        <w:t xml:space="preserve"> </w:t>
      </w:r>
      <w:r>
        <w:rPr/>
        <w:t>C535 ) C518_=_C536( C518 C536 ) C518_=_C537( C518 C537 ) C518_=_C538( C518 C538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6_=_C527( C526 C527 ) C526_=_C528( C526 C528 ) C526_=_C529( C526 C529 ) C526_=_C530( C526 C530 ) \nC526_=_C531( C526 C531 ) C526_=_C532( C526 C532 ) C526_=_C533( C526 C533 ) C526_=_C534( C526 C534 ) C526_=_C535( C526 C535 ) C526_=_C536( C526 C536 ) \nC526_=_C537( C526 C537 ) C526_=_C538( C526 C538 ) C527_=_C528( C527 C528 ) C527_=_C529( C527 C529 ) C527_=_C530( C527 C530 ) C527_=_C531( C527 C531 ) \nC527_=_C532( C527 C532 ) C527_=_C533( C527 C533 ) C527_=_C534( C527 C534 ) C527_=_C535( C527 C535 ) C527_=_C536( C527 C536 ) C527_=_C537( C527 C537 ) \nC527_=_C538( C527 C538 ) C528_=_C529( C528 C529 ) C528_=_C530( C528 C530 ) C528_=_C531( C528 C531 ) C528_=_C532( C528 C532 ) C528_=_C533( C528 C533 ) \nC528_=_C534( C528 C534 ) C528_=_C535( C528 C535 ) C528_=_C536( C528 C536 ) C528_=_C537( C528 C537 ) C528_=_C538( C528 C538 ) C529_=_C530( C529 C530 ) \nC529_=_C531( C529 C531 ) C529_=_C532( C529 C532 ) C529_=_C533( C529 C533 ) C529_=_C534( C529 C534 ) C529_=_C535( C529 C535 ) C529_=_C536( C529 C536 ) \nC529_=_C537( C529 C537 ) C529_=_C538( C529 C538 ) C530_=_C531( C530 C531 ) C530_=_C532( C530 C532 ) C530_=_C533( C530 C533 ) C530_=_C534( C530 C534 ) \nC530_=_C535( C530 C535 ) C530_=_C536( C530 C536 ) C530_=_C537( C530 C537 ) C530_=_C538( C530 C538 ) C531_=_C532( C531 C532 ) C531_=_C533( C531 C533 ) \nC531_=_C534( C531 C534 ) C531_=_C535( C531 C535 ) C531_=_C536( C531 C536 ) C531_=_C537( C531 C537 ) C531_=_C538( C531 C538 ) C531_=_C594( C531 C594 ) \nC531_=_C616( C531 C616 ) C531_=_C652( C531 C652 ) C532_=_C533( C532 C533 ) C532_=_C534( C532 C534 ) C532_=_C535( C532 C535 ) C532_=_C536( C532 C536 ) \nC532_=_C537( C532 C537 ) C532_=_C538( C532 C538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C594_=_C616( C594 C616 ) \nC594_=_C652( C594 C652 ) C616_=_C652( C616 C652 ) C2354_=_C2358( C2354 C2358 ) "];831-&gt;962[label="31: C354 C416 C460 C503 C517 \nC518 C519 C520 C521 C522 C523 \nC524 C525 C526 C527 C528 C529 \nC530 C532 C533 C534 C535 C536 \nC537 C538 C594 C616 C652 C2326 \nC2354 C2358 \n232: C354_=_C416 ,C354_=_C460 ,C354_=_C503 ,C354_=_C594 ,C354_=_C616 ,\nC354_=_C652 ,C416_=_C460 ,C416_=_C503 ,C416_=_C594 ,C416_=_C616 ,C416_=_C652 ,\nC460_=_C503 ,C460_=_C594 ,C460_=_C616 ,C460_=_C652 ,C503_=_C594 ,C503_=_C616 ,\nC503_=_C652 ,C517_=_C518 ,C517_=_C519 ,C517_=_C520 ,C517_=_C521 ,C517_=_C522 ,\nC517_=_C523 ,C517_=_C524 ,C517_=_C525 ,C517_=_C526 ,C517_=_C527 ,C517_=_C528 ,\nC517_=_C529 ,C517_=_C530 ,C517_=_C532 ,C517_=_C533 ,C517_=_C534 ,C517_=_C535 ,\nC517_=_C536 ,C517_=_C537 ,C517_=_C538 ,C518_=_C519 ,C518_=_C520 ,C518_=_C521 ,\nC518_=_C522 ,C518_=_C523 ,C518_=_C524 ,C518_=_C525 ,C518_=_C526 ,C518_=_C527 ,\nC518_=_C528 ,C518_=_C529 ,C518_=_C530 ,C518_=_C532 ,C518_=_C533 ,C518_=_C534 ,\nC518_=_C535 ,C518_=_C536 ,C518_=_C537 ,C518_=_C538 ,C519_=_C520 ,C519_=_C521 ,\nC519_=_C522 ,C519_=_C523 ,C519_=_C524 ,C519_=_C525 ,C519_=_C526 ,C519_=_C527 ,\nC519_=_C528 ,C519_=_C529 ,C519_=_C530 ,C519_=_C532 ,C519_=_C533 ,C519_=_C534 ,\nC519_=_C535 ,C519_=_C536 ,C519_=_C537 ,C519_=_C538 ,C520_=_C521 ,C520_=_C522 ,\nC520_=_C523 ,C520_=_C524 ,C520_=_C525 ,C520_=_C526 ,C520_=_C527 ,C520_=_C528 ,\nC520_=_C529 ,C520_=_C530 ,C520_=_C532 ,C520_=_C533 ,C520_=_C534 ,C520_=_C535 ,\nC520_=_C536 ,C520_=_C537 ,C520_=_C538 ,C521_=_C522 ,C521_=_C523 ,C521_=_C524 ,\nC521_=_C525 ,C521_=_C526 ,C521_=_C527 ,C521_=_C528 ,C521_=_C529 ,C521_=_C530 ,\nC521_=_C532 ,C521_=_C533 ,C521_=_C534 ,C521_=_C535 ,C521_=_C536 ,C521_=_C537 ,\nC521_=_C538 ,C522_=_C523 ,C522_=_C524 ,C522_=_C525 ,C522_=_C526 ,C522_=_C527 ,\nC522_=_C528 ,C522_=_C529 ,C522_=_C530 ,C522_=_C532 ,C522_=_C533 ,C522_=_C534 ,\nC522_=_C535 ,C522_=_C536 ,C522_=_C537 ,C522_=_C538 ,C523_=_C524 ,C523_=_C525 ,\nC523_=_C526 ,C523_=_C527 ,C523_=_C528 ,C523_=_C529 ,C523_=_C530 ,C523_=_C532 ,\nC523_=_C533 ,C523_=_C534 ,C523_=_C535 ,C523_=_C536 ,C523_=_C537 ,C523_=_C538 ,\nC524_=_C525 ,C524_=_C526 ,C524_=_C527 ,C524_=_C528 ,C524_=_C529 ,C524_=_C530 ,\nC524_=_C532 ,C524_=_C533 ,C524_=_C534 ,C524_=_C535 ,C524_=_C536 ,C524_=_C537 ,\nC524_=_C538 ,C525_=_C526 ,C525_=_C527 ,C525_=_C528 ,C525_=_C529 ,C525_=_C530 ,\nC525_=_C532 ,C525_=_C533 ,C525_=_C534 ,C525_=_C535 ,C525_=_C536 ,C525_=_C537 ,\nC525_=_C538 ,C526_=_C527 ,C526_=_C528 ,C526_=_C529 ,C526_=_C530 ,C526_=_C532 ,\nC526_=_C533 ,C526_=_C534 ,C526_=_C535 ,C526_=_C536 ,C526_=_C537 ,C526_=_C538 ,\nC527_=_C528 ,C527_=_C529 ,C527_=_C530 ,C527_=_C532 ,C527_=_C533 ,C527_=_C534 ,\nC527_=_C535 ,C527_=_C536 ,C527_=_C537 ,C527_=_C538 ,C528_=_C529 ,C528_=_C530 ,\nC528_=_C532 ,C528_=_C533 ,C528_=_C534 ,C528_=_C535 ,C528_=_C536 ,C528_=_C537 ,\nC528_=_C538 ,C529_=_C530 ,C529_=_C532 ,C529_=_C533 ,C529_=_C534 ,C529_=_C535 ,\nC529_=_C536 ,C529_=_C537 ,C529_=_C538 ,C530_=_C532 ,C530_=_C533 ,C530_=_C534 ,\nC530_=_C535 ,C530_=_C536 ,C530_=_C537 ,C530_=_C538 ,C532_=_C533 ,C532_=_C534 ,\nC532_=_C535 ,C532_=_C536 ,C532_=_C537 ,C532_=_C538 ,C533_=_C534 ,C533_=_C535 ,\nC533_=_C536 ,C533_=_C537 ,C533_=_C538 ,C534_=_C535 ,C534_=_C536 ,C534_=_C537 ,\nC534_=_C538 ,C535_=_C536 ,C535_=_C537 ,C535_=_C538 ,C536_=_C537 ,C536_=_C538 ,\nC537_=_C538 ,C594_=_C616 ,C594_=_C652 ,C616_=_C652 ,C2354_=_C2358 ,"];963[shape=box, label="id:963 level: 8\n10: C364 C396 C471 C514 C558 \nC601 C644 C686 C2293 C2342 \n37: C364_=_C396( C364 C396 ) C364_=_C471( C364 C471 ) C364_=_C514( C364 C514 ) C364_=_C558( C364 C558 ) C364_=_C601( C364 C601 ) \nC364_=_C644( C364 C644 ) C364_=_C686( C364 C686 ) C364_=_C2293( C364 C2293 ) C396_=_C471( C396 C471 ) C396_=_C514( C396 C514 ) C396_=_C558( C396 C558 ) \nC396_=_C601( C396 C601 ) C396_=_C644( C396 C644 ) C396_=_C686( C396 C686 ) C396_=_C2293( C396 C2293 ) C471_=_C514( C471 C514 ) C471_=_C558( C471 C558 ) \nC471_=_C601( C471 C601 ) C471_=_C644( C471 C644 ) C471_=_C686( C471 C686 ) C471_=_C2293( C471 C2293 ) C514_=_C558( C514 C558 ) C514_=_C601( C514 C601 ) \nC514_=_C644( C514 C644 ) C514_=_C686( C514 C686 ) C514_=_C2293( C514 C2293 ) C558_=_C601( C558 C601 ) C558_=_C644( C558 C644 ) C558_=_C686( C558 C686 ) \nC558_=_C2293( C558 C2293 ) C601_=_C644( C601 C644 ) C601_=_C686( C601 C686 ) C601_=_C2293( C601 C2293 ) C644_=_C686( C644 C686 ) C644_=_C2293( C644 C2293 ) \nC686_=_C2293( C686 C2293 ) C2293_=_C2342( C2293 C2342 ) "];832-&gt;963[label="9: C364 C396 C471 C514 C558 \nC601 C644 C686 C2342 \n28: C364_=_C396 ,C364_=_C471 ,C364_=_C514 ,C364_=_C558 ,C364_=_C601 ,\nC364_=_C644 ,C364_=_C686 ,C396_=_C471 ,C396_=_C514 ,C396_=_C558 ,C396_=_C601 ,\nC396_=_C644 ,C396_=_C686 ,C471_=_C514 ,C471_=_C558 ,C471_=_C601 ,C471_=_C644 ,\nC471_=_C686 ,C514_=_C558 ,C514_=_C601 ,C514_=_C644 ,C514_=_C686 ,C558_=_C601 ,\nC558_=_C644 ,C558_=_C686 ,C601_=_C644 ,C601_=_C686 ,C644_=_C686 ,"];964[shape=box, label="id:964</w:t>
      </w:r>
    </w:p>
    <w:p>
      <w:pPr>
        <w:pStyle w:val="PreformattedText"/>
        <w:bidi w:val="0"/>
        <w:spacing w:before="0" w:after="0"/>
        <w:jc w:val="left"/>
        <w:rPr/>
      </w:pPr>
      <w:r>
        <w:rPr/>
        <w:t xml:space="preserve"> </w:t>
      </w:r>
      <w:r>
        <w:rPr/>
        <w:t>level: 8\n32: C346 C379 C382 C387 C388 \nC390 C391 C393 C394 C395 C396 \nC441 C448 C466 C475 C485 C506 \nC518 C529 C536 C561 C593 C598 \nC604 C615 C621 C663 C678 C683 \nC2304 C2324 C2333 \n111: C346_=_C448( C346 C448 ) C346_=_C475( C346 C475 ) C346_=_C518( C346 C518 ) C346_=_C561( C346 C561 ) C346_=_C604( C346 C604 ) \nC346_=_C663( C346 C663 ) C379_=_C382( C379 C382 ) C379_=_C441( C379 C441 ) C379_=_C485( C379 C485 ) C379_=_C529( C379 C529 ) C379_=_C593( C379 C593 ) \nC379_=_C615( C379 C615 ) C379_=_C678( C379 C678 ) C382_=_C393( C382 C393 ) C382_=_C466( C382 C466 ) C382_=_C506( C382 C506 ) C382_=_C536( C382 C536 ) \nC382_=_C598( C382 C598 ) C382_=_C621( C382 C621 ) C382_=_C683( C382 C683 ) C387_=_C388( C387 C388 ) C387_=_C390( C387 C390 ) C387_=_C391( C387 C391 ) \nC387_=_C393( C387 C393 ) C387_=_C394( C387 C394 ) C387_=_C395( C387 C395 ) C387_=_C396( C387 C396 ) C388_=_C390( C388 C390 ) C388_=_C391( C388 C391 ) \nC388_=_C393( C388 C393 ) C388_=_C394( C388 C394 ) C388_=_C395( C388 C395 ) C388_=_C396( C388 C396 ) C390_=_C391( C390 C391 ) C390_=_C393( C390 C393 ) \nC390_=_C394( C390 C394 ) C390_=_C395( C390 C395 ) C390_=_C396( C390 C396 ) C391_=_C393( C391 C393 ) C391_=_C394( C391 C394 ) C391_=_C395( C391 C395 ) \nC391_=_C396( C391 C396 ) C393_=_C394( C393 C394 ) C393_=_C395( C393 C395 ) C393_=_C396( C393 C396 ) C393_=_C466( C393 C466 ) C393_=_C506( C393 C506 ) \nC393_=_C536( C393 C536 ) C393_=_C598( C393 C598 ) C393_=_C621( C393 C621 ) C393_=_C683( C393 C683 ) C394_=_C395( C394 C395 ) C394_=_C396( C394 C396 ) \nC395_=_C396( C395 C396 ) C441_=_C485( C441 C485 ) C441_=_C529( C441 C529 ) C441_=_C593( C441 C593 ) C441_=_C615( C441 C615 ) C441_=_C678( C441 C678 ) \nC448_=_C466( C448 C466 ) C448_=_C475( C448 C475 ) C448_=_C518( C448 C518 ) C448_=_C561( C448 C561 ) C448_=_C604( C448 C604 ) C448_=_C663( C448 C663 ) \nC466_=_C506( C466 C506 ) C466_=_C536( C466 C536 ) C466_=_C598( C466 C598 ) C466_=_C621( C466 C621 ) C466_=_C683( C466 C683 ) C475_=_C485( C475 C485 ) \nC475_=_C518( C475 C518 ) C475_=_C561( C475 C561 ) C475_=_C604( C475 C604 ) C475_=_C663( C475 C663 ) C485_=_C529( C485 C529 ) C485_=_C593( C485 C593 ) \nC485_=_C615( C485 C615 ) C485_=_C678( C485 C678 ) C506_=_C536( C506 C536 ) C506_=_C598( C506 C598 ) C506_=_C621( C506 C621 ) C506_=_C683( C506 C683 ) \nC518_=_C529( C518 C529 ) C518_=_C536( C518 C536 ) C518_=_C561( C518 C561 ) C518_=_C604( C518 C604 ) C518_=_C663( C518 C663 ) C529_=_C536( C529 C536 ) \nC529_=_C593( C529 C593 ) C529_=_C615( C529 C615 ) C529_=_C678( C529 C678 ) C536_=_C598( C536 C598 ) C536_=_C621( C536 C621 ) C536_=_C683( C536 C683 ) \nC561_=_C604( C561 C604 ) C561_=_C663( C561 C663 ) C593_=_C598( C593 C598 ) C593_=_C615( C593 C615 ) C593_=_C678( C593 C678 ) C598_=_C621( C598 C621 ) \nC598_=_C683( C598 C683 ) C604_=_C615( C604 C615 ) C604_=_C621( C604 C621 ) C604_=_C663( C604 C663 ) C615_=_C621( C615 C621 ) C615_=_C678( C615 C678 ) \nC621_=_C683( C621 C683 ) C663_=_C678( C663 C678 ) C663_=_C683( C663 C683 ) C678_=_C683( C678 C683 ) "];832-&gt;964[label="31: C346 C379 C382 C387 C388 \nC390 C391 C394 C395 C396 C441 \nC448 C466 C475 C485 C506 C518 \nC529 C536 C561 C593 C598 C604 \nC615 C621 C663 C678 C683 C2304 \nC2324 C2333 \n97: C346_=_C448 ,C346_=_C475 ,C346_=_C518 ,C346_=_C561 ,C346_=_C604 ,\nC346_=_C663 ,C379_=_C382 ,C379_=_C441 ,C379_=_C485 ,C379_=_C529 ,C379_=_C593 ,\nC379_=_C615 ,C379_=_C678 ,C382_=_C466 ,C382_=_C506 ,C382_=_C536 ,C382_=_C598 ,\nC382_=_C621 ,C382_=_C683 ,C387_=_C388 ,C387_=_C390 ,C387_=_C391 ,C387_=_C394 ,\nC387_=_C395 ,C387_=_C396 ,C388_=_C390 ,C388_=_C391 ,C388_=_C394 ,C388_=_C395 ,\nC388_=_C396 ,C390_=_C391 ,C390_=_C394 ,C390_=_C395 ,C390_=_C396 ,C391_=_C394 ,\nC391_=_C395 ,C391_=_C396 ,C394_=_C395 ,C394_=_C396 ,C395_=_C396 ,C441_=_C485 ,\nC441_=_C529 ,C441_=_C593 ,C441_=_C615 ,C441_=_C678 ,C448_=_C466 ,C448_=_C475 ,\nC448_=_C518 ,C448_=_C561 ,C448_=_C604 ,C448_=_C663 ,C466_=_C506 ,C466_=_C536 ,\nC466_=_C598 ,C466_=_C621 ,C466_=_C683 ,C475_=_C485 ,C475_=_C518 ,C475_=_C561 ,\nC475_=_C604 ,C475_=_C663 ,C485_=_C529 ,C485_=_C593 ,C485_=_C615 ,C485_=_C678 ,\nC506_=_C536 ,C506_=_C598 ,C506_=_C621 ,C506_=_C683 ,C518_=_C529 ,C518_=_C536 ,\nC518_=_C561 ,C518_=_C604 ,C518_=_C663 ,C529_=_C536 ,C529_=_C593 ,C529_=_C615 ,\nC529_=_C678 ,C536_=_C598 ,C536_=_C621 ,C536_=_C683 ,C561_=_C604 ,C561_=_C663 ,\nC593_=_C598 ,C593_=_C615 ,C593_=_C678 ,C598_=_C621 ,C598_=_C683 ,C604_=_C615 ,\nC604_=_C621 ,C604_=_C663 ,C615_=_C621 ,C615_=_C678 ,C621_=_C683 ,C663_=_C678 ,\nC663_=_C683 ,C678_=_C683 ,"];965[shape=box, label="id:965 level: 8\n10: C371 C406 C454 C480 C524 \nC583 C608 C668 C2119 C2313 \n37: C371_=_C406( C371 C406 ) C371_=_C454( C371 C454 ) C371_=_C480( C371 C480 ) C371_=_C524( C371 C524 ) C371_=_C583( C371 C583 ) \nC371_=_C608( C371 C608 ) C371_=_C668( C371 C668 ) C371_=_C2119( C371 C2119 ) C406_=_C454( C406 C454 ) C406_=_C480( C406 C480 ) C406_=_C524( C406 C524 ) \nC406_=_C583( C406 C583 ) C406_=_C608( C406 C608 ) C406_=_C668( C406 C668 ) C406_=_C2119( C406 C2119 ) C454_=_C480( C454 C480 ) C454_=_C524( C454 C524 ) \nC454_=_C583( C454 C583 ) C454_=_C608( C454 C608 ) C454_=_C668( C454 C668 ) C454_=_C2119( C454 C2119 ) C480_=_C524( C480 C524 ) C480_=_C583( C480 C583 ) \nC480_=_C608( C480 C608 ) C480_=_C668( C480 C668 ) C480_=_C2119( C480 C2119 ) C524_=_C583( C524 C583 ) C524_=_C608( C524 C608 ) C524_=_C668( C524 C668 ) \nC524_=_C2119( C524 C2119 ) C583_=_C608( C583 C608 ) C583_=_C668( C583 C668 ) C583_=_C2119( C583 C2119 ) C608_=_C668( C608 C668 ) C608_=_C2119( C608 C2119 ) \nC668_=_C2119( C668 C2119 ) C2119_=_C2313( C2119 C2313 ) "];833-&gt;965[label="9: C371 C406 C454 C480 C524 \nC583 C608 C668 C2313 \n28: C371_=_C406 ,C371_=_C454 ,C371_=_C480 ,C371_=_C524 ,C371_=_C583 ,\nC371_=_C608 ,C371_=_C668 ,C406_=_C454 ,C406_=_C480 ,C406_=_C524 ,C406_=_C583 ,\nC406_=_C608 ,C406_=_C668 ,C454_=_C480 ,C454_=_C524 ,C454_=_C583 ,C454_=_C608 ,\nC454_=_C668 ,C480_=_C524 ,C480_=_C583 ,C480_=_C608 ,C480_=_C668 ,C524_=_C583 ,\nC524_=_C608 ,C524_=_C668 ,C583_=_C608 ,C583_=_C668 ,C608_=_C668 ,"];966[shape=box, label="id:966 level: 8\n34: C370 C404 C434 C478 C522 \nC566 C629 C646 C663 C664 C665 \nC666 C667 C668 C669 C670 C671 \nC672 C673 C674 C675 C676 C677 \nC678 C679 C680 C681 C682 C683 \nC684 C685 C686 C687 C2311 \n353: C370_=_C404( C370 C404 ) C370_=_C434( C370 C434 ) C370_=_C478( C370 C478 ) C370_=_C522( C370 C522 ) C370_=_C566( C370 C566 ) \nC370_=_C629( C370 C629 ) C370_=_C667( C370 C667 ) C404_=_C434( C404 C434 ) C404_=_C478( C404 C478 ) C404_=_C522( C404 C522 ) C404_=_C566( C404 C566 ) \nC404_=_C629( C404 C629 ) C404_=_C667( C404 C667 ) C434_=_C478( C434 C478 ) C434_=_C522( C434 C522 ) C434_=_C566( C434 C566 ) C434_=_C629( C434 C629 ) \nC434_=_C667( C434 C667 ) C478_=_C522( C478 C522 ) C478_=_C566( C478 C566 ) C478_=_C629( C478 C629 ) C478_=_C667( C478 C667 ) C522_=_C566( C522 C566 ) \nC522_=_C629( C522 C629 ) C522_=_C667( C522 C667 ) C566_=_C629( C566 C629 ) C566_=_C667( C566 C667 ) C629_=_C667( C629 C667 ) C646_=_C663( C646 C663 ) \nC646_=_C664( C646 C664 ) C646_=_C665( C646 C665 ) C646_=_C666( C646 C666 ) C646_=_C667( C646 C667 ) C646_=_C668( C646 C668 ) C646_=_C669( C646 C669 ) \nC646_=_C670( C646 C670 ) C646_=_C671( C646 C671 ) C646_=_C672( C646 C672 ) C646_=_C673( C646 C673 ) C646_=_C674( C646 C674 ) C646_=_C675( C646 C675 ) \nC646_=_C676( C646 C676 ) C646_=_C677( C646 C677 ) C646_=_C678( C646 C678 ) C646_=_C679( C646 C679 ) C646_=_C680( C646 C680 ) C646_=_C681( C646 C681 ) \nC646_=_C682( C646 C682 ) C646_=_C683( C646 C683 ) C646_=_C684( C646 C684 ) C646_=_C685( C646 C685 ) C646_=_C686( C646 C686 ) C646_=_C687( C646 C687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7_=_C668( C667 C668 ) C667_=_C669(</w:t>
      </w:r>
    </w:p>
    <w:p>
      <w:pPr>
        <w:pStyle w:val="PreformattedText"/>
        <w:bidi w:val="0"/>
        <w:spacing w:before="0" w:after="0"/>
        <w:jc w:val="left"/>
        <w:rPr/>
      </w:pPr>
      <w:r>
        <w:rPr/>
        <w:t xml:space="preserve"> </w:t>
      </w:r>
      <w:r>
        <w:rPr/>
        <w:t>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5_=_C676( C675 C676 ) C675_=_C677( C675 C677 ) C675_=_C678( C675 C678 ) C675_=_C679( C675 C679 ) C675_=_C680( C675 C680 ) C675_=_C681( C675 C681 ) \nC675_=_C682( C675 C682 ) C675_=_C683( C675 C683 ) C675_=_C684( C675 C684 ) C675_=_C685( C675 C685 ) C675_=_C686( C675 C686 ) C675_=_C687( C675 C687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833-&gt;966[label="33: C370 C404 C434 C478 C522 \nC566 C629 C646 C663 C664 C665 \nC666 C668 C669 C670 C671 C672 \nC673 C674 C675 C676 C677 C678 \nC679 C680 C681 C682 C683 C684 \nC685 C686 C687 C2311 \n321: C370_=_C404 ,C370_=_C434 ,C370_=_C478 ,C370_=_C522 ,C370_=_C566 ,\nC370_=_C629 ,C404_=_C434 ,C404_=_C478 ,C404_=_C522 ,C404_=_C566 ,C404_=_C629 ,\nC434_=_C478 ,C434_=_C522 ,C434_=_C566 ,C434_=_C629 ,C478_=_C522 ,C478_=_C566 ,\nC478_=_C629 ,C522_=_C566 ,C522_=_C629 ,C566_=_C629 ,C646_=_C663 ,C646_=_C664 ,\nC646_=_C665 ,C646_=_C666 ,C646_=_C668 ,C646_=_C669 ,C646_=_C670 ,C646_=_C671 ,\nC646_=_C672 ,C646_=_C673 ,C646_=_C674 ,C646_=_C675 ,C646_=_C676 ,C646_=_C677 ,\nC646_=_C678 ,C646_=_C679 ,C646_=_C680 ,C646_=_C681 ,C646_=_C682 ,C646_=_C683 ,\nC646_=_C684 ,C646_=_C685 ,C646_=_C686 ,C646_=_C687 ,C663_=_C664 ,C663_=_C665 ,\nC663_=_C666 ,C663_=_C668 ,C663_=_C669 ,C663_=_C670 ,C663_=_C671 ,C663_=_C672 ,\nC663_=_C673 ,C663_=_C674 ,C663_=_C675 ,C663_=_C676 ,C663_=_C677 ,C663_=_C678 ,\nC663_=_C679 ,C663_=_C680 ,C663_=_C681 ,C663_=_C682 ,C663_=_C683 ,C663_=_C684 ,\nC663_=_C685 ,C663_=_C686 ,C663_=_C687 ,C664_=_C665 ,C664_=_C666 ,C664_=_C668 ,\nC664_=_C669 ,C664_=_C670 ,C664_=_C671 ,C664_=_C672 ,C664_=_C673 ,C664_=_C674 ,\nC664_=_C675 ,C664_=_C676 ,C664_=_C677 ,C664_=_C678 ,C664_=_C679 ,C664_=_C680 ,\nC664_=_C681 ,C664_=_C682 ,C664_=_C683 ,C664_=_C684 ,C664_=_C685 ,C664_=_C686 ,\nC664_=_C687 ,C665_=_C666 ,C665_=_C668 ,C665_=_C669 ,C665_=_C670 ,C665_=_C671 ,\nC665_=_C672 ,C665_=_C673 ,C665_=_C674 ,C665_=_C675 ,C665_=_C676 ,C665_=_C677 ,\nC665_=_C678 ,C665_=_C679 ,C665_=_C680 ,C665_=_C681 ,C665_=_C682 ,C665_=_C683 ,\nC665_=_C684 ,C665_=_C685 ,C665_=_C686 ,C665_=_C687 ,C666_=_C668 ,C666_=_C669 ,\nC666_=_C670 ,C666_=_C671 ,C666_=_C672 ,C666_=_C673 ,C666_=_C674 ,C666_=_C675 ,\nC666_=_C676 ,C666_=_C677 ,C666_=_C678 ,C666_=_C679 ,C666_=_C680 ,C666_=_C681 ,\nC666_=_C682 ,C666_=_C683 ,C666_=_C684 ,C666_=_C685 ,C666_=_C686 ,C666_=_C687 ,\nC668_=_C669 ,C668_=_C670 ,C668_=_C671 ,C668_=_C672 ,C668_=_C673 ,C668_=_C674 ,\nC668_=_C675 ,C668_=_C676 ,C668_=_C677 ,C668_=_C678 ,C668_=_C679 ,C668_=_C680 ,\nC668_=_C681 ,C668_=_C682 ,C668_=_C683 ,C668_=_C684 ,C668_=_C685 ,C668_=_C686 ,\nC668_=_C687 ,C669_=_C670 ,C669_=_C671 ,C669_=_C672 ,C669_=_C673 ,C669_=_C674 ,\nC669_=_C675 ,C669_=_C676 ,C669_=_C677 ,C669_=_C678 ,C669_=_C679 ,C669_=_C680 ,\nC669_=_C681 ,C669_=_C682 ,C669_=_C683 ,C669_=_C684 ,C669_=_C685 ,C669_=_C686 ,\nC669_=_C687 ,C670_=_C671 ,C670_=_C672 ,C670_=_C673 ,C670_=_C674 ,C670_=_C675 ,\nC670_=_C676 ,C670_=_C677 ,C670_=_C678 ,C670_=_C679 ,C670_=_C680 ,C670_=_C681 ,\nC670_=_C682 ,C670_=_C683 ,C670_=_C684 ,C670_=_C685 ,C670_=_C686 ,C670_=_C687 ,\nC671_=_C672 ,C671_=_C673 ,C671_=_C674 ,C671_=_C675 ,C671_=_C676 ,C671_=_C677 ,\nC671_=_C678 ,C671_=_C679 ,C671_=_C680 ,C671_=_C681 ,C671_=_C682 ,C671_=_C683 ,\nC671_=_C684 ,C671_=_C685 ,C671_=_C686 ,C671_=_C687 ,C672_=_C673 ,C672_=_C674 ,\nC672_=_C675 ,C672_=_C676 ,C672_=_C677 ,C672_=_C678 ,C672_=_C679 ,C672_=_C680 ,\nC672_=_C681 ,C672_=_C682 ,C672_=_C683 ,C672_=_C684 ,C672_=_C685 ,C672_=_C686 ,\nC672_=_C687 ,C673_=_C674 ,C673_=_C675 ,C673_=_C676 ,C673_=_C677 ,C673_=_C678 ,\nC673_=_C679 ,C673_=_C680 ,C673_=_C681 ,C673_=_C682 ,C673_=_C683 ,C673_=_C684 ,\nC673_=_C685 ,C673_=_C686 ,C673_=_C687 ,C674_=_C675 ,C674_=_C676 ,C674_=_C677 ,\nC674_=_C678 ,C674_=_C679 ,C674_=_C680 ,C674_=_C681 ,C674_=_C682 ,C674_=_C683 ,\nC674_=_C684 ,C674_=_C685 ,C674_=_C686 ,C674_=_C687 ,C675_=_C676 ,C675_=_C677 ,\nC675_=_C678 ,C675_=_C679 ,C675_=_C680 ,C675_=_C681 ,C675_=_C682 ,C675_=_C683 ,\nC675_=_C684 ,C675_=_C685 ,C675_=_C686 ,C675_=_C687 ,C676_=_C677 ,C676_=_C678 ,\nC676_=_C679 ,C676_=_C680 ,C676_=_C681 ,C676_=_C682 ,C676_=_C683 ,C676_=_C684 ,\nC676_=_C685 ,C676_=_C686 ,C676_=_C687 ,C677_=_C678 ,C677_=_C679 ,C677_=_C680 ,\nC677_=_C681 ,C677_=_C682 ,C677_=_C683 ,C677_=_C684 ,C677_=_C685 ,C677_=_C686 ,\nC677_=_C687 ,C678_=_C679 ,C678_=_C680 ,C678_=_C681 ,C678_=_C682 ,C678_=_C683 ,\nC678_=_C684 ,C678_=_C685 ,C678_=_C686 ,C678_=_C687 ,C679_=_C680 ,C679_=_C681 ,\nC679_=_C682 ,C679_=_C683 ,C679_=_C684 ,C679_=_C685 ,C679_=_C686 ,C679_=_C687 ,\nC680_=_C681 ,C680_=_C682 ,C680_=_C683 ,C680_=_C684 ,C680_=_C685 ,C680_=_C686 ,\nC680_=_C687 ,C681_=_C682 ,C681_=_C683 ,C681_=_C684 ,C681_=_C685 ,C681_=_C686 ,\nC681_=_C687 ,C682_=_C683 ,C682_=_C684 ,C682_=_C685 ,C682_=_C686 ,C682_=_C687 ,\nC683_=_C684 ,C683_=_C685 ,C683_=_C686 ,C683_=_C687 ,C684_=_C685 ,C684_=_C686 ,\nC684_=_C687 ,C685_=_C686 ,C685_=_C687 ,C686_=_C687 ,"];967[shape=box, label="id:967 level: 8\n10: C368 C401 C451 C494 C541 \nC563 C606 C648 C2089 C2308 \n37: C368_=_C401( C368 C401 ) C368_=_C451(</w:t>
      </w:r>
    </w:p>
    <w:p>
      <w:pPr>
        <w:pStyle w:val="PreformattedText"/>
        <w:bidi w:val="0"/>
        <w:spacing w:before="0" w:after="0"/>
        <w:jc w:val="left"/>
        <w:rPr/>
      </w:pPr>
      <w:r>
        <w:rPr/>
        <w:t xml:space="preserve"> </w:t>
      </w:r>
      <w:r>
        <w:rPr/>
        <w:t>C368 C451 ) C368_=_C494( C368 C494 ) C368_=_C541( C368 C541 ) C368_=_C563( C368 C563 ) \nC368_=_C606( C368 C606 ) C368_=_C648( C368 C648 ) C368_=_C2089( C368 C2089 ) C401_=_C451( C401 C451 ) C401_=_C494( C401 C494 ) C401_=_C541( C401 C541 ) \nC401_=_C563( C401 C563 ) C401_=_C606( C401 C606 ) C401_=_C648( C401 C648 ) C401_=_C2089( C401 C2089 ) C451_=_C494( C451 C494 ) C451_=_C541( C451 C541 ) \nC451_=_C563( C451 C563 ) C451_=_C606( C451 C606 ) C451_=_C648( C451 C648 ) C451_=_C2089( C451 C2089 ) C494_=_C541( C494 C541 ) C494_=_C563( C494 C563 ) \nC494_=_C606( C494 C606 ) C494_=_C648( C494 C648 ) C494_=_C2089( C494 C2089 ) C541_=_C563( C541 C563 ) C541_=_C606( C541 C606 ) C541_=_C648( C541 C648 ) \nC541_=_C2089( C541 C2089 ) C563_=_C606( C563 C606 ) C563_=_C648( C563 C648 ) C563_=_C2089( C563 C2089 ) C606_=_C648( C606 C648 ) C606_=_C2089( C606 C2089 ) \nC648_=_C2089( C648 C2089 ) C2089_=_C2308( C2089 C2308 ) "];834-&gt;967[label="9: C368 C401 C451 C494 C541 \nC563 C606 C648 C2308 \n28: C368_=_C401 ,C368_=_C451 ,C368_=_C494 ,C368_=_C541 ,C368_=_C563 ,\nC368_=_C606 ,C368_=_C648 ,C401_=_C451 ,C401_=_C494 ,C401_=_C541 ,C401_=_C563 ,\nC401_=_C606 ,C401_=_C648 ,C451_=_C494 ,C451_=_C541 ,C451_=_C563 ,C451_=_C606 ,\nC451_=_C648 ,C494_=_C541 ,C494_=_C563 ,C494_=_C606 ,C494_=_C648 ,C541_=_C563 ,\nC541_=_C606 ,C541_=_C648 ,C563_=_C606 ,C563_=_C648 ,C606_=_C648 ,"];968[shape=box, label="id:968 level: 8\n33: C374 C409 C438 C474 C492 \nC493 C494 C495 C496 C497 C498 \nC499 C500 C501 C502 C503 C504 \nC505 C506 C507 C508 C509 C510 \nC511 C512 C513 C514 C515 C544 \nC587 C610 C672 C2317 \n328: C374_=_C409( C374 C409 ) C374_=_C438( C374 C438 ) C374_=_C498( C374 C498 ) C374_=_C544( C374 C544 ) C374_=_C587( C374 C587 ) \nC374_=_C610( C374 C610 ) C374_=_C672( C374 C672 ) C409_=_C438( C409 C438 ) C409_=_C498( C409 C498 ) C409_=_C544( C409 C544 ) C409_=_C587( C409 C587 ) \nC409_=_C610( C409 C610 ) C409_=_C672( C409 C672 ) C438_=_C498( C438 C498 ) C438_=_C544( C438 C544 ) C438_=_C587( C438 C587 ) C438_=_C610( C438 C610 ) \nC438_=_C672( C438 C672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74_=_C513( C474 C513 ) C474_=_C514( C474 C514 ) \nC474_=_C515( C474 C51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44( C498 C544 ) C498_=_C587( C498 C587 ) C498_=_C610( C498 C610 ) \nC498_=_C672( C498 C672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3_=_C504( C503 C504 ) \nC503_=_C505( C503 C505 ) C503_=_C506( C503 C506 ) C503_=_C507( C503 C507 ) C503_=_C508( C503 C508 ) C503_=_C509( C503 C509 ) C503_=_C510( C503 C510 ) \nC503_=_C511( C503 C511 ) C503_=_C512( C503 C512 ) C503_=_C513( C503 C513 ) C503_=_C514( C503 C514 ) C503_=_C515( C503 C515 ) C504_=_C505( C504 C505 ) \nC504_=_C506( C504 C506 ) C504_=_C507( C504 C507 ) C504_=_C508( C504 C508 ) C504_=_C509( C504 C509 ) C504_=_C510( C504 C510 ) C504_=_C511( C504 C511 ) \nC504_=_C512( C504 C512 ) C504_=_C513( C504 C513 ) C504_=_C514( C504 C514 ) C504_=_C515( C504 C515 ) C505_=_C506( C505 C506 ) C505_=_C507( C505 C507 ) \nC505_=_C508( C505 C508 ) C505_=_C509( C505 C509 ) C505_=_C510( C505 C510 ) C505_=_C511( C505 C511 ) C505_=_C512( C505 C512 ) C505_=_C513( C505 C513 ) \nC505_=_C514( C505 C514 ) C505_=_C515( C505 C515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44_=_C587( C544 C587 ) \nC544_=_C610( C544 C610 ) C544_=_C672( C544 C672 ) C587_=_C610( C587 C610 ) C587_=_C672( C587 C672 ) C610_=_C672( C610 C672</w:t>
      </w:r>
    </w:p>
    <w:p>
      <w:pPr>
        <w:pStyle w:val="PreformattedText"/>
        <w:bidi w:val="0"/>
        <w:spacing w:before="0" w:after="0"/>
        <w:jc w:val="left"/>
        <w:rPr/>
      </w:pPr>
      <w:r>
        <w:rPr/>
        <w:t xml:space="preserve"> </w:t>
      </w:r>
      <w:r>
        <w:rPr/>
        <w:t>) "];834-&gt;968[label="32: C374 C409 C438 C474 C492 \nC493 C494 C495 C496 C497 C499 \nC500 C501 C502 C503 C504 C505 \nC506 C507 C508 C509 C510 C511 \nC512 C513 C514 C515 C544 C587 \nC610 C672 C2317 \n297: C374_=_C409 ,C374_=_C438 ,C374_=_C544 ,C374_=_C587 ,C374_=_C610 ,\nC374_=_C672 ,C409_=_C438 ,C409_=_C544 ,C409_=_C587 ,C409_=_C610 ,C409_=_C672 ,\nC438_=_C544 ,C438_=_C587 ,C438_=_C610 ,C438_=_C672 ,C474_=_C492 ,C474_=_C493 ,\nC474_=_C494 ,C474_=_C495 ,C474_=_C496 ,C474_=_C497 ,C474_=_C499 ,C474_=_C500 ,\nC474_=_C501 ,C474_=_C502 ,C474_=_C503 ,C474_=_C504 ,C474_=_C505 ,C474_=_C506 ,\nC474_=_C507 ,C474_=_C508 ,C474_=_C509 ,C474_=_C510 ,C474_=_C511 ,C474_=_C512 ,\nC474_=_C513 ,C474_=_C514 ,C474_=_C515 ,C492_=_C493 ,C492_=_C494 ,C492_=_C495 ,\nC492_=_C496 ,C492_=_C497 ,C492_=_C499 ,C492_=_C500 ,C492_=_C501 ,C492_=_C502 ,\nC492_=_C503 ,C492_=_C504 ,C492_=_C505 ,C492_=_C506 ,C492_=_C507 ,C492_=_C508 ,\nC492_=_C509 ,C492_=_C510 ,C492_=_C511 ,C492_=_C512 ,C492_=_C513 ,C492_=_C514 ,\nC492_=_C515 ,C493_=_C494 ,C493_=_C495 ,C493_=_C496 ,C493_=_C497 ,C493_=_C499 ,\nC493_=_C500 ,C493_=_C501 ,C493_=_C502 ,C493_=_C503 ,C493_=_C504 ,C493_=_C505 ,\nC493_=_C506 ,C493_=_C507 ,C493_=_C508 ,C493_=_C509 ,C493_=_C510 ,C493_=_C511 ,\nC493_=_C512 ,C493_=_C513 ,C493_=_C514 ,C493_=_C515 ,C494_=_C495 ,C494_=_C496 ,\nC494_=_C497 ,C494_=_C499 ,C494_=_C500 ,C494_=_C501 ,C494_=_C502 ,C494_=_C503 ,\nC494_=_C504 ,C494_=_C505 ,C494_=_C506 ,C494_=_C507 ,C494_=_C508 ,C494_=_C509 ,\nC494_=_C510 ,C494_=_C511 ,C494_=_C512 ,C494_=_C513 ,C494_=_C514 ,C494_=_C515 ,\nC495_=_C496 ,C495_=_C497 ,C495_=_C499 ,C495_=_C500 ,C495_=_C501 ,C495_=_C502 ,\nC495_=_C503 ,C495_=_C504 ,C495_=_C505 ,C495_=_C506 ,C495_=_C507 ,C495_=_C508 ,\nC495_=_C509 ,C495_=_C510 ,C495_=_C511 ,C495_=_C512 ,C495_=_C513 ,C495_=_C514 ,\nC495_=_C515 ,C496_=_C497 ,C496_=_C499 ,C496_=_C500 ,C496_=_C501 ,C496_=_C502 ,\nC496_=_C503 ,C496_=_C504 ,C496_=_C505 ,C496_=_C506 ,C496_=_C507 ,C496_=_C508 ,\nC496_=_C509 ,C496_=_C510 ,C496_=_C511 ,C496_=_C512 ,C496_=_C513 ,C496_=_C514 ,\nC496_=_C515 ,C497_=_C499 ,C497_=_C500 ,C497_=_C501 ,C497_=_C502 ,C497_=_C503 ,\nC497_=_C504 ,C497_=_C505 ,C497_=_C506 ,C497_=_C507 ,C497_=_C508 ,C497_=_C509 ,\nC497_=_C510 ,C497_=_C511 ,C497_=_C512 ,C497_=_C513 ,C497_=_C514 ,C497_=_C515 ,\nC499_=_C500 ,C499_=_C501 ,C499_=_C502 ,C499_=_C503 ,C499_=_C504 ,C499_=_C505 ,\nC499_=_C506 ,C499_=_C507 ,C499_=_C508 ,C499_=_C509 ,C499_=_C510 ,C499_=_C511 ,\nC499_=_C512 ,C499_=_C513 ,C499_=_C514 ,C499_=_C515 ,C500_=_C501 ,C500_=_C502 ,\nC500_=_C503 ,C500_=_C504 ,C500_=_C505 ,C500_=_C506 ,C500_=_C507 ,C500_=_C508 ,\nC500_=_C509 ,C500_=_C510 ,C500_=_C511 ,C500_=_C512 ,C500_=_C513 ,C500_=_C514 ,\nC500_=_C515 ,C501_=_C502 ,C501_=_C503 ,C501_=_C504 ,C501_=_C505 ,C501_=_C506 ,\nC501_=_C507 ,C501_=_C508 ,C501_=_C509 ,C501_=_C510 ,C501_=_C511 ,C501_=_C512 ,\nC501_=_C513 ,C501_=_C514 ,C501_=_C515 ,C502_=_C503 ,C502_=_C504 ,C502_=_C505 ,\nC502_=_C506 ,C502_=_C507 ,C502_=_C508 ,C502_=_C509 ,C502_=_C510 ,C502_=_C511 ,\nC502_=_C512 ,C502_=_C513 ,C502_=_C514 ,C502_=_C515 ,C503_=_C504 ,C503_=_C505 ,\nC503_=_C506 ,C503_=_C507 ,C503_=_C508 ,C503_=_C509 ,C503_=_C510 ,C503_=_C511 ,\nC503_=_C512 ,C503_=_C513 ,C503_=_C514 ,C503_=_C515 ,C504_=_C505 ,C504_=_C506 ,\nC504_=_C507 ,C504_=_C508 ,C504_=_C509 ,C504_=_C510 ,C504_=_C511 ,C504_=_C512 ,\nC504_=_C513 ,C504_=_C514 ,C504_=_C515 ,C505_=_C506 ,C505_=_C507 ,C505_=_C508 ,\nC505_=_C509 ,C505_=_C510 ,C505_=_C511 ,C505_=_C512 ,C505_=_C513 ,C505_=_C514 ,\nC505_=_C515 ,C506_=_C507 ,C506_=_C508 ,C506_=_C509 ,C506_=_C510 ,C506_=_C511 ,\nC506_=_C512 ,C506_=_C513 ,C506_=_C514 ,C506_=_C515 ,C507_=_C508 ,C507_=_C509 ,\nC507_=_C510 ,C507_=_C511 ,C507_=_C512 ,C507_=_C513 ,C507_=_C514 ,C507_=_C515 ,\nC508_=_C509 ,C508_=_C510 ,C508_=_C511 ,C508_=_C512 ,C508_=_C513 ,C508_=_C514 ,\nC508_=_C515 ,C509_=_C510 ,C509_=_C511 ,C509_=_C512 ,C509_=_C513 ,C509_=_C514 ,\nC509_=_C515 ,C510_=_C511 ,C510_=_C512 ,C510_=_C513 ,C510_=_C514 ,C510_=_C515 ,\nC511_=_C512 ,C511_=_C513 ,C511_=_C514 ,C511_=_C515 ,C512_=_C513 ,C512_=_C514 ,\nC512_=_C515 ,C513_=_C514 ,C513_=_C515 ,C514_=_C515 ,C544_=_C587 ,C544_=_C610 ,\nC544_=_C672 ,C587_=_C610 ,C587_=_C672 ,C610_=_C672 ,"];969[shape=box, label="id:969 level: 8\n10: C378 C414 C458 C502 C528 \nC592 C634 C677 C2179 C2323 \n37: C378_=_C414( C378 C414 ) C378_=_C458( C378 C458 ) C378_=_C502( C378 C502 ) C378_=_C528( C378 C528 ) C378_=_C592( C378 C592 ) \nC378_=_C634( C378 C634 ) C378_=_C677( C378 C677 ) C378_=_C2179( C378 C2179 ) C414_=_C458( C414 C458 ) C414_=_C502( C414 C502 ) C414_=_C528( C414 C528 ) \nC414_=_C592( C414 C592 ) C414_=_C634( C414 C634 ) C414_=_C677( C414 C677 ) C414_=_C2179( C414 C2179 ) C458_=_C502( C458 C502 ) C458_=_C528( C458 C528 ) \nC458_=_C592( C458 C592 ) C458_=_C634( C458 C634 ) C458_=_C677( C458 C677 ) C458_=_C2179( C458 C2179 ) C502_=_C528( C502 C528 ) C502_=_C592( C502 C592 ) \nC502_=_C634( C502 C634 ) C502_=_C677( C502 C677 ) C502_=_C2179( C502 C2179 ) C528_=_C592( C528 C592 ) C528_=_C634( C528 C634 ) C528_=_C677( C528 C677 ) \nC528_=_C2179( C528 C2179 ) C592_=_C634( C592 C634 ) C592_=_C677( C592 C677 ) C592_=_C2179( C592 C2179 ) C634_=_C677( C634 C677 ) C634_=_C2179( C634 C2179 ) \nC677_=_C2179( C677 C2179 ) C2179_=_C2323( C2179 C2323 ) "];835-&gt;969[label="9: C378 C414 C458 C502 C528 \nC592 C634 C677 C2323 \n28: C378_=_C414 ,C378_=_C458 ,C378_=_C502 ,C378_=_C528 ,C378_=_C592 ,\nC378_=_C634 ,C378_=_C677 ,C414_=_C458 ,C414_=_C502 ,C414_=_C528 ,C414_=_C592 ,\nC414_=_C634 ,C414_=_C677 ,C458_=_C502 ,C458_=_C528 ,C458_=_C592 ,C458_=_C634 ,\nC458_=_C677 ,C502_=_C528 ,C502_=_C592 ,C502_=_C634 ,C502_=_C677 ,C528_=_C592 ,\nC528_=_C634 ,C528_=_C677 ,C592_=_C634 ,C592_=_C677 ,C634_=_C677 ,"];970[shape=box, label="id:970 level: 8\n38: C345 C365 C366 C367 C368 \nC369 C370 C371 C372 C373 C374 \nC375 C376 C377 C378 C379 C380 \nC381 C382 C383 C385 C386 C395 \nC399 C445 C449 C493 C511 C520 \nC537 C562 C577 C627 C642 C664 \nC685 C2306 C2339 \n285: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5_=_C380( C345 C380 ) C345_=_C381( C345 C381 ) \nC345_=_C382( C345 C382 ) C345_=_C383( C345 C383 ) C345_=_C385( C345 C385 ) C345_=_C386( C345 C3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5( C365 C385 ) C365_=_C386( C365 C38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5( C366 C385 ) \nC366_=_C386( C366 C386 ) C366_=_C399( C366 C399 ) C366_=_C449( C366 C449 ) C366_=_C493( C366 C493 ) C366_=_C520( C366 C520 ) C366_=_C562( C366 C562 ) \nC366_=_C627( C366 C627 ) C366_=_C664( C366 C664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5( C367 C385 ) C367_=_C386( C367 C38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5( C368 C385 ) \nC368_=_C386( C368 C38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5( C369 C385 ) C369_=_C386( C369 C38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5( C370 C385 ) C370_=_C386( C370 C386 ) C371_=_C372( C371 C372 ) C371_=_C373( C371 C373 ) C371_=_C374( C371 C374 ) C371_=_C375( C371 C375 ) \nC371_=_C376( C371 C376 ) C371_=_C377( C371 C377 ) C371_=_C378( C371 C378 ) C371_=_C379( C371 C379 ) C371_=_C380( C371 C380 ) C371_=_C381( C371 C381 ) \nC371_=_C382( C371 C382 ) C371_=_C383( C371 C383 ) C371_=_C385( C371 C385 ) C371_=_C386( C371 C386 ) C372_=_C373( C372 C373 ) C372_=_C374( C372 C374 ) \nC372_=_C375( C372 C375 ) C372_=_C376( C372 C376 ) C372_=_C377( C372 C377 ) C372_=_C378( C372 C378 ) C372_=_C379( C372 C379 ) C372_=_C380( C372 C380 ) \nC372_=_C381( C372 C381 ) C372_=_C382( C372</w:t>
      </w:r>
    </w:p>
    <w:p>
      <w:pPr>
        <w:pStyle w:val="PreformattedText"/>
        <w:bidi w:val="0"/>
        <w:spacing w:before="0" w:after="0"/>
        <w:jc w:val="left"/>
        <w:rPr/>
      </w:pPr>
      <w:r>
        <w:rPr/>
        <w:t xml:space="preserve"> </w:t>
      </w:r>
      <w:r>
        <w:rPr/>
        <w:t>C382 ) C372_=_C383( C372 C383 ) C372_=_C385( C372 C385 ) C372_=_C386( C372 C386 ) C373_=_C374( C373 C374 ) \nC373_=_C375( C373 C375 ) C373_=_C376( C373 C376 ) C373_=_C377( C373 C377 ) C373_=_C378( C373 C378 ) C373_=_C379( C373 C379 ) C373_=_C380( C373 C380 ) \nC373_=_C381( C373 C381 ) C373_=_C382( C373 C382 ) C373_=_C383( C373 C383 ) C373_=_C385( C373 C385 ) C373_=_C386( C373 C386 ) C374_=_C375( C374 C375 ) \nC374_=_C376( C374 C376 ) C374_=_C377( C374 C377 ) C374_=_C378( C374 C378 ) C374_=_C379( C374 C379 ) C374_=_C380( C374 C380 ) C374_=_C381( C374 C381 ) \nC374_=_C382( C374 C382 ) C374_=_C383( C374 C383 ) C374_=_C385( C374 C385 ) C374_=_C386( C374 C386 ) C375_=_C376( C375 C376 ) C375_=_C377( C375 C377 ) \nC375_=_C378( C375 C378 ) C375_=_C379( C375 C379 ) C375_=_C380( C375 C380 ) C375_=_C381( C375 C381 ) C375_=_C382( C375 C382 ) C375_=_C383( C375 C383 ) \nC375_=_C385( C375 C385 ) C375_=_C386( C375 C386 ) C376_=_C377( C376 C377 ) C376_=_C378( C376 C378 ) C376_=_C379( C376 C379 ) C376_=_C380( C376 C380 ) \nC376_=_C381( C376 C381 ) C376_=_C382( C376 C382 ) C376_=_C383( C376 C383 ) C376_=_C385( C376 C385 ) C376_=_C386( C376 C386 ) C377_=_C378( C377 C378 ) \nC377_=_C379( C377 C379 ) C377_=_C380( C377 C380 ) C377_=_C381( C377 C381 ) C377_=_C382( C377 C382 ) C377_=_C383( C377 C383 ) C377_=_C385( C377 C385 ) \nC377_=_C386( C377 C386 ) C378_=_C379( C378 C379 ) C378_=_C380( C378 C380 ) C378_=_C381( C378 C381 ) C378_=_C382( C378 C382 ) C378_=_C383( C378 C383 ) \nC378_=_C385( C378 C385 ) C378_=_C386( C378 C386 ) C379_=_C380( C379 C380 ) C379_=_C381( C379 C381 ) C379_=_C382( C379 C382 ) C379_=_C383( C379 C383 ) \nC379_=_C385( C379 C385 ) C379_=_C386( C379 C386 ) C380_=_C381( C380 C381 ) C380_=_C382( C380 C382 ) C380_=_C383( C380 C383 ) C380_=_C385( C380 C385 ) \nC380_=_C386( C380 C386 ) C381_=_C382( C381 C382 ) C381_=_C383( C381 C383 ) C381_=_C385( C381 C385 ) C381_=_C386( C381 C386 ) C382_=_C383( C382 C383 ) \nC382_=_C385( C382 C385 ) C382_=_C386( C382 C386 ) C383_=_C385( C383 C385 ) C383_=_C386( C383 C386 ) C385_=_C386( C385 C386 ) C395_=_C445( C395 C445 ) \nC395_=_C511( C395 C511 ) C395_=_C537( C395 C537 ) C395_=_C577( C395 C577 ) C395_=_C642( C395 C642 ) C395_=_C685( C395 C685 ) C399_=_C449( C399 C449 ) \nC399_=_C493( C399 C493 ) C399_=_C520( C399 C520 ) C399_=_C562( C399 C562 ) C399_=_C627( C399 C627 ) C399_=_C664( C399 C664 ) C445_=_C511( C445 C511 ) \nC445_=_C537( C445 C537 ) C445_=_C577( C445 C577 ) C445_=_C642( C445 C642 ) C445_=_C685( C445 C685 ) C449_=_C493( C449 C493 ) C449_=_C520( C449 C520 ) \nC449_=_C562( C449 C562 ) C449_=_C627( C449 C627 ) C449_=_C664( C449 C664 ) C493_=_C511( C493 C511 ) C493_=_C520( C493 C520 ) C493_=_C562( C493 C562 ) \nC493_=_C627( C493 C627 ) C493_=_C664( C493 C664 ) C511_=_C537( C511 C537 ) C511_=_C577( C511 C577 ) C511_=_C642( C511 C642 ) C511_=_C685( C511 C685 ) \nC520_=_C537( C520 C537 ) C520_=_C562( C520 C562 ) C520_=_C627( C520 C627 ) C520_=_C664( C520 C664 ) C537_=_C577( C537 C577 ) C537_=_C642( C537 C642 ) \nC537_=_C685( C537 C685 ) C562_=_C577( C562 C577 ) C562_=_C627( C562 C627 ) C562_=_C664( C562 C664 ) C577_=_C642( C577 C642 ) C577_=_C685( C577 C685 ) \nC627_=_C642( C627 C642 ) C627_=_C664( C627 C664 ) C642_=_C685( C642 C685 ) C664_=_C685( C664 C685 ) "];835-&gt;970[label="37: C345 C365 C367 C368 C369 \nC370 C371 C372 C373 C374 C375 \nC376 C377 C378 C379 C380 C381 \nC382 C383 C385 C386 C395 C399 \nC445 C449 C493 C511 C520 C537 \nC562 C577 C627 C642 C664 C685 \nC2306 C2339 \n257: C345_=_C365 ,C345_=_C367 ,C345_=_C368 ,C345_=_C369 ,C345_=_C370 ,\nC345_=_C371 ,C345_=_C372 ,C345_=_C373 ,C345_=_C374 ,C345_=_C375 ,C345_=_C376 ,\nC345_=_C377 ,C345_=_C378 ,C345_=_C379 ,C345_=_C380 ,C345_=_C381 ,C345_=_C382 ,\nC345_=_C383 ,C345_=_C385 ,C345_=_C386 ,C365_=_C367 ,C365_=_C368 ,C365_=_C369 ,\nC365_=_C370 ,C365_=_C371 ,C365_=_C372 ,C365_=_C373 ,C365_=_C374 ,C365_=_C375 ,\nC365_=_C376 ,C365_=_C377 ,C365_=_C378 ,C365_=_C379 ,C365_=_C380 ,C365_=_C381 ,\nC365_=_C382 ,C365_=_C383 ,C365_=_C385 ,C365_=_C386 ,C367_=_C368 ,C367_=_C369 ,\nC367_=_C370 ,C367_=_C371 ,C367_=_C372 ,C367_=_C373 ,C367_=_C374 ,C367_=_C375 ,\nC367_=_C376 ,C367_=_C377 ,C367_=_C378 ,C367_=_C379 ,C367_=_C380 ,C367_=_C381 ,\nC367_=_C382 ,C367_=_C383 ,C367_=_C385 ,C367_=_C386 ,C368_=_C369 ,C368_=_C370 ,\nC368_=_C371 ,C368_=_C372 ,C368_=_C373 ,C368_=_C374 ,C368_=_C375 ,C368_=_C376 ,\nC368_=_C377 ,C368_=_C378 ,C368_=_C379 ,C368_=_C380 ,C368_=_C381 ,C368_=_C382 ,\nC368_=_C383 ,C368_=_C385 ,C368_=_C386 ,C369_=_C370 ,C369_=_C371 ,C369_=_C372 ,\nC369_=_C373 ,C369_=_C374 ,C369_=_C375 ,C369_=_C376 ,C369_=_C377 ,C369_=_C378 ,\nC369_=_C379 ,C369_=_C380 ,C369_=_C381 ,C369_=_C382 ,C369_=_C383 ,C369_=_C385 ,\nC369_=_C386 ,C370_=_C371 ,C370_=_C372 ,C370_=_C373 ,C370_=_C374 ,C370_=_C375 ,\nC370_=_C376 ,C370_=_C377 ,C370_=_C378 ,C370_=_C379 ,C370_=_C380 ,C370_=_C381 ,\nC370_=_C382 ,C370_=_C383 ,C370_=_C385 ,C370_=_C386 ,C371_=_C372 ,C371_=_C373 ,\nC371_=_C374 ,C371_=_C375 ,C371_=_C376 ,C371_=_C377 ,C371_=_C378 ,C371_=_C379 ,\nC371_=_C380 ,C371_=_C381 ,C371_=_C382 ,C371_=_C383 ,C371_=_C385 ,C371_=_C386 ,\nC372_=_C373 ,C372_=_C374 ,C372_=_C375 ,C372_=_C376 ,C372_=_C377 ,C372_=_C378 ,\nC372_=_C379 ,C372_=_C380 ,C372_=_C381 ,C372_=_C382 ,C372_=_C383 ,C372_=_C385 ,\nC372_=_C386 ,C373_=_C374 ,C373_=_C375 ,C373_=_C376 ,C373_=_C377 ,C373_=_C378 ,\nC373_=_C379 ,C373_=_C380 ,C373_=_C381 ,C373_=_C382 ,C373_=_C383 ,C373_=_C385 ,\nC373_=_C386 ,C374_=_C375 ,C374_=_C376 ,C374_=_C377 ,C374_=_C378 ,C374_=_C379 ,\nC374_=_C380 ,C374_=_C381 ,C374_=_C382 ,C374_=_C383 ,C374_=_C385 ,C374_=_C386 ,\nC375_=_C376 ,C375_=_C377 ,C375_=_C378 ,C375_=_C379 ,C375_=_C380 ,C375_=_C381 ,\nC375_=_C382 ,C375_=_C383 ,C375_=_C385 ,C375_=_C386 ,C376_=_C377 ,C376_=_C378 ,\nC376_=_C379 ,C376_=_C380 ,C376_=_C381 ,C376_=_C382 ,C376_=_C383 ,C376_=_C385 ,\nC376_=_C386 ,C377_=_C378 ,C377_=_C379 ,C377_=_C380 ,C377_=_C381 ,C377_=_C382 ,\nC377_=_C383 ,C377_=_C385 ,C377_=_C386 ,C378_=_C379 ,C378_=_C380 ,C378_=_C381 ,\nC378_=_C382 ,C378_=_C383 ,C378_=_C385 ,C378_=_C386 ,C379_=_C380 ,C379_=_C381 ,\nC379_=_C382 ,C379_=_C383 ,C379_=_C385 ,C379_=_C386 ,C380_=_C381 ,C380_=_C382 ,\nC380_=_C383 ,C380_=_C385 ,C380_=_C386 ,C381_=_C382 ,C381_=_C383 ,C381_=_C385 ,\nC381_=_C386 ,C382_=_C383 ,C382_=_C385 ,C382_=_C386 ,C383_=_C385 ,C383_=_C386 ,\nC385_=_C386 ,C395_=_C445 ,C395_=_C511 ,C395_=_C537 ,C395_=_C577 ,C395_=_C642 ,\nC395_=_C685 ,C399_=_C449 ,C399_=_C493 ,C399_=_C520 ,C399_=_C562 ,C399_=_C627 ,\nC399_=_C664 ,C445_=_C511 ,C445_=_C537 ,C445_=_C577 ,C445_=_C642 ,C445_=_C685 ,\nC449_=_C493 ,C449_=_C520 ,C449_=_C562 ,C449_=_C627 ,C449_=_C664 ,C493_=_C511 ,\nC493_=_C520 ,C493_=_C562 ,C493_=_C627 ,C493_=_C664 ,C511_=_C537 ,C511_=_C577 ,\nC511_=_C642 ,C511_=_C685 ,C520_=_C537 ,C520_=_C562 ,C520_=_C627 ,C520_=_C664 ,\nC537_=_C577 ,C537_=_C642 ,C537_=_C685 ,C562_=_C577 ,C562_=_C627 ,C562_=_C664 ,\nC577_=_C642 ,C577_=_C685 ,C627_=_C642 ,C627_=_C664 ,C642_=_C685 ,C664_=_C685 ,"];971[shape=box, label="id:971 level: 8\n10: C377 C413 C457 C501 C527 \nC591 C614 C676 C2173 C2322 \n37: C377_=_C413( C377 C413 ) C377_=_C457( C377 C457 ) C377_=_C501( C377 C501 ) C377_=_C527( C377 C527 ) C377_=_C591( C377 C591 ) \nC377_=_C614( C377 C614 ) C377_=_C676( C377 C676 ) C377_=_C2173( C377 C2173 ) C413_=_C457( C413 C457 ) C413_=_C501( C413 C501 ) C413_=_C527( C413 C527 ) \nC413_=_C591( C413 C591 ) C413_=_C614( C413 C614 ) C413_=_C676( C413 C676 ) C413_=_C2173( C413 C2173 ) C457_=_C501( C457 C501 ) C457_=_C527( C457 C527 ) \nC457_=_C591( C457 C591 ) C457_=_C614( C457 C614 ) C457_=_C676( C457 C676 ) C457_=_C2173( C457 C2173 ) C501_=_C527( C501 C527 ) C501_=_C591( C501 C591 ) \nC501_=_C614( C501 C614 ) C501_=_C676( C501 C676 ) C501_=_C2173( C501 C2173 ) C527_=_C591( C527 C591 ) C527_=_C614( C527 C614 ) C527_=_C676( C527 C676 ) \nC527_=_C2173( C527 C2173 ) C591_=_C614( C591 C614 ) C591_=_C676( C591 C676 ) C591_=_C2173( C591 C2173 ) C614_=_C676( C614 C676 ) C614_=_C2173( C614 C2173 ) \nC676_=_C2173( C676 C2173 ) C2173_=_C2322( C2173 C2322 ) "];836-&gt;971[label="9: C377 C413 C457 C501 C527 \nC591 C614 C676 C2322 \n28: C377_=_C413 ,C377_=_C457 ,C377_=_C501 ,C377_=_C527 ,C377_=_C591 ,\nC377_=_C614 ,C377_=_C676 ,C413_=_C457 ,C413_=_C501 ,C413_=_C527 ,C413_=_C591 ,\nC413_=_C614 ,C413_=_C676 ,C457_=_C501 ,C457_=_C527 ,C457_=_C591 ,C457_=_C614 ,\nC457_=_C676 ,C501_=_C527 ,C501_=_C591 ,C501_=_C614 ,C501_=_C676 ,C527_=_C591 ,\nC527_=_C614 ,C527_=_C676 ,C591_=_C614 ,C591_=_C676 ,C614_=_C676 ,"];972[shape=box, label="id:972 level: 8\n34: C388 C397 C398 C399 C400 \nC401 C402 C403 C404 C405 C406 \nC407 C408 C409 C410 C411 C412 \nC413 C414 C415 C416 C417 C418 \nC419 C420 C421 C422 C423 C424 \nC425 C426 C427 C428 C429 \n561: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w:t>
      </w:r>
    </w:p>
    <w:p>
      <w:pPr>
        <w:pStyle w:val="PreformattedText"/>
        <w:bidi w:val="0"/>
        <w:spacing w:before="0" w:after="0"/>
        <w:jc w:val="left"/>
        <w:rPr/>
      </w:pPr>
      <w:r>
        <w:rPr/>
        <w:t xml:space="preserve"> </w:t>
      </w:r>
      <w:r>
        <w:rPr/>
        <w:t>C397 C414 ) C397_=_C415( C397 C415 ) C397_=_C416( C397 C416 ) C397_=_C417( C397 C417 ) \nC397_=_C418( C397 C418 ) C397_=_C419( C397 C419 ) C397_=_C420( C397 C420 ) C397_=_C421( C397 C421 ) C397_=_C422( C397 C422 ) C397_=_C423( C397 C423 ) \nC397_=_C424( C397 C424 ) C397_=_C425( C397 C425 ) C397_=_C426( C397 C426 ) C397_=_C427( C397 C427 ) C397_=_C428( C397 C428 ) C397_=_C429( C397 C42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w:t>
      </w:r>
    </w:p>
    <w:p>
      <w:pPr>
        <w:pStyle w:val="PreformattedText"/>
        <w:bidi w:val="0"/>
        <w:spacing w:before="0" w:after="0"/>
        <w:jc w:val="left"/>
        <w:rPr/>
      </w:pPr>
      <w:r>
        <w:rPr/>
        <w:t xml:space="preserve"> </w:t>
      </w:r>
      <w:r>
        <w:rPr/>
        <w:t>C413 C42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7_=_C418( C417 C418 ) C417_=_C419( C417 C419 ) \nC417_=_C420( C417 C420 ) C417_=_C421( C417 C421 ) C417_=_C422( C417 C422 ) C417_=_C423( C417 C423 ) C417_=_C424( C417 C424 ) C417_=_C425( C417 C425 ) \nC417_=_C426( C417 C426 ) C417_=_C427( C417 C427 ) C417_=_C428( C417 C428 ) C417_=_C429( C417 C429 ) C418_=_C419( C418 C419 ) C418_=_C420( C418 C420 ) \nC418_=_C421( C418 C421 ) C418_=_C422( C418 C422 ) C418_=_C423( C418 C423 ) C418_=_C424( C418 C424 ) C418_=_C425( C418 C425 ) C418_=_C426( C418 C426 ) \nC418_=_C427( C418 C427 ) C418_=_C428( C418 C428 ) C418_=_C429( C418 C429 ) C419_=_C420( C419 C420 ) C419_=_C421( C419 C421 ) C419_=_C422( C419 C422 ) \nC419_=_C423( C419 C423 ) C419_=_C424( C419 C424 ) C419_=_C425( C419 C425 ) C419_=_C426( C419 C426 ) C419_=_C427( C419 C427 ) C419_=_C428( C419 C428 ) \nC419_=_C429( C419 C429 ) C420_=_C421( C420 C421 ) C420_=_C422( C420 C422 ) C420_=_C423( C420 C423 ) C420_=_C424( C420 C424 ) C420_=_C425( C420 C425 ) \nC420_=_C426( C420 C426 ) C420_=_C427( C420 C427 ) C420_=_C428( C420 C428 ) C420_=_C429( C420 C429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836-&gt;972[label="33: C388 C398 C399 C400 C401 \nC402 C403 C404 C405 C406 C407 \nC408 C409 C410 C411 C412 C413 \nC414 C415 C416 C417 C418 C419 \nC420 C421 C422 C423 C424 C425 \nC426 C427 C428 C429 \n528: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9_=_C400 ,C399_=_C401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427 ,C399_=_C428 ,C399_=_C429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2_=_C403 ,C402_=_C404 ,C402_=_C405 ,C402_=_C406 ,C402_=_C407 ,\nC402_=_C408 ,C402_=_C409 ,C402_=_C410 ,C402_=_C411 ,C402_=_C412 ,C402_=_C413 ,\nC402_=_C414 ,C402_=_C415 ,C402_=_C416 ,C402_=_C417 ,C402_=_C418 ,C402_=_C419 ,\nC402_=_C420 ,C402_=_C421 ,C402_=_C422 ,C402_=_C423 ,C402_=_C424 ,C402_=_C425 ,\nC402_=_C426 ,C402_=_C427 ,C402_=_C428 ,C402_=_C429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5_=_C406 ,C405_=_C407 ,C405_=_C408 ,C405_=_C409 ,C405_=_C410 ,\nC405_=_C411 ,C405_=_C412 ,C405_=_C413 ,C405_=_C414 ,C405_=_C415 ,C405_=_C416 ,\nC405_=_C417 ,C405_=_C418 ,C405_=_C419 ,C405_=_C420 ,C405_=_C421 ,C405_=_C422 ,\nC405_=_C423 ,C405_=_C424 ,C405_=_C425 ,C405_=_C426 ,C405_=_C427 ,C405_=_C428 ,\nC405_=_C429 ,C406_=_C407 ,C406_=_C408 ,C406_=_C409 ,C406_=_C410 ,C406_=_C411 ,\nC406_=_C412 ,C406_=_C413 ,C406_=_C414 ,C406_=_C415 ,C406_=_C416 ,C406_=_C417 ,\nC406_=_C418 ,C406_=_C419 ,C406_=_C420 ,C406_=_C421 ,C406_=_C422 ,C406_=_C423 ,\nC406_=_C424 ,C406_=_C425 ,C406_=_C426 ,C406_=_C427 ,C406_=_C428 ,C406_=_C429 ,\nC407_=_C408 ,C407_=_C409 ,C407_=_C410 ,C407_=_C411 ,C407_=_C412 ,C407_=_C413 ,\nC407_=_C414 ,C407_=_C415 ,C407_=_C416 ,C407_=_C417 ,C407_=_C418 ,C407_=_C419 ,\nC407_=_C420 ,C407_=_C421 ,C407_=_C422 ,C407_=_C423 ,C407_=_C424 ,C407_=_C425 ,\nC407_=_C426 ,C407_=_C427 ,C407_=_C428 ,C407_=_C429 ,C408_=_C409 ,C408_=_C410 ,\nC408_=_C411 ,C408_=_C412 ,C408_=_C413 ,C408_=_C414 ,C408_=_C415 ,C408_=_C416 ,\nC408_=_C417 ,C408_=_C418 ,C408_=_C419 ,C408_=_C420 ,C408_=_C421 ,C408_=_C422 ,\nC408_=_C423 ,C408_=_C424 ,C408_=_C425 ,C408_=_C426 ,C408_=_C427 ,C408_=_C428 ,\nC408_=_C429 ,C409_=_C410 ,C409_=_C411 ,C409_=_C412 ,C409_=_C413 ,C409_=_C414 ,\nC409_=_C415 ,C409_=_C416 ,C409_=_C417 ,C409_=_C418 ,C409_=_C419 ,C409_=_C420 ,\nC409_=_C421 ,C409_=_C422 ,C409_=_C423 ,C409_=_C424 ,C409_=_C425 ,C409_=_C426 ,\nC409_=_C427 ,C409_=_C428 ,C409_=_C429 ,C410_=_C411 ,C410_=_C412 ,C410_=_C413 ,\nC410_=_C414 ,C410_=_C415 ,C410_=_C416 ,C410_=_C417 ,C410_=_C418 ,C410_=_C419 ,\nC410_=_C420 ,C410_=_C421 ,C410_=_C422 ,C410_=_C423 ,C410_=_C424 ,C410_=_C425 ,\nC410_=_C426 ,C410_=_C427 ,C410_=_C428 ,C410_=_C429 ,C411_=_C412 ,C411_=_C413 ,\nC411_=_C414 ,C411_=_C415 ,C411_=_C416 ,C411_=_C417 ,C411_=_C418 ,C411_=_C419 ,\nC411_=_C420 ,C411_=_C421 ,C411_=_C422 ,C411_=_C423 ,C411_=_C424 ,C411_=_C425 ,\nC411_=_C426 ,C411_=_C427 ,C411_=_C428 ,C411_=_C429 ,C412_=_C413 ,C412_=_C414 ,\nC412_=_C415 ,C412_=_C416 ,C412_=_C417 ,C412_=_C418 ,C412_=_C419 ,C412_=_C420 ,\nC412_=_C421 ,C412_=_C422 ,C412_=_C423 ,C412_=_C424 ,C412_=_C425 ,C412_=_C426 ,\nC412_=_C427 ,C412_=_C428 ,C412_=_C429 ,C413_=_C414 ,C413_=_C415 ,C413_=_C416 ,\nC413_=_C417 ,C413_=_C418 ,C413_=_C419 ,C413_=_C420 ,C413_=_C421 ,C413_=_C422 ,\nC413_=_C423 ,C413_=_C424 ,C413_=_C425 ,C413_=_C426 ,C413_=_C427 ,C413_=_C428 ,\nC413_=_C429 ,C414_=_C415 ,C414_=_C416 ,C414_=_C417 ,C414_=_C418 ,C414_=_C419 ,\nC414_=_C420 ,C414_=_C421 ,C414_=_C422 ,C414_=_C423 ,C414_=_C424 ,C414_=_C425 ,\nC414_=_C426 ,C414_=_C427 ,C414_=_C428 ,C414_=_C429 ,C415_=_C416 ,C415_=_C417 ,\nC415_=_C418 ,C415_=_C419 ,C415_=_C420 ,C415_=_C421 ,C415_=_C422 ,C415_=_C423 ,\nC415_=_C424 ,C415_=_C425 ,C415_=_C426 ,C415_=_C427 ,C415_=_C428 ,C415_=_C429 ,\nC416_=_C417 ,C416_=_C418 ,C416_=_C419 ,C416_=_C420 ,C416_=_C421 ,C416_=_C422 ,\nC416_=_C423 ,C416_=_C424 ,C416_=_C425 ,C416_=_C426 ,C416_=_C427 ,C416_=_C428 ,\nC416_=_C429 ,C417_=_C418 ,C417_=_C419 ,C417_=_C420 ,C417_=_C421 ,C417_=_C422 ,\nC417_=_C423 ,C417_=_C424 ,C417_=_C425 ,C417_=_C426 ,C417_=_C427 ,C417_=_C428 ,\nC417_=_C429 ,C418_=_C419 ,C418_=_C420 ,C418_=_C421 ,C418_=_C422 ,C418_=_C423 ,\nC418_=_C424 ,C418_=_C425 ,C418_=_C426 ,C418_=_C427 ,C418_=_C428 ,C418_=_C429 ,\nC419_=_C420 ,C419_=_C421 ,C419_=_C422 ,C419_=_C423 ,C419_=_C424 ,C419_=_C425 ,\nC419_=_C426 ,C419_=_C427 ,C419_=_C428 ,C419_=_C429 ,C420_=_C421 ,C420_=_C422 ,\nC420_=_C423 ,C420_=_C424 ,C420_=_C425 ,C420_=_C426 ,C420_=_C427 ,C420_=_C428 ,\nC420_=_C429 ,C421_=_C422 ,C421_=_C423 ,C421_=_C424 ,C421_=_C425 ,C421_=_C426 ,\nC421_=_C427 ,C421_=_C428</w:t>
      </w:r>
    </w:p>
    <w:p>
      <w:pPr>
        <w:pStyle w:val="PreformattedText"/>
        <w:bidi w:val="0"/>
        <w:spacing w:before="0" w:after="0"/>
        <w:jc w:val="left"/>
        <w:rPr/>
      </w:pPr>
      <w:r>
        <w:rPr/>
        <w:t xml:space="preserve"> </w:t>
      </w:r>
      <w:r>
        <w:rPr/>
        <w:t>,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973[shape=box, label="id:973 level: 8\n17: C344 C365 C387 C430 C447 \nC473 C492 C539 C559 C580 C602 \nC625 C645 C2354 C2356 C2358 C2363 \n36: C344_=_C2354( C344 C2354 ) C344_=_C2356( C344 C2356 ) C365_=_C2358( C365 C2358 ) C365_=_C2363( C365 C2363 ) C387_=_C2354( C387 C2354 ) \nC387_=_C2356( C387 C2356 ) C387_=_C2358( C387 C2358 ) C387_=_C2363( C387 C2363 ) C430_=_C2354( C430 C2354 ) C430_=_C2358( C430 C2358 ) C447_=_C2356( C447 C2356 ) \nC447_=_C2363( C447 C2363 ) C473_=_C2356( C473 C2356 ) C473_=_C2363( C473 C2363 ) C492_=_C2354( C492 C2354 ) C492_=_C2358( C492 C2358 ) C539_=_C2356( C539 C2356 ) \nC539_=_C2363( C539 C2363 ) C559_=_C2356( C559 C2356 ) C580_=_C2354( C580 C2354 ) C580_=_C2358( C580 C2358 ) C580_=_C2363( C580 C2363 ) C602_=_C2354( C602 C2354 ) \nC625_=_C2356( C625 C2356 ) C625_=_C2358( C625 C2358 ) C625_=_C2363( C625 C2363 ) C645_=_C2354( C645 C2354 ) C645_=_C2356( C645 C2356 ) C645_=_C2358( C645 C2358 ) \nC645_=_C2363( C645 C2363 ) C2354_=_C2356( C2354 C2356 ) C2354_=_C2358( C2354 C2358 ) C2354_=_C2363( C2354 C2363 ) C2356_=_C2358( C2356 C2358 ) C2356_=_C2363( C2356 C2363 ) \nC2358_=_C2363( C2358 C2363 ) "];837-&gt;973[label="15: C344 C365 C387 C430 C447 \nC473 C492 C539 C559 C580 C602 \nC625 C645 C2354 C2358 \n15: C344_=_C2354 ,C365_=_C2358 ,C387_=_C2354 ,C387_=_C2358 ,C430_=_C2354 ,\nC430_=_C2358 ,C492_=_C2354 ,C492_=_C2358 ,C580_=_C2354 ,C580_=_C2358 ,C602_=_C2354 ,\nC625_=_C2358 ,C645_=_C2354 ,C645_=_C2358 ,C2354_=_C2358 ,"];974[shape=box, label="id:974 level: 8\n32: C372 C383 C390 C426 C430 \nC431 C432 C433 C434 C435 C437 \nC438 C439 C440 C441 C442 C443 \nC444 C445 C446 C497 C510 C543 \nC555 C585 C599 C631 C641 C659 \nC670 C2315 C2338 \n174: C372_=_C383( C372 C383 ) C372_=_C390( C372 C390 ) C372_=_C497( C372 C497 ) C372_=_C543( C372 C543 ) C372_=_C585( C372 C585 ) \nC372_=_C631( C372 C631 ) C372_=_C670( C372 C670 ) C383_=_C426( C383 C426 ) C383_=_C444( C383 C444 ) C383_=_C510( C383 C510 ) C383_=_C555( C383 C555 ) \nC383_=_C599( C383 C599 ) C383_=_C641( C383 C641 ) C383_=_C659( C383 C659 ) C390_=_C497( C390 C497 ) C390_=_C543( C390 C543 ) C390_=_C585( C390 C585 ) \nC390_=_C631( C390 C631 ) C390_=_C670( C390 C670 ) C426_=_C444( C426 C444 ) C426_=_C510( C426 C510 ) C426_=_C555( C426 C555 ) C426_=_C599( C426 C599 ) \nC426_=_C641( C426 C641 ) C426_=_C659( C426 C659 ) C430_=_C431( C430 C431 ) C430_=_C432( C430 C432 ) C430_=_C433( C430 C433 ) C430_=_C434( C430 C434 ) \nC430_=_C435( C430 C435 ) C430_=_C437( C430 C437 ) C430_=_C438( C430 C438 ) C430_=_C439( C430 C439 ) C430_=_C440( C430 C440 ) C430_=_C441( C430 C441 ) \nC430_=_C442( C430 C442 ) C430_=_C443( C430 C443 ) C430_=_C444( C430 C444 ) C430_=_C445( C430 C445 ) C430_=_C446( C430 C446 ) C431_=_C432( C431 C432 ) \nC431_=_C433( C431 C433 ) C431_=_C434( C431 C434 ) C431_=_C435( C431 C435 ) C431_=_C437( C431 C437 ) C431_=_C438( C431 C438 ) C431_=_C439( C431 C439 ) \nC431_=_C440( C431 C440 ) C431_=_C441( C431 C441 ) C431_=_C442( C431 C442 ) C431_=_C443( C431 C443 ) C431_=_C444( C431 C444 ) C431_=_C445( C431 C445 ) \nC431_=_C446( C431 C446 ) C432_=_C433( C432 C433 ) C432_=_C434( C432 C434 ) C432_=_C435( C432 C435 ) C432_=_C437( C432 C437 ) C432_=_C438( C432 C438 ) \nC432_=_C439( C432 C439 ) C432_=_C440( C432 C440 ) C432_=_C441( C432 C441 ) C432_=_C442( C432 C442 ) C432_=_C443( C432 C443 ) C432_=_C444( C432 C444 ) \nC432_=_C445( C432 C445 ) C432_=_C446( C432 C446 ) C433_=_C434( C433 C434 ) C433_=_C435( C433 C435 ) C433_=_C437( C433 C437 ) C433_=_C438( C433 C438 ) \nC433_=_C439( C433 C439 ) C433_=_C440( C433 C440 ) C433_=_C441( C433 C441 ) C433_=_C442( C433 C442 ) C433_=_C443( C433 C443 ) C433_=_C444( C433 C444 ) \nC433_=_C445( C433 C445 ) C433_=_C446( C433 C446 ) C434_=_C435( C434 C435 ) C434_=_C437( C434 C437 ) C434_=_C438( C434 C438 ) C434_=_C439( C434 C439 ) \nC434_=_C440( C434 C440 ) C434_=_C441( C434 C441 ) C434_=_C442( C434 C442 ) C434_=_C443( C434 C443 ) C434_=_C444( C434 C444 ) C434_=_C445( C434 C445 ) \nC434_=_C446( C434 C446 ) C435_=_C437( C435 C437 ) C435_=_C438( C435 C438 ) C435_=_C439( C435 C439 ) C435_=_C440( C435 C440 ) C435_=_C441( C435 C441 ) \nC435_=_C442( C435 C442 ) C435_=_C443( C435 C443 ) C435_=_C444( C435 C444 ) C435_=_C445( C435 C445 ) C435_=_C446( C435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4_=_C510( C444 C510 ) C444_=_C555( C444 C555 ) C444_=_C599( C444 C599 ) C444_=_C641( C444 C641 ) C444_=_C659( C444 C659 ) \nC445_=_C446( C445 C446 ) C497_=_C510( C497 C510 ) C497_=_C543( C497 C543 ) C497_=_C585( C497 C585 ) C497_=_C631( C497 C631 ) C497_=_C670( C497 C670 ) \nC510_=_C555( C510 C555 ) C510_=_C599( C510 C599 ) C510_=_C641( C510 C641 ) C510_=_C659( C510 C659 ) C543_=_C555( C543 C555 ) C543_=_C585( C543 C585 ) \nC543_=_C631( C543 C631 ) C543_=_C670( C543 C670 ) C555_=_C599( C555 C599 ) C555_=_C641( C555 C641 ) C555_=_C659( C555 C659 ) C585_=_C599( C585 C599 ) \nC585_=_C631( C585 C631 ) C585_=_C670( C585 C670 ) C599_=_C641( C599 C641 ) C599_=_C659( C599 C659 ) C631_=_C641( C631 C641 ) C631_=_C670( C631 C670 ) \nC641_=_C659( C641 C659 ) "];837-&gt;974[label="31: C372 C383 C390 C426 C430 \nC431 C432 C433 C434 C435 C437 \nC438 C439 C440 C441 C442 C443 \nC445 C446 C497 C510 C543 C555 \nC585 C599 C631 C641 C659 C670 \nC2315 C2338 \n152: C372_=_C383 ,C372_=_C390 ,C372_=_C497 ,C372_=_C543 ,C372_=_C585 ,\nC372_=_C631 ,C372_=_C670 ,C383_=_C426 ,C383_=_C510 ,C383_=_C555 ,C383_=_C599 ,\nC383_=_C641 ,C383_=_C659 ,C390_=_C497 ,C390_=_C543 ,C390_=_C585 ,C390_=_C631 ,\nC390_=_C670 ,C426_=_C510 ,C426_=_C555 ,C426_=_C599 ,C426_=_C641 ,C426_=_C659 ,\nC430_=_C431 ,C430_=_C432 ,C430_=_C433 ,C430_=_C434 ,C430_=_C435 ,C430_=_C437 ,\nC430_=_C438 ,C430_=_C439 ,C430_=_C440 ,C430_=_C441 ,C430_=_C442 ,C430_=_C443 ,\nC430_=_C445 ,C430_=_C446 ,C431_=_C432 ,C431_=_C433 ,C431_=_C434 ,C431_=_C435 ,\nC431_=_C437 ,C431_=_C438 ,C431_=_C439 ,C431_=_C440 ,C431_=_C441 ,C431_=_C442 ,\nC431_=_C443 ,C431_=_C445 ,C431_=_C446 ,C432_=_C433 ,C432_=_C434 ,C432_=_C435 ,\nC432_=_C437 ,C432_=_C438 ,C432_=_C439 ,C432_=_C440 ,C432_=_C441 ,C432_=_C442 ,\nC432_=_C443 ,C432_=_C445 ,C432_=_C446 ,C433_=_C434 ,C433_=_C435 ,C433_=_C437 ,\nC433_=_C438 ,C433_=_C439 ,C433_=_C440 ,C433_=_C441 ,C433_=_C442 ,C433_=_C443 ,\nC433_=_C445 ,C433_=_C446 ,C434_=_C435 ,C434_=_C437 ,C434_=_C438 ,C434_=_C439 ,\nC434_=_C440 ,C434_=_C441 ,C434_=_C442 ,C434_=_C443 ,C434_=_C445 ,C434_=_C446 ,\nC435_=_C437 ,C435_=_C438 ,C435_=_C439 ,C435_=_C440 ,C435_=_C441 ,C435_=_C442 ,\nC435_=_C443 ,C435_=_C445 ,C435_=_C446 ,C437_=_C438 ,C437_=_C439 ,C437_=_C440 ,\nC437_=_C441 ,C437_=_C442 ,C437_=_C443 ,C437_=_C445 ,C437_=_C446 ,C438_=_C439 ,\nC438_=_C440 ,C438_=_C441 ,C438_=_C442 ,C438_=_C443 ,C438_=_C445 ,C438_=_C446 ,\nC439_=_C440 ,C439_=_C441 ,C439_=_C442 ,C439_=_C443 ,C439_=_C445 ,C439_=_C446 ,\nC440_=_C441 ,C440_=_C442 ,C440_=_C443 ,C440_=_C445 ,C440_=_C446 ,C441_=_C442 ,\nC441_=_C443 ,C441_=_C445 ,C441_=_C446 ,C442_=_C443 ,C442_=_C445 ,C442_=_C446 ,\nC443_=_C445 ,C443_=_C446 ,C445_=_C446 ,C497_=_C510 ,C497_=_C543 ,C497_=_C585 ,\nC497_=_C631 ,C497_=_C670 ,C510_=_C555 ,C510_=_C599 ,C510_=_C641 ,C510_=_C659 ,\nC543_=_C555 ,C543_=_C585 ,C543_=_C631 ,C543_=_C670 ,C555_=_C599 ,C555_=_C641 ,\nC555_=_C659 ,C585_=_C599 ,C585_=_C631 ,C585_=_C670 ,C599_=_C641 ,C599_=_C659 ,\nC631_=_C641 ,C631_=_C670 ,C641_=_C659 ,"];975[shape=box, label="id:975 level: 8\n10: C1724 C1779 C1809 C1872 C1918 \nC1941 C1983 C2025 C2105 C2310 \n37: C1724_=_C1779( C1724 C1779 ) C1724_=_C1809( C1724 C1809 ) C1724_=_C1872( C1724 C1872 ) C1724_=_C1918( C1724 C1918 ) C1724_=_C1941( C1724 C1941 ) \nC1724_=_C1983( C1724 C1983 ) C1724_=_C2025( C1724 C2025 ) C1724_=_C2105( C1724 C2105 ) C1779_=_C1809( C1779 C1809 ) C1779_=_C1872( C1779 C1872 ) C1779_=_C1918( C1779 C1918 ) \nC1779_=_C1941( C1779 C1941 ) C1779_=_C1983( C1779 C1983 ) C1779_=_C2025( C1779 C2025 ) C1779_=_C2105( C1779 C2105 ) C1809_=_C1872( C1809 C1872 ) C1809_=_C1918( C1809 C1918 ) \nC1809_=_C1941( C1809 C1941 ) C1809_=_C1983( C1809 C1983 ) C1809_=_C2025( C1809 C2025 ) C1809_=_C2105( C1809 C2105 ) C1872_=_C1918( C1872 C1918 ) C1872_=_C1941( C1872 C1941 ) \nC1872_=_C1983( C1872 C1983 ) C1872_=_C2025( C1872 C2025 ) C1872_=_C2105( C1872 C2105 ) C1918_=_C1941( C1918 C1941 ) C1918_=_C1983( C1918 C1983 ) C1918_=_C2025( C1918 C2025 ) \nC1918_=_C2105( C1918 C2105 ) C1941_=_C1983( C1941 C1983 ) C1941_=_C2025( C1941 C2025 ) C1941_=_C2105( C1941 C2105 ) C1983_=_C2025( C1983 C2025 ) C1983_=_C2105( C1983 C2105 ) \nC2025_=_C2105( C2025 C2105 ) C2105_=_C2310( C2105</w:t>
      </w:r>
    </w:p>
    <w:p>
      <w:pPr>
        <w:pStyle w:val="PreformattedText"/>
        <w:bidi w:val="0"/>
        <w:spacing w:before="0" w:after="0"/>
        <w:jc w:val="left"/>
        <w:rPr/>
      </w:pPr>
      <w:r>
        <w:rPr/>
        <w:t xml:space="preserve"> </w:t>
      </w:r>
      <w:r>
        <w:rPr/>
        <w:t>C2310 ) "];841-&gt;975[label="9: C1724 C1779 C1809 C1872 C1918 \nC1941 C1983 C2025 C2310 \n28: C1724_=_C1779 ,C1724_=_C1809 ,C1724_=_C1872 ,C1724_=_C1918 ,C1724_=_C1941 ,\nC1724_=_C1983 ,C1724_=_C2025 ,C1779_=_C1809 ,C1779_=_C1872 ,C1779_=_C1918 ,C1779_=_C1941 ,\nC1779_=_C1983 ,C1779_=_C2025 ,C1809_=_C1872 ,C1809_=_C1918 ,C1809_=_C1941 ,C1809_=_C1983 ,\nC1809_=_C2025 ,C1872_=_C1918 ,C1872_=_C1941 ,C1872_=_C1983 ,C1872_=_C2025 ,C1918_=_C1941 ,\nC1918_=_C1983 ,C1918_=_C2025 ,C1941_=_C1983 ,C1941_=_C2025 ,C1983_=_C2025 ,"];976[shape=box, label="id:976 level: 8\n10: C1743 C1776 C1826 C1853 C1916 \nC1958 C1981 C2041 C2087 C2307 \n37: C1743_=_C1776( C1743 C1776 ) C1743_=_C1826( C1743 C1826 ) C1743_=_C1853( C1743 C1853 ) C1743_=_C1916( C1743 C1916 ) C1743_=_C1958( C1743 C1958 ) \nC1743_=_C1981( C1743 C1981 ) C1743_=_C2041( C1743 C2041 ) C1743_=_C2087( C1743 C2087 ) C1776_=_C1826( C1776 C1826 ) C1776_=_C1853( C1776 C1853 ) C1776_=_C1916( C1776 C1916 ) \nC1776_=_C1958( C1776 C1958 ) C1776_=_C1981( C1776 C1981 ) C1776_=_C2041( C1776 C2041 ) C1776_=_C2087( C1776 C2087 ) C1826_=_C1853( C1826 C1853 ) C1826_=_C1916( C1826 C1916 ) \nC1826_=_C1958( C1826 C1958 ) C1826_=_C1981( C1826 C1981 ) C1826_=_C2041( C1826 C2041 ) C1826_=_C2087( C1826 C2087 ) C1853_=_C1916( C1853 C1916 ) C1853_=_C1958( C1853 C1958 ) \nC1853_=_C1981( C1853 C1981 ) C1853_=_C2041( C1853 C2041 ) C1853_=_C2087( C1853 C2087 ) C1916_=_C1958( C1916 C1958 ) C1916_=_C1981( C1916 C1981 ) C1916_=_C2041( C1916 C2041 ) \nC1916_=_C2087( C1916 C2087 ) C1958_=_C1981( C1958 C1981 ) C1958_=_C2041( C1958 C2041 ) C1958_=_C2087( C1958 C2087 ) C1981_=_C2041( C1981 C2041 ) C1981_=_C2087( C1981 C2087 ) \nC2041_=_C2087( C2041 C2087 ) C2087_=_C2307( C2087 C2307 ) "];843-&gt;976[label="9: C1743 C1776 C1826 C1853 C1916 \nC1958 C1981 C2041 C2307 \n28: C1743_=_C1776 ,C1743_=_C1826 ,C1743_=_C1853 ,C1743_=_C1916 ,C1743_=_C1958 ,\nC1743_=_C1981 ,C1743_=_C2041 ,C1776_=_C1826 ,C1776_=_C1853 ,C1776_=_C1916 ,C1776_=_C1958 ,\nC1776_=_C1981 ,C1776_=_C2041 ,C1826_=_C1853 ,C1826_=_C1916 ,C1826_=_C1958 ,C1826_=_C1981 ,\nC1826_=_C2041 ,C1853_=_C1916 ,C1853_=_C1958 ,C1853_=_C1981 ,C1853_=_C2041 ,C1916_=_C1958 ,\nC1916_=_C1981 ,C1916_=_C2041 ,C1958_=_C1981 ,C1958_=_C2041 ,C1981_=_C2041 ,"];977[shape=box, label="id:977 level: 8\n10: C1727 C1767 C1815 C1860 C1922 \nC1964 C2009 C2050 C2159 C2319 \n37: C1727_=_C1767( C1727 C1767 ) C1727_=_C1815( C1727 C1815 ) C1727_=_C1860( C1727 C1860 ) C1727_=_C1922( C1727 C1922 ) C1727_=_C1964( C1727 C1964 ) \nC1727_=_C2009( C1727 C2009 ) C1727_=_C2050( C1727 C2050 ) C1727_=_C2159( C1727 C2159 ) C1767_=_C1815( C1767 C1815 ) C1767_=_C1860( C1767 C1860 ) C1767_=_C1922( C1767 C1922 ) \nC1767_=_C1964( C1767 C1964 ) C1767_=_C2009( C1767 C2009 ) C1767_=_C2050( C1767 C2050 ) C1767_=_C2159( C1767 C2159 ) C1815_=_C1860( C1815 C1860 ) C1815_=_C1922( C1815 C1922 ) \nC1815_=_C1964( C1815 C1964 ) C1815_=_C2009( C1815 C2009 ) C1815_=_C2050( C1815 C2050 ) C1815_=_C2159( C1815 C2159 ) C1860_=_C1922( C1860 C1922 ) C1860_=_C1964( C1860 C1964 ) \nC1860_=_C2009( C1860 C2009 ) C1860_=_C2050( C1860 C2050 ) C1860_=_C2159( C1860 C2159 ) C1922_=_C1964( C1922 C1964 ) C1922_=_C2009( C1922 C2009 ) C1922_=_C2050( C1922 C2050 ) \nC1922_=_C2159( C1922 C2159 ) C1964_=_C2009( C1964 C2009 ) C1964_=_C2050( C1964 C2050 ) C1964_=_C2159( C1964 C2159 ) C2009_=_C2050( C2009 C2050 ) C2009_=_C2159( C2009 C2159 ) \nC2050_=_C2159( C2050 C2159 ) C2159_=_C2319( C2159 C2319 ) "];845-&gt;977[label="9: C1727 C1767 C1815 C1860 C1922 \nC1964 C2009 C2050 C2319 \n28: C1727_=_C1767 ,C1727_=_C1815 ,C1727_=_C1860 ,C1727_=_C1922 ,C1727_=_C1964 ,\nC1727_=_C2009 ,C1727_=_C2050 ,C1767_=_C1815 ,C1767_=_C1860 ,C1767_=_C1922 ,C1767_=_C1964 ,\nC1767_=_C2009 ,C1767_=_C2050 ,C1815_=_C1860 ,C1815_=_C1922 ,C1815_=_C1964 ,C1815_=_C2009 ,\nC1815_=_C2050 ,C1860_=_C1922 ,C1860_=_C1964 ,C1860_=_C2009 ,C1860_=_C2050 ,C1922_=_C1964 ,\nC1922_=_C2009 ,C1922_=_C2050 ,C1964_=_C2009 ,C1964_=_C2050 ,C2009_=_C2050 ,"];978[shape=box, label="id:978 level: 8\n10: C1735 C1799 C1819 C1867 C1927 \nC1949 C2014 C2032 C2249 C2334 \n37: C1735_=_C1799( C1735 C1799 ) C1735_=_C1819( C1735 C1819 ) C1735_=_C1867( C1735 C1867 ) C1735_=_C1927( C1735 C1927 ) C1735_=_C1949( C1735 C1949 ) \nC1735_=_C2014( C1735 C2014 ) C1735_=_C2032( C1735 C2032 ) C1735_=_C2249( C1735 C2249 ) C1799_=_C1819( C1799 C1819 ) C1799_=_C1867( C1799 C1867 ) C1799_=_C1927( C1799 C1927 ) \nC1799_=_C1949( C1799 C1949 ) C1799_=_C2014( C1799 C2014 ) C1799_=_C2032( C1799 C2032 ) C1799_=_C2249( C1799 C2249 ) C1819_=_C1867( C1819 C1867 ) C1819_=_C1927( C1819 C1927 ) \nC1819_=_C1949( C1819 C1949 ) C1819_=_C2014( C1819 C2014 ) C1819_=_C2032( C1819 C2032 ) C1819_=_C2249( C1819 C2249 ) C1867_=_C1927( C1867 C1927 ) C1867_=_C1949( C1867 C1949 ) \nC1867_=_C2014( C1867 C2014 ) C1867_=_C2032( C1867 C2032 ) C1867_=_C2249( C1867 C2249 ) C1927_=_C1949( C1927 C1949 ) C1927_=_C2014( C1927 C2014 ) C1927_=_C2032( C1927 C2032 ) \nC1927_=_C2249( C1927 C2249 ) C1949_=_C2014( C1949 C2014 ) C1949_=_C2032( C1949 C2032 ) C1949_=_C2249( C1949 C2249 ) C2014_=_C2032( C2014 C2032 ) C2014_=_C2249( C2014 C2249 ) \nC2032_=_C2249( C2032 C2249 ) C2249_=_C2334( C2249 C2334 ) "];847-&gt;978[label="9: C1735 C1799 C1819 C1867 C1927 \nC1949 C2014 C2032 C2334 \n28: C1735_=_C1799 ,C1735_=_C1819 ,C1735_=_C1867 ,C1735_=_C1927 ,C1735_=_C1949 ,\nC1735_=_C2014 ,C1735_=_C2032 ,C1799_=_C1819 ,C1799_=_C1867 ,C1799_=_C1927 ,C1799_=_C1949 ,\nC1799_=_C2014 ,C1799_=_C2032 ,C1819_=_C1867 ,C1819_=_C1927 ,C1819_=_C1949 ,C1819_=_C2014 ,\nC1819_=_C2032 ,C1867_=_C1927 ,C1867_=_C1949 ,C1867_=_C2014 ,C1867_=_C2032 ,C1927_=_C1949 ,\nC1927_=_C2014 ,C1927_=_C2032 ,C1949_=_C2014 ,C1949_=_C2032 ,C2014_=_C2032 ,"];979[shape=box, label="id:979 level: 8\n10: C1726 C1783 C1811 C1857 C1901 \nC1960 C1985 C2045 C2129 C2314 \n37: C1726_=_C1783( C1726 C1783 ) C1726_=_C1811( C1726 C1811 ) C1726_=_C1857( C1726 C1857 ) C1726_=_C1901( C1726 C1901 ) C1726_=_C1960( C1726 C1960 ) \nC1726_=_C1985( C1726 C1985 ) C1726_=_C2045( C1726 C2045 ) C1726_=_C2129( C1726 C2129 ) C1783_=_C1811( C1783 C1811 ) C1783_=_C1857( C1783 C1857 ) C1783_=_C1901( C1783 C1901 ) \nC1783_=_C1960( C1783 C1960 ) C1783_=_C1985( C1783 C1985 ) C1783_=_C2045( C1783 C2045 ) C1783_=_C2129( C1783 C2129 ) C1811_=_C1857( C1811 C1857 ) C1811_=_C1901( C1811 C1901 ) \nC1811_=_C1960( C1811 C1960 ) C1811_=_C1985( C1811 C1985 ) C1811_=_C2045( C1811 C2045 ) C1811_=_C2129( C1811 C2129 ) C1857_=_C1901( C1857 C1901 ) C1857_=_C1960( C1857 C1960 ) \nC1857_=_C1985( C1857 C1985 ) C1857_=_C2045( C1857 C2045 ) C1857_=_C2129( C1857 C2129 ) C1901_=_C1960( C1901 C1960 ) C1901_=_C1985( C1901 C1985 ) C1901_=_C2045( C1901 C2045 ) \nC1901_=_C2129( C1901 C2129 ) C1960_=_C1985( C1960 C1985 ) C1960_=_C2045( C1960 C2045 ) C1960_=_C2129( C1960 C2129 ) C1985_=_C2045( C1985 C2045 ) C1985_=_C2129( C1985 C2129 ) \nC2045_=_C2129( C2045 C2129 ) C2129_=_C2314( C2129 C2314 ) "];849-&gt;979[label="9: C1726 C1783 C1811 C1857 C1901 \nC1960 C1985 C2045 C2314 \n28: C1726_=_C1783 ,C1726_=_C1811 ,C1726_=_C1857 ,C1726_=_C1901 ,C1726_=_C1960 ,\nC1726_=_C1985 ,C1726_=_C2045 ,C1783_=_C1811 ,C1783_=_C1857 ,C1783_=_C1901 ,C1783_=_C1960 ,\nC1783_=_C1985 ,C1783_=_C2045 ,C1811_=_C1857 ,C1811_=_C1901 ,C1811_=_C1960 ,C1811_=_C1985 ,\nC1811_=_C2045 ,C1857_=_C1901 ,C1857_=_C1960 ,C1857_=_C1985 ,C1857_=_C2045 ,C1901_=_C1960 ,\nC1901_=_C1985 ,C1901_=_C2045 ,C1960_=_C1985 ,C1960_=_C2045 ,C1985_=_C2045 ,"];980[shape=box, label="id:980 level: 8\n10: C1730 C1792 C1836 C1879 C1907 \nC1970 C1992 C2028 C2201 C2326 \n37: C1730_=_C1792( C1730 C1792 ) C1730_=_C1836( C1730 C1836 ) C1730_=_C1879( C1730 C1879 ) C1730_=_C1907( C1730 C1907 ) C1730_=_C1970( C1730 C1970 ) \nC1730_=_C1992( C1730 C1992 ) C1730_=_C2028( C1730 C2028 ) C1730_=_C2201( C1730 C2201 ) C1792_=_C1836( C1792 C1836 ) C1792_=_C1879( C1792 C1879 ) C1792_=_C1907( C1792 C1907 ) \nC1792_=_C1970( C1792 C1970 ) C1792_=_C1992( C1792 C1992 ) C1792_=_C2028( C1792 C2028 ) C1792_=_C2201( C1792 C2201 ) C1836_=_C1879( C1836 C1879 ) C1836_=_C1907( C1836 C1907 ) \nC1836_=_C1970( C1836 C1970 ) C1836_=_C1992( C1836 C1992 ) C1836_=_C2028( C1836 C2028 ) C1836_=_C2201( C1836 C2201 ) C1879_=_C1907( C1879 C1907 ) C1879_=_C1970( C1879 C1970 ) \nC1879_=_C1992( C1879 C1992 ) C1879_=_C2028( C1879 C2028 ) C1879_=_C2201( C1879 C2201 ) C1907_=_C1970( C1907 C1970 ) C1907_=_C1992( C1907 C1992 ) C1907_=_C2028( C1907 C2028 ) \nC1907_=_C2201( C1907 C2201 ) C1970_=_C1992( C1970 C1992 ) C1970_=_C2028( C1970 C2028 ) C1970_=_C2201( C1970 C2201 ) C1992_=_C2028( C1992 C2028 ) C1992_=_C2201( C1992 C2201 ) \nC2028_=_C2201( C2028 C2201 ) C2201_=_C2326( C2201 C2326 ) "];851-&gt;980[label="9: C1730 C1792 C1836 C1879 C1907 \nC1970 C1992 C2028 C2326 \n28: C1730_=_C1792 ,C1730_=_C1836 ,C1730_=_C1879 ,C1730_=_C1907 ,C1730_=_C1970 ,\nC1730_=_C1992 ,C1730_=_C2028 ,C1792_=_C1836 ,C1792_=_C1879 ,C1792_=_C1907 ,C1792_=_C1970 ,\nC1792_=_C1992 ,C1792_=_C2028 ,C1836_=_C1879 ,C1836_=_C1907 ,C1836_=_C1970 ,C1836_=_C1992 ,\nC1836_=_C2028 ,C1879_=_C1907 ,C1879_=_C1970 ,C1879_=_C1992 ,C1879_=_C2028 ,C1907_=_C1970 ,\nC1907_=_C1992 ,C1907_=_C2028 ,C1970_=_C1992 ,C1970_=_C2028 ,C1992_=_C2028 ,"];981[shape=box, label="id:981 level: 8\n25: C1892 C1893 C1894 C1895 C1896 \nC1897 C1898 C1899 C1900 C1901 C1902 \nC1903 C1904 C1905 C1906 C1907 C1908 \nC1909 C1910 C1911 C1912 C1913 C1914 \nC2394 C2398 \n256: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1911( C1892 C1911 ) C1892_=_C1912( C1892 C1912 ) C1892_=_C1913( C1892 C1913 )</w:t>
      </w:r>
    </w:p>
    <w:p>
      <w:pPr>
        <w:pStyle w:val="PreformattedText"/>
        <w:bidi w:val="0"/>
        <w:spacing w:before="0" w:after="0"/>
        <w:jc w:val="left"/>
        <w:rPr/>
      </w:pPr>
      <w:r>
        <w:rPr/>
        <w:t xml:space="preserve"> </w:t>
      </w:r>
      <w:r>
        <w:rPr/>
        <w:t>C1892_=_C1914( C1892 C1914 ) C1892_=_C2394( C1892 C2394 ) \nC1892_=_C2398( C1892 C2398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2( C1893 C1912 ) C1893_=_C1913( C1893 C1913 ) C1893_=_C1914( C1893 C1914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1911( C1894 C1911 ) C1894_=_C1912( C1894 C1912 ) C1894_=_C1913( C1894 C1913 ) C1894_=_C1914( C1894 C1914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1913( C1895 C1913 ) \nC1895_=_C1914( C1895 C1914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6_=_C1912( C1896 C1912 ) C1896_=_C1913( C1896 C1913 ) \nC1896_=_C1914( C1896 C1914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1914( C1897 C1914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4_=_C1905( C1904 C1905 ) C1904_=_C1906( C1904 C1906 ) C1904_=_C1907( C1904 C1907 ) \nC1904_=_C1908( C1904 C1908 ) C1904_=_C1909( C1904 C1909 ) C1904_=_C1910( C1904 C1910 ) C1904_=_C1911( C1904 C1911 ) C1904_=_C1912( C1904 C1912 ) C1904_=_C1913( C1904 C1913 ) \nC1904_=_C1914( C1904 C1914 ) C1905_=_C1906( C1905 C1906 ) C1905_=_C1907( C1905 C1907 ) C1905_=_C1908( C1905 C1908 ) C1905_=_C1909( C1905 C1909 ) C1905_=_C1910( C1905 C1910 ) \nC1905_=_C1911( C1905 C1911 ) C1905_=_C1912( C1905 C1912 ) C1905_=_C1913( C1905 C1913 ) C1905_=_C1914( C1905 C1914 ) C1906_=_C1907( C1906 C1907 ) C1906_=_C1908( C1906 C1908 ) \nC1906_=_C1909( C1906 C1909 ) C1906_=_C1910( C1906 C1910 ) C1906_=_C1911( C1906 C1911 ) C1906_=_C1912( C1906 C1912 ) C1906_=_C1913( C1906 C1913 ) C1906_=_C1914( C1906 C1914 ) \nC1907_=_C1908( C1907 C1908 ) C1907_=_C1909( C1907 C1909 ) C1907_=_C1910( C1907 C1910 ) C1907_=_C1911( C1907 C1911 ) C1907_=_C1912( C1907 C1912 ) C1907_=_C1913( C1907 C1913 ) \nC1907_=_C1914( C1907 C1914 ) C1908_=_C1909( C1908 C1909 ) C1908_=_C1910( C1908 C1910 ) C1908_=_C1911( C1908 C1911 ) C1908_=_C1912( C1908 C1912 ) C1908_=_C1913( C1908 C1913 ) \nC1908_=_C1914( C1908 C1914 ) C1909_=_C1910( C1909 C1910 ) C1909_=_C1911( C1909 C1911 ) C1909_=_C1912( C1909 C1912 ) C1909_=_C1913( C1909 C1913 ) C1909_=_C1914( C1909 C1914 ) \nC1910_=_C1911( C1910 C1911 ) C1910_=_C1912( C1910 C1912 ) C1910_=_C1913( C1910 C1913 ) C1910_=_C1914( C1910 C1914 ) C1911_=_C1912( C1911 C1912 ) C1911_=_C1913( C1911 C1913 ) \nC1911_=_C1914( C1911 C1914 ) C1912_=_C1913( C1912 C1913 ) C1912_=_C1914( C1912 C1914 ) C1913_=_C1914( C1913 C1914 ) C2394_=_C2398( C2394 C2398 ) "];851-&gt;981[label="24: C1893 C1894 C1895 C1896 C1897 \nC1898 C1899 C1900 C1901 C1902 C1903 \nC1904 C1905 C1906 C1907 C1908 C1909 \nC1910 C1911 C1912 C1913 C1914 C2394 \nC2398 \n232: C1893_=_C1894 ,C1893_=_C1895 ,C1893_=_C1896 ,C1893_=_C1897 ,C1893_=_C1898 ,\nC1893_=_C1899 ,C1893_=_C1900 ,C1893_=_C1901 ,C1893_=_C1902 ,C1893_=_C1903 ,C1893_=_C1904 ,\nC1893_=_C1905 ,C1893_=_C1906 ,C1893_=_C1907 ,C1893_=_C1908 ,C1893_=_C1909 ,C1893_=_C1910 ,\nC1893_=_C1911 ,C1893_=_C1912 ,C1893_=_C1913 ,C1893_=_C1914 ,C1894_=_C1895 ,C1894_=_C1896 ,\nC1894_=_C1897 ,C1894_=_C1898 ,C1894_=_C1899 ,C1894_=_C1900 ,C1894_=_C1901 ,C1894_=_C1902 ,\nC1894_=_C1903 ,C1894_=_C1904 ,C1894_=_C1905 ,C1894_=_C1906 ,C1894_=_C1907 ,C1894_=_C1908 ,\nC1894_=_C1909 ,C1894_=_C1910 ,C1894_=_C1911 ,C1894_=_C1912 ,C1894_=_C1913 ,C1894_=_C1914 ,\nC1895_=_C1896 ,C1895_=_C1897 ,C1895_=_C1898 ,C1895_=_C1899 ,C1895_=_C1900 ,C1895_=_C1901 ,\nC1895_=_C1902 ,C1895_=_C1903 ,C1895_=_C1904 ,C1895_=_C1905 ,C1895_=_C1906 ,C1895_=_C1907 ,\nC1895_=_C1908 ,C1895_=_C1909 ,C1895_=_C1910 ,C1895_=_C1911 ,C1895_=_C1912 ,C1895_=_C1913 ,\nC1895_=_C1914 ,C1896_=_C1897 ,C1896_=_C1898 ,C1896_=_C1899 ,C1896_=_C1900 ,C1896_=_C1901 ,\nC1896_=_C1902 ,C1896_=_C1903 ,C1896_=_C1904 ,C1896_=_C1905 ,C1896_=_C1906 ,C1896_=_C1907 ,\nC1896_=_C1908 ,C1896_=_C1909 ,C1896_=_C1910 ,C1896_=_C1911 ,C1896_=_C1912 ,C1896_=_C1913 ,\nC1896_=_C1914 ,C1897_=_C1898 ,C1897_=_C1899 ,C1897_=_C1900 ,C1897_=_C1901 ,C1897_=_C1902 ,\nC1897_=_C1903 ,C1897_=_C1904 ,C1897_=_C1905 ,C1897_=_C1906 ,C1897_=_C1907 ,C1897_=_C1908 ,\nC1897_=_C1909 ,C1897_=_C1910 ,C1897_=_C1911 ,C1897_=_C1912 ,C1897_=_C1913 ,C1897_=_C1914 ,\nC1898_=_C1899 ,C1898_=_C1900 ,C1898_=_C1901 ,C1898_=_C1902 ,C1898_=_C1903 ,C1898_=_C1904 ,\nC1898_=_C1905 ,C1898_=_C1906 ,C1898_=_C1907 ,C1898_=_C1908 ,C1898_=_C1909 ,C1898_=_C1910 ,\nC1898_=_C1911 ,C1898_=_C1912 ,C1898_=_C1913 ,C1898_=_C1914 ,C1899_=_C1900 ,C1899_=_C1901 ,\nC1899_=_C1902 ,C1899_=_C1903 ,C1899_=_C1904 ,C1899_=_C1905 ,C1899_=_C1906 ,C1899_=_C1907 ,\nC1899_=_C1908 ,C1899_=_C1909 ,C1899_=_C1910 ,C1899_=_C1911 ,C1899_=_C1912 ,C1899_=_C1913 ,\nC1899_=_C1914 ,C1900_=_C1901 ,C1900_=_C1902 ,C1900_=_C1903 ,C1900_=_C1904 ,C1900_=_C1905 ,\nC1900_=_C1906 ,C1900_=_C1907 ,C1900_=_C1908 ,C1900_=_C1909 ,C1900_=_C1910 ,C1900_=_C1911 ,\nC1900_=_C1912 ,C1900_=_C1913 ,C1900_=_C1914 ,C1901_=_C1902 ,C1901_=_C1903 ,C1901_=_C1904 ,\nC1901_=_C1905 ,C1901_=_C1906 ,C1901_=_C1907 ,C1901_=_C1908 ,C1901_=_C1909 ,C1901_=_C1910 ,\nC1901_=_C1911 ,C1901_=_C1912 ,C1901_=_C1913 ,C1901_=_C1914 ,C1902_=_C1903 ,C1902_=_C1904 ,\nC1902_=_C1905 ,C1902_=_C1906 ,C1902_=_C1907 ,C1902_=_C1908 ,C1902_=_C1909 ,C1902_=_C1910 ,\nC1902_=_C1911 ,C1902_=_C1912 ,C1902_=_C1913 ,C1902_=_C1914 ,C1903_=_C1904 ,C1903_=_C1905 ,\nC1903_=_C1906 ,C1903_=_C1907 ,C1903_=_C1908 ,C1903_=_C1909 ,C1903_=_C1910 ,C1903_=_C1911 ,\nC1903_=_C1912 ,C1903_=_C1913 ,C1903_=_C1914 ,C1904_=_C1905 ,C1904_=_C1906 ,C1904_=_C1907 ,\nC1904_=_C1908 ,C1904_=_C1909 ,C1904_=_C1910 ,C1904_=_C1911 ,C1904_=_C1912 ,C1904_=_C1913</w:t>
      </w:r>
    </w:p>
    <w:p>
      <w:pPr>
        <w:pStyle w:val="PreformattedText"/>
        <w:bidi w:val="0"/>
        <w:spacing w:before="0" w:after="0"/>
        <w:jc w:val="left"/>
        <w:rPr/>
      </w:pPr>
      <w:r>
        <w:rPr/>
        <w:t xml:space="preserve"> </w:t>
      </w:r>
      <w:r>
        <w:rPr/>
        <w:t>,\nC1904_=_C1914 ,C1905_=_C1906 ,C1905_=_C1907 ,C1905_=_C1908 ,C1905_=_C1909 ,C1905_=_C1910 ,\nC1905_=_C1911 ,C1905_=_C1912 ,C1905_=_C1913 ,C1905_=_C1914 ,C1906_=_C1907 ,C1906_=_C1908 ,\nC1906_=_C1909 ,C1906_=_C1910 ,C1906_=_C1911 ,C1906_=_C1912 ,C1906_=_C1913 ,C1906_=_C1914 ,\nC1907_=_C1908 ,C1907_=_C1909 ,C1907_=_C1910 ,C1907_=_C1911 ,C1907_=_C1912 ,C1907_=_C1913 ,\nC1907_=_C1914 ,C1908_=_C1909 ,C1908_=_C1910 ,C1908_=_C1911 ,C1908_=_C1912 ,C1908_=_C1913 ,\nC1908_=_C1914 ,C1909_=_C1910 ,C1909_=_C1911 ,C1909_=_C1912 ,C1909_=_C1913 ,C1909_=_C1914 ,\nC1910_=_C1911 ,C1910_=_C1912 ,C1910_=_C1913 ,C1910_=_C1914 ,C1911_=_C1912 ,C1911_=_C1913 ,\nC1911_=_C1914 ,C1912_=_C1913 ,C1912_=_C1914 ,C1913_=_C1914 ,C2394_=_C2398 ,"];982[shape=box, label="id:982 level: 8\n10: C1758 C1769 C1842 C1882 C1912 \nC1974 C1997 C2059 C2243 C2333 \n37: C1758_=_C1769( C1758 C1769 ) C1758_=_C1842( C1758 C1842 ) C1758_=_C1882( C1758 C1882 ) C1758_=_C1912( C1758 C1912 ) C1758_=_C1974( C1758 C1974 ) \nC1758_=_C1997( C1758 C1997 ) C1758_=_C2059( C1758 C2059 ) C1758_=_C2243( C1758 C2243 ) C1769_=_C1842( C1769 C1842 ) C1769_=_C1882( C1769 C1882 ) C1769_=_C1912( C1769 C1912 ) \nC1769_=_C1974( C1769 C1974 ) C1769_=_C1997( C1769 C1997 ) C1769_=_C2059( C1769 C2059 ) C1769_=_C2243( C1769 C2243 ) C1842_=_C1882( C1842 C1882 ) C1842_=_C1912( C1842 C1912 ) \nC1842_=_C1974( C1842 C1974 ) C1842_=_C1997( C1842 C1997 ) C1842_=_C2059( C1842 C2059 ) C1842_=_C2243( C1842 C2243 ) C1882_=_C1912( C1882 C1912 ) C1882_=_C1974( C1882 C1974 ) \nC1882_=_C1997( C1882 C1997 ) C1882_=_C2059( C1882 C2059 ) C1882_=_C2243( C1882 C2243 ) C1912_=_C1974( C1912 C1974 ) C1912_=_C1997( C1912 C1997 ) C1912_=_C2059( C1912 C2059 ) \nC1912_=_C2243( C1912 C2243 ) C1974_=_C1997( C1974 C1997 ) C1974_=_C2059( C1974 C2059 ) C1974_=_C2243( C1974 C2243 ) C1997_=_C2059( C1997 C2059 ) C1997_=_C2243( C1997 C2243 ) \nC2059_=_C2243( C2059 C2243 ) C2243_=_C2333( C2243 C2333 ) "];853-&gt;982[label="9: C1758 C1769 C1842 C1882 C1912 \nC1974 C1997 C2059 C2333 \n28: C1758_=_C1769 ,C1758_=_C1842 ,C1758_=_C1882 ,C1758_=_C1912 ,C1758_=_C1974 ,\nC1758_=_C1997 ,C1758_=_C2059 ,C1769_=_C1842 ,C1769_=_C1882 ,C1769_=_C1912 ,C1769_=_C1974 ,\nC1769_=_C1997 ,C1769_=_C2059 ,C1842_=_C1882 ,C1842_=_C1912 ,C1842_=_C1974 ,C1842_=_C1997 ,\nC1842_=_C2059 ,C1882_=_C1912 ,C1882_=_C1974 ,C1882_=_C1997 ,C1882_=_C2059 ,C1912_=_C1974 ,\nC1912_=_C1997 ,C1912_=_C2059 ,C1974_=_C1997 ,C1974_=_C2059 ,C1997_=_C2059 ,"];983[shape=box, label="id:983 level: 8\n25: C1722 C1755 C1763 C1764 C1766 \nC1767 C1768 C1769 C1770 C1771 C1772 \nC1817 C1824 C1851 C1861 C1894 C1905 \nC1937 C1969 C1980 C1991 C2039 C2054 \nC2304 C2324 \n89: C1722_=_C1824( C1722 C1824 ) C1722_=_C1851( C1722 C1851 ) C1722_=_C1894( C1722 C1894 ) C1722_=_C1937( C1722 C1937 ) C1722_=_C1980( C1722 C1980 ) \nC1722_=_C2039( C1722 C2039 ) C1755_=_C1768( C1755 C1768 ) C1755_=_C1817( C1755 C1817 ) C1755_=_C1861( C1755 C1861 ) C1755_=_C1905( C1755 C1905 ) C1755_=_C1969( C1755 C1969 ) \nC1755_=_C1991( C1755 C1991 ) C1755_=_C2054( C1755 C2054 ) C1763_=_C1764( C1763 C1764 ) C1763_=_C1766( C1763 C1766 ) C1763_=_C1767( C1763 C1767 ) C1763_=_C1768( C1763 C1768 ) \nC1763_=_C1769( C1763 C1769 ) C1763_=_C1770( C1763 C1770 ) C1763_=_C1771( C1763 C1771 ) C1763_=_C1772( C1763 C1772 ) C1764_=_C1766( C1764 C1766 ) C1764_=_C1767( C1764 C1767 ) \nC1764_=_C1768( C1764 C1768 ) C1764_=_C1769( C1764 C1769 ) C1764_=_C1770( C1764 C1770 ) C1764_=_C1771( C1764 C1771 ) C1764_=_C1772( C1764 C1772 ) C1766_=_C1767( C1766 C1767 ) \nC1766_=_C1768( C1766 C1768 ) C1766_=_C1769( C1766 C1769 ) C1766_=_C1770( C1766 C1770 ) C1766_=_C1771( C1766 C1771 ) C1766_=_C1772( C1766 C1772 ) C1767_=_C1768( C1767 C1768 ) \nC1767_=_C1769( C1767 C1769 ) C1767_=_C1770( C1767 C1770 ) C1767_=_C1771( C1767 C1771 ) C1767_=_C1772( C1767 C1772 ) C1768_=_C1769( C1768 C1769 ) C1768_=_C1770( C1768 C1770 ) \nC1768_=_C1771( C1768 C1771 ) C1768_=_C1772( C1768 C1772 ) C1768_=_C1817( C1768 C1817 ) C1768_=_C1861( C1768 C1861 ) C1768_=_C1905( C1768 C1905 ) C1768_=_C1969( C1768 C1969 ) \nC1768_=_C1991( C1768 C1991 ) C1768_=_C2054( C1768 C2054 ) C1769_=_C1770( C1769 C1770 ) C1769_=_C1771( C1769 C1771 ) C1769_=_C1772( C1769 C1772 ) C1770_=_C1771( C1770 C1771 ) \nC1770_=_C1772( C1770 C1772 ) C1771_=_C1772( C1771 C1772 ) C1817_=_C1861( C1817 C1861 ) C1817_=_C1905( C1817 C1905 ) C1817_=_C1969( C1817 C1969 ) C1817_=_C1991( C1817 C1991 ) \nC1817_=_C2054( C1817 C2054 ) C1824_=_C1851( C1824 C1851 ) C1824_=_C1894( C1824 C1894 ) C1824_=_C1937( C1824 C1937 ) C1824_=_C1980( C1824 C1980 ) C1824_=_C2039( C1824 C2039 ) \nC1851_=_C1861( C1851 C1861 ) C1851_=_C1894( C1851 C1894 ) C1851_=_C1937( C1851 C1937 ) C1851_=_C1980( C1851 C1980 ) C1851_=_C2039( C1851 C2039 ) C1861_=_C1905( C1861 C1905 ) \nC1861_=_C1969( C1861 C1969 ) C1861_=_C1991( C1861 C1991 ) C1861_=_C2054( C1861 C2054 ) C1894_=_C1905( C1894 C1905 ) C1894_=_C1937( C1894 C1937 ) C1894_=_C1980( C1894 C1980 ) \nC1894_=_C2039( C1894 C2039 ) C1905_=_C1969( C1905 C1969 ) C1905_=_C1991( C1905 C1991 ) C1905_=_C2054( C1905 C2054 ) C1937_=_C1980( C1937 C1980 ) C1937_=_C2039( C1937 C2039 ) \nC1969_=_C1991( C1969 C1991 ) C1969_=_C2054( C1969 C2054 ) C1980_=_C1991( C1980 C1991 ) C1980_=_C2039( C1980 C2039 ) C1991_=_C2054( C1991 C2054 ) C2039_=_C2054( C2039 C2054 ) "];853-&gt;983[label="24: C1722 C1755 C1763 C1764 C1766 \nC1767 C1769 C1770 C1771 C1772 C1817 \nC1824 C1851 C1861 C1894 C1905 C1937 \nC1969 C1980 C1991 C2039 C2054 C2304 \nC2324 \n74: C1722_=_C1824 ,C1722_=_C1851 ,C1722_=_C1894 ,C1722_=_C1937 ,C1722_=_C1980 ,\nC1722_=_C2039 ,C1755_=_C1817 ,C1755_=_C1861 ,C1755_=_C1905 ,C1755_=_C1969 ,C1755_=_C1991 ,\nC1755_=_C2054 ,C1763_=_C1764 ,C1763_=_C1766 ,C1763_=_C1767 ,C1763_=_C1769 ,C1763_=_C1770 ,\nC1763_=_C1771 ,C1763_=_C1772 ,C1764_=_C1766 ,C1764_=_C1767 ,C1764_=_C1769 ,C1764_=_C1770 ,\nC1764_=_C1771 ,C1764_=_C1772 ,C1766_=_C1767 ,C1766_=_C1769 ,C1766_=_C1770 ,C1766_=_C1771 ,\nC1766_=_C1772 ,C1767_=_C1769 ,C1767_=_C1770 ,C1767_=_C1771 ,C1767_=_C1772 ,C1769_=_C1770 ,\nC1769_=_C1771 ,C1769_=_C1772 ,C1770_=_C1771 ,C1770_=_C1772 ,C1771_=_C1772 ,C1817_=_C1861 ,\nC1817_=_C1905 ,C1817_=_C1969 ,C1817_=_C1991 ,C1817_=_C2054 ,C1824_=_C1851 ,C1824_=_C1894 ,\nC1824_=_C1937 ,C1824_=_C1980 ,C1824_=_C2039 ,C1851_=_C1861 ,C1851_=_C1894 ,C1851_=_C1937 ,\nC1851_=_C1980 ,C1851_=_C2039 ,C1861_=_C1905 ,C1861_=_C1969 ,C1861_=_C1991 ,C1861_=_C2054 ,\nC1894_=_C1905 ,C1894_=_C1937 ,C1894_=_C1980 ,C1894_=_C2039 ,C1905_=_C1969 ,C1905_=_C1991 ,\nC1905_=_C2054 ,C1937_=_C1980 ,C1937_=_C2039 ,C1969_=_C1991 ,C1969_=_C2054 ,C1980_=_C1991 ,\nC1980_=_C2039 ,C1991_=_C2054 ,C2039_=_C2054 ,"];984[shape=box, label="id:984 level: 8\n10: C1746 C1780 C1810 C1854 C1898 \nC1942 C2005 C2043 C2111 C2311 \n37: C1746_=_C1780( C1746 C1780 ) C1746_=_C1810( C1746 C1810 ) C1746_=_C1854( C1746 C1854 ) C1746_=_C1898( C1746 C1898 ) C1746_=_C1942( C1746 C1942 ) \nC1746_=_C2005( C1746 C2005 ) C1746_=_C2043( C1746 C2043 ) C1746_=_C2111( C1746 C2111 ) C1780_=_C1810( C1780 C1810 ) C1780_=_C1854( C1780 C1854 ) C1780_=_C1898( C1780 C1898 ) \nC1780_=_C1942( C1780 C1942 ) C1780_=_C2005( C1780 C2005 ) C1780_=_C2043( C1780 C2043 ) C1780_=_C2111( C1780 C2111 ) C1810_=_C1854( C1810 C1854 ) C1810_=_C1898( C1810 C1898 ) \nC1810_=_C1942( C1810 C1942 ) C1810_=_C2005( C1810 C2005 ) C1810_=_C2043( C1810 C2043 ) C1810_=_C2111( C1810 C2111 ) C1854_=_C1898( C1854 C1898 ) C1854_=_C1942( C1854 C1942 ) \nC1854_=_C2005( C1854 C2005 ) C1854_=_C2043( C1854 C2043 ) C1854_=_C2111( C1854 C2111 ) C1898_=_C1942( C1898 C1942 ) C1898_=_C2005( C1898 C2005 ) C1898_=_C2043( C1898 C2043 ) \nC1898_=_C2111( C1898 C2111 ) C1942_=_C2005( C1942 C2005 ) C1942_=_C2043( C1942 C2043 ) C1942_=_C2111( C1942 C2111 ) C2005_=_C2043( C2005 C2043 ) C2005_=_C2111( C2005 C2111 ) \nC2043_=_C2111( C2043 C2111 ) C2111_=_C2311( C2111 C2311 ) "];855-&gt;984[label="9: C1746 C1780 C1810 C1854 C1898 \nC1942 C2005 C2043 C2311 \n28: C1746_=_C1780 ,C1746_=_C1810 ,C1746_=_C1854 ,C1746_=_C1898 ,C1746_=_C1942 ,\nC1746_=_C2005 ,C1746_=_C2043 ,C1780_=_C1810 ,C1780_=_C1854 ,C1780_=_C1898 ,C1780_=_C1942 ,\nC1780_=_C2005 ,C1780_=_C2043 ,C1810_=_C1854 ,C1810_=_C1898 ,C1810_=_C1942 ,C1810_=_C2005 ,\nC1810_=_C2043 ,C1854_=_C1898 ,C1854_=_C1942 ,C1854_=_C2005 ,C1854_=_C2043 ,C1898_=_C1942 ,\nC1898_=_C2005 ,C1898_=_C2043 ,C1942_=_C2005 ,C1942_=_C2043 ,C2005_=_C2043 ,"];985[shape=box, label="id:985 level: 8\n27: C2022 C2038 C2039 C2040 C2041 \nC2042 C2043 C2044 C2045 C2046 C2047 \nC2048 C2049 C2050 C2051 C2052 C2053 \nC2054 C2055 C2056 C2057 C2058 C2059 \nC2060 C2061 C2062 C2063 \n351: C2022_=_C2038( C2022 C2038 ) C2022_=_C2039( C2022 C2039 ) C2022_=_C2040( C2022 C2040 ) C2022_=_C2041( C2022 C2041 ) C2022_=_C2042( C2022 C2042 ) \nC2022_=_C2043( C2022 C2043 ) C2022_=_C2044( C2022 C2044 ) C2022_=_C2045( C2022 C2045 ) C2022_=_C2046( C2022 C2046 ) C2022_=_C2047( C2022 C2047 ) C2022_=_C2048( C2022 C2048 ) \nC2022_=_C2049( C2022 C2049 ) C2022_=_C2050( C2022 C2050 ) C2022_=_C2051( C2022 C2051 ) C2022_=_C2052( C2022 C2052 ) C2022_=_C2053( C2022 C2053 ) C2022_=_C2054( C2022 C2054 ) \nC2022_=_C2055( C2022 C2055 ) C2022_=_C2056( C2022 C2056 ) C2022_=_C2057( C2022 C2057 ) C2022_=_C2058( C2022 C2058 ) C2022_=_C2059( C2022 C2059 ) C2022_=_C2060( C2022 C2060 ) \nC2022_=_C2061( C2022 C2061 ) C2022_=_C2062( C2022 C2062 ) C2022_=_C2063( C2022 C2063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8_=_C2057( C2038 C2057 ) C2038_=_C2058( C2038 C2058 ) C2038_=_C2059( C2038 C2059 ) \nC2038_=_C2060( C2038</w:t>
      </w:r>
    </w:p>
    <w:p>
      <w:pPr>
        <w:pStyle w:val="PreformattedText"/>
        <w:bidi w:val="0"/>
        <w:spacing w:before="0" w:after="0"/>
        <w:jc w:val="left"/>
        <w:rPr/>
      </w:pPr>
      <w:r>
        <w:rPr/>
        <w:t xml:space="preserve"> </w:t>
      </w:r>
      <w:r>
        <w:rPr/>
        <w:t>C2060 ) C2038_=_C2061( C2038 C2061 ) C2038_=_C2062( C2038 C2062 ) C2038_=_C2063( C2038 C2063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057( C2039 C2057 ) C2039_=_C2058( C2039 C2058 ) C2039_=_C2059( C2039 C2059 ) \nC2039_=_C2060( C2039 C2060 ) C2039_=_C2061( C2039 C2061 ) C2039_=_C2062( C2039 C2062 ) C2039_=_C2063( C2039 C2063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0_=_C2059( C2040 C2059 ) C2040_=_C2060( C2040 C2060 ) \nC2040_=_C2061( C2040 C2061 ) C2040_=_C2062( C2040 C2062 ) C2040_=_C2063( C2040 C2063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1_=_C2058( C2041 C2058 ) C2041_=_C2059( C2041 C2059 ) C2041_=_C2060( C2041 C2060 ) C2041_=_C2061( C2041 C2061 ) C2041_=_C2062( C2041 C2062 ) \nC2041_=_C2063( C2041 C2063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060( C2042 C2060 ) C2042_=_C2061( C2042 C2061 ) C2042_=_C2062( C2042 C2062 ) C2042_=_C2063( C2042 C2063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3_=_C2060( C2043 C2060 ) C2043_=_C2061( C2043 C2061 ) C2043_=_C2062( C2043 C2062 ) C2043_=_C2063( C2043 C2063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059( C2044 C2059 ) C2044_=_C2060( C2044 C2060 ) C2044_=_C2061( C2044 C2061 ) C2044_=_C2062( C2044 C2062 ) \nC2044_=_C2063( C2044 C2063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063( C2045 C2063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6_=_C2063( C2046 C2063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2( C2049 C2062 ) C2049_=_C2063( C2049 C2063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3_=_C2054( C2053 C2054 ) C2053_=_C2055( C2053 C2055 ) C2053_=_C2056( C2053 C2056 ) \nC2053_=_C2057( C2053 C2057 ) C2053_=_C2058( C2053 C2058 ) C2053_=_C2059( C2053 C2059 ) C2053_=_C2060( C2053 C2060 ) C2053_=_C2061( C2053 C2061 ) C2053_=_C2062( C2053 C2062 ) \nC2053_=_C2063( C2053 C2063 ) C2054_=_C2055( C2054 C2055 ) C2054_=_C2056( C2054 C2056 ) C2054_=_C2057( C2054 C2057 ) C2054_=_C2058( C2054 C2058 ) C2054_=_C2059( C2054 C2059 ) \nC2054_=_C2060( C2054 C2060 ) C2054_=_C2061( C2054 C2061 ) C2054_=_C2062( C2054 C2062 ) C2054_=_C2063( C2054 C2063 ) C2055_=_C2056( C2055 C2056 ) C2055_=_C2057( C2055 C2057 ) \nC2055_=_C2058( C2055 C2058 ) C2055_=_C2059( C2055 C2059 ) C2055_=_C2060( C2055 C2060 ) C2055_=_C2061( C2055 C2061 ) C2055_=_C2062( C2055 C2062 ) C2055_=_C2063( C2055 C2063 ) \nC2056_=_C2057( C2056 C2057 ) C2056_=_C2058( C2056 C2058 ) C2056_=_C2059( C2056 C2059 ) C2056_=_C2060( C2056 C2060 ) C2056_=_C2061( C2056 C2061 ) C2056_=_C2062( C2056 C2062 ) \nC2056_=_C2063( C2056 C2063 ) C2057_=_C2058( C2057 C2058 ) C2057_=_C2059( C2057 C2059 ) C2057_=_C2060( C2057 C2060 ) C2057_=_C2061( C2057 C2061 ) C2057_=_C2062( C2057 C2062 ) \nC2057_=_C2063( C2057 C2063 ) C2058_=_C2059( C2058 C2059 ) C2058_=_C2060( C2058 C2060 ) C2058_=_C2061( C2058 C2061 ) C2058_=_C2062( C2058 C2062 ) C2058_=_C2063( C2058 C2063 ) \nC2059_=_C2060( C2059 C2060 ) C2059_=_C2061( C2059 C2061 ) C2059_=_C2062( C2059 C2062 ) C2059_=_C2063( C2059 C2063 ) C2060_=_C2061( C2060 C2061 ) C2060_=_C2062( C2060 C2062 ) \nC2060_=_C2063( C2060 C2063 ) C2061_=_C2062( C2061 C2062 ) C2061_=_C2063( C2061 C2063 ) C2062_=_C2063( C2062 C2063 ) "];855-&gt;985[label="26: C2022 C2039 C2040 C2041 C2042 \nC2043 C2044 C2045 C2046 C2047 C2048 \nC2049 C2050 C2051 C2052 C2053 C2054 \nC2055 C2056 C2057 C2058 C2059 C2060 \nC2061 C2062 C2063 \n325: C2022_=_C2039 ,C2022_=_C2040 ,C2022_=_C2041 ,C2022_=_C2042 ,C2022_=_C2043 ,\nC2022_=_C2044 ,C2022_=_C2045 ,C2022_=_C2046 ,C2022_=_C2047 ,C2022_=_C2048 ,C2022_=_C2049 ,\nC2022_=_C2050 ,C2022_=_C2051 ,C2022_=_C2052 ,C2022_=_C2053 ,C2022_=_C2054 ,C2022_=_C2055 ,\nC2022_=_C2056 ,C2022_=_C2057 ,C2022_=_C2058 ,C2022_=_C2059 ,C2022_=_C2060 ,C2022_=_C2061 ,\nC2022_=_C2062 ,C2022_=_C2063 ,C2039_=_C2040 ,C2039_=_C2041 ,C2039_=_C2042 ,C2039_=_C2043 ,\nC2039_=_C2044 ,C2039_=_C2045 ,C2039_=_C2046 ,C2039_=_C2047 ,C2039_=_C2048 ,C2039_=_C2049 ,\nC2039_=_C2050 ,C2039_=_C2051 ,C2039_=_C2052 ,C2039_=_C2053 ,C2039_=_C2054 ,C2039_=_C2055 ,\nC2039_=_C2056 ,C2039_=_C2057 ,C2039_=_C2058 ,C2039_=_C2059 ,C2039_=_C2060 ,C2039_=_C2061 ,\nC2039_=_C2062 ,C2039_=_C2063 ,C2040_=_C2041 ,C2040_=_C2042 ,C2040_=_C2043 ,C2040_=_C2044 ,\nC2040_=_C2045</w:t>
      </w:r>
    </w:p>
    <w:p>
      <w:pPr>
        <w:pStyle w:val="PreformattedText"/>
        <w:bidi w:val="0"/>
        <w:spacing w:before="0" w:after="0"/>
        <w:jc w:val="left"/>
        <w:rPr/>
      </w:pPr>
      <w:r>
        <w:rPr/>
        <w:t xml:space="preserve"> </w:t>
      </w:r>
      <w:r>
        <w:rPr/>
        <w:t>,C2040_=_C2046 ,C2040_=_C2047 ,C2040_=_C2048 ,C2040_=_C2049 ,C2040_=_C2050 ,\nC2040_=_C2051 ,C2040_=_C2052 ,C2040_=_C2053 ,C2040_=_C2054 ,C2040_=_C2055 ,C2040_=_C2056 ,\nC2040_=_C2057 ,C2040_=_C2058 ,C2040_=_C2059 ,C2040_=_C2060 ,C2040_=_C2061 ,C2040_=_C2062 ,\nC2040_=_C2063 ,C2041_=_C2042 ,C2041_=_C2043 ,C2041_=_C2044 ,C2041_=_C2045 ,C2041_=_C2046 ,\nC2041_=_C2047 ,C2041_=_C2048 ,C2041_=_C2049 ,C2041_=_C2050 ,C2041_=_C2051 ,C2041_=_C2052 ,\nC2041_=_C2053 ,C2041_=_C2054 ,C2041_=_C2055 ,C2041_=_C2056 ,C2041_=_C2057 ,C2041_=_C2058 ,\nC2041_=_C2059 ,C2041_=_C2060 ,C2041_=_C2061 ,C2041_=_C2062 ,C2041_=_C2063 ,C2042_=_C2043 ,\nC2042_=_C2044 ,C2042_=_C2045 ,C2042_=_C2046 ,C2042_=_C2047 ,C2042_=_C2048 ,C2042_=_C2049 ,\nC2042_=_C2050 ,C2042_=_C2051 ,C2042_=_C2052 ,C2042_=_C2053 ,C2042_=_C2054 ,C2042_=_C2055 ,\nC2042_=_C2056 ,C2042_=_C2057 ,C2042_=_C2058 ,C2042_=_C2059 ,C2042_=_C2060 ,C2042_=_C2061 ,\nC2042_=_C2062 ,C2042_=_C2063 ,C2043_=_C2044 ,C2043_=_C2045 ,C2043_=_C2046 ,C2043_=_C2047 ,\nC2043_=_C2048 ,C2043_=_C2049 ,C2043_=_C2050 ,C2043_=_C2051 ,C2043_=_C2052 ,C2043_=_C2053 ,\nC2043_=_C2054 ,C2043_=_C2055 ,C2043_=_C2056 ,C2043_=_C2057 ,C2043_=_C2058 ,C2043_=_C2059 ,\nC2043_=_C2060 ,C2043_=_C2061 ,C2043_=_C2062 ,C2043_=_C2063 ,C2044_=_C2045 ,C2044_=_C2046 ,\nC2044_=_C2047 ,C2044_=_C2048 ,C2044_=_C2049 ,C2044_=_C2050 ,C2044_=_C2051 ,C2044_=_C2052 ,\nC2044_=_C2053 ,C2044_=_C2054 ,C2044_=_C2055 ,C2044_=_C2056 ,C2044_=_C2057 ,C2044_=_C2058 ,\nC2044_=_C2059 ,C2044_=_C2060 ,C2044_=_C2061 ,C2044_=_C2062 ,C2044_=_C2063 ,C2045_=_C2046 ,\nC2045_=_C2047 ,C2045_=_C2048 ,C2045_=_C2049 ,C2045_=_C2050 ,C2045_=_C2051 ,C2045_=_C2052 ,\nC2045_=_C2053 ,C2045_=_C2054 ,C2045_=_C2055 ,C2045_=_C2056 ,C2045_=_C2057 ,C2045_=_C2058 ,\nC2045_=_C2059 ,C2045_=_C2060 ,C2045_=_C2061 ,C2045_=_C2062 ,C2045_=_C2063 ,C2046_=_C2047 ,\nC2046_=_C2048 ,C2046_=_C2049 ,C2046_=_C2050 ,C2046_=_C2051 ,C2046_=_C2052 ,C2046_=_C2053 ,\nC2046_=_C2054 ,C2046_=_C2055 ,C2046_=_C2056 ,C2046_=_C2057 ,C2046_=_C2058 ,C2046_=_C2059 ,\nC2046_=_C2060 ,C2046_=_C2061 ,C2046_=_C2062 ,C2046_=_C2063 ,C2047_=_C2048 ,C2047_=_C2049 ,\nC2047_=_C2050 ,C2047_=_C2051 ,C2047_=_C2052 ,C2047_=_C2053 ,C2047_=_C2054 ,C2047_=_C2055 ,\nC2047_=_C2056 ,C2047_=_C2057 ,C2047_=_C2058 ,C2047_=_C2059 ,C2047_=_C2060 ,C2047_=_C2061 ,\nC2047_=_C2062 ,C2047_=_C2063 ,C2048_=_C2049 ,C2048_=_C2050 ,C2048_=_C2051 ,C2048_=_C2052 ,\nC2048_=_C2053 ,C2048_=_C2054 ,C2048_=_C2055 ,C2048_=_C2056 ,C2048_=_C2057 ,C2048_=_C2058 ,\nC2048_=_C2059 ,C2048_=_C2060 ,C2048_=_C2061 ,C2048_=_C2062 ,C2048_=_C2063 ,C2049_=_C2050 ,\nC2049_=_C2051 ,C2049_=_C2052 ,C2049_=_C2053 ,C2049_=_C2054 ,C2049_=_C2055 ,C2049_=_C2056 ,\nC2049_=_C2057 ,C2049_=_C2058 ,C2049_=_C2059 ,C2049_=_C2060 ,C2049_=_C2061 ,C2049_=_C2062 ,\nC2049_=_C2063 ,C2050_=_C2051 ,C2050_=_C2052 ,C2050_=_C2053 ,C2050_=_C2054 ,C2050_=_C2055 ,\nC2050_=_C2056 ,C2050_=_C2057 ,C2050_=_C2058 ,C2050_=_C2059 ,C2050_=_C2060 ,C2050_=_C2061 ,\nC2050_=_C2062 ,C2050_=_C2063 ,C2051_=_C2052 ,C2051_=_C2053 ,C2051_=_C2054 ,C2051_=_C2055 ,\nC2051_=_C2056 ,C2051_=_C2057 ,C2051_=_C2058 ,C2051_=_C2059 ,C2051_=_C2060 ,C2051_=_C2061 ,\nC2051_=_C2062 ,C2051_=_C2063 ,C2052_=_C2053 ,C2052_=_C2054 ,C2052_=_C2055 ,C2052_=_C2056 ,\nC2052_=_C2057 ,C2052_=_C2058 ,C2052_=_C2059 ,C2052_=_C2060 ,C2052_=_C2061 ,C2052_=_C2062 ,\nC2052_=_C2063 ,C2053_=_C2054 ,C2053_=_C2055 ,C2053_=_C2056 ,C2053_=_C2057 ,C2053_=_C2058 ,\nC2053_=_C2059 ,C2053_=_C2060 ,C2053_=_C2061 ,C2053_=_C2062 ,C2053_=_C2063 ,C2054_=_C2055 ,\nC2054_=_C2056 ,C2054_=_C2057 ,C2054_=_C2058 ,C2054_=_C2059 ,C2054_=_C2060 ,C2054_=_C2061 ,\nC2054_=_C2062 ,C2054_=_C2063 ,C2055_=_C2056 ,C2055_=_C2057 ,C2055_=_C2058 ,C2055_=_C2059 ,\nC2055_=_C2060 ,C2055_=_C2061 ,C2055_=_C2062 ,C2055_=_C2063 ,C2056_=_C2057 ,C2056_=_C2058 ,\nC2056_=_C2059 ,C2056_=_C2060 ,C2056_=_C2061 ,C2056_=_C2062 ,C2056_=_C2063 ,C2057_=_C2058 ,\nC2057_=_C2059 ,C2057_=_C2060 ,C2057_=_C2061 ,C2057_=_C2062 ,C2057_=_C2063 ,C2058_=_C2059 ,\nC2058_=_C2060 ,C2058_=_C2061 ,C2058_=_C2062 ,C2058_=_C2063 ,C2059_=_C2060 ,C2059_=_C2061 ,\nC2059_=_C2062 ,C2059_=_C2063 ,C2060_=_C2061 ,C2060_=_C2062 ,C2060_=_C2063 ,C2061_=_C2062 ,\nC2061_=_C2063 ,C2062_=_C2063 ,"];986[shape=box, label="id:986 level: 8\n10: C1750 C1785 C1814 C1874 C1920 \nC1963 C1986 C2048 C2147 C2317 \n37: C1750_=_C1785( C1750 C1785 ) C1750_=_C1814( C1750 C1814 ) C1750_=_C1874( C1750 C1874 ) C1750_=_C1920( C1750 C1920 ) C1750_=_C1963( C1750 C1963 ) \nC1750_=_C1986( C1750 C1986 ) C1750_=_C2048( C1750 C2048 ) C1750_=_C2147( C1750 C2147 ) C1785_=_C1814( C1785 C1814 ) C1785_=_C1874( C1785 C1874 ) C1785_=_C1920( C1785 C1920 ) \nC1785_=_C1963( C1785 C1963 ) C1785_=_C1986( C1785 C1986 ) C1785_=_C2048( C1785 C2048 ) C1785_=_C2147( C1785 C2147 ) C1814_=_C1874( C1814 C1874 ) C1814_=_C1920( C1814 C1920 ) \nC1814_=_C1963( C1814 C1963 ) C1814_=_C1986( C1814 C1986 ) C1814_=_C2048( C1814 C2048 ) C1814_=_C2147( C1814 C2147 ) C1874_=_C1920( C1874 C1920 ) C1874_=_C1963( C1874 C1963 ) \nC1874_=_C1986( C1874 C1986 ) C1874_=_C2048( C1874 C2048 ) C1874_=_C2147( C1874 C2147 ) C1920_=_C1963( C1920 C1963 ) C1920_=_C1986( C1920 C1986 ) C1920_=_C2048( C1920 C2048 ) \nC1920_=_C2147( C1920 C2147 ) C1963_=_C1986( C1963 C1986 ) C1963_=_C2048( C1963 C2048 ) C1963_=_C2147( C1963 C2147 ) C1986_=_C2048( C1986 C2048 ) C1986_=_C2147( C1986 C2147 ) \nC2048_=_C2147( C2048 C2147 ) C2147_=_C2317( C2147 C2317 ) "];857-&gt;986[label="9: C1750 C1785 C1814 C1874 C1920 \nC1963 C1986 C2048 C2317 \n28: C1750_=_C1785 ,C1750_=_C1814 ,C1750_=_C1874 ,C1750_=_C1920 ,C1750_=_C1963 ,\nC1750_=_C1986 ,C1750_=_C2048 ,C1785_=_C1814 ,C1785_=_C1874 ,C1785_=_C1920 ,C1785_=_C1963 ,\nC1785_=_C1986 ,C1785_=_C2048 ,C1814_=_C1874 ,C1814_=_C1920 ,C1814_=_C1963 ,C1814_=_C1986 ,\nC1814_=_C2048 ,C1874_=_C1920 ,C1874_=_C1963 ,C1874_=_C1986 ,C1874_=_C2048 ,C1920_=_C1963 ,\nC1920_=_C1986 ,C1920_=_C2048 ,C1963_=_C1986 ,C1963_=_C2048 ,C1986_=_C2048 ,"];987[shape=box, label="id:987 level: 8\n10: C1742 C1775 C1825 C1869 C1896 \nC1938 C2003 C2040 C2081 C2306 \n37: C1742_=_C1775( C1742 C1775 ) C1742_=_C1825( C1742 C1825 ) C1742_=_C1869( C1742 C1869 ) C1742_=_C1896( C1742 C1896 ) C1742_=_C1938( C1742 C1938 ) \nC1742_=_C2003( C1742 C2003 ) C1742_=_C2040( C1742 C2040 ) C1742_=_C2081( C1742 C2081 ) C1775_=_C1825( C1775 C1825 ) C1775_=_C1869( C1775 C1869 ) C1775_=_C1896( C1775 C1896 ) \nC1775_=_C1938( C1775 C1938 ) C1775_=_C2003( C1775 C2003 ) C1775_=_C2040( C1775 C2040 ) C1775_=_C2081( C1775 C2081 ) C1825_=_C1869( C1825 C1869 ) C1825_=_C1896( C1825 C1896 ) \nC1825_=_C1938( C1825 C1938 ) C1825_=_C2003( C1825 C2003 ) C1825_=_C2040( C1825 C2040 ) C1825_=_C2081( C1825 C2081 ) C1869_=_C1896( C1869 C1896 ) C1869_=_C1938( C1869 C1938 ) \nC1869_=_C2003( C1869 C2003 ) C1869_=_C2040( C1869 C2040 ) C1869_=_C2081( C1869 C2081 ) C1896_=_C1938( C1896 C1938 ) C1896_=_C2003( C1896 C2003 ) C1896_=_C2040( C1896 C2040 ) \nC1896_=_C2081( C1896 C2081 ) C1938_=_C2003( C1938 C2003 ) C1938_=_C2040( C1938 C2040 ) C1938_=_C2081( C1938 C2081 ) C2003_=_C2040( C2003 C2040 ) C2003_=_C2081( C2003 C2081 ) \nC2040_=_C2081( C2040 C2081 ) C2081_=_C2306( C2081 C2306 ) "];859-&gt;987[label="9: C1742 C1775 C1825 C1869 C1896 \nC1938 C2003 C2040 C2306 \n28: C1742_=_C1775 ,C1742_=_C1825 ,C1742_=_C1869 ,C1742_=_C1896 ,C1742_=_C1938 ,\nC1742_=_C2003 ,C1742_=_C2040 ,C1775_=_C1825 ,C1775_=_C1869 ,C1775_=_C1896 ,C1775_=_C1938 ,\nC1775_=_C2003 ,C1775_=_C2040 ,C1825_=_C1869 ,C1825_=_C1896 ,C1825_=_C1938 ,C1825_=_C2003 ,\nC1825_=_C2040 ,C1869_=_C1896 ,C1869_=_C1938 ,C1869_=_C2003 ,C1869_=_C2040 ,C1896_=_C1938 ,\nC1896_=_C2003 ,C1896_=_C2040 ,C1938_=_C2003 ,C1938_=_C2040 ,C2003_=_C2040 ,"];988[shape=box, label="id:988 level: 8\n31: C1721 C1741 C1742 C1743 C1744 \nC1745 C1746 C1747 C1748 C1749 C1750 \nC1751 C1752 C1753 C1754 C1755 C1756 \nC1757 C1758 C1759 C1760 C1761 C1762 \nC1771 C1821 C1887 C1913 C1953 C2018 \nC2061 C2339 \n281: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1_=_C1755( C1721 C1755 ) C1721_=_C1756( C1721 C1756 ) C1721_=_C1757( C1721 C1757 ) \nC1721_=_C1758( C1721 C1758 ) C1721_=_C1759( C1721 C1759 ) C1721_=_C1760( C1721 C1760 ) C1721_=_C1761( C1721 C1761 ) C1721_=_C1762( C1721 C1762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3_=_C1744( C1743 C1744 ) C1743_=_C1745( C1743 C1745 ) \nC1743_=_C1746( C1743 C1746 ) C1743_=_C1747( C1743 C1747 ) C1743_=_C1748( C1743 C1748 ) C1743_=_C1749( C1743 C1749 ) C1743_=_C1750( C1743 C1750 ) C1743_=_C1751( C1743</w:t>
      </w:r>
    </w:p>
    <w:p>
      <w:pPr>
        <w:pStyle w:val="PreformattedText"/>
        <w:bidi w:val="0"/>
        <w:spacing w:before="0" w:after="0"/>
        <w:jc w:val="left"/>
        <w:rPr/>
      </w:pPr>
      <w:r>
        <w:rPr/>
        <w:t xml:space="preserve"> </w:t>
      </w:r>
      <w:r>
        <w:rPr/>
        <w:t>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2_=_C1753( C1752 C1753 ) C1752_=_C1754( C1752 C1754 ) C1752_=_C1755( C1752 C1755 ) C1752_=_C1756( C1752 C1756 ) C1752_=_C1757( C1752 C1757 ) \nC1752_=_C1758( C1752 C1758 ) C1752_=_C1759( C1752 C1759 ) C1752_=_C1760( C1752 C1760 ) C1752_=_C1761( C1752 C1761 ) C1752_=_C1762( C1752 C1762 ) C1753_=_C1754( C1753 C1754 ) \nC1753_=_C1755( C1753 C1755 ) C1753_=_C1756( C1753 C1756 ) C1753_=_C1757( C1753 C1757 ) C1753_=_C1758( C1753 C1758 ) C1753_=_C1759( C1753 C1759 ) C1753_=_C1760( C1753 C1760 ) \nC1753_=_C1761( C1753 C1761 ) C1753_=_C1762( C1753 C1762 ) C1754_=_C1755( C1754 C1755 ) C1754_=_C1756( C1754 C1756 ) C1754_=_C1757( C1754 C1757 ) C1754_=_C1758( C1754 C1758 ) \nC1754_=_C1759( C1754 C1759 ) C1754_=_C1760( C1754 C1760 ) C1754_=_C1761( C1754 C1761 ) C1754_=_C1762( C1754 C1762 ) C1755_=_C1756( C1755 C1756 ) C1755_=_C1757( C1755 C1757 ) \nC1755_=_C1758( C1755 C1758 ) C1755_=_C1759( C1755 C1759 ) C1755_=_C1760( C1755 C1760 ) C1755_=_C1761( C1755 C1761 ) C1755_=_C1762( C1755 C1762 ) C1756_=_C1757( C1756 C1757 ) \nC1756_=_C1758( C1756 C1758 ) C1756_=_C1759( C1756 C1759 ) C1756_=_C1760( C1756 C1760 ) C1756_=_C1761( C1756 C1761 ) C1756_=_C1762( C1756 C1762 ) C1757_=_C1758( C1757 C1758 ) \nC1757_=_C1759( C1757 C1759 ) C1757_=_C1760( C1757 C1760 ) C1757_=_C1761( C1757 C1761 ) C1757_=_C1762( C1757 C1762 ) C1758_=_C1759( C1758 C1759 ) C1758_=_C1760( C1758 C1760 ) \nC1758_=_C1761( C1758 C1761 ) C1758_=_C1762( C1758 C1762 ) C1759_=_C1760( C1759 C1760 ) C1759_=_C1761( C1759 C1761 ) C1759_=_C1762( C1759 C1762 ) C1760_=_C1761( C1760 C1761 ) \nC1760_=_C1762( C1760 C1762 ) C1760_=_C1771( C1760 C1771 ) C1760_=_C1821( C1760 C1821 ) C1760_=_C1887( C1760 C1887 ) C1760_=_C1913( C1760 C1913 ) C1760_=_C1953( C1760 C1953 ) \nC1760_=_C2018( C1760 C2018 ) C1760_=_C2061( C1760 C2061 ) C1761_=_C1762( C1761 C1762 ) C1771_=_C1821( C1771 C1821 ) C1771_=_C1887( C1771 C1887 ) C1771_=_C1913( C1771 C1913 ) \nC1771_=_C1953( C1771 C1953 ) C1771_=_C2018( C1771 C2018 ) C1771_=_C2061( C1771 C2061 ) C1821_=_C1887( C1821 C1887 ) C1821_=_C1913( C1821 C1913 ) C1821_=_C1953( C1821 C1953 ) \nC1821_=_C2018( C1821 C2018 ) C1821_=_C2061( C1821 C2061 ) C1887_=_C1913( C1887 C1913 ) C1887_=_C1953( C1887 C1953 ) C1887_=_C2018( C1887 C2018 ) C1887_=_C2061( C1887 C2061 ) \nC1913_=_C1953( C1913 C1953 ) C1913_=_C2018( C1913 C2018 ) C1913_=_C2061( C1913 C2061 ) C1953_=_C2018( C1953 C2018 ) C1953_=_C2061( C1953 C2061 ) C2018_=_C2061( C2018 C2061 ) "];859-&gt;988[label="30: C1721 C1741 C1742 C1743 C1744 \nC1745 C1746 C1747 C1748 C1749 C1750 \nC1751 C1752 C1753 C1754 C1755 C1756 \nC1757 C1758 C1759 C1761 C1762 C1771 \nC1821 C1887 C1913 C1953 C2018 C2061 \nC2339 \n252: C1721_=_C1741 ,C1721_=_C1742 ,C1721_=_C1743 ,C1721_=_C1744 ,C1721_=_C1745 ,\nC1721_=_C1746 ,C1721_=_C1747 ,C1721_=_C1748 ,C1721_=_C1749 ,C1721_=_C1750 ,C1721_=_C1751 ,\nC1721_=_C1752 ,C1721_=_C1753 ,C1721_=_C1754 ,C1721_=_C1755 ,C1721_=_C1756 ,C1721_=_C1757 ,\nC1721_=_C1758 ,C1721_=_C1759 ,C1721_=_C1761 ,C1721_=_C1762 ,C1741_=_C1742 ,C1741_=_C1743 ,\nC1741_=_C1744 ,C1741_=_C1745 ,C1741_=_C1746 ,C1741_=_C1747 ,C1741_=_C1748 ,C1741_=_C1749 ,\nC1741_=_C1750 ,C1741_=_C1751 ,C1741_=_C1752 ,C1741_=_C1753 ,C1741_=_C1754 ,C1741_=_C1755 ,\nC1741_=_C1756 ,C1741_=_C1757 ,C1741_=_C1758 ,C1741_=_C1759 ,C1741_=_C1761 ,C1741_=_C1762 ,\nC1742_=_C1743 ,C1742_=_C1744 ,C1742_=_C1745 ,C1742_=_C1746 ,C1742_=_C1747 ,C1742_=_C1748 ,\nC1742_=_C1749 ,C1742_=_C1750 ,C1742_=_C1751 ,C1742_=_C1752 ,C1742_=_C1753 ,C1742_=_C1754 ,\nC1742_=_C1755 ,C1742_=_C1756 ,C1742_=_C1757 ,C1742_=_C1758 ,C1742_=_C1759 ,C1742_=_C1761 ,\nC1742_=_C1762 ,C1743_=_C1744 ,C1743_=_C1745 ,C1743_=_C1746 ,C1743_=_C1747 ,C1743_=_C1748 ,\nC1743_=_C1749 ,C1743_=_C1750 ,C1743_=_C1751 ,C1743_=_C1752 ,C1743_=_C1753 ,C1743_=_C1754 ,\nC1743_=_C1755 ,C1743_=_C1756 ,C1743_=_C1757 ,C1743_=_C1758 ,C1743_=_C1759 ,C1743_=_C1761 ,\nC1743_=_C1762 ,C1744_=_C1745 ,C1744_=_C1746 ,C1744_=_C1747 ,C1744_=_C1748 ,C1744_=_C1749 ,\nC1744_=_C1750 ,C1744_=_C1751 ,C1744_=_C1752 ,C1744_=_C1753 ,C1744_=_C1754 ,C1744_=_C1755 ,\nC1744_=_C1756 ,C1744_=_C1757 ,C1744_=_C1758 ,C1744_=_C1759 ,C1744_=_C1761 ,C1744_=_C1762 ,\nC1745_=_C1746 ,C1745_=_C1747 ,C1745_=_C1748 ,C1745_=_C1749 ,C1745_=_C1750 ,C1745_=_C1751 ,\nC1745_=_C1752 ,C1745_=_C1753 ,C1745_=_C1754 ,C1745_=_C1755 ,C1745_=_C1756 ,C1745_=_C1757 ,\nC1745_=_C1758 ,C1745_=_C1759 ,C1745_=_C1761 ,C1745_=_C1762 ,C1746_=_C1747 ,C1746_=_C1748 ,\nC1746_=_C1749 ,C1746_=_C1750 ,C1746_=_C1751 ,C1746_=_C1752 ,C1746_=_C1753 ,C1746_=_C1754 ,\nC1746_=_C1755 ,C1746_=_C1756 ,C1746_=_C1757 ,C1746_=_C1758 ,C1746_=_C1759 ,C1746_=_C1761 ,\nC1746_=_C1762 ,C1747_=_C1748 ,C1747_=_C1749 ,C1747_=_C1750 ,C1747_=_C1751 ,C1747_=_C1752 ,\nC1747_=_C1753 ,C1747_=_C1754 ,C1747_=_C1755 ,C1747_=_C1756 ,C1747_=_C1757 ,C1747_=_C1758 ,\nC1747_=_C1759 ,C1747_=_C1761 ,C1747_=_C1762 ,C1748_=_C1749 ,C1748_=_C1750 ,C1748_=_C1751 ,\nC1748_=_C1752 ,C1748_=_C1753 ,C1748_=_C1754 ,C1748_=_C1755 ,C1748_=_C1756 ,C1748_=_C1757 ,\nC1748_=_C1758 ,C1748_=_C1759 ,C1748_=_C1761 ,C1748_=_C1762 ,C1749_=_C1750 ,C1749_=_C1751 ,\nC1749_=_C1752 ,C1749_=_C1753 ,C1749_=_C1754 ,C1749_=_C1755 ,C1749_=_C1756 ,C1749_=_C1757 ,\nC1749_=_C1758 ,C1749_=_C1759 ,C1749_=_C1761 ,C1749_=_C1762 ,C1750_=_C1751 ,C1750_=_C1752 ,\nC1750_=_C1753 ,C1750_=_C1754 ,C1750_=_C1755 ,C1750_=_C1756 ,C1750_=_C1757 ,C1750_=_C1758 ,\nC1750_=_C1759 ,C1750_=_C1761 ,C1750_=_C1762 ,C1751_=_C1752 ,C1751_=_C1753 ,C1751_=_C1754 ,\nC1751_=_C1755 ,C1751_=_C1756 ,C1751_=_C1757 ,C1751_=_C1758 ,C1751_=_C1759 ,C1751_=_C1761 ,\nC1751_=_C1762 ,C1752_=_C1753 ,C1752_=_C1754 ,C1752_=_C1755 ,C1752_=_C1756 ,C1752_=_C1757 ,\nC1752_=_C1758 ,C1752_=_C1759 ,C1752_=_C1761 ,C1752_=_C1762 ,C1753_=_C1754 ,C1753_=_C1755 ,\nC1753_=_C1756 ,C1753_=_C1757 ,C1753_=_C1758 ,C1753_=_C1759 ,C1753_=_C1761 ,C1753_=_C1762 ,\nC1754_=_C1755 ,C1754_=_C1756 ,C1754_=_C1757 ,C1754_=_C1758 ,C1754_=_C1759 ,C1754_=_C1761 ,\nC1754_=_C1762 ,C1755_=_C1756 ,C1755_=_C1757 ,C1755_=_C1758 ,C1755_=_C1759 ,C1755_=_C1761 ,\nC1755_=_C1762 ,C1756_=_C1757 ,C1756_=_C1758 ,C1756_=_C1759 ,C1756_=_C1761 ,C1756_=_C1762 ,\nC1757_=_C1758 ,C1757_=_C1759 ,C1757_=_C1761 ,C1757_=_C1762 ,C1758_=_C1759 ,C1758_=_C1761 ,\nC1758_=_C1762 ,C1759_=_C1761 ,C1759_=_C1762</w:t>
      </w:r>
    </w:p>
    <w:p>
      <w:pPr>
        <w:pStyle w:val="PreformattedText"/>
        <w:bidi w:val="0"/>
        <w:spacing w:before="0" w:after="0"/>
        <w:jc w:val="left"/>
        <w:rPr/>
      </w:pPr>
      <w:r>
        <w:rPr/>
        <w:t xml:space="preserve"> </w:t>
      </w:r>
      <w:r>
        <w:rPr/>
        <w:t>,C1761_=_C1762 ,C1771_=_C1821 ,C1771_=_C1887 ,\nC1771_=_C1913 ,C1771_=_C1953 ,C1771_=_C2018 ,C1771_=_C2061 ,C1821_=_C1887 ,C1821_=_C1913 ,\nC1821_=_C1953 ,C1821_=_C2018 ,C1821_=_C2061 ,C1887_=_C1913 ,C1887_=_C1953 ,C1887_=_C2018 ,\nC1887_=_C2061 ,C1913_=_C1953 ,C1913_=_C2018 ,C1913_=_C2061 ,C1953_=_C2018 ,C1953_=_C2061 ,\nC2018_=_C2061 ,"];989[shape=box, label="id:989 level: 8\n17: C1720 C1741 C1763 C1806 C1823 \nC1849 C1868 C1915 C1935 C1956 C1978 \nC2021 C2394 C2395 C2396 C2398 C2403 \n45: C1720_=_C2394( C1720 C2394 ) C1720_=_C2395( C1720 C2395 ) C1720_=_C2396( C1720 C2396 ) C1741_=_C2398( C1741 C2398 ) C1741_=_C2403( C1741 C2403 ) \nC1763_=_C2394( C1763 C2394 ) C1763_=_C2395( C1763 C2395 ) C1763_=_C2396( C1763 C2396 ) C1763_=_C2398( C1763 C2398 ) C1763_=_C2403( C1763 C2403 ) C1806_=_C2394( C1806 C2394 ) \nC1806_=_C2395( C1806 C2395 ) C1806_=_C2398( C1806 C2398 ) C1823_=_C2396( C1823 C2396 ) C1823_=_C2403( C1823 C2403 ) C1849_=_C2396( C1849 C2396 ) C1849_=_C2403( C1849 C2403 ) \nC1868_=_C2394( C1868 C2394 ) C1868_=_C2395( C1868 C2395 ) C1868_=_C2398( C1868 C2398 ) C1915_=_C2395( C1915 C2395 ) C1915_=_C2396( C1915 C2396 ) C1915_=_C2403( C1915 C2403 ) \nC1935_=_C2396( C1935 C2396 ) C1956_=_C2394( C1956 C2394 ) C1956_=_C2395( C1956 C2395 ) C1956_=_C2398( C1956 C2398 ) C1956_=_C2403( C1956 C2403 ) C1978_=_C2394( C1978 C2394 ) \nC1978_=_C2395( C1978 C2395 ) C2021_=_C2394( C2021 C2394 ) C2021_=_C2395( C2021 C2395 ) C2021_=_C2396( C2021 C2396 ) C2021_=_C2398( C2021 C2398 ) C2021_=_C2403( C2021 C2403 ) \nC2394_=_C2395( C2394 C2395 ) C2394_=_C2396( C2394 C2396 ) C2394_=_C2398( C2394 C2398 ) C2394_=_C2403( C2394 C2403 ) C2395_=_C2396( C2395 C2396 ) C2395_=_C2398( C2395 C2398 ) \nC2395_=_C2403( C2395 C2403 ) C2396_=_C2398( C2396 C2398 ) C2396_=_C2403( C2396 C2403 ) C2398_=_C2403( C2398 C2403 ) "];862-&gt;989[label="16: C1720 C1741 C1763 C1806 C1823 \nC1849 C1868 C1915 C1935 C1956 C1978 \nC2021 C2394 C2396 C2398 C2403 \n33: C1720_=_C2394 ,C1720_=_C2396 ,C1741_=_C2398 ,C1741_=_C2403 ,C1763_=_C2394 ,\nC1763_=_C2396 ,C1763_=_C2398 ,C1763_=_C2403 ,C1806_=_C2394 ,C1806_=_C2398 ,C1823_=_C2396 ,\nC1823_=_C2403 ,C1849_=_C2396 ,C1849_=_C2403 ,C1868_=_C2394 ,C1868_=_C2398 ,C1915_=_C2396 ,\nC1915_=_C2403 ,C1935_=_C2396 ,C1956_=_C2394 ,C1956_=_C2398 ,C1956_=_C2403 ,C1978_=_C2394 ,\nC2021_=_C2394 ,C2021_=_C2396 ,C2021_=_C2398 ,C2021_=_C2403 ,C2394_=_C2396 ,C2394_=_C2398 ,\nC2394_=_C2403 ,C2396_=_C2398 ,C2396_=_C2403 ,C2398_=_C2403 ,"];990[shape=box, label="id:990 level: 8\n10: C1759 C1802 C1820 C1886 C1931 \nC1975 C2017 C2035 C2273 C2338 \n37: C1759_=_C1802( C1759 C1802 ) C1759_=_C1820( C1759 C1820 ) C1759_=_C1886( C1759 C1886 ) C1759_=_C1931( C1759 C1931 ) C1759_=_C1975( C1759 C1975 ) \nC1759_=_C2017( C1759 C2017 ) C1759_=_C2035( C1759 C2035 ) C1759_=_C2273( C1759 C2273 ) C1802_=_C1820( C1802 C1820 ) C1802_=_C1886( C1802 C1886 ) C1802_=_C1931( C1802 C1931 ) \nC1802_=_C1975( C1802 C1975 ) C1802_=_C2017( C1802 C2017 ) C1802_=_C2035( C1802 C2035 ) C1802_=_C2273( C1802 C2273 ) C1820_=_C1886( C1820 C1886 ) C1820_=_C1931( C1820 C1931 ) \nC1820_=_C1975( C1820 C1975 ) C1820_=_C2017( C1820 C2017 ) C1820_=_C2035( C1820 C2035 ) C1820_=_C2273( C1820 C2273 ) C1886_=_C1931( C1886 C1931 ) C1886_=_C1975( C1886 C1975 ) \nC1886_=_C2017( C1886 C2017 ) C1886_=_C2035( C1886 C2035 ) C1886_=_C2273( C1886 C2273 ) C1931_=_C1975( C1931 C1975 ) C1931_=_C2017( C1931 C2017 ) C1931_=_C2035( C1931 C2035 ) \nC1931_=_C2273( C1931 C2273 ) C1975_=_C2017( C1975 C2017 ) C1975_=_C2035( C1975 C2035 ) C1975_=_C2273( C1975 C2273 ) C2017_=_C2035( C2017 C2035 ) C2017_=_C2273( C2017 C2273 ) \nC2035_=_C2273( C2035 C2273 ) C2273_=_C2338( C2273 C2338 ) "];863-&gt;990[label="9: C1759 C1802 C1820 C1886 C1931 \nC1975 C2017 C2035 C2338 \n28: C1759_=_C1802 ,C1759_=_C1820 ,C1759_=_C1886 ,C1759_=_C1931 ,C1759_=_C1975 ,\nC1759_=_C2017 ,C1759_=_C2035 ,C1802_=_C1820 ,C1802_=_C1886 ,C1802_=_C1931 ,C1802_=_C1975 ,\nC1802_=_C2017 ,C1802_=_C2035 ,C1820_=_C1886 ,C1820_=_C1931 ,C1820_=_C1975 ,C1820_=_C2017 ,\nC1820_=_C2035 ,C1886_=_C1931 ,C1886_=_C1975 ,C1886_=_C2017 ,C1886_=_C2035 ,C1931_=_C1975 ,\nC1931_=_C2017 ,C1931_=_C2035 ,C1975_=_C2017 ,C1975_=_C2035 ,C2017_=_C2035 ,"];991[shape=box, label="id:991 level: 8\n25: C1748 C1766 C1806 C1807 C1808 \nC1809 C1810 C1811 C1812 C1813 C1814 \nC1815 C1816 C1817 C1818 C1819 C1820 \nC1821 C1822 C1873 C1919 C1961 C2007 \nC2046 C2315 \n164: C1748_=_C1766( C1748 C1766 ) C1748_=_C1812( C1748 C1812 ) C1748_=_C1873( C1748 C1873 ) C1748_=_C1919( C1748 C1919 ) C1748_=_C1961( C1748 C1961 ) \nC1748_=_C2007( C1748 C2007 ) C1748_=_C2046( C1748 C2046 ) C1766_=_C1812( C1766 C1812 ) C1766_=_C1873( C1766 C1873 ) C1766_=_C1919( C1766 C1919 ) C1766_=_C1961( C1766 C1961 ) \nC1766_=_C2007( C1766 C2007 ) C1766_=_C2046( C1766 C2046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2_=_C1813( C1812 C1813 ) \nC1812_=_C1814( C1812 C1814 ) C1812_=_C1815( C1812 C1815 ) C1812_=_C1816( C1812 C1816 ) C1812_=_C1817( C1812 C1817 ) C1812_=_C1818( C1812 C1818 ) C1812_=_C1819( C1812 C1819 ) \nC1812_=_C1820( C1812 C1820 ) C1812_=_C1821( C1812 C1821 ) C1812_=_C1822( C1812 C1822 ) C1812_=_C1873( C1812 C1873 ) C1812_=_C1919( C1812 C1919 ) C1812_=_C1961( C1812 C1961 ) \nC1812_=_C2007( C1812 C2007 ) C1812_=_C2046( C1812 C2046 ) C1813_=_C1814( C1813 C1814 ) C1813_=_C1815( C1813 C1815 ) C1813_=_C1816( C1813 C1816 ) C1813_=_C1817( C1813 C1817 ) \nC1813_=_C1818( C1813 C1818 ) C1813_=_C1819( C1813 C1819 ) C1813_=_C1820( C1813 C1820 ) C1813_=_C1821( C1813 C1821 ) C1813_=_C1822( C1813 C1822 ) C1814_=_C1815( C1814 C1815 ) \nC1814_=_C1816( C1814 C1816 ) C1814_=_C1817( C1814 C1817 ) C1814_=_C1818( C1814 C1818 ) C1814_=_C1819( C1814 C1819 ) C1814_=_C1820( C1814 C1820 ) C1814_=_C1821( C1814 C1821 ) \nC1814_=_C1822( C1814 C1822 ) C1815_=_C1816( C1815 C1816 ) C1815_=_C1817( C1815 C1817 ) C1815_=_C1818( C1815 C1818 ) C1815_=_C1819( C1815 C1819 ) C1815_=_C1820( C1815 C1820 ) \nC1815_=_C1821( C1815 C1821 ) C1815_=_C1822( C1815 C1822 ) C1816_=_C1817( C1816 C1817 ) C1816_=_C1818( C1816 C1818 ) C1816_=_C1819( C1816 C1819 ) C1816_=_C1820( C1816 C1820 ) \nC1816_=_C1821( C1816 C1821 ) C1816_=_C1822( C1816 C1822 ) C1817_=_C1818( C1817 C1818 ) C1817_=_C1819( C1817 C1819 ) C1817_=_C1820( C1817 C1820 ) C1817_=_C1821( C1817 C1821 ) \nC1817_=_C1822( C1817 C1822 ) C1818_=_C1819( C1818 C1819 ) C1818_=_C1820( C1818 C1820 ) C1818_=_C1821( C1818 C1821 ) C1818_=_C1822( C1818 C1822 ) C1819_=_C1820( C1819 C1820 ) \nC1819_=_C1821( C1819 C1821 ) C1819_=_C1822( C1819 C1822 ) C1820_=_C1821( C1820 C1821 ) C1820_=_C1822( C1820 C1822 ) C1821_=_C1822( C1821 C1822 ) C1873_=_C1919( C1873 C1919 ) \nC1873_=_C1961( C1873 C1961 ) C1873_=_C2007( C1873 C2007 ) C1873_=_C2046( C1873 C2046 ) C1919_=_C1961( C1919 C1961 ) C1919_=_C2007( C1919 C2007 ) C1919_=_C2046( C1919 C2046 ) \nC1961_=_C2007( C1961 C2007 ) C1961_=_C2046( C1961 C2046 ) C2007_=_C2046( C2007 C2046 ) "];863-&gt;991[label="24: C1748 C1766 C1806 C1807 C1808 \nC1809 C1810 C1811 C1813 C1814 C1815 \nC1816 C1817 C1818 C1819 C1820 C1821 \nC1822 C1873 C1919 C1961 C2007 C2046 \nC2315 \n141: C1748_=_C1766 ,C1748_=_C1873 ,C1748_=_C1919 ,C1748_=_C1961 ,C1748_=_C2007 ,\nC1748_=_C2046 ,C1766_=_C1873 ,C1766_=_C1919 ,C1766_=_C1961 ,C1766_=_C2007 ,C1766_=_C2046 ,\nC1806_=_C1807 ,C1806_=_C1808 ,C1806_=_C1809 ,C1806_=_C1810 ,C1806_=_C1811 ,C1806_=_C1813 ,\nC1806_=_C1814 ,C1806_=_C1815 ,C1806_=_C1816 ,C1806_=_C1817 ,C1806_=_C1818 ,C1806_=_C1819 ,\nC1806_=_C1820 ,C1806_=_C1821 ,C1806_=_C1822 ,C1807_=_C1808 ,C1807_=_C1809 ,C1807_=_C1810 ,\nC1807_=_C1811 ,C1807_=_C1813 ,C1807_=_C1814 ,C1807_=_C1815 ,C1807_=_C1816 ,C1807_=_C1817 ,\nC1807_=_C1818</w:t>
      </w:r>
    </w:p>
    <w:p>
      <w:pPr>
        <w:pStyle w:val="PreformattedText"/>
        <w:bidi w:val="0"/>
        <w:spacing w:before="0" w:after="0"/>
        <w:jc w:val="left"/>
        <w:rPr/>
      </w:pPr>
      <w:r>
        <w:rPr/>
        <w:t xml:space="preserve"> </w:t>
      </w:r>
      <w:r>
        <w:rPr/>
        <w:t>,C1807_=_C1819 ,C1807_=_C1820 ,C1807_=_C1821 ,C1807_=_C1822 ,C1808_=_C1809 ,\nC1808_=_C1810 ,C1808_=_C1811 ,C1808_=_C1813 ,C1808_=_C1814 ,C1808_=_C1815 ,C1808_=_C1816 ,\nC1808_=_C1817 ,C1808_=_C1818 ,C1808_=_C1819 ,C1808_=_C1820 ,C1808_=_C1821 ,C1808_=_C1822 ,\nC1809_=_C1810 ,C1809_=_C1811 ,C1809_=_C1813 ,C1809_=_C1814 ,C1809_=_C1815 ,C1809_=_C1816 ,\nC1809_=_C1817 ,C1809_=_C1818 ,C1809_=_C1819 ,C1809_=_C1820 ,C1809_=_C1821 ,C1809_=_C1822 ,\nC1810_=_C1811 ,C1810_=_C1813 ,C1810_=_C1814 ,C1810_=_C1815 ,C1810_=_C1816 ,C1810_=_C1817 ,\nC1810_=_C1818 ,C1810_=_C1819 ,C1810_=_C1820 ,C1810_=_C1821 ,C1810_=_C1822 ,C1811_=_C1813 ,\nC1811_=_C1814 ,C1811_=_C1815 ,C1811_=_C1816 ,C1811_=_C1817 ,C1811_=_C1818 ,C1811_=_C1819 ,\nC1811_=_C1820 ,C1811_=_C1821 ,C1811_=_C1822 ,C1813_=_C1814 ,C1813_=_C1815 ,C1813_=_C1816 ,\nC1813_=_C1817 ,C1813_=_C1818 ,C1813_=_C1819 ,C1813_=_C1820 ,C1813_=_C1821 ,C1813_=_C1822 ,\nC1814_=_C1815 ,C1814_=_C1816 ,C1814_=_C1817 ,C1814_=_C1818 ,C1814_=_C1819 ,C1814_=_C1820 ,\nC1814_=_C1821 ,C1814_=_C1822 ,C1815_=_C1816 ,C1815_=_C1817 ,C1815_=_C1818 ,C1815_=_C1819 ,\nC1815_=_C1820 ,C1815_=_C1821 ,C1815_=_C1822 ,C1816_=_C1817 ,C1816_=_C1818 ,C1816_=_C1819 ,\nC1816_=_C1820 ,C1816_=_C1821 ,C1816_=_C1822 ,C1817_=_C1818 ,C1817_=_C1819 ,C1817_=_C1820 ,\nC1817_=_C1821 ,C1817_=_C1822 ,C1818_=_C1819 ,C1818_=_C1820 ,C1818_=_C1821 ,C1818_=_C1822 ,\nC1819_=_C1820 ,C1819_=_C1821 ,C1819_=_C1822 ,C1820_=_C1821 ,C1820_=_C1822 ,C1821_=_C1822 ,\nC1873_=_C1919 ,C1873_=_C1961 ,C1873_=_C2007 ,C1873_=_C2046 ,C1919_=_C1961 ,C1919_=_C2007 ,\nC1919_=_C2046 ,C1961_=_C2007 ,C1961_=_C2046 ,C2007_=_C2046 ,"];992[shape=box, label="id:992 level: 8\n10: C1411 C1424 C1473 C1517 C1561 \nC1625 C1647 C1710 C2188 C2324 \n37: C1411_=_C1424( C1411 C1424 ) C1411_=_C1473( C1411 C1473 ) C1411_=_C1517( C1411 C1517 ) C1411_=_C1561( C1411 C1561 ) C1411_=_C1625( C1411 C1625 ) \nC1411_=_C1647( C1411 C1647 ) C1411_=_C1710( C1411 C1710 ) C1411_=_C2188( C1411 C2188 ) C1424_=_C1473( C1424 C1473 ) C1424_=_C1517( C1424 C1517 ) C1424_=_C1561( C1424 C1561 ) \nC1424_=_C1625( C1424 C1625 ) C1424_=_C1647( C1424 C1647 ) C1424_=_C1710( C1424 C1710 ) C1424_=_C2188( C1424 C2188 ) C1473_=_C1517( C1473 C1517 ) C1473_=_C1561( C1473 C1561 ) \nC1473_=_C1625( C1473 C1625 ) C1473_=_C1647( C1473 C1647 ) C1473_=_C1710( C1473 C1710 ) C1473_=_C2188( C1473 C2188 ) C1517_=_C1561( C1517 C1561 ) C1517_=_C1625( C1517 C1625 ) \nC1517_=_C1647( C1517 C1647 ) C1517_=_C1710( C1517 C1710 ) C1517_=_C2188( C1517 C2188 ) C1561_=_C1625( C1561 C1625 ) C1561_=_C1647( C1561 C1647 ) C1561_=_C1710( C1561 C1710 ) \nC1561_=_C2188( C1561 C2188 ) C1625_=_C1647( C1625 C1647 ) C1625_=_C1710( C1625 C1710 ) C1625_=_C2188( C1625 C2188 ) C1647_=_C1710( C1647 C1710 ) C1647_=_C2188( C1647 C2188 ) \nC1710_=_C2188( C1710 C2188 ) C2188_=_C2324( C2188 C2324 ) "];872-&gt;992[label="9: C1411 C1424 C1473 C1517 C1561 \nC1625 C1647 C1710 C2324 \n28: C1411_=_C1424 ,C1411_=_C1473 ,C1411_=_C1517 ,C1411_=_C1561 ,C1411_=_C1625 ,\nC1411_=_C1647 ,C1411_=_C1710 ,C1424_=_C1473 ,C1424_=_C1517 ,C1424_=_C1561 ,C1424_=_C1625 ,\nC1424_=_C1647 ,C1424_=_C1710 ,C1473_=_C1517 ,C1473_=_C1561 ,C1473_=_C1625 ,C1473_=_C1647 ,\nC1473_=_C1710 ,C1517_=_C1561 ,C1517_=_C1625 ,C1517_=_C1647 ,C1517_=_C1710 ,C1561_=_C1625 ,\nC1561_=_C1647 ,C1561_=_C1710 ,C1625_=_C1647 ,C1625_=_C1710 ,C1647_=_C1710 ,"];993[shape=box, label="id:993 level: 8\n18: C1378 C1419 C1420 C1421 C1422 \nC1423 C1424 C1425 C1426 C1427 C1428 \nC1480 C1507 C1550 C1593 C1636 C1695 \nC2304 \n73: C1378_=_C1421( C1378 C1421 ) C1378_=_C1480( C1378 C1480 ) C1378_=_C1507( C1378 C1507 ) C1378_=_C1550( C1378 C1550 ) C1378_=_C1593( C1378 C1593 ) \nC1378_=_C1636( C1378 C1636 ) C1378_=_C1695( C1378 C1695 ) C1419_=_C1420( C1419 C1420 ) C1419_=_C1421( C1419 C1421 ) C1419_=_C1422( C1419 C1422 ) C1419_=_C1423( C1419 C1423 ) \nC1419_=_C1424( C1419 C1424 ) C1419_=_C1425( C1419 C1425 ) C1419_=_C1426( C1419 C1426 ) C1419_=_C1427( C1419 C1427 ) C1419_=_C1428( C1419 C1428 ) C1420_=_C1421( C1420 C1421 ) \nC1420_=_C1422( C1420 C1422 ) C1420_=_C1423( C1420 C1423 ) C1420_=_C1424( C1420 C1424 ) C1420_=_C1425( C1420 C1425 ) C1420_=_C1426( C1420 C1426 ) C1420_=_C1427( C1420 C1427 ) \nC1420_=_C1428( C1420 C1428 ) C1421_=_C1422( C1421 C1422 ) C1421_=_C1423( C1421 C1423 ) C1421_=_C1424( C1421 C1424 ) C1421_=_C1425( C1421 C1425 ) C1421_=_C1426( C1421 C1426 ) \nC1421_=_C1427( C1421 C1427 ) C1421_=_C1428( C1421 C1428 ) C1421_=_C1480( C1421 C1480 ) C1421_=_C1507( C1421 C1507 ) C1421_=_C1550( C1421 C1550 ) C1421_=_C1593( C1421 C1593 ) \nC1421_=_C1636( C1421 C1636 ) C1421_=_C1695( C1421 C1695 ) C1422_=_C1423( C1422 C1423 ) C1422_=_C1424( C1422 C1424 ) C1422_=_C1425( C1422 C1425 ) C1422_=_C1426( C1422 C1426 ) \nC1422_=_C1427( C1422 C1427 ) C1422_=_C1428( C1422 C1428 ) C1423_=_C1424( C1423 C1424 ) C1423_=_C1425( C1423 C1425 ) C1423_=_C1426( C1423 C1426 ) C1423_=_C1427( C1423 C1427 ) \nC1423_=_C1428( C1423 C1428 ) C1424_=_C1425( C1424 C1425 ) C1424_=_C1426( C1424 C1426 ) C1424_=_C1427( C1424 C1427 ) C1424_=_C1428( C1424 C1428 ) C1425_=_C1426( C1425 C1426 ) \nC1425_=_C1427( C1425 C1427 ) C1425_=_C1428( C1425 C1428 ) C1426_=_C1427( C1426 C1427 ) C1426_=_C1428( C1426 C1428 ) C1427_=_C1428( C1427 C1428 ) C1480_=_C1507( C1480 C1507 ) \nC1480_=_C1550( C1480 C1550 ) C1480_=_C1593( C1480 C1593 ) C1480_=_C1636( C1480 C1636 ) C1480_=_C1695( C1480 C1695 ) C1507_=_C1550( C1507 C1550 ) C1507_=_C1593( C1507 C1593 ) \nC1507_=_C1636( C1507 C1636 ) C1507_=_C1695( C1507 C1695 ) C1550_=_C1593( C1550 C1593 ) C1550_=_C1636( C1550 C1636 ) C1550_=_C1695( C1550 C1695 ) C1593_=_C1636( C1593 C1636 ) \nC1593_=_C1695( C1593 C1695 ) C1636_=_C1695( C1636 C1695 ) "];872-&gt;993[label="17: C1378 C1419 C1420 C1422 C1423 \nC1424 C1425 C1426 C1427 C1428 C1480 \nC1507 C1550 C1593 C1636 C1695 C2304 \n57: C1378_=_C1480 ,C1378_=_C1507 ,C1378_=_C1550 ,C1378_=_C1593 ,C1378_=_C1636 ,\nC1378_=_C1695 ,C1419_=_C1420 ,C1419_=_C1422 ,C1419_=_C1423 ,C1419_=_C1424 ,C1419_=_C1425 ,\nC1419_=_C1426 ,C1419_=_C1427 ,C1419_=_C1428 ,C1420_=_C1422 ,C1420_=_C1423 ,C1420_=_C1424 ,\nC1420_=_C1425 ,C1420_=_C1426 ,C1420_=_C1427 ,C1420_=_C1428 ,C1422_=_C1423 ,C1422_=_C1424 ,\nC1422_=_C1425 ,C1422_=_C1426 ,C1422_=_C1427 ,C1422_=_C1428 ,C1423_=_C1424 ,C1423_=_C1425 ,\nC1423_=_C1426 ,C1423_=_C1427 ,C1423_=_C1428 ,C1424_=_C1425 ,C1424_=_C1426 ,C1424_=_C1427 ,\nC1424_=_C1428 ,C1425_=_C1426 ,C1425_=_C1427 ,C1425_=_C1428 ,C1426_=_C1427 ,C1426_=_C1428 ,\nC1427_=_C1428 ,C1480_=_C1507 ,C1480_=_C1550 ,C1480_=_C1593 ,C1480_=_C1636 ,C1480_=_C1695 ,\nC1507_=_C1550 ,C1507_=_C1593 ,C1507_=_C1636 ,C1507_=_C1695 ,C1550_=_C1593 ,C1550_=_C1636 ,\nC1550_=_C1695 ,C1593_=_C1636 ,C1593_=_C1695 ,C1636_=_C1695 ,"];994[shape=box, label="id:994 level: 8\n10: C1416 C1427 C1477 C1543 C1569 \nC1609 C1674 C1717 C2278 C2339 \n37: C1416_=_C1427( C1416 C1427 ) C1416_=_C1477( C1416 C1477 ) C1416_=_C1543( C1416 C1543 ) C1416_=_C1569( C1416 C1569 ) C1416_=_C1609( C1416 C1609 ) \nC1416_=_C1674( C1416 C1674 ) C1416_=_C1717( C1416 C1717 ) C1416_=_C2278( C1416 C2278 ) C1427_=_C1477( C1427 C1477 ) C1427_=_C1543( C1427 C1543 ) C1427_=_C1569( C1427 C1569 ) \nC1427_=_C1609( C1427 C1609 ) C1427_=_C1674( C1427 C1674 ) C1427_=_C1717( C1427 C1717 ) C1427_=_C2278( C1427 C2278 ) C1477_=_C1543( C1477 C1543 ) C1477_=_C1569( C1477 C1569 ) \nC1477_=_C1609( C1477 C1609 ) C1477_=_C1674( C1477 C1674 ) C1477_=_C1717( C1477 C1717 ) C1477_=_C2278( C1477 C2278 ) C1543_=_C1569( C1543 C1569 ) C1543_=_C1609( C1543 C1609 ) \nC1543_=_C1674( C1543 C1674 ) C1543_=_C1717( C1543 C1717 ) C1543_=_C2278( C1543 C2278 ) C1569_=_C1609( C1569 C1609 ) C1569_=_C1674( C1569 C1674 ) C1569_=_C1717( C1569 C1717 ) \nC1569_=_C2278( C1569 C2278 ) C1609_=_C1674( C1609 C1674 ) C1609_=_C1717( C1609 C1717 ) C1609_=_C2278( C1609 C2278 ) C1674_=_C1717( C1674 C1717 ) C1674_=_C2278( C1674 C2278 ) \nC1717_=_C2278( C1717 C2278 ) C2278_=_C2339( C2278 C2339 ) "];877-&gt;994[label="9: C1416 C1427 C1477 C1543 C1569 \nC1609 C1674 C1717 C2339 \n28: C1416_=_C1427 ,C1416_=_C1477 ,C1416_=_C1543 ,C1416_=_C1569 ,C1416_=_C1609 ,\nC1416_=_C1674 ,C1416_=_C1717 ,C1427_=_C1477 ,C1427_=_C1543 ,C1427_=_C1569 ,C1427_=_C1609 ,\nC1427_=_C1674 ,C1427_=_C1717 ,C1477_=_C1543 ,C1477_=_C1569 ,C1477_=_C1609 ,C1477_=_C1674 ,\nC1477_=_C1717 ,C1543_=_C1569 ,C1543_=_C1609 ,C1543_=_C1674 ,C1543_=_C1717 ,C1569_=_C1609 ,\nC1569_=_C1674 ,C1569_=_C1717 ,C1609_=_C1674 ,C1609_=_C1717 ,C1674_=_C1717 ,"];995[shape=box, label="id:995 level: 8\n17: C1397 C1419 C1462 C1479 C1505 \nC1524 C1571 C1591 C1612 C1634 C1677 \nC2384 C2385 C2386 C2388 C2389 C2393 \n55: C1397_=_C2388( C1397 C2388 ) C1397_=_C2389( C1397 C2389 ) C1397_=_C2393( C1397 C2393 ) C1419_=_C2384( C1419 C2384 ) C1419_=_C2385( C1419 C2385 ) \nC1419_=_C2386( C1419 C2386 ) C1419_=_C2388( C1419 C2388 ) C1419_=_C2389( C1419 C2389 ) C1419_=_C2393( C1419 C2393 ) C1462_=_C2384( C1462 C2384 ) C1462_=_C2385( C1462 C2385 ) \nC1462_=_C2388( C1462 C2388 ) C1462_=_C2389( C1462 C2389 ) C1479_=_C2386( C1479 C2386 ) C1479_=_C2393( C1479 C2393 ) C1505_=_C2386( C1505 C2386 ) C1505_=_C2393( C1505 C2393 ) \nC1524_=_C2384( C1524 C2384 ) C1524_=_C2385( C1524 C2385 ) C1524_=_C2388( C1524 C2388 ) C1524_=_C2389( C1524 C2389 ) C1571_=_C2385( C1571 C2385 ) C1571_=_C2386( C1571 C2386 ) \nC1571_=_C2389( C1571 C2389 ) C1571_=_C2393( C1571 C2393 ) C1591_=_C2386( C1591 C2386 ) C1591_=_C2389( C1591 C2389 ) C1612_=_C2384( C1612 C2384 ) C1612_=_C2385( C1612 C2385 ) \nC1612_=_C2388( C1612 C2388 ) C1612_=_C2393( C1612 C2393 ) C1634_=_C2384( C1634 C2384 ) C1634_=_C2385( C1634 C2385 ) C1634_=_C2389( C1634 C2389 ) C1677_=_C2384( C1677 C2384 ) \nC1677_=_C2385( C1677 C2385 ) C1677_=_C2386( C1677 C2386 ) C1677_=_C2388( C1677 C2388 ) C1677_=_C2389( C1677 C2389 ) C1677_=_C2393( C1677 C2393 ) C2384_=_C2385( C2384 C2385 ) \nC2384_=_C2386( C2384 C2386 ) C2384_=_C2388( C2384 C2388 ) C2384_=_C2389( C2384 C2389 ) C2384_=_C2393( C2384 C2393 ) C2385_=_C2386( C2385 C2386 ) C2385_=_C2388( C2385 C2388 ) \nC2385_=_C2389( C2385</w:t>
      </w:r>
    </w:p>
    <w:p>
      <w:pPr>
        <w:pStyle w:val="PreformattedText"/>
        <w:bidi w:val="0"/>
        <w:spacing w:before="0" w:after="0"/>
        <w:jc w:val="left"/>
        <w:rPr/>
      </w:pPr>
      <w:r>
        <w:rPr/>
        <w:t xml:space="preserve"> </w:t>
      </w:r>
      <w:r>
        <w:rPr/>
        <w:t>C2389 ) C2385_=_C2393( C2385 C2393 ) C2386_=_C2388( C2386 C2388 ) C2386_=_C2389( C2386 C2389 ) C2386_=_C2393( C2386 C2393 ) C2388_=_C2389( C2388 C2389 ) \nC2388_=_C2393( C2388 C2393 ) C2389_=_C2393( C2389 C2393 ) "];878-&gt;995[label="16: C1397 C1419 C1462 C1479 C1505 \nC1524 C1571 C1591 C1612 C1634 C1677 \nC2384 C2385 C2386 C2388 C2393 \n42: C1397_=_C2388 ,C1397_=_C2393 ,C1419_=_C2384 ,C1419_=_C2385 ,C1419_=_C2386 ,\nC1419_=_C2388 ,C1419_=_C2393 ,C1462_=_C2384 ,C1462_=_C2385 ,C1462_=_C2388 ,C1479_=_C2386 ,\nC1479_=_C2393 ,C1505_=_C2386 ,C1505_=_C2393 ,C1524_=_C2384 ,C1524_=_C2385 ,C1524_=_C2388 ,\nC1571_=_C2385 ,C1571_=_C2386 ,C1571_=_C2393 ,C1591_=_C2386 ,C1612_=_C2384 ,C1612_=_C2385 ,\nC1612_=_C2388 ,C1612_=_C2393 ,C1634_=_C2384 ,C1634_=_C2385 ,C1677_=_C2384 ,C1677_=_C2385 ,\nC1677_=_C2386 ,C1677_=_C2388 ,C1677_=_C2393 ,C2384_=_C2385 ,C2384_=_C2386 ,C2384_=_C2388 ,\nC2384_=_C2393 ,C2385_=_C2386 ,C2385_=_C2388 ,C2385_=_C2393 ,C2386_=_C2388 ,C2386_=_C2393 ,\nC2388_=_C2393 ,"];996[shape=box, label="id:996 level: 8\n10: C1404 C1422 C1468 C1529 C1575 \nC1617 C1663 C1702 C2134 C2315 \n37: C1404_=_C1422( C1404 C1422 ) C1404_=_C1468( C1404 C1468 ) C1404_=_C1529( C1404 C1529 ) C1404_=_C1575( C1404 C1575 ) C1404_=_C1617( C1404 C1617 ) \nC1404_=_C1663( C1404 C1663 ) C1404_=_C1702( C1404 C1702 ) C1404_=_C2134( C1404 C2134 ) C1422_=_C1468( C1422 C1468 ) C1422_=_C1529( C1422 C1529 ) C1422_=_C1575( C1422 C1575 ) \nC1422_=_C1617( C1422 C1617 ) C1422_=_C1663( C1422 C1663 ) C1422_=_C1702( C1422 C1702 ) C1422_=_C2134( C1422 C2134 ) C1468_=_C1529( C1468 C1529 ) C1468_=_C1575( C1468 C1575 ) \nC1468_=_C1617( C1468 C1617 ) C1468_=_C1663( C1468 C1663 ) C1468_=_C1702( C1468 C1702 ) C1468_=_C2134( C1468 C2134 ) C1529_=_C1575( C1529 C1575 ) C1529_=_C1617( C1529 C1617 ) \nC1529_=_C1663( C1529 C1663 ) C1529_=_C1702( C1529 C1702 ) C1529_=_C2134( C1529 C2134 ) C1575_=_C1617( C1575 C1617 ) C1575_=_C1663( C1575 C1663 ) C1575_=_C1702( C1575 C1702 ) \nC1575_=_C2134( C1575 C2134 ) C1617_=_C1663( C1617 C1663 ) C1617_=_C1702( C1617 C1702 ) C1617_=_C2134( C1617 C2134 ) C1663_=_C1702( C1663 C1702 ) C1663_=_C2134( C1663 C2134 ) \nC1702_=_C2134( C1702 C2134 ) C2134_=_C2315( C2134 C2315 ) "];880-&gt;996[label="9: C1404 C1422 C1468 C1529 C1575 \nC1617 C1663 C1702 C2315 \n28: C1404_=_C1422 ,C1404_=_C1468 ,C1404_=_C1529 ,C1404_=_C1575 ,C1404_=_C1617 ,\nC1404_=_C1663 ,C1404_=_C1702 ,C1422_=_C1468 ,C1422_=_C1529 ,C1422_=_C1575 ,C1422_=_C1617 ,\nC1422_=_C1663 ,C1422_=_C1702 ,C1468_=_C1529 ,C1468_=_C1575 ,C1468_=_C1617 ,C1468_=_C1663 ,\nC1468_=_C1702 ,C1529_=_C1575 ,C1529_=_C1617 ,C1529_=_C1663 ,C1529_=_C1702 ,C1575_=_C1617 ,\nC1575_=_C1663 ,C1575_=_C1702 ,C1617_=_C1663 ,C1617_=_C1702 ,C1663_=_C1702 ,"];997[shape=box, label="id:997 level: 8\n10: C1035 C1086 C1120 C1164 C1207 \nC1269 C1314 C1335 C2073 C2305 \n37: C1035_=_C1086( C1035 C1086 ) C1035_=_C1120( C1035 C1120 ) C1035_=_C1164( C1035 C1164 ) C1035_=_C1207( C1035 C1207 ) C1035_=_C1269( C1035 C1269 ) \nC1035_=_C1314( C1035 C1314 ) C1035_=_C1335( C1035 C1335 ) C1035_=_C2073( C1035 C2073 ) C1086_=_C1120( C1086 C1120 ) C1086_=_C1164( C1086 C1164 ) C1086_=_C1207( C1086 C1207 ) \nC1086_=_C1269( C1086 C1269 ) C1086_=_C1314( C1086 C1314 ) C1086_=_C1335( C1086 C1335 ) C1086_=_C2073( C1086 C2073 ) C1120_=_C1164( C1120 C1164 ) C1120_=_C1207( C1120 C1207 ) \nC1120_=_C1269( C1120 C1269 ) C1120_=_C1314( C1120 C1314 ) C1120_=_C1335( C1120 C1335 ) C1120_=_C2073( C1120 C2073 ) C1164_=_C1207( C1164 C1207 ) C1164_=_C1269( C1164 C1269 ) \nC1164_=_C1314( C1164 C1314 ) C1164_=_C1335( C1164 C1335 ) C1164_=_C2073( C1164 C2073 ) C1207_=_C1269( C1207 C1269 ) C1207_=_C1314( C1207 C1314 ) C1207_=_C1335( C1207 C1335 ) \nC1207_=_C2073( C1207 C2073 ) C1269_=_C1314( C1269 C1314 ) C1269_=_C1335( C1269 C1335 ) C1269_=_C2073( C1269 C2073 ) C1314_=_C1335( C1314 C1335 ) C1314_=_C2073( C1314 C2073 ) \nC1335_=_C2073( C1335 C2073 ) C2073_=_C2305( C2073 C2305 ) "];883-&gt;997[label="9: C1035 C1086 C1120 C1164 C1207 \nC1269 C1314 C1335 C2305 \n28: C1035_=_C1086 ,C1035_=_C1120 ,C1035_=_C1164 ,C1035_=_C1207 ,C1035_=_C1269 ,\nC1035_=_C1314 ,C1035_=_C1335 ,C1086_=_C1120 ,C1086_=_C1164 ,C1086_=_C1207 ,C1086_=_C1269 ,\nC1086_=_C1314 ,C1086_=_C1335 ,C1120_=_C1164 ,C1120_=_C1207 ,C1120_=_C1269 ,C1120_=_C1314 ,\nC1120_=_C1335 ,C1164_=_C1207 ,C1164_=_C1269 ,C1164_=_C1314 ,C1164_=_C1335 ,C1207_=_C1269 ,\nC1207_=_C1314 ,C1207_=_C1335 ,C1269_=_C1314 ,C1269_=_C1335 ,C1314_=_C1335 ,"];998[shape=box, label="id:998 level: 8\n10: C1049 C1082 C1156 C1196 C1241 \nC1263 C1328 C1372 C2259 C2336 \n37: C1049_=_C1082( C1049 C1082 ) C1049_=_C1156( C1049 C1156 ) C1049_=_C1196( C1049 C1196 ) C1049_=_C1241( C1049 C1241 ) C1049_=_C1263( C1049 C1263 ) \nC1049_=_C1328( C1049 C1328 ) C1049_=_C1372( C1049 C1372 ) C1049_=_C2259( C1049 C2259 ) C1082_=_C1156( C1082 C1156 ) C1082_=_C1196( C1082 C1196 ) C1082_=_C1241( C1082 C1241 ) \nC1082_=_C1263( C1082 C1263 ) C1082_=_C1328( C1082 C1328 ) C1082_=_C1372( C1082 C1372 ) C1082_=_C2259( C1082 C2259 ) C1156_=_C1196( C1156 C1196 ) C1156_=_C1241( C1156 C1241 ) \nC1156_=_C1263( C1156 C1263 ) C1156_=_C1328( C1156 C1328 ) C1156_=_C1372( C1156 C1372 ) C1156_=_C2259( C1156 C2259 ) C1196_=_C1241( C1196 C1241 ) C1196_=_C1263( C1196 C1263 ) \nC1196_=_C1328( C1196 C1328 ) C1196_=_C1372( C1196 C1372 ) C1196_=_C2259( C1196 C2259 ) C1241_=_C1263( C1241 C1263 ) C1241_=_C1328( C1241 C1328 ) C1241_=_C1372( C1241 C1372 ) \nC1241_=_C2259( C1241 C2259 ) C1263_=_C1328( C1263 C1328 ) C1263_=_C1372( C1263 C1372 ) C1263_=_C2259( C1263 C2259 ) C1328_=_C1372( C1328 C1372 ) C1328_=_C2259( C1328 C2259 ) \nC1372_=_C2259( C1372 C2259 ) C2259_=_C2336( C2259 C2336 ) "];886-&gt;998[label="9: C1049 C1082 C1156 C1196 C1241 \nC1263 C1328 C1372 C2336 \n28: C1049_=_C1082 ,C1049_=_C1156 ,C1049_=_C1196 ,C1049_=_C1241 ,C1049_=_C1263 ,\nC1049_=_C1328 ,C1049_=_C1372 ,C1082_=_C1156 ,C1082_=_C1196 ,C1082_=_C1241 ,C1082_=_C1263 ,\nC1082_=_C1328 ,C1082_=_C1372 ,C1156_=_C1196 ,C1156_=_C1241 ,C1156_=_C1263 ,C1156_=_C1328 ,\nC1156_=_C1372 ,C1196_=_C1241 ,C1196_=_C1263 ,C1196_=_C1328 ,C1196_=_C1372 ,C1241_=_C1263 ,\nC1241_=_C1328 ,C1241_=_C1372 ,C1263_=_C1328 ,C1263_=_C1372 ,C1328_=_C1372 ,"];999[shape=box, label="id:999 level: 8\n10: C1036 C1091 C1121 C1184 C1230 \nC1253 C1295 C1337 C2103 C2310 \n37: C1036_=_C1091( C1036 C1091 ) C1036_=_C1121( C1036 C1121 ) C1036_=_C1184( C1036 C1184 ) C1036_=_C1230( C1036 C1230 ) C1036_=_C1253( C1036 C1253 ) \nC1036_=_C1295( C1036 C1295 ) C1036_=_C1337( C1036 C1337 ) C1036_=_C2103( C1036 C2103 ) C1091_=_C1121( C1091 C1121 ) C1091_=_C1184( C1091 C1184 ) C1091_=_C1230( C1091 C1230 ) \nC1091_=_C1253( C1091 C1253 ) C1091_=_C1295( C1091 C1295 ) C1091_=_C1337( C1091 C1337 ) C1091_=_C2103( C1091 C2103 ) C1121_=_C1184( C1121 C1184 ) C1121_=_C1230( C1121 C1230 ) \nC1121_=_C1253( C1121 C1253 ) C1121_=_C1295( C1121 C1295 ) C1121_=_C1337( C1121 C1337 ) C1121_=_C2103( C1121 C2103 ) C1184_=_C1230( C1184 C1230 ) C1184_=_C1253( C1184 C1253 ) \nC1184_=_C1295( C1184 C1295 ) C1184_=_C1337( C1184 C1337 ) C1184_=_C2103( C1184 C2103 ) C1230_=_C1253( C1230 C1253 ) C1230_=_C1295( C1230 C1295 ) C1230_=_C1337( C1230 C1337 ) \nC1230_=_C2103( C1230 C2103 ) C1253_=_C1295( C1253 C1295 ) C1253_=_C1337( C1253 C1337 ) C1253_=_C2103( C1253 C2103 ) C1295_=_C1337( C1295 C1337 ) C1295_=_C2103( C1295 C2103 ) \nC1337_=_C2103( C1337 C2103 ) C2103_=_C2310( C2103 C2310 ) "];889-&gt;999[label="9: C1036 C1091 C1121 C1184 C1230 \nC1253 C1295 C1337 C2310 \n28: C1036_=_C1091 ,C1036_=_C1121 ,C1036_=_C1184 ,C1036_=_C1230 ,C1036_=_C1253 ,\nC1036_=_C1295 ,C1036_=_C1337 ,C1091_=_C1121 ,C1091_=_C1184 ,C1091_=_C1230 ,C1091_=_C1253 ,\nC1091_=_C1295 ,C1091_=_C1337 ,C1121_=_C1184 ,C1121_=_C1230 ,C1121_=_C1253 ,C1121_=_C1295 ,\nC1121_=_C1337 ,C1184_=_C1230 ,C1184_=_C1253 ,C1184_=_C1295 ,C1184_=_C1337 ,C1230_=_C1253 ,\nC1230_=_C1295 ,C1230_=_C1337 ,C1253_=_C1295 ,C1253_=_C1337 ,C1295_=_C1337 ,"];1000[shape=box, label="id:1000 level: 8\n10: C1055 C1088 C1138 C1165 C1228 \nC1270 C1293 C1353 C2085 C2307 \n37: C1055_=_C1088( C1055 C1088 ) C1055_=_C1138( C1055 C1138 ) C1055_=_C1165( C1055 C1165 ) C1055_=_C1228( C1055 C1228 ) C1055_=_C1270( C1055 C1270 ) \nC1055_=_C1293( C1055 C1293 ) C1055_=_C1353( C1055 C1353 ) C1055_=_C2085( C1055 C2085 ) C1088_=_C1138( C1088 C1138 ) C1088_=_C1165( C1088 C1165 ) C1088_=_C1228( C1088 C1228 ) \nC1088_=_C1270( C1088 C1270 ) C1088_=_C1293( C1088 C1293 ) C1088_=_C1353( C1088 C1353 ) C1088_=_C2085( C1088 C2085 ) C1138_=_C1165( C1138 C1165 ) C1138_=_C1228( C1138 C1228 ) \nC1138_=_C1270( C1138 C1270 ) C1138_=_C1293( C1138 C1293 ) C1138_=_C1353( C1138 C1353 ) C1138_=_C2085( C1138 C2085 ) C1165_=_C1228( C1165 C1228 ) C1165_=_C1270( C1165 C1270 ) \nC1165_=_C1293( C1165 C1293 ) C1165_=_C1353( C1165 C1353 ) C1165_=_C2085( C1165 C2085 ) C1228_=_C1270( C1228 C1270 ) C1228_=_C1293( C1228 C1293 ) C1228_=_C1353( C1228 C1353 ) \nC1228_=_C2085( C1228 C2085 ) C1270_=_C1293( C1270 C1293 ) C1270_=_C1353( C1270 C1353 ) C1270_=_C2085( C1270 C2085 ) C1293_=_C1353( C1293 C1353 ) C1293_=_C2085( C1293 C2085 ) \nC1353_=_C2085( C1353 C2085 ) C2085_=_C2307( C2085 C2307 ) "];891-&gt;1000[label="9: C1055 C1088 C1138 C1165 C1228 \nC1270 C1293 C1353 C2307 \n28: C1055_=_C1088 ,C1055_=_C1138 ,C1055_=_C1165 ,C1055_=_C1228 ,C1055_=_C1270 ,\nC1055_=_C1293 ,C1055_=_C1353 ,C1088_=_C1138 ,C1088_=_C1165 ,C1088_=_C1228 ,C1088_=_C1270 ,\nC1088_=_C1293 ,C1088_=_C1353 ,C1138_=_C1165 ,C1138_=_C1228 ,C1138_=_C1270 ,C1138_=_C1293 ,\nC1138_=_C1353 ,C1165_=_C1228 ,C1165_=_C1270 ,C1165_=_C1293 ,C1165_=_C1353 ,C1228_=_C1270 ,\nC1228_=_C1293 ,C1228_=_C1353 ,C1270_=_C1293 ,C1270_=_C1353 ,C1293_=_C1353 ,"];1001[shape=box, label="id:1001 level: 8\n10: C1067 C1080 C1129 C1173 C1217 \nC1281 C1303 C1366 C2187 C2324 \n37: C1067_=_C1080( C1067 C1080 ) C1067_=_C1129( C1067 C1129 ) C1067_=_C1173( C1067 C1173 ) C1067_=_C1217( C1067 C1217 ) C1067_=_C1281( C1067 C1281 ) \nC1067_=_C1303( C1067 C1303 ) C1067_=_C1366( C1067 C1366 ) C1067_=_C2187( C1067 C2187 ) C1080_=_C1129(</w:t>
      </w:r>
    </w:p>
    <w:p>
      <w:pPr>
        <w:pStyle w:val="PreformattedText"/>
        <w:bidi w:val="0"/>
        <w:spacing w:before="0" w:after="0"/>
        <w:jc w:val="left"/>
        <w:rPr/>
      </w:pPr>
      <w:r>
        <w:rPr/>
        <w:t xml:space="preserve"> </w:t>
      </w:r>
      <w:r>
        <w:rPr/>
        <w:t>C1080 C1129 ) C1080_=_C1173( C1080 C1173 ) C1080_=_C1217( C1080 C1217 ) \nC1080_=_C1281( C1080 C1281 ) C1080_=_C1303( C1080 C1303 ) C1080_=_C1366( C1080 C1366 ) C1080_=_C2187( C1080 C2187 ) C1129_=_C1173( C1129 C1173 ) C1129_=_C1217( C1129 C1217 ) \nC1129_=_C1281( C1129 C1281 ) C1129_=_C1303( C1129 C1303 ) C1129_=_C1366( C1129 C1366 ) C1129_=_C2187( C1129 C2187 ) C1173_=_C1217( C1173 C1217 ) C1173_=_C1281( C1173 C1281 ) \nC1173_=_C1303( C1173 C1303 ) C1173_=_C1366( C1173 C1366 ) C1173_=_C2187( C1173 C2187 ) C1217_=_C1281( C1217 C1281 ) C1217_=_C1303( C1217 C1303 ) C1217_=_C1366( C1217 C1366 ) \nC1217_=_C2187( C1217 C2187 ) C1281_=_C1303( C1281 C1303 ) C1281_=_C1366( C1281 C1366 ) C1281_=_C2187( C1281 C2187 ) C1303_=_C1366( C1303 C1366 ) C1303_=_C2187( C1303 C2187 ) \nC1366_=_C2187( C1366 C2187 ) C2187_=_C2324( C2187 C2324 ) "];896-&gt;1001[label="9: C1067 C1080 C1129 C1173 C1217 \nC1281 C1303 C1366 C2324 \n28: C1067_=_C1080 ,C1067_=_C1129 ,C1067_=_C1173 ,C1067_=_C1217 ,C1067_=_C1281 ,\nC1067_=_C1303 ,C1067_=_C1366 ,C1080_=_C1129 ,C1080_=_C1173 ,C1080_=_C1217 ,C1080_=_C1281 ,\nC1080_=_C1303 ,C1080_=_C1366 ,C1129_=_C1173 ,C1129_=_C1217 ,C1129_=_C1281 ,C1129_=_C1303 ,\nC1129_=_C1366 ,C1173_=_C1217 ,C1173_=_C1281 ,C1173_=_C1303 ,C1173_=_C1366 ,C1217_=_C1281 ,\nC1217_=_C1303 ,C1217_=_C1366 ,C1281_=_C1303 ,C1281_=_C1366 ,C1303_=_C1366 ,"];1002[shape=box, label="id:1002 level: 8\n18: C1034 C1075 C1076 C1077 C1078 \nC1079 C1080 C1081 C1082 C1083 C1084 \nC1136 C1163 C1206 C1249 C1292 C1351 \nC2304 \n73: C1034_=_C1077( C1034 C1077 ) C1034_=_C1136( C1034 C1136 ) C1034_=_C1163( C1034 C1163 ) C1034_=_C1206( C1034 C1206 ) C1034_=_C1249( C1034 C1249 ) \nC1034_=_C1292( C1034 C1292 ) C1034_=_C1351( C1034 C1351 ) C1075_=_C1076( C1075 C1076 ) C1075_=_C1077( C1075 C1077 ) C1075_=_C1078( C1075 C1078 ) C1075_=_C1079( C1075 C1079 ) \nC1075_=_C1080( C1075 C1080 ) C1075_=_C1081( C1075 C1081 ) C1075_=_C1082( C1075 C1082 ) C1075_=_C1083( C1075 C1083 ) C1075_=_C1084( C1075 C1084 ) C1076_=_C1077( C1076 C1077 ) \nC1076_=_C1078( C1076 C1078 ) C1076_=_C1079( C1076 C1079 ) C1076_=_C1080( C1076 C1080 ) C1076_=_C1081( C1076 C1081 ) C1076_=_C1082( C1076 C1082 ) C1076_=_C1083( C1076 C1083 ) \nC1076_=_C1084( C1076 C1084 ) C1077_=_C1078( C1077 C1078 ) C1077_=_C1079( C1077 C1079 ) C1077_=_C1080( C1077 C1080 ) C1077_=_C1081( C1077 C1081 ) C1077_=_C1082( C1077 C1082 ) \nC1077_=_C1083( C1077 C1083 ) C1077_=_C1084( C1077 C1084 ) C1077_=_C1136( C1077 C1136 ) C1077_=_C1163( C1077 C1163 ) C1077_=_C1206( C1077 C1206 ) C1077_=_C1249( C1077 C1249 ) \nC1077_=_C1292( C1077 C1292 ) C1077_=_C1351( C1077 C1351 ) C1078_=_C1079( C1078 C1079 ) C1078_=_C1080( C1078 C1080 ) C1078_=_C1081( C1078 C1081 ) C1078_=_C1082( C1078 C1082 ) \nC1078_=_C1083( C1078 C1083 ) C1078_=_C1084( C1078 C1084 ) C1079_=_C1080( C1079 C1080 ) C1079_=_C1081( C1079 C1081 ) C1079_=_C1082( C1079 C1082 ) C1079_=_C1083( C1079 C1083 ) \nC1079_=_C1084( C1079 C1084 ) C1080_=_C1081( C1080 C1081 ) C1080_=_C1082( C1080 C1082 ) C1080_=_C1083( C1080 C1083 ) C1080_=_C1084( C1080 C1084 ) C1081_=_C1082( C1081 C1082 ) \nC1081_=_C1083( C1081 C1083 ) C1081_=_C1084( C1081 C1084 ) C1082_=_C1083( C1082 C1083 ) C1082_=_C1084( C1082 C1084 ) C1083_=_C1084( C1083 C1084 ) C1136_=_C1163( C1136 C1163 ) \nC1136_=_C1206( C1136 C1206 ) C1136_=_C1249( C1136 C1249 ) C1136_=_C1292( C1136 C1292 ) C1136_=_C1351( C1136 C1351 ) C1163_=_C1206( C1163 C1206 ) C1163_=_C1249( C1163 C1249 ) \nC1163_=_C1292( C1163 C1292 ) C1163_=_C1351( C1163 C1351 ) C1206_=_C1249( C1206 C1249 ) C1206_=_C1292( C1206 C1292 ) C1206_=_C1351( C1206 C1351 ) C1249_=_C1292( C1249 C1292 ) \nC1249_=_C1351( C1249 C1351 ) C1292_=_C1351( C1292 C1351 ) "];896-&gt;1002[label="17: C1034 C1075 C1076 C1078 C1079 \nC1080 C1081 C1082 C1083 C1084 C1136 \nC1163 C1206 C1249 C1292 C1351 C2304 \n57: C1034_=_C1136 ,C1034_=_C1163 ,C1034_=_C1206 ,C1034_=_C1249 ,C1034_=_C1292 ,\nC1034_=_C1351 ,C1075_=_C1076 ,C1075_=_C1078 ,C1075_=_C1079 ,C1075_=_C1080 ,C1075_=_C1081 ,\nC1075_=_C1082 ,C1075_=_C1083 ,C1075_=_C1084 ,C1076_=_C1078 ,C1076_=_C1079 ,C1076_=_C1080 ,\nC1076_=_C1081 ,C1076_=_C1082 ,C1076_=_C1083 ,C1076_=_C1084 ,C1078_=_C1079 ,C1078_=_C1080 ,\nC1078_=_C1081 ,C1078_=_C1082 ,C1078_=_C1083 ,C1078_=_C1084 ,C1079_=_C1080 ,C1079_=_C1081 ,\nC1079_=_C1082 ,C1079_=_C1083 ,C1079_=_C1084 ,C1080_=_C1081 ,C1080_=_C1082 ,C1080_=_C1083 ,\nC1080_=_C1084 ,C1081_=_C1082 ,C1081_=_C1083 ,C1081_=_C1084 ,C1082_=_C1083 ,C1082_=_C1084 ,\nC1083_=_C1084 ,C1136_=_C1163 ,C1136_=_C1206 ,C1136_=_C1249 ,C1136_=_C1292 ,C1136_=_C1351 ,\nC1163_=_C1206 ,C1163_=_C1249 ,C1163_=_C1292 ,C1163_=_C1351 ,C1206_=_C1249 ,C1206_=_C1292 ,\nC1206_=_C1351 ,C1249_=_C1292 ,C1249_=_C1351 ,C1292_=_C1351 ,"];1003[shape=box, label="id:1003 level: 8\n10: C1039 C1079 C1127 C1172 C1234 \nC1276 C1321 C1362 C2157 C2319 \n37: C1039_=_C1079( C1039 C1079 ) C1039_=_C1127( C1039 C1127 ) C1039_=_C1172( C1039 C1172 ) C1039_=_C1234( C1039 C1234 ) C1039_=_C1276( C1039 C1276 ) \nC1039_=_C1321( C1039 C1321 ) C1039_=_C1362( C1039 C1362 ) C1039_=_C2157( C1039 C2157 ) C1079_=_C1127( C1079 C1127 ) C1079_=_C1172( C1079 C1172 ) C1079_=_C1234( C1079 C1234 ) \nC1079_=_C1276( C1079 C1276 ) C1079_=_C1321( C1079 C1321 ) C1079_=_C1362( C1079 C1362 ) C1079_=_C2157( C1079 C2157 ) C1127_=_C1172( C1127 C1172 ) C1127_=_C1234( C1127 C1234 ) \nC1127_=_C1276( C1127 C1276 ) C1127_=_C1321( C1127 C1321 ) C1127_=_C1362( C1127 C1362 ) C1127_=_C2157( C1127 C2157 ) C1172_=_C1234( C1172 C1234 ) C1172_=_C1276( C1172 C1276 ) \nC1172_=_C1321( C1172 C1321 ) C1172_=_C1362( C1172 C1362 ) C1172_=_C2157( C1172 C2157 ) C1234_=_C1276( C1234 C1276 ) C1234_=_C1321( C1234 C1321 ) C1234_=_C1362( C1234 C1362 ) \nC1234_=_C2157( C1234 C2157 ) C1276_=_C1321( C1276 C1321 ) C1276_=_C1362( C1276 C1362 ) C1276_=_C2157( C1276 C2157 ) C1321_=_C1362( C1321 C1362 ) C1321_=_C2157( C1321 C2157 ) \nC1362_=_C2157( C1362 C2157 ) C2157_=_C2319( C2157 C2319 ) "];900-&gt;1003[label="9: C1039 C1079 C1127 C1172 C1234 \nC1276 C1321 C1362 C2319 \n28: C1039_=_C1079 ,C1039_=_C1127 ,C1039_=_C1172 ,C1039_=_C1234 ,C1039_=_C1276 ,\nC1039_=_C1321 ,C1039_=_C1362 ,C1079_=_C1127 ,C1079_=_C1172 ,C1079_=_C1234 ,C1079_=_C1276 ,\nC1079_=_C1321 ,C1079_=_C1362 ,C1127_=_C1172 ,C1127_=_C1234 ,C1127_=_C1276 ,C1127_=_C1321 ,\nC1127_=_C1362 ,C1172_=_C1234 ,C1172_=_C1276 ,C1172_=_C1321 ,C1172_=_C1362 ,C1234_=_C1276 ,\nC1234_=_C1321 ,C1234_=_C1362 ,C1276_=_C1321 ,C1276_=_C1362 ,C1321_=_C1362 ,"];1004[shape=box, label="id:1004 level: 8\n10: C1047 C1111 C1131 C1179 C1239 \nC1261 C1326 C1344 C2247 C2334 \n37: C1047_=_C1111( C1047 C1111 ) C1047_=_C1131( C1047 C1131 ) C1047_=_C1179( C1047 C1179 ) C1047_=_C1239( C1047 C1239 ) C1047_=_C1261( C1047 C1261 ) \nC1047_=_C1326( C1047 C1326 ) C1047_=_C1344( C1047 C1344 ) C1047_=_C2247( C1047 C2247 ) C1111_=_C1131( C1111 C1131 ) C1111_=_C1179( C1111 C1179 ) C1111_=_C1239( C1111 C1239 ) \nC1111_=_C1261( C1111 C1261 ) C1111_=_C1326( C1111 C1326 ) C1111_=_C1344( C1111 C1344 ) C1111_=_C2247( C1111 C2247 ) C1131_=_C1179( C1131 C1179 ) C1131_=_C1239( C1131 C1239 ) \nC1131_=_C1261( C1131 C1261 ) C1131_=_C1326( C1131 C1326 ) C1131_=_C1344( C1131 C1344 ) C1131_=_C2247( C1131 C2247 ) C1179_=_C1239( C1179 C1239 ) C1179_=_C1261( C1179 C1261 ) \nC1179_=_C1326( C1179 C1326 ) C1179_=_C1344( C1179 C1344 ) C1179_=_C2247( C1179 C2247 ) C1239_=_C1261( C1239 C1261 ) C1239_=_C1326( C1239 C1326 ) C1239_=_C1344( C1239 C1344 ) \nC1239_=_C2247( C1239 C2247 ) C1261_=_C1326( C1261 C1326 ) C1261_=_C1344( C1261 C1344 ) C1261_=_C2247( C1261 C2247 ) C1326_=_C1344( C1326 C1344 ) C1326_=_C2247( C1326 C2247 ) \nC1344_=_C2247( C1344 C2247 ) C2247_=_C2334( C2247 C2334 ) "];902-&gt;1004[label="9: C1047 C1111 C1131 C1179 C1239 \nC1261 C1326 C1344 C2334 \n28: C1047_=_C1111 ,C1047_=_C1131 ,C1047_=_C1179 ,C1047_=_C1239 ,C1047_=_C1261 ,\nC1047_=_C1326 ,C1047_=_C1344 ,C1111_=_C1131 ,C1111_=_C1179 ,C1111_=_C1239 ,C1111_=_C1261 ,\nC1111_=_C1326 ,C1111_=_C1344 ,C1131_=_C1179 ,C1131_=_C1239 ,C1131_=_C1261 ,C1131_=_C1326 ,\nC1131_=_C1344 ,C1179_=_C1239 ,C1179_=_C1261 ,C1179_=_C1326 ,C1179_=_C1344 ,C1239_=_C1261 ,\nC1239_=_C1326 ,C1239_=_C1344 ,C1261_=_C1326 ,C1261_=_C1344 ,C1326_=_C1344 ,"];1005[shape=box, label="id:1005 level: 8\n17: C1053 C1075 C1118 C1135 C1161 \nC1180 C1227 C1247 C1268 C1290 C1333 \nC2374 C2375 C2376 C2378 C2379 C2383 \n55: C1053_=_C2378( C1053 C2378 ) C1053_=_C2379( C1053 C2379 ) C1053_=_C2383( C1053 C2383 ) C1075_=_C2374( C1075 C2374 ) C1075_=_C2375( C1075 C2375 ) \nC1075_=_C2376( C1075 C2376 ) C1075_=_C2378( C1075 C2378 ) C1075_=_C2379( C1075 C2379 ) C1075_=_C2383( C1075 C2383 ) C1118_=_C2374( C1118 C2374 ) C1118_=_C2375( C1118 C2375 ) \nC1118_=_C2378( C1118 C2378 ) C1118_=_C2379( C1118 C2379 ) C1135_=_C2376( C1135 C2376 ) C1135_=_C2383( C1135 C2383 ) C1161_=_C2376( C1161 C2376 ) C1161_=_C2383( C1161 C2383 ) \nC1180_=_C2374( C1180 C2374 ) C1180_=_C2375( C1180 C2375 ) C1180_=_C2378( C1180 C2378 ) C1180_=_C2379( C1180 C2379 ) C1227_=_C2375( C1227 C2375 ) C1227_=_C2376( C1227 C2376 ) \nC1227_=_C2379( C1227 C2379 ) C1227_=_C2383( C1227 C2383 ) C1247_=_C2376( C1247 C2376 ) C1247_=_C2379( C1247 C2379 ) C1268_=_C2374( C1268 C2374 ) C1268_=_C2375( C1268 C2375 ) \nC1268_=_C2378( C1268 C2378 ) C1268_=_C2383( C1268 C2383 ) C1290_=_C2374( C1290 C2374 ) C1290_=_C2375( C1290 C2375 ) C1290_=_C2379( C1290 C2379 ) C1333_=_C2374( C1333 C2374 ) \nC1333_=_C2375( C1333 C2375 ) C1333_=_C2376( C1333 C2376 ) C1333_=_C2378( C1333 C2378 ) C1333_=_C2379( C1333 C2379 ) C1333_=_C2383( C1333 C2383 ) C2374_=_C2375( C2374 C2375 ) \nC2374_=_C2376( C2374 C2376 ) C2374_=_C2378( C2374 C2378 ) C2374_=_C2379( C2374 C2379 ) C2374_=_C2383( C2374 C2383 ) C2375_=_C2376( C2375 C2376 ) C2375_=_C2378( C2375 C2378 ) \nC2375_=_C2379( C2375 C2379 ) C2375_=_C2383( C2375 C2383 ) C2376_=_C2378( C2376 C2378 ) C2376_=_C2379( C2376 C2379 ) C2376_=_C2383( C2376 C2383 ) C2378_=_C2379( C2378 C2379 ) \nC2378_=_C2383( C2378 C2383 ) C2379_=_C2383( C2379 C2383 ) "];903-&gt;1005[label="16: C1053 C1075</w:t>
      </w:r>
    </w:p>
    <w:p>
      <w:pPr>
        <w:pStyle w:val="PreformattedText"/>
        <w:bidi w:val="0"/>
        <w:spacing w:before="0" w:after="0"/>
        <w:jc w:val="left"/>
        <w:rPr/>
      </w:pPr>
      <w:r>
        <w:rPr/>
        <w:t xml:space="preserve"> </w:t>
      </w:r>
      <w:r>
        <w:rPr/>
        <w:t>C1118 C1135 C1161 \nC1180 C1227 C1247 C1268 C1290 C1333 \nC2374 C2375 C2376 C2378 C2383 \n42: C1053_=_C2378 ,C1053_=_C2383 ,C1075_=_C2374 ,C1075_=_C2375 ,C1075_=_C2376 ,\nC1075_=_C2378 ,C1075_=_C2383 ,C1118_=_C2374 ,C1118_=_C2375 ,C1118_=_C2378 ,C1135_=_C2376 ,\nC1135_=_C2383 ,C1161_=_C2376 ,C1161_=_C2383 ,C1180_=_C2374 ,C1180_=_C2375 ,C1180_=_C2378 ,\nC1227_=_C2375 ,C1227_=_C2376 ,C1227_=_C2383 ,C1247_=_C2376 ,C1268_=_C2374 ,C1268_=_C2375 ,\nC1268_=_C2378 ,C1268_=_C2383 ,C1290_=_C2374 ,C1290_=_C2375 ,C1333_=_C2374 ,C1333_=_C2375 ,\nC1333_=_C2376 ,C1333_=_C2378 ,C1333_=_C2383 ,C2374_=_C2375 ,C2374_=_C2376 ,C2374_=_C2378 ,\nC2374_=_C2383 ,C2375_=_C2376 ,C2375_=_C2378 ,C2375_=_C2383 ,C2376_=_C2378 ,C2376_=_C2383 ,\nC2378_=_C2383 ,"];1006[shape=box, label="id:1006 level: 8\n10: C1060 C1078 C1124 C1185 C1231 \nC1273 C1319 C1358 C2133 C2315 \n37: C1060_=_C1078( C1060 C1078 ) C1060_=_C1124( C1060 C1124 ) C1060_=_C1185( C1060 C1185 ) C1060_=_C1231( C1060 C1231 ) C1060_=_C1273( C1060 C1273 ) \nC1060_=_C1319( C1060 C1319 ) C1060_=_C1358( C1060 C1358 ) C1060_=_C2133( C1060 C2133 ) C1078_=_C1124( C1078 C1124 ) C1078_=_C1185( C1078 C1185 ) C1078_=_C1231( C1078 C1231 ) \nC1078_=_C1273( C1078 C1273 ) C1078_=_C1319( C1078 C1319 ) C1078_=_C1358( C1078 C1358 ) C1078_=_C2133( C1078 C2133 ) C1124_=_C1185( C1124 C1185 ) C1124_=_C1231( C1124 C1231 ) \nC1124_=_C1273( C1124 C1273 ) C1124_=_C1319( C1124 C1319 ) C1124_=_C1358( C1124 C1358 ) C1124_=_C2133( C1124 C2133 ) C1185_=_C1231( C1185 C1231 ) C1185_=_C1273( C1185 C1273 ) \nC1185_=_C1319( C1185 C1319 ) C1185_=_C1358( C1185 C1358 ) C1185_=_C2133( C1185 C2133 ) C1231_=_C1273( C1231 C1273 ) C1231_=_C1319( C1231 C1319 ) C1231_=_C1358( C1231 C1358 ) \nC1231_=_C2133( C1231 C2133 ) C1273_=_C1319( C1273 C1319 ) C1273_=_C1358( C1273 C1358 ) C1273_=_C2133( C1273 C2133 ) C1319_=_C1358( C1319 C1358 ) C1319_=_C2133( C1319 C2133 ) \nC1358_=_C2133( C1358 C2133 ) C2133_=_C2315( C2133 C2315 ) "];905-&gt;1006[label="9: C1060 C1078 C1124 C1185 C1231 \nC1273 C1319 C1358 C2315 \n28: C1060_=_C1078 ,C1060_=_C1124 ,C1060_=_C1185 ,C1060_=_C1231 ,C1060_=_C1273 ,\nC1060_=_C1319 ,C1060_=_C1358 ,C1078_=_C1124 ,C1078_=_C1185 ,C1078_=_C1231 ,C1078_=_C1273 ,\nC1078_=_C1319 ,C1078_=_C1358 ,C1124_=_C1185 ,C1124_=_C1231 ,C1124_=_C1273 ,C1124_=_C1319 ,\nC1124_=_C1358 ,C1185_=_C1231 ,C1185_=_C1273 ,C1185_=_C1319 ,C1185_=_C1358 ,C1231_=_C1273 ,\nC1231_=_C1319 ,C1231_=_C1358 ,C1273_=_C1319 ,C1273_=_C1358 ,C1319_=_C1358 ,"];1007[shape=box, label="id:1007 level: 8\n10: C1072 C1083 C1133 C1199 C1225 \nC1265 C1330 C1373 C2277 C2339 \n37: C1072_=_C1083( C1072 C1083 ) C1072_=_C1133( C1072 C1133 ) C1072_=_C1199( C1072 C1199 ) C1072_=_C1225( C1072 C1225 ) C1072_=_C1265( C1072 C1265 ) \nC1072_=_C1330( C1072 C1330 ) C1072_=_C1373( C1072 C1373 ) C1072_=_C2277( C1072 C2277 ) C1083_=_C1133( C1083 C1133 ) C1083_=_C1199( C1083 C1199 ) C1083_=_C1225( C1083 C1225 ) \nC1083_=_C1265( C1083 C1265 ) C1083_=_C1330( C1083 C1330 ) C1083_=_C1373( C1083 C1373 ) C1083_=_C2277( C1083 C2277 ) C1133_=_C1199( C1133 C1199 ) C1133_=_C1225( C1133 C1225 ) \nC1133_=_C1265( C1133 C1265 ) C1133_=_C1330( C1133 C1330 ) C1133_=_C1373( C1133 C1373 ) C1133_=_C2277( C1133 C2277 ) C1199_=_C1225( C1199 C1225 ) C1199_=_C1265( C1199 C1265 ) \nC1199_=_C1330( C1199 C1330 ) C1199_=_C1373( C1199 C1373 ) C1199_=_C2277( C1199 C2277 ) C1225_=_C1265( C1225 C1265 ) C1225_=_C1330( C1225 C1330 ) C1225_=_C1373( C1225 C1373 ) \nC1225_=_C2277( C1225 C2277 ) C1265_=_C1330( C1265 C1330 ) C1265_=_C1373( C1265 C1373 ) C1265_=_C2277( C1265 C2277 ) C1330_=_C1373( C1330 C1373 ) C1330_=_C2277( C1330 C2277 ) \nC1373_=_C2277( C1373 C2277 ) C2277_=_C2339( C2277 C2339 ) "];907-&gt;1007[label="9: C1072 C1083 C1133 C1199 C1225 \nC1265 C1330 C1373 C2339 \n28: C1072_=_C1083 ,C1072_=_C1133 ,C1072_=_C1199 ,C1072_=_C1225 ,C1072_=_C1265 ,\nC1072_=_C1330 ,C1072_=_C1373 ,C1083_=_C1133 ,C1083_=_C1199 ,C1083_=_C1225 ,C1083_=_C1265 ,\nC1083_=_C1330 ,C1083_=_C1373 ,C1133_=_C1199 ,C1133_=_C1225 ,C1133_=_C1265 ,C1133_=_C1330 ,\nC1133_=_C1373 ,C1199_=_C1225 ,C1199_=_C1265 ,C1199_=_C1330 ,C1199_=_C1373 ,C1225_=_C1265 ,\nC1225_=_C1330 ,C1225_=_C1373 ,C1265_=_C1330 ,C1265_=_C1373 ,C1330_=_C1373 ,"];1008[shape=box, label="id:1008 level: 8\n10: C693 C749 C797 C823 C867 \nC911 C974 C994 C2114 C2312 \n37: C693_=_C749( C693 C749 ) C693_=_C797( C693 C797 ) C693_=_C823( C693 C823 ) C693_=_C867( C693 C867 ) C693_=_C911( C693 C911 ) \nC693_=_C974( C693 C974 ) C693_=_C994( C693 C994 ) C693_=_C2114( C693 C2114 ) C749_=_C797( C749 C797 ) C749_=_C823( C749 C823 ) C749_=_C867( C749 C867 ) \nC749_=_C911( C749 C911 ) C749_=_C974( C749 C974 ) C749_=_C994( C749 C994 ) C749_=_C2114( C749 C2114 ) C797_=_C823( C797 C823 ) C797_=_C867( C797 C867 ) \nC797_=_C911( C797 C911 ) C797_=_C974( C797 C974 ) C797_=_C994( C797 C994 ) C797_=_C2114( C797 C2114 ) C823_=_C867( C823 C867 ) C823_=_C911( C823 C911 ) \nC823_=_C974( C823 C974 ) C823_=_C994( C823 C994 ) C823_=_C2114( C823 C2114 ) C867_=_C911( C867 C911 ) C867_=_C974( C867 C974 ) C867_=_C994( C867 C994 ) \nC867_=_C2114( C867 C2114 ) C911_=_C974( C911 C974 ) C911_=_C994( C911 C994 ) C911_=_C2114( C911 C2114 ) C974_=_C994( C974 C994 ) C974_=_C2114( C974 C2114 ) \nC994_=_C2114( C994 C2114 ) C2114_=_C2312( C2114 C2312 ) "];910-&gt;1008[label="9: C693 C749 C797 C823 C867 \nC911 C974 C994 C2312 \n28: C693_=_C749 ,C693_=_C797 ,C693_=_C823 ,C693_=_C867 ,C693_=_C911 ,\nC693_=_C974 ,C693_=_C994 ,C749_=_C797 ,C749_=_C823 ,C749_=_C867 ,C749_=_C911 ,\nC749_=_C974 ,C749_=_C994 ,C797_=_C823 ,C797_=_C867 ,C797_=_C911 ,C797_=_C974 ,\nC797_=_C994 ,C823_=_C867 ,C823_=_C911 ,C823_=_C974 ,C823_=_C994 ,C867_=_C911 ,\nC867_=_C974 ,C867_=_C994 ,C911_=_C974 ,C911_=_C994 ,C974_=_C994 ,"];1009[shape=box, label="id:1009 level: 8\n10: C701 C764 C808 C832 C893 \nC941 C980 C998 C2222 C2330 \n37: C701_=_C764( C701 C764 ) C701_=_C808( C701 C808 ) C701_=_C832( C701 C832 ) C701_=_C893( C701 C893 ) C701_=_C941( C701 C941 ) \nC701_=_C980( C701 C980 ) C701_=_C998( C701 C998 ) C701_=_C2222( C701 C2222 ) C764_=_C808( C764 C808 ) C764_=_C832( C764 C832 ) C764_=_C893( C764 C893 ) \nC764_=_C941( C764 C941 ) C764_=_C980( C764 C980 ) C764_=_C998( C764 C998 ) C764_=_C2222( C764 C2222 ) C808_=_C832( C808 C832 ) C808_=_C893( C808 C893 ) \nC808_=_C941( C808 C941 ) C808_=_C980( C808 C980 ) C808_=_C998( C808 C998 ) C808_=_C2222( C808 C2222 ) C832_=_C893( C832 C893 ) C832_=_C941( C832 C941 ) \nC832_=_C980( C832 C980 ) C832_=_C998( C832 C998 ) C832_=_C2222( C832 C2222 ) C893_=_C941( C893 C941 ) C893_=_C980( C893 C980 ) C893_=_C998( C893 C998 ) \nC893_=_C2222( C893 C2222 ) C941_=_C980( C941 C980 ) C941_=_C998( C941 C998 ) C941_=_C2222( C941 C2222 ) C980_=_C998( C980 C998 ) C980_=_C2222( C980 C2222 ) \nC998_=_C2222( C998 C2222 ) C2222_=_C2330( C2222 C2330 ) "];912-&gt;1009[label="9: C701 C764 C808 C832 C893 \nC941 C980 C998 C2330 \n28: C701_=_C764 ,C701_=_C808 ,C701_=_C832 ,C701_=_C893 ,C701_=_C941 ,\nC701_=_C980 ,C701_=_C998 ,C764_=_C808 ,C764_=_C832 ,C764_=_C893 ,C764_=_C941 ,\nC764_=_C980 ,C764_=_C998 ,C808_=_C832 ,C808_=_C893 ,C808_=_C941 ,C808_=_C980 ,\nC808_=_C998 ,C832_=_C893 ,C832_=_C941 ,C832_=_C980 ,C832_=_C998 ,C893_=_C941 ,\nC893_=_C980 ,C893_=_C998 ,C941_=_C980 ,C941_=_C998 ,C980_=_C998 ,"];1010[shape=box, label="id:1010 level: 8\n25: C703 C767 C787 C835 C895 \nC917 C982 C989 C990 C991 C992 \nC993 C994 C995 C996 C997 C998 \nC999 C1000 C1001 C1002 C1003 C1004 \nC1005 C2334 \n164: C703_=_C767( C703 C767 ) C703_=_C787( C703 C787 ) C703_=_C835( C703 C835 ) C703_=_C895( C703 C895 ) C703_=_C917( C703 C917 ) \nC703_=_C982( C703 C982 ) C703_=_C1000( C703 C1000 ) C767_=_C787( C767 C787 ) C767_=_C835( C767 C835 ) C767_=_C895( C767 C895 ) C767_=_C917( C767 C917 ) \nC767_=_C982( C767 C982 ) C767_=_C1000( C767 C1000 ) C787_=_C835( C787 C835 ) C787_=_C895( C787 C895 ) C787_=_C917( C787 C917 ) C787_=_C982( C787 C982 ) \nC787_=_C1000( C787 C1000 ) C835_=_C895( C835 C895 ) C835_=_C917( C835 C917 ) C835_=_C982( C835 C982 ) C835_=_C1000( C835 C1000 ) C895_=_C917( C895 C917 ) \nC895_=_C982( C895 C982 ) C895_=_C1000( C895 C1000 ) C917_=_C982( C917 C982 ) C917_=_C1000( C917 C1000 ) C982_=_C1000( C982 C1000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3_=_C994( C993 C994 ) C993_=_C995( C993 C995 ) C993_=_C996( C993 C996 ) \nC993_=_C997( C993 C997 ) C993_=_C998( C993 C998 ) C993_=_C999( C993 C999 ) C993_=_C1000( C993 C1000 ) C993_=_C1001( C993 C1001 ) C993_=_C1002( C993 C1002 ) \nC993_=_C1003( C993 C1003 ) C993_=_C1004(</w:t>
      </w:r>
    </w:p>
    <w:p>
      <w:pPr>
        <w:pStyle w:val="PreformattedText"/>
        <w:bidi w:val="0"/>
        <w:spacing w:before="0" w:after="0"/>
        <w:jc w:val="left"/>
        <w:rPr/>
      </w:pPr>
      <w:r>
        <w:rPr/>
        <w:t xml:space="preserve"> </w:t>
      </w:r>
      <w:r>
        <w:rPr/>
        <w:t>C993 C1004 ) C993_=_C1005( C993 C1005 ) C994_=_C995( C994 C995 ) C994_=_C996( C994 C996 ) C994_=_C997( C994 C997 ) \nC994_=_C998( C994 C998 ) C994_=_C999( C994 C999 ) C994_=_C1000( C994 C1000 ) C994_=_C1001( C994 C1001 ) C994_=_C1002( C994 C1002 ) C994_=_C1003( C994 C1003 ) \nC994_=_C1004( C994 C1004 ) C994_=_C1005( C994 C1005 ) C995_=_C996( C995 C996 ) C995_=_C997( C995 C997 ) C995_=_C998( C995 C998 ) C995_=_C999( C995 C999 ) \nC995_=_C1000( C995 C1000 ) C995_=_C1001( C995 C1001 ) C995_=_C1002( C995 C1002 ) C995_=_C1003( C995 C1003 ) C995_=_C1004( C995 C1004 ) C995_=_C1005( C995 C1005 ) \nC996_=_C997( C996 C997 ) C996_=_C998( C996 C998 ) C996_=_C999( C996 C999 ) C996_=_C1000( C996 C1000 ) C996_=_C1001( C996 C1001 ) C996_=_C1002( C996 C1002 ) \nC996_=_C1003( C996 C1003 ) C996_=_C1004( C996 C1004 ) C996_=_C1005( C996 C1005 ) C997_=_C998( C997 C998 ) C997_=_C999( C997 C999 ) C997_=_C1000( C997 C1000 ) \nC997_=_C1001( C997 C1001 ) C997_=_C1002( C997 C1002 ) C997_=_C1003( C997 C1003 ) C997_=_C1004( C997 C1004 ) C997_=_C1005( C997 C1005 ) C998_=_C999( C998 C999 ) \nC998_=_C1000( C998 C1000 ) C998_=_C1001( C998 C1001 ) C998_=_C1002( C998 C1002 ) C998_=_C1003( C998 C1003 ) C998_=_C1004( C998 C1004 ) C998_=_C1005( C998 C1005 ) \nC999_=_C1000( C999 C1000 ) C999_=_C1001( C999 C1001 ) C999_=_C1002( C999 C1002 ) C999_=_C1003( C999 C1003 ) C999_=_C1004( C999 C1004 ) C999_=_C1005( C999 C1005 ) \nC1000_=_C1001( C1000 C1001 ) C1000_=_C1002( C1000 C1002 ) C1000_=_C1003( C1000 C1003 ) C1000_=_C1004( C1000 C1004 ) C1000_=_C1005( C1000 C1005 ) C1001_=_C1002( C1001 C1002 ) \nC1001_=_C1003( C1001 C1003 ) C1001_=_C1004( C1001 C1004 ) C1001_=_C1005( C1001 C1005 ) C1002_=_C1003( C1002 C1003 ) C1002_=_C1004( C1002 C1004 ) C1002_=_C1005( C1002 C1005 ) \nC1003_=_C1004( C1003 C1004 ) C1003_=_C1005( C1003 C1005 ) C1004_=_C1005( C1004 C1005 ) "];912-&gt;1010[label="24: C703 C767 C787 C835 C895 \nC917 C982 C989 C990 C991 C992 \nC993 C994 C995 C996 C997 C998 \nC999 C1001 C1002 C1003 C1004 C1005 \nC2334 \n141: C703_=_C767 ,C703_=_C787 ,C703_=_C835 ,C703_=_C895 ,C703_=_C917 ,\nC703_=_C982 ,C767_=_C787 ,C767_=_C835 ,C767_=_C895 ,C767_=_C917 ,C767_=_C982 ,\nC787_=_C835 ,C787_=_C895 ,C787_=_C917 ,C787_=_C982 ,C835_=_C895 ,C835_=_C917 ,\nC835_=_C982 ,C895_=_C917 ,C895_=_C982 ,C917_=_C982 ,C989_=_C990 ,C989_=_C991 ,\nC989_=_C992 ,C989_=_C993 ,C989_=_C994 ,C989_=_C995 ,C989_=_C996 ,C989_=_C997 ,\nC989_=_C998 ,C989_=_C999 ,C989_=_C1001 ,C989_=_C1002 ,C989_=_C1003 ,C989_=_C1004 ,\nC989_=_C1005 ,C990_=_C991 ,C990_=_C992 ,C990_=_C993 ,C990_=_C994 ,C990_=_C995 ,\nC990_=_C996 ,C990_=_C997 ,C990_=_C998 ,C990_=_C999 ,C990_=_C1001 ,C990_=_C1002 ,\nC990_=_C1003 ,C990_=_C1004 ,C990_=_C1005 ,C991_=_C992 ,C991_=_C993 ,C991_=_C994 ,\nC991_=_C995 ,C991_=_C996 ,C991_=_C997 ,C991_=_C998 ,C991_=_C999 ,C991_=_C1001 ,\nC991_=_C1002 ,C991_=_C1003 ,C991_=_C1004 ,C991_=_C1005 ,C992_=_C993 ,C992_=_C994 ,\nC992_=_C995 ,C992_=_C996 ,C992_=_C997 ,C992_=_C998 ,C992_=_C999 ,C992_=_C1001 ,\nC992_=_C1002 ,C992_=_C1003 ,C992_=_C1004 ,C992_=_C1005 ,C993_=_C994 ,C993_=_C995 ,\nC993_=_C996 ,C993_=_C997 ,C993_=_C998 ,C993_=_C999 ,C993_=_C1001 ,C993_=_C1002 ,\nC993_=_C1003 ,C993_=_C1004 ,C993_=_C1005 ,C994_=_C995 ,C994_=_C996 ,C994_=_C997 ,\nC994_=_C998 ,C994_=_C999 ,C994_=_C1001 ,C994_=_C1002 ,C994_=_C1003 ,C994_=_C1004 ,\nC994_=_C1005 ,C995_=_C996 ,C995_=_C997 ,C995_=_C998 ,C995_=_C999 ,C995_=_C1001 ,\nC995_=_C1002 ,C995_=_C1003 ,C995_=_C1004 ,C995_=_C1005 ,C996_=_C997 ,C996_=_C998 ,\nC996_=_C999 ,C996_=_C1001 ,C996_=_C1002 ,C996_=_C1003 ,C996_=_C1004 ,C996_=_C1005 ,\nC997_=_C998 ,C997_=_C999 ,C997_=_C1001 ,C997_=_C1002 ,C997_=_C1003 ,C997_=_C1004 ,\nC997_=_C1005 ,C998_=_C999 ,C998_=_C1001 ,C998_=_C1002 ,C998_=_C1003 ,C998_=_C1004 ,\nC998_=_C1005 ,C999_=_C1001 ,C999_=_C1002 ,C999_=_C1003 ,C999_=_C1004 ,C999_=_C1005 ,\nC1001_=_C1002 ,C1001_=_C1003 ,C1001_=_C1004 ,C1001_=_C1005 ,C1002_=_C1003 ,C1002_=_C1004 ,\nC1002_=_C1005 ,C1003_=_C1004 ,C1003_=_C1005 ,C1004_=_C1005 ,"];1011[shape=box, label="id:1011 level: 8\n10: C702 C766 C786 C834 C879 \nC916 C981 C1026 C2234 C2332 \n37: C702_=_C766( C702 C766 ) C702_=_C786( C702 C786 ) C702_=_C834( C702 C834 ) C702_=_C879( C702 C879 ) C702_=_C916( C702 C916 ) \nC702_=_C981( C702 C981 ) C702_=_C1026( C702 C1026 ) C702_=_C2234( C702 C2234 ) C766_=_C786( C766 C786 ) C766_=_C834( C766 C834 ) C766_=_C879( C766 C879 ) \nC766_=_C916( C766 C916 ) C766_=_C981( C766 C981 ) C766_=_C1026( C766 C1026 ) C766_=_C2234( C766 C2234 ) C786_=_C834( C786 C834 ) C786_=_C879( C786 C879 ) \nC786_=_C916( C786 C916 ) C786_=_C981( C786 C981 ) C786_=_C1026( C786 C1026 ) C786_=_C2234( C786 C2234 ) C834_=_C879( C834 C879 ) C834_=_C916( C834 C916 ) \nC834_=_C981( C834 C981 ) C834_=_C1026( C834 C1026 ) C834_=_C2234( C834 C2234 ) C879_=_C916( C879 C916 ) C879_=_C981( C879 C981 ) C879_=_C1026( C879 C1026 ) \nC879_=_C2234( C879 C2234 ) C916_=_C981( C916 C981 ) C916_=_C1026( C916 C1026 ) C916_=_C2234( C916 C2234 ) C981_=_C1026( C981 C1026 ) C981_=_C2234( C981 C2234 ) \nC1026_=_C2234( C1026 C2234 ) C2234_=_C2332( C2234 C2332 ) "];914-&gt;1011[label="9: C702 C766 C786 C834 C879 \nC916 C981 C1026 C2332 \n28: C702_=_C766 ,C702_=_C786 ,C702_=_C834 ,C702_=_C879 ,C702_=_C916 ,\nC702_=_C981 ,C702_=_C1026 ,C766_=_C786 ,C766_=_C834 ,C766_=_C879 ,C766_=_C916 ,\nC766_=_C981 ,C766_=_C1026 ,C786_=_C834 ,C786_=_C879 ,C786_=_C916 ,C786_=_C981 ,\nC786_=_C1026 ,C834_=_C879 ,C834_=_C916 ,C834_=_C981 ,C834_=_C1026 ,C879_=_C916 ,\nC879_=_C981 ,C879_=_C1026 ,C916_=_C981 ,C916_=_C1026 ,C981_=_C1026 ,"];1012[shape=box, label="id:1012 level: 8\n29: C691 C742 C776 C820 C863 \nC925 C947 C969 C970 C971 C972 \nC973 C974 C975 C976 C977 C978 \nC979 C980 C981 C982 C983 C984 \nC985 C986 C987 C988 C991 C2305 \n238: C691_=_C742( C691 C742 ) C691_=_C776( C691 C776 ) C691_=_C820( C691 C820 ) C691_=_C863( C691 C863 ) C691_=_C925( C691 C925 ) \nC691_=_C970( C691 C970 ) C691_=_C991( C691 C991 ) C742_=_C776( C742 C776 ) C742_=_C820( C742 C820 ) C742_=_C863( C742 C863 ) C742_=_C925( C742 C925 ) \nC742_=_C970( C742 C970 ) C742_=_C991( C742 C991 ) C776_=_C820( C776 C820 ) C776_=_C863( C776 C863 ) C776_=_C925( C776 C925 ) C776_=_C970( C776 C970 ) \nC776_=_C991( C776 C991 ) C820_=_C863( C820 C863 ) C820_=_C925( C820 C925 ) C820_=_C970( C820 C970 ) C820_=_C991( C820 C991 ) C863_=_C925( C863 C925 ) \nC863_=_C970( C863 C970 ) C863_=_C991( C863 C991 ) C925_=_C970( C925 C970 ) C925_=_C991( C925 C991 ) C947_=_C969( C947 C969 ) C947_=_C970( C947 C970 ) \nC947_=_C971( C947 C971 ) C947_=_C972( C947 C972 ) C947_=_C973( C947 C973 ) C947_=_C974( C947 C974 ) C947_=_C975( C947 C975 ) C947_=_C976( C947 C976 ) \nC947_=_C977( C947 C977 ) C947_=_C978( C947 C978 ) C947_=_C979( C947 C979 ) C947_=_C980( C947 C980 ) C947_=_C981( C947 C981 ) C947_=_C982( C947 C982 ) \nC947_=_C983( C947 C983 ) C947_=_C984( C947 C984 ) C947_=_C985( C947 C985 ) C947_=_C986( C947 C986 ) C947_=_C987( C947 C987 ) C947_=_C988( C947 C988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91( C970 C991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6_=_C977( C976 C977 ) \nC976_=_C978( C976 C978 ) C976_=_C979( C976 C979 ) C976_=_C980( C976 C980 ) C976_=_C981( C976 C981 ) C976_=_C982(</w:t>
      </w:r>
    </w:p>
    <w:p>
      <w:pPr>
        <w:pStyle w:val="PreformattedText"/>
        <w:bidi w:val="0"/>
        <w:spacing w:before="0" w:after="0"/>
        <w:jc w:val="left"/>
        <w:rPr/>
      </w:pPr>
      <w:r>
        <w:rPr/>
        <w:t xml:space="preserve"> </w:t>
      </w:r>
      <w:r>
        <w:rPr/>
        <w:t>C976 C982 ) C976_=_C983( C976 C983 ) \nC976_=_C984( C976 C984 ) C976_=_C985( C976 C985 ) C976_=_C986( C976 C986 ) C976_=_C987( C976 C987 ) C976_=_C988( C976 C988 ) C977_=_C978( C977 C978 ) \nC977_=_C979( C977 C979 ) C977_=_C980( C977 C980 ) C977_=_C981( C977 C981 ) C977_=_C982( C977 C982 ) C977_=_C983( C977 C983 ) C977_=_C984( C977 C984 ) \nC977_=_C985( C977 C985 ) C977_=_C986( C977 C986 ) C977_=_C987( C977 C987 ) C977_=_C988( C977 C988 ) C978_=_C979( C978 C979 ) C978_=_C980( C978 C980 ) \nC978_=_C981( C978 C981 ) C978_=_C982( C978 C982 ) C978_=_C983( C978 C983 ) C978_=_C984( C978 C984 ) C978_=_C985( C978 C985 ) C978_=_C986( C978 C986 ) \nC978_=_C987( C978 C987 ) C978_=_C988( C978 C988 ) C979_=_C980( C979 C980 ) C979_=_C981( C979 C981 ) C979_=_C982( C979 C982 ) C979_=_C983( C979 C983 ) \nC979_=_C984( C979 C984 ) C979_=_C985( C979 C985 ) C979_=_C986( C979 C986 ) C979_=_C987( C979 C987 ) C979_=_C988( C979 C988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2_=_C983( C982 C983 ) C982_=_C984( C982 C984 ) C982_=_C985( C982 C985 ) C982_=_C986( C982 C986 ) \nC982_=_C987( C982 C987 ) C982_=_C988( C982 C988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7_=_C988( C987 C988 ) "];914-&gt;1012[label="28: C691 C742 C776 C820 C863 \nC925 C947 C969 C971 C972 C973 \nC974 C975 C976 C977 C978 C979 \nC980 C981 C982 C983 C984 C985 \nC986 C987 C988 C991 C2305 \n211: C691_=_C742 ,C691_=_C776 ,C691_=_C820 ,C691_=_C863 ,C691_=_C925 ,\nC691_=_C991 ,C742_=_C776 ,C742_=_C820 ,C742_=_C863 ,C742_=_C925 ,C742_=_C991 ,\nC776_=_C820 ,C776_=_C863 ,C776_=_C925 ,C776_=_C991 ,C820_=_C863 ,C820_=_C925 ,\nC820_=_C991 ,C863_=_C925 ,C863_=_C991 ,C925_=_C991 ,C947_=_C969 ,C947_=_C971 ,\nC947_=_C972 ,C947_=_C973 ,C947_=_C974 ,C947_=_C975 ,C947_=_C976 ,C947_=_C977 ,\nC947_=_C978 ,C947_=_C979 ,C947_=_C980 ,C947_=_C981 ,C947_=_C982 ,C947_=_C983 ,\nC947_=_C984 ,C947_=_C985 ,C947_=_C986 ,C947_=_C987 ,C947_=_C988 ,C969_=_C971 ,\nC969_=_C972 ,C969_=_C973 ,C969_=_C974 ,C969_=_C975 ,C969_=_C976 ,C969_=_C977 ,\nC969_=_C978 ,C969_=_C979 ,C969_=_C980 ,C969_=_C981 ,C969_=_C982 ,C969_=_C983 ,\nC969_=_C984 ,C969_=_C985 ,C969_=_C986 ,C969_=_C987 ,C969_=_C988 ,C971_=_C972 ,\nC971_=_C973 ,C971_=_C974 ,C971_=_C975 ,C971_=_C976 ,C971_=_C977 ,C971_=_C978 ,\nC971_=_C979 ,C971_=_C980 ,C971_=_C981 ,C971_=_C982 ,C971_=_C983 ,C971_=_C984 ,\nC971_=_C985 ,C971_=_C986 ,C971_=_C987 ,C971_=_C988 ,C972_=_C973 ,C972_=_C974 ,\nC972_=_C975 ,C972_=_C976 ,C972_=_C977 ,C972_=_C978 ,C972_=_C979 ,C972_=_C980 ,\nC972_=_C981 ,C972_=_C982 ,C972_=_C983 ,C972_=_C984 ,C972_=_C985 ,C972_=_C986 ,\nC972_=_C987 ,C972_=_C988 ,C973_=_C974 ,C973_=_C975 ,C973_=_C976 ,C973_=_C977 ,\nC973_=_C978 ,C973_=_C979 ,C973_=_C980 ,C973_=_C981 ,C973_=_C982 ,C973_=_C983 ,\nC973_=_C984 ,C973_=_C985 ,C973_=_C986 ,C973_=_C987 ,C973_=_C988 ,C974_=_C975 ,\nC974_=_C976 ,C974_=_C977 ,C974_=_C978 ,C974_=_C979 ,C974_=_C980 ,C974_=_C981 ,\nC974_=_C982 ,C974_=_C983 ,C974_=_C984 ,C974_=_C985 ,C974_=_C986 ,C974_=_C987 ,\nC974_=_C988 ,C975_=_C976 ,C975_=_C977 ,C975_=_C978 ,C975_=_C979 ,C975_=_C980 ,\nC975_=_C981 ,C975_=_C982 ,C975_=_C983 ,C975_=_C984 ,C975_=_C985 ,C975_=_C986 ,\nC975_=_C987 ,C975_=_C988 ,C976_=_C977 ,C976_=_C978 ,C976_=_C979 ,C976_=_C980 ,\nC976_=_C981 ,C976_=_C982 ,C976_=_C983 ,C976_=_C984 ,C976_=_C985 ,C976_=_C986 ,\nC976_=_C987 ,C976_=_C988 ,C977_=_C978 ,C977_=_C979 ,C977_=_C980 ,C977_=_C981 ,\nC977_=_C982 ,C977_=_C983 ,C977_=_C984 ,C977_=_C985 ,C977_=_C986 ,C977_=_C987 ,\nC977_=_C988 ,C978_=_C979 ,C978_=_C980 ,C978_=_C981 ,C978_=_C982 ,C978_=_C983 ,\nC978_=_C984 ,C978_=_C985 ,C978_=_C986 ,C978_=_C987 ,C978_=_C988 ,C979_=_C980 ,\nC979_=_C981 ,C979_=_C982 ,C979_=_C983 ,C979_=_C984 ,C979_=_C985 ,C979_=_C986 ,\nC979_=_C987 ,C979_=_C988 ,C980_=_C981 ,C980_=_C982 ,C980_=_C983 ,C980_=_C984 ,\nC980_=_C985 ,C980_=_C986 ,C980_=_C987 ,C980_=_C988 ,C981_=_C982 ,C981_=_C983 ,\nC981_=_C984 ,C981_=_C985 ,C981_=_C986 ,C981_=_C987 ,C981_=_C988 ,C982_=_C983 ,\nC982_=_C984 ,C982_=_C985 ,C982_=_C986 ,C982_=_C987 ,C982_=_C988 ,C983_=_C984 ,\nC983_=_C985 ,C983_=_C986 ,C983_=_C987 ,C983_=_C988 ,C984_=_C985 ,C984_=_C986 ,\nC984_=_C987 ,C984_=_C988 ,C985_=_C986 ,C985_=_C987 ,C985_=_C988 ,C986_=_C987 ,\nC986_=_C988 ,C987_=_C988 ,"];1013[shape=box, label="id:1013 level: 8\n10: C729 C771 C814 C856 C900 \nC922 C987 C1004 C2282 C2340 \n37: C729_=_C771( C729 C771 ) C729_=_C814( C729 C814 ) C729_=_C856( C729 C856 ) C729_=_C900( C729 C900 ) C729_=_C922( C729 C922 ) \nC729_=_C987( C729 C987 ) C729_=_C1004( C729 C1004 ) C729_=_C2282( C729 C2282 ) C771_=_C814( C771 C814 ) C771_=_C856( C771 C856 ) C771_=_C900( C771 C900 ) \nC771_=_C922( C771 C922 ) C771_=_C987( C771 C987 ) C771_=_C1004( C771 C1004 ) C771_=_C2282( C771 C2282 ) C814_=_C856( C814 C856 ) C814_=_C900( C814 C900 ) \nC814_=_C922( C814 C922 ) C814_=_C987( C814 C987 ) C814_=_C1004( C814 C1004 ) C814_=_C2282( C814 C2282 ) C856_=_C900( C856 C900 ) C856_=_C922( C856 C922 ) \nC856_=_C987( C856 C987 ) C856_=_C1004( C856 C1004 ) C856_=_C2282( C856 C2282 ) C900_=_C922( C900 C922 ) C900_=_C987( C900 C987 ) C900_=_C1004( C900 C1004 ) \nC900_=_C2282( C900 C2282 ) C922_=_C987( C922 C987 ) C922_=_C1004( C922 C1004 ) C922_=_C2282( C922 C2282 ) C987_=_C1004( C987 C1004 ) C987_=_C2282( C987 C2282 ) \nC1004_=_C2282( C1004 C2282 ) C2282_=_C2340( C2282 C2340 ) "];916-&gt;1013[label="9: C729 C771 C814 C856 C900 \nC922 C987 C1004 C2340 \n28: C729_=_C771 ,C729_=_C814 ,C729_=_C856 ,C729_=_C900 ,C729_=_C922 ,\nC729_=_C987 ,C729_=_C1004 ,C771_=_C814 ,C771_=_C856 ,C771_=_C900 ,C771_=_C922 ,\nC771_=_C987 ,C771_=_C1004 ,C814_=_C856 ,C814_=_C900 ,C814_=_C922 ,C814_=_C987 ,\nC814_=_C1004 ,C856_=_C900 ,C856_=_C922 ,C856_=_C987 ,C856_=_C1004 ,C900_=_C922 ,\nC900_=_C987 ,C900_=_C1004 ,C922_=_C987 ,C922_=_C1004 ,C987_=_C1004 ,"];1014[shape=box, label="id:1014 level: 8\n29: C704 C768 C811 C851 C896 \nC903 C904 C905 C906 C907 C908 \nC909 C910 C911 C912 C913 C914 \nC915 C916 C917 C918 C919 C920 \nC921 C922 C923 C983 C1001 C2335 \n238: C704_=_C768( C704 C768 ) C704_=_C811( C704 C811 ) C704_=_C851( C704 C851 ) C704_=_C896( C704 C896 ) C704_=_C918( C704 C918 ) \nC704_=_C983( C704 C983 ) C704_=_C1001( C704 C1001 ) C768_=_C811( C768 C811 ) C768_=_C851( C768 C851 ) C768_=_C896( C768 C896 ) C768_=_C918( C768 C918 ) \nC768_=_C983( C768 C983 ) C768_=_C1001( C768 C1001 ) C811_=_C851( C811 C851 ) C811_=_C896( C811 C896 ) C811_=_C918( C811 C918 ) C811_=_C983( C811 C983 ) \nC811_=_C1001( C811 C1001 ) C851_=_C896( C851 C896 ) C851_=_C918( C851 C918 ) C851_=_C983( C851 C983 ) C851_=_C1001( C851 C1001 ) C896_=_C918( C896 C918 ) \nC896_=_C983( C896 C983 ) C896_=_C1001( C896 C1001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9_=_C910( C909 C910</w:t>
      </w:r>
    </w:p>
    <w:p>
      <w:pPr>
        <w:pStyle w:val="PreformattedText"/>
        <w:bidi w:val="0"/>
        <w:spacing w:before="0" w:after="0"/>
        <w:jc w:val="left"/>
        <w:rPr/>
      </w:pPr>
      <w:r>
        <w:rPr/>
        <w:t xml:space="preserve"> </w:t>
      </w:r>
      <w:r>
        <w:rPr/>
        <w:t>)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1_=_C912( C911 C912 ) C911_=_C913( C911 C913 ) C911_=_C914( C911 C914 ) C911_=_C915( C911 C915 ) \nC911_=_C916( C911 C916 ) C911_=_C917( C911 C917 ) C911_=_C918( C911 C918 ) C911_=_C919( C911 C919 ) C911_=_C920( C911 C920 ) C911_=_C921( C911 C921 ) \nC911_=_C922( C911 C922 ) C911_=_C923( C911 C923 ) C912_=_C913( C912 C913 ) C912_=_C914( C912 C914 ) C912_=_C915( C912 C915 ) C912_=_C916( C912 C916 ) \nC912_=_C917( C912 C917 ) C912_=_C918( C912 C918 ) C912_=_C919( C912 C919 ) C912_=_C920( C912 C920 ) C912_=_C921( C912 C921 ) C912_=_C922( C912 C922 ) \nC912_=_C923( C912 C923 ) C913_=_C914( C913 C914 ) C913_=_C915( C913 C915 ) C913_=_C916( C913 C916 ) C913_=_C917( C913 C917 ) C913_=_C918( C913 C918 ) \nC913_=_C919( C913 C919 ) C913_=_C920( C913 C920 ) C913_=_C921( C913 C921 ) C913_=_C922( C913 C922 ) C913_=_C923( C913 C923 ) C914_=_C915( C914 C915 ) \nC914_=_C916( C914 C916 ) C914_=_C917( C914 C917 ) C914_=_C918( C914 C918 ) C914_=_C919( C914 C919 ) C914_=_C920( C914 C920 ) C914_=_C921( C914 C921 ) \nC914_=_C922( C914 C922 ) C914_=_C923( C914 C923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7_=_C918( C917 C918 ) \nC917_=_C919( C917 C919 ) C917_=_C920( C917 C920 ) C917_=_C921( C917 C921 ) C917_=_C922( C917 C922 ) C917_=_C923( C917 C923 ) C918_=_C919( C918 C919 ) \nC918_=_C920( C918 C920 ) C918_=_C921( C918 C921 ) C918_=_C922( C918 C922 ) C918_=_C923( C918 C923 ) C918_=_C983( C918 C983 ) C918_=_C1001( C918 C1001 ) \nC919_=_C920( C919 C920 ) C919_=_C921( C919 C921 ) C919_=_C922( C919 C922 ) C919_=_C923( C919 C923 ) C920_=_C921( C920 C921 ) C920_=_C922( C920 C922 ) \nC920_=_C923( C920 C923 ) C921_=_C922( C921 C922 ) C921_=_C923( C921 C923 ) C922_=_C923( C922 C923 ) C983_=_C1001( C983 C1001 ) "];916-&gt;1014[label="28: C704 C768 C811 C851 C896 \nC903 C904 C905 C906 C907 C908 \nC909 C910 C911 C912 C913 C914 \nC915 C916 C917 C919 C920 C921 \nC922 C923 C983 C1001 C2335 \n211: C704_=_C768 ,C704_=_C811 ,C704_=_C851 ,C704_=_C896 ,C704_=_C983 ,\nC704_=_C1001 ,C768_=_C811 ,C768_=_C851 ,C768_=_C896 ,C768_=_C983 ,C768_=_C1001 ,\nC811_=_C851 ,C811_=_C896 ,C811_=_C983 ,C811_=_C1001 ,C851_=_C896 ,C851_=_C983 ,\nC851_=_C1001 ,C896_=_C983 ,C896_=_C1001 ,C903_=_C904 ,C903_=_C905 ,C903_=_C906 ,\nC903_=_C907 ,C903_=_C908 ,C903_=_C909 ,C903_=_C910 ,C903_=_C911 ,C903_=_C912 ,\nC903_=_C913 ,C903_=_C914 ,C903_=_C915 ,C903_=_C916 ,C903_=_C917 ,C903_=_C919 ,\nC903_=_C920 ,C903_=_C921 ,C903_=_C922 ,C903_=_C923 ,C904_=_C905 ,C904_=_C906 ,\nC904_=_C907 ,C904_=_C908 ,C904_=_C909 ,C904_=_C910 ,C904_=_C911 ,C904_=_C912 ,\nC904_=_C913 ,C904_=_C914 ,C904_=_C915 ,C904_=_C916 ,C904_=_C917 ,C904_=_C919 ,\nC904_=_C920 ,C904_=_C921 ,C904_=_C922 ,C904_=_C923 ,C905_=_C906 ,C905_=_C907 ,\nC905_=_C908 ,C905_=_C909 ,C905_=_C910 ,C905_=_C911 ,C905_=_C912 ,C905_=_C913 ,\nC905_=_C914 ,C905_=_C915 ,C905_=_C916 ,C905_=_C917 ,C905_=_C919 ,C905_=_C920 ,\nC905_=_C921 ,C905_=_C922 ,C905_=_C923 ,C906_=_C907 ,C906_=_C908 ,C906_=_C909 ,\nC906_=_C910 ,C906_=_C911 ,C906_=_C912 ,C906_=_C913 ,C906_=_C914 ,C906_=_C915 ,\nC906_=_C916 ,C906_=_C917 ,C906_=_C919 ,C906_=_C920 ,C906_=_C921 ,C906_=_C922 ,\nC906_=_C923 ,C907_=_C908 ,C907_=_C909 ,C907_=_C910 ,C907_=_C911 ,C907_=_C912 ,\nC907_=_C913 ,C907_=_C914 ,C907_=_C915 ,C907_=_C916 ,C907_=_C917 ,C907_=_C919 ,\nC907_=_C920 ,C907_=_C921 ,C907_=_C922 ,C907_=_C923 ,C908_=_C909 ,C908_=_C910 ,\nC908_=_C911 ,C908_=_C912 ,C908_=_C913 ,C908_=_C914 ,C908_=_C915 ,C908_=_C916 ,\nC908_=_C917 ,C908_=_C919 ,C908_=_C920 ,C908_=_C921 ,C908_=_C922 ,C908_=_C923 ,\nC909_=_C910 ,C909_=_C911 ,C909_=_C912 ,C909_=_C913 ,C909_=_C914 ,C909_=_C915 ,\nC909_=_C916 ,C909_=_C917 ,C909_=_C919 ,C909_=_C920 ,C909_=_C921 ,C909_=_C922 ,\nC909_=_C923 ,C910_=_C911 ,C910_=_C912 ,C910_=_C913 ,C910_=_C914 ,C910_=_C915 ,\nC910_=_C916 ,C910_=_C917 ,C910_=_C919 ,C910_=_C920 ,C910_=_C921 ,C910_=_C922 ,\nC910_=_C923 ,C911_=_C912 ,C911_=_C913 ,C911_=_C914 ,C911_=_C915 ,C911_=_C916 ,\nC911_=_C917 ,C911_=_C919 ,C911_=_C920 ,C911_=_C921 ,C911_=_C922 ,C911_=_C923 ,\nC912_=_C913 ,C912_=_C914 ,C912_=_C915 ,C912_=_C916 ,C912_=_C917 ,C912_=_C919 ,\nC912_=_C920 ,C912_=_C921 ,C912_=_C922 ,C912_=_C923 ,C913_=_C914 ,C913_=_C915 ,\nC913_=_C916 ,C913_=_C917 ,C913_=_C919 ,C913_=_C920 ,C913_=_C921 ,C913_=_C922 ,\nC913_=_C923 ,C914_=_C915 ,C914_=_C916 ,C914_=_C917 ,C914_=_C919 ,C914_=_C920 ,\nC914_=_C921 ,C914_=_C922 ,C914_=_C923 ,C915_=_C916 ,C915_=_C917 ,C915_=_C919 ,\nC915_=_C920 ,C915_=_C921 ,C915_=_C922 ,C915_=_C923 ,C916_=_C917 ,C916_=_C919 ,\nC916_=_C920 ,C916_=_C921 ,C916_=_C922 ,C916_=_C923 ,C917_=_C919 ,C917_=_C920 ,\nC917_=_C921 ,C917_=_C922 ,C917_=_C923 ,C919_=_C920 ,C919_=_C921 ,C919_=_C922 ,\nC919_=_C923 ,C920_=_C921 ,C920_=_C922 ,C920_=_C923 ,C921_=_C922 ,C921_=_C923 ,\nC922_=_C923 ,C983_=_C1001 ,"];1015[shape=box, label="id:1015 level: 8\n10: C717 C752 C781 C826 C870 \nC930 C976 C1015 C2138 C2316 \n37: C717_=_C752( C717 C752 ) C717_=_C781( C717 C781 ) C717_=_C826( C717 C826 ) C717_=_C870( C717 C870 ) C717_=_C930( C717 C930 ) \nC717_=_C976( C717 C976 ) C717_=_C1015( C717 C1015 ) C717_=_C2138( C717 C2138 ) C752_=_C781( C752 C781 ) C752_=_C826( C752 C826 ) C752_=_C870( C752 C870 ) \nC752_=_C930( C752 C930 ) C752_=_C976( C752 C976 ) C752_=_C1015( C752 C1015 ) C752_=_C2138( C752 C2138 ) C781_=_C826( C781 C826 ) C781_=_C870( C781 C870 ) \nC781_=_C930( C781 C930 ) C781_=_C976( C781 C976 ) C781_=_C1015( C781 C1015 ) C781_=_C2138( C781 C2138 ) C826_=_C870( C826 C870 ) C826_=_C930( C826 C930 ) \nC826_=_C976( C826 C976 ) C826_=_C1015( C826 C1015 ) C826_=_C2138( C826 C2138 ) C870_=_C930( C870 C930 ) C870_=_C976( C870 C976 ) C870_=_C1015( C870 C1015 ) \nC870_=_C2138( C870 C2138 ) C930_=_C976( C930 C976 ) C930_=_C1015( C930 C1015 ) C930_=_C2138( C930 C2138 ) C976_=_C1015( C976 C1015 ) C976_=_C2138( C976 C2138 ) \nC1015_=_C2138( C1015 C2138 ) C2138_=_C2316( C2138 C2316 ) "];918-&gt;1015[label="9: C717 C752 C781 C826 C870 \nC930 C976 C1015 C2316 \n28: C717_=_C752 ,C717_=_C781 ,C717_=_C826 ,C717_=_C870 ,C717_=_C930 ,\nC717_=_C976 ,C717_=_C1015 ,C752_=_C781 ,C752_=_C826 ,C752_=_C870 ,C752_=_C930 ,\nC752_=_C976 ,C752_=_C1015 ,C781_=_C826 ,C781_=_C870 ,C781_=_C930 ,C781_=_C976 ,\nC781_=_C1015 ,C826_=_C870 ,C826_=_C930 ,C826_=_C976 ,C826_=_C1015 ,C870_=_C930 ,\nC870_=_C976 ,C870_=_C1015 ,C930_=_C976 ,C930_=_C1015 ,C976_=_C1015 ,"];1016[shape=box, label="id:1016 level: 8\n10: C727 C770 C788 C854 C899 \nC943 C985 C1003 C2270 C2338 \n37: C727_=_C770( C727 C770 ) C727_=_C788( C727 C788 ) C727_=_C854( C727 C854 ) C727_=_C899( C727 C899 ) C727_=_C943( C727 C943 ) \nC727_=_C985( C727 C985 ) C727_=_C1003( C727 C1003 ) C727_=_C2270( C727 C2270 ) C770_=_C788( C770 C788 ) C770_=_C854( C770 C854 ) C770_=_C899( C770 C899 ) \nC770_=_C943( C770 C943 ) C770_=_C985( C770 C985 ) C770_=_C1003( C770 C1003 ) C770_=_C2270( C770 C2270 ) C788_=_C854( C788 C854 ) C788_=_C899( C788 C899 ) \nC788_=_C943( C788 C943 ) C788_=_C985( C788 C985 ) C788_=_C1003( C788 C1003 ) C788_=_C2270( C788 C2270 ) C854_=_C899( C854 C899 ) C854_=_C943( C854 C943 ) \nC854_=_C985( C854 C985 ) C854_=_C1003( C854 C1003 ) C854_=_C2270( C854 C2270 ) C899_=_C943( C899 C943 ) C899_=_C985( C899 C985 ) C899_=_C1003( C899 C1003 ) \nC899_=_C2270( C899 C2270 ) C943_=_C985( C943 C985 ) C943_=_C1003( C943 C1003 ) C943_=_C2270( C943 C2270 ) C985_=_C1003( C985 C1003 ) C985_=_C2270( C985 C2270 ) \nC1003_=_C2270( C1003 C2270 ) C2270_=_C2338( C2270 C2338 ) "];920-&gt;1016[label="9: C727 C770 C788 C854 C899 \nC943 C985 C1003 C2338 \n28: C727_=_C770 ,C727_=_C788 ,C727_=_C854 ,C727_=_C899 ,C727_=_C943 ,\nC727_=_C985 ,C727_=_C1003 ,C770_=_C788 ,C770_=_C854 ,C770_=_C899 ,C770_=_C943 ,\nC770_=_C985 ,C770_=_C1003 ,C788_=_C854 ,C788_=_C899 ,C788_=_C943 ,C788_=_C985 ,\nC788_=_C1003 ,C854_=_C899 ,C854_=_C943 ,C854_=_C985 ,C854_=_C1003 ,C899_=_C943 ,\nC899_=_C985 ,C899_=_C1003 ,C943_=_C985 ,C943_=_C1003 ,C985_=_C1003 ,"];1017[shape=box, label="id:1017 level: 8\n25: C716 C734 C774 C775 C776 \nC777 C778 C779 C780 C781 C782 \nC783 C784 C785 C786 C787 C788 \nC789 C790 C841 C887 C929 C975 \nC1014 C2315 \n164: C716_=_C734( C716 C734 ) C716_=_C780( C716 C780 ) C716_=_C841( C716 C841 ) C716_=_C887( C716 C887 ) C716_=_C929( C716 C929 ) \nC716_=_C975( C716 C975 ) C716_=_C1014( C716 C1014 ) C734_=_C780( C734 C780 ) C734_=_C841( C734 C841 ) C734_=_C887( C734 C887 ) C734_=_C929( C734 C929 ) \nC734_=_C975( C734 C975 ) C734_=_C1014( C734 C1014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5_=_C776( C775 C776 ) C775_=_C777( C775 C777 ) C775_=_C778( C775 C778 ) C775_=_C779( C775 C779 ) C775_=_C780( C775 C780 ) C775_=_C781( C775 C781 ) \nC775_=_C782( C775 C782 )</w:t>
      </w:r>
    </w:p>
    <w:p>
      <w:pPr>
        <w:pStyle w:val="PreformattedText"/>
        <w:bidi w:val="0"/>
        <w:spacing w:before="0" w:after="0"/>
        <w:jc w:val="left"/>
        <w:rPr/>
      </w:pPr>
      <w:r>
        <w:rPr/>
        <w:t xml:space="preserve"> </w:t>
      </w:r>
      <w:r>
        <w:rPr/>
        <w:t>C775_=_C783( C775 C783 ) C775_=_C784( C775 C784 ) C775_=_C785( C775 C785 ) C775_=_C786( C775 C786 ) C775_=_C787( C775 C787 ) \nC775_=_C788( C775 C788 ) C775_=_C789( C775 C789 ) C775_=_C790( C775 C790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8_=_C779( C778 C779 ) C778_=_C780( C778 C780 ) C778_=_C781( C778 C781 ) C778_=_C782( C778 C782 ) C778_=_C783( C778 C783 ) C778_=_C784( C778 C784 ) \nC778_=_C785( C778 C785 ) C778_=_C786( C778 C786 ) C778_=_C787( C778 C787 ) C778_=_C788( C778 C788 ) C778_=_C789( C778 C789 ) C778_=_C790( C778 C790 ) \nC779_=_C780( C779 C780 ) C779_=_C781( C779 C781 ) C779_=_C782( C779 C782 ) C779_=_C783( C779 C783 ) C779_=_C784( C779 C784 ) C779_=_C785( C779 C785 ) \nC779_=_C786( C779 C786 ) C779_=_C787( C779 C787 ) C779_=_C788( C779 C788 ) C779_=_C789( C779 C789 ) C779_=_C790( C779 C790 ) C780_=_C781( C780 C781 ) \nC780_=_C782( C780 C782 ) C780_=_C783( C780 C783 ) C780_=_C784( C780 C784 ) C780_=_C785( C780 C785 ) C780_=_C786( C780 C786 ) C780_=_C787( C780 C787 ) \nC780_=_C788( C780 C788 ) C780_=_C789( C780 C789 ) C780_=_C790( C780 C790 ) C780_=_C841( C780 C841 ) C780_=_C887( C780 C887 ) C780_=_C929( C780 C929 ) \nC780_=_C975( C780 C975 ) C780_=_C1014( C780 C1014 ) C781_=_C782( C781 C782 ) C781_=_C783( C781 C783 ) C781_=_C784( C781 C784 ) C781_=_C785( C781 C785 ) \nC781_=_C786( C781 C786 ) C781_=_C787( C781 C787 ) C781_=_C788( C781 C788 ) C781_=_C789( C781 C789 ) C781_=_C790( C781 C790 ) C782_=_C783( C782 C783 ) \nC782_=_C784( C782 C784 ) C782_=_C785( C782 C785 ) C782_=_C786( C782 C786 ) C782_=_C787( C782 C787 ) C782_=_C788( C782 C788 ) C782_=_C789( C782 C789 ) \nC782_=_C790( C782 C790 ) C783_=_C784( C783 C784 ) C783_=_C785( C783 C785 ) C783_=_C786( C783 C786 ) C783_=_C787( C783 C787 ) C783_=_C788( C783 C788 ) \nC783_=_C789( C783 C789 ) C783_=_C790( C783 C790 ) C784_=_C785( C784 C785 ) C784_=_C786( C784 C786 ) C784_=_C787( C784 C787 ) C784_=_C788( C784 C788 ) \nC784_=_C789( C784 C789 ) C784_=_C790( C784 C790 ) C785_=_C786( C785 C786 ) C785_=_C787( C785 C787 ) C785_=_C788( C785 C788 ) C785_=_C789( C785 C789 ) \nC785_=_C790( C785 C790 ) C786_=_C787( C786 C787 ) C786_=_C788( C786 C788 ) C786_=_C789( C786 C789 ) C786_=_C790( C786 C790 ) C787_=_C788( C787 C788 ) \nC787_=_C789( C787 C789 ) C787_=_C790( C787 C790 ) C788_=_C789( C788 C789 ) C788_=_C790( C788 C790 ) C789_=_C790( C789 C790 ) C841_=_C887( C841 C887 ) \nC841_=_C929( C841 C929 ) C841_=_C975( C841 C975 ) C841_=_C1014( C841 C1014 ) C887_=_C929( C887 C929 ) C887_=_C975( C887 C975 ) C887_=_C1014( C887 C1014 ) \nC929_=_C975( C929 C975 ) C929_=_C1014( C929 C1014 ) C975_=_C1014( C975 C1014 ) "];920-&gt;1017[label="24: C716 C734 C774 C775 C776 \nC777 C778 C779 C781 C782 C783 \nC784 C785 C786 C787 C788 C789 \nC790 C841 C887 C929 C975 C1014 \nC2315 \n141: C716_=_C734 ,C716_=_C841 ,C716_=_C887 ,C716_=_C929 ,C716_=_C975 ,\nC716_=_C1014 ,C734_=_C841 ,C734_=_C887 ,C734_=_C929 ,C734_=_C975 ,C734_=_C1014 ,\nC774_=_C775 ,C774_=_C776 ,C774_=_C777 ,C774_=_C778 ,C774_=_C779 ,C774_=_C781 ,\nC774_=_C782 ,C774_=_C783 ,C774_=_C784 ,C774_=_C785 ,C774_=_C786 ,C774_=_C787 ,\nC774_=_C788 ,C774_=_C789 ,C774_=_C790 ,C775_=_C776 ,C775_=_C777 ,C775_=_C778 ,\nC775_=_C779 ,C775_=_C781 ,C775_=_C782 ,C775_=_C783 ,C775_=_C784 ,C775_=_C785 ,\nC775_=_C786 ,C775_=_C787 ,C775_=_C788 ,C775_=_C789 ,C775_=_C790 ,C776_=_C777 ,\nC776_=_C778 ,C776_=_C779 ,C776_=_C781 ,C776_=_C782 ,C776_=_C783 ,C776_=_C784 ,\nC776_=_C785 ,C776_=_C786 ,C776_=_C787 ,C776_=_C788 ,C776_=_C789 ,C776_=_C790 ,\nC777_=_C778 ,C777_=_C779 ,C777_=_C781 ,C777_=_C782 ,C777_=_C783 ,C777_=_C784 ,\nC777_=_C785 ,C777_=_C786 ,C777_=_C787 ,C777_=_C788 ,C777_=_C789 ,C777_=_C790 ,\nC778_=_C779 ,C778_=_C781 ,C778_=_C782 ,C778_=_C783 ,C778_=_C784 ,C778_=_C785 ,\nC778_=_C786 ,C778_=_C787 ,C778_=_C788 ,C778_=_C789 ,C778_=_C790 ,C779_=_C781 ,\nC779_=_C782 ,C779_=_C783 ,C779_=_C784 ,C779_=_C785 ,C779_=_C786 ,C779_=_C787 ,\nC779_=_C788 ,C779_=_C789 ,C779_=_C790 ,C781_=_C782 ,C781_=_C783 ,C781_=_C784 ,\nC781_=_C785 ,C781_=_C786 ,C781_=_C787 ,C781_=_C788 ,C781_=_C789 ,C781_=_C790 ,\nC782_=_C783 ,C782_=_C784 ,C782_=_C785 ,C782_=_C786 ,C782_=_C787 ,C782_=_C788 ,\nC782_=_C789 ,C782_=_C790 ,C783_=_C784 ,C783_=_C785 ,C783_=_C786 ,C783_=_C787 ,\nC783_=_C788 ,C783_=_C789 ,C783_=_C790 ,C784_=_C785 ,C784_=_C786 ,C784_=_C787 ,\nC784_=_C788 ,C784_=_C789 ,C784_=_C790 ,C785_=_C786 ,C785_=_C787 ,C785_=_C788 ,\nC785_=_C789 ,C785_=_C790 ,C786_=_C787 ,C786_=_C788 ,C786_=_C789 ,C786_=_C790 ,\nC787_=_C788 ,C787_=_C789 ,C787_=_C790 ,C788_=_C789 ,C788_=_C790 ,C789_=_C790 ,\nC841_=_C887 ,C841_=_C929 ,C841_=_C975 ,C841_=_C1014 ,C887_=_C929 ,C887_=_C975 ,\nC887_=_C1014 ,C929_=_C975 ,C929_=_C1014 ,C975_=_C1014 ,"];1018[shape=box, label="id:1018 level: 8\n10: C718 C753 C782 C842 C888 \nC931 C954 C1016 C2144 C2317 \n37: C718_=_C753( C718 C753 ) C718_=_C782( C718 C782 ) C718_=_C842( C718 C842 ) C718_=_C888( C718 C888 ) C718_=_C931( C718 C931 ) \nC718_=_C954( C718 C954 ) C718_=_C1016( C718 C1016 ) C718_=_C2144( C718 C2144 ) C753_=_C782( C753 C782 ) C753_=_C842( C753 C842 ) C753_=_C888( C753 C888 ) \nC753_=_C931( C753 C931 ) C753_=_C954( C753 C954 ) C753_=_C1016( C753 C1016 ) C753_=_C2144( C753 C2144 ) C782_=_C842( C782 C842 ) C782_=_C888( C782 C888 ) \nC782_=_C931( C782 C931 ) C782_=_C954( C782 C954 ) C782_=_C1016( C782 C1016 ) C782_=_C2144( C782 C2144 ) C842_=_C888( C842 C888 ) C842_=_C931( C842 C931 ) \nC842_=_C954( C842 C954 ) C842_=_C1016( C842 C1016 ) C842_=_C2144( C842 C2144 ) C888_=_C931( C888 C931 ) C888_=_C954( C888 C954 ) C888_=_C1016( C888 C1016 ) \nC888_=_C2144( C888 C2144 ) C931_=_C954( C931 C954 ) C931_=_C1016( C931 C1016 ) C931_=_C2144( C931 C2144 ) C954_=_C1016( C954 C1016 ) C954_=_C2144( C954 C2144 ) \nC1016_=_C2144( C1016 C2144 ) C2144_=_C2317( C2144 C2317 ) "];922-&gt;1018[label="9: C718 C753 C782 C842 C888 \nC931 C954 C1016 C2317 \n28: C718_=_C753 ,C718_=_C782 ,C718_=_C842 ,C718_=_C888 ,C718_=_C931 ,\nC718_=_C954 ,C718_=_C1016 ,C753_=_C782 ,C753_=_C842 ,C753_=_C888 ,C753_=_C931 ,\nC753_=_C954 ,C753_=_C1016 ,C782_=_C842 ,C782_=_C888 ,C782_=_C931 ,C782_=_C954 ,\nC782_=_C1016 ,C842_=_C888 ,C842_=_C931 ,C842_=_C954 ,C842_=_C1016 ,C888_=_C931 ,\nC888_=_C954 ,C888_=_C1016 ,C931_=_C954 ,C931_=_C1016 ,C954_=_C1016 ,"];1019[shape=box, label="id:1019 level: 8\n10: C707 C772 C790 C857 C901 \nC944 C967 C1005 C2288 C2341 \n37: C707_=_C772( C707 C772 ) C707_=_C790( C707 C790 ) C707_=_C857( C707 C857 ) C707_=_C901( C707 C901 ) C707_=_C944( C707 C944 ) \nC707_=_C967( C707 C967 ) C707_=_C1005( C707 C1005 ) C707_=_C2288( C707 C2288 ) C772_=_C790( C772 C790 ) C772_=_C857( C772 C857 ) C772_=_C901( C772 C901 ) \nC772_=_C944( C772 C944 ) C772_=_C967( C772 C967 ) C772_=_C1005( C772 C1005 ) C772_=_C2288( C772 C2288 ) C790_=_C857( C790 C857 ) C790_=_C901( C790 C901 ) \nC790_=_C944( C790 C944 ) C790_=_C967( C790 C967 ) C790_=_C1005( C790 C1005 ) C790_=_C2288( C790 C2288 ) C857_=_C901( C857 C901 ) C857_=_C944( C857 C944 ) \nC857_=_C967( C857 C967 ) C857_=_C1005( C857 C1005 ) C857_=_C2288( C857 C2288 ) C901_=_C944( C901 C944 ) C901_=_C967( C901 C967 ) C901_=_C1005( C901 C1005 ) \nC901_=_C2288( C901 C2288 ) C944_=_C967( C944 C967 ) C944_=_C1005( C944 C1005 ) C944_=_C2288( C944 C2288 ) C967_=_C1005( C967 C1005 ) C967_=_C2288( C967 C2288 ) \nC1005_=_C2288( C1005 C2288 ) C2288_=_C2341( C2288 C2341 ) "];924-&gt;1019[label="9: C707 C772 C790 C857 C901 \nC944 C967 C1005 C2341 \n28: C707_=_C772 ,C707_=_C790 ,C707_=_C857 ,C707_=_C901 ,C707_=_C944 ,\nC707_=_C967 ,C707_=_C1005 ,C772_=_C790 ,C772_=_C857 ,C772_=_C901 ,C772_=_C944 ,\nC772_=_C967 ,C772_=_C1005 ,C790_=_C857 ,C790_=_C901 ,C790_=_C944 ,C790_=_C967 ,\nC790_=_C1005 ,C857_=_C901 ,C857_=_C944 ,C857_=_C967 ,C857_=_C1005 ,C901_=_C944 ,\nC901_=_C967 ,C901_=_C1005 ,C944_=_C967 ,C944_=_C1005 ,C967_=_C1005 ,"];1020[shape=box, label="id:1020 level: 8\n29: C692 C747 C777 C840 C861 \nC883 C884 C885 C886 C887 C888 \nC889 C890 C891 C892 C893 C894 \nC895 C896 C897 C898 C899 C900 \nC901 C902 C909 C951 C993 C2310 \n238: C692_=_C747( C692 C747 ) C692_=_C777( C692 C777 ) C692_=_C840( C692 C840 ) C692_=_C886( C692 C886 ) C692_=_C909( C692 C909 ) \nC692_=_C951( C692 C951 ) C692_=_C993( C692 C993 ) C747_=_C777( C747 C777 ) C747_=_C840( C747 C840 ) C747_=_C886( C747 C886 ) C747_=_C909( C747 C909 ) \nC747_=_C951( C747 C951 ) C747_=_C993( C747 C993 ) C777_=_C840( C777 C840 ) C777_=_C886( C777 C886 ) C777_=_C909( C777 C909 ) C777_=_C951( C777 C951 ) \nC777_=_C993( C777 C993 ) C840_=_C886( C840 C886 ) C840_=_C909( C840 C909 ) C840_=_C951( C840 C951 ) C840_=_C993( C840 C993 ) C861_=_C883( C861 C883 ) \nC861_=_C884( C861 C884 ) C861_=_C885( C861 C885 ) C861_=_C886( C861 C886 ) C861_=_C887( C861 C887 ) C861_=_C888( C861 C888 ) C861_=_C889( C861 C889 ) \nC861_=_C890( C861 C890 ) C861_=_C891( C861 C891 ) C861_=_C892( C861 C892 ) C861_=_C893( C861 C893 ) C861_=_C894( C861 C894 ) C861_=_C895( C861 C895 ) \nC861_=_C896( C861 C896 ) C861_=_C897( C861 C897 ) C861_=_C898( C861 C898 ) C861_=_C899( C861 C899 ) C861_=_C900( C861 C900 ) C861_=_C901( C861 C901 ) \nC861_=_C902( C861 C902 ) C883_=_C884( C883 C884 ) C883_=_C885( C883 C885 ) C883_=_C886( C883 C886 ) C883_=_C887( C883 C887 ) C883_=_C888( C883 C888 ) \nC883_=_C889( C883 C889 ) C883_=_C890( C883 C890 ) C883_=_C891( C883 C891 ) C883_=_C892( C883 C892 ) C883_=_C893( C883 C893 )</w:t>
      </w:r>
    </w:p>
    <w:p>
      <w:pPr>
        <w:pStyle w:val="PreformattedText"/>
        <w:bidi w:val="0"/>
        <w:spacing w:before="0" w:after="0"/>
        <w:jc w:val="left"/>
        <w:rPr/>
      </w:pPr>
      <w:r>
        <w:rPr/>
        <w:t xml:space="preserve"> </w:t>
      </w:r>
      <w:r>
        <w:rPr/>
        <w:t>C883_=_C894( C883 C894 ) \nC883_=_C895( C883 C895 ) C883_=_C896( C883 C896 ) C883_=_C897( C883 C897 ) C883_=_C898( C883 C898 ) C883_=_C899( C883 C899 ) C883_=_C900( C883 C900 ) \nC883_=_C901( C883 C901 ) C883_=_C902( C883 C902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9( C886 C909 ) \nC886_=_C951( C886 C951 ) C886_=_C993( C886 C993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90_=_C891( C890 C891 ) C890_=_C892( C890 C892 ) C890_=_C893( C890 C893 ) C890_=_C894( C890 C894 ) \nC890_=_C895( C890 C895 ) C890_=_C896( C890 C896 ) C890_=_C897( C890 C897 ) C890_=_C898( C890 C898 ) C890_=_C899( C890 C899 ) C890_=_C900( C890 C900 ) \nC890_=_C901( C890 C901 ) C890_=_C902( C890 C902 ) C891_=_C892( C891 C892 ) C891_=_C893( C891 C893 ) C891_=_C894( C891 C894 ) C891_=_C895( C891 C895 ) \nC891_=_C896( C891 C896 ) C891_=_C897( C891 C897 ) C891_=_C898( C891 C898 ) C891_=_C899( C891 C899 ) C891_=_C900( C891 C900 ) C891_=_C901( C891 C901 ) \nC891_=_C902( C891 C902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C909_=_C951( C909 C951 ) C909_=_C993( C909 C993 ) C951_=_C993( C951 C993 ) "];924-&gt;1020[label="28: C692 C747 C777 C840 C861 \nC883 C884 C885 C887 C888 C889 \nC890 C891 C892 C893 C894 C895 \nC896 C897 C898 C899 C900 C901 \nC902 C909 C951 C993 C2310 \n211: C692_=_C747 ,C692_=_C777 ,C692_=_C840 ,C692_=_C909 ,C692_=_C951 ,\nC692_=_C993 ,C747_=_C777 ,C747_=_C840 ,C747_=_C909 ,C747_=_C951 ,C747_=_C993 ,\nC777_=_C840 ,C777_=_C909 ,C777_=_C951 ,C777_=_C993 ,C840_=_C909 ,C840_=_C951 ,\nC840_=_C993 ,C861_=_C883 ,C861_=_C884 ,C861_=_C885 ,C861_=_C887 ,C861_=_C888 ,\nC861_=_C889 ,C861_=_C890 ,C861_=_C891 ,C861_=_C892 ,C861_=_C893 ,C861_=_C894 ,\nC861_=_C895 ,C861_=_C896 ,C861_=_C897 ,C861_=_C898 ,C861_=_C899 ,C861_=_C900 ,\nC861_=_C901 ,C861_=_C902 ,C883_=_C884 ,C883_=_C885 ,C883_=_C887 ,C883_=_C888 ,\nC883_=_C889 ,C883_=_C890 ,C883_=_C891 ,C883_=_C892 ,C883_=_C893 ,C883_=_C894 ,\nC883_=_C895 ,C883_=_C896 ,C883_=_C897 ,C883_=_C898 ,C883_=_C899 ,C883_=_C900 ,\nC883_=_C901 ,C883_=_C902 ,C884_=_C885 ,C884_=_C887 ,C884_=_C888 ,C884_=_C889 ,\nC884_=_C890 ,C884_=_C891 ,C884_=_C892 ,C884_=_C893 ,C884_=_C894 ,C884_=_C895 ,\nC884_=_C896 ,C884_=_C897 ,C884_=_C898 ,C884_=_C899 ,C884_=_C900 ,C884_=_C901 ,\nC884_=_C902 ,C885_=_C887 ,C885_=_C888 ,C885_=_C889 ,C885_=_C890 ,C885_=_C891 ,\nC885_=_C892 ,C885_=_C893 ,C885_=_C894 ,C885_=_C895 ,C885_=_C896 ,C885_=_C897 ,\nC885_=_C898 ,C885_=_C899 ,C885_=_C900 ,C885_=_C901 ,C885_=_C902 ,C887_=_C888 ,\nC887_=_C889 ,C887_=_C890 ,C887_=_C891 ,C887_=_C892 ,C887_=_C893 ,C887_=_C894 ,\nC887_=_C895 ,C887_=_C896 ,C887_=_C897 ,C887_=_C898 ,C887_=_C899 ,C887_=_C900 ,\nC887_=_C901 ,C887_=_C902 ,C888_=_C889 ,C888_=_C890 ,C888_=_C891 ,C888_=_C892 ,\nC888_=_C893 ,C888_=_C894 ,C888_=_C895 ,C888_=_C896 ,C888_=_C897 ,C888_=_C898 ,\nC888_=_C899 ,C888_=_C900 ,C888_=_C901 ,C888_=_C902 ,C889_=_C890 ,C889_=_C891 ,\nC889_=_C892 ,C889_=_C893 ,C889_=_C894 ,C889_=_C895 ,C889_=_C896 ,C889_=_C897 ,\nC889_=_C898 ,C889_=_C899 ,C889_=_C900 ,C889_=_C901 ,C889_=_C902 ,C890_=_C891 ,\nC890_=_C892 ,C890_=_C893 ,C890_=_C894 ,C890_=_C895 ,C890_=_C896 ,C890_=_C897 ,\nC890_=_C898 ,C890_=_C899 ,C890_=_C900 ,C890_=_C901 ,C890_=_C902 ,C891_=_C892 ,\nC891_=_C893 ,C891_=_C894 ,C891_=_C895 ,C891_=_C896 ,C891_=_C897 ,C891_=_C898 ,\nC891_=_C899 ,C891_=_C900 ,C891_=_C901 ,C891_=_C902 ,C892_=_C893 ,C892_=_C894 ,\nC892_=_C895 ,C892_=_C896 ,C892_=_C897 ,C892_=_C898 ,C892_=_C899 ,C892_=_C900 ,\nC892_=_C901 ,C892_=_C902 ,C893_=_C894 ,C893_=_C895 ,C893_=_C896 ,C893_=_C897 ,\nC893_=_C898 ,C893_=_C899 ,C893_=_C900 ,C893_=_C901 ,C893_=_C902 ,C894_=_C895 ,\nC894_=_C896 ,C894_=_C897 ,C894_=_C898 ,C894_=_C899 ,C894_=_C900 ,C894_=_C901 ,\nC894_=_C902 ,C895_=_C896 ,C895_=_C897 ,C895_=_C898 ,C895_=_C899 ,C895_=_C900 ,\nC895_=_C901 ,C895_=_C902 ,C896_=_C897 ,C896_=_C898 ,C896_=_C899 ,C896_=_C900 ,\nC896_=_C901 ,C896_=_C902 ,C897_=_C898 ,C897_=_C899 ,C897_=_C900 ,C897_=_C901 ,\nC897_=_C902 ,C898_=_C899 ,C898_=_C900 ,C898_=_C901 ,C898_=_C902 ,C899_=_C900 ,\nC899_=_C901 ,C899_=_C902 ,C900_=_C901 ,C900_=_C902 ,C901_=_C902 ,C909_=_C951 ,\nC909_=_C993 ,C951_=_C993 ,"];1021[shape=box, label="id:1021 level: 8\n10: C714 C748 C778 C822 C866 \nC910 C973 C1011 C2108 C2311 \n37: C714_=_C748( C714 C748 ) C714_=_C778( C714 C778 ) C714_=_C822( C714 C822 ) C714_=_C866( C714 C866 ) C714_=_C910( C714 C910 ) \nC714_=_C973( C714 C973 ) C714_=_C1011( C714 C1011 ) C714_=_C2108( C714 C2108 ) C748_=_C778( C748 C778 ) C748_=_C822( C748 C822 ) C748_=_C866( C748 C866 ) \nC748_=_C910( C748 C910 ) C748_=_C973( C748 C973 ) C748_=_C1011( C748 C1011 ) C748_=_C2108( C748 C2108 ) C778_=_C822( C778 C822 ) C778_=_C866( C778 C866 ) \nC778_=_C910( C778 C910 ) C778_=_C973( C778 C973 ) C778_=_C1011( C778 C1011 ) C778_=_C2108( C778 C2108 ) C822_=_C866( C822 C866 ) C822_=_C910( C822 C910 ) \nC822_=_C973( C822 C973 ) C822_=_C1011( C822 C1011 ) C822_=_C2108( C822 C2108 ) C866_=_C910( C866 C910 ) C866_=_C973( C866 C973 ) C866_=_C1011( C866 C1011 ) \nC866_=_C2108( C866 C2108 ) C910_=_C973( C910 C973 ) C910_=_C1011( C910 C1011 ) C910_=_C2108( C910 C2108 ) C973_=_C1011( C973 C1011 ) C973_=_C2108( C973 C2108 ) \nC1011_=_C2108( C1011 C2108 ) C2108_=_C2311( C2108 C2311 ) "];926-&gt;1021[label="9: C714 C748 C778 C822 C866 \nC910 C973 C1011 C2311 \n28: C714_=_C748 ,C714_=_C778 ,C714_=_C822 ,C714_=_C866 ,C714_=_C910 ,\nC714_=_C973 ,C714_=_C1011 ,C748_=_C778 ,C748_=_C822 ,C748_=_C866 ,C748_=_C910 ,\nC748_=_C973 ,C748_=_C1011 ,C778_=_C822 ,C778_=_C866 ,C778_=_C910 ,C778_=_C973 ,\nC778_=_C1011 ,C822_=_C866 ,C822_=_C910 ,C822_=_C973 ,C822_=_C1011 ,C866_=_C910 ,\nC866_=_C973 ,C866_=_C1011 ,C910_=_C973 ,C910_=_C1011 ,C973_=_C1011 ,"];1022[shape=box, label="id:1022 level: 8\n31: C689 C709 C710 C711 C712 \nC713 C714 C715 C716 C717 C718 \nC719 C720 C721 C722 C723 C724 \nC725 C726 C727 C728 C729 C730 \nC739 C789 C855 C881 C921 C986 \nC1029 C2339 \n281: C689_=_C709( C689 C709 ) C689_=_C710( C689 C710 ) C689_=_C711( C689 C711 ) C689_=_C712( C689 C712 ) C689_=_C713( C689 C713 ) \nC689_=_C714( C689 C714 ) C689_=_C715( C689 C715 ) C689_=_C716( C689 C716 ) C689_=_C717( C689 C717 ) C689_=_C718( C689 C718 ) C689_=_C719( C689 C719 ) \nC689_=_C720( C689 C720 ) C689_=_C721( C689 C721 ) C689_=_C722( C689 C722 ) C689_=_C723( C689 C723 ) C689_=_C724( C689 C724 ) C689_=_C725( C689 C725 ) \nC689_=_C726(</w:t>
      </w:r>
    </w:p>
    <w:p>
      <w:pPr>
        <w:pStyle w:val="PreformattedText"/>
        <w:bidi w:val="0"/>
        <w:spacing w:before="0" w:after="0"/>
        <w:jc w:val="left"/>
        <w:rPr/>
      </w:pPr>
      <w:r>
        <w:rPr/>
        <w:t xml:space="preserve"> </w:t>
      </w:r>
      <w:r>
        <w:rPr/>
        <w:t>C689 C726 ) C689_=_C727( C689 C727 ) C689_=_C728( C689 C728 ) C689_=_C729( C689 C729 ) C689_=_C730( C689 C730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8_=_C719( C718 C719 ) C718_=_C720( C718 C720 ) C718_=_C721( C718 C721 ) C718_=_C722( C718 C722 ) \nC718_=_C723( C718 C723 ) C718_=_C724( C718 C724 ) C718_=_C725( C718 C725 ) C718_=_C726( C718 C726 ) C718_=_C727( C718 C727 ) C718_=_C728( C718 C728 ) \nC718_=_C729( C718 C729 ) C718_=_C730( C718 C730 ) C719_=_C720( C719 C720 ) C719_=_C721( C719 C721 ) C719_=_C722( C719 C722 ) C719_=_C723( C719 C723 ) \nC719_=_C724( C719 C724 ) C719_=_C725( C719 C725 ) C719_=_C726( C719 C726 ) C719_=_C727( C719 C727 ) C719_=_C728( C719 C728 ) C719_=_C729( C719 C729 ) \nC719_=_C730( C719 C730 ) C720_=_C721( C720 C721 ) C720_=_C722( C720 C722 ) C720_=_C723( C720 C723 ) C720_=_C724( C720 C724 ) C720_=_C725( C720 C725 ) \nC720_=_C726( C720 C726 ) C720_=_C727( C720 C727 ) C720_=_C728( C720 C728 ) C720_=_C729( C720 C729 ) C720_=_C730( C720 C730 ) C721_=_C722( C721 C722 ) \nC721_=_C723( C721 C723 ) C721_=_C724( C721 C724 ) C721_=_C725( C721 C725 ) C721_=_C726( C721 C726 ) C721_=_C727( C721 C727 ) C721_=_C728( C721 C728 ) \nC721_=_C729( C721 C729 ) C721_=_C730( C721 C730 ) C722_=_C723( C722 C723 ) C722_=_C724( C722 C724 ) C722_=_C725( C722 C725 ) C722_=_C726( C722 C726 ) \nC722_=_C727( C722 C727 ) C722_=_C728( C722 C728 ) C722_=_C729( C722 C729 ) C722_=_C730( C722 C730 ) C723_=_C724( C723 C724 ) C723_=_C725( C723 C725 ) \nC723_=_C726( C723 C726 ) C723_=_C727( C723 C727 ) C723_=_C728( C723 C728 ) C723_=_C729( C723 C729 ) C723_=_C730( C723 C730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8_=_C739( C728 C739 ) C728_=_C789( C728 C789 ) C728_=_C855( C728 C855 ) C728_=_C881( C728 C881 ) C728_=_C921( C728 C921 ) \nC728_=_C986( C728 C986 ) C728_=_C1029( C728 C1029 ) C729_=_C730( C729 C730 ) C739_=_C789( C739 C789 ) C739_=_C855( C739 C855 ) C739_=_C881( C739 C881 ) \nC739_=_C921( C739 C921 ) C739_=_C986( C739 C986 ) C739_=_C1029( C739 C1029 ) C789_=_C855( C789 C855 ) C789_=_C881( C789 C881 ) C789_=_C921( C789 C921 ) \nC789_=_C986( C789 C986 ) C789_=_C1029( C789 C1029 ) C855_=_C881( C855 C881 ) C855_=_C921( C855 C921 ) C855_=_C986( C855 C986 ) C855_=_C1029( C855 C1029 ) \nC881_=_C921( C881 C921 ) C881_=_C986( C881 C986 ) C881_=_C1029( C881 C1029 ) C921_=_C986( C921 C986 ) C921_=_C1029( C921 C1029 ) C986_=_C1029( C986 C1029 ) "];926-&gt;1022[label="30: C689 C709 C710 C711 C712 \nC713 C714 C715 C716 C717 C718 \nC719 C720 C721 C722 C723 C724 \nC725 C726 C727 C729 C730 C739 \nC789 C855 C881 C921 C986 C1029 \nC2339 \n252: C689_=_C709 ,C689_=_C710 ,C689_=_C711 ,C689_=_C712 ,C689_=_C713 ,\nC689_=_C714 ,C689_=_C715 ,C689_=_C716 ,C689_=_C717 ,C689_=_C718 ,C689_=_C719 ,\nC689_=_C720 ,C689_=_C721 ,C689_=_C722 ,C689_=_C723 ,C689_=_C724 ,C689_=_C725 ,\nC689_=_C726 ,C689_=_C727 ,C689_=_C729 ,C689_=_C730 ,C709_=_C710 ,C709_=_C711 ,\nC709_=_C712 ,C709_=_C713 ,C709_=_C714 ,C709_=_C715 ,C709_=_C716 ,C709_=_C717 ,\nC709_=_C718 ,C709_=_C719 ,C709_=_C720 ,C709_=_C721 ,C709_=_C722 ,C709_=_C723 ,\nC709_=_C724 ,C709_=_C725 ,C709_=_C726 ,C709_=_C727 ,C709_=_C729 ,C709_=_C730 ,\nC710_=_C711 ,C710_=_C712 ,C710_=_C713 ,C710_=_C714 ,C710_=_C715 ,C710_=_C716 ,\nC710_=_C717 ,C710_=_C718 ,C710_=_C719 ,C710_=_C720 ,C710_=_C721 ,C710_=_C722 ,\nC710_=_C723 ,C710_=_C724 ,C710_=_C725 ,C710_=_C726 ,C710_=_C727 ,C710_=_C729 ,\nC710_=_C730 ,C711_=_C712 ,C711_=_C713 ,C711_=_C714 ,C711_=_C715 ,C711_=_C716 ,\nC711_=_C717 ,C711_=_C718 ,C711_=_C719 ,C711_=_C720 ,C711_=_C721 ,C711_=_C722 ,\nC711_=_C723 ,C711_=_C724 ,C711_=_C725 ,C711_=_C726 ,C711_=_C727 ,C711_=_C729 ,\nC711_=_C730 ,C712_=_C713 ,C712_=_C714 ,C712_=_C715 ,C712_=_C716 ,C712_=_C717 ,\nC712_=_C718 ,C712_=_C719 ,C712_=_C720 ,C712_=_C721 ,C712_=_C722 ,C712_=_C723 ,\nC712_=_C724 ,C712_=_C725 ,C712_=_C726 ,C712_=_C727 ,C712_=_C729 ,C712_=_C730 ,\nC713_=_C714 ,C713_=_C715 ,C713_=_C716 ,C713_=_C717 ,C713_=_C718 ,C713_=_C719 ,\nC713_=_C720 ,C713_=_C721 ,C713_=_C722 ,C713_=_C723 ,C713_=_C724 ,C713_=_C725 ,\nC713_=_C726 ,C713_=_C727 ,C713_=_C729 ,C713_=_C730 ,C714_=_C715 ,C714_=_C716 ,\nC714_=_C717 ,C714_=_C718 ,C714_=_C719 ,C714_=_C720 ,C714_=_C721 ,C714_=_C722 ,\nC714_=_C723 ,C714_=_C724 ,C714_=_C725 ,C714_=_C726 ,C714_=_C727 ,C714_=_C729 ,\nC714_=_C730 ,C715_=_C716 ,C715_=_C717 ,C715_=_C718 ,C715_=_C719 ,C715_=_C720 ,\nC715_=_C721 ,C715_=_C722 ,C715_=_C723 ,C715_=_C724 ,C715_=_C725 ,C715_=_C726 ,\nC715_=_C727 ,C715_=_C729 ,C715_=_C730 ,C716_=_C717 ,C716_=_C718 ,C716_=_C719 ,\nC716_=_C720 ,C716_=_C721 ,C716_=_C722 ,C716_=_C723 ,C716_=_C724 ,C716_=_C725 ,\nC716_=_C726 ,C716_=_C727 ,C716_=_C729 ,C716_=_C730 ,C717_=_C718 ,C717_=_C719 ,\nC717_=_C720 ,C717_=_C721 ,C717_=_C722 ,C717_=_C723 ,C717_=_C724 ,C717_=_C725 ,\nC717_=_C726 ,C717_=_C727 ,C717_=_C729 ,C717_=_C730 ,C718_=_C719 ,C718_=_C720 ,\nC718_=_C721 ,C718_=_C722 ,C718_=_C723 ,C718_=_C724 ,C718_=_C725 ,C718_=_C726 ,\nC718_=_C727 ,C718_=_C729 ,C718_=_C730 ,C719_=_C720 ,C719_=_C721 ,C719_=_C722 ,\nC719_=_C723 ,C719_=_C724 ,C719_=_C725 ,C719_=_C726 ,C719_=_C727 ,C719_=_C729 ,\nC719_=_C730 ,C720_=_C721 ,C720_=_C722 ,C720_=_C723 ,C720_=_C724 ,C720_=_C725 ,\nC720_=_C726 ,C720_=_C727 ,C720_=_C729 ,C720_=_C730 ,C721_=_C722 ,C721_=_C723 ,\nC721_=_C724 ,C721_=_C725 ,C721_=_C726 ,C721_=_C727 ,C721_=_C729 ,C721_=_C730 ,\nC722_=_C723 ,C722_=_C724 ,C722_=_C725 ,C722_=_C726 ,C722_=_C727 ,C722_=_C729 ,\nC722_=_C730 ,C723_=_C724 ,C723_=_C725 ,C723_=_C726 ,C723_=_C727 ,C723_=_C729 ,\nC723_=_C730 ,C724_=_C725 ,C724_=_C726 ,C724_=_C727 ,C724_=_C729 ,C724_=_C730 ,\nC725_=_C726 ,C725_=_C727 ,C725_=_C729 ,C725_=_C730 ,C726_=_C727 ,C726_=_C729</w:t>
      </w:r>
    </w:p>
    <w:p>
      <w:pPr>
        <w:pStyle w:val="PreformattedText"/>
        <w:bidi w:val="0"/>
        <w:spacing w:before="0" w:after="0"/>
        <w:jc w:val="left"/>
        <w:rPr/>
      </w:pPr>
      <w:r>
        <w:rPr/>
        <w:t xml:space="preserve"> </w:t>
      </w:r>
      <w:r>
        <w:rPr/>
        <w:t>,\nC726_=_C730 ,C727_=_C729 ,C727_=_C730 ,C729_=_C730 ,C739_=_C789 ,C739_=_C855 ,\nC739_=_C881 ,C739_=_C921 ,C739_=_C986 ,C739_=_C1029 ,C789_=_C855 ,C789_=_C881 ,\nC789_=_C921 ,C789_=_C986 ,C789_=_C1029 ,C855_=_C881 ,C855_=_C921 ,C855_=_C986 ,\nC855_=_C1029 ,C881_=_C921 ,C881_=_C986 ,C881_=_C1029 ,C921_=_C986 ,C921_=_C1029 ,\nC986_=_C1029 ,"];1023[shape=box, label="id:1023 level: 8\n17: C688 C709 C731 C774 C791 \nC817 C836 C883 C903 C924 C946 \nC989 C2364 C2365 C2366 C2368 C2373 \n45: C688_=_C2364( C688 C2364 ) C688_=_C2365( C688 C2365 ) C688_=_C2366( C688 C2366 ) C709_=_C2368( C709 C2368 ) C709_=_C2373( C709 C2373 ) \nC731_=_C2364( C731 C2364 ) C731_=_C2365( C731 C2365 ) C731_=_C2366( C731 C2366 ) C731_=_C2368( C731 C2368 ) C731_=_C2373( C731 C2373 ) C774_=_C2364( C774 C2364 ) \nC774_=_C2365( C774 C2365 ) C774_=_C2368( C774 C2368 ) C791_=_C2366( C791 C2366 ) C791_=_C2373( C791 C2373 ) C817_=_C2366( C817 C2366 ) C817_=_C2373( C817 C2373 ) \nC836_=_C2364( C836 C2364 ) C836_=_C2365( C836 C2365 ) C836_=_C2368( C836 C2368 ) C883_=_C2365( C883 C2365 ) C883_=_C2366( C883 C2366 ) C883_=_C2373( C883 C2373 ) \nC903_=_C2366( C903 C2366 ) C924_=_C2364( C924 C2364 ) C924_=_C2365( C924 C2365 ) C924_=_C2368( C924 C2368 ) C924_=_C2373( C924 C2373 ) C946_=_C2364( C946 C2364 ) \nC946_=_C2365( C946 C2365 ) C989_=_C2364( C989 C2364 ) C989_=_C2365( C989 C2365 ) C989_=_C2366( C989 C2366 ) C989_=_C2368( C989 C2368 ) C989_=_C2373( C989 C2373 ) \nC2364_=_C2365( C2364 C2365 ) C2364_=_C2366( C2364 C2366 ) C2364_=_C2368( C2364 C2368 ) C2364_=_C2373( C2364 C2373 ) C2365_=_C2366( C2365 C2366 ) C2365_=_C2368( C2365 C2368 ) \nC2365_=_C2373( C2365 C2373 ) C2366_=_C2368( C2366 C2368 ) C2366_=_C2373( C2366 C2373 ) C2368_=_C2373( C2368 C2373 ) "];927-&gt;1023[label="16: C688 C709 C731 C774 C791 \nC817 C836 C883 C903 C924 C946 \nC989 C2364 C2366 C2368 C2373 \n33: C688_=_C2364 ,C688_=_C2366 ,C709_=_C2368 ,C709_=_C2373 ,C731_=_C2364 ,\nC731_=_C2366 ,C731_=_C2368 ,C731_=_C2373 ,C774_=_C2364 ,C774_=_C2368 ,C791_=_C2366 ,\nC791_=_C2373 ,C817_=_C2366 ,C817_=_C2373 ,C836_=_C2364 ,C836_=_C2368 ,C883_=_C2366 ,\nC883_=_C2373 ,C903_=_C2366 ,C924_=_C2364 ,C924_=_C2368 ,C924_=_C2373 ,C946_=_C2364 ,\nC989_=_C2364 ,C989_=_C2366 ,C989_=_C2368 ,C989_=_C2373 ,C2364_=_C2366 ,C2364_=_C2368 ,\nC2364_=_C2373 ,C2366_=_C2368 ,C2366_=_C2373 ,C2368_=_C2373 ,"];1024[shape=box, label="id:1024 level: 8\n10: C710 C743 C793 C837 C864 \nC906 C971 C1008 C2078 C2306 \n37: C710_=_C743( C710 C743 ) C710_=_C793( C710 C793 ) C710_=_C837( C710 C837 ) C710_=_C864( C710 C864 ) C710_=_C906( C710 C906 ) \nC710_=_C971( C710 C971 ) C710_=_C1008( C710 C1008 ) C710_=_C2078( C710 C2078 ) C743_=_C793( C743 C793 ) C743_=_C837( C743 C837 ) C743_=_C864( C743 C864 ) \nC743_=_C906( C743 C906 ) C743_=_C971( C743 C971 ) C743_=_C1008( C743 C1008 ) C743_=_C2078( C743 C2078 ) C793_=_C837( C793 C837 ) C793_=_C864( C793 C864 ) \nC793_=_C906( C793 C906 ) C793_=_C971( C793 C971 ) C793_=_C1008( C793 C1008 ) C793_=_C2078( C793 C2078 ) C837_=_C864( C837 C864 ) C837_=_C906( C837 C906 ) \nC837_=_C971( C837 C971 ) C837_=_C1008( C837 C1008 ) C837_=_C2078( C837 C2078 ) C864_=_C906( C864 C906 ) C864_=_C971( C864 C971 ) C864_=_C1008( C864 C1008 ) \nC864_=_C2078( C864 C2078 ) C906_=_C971( C906 C971 ) C906_=_C1008( C906 C1008 ) C906_=_C2078( C906 C2078 ) C971_=_C1008( C971 C1008 ) C971_=_C2078( C971 C2078 ) \nC1008_=_C2078( C1008 C2078 ) C2078_=_C2306( C2078 C2306 ) "];928-&gt;1024[label="9: C710 C743 C793 C837 C864 \nC906 C971 C1008 C2306 \n28: C710_=_C743 ,C710_=_C793 ,C710_=_C837 ,C710_=_C864 ,C710_=_C906 ,\nC710_=_C971 ,C710_=_C1008 ,C743_=_C793 ,C743_=_C837 ,C743_=_C864 ,C743_=_C906 ,\nC743_=_C971 ,C743_=_C1008 ,C793_=_C837 ,C793_=_C864 ,C793_=_C906 ,C793_=_C971 ,\nC793_=_C1008 ,C837_=_C864 ,C837_=_C906 ,C837_=_C971 ,C837_=_C1008 ,C864_=_C906 ,\nC864_=_C971 ,C864_=_C1008 ,C906_=_C971 ,C906_=_C1008 ,C971_=_C1008 ,"];1025[shape=box, label="id:1025 level: 8\n32: C722 C758 C802 C846 C861 \nC862 C863 C864 C865 C866 C867 \nC868 C869 C870 C871 C872 C873 \nC874 C875 C876 C877 C878 C879 \nC880 C881 C882 C936 C978 C1021 \nC2323 C2364 C2368 \n260: C722_=_C758( C722 C758 ) C722_=_C802( C722 C802 ) C722_=_C846( C722 C846 ) C722_=_C872( C722 C872 ) C722_=_C936( C722 C936 ) \nC722_=_C978( C722 C978 ) C722_=_C1021( C722 C1021 ) C758_=_C802( C758 C802 ) C758_=_C846( C758 C846 ) C758_=_C872( C758 C872 ) C758_=_C936( C758 C936 ) \nC758_=_C978( C758 C978 ) C758_=_C1021( C758 C1021 ) C802_=_C846( C802 C846 ) C802_=_C872( C802 C872 ) C802_=_C936( C802 C936 ) C802_=_C978( C802 C978 ) \nC802_=_C1021( C802 C1021 ) C846_=_C872( C846 C872 ) C846_=_C936( C846 C936 ) C846_=_C978( C846 C978 ) C846_=_C1021( C846 C1021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70_=_C871( C870 C871 ) C870_=_C872( C870 C872 ) C870_=_C873( C870 C873 ) C870_=_C874( C870 C874 ) \nC870_=_C875( C870 C875 ) C870_=_C876( C870 C876 ) C870_=_C877( C870 C877 ) C870_=_C878( C870 C878 ) C870_=_C879( C870 C879 ) C870_=_C880( C870 C880 ) \nC870_=_C881( C870 C881 ) C870_=_C882( C870 C882 ) C871_=_C872( C871 C872 ) C871_=_C873( C871 C873 ) C871_=_C874( C871 C874 ) C871_=_C875( C871 C875 ) \nC871_=_C876( C871 C876 ) C871_=_C877( C871 C877 ) C871_=_C878( C871 C878 ) C871_=_C879( C871 C879 ) C871_=_C880( C871 C880 ) C871_=_C881( C871 C881 ) \nC871_=_C882( C871 C882 ) C872_=_C873( C872 C873 ) C872_=_C874( C872 C874 ) C872_=_C875( C872 C875 ) C872_=_C876( C872 C876 ) C872_=_C877( C872 C877 ) \nC872_=_C878( C872 C878 ) C872_=_C879( C872 C879 ) C872_=_C880( C872 C880 ) C872_=_C881( C872 C881 ) C872_=_C882( C872 C882 ) C872_=_C936( C872 C936 ) \nC872_=_C978( C872 C978 ) C872_=_C1021( C872 C1021 ) C873_=_C874( C873 C874 ) C873_=_C875( C873 C875 ) C873_=_C876( C873 C876 ) C873_=_C877( C873 C877 ) \nC873_=_C878( C873 C878 ) C873_=_C879( C873 C879 ) C873_=_C880( C873 C880 ) C873_=_C881( C873 C881 ) C873_=_C882( C873 C882 ) C874_=_C875( C874 C875 ) \nC874_=_C876( C874 C876 ) C874_=_C877( C874 C877 ) C874_=_C878( C874 C878 ) C874_=_C879( C874 C879 ) C874_=_C880( C874 C880 ) C874_=_C881( C874 C881 ) \nC874_=_C882( C874 C882 ) C875_=_C876(</w:t>
      </w:r>
    </w:p>
    <w:p>
      <w:pPr>
        <w:pStyle w:val="PreformattedText"/>
        <w:bidi w:val="0"/>
        <w:spacing w:before="0" w:after="0"/>
        <w:jc w:val="left"/>
        <w:rPr/>
      </w:pPr>
      <w:r>
        <w:rPr/>
        <w:t xml:space="preserve"> </w:t>
      </w:r>
      <w:r>
        <w:rPr/>
        <w:t>C875 C876 ) C875_=_C877( C875 C877 ) C875_=_C878( C875 C878 ) C875_=_C879( C875 C879 ) C875_=_C880( C875 C880 ) \nC875_=_C881( C875 C881 ) C875_=_C882( C875 C882 ) C876_=_C877( C876 C877 ) C876_=_C878( C876 C878 ) C876_=_C879( C876 C879 ) C876_=_C880( C876 C880 ) \nC876_=_C881( C876 C881 ) C876_=_C882( C876 C882 ) C877_=_C878( C877 C878 ) C877_=_C879( C877 C879 ) C877_=_C880( C877 C880 ) C877_=_C881( C877 C881 ) \nC877_=_C882( C877 C882 ) C878_=_C879( C878 C879 ) C878_=_C880( C878 C880 ) C878_=_C881( C878 C881 ) C878_=_C882( C878 C882 ) C879_=_C880( C879 C880 ) \nC879_=_C881( C879 C881 ) C879_=_C882( C879 C882 ) C880_=_C881( C880 C881 ) C880_=_C882( C880 C882 ) C881_=_C882( C881 C882 ) C936_=_C978( C936 C978 ) \nC936_=_C1021( C936 C1021 ) C978_=_C1021( C978 C1021 ) C2364_=_C2368( C2364 C2368 ) "];928-&gt;1025[label="31: C722 C758 C802 C846 C861 \nC862 C863 C864 C865 C866 C867 \nC868 C869 C870 C871 C873 C874 \nC875 C876 C877 C878 C879 C880 \nC881 C882 C936 C978 C1021 C2323 \nC2364 C2368 \n232: C722_=_C758 ,C722_=_C802 ,C722_=_C846 ,C722_=_C936 ,C722_=_C978 ,\nC722_=_C1021 ,C758_=_C802 ,C758_=_C846 ,C758_=_C936 ,C758_=_C978 ,C758_=_C1021 ,\nC802_=_C846 ,C802_=_C936 ,C802_=_C978 ,C802_=_C1021 ,C846_=_C936 ,C846_=_C978 ,\nC846_=_C1021 ,C861_=_C862 ,C861_=_C863 ,C861_=_C864 ,C861_=_C865 ,C861_=_C866 ,\nC861_=_C867 ,C861_=_C868 ,C861_=_C869 ,C861_=_C870 ,C861_=_C871 ,C861_=_C873 ,\nC861_=_C874 ,C861_=_C875 ,C861_=_C876 ,C861_=_C877 ,C861_=_C878 ,C861_=_C879 ,\nC861_=_C880 ,C861_=_C881 ,C861_=_C882 ,C862_=_C863 ,C862_=_C864 ,C862_=_C865 ,\nC862_=_C866 ,C862_=_C867 ,C862_=_C868 ,C862_=_C869 ,C862_=_C870 ,C862_=_C871 ,\nC862_=_C873 ,C862_=_C874 ,C862_=_C875 ,C862_=_C876 ,C862_=_C877 ,C862_=_C878 ,\nC862_=_C879 ,C862_=_C880 ,C862_=_C881 ,C862_=_C882 ,C863_=_C864 ,C863_=_C865 ,\nC863_=_C866 ,C863_=_C867 ,C863_=_C868 ,C863_=_C869 ,C863_=_C870 ,C863_=_C871 ,\nC863_=_C873 ,C863_=_C874 ,C863_=_C875 ,C863_=_C876 ,C863_=_C877 ,C863_=_C878 ,\nC863_=_C879 ,C863_=_C880 ,C863_=_C881 ,C863_=_C882 ,C864_=_C865 ,C864_=_C866 ,\nC864_=_C867 ,C864_=_C868 ,C864_=_C869 ,C864_=_C870 ,C864_=_C871 ,C864_=_C873 ,\nC864_=_C874 ,C864_=_C875 ,C864_=_C876 ,C864_=_C877 ,C864_=_C878 ,C864_=_C879 ,\nC864_=_C880 ,C864_=_C881 ,C864_=_C882 ,C865_=_C866 ,C865_=_C867 ,C865_=_C868 ,\nC865_=_C869 ,C865_=_C870 ,C865_=_C871 ,C865_=_C873 ,C865_=_C874 ,C865_=_C875 ,\nC865_=_C876 ,C865_=_C877 ,C865_=_C878 ,C865_=_C879 ,C865_=_C880 ,C865_=_C881 ,\nC865_=_C882 ,C866_=_C867 ,C866_=_C868 ,C866_=_C869 ,C866_=_C870 ,C866_=_C871 ,\nC866_=_C873 ,C866_=_C874 ,C866_=_C875 ,C866_=_C876 ,C866_=_C877 ,C866_=_C878 ,\nC866_=_C879 ,C866_=_C880 ,C866_=_C881 ,C866_=_C882 ,C867_=_C868 ,C867_=_C869 ,\nC867_=_C870 ,C867_=_C871 ,C867_=_C873 ,C867_=_C874 ,C867_=_C875 ,C867_=_C876 ,\nC867_=_C877 ,C867_=_C878 ,C867_=_C879 ,C867_=_C880 ,C867_=_C881 ,C867_=_C882 ,\nC868_=_C869 ,C868_=_C870 ,C868_=_C871 ,C868_=_C873 ,C868_=_C874 ,C868_=_C875 ,\nC868_=_C876 ,C868_=_C877 ,C868_=_C878 ,C868_=_C879 ,C868_=_C880 ,C868_=_C881 ,\nC868_=_C882 ,C869_=_C870 ,C869_=_C871 ,C869_=_C873 ,C869_=_C874 ,C869_=_C875 ,\nC869_=_C876 ,C869_=_C877 ,C869_=_C878 ,C869_=_C879 ,C869_=_C880 ,C869_=_C881 ,\nC869_=_C882 ,C870_=_C871 ,C870_=_C873 ,C870_=_C874 ,C870_=_C875 ,C870_=_C876 ,\nC870_=_C877 ,C870_=_C878 ,C870_=_C879 ,C870_=_C880 ,C870_=_C881 ,C870_=_C882 ,\nC871_=_C873 ,C871_=_C874 ,C871_=_C875 ,C871_=_C876 ,C871_=_C877 ,C871_=_C878 ,\nC871_=_C879 ,C871_=_C880 ,C871_=_C881 ,C871_=_C882 ,C873_=_C874 ,C873_=_C875 ,\nC873_=_C876 ,C873_=_C877 ,C873_=_C878 ,C873_=_C879 ,C873_=_C880 ,C873_=_C881 ,\nC873_=_C882 ,C874_=_C875 ,C874_=_C876 ,C874_=_C877 ,C874_=_C878 ,C874_=_C879 ,\nC874_=_C880 ,C874_=_C881 ,C874_=_C882 ,C875_=_C876 ,C875_=_C877 ,C875_=_C878 ,\nC875_=_C879 ,C875_=_C880 ,C875_=_C881 ,C875_=_C882 ,C876_=_C877 ,C876_=_C878 ,\nC876_=_C879 ,C876_=_C880 ,C876_=_C881 ,C876_=_C882 ,C877_=_C878 ,C877_=_C879 ,\nC877_=_C880 ,C877_=_C881 ,C877_=_C882 ,C878_=_C879 ,C878_=_C880 ,C878_=_C881 ,\nC878_=_C882 ,C879_=_C880 ,C879_=_C881 ,C879_=_C882 ,C880_=_C881 ,C880_=_C882 ,\nC881_=_C882 ,C936_=_C978 ,C936_=_C1021 ,C978_=_C1021 ,C2364_=_C2368 ,"];1026[shape=box, label="id:1026 level: 8\n10: C719 C754 C799 C827 C889 \nC912 C955 C1017 C2150 C2318 \n37: C719_=_C754( C719 C754 ) C719_=_C799( C719 C799 ) C719_=_C827( C719 C827 ) C719_=_C889( C719 C889 ) C719_=_C912( C719 C912 ) \nC719_=_C955( C719 C955 ) C719_=_C1017( C719 C1017 ) C719_=_C2150( C719 C2150 ) C754_=_C799( C754 C799 ) C754_=_C827( C754 C827 ) C754_=_C889( C754 C889 ) \nC754_=_C912( C754 C912 ) C754_=_C955( C754 C955 ) C754_=_C1017( C754 C1017 ) C754_=_C2150( C754 C2150 ) C799_=_C827( C799 C827 ) C799_=_C889( C799 C889 ) \nC799_=_C912( C799 C912 ) C799_=_C955( C799 C955 ) C799_=_C1017( C799 C1017 ) C799_=_C2150( C799 C2150 ) C827_=_C889( C827 C889 ) C827_=_C912( C827 C912 ) \nC827_=_C955( C827 C955 ) C827_=_C1017( C827 C1017 ) C827_=_C2150( C827 C2150 ) C889_=_C912( C889 C912 ) C889_=_C955( C889 C955 ) C889_=_C1017( C889 C1017 ) \nC889_=_C2150( C889 C2150 ) C912_=_C955( C912 C955 ) C912_=_C1017( C912 C1017 ) C912_=_C2150( C912 C2150 ) C955_=_C1017( C955 C1017 ) C955_=_C2150( C955 C2150 ) \nC1017_=_C2150( C1017 C2150 ) C2150_=_C2318( C2150 C2318 ) "];929-&gt;1026[label="9: C719 C754 C799 C827 C889 \nC912 C955 C1017 C2318 \n28: C719_=_C754 ,C719_=_C799 ,C719_=_C827 ,C719_=_C889 ,C719_=_C912 ,\nC719_=_C955 ,C719_=_C1017 ,C754_=_C799 ,C754_=_C827 ,C754_=_C889 ,C754_=_C912 ,\nC754_=_C955 ,C754_=_C1017 ,C799_=_C827 ,C799_=_C889 ,C799_=_C912 ,C799_=_C955 ,\nC799_=_C1017 ,C827_=_C889 ,C827_=_C912 ,C827_=_C955 ,C827_=_C1017 ,C889_=_C912 ,\nC889_=_C955 ,C889_=_C1017 ,C912_=_C955 ,C912_=_C1017 ,C955_=_C1017 ,"];1027[shape=box, label="id:1027 level: 8\n31: C711 C744 C794 C821 C884 \nC926 C946 C947 C948 C949 C950 \nC951 C952 C953 C954 C955 C956 \nC957 C958 C959 C960 C961 C962 \nC963 C964 C965 C966 C967 C968 \nC1009 C2307 \n281: C711_=_C744( C711 C744 ) C711_=_C794( C711 C794 ) C711_=_C821( C711 C821 ) C711_=_C884( C711 C884 ) C711_=_C926( C711 C926 ) \nC711_=_C949( C711 C949 ) C711_=_C1009( C711 C1009 ) C744_=_C794( C744 C794 ) C744_=_C821( C744 C821 ) C744_=_C884( C744 C884 ) C744_=_C926( C744 C926 ) \nC744_=_C949( C744 C949 ) C744_=_C1009( C744 C1009 ) C794_=_C821( C794 C821 ) C794_=_C884( C794 C884 ) C794_=_C926( C794 C926 ) C794_=_C949( C794 C949 ) \nC794_=_C1009( C794 C1009 ) C821_=_C884( C821 C884 ) C821_=_C926( C821 C926 ) C821_=_C949( C821 C949 ) C821_=_C1009( C821 C1009 ) C884_=_C926( C884 C926 ) \nC884_=_C949( C884 C949 ) C884_=_C1009( C884 C1009 ) C926_=_C949( C926 C949 ) C926_=_C1009( C926 C1009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1009( C949 C1009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w:t>
      </w:r>
    </w:p>
    <w:p>
      <w:pPr>
        <w:pStyle w:val="PreformattedText"/>
        <w:bidi w:val="0"/>
        <w:spacing w:before="0" w:after="0"/>
        <w:jc w:val="left"/>
        <w:rPr/>
      </w:pPr>
      <w:r>
        <w:rPr/>
        <w:t xml:space="preserve"> </w:t>
      </w:r>
      <w:r>
        <w:rPr/>
        <w:t>C966 ) C952_=_C967( C952 C967 ) C952_=_C968( C952 C968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6_=_C957( C956 C957 ) C956_=_C958( C956 C958 ) C956_=_C959( C956 C959 ) C956_=_C960( C956 C960 ) C956_=_C961( C956 C961 ) C956_=_C962( C956 C962 ) \nC956_=_C963( C956 C963 ) C956_=_C964( C956 C964 ) C956_=_C965( C956 C965 ) C956_=_C966( C956 C966 ) C956_=_C967( C956 C967 ) C956_=_C968( C956 C968 ) \nC957_=_C958( C957 C958 ) C957_=_C959( C957 C959 ) C957_=_C960( C957 C960 ) C957_=_C961( C957 C961 ) C957_=_C962( C957 C962 ) C957_=_C963( C957 C963 ) \nC957_=_C964( C957 C964 ) C957_=_C965( C957 C965 ) C957_=_C966( C957 C966 ) C957_=_C967( C957 C967 ) C957_=_C968( C957 C968 ) C958_=_C959( C958 C959 ) \nC958_=_C960( C958 C960 ) C958_=_C961( C958 C961 ) C958_=_C962( C958 C962 ) C958_=_C963( C958 C963 ) C958_=_C964( C958 C964 ) C958_=_C965( C958 C965 ) \nC958_=_C966( C958 C966 ) C958_=_C967( C958 C967 ) C958_=_C968( C958 C968 ) C959_=_C960( C959 C960 ) C959_=_C961( C959 C961 ) C959_=_C962( C959 C962 ) \nC959_=_C963( C959 C963 ) C959_=_C964( C959 C964 ) C959_=_C965( C959 C965 ) C959_=_C966( C959 C966 ) C959_=_C967( C959 C967 ) C959_=_C968( C959 C968 ) \nC960_=_C961( C960 C961 ) C960_=_C962( C960 C962 ) C960_=_C963( C960 C963 ) C960_=_C964( C960 C964 ) C960_=_C965( C960 C965 ) C960_=_C966( C960 C966 ) \nC960_=_C967( C960 C967 ) C960_=_C968( C960 C968 ) C961_=_C962( C961 C962 ) C961_=_C963( C961 C963 ) C961_=_C964( C961 C964 ) C961_=_C965( C961 C965 ) \nC961_=_C966( C961 C966 ) C961_=_C967( C961 C967 ) C961_=_C968( C961 C968 ) C962_=_C963( C962 C963 ) C962_=_C964( C962 C964 ) C962_=_C965( C962 C965 ) \nC962_=_C966( C962 C966 ) C962_=_C967( C962 C967 ) C962_=_C968( C962 C968 ) C963_=_C964( C963 C964 ) C963_=_C965( C963 C965 ) C963_=_C966( C963 C966 ) \nC963_=_C967( C963 C967 ) C963_=_C968( C963 C968 ) C964_=_C965( C964 C965 ) C964_=_C966( C964 C966 ) C964_=_C967( C964 C967 ) C964_=_C968( C964 C968 ) \nC965_=_C966( C965 C966 ) C965_=_C967( C965 C967 ) C965_=_C968( C965 C968 ) C966_=_C967( C966 C967 ) C966_=_C968( C966 C968 ) C967_=_C968( C967 C968 ) "];929-&gt;1027[label="30: C711 C744 C794 C821 C884 \nC926 C946 C947 C948 C950 C951 \nC952 C953 C954 C955 C956 C957 \nC958 C959 C960 C961 C962 C963 \nC964 C965 C966 C967 C968 C1009 \nC2307 \n252: C711_=_C744 ,C711_=_C794 ,C711_=_C821 ,C711_=_C884 ,C711_=_C926 ,\nC711_=_C1009 ,C744_=_C794 ,C744_=_C821 ,C744_=_C884 ,C744_=_C926 ,C744_=_C1009 ,\nC794_=_C821 ,C794_=_C884 ,C794_=_C926 ,C794_=_C1009 ,C821_=_C884 ,C821_=_C926 ,\nC821_=_C1009 ,C884_=_C926 ,C884_=_C1009 ,C926_=_C1009 ,C946_=_C947 ,C946_=_C948 ,\nC946_=_C950 ,C946_=_C951 ,C946_=_C952 ,C946_=_C953 ,C946_=_C954 ,C946_=_C955 ,\nC946_=_C956 ,C946_=_C957 ,C946_=_C958 ,C946_=_C959 ,C946_=_C960 ,C946_=_C961 ,\nC946_=_C962 ,C946_=_C963 ,C946_=_C964 ,C946_=_C965 ,C946_=_C966 ,C946_=_C967 ,\nC946_=_C968 ,C947_=_C948 ,C947_=_C950 ,C947_=_C951 ,C947_=_C952 ,C947_=_C953 ,\nC947_=_C954 ,C947_=_C955 ,C947_=_C956 ,C947_=_C957 ,C947_=_C958 ,C947_=_C959 ,\nC947_=_C960 ,C947_=_C961 ,C947_=_C962 ,C947_=_C963 ,C947_=_C964 ,C947_=_C965 ,\nC947_=_C966 ,C947_=_C967 ,C947_=_C968 ,C948_=_C950 ,C948_=_C951 ,C948_=_C952 ,\nC948_=_C953 ,C948_=_C954 ,C948_=_C955 ,C948_=_C956 ,C948_=_C957 ,C948_=_C958 ,\nC948_=_C959 ,C948_=_C960 ,C948_=_C961 ,C948_=_C962 ,C948_=_C963 ,C948_=_C964 ,\nC948_=_C965 ,C948_=_C966 ,C948_=_C967 ,C948_=_C968 ,C950_=_C951 ,C950_=_C952 ,\nC950_=_C953 ,C950_=_C954 ,C950_=_C955 ,C950_=_C956 ,C950_=_C957 ,C950_=_C958 ,\nC950_=_C959 ,C950_=_C960 ,C950_=_C961 ,C950_=_C962 ,C950_=_C963 ,C950_=_C964 ,\nC950_=_C965 ,C950_=_C966 ,C950_=_C967 ,C950_=_C968 ,C951_=_C952 ,C951_=_C953 ,\nC951_=_C954 ,C951_=_C955 ,C951_=_C956 ,C951_=_C957 ,C951_=_C958 ,C951_=_C959 ,\nC951_=_C960 ,C951_=_C961 ,C951_=_C962 ,C951_=_C963 ,C951_=_C964 ,C951_=_C965 ,\nC951_=_C966 ,C951_=_C967 ,C951_=_C968 ,C952_=_C953 ,C952_=_C954 ,C952_=_C955 ,\nC952_=_C956 ,C952_=_C957 ,C952_=_C958 ,C952_=_C959 ,C952_=_C960 ,C952_=_C961 ,\nC952_=_C962 ,C952_=_C963 ,C952_=_C964 ,C952_=_C965 ,C952_=_C966 ,C952_=_C967 ,\nC952_=_C968 ,C953_=_C954 ,C953_=_C955 ,C953_=_C956 ,C953_=_C957 ,C953_=_C958 ,\nC953_=_C959 ,C953_=_C960 ,C953_=_C961 ,C953_=_C962 ,C953_=_C963 ,C953_=_C964 ,\nC953_=_C965 ,C953_=_C966 ,C953_=_C967 ,C953_=_C968 ,C954_=_C955 ,C954_=_C956 ,\nC954_=_C957 ,C954_=_C958 ,C954_=_C959 ,C954_=_C960 ,C954_=_C961 ,C954_=_C962 ,\nC954_=_C963 ,C954_=_C964 ,C954_=_C965 ,C954_=_C966 ,C954_=_C967 ,C954_=_C968 ,\nC955_=_C956 ,C955_=_C957 ,C955_=_C958 ,C955_=_C959 ,C955_=_C960 ,C955_=_C961 ,\nC955_=_C962 ,C955_=_C963 ,C955_=_C964 ,C955_=_C965 ,C955_=_C966 ,C955_=_C967 ,\nC955_=_C968 ,C956_=_C957 ,C956_=_C958 ,C956_=_C959 ,C956_=_C960 ,C956_=_C961 ,\nC956_=_C962 ,C956_=_C963 ,C956_=_C964 ,C956_=_C965 ,C956_=_C966 ,C956_=_C967 ,\nC956_=_C968 ,C957_=_C958 ,C957_=_C959 ,C957_=_C960 ,C957_=_C961 ,C957_=_C962 ,\nC957_=_C963 ,C957_=_C964 ,C957_=_C965 ,C957_=_C966 ,C957_=_C967 ,C957_=_C968 ,\nC958_=_C959 ,C958_=_C960 ,C958_=_C961 ,C958_=_C962 ,C958_=_C963 ,C958_=_C964 ,\nC958_=_C965 ,C958_=_C966 ,C958_=_C967 ,C958_=_C968 ,C959_=_C960 ,C959_=_C961 ,\nC959_=_C962 ,C959_=_C963 ,C959_=_C964 ,C959_=_C965 ,C959_=_C966 ,C959_=_C967 ,\nC959_=_C968 ,C960_=_C961 ,C960_=_C962 ,C960_=_C963 ,C960_=_C964 ,C960_=_C965 ,\nC960_=_C966 ,C960_=_C967 ,C960_=_C968 ,C961_=_C962 ,C961_=_C963 ,C961_=_C964 ,\nC961_=_C965 ,C961_=_C966 ,C961_=_C967 ,C961_=_C968 ,C962_=_C963 ,C962_=_C964 ,\nC962_=_C965 ,C962_=_C966 ,C962_=_C967 ,C962_=_C968 ,C963_=_C964 ,C963_=_C965 ,\nC963_=_C966 ,C963_=_C967 ,C963_=_C968 ,C964_=_C965 ,C964_=_C966 ,C964_=_C967 ,\nC964_=_C968 ,C965_=_C966 ,C965_=_C967 ,C965_=_C968 ,C966_=_C967 ,C966_=_C968 ,\nC967_=_C968 ,"];1028[shape=box, label="id:1028 level: 8\n10: C721 C757 C801 C845 C871 \nC935 C958 C1020 C2174 C2322 \n37: C721_=_C757( C721 C757 ) C721_=_C801( C721 C801 ) C721_=_C845( C721 C845 ) C721_=_C871( C721 C871 ) C721_=_C935( C721 C935 ) \nC721_=_C958( C721 C958 ) C721_=_C1020( C721 C1020 ) C721_=_C2174( C721 C2174 ) C757_=_C801( C757 C801 ) C757_=_C845( C757 C845 ) C757_=_C871( C757 C871 ) \nC757_=_C935( C757 C935 ) C757_=_C958( C757 C958 ) C757_=_C1020( C757 C1020 ) C757_=_C2174( C757 C2174 ) C801_=_C845( C801 C845 ) C801_=_C871( C801 C871 ) \nC801_=_C935( C801 C935 ) C801_=_C958( C801 C958 ) C801_=_C1020( C801 C1020 ) C801_=_C2174( C801 C2174 ) C845_=_C871( C845 C871 ) C845_=_C935( C845 C935 ) \nC845_=_C958( C845 C958 ) C845_=_C1020( C845 C1020 ) C845_=_C2174( C845 C2174 ) C871_=_C935( C871 C935 ) C871_=_C958( C871 C958 ) C871_=_C1020( C871 C1020 ) \nC871_=_C2174( C871 C2174 ) C935_=_C958( C935 C958 ) C935_=_C1020( C935 C1020 ) C935_=_C2174( C935 C2174 ) C958_=_C1020( C958 C1020 ) C958_=_C2174( C958 C2174 ) \nC1020_=_C2174( C1020 C2174 ) C2174_=_C2322( C2174 C2322 ) "];930-&gt;1028[label="9: C721 C757 C801 C845 C871 \nC935 C958 C1020 C2322 \n28: C721_=_C757 ,C721_=_C801 ,C721_=_C845 ,C721_=_C871 ,C721_=_C935 ,\nC721_=_C958 ,C721_=_C1020 ,C757_=_C801 ,C757_=_C845 ,C757_=_C871 ,C757_=_C935 ,\nC757_=_C958 ,C757_=_C1020 ,C801_=_C845 ,C801_=_C871 ,C801_=_C935 ,C801_=_C958 ,\nC801_=_C1020 ,C845_=_C871 ,C845_=_C935 ,C845_=_C958 ,C845_=_C1020 ,C871_=_C935 ,\nC871_=_C958 ,C871_=_C1020 ,C935_=_C958 ,C935_=_C1020 ,C958_=_C1020 ,"];1029[shape=box, label="id:1029 level: 8\n34: C715 C750 C798 C824 C868 \nC927 C952 C990 C1007 C1008 C1009 \nC1010 C1011 C1012 C1013 C1014 C1015 \nC1016 C1017 C1018 C1019 C1020 C1021 \nC1022 C1023 C1024 C1025 C1026 C1027 \nC1028 C1029 C1030 C1031 C2313 \n353: C715_=_C750( C715 C750 ) C715_=_C798( C715 C798 ) C715_=_C824( C715 C824 ) C715_=_C868( C715 C868 ) C715_=_C927( C715 C927 ) \nC715_=_C952( C715 C952 ) C715_=_C1012( C715 C1012 ) C750_=_C798( C750 C798 ) C750_=_C824( C750 C824 ) C750_=_C868( C750 C868 ) C750_=_C927( C750 C927 ) \nC750_=_C952( C750 C952 ) C750_=_C1012( C750 C1012 ) C798_=_C824( C798 C824 ) C798_=_C868( C798 C868 ) C798_=_C927( C798 C927 ) C798_=_C952( C798 C952 ) \nC798_=_C1012( C798 C1012 ) C824_=_C868( C824 C868 ) C824_=_C927( C824 C927 ) C824_=_C952( C824 C952 ) C824_=_C1012( C824 C1012 ) C868_=_C927( C868 C927 ) \nC868_=_C952( C868 C952 ) C868_=_C1012( C868 C1012 ) C927_=_C952( C927 C952 ) C927_=_C1012( C927 C1012 ) C952_=_C1012( C952 C1012 ) C990_=_C1007( C990 C1007 ) \nC990_=_C1008( C990 C1008 ) C990_=_C1009( C990 C1009 ) C990_=_C1010( C990 C1010 ) C990_=_C1011( C990 C1011 ) C990_=_C1012( C990 C1012 ) C990_=_C1013( C990 C1013 ) \nC990_=_C1014( C990 C1014 ) C990_=_C1015( C990 C1015 ) C990_=_C1016( C990 C1016 ) C990_=_C1017( C990 C1017 ) C990_=_C1018( C990 C1018 ) C990_=_C1019( C990 C1019 ) \nC990_=_C1020( C990 C1020 ) C990_=_C1021( C990 C1021 ) C990_=_C1022( C990 C1022 ) C990_=_C1023( C990 C1023 ) C990_=_C1024( C990 C1024 ) C990_=_C1025( C990 C1025 ) \nC990_=_C1026( C990 C1026 ) C990_=_C1027( C990 C1027 ) C990_=_C1028( C990 C1028 ) C990_=_C1029( C990 C1029 ) C990_=_C1030( C990 C1030 ) C990_=_C1031( C990 C1031 ) \nC1007_=_C1008( C1007 C1008 ) C1007_=_C1009(</w:t>
      </w:r>
    </w:p>
    <w:p>
      <w:pPr>
        <w:pStyle w:val="PreformattedText"/>
        <w:bidi w:val="0"/>
        <w:spacing w:before="0" w:after="0"/>
        <w:jc w:val="left"/>
        <w:rPr/>
      </w:pPr>
      <w:r>
        <w:rPr/>
        <w:t xml:space="preserve"> </w:t>
      </w:r>
      <w:r>
        <w:rPr/>
        <w:t>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1_=_C1022( C1021 C1022 ) \nC1021_=_C1023( C1021 C1023 ) C1021_=_C1024( C1021 C1024 ) C1021_=_C1025( C1021 C1025 ) C1021_=_C1026( C1021 C1026 ) C1021_=_C1027( C1021 C1027 ) C1021_=_C1028( C1021 C1028 ) \nC1021_=_C1029( C1021 C1029 ) C1021_=_C1030( C1021 C1030 ) C1021_=_C1031( C1021 C1031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930-&gt;1029[label="33: C715 C750 C798 C824 C868 \nC927 C952 C990 C1007 C1008 C1009 \nC1010 C1011 C1013 C1014 C1015 C1016 \nC1017 C1018 C1019 C1020 C1021 C1022 \nC1023 C1024 C1025 C1026 C1027 C1028 \nC1029 C1030 C1031 C2313 \n321: C715_=_C750 ,C715_=_C798 ,C715_=_C824 ,C715_=_C868 ,C715_=_C927 ,\nC715_=_C952 ,C750_=_C798 ,C750_=_C824 ,C750_=_C868 ,C750_=_C927 ,C750_=_C952 ,\nC798_=_C824 ,C798_=_C868 ,C798_=_C927 ,C798_=_C952 ,C824_=_C868 ,C824_=_C927 ,\nC824_=_C952 ,C868_=_C927 ,C868_=_C952 ,C927_=_C952 ,C990_=_C1007 ,C990_=_C1008 ,\nC990_=_C1009 ,C990_=_C1010 ,C990_=_C1011 ,C990_=_C1013 ,C990_=_C1014 ,C990_=_C1015 ,\nC990_=_C1016 ,C990_=_C1017 ,C990_=_C1018 ,C990_=_C1019 ,C990_=_C1020 ,C990_=_C1021 ,\nC990_=_C1022 ,C990_=_C1023 ,C990_=_C1024 ,C990_=_C1025 ,C990_=_C1026 ,C990_=_C1027 ,\nC990_=_C1028 ,C990_=_C1029 ,C990_=_C1030 ,C990_=_C1031 ,C1007_=_C1008 ,C1007_=_C1009 ,\nC1007_=_C1010 ,C1007_=_C1011 ,C1007_=_C1013 ,C1007_=_C1014 ,C1007_=_C1015 ,C1007_=_C1016 ,\nC1007_=_C1017 ,C1007_=_C1018 ,C1007_=_C1019 ,C1007_=_C1020 ,C1007_=_C1021 ,C1007_=_C1022 ,\nC1007_=_C1023 ,C1007_=_C1024 ,C1007_=_C1025 ,C1007_=_C1026 ,C1007_=_C1027 ,C1007_=_C1028</w:t>
      </w:r>
    </w:p>
    <w:p>
      <w:pPr>
        <w:pStyle w:val="PreformattedText"/>
        <w:bidi w:val="0"/>
        <w:spacing w:before="0" w:after="0"/>
        <w:jc w:val="left"/>
        <w:rPr/>
      </w:pPr>
      <w:r>
        <w:rPr/>
        <w:t xml:space="preserve"> </w:t>
      </w:r>
      <w:r>
        <w:rPr/>
        <w:t>,\nC1007_=_C1029 ,C1007_=_C1030 ,C1007_=_C1031 ,C1008_=_C1009 ,C1008_=_C1010 ,C1008_=_C1011 ,\nC1008_=_C1013 ,C1008_=_C1014 ,C1008_=_C1015 ,C1008_=_C1016 ,C1008_=_C1017 ,C1008_=_C1018 ,\nC1008_=_C1019 ,C1008_=_C1020 ,C1008_=_C1021 ,C1008_=_C1022 ,C1008_=_C1023 ,C1008_=_C1024 ,\nC1008_=_C1025 ,C1008_=_C1026 ,C1008_=_C1027 ,C1008_=_C1028 ,C1008_=_C1029 ,C1008_=_C1030 ,\nC1008_=_C1031 ,C1009_=_C1010 ,C1009_=_C1011 ,C1009_=_C1013 ,C1009_=_C1014 ,C1009_=_C1015 ,\nC1009_=_C1016 ,C1009_=_C1017 ,C1009_=_C1018 ,C1009_=_C1019 ,C1009_=_C1020 ,C1009_=_C1021 ,\nC1009_=_C1022 ,C1009_=_C1023 ,C1009_=_C1024 ,C1009_=_C1025 ,C1009_=_C1026 ,C1009_=_C1027 ,\nC1009_=_C1028 ,C1009_=_C1029 ,C1009_=_C1030 ,C1009_=_C1031 ,C1010_=_C1011 ,C1010_=_C1013 ,\nC1010_=_C1014 ,C1010_=_C1015 ,C1010_=_C1016 ,C1010_=_C1017 ,C1010_=_C1018 ,C1010_=_C1019 ,\nC1010_=_C1020 ,C1010_=_C1021 ,C1010_=_C1022 ,C1010_=_C1023 ,C1010_=_C1024 ,C1010_=_C1025 ,\nC1010_=_C1026 ,C1010_=_C1027 ,C1010_=_C1028 ,C1010_=_C1029 ,C1010_=_C1030 ,C1010_=_C1031 ,\nC1011_=_C1013 ,C1011_=_C1014 ,C1011_=_C1015 ,C1011_=_C1016 ,C1011_=_C1017 ,C1011_=_C1018 ,\nC1011_=_C1019 ,C1011_=_C1020 ,C1011_=_C1021 ,C1011_=_C1022 ,C1011_=_C1023 ,C1011_=_C1024 ,\nC1011_=_C1025 ,C1011_=_C1026 ,C1011_=_C1027 ,C1011_=_C1028 ,C1011_=_C1029 ,C1011_=_C1030 ,\nC1011_=_C1031 ,C1013_=_C1014 ,C1013_=_C1015 ,C1013_=_C1016 ,C1013_=_C1017 ,C1013_=_C1018 ,\nC1013_=_C1019 ,C1013_=_C1020 ,C1013_=_C1021 ,C1013_=_C1022 ,C1013_=_C1023 ,C1013_=_C1024 ,\nC1013_=_C1025 ,C1013_=_C1026 ,C1013_=_C1027 ,C1013_=_C1028 ,C1013_=_C1029 ,C1013_=_C1030 ,\nC1013_=_C1031 ,C1014_=_C1015 ,C1014_=_C1016 ,C1014_=_C1017 ,C1014_=_C1018 ,C1014_=_C1019 ,\nC1014_=_C1020 ,C1014_=_C1021 ,C1014_=_C1022 ,C1014_=_C1023 ,C1014_=_C1024 ,C1014_=_C1025 ,\nC1014_=_C1026 ,C1014_=_C1027 ,C1014_=_C1028 ,C1014_=_C1029 ,C1014_=_C1030 ,C1014_=_C1031 ,\nC1015_=_C1016 ,C1015_=_C1017 ,C1015_=_C1018 ,C1015_=_C1019 ,C1015_=_C1020 ,C1015_=_C1021 ,\nC1015_=_C1022 ,C1015_=_C1023 ,C1015_=_C1024 ,C1015_=_C1025 ,C1015_=_C1026 ,C1015_=_C1027 ,\nC1015_=_C1028 ,C1015_=_C1029 ,C1015_=_C1030 ,C1015_=_C1031 ,C1016_=_C1017 ,C1016_=_C1018 ,\nC1016_=_C1019 ,C1016_=_C1020 ,C1016_=_C1021 ,C1016_=_C1022 ,C1016_=_C1023 ,C1016_=_C1024 ,\nC1016_=_C1025 ,C1016_=_C1026 ,C1016_=_C1027 ,C1016_=_C1028 ,C1016_=_C1029 ,C1016_=_C1030 ,\nC1016_=_C1031 ,C1017_=_C1018 ,C1017_=_C1019 ,C1017_=_C1020 ,C1017_=_C1021 ,C1017_=_C1022 ,\nC1017_=_C1023 ,C1017_=_C1024 ,C1017_=_C1025 ,C1017_=_C1026 ,C1017_=_C1027 ,C1017_=_C1028 ,\nC1017_=_C1029 ,C1017_=_C1030 ,C1017_=_C1031 ,C1018_=_C1019 ,C1018_=_C1020 ,C1018_=_C1021 ,\nC1018_=_C1022 ,C1018_=_C1023 ,C1018_=_C1024 ,C1018_=_C1025 ,C1018_=_C1026 ,C1018_=_C1027 ,\nC1018_=_C1028 ,C1018_=_C1029 ,C1018_=_C1030 ,C1018_=_C1031 ,C1019_=_C1020 ,C1019_=_C1021 ,\nC1019_=_C1022 ,C1019_=_C1023 ,C1019_=_C1024 ,C1019_=_C1025 ,C1019_=_C1026 ,C1019_=_C1027 ,\nC1019_=_C1028 ,C1019_=_C1029 ,C1019_=_C1030 ,C1019_=_C1031 ,C1020_=_C1021 ,C1020_=_C1022 ,\nC1020_=_C1023 ,C1020_=_C1024 ,C1020_=_C1025 ,C1020_=_C1026 ,C1020_=_C1027 ,C1020_=_C1028 ,\nC1020_=_C1029 ,C1020_=_C1030 ,C1020_=_C1031 ,C1021_=_C1022 ,C1021_=_C1023 ,C1021_=_C1024 ,\nC1021_=_C1025 ,C1021_=_C1026 ,C1021_=_C1027 ,C1021_=_C1028 ,C1021_=_C1029 ,C1021_=_C1030 ,\nC1021_=_C1031 ,C1022_=_C1023 ,C1022_=_C1024 ,C1022_=_C1025 ,C1022_=_C1026 ,C1022_=_C1027 ,\nC1022_=_C1028 ,C1022_=_C1029 ,C1022_=_C1030 ,C1022_=_C1031 ,C1023_=_C1024 ,C1023_=_C1025 ,\nC1023_=_C1026 ,C1023_=_C1027 ,C1023_=_C1028 ,C1023_=_C1029 ,C1023_=_C1030 ,C1023_=_C1031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8_=_C1029 ,C1028_=_C1030 ,\nC1028_=_C1031 ,C1029_=_C1030 ,C1029_=_C1031 ,C1030_=_C1031 ,"];1030[shape=box, label="id:1030 level: 8\n10: C708 C740 C815 C858 C902 \nC945 C988 C1030 C2294 C2342 \n37: C708_=_C740( C708 C740 ) C708_=_C815( C708 C815 ) C708_=_C858( C708 C858 ) C708_=_C902( C708 C902 ) C708_=_C945( C708 C945 ) \nC708_=_C988( C708 C988 ) C708_=_C1030( C708 C1030 ) C708_=_C2294( C708 C2294 ) C740_=_C815( C740 C815 ) C740_=_C858( C740 C858 ) C740_=_C902( C740 C902 ) \nC740_=_C945( C740 C945 ) C740_=_C988( C740 C988 ) C740_=_C1030( C740 C1030 ) C740_=_C2294( C740 C2294 ) C815_=_C858( C815 C858 ) C815_=_C902( C815 C902 ) \nC815_=_C945( C815 C945 ) C815_=_C988( C815 C988 ) C815_=_C1030( C815 C1030 ) C815_=_C2294( C815 C2294 ) C858_=_C902( C858 C902 ) C858_=_C945( C858 C945 ) \nC858_=_C988( C858 C988 ) C858_=_C1030( C858 C1030 ) C858_=_C2294( C858 C2294 ) C902_=_C945( C902 C945 ) C902_=_C988( C902 C988 ) C902_=_C1030( C902 C1030 ) \nC902_=_C2294( C902 C2294 ) C945_=_C988( C945 C988 ) C945_=_C1030( C945 C1030 ) C945_=_C2294( C945 C2294 ) C988_=_C1030( C988 C1030 ) C988_=_C2294( C988 C2294 ) \nC1030_=_C2294( C1030 C2294 ) C2294_=_C2342( C2294 C2342 ) "];931-&gt;1030[label="9: C708 C740 C815 C858 C902 \nC945 C988 C1030 C2342 \n28: C708_=_C740 ,C708_=_C815 ,C708_=_C858 ,C708_=_C902 ,C708_=_C945 ,\nC708_=_C988 ,C708_=_C1030 ,C740_=_C815 ,C740_=_C858 ,C740_=_C902 ,C740_=_C945 ,\nC740_=_C988 ,C740_=_C1030 ,C815_=_C858 ,C815_=_C902 ,C815_=_C945 ,C815_=_C988 ,\nC815_=_C1030 ,C858_=_C902 ,C858_=_C945 ,C858_=_C988 ,C858_=_C1030 ,C902_=_C945 ,\nC902_=_C988 ,C902_=_C1030 ,C945_=_C988 ,C945_=_C1030 ,C988_=_C1030 ,"];1031[shape=box, label="id:1031 level: 8\n32: C690 C723 C726 C731 C732 \nC734 C735 C737 C738 C739 C740 \nC785 C792 C810 C819 C829 C850 \nC862 C873 C880 C905 C937 C942 \nC948 C959 C965 C1007 C1022 C1027 \nC2304 C2324 C2333 \n111: C690_=_C792( C690 C792 ) C690_=_C819( C690 C819 ) C690_=_C862( C690 C862 ) C690_=_C905( C690 C905 ) C690_=_C948( C690 C948 ) \nC690_=_C1007( C690 C1007 ) C723_=_C726( C723 C726 ) C723_=_C785( C723 C785 ) C723_=_C829( C723 C829 ) C723_=_C873( C723 C873 ) C723_=_C937( C723 C937 ) \nC723_=_C959( C723 C959 ) C723_=_C1022( C723 C1022 ) C726_=_C737( C726 C737 ) C726_=_C810( C726 C810 ) C726_=_C850( C726 C850 ) C726_=_C880( C726 C880 ) \nC726_=_C942( C726 C942 ) C726_=_C965( C726 C965 ) C726_=_C1027( C726 C1027 ) C731_=_C732( C731 C732 ) C731_=_C734( C731 C734 ) C731_=_C735( C731 C735 ) \nC731_=_C737( C731 C737 ) C731_=_C738( C731 C738 ) C731_=_C739( C731 C739 ) C731_=_C740( C731 C740 ) C732_=_C734( C732 C734 ) C732_=_C735( C732 C735 ) \nC732_=_C737( C732 C737 ) C732_=_C738( C732 C738 ) C732_=_C739( C732 C739 ) C732_=_C740( C732 C740 ) C734_=_C735( C734 C735 ) C734_=_C737( C734 C737 ) \nC734_=_C738( C734 C738 ) C734_=_C739( C734 C739 ) C734_=_C740( C734 C740 ) C735_=_C737( C735 C737 ) C735_=_C738( C735 C738 ) C735_=_C739( C735 C739 ) \nC735_=_C740( C735 C740 ) C737_=_C738( C737 C738 ) C737_=_C739( C737 C739 ) C737_=_C740( C737 C740 ) C737_=_C810( C737 C810 ) C737_=_C850( C737 C850 ) \nC737_=_C880( C737 C880 ) C737_=_C942( C737 C942 ) C737_=_C965( C737 C965 ) C737_=_C1027( C737 C1027 ) C738_=_C739( C738 C739 ) C738_=_C740( C738 C740 ) \nC739_=_C740( C739 C740 ) C785_=_C829( C785 C829 ) C785_=_C873( C785 C873 ) C785_=_C937( C785 C937 ) C785_=_C959( C785 C959 ) C785_=_C1022( C785 C1022 ) \nC792_=_C810( C792 C810 ) C792_=_C819( C792 C819 ) C792_=_C862( C792 C862 ) C792_=_C905( C792 C905 ) C792_=_C948( C792 C948 ) C792_=_C1007( C792 C1007 ) \nC810_=_C850( C810 C850 ) C810_=_C880( C810 C880 ) C810_=_C942( C810 C942 ) C810_=_C965( C810 C965 ) C810_=_C1027( C810 C1027 ) C819_=_C829( C819 C829 ) \nC819_=_C862( C819 C862 ) C819_=_C905( C819 C905 ) C819_=_C948( C819 C948 ) C819_=_C1007( C819 C1007 ) C829_=_C873( C829 C873 ) C829_=_C937( C829 C937 ) \nC829_=_C959( C829 C959 ) C829_=_C1022( C829 C1022 ) C850_=_C880( C850 C880 ) C850_=_C942( C850 C942 ) C850_=_C965( C850 C965 ) C850_=_C1027( C850 C1027 ) \nC862_=_C873( C862 C873 ) C862_=_C880( C862 C880 ) C862_=_C905( C862 C905 ) C862_=_C948( C862 C948 ) C862_=_C1007( C862 C1007 ) C873_=_C880( C873 C880 ) \nC873_=_C937( C873 C937 ) C873_=_C959( C873 C959 ) C873_=_C1022( C873 C1022 ) C880_=_C942( C880 C942 ) C880_=_C965( C880 C965 ) C880_=_C1027( C880 C1027 ) \nC905_=_C948( C905 C948 ) C905_=_C1007( C905 C1007 ) C937_=_C942( C937 C942 ) C937_=_C959( C937 C959 ) C937_=_C1022( C937 C1022 ) C942_=_C965( C942 C965 ) \nC942_=_C1027( C942 C1027 ) C948_=_C959( C948 C959 ) C948_=_C965( C948 C965 ) C948_=_C1007( C948 C1007 ) C959_=_C965( C959 C965 ) C959_=_C1022( C959 C1022 ) \nC965_=_C1027( C965 C1027 ) C1007_=_C1022( C1007 C1022 ) C1007_=_C1027( C1007 C1027 ) C1022_=_C1027( C1022 C1027 ) "];931-&gt;1031[label="31: C690 C723 C726 C731 C732 \nC734 C735 C738 C739 C740 C785 \nC792 C810 C819 C829 C850 C862 \nC873 C880 C905 C937 C942 C948 \nC959 C965 C1007 C1022 C1027 C2304 \nC2324 C2333 \n97: C690_=_C792 ,C690_=_C819 ,C690_=_C862 ,C690_=_C905 ,C690_=_C948 ,\nC690_=_C1007 ,C723_=_C726 ,C723_=_C785 ,C723_=_C829 ,C723_=_C873 ,C723_=_C937 ,\nC723_=_C959 ,C723_=_C1022 ,C726_=_C810 ,C726_=_C850 ,C726_=_C880 ,C726_=_C942 ,\nC726_=_C965 ,C726_=_C1027 ,C731_=_C732 ,C731_=_C734 ,C731_=_C735 ,C731_=_C738 ,\nC731_=_C739 ,C731_=_C740 ,C732_=_C734 ,C732_=_C735 ,C732_=_C738 ,C732_=_C739 ,\nC732_=_C740 ,C734_=_C735 ,C734_=_C738 ,C734_=_C739 ,C734_=_C740 ,C735_=_C738 ,\nC735_=_C739 ,C735_=_C740 ,C738_=_C739 ,C738_=_C740 ,C739_=_C740 ,C785_=_C829 ,\nC785_=_C873 ,C785_=_C937 ,C785_=_C959 ,C785_=_C1022 ,C792_=_C810 ,C792_=_C819 ,\nC792_=_C862 ,C792_=_C905 ,C792_=_C948 ,C792_=_C1007 ,C810_=_C850 ,C810_=_C880 ,\nC810_=_C942 ,C810_=_C965 ,C810_=_C1027 ,C819_=_C829 ,C819_=_C862 ,C819_=_C905 ,\nC819_=_C948 ,C819_=_C1007 ,C829_=_C873 ,C829_=_C937 ,C829_=_C959 ,C829_=_C1022 ,\nC850_=_C880 ,C850_=_C942 ,C850_=_C965 ,C850_=_C1027 ,C862_=_C873 ,C862_=_C880 ,\nC862_=_C905 ,C862_=_C948 ,C862_=_C1007 ,C873_=_C880 ,C873_=_C937 ,C873_=_C959 ,\nC873_=_C1022 ,C880_=_C942 ,C880_=_C965 ,C880_=_C1027 ,C905_=_C948 ,C905_=_C1007 ,\nC937_=_C942 ,C937_=_C959</w:t>
      </w:r>
    </w:p>
    <w:p>
      <w:pPr>
        <w:pStyle w:val="PreformattedText"/>
        <w:bidi w:val="0"/>
        <w:spacing w:before="0" w:after="0"/>
        <w:jc w:val="left"/>
        <w:rPr/>
      </w:pPr>
      <w:r>
        <w:rPr/>
        <w:t xml:space="preserve"> </w:t>
      </w:r>
      <w:r>
        <w:rPr/>
        <w:t>,C937_=_C1022 ,C942_=_C965 ,C942_=_C1027 ,C948_=_C959 ,\nC948_=_C965 ,C948_=_C1007 ,C959_=_C965 ,C959_=_C1022 ,C965_=_C1027 ,C1007_=_C1022 ,\nC1007_=_C1027 ,C1022_=_C1027 ,"];1032[shape=box, label="id:1032 level: 8\n10: C725 C765 C809 C833 C894 \nC915 C964 C999 C2228 C2331 \n37: C725_=_C765( C725 C765 ) C725_=_C809( C725 C809 ) C725_=_C833( C725 C833 ) C725_=_C894( C725 C894 ) C725_=_C915( C725 C915 ) \nC725_=_C964( C725 C964 ) C725_=_C999( C725 C999 ) C725_=_C2228( C725 C2228 ) C765_=_C809( C765 C809 ) C765_=_C833( C765 C833 ) C765_=_C894( C765 C894 ) \nC765_=_C915( C765 C915 ) C765_=_C964( C765 C964 ) C765_=_C999( C765 C999 ) C765_=_C2228( C765 C2228 ) C809_=_C833( C809 C833 ) C809_=_C894( C809 C894 ) \nC809_=_C915( C809 C915 ) C809_=_C964( C809 C964 ) C809_=_C999( C809 C999 ) C809_=_C2228( C809 C2228 ) C833_=_C894( C833 C894 ) C833_=_C915( C833 C915 ) \nC833_=_C964( C833 C964 ) C833_=_C999( C833 C999 ) C833_=_C2228( C833 C2228 ) C894_=_C915( C894 C915 ) C894_=_C964( C894 C964 ) C894_=_C999( C894 C999 ) \nC894_=_C2228( C894 C2228 ) C915_=_C964( C915 C964 ) C915_=_C999( C915 C999 ) C915_=_C2228( C915 C2228 ) C964_=_C999( C964 C999 ) C964_=_C2228( C964 C2228 ) \nC999_=_C2228( C999 C2228 ) C2228_=_C2331( C2228 C2331 ) "];932-&gt;1032[label="9: C725 C765 C809 C833 C894 \nC915 C964 C999 C2331 \n28: C725_=_C765 ,C725_=_C809 ,C725_=_C833 ,C725_=_C894 ,C725_=_C915 ,\nC725_=_C964 ,C725_=_C999 ,C765_=_C809 ,C765_=_C833 ,C765_=_C894 ,C765_=_C915 ,\nC765_=_C964 ,C765_=_C999 ,C809_=_C833 ,C809_=_C894 ,C809_=_C915 ,C809_=_C964 ,\nC809_=_C999 ,C833_=_C894 ,C833_=_C915 ,C833_=_C964 ,C833_=_C999 ,C894_=_C915 ,\nC894_=_C964 ,C894_=_C999 ,C915_=_C964 ,C915_=_C999 ,C964_=_C999 ,"];1033[shape=box, label="id:1033 level: 8\n34: C694 C695 C735 C751 C779 \nC783 C817 C818 C819 C820 C821 \nC822 C823 C824 C825 C826 C827 \nC829 C830 C831 C832 C833 C834 \nC835 C869 C890 C928 C932 C953 \nC977 C1013 C1018 C2314 C2319 \n206: C694_=_C695( C694 C695 ) C694_=_C751( C694 C751 ) C694_=_C779( C694 C779 ) C694_=_C825( C694 C825 ) C694_=_C869( C694 C869 ) \nC694_=_C928( C694 C928 ) C694_=_C953( C694 C953 ) C694_=_C1013( C694 C1013 ) C695_=_C735( C695 C735 ) C695_=_C783( C695 C783 ) C695_=_C890( C695 C890 ) \nC695_=_C932( C695 C932 ) C695_=_C977( C695 C977 ) C695_=_C1018( C695 C1018 ) C735_=_C783( C735 C783 ) C735_=_C890( C735 C890 ) C735_=_C932( C735 C932 ) \nC735_=_C977( C735 C977 ) C735_=_C1018( C735 C1018 ) C751_=_C779( C751 C779 ) C751_=_C825( C751 C825 ) C751_=_C869( C751 C869 ) C751_=_C928( C751 C928 ) \nC751_=_C953( C751 C953 ) C751_=_C1013( C751 C1013 ) C779_=_C783( C779 C783 ) C779_=_C825( C779 C825 ) C779_=_C869( C779 C869 ) C779_=_C928( C779 C928 ) \nC779_=_C953( C779 C953 ) C779_=_C1013( C779 C1013 ) C783_=_C890( C783 C890 ) C783_=_C932( C783 C932 ) C783_=_C977( C783 C977 ) C783_=_C1018( C783 C1018 ) \nC817_=_C818( C817 C818 ) C817_=_C819( C817 C819 ) C817_=_C820( C817 C820 ) C817_=_C821( C817 C821 ) C817_=_C822( C817 C822 ) C817_=_C823( C817 C823 ) \nC817_=_C824( C817 C824 ) C817_=_C825( C817 C825 ) C817_=_C826( C817 C826 ) C817_=_C827( C817 C827 ) C817_=_C829( C817 C829 ) C817_=_C830( C817 C830 ) \nC817_=_C831( C817 C831 ) C817_=_C832( C817 C832 ) C817_=_C833( C817 C833 ) C817_=_C834( C817 C834 ) C817_=_C835( C817 C835 ) C818_=_C819( C818 C819 ) \nC818_=_C820( C818 C820 ) C818_=_C821( C818 C821 ) C818_=_C822( C818 C822 ) C818_=_C823( C818 C823 ) C818_=_C824( C818 C824 ) C818_=_C825( C818 C825 ) \nC818_=_C826( C818 C826 ) C818_=_C827( C818 C827 ) C818_=_C829( C818 C829 ) C818_=_C830( C818 C830 ) C818_=_C831( C818 C831 ) C818_=_C832( C818 C832 ) \nC818_=_C833( C818 C833 ) C818_=_C834( C818 C834 ) C818_=_C835( C818 C835 ) C819_=_C820( C819 C820 ) C819_=_C821( C819 C821 ) C819_=_C822( C819 C822 ) \nC819_=_C823( C819 C823 ) C819_=_C824( C819 C824 ) C819_=_C825( C819 C825 ) C819_=_C826( C819 C826 ) C819_=_C827( C819 C827 ) C819_=_C829( C819 C829 ) \nC819_=_C830( C819 C830 ) C819_=_C831( C819 C831 ) C819_=_C832( C819 C832 ) C819_=_C833( C819 C833 ) C819_=_C834( C819 C834 ) C819_=_C835( C819 C835 ) \nC820_=_C821( C820 C821 ) C820_=_C822( C820 C822 ) C820_=_C823( C820 C823 ) C820_=_C824( C820 C824 ) C820_=_C825( C820 C825 ) C820_=_C826( C820 C826 ) \nC820_=_C827( C820 C827 ) C820_=_C829( C820 C829 ) C820_=_C830( C820 C830 ) C820_=_C831( C820 C831 ) C820_=_C832( C820 C832 ) C820_=_C833( C820 C833 ) \nC820_=_C834( C820 C834 ) C820_=_C835( C820 C835 ) C821_=_C822( C821 C822 ) C821_=_C823( C821 C823 ) C821_=_C824( C821 C824 ) C821_=_C825( C821 C825 ) \nC821_=_C826( C821 C826 ) C821_=_C827( C821 C827 ) C821_=_C829( C821 C829 ) C821_=_C830( C821 C830 ) C821_=_C831( C821 C831 ) C821_=_C832( C821 C832 ) \nC821_=_C833( C821 C833 ) C821_=_C834( C821 C834 ) C821_=_C835( C821 C835 ) C822_=_C823( C822 C823 ) C822_=_C824( C822 C824 ) C822_=_C825( C822 C825 ) \nC822_=_C826( C822 C826 ) C822_=_C827( C822 C827 ) C822_=_C829( C822 C829 ) C822_=_C830( C822 C830 ) C822_=_C831( C822 C831 ) C822_=_C832( C822 C832 ) \nC822_=_C833( C822 C833 ) C822_=_C834( C822 C834 ) C822_=_C835( C822 C835 ) C823_=_C824( C823 C824 ) C823_=_C825( C823 C825 ) C823_=_C826( C823 C826 ) \nC823_=_C827( C823 C827 ) C823_=_C829( C823 C829 ) C823_=_C830( C823 C830 ) C823_=_C831( C823 C831 ) C823_=_C832( C823 C832 ) C823_=_C833( C823 C833 ) \nC823_=_C834( C823 C834 ) C823_=_C835( C823 C835 ) C824_=_C825( C824 C825 ) C824_=_C826( C824 C826 ) C824_=_C827( C824 C827 ) C824_=_C829( C824 C829 ) \nC824_=_C830( C824 C830 ) C824_=_C831( C824 C831 ) C824_=_C832( C824 C832 ) C824_=_C833( C824 C833 ) C824_=_C834( C824 C834 ) C824_=_C835( C824 C835 ) \nC825_=_C826( C825 C826 ) C825_=_C827( C825 C827 ) C825_=_C829( C825 C829 ) C825_=_C830( C825 C830 ) C825_=_C831( C825 C831 ) C825_=_C832( C825 C832 ) \nC825_=_C833( C825 C833 ) C825_=_C834( C825 C834 ) C825_=_C835( C825 C835 ) C825_=_C869( C825 C869 ) C825_=_C928( C825 C928 ) C825_=_C953( C825 C953 ) \nC825_=_C1013( C825 C1013 ) C826_=_C827( C826 C827 ) C826_=_C829( C826 C829 ) C826_=_C830( C826 C830 ) C826_=_C831( C826 C831 ) C826_=_C832( C826 C832 ) \nC826_=_C833( C826 C833 ) C826_=_C834( C826 C834 ) C826_=_C835( C826 C835 ) C827_=_C829( C827 C829 ) C827_=_C830( C827 C830 ) C827_=_C831( C827 C831 ) \nC827_=_C832( C827 C832 ) C827_=_C833( C827 C833 ) C827_=_C834( C827 C834 ) C827_=_C835( C827 C835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C869_=_C928( C869 C928 ) C869_=_C953( C869 C953 ) C869_=_C1013( C869 C1013 ) C890_=_C932( C890 C932 ) C890_=_C977( C890 C977 ) \nC890_=_C1018( C890 C1018 ) C928_=_C932( C928 C932 ) C928_=_C953( C928 C953 ) C928_=_C1013( C928 C1013 ) C932_=_C977( C932 C977 ) C932_=_C1018( C932 C1018 ) \nC953_=_C1013( C953 C1013 ) C977_=_C1018( C977 C1018 ) C1013_=_C1018( C1013 C1018 ) "];932-&gt;1033[label="33: C694 C695 C735 C751 C779 \nC783 C817 C818 C819 C820 C821 \nC822 C823 C824 C826 C827 C829 \nC830 C831 C832 C833 C834 C835 \nC869 C890 C928 C932 C953 C977 \nC1013 C1018 C2314 C2319 \n182: C694_=_C695 ,C694_=_C751 ,C694_=_C779 ,C694_=_C869 ,C694_=_C928 ,\nC694_=_C953 ,C694_=_C1013 ,C695_=_C735 ,C695_=_C783 ,C695_=_C890 ,C695_=_C932 ,\nC695_=_C977 ,C695_=_C1018 ,C735_=_C783 ,C735_=_C890 ,C735_=_C932 ,C735_=_C977 ,\nC735_=_C1018 ,C751_=_C779 ,C751_=_C869 ,C751_=_C928 ,C751_=_C953 ,C751_=_C1013 ,\nC779_=_C783 ,C779_=_C869 ,C779_=_C928 ,C779_=_C953 ,C779_=_C1013 ,C783_=_C890 ,\nC783_=_C932 ,C783_=_C977 ,C783_=_C1018 ,C817_=_C818 ,C817_=_C819 ,C817_=_C820 ,\nC817_=_C821 ,C817_=_C822 ,C817_=_C823 ,C817_=_C824 ,C817_=_C826 ,C817_=_C827 ,\nC817_=_C829 ,C817_=_C830 ,C817_=_C831 ,C817_=_C832 ,C817_=_C833 ,C817_=_C834 ,\nC817_=_C835 ,C818_=_C819 ,C818_=_C820 ,C818_=_C821 ,C818_=_C822 ,C818_=_C823 ,\nC818_=_C824 ,C818_=_C826 ,C818_=_C827 ,C818_=_C829 ,C818_=_C830 ,C818_=_C831 ,\nC818_=_C832 ,C818_=_C833 ,C818_=_C834 ,C818_=_C835 ,C819_=_C820 ,C819_=_C821 ,\nC819_=_C822 ,C819_=_C823 ,C819_=_C824 ,C819_=_C826 ,C819_=_C827 ,C819_=_C829 ,\nC819_=_C830 ,C819_=_C831 ,C819_=_C832 ,C819_=_C833 ,C819_=_C834 ,C819_=_C835 ,\nC820_=_C821 ,C820_=_C822 ,C820_=_C823 ,C820_=_C824 ,C820_=_C826 ,C820_=_C827 ,\nC820_=_C829 ,C820_=_C830 ,C820_=_C831 ,C820_=_C832 ,C820_=_C833 ,C820_=_C834 ,\nC820_=_C835 ,C821_=_C822 ,C821_=_C823 ,C821_=_C824 ,C821_=_C826 ,C821_=_C827 ,\nC821_=_C829 ,C821_=_C830 ,C821_=_C831 ,C821_=_C832 ,C821_=_C833 ,C821_=_C834 ,\nC821_=_C835 ,C822_=_C823 ,C822_=_C824 ,C822_=_C826 ,C822_=_C827 ,C822_=_C829 ,\nC822_=_C830 ,C822_=_C831 ,C822_=_C832 ,C822_=_C833 ,C822_=_C834 ,C822_=_C835 ,\nC823_=_C824 ,C823_=_C826 ,C823_=_C827 ,C823_=_C829 ,C823_=_C830 ,C823_=_C831 ,\nC823_=_C832 ,C823_=_C833 ,C823_=_C834 ,C823_=_C835 ,C824_=_C826 ,C824_=_C827 ,\nC824_=_C829 ,C824_=_C830 ,C824_=_C831 ,C824_=_C832 ,C824_=_C833 ,C824_=_C834 ,\nC824_=_C835 ,C826_=_C827 ,C826_=_C829 ,C826_=_C830 ,C826_=_C831 ,C826_=_C832 ,\nC826_=_C833 ,C826_=_C834 ,C826_=_C835 ,C827_=_C829 ,C827_=_C830 ,C827_=_C831 ,\nC827_=_C832 ,C827_=_C833 ,C827_=_C834 ,C827_=_C835 ,C829_=_C830 ,C829_=_C831 ,\nC829_=_C832 ,C829_=_C833 ,C829_=_C834 ,C829_=_C835 ,C830_=_C831 ,C830_=_C832 ,\nC830_=_C833 ,C830_=_C834 ,C830_=_C835 ,C831_=_C832 ,C831_=_C833 ,C831_=_C834 ,\nC831_=_C835 ,C832_=_C833 ,C832_=_C834 ,C832_=_C835 ,C833_=_C834 ,C833_=_C835 ,\nC834_=_C835 ,C869_=_C928 ,C869_=_C953 ,C869_=_C1013 ,C890_=_C932 ,C890_=_C977 ,\nC890_=_C1018 ,C928_=_C932 ,C928_=_C953 ,C928_=_C1013 ,C932_=_C977 ,C932_=_C1018 ,\nC953_=_C1013 ,C977_=_C1018 ,C1013_=_C1018 ,"];1034[shape=box, label="id:1034 level: 8\n10: C41 C83 C126 C168 C212 \nC234</w:t>
      </w:r>
    </w:p>
    <w:p>
      <w:pPr>
        <w:pStyle w:val="PreformattedText"/>
        <w:bidi w:val="0"/>
        <w:spacing w:before="0" w:after="0"/>
        <w:jc w:val="left"/>
        <w:rPr/>
      </w:pPr>
      <w:r>
        <w:rPr/>
        <w:t xml:space="preserve"> </w:t>
      </w:r>
      <w:r>
        <w:rPr/>
        <w:t>C299 C316 C2280 C2340 \n37: C41_=_C83( C41 C83 ) C41_=_C126( C41 C126 ) C41_=_C168( C41 C168 ) C41_=_C212( C41 C212 ) C41_=_C234( C41 C234 ) \nC41_=_C299( C41 C299 ) C41_=_C316( C41 C316 ) C41_=_C2280( C41 C2280 ) C83_=_C126( C83 C126 ) C83_=_C168( C83 C168 ) C83_=_C212( C83 C212 ) \nC83_=_C234( C83 C234 ) C83_=_C299( C83 C299 ) C83_=_C316( C83 C316 ) C83_=_C2280( C83 C2280 ) C126_=_C168( C126 C168 ) C126_=_C212( C126 C212 ) \nC126_=_C234( C126 C234 ) C126_=_C299( C126 C299 ) C126_=_C316( C126 C316 ) C126_=_C2280( C126 C2280 ) C168_=_C212( C168 C212 ) C168_=_C234( C168 C234 ) \nC168_=_C299( C168 C299 ) C168_=_C316( C168 C316 ) C168_=_C2280( C168 C2280 ) C212_=_C234( C212 C234 ) C212_=_C299( C212 C299 ) C212_=_C316( C212 C316 ) \nC212_=_C2280( C212 C2280 ) C234_=_C299( C234 C299 ) C234_=_C316( C234 C316 ) C234_=_C2280( C234 C2280 ) C299_=_C316( C299 C316 ) C299_=_C2280( C299 C2280 ) \nC316_=_C2280( C316 C2280 ) C2280_=_C2340( C2280 C2340 ) "];933-&gt;1034[label="9: C41 C83 C126 C168 C212 \nC234 C299 C316 C2340 \n28: C41_=_C83 ,C41_=_C126 ,C41_=_C168 ,C41_=_C212 ,C41_=_C234 ,\nC41_=_C299 ,C41_=_C316 ,C83_=_C126 ,C83_=_C168 ,C83_=_C212 ,C83_=_C234 ,\nC83_=_C299 ,C83_=_C316 ,C126_=_C168 ,C126_=_C212 ,C126_=_C234 ,C126_=_C299 ,\nC126_=_C316 ,C168_=_C212 ,C168_=_C234 ,C168_=_C299 ,C168_=_C316 ,C212_=_C234 ,\nC212_=_C299 ,C212_=_C316 ,C234_=_C299 ,C234_=_C316 ,C299_=_C316 ,"];1035[shape=box, label="id:1035 level: 8\n29: C16 C80 C123 C163 C173 \nC195 C196 C197 C198 C199 C200 \nC201 C202 C203 C204 C205 C206 \nC207 C208 C209 C210 C211 C212 \nC213 C214 C230 C295 C313 C2335 \n238: C16_=_C80( C16 C80 ) C16_=_C123( C16 C123 ) C16_=_C163( C16 C163 ) C16_=_C208( C16 C208 ) C16_=_C230( C16 C230 ) \nC16_=_C295( C16 C295 ) C16_=_C313( C16 C313 ) C80_=_C123( C80 C123 ) C80_=_C163( C80 C163 ) C80_=_C208( C80 C208 ) C80_=_C230( C80 C230 ) \nC80_=_C295( C80 C295 ) C80_=_C313( C80 C313 ) C123_=_C163( C123 C163 ) C123_=_C208( C123 C208 ) C123_=_C230( C123 C230 ) C123_=_C295( C123 C295 ) \nC123_=_C313( C123 C313 ) C163_=_C208( C163 C208 ) C163_=_C230( C163 C230 ) C163_=_C295( C163 C295 ) C163_=_C313( C163 C313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 ) C203_=_C209( C203 C209 ) C203_=_C210( C203 C210 ) \nC203_=_C211( C203 C211 ) C203_=_C212( C203 C212 ) C203_=_C213( C203 C213 ) C203_=_C214( C203 C214 ) C204_=_C205( C204 C205 ) C204_=_C206( C204 C206 ) \nC204_=_C207( C204 C207 ) C204_=_C208( C204 C208 ) C204_=_C209( C204 C209 ) C204_=_C210( C204 C210 ) C204_=_C211( C204 C211 ) C204_=_C212( C204 C212 ) \nC204_=_C213( C204 C213 ) C204_=_C214( C204 C214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230( C208 C230 ) C208_=_C295( C208 C295 ) C208_=_C313( C208 C313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C230_=_C295( C230 C295 ) C230_=_C313( C230 C313 ) C295_=_C313( C295 C313 ) "];933-&gt;1035[label="28: C16 C80 C123 C163 C173 \nC195 C196 C197 C198 C199 C200 \nC201 C202 C203 C204 C205 C206 \nC207 C209 C210 C211 C212 C213 \nC214 C230 C295 C313 C2335 \n211: C16_=_C80 ,C16_=_C123 ,C16_=_C163 ,C16_=_C230 ,C16_=_C295 ,\nC16_=_C313 ,C80_=_C123 ,C80_=_C163 ,C80_=_C230 ,C80_=_C295 ,C80_=_C313 ,\nC123_=_C163 ,C123_=_C230 ,C123_=_C295 ,C123_=_C313 ,C163_=_C230 ,C163_=_C295 ,\nC163_=_C313 ,C173_=_C195 ,C173_=_C196 ,C173_=_C197 ,C173_=_C198 ,C173_=_C199 ,\nC173_=_C200 ,C173_=_C201 ,C173_=_C202 ,C173_=_C203 ,C173_=_C204 ,C173_=_C205 ,\nC173_=_C206 ,C173_=_C207 ,C173_=_C209 ,C173_=_C210 ,C173_=_C211 ,C173_=_C212 ,\nC173_=_C213 ,C173_=_C214 ,C195_=_C196 ,C195_=_C197 ,C195_=_C198 ,C195_=_C199 ,\nC195_=_C200 ,C195_=_C201 ,C195_=_C202 ,C195_=_C203 ,C195_=_C204 ,C195_=_C205 ,\nC195_=_C206 ,C195_=_C207 ,C195_=_C209 ,C195_=_C210 ,C195_=_C211 ,C195_=_C212 ,\nC195_=_C213 ,C195_=_C214 ,C196_=_C197 ,C196_=_C198 ,C196_=_C199 ,C196_=_C200 ,\nC196_=_C201 ,C196_=_C202 ,C196_=_C203 ,C196_=_C204 ,C196_=_C205 ,C196_=_C206 ,\nC196_=_C207 ,C196_=_C209 ,C196_=_C210 ,C196_=_C211 ,C196_=_C212 ,C196_=_C213 ,\nC196_=_C214 ,C197_=_C198 ,C197_=_C199 ,C197_=_C200 ,C197_=_C201 ,C197_=_C202 ,\nC197_=_C203 ,C197_=_C204 ,C197_=_C205 ,C197_=_C206 ,C197_=_C207 ,C197_=_C209 ,\nC197_=_C210 ,C197_=_C211 ,C197_=_C212 ,C197_=_C213 ,C197_=_C214 ,C198_=_C199 ,\nC198_=_C200 ,C198_=_C201 ,C198_=_C202 ,C198_=_C203 ,C198_=_C204 ,C198_=_C205 ,\nC198_=_C206 ,C198_=_C207 ,C198_=_C209 ,C198_=_C210 ,C198_=_C211 ,C198_=_C212 ,\nC198_=_C213 ,C198_=_C214 ,C199_=_C200 ,C199_=_C201 ,C199_=_C202 ,C199_=_C203 ,\nC199_=_C204 ,C199_=_C205 ,C199_=_C206 ,C199_=_C207 ,C199_=_C209 ,C199_=_C210 ,\nC199_=_C211 ,C199_=_C212 ,C199_=_C213 ,C199_=_C214 ,C200_=_C201 ,C200_=_C202 ,\nC200_=_C203 ,C200_=_C204 ,C200_=_C205 ,C200_=_C206 ,C200_=_C207 ,C200_=_C209 ,\nC200_=_C210 ,C200_=_C211 ,C200_=_C212 ,C200_=_C213 ,C200_=_C214 ,C201_=_C202 ,\nC201_=_C203 ,C201_=_C204 ,C201_=_C205 ,C201_=_C206 ,C201_=_C207 ,C201_=_C209 ,\nC201_=_C210 ,C201_=_C211 ,C201_=_C212 ,C201_=_C213 ,C201_=_C214 ,C202_=_C203 ,\nC202_=_C204 ,C202_=_C205 ,C202_=_C206 ,C202_=_C207 ,C202_=_C209 ,C202_=_C210 ,\nC202_=_C211 ,C202_=_C212 ,C202_=_C213 ,C202_=_C214 ,C203_=_C204 ,C203_=_C205 ,\nC203_=_C206 ,C203_=_C207 ,C203_=_C209 ,C203_=_C210 ,C203_=_C211 ,C203_=_C212</w:t>
      </w:r>
    </w:p>
    <w:p>
      <w:pPr>
        <w:pStyle w:val="PreformattedText"/>
        <w:bidi w:val="0"/>
        <w:spacing w:before="0" w:after="0"/>
        <w:jc w:val="left"/>
        <w:rPr/>
      </w:pPr>
      <w:r>
        <w:rPr/>
        <w:t xml:space="preserve"> </w:t>
      </w:r>
      <w:r>
        <w:rPr/>
        <w:t>,\nC203_=_C213 ,C203_=_C214 ,C204_=_C205 ,C204_=_C206 ,C204_=_C207 ,C204_=_C209 ,\nC204_=_C210 ,C204_=_C211 ,C204_=_C212 ,C204_=_C213 ,C204_=_C214 ,C205_=_C206 ,\nC205_=_C207 ,C205_=_C209 ,C205_=_C210 ,C205_=_C211 ,C205_=_C212 ,C205_=_C213 ,\nC205_=_C214 ,C206_=_C207 ,C206_=_C209 ,C206_=_C210 ,C206_=_C211 ,C206_=_C212 ,\nC206_=_C213 ,C206_=_C214 ,C207_=_C209 ,C207_=_C210 ,C207_=_C211 ,C207_=_C212 ,\nC207_=_C213 ,C207_=_C214 ,C209_=_C210 ,C209_=_C211 ,C209_=_C212 ,C209_=_C213 ,\nC209_=_C214 ,C210_=_C211 ,C210_=_C212 ,C210_=_C213 ,C210_=_C214 ,C211_=_C212 ,\nC211_=_C213 ,C211_=_C214 ,C212_=_C213 ,C212_=_C214 ,C213_=_C214 ,C230_=_C295 ,\nC230_=_C313 ,C295_=_C313 ,"];1036[shape=box, label="id:1036 level: 8\n10: C24 C57 C107 C150 C197 \nC219 C262 C304 C2088 C2308 \n37: C24_=_C57( C24 C57 ) C24_=_C107( C24 C107 ) C24_=_C150( C24 C150 ) C24_=_C197( C24 C197 ) C24_=_C219( C24 C219 ) \nC24_=_C262( C24 C262 ) C24_=_C304( C24 C304 ) C24_=_C2088( C24 C2088 ) C57_=_C107( C57 C107 ) C57_=_C150( C57 C150 ) C57_=_C197( C57 C197 ) \nC57_=_C219( C57 C219 ) C57_=_C262( C57 C262 ) C57_=_C304( C57 C304 ) C57_=_C2088( C57 C2088 ) C107_=_C150( C107 C150 ) C107_=_C197( C107 C197 ) \nC107_=_C219( C107 C219 ) C107_=_C262( C107 C262 ) C107_=_C304( C107 C304 ) C107_=_C2088( C107 C2088 ) C150_=_C197( C150 C197 ) C150_=_C219( C150 C219 ) \nC150_=_C262( C150 C262 ) C150_=_C304( C150 C304 ) C150_=_C2088( C150 C2088 ) C197_=_C219( C197 C219 ) C197_=_C262( C197 C262 ) C197_=_C304( C197 C304 ) \nC197_=_C2088( C197 C2088 ) C219_=_C262( C219 C262 ) C219_=_C304( C219 C304 ) C219_=_C2088( C219 C2088 ) C262_=_C304( C262 C304 ) C262_=_C2088( C262 C2088 ) \nC304_=_C2088( C304 C2088 ) C2088_=_C2308( C2088 C2308 ) "];934-&gt;1036[label="9: C24 C57 C107 C150 C197 \nC219 C262 C304 C2308 \n28: C24_=_C57 ,C24_=_C107 ,C24_=_C150 ,C24_=_C197 ,C24_=_C219 ,\nC24_=_C262 ,C24_=_C304 ,C57_=_C107 ,C57_=_C150 ,C57_=_C197 ,C57_=_C219 ,\nC57_=_C262 ,C57_=_C304 ,C107_=_C150 ,C107_=_C197 ,C107_=_C219 ,C107_=_C262 ,\nC107_=_C304 ,C150_=_C197 ,C150_=_C219 ,C150_=_C262 ,C150_=_C304 ,C197_=_C219 ,\nC197_=_C262 ,C197_=_C304 ,C219_=_C262 ,C219_=_C304 ,C262_=_C304 ,"];1037[shape=box, label="id:1037 level: 8\n33: C30 C65 C94 C130 C148 \nC149 C150 C151 C152 C153 C154 \nC155 C156 C157 C158 C159 C160 \nC161 C162 C163 C164 C165 C166 \nC167 C168 C169 C170 C171 C200 \nC243 C266 C328 C2317 \n328: C30_=_C65( C30 C65 ) C30_=_C94( C30 C94 ) C30_=_C154( C30 C154 ) C30_=_C200( C30 C200 ) C30_=_C243( C30 C243 ) \nC30_=_C266( C30 C266 ) C30_=_C328( C30 C328 ) C65_=_C94( C65 C94 ) C65_=_C154( C65 C154 ) C65_=_C200( C65 C200 ) C65_=_C243( C65 C243 ) \nC65_=_C266( C65 C266 ) C65_=_C328( C65 C328 ) C94_=_C154( C94 C154 ) C94_=_C200( C94 C200 ) C94_=_C243( C94 C243 ) C94_=_C266( C94 C266 ) \nC94_=_C328( C94 C328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200( C154 C200 ) C154_=_C243( C154 C243 ) C154_=_C266( C154 C266 ) \nC154_=_C328( C154 C32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w:t>
      </w:r>
    </w:p>
    <w:p>
      <w:pPr>
        <w:pStyle w:val="PreformattedText"/>
        <w:bidi w:val="0"/>
        <w:spacing w:before="0" w:after="0"/>
        <w:jc w:val="left"/>
        <w:rPr/>
      </w:pPr>
      <w:r>
        <w:rPr/>
        <w:t xml:space="preserve"> </w:t>
      </w:r>
      <w:r>
        <w:rPr/>
        <w:t>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200_=_C243( C200 C243 ) \nC200_=_C266( C200 C266 ) C200_=_C328( C200 C328 ) C243_=_C266( C243 C266 ) C243_=_C328( C243 C328 ) C266_=_C328( C266 C328 ) "];934-&gt;1037[label="32: C30 C65 C94 C130 C148 \nC149 C150 C151 C152 C153 C155 \nC156 C157 C158 C159 C160 C161 \nC162 C163 C164 C165 C166 C167 \nC168 C169 C170 C171 C200 C243 \nC266 C328 C2317 \n297: C30_=_C65 ,C30_=_C94 ,C30_=_C200 ,C30_=_C243 ,C30_=_C266 ,\nC30_=_C328 ,C65_=_C94 ,C65_=_C200 ,C65_=_C243 ,C65_=_C266 ,C65_=_C328 ,\nC94_=_C200 ,C94_=_C243 ,C94_=_C266 ,C94_=_C328 ,C130_=_C148 ,C130_=_C149 ,\nC130_=_C150 ,C130_=_C151 ,C130_=_C152 ,C130_=_C153 ,C130_=_C155 ,C130_=_C156 ,\nC130_=_C157 ,C130_=_C158 ,C130_=_C159 ,C130_=_C160 ,C130_=_C161 ,C130_=_C162 ,\nC130_=_C163 ,C130_=_C164 ,C130_=_C165 ,C130_=_C166 ,C130_=_C167 ,C130_=_C168 ,\nC130_=_C169 ,C130_=_C170 ,C130_=_C171 ,C148_=_C149 ,C148_=_C150 ,C148_=_C151 ,\nC148_=_C152 ,C148_=_C153 ,C148_=_C155 ,C148_=_C156 ,C148_=_C157 ,C148_=_C158 ,\nC148_=_C159 ,C148_=_C160 ,C148_=_C161 ,C148_=_C162 ,C148_=_C163 ,C148_=_C164 ,\nC148_=_C165 ,C148_=_C166 ,C148_=_C167 ,C148_=_C168 ,C148_=_C169 ,C148_=_C170 ,\nC148_=_C171 ,C149_=_C150 ,C149_=_C151 ,C149_=_C152 ,C149_=_C153 ,C149_=_C155 ,\nC149_=_C156 ,C149_=_C157 ,C149_=_C158 ,C149_=_C159 ,C149_=_C160 ,C149_=_C161 ,\nC149_=_C162 ,C149_=_C163 ,C149_=_C164 ,C149_=_C165 ,C149_=_C166 ,C149_=_C167 ,\nC149_=_C168 ,C149_=_C169 ,C149_=_C170 ,C149_=_C171 ,C150_=_C151 ,C150_=_C152 ,\nC150_=_C153 ,C150_=_C155 ,C150_=_C156 ,C150_=_C157 ,C150_=_C158 ,C150_=_C159 ,\nC150_=_C160 ,C150_=_C161 ,C150_=_C162 ,C150_=_C163 ,C150_=_C164 ,C150_=_C165 ,\nC150_=_C166 ,C150_=_C167 ,C150_=_C168 ,C150_=_C169 ,C150_=_C170 ,C150_=_C171 ,\nC151_=_C152 ,C151_=_C153 ,C151_=_C155 ,C151_=_C156 ,C151_=_C157 ,C151_=_C158 ,\nC151_=_C159 ,C151_=_C160 ,C151_=_C161 ,C151_=_C162 ,C151_=_C163 ,C151_=_C164 ,\nC151_=_C165 ,C151_=_C166 ,C151_=_C167 ,C151_=_C168 ,C151_=_C169 ,C151_=_C170 ,\nC151_=_C171 ,C152_=_C153 ,C152_=_C155 ,C152_=_C156 ,C152_=_C157 ,C152_=_C158 ,\nC152_=_C159 ,C152_=_C160 ,C152_=_C161 ,C152_=_C162 ,C152_=_C163 ,C152_=_C164 ,\nC152_=_C165 ,C152_=_C166 ,C152_=_C167 ,C152_=_C168 ,C152_=_C169 ,C152_=_C170 ,\nC152_=_C171 ,C153_=_C155 ,C153_=_C156 ,C153_=_C157 ,C153_=_C158 ,C153_=_C159 ,\nC153_=_C160 ,C153_=_C161 ,C153_=_C162 ,C153_=_C163 ,C153_=_C164 ,C153_=_C165 ,\nC153_=_C166 ,C153_=_C167 ,C153_=_C168 ,C153_=_C169 ,C153_=_C170 ,C153_=_C171 ,\nC155_=_C156 ,C155_=_C157 ,C155_=_C158 ,C155_=_C159 ,C155_=_C160 ,C155_=_C161 ,\nC155_=_C162 ,C155_=_C163 ,C155_=_C164 ,C155_=_C165 ,C155_=_C166 ,C155_=_C167 ,\nC155_=_C168 ,C155_=_C169 ,C155_=_C170 ,C155_=_C171 ,C156_=_C157 ,C156_=_C158 ,\nC156_=_C159 ,C156_=_C160 ,C156_=_C161 ,C156_=_C162 ,C156_=_C163 ,C156_=_C164 ,\nC156_=_C165 ,C156_=_C166 ,C156_=_C167 ,C156_=_C168 ,C156_=_C169 ,C156_=_C170 ,\nC156_=_C171 ,C157_=_C158 ,C157_=_C159 ,C157_=_C160 ,C157_=_C161 ,C157_=_C162 ,\nC157_=_C163 ,C157_=_C164 ,C157_=_C165 ,C157_=_C166 ,C157_=_C167 ,C157_=_C168 ,\nC157_=_C169 ,C157_=_C170 ,C157_=_C171 ,C158_=_C159 ,C158_=_C160 ,C158_=_C161 ,\nC158_=_C162 ,C158_=_C163 ,C158_=_C164 ,C158_=_C165 ,C158_=_C166 ,C158_=_C167 ,\nC158_=_C168 ,C158_=_C169 ,C158_=_C170 ,C158_=_C171 ,C159_=_C160 ,C159_=_C161 ,\nC159_=_C162 ,C159_=_C163 ,C159_=_C164 ,C159_=_C165 ,C159_=_C166 ,C159_=_C167 ,\nC159_=_C168 ,C159_=_C169 ,C159_=_C170 ,C159_=_C171 ,C160_=_C161 ,C160_=_C162 ,\nC160_=_C163 ,C160_=_C164 ,C160_=_C165 ,C160_=_C166 ,C160_=_C167 ,C160_=_C168 ,\nC160_=_C169 ,C160_=_C170 ,C160_=_C171 ,C161_=_C162 ,C161_=_C163 ,C161_=_C164 ,\nC161_=_C165 ,C161_=_C166 ,C161_=_C167 ,C161_=_C168 ,C161_=_C169 ,C161_=_C170 ,\nC161_=_C171 ,C162_=_C163 ,C162_=_C164 ,C162_=_C165 ,C162_=_C166 ,C162_=_C167 ,\nC162_=_C168 ,C162_=_C169 ,C162_=_C170 ,C162_=_C171 ,C163_=_C164 ,C163_=_C165 ,\nC163_=_C166 ,C163_=_C167 ,C163_=_C168 ,C163_=_C169 ,C163_=_C170 ,C163_=_C171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9_=_C170 ,C169_=_C171 ,C170_=_C171 ,C200_=_C243 ,C200_=_C266 ,\nC200_=_C328 ,C243_=_C266 ,C243_=_C328 ,C266_=_C328 ,"];1038[shape=box, label="id:1038 level: 8\n10: C22 C55 C105 C149 C176 \nC218 C283 C320 C2076 C2306 \n37: C22_=_C55( C22 C55 ) C22_=_C105( C22 C105 ) C22_=_C149( C22 C149 ) C22_=_C176( C22 C176 ) C22_=_C218( C22 C218 ) \nC22_=_C283( C22 C283 ) C22_=_C320( C22 C320 ) C22_=_C2076( C22 C2076 ) C55_=_C105( C55 C105 ) C55_=_C149( C55 C149 ) C55_=_C176( C55 C176 ) \nC55_=_C218( C55 C218 ) C55_=_C283( C55 C283 ) C55_=_C320( C55 C320 ) C55_=_C2076( C55 C2076 ) C105_=_C149( C105 C149 ) C105_=_C176( C105 C176 ) \nC105_=_C218( C105 C218 ) C105_=_C283( C105 C283 ) C105_=_C320( C105 C320 ) C105_=_C2076( C105 C2076 ) C149_=_C176( C149 C176 ) C149_=_C218( C149 C218 ) \nC149_=_C283( C149 C283 ) C149_=_C320( C149 C320 ) C149_=_C2076( C149 C2076 ) C176_=_C218( C176 C218 ) C176_=_C283( C176 C283 ) C176_=_C320( C176 C320 ) \nC176_=_C2076( C176 C2076 ) C218_=_C283( C218 C283 ) C218_=_C320( C218 C320 ) C218_=_C2076( C218 C2076 ) C283_=_C320( C283 C320 ) C283_=_C2076( C283 C2076 ) \nC320_=_C2076( C320 C2076 ) C2076_=_C2306( C2076 C2306 ) "];935-&gt;1038[label="9: C22 C55 C105 C149 C176 \nC218 C283 C320 C2306 \n28: C22_=_C55 ,C22_=_C105 ,C22_=_C149 ,C22_=_C176 ,C22_=_C218 ,\nC22_=_C283 ,C22_=_C320 ,C55_=_C105 ,C55_=_C149 ,C55_=_C176 ,C55_=_C218 ,\nC55_=_C283 ,C55_=_C320 ,C105_=_C149 ,C105_=_C176 ,C105_=_C218 ,C105_=_C283 ,\nC105_=_C320 ,C149_=_C176 ,C149_=_C218 ,C149_=_C283 ,C149_=_C320 ,C176_=_C218 ,\nC176_=_C283 ,C176_=_C320 ,C218_=_C283 ,C218_=_C320 ,C283_=_C320 ,"];1039[shape=box, label="id:1039 level: 8\n36: C15 C39 C79 C82 C99 \nC100 C147 C166 C207 C211 C229 \nC255 C259 C281 C282 C283 C284 \nC285 C286 C287 C288 C289 C290 \nC291 C292 C293 C295 C296 C297 \nC298 C299 C300 C312 C315 C2334 \nC2338 \n243: C15_=_C79( C15 C79 ) C15_=_C99( C15 C99 ) C15_=_C147( C15 C147 ) C15_=_C207( C15 C207 ) C15_=_C229( C15 C229 ) \nC15_=_C312( C15 C312 ) C39_=_C82( C39 C82 ) C39_=_C100( C39 C100 ) C39_=_C166( C39 C166 ) C39_=_C211( C39 C211 ) C39_=_C255( C39 C255 ) \nC39_=_C297( C39 C297 ) C39_=_C315( C39 C315 ) C79_=_C82( C79 C82 ) C79_=_C99( C79 C99 ) C79_=_C147( C79 C147 ) C79_=_C207( C79 C207 ) \nC79_=_C229( C79 C229 ) C79_=_C312( C79 C312 ) C82_=_C100( C82 C100 ) C82_=_C166( C82 C166 ) C82_=_C211( C82 C211 ) C82_=_C255( C82 C255 ) \nC82_=_C297( C82 C297 ) C82_=_C315( C82 C315 ) C99_=_C100( C99 C100 ) C99_=_C147( C99 C147 ) C99_=_C207( C99 C207 ) C99_=_C229( C99 C229 ) \nC99_=_C312( C99 C312 ) C100_=_C166( C100 C166 ) C100_=_C211( C100 C211 ) C100_=_C255( C100 C255 ) C100_=_C297( C100 C297 ) C100_=_C315( C100 C315 ) \nC147_=_C207( C147 C207 ) C147_=_C229( C147 C229 ) C147_=_C312( C147 C312 ) C166_=_C211( C166 C211 ) C166_=_C255( C166 C255 ) C166_=_C297( C166 C297 ) \nC166_=_C315( C166 C315 ) C207_=_C211( C207 C211 ) C207_=_C229( C207 C229 ) C207_=_C312( C207 C312 ) C211_=_C255( C211 C255 ) C211_=_C297( C211 C297 ) \nC211_=_C315( C211 C315 ) C229_=_C312( C229 C312 ) C255_=_C297( C255 C297 ) C255_=_C315( C255 C315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5( C259 C295 ) \nC259_=_C296( C259 C296 ) C259_=_C297( C259 C297 ) C259_=_C298( C259 C298 ) C259_=_C299( C259 C299 ) C259_=_C300( C259 C300 ) C281_=_C282( C281 C282 ) \nC281_=_C283( C281 C283 ) C281_=_C284( C281 C284 ) C281_=_C285( C281 C285 ) C281_=_C286( C281 C286 ) C281_=_C287( C281 C287 ) C281_=_C288( C281 C288 ) \nC281_=_C289( C281 C289 ) C281_=_C290( C281 C290 ) C281_=_C291( C281 C291 ) C281_=_C292( C281 C292 ) C281_=_C293( C281 C293 ) C281_=_C295( C281 C295 ) \nC281_=_C296( C281 C296 ) C281_=_C297( C281 C297 ) C281_=_C298( C281 C298 ) C281_=_C299( C281 C299 ) C281_=_C300( C281 C300 ) C282_=_C283( C282 C283 ) \nC282_=_C284( C282 C284 ) C282_=_C285( C282 C285 ) C282_=_C286( C282 C286 ) C282_=_C287( C282 C287 ) C282_=_C288( C282 C288 ) C282_=_C289( C282 C289 ) \nC282_=_C290( C282 C290 ) C282_=_C291( C282 C291 ) C282_=_C292( C282 C292 ) C282_=_C293( C282 C293 ) C282_=_C295( C282 C295 ) C282_=_C296( C282 C296 ) \nC282_=_C297( C282 C297 ) C282_=_C298( C282 C298 ) C282_=_C299( C282 C299 ) C282_=_C300( C282 C300 ) C283_=_C284( C283 C284 ) C283_=_C285( C283 C285 ) \nC283_=_C286( C283 C286 ) C283_=_C287( C283 C287 ) C283_=_C288( C283 C288 ) C283_=_C289( C283 C289 ) C283_=_C290( C283 C290 ) C283_=_C291( C283 C291 ) \nC283_=_C292( C283 C292 ) C283_=_C293( C283 C293 ) C283_=_C295( C283 C295 ) C283_=_C296( C283 C296 ) C283_=_C297( C283 C297 ) C283_=_C298( C283 C298 ) \nC283_=_C299( C283 C299 ) C283_=_C300( C283 C300 ) C284_=_C285( C284 C285 ) C284_=_C286( C284 C286 ) C284_=_C287( C284 C287 ) C284_=_C288( C284 C288 ) \nC284_=_C289( C284 C289 ) C284_=_C290( C284 C290 ) C284_=_C291( C284 C291 ) C284_=_C292( C284 C292 ) C284_=_C293( C284 C293 ) C284_=_C295( C284 C295 ) \nC284_=_C296( C284 C296 ) C284_=_C297( C284 C297 ) C284_=_C298( C284 C298 ) C284_=_C299(</w:t>
      </w:r>
    </w:p>
    <w:p>
      <w:pPr>
        <w:pStyle w:val="PreformattedText"/>
        <w:bidi w:val="0"/>
        <w:spacing w:before="0" w:after="0"/>
        <w:jc w:val="left"/>
        <w:rPr/>
      </w:pPr>
      <w:r>
        <w:rPr/>
        <w:t xml:space="preserve"> </w:t>
      </w:r>
      <w:r>
        <w:rPr/>
        <w:t>C284 C299 ) C284_=_C300( C284 C300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5( C286 C295 ) C286_=_C296( C286 C296 ) C286_=_C297( C286 C297 ) C286_=_C298( C286 C298 ) \nC286_=_C299( C286 C299 ) C286_=_C300( C286 C300 ) C287_=_C288( C287 C288 ) C287_=_C289( C287 C289 ) C287_=_C290( C287 C290 ) C287_=_C291( C287 C291 ) \nC287_=_C292( C287 C292 ) C287_=_C293( C287 C293 ) C287_=_C295( C287 C295 ) C287_=_C296( C287 C296 ) C287_=_C297( C287 C297 ) C287_=_C298( C287 C298 ) \nC287_=_C299( C287 C299 ) C287_=_C300( C287 C300 ) C288_=_C289( C288 C289 ) C288_=_C290( C288 C290 ) C288_=_C291( C288 C291 ) C288_=_C292( C288 C292 ) \nC288_=_C293( C288 C293 ) C288_=_C295( C288 C295 ) C288_=_C296( C288 C296 ) C288_=_C297( C288 C297 ) C288_=_C298( C288 C298 ) C288_=_C299( C288 C299 ) \nC288_=_C300( C288 C300 ) C289_=_C290( C289 C290 ) C289_=_C291( C289 C291 ) C289_=_C292( C289 C292 ) C289_=_C293( C289 C293 ) C289_=_C295( C289 C295 ) \nC289_=_C296( C289 C296 ) C289_=_C297( C289 C297 ) C289_=_C298( C289 C298 ) C289_=_C299( C289 C299 ) C289_=_C300( C289 C300 ) C290_=_C291( C290 C291 ) \nC290_=_C292( C290 C292 ) C290_=_C293( C290 C293 ) C290_=_C295( C290 C295 ) C290_=_C296( C290 C296 ) C290_=_C297( C290 C297 ) C290_=_C298( C290 C298 ) \nC290_=_C299( C290 C299 ) C290_=_C300( C290 C300 ) C291_=_C292( C291 C292 ) C291_=_C293( C291 C293 ) C291_=_C295( C291 C295 ) C291_=_C296( C291 C296 ) \nC291_=_C297( C291 C297 ) C291_=_C298( C291 C298 ) C291_=_C299( C291 C299 ) C291_=_C300( C291 C300 ) C292_=_C293( C292 C293 ) C292_=_C295( C292 C295 ) \nC292_=_C296( C292 C296 ) C292_=_C297( C292 C297 ) C292_=_C298( C292 C298 ) C292_=_C299( C292 C299 ) C292_=_C300( C292 C300 ) C293_=_C295( C293 C295 ) \nC293_=_C296( C293 C296 ) C293_=_C297( C293 C297 ) C293_=_C298( C293 C298 ) C293_=_C299( C293 C299 ) C293_=_C300( C293 C300 ) C295_=_C296( C295 C296 ) \nC295_=_C297( C295 C297 ) C295_=_C298( C295 C298 ) C295_=_C299( C295 C299 ) C295_=_C300( C295 C300 ) C296_=_C297( C296 C297 ) C296_=_C298( C296 C298 ) \nC296_=_C299( C296 C299 ) C296_=_C300( C296 C300 ) C297_=_C298( C297 C298 ) C297_=_C299( C297 C299 ) C297_=_C300( C297 C300 ) C297_=_C315( C297 C315 ) \nC298_=_C299( C298 C299 ) C298_=_C300( C298 C300 ) C299_=_C300( C299 C300 ) C312_=_C315( C312 C315 ) "];935-&gt;1039[label="35: C15 C39 C79 C82 C99 \nC100 C147 C166 C207 C211 C229 \nC255 C259 C281 C282 C283 C284 \nC285 C286 C287 C288 C289 C290 \nC291 C292 C293 C295 C296 C298 \nC299 C300 C312 C315 C2334 C2338 \n217: C15_=_C79 ,C15_=_C99 ,C15_=_C147 ,C15_=_C207 ,C15_=_C229 ,\nC15_=_C312 ,C39_=_C82 ,C39_=_C100 ,C39_=_C166 ,C39_=_C211 ,C39_=_C255 ,\nC39_=_C315 ,C79_=_C82 ,C79_=_C99 ,C79_=_C147 ,C79_=_C207 ,C79_=_C229 ,\nC79_=_C312 ,C82_=_C100 ,C82_=_C166 ,C82_=_C211 ,C82_=_C255 ,C82_=_C315 ,\nC99_=_C100 ,C99_=_C147 ,C99_=_C207 ,C99_=_C229 ,C99_=_C312 ,C100_=_C166 ,\nC100_=_C211 ,C100_=_C255 ,C100_=_C315 ,C147_=_C207 ,C147_=_C229 ,C147_=_C312 ,\nC166_=_C211 ,C166_=_C255 ,C166_=_C315 ,C207_=_C211 ,C207_=_C229 ,C207_=_C312 ,\nC211_=_C255 ,C211_=_C315 ,C229_=_C312 ,C255_=_C315 ,C259_=_C281 ,C259_=_C282 ,\nC259_=_C283 ,C259_=_C284 ,C259_=_C285 ,C259_=_C286 ,C259_=_C287 ,C259_=_C288 ,\nC259_=_C289 ,C259_=_C290 ,C259_=_C291 ,C259_=_C292 ,C259_=_C293 ,C259_=_C295 ,\nC259_=_C296 ,C259_=_C298 ,C259_=_C299 ,C259_=_C300 ,C281_=_C282 ,C281_=_C283 ,\nC281_=_C284 ,C281_=_C285 ,C281_=_C286 ,C281_=_C287 ,C281_=_C288 ,C281_=_C289 ,\nC281_=_C290 ,C281_=_C291 ,C281_=_C292 ,C281_=_C293 ,C281_=_C295 ,C281_=_C296 ,\nC281_=_C298 ,C281_=_C299 ,C281_=_C300 ,C282_=_C283 ,C282_=_C284 ,C282_=_C285 ,\nC282_=_C286 ,C282_=_C287 ,C282_=_C288 ,C282_=_C289 ,C282_=_C290 ,C282_=_C291 ,\nC282_=_C292 ,C282_=_C293 ,C282_=_C295 ,C282_=_C296 ,C282_=_C298 ,C282_=_C299 ,\nC282_=_C300 ,C283_=_C284 ,C283_=_C285 ,C283_=_C286 ,C283_=_C287 ,C283_=_C288 ,\nC283_=_C289 ,C283_=_C290 ,C283_=_C291 ,C283_=_C292 ,C283_=_C293 ,C283_=_C295 ,\nC283_=_C296 ,C283_=_C298 ,C283_=_C299 ,C283_=_C300 ,C284_=_C285 ,C284_=_C286 ,\nC284_=_C287 ,C284_=_C288 ,C284_=_C289 ,C284_=_C290 ,C284_=_C291 ,C284_=_C292 ,\nC284_=_C293 ,C284_=_C295 ,C284_=_C296 ,C284_=_C298 ,C284_=_C299 ,C284_=_C300 ,\nC285_=_C286 ,C285_=_C287 ,C285_=_C288 ,C285_=_C289 ,C285_=_C290 ,C285_=_C291 ,\nC285_=_C292 ,C285_=_C293 ,C285_=_C295 ,C285_=_C296 ,C285_=_C298 ,C285_=_C299 ,\nC285_=_C300 ,C286_=_C287 ,C286_=_C288 ,C286_=_C289 ,C286_=_C290 ,C286_=_C291 ,\nC286_=_C292 ,C286_=_C293 ,C286_=_C295 ,C286_=_C296 ,C286_=_C298 ,C286_=_C299 ,\nC286_=_C300 ,C287_=_C288 ,C287_=_C289 ,C287_=_C290 ,C287_=_C291 ,C287_=_C292 ,\nC287_=_C293 ,C287_=_C295 ,C287_=_C296 ,C287_=_C298 ,C287_=_C299 ,C287_=_C300 ,\nC288_=_C289 ,C288_=_C290 ,C288_=_C291 ,C288_=_C292 ,C288_=_C293 ,C288_=_C295 ,\nC288_=_C296 ,C288_=_C298 ,C288_=_C299 ,C288_=_C300 ,C289_=_C290 ,C289_=_C291 ,\nC289_=_C292 ,C289_=_C293 ,C289_=_C295 ,C289_=_C296 ,C289_=_C298 ,C289_=_C299 ,\nC289_=_C300 ,C290_=_C291 ,C290_=_C292 ,C290_=_C293 ,C290_=_C295 ,C290_=_C296 ,\nC290_=_C298 ,C290_=_C299 ,C290_=_C300 ,C291_=_C292 ,C291_=_C293 ,C291_=_C295 ,\nC291_=_C296 ,C291_=_C298 ,C291_=_C299 ,C291_=_C300 ,C292_=_C293 ,C292_=_C295 ,\nC292_=_C296 ,C292_=_C298 ,C292_=_C299 ,C292_=_C300 ,C293_=_C295 ,C293_=_C296 ,\nC293_=_C298 ,C293_=_C299 ,C293_=_C300 ,C295_=_C296 ,C295_=_C298 ,C295_=_C299 ,\nC295_=_C300 ,C296_=_C298 ,C296_=_C299 ,C296_=_C300 ,C298_=_C299 ,C298_=_C300 ,\nC299_=_C300 ,C312_=_C315 ,"];1040[shape=box, label="id:1040 level: 8\n10: C25 C58 C108 C151 C177 \nC220 C284 C322 C2094 C2309 \n37: C25_=_C58( C25 C58 ) C25_=_C108( C25 C108 ) C25_=_C151( C25 C151 ) C25_=_C177( C25 C177 ) C25_=_C220( C25 C220 ) \nC25_=_C284( C25 C284 ) C25_=_C322( C25 C322 ) C25_=_C2094( C25 C2094 ) C58_=_C108( C58 C108 ) C58_=_C151( C58 C151 ) C58_=_C177( C58 C177 ) \nC58_=_C220( C58 C220 ) C58_=_C284( C58 C284 ) C58_=_C322( C58 C322 ) C58_=_C2094( C58 C2094 ) C108_=_C151( C108 C151 ) C108_=_C177( C108 C177 ) \nC108_=_C220( C108 C220 ) C108_=_C284( C108 C284 ) C108_=_C322( C108 C322 ) C108_=_C2094( C108 C2094 ) C151_=_C177( C151 C177 ) C151_=_C220( C151 C220 ) \nC151_=_C284( C151 C284 ) C151_=_C322( C151 C322 ) C151_=_C2094( C151 C2094 ) C177_=_C220( C177 C220 ) C177_=_C284( C177 C284 ) C177_=_C322( C177 C322 ) \nC177_=_C2094( C177 C2094 ) C220_=_C284( C220 C284 ) C220_=_C322( C220 C322 ) C220_=_C2094( C220 C2094 ) C284_=_C322( C284 C322 ) C284_=_C2094( C284 C2094 ) \nC322_=_C2094( C322 C2094 ) C2094_=_C2309( C2094 C2309 ) "];936-&gt;1040[label="9: C25 C58 C108 C151 C177 \nC220 C284 C322 C2309 \n28: C25_=_C58 ,C25_=_C108 ,C25_=_C151 ,C25_=_C177 ,C25_=_C220 ,\nC25_=_C284 ,C25_=_C322 ,C58_=_C108 ,C58_=_C151 ,C58_=_C177 ,C58_=_C220 ,\nC58_=_C284 ,C58_=_C322 ,C108_=_C151 ,C108_=_C177 ,C108_=_C220 ,C108_=_C284 ,\nC108_=_C322 ,C151_=_C177 ,C151_=_C220 ,C151_=_C284 ,C151_=_C322 ,C177_=_C220 ,\nC177_=_C284 ,C177_=_C322 ,C220_=_C284 ,C220_=_C322 ,C284_=_C322 ,"];1041[shape=box, label="id:1041 level: 8\n36: C4 C17 C50 C59 C89 \nC124 C152 C164 C198 C209 C215 \nC216 C217 C218 C219 C220 C221 \nC222 C223 C224 C225 C226 C227 \nC228 C229 C230 C232 C233 C234 \nC235 C263 C296 C305 C340 C2310 \nC2336 \n242: C4_=_C17( C4 C17 ) C4_=_C59( C4 C59 ) C4_=_C89( C4 C89 ) C4_=_C152( C4 C152 ) C4_=_C198( C4 C198 ) \nC4_=_C221( C4 C221 ) C4_=_C263( C4 C263 ) C4_=_C305( C4 C305 ) C17_=_C50( C17 C50 ) C17_=_C124( C17 C124 ) C17_=_C164( C17 C164 ) \nC17_=_C209( C17 C209 ) C17_=_C296( C17 C296 ) C17_=_C340( C17 C340 ) C50_=_C124( C50 C124 ) C50_=_C164( C50 C164 ) C50_=_C209( C50 C209 ) \nC50_=_C296( C50 C296 ) C50_=_C340( C50 C340 ) C59_=_C89( C59 C89 ) C59_=_C152( C59 C152 ) C59_=_C198( C59 C198 ) C59_=_C221( C59 C221 ) \nC59_=_C263( C59 C263 ) C59_=_C305( C59 C305 ) C89_=_C152( C89 C152 ) C89_=_C198( C89 C198 ) C89_=_C221( C89 C221 ) C89_=_C263( C89 C263 ) \nC89_=_C305( C89 C305 ) C124_=_C164( C124 C164 ) C124_=_C209( C124 C209 ) C124_=_C296( C124 C296 ) C124_=_C340( C124 C340 ) C152_=_C164( C152 C164 ) \nC152_=_C198( C152 C198 ) C152_=_C221( C152 C221 ) C152_=_C263( C152 C263 ) C152_=_C305( C152 C305 ) C164_=_C209( C164 C209 ) C164_=_C296( C164 C296 ) \nC164_=_C340( C164 C340 ) C198_=_C209( C198 C209 ) C198_=_C221( C198 C221 ) C198_=_C263( C198 C263 ) C198_=_C305( C198 C305 ) C209_=_C296( C209 C296 ) \nC209_=_C340( C209 C34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2( C215 C232 ) C215_=_C233( C215 C233 ) \nC215_=_C234( C215 C234 ) C215_=_C235( C215 C235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2( C216 C232 ) C216_=_C233( C216 C233 ) \nC216_=_C234( C216 C234 ) C216_=_C235( C216 C235 ) C217_=_C218( C217 C218 ) C217_=_C219( C217 C219 ) C217_=_C220( C217 C220 ) C217_=_C221( C217 C221 ) \nC217_=_C222( C217 C222 ) C217_=_C223( C217 C223 ) C217_=_C224( C217 C224 ) C217_=_C225( C217 C225 ) C217_=_C226( C217 C226 ) C217_=_C227( C217 C227 ) \nC217_=_C228( C217 C228 ) C217_=_C229( C217 C229 ) C217_=_C230(</w:t>
      </w:r>
    </w:p>
    <w:p>
      <w:pPr>
        <w:pStyle w:val="PreformattedText"/>
        <w:bidi w:val="0"/>
        <w:spacing w:before="0" w:after="0"/>
        <w:jc w:val="left"/>
        <w:rPr/>
      </w:pPr>
      <w:r>
        <w:rPr/>
        <w:t xml:space="preserve"> </w:t>
      </w:r>
      <w:r>
        <w:rPr/>
        <w:t>C217 C230 ) C217_=_C232( C217 C232 ) C217_=_C233( C217 C233 ) C217_=_C234( C217 C234 ) \nC217_=_C235( C217 C235 ) C218_=_C219( C218 C219 ) C218_=_C220( C218 C220 ) C218_=_C221( C218 C221 ) C218_=_C222( C218 C222 ) C218_=_C223( C218 C223 ) \nC218_=_C224( C218 C224 ) C218_=_C225( C218 C225 ) C218_=_C226( C218 C226 ) C218_=_C227( C218 C227 ) C218_=_C228( C218 C228 ) C218_=_C229( C218 C229 ) \nC218_=_C230( C218 C230 ) C218_=_C232( C218 C232 ) C218_=_C233( C218 C233 ) C218_=_C234( C218 C234 ) C218_=_C235( C218 C235 ) C219_=_C220( C219 C220 ) \nC219_=_C221( C219 C221 ) C219_=_C222( C219 C222 ) C219_=_C223( C219 C223 ) C219_=_C224( C219 C224 ) C219_=_C225( C219 C225 ) C219_=_C226( C219 C226 ) \nC219_=_C227( C219 C227 ) C219_=_C228( C219 C228 ) C219_=_C229( C219 C229 ) C219_=_C230( C219 C230 ) C219_=_C232( C219 C232 ) C219_=_C233( C219 C233 ) \nC219_=_C234( C219 C234 ) C219_=_C235( C219 C235 ) C220_=_C221( C220 C221 ) C220_=_C222( C220 C222 ) C220_=_C223( C220 C223 ) C220_=_C224( C220 C224 ) \nC220_=_C225( C220 C225 ) C220_=_C226( C220 C226 ) C220_=_C227( C220 C227 ) C220_=_C228( C220 C228 ) C220_=_C229( C220 C229 ) C220_=_C230( C220 C230 ) \nC220_=_C232( C220 C232 ) C220_=_C233( C220 C233 ) C220_=_C234( C220 C234 ) C220_=_C235( C220 C235 ) C221_=_C222( C221 C222 ) C221_=_C223( C221 C223 ) \nC221_=_C224( C221 C224 ) C221_=_C225( C221 C225 ) C221_=_C226( C221 C226 ) C221_=_C227( C221 C227 ) C221_=_C228( C221 C228 ) C221_=_C229( C221 C229 ) \nC221_=_C230( C221 C230 ) C221_=_C232( C221 C232 ) C221_=_C233( C221 C233 ) C221_=_C234( C221 C234 ) C221_=_C235( C221 C235 ) C221_=_C263( C221 C263 ) \nC221_=_C305( C221 C305 ) C222_=_C223( C222 C223 ) C222_=_C224( C222 C224 ) C222_=_C225( C222 C225 ) C222_=_C226( C222 C226 ) C222_=_C227( C222 C227 ) \nC222_=_C228( C222 C228 ) C222_=_C229( C222 C229 ) C222_=_C230( C222 C230 ) C222_=_C232( C222 C232 ) C222_=_C233( C222 C233 ) C222_=_C234( C222 C234 ) \nC222_=_C235( C222 C235 ) C223_=_C224( C223 C224 ) C223_=_C225( C223 C225 ) C223_=_C226( C223 C226 ) C223_=_C227( C223 C227 ) C223_=_C228( C223 C228 ) \nC223_=_C229( C223 C229 ) C223_=_C230( C223 C230 ) C223_=_C232( C223 C232 ) C223_=_C233( C223 C233 ) C223_=_C234( C223 C234 ) C223_=_C235( C223 C235 ) \nC224_=_C225( C224 C225 ) C224_=_C226( C224 C226 ) C224_=_C227( C224 C227 ) C224_=_C228( C224 C228 ) C224_=_C229( C224 C229 ) C224_=_C230( C224 C230 ) \nC224_=_C232( C224 C232 ) C224_=_C233( C224 C233 ) C224_=_C234( C224 C234 ) C224_=_C235( C224 C235 ) C225_=_C226( C225 C226 ) C225_=_C227( C225 C227 ) \nC225_=_C228( C225 C228 ) C225_=_C229( C225 C229 ) C225_=_C230( C225 C230 ) C225_=_C232( C225 C232 ) C225_=_C233( C225 C233 ) C225_=_C234( C225 C234 ) \nC225_=_C235( C225 C235 ) C226_=_C227( C226 C227 ) C226_=_C228( C226 C228 ) C226_=_C229( C226 C229 ) C226_=_C230( C226 C230 ) C226_=_C232( C226 C232 ) \nC226_=_C233( C226 C233 ) C226_=_C234( C226 C234 ) C226_=_C235( C226 C235 ) C227_=_C228( C227 C228 ) C227_=_C229( C227 C229 ) C227_=_C230( C227 C230 ) \nC227_=_C232( C227 C232 ) C227_=_C233( C227 C233 ) C227_=_C234( C227 C234 ) C227_=_C235( C227 C235 ) C228_=_C229( C228 C229 ) C228_=_C230( C228 C230 ) \nC228_=_C232( C228 C232 ) C228_=_C233( C228 C233 ) C228_=_C234( C228 C234 ) C228_=_C235( C228 C235 ) C229_=_C230( C229 C230 ) C229_=_C232( C229 C232 ) \nC229_=_C233( C229 C233 ) C229_=_C234( C229 C234 ) C229_=_C235( C229 C235 ) C230_=_C232( C230 C232 ) C230_=_C233( C230 C233 ) C230_=_C234( C230 C234 ) \nC230_=_C235( C230 C235 ) C232_=_C233( C232 C233 ) C232_=_C234( C232 C234 ) C232_=_C235( C232 C235 ) C233_=_C234( C233 C234 ) C233_=_C235( C233 C235 ) \nC234_=_C235( C234 C235 ) C263_=_C305( C263 C305 ) C296_=_C340( C296 C340 ) "];936-&gt;1041[label="35: C4 C17 C50 C59 C89 \nC124 C152 C164 C198 C209 C215 \nC216 C217 C218 C219 C220 C222 \nC223 C224 C225 C226 C227 C228 \nC229 C230 C232 C233 C234 C235 \nC263 C296 C305 C340 C2310 C2336 \n216: C4_=_C17 ,C4_=_C59 ,C4_=_C89 ,C4_=_C152 ,C4_=_C198 ,\nC4_=_C263 ,C4_=_C305 ,C17_=_C50 ,C17_=_C124 ,C17_=_C164 ,C17_=_C209 ,\nC17_=_C296 ,C17_=_C340 ,C50_=_C124 ,C50_=_C164 ,C50_=_C209 ,C50_=_C296 ,\nC50_=_C340 ,C59_=_C89 ,C59_=_C152 ,C59_=_C198 ,C59_=_C263 ,C59_=_C305 ,\nC89_=_C152 ,C89_=_C198 ,C89_=_C263 ,C89_=_C305 ,C124_=_C164 ,C124_=_C209 ,\nC124_=_C296 ,C124_=_C340 ,C152_=_C164 ,C152_=_C198 ,C152_=_C263 ,C152_=_C305 ,\nC164_=_C209 ,C164_=_C296 ,C164_=_C340 ,C198_=_C209 ,C198_=_C263 ,C198_=_C305 ,\nC209_=_C296 ,C209_=_C340 ,C215_=_C216 ,C215_=_C217 ,C215_=_C218 ,C215_=_C219 ,\nC215_=_C220 ,C215_=_C222 ,C215_=_C223 ,C215_=_C224 ,C215_=_C225 ,C215_=_C226 ,\nC215_=_C227 ,C215_=_C228 ,C215_=_C229 ,C215_=_C230 ,C215_=_C232 ,C215_=_C233 ,\nC215_=_C234 ,C215_=_C235 ,C216_=_C217 ,C216_=_C218 ,C216_=_C219 ,C216_=_C220 ,\nC216_=_C222 ,C216_=_C223 ,C216_=_C224 ,C216_=_C225 ,C216_=_C226 ,C216_=_C227 ,\nC216_=_C228 ,C216_=_C229 ,C216_=_C230 ,C216_=_C232 ,C216_=_C233 ,C216_=_C234 ,\nC216_=_C235 ,C217_=_C218 ,C217_=_C219 ,C217_=_C220 ,C217_=_C222 ,C217_=_C223 ,\nC217_=_C224 ,C217_=_C225 ,C217_=_C226 ,C217_=_C227 ,C217_=_C228 ,C217_=_C229 ,\nC217_=_C230 ,C217_=_C232 ,C217_=_C233 ,C217_=_C234 ,C217_=_C235 ,C218_=_C219 ,\nC218_=_C220 ,C218_=_C222 ,C218_=_C223 ,C218_=_C224 ,C218_=_C225 ,C218_=_C226 ,\nC218_=_C227 ,C218_=_C228 ,C218_=_C229 ,C218_=_C230 ,C218_=_C232 ,C218_=_C233 ,\nC218_=_C234 ,C218_=_C235 ,C219_=_C220 ,C219_=_C222 ,C219_=_C223 ,C219_=_C224 ,\nC219_=_C225 ,C219_=_C226 ,C219_=_C227 ,C219_=_C228 ,C219_=_C229 ,C219_=_C230 ,\nC219_=_C232 ,C219_=_C233 ,C219_=_C234 ,C219_=_C235 ,C220_=_C222 ,C220_=_C223 ,\nC220_=_C224 ,C220_=_C225 ,C220_=_C226 ,C220_=_C227 ,C220_=_C228 ,C220_=_C229 ,\nC220_=_C230 ,C220_=_C232 ,C220_=_C233 ,C220_=_C234 ,C220_=_C235 ,C222_=_C223 ,\nC222_=_C224 ,C222_=_C225 ,C222_=_C226 ,C222_=_C227 ,C222_=_C228 ,C222_=_C229 ,\nC222_=_C230 ,C222_=_C232 ,C222_=_C233 ,C222_=_C234 ,C222_=_C235 ,C223_=_C224 ,\nC223_=_C225 ,C223_=_C226 ,C223_=_C227 ,C223_=_C228 ,C223_=_C229 ,C223_=_C230 ,\nC223_=_C232 ,C223_=_C233 ,C223_=_C234 ,C223_=_C235 ,C224_=_C225 ,C224_=_C226 ,\nC224_=_C227 ,C224_=_C228 ,C224_=_C229 ,C224_=_C230 ,C224_=_C232 ,C224_=_C233 ,\nC224_=_C234 ,C224_=_C235 ,C225_=_C226 ,C225_=_C227 ,C225_=_C228 ,C225_=_C229 ,\nC225_=_C230 ,C225_=_C232 ,C225_=_C233 ,C225_=_C234 ,C225_=_C235 ,C226_=_C227 ,\nC226_=_C228 ,C226_=_C229 ,C226_=_C230 ,C226_=_C232 ,C226_=_C233 ,C226_=_C234 ,\nC226_=_C235 ,C227_=_C228 ,C227_=_C229 ,C227_=_C230 ,C227_=_C232 ,C227_=_C233 ,\nC227_=_C234 ,C227_=_C235 ,C228_=_C229 ,C228_=_C230 ,C228_=_C232 ,C228_=_C233 ,\nC228_=_C234 ,C228_=_C235 ,C229_=_C230 ,C229_=_C232 ,C229_=_C233 ,C229_=_C234 ,\nC229_=_C235 ,C230_=_C232 ,C230_=_C233 ,C230_=_C234 ,C230_=_C235 ,C232_=_C233 ,\nC232_=_C234 ,C232_=_C235 ,C233_=_C234 ,C233_=_C235 ,C234_=_C235 ,C263_=_C305 ,\nC296_=_C340 ,"];1042[shape=box, label="id:1042 level: 8\n10: C9 C71 C115 C142 C186 \nC225 C291 C335 C2190 C2325 \n37: C9_=_C71( C9 C71 ) C9_=_C115( C9 C115 ) C9_=_C142( C9 C142 ) C9_=_C186( C9 C186 ) C9_=_C225( C9 C225 ) \nC9_=_C291( C9 C291 ) C9_=_C335( C9 C335 ) C9_=_C2190( C9 C2190 ) C71_=_C115( C71 C115 ) C71_=_C142( C71 C142 ) C71_=_C186( C71 C186 ) \nC71_=_C225( C71 C225 ) C71_=_C291( C71 C291 ) C71_=_C335( C71 C335 ) C71_=_C2190( C71 C2190 ) C115_=_C142( C115 C142 ) C115_=_C186( C115 C186 ) \nC115_=_C225( C115 C225 ) C115_=_C291( C115 C291 ) C115_=_C335( C115 C335 ) C115_=_C2190( C115 C2190 ) C142_=_C186( C142 C186 ) C142_=_C225( C142 C225 ) \nC142_=_C291( C142 C291 ) C142_=_C335( C142 C335 ) C142_=_C2190( C142 C2190 ) C186_=_C225( C186 C225 ) C186_=_C291( C186 C291 ) C186_=_C335( C186 C335 ) \nC186_=_C2190( C186 C2190 ) C225_=_C291( C225 C291 ) C225_=_C335( C225 C335 ) C225_=_C2190( C225 C2190 ) C291_=_C335( C291 C335 ) C291_=_C2190( C291 C2190 ) \nC335_=_C2190( C335 C2190 ) C2190_=_C2325( C2190 C2325 ) "];937-&gt;1042[label="9: C9 C71 C115 C142 C186 \nC225 C291 C335 C2325 \n28: C9_=_C71 ,C9_=_C115 ,C9_=_C142 ,C9_=_C186 ,C9_=_C225 ,\nC9_=_C291 ,C9_=_C335 ,C71_=_C115 ,C71_=_C142 ,C71_=_C186 ,C71_=_C225 ,\nC71_=_C291 ,C71_=_C335 ,C115_=_C142 ,C115_=_C186 ,C115_=_C225 ,C115_=_C291 ,\nC115_=_C335 ,C142_=_C186 ,C142_=_C225 ,C142_=_C291 ,C142_=_C335 ,C186_=_C225 ,\nC186_=_C291 ,C186_=_C335 ,C225_=_C291 ,C225_=_C335 ,C291_=_C335 ,"];1043[shape=box, label="id:1043 level: 8\n29: C0 C1 C2 C3 C4 \nC5 C6 C7 C8 C9 C10 \nC11 C12 C13 C14 C15 C16 \nC17 C18 C19 C20 C76 C120 \nC144 C205 C253 C292 C310 C2330 \n2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3_=_C4( C3 C4 ) C3_=_C5( C3 C5 ) \nC3_=_C6( C3 C6 ) C3_=_C7( C3 C7 ) C3_=_C8( C3 C8 ) C3_=_C9( C3 C9 ) C3_=_C10( C3 C10 ) C3_=_C11( C3 C11 ) \nC3_=_C12( C3 C12 ) C3_=_C13( C3 C13 ) C3_=_C14( C3 C14 ) C3_=_C15( C3 C15 ) C3_=_C16( C3 C16 ) C3_=_C17( C3 C17 ) \nC3_=_C18( C3 C18 ) C3_=_C19( C3 C19 ) C3_=_C20( C3 C20 ) C4_=_C5( C4 C5 ) C4_=_C6( C4 C6 ) C4_=_C7( C4 C7 ) \nC4_=_C8( C4 C8 ) C4_=_C9( C4 C9 ) C4_=_C10( C4 C10 ) C4_=_C11( C4 C11 ) C4_=_C12( C4 C12 ) C4_=_C13( C4 C13 ) \nC4_=_C14( C4 C14 ) C4_=_C15( C4 C15</w:t>
      </w:r>
    </w:p>
    <w:p>
      <w:pPr>
        <w:pStyle w:val="PreformattedText"/>
        <w:bidi w:val="0"/>
        <w:spacing w:before="0" w:after="0"/>
        <w:jc w:val="left"/>
        <w:rPr/>
      </w:pPr>
      <w:r>
        <w:rPr/>
        <w:t xml:space="preserve"> </w:t>
      </w:r>
      <w:r>
        <w:rPr/>
        <w:t>)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6_=_C7( C6 C7 ) C6_=_C8( C6 C8 ) \nC6_=_C9( C6 C9 ) C6_=_C10( C6 C10 ) C6_=_C11( C6 C11 ) C6_=_C12( C6 C12 ) C6_=_C13( C6 C13 ) C6_=_C14( C6 C14 ) \nC6_=_C15( C6 C15 ) C6_=_C16( C6 C16 ) C6_=_C17( C6 C17 ) C6_=_C18( C6 C18 ) C6_=_C19( C6 C19 ) C6_=_C20( C6 C20 ) \nC7_=_C8( C7 C8 ) C7_=_C9( C7 C9 ) C7_=_C10( C7 C10 ) C7_=_C11( C7 C11 ) C7_=_C12( C7 C12 ) C7_=_C13( C7 C13 ) \nC7_=_C14( C7 C14 ) C7_=_C15( C7 C15 ) C7_=_C16( C7 C16 ) C7_=_C17( C7 C17 ) C7_=_C18( C7 C18 ) C7_=_C19( C7 C19 ) \nC7_=_C20( C7 C20 ) C8_=_C9( C8 C9 ) C8_=_C10( C8 C10 ) C8_=_C11( C8 C11 ) C8_=_C12( C8 C12 ) C8_=_C13( C8 C13 ) \nC8_=_C14( C8 C14 ) C8_=_C15( C8 C15 ) C8_=_C16( C8 C16 ) C8_=_C17( C8 C17 ) C8_=_C18( C8 C18 ) C8_=_C19( C8 C19 ) \nC8_=_C20( C8 C20 )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3_=_C76( C13 C76 ) C13_=_C120( C13 C120 ) \nC13_=_C144( C13 C144 ) C13_=_C205( C13 C205 ) C13_=_C253( C13 C253 ) C13_=_C292( C13 C292 ) C13_=_C310( C13 C310 ) C14_=_C15( C14 C15 ) \nC14_=_C16( C14 C16 ) C14_=_C17( C14 C17 ) C14_=_C18( C14 C18 ) C14_=_C19( C14 C19 ) C14_=_C20( C14 C20 ) C15_=_C16( C15 C16 ) \nC15_=_C17( C15 C17 ) C15_=_C18( C15 C18 ) C15_=_C19( C15 C19 ) C15_=_C20( C15 C20 ) C16_=_C17( C16 C17 ) C16_=_C18( C16 C18 ) \nC16_=_C19( C16 C19 ) C16_=_C20( C16 C20 ) C17_=_C18( C17 C18 ) C17_=_C19( C17 C19 ) C17_=_C20( C17 C20 ) C18_=_C19( C18 C19 ) \nC18_=_C20( C18 C20 ) C19_=_C20( C19 C20 ) C76_=_C120( C76 C120 ) C76_=_C144( C76 C144 ) C76_=_C205( C76 C205 ) C76_=_C253( C76 C253 ) \nC76_=_C292( C76 C292 ) C76_=_C310( C76 C310 ) C120_=_C144( C120 C144 ) C120_=_C205( C120 C205 ) C120_=_C253( C120 C253 ) C120_=_C292( C120 C292 ) \nC120_=_C310( C120 C310 ) C144_=_C205( C144 C205 ) C144_=_C253( C144 C253 ) C144_=_C292( C144 C292 ) C144_=_C310( C144 C310 ) C205_=_C253( C205 C253 ) \nC205_=_C292( C205 C292 ) C205_=_C310( C205 C310 ) C253_=_C292( C253 C292 ) C253_=_C310( C253 C310 ) C292_=_C310( C292 C310 ) "];937-&gt;1043[label="28: C0 C1 C2 C3 C4 \nC5 C6 C7 C8 C9 C10 \nC11 C12 C14 C15 C16 C17 \nC18 C19 C20 C76 C120 C144 \nC205 C253 C292 C310 C2330 \n211: C0_=_C1 ,C0_=_C2 ,C0_=_C3 ,C0_=_C4 ,C0_=_C5 ,\nC0_=_C6 ,C0_=_C7 ,C0_=_C8 ,C0_=_C9 ,C0_=_C10 ,C0_=_C11 ,\nC0_=_C12 ,C0_=_C14 ,C0_=_C15 ,C0_=_C16 ,C0_=_C17 ,C0_=_C18 ,\nC0_=_C19 ,C0_=_C20 ,C1_=_C2 ,C1_=_C3 ,C1_=_C4 ,C1_=_C5 ,\nC1_=_C6 ,C1_=_C7 ,C1_=_C8 ,C1_=_C9 ,C1_=_C10 ,C1_=_C11 ,\nC1_=_C12 ,C1_=_C14 ,C1_=_C15 ,C1_=_C16 ,C1_=_C17 ,C1_=_C18 ,\nC1_=_C19 ,C1_=_C20 ,C2_=_C3 ,C2_=_C4 ,C2_=_C5 ,C2_=_C6 ,\nC2_=_C7 ,C2_=_C8 ,C2_=_C9 ,C2_=_C10 ,C2_=_C11 ,C2_=_C12 ,\nC2_=_C14 ,C2_=_C15 ,C2_=_C16 ,C2_=_C17 ,C2_=_C18 ,C2_=_C19 ,\nC2_=_C20 ,C3_=_C4 ,C3_=_C5 ,C3_=_C6 ,C3_=_C7 ,C3_=_C8 ,\nC3_=_C9 ,C3_=_C10 ,C3_=_C11 ,C3_=_C12 ,C3_=_C14 ,C3_=_C15 ,\nC3_=_C16 ,C3_=_C17 ,C3_=_C18 ,C3_=_C19 ,C3_=_C20 ,C4_=_C5 ,\nC4_=_C6 ,C4_=_C7 ,C4_=_C8 ,C4_=_C9 ,C4_=_C10 ,C4_=_C11 ,\nC4_=_C12 ,C4_=_C14 ,C4_=_C15 ,C4_=_C16 ,C4_=_C17 ,C4_=_C18 ,\nC4_=_C19 ,C4_=_C20 ,C5_=_C6 ,C5_=_C7 ,C5_=_C8 ,C5_=_C9 ,\nC5_=_C10 ,C5_=_C11 ,C5_=_C12 ,C5_=_C14 ,C5_=_C15 ,C5_=_C16 ,\nC5_=_C17 ,C5_=_C18 ,C5_=_C19 ,C5_=_C20 ,C6_=_C7 ,C6_=_C8 ,\nC6_=_C9 ,C6_=_C10 ,C6_=_C11 ,C6_=_C12 ,C6_=_C14 ,C6_=_C15 ,\nC6_=_C16 ,C6_=_C17 ,C6_=_C18 ,C6_=_C19 ,C6_=_C20 ,C7_=_C8 ,\nC7_=_C9 ,C7_=_C10 ,C7_=_C11 ,C7_=_C12 ,C7_=_C14 ,C7_=_C15 ,\nC7_=_C16 ,C7_=_C17 ,C7_=_C18 ,C7_=_C19 ,C7_=_C20 ,C8_=_C9 ,\nC8_=_C10 ,C8_=_C11 ,C8_=_C12 ,C8_=_C14 ,C8_=_C15 ,C8_=_C16 ,\nC8_=_C17 ,C8_=_C18 ,C8_=_C19 ,C8_=_C20 ,C9_=_C10 ,C9_=_C11 ,\nC9_=_C12 ,C9_=_C14 ,C9_=_C15 ,C9_=_C16 ,C9_=_C17 ,C9_=_C18 ,\nC9_=_C19 ,C9_=_C20 ,C10_=_C11 ,C10_=_C12 ,C10_=_C14 ,C10_=_C15 ,\nC10_=_C16 ,C10_=_C17 ,C10_=_C18 ,C10_=_C19 ,C10_=_C20 ,C11_=_C12 ,\nC11_=_C14 ,C11_=_C15 ,C11_=_C16 ,C11_=_C17 ,C11_=_C18 ,C11_=_C19 ,\nC11_=_C20 ,C12_=_C14 ,C12_=_C15 ,C12_=_C16 ,C12_=_C17 ,C12_=_C18 ,\nC12_=_C19 ,C12_=_C20 ,C14_=_C15 ,C14_=_C16 ,C14_=_C17 ,C14_=_C18 ,\nC14_=_C19 ,C14_=_C20 ,C15_=_C16 ,C15_=_C17 ,C15_=_C18 ,C15_=_C19 ,\nC15_=_C20 ,C16_=_C17 ,C16_=_C18 ,C16_=_C19 ,C16_=_C20 ,C17_=_C18 ,\nC17_=_C19 ,C17_=_C20 ,C18_=_C19 ,C18_=_C20 ,C19_=_C20 ,C76_=_C120 ,\nC76_=_C144 ,C76_=_C205 ,C76_=_C253 ,C76_=_C292 ,C76_=_C310 ,C120_=_C144 ,\nC120_=_C205 ,C120_=_C253 ,C120_=_C292 ,C120_=_C310 ,C144_=_C205 ,C144_=_C253 ,\nC144_=_C292 ,C144_=_C310 ,C205_=_C253 ,C205_=_C292 ,C205_=_C310 ,C253_=_C292 ,\nC253_=_C310 ,C292_=_C310 ,"];1044[shape=box, label="id:1044 level: 8\n10: C12 C74 C118 C161 C189 \nC226 C274 C309 C2208 C2328 \n37: C12_=_C74( C12 C74 ) C12_=_C118( C12 C118 ) C12_=_C161( C12 C161 ) C12_=_C189( C12 C189 ) C12_=_C226( C12 C226 ) \nC12_=_C274( C12 C274 ) C12_=_C309( C12 C309 ) C12_=_C2208( C12 C2208 ) C74_=_C118( C74 C118 ) C74_=_C161( C74 C161 ) C74_=_C189( C74 C189 ) \nC74_=_C226( C74 C226 ) C74_=_C274( C74 C274 ) C74_=_C309( C74 C309 ) C74_=_C2208( C74 C2208 ) C118_=_C161( C118 C161 ) C118_=_C189( C118 C189 ) \nC118_=_C226( C118 C226 ) C118_=_C274( C118 C274 ) C118_=_C309( C118 C309 ) C118_=_C2208( C118 C2208 ) C161_=_C189( C161 C189 ) C161_=_C226( C161 C226 ) \nC161_=_C274( C161 C274 ) C161_=_C309( C161 C309 ) C161_=_C2208( C161 C2208 ) C189_=_C226( C189 C226 ) C189_=_C274( C189 C274 ) C189_=_C309( C189 C309 ) \nC189_=_C2208( C189 C2208 ) C226_=_C274( C226 C274 ) C226_=_C309( C226 C309 ) C226_=_C2208( C226 C2208 ) C274_=_C309( C274 C309 ) C274_=_C2208( C274 C2208 ) \nC309_=_C2208( C309 C2208 ) C2208_=_C2328( C2208 C2328 ) "];938-&gt;1044[label="9: C12 C74 C118 C161 C189 \nC226 C274 C309 C2328 \n28: C12_=_C74 ,C12_=_C118 ,C12_=_C161 ,C12_=_C189 ,C12_=_C226 ,\nC12_=_C274 ,C12_=_C309 ,C74_=_C118 ,C74_=_C161 ,C74_=_C189 ,C74_=_C226 ,\nC74_=_C274 ,C74_=_C309 ,C118_=_C161 ,C118_=_C189 ,C118_=_C226 ,C118_=_C274 ,\nC118_=_C309 ,C161_=_C189 ,C161_=_C226 ,C161_=_C274 ,C161_=_C309 ,C189_=_C226 ,\nC189_=_C274 ,C189_=_C309 ,C226_=_C274 ,C226_=_C309 ,C274_=_C309 ,"];1045[shape=box, label="id:1045 level: 8\n32: C3 C5 C54 C61 C88 \nC109 C132 C135 C175 C179 C223 \nC237 C282 C286 C301 C302 C304 \nC305 C306 C307 C308 C309 C310 \nC311 C312 C313 C314 C315 C316 \nC317 C2305 C2312 \n174: C3_=_C5( C3 C5 ) C3_=_C54( C3 C54 ) C3_=_C88( C3 C88 ) C3_=_C132( C3 C132 ) C3_=_C175( C3 C175 ) \nC3_=_C237( C3 C237 ) C3_=_C282( C3 C282 ) C5_=_C61( C5 C61 ) C5_=_C109( C5 C109 ) C5_=_C135( C5 C135 ) C5_=_C179( C5 C179 ) \nC5_=_C223( C5 C223 ) C5_=_C286( C5 C286 ) C5_=_C306( C5 C306 ) C54_=_C61( C54 C61 ) C54_=_C88( C54 C88 ) C54_=_C132( C54 C132 ) \nC54_=_C175( C54 C175 ) C54_=_C237( C54 C237 ) C54_=_C282( C54 C282 ) C61_=_C109( C61 C109 ) C61_=_C135( C61 C135 ) C61_=_C179( C61 C179 ) \nC61_=_C223( C61 C223 ) C61_=_C286( C61 C286 ) C61_=_C306( C61 C306 ) C88_=_C132( C88 C132 ) C88_=_C175( C88 C175 ) C88_=_C237( C88 C237 ) \nC88_=_C282( C88 C282 ) C109_=_C135( C109 C135 ) C109_=_C179( C109 C179 ) C109_=_C223( C109 C223 ) C109_=_C286( C109 C286 ) C109_=_C306( C109 C306 ) \nC132_=_C135( C132 C135 ) C132_=_C175( C132 C175 ) C132_=_C237( C132 C237 ) C132_=_C282( C132 C282 ) C135_=_C179( C135 C179 ) C135_=_C223( C135 C223 ) \nC135_=_C286( C135 C286 ) C135_=_C306( C135 C306 ) C175_=_C179( C175 C179 ) C175_=_C237( C175 C237 ) C175_=_C282( C175 C282 ) C179_=_C223( C179 C223 ) \nC179_=_C286( C179 C286 ) C179_=_C306( C179 C306 ) C223_=_C286( C223 C286 ) C223_=_C306( C223 C306 ) C237_=_C282( C237 C282 ) C282_=_C286( C282 C286 ) \nC286_=_C306( C286 C306 ) C301_=_C302( C301 C302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w:t>
      </w:r>
    </w:p>
    <w:p>
      <w:pPr>
        <w:pStyle w:val="PreformattedText"/>
        <w:bidi w:val="0"/>
        <w:spacing w:before="0" w:after="0"/>
        <w:jc w:val="left"/>
        <w:rPr/>
      </w:pPr>
      <w:r>
        <w:rPr/>
        <w:t xml:space="preserve"> </w:t>
      </w:r>
      <w:r>
        <w:rPr/>
        <w:t>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938-&gt;1045[label="31: C3 C5 C54 C61 C88 \nC109 C132 C135 C175 C179 C223 \nC237 C282 C286 C301 C302 C304 \nC305 C307 C308 C309 C310 C311 \nC312 C313 C314 C315 C316 C317 \nC2305 C2312 \n152: C3_=_C5 ,C3_=_C54 ,C3_=_C88 ,C3_=_C132 ,C3_=_C175 ,\nC3_=_C237 ,C3_=_C282 ,C5_=_C61 ,C5_=_C109 ,C5_=_C135 ,C5_=_C179 ,\nC5_=_C223 ,C5_=_C286 ,C54_=_C61 ,C54_=_C88 ,C54_=_C132 ,C54_=_C175 ,\nC54_=_C237 ,C54_=_C282 ,C61_=_C109 ,C61_=_C135 ,C61_=_C179 ,C61_=_C223 ,\nC61_=_C286 ,C88_=_C132 ,C88_=_C175 ,C88_=_C237 ,C88_=_C282 ,C109_=_C135 ,\nC109_=_C179 ,C109_=_C223 ,C109_=_C286 ,C132_=_C135 ,C132_=_C175 ,C132_=_C237 ,\nC132_=_C282 ,C135_=_C179 ,C135_=_C223 ,C135_=_C286 ,C175_=_C179 ,C175_=_C237 ,\nC175_=_C282 ,C179_=_C223 ,C179_=_C286 ,C223_=_C286 ,C237_=_C282 ,C282_=_C286 ,\nC301_=_C302 ,C301_=_C304 ,C301_=_C305 ,C301_=_C307 ,C301_=_C308 ,C301_=_C309 ,\nC301_=_C310 ,C301_=_C311 ,C301_=_C312 ,C301_=_C313 ,C301_=_C314 ,C301_=_C315 ,\nC301_=_C316 ,C301_=_C317 ,C302_=_C304 ,C302_=_C305 ,C302_=_C307 ,C302_=_C308 ,\nC302_=_C309 ,C302_=_C310 ,C302_=_C311 ,C302_=_C312 ,C302_=_C313 ,C302_=_C314 ,\nC302_=_C315 ,C302_=_C316 ,C302_=_C317 ,C304_=_C305 ,C304_=_C307 ,C304_=_C308 ,\nC304_=_C309 ,C304_=_C310 ,C304_=_C311 ,C304_=_C312 ,C304_=_C313 ,C304_=_C314 ,\nC304_=_C315 ,C304_=_C316 ,C304_=_C317 ,C305_=_C307 ,C305_=_C308 ,C305_=_C309 ,\nC305_=_C310 ,C305_=_C311 ,C305_=_C312 ,C305_=_C313 ,C305_=_C314 ,C305_=_C315 ,\nC305_=_C316 ,C305_=_C317 ,C307_=_C308 ,C307_=_C309 ,C307_=_C310 ,C307_=_C311 ,\nC307_=_C312 ,C307_=_C313 ,C307_=_C314 ,C307_=_C315 ,C307_=_C316 ,C307_=_C317 ,\nC308_=_C309 ,C308_=_C310 ,C308_=_C311 ,C308_=_C312 ,C308_=_C313 ,C308_=_C314 ,\nC308_=_C315 ,C308_=_C316 ,C308_=_C317 ,C309_=_C310 ,C309_=_C311 ,C309_=_C312 ,\nC309_=_C313 ,C309_=_C314 ,C309_=_C315 ,C309_=_C316 ,C309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1046[shape=box, label="id:1046 level: 8\n10: C11 C73 C117 C160 C188 \nC251 C273 C336 C2202 C2327 \n37: C11_=_C73( C11 C73 ) C11_=_C117( C11 C117 ) C11_=_C160( C11 C160 ) C11_=_C188( C11 C188 ) C11_=_C251( C11 C251 ) \nC11_=_C273( C11 C273 ) C11_=_C336( C11 C336 ) C11_=_C2202( C11 C2202 ) C73_=_C117( C73 C117 ) C73_=_C160( C73 C160 ) C73_=_C188( C73 C188 ) \nC73_=_C251( C73 C251 ) C73_=_C273( C73 C273 ) C73_=_C336( C73 C336 ) C73_=_C2202( C73 C2202 ) C117_=_C160( C117 C160 ) C117_=_C188( C117 C188 ) \nC117_=_C251( C117 C251 ) C117_=_C273( C117 C273 ) C117_=_C336( C117 C336 ) C117_=_C2202( C117 C2202 ) C160_=_C188( C160 C188 ) C160_=_C251( C160 C251 ) \nC160_=_C273( C160 C273 ) C160_=_C336( C160 C336 ) C160_=_C2202( C160 C2202 ) C188_=_C251( C188 C251 ) C188_=_C273( C188 C273 ) C188_=_C336( C188 C336 ) \nC188_=_C2202( C188 C2202 ) C251_=_C273( C251 C273 ) C251_=_C336( C251 C336 ) C251_=_C2202( C251 C2202 ) C273_=_C336( C273 C336 ) C273_=_C2202( C273 C2202 ) \nC336_=_C2202( C336 C2202 ) C2202_=_C2327( C2202 C2327 ) "];939-&gt;1046[label="9: C11 C73 C117 C160 C188 \nC251 C273 C336 C2327 \n28: C11_=_C73 ,C11_=_C117 ,C11_=_C160 ,C11_=_C188 ,C11_=_C251 ,\nC11_=_C273 ,C11_=_C336 ,C73_=_C117 ,C73_=_C160 ,C73_=_C188 ,C73_=_C251 ,\nC73_=_C273 ,C73_=_C336 ,C117_=_C160 ,C117_=_C188 ,C117_=_C251 ,C117_=_C273 ,\nC117_=_C336 ,C160_=_C188 ,C160_=_C251 ,C160_=_C273 ,C160_=_C336 ,C188_=_C251 ,\nC188_=_C273 ,C188_=_C336 ,C251_=_C273 ,C251_=_C336 ,C273_=_C336 ,"];1047[shape=box, label="id:1047 level: 8\n34: C44 C53 C54 C55 C56 \nC57 C58 C59 C60 C61 C62 \nC63 C64 C65 C66 C67 C68 \nC69 C70 C71 C72 C73 C74 \nC75 C76 C77 C78 C79 C80 \nC81 C82 C83 C84 C85 \n561: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w:t>
      </w:r>
    </w:p>
    <w:p>
      <w:pPr>
        <w:pStyle w:val="PreformattedText"/>
        <w:bidi w:val="0"/>
        <w:spacing w:before="0" w:after="0"/>
        <w:jc w:val="left"/>
        <w:rPr/>
      </w:pPr>
      <w:r>
        <w:rPr/>
        <w:t xml:space="preserve"> </w:t>
      </w:r>
      <w:r>
        <w:rPr/>
        <w:t>C82 ) C58_=_C83( C58 C83 ) C58_=_C84( C58 C84 ) \nC58_=_C85( C58 C8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70_=_C71( C70 C71 ) C70_=_C72( C70 C72 ) \nC70_=_C73( C70 C73 ) C70_=_C74( C70 C74 ) C70_=_C75( C70 C75 ) C70_=_C76( C70 C76 ) C70_=_C77( C70 C77 ) C70_=_C78( C70 C78 ) \nC70_=_C79( C70 C79 ) C70_=_C80( C70 C80 ) C70_=_C81( C70 C81 ) C70_=_C82( C70 C82 ) C70_=_C83( C70 C83 ) C70_=_C84( C70 C84 ) \nC70_=_C85( C70 C85 ) C71_=_C72( C71 C72 ) C71_=_C73( C71 C73 ) C71_=_C74( C71 C74 ) C71_=_C75( C71 C75 ) C71_=_C76( C71 C76 ) \nC71_=_C77( C71 C77 ) C71_=_C78( C71 C78 ) C71_=_C79( C71 C79 ) C71_=_C80( C71 C80 ) C71_=_C81( C71 C81 ) C71_=_C82( C71 C82 ) \nC71_=_C83( C71 C83 ) C71_=_C84( C71 C84 ) C71_=_C85( C71 C85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6_=_C77( C76 C77 ) C76_=_C78( C76 C78 ) C76_=_C79( C76 C79 ) C76_=_C80( C76 C80 ) C76_=_C81( C76 C81 ) \nC76_=_C82( C76 C82 ) C76_=_C83( C76 C83 ) C76_=_C84( C76 C84 ) C76_=_C85( C76 C85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1_=_C82( C81 C82 ) C81_=_C83( C81 C83 ) C81_=_C84( C81 C84 ) C81_=_C85( C81 C85 ) C82_=_C83( C82 C83 ) C82_=_C84( C82 C84 ) \nC82_=_C85( C82 C85 ) C83_=_C84( C83 C84 ) C83_=_C85( C83 C85 ) C84_=_C85( C84 C85 ) "];939-&gt;1047[label="33: C44 C54 C55 C56 C57 \nC58 C59 C60 C61 C62 C63 \nC64 C65 C66 C67 C68 C69 \nC70 C71 C72 C73 C74 C75 \nC76 C77 C78 C79 C80 C81 \nC82 C83 C84 C85 \n528: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5_=_C56 ,C55_=_C57 ,\nC55_=_C58 ,C55_=_C59 ,C55_=_C60 ,C55_=_C61 ,C55_=_C62 ,C55_=_C63 ,\nC55_=_C64 ,C55_=_C65 ,C55_=_C66 ,C55_=_C67 ,C55_=_C68 ,C55_=_C69 ,\nC55_=_C70 ,C55_=_C71 ,C55_=_C72 ,C55_=_C73 ,C55_=_C74 ,C55_=_C75 ,\nC55_=_C76 ,C55_=_C77 ,C55_=_C78 ,C55_=_C79 ,C55_=_C80 ,C55_=_C81 ,\nC55_=_C82 ,C55_=_C83 ,C55_=_C84 ,C55_=_C85 ,C56_=_C57 ,C56_=_C58 ,\nC56_=_C59 ,C56_=_C60 ,C56_=_C61 ,C56_=_C62 ,C56_=_C63 ,C56_=_C64 ,\nC56_=_C65 ,C56_=_C66 ,C56_=_C67 ,C56_=_C68 ,C56_=_C69 ,C56_=_C70 ,\nC56_=_C71 ,C56_=_C72 ,C56_=_C73 ,C56_=_C74 ,C56_=_C75 ,C56_=_C76 ,\nC56_=_C77 ,C56_=_C78 ,C56_=_C79 ,C56_=_C80 ,C56_=_C81 ,C56_=_C82 ,\nC56_=_C83 ,C56_=_C84 ,C56_=_C85 ,C57_=_C58 ,C57_=_C59 ,C57_=_C60 ,\nC57_=_C61 ,C57_=_C62 ,C57_=_C63 ,C57_=_C64 ,C57_=_C65 ,C57_=_C66 ,\nC57_=_C67 ,C57_=_C68 ,C57_=_C69 ,C57_=_C70 ,C57_=_C71 ,C57_=_C72 ,\nC57_=_C73 ,C57_=_C74 ,C57_=_C75 ,C57_=_C76 ,C57_=_C77 ,C57_=_C78 ,\nC57_=_C79 ,C57_=_C80 ,C57_=_C81 ,C57_=_C82 ,C57_=_C83 ,C57_=_C84 ,\nC57_=_C85 ,C58_=_C59 ,C58_=_C60 ,C58_=_C61 ,C58_=_C62 ,C58_=_C63 ,\nC58_=_C64 ,C58_=_C65 ,C58_=_C66 ,C58_=_C67 ,C58_=_C68 ,C58_=_C69 ,\nC58_=_C70 ,C58_=_C71 ,C58_=_C72 ,C58_=_C73 ,C58_=_C74 ,C58_=_C75 ,\nC58_=_C76 ,C58_=_C77 ,C58_=_C78 ,C58_=_C79 ,C58_=_C80 ,C58_=_C81 ,\nC58_=_C82 ,C58_=_C83 ,C58_=_C84 ,C58_=_C85 ,C59_=_C60 ,C59_=_C61 ,\nC59_=_C62 ,C59_=_C63 ,C59_=_C64 ,C59_=_C65 ,C59_=_C66 ,C59_=_C67 ,\nC59_=_C68 ,C59_=_C69 ,C59_=_C70 ,C59_=_C71 ,C59_=_C72 ,C59_=_C73 ,\nC59_=_C74</w:t>
      </w:r>
    </w:p>
    <w:p>
      <w:pPr>
        <w:pStyle w:val="PreformattedText"/>
        <w:bidi w:val="0"/>
        <w:spacing w:before="0" w:after="0"/>
        <w:jc w:val="left"/>
        <w:rPr/>
      </w:pPr>
      <w:r>
        <w:rPr/>
        <w:t xml:space="preserve"> </w:t>
      </w:r>
      <w:r>
        <w:rPr/>
        <w:t>,C59_=_C75 ,C59_=_C76 ,C59_=_C77 ,C59_=_C78 ,C59_=_C79 ,\nC59_=_C80 ,C59_=_C81 ,C59_=_C82 ,C59_=_C83 ,C59_=_C84 ,C59_=_C85 ,\nC60_=_C61 ,C60_=_C62 ,C60_=_C63 ,C60_=_C64 ,C60_=_C65 ,C60_=_C66 ,\nC60_=_C67 ,C60_=_C68 ,C60_=_C69 ,C60_=_C70 ,C60_=_C71 ,C60_=_C72 ,\nC60_=_C73 ,C60_=_C74 ,C60_=_C75 ,C60_=_C76 ,C60_=_C77 ,C60_=_C78 ,\nC60_=_C79 ,C60_=_C80 ,C60_=_C81 ,C60_=_C82 ,C60_=_C83 ,C60_=_C84 ,\nC60_=_C85 ,C61_=_C62 ,C61_=_C63 ,C61_=_C64 ,C61_=_C65 ,C61_=_C66 ,\nC61_=_C67 ,C61_=_C68 ,C61_=_C69 ,C61_=_C70 ,C61_=_C71 ,C61_=_C72 ,\nC61_=_C73 ,C61_=_C74 ,C61_=_C75 ,C61_=_C76 ,C61_=_C77 ,C61_=_C78 ,\nC61_=_C79 ,C61_=_C80 ,C61_=_C81 ,C61_=_C82 ,C61_=_C83 ,C61_=_C84 ,\nC61_=_C85 ,C62_=_C63 ,C62_=_C64 ,C62_=_C65 ,C62_=_C66 ,C62_=_C67 ,\nC62_=_C68 ,C62_=_C69 ,C62_=_C70 ,C62_=_C71 ,C62_=_C72 ,C62_=_C73 ,\nC62_=_C74 ,C62_=_C75 ,C62_=_C76 ,C62_=_C77 ,C62_=_C78 ,C62_=_C79 ,\nC62_=_C80 ,C62_=_C81 ,C62_=_C82 ,C62_=_C83 ,C62_=_C84 ,C62_=_C85 ,\nC63_=_C64 ,C63_=_C65 ,C63_=_C66 ,C63_=_C67 ,C63_=_C68 ,C63_=_C69 ,\nC63_=_C70 ,C63_=_C71 ,C63_=_C72 ,C63_=_C73 ,C63_=_C74 ,C63_=_C75 ,\nC63_=_C76 ,C63_=_C77 ,C63_=_C78 ,C63_=_C79 ,C63_=_C80 ,C63_=_C81 ,\nC63_=_C82 ,C63_=_C83 ,C63_=_C84 ,C63_=_C85 ,C64_=_C65 ,C64_=_C66 ,\nC64_=_C67 ,C64_=_C68 ,C64_=_C69 ,C64_=_C70 ,C64_=_C71 ,C64_=_C72 ,\nC64_=_C73 ,C64_=_C74 ,C64_=_C75 ,C64_=_C76 ,C64_=_C77 ,C64_=_C78 ,\nC64_=_C79 ,C64_=_C80 ,C64_=_C81 ,C64_=_C82 ,C64_=_C83 ,C64_=_C84 ,\nC64_=_C85 ,C65_=_C66 ,C65_=_C67 ,C65_=_C68 ,C65_=_C69 ,C65_=_C70 ,\nC65_=_C71 ,C65_=_C72 ,C65_=_C73 ,C65_=_C74 ,C65_=_C75 ,C65_=_C76 ,\nC65_=_C77 ,C65_=_C78 ,C65_=_C79 ,C65_=_C80 ,C65_=_C81 ,C65_=_C82 ,\nC65_=_C83 ,C65_=_C84 ,C65_=_C85 ,C66_=_C67 ,C66_=_C68 ,C66_=_C69 ,\nC66_=_C70 ,C66_=_C71 ,C66_=_C72 ,C66_=_C73 ,C66_=_C74 ,C66_=_C75 ,\nC66_=_C76 ,C66_=_C77 ,C66_=_C78 ,C66_=_C79 ,C66_=_C80 ,C66_=_C81 ,\nC66_=_C82 ,C66_=_C83 ,C66_=_C84 ,C66_=_C85 ,C67_=_C68 ,C67_=_C69 ,\nC67_=_C70 ,C67_=_C71 ,C67_=_C72 ,C67_=_C73 ,C67_=_C74 ,C67_=_C75 ,\nC67_=_C76 ,C67_=_C77 ,C67_=_C78 ,C67_=_C79 ,C67_=_C80 ,C67_=_C81 ,\nC67_=_C82 ,C67_=_C83 ,C67_=_C84 ,C67_=_C85 ,C68_=_C69 ,C68_=_C70 ,\nC68_=_C71 ,C68_=_C72 ,C68_=_C73 ,C68_=_C74 ,C68_=_C75 ,C68_=_C76 ,\nC68_=_C77 ,C68_=_C78 ,C68_=_C79 ,C68_=_C80 ,C68_=_C81 ,C68_=_C82 ,\nC68_=_C83 ,C68_=_C84 ,C68_=_C85 ,C69_=_C70 ,C69_=_C71 ,C69_=_C72 ,\nC69_=_C73 ,C69_=_C74 ,C69_=_C75 ,C69_=_C76 ,C69_=_C77 ,C69_=_C78 ,\nC69_=_C79 ,C69_=_C80 ,C69_=_C81 ,C69_=_C82 ,C69_=_C83 ,C69_=_C84 ,\nC69_=_C85 ,C70_=_C71 ,C70_=_C72 ,C70_=_C73 ,C70_=_C74 ,C70_=_C75 ,\nC70_=_C76 ,C70_=_C77 ,C70_=_C78 ,C70_=_C79 ,C70_=_C80 ,C70_=_C81 ,\nC70_=_C82 ,C70_=_C83 ,C70_=_C84 ,C70_=_C85 ,C71_=_C72 ,C71_=_C73 ,\nC71_=_C74 ,C71_=_C75 ,C71_=_C76 ,C71_=_C77 ,C71_=_C78 ,C71_=_C79 ,\nC71_=_C80 ,C71_=_C81 ,C71_=_C82 ,C71_=_C83 ,C71_=_C84 ,C71_=_C85 ,\nC72_=_C73 ,C72_=_C74 ,C72_=_C75 ,C72_=_C76 ,C72_=_C77 ,C72_=_C78 ,\nC72_=_C79 ,C72_=_C80 ,C72_=_C81 ,C72_=_C82 ,C72_=_C83 ,C72_=_C84 ,\nC72_=_C85 ,C73_=_C74 ,C73_=_C75 ,C73_=_C76 ,C73_=_C77 ,C73_=_C78 ,\nC73_=_C79 ,C73_=_C80 ,C73_=_C81 ,C73_=_C82 ,C73_=_C83 ,C73_=_C84 ,\nC73_=_C85 ,C74_=_C75 ,C74_=_C76 ,C74_=_C77 ,C74_=_C78 ,C74_=_C79 ,\nC74_=_C80 ,C74_=_C81 ,C74_=_C82 ,C74_=_C83 ,C74_=_C84 ,C74_=_C85 ,\nC75_=_C76 ,C75_=_C77 ,C75_=_C78 ,C75_=_C79 ,C75_=_C80 ,C75_=_C81 ,\nC75_=_C82 ,C75_=_C83 ,C75_=_C84 ,C75_=_C85 ,C76_=_C77 ,C76_=_C78 ,\nC76_=_C79 ,C76_=_C80 ,C76_=_C81 ,C76_=_C82 ,C76_=_C83 ,C76_=_C84 ,\nC76_=_C85 ,C77_=_C78 ,C77_=_C79 ,C77_=_C80 ,C77_=_C81 ,C77_=_C82 ,\nC77_=_C83 ,C77_=_C84 ,C77_=_C85 ,C78_=_C79 ,C78_=_C80 ,C78_=_C81 ,\nC78_=_C82 ,C78_=_C83 ,C78_=_C84 ,C78_=_C85 ,C79_=_C80 ,C79_=_C81 ,\nC79_=_C82 ,C79_=_C83 ,C79_=_C84 ,C79_=_C85 ,C80_=_C81 ,C80_=_C82 ,\nC80_=_C83 ,C80_=_C84 ,C80_=_C85 ,C81_=_C82 ,C81_=_C83 ,C81_=_C84 ,\nC81_=_C85 ,C82_=_C83 ,C82_=_C84 ,C82_=_C85 ,C83_=_C84 ,C83_=_C85 ,\nC84_=_C85 ,"];1048[shape=box, label="id:1048 level: 8\n10: C37 C77 C121 C145 C206 \nC227 C276 C311 C2226 C2331 \n37: C37_=_C77( C37 C77 ) C37_=_C121( C37 C121 ) C37_=_C145( C37 C145 ) C37_=_C206( C37 C206 ) C37_=_C227( C37 C227 ) \nC37_=_C276( C37 C276 ) C37_=_C311( C37 C311 ) C37_=_C2226( C37 C2226 ) C77_=_C121( C77 C121 ) C77_=_C145( C77 C145 ) C77_=_C206( C77 C206 ) \nC77_=_C227( C77 C227 ) C77_=_C276( C77 C276 ) C77_=_C311( C77 C311 ) C77_=_C2226( C77 C2226 ) C121_=_C145( C121 C145 ) C121_=_C206( C121 C206 ) \nC121_=_C227( C121 C227 ) C121_=_C276( C121 C276 ) C121_=_C311( C121 C311 ) C121_=_C2226( C121 C2226 ) C145_=_C206( C145 C206 ) C145_=_C227( C145 C227 ) \nC145_=_C276( C145 C276 ) C145_=_C311( C145 C311 ) C145_=_C2226( C145 C2226 ) C206_=_C227( C206 C227 ) C206_=_C276( C206 C276 ) C206_=_C311( C206 C311 ) \nC206_=_C2226( C206 C2226 ) C227_=_C276( C227 C276 ) C227_=_C311( C227 C311 ) C227_=_C2226( C227 C2226 ) C276_=_C311( C276 C311 ) C276_=_C2226( C276 C2226 ) \nC311_=_C2226( C311 C2226 ) C2226_=_C2331( C2226 C2331 ) "];940-&gt;1048[label="9: C37 C77 C121 C145 C206 \nC227 C276 C311 C2331 \n28: C37_=_C77 ,C37_=_C121 ,C37_=_C145 ,C37_=_C206 ,C37_=_C227 ,\nC37_=_C276 ,C37_=_C311 ,C77_=_C121 ,C77_=_C145 ,C77_=_C206 ,C77_=_C227 ,\nC77_=_C276 ,C77_=_C311 ,C121_=_C145 ,C121_=_C206 ,C121_=_C227 ,C121_=_C276 ,\nC121_=_C311 ,C145_=_C206 ,C145_=_C227 ,C145_=_C276 ,C145_=_C311 ,C206_=_C227 ,\nC206_=_C276 ,C206_=_C311 ,C227_=_C276 ,C227_=_C311 ,C276_=_C311 ,"];1049[shape=box, label="id:1049 level: 8\n35: C18 C81 C87 C103 C104 \nC105 C106 C107 C108 C109 C110 \nC111 C112 C113 C114 C115 C116 \nC117 C118 C119 C120 C121 C122 \nC123 C124 C125 C126 C127 C128 \nC165 C210 C232 C278 C314 C2337 \n379: C18_=_C81( C18 C81 ) C18_=_C125( C18 C125 ) C18_=_C165( C18 C165 ) C18_=_C210( C18 C210 ) C18_=_C232( C18 C232 ) \nC18_=_C278( C18 C278 ) C18_=_C314( C18 C314 ) C81_=_C125( C81 C125 ) C81_=_C165( C81 C165 ) C81_=_C210( C81 C210 ) C81_=_C232( C81 C232 ) \nC81_=_C278( C81 C278 ) C81_=_C314( C81 C314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9_=_C110( C109 C110 ) C109_=_C111( C109 C111 ) C109_=_C112(</w:t>
      </w:r>
    </w:p>
    <w:p>
      <w:pPr>
        <w:pStyle w:val="PreformattedText"/>
        <w:bidi w:val="0"/>
        <w:spacing w:before="0" w:after="0"/>
        <w:jc w:val="left"/>
        <w:rPr/>
      </w:pPr>
      <w:r>
        <w:rPr/>
        <w:t xml:space="preserve"> </w:t>
      </w:r>
      <w:r>
        <w:rPr/>
        <w:t>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6_=_C117( C116 C117 ) \nC116_=_C118( C116 C118 ) C116_=_C119( C116 C119 ) C116_=_C120( C116 C120 ) C116_=_C121( C116 C121 ) C116_=_C122( C116 C122 ) C116_=_C123( C116 C123 ) \nC116_=_C124( C116 C124 ) C116_=_C125( C116 C125 ) C116_=_C126( C116 C126 ) C116_=_C127( C116 C127 ) C116_=_C128( C116 C128 ) C117_=_C118( C117 C118 ) \nC117_=_C119( C117 C119 ) C117_=_C120( C117 C120 ) C117_=_C121( C117 C121 ) C117_=_C122( C117 C122 ) C117_=_C123( C117 C123 ) C117_=_C124( C117 C124 ) \nC117_=_C125( C117 C125 ) C117_=_C126( C117 C126 ) C117_=_C127( C117 C127 ) C117_=_C128( C117 C128 ) C118_=_C119( C118 C119 ) C118_=_C120( C118 C120 ) \nC118_=_C121( C118 C121 ) C118_=_C122( C118 C122 ) C118_=_C123( C118 C123 ) C118_=_C124( C118 C124 ) C118_=_C125( C118 C125 ) C118_=_C126( C118 C126 ) \nC118_=_C127( C118 C127 ) C118_=_C128( C118 C128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5_=_C165( C125 C165 ) C125_=_C210( C125 C210 ) C125_=_C232( C125 C232 ) C125_=_C278( C125 C278 ) \nC125_=_C314( C125 C314 ) C126_=_C127( C126 C127 ) C126_=_C128( C126 C128 ) C127_=_C128( C127 C128 ) C165_=_C210( C165 C210 ) C165_=_C232( C165 C232 ) \nC165_=_C278( C165 C278 ) C165_=_C314( C165 C314 ) C210_=_C232( C210 C232 ) C210_=_C278( C210 C278 ) C210_=_C314( C210 C314 ) C232_=_C278( C232 C278 ) \nC232_=_C314( C232 C314 ) C278_=_C314( C278 C314 ) "];940-&gt;1049[label="34: C18 C81 C87 C103 C104 \nC105 C106 C107 C108 C109 C110 \nC111 C112 C113 C114 C115 C116 \nC117 C118 C119 C120 C121 C122 \nC123 C124 C126 C127 C128 C165 \nC210 C232 C278 C314 C2337 \n346: C18_=_C81 ,C18_=_C165 ,C18_=_C210 ,C18_=_C232 ,C18_=_C278 ,\nC18_=_C314 ,C81_=_C165 ,C81_=_C210 ,C81_=_C232 ,C81_=_C278 ,C81_=_C314 ,\nC87_=_C103 ,C87_=_C104 ,C87_=_C105 ,C87_=_C106 ,C87_=_C107 ,C87_=_C108 ,\nC87_=_C109 ,C87_=_C110 ,C87_=_C111 ,C87_=_C112 ,C87_=_C113 ,C87_=_C114 ,\nC87_=_C115 ,C87_=_C116 ,C87_=_C117 ,C87_=_C118 ,C87_=_C119 ,C87_=_C120 ,\nC87_=_C121 ,C87_=_C122 ,C87_=_C123 ,C87_=_C124 ,C87_=_C126 ,C87_=_C127 ,\nC87_=_C128 ,C103_=_C104 ,C103_=_C105 ,C103_=_C106 ,C103_=_C107 ,C103_=_C108 ,\nC103_=_C109 ,C103_=_C110 ,C103_=_C111 ,C103_=_C112 ,C103_=_C113 ,C103_=_C114 ,\nC103_=_C115 ,C103_=_C116 ,C103_=_C117 ,C103_=_C118 ,C103_=_C119 ,C103_=_C120 ,\nC103_=_C121 ,C103_=_C122 ,C103_=_C123 ,C103_=_C124 ,C103_=_C126 ,C103_=_C127 ,\nC103_=_C128 ,C104_=_C105 ,C104_=_C106 ,C104_=_C107 ,C104_=_C108 ,C104_=_C109 ,\nC104_=_C110 ,C104_=_C111 ,C104_=_C112 ,C104_=_C113 ,C104_=_C114 ,C104_=_C115 ,\nC104_=_C116 ,C104_=_C117 ,C104_=_C118 ,C104_=_C119 ,C104_=_C120 ,C104_=_C121 ,\nC104_=_C122 ,C104_=_C123 ,C104_=_C124 ,C104_=_C126 ,C104_=_C127 ,C104_=_C128 ,\nC105_=_C106 ,C105_=_C107 ,C105_=_C108 ,C105_=_C109 ,C105_=_C110 ,C105_=_C111 ,\nC105_=_C112 ,C105_=_C113 ,C105_=_C114 ,C105_=_C115 ,C105_=_C116 ,C105_=_C117 ,\nC105_=_C118 ,C105_=_C119 ,C105_=_C120 ,C105_=_C121 ,C105_=_C122 ,C105_=_C123 ,\nC105_=_C124 ,C105_=_C126 ,C105_=_C127 ,C105_=_C128 ,C106_=_C107 ,C106_=_C108 ,\nC106_=_C109 ,C106_=_C110 ,C106_=_C111 ,C106_=_C112 ,C106_=_C113 ,C106_=_C114 ,\nC106_=_C115 ,C106_=_C116 ,C106_=_C117 ,C106_=_C118 ,C106_=_C119 ,C106_=_C120 ,\nC106_=_C121 ,C106_=_C122 ,C106_=_C123 ,C106_=_C124 ,C106_=_C126 ,C106_=_C127 ,\nC106_=_C128 ,C107_=_C108 ,C107_=_C109 ,C107_=_C110 ,C107_=_C111 ,C107_=_C112 ,\nC107_=_C113 ,C107_=_C114 ,C107_=_C115 ,C107_=_C116 ,C107_=_C117 ,C107_=_C118 ,\nC107_=_C119 ,C107_=_C120 ,C107_=_C121 ,C107_=_C122 ,C107_=_C123 ,C107_=_C124 ,\nC107_=_C126 ,C107_=_C127 ,C107_=_C128 ,C108_=_C109 ,C108_=_C110 ,C108_=_C111 ,\nC108_=_C112 ,C108_=_C113 ,C108_=_C114 ,C108_=_C115 ,C108_=_C116 ,C108_=_C117 ,\nC108_=_C118 ,C108_=_C119 ,C108_=_C120 ,C108_=_C121 ,C108_=_C122 ,C108_=_C123 ,\nC108_=_C124 ,C108_=_C126 ,C108_=_C127 ,C108_=_C128 ,C109_=_C110 ,C109_=_C111 ,\nC109_=_C112 ,C109_=_C113 ,C109_=_C114 ,C109_=_C115 ,C109_=_C116 ,C109_=_C117 ,\nC109_=_C118 ,C109_=_C119 ,C109_=_C120 ,C109_=_C121 ,C109_=_C122 ,C109_=_C123 ,\nC109_=_C124 ,C109_=_C126 ,C109_=_C127 ,C109_=_C128 ,C110_=_C111 ,C110_=_C112 ,\nC110_=_C113 ,C110_=_C114 ,C110_=_C115 ,C110_=_C116 ,C110_=_C117 ,C110_=_C118 ,\nC110_=_C119 ,C110_=_C120 ,C110_=_C121 ,C110_=_C122 ,C110_=_C123 ,C110_=_C124 ,\nC110_=_C126 ,C110_=_C127 ,C110_=_C128 ,C111_=_C112 ,C111_=_C113 ,C111_=_C114 ,\nC111_=_C115 ,C111_=_C116 ,C111_=_C117 ,C111_=_C118 ,C111_=_C119 ,C111_=_C120 ,\nC111_=_C121 ,C111_=_C122 ,C111_=_C123 ,C111_=_C124 ,C111_=_C126 ,C111_=_C127 ,\nC111_=_C128 ,C112_=_C113 ,C112_=_C114 ,C112_=_C115 ,C112_=_C116 ,C112_=_C117 ,\nC112_=_C118 ,C112_=_C119 ,C112_=_C120 ,C112_=_C121 ,C112_=_C122 ,C112_=_C123 ,\nC112_=_C124 ,C112_=_C126 ,C112_=_C127 ,C112_=_C128 ,C113_=_C114 ,C113_=_C115 ,\nC113_=_C116 ,C113_=_C117 ,C113_=_C118 ,C113_=_C119 ,C113_=_C120 ,C113_=_C121 ,\nC113_=_C122 ,C113_=_C123 ,C113_=_C124 ,C113_=_C126 ,C113_=_C127 ,C113_=_C128 ,\nC114_=_C115 ,C114_=_C116 ,C114_=_C117 ,C114_=_C118 ,C114_=_C119 ,C114_=_C120 ,\nC114_=_C121 ,C114_=_C122 ,C114_=_C123 ,C114_=_C124 ,C114_=_C126 ,C114_=_C127 ,\nC114_=_C128 ,C115_=_C116 ,C115_=_C117 ,C115_=_C118 ,C115_=_C119 ,C115_=_C120 ,\nC115_=_C121 ,C115_=_C122 ,C115_=_C123 ,C115_=_C124 ,C115_=_C126 ,C115_=_C127 ,\nC115_=_C128 ,C116_=_C117 ,C116_=_C118 ,C116_=_C119 ,C116_=_C120 ,C116_=_C121 ,\nC116_=_C122 ,C116_=_C123 ,C116_=_C124 ,C116_=_C126 ,C116_=_C127 ,C116_=_C128 ,\nC117_=_C118 ,C117_=_C119 ,C117_=_C120 ,C117_=_C121 ,C117_=_C122 ,C117_=_C123 ,\nC117_=_C124 ,C117_=_C126 ,C117_=_C127 ,C117_=_C128 ,C118_=_C119 ,C118_=_C120 ,\nC118_=_C121 ,C118_=_C122 ,C118_=_C123 ,C118_=_C124 ,C118_=_C126 ,C118_=_C127 ,\nC118_=_C128 ,C119_=_C120 ,C119_=_C121 ,C119_=_C122 ,C119_=_C123 ,C119_=_C124 ,\nC119_=_C126 ,C119_=_C127 ,C119_=_C128 ,C120_=_C121 ,C120_=_C122 ,C120_=_C123 ,\nC120_=_C124 ,C120_=_C126 ,C120_=_C127 ,C120_=_C128 ,C121_=_C122 ,C121_=_C123 ,\nC121_=_C124 ,C121_=_C126 ,C121_=_C127 ,C121_=_C128 ,C122_=_C123 ,C122_=_C124 ,\nC122_=_C126 ,C122_=_C127 ,C122_=_C128 ,C123_=_C124 ,C123_=_C126 ,C123_=_C127 ,\nC123_=_C128 ,C124_=_C126 ,C124_=_C127 ,C124_=_C128 ,C126_=_C127 ,C126_=_C128 ,\nC127_=_C128 ,C165_=_C210 ,C165_=_C232 ,C165_=_C278 ,C165_=_C314 ,C210_=_C232 ,\nC210_=_C278 ,C210_=_C314 ,C232_=_C278 ,C232_=_C314</w:t>
      </w:r>
    </w:p>
    <w:p>
      <w:pPr>
        <w:pStyle w:val="PreformattedText"/>
        <w:bidi w:val="0"/>
        <w:spacing w:before="0" w:after="0"/>
        <w:jc w:val="left"/>
        <w:rPr/>
      </w:pPr>
      <w:r>
        <w:rPr/>
        <w:t xml:space="preserve"> </w:t>
      </w:r>
      <w:r>
        <w:rPr/>
        <w:t>,C278_=_C314 ,"];1050[shape=box, label="id:1050 level: 8\n10: C10 C72 C116 C159 C187 \nC250 C272 C308 C2196 C2326 \n37: C10_=_C72( C10 C72 ) C10_=_C116( C10 C116 ) C10_=_C159( C10 C159 ) C10_=_C187( C10 C187 ) C10_=_C250( C10 C250 ) \nC10_=_C272( C10 C272 ) C10_=_C308( C10 C308 ) C10_=_C2196( C10 C2196 ) C72_=_C116( C72 C116 ) C72_=_C159( C72 C159 ) C72_=_C187( C72 C187 ) \nC72_=_C250( C72 C250 ) C72_=_C272( C72 C272 ) C72_=_C308( C72 C308 ) C72_=_C2196( C72 C2196 ) C116_=_C159( C116 C159 ) C116_=_C187( C116 C187 ) \nC116_=_C250( C116 C250 ) C116_=_C272( C116 C272 ) C116_=_C308( C116 C308 ) C116_=_C2196( C116 C2196 ) C159_=_C187( C159 C187 ) C159_=_C250( C159 C250 ) \nC159_=_C272( C159 C272 ) C159_=_C308( C159 C308 ) C159_=_C2196( C159 C2196 ) C187_=_C250( C187 C250 ) C187_=_C272( C187 C272 ) C187_=_C308( C187 C308 ) \nC187_=_C2196( C187 C2196 ) C250_=_C272( C250 C272 ) C250_=_C308( C250 C308 ) C250_=_C2196( C250 C2196 ) C272_=_C308( C272 C308 ) C272_=_C2196( C272 C2196 ) \nC308_=_C2196( C308 C2196 ) C2196_=_C2326( C2196 C2326 ) "];941-&gt;1050[label="9: C10 C72 C116 C159 C187 \nC250 C272 C308 C2326 \n28: C10_=_C72 ,C10_=_C116 ,C10_=_C159 ,C10_=_C187 ,C10_=_C250 ,\nC10_=_C272 ,C10_=_C308 ,C72_=_C116 ,C72_=_C159 ,C72_=_C187 ,C72_=_C250 ,\nC72_=_C272 ,C72_=_C308 ,C116_=_C159 ,C116_=_C187 ,C116_=_C250 ,C116_=_C272 ,\nC116_=_C308 ,C159_=_C187 ,C159_=_C250 ,C159_=_C272 ,C159_=_C308 ,C187_=_C250 ,\nC187_=_C272 ,C187_=_C308 ,C250_=_C272 ,C250_=_C308 ,C272_=_C308 ,"];1051[shape=box, label="id:1051 level: 8\n32: C6 C63 C91 C137 C173 \nC174 C175 C176 C177 C178 C179 \nC180 C181 C182 C183 C184 C185 \nC186 C187 C188 C189 C190 C191 \nC192 C193 C194 C240 C265 C325 \nC2314 C2344 C2348 \n260: C6_=_C63( C6 C63 ) C6_=_C91( C6 C91 ) C6_=_C137( C6 C137 ) C6_=_C181( C6 C181 ) C6_=_C240( C6 C240 ) \nC6_=_C265( C6 C265 ) C6_=_C325( C6 C325 ) C63_=_C91( C63 C91 ) C63_=_C137( C63 C137 ) C63_=_C181( C63 C181 ) C63_=_C240( C63 C240 ) \nC63_=_C265( C63 C265 ) C63_=_C325( C63 C325 ) C91_=_C137( C91 C137 ) C91_=_C181( C91 C181 ) C91_=_C240( C91 C240 ) C91_=_C265( C91 C265 ) \nC91_=_C325( C91 C325 ) C137_=_C181( C137 C181 ) C137_=_C240( C137 C240 ) C137_=_C265( C137 C265 ) C137_=_C325( C137 C325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40( C181 C240 ) C181_=_C265( C181 C265 ) C181_=_C325( C181 C325 ) C182_=_C183( C182 C183 ) \nC182_=_C184( C182 C184 ) C182_=_C185( C182 C185 ) C182_=_C186( C182 C186 ) C182_=_C187( C182 C187 ) C182_=_C188( C182 C188 ) C182_=_C189( C182 C189 ) \nC182_=_C190( C182 C190 ) C182_=_C191( C182 C191 ) C182_=_C192( C182 C192 ) C182_=_C193( C182 C193 ) C182_=_C194( C182 C194 ) C183_=_C184( C183 C184 ) \nC183_=_C185( C183 C185 ) C183_=_C186( C183 C186 ) C183_=_C187( C183 C187 ) C183_=_C188( C183 C188 ) C183_=_C189( C183 C189 ) C183_=_C190( C183 C190 ) \nC183_=_C191( C183 C191 ) C183_=_C192( C183 C192 ) C183_=_C193( C183 C193 ) C183_=_C194( C183 C194 ) C184_=_C185( C184 C185 ) C184_=_C186( C184 C186 ) \nC184_=_C187( C184 C187 ) C184_=_C188( C184 C188 ) C184_=_C189( C184 C189 ) C184_=_C190( C184 C190 ) C184_=_C191( C184 C191 ) C184_=_C192( C184 C192 ) \nC184_=_C193( C184 C193 ) C184_=_C194( C184 C194 ) C185_=_C186( C185 C186 ) C185_=_C187( C185 C187 ) C185_=_C188( C185 C188 ) C185_=_C189( C185 C189 ) \nC185_=_C190( C185 C190 ) C185_=_C191( C185 C191 ) C185_=_C192( C185 C192 ) C185_=_C193( C185 C193 ) C185_=_C194( C185 C194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C240_=_C265( C240 C265 ) \nC240_=_C325( C240 C325 ) C265_=_C325( C265 C325 ) C2344_=_C2348( C2344 C2348 ) "];941-&gt;1051[label="31: C6 C63 C91 C137 C173 \nC174 C175 C176 C177 C178 C179 \nC180 C182 C183 C184 C185 C186 \nC187 C188 C189 C190 C191 C192 \nC193 C194 C240 C265 C325 C2314 \nC2344 C2348 \n232: C6_=_C63 ,C6_=_C91 ,C6_=_C137 ,C6_=_C240 ,C6_=_C265 ,\nC6_=_C325 ,C63_=_C91 ,C63_=_C137 ,C63_=_C240 ,C63_=_C265 ,C63_=_C325 ,\nC91_=_C137 ,C91_=_C240 ,C91_=_C265 ,C91_=_C325 ,C137_=_C240 ,C137_=_C265 ,\nC137_=_C325 ,C173_=_C174 ,C173_=_C175 ,C173_=_C176 ,C173_=_C177 ,C173_=_C178 ,\nC173_=_C179 ,C173_=_C180 ,C173_=_C182 ,C173_=_C183 ,C173_=_C184 ,C173_=_C185 ,\nC173_=_C186 ,C173_=_C187 ,C173_=_C188 ,C173_=_C189 ,C173_=_C190 ,C173_=_C191 ,\nC173_=_C192 ,C173_=_C193 ,C173_=_C194 ,C174_=_C175 ,C174_=_C176 ,C174_=_C177 ,\nC174_=_C178 ,C174_=_C179 ,C174_=_C180 ,C174_=_C182 ,C174_=_C183 ,C174_=_C184 ,\nC174_=_C185 ,C174_=_C186 ,C174_=_C187 ,C174_=_C188 ,C174_=_C189 ,C174_=_C190 ,\nC174_=_C191 ,C174_=_C192 ,C174_=_C193 ,C174_=_C194 ,C175_=_C176 ,C175_=_C177 ,\nC175_=_C178 ,C175_=_C179 ,C175_=_C180 ,C175_=_C182 ,C175_=_C183 ,C175_=_C184 ,\nC175_=_C185 ,C175_=_C186 ,C175_=_C187 ,C175_=_C188 ,C175_=_C189 ,C175_=_C190 ,\nC175_=_C191 ,C175_=_C192 ,C175_=_C193 ,C175_=_C194 ,C176_=_C177 ,C176_=_C178 ,\nC176_=_C179 ,C176_=_C180 ,C176_=_C182 ,C176_=_C183 ,C176_=_C184 ,C176_=_C185 ,\nC176_=_C186 ,C176_=_C187 ,C176_=_C188 ,C176_=_C189 ,C176_=_C190 ,C176_=_C191 ,\nC176_=_C192 ,C176_=_C193 ,C176_=_C194 ,C177_=_C178 ,C177_=_C179 ,C177_=_C180 ,\nC177_=_C182 ,C177_=_C183 ,C177_=_C184 ,C177_=_C185 ,C177_=_C186 ,C177_=_C187 ,\nC177_=_C188 ,C177_=_C189 ,C177_=_C190 ,C177_=_C191 ,C177_=_C192 ,C177_=_C193 ,\nC177_=_C194 ,C178_=_C179 ,C178_=_C180 ,C178_=_C182 ,C178_=_C183 ,C178_=_C184</w:t>
      </w:r>
    </w:p>
    <w:p>
      <w:pPr>
        <w:pStyle w:val="PreformattedText"/>
        <w:bidi w:val="0"/>
        <w:spacing w:before="0" w:after="0"/>
        <w:jc w:val="left"/>
        <w:rPr/>
      </w:pPr>
      <w:r>
        <w:rPr/>
        <w:t xml:space="preserve"> </w:t>
      </w:r>
      <w:r>
        <w:rPr/>
        <w:t>,\nC178_=_C185 ,C178_=_C186 ,C178_=_C187 ,C178_=_C188 ,C178_=_C189 ,C178_=_C190 ,\nC178_=_C191 ,C178_=_C192 ,C178_=_C193 ,C178_=_C194 ,C179_=_C180 ,C179_=_C182 ,\nC179_=_C183 ,C179_=_C184 ,C179_=_C185 ,C179_=_C186 ,C179_=_C187 ,C179_=_C188 ,\nC179_=_C189 ,C179_=_C190 ,C179_=_C191 ,C179_=_C192 ,C179_=_C193 ,C179_=_C194 ,\nC180_=_C182 ,C180_=_C183 ,C180_=_C184 ,C180_=_C185 ,C180_=_C186 ,C180_=_C187 ,\nC180_=_C188 ,C180_=_C189 ,C180_=_C190 ,C180_=_C191 ,C180_=_C192 ,C180_=_C193 ,\nC180_=_C194 ,C182_=_C183 ,C182_=_C184 ,C182_=_C185 ,C182_=_C186 ,C182_=_C187 ,\nC182_=_C188 ,C182_=_C189 ,C182_=_C190 ,C182_=_C191 ,C182_=_C192 ,C182_=_C193 ,\nC182_=_C194 ,C183_=_C184 ,C183_=_C185 ,C183_=_C186 ,C183_=_C187 ,C183_=_C188 ,\nC183_=_C189 ,C183_=_C190 ,C183_=_C191 ,C183_=_C192 ,C183_=_C193 ,C183_=_C194 ,\nC184_=_C185 ,C184_=_C186 ,C184_=_C187 ,C184_=_C188 ,C184_=_C189 ,C184_=_C190 ,\nC184_=_C191 ,C184_=_C192 ,C184_=_C193 ,C184_=_C194 ,C185_=_C186 ,C185_=_C187 ,\nC185_=_C188 ,C185_=_C189 ,C185_=_C190 ,C185_=_C191 ,C185_=_C192 ,C185_=_C193 ,\nC185_=_C194 ,C186_=_C187 ,C186_=_C188 ,C186_=_C189 ,C186_=_C190 ,C186_=_C191 ,\nC186_=_C192 ,C186_=_C193 ,C186_=_C194 ,C187_=_C188 ,C187_=_C189 ,C187_=_C190 ,\nC187_=_C191 ,C187_=_C192 ,C187_=_C193 ,C187_=_C194 ,C188_=_C189 ,C188_=_C190 ,\nC188_=_C191 ,C188_=_C192 ,C188_=_C193 ,C188_=_C194 ,C189_=_C190 ,C189_=_C191 ,\nC189_=_C192 ,C189_=_C193 ,C189_=_C194 ,C190_=_C191 ,C190_=_C192 ,C190_=_C193 ,\nC190_=_C194 ,C191_=_C192 ,C191_=_C193 ,C191_=_C194 ,C192_=_C193 ,C192_=_C194 ,\nC193_=_C194 ,C240_=_C265 ,C240_=_C325 ,C265_=_C325 ,C2344_=_C2348 ,"];1052[shape=box, label="id:1052 level: 8\n10: C19 C84 C102 C169 C213 \nC256 C279 C317 C2286 C2341 \n37: C19_=_C84( C19 C84 ) C19_=_C102( C19 C102 ) C19_=_C169( C19 C169 ) C19_=_C213( C19 C213 ) C19_=_C256( C19 C256 ) \nC19_=_C279( C19 C279 ) C19_=_C317( C19 C317 ) C19_=_C2286( C19 C2286 ) C84_=_C102( C84 C102 ) C84_=_C169( C84 C169 ) C84_=_C213( C84 C213 ) \nC84_=_C256( C84 C256 ) C84_=_C279( C84 C279 ) C84_=_C317( C84 C317 ) C84_=_C2286( C84 C2286 ) C102_=_C169( C102 C169 ) C102_=_C213( C102 C213 ) \nC102_=_C256( C102 C256 ) C102_=_C279( C102 C279 ) C102_=_C317( C102 C317 ) C102_=_C2286( C102 C2286 ) C169_=_C213( C169 C213 ) C169_=_C256( C169 C256 ) \nC169_=_C279( C169 C279 ) C169_=_C317( C169 C317 ) C169_=_C2286( C169 C2286 ) C213_=_C256( C213 C256 ) C213_=_C279( C213 C279 ) C213_=_C317( C213 C317 ) \nC213_=_C2286( C213 C2286 ) C256_=_C279( C256 C279 ) C256_=_C317( C256 C317 ) C256_=_C2286( C256 C2286 ) C279_=_C317( C279 C317 ) C279_=_C2286( C279 C2286 ) \nC317_=_C2286( C317 C2286 ) C2286_=_C2341( C2286 C2341 ) "];942-&gt;1052[label="9: C19 C84 C102 C169 C213 \nC256 C279 C317 C2341 \n28: C19_=_C84 ,C19_=_C102 ,C19_=_C169 ,C19_=_C213 ,C19_=_C256 ,\nC19_=_C279 ,C19_=_C317 ,C84_=_C102 ,C84_=_C169 ,C84_=_C213 ,C84_=_C256 ,\nC84_=_C279 ,C84_=_C317 ,C102_=_C169 ,C102_=_C213 ,C102_=_C256 ,C102_=_C279 ,\nC102_=_C317 ,C169_=_C213 ,C169_=_C256 ,C169_=_C279 ,C169_=_C317 ,C213_=_C256 ,\nC213_=_C279 ,C213_=_C317 ,C256_=_C279 ,C256_=_C317 ,C279_=_C317 ,"];1053[shape=box, label="id:1053 level: 8\n32: C26 C40 C51 C60 C86 \nC87 C88 C89 C90 C91 C92 \nC93 C94 C95 C96 C97 C98 \nC99 C100 C102 C134 C167 C178 \nC193 C222 C233 C285 C298 C323 \nC341 C2311 C2339 \n174: C26_=_C40( C26 C40 ) C26_=_C60( C26 C60 ) C26_=_C90( C26 C90 ) C26_=_C134( C26 C134 ) C26_=_C178( C26 C178 ) \nC26_=_C222( C26 C222 ) C26_=_C285( C26 C285 ) C26_=_C323( C26 C323 ) C40_=_C51( C40 C51 ) C40_=_C167( C40 C167 ) C40_=_C193( C40 C193 ) \nC40_=_C233( C40 C233 ) C40_=_C298( C40 C298 ) C40_=_C341( C40 C341 ) C51_=_C167( C51 C167 ) C51_=_C193( C51 C193 ) C51_=_C233( C51 C233 ) \nC51_=_C298( C51 C298 ) C51_=_C341( C51 C341 ) C60_=_C90( C60 C90 ) C60_=_C134( C60 C134 ) C60_=_C178( C60 C178 ) C60_=_C222( C60 C222 ) \nC60_=_C285( C60 C285 ) C60_=_C323( C60 C323 ) C86_=_C87( C86 C87 ) C86_=_C88( C86 C88 ) C86_=_C89( C86 C89 ) C86_=_C90( C86 C90 ) \nC86_=_C91( C86 C91 ) C86_=_C92( C86 C92 ) C86_=_C93( C86 C93 ) C86_=_C94( C86 C94 ) C86_=_C95( C86 C95 ) C86_=_C96( C86 C96 ) \nC86_=_C97( C86 C97 ) C86_=_C98( C86 C98 ) C86_=_C99( C86 C99 ) C86_=_C100( C86 C100 ) C86_=_C102( C86 C102 ) C87_=_C88( C87 C88 ) \nC87_=_C89( C87 C89 ) C87_=_C90( C87 C90 ) C87_=_C91( C87 C91 ) C87_=_C92( C87 C92 ) C87_=_C93( C87 C93 ) C87_=_C94( C87 C94 ) \nC87_=_C95( C87 C95 ) C87_=_C96( C87 C96 ) C87_=_C97( C87 C97 ) C87_=_C98( C87 C98 ) C87_=_C99( C87 C99 ) C87_=_C100( C87 C100 ) \nC87_=_C102( C87 C102 ) C88_=_C89( C88 C89 ) C88_=_C90( C88 C90 ) C88_=_C91( C88 C91 ) C88_=_C92( C88 C92 ) C88_=_C93( C88 C93 ) \nC88_=_C94( C88 C94 ) C88_=_C95( C88 C95 ) C88_=_C96( C88 C96 ) C88_=_C97( C88 C97 ) C88_=_C98( C88 C98 ) C88_=_C99( C88 C99 ) \nC88_=_C100( C88 C100 ) C88_=_C102( C88 C102 ) C89_=_C90( C89 C90 ) C89_=_C91( C89 C91 ) C89_=_C92( C89 C92 ) C89_=_C93( C89 C93 ) \nC89_=_C94( C89 C94 ) C89_=_C95( C89 C95 ) C89_=_C96( C89 C96 ) C89_=_C97( C89 C97 ) C89_=_C98( C89 C98 ) C89_=_C99( C89 C99 ) \nC89_=_C100( C89 C100 ) C89_=_C102( C89 C102 ) C90_=_C91( C90 C91 ) C90_=_C92( C90 C92 ) C90_=_C93( C90 C93 ) C90_=_C94( C90 C94 ) \nC90_=_C95( C90 C95 ) C90_=_C96( C90 C96 ) C90_=_C97( C90 C97 ) C90_=_C98( C90 C98 ) C90_=_C99( C90 C99 ) C90_=_C100( C90 C100 ) \nC90_=_C102( C90 C102 ) C90_=_C134( C90 C134 ) C90_=_C178( C90 C178 ) C90_=_C222( C90 C222 ) C90_=_C285( C90 C285 ) C90_=_C323( C90 C323 ) \nC91_=_C92( C91 C92 ) C91_=_C93( C91 C93 ) C91_=_C94( C91 C94 ) C91_=_C95( C91 C95 ) C91_=_C96( C91 C96 ) C91_=_C97( C91 C97 ) \nC91_=_C98( C91 C98 ) C91_=_C99( C91 C99 ) C91_=_C100( C91 C100 ) C91_=_C102( C91 C102 ) C92_=_C93( C92 C93 ) C92_=_C94( C92 C94 ) \nC92_=_C95( C92 C95 ) C92_=_C96( C92 C96 ) C92_=_C97( C92 C97 ) C92_=_C98( C92 C98 ) C92_=_C99( C92 C99 ) C92_=_C100( C92 C100 ) \nC92_=_C102( C92 C102 ) C93_=_C94( C93 C94 ) C93_=_C95( C93 C95 ) C93_=_C96( C93 C96 ) C93_=_C97( C93 C97 ) C93_=_C98( C93 C98 ) \nC93_=_C99( C93 C99 ) C93_=_C100( C93 C100 ) C93_=_C102( C93 C102 ) C94_=_C95( C94 C95 ) C94_=_C96( C94 C96 ) C94_=_C97( C94 C97 ) \nC94_=_C98( C94 C98 ) C94_=_C99( C94 C99 ) C94_=_C100( C94 C100 ) C94_=_C102( C94 C102 ) C95_=_C96( C95 C96 ) C95_=_C97( C95 C97 ) \nC95_=_C98( C95 C98 ) C95_=_C99( C95 C99 ) C95_=_C100( C95 C100 ) C95_=_C102( C95 C102 ) C96_=_C97( C96 C97 ) C96_=_C98( C96 C98 ) \nC96_=_C99( C96 C99 ) C96_=_C100( C96 C100 ) C96_=_C102( C96 C102 ) C97_=_C98( C97 C98 ) C97_=_C99( C97 C99 ) C97_=_C100( C97 C100 ) \nC97_=_C102( C97 C102 ) C98_=_C99( C98 C99 ) C98_=_C100( C98 C100 ) C98_=_C102( C98 C102 ) C99_=_C100( C99 C100 ) C99_=_C102( C99 C102 ) \nC100_=_C102( C100 C102 ) C134_=_C178( C134 C178 ) C134_=_C222( C134 C222 ) C134_=_C285( C134 C285 ) C134_=_C323( C134 C323 ) C167_=_C193( C167 C193 ) \nC167_=_C233( C167 C233 ) C167_=_C298( C167 C298 ) C167_=_C341( C167 C341 ) C178_=_C193( C178 C193 ) C178_=_C222( C178 C222 ) C178_=_C285( C178 C285 ) \nC178_=_C323( C178 C323 ) C193_=_C233( C193 C233 ) C193_=_C298( C193 C298 ) C193_=_C341( C193 C341 ) C222_=_C233( C222 C233 ) C222_=_C285( C222 C285 ) \nC222_=_C323( C222 C323 ) C233_=_C298( C233 C298 ) C233_=_C341( C233 C341 ) C285_=_C298( C285 C298 ) C285_=_C323( C285 C323 ) C298_=_C341( C298 C341 ) \nC323_=_C341( C323 C341 ) "];942-&gt;1053[label="31: C26 C40 C51 C60 C86 \nC87 C88 C89 C91 C92 C93 \nC94 C95 C96 C97 C98 C99 \nC100 C102 C134 C167 C178 C193 \nC222 C233 C285 C298 C323 C341 \nC2311 C2339 \n152: C26_=_C40 ,C26_=_C60 ,C26_=_C134 ,C26_=_C178 ,C26_=_C222 ,\nC26_=_C285 ,C26_=_C323 ,C40_=_C51 ,C40_=_C167 ,C40_=_C193 ,C40_=_C233 ,\nC40_=_C298 ,C40_=_C341 ,C51_=_C167 ,C51_=_C193 ,C51_=_C233 ,C51_=_C298 ,\nC51_=_C341 ,C60_=_C134 ,C60_=_C178 ,C60_=_C222 ,C60_=_C285 ,C60_=_C323 ,\nC86_=_C87 ,C86_=_C88 ,C86_=_C89 ,C86_=_C91 ,C86_=_C92 ,C86_=_C93 ,\nC86_=_C94 ,C86_=_C95 ,C86_=_C96 ,C86_=_C97 ,C86_=_C98 ,C86_=_C99 ,\nC86_=_C100 ,C86_=_C102 ,C87_=_C88 ,C87_=_C89 ,C87_=_C91 ,C87_=_C92 ,\nC87_=_C93 ,C87_=_C94 ,C87_=_C95 ,C87_=_C96 ,C87_=_C97 ,C87_=_C98 ,\nC87_=_C99 ,C87_=_C100 ,C87_=_C102 ,C88_=_C89 ,C88_=_C91 ,C88_=_C92 ,\nC88_=_C93 ,C88_=_C94 ,C88_=_C95 ,C88_=_C96 ,C88_=_C97 ,C88_=_C98 ,\nC88_=_C99 ,C88_=_C100 ,C88_=_C102 ,C89_=_C91 ,C89_=_C92 ,C89_=_C93 ,\nC89_=_C94 ,C89_=_C95 ,C89_=_C96 ,C89_=_C97 ,C89_=_C98 ,C89_=_C99 ,\nC89_=_C100 ,C89_=_C102 ,C91_=_C92 ,C91_=_C93 ,C91_=_C94 ,C91_=_C95 ,\nC91_=_C96 ,C91_=_C97 ,C91_=_C98 ,C91_=_C99 ,C91_=_C100 ,C91_=_C102 ,\nC92_=_C93 ,C92_=_C94 ,C92_=_C95 ,C92_=_C96 ,C92_=_C97 ,C92_=_C98 ,\nC92_=_C99 ,C92_=_C100 ,C92_=_C102 ,C93_=_C94 ,C93_=_C95 ,C93_=_C96 ,\nC93_=_C97 ,C93_=_C98 ,C93_=_C99 ,C93_=_C100 ,C93_=_C102 ,C94_=_C95 ,\nC94_=_C96 ,C94_=_C97 ,C94_=_C98 ,C94_=_C99 ,C94_=_C100 ,C94_=_C102 ,\nC95_=_C96 ,C95_=_C97 ,C95_=_C98 ,C95_=_C99 ,C95_=_C100 ,C95_=_C102 ,\nC96_=_C97 ,C96_=_C98 ,C96_=_C99 ,C96_=_C100 ,C96_=_C102 ,C97_=_C98 ,\nC97_=_C99 ,C97_=_C100 ,C97_=_C102 ,C98_=_C99 ,C98_=_C100 ,C98_=_C102 ,\nC99_=_C100 ,C99_=_C102 ,C100_=_C102 ,C134_=_C178 ,C134_=_C222 ,C134_=_C285 ,\nC134_=_C323 ,C167_=_C193 ,C167_=_C233 ,C167_=_C298 ,C167_=_C341 ,C178_=_C193 ,\nC178_=_C222 ,C178_=_C285 ,C178_=_C323 ,C193_=_C233 ,C193_=_C298 ,C193_=_C341 ,\nC222_=_C233 ,C222_=_C285 ,C222_=_C323 ,C233_=_C298 ,C233_=_C341 ,C285_=_C298 ,\nC285_=_C323 ,C298_=_C341 ,C323_=_C341 ,"];1054[shape=box, label="id:1054 level: 8\n10: C36 C75 C119 C143 C190 \nC252 C275 C337 C2214 C2329 \n37: C36_=_C75( C36 C75 ) C36_=_C119( C36 C119 ) C36_=_C143( C36 C143 ) C36_=_C190( C36 C190 ) C36_=_C252( C36 C252 ) \nC36_=_C275( C36 C275 ) C36_=_C337( C36 C337 ) C36_=_C2214( C36 C2214 ) C75_=_C119( C75 C119 ) C75_=_C143( C75 C143 ) C75_=_C190( C75 C190 ) \nC75_=_C252( C75 C252 ) C75_=_C275( C75 C275 ) C75_=_C337( C75 C337 ) C75_=_C2214( C75 C2214 ) C119_=_C143( C119 C143 ) C119_=_C190( C119 C190 ) \nC119_=_C252( C119 C252 ) C119_=_C275( C119 C275 ) C119_=_C337( C119 C337 ) C119_=_C2214( C119 C2214 ) C143_=_C190( C143 C190 ) C143_=_C252( C143 C252 ) \nC143_=_C275( C143 C275 ) C143_=_C337( C143 C337 ) C143_=_C2214(</w:t>
      </w:r>
    </w:p>
    <w:p>
      <w:pPr>
        <w:pStyle w:val="PreformattedText"/>
        <w:bidi w:val="0"/>
        <w:spacing w:before="0" w:after="0"/>
        <w:jc w:val="left"/>
        <w:rPr/>
      </w:pPr>
      <w:r>
        <w:rPr/>
        <w:t xml:space="preserve"> </w:t>
      </w:r>
      <w:r>
        <w:rPr/>
        <w:t>C143 C2214 ) C190_=_C252( C190 C252 ) C190_=_C275( C190 C275 ) C190_=_C337( C190 C337 ) \nC190_=_C2214( C190 C2214 ) C252_=_C275( C252 C275 ) C252_=_C337( C252 C337 ) C252_=_C2214( C252 C2214 ) C275_=_C337( C275 C337 ) C275_=_C2214( C275 C2214 ) \nC337_=_C2214( C337 C2214 ) C2214_=_C2329( C2214 C2329 ) "];943-&gt;1054[label="9: C36 C75 C119 C143 C190 \nC252 C275 C337 C2329 \n28: C36_=_C75 ,C36_=_C119 ,C36_=_C143 ,C36_=_C190 ,C36_=_C252 ,\nC36_=_C275 ,C36_=_C337 ,C75_=_C119 ,C75_=_C143 ,C75_=_C190 ,C75_=_C252 ,\nC75_=_C275 ,C75_=_C337 ,C119_=_C143 ,C119_=_C190 ,C119_=_C252 ,C119_=_C275 ,\nC119_=_C337 ,C143_=_C190 ,C143_=_C252 ,C143_=_C275 ,C143_=_C337 ,C190_=_C252 ,\nC190_=_C275 ,C190_=_C337 ,C252_=_C275 ,C252_=_C337 ,C275_=_C337 ,"];1055[shape=box, label="id:1055 level: 8\n34: C29 C64 C93 C138 C182 \nC242 C288 C302 C319 C320 C321 \nC322 C323 C324 C325 C326 C327 \nC328 C329 C330 C331 C332 C333 \nC334 C335 C336 C337 C338 C339 \nC340 C341 C342 C343 C2316 \n353: C29_=_C64( C29 C64 ) C29_=_C93( C29 C93 ) C29_=_C138( C29 C138 ) C29_=_C182( C29 C182 ) C29_=_C242( C29 C242 ) \nC29_=_C288( C29 C288 ) C29_=_C327( C29 C327 ) C64_=_C93( C64 C93 ) C64_=_C138( C64 C138 ) C64_=_C182( C64 C182 ) C64_=_C242( C64 C242 ) \nC64_=_C288( C64 C288 ) C64_=_C327( C64 C327 ) C93_=_C138( C93 C138 ) C93_=_C182( C93 C182 ) C93_=_C242( C93 C242 ) C93_=_C288( C93 C288 ) \nC93_=_C327( C93 C327 ) C138_=_C182( C138 C182 ) C138_=_C242( C138 C242 ) C138_=_C288( C138 C288 ) C138_=_C327( C138 C327 ) C182_=_C242( C182 C242 ) \nC182_=_C288( C182 C288 ) C182_=_C327( C182 C327 ) C242_=_C288( C242 C288 ) C242_=_C327( C242 C327 ) C288_=_C327( C288 C327 ) C302_=_C319( C302 C319 ) \nC302_=_C320( C302 C320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1_=_C332( C331 C332 ) C331_=_C333( C331 C333 ) C331_=_C334( C331 C334 ) C331_=_C335( C331 C335 ) C331_=_C336( C331 C336 ) C331_=_C337( C331 C337 ) \nC331_=_C338( C331 C338 ) C331_=_C339( C331 C339 ) C331_=_C340( C331 C340 ) C331_=_C341( C331 C341 ) C331_=_C342( C331 C342 ) C331_=_C343( C331 C343 ) \nC332_=_C333( C332 C333 ) C332_=_C334( C332 C334 ) C332_=_C335( C332 C335 ) C332_=_C336( C332 C336 ) C332_=_C337( C332 C337 ) C332_=_C338( C332 C338 ) \nC332_=_C339( C332 C339 ) C332_=_C340( C332 C340 ) C332_=_C341( C332 C341 ) C332_=_C342( C332 C342 ) C332_=_C343( C332 C343 ) C333_=_C334( C333 C334 ) \nC333_=_C335( C333 C335 ) C333_=_C336( C333 C336 ) C333_=_C337( C333 C337 ) C333_=_C338( C333 C338 ) C333_=_C339( C333 C339 ) C333_=_C340( C333 C340 ) \nC333_=_C341( C333 C341 ) C333_=_C342( C333 C342 ) C333_=_C343( C333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943-&gt;1055[label="33: C29 C64</w:t>
      </w:r>
    </w:p>
    <w:p>
      <w:pPr>
        <w:pStyle w:val="PreformattedText"/>
        <w:bidi w:val="0"/>
        <w:spacing w:before="0" w:after="0"/>
        <w:jc w:val="left"/>
        <w:rPr/>
      </w:pPr>
      <w:r>
        <w:rPr/>
        <w:t xml:space="preserve"> </w:t>
      </w:r>
      <w:r>
        <w:rPr/>
        <w:t>C93 C138 C182 \nC242 C288 C302 C319 C320 C321 \nC322 C323 C324 C325 C326 C328 \nC329 C330 C331 C332 C333 C334 \nC335 C336 C337 C338 C339 C340 \nC341 C342 C343 C2316 \n321: C29_=_C64 ,C29_=_C93 ,C29_=_C138 ,C29_=_C182 ,C29_=_C242 ,\nC29_=_C288 ,C64_=_C93 ,C64_=_C138 ,C64_=_C182 ,C64_=_C242 ,C64_=_C288 ,\nC93_=_C138 ,C93_=_C182 ,C93_=_C242 ,C93_=_C288 ,C138_=_C182 ,C138_=_C242 ,\nC138_=_C288 ,C182_=_C242 ,C182_=_C288 ,C242_=_C288 ,C302_=_C319 ,C302_=_C320 ,\nC302_=_C321 ,C302_=_C322 ,C302_=_C323 ,C302_=_C324 ,C302_=_C325 ,C302_=_C326 ,\nC302_=_C328 ,C302_=_C329 ,C302_=_C330 ,C302_=_C331 ,C302_=_C332 ,C302_=_C333 ,\nC302_=_C334 ,C302_=_C335 ,C302_=_C336 ,C302_=_C337 ,C302_=_C338 ,C302_=_C339 ,\nC302_=_C340 ,C302_=_C341 ,C302_=_C342 ,C302_=_C343 ,C319_=_C320 ,C319_=_C321 ,\nC319_=_C322 ,C319_=_C323 ,C319_=_C324 ,C319_=_C325 ,C319_=_C326 ,C319_=_C328 ,\nC319_=_C329 ,C319_=_C330 ,C319_=_C331 ,C319_=_C332 ,C319_=_C333 ,C319_=_C334 ,\nC319_=_C335 ,C319_=_C336 ,C319_=_C337 ,C319_=_C338 ,C319_=_C339 ,C319_=_C340 ,\nC319_=_C341 ,C319_=_C342 ,C319_=_C343 ,C320_=_C321 ,C320_=_C322 ,C320_=_C323 ,\nC320_=_C324 ,C320_=_C325 ,C320_=_C326 ,C320_=_C328 ,C320_=_C329 ,C320_=_C330 ,\nC320_=_C331 ,C320_=_C332 ,C320_=_C333 ,C320_=_C334 ,C320_=_C335 ,C320_=_C336 ,\nC320_=_C337 ,C320_=_C338 ,C320_=_C339 ,C320_=_C340 ,C320_=_C341 ,C320_=_C342 ,\nC320_=_C343 ,C321_=_C322 ,C321_=_C323 ,C321_=_C324 ,C321_=_C325 ,C321_=_C326 ,\nC321_=_C328 ,C321_=_C329 ,C321_=_C330 ,C321_=_C331 ,C321_=_C332 ,C321_=_C333 ,\nC321_=_C334 ,C321_=_C335 ,C321_=_C336 ,C321_=_C337 ,C321_=_C338 ,C321_=_C339 ,\nC321_=_C340 ,C321_=_C341 ,C321_=_C342 ,C321_=_C343 ,C322_=_C323 ,C322_=_C324 ,\nC322_=_C325 ,C322_=_C326 ,C322_=_C328 ,C322_=_C329 ,C322_=_C330 ,C322_=_C331 ,\nC322_=_C332 ,C322_=_C333 ,C322_=_C334 ,C322_=_C335 ,C322_=_C336 ,C322_=_C337 ,\nC322_=_C338 ,C322_=_C339 ,C322_=_C340 ,C322_=_C341 ,C322_=_C342 ,C322_=_C343 ,\nC323_=_C324 ,C323_=_C325 ,C323_=_C326 ,C323_=_C328 ,C323_=_C329 ,C323_=_C330 ,\nC323_=_C331 ,C323_=_C332 ,C323_=_C333 ,C323_=_C334 ,C323_=_C335 ,C323_=_C336 ,\nC323_=_C337 ,C323_=_C338 ,C323_=_C339 ,C323_=_C340 ,C323_=_C341 ,C323_=_C342 ,\nC323_=_C343 ,C324_=_C325 ,C324_=_C326 ,C324_=_C328 ,C324_=_C329 ,C324_=_C330 ,\nC324_=_C331 ,C324_=_C332 ,C324_=_C333 ,C324_=_C334 ,C324_=_C335 ,C324_=_C336 ,\nC324_=_C337 ,C324_=_C338 ,C324_=_C339 ,C324_=_C340 ,C324_=_C341 ,C324_=_C342 ,\nC324_=_C343 ,C325_=_C326 ,C325_=_C328 ,C325_=_C329 ,C325_=_C330 ,C325_=_C331 ,\nC325_=_C332 ,C325_=_C333 ,C325_=_C334 ,C325_=_C335 ,C325_=_C336 ,C325_=_C337 ,\nC325_=_C338 ,C325_=_C339 ,C325_=_C340 ,C325_=_C341 ,C325_=_C342 ,C325_=_C343 ,\nC326_=_C328 ,C326_=_C329 ,C326_=_C330 ,C326_=_C331 ,C326_=_C332 ,C326_=_C333 ,\nC326_=_C334 ,C326_=_C335 ,C326_=_C336 ,C326_=_C337 ,C326_=_C338 ,C326_=_C339 ,\nC326_=_C340 ,C326_=_C341 ,C326_=_C342 ,C326_=_C343 ,C328_=_C329 ,C328_=_C330 ,\nC328_=_C331 ,C328_=_C332 ,C328_=_C333 ,C328_=_C334 ,C328_=_C335 ,C328_=_C336 ,\nC328_=_C337 ,C328_=_C338 ,C328_=_C339 ,C328_=_C340 ,C328_=_C341 ,C328_=_C342 ,\nC328_=_C343 ,C329_=_C330 ,C329_=_C331 ,C329_=_C332 ,C329_=_C333 ,C329_=_C334 ,\nC329_=_C335 ,C329_=_C336 ,C329_=_C337 ,C329_=_C338 ,C329_=_C339 ,C329_=_C340 ,\nC329_=_C341 ,C329_=_C342 ,C329_=_C343 ,C330_=_C331 ,C330_=_C332 ,C330_=_C333 ,\nC330_=_C334 ,C330_=_C335 ,C330_=_C336 ,C330_=_C337 ,C330_=_C338 ,C330_=_C339 ,\nC330_=_C340 ,C330_=_C341 ,C330_=_C342 ,C330_=_C343 ,C331_=_C332 ,C331_=_C333 ,\nC331_=_C334 ,C331_=_C335 ,C331_=_C336 ,C331_=_C337 ,C331_=_C338 ,C331_=_C339 ,\nC331_=_C340 ,C331_=_C341 ,C331_=_C342 ,C331_=_C343 ,C332_=_C333 ,C332_=_C334 ,\nC332_=_C335 ,C332_=_C336 ,C332_=_C337 ,C332_=_C338 ,C332_=_C339 ,C332_=_C340 ,\nC332_=_C341 ,C332_=_C342 ,C332_=_C343 ,C333_=_C334 ,C333_=_C335 ,C333_=_C336 ,\nC333_=_C337 ,C333_=_C338 ,C333_=_C339 ,C333_=_C340 ,C333_=_C341 ,C333_=_C342 ,\nC333_=_C343 ,C334_=_C335 ,C334_=_C336 ,C334_=_C337 ,C334_=_C338 ,C334_=_C339 ,\nC334_=_C340 ,C334_=_C341 ,C334_=_C342 ,C334_=_C343 ,C335_=_C336 ,C335_=_C337 ,\nC335_=_C338 ,C335_=_C339 ,C335_=_C340 ,C335_=_C341 ,C335_=_C342 ,C335_=_C343 ,\nC336_=_C337 ,C336_=_C338 ,C336_=_C339 ,C336_=_C340 ,C336_=_C341 ,C336_=_C342 ,\nC336_=_C343 ,C337_=_C338 ,C337_=_C339 ,C337_=_C340 ,C337_=_C341 ,C337_=_C342 ,\nC337_=_C343 ,C338_=_C339 ,C338_=_C340 ,C338_=_C341 ,C338_=_C342 ,C338_=_C343 ,\nC339_=_C340 ,C339_=_C341 ,C339_=_C342 ,C339_=_C343 ,C340_=_C341 ,C340_=_C342 ,\nC340_=_C343 ,C341_=_C342 ,C341_=_C343 ,C342_=_C343 ,"];1056[shape=box, label="id:1056 level: 8\n10: C31 C66 C111 C139 C201 \nC224 C267 C329 C2148 C2318 \n37: C31_=_C66( C31 C66 ) C31_=_C111( C31 C111 ) C31_=_C139( C31 C139 ) C31_=_C201( C31 C201 ) C31_=_C224( C31 C224 ) \nC31_=_C267( C31 C267 ) C31_=_C329( C31 C329 ) C31_=_C2148( C31 C2148 ) C66_=_C111( C66 C111 ) C66_=_C139( C66 C139 ) C66_=_C201( C66 C201 ) \nC66_=_C224( C66 C224 ) C66_=_C267( C66 C267 ) C66_=_C329( C66 C329 ) C66_=_C2148( C66 C2148 ) C111_=_C139( C111 C139 ) C111_=_C201( C111 C201 ) \nC111_=_C224( C111 C224 ) C111_=_C267( C111 C267 ) C111_=_C329( C111 C329 ) C111_=_C2148( C111 C2148 ) C139_=_C201( C139 C201 ) C139_=_C224( C139 C224 ) \nC139_=_C267( C139 C267 ) C139_=_C329( C139 C329 ) C139_=_C2148( C139 C2148 ) C201_=_C224( C201 C224 ) C201_=_C267( C201 C267 ) C201_=_C329( C201 C329 ) \nC201_=_C2148( C201 C2148 ) C224_=_C267( C224 C267 ) C224_=_C329( C224 C329 ) C224_=_C2148( C224 C2148 ) C267_=_C329( C267 C329 ) C267_=_C2148( C267 C2148 ) \nC329_=_C2148( C329 C2148 ) C2148_=_C2318( C2148 C2318 ) "];944-&gt;1056[label="9: C31 C66 C111 C139 C201 \nC224 C267 C329 C2318 \n28: C31_=_C66 ,C31_=_C111 ,C31_=_C139 ,C31_=_C201 ,C31_=_C224 ,\nC31_=_C267 ,C31_=_C329 ,C66_=_C111 ,C66_=_C139 ,C66_=_C201 ,C66_=_C224 ,\nC66_=_C267 ,C66_=_C329 ,C111_=_C139 ,C111_=_C201 ,C111_=_C224 ,C111_=_C267 ,\nC111_=_C329 ,C139_=_C201 ,C139_=_C224 ,C139_=_C267 ,C139_=_C329 ,C201_=_C224 ,\nC201_=_C267 ,C201_=_C329 ,C224_=_C267 ,C224_=_C329 ,C267_=_C329 ,"];1057[shape=box, label="id:1057 level: 8\n34: C7 C14 C47 C78 C95 \nC98 C129 C130 C131 C132 C133 \nC134 C135 C136 C137 C138 C139 \nC141 C142 C143 C144 C145 C146 \nC147 C191 C202 C228 C244 C289 \nC293 C330 C338 C2319 C2332 \n206: C7_=_C14( C7 C14 ) C7_=_C47( C7 C47 ) C7_=_C95( C7 C95 ) C7_=_C202( C7 C202 ) C7_=_C244( C7 C244 ) \nC7_=_C289( C7 C289 ) C7_=_C330( C7 C330 ) C14_=_C78( C14 C78 ) C14_=_C98( C14 C98 ) C14_=_C146( C14 C146 ) C14_=_C191( C14 C191 ) \nC14_=_C228( C14 C228 ) C14_=_C293( C14 C293 ) C14_=_C338( C14 C338 ) C47_=_C95( C47 C95 ) C47_=_C202( C47 C202 ) C47_=_C244( C47 C244 ) \nC47_=_C289( C47 C289 ) C47_=_C330( C47 C330 ) C78_=_C98( C78 C98 ) C78_=_C146( C78 C146 ) C78_=_C191( C78 C191 ) C78_=_C228( C78 C228 ) \nC78_=_C293( C78 C293 ) C78_=_C338( C78 C338 ) C95_=_C98( C95 C98 ) C95_=_C202( C95 C202 ) C95_=_C244( C95 C244 ) C95_=_C289( C95 C289 ) \nC95_=_C330( C95 C330 ) C98_=_C146( C98 C146 ) C98_=_C191( C98 C191 ) C98_=_C228( C98 C228 ) C98_=_C293( C98 C293 ) C98_=_C338( C98 C338 ) \nC129_=_C130( C129 C130 ) C129_=_C131( C129 C131 ) C129_=_C132( C129 C132 ) C129_=_C133( C129 C133 ) C129_=_C134( C129 C134 ) C129_=_C135( C129 C135 ) \nC129_=_C136( C129 C136 ) C129_=_C137( C129 C137 ) C129_=_C138( C129 C138 ) C129_=_C139( C129 C139 ) C129_=_C141( C129 C141 ) C129_=_C142( C129 C142 ) \nC129_=_C143( C129 C143 ) C129_=_C144( C129 C144 ) C129_=_C145( C129 C145 ) C129_=_C146( C129 C146 ) C129_=_C147( C129 C147 ) C130_=_C131( C130 C131 ) \nC130_=_C132( C130 C132 ) C130_=_C133( C130 C133 ) C130_=_C134( C130 C134 ) C130_=_C135( C130 C135 ) C130_=_C136( C130 C136 ) C130_=_C137( C130 C137 ) \nC130_=_C138( C130 C138 ) C130_=_C139( C130 C139 ) C130_=_C141( C130 C141 ) C130_=_C142( C130 C142 ) C130_=_C143( C130 C143 ) C130_=_C144( C130 C144 ) \nC130_=_C145( C130 C145 ) C130_=_C146( C130 C146 ) C130_=_C147( C130 C147 ) C131_=_C132( C131 C132 ) C131_=_C133( C131 C133 ) C131_=_C134( C131 C134 ) \nC131_=_C135( C131 C135 ) C131_=_C136( C131 C136 ) C131_=_C137( C131 C137 ) C131_=_C138( C131 C138 ) C131_=_C139( C131 C139 ) C131_=_C141( C131 C141 ) \nC131_=_C142( C131 C142 ) C131_=_C143( C131 C143 ) C131_=_C144( C131 C144 ) C131_=_C145( C131 C145 ) C131_=_C146( C131 C146 ) C131_=_C147( C131 C147 ) \nC132_=_C133( C132 C133 ) C132_=_C134( C132 C134 ) C132_=_C135( C132 C135 ) C132_=_C136( C132 C136 ) C132_=_C137( C132 C137 ) C132_=_C138( C132 C138 ) \nC132_=_C139( C132 C139 ) C132_=_C141( C132 C141 ) C132_=_C142( C132 C142 ) C132_=_C143( C132 C143 ) C132_=_C144( C132 C144 ) C132_=_C145( C132 C145 ) \nC132_=_C146( C132 C146 ) C132_=_C147( C132 C147 ) C133_=_C134( C133 C134 ) C133_=_C135( C133 C135 ) C133_=_C136( C133 C136 ) C133_=_C137( C133 C137 ) \nC133_=_C138( C133 C138 ) C133_=_C139( C133 C139 ) C133_=_C141( C133 C141 ) C133_=_C142( C133 C142 ) C133_=_C143( C133 C143 ) C133_=_C144( C133 C144 ) \nC133_=_C145( C133 C145 ) C133_=_C146( C133 C146 ) C133_=_C147( C133 C147 ) C134_=_C135( C134 C135 ) C134_=_C136( C134 C136 ) C134_=_C137( C134 C137 ) \nC134_=_C138( C134 C138 ) C134_=_C139( C134 C139 ) C134_=_C141( C134 C141 ) C134_=_C142( C134 C142 ) C134_=_C143( C134 C143 ) C134_=_C144( C134 C144 ) \nC134_=_C145( C134 C145 ) C134_=_C146( C134 C146 ) C134_=_C147( C134 C147 ) C135_=_C136( C135 C136 ) C135_=_C137( C135 C137 ) C135_=_C138( C135 C138 ) \nC135_=_C139( C135 C139 ) C135_=_C141( C135 C141 ) C135_=_C142( C135 C142 ) C135_=_C143( C135 C143 ) C135_=_C144( C135 C144 ) C135_=_C145( C135 C145 ) \nC135_=_C146( C135 C146 ) C135_=_C147( C135 C147 ) C136_=_C137( C136 C137 ) C136_=_C138( C136 C138 ) C136_=_C139( C136 C139 ) C136_=_C141( C136 C141 ) \nC136_=_C142( C136 C142 ) C136_=_C143( C136 C143 ) C136_=_C144( C136 C144 ) C136_=_C145( C136 C145 ) C136_=_C146( C136 C146 ) C136_=_C147( C136 C147 ) \nC137_=_C138( C137 C138 ) C137_=_C139( C137 C139 ) C137_=_C141( C137 C141 ) C137_=_C142( C137 C142 ) C137_=_C143( C137 C143 ) C137_=_C144( C137 C144 ) \nC137_=_C145( C137 C145 ) C137_=_C146( C137 C146 ) C137_=_C147( C137 C147 ) C138_=_C139( C138 C139</w:t>
      </w:r>
    </w:p>
    <w:p>
      <w:pPr>
        <w:pStyle w:val="PreformattedText"/>
        <w:bidi w:val="0"/>
        <w:spacing w:before="0" w:after="0"/>
        <w:jc w:val="left"/>
        <w:rPr/>
      </w:pPr>
      <w:r>
        <w:rPr/>
        <w:t xml:space="preserve"> </w:t>
      </w:r>
      <w:r>
        <w:rPr/>
        <w:t>) C138_=_C141( C138 C141 ) C138_=_C142( C138 C142 ) \nC138_=_C143( C138 C143 ) C138_=_C144( C138 C144 ) C138_=_C145( C138 C145 ) C138_=_C146( C138 C146 ) C138_=_C147( C138 C147 ) C139_=_C141( C139 C141 ) \nC139_=_C142( C139 C142 ) C139_=_C143( C139 C143 ) C139_=_C144( C139 C144 ) C139_=_C145( C139 C145 ) C139_=_C146( C139 C146 ) C139_=_C147( C139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C146_=_C191( C146 C191 ) C146_=_C228( C146 C228 ) C146_=_C293( C146 C293 ) \nC146_=_C338( C146 C338 ) C191_=_C228( C191 C228 ) C191_=_C293( C191 C293 ) C191_=_C338( C191 C338 ) C202_=_C244( C202 C244 ) C202_=_C289( C202 C289 ) \nC202_=_C330( C202 C330 ) C228_=_C293( C228 C293 ) C228_=_C338( C228 C338 ) C244_=_C289( C244 C289 ) C244_=_C330( C244 C330 ) C289_=_C293( C289 C293 ) \nC289_=_C330( C289 C330 ) C293_=_C338( C293 C338 ) C330_=_C338( C330 C338 ) "];944-&gt;1057[label="33: C7 C14 C47 C78 C95 \nC98 C129 C130 C131 C132 C133 \nC134 C135 C136 C137 C138 C139 \nC141 C142 C143 C144 C145 C147 \nC191 C202 C228 C244 C289 C293 \nC330 C338 C2319 C2332 \n182: C7_=_C14 ,C7_=_C47 ,C7_=_C95 ,C7_=_C202 ,C7_=_C244 ,\nC7_=_C289 ,C7_=_C330 ,C14_=_C78 ,C14_=_C98 ,C14_=_C191 ,C14_=_C228 ,\nC14_=_C293 ,C14_=_C338 ,C47_=_C95 ,C47_=_C202 ,C47_=_C244 ,C47_=_C289 ,\nC47_=_C330 ,C78_=_C98 ,C78_=_C191 ,C78_=_C228 ,C78_=_C293 ,C78_=_C338 ,\nC95_=_C98 ,C95_=_C202 ,C95_=_C244 ,C95_=_C289 ,C95_=_C330 ,C98_=_C191 ,\nC98_=_C228 ,C98_=_C293 ,C98_=_C338 ,C129_=_C130 ,C129_=_C131 ,C129_=_C132 ,\nC129_=_C133 ,C129_=_C134 ,C129_=_C135 ,C129_=_C136 ,C129_=_C137 ,C129_=_C138 ,\nC129_=_C139 ,C129_=_C141 ,C129_=_C142 ,C129_=_C143 ,C129_=_C144 ,C129_=_C145 ,\nC129_=_C147 ,C130_=_C131 ,C130_=_C132 ,C130_=_C133 ,C130_=_C134 ,C130_=_C135 ,\nC130_=_C136 ,C130_=_C137 ,C130_=_C138 ,C130_=_C139 ,C130_=_C141 ,C130_=_C142 ,\nC130_=_C143 ,C130_=_C144 ,C130_=_C145 ,C130_=_C147 ,C131_=_C132 ,C131_=_C133 ,\nC131_=_C134 ,C131_=_C135 ,C131_=_C136 ,C131_=_C137 ,C131_=_C138 ,C131_=_C139 ,\nC131_=_C141 ,C131_=_C142 ,C131_=_C143 ,C131_=_C144 ,C131_=_C145 ,C131_=_C147 ,\nC132_=_C133 ,C132_=_C134 ,C132_=_C135 ,C132_=_C136 ,C132_=_C137 ,C132_=_C138 ,\nC132_=_C139 ,C132_=_C141 ,C132_=_C142 ,C132_=_C143 ,C132_=_C144 ,C132_=_C145 ,\nC132_=_C147 ,C133_=_C134 ,C133_=_C135 ,C133_=_C136 ,C133_=_C137 ,C133_=_C138 ,\nC133_=_C139 ,C133_=_C141 ,C133_=_C142 ,C133_=_C143 ,C133_=_C144 ,C133_=_C145 ,\nC133_=_C147 ,C134_=_C135 ,C134_=_C136 ,C134_=_C137 ,C134_=_C138 ,C134_=_C139 ,\nC134_=_C141 ,C134_=_C142 ,C134_=_C143 ,C134_=_C144 ,C134_=_C145 ,C134_=_C147 ,\nC135_=_C136 ,C135_=_C137 ,C135_=_C138 ,C135_=_C139 ,C135_=_C141 ,C135_=_C142 ,\nC135_=_C143 ,C135_=_C144 ,C135_=_C145 ,C135_=_C147 ,C136_=_C137 ,C136_=_C138 ,\nC136_=_C139 ,C136_=_C141 ,C136_=_C142 ,C136_=_C143 ,C136_=_C144 ,C136_=_C145 ,\nC136_=_C147 ,C137_=_C138 ,C137_=_C139 ,C137_=_C141 ,C137_=_C142 ,C137_=_C143 ,\nC137_=_C144 ,C137_=_C145 ,C137_=_C147 ,C138_=_C139 ,C138_=_C141 ,C138_=_C142 ,\nC138_=_C143 ,C138_=_C144 ,C138_=_C145 ,C138_=_C147 ,C139_=_C141 ,C139_=_C142 ,\nC139_=_C143 ,C139_=_C144 ,C139_=_C145 ,C139_=_C147 ,C141_=_C142 ,C141_=_C143 ,\nC141_=_C144 ,C141_=_C145 ,C141_=_C147 ,C142_=_C143 ,C142_=_C144 ,C142_=_C145 ,\nC142_=_C147 ,C143_=_C144 ,C143_=_C145 ,C143_=_C147 ,C144_=_C145 ,C144_=_C147 ,\nC145_=_C147 ,C191_=_C228 ,C191_=_C293 ,C191_=_C338 ,C202_=_C244 ,C202_=_C289 ,\nC202_=_C330 ,C228_=_C293 ,C228_=_C338 ,C244_=_C289 ,C244_=_C330 ,C289_=_C293 ,\nC289_=_C330 ,C293_=_C338 ,C330_=_C338 ,"];1058[shape=box, label="id:1058 level: 8\n10: C42 C85 C128 C171 C194 \nC235 C280 C343 C2298 C2343 \n37: C42_=_C85( C42 C85 ) C42_=_C128( C42 C128 ) C42_=_C171( C42 C171 ) C42_=_C194( C42 C194 ) C42_=_C235( C42 C235 ) \nC42_=_C280( C42 C280 ) C42_=_C343( C42 C343 ) C42_=_C2298( C42 C2298 ) C85_=_C128( C85 C128 ) C85_=_C171( C85 C171 ) C85_=_C194( C85 C194 ) \nC85_=_C235( C85 C235 ) C85_=_C280( C85 C280 ) C85_=_C343( C85 C343 ) C85_=_C2298( C85 C2298 ) C128_=_C171( C128 C171 ) C128_=_C194( C128 C194 ) \nC128_=_C235( C128 C235 ) C128_=_C280( C128 C280 ) C128_=_C343( C128 C343 ) C128_=_C2298( C128 C2298 ) C171_=_C194( C171 C194 ) C171_=_C235( C171 C235 ) \nC171_=_C280( C171 C280 ) C171_=_C343( C171 C343 ) C171_=_C2298( C171 C2298 ) C194_=_C235( C194 C235 ) C194_=_C280( C194 C280 ) C194_=_C343( C194 C343 ) \nC194_=_C2298( C194 C2298 ) C235_=_C280( C235 C280 ) C235_=_C343( C235 C343 ) C235_=_C2298( C235 C2298 ) C280_=_C343( C280 C343 ) C280_=_C2298( C280 C2298 ) \nC343_=_C2298( C343 C2298 ) C2298_=_C2343( C2298 C2343 ) "];945-&gt;1058[label="9: C42 C85 C128 C171 C194 \nC235 C280 C343 C2343 \n28: C42_=_C85 ,C42_=_C128 ,C42_=_C171 ,C42_=_C194 ,C42_=_C235 ,\nC42_=_C280 ,C42_=_C343 ,C85_=_C128 ,C85_=_C171 ,C85_=_C194 ,C85_=_C235 ,\nC85_=_C280 ,C85_=_C343 ,C128_=_C171 ,C128_=_C194 ,C128_=_C235 ,C128_=_C280 ,\nC128_=_C343 ,C171_=_C194 ,C171_=_C235 ,C171_=_C280 ,C171_=_C343 ,C194_=_C235 ,\nC194_=_C280 ,C194_=_C343 ,C235_=_C280 ,C235_=_C343 ,C280_=_C343 ,"];1059[shape=box, label="id:1059 level: 8\n38: C1 C21 C22 C23 C24 \nC25 C26 C27 C29 C30 C31 \nC32 C33 C34 C35 C36 C37 \nC38 C39 C40 C41 C42 C46 \nC68 C92 C96 C153 C156 C199 \nC204 C241 C246 C269 C287 C307 \nC326 C2315 C2321 \n284: C1_=_C21( C1 C21 ) C1_=_C22( C1 C22 ) C1_=_C23( C1 C23 ) C1_=_C24( C1 C24 ) C1_=_C25( C1 C25 ) \nC1_=_C26( C1 C26 ) C1_=_C27( C1 C27 ) C1_=_C29( C1 C29 ) C1_=_C30( C1 C30 ) C1_=_C31( C1 C31 ) C1_=_C32( C1 C32 ) \nC1_=_C33( C1 C33 ) C1_=_C34( C1 C34 ) C1_=_C35( C1 C35 ) C1_=_C36( C1 C36 ) C1_=_C37( C1 C37 ) C1_=_C38( C1 C38 ) \nC1_=_C39( C1 C39 ) C1_=_C40( C1 C40 ) C1_=_C41( C1 C41 ) C1_=_C42( C1 C42 ) C21_=_C22( C21 C22 ) C21_=_C23( C21 C23 ) \nC21_=_C24( C21 C24 ) C21_=_C25( C21 C25 ) C21_=_C26( C21 C26 ) C21_=_C27( C21 C27 ) C21_=_C29( C21 C29 ) C21_=_C30( C21 C30 ) \nC21_=_C31( C21 C31 ) C21_=_C32( C21 C32 ) C21_=_C33( C21 C33 ) C21_=_C34( C21 C34 ) C21_=_C35( C21 C35 ) C21_=_C36( C21 C36 ) \nC21_=_C37( C21 C37 ) C21_=_C38( C21 C38 ) C21_=_C39( C21 C39 ) C21_=_C40( C21 C40 ) C21_=_C41( C21 C41 ) C21_=_C42( C21 C42 ) \nC22_=_C23( C22 C23 ) C22_=_C24( C22 C24 ) C22_=_C25( C22 C25 ) C22_=_C26( C22 C26 ) C22_=_C27( C22 C27 ) C22_=_C29( C22 C29 ) \nC22_=_C30( C22 C30 ) C22_=_C31( C22 C31 ) C22_=_C32( C22 C32 ) C22_=_C33( C22 C33 ) C22_=_C34( C22 C34 ) C22_=_C35( C22 C35 ) \nC22_=_C36( C22 C36 ) C22_=_C37( C22 C37 ) C22_=_C38( C22 C38 ) C22_=_C39( C22 C39 ) C22_=_C40( C22 C40 ) C22_=_C41( C22 C41 ) \nC22_=_C42( C22 C42 ) C23_=_C24( C23 C24 ) C23_=_C25( C23 C25 ) C23_=_C26( C23 C26 ) C23_=_C27( C23 C27 ) C23_=_C29( C23 C29 ) \nC23_=_C30( C23 C30 ) C23_=_C31( C23 C31 ) C23_=_C32( C23 C32 ) C23_=_C33( C23 C33 ) C23_=_C34( C23 C34 ) C23_=_C35( C23 C35 ) \nC23_=_C36( C23 C36 ) C23_=_C37( C23 C37 ) C23_=_C38( C23 C38 ) C23_=_C39( C23 C39 ) C23_=_C40( C23 C40 ) C23_=_C41( C23 C41 ) \nC23_=_C42( C23 C42 ) C24_=_C25( C24 C25 ) C24_=_C26( C24 C26 ) C24_=_C27( C24 C27 ) C24_=_C29( C24 C29 ) C24_=_C30( C24 C30 ) \nC24_=_C31( C24 C31 ) C24_=_C32( C24 C32 ) C24_=_C33( C24 C33 ) C24_=_C34( C24 C34 ) C24_=_C35( C24 C35 ) C24_=_C36( C24 C36 ) \nC24_=_C37( C24 C37 ) C24_=_C38( C24 C38 ) C24_=_C39( C24 C39 ) C24_=_C40( C24 C40 ) C24_=_C41( C24 C41 ) C24_=_C42( C24 C42 ) \nC25_=_C26( C25 C26 ) C25_=_C27( C25 C27 ) C25_=_C29( C25 C29 ) C25_=_C30( C25 C30 ) C25_=_C31( C25 C31 ) C25_=_C32( C25 C32 ) \nC25_=_C33( C25 C33 ) C25_=_C34( C25 C34 ) C25_=_C35( C25 C35 ) C25_=_C36( C25 C36 ) C25_=_C37( C25 C37 ) C25_=_C38( C25 C38 ) \nC25_=_C39( C25 C39 ) C25_=_C40( C25 C40 ) C25_=_C41( C25 C41 ) C25_=_C42( C25 C42 ) C26_=_C27( C26 C27 ) C26_=_C29( C26 C29 ) \nC26_=_C30( C26 C30 ) C26_=_C31( C26 C31 ) C26_=_C32( C26 C32 ) C26_=_C33( C26 C33 ) C26_=_C34( C26 C34 ) C26_=_C35( C26 C35 ) \nC26_=_C36( C26 C36 ) C26_=_C37( C26 C37 ) C26_=_C38( C26 C38 ) C26_=_C39( C26 C39 ) C26_=_C40( C26 C40 ) C26_=_C41( C26 C41 ) \nC26_=_C42( C26 C42 ) C27_=_C29( C27 C29 ) C27_=_C30( C27 C30 ) C27_=_C31( C27 C31 ) C27_=_C32( C27 C32 ) C27_=_C33( C27 C33 ) \nC27_=_C34( C27 C34 ) C27_=_C35( C27 C35 ) C27_=_C36( C27 C36 ) C27_=_C37( C27 C37 ) C27_=_C38( C27 C38 ) C27_=_C39( C27 C39 ) \nC27_=_C40( C27 C40 ) C27_=_C41( C27 C41 ) C27_=_C42( C27 C42 ) C29_=_C30( C29 C30 ) C29_=_C31( C29 C31 ) C29_=_C32( C29 C32 ) \nC29_=_C33( C29 C33 ) C29_=_C34( C29 C34 ) C29_=_C35( C29 C35 ) C29_=_C36( C29 C36 ) C29_=_C37( C29 C37 ) C29_=_C38( C29 C38 ) \nC29_=_C39( C29 C39 ) C29_=_C40( C29 C40 ) C29_=_C41( C29 C41 ) C29_=_C42( C29 C42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2_=_C68( C32 C68 ) C32_=_C96( C32 C96 ) C32_=_C156( C32 C156 ) C32_=_C204( C32 C204 ) C32_=_C246( C32 C246 ) \nC32_=_C269( C32 C269 ) C32_=_C307( C32 C307 ) C33_=_C34( C33 C34 ) C33_=_C35( C33 C35 ) C33_=_C36( C33 C36 ) C33_=_C37( C33 C37 ) \nC33_=_C38( C33 C38 ) C33_=_C39( C33 C39 ) C33_=_C40( C33 C40 ) C33_=_C41( C33 C41 ) C33_=_C42( C33 C42 ) C34_=_C35(</w:t>
      </w:r>
    </w:p>
    <w:p>
      <w:pPr>
        <w:pStyle w:val="PreformattedText"/>
        <w:bidi w:val="0"/>
        <w:spacing w:before="0" w:after="0"/>
        <w:jc w:val="left"/>
        <w:rPr/>
      </w:pPr>
      <w:r>
        <w:rPr/>
        <w:t xml:space="preserve"> </w:t>
      </w:r>
      <w:r>
        <w:rPr/>
        <w:t>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6_=_C92( C46 C92 ) \nC46_=_C153( C46 C153 ) C46_=_C199( C46 C199 ) C46_=_C241( C46 C241 ) C46_=_C287( C46 C287 ) C46_=_C326( C46 C326 ) C68_=_C96( C68 C96 ) \nC68_=_C156( C68 C156 ) C68_=_C204( C68 C204 ) C68_=_C246( C68 C246 ) C68_=_C269( C68 C269 ) C68_=_C307( C68 C307 ) C92_=_C96( C92 C96 ) \nC92_=_C153( C92 C153 ) C92_=_C199( C92 C199 ) C92_=_C241( C92 C241 ) C92_=_C287( C92 C287 ) C92_=_C326( C92 C326 ) C96_=_C156( C96 C156 ) \nC96_=_C204( C96 C204 ) C96_=_C246( C96 C246 ) C96_=_C269( C96 C269 ) C96_=_C307( C96 C307 ) C153_=_C156( C153 C156 ) C153_=_C199( C153 C199 ) \nC153_=_C241( C153 C241 ) C153_=_C287( C153 C287 ) C153_=_C326( C153 C326 ) C156_=_C204( C156 C204 ) C156_=_C246( C156 C246 ) C156_=_C269( C156 C269 ) \nC156_=_C307( C156 C307 ) C199_=_C204( C199 C204 ) C199_=_C241( C199 C241 ) C199_=_C287( C199 C287 ) C199_=_C326( C199 C326 ) C204_=_C246( C204 C246 ) \nC204_=_C269( C204 C269 ) C204_=_C307( C204 C307 ) C241_=_C246( C241 C246 ) C241_=_C287( C241 C287 ) C241_=_C326( C241 C326 ) C246_=_C269( C246 C269 ) \nC246_=_C307( C246 C307 ) C269_=_C307( C269 C307 ) C287_=_C326( C287 C326 ) "];945-&gt;1059[label="37: C1 C21 C22 C23 C24 \nC25 C26 C27 C29 C30 C31 \nC33 C34 C35 C36 C37 C38 \nC39 C40 C41 C42 C46 C68 \nC92 C96 C153 C156 C199 C204 \nC241 C246 C269 C287 C307 C326 \nC2315 C2321 \n256: C1_=_C21 ,C1_=_C22 ,C1_=_C23 ,C1_=_C24 ,C1_=_C25 ,\nC1_=_C26 ,C1_=_C27 ,C1_=_C29 ,C1_=_C30 ,C1_=_C31 ,C1_=_C33 ,\nC1_=_C34 ,C1_=_C35 ,C1_=_C36 ,C1_=_C37 ,C1_=_C38 ,C1_=_C39 ,\nC1_=_C40 ,C1_=_C41 ,C1_=_C42 ,C21_=_C22 ,C21_=_C23 ,C21_=_C24 ,\nC21_=_C25 ,C21_=_C26 ,C21_=_C27 ,C21_=_C29 ,C21_=_C30 ,C21_=_C31 ,\nC21_=_C33 ,C21_=_C34 ,C21_=_C35 ,C21_=_C36 ,C21_=_C37 ,C21_=_C38 ,\nC21_=_C39 ,C21_=_C40 ,C21_=_C41 ,C21_=_C42 ,C22_=_C23 ,C22_=_C24 ,\nC22_=_C25 ,C22_=_C26 ,C22_=_C27 ,C22_=_C29 ,C22_=_C30 ,C22_=_C31 ,\nC22_=_C33 ,C22_=_C34 ,C22_=_C35 ,C22_=_C36 ,C22_=_C37 ,C22_=_C38 ,\nC22_=_C39 ,C22_=_C40 ,C22_=_C41 ,C22_=_C42 ,C23_=_C24 ,C23_=_C25 ,\nC23_=_C26 ,C23_=_C27 ,C23_=_C29 ,C23_=_C30 ,C23_=_C31 ,C23_=_C33 ,\nC23_=_C34 ,C23_=_C35 ,C23_=_C36 ,C23_=_C37 ,C23_=_C38 ,C23_=_C39 ,\nC23_=_C40 ,C23_=_C41 ,C23_=_C42 ,C24_=_C25 ,C24_=_C26 ,C24_=_C27 ,\nC24_=_C29 ,C24_=_C30 ,C24_=_C31 ,C24_=_C33 ,C24_=_C34 ,C24_=_C35 ,\nC24_=_C36 ,C24_=_C37 ,C24_=_C38 ,C24_=_C39 ,C24_=_C40 ,C24_=_C41 ,\nC24_=_C42 ,C25_=_C26 ,C25_=_C27 ,C25_=_C29 ,C25_=_C30 ,C25_=_C31 ,\nC25_=_C33 ,C25_=_C34 ,C25_=_C35 ,C25_=_C36 ,C25_=_C37 ,C25_=_C38 ,\nC25_=_C39 ,C25_=_C40 ,C25_=_C41 ,C25_=_C42 ,C26_=_C27 ,C26_=_C29 ,\nC26_=_C30 ,C26_=_C31 ,C26_=_C33 ,C26_=_C34 ,C26_=_C35 ,C26_=_C36 ,\nC26_=_C37 ,C26_=_C38 ,C26_=_C39 ,C26_=_C40 ,C26_=_C41 ,C26_=_C42 ,\nC27_=_C29 ,C27_=_C30 ,C27_=_C31 ,C27_=_C33 ,C27_=_C34 ,C27_=_C35 ,\nC27_=_C36 ,C27_=_C37 ,C27_=_C38 ,C27_=_C39 ,C27_=_C40 ,C27_=_C41 ,\nC27_=_C42 ,C29_=_C30 ,C29_=_C31 ,C29_=_C33 ,C29_=_C34 ,C29_=_C35 ,\nC29_=_C36 ,C29_=_C37 ,C29_=_C38 ,C29_=_C39 ,C29_=_C40 ,C29_=_C41 ,\nC29_=_C42 ,C30_=_C31 ,C30_=_C33 ,C30_=_C34 ,C30_=_C35 ,C30_=_C36 ,\nC30_=_C37 ,C30_=_C38 ,C30_=_C39 ,C30_=_C40 ,C30_=_C41 ,C30_=_C42 ,\nC31_=_C33 ,C31_=_C34 ,C31_=_C35 ,C31_=_C36 ,C31_=_C37 ,C31_=_C38 ,\nC31_=_C39 ,C31_=_C40 ,C31_=_C41 ,C31_=_C42 ,C33_=_C34 ,C33_=_C35 ,\nC33_=_C36 ,C33_=_C37 ,C33_=_C38 ,C33_=_C39 ,C33_=_C40 ,C33_=_C41 ,\nC33_=_C42 ,C34_=_C35 ,C34_=_C36 ,C34_=_C37 ,C34_=_C38 ,C34_=_C39 ,\nC34_=_C40 ,C34_=_C41 ,C34_=_C42 ,C35_=_C36 ,C35_=_C37 ,C35_=_C38 ,\nC35_=_C39 ,C35_=_C40 ,C35_=_C41 ,C35_=_C42 ,C36_=_C37 ,C36_=_C38 ,\nC36_=_C39 ,C36_=_C40 ,C36_=_C41 ,C36_=_C42 ,C37_=_C38 ,C37_=_C39 ,\nC37_=_C40 ,C37_=_C41 ,C37_=_C42 ,C38_=_C39 ,C38_=_C40 ,C38_=_C41 ,\nC38_=_C42 ,C39_=_C40 ,C39_=_C41 ,C39_=_C42 ,C40_=_C41 ,C40_=_C42 ,\nC41_=_C42 ,C46_=_C92 ,C46_=_C153 ,C46_=_C199 ,C46_=_C241 ,C46_=_C287 ,\nC46_=_C326 ,C68_=_C96 ,C68_=_C156 ,C68_=_C204 ,C68_=_C246 ,C68_=_C269 ,\nC68_=_C307 ,C92_=_C96 ,C92_=_C153 ,C92_=_C199 ,C92_=_C241 ,C92_=_C287 ,\nC92_=_C326 ,C96_=_C156 ,C96_=_C204 ,C96_=_C246 ,C96_=_C269 ,C96_=_C307 ,\nC153_=_C156 ,C153_=_C199 ,C153_=_C241 ,C153_=_C287 ,C153_=_C326 ,C156_=_C204 ,\nC156_=_C246 ,C156_=_C269 ,C156_=_C307 ,C199_=_C204 ,C199_=_C241 ,C199_=_C287 ,\nC199_=_C326 ,C204_=_C246 ,C204_=_C269 ,C204_=_C307 ,C241_=_C246 ,C241_=_C287 ,\nC241_=_C326 ,C246_=_C269 ,C246_=_C307 ,C269_=_C307 ,C287_=_C326 ,"];1060[shape=box, label="id:1060 level: 8\n10: C33 C69 C113 C157 C183 \nC247 C270 C332 C2172 C2322 \n37: C33_=_C69( C33 C69 ) C33_=_C113( C33 C113 ) C33_=_C157( C33 C157 ) C33_=_C183( C33 C183 ) C33_=_C247( C33 C247 ) \nC33_=_C270( C33 C270 ) C33_=_C332( C33 C332 ) C33_=_C2172( C33 C2172 ) C69_=_C113( C69 C113 ) C69_=_C157( C69 C157 ) C69_=_C183( C69 C183 ) \nC69_=_C247( C69 C247 ) C69_=_C270( C69 C270 ) C69_=_C332( C69 C332 ) C69_=_C2172( C69 C2172 ) C113_=_C157( C113 C157 ) C113_=_C183( C113 C183 ) \nC113_=_C247( C113 C247 ) C113_=_C270( C113 C270 ) C113_=_C332( C113 C332 ) C113_=_C2172( C113 C2172 ) C157_=_C183( C157 C183 ) C157_=_C247( C157 C247 ) \nC157_=_C270( C157 C270 ) C157_=_C332( C157 C332 ) C157_=_C2172( C157 C2172 ) C183_=_C247( C183 C247 ) C183_=_C270( C183 C270 ) C183_=_C332( C183 C332 ) \nC183_=_C2172( C183 C2172 ) C247_=_C270( C247 C270 ) C247_=_C332( C247 C332 ) C247_=_C2172( C247 C2172 ) C270_=_C332( C270 C332 ) C270_=_C2172( C270 C2172 ) \nC332_=_C2172( C332 C2172 ) C2172_=_C2322( C2172 C2322 ) "];946-&gt;1060[label="9: C33 C69 C113 C157 C183 \nC247 C270 C332 C2322 \n28: C33_=_C69 ,C33_=_C113 ,C33_=_C157 ,C33_=_C183 ,C33_=_C247 ,\nC33_=_C270 ,C33_=_C332 ,C69_=_C113 ,C69_=_C157 ,C69_=_C183 ,C69_=_C247 ,\nC69_=_C270 ,C69_=_C332 ,C113_=_C157 ,C113_=_C183 ,C113_=_C247 ,C113_=_C270 ,\nC113_=_C332 ,C157_=_C183 ,C157_=_C247 ,C157_=_C270 ,C157_=_C332 ,C183_=_C247 ,\nC183_=_C270 ,C183_=_C332 ,C247_=_C270 ,C247_=_C332 ,C270_=_C332 ,"];1061[shape=box, label="id:1061 level: 8\n38: C23 C27 C56 C62 C106 \nC110 C133 C136 C180 C196 C238 \nC239 C258 C259 C260 C262 C263 \nC264 C265 C266 C267 C268 C269 \nC270 C271 C272 C273 C274 C275 \nC276 C277 C278 C279 C280 C321 \nC324 C2307 C2313 \n286: C23_=_C27( C23 C27 ) C23_=_C56( C23 C56 ) C23_=_C106( C23 C106 ) C23_=_C133( C23 C133 ) C23_=_C196( C23 C196 ) \nC23_=_C238( C23 C238 ) C23_=_C321( C23 C321 ) C27_=_C62( C27 C62 ) C27_=_C110( C27 C110 ) C27_=_C136( C27 C136 ) C27_=_C180( C27 C180 ) \nC27_=_C239( C27 C239 ) C27_=_C264( C27 C264 ) C27_=_C324( C27 C324 ) C56_=_C62( C56 C62 ) C56_=_C106( C56 C106 ) C56_=_C133( C56 C133 ) \nC56_=_C196( C56 C196 ) C56_=_C238( C56 C238 ) C56_=_C321( C56 C321 ) C62_=_C110( C62 C110 ) C62_=_C136( C62 C136 ) C62_=_C180( C62 C180 ) \nC62_=_C239( C62 C239 ) C62_=_C264( C62 C264 ) C62_=_C324( C62 C324 ) C106_=_C110( C106 C110 ) C106_=_C133( C106 C133 ) C106_=_C196( C106 C196 ) \nC106_=_C238( C106 C238 ) C106_=_C321( C106 C321 ) C110_=_C136( C110 C136 ) C110_=_C180( C110 C180 ) C110_=_C239( C110 C239 ) C110_=_C264( C110 C264 ) \nC110_=_C324( C110 C324 ) C133_=_C136( C133 C136 ) C133_=_C196( C133 C196 ) C133_=_C238( C133 C238 ) C133_=_C321( C133 C321 ) C136_=_C180( C136 C180 ) \nC136_=_C239( C136 C239 ) C136_=_C264( C136 C264 ) C136_=_C324( C136 C324 ) C180_=_C239( C180 C239 ) C180_=_C264( C180 C264 ) C180_=_C324( C180 C324 ) \nC196_=_C238( C196 C238 ) C196_=_C321( C196 C321 ) C238_=_C239( C238 C239 ) C238_=_C321( C238 C321 ) C239_=_C264( C239 C264 ) C239_=_C324( C239 C324 ) \nC258_=_C259( C258 C259 ) C258_=_C260( C258 C260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9_=_C260( C259 C260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w:t>
      </w:r>
    </w:p>
    <w:p>
      <w:pPr>
        <w:pStyle w:val="PreformattedText"/>
        <w:bidi w:val="0"/>
        <w:spacing w:before="0" w:after="0"/>
        <w:jc w:val="left"/>
        <w:rPr/>
      </w:pPr>
      <w:r>
        <w:rPr/>
        <w:t xml:space="preserve"> </w:t>
      </w:r>
      <w:r>
        <w:rPr/>
        <w:t>C262 C277 ) C262_=_C278( C262 C278 ) C262_=_C279( C262 C279 ) C262_=_C280( C262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324( C264 C324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8_=_C269( C268 C269 ) C268_=_C270( C268 C270 ) \nC268_=_C271( C268 C271 ) C268_=_C272( C268 C272 ) C268_=_C273( C268 C273 ) C268_=_C274( C268 C274 ) C268_=_C275( C268 C275 ) C268_=_C276( C268 C276 ) \nC268_=_C277( C268 C277 ) C268_=_C278( C268 C278 ) C268_=_C279( C268 C279 ) C268_=_C280( C268 C280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C321_=_C324( C321 C324 ) "];946-&gt;1061[label="37: C23 C27 C56 C62 C106 \nC110 C133 C136 C180 C196 C238 \nC239 C258 C259 C260 C262 C263 \nC265 C266 C267 C268 C269 C270 \nC271 C272 C273 C274 C275 C276 \nC277 C278 C279 C280 C321 C324 \nC2307 C2313 \n258: C23_=_C27 ,C23_=_C56 ,C23_=_C106 ,C23_=_C133 ,C23_=_C196 ,\nC23_=_C238 ,C23_=_C321 ,C27_=_C62 ,C27_=_C110 ,C27_=_C136 ,C27_=_C180 ,\nC27_=_C239 ,C27_=_C324 ,C56_=_C62 ,C56_=_C106 ,C56_=_C133 ,C56_=_C196 ,\nC56_=_C238 ,C56_=_C321 ,C62_=_C110 ,C62_=_C136 ,C62_=_C180 ,C62_=_C239 ,\nC62_=_C324 ,C106_=_C110 ,C106_=_C133 ,C106_=_C196 ,C106_=_C238 ,C106_=_C321 ,\nC110_=_C136 ,C110_=_C180 ,C110_=_C239 ,C110_=_C324 ,C133_=_C136 ,C133_=_C196 ,\nC133_=_C238 ,C133_=_C321 ,C136_=_C180 ,C136_=_C239 ,C136_=_C324 ,C180_=_C239 ,\nC180_=_C324 ,C196_=_C238 ,C196_=_C321 ,C238_=_C239 ,C238_=_C321 ,C239_=_C324 ,\nC258_=_C259 ,C258_=_C260 ,C258_=_C262 ,C258_=_C263 ,C258_=_C265 ,C258_=_C266 ,\nC258_=_C267 ,C258_=_C268 ,C258_=_C269 ,C258_=_C270 ,C258_=_C271 ,C258_=_C272 ,\nC258_=_C273 ,C258_=_C274 ,C258_=_C275 ,C258_=_C276 ,C258_=_C277 ,C258_=_C278 ,\nC258_=_C279 ,C258_=_C280 ,C259_=_C260 ,C259_=_C262 ,C259_=_C263 ,C259_=_C265 ,\nC259_=_C266 ,C259_=_C267 ,C259_=_C268 ,C259_=_C269 ,C259_=_C270 ,C259_=_C271 ,\nC259_=_C272 ,C259_=_C273 ,C259_=_C274 ,C259_=_C275 ,C259_=_C276 ,C259_=_C277 ,\nC259_=_C278 ,C259_=_C279 ,C259_=_C280 ,C260_=_C262 ,C260_=_C263 ,C260_=_C265 ,\nC260_=_C266 ,C260_=_C267 ,C260_=_C268 ,C260_=_C269 ,C260_=_C270 ,C260_=_C271 ,\nC260_=_C272 ,C260_=_C273 ,C260_=_C274 ,C260_=_C275 ,C260_=_C276 ,C260_=_C277 ,\nC260_=_C278 ,C260_=_C279 ,C260_=_C280 ,C262_=_C263 ,C262_=_C265 ,C262_=_C266 ,\nC262_=_C267 ,C262_=_C268 ,C262_=_C269 ,C262_=_C270 ,C262_=_C271 ,C262_=_C272 ,\nC262_=_C273 ,C262_=_C274 ,C262_=_C275 ,C262_=_C276 ,C262_=_C277 ,C262_=_C278 ,\nC262_=_C279 ,C262_=_C280 ,C263_=_C265 ,C263_=_C266 ,C263_=_C267 ,C263_=_C268 ,\nC263_=_C269 ,C263_=_C270 ,C263_=_C271 ,C263_=_C272 ,C263_=_C273 ,C263_=_C274 ,\nC263_=_C275 ,C263_=_C276 ,C263_=_C277 ,C263_=_C278 ,C263_=_C279 ,C263_=_C280 ,\nC265_=_C266 ,C265_=_C267 ,C265_=_C268 ,C265_=_C269 ,C265_=_C270 ,C265_=_C271 ,\nC265_=_C272 ,C265_=_C273 ,C265_=_C274 ,C265_=_C275 ,C265_=_C276 ,C265_=_C277 ,\nC265_=_C278 ,C265_=_C279 ,C265_=_C280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8_=_C269 ,C268_=_C270 ,C268_=_C271 ,C268_=_C272 ,C268_=_C273 ,C268_=_C274 ,\nC268_=_C275 ,C268_=_C276 ,C268_=_C277 ,C268_=_C278 ,C268_=_C279 ,C268_=_C280 ,\nC269_=_C270 ,C269_=_C271 ,C269_=_C272 ,C269_=_C273 ,C269_=_C274 ,C269_=_C275 ,\nC269_=_C276 ,C269_=_C277 ,C269_=_C278 ,C269_=_C279 ,C269_=_C280 ,C270_=_C271 ,\nC270_=_C272 ,C270_=_C273 ,C270_=_C274 ,C270_=_C275 ,C270_=_C276 ,C270_=_C277 ,\nC270_=_C278 ,C270_=_C279 ,C270_=_C280 ,C271_=_C272 ,C271_=_C273 ,C271_=_C274 ,\nC271_=_C275 ,C271_=_C276 ,C271_=_C277 ,C271_=_C278 ,C271_=_C279 ,C271_=_C280 ,\nC272_=_C273 ,C272_=_C274 ,C272_=_C275 ,C272_=_C276 ,C272_=_C277 ,C272_=_C278 ,\nC272_=_C279 ,C272_=_C280 ,C273_=_C274 ,C273_=_C275 ,C273_=_C276 ,C273_=_C277 ,\nC273_=_C278 ,C273_=_C279 ,C273_=_C280 ,C274_=_C275 ,C274_=_C276 ,C274_=_C277 ,\nC274_=_C278 ,C274_=_C279 ,C274_=_C280 ,C275_=_C276 ,C275_=_C277 ,C275_=_C278 ,\nC275_=_C279 ,C275_=_C280 ,C276_=_C277 ,C276_=_C278 ,C276_=_C279 ,C276_=_C280 ,\nC277_=_C278 ,C277_=_C279 ,C277_=_C280 ,C278_=_C279 ,C278_=_C280 ,C279_=_C280 ,\nC321_=_C324 ,"];1062[shape=box, label="id:1062 level: 8\n17: C0 C21 C43 C86 C103 \nC129 C148 C195 C215 C236 C258 \nC281 C301 C2344 C2346 C2348 C2353 \n36: C0_=_C2344( C0 C2344 ) C0_=_C2346( C0 C2346 ) C21_=_C2348( C21 C2348 ) C21_=_C2353( C21 C2353 ) C43_=_C2344( C43 C2344 ) \nC43_=_C2346( C43 C2346 ) C43_=_C2348( C43 C2348 ) C43_=_C2353( C43 C2353 ) C86_=_C2344( C86 C2344 ) C86_=_C2348( C86 C2348 ) C103_=_C2346( C103 C2346 ) \nC103_=_C2353( C103 C2353 ) C129_=_C2346( C129 C2346 ) C129_=_C2353( C129 C2353 ) C148_=_C2344( C148 C2344 ) C148_=_C2348( C148 C2348 ) C195_=_C2346( C195 C2346 ) \nC195_=_C2353( C195 C2353 ) C215_=_C2346( C215 C2346 ) C236_=_C2344( C236 C2344 ) C236_=_C2348( C236 C2348 ) C236_=_C2353( C236 C2353 ) C258_=_C2344( C258 C2344 ) \nC281_=_C2346( C281 C2346 ) C281_=_C2348( C281 C2348 ) C281_=_C2353( C281 C2353 ) C301_=_C2344( C301 C2344 ) C301_=_C2346( C301 C2346 ) C301_=_C2348( C301 C2348 ) \nC301_=_C2353( C301 C2353 ) C2344_=_C2346( C2344 C2346 ) C2344_=_C2348( C2344 C2348 ) C2344_=_C2353( C2344 C2353 ) C2346_=_C2348( C2346 C2348 ) C2346_=_C2353( C2346 C2353 ) \nC2348_=_C2353( C2348 C2353 ) "];947-&gt;1062[label="15: C0 C21 C43 C86 C103 \nC129 C148 C195 C215 C236 C258 \nC281 C301 C2344 C2348 \n15: C0_=_C2344 ,C21_=_C2348 ,C43_=_C2344 ,C43_=_C2348 ,C86_=_C2344 ,\nC86_=_C2348 ,C148_=_C2344 ,C148_=_C2348 ,C236_=_C2344 ,C236_=_C2348 ,C258_=_C2344 ,\nC281_=_C2348 ,C301_=_C2344 ,C301_=_C2348 ,C2344_=_C2348 ,"];1063[shape=box, label="id:1063 level: 8\n32: C2 C35 C38 C43 C44 \nC46 C47 C49 C50 C51 C52 \nC97 C104 C122 C131 C141 C162 \nC174 C185 C192 C217 C249 C254 \nC260 C271 C277 C319 C334 C339 \nC2304 C2324 C2333 \n111: C2_=_C104( C2 C104 ) C2_=_C131( C2 C131 ) C2_=_C174( C2 C174 ) C2_=_C217( C2 C217 ) C2_=_C260( C2 C260 ) \nC2_=_C319( C2 C319 ) C35_=_C38( C35 C38 ) C35_=_C97( C35 C97 ) C35_=_C141( C35 C141 ) C35_=_C185( C35 C185 ) C35_=_C249( C35 C249 ) \nC35_=_C271( C35 C271 ) C35_=_C334( C35 C334 ) C38_=_C49( C38 C49 ) C38_=_C122( C38 C122 ) C38_=_C162( C38 C162 ) C38_=_C192( C38 C192 ) \nC38_=_C254( C38 C254 ) C38_=_C277( C38 C277 ) C38_=_C339( C38 C339 ) C43_=_C44( C43 C44 ) C43_=_C46( C43 C46 ) C43_=_C47( C43 C47 ) \nC43_=_C49( C43 C49 ) C43_=_C50( C43 C50 ) C43_=_C51( C43 C51 ) C43_=_C52( C43 C52 ) C44_=_C46(</w:t>
      </w:r>
    </w:p>
    <w:p>
      <w:pPr>
        <w:pStyle w:val="PreformattedText"/>
        <w:bidi w:val="0"/>
        <w:spacing w:before="0" w:after="0"/>
        <w:jc w:val="left"/>
        <w:rPr/>
      </w:pPr>
      <w:r>
        <w:rPr/>
        <w:t xml:space="preserve"> </w:t>
      </w:r>
      <w:r>
        <w:rPr/>
        <w:t>C44 C46 ) C44_=_C47( C44 C47 ) \nC44_=_C49( C44 C49 ) C44_=_C50( C44 C50 ) C44_=_C51( C44 C51 ) C44_=_C52( C44 C52 ) C46_=_C47( C46 C47 ) C46_=_C49( C46 C49 ) \nC46_=_C50( C46 C50 ) C46_=_C51( C46 C51 ) C46_=_C52( C46 C52 ) C47_=_C49( C47 C49 ) C47_=_C50( C47 C50 ) C47_=_C51( C47 C51 ) \nC47_=_C52( C47 C52 ) C49_=_C50( C49 C50 ) C49_=_C51( C49 C51 ) C49_=_C52( C49 C52 ) C49_=_C122( C49 C122 ) C49_=_C162( C49 C162 ) \nC49_=_C192( C49 C192 ) C49_=_C254( C49 C254 ) C49_=_C277( C49 C277 ) C49_=_C339( C49 C339 ) C50_=_C51( C50 C51 ) C50_=_C52( C50 C52 ) \nC51_=_C52( C51 C52 ) C97_=_C141( C97 C141 ) C97_=_C185( C97 C185 ) C97_=_C249( C97 C249 ) C97_=_C271( C97 C271 ) C97_=_C334( C97 C334 ) \nC104_=_C122( C104 C122 ) C104_=_C131( C104 C131 ) C104_=_C174( C104 C174 ) C104_=_C217( C104 C217 ) C104_=_C260( C104 C260 ) C104_=_C319( C104 C319 ) \nC122_=_C162( C122 C162 ) C122_=_C192( C122 C192 ) C122_=_C254( C122 C254 ) C122_=_C277( C122 C277 ) C122_=_C339( C122 C339 ) C131_=_C141( C131 C141 ) \nC131_=_C174( C131 C174 ) C131_=_C217( C131 C217 ) C131_=_C260( C131 C260 ) C131_=_C319( C131 C319 ) C141_=_C185( C141 C185 ) C141_=_C249( C141 C249 ) \nC141_=_C271( C141 C271 ) C141_=_C334( C141 C334 ) C162_=_C192( C162 C192 ) C162_=_C254( C162 C254 ) C162_=_C277( C162 C277 ) C162_=_C339( C162 C339 ) \nC174_=_C185( C174 C185 ) C174_=_C192( C174 C192 ) C174_=_C217( C174 C217 ) C174_=_C260( C174 C260 ) C174_=_C319( C174 C319 ) C185_=_C192( C185 C192 ) \nC185_=_C249( C185 C249 ) C185_=_C271( C185 C271 ) C185_=_C334( C185 C334 ) C192_=_C254( C192 C254 ) C192_=_C277( C192 C277 ) C192_=_C339( C192 C339 ) \nC217_=_C260( C217 C260 ) C217_=_C319( C217 C319 ) C249_=_C254( C249 C254 ) C249_=_C271( C249 C271 ) C249_=_C334( C249 C334 ) C254_=_C277( C254 C277 ) \nC254_=_C339( C254 C339 ) C260_=_C271( C260 C271 ) C260_=_C277( C260 C277 ) C260_=_C319( C260 C319 ) C271_=_C277( C271 C277 ) C271_=_C334( C271 C334 ) \nC277_=_C339( C277 C339 ) C319_=_C334( C319 C334 ) C319_=_C339( C319 C339 ) C334_=_C339( C334 C339 ) "];947-&gt;1063[label="31: C2 C35 C38 C43 C44 \nC46 C47 C50 C51 C52 C97 \nC104 C122 C131 C141 C162 C174 \nC185 C192 C217 C249 C254 C260 \nC271 C277 C319 C334 C339 C2304 \nC2324 C2333 \n97: C2_=_C104 ,C2_=_C131 ,C2_=_C174 ,C2_=_C217 ,C2_=_C260 ,\nC2_=_C319 ,C35_=_C38 ,C35_=_C97 ,C35_=_C141 ,C35_=_C185 ,C35_=_C249 ,\nC35_=_C271 ,C35_=_C334 ,C38_=_C122 ,C38_=_C162 ,C38_=_C192 ,C38_=_C254 ,\nC38_=_C277 ,C38_=_C339 ,C43_=_C44 ,C43_=_C46 ,C43_=_C47 ,C43_=_C50 ,\nC43_=_C51 ,C43_=_C52 ,C44_=_C46 ,C44_=_C47 ,C44_=_C50 ,C44_=_C51 ,\nC44_=_C52 ,C46_=_C47 ,C46_=_C50 ,C46_=_C51 ,C46_=_C52 ,C47_=_C50 ,\nC47_=_C51 ,C47_=_C52 ,C50_=_C51 ,C50_=_C52 ,C51_=_C52 ,C97_=_C141 ,\nC97_=_C185 ,C97_=_C249 ,C97_=_C271 ,C97_=_C334 ,C104_=_C122 ,C104_=_C131 ,\nC104_=_C174 ,C104_=_C217 ,C104_=_C260 ,C104_=_C319 ,C122_=_C162 ,C122_=_C192 ,\nC122_=_C254 ,C122_=_C277 ,C122_=_C339 ,C131_=_C141 ,C131_=_C174 ,C131_=_C217 ,\nC131_=_C260 ,C131_=_C319 ,C141_=_C185 ,C141_=_C249 ,C141_=_C271 ,C141_=_C334 ,\nC162_=_C192 ,C162_=_C254 ,C162_=_C277 ,C162_=_C339 ,C174_=_C185 ,C174_=_C192 ,\nC174_=_C217 ,C174_=_C260 ,C174_=_C319 ,C185_=_C192 ,C185_=_C249 ,C185_=_C271 ,\nC185_=_C334 ,C192_=_C254 ,C192_=_C277 ,C192_=_C339 ,C217_=_C260 ,C217_=_C319 ,\nC249_=_C254 ,C249_=_C271 ,C249_=_C334 ,C254_=_C277 ,C254_=_C339 ,C260_=_C271 ,\nC260_=_C277 ,C260_=_C319 ,C271_=_C277 ,C271_=_C334 ,C277_=_C339 ,C319_=_C334 ,\nC319_=_C339 ,C334_=_C339 ,"];1064[shape=box, label="id:1064 level: 8\n10: C34 C70 C114 C158 C184 \nC248 C290 C333 C2178 C2323 \n37: C34_=_C70( C34 C70 ) C34_=_C114( C34 C114 ) C34_=_C158( C34 C158 ) C34_=_C184( C34 C184 ) C34_=_C248( C34 C248 ) \nC34_=_C290( C34 C290 ) C34_=_C333( C34 C333 ) C34_=_C2178( C34 C2178 ) C70_=_C114( C70 C114 ) C70_=_C158( C70 C158 ) C70_=_C184( C70 C184 ) \nC70_=_C248( C70 C248 ) C70_=_C290( C70 C290 ) C70_=_C333( C70 C333 ) C70_=_C2178( C70 C2178 ) C114_=_C158( C114 C158 ) C114_=_C184( C114 C184 ) \nC114_=_C248( C114 C248 ) C114_=_C290( C114 C290 ) C114_=_C333( C114 C333 ) C114_=_C2178( C114 C2178 ) C158_=_C184( C158 C184 ) C158_=_C248( C158 C248 ) \nC158_=_C290( C158 C290 ) C158_=_C333( C158 C333 ) C158_=_C2178( C158 C2178 ) C184_=_C248( C184 C248 ) C184_=_C290( C184 C290 ) C184_=_C333( C184 C333 ) \nC184_=_C2178( C184 C2178 ) C248_=_C290( C248 C290 ) C248_=_C333( C248 C333 ) C248_=_C2178( C248 C2178 ) C290_=_C333( C290 C333 ) C290_=_C2178( C290 C2178 ) \nC333_=_C2178( C333 C2178 ) C2178_=_C2323( C2178 C2323 ) "];948-&gt;1064[label="9: C34 C70 C114 C158 C184 \nC248 C290 C333 C2323 \n28: C34_=_C70 ,C34_=_C114 ,C34_=_C158 ,C34_=_C184 ,C34_=_C248 ,\nC34_=_C290 ,C34_=_C333 ,C70_=_C114 ,C70_=_C158 ,C70_=_C184 ,C70_=_C248 ,\nC70_=_C290 ,C70_=_C333 ,C114_=_C158 ,C114_=_C184 ,C114_=_C248 ,C114_=_C290 ,\nC114_=_C333 ,C158_=_C184 ,C158_=_C248 ,C158_=_C290 ,C158_=_C333 ,C184_=_C248 ,\nC184_=_C290 ,C184_=_C333 ,C248_=_C290 ,C248_=_C333 ,C290_=_C333 ,"];1065[shape=box, label="id:1065 level: 8\n38: C8 C20 C52 C67 C112 \nC127 C155 C170 C203 C214 C216 \nC236 C237 C238 C239 C240 C241 \nC242 C243 C244 C245 C246 C247 \nC248 C249 C250 C251 C252 C253 \nC254 C255 C256 C268 C300 C331 \nC342 C2320 C2342 \n285: C8_=_C20( C8 C20 ) C8_=_C67( C8 C67 ) C8_=_C112( C8 C112 ) C8_=_C155( C8 C155 ) C8_=_C203( C8 C203 ) \nC8_=_C245( C8 C245 ) C8_=_C268( C8 C268 ) C8_=_C331( C8 C331 ) C20_=_C52( C20 C52 ) C20_=_C127( C20 C127 ) C20_=_C170( C20 C170 ) \nC20_=_C214( C20 C214 ) C20_=_C300( C20 C300 ) C20_=_C342( C20 C342 ) C52_=_C127( C52 C127 ) C52_=_C170( C52 C170 ) C52_=_C214( C52 C214 ) \nC52_=_C300( C52 C300 ) C52_=_C342( C52 C342 ) C67_=_C112( C67 C112 ) C67_=_C155( C67 C155 ) C67_=_C203( C67 C203 ) C67_=_C245( C67 C245 ) \nC67_=_C268( C67 C268 ) C67_=_C331( C67 C331 ) C112_=_C127( C112 C127 ) C112_=_C155( C112 C155 ) C112_=_C203( C112 C203 ) C112_=_C245( C112 C245 ) \nC112_=_C268( C112 C268 ) C112_=_C331( C112 C331 ) C127_=_C170( C127 C170 ) C127_=_C214( C127 C214 ) C127_=_C300( C127 C300 ) C127_=_C342( C127 C342 ) \nC155_=_C170( C155 C170 ) C155_=_C203( C155 C203 ) C155_=_C245( C155 C245 ) C155_=_C268( C155 C268 ) C155_=_C331( C155 C331 ) C170_=_C214( C170 C214 ) \nC170_=_C300( C170 C300 ) C170_=_C342( C170 C342 ) C203_=_C214( C203 C214 ) C203_=_C245( C203 C245 ) C203_=_C268( C203 C268 ) C203_=_C331( C203 C331 ) \nC214_=_C300( C214 C300 ) C214_=_C342( C214 C342 ) C216_=_C236( C216 C236 ) C216_=_C237( C216 C237 ) C216_=_C238( C216 C238 ) C216_=_C239( C216 C239 ) \nC216_=_C240( C216 C240 ) C216_=_C241( C216 C241 ) C216_=_C242( C216 C242 ) C216_=_C243( C216 C243 ) C216_=_C244( C216 C244 ) C216_=_C245( C216 C245 ) \nC216_=_C246( C216 C246 ) C216_=_C247( C216 C247 ) C216_=_C248( C216 C248 ) C216_=_C249( C216 C249 ) C216_=_C250( C216 C250 ) C216_=_C251( C216 C251 ) \nC216_=_C252( C216 C252 ) C216_=_C253( C216 C253 ) C216_=_C254( C216 C254 ) C216_=_C255( C216 C255 ) C216_=_C256( C216 C256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3_=_C244( C243 C244 ) C243_=_C245( C243 C245 ) \nC243_=_C246(</w:t>
      </w:r>
    </w:p>
    <w:p>
      <w:pPr>
        <w:pStyle w:val="PreformattedText"/>
        <w:bidi w:val="0"/>
        <w:spacing w:before="0" w:after="0"/>
        <w:jc w:val="left"/>
        <w:rPr/>
      </w:pPr>
      <w:r>
        <w:rPr/>
        <w:t xml:space="preserve"> </w:t>
      </w:r>
      <w:r>
        <w:rPr/>
        <w:t>C243 C246 ) C243_=_C247( C243 C247 ) C243_=_C248( C243 C248 ) C243_=_C249( C243 C249 ) C243_=_C250( C243 C250 ) C243_=_C251( C243 C251 ) \nC243_=_C252( C243 C252 ) C243_=_C253( C243 C253 ) C243_=_C254( C243 C254 ) C243_=_C255( C243 C255 ) C243_=_C256( C243 C256 ) C244_=_C245( C244 C245 ) \nC244_=_C246( C244 C246 ) C244_=_C247( C244 C247 ) C244_=_C248( C244 C248 ) C244_=_C249( C244 C249 ) C244_=_C250( C244 C250 ) C244_=_C251( C244 C251 ) \nC244_=_C252( C244 C252 ) C244_=_C253( C244 C253 ) C244_=_C254( C244 C254 ) C244_=_C255( C244 C255 ) C244_=_C256( C244 C256 ) C245_=_C246( C245 C246 ) \nC245_=_C247( C245 C247 ) C245_=_C248( C245 C248 ) C245_=_C249( C245 C249 ) C245_=_C250( C245 C250 ) C245_=_C251( C245 C251 ) C245_=_C252( C245 C252 ) \nC245_=_C253( C245 C253 ) C245_=_C254( C245 C254 ) C245_=_C255( C245 C255 ) C245_=_C256( C245 C256 ) C245_=_C268( C245 C268 ) C245_=_C331( C245 C331 ) \nC246_=_C247( C246 C247 ) C246_=_C248( C246 C248 ) C246_=_C249( C246 C249 ) C246_=_C250( C246 C250 ) C246_=_C251( C246 C251 ) C246_=_C252( C246 C252 ) \nC246_=_C253( C246 C253 ) C246_=_C254( C246 C254 ) C246_=_C255( C246 C255 ) C246_=_C256( C246 C256 ) C247_=_C248( C247 C248 ) C247_=_C249( C247 C249 ) \nC247_=_C250( C247 C250 ) C247_=_C251( C247 C251 ) C247_=_C252( C247 C252 ) C247_=_C253( C247 C253 ) C247_=_C254( C247 C254 ) C247_=_C255( C247 C255 ) \nC247_=_C256( C247 C256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68_=_C331( C268 C331 ) C300_=_C342( C300 C342 ) C331_=_C342( C331 C342 ) "];948-&gt;1065[label="37: C8 C20 C52 C67 C112 \nC127 C155 C170 C203 C214 C216 \nC236 C237 C238 C239 C240 C241 \nC242 C243 C244 C246 C247 C248 \nC249 C250 C251 C252 C253 C254 \nC255 C256 C268 C300 C331 C342 \nC2320 C2342 \n257: C8_=_C20 ,C8_=_C67 ,C8_=_C112 ,C8_=_C155 ,C8_=_C203 ,\nC8_=_C268 ,C8_=_C331 ,C20_=_C52 ,C20_=_C127 ,C20_=_C170 ,C20_=_C214 ,\nC20_=_C300 ,C20_=_C342 ,C52_=_C127 ,C52_=_C170 ,C52_=_C214 ,C52_=_C300 ,\nC52_=_C342 ,C67_=_C112 ,C67_=_C155 ,C67_=_C203 ,C67_=_C268 ,C67_=_C331 ,\nC112_=_C127 ,C112_=_C155 ,C112_=_C203 ,C112_=_C268 ,C112_=_C331 ,C127_=_C170 ,\nC127_=_C214 ,C127_=_C300 ,C127_=_C342 ,C155_=_C170 ,C155_=_C203 ,C155_=_C268 ,\nC155_=_C331 ,C170_=_C214 ,C170_=_C300 ,C170_=_C342 ,C203_=_C214 ,C203_=_C268 ,\nC203_=_C331 ,C214_=_C300 ,C214_=_C342 ,C216_=_C236 ,C216_=_C237 ,C216_=_C238 ,\nC216_=_C239 ,C216_=_C240 ,C216_=_C241 ,C216_=_C242 ,C216_=_C243 ,C216_=_C244 ,\nC216_=_C246 ,C216_=_C247 ,C216_=_C248 ,C216_=_C249 ,C216_=_C250 ,C216_=_C251 ,\nC216_=_C252 ,C216_=_C253 ,C216_=_C254 ,C216_=_C255 ,C216_=_C256 ,C236_=_C237 ,\nC236_=_C238 ,C236_=_C239 ,C236_=_C240 ,C236_=_C241 ,C236_=_C242 ,C236_=_C243 ,\nC236_=_C244 ,C236_=_C246 ,C236_=_C247 ,C236_=_C248 ,C236_=_C249 ,C236_=_C250 ,\nC236_=_C251 ,C236_=_C252 ,C236_=_C253 ,C236_=_C254 ,C236_=_C255 ,C236_=_C256 ,\nC237_=_C238 ,C237_=_C239 ,C237_=_C240 ,C237_=_C241 ,C237_=_C242 ,C237_=_C243 ,\nC237_=_C244 ,C237_=_C246 ,C237_=_C247 ,C237_=_C248 ,C237_=_C249 ,C237_=_C250 ,\nC237_=_C251 ,C237_=_C252 ,C237_=_C253 ,C237_=_C254 ,C237_=_C255 ,C237_=_C256 ,\nC238_=_C239 ,C238_=_C240 ,C238_=_C241 ,C238_=_C242 ,C238_=_C243 ,C238_=_C244 ,\nC238_=_C246 ,C238_=_C247 ,C238_=_C248 ,C238_=_C249 ,C238_=_C250 ,C238_=_C251 ,\nC238_=_C252 ,C238_=_C253 ,C238_=_C254 ,C238_=_C255 ,C238_=_C256 ,C239_=_C240 ,\nC239_=_C241 ,C239_=_C242 ,C239_=_C243 ,C239_=_C244 ,C239_=_C246 ,C239_=_C247 ,\nC239_=_C248 ,C239_=_C249 ,C239_=_C250 ,C239_=_C251 ,C239_=_C252 ,C239_=_C253 ,\nC239_=_C254 ,C239_=_C255 ,C239_=_C256 ,C240_=_C241 ,C240_=_C242 ,C240_=_C243 ,\nC240_=_C244 ,C240_=_C246 ,C240_=_C247 ,C240_=_C248 ,C240_=_C249 ,C240_=_C250 ,\nC240_=_C251 ,C240_=_C252 ,C240_=_C253 ,C240_=_C254 ,C240_=_C255 ,C240_=_C256 ,\nC241_=_C242 ,C241_=_C243 ,C241_=_C244 ,C241_=_C246 ,C241_=_C247 ,C241_=_C248 ,\nC241_=_C249 ,C241_=_C250 ,C241_=_C251 ,C241_=_C252 ,C241_=_C253 ,C241_=_C254 ,\nC241_=_C255 ,C241_=_C256 ,C242_=_C243 ,C242_=_C244 ,C242_=_C246 ,C242_=_C247 ,\nC242_=_C248 ,C242_=_C249 ,C242_=_C250 ,C242_=_C251 ,C242_=_C252 ,C242_=_C253 ,\nC242_=_C254 ,C242_=_C255 ,C242_=_C256 ,C243_=_C244 ,C243_=_C246 ,C243_=_C247 ,\nC243_=_C248 ,C243_=_C249 ,C243_=_C250 ,C243_=_C251 ,C243_=_C252 ,C243_=_C253 ,\nC243_=_C254 ,C243_=_C255 ,C243_=_C256 ,C244_=_C246 ,C244_=_C247 ,C244_=_C248 ,\nC244_=_C249 ,C244_=_C250 ,C244_=_C251 ,C244_=_C252 ,C244_=_C253 ,C244_=_C254 ,\nC244_=_C255 ,C244_=_C256 ,C246_=_C247 ,C246_=_C248 ,C246_=_C249 ,C246_=_C250 ,\nC246_=_C251 ,C246_=_C252 ,C246_=_C253 ,C246_=_C254 ,C246_=_C255 ,C246_=_C256 ,\nC247_=_C248 ,C247_=_C249 ,C247_=_C250 ,C247_=_C251 ,C247_=_C252 ,C247_=_C253 ,\nC247_=_C254 ,C247_=_C255 ,C247_=_C256 ,C248_=_C249 ,C248_=_C250 ,C248_=_C251 ,\nC248_=_C252 ,C248_=_C253 ,C248_=_C254 ,C248_=_C255 ,C248_=_C256 ,C249_=_C250 ,\nC249_=_C251 ,C249_=_C252 ,C249_=_C253 ,C249_=_C254 ,C249_=_C255 ,C249_=_C256 ,\nC250_=_C251 ,C250_=_C252 ,C250_=_C253 ,C250_=_C254 ,C250_=_C255 ,C250_=_C256 ,\nC251_=_C252 ,C251_=_C253 ,C251_=_C254 ,C251_=_C255 ,C251_=_C256 ,C252_=_C253 ,\nC252_=_C254 ,C252_=_C255 ,C252_=_C256 ,C253_=_C254 ,C253_=_C255 ,C253_=_C256 ,\nC254_=_C255 ,C254_=_C256 ,C255_=_C256 ,C268_=_C331 ,C300_=_C342 ,C331_=_C342 ,"];1066[shape=box, label="id:1066 level: 9\n10: C348 C403 C433 C496 C542 \nC565 C607 C649 C2101 C2310 \n37: C348_=_C403( C348 C403 ) C348_=_C433( C348 C433 ) C348_=_C496( C348 C496 ) C348_=_C542( C348 C542 ) C348_=_C565( C348 C565 ) \nC348_=_C607( C348 C607 ) C348_=_C649( C348 C649 ) C348_=_C2101( C348 C2101 ) C403_=_C433( C403 C433 ) C403_=_C496( C403 C496 ) C403_=_C542( C403 C542 ) \nC403_=_C565( C403 C565 ) C403_=_C607( C403 C607 ) C403_=_C649( C403 C649 ) C403_=_C2101( C403 C2101 ) C433_=_C496( C433 C496 ) C433_=_C542( C433 C542 ) \nC433_=_C565( C433 C565 ) C433_=_C607( C433 C607 ) C433_=_C649( C433 C649 ) C433_=_C2101( C433 C2101 ) C496_=_C542( C496 C542 ) C496_=_C565( C496 C565 ) \nC496_=_C607( C496 C607 ) C496_=_C649( C496 C649 ) C496_=_C2101( C496 C2101 ) C542_=_C565( C542 C565 ) C542_=_C607( C542 C607 ) C542_=_C649( C542 C649 ) \nC542_=_C2101( C542 C2101 ) C565_=_C607( C565 C607 ) C565_=_C649( C565 C649 ) C565_=_C2101( C565 C2101 ) C607_=_C649( C607 C649 ) C607_=_C2101( C607 C2101 ) \nC649_=_C2101( C649 C2101 ) C2101_=_C2310( C2101 C2310 ) "];952-&gt;1066[label="9: C348 C403 C433 C496 C542 \nC565 C607 C649 C2310 \n28: C348_=_C403 ,C348_=_C433 ,C348_=_C496 ,C348_=_C542 ,C348_=_C565 ,\nC348_=_C607 ,C348_=_C649 ,C403_=_C433 ,C403_=_C496 ,C403_=_C542 ,C403_=_C565 ,\nC403_=_C607 ,C403_=_C649 ,C433_=_C496 ,C433_=_C542 ,C433_=_C565 ,C433_=_C607 ,\nC433_=_C649 ,C496_=_C542 ,C496_=_C565 ,C496_=_C607 ,C496_=_C649 ,C542_=_C565 ,\nC542_=_C607 ,C542_=_C649 ,C565_=_C607 ,C565_=_C649 ,C607_=_C649 ,"];1067[shape=box, label="id:1067 level: 9\n10: C367 C400 C450 C477 C540 \nC582 C605 C665 C2083 C2307 \n37: C367_=_C400( C367 C400 ) C367_=_C450( C367 C450 ) C367_=_C477( C367 C477 ) C367_=_C540( C367 C540 ) C367_=_C582( C367 C582 ) \nC367_=_C605( C367 C605 ) C367_=_C665( C367 C665 ) C367_=_C2083( C367 C2083 ) C400_=_C450( C400 C450 ) C400_=_C477( C400 C477 ) C400_=_C540( C400 C540 ) \nC400_=_C582( C400 C582 ) C400_=_C605( C400 C605 ) C400_=_C665( C400 C665 ) C400_=_C2083( C400 C2083 ) C450_=_C477( C450 C477 ) C450_=_C540( C450 C540 ) \nC450_=_C582( C450 C582 ) C450_=_C605( C450 C605 ) C450_=_C665( C450 C665 ) C450_=_C2083( C450 C2083 ) C477_=_C540( C477 C540 ) C477_=_C582( C477 C582 ) \nC477_=_C605( C477 C605 ) C477_=_C665( C477 C665 ) C477_=_C2083( C477 C2083 ) C540_=_C582( C540 C582 ) C540_=_C605( C540 C605 ) C540_=_C665( C540 C665 ) \nC540_=_C2083( C540 C2083 ) C582_=_C605( C582 C605 ) C582_=_C665( C582 C665 ) C582_=_C2083( C582 C2083 ) C605_=_C665( C605 C665 ) C605_=_C2083( C605 C2083 ) \nC665_=_C2083( C665 C2083 ) C2083_=_C2307( C2083 C2307 ) "];954-&gt;1067[label="9: C367 C400 C450 C477 C540 \nC582 C605 C665 C2307 \n28: C367_=_C400 ,C367_=_C450 ,C367_=_C477 ,C367_=_C540 ,C367_=_C582 ,\nC367_=_C605 ,C367_=_C665 ,C400_=_C450 ,C400_=_C477 ,C400_=_C540 ,C400_=_C582 ,\nC400_=_C605 ,C400_=_C665 ,C450_=_C477 ,C450_=_C540 ,C450_=_C582 ,C450_=_C605 ,\nC450_=_C665 ,C477_=_C540 ,C477_=_C582 ,C477_=_C605 ,C477_=_C665 ,C540_=_C582 ,\nC540_=_C605 ,C540_=_C665 ,C582_=_C605 ,C582_=_C665 ,C605_=_C665 ,"];1068[shape=box, label="id:1068 level: 9\n10: C351 C391 C439 C484 C546 \nC588 C633 C674 C2155 C2319 \n37: C351_=_C391( C351 C391 ) C351_=_C439( C351 C439 ) C351_=_C484( C351 C484 ) C351_=_C546( C351 C546 ) C351_=_C588( C351 C588 ) \nC351_=_C633( C351 C633 ) C351_=_C674( C351 C674 ) C351_=_C2155( C351 C2155 ) C391_=_C439( C391 C439 ) C391_=_C484( C391 C484 ) C391_=_C546( C391 C546 ) \nC391_=_C588( C391 C588 ) C391_=_C633( C391 C633 ) C391_=_C674( C391 C674 ) C391_=_C2155( C391 C2155 ) C439_=_C484( C439 C484 ) C439_=_C546( C439 C546 ) \nC439_=_C588( C439 C588 ) C439_=_C633( C439 C633 ) C439_=_C674( C439 C674 ) C439_=_C2155( C439 C2155 ) C484_=_C546( C484 C546 ) C484_=_C588( C484 C588 ) \nC484_=_C633( C484 C633 ) C484_=_C674( C484 C674 ) C484_=_C2155( C484 C2155 ) C546_=_C588( C546 C588 ) C546_=_C633( C546 C633 ) C546_=_C674( C546 C674 ) \nC546_=_C2155( C546 C2155 ) C588_=_C633(</w:t>
      </w:r>
    </w:p>
    <w:p>
      <w:pPr>
        <w:pStyle w:val="PreformattedText"/>
        <w:bidi w:val="0"/>
        <w:spacing w:before="0" w:after="0"/>
        <w:jc w:val="left"/>
        <w:rPr/>
      </w:pPr>
      <w:r>
        <w:rPr/>
        <w:t xml:space="preserve"> </w:t>
      </w:r>
      <w:r>
        <w:rPr/>
        <w:t>C588 C633 ) C588_=_C674( C588 C674 ) C588_=_C2155( C588 C2155 ) C633_=_C674( C633 C674 ) C633_=_C2155( C633 C2155 ) \nC674_=_C2155( C674 C2155 ) C2155_=_C2319( C2155 C2319 ) "];956-&gt;1068[label="9: C351 C391 C439 C484 C546 \nC588 C633 C674 C2319 \n28: C351_=_C391 ,C351_=_C439 ,C351_=_C484 ,C351_=_C546 ,C351_=_C588 ,\nC351_=_C633 ,C351_=_C674 ,C391_=_C439 ,C391_=_C484 ,C391_=_C546 ,C391_=_C588 ,\nC391_=_C633 ,C391_=_C674 ,C439_=_C484 ,C439_=_C546 ,C439_=_C588 ,C439_=_C633 ,\nC439_=_C674 ,C484_=_C546 ,C484_=_C588 ,C484_=_C633 ,C484_=_C674 ,C546_=_C588 ,\nC546_=_C633 ,C546_=_C674 ,C588_=_C633 ,C588_=_C674 ,C633_=_C674 ,"];1069[shape=box, label="id:1069 level: 9\n10: C359 C423 C443 C491 C551 \nC573 C638 C656 C2245 C2334 \n37: C359_=_C423( C359 C423 ) C359_=_C443( C359 C443 ) C359_=_C491( C359 C491 ) C359_=_C551( C359 C551 ) C359_=_C573( C359 C573 ) \nC359_=_C638( C359 C638 ) C359_=_C656( C359 C656 ) C359_=_C2245( C359 C2245 ) C423_=_C443( C423 C443 ) C423_=_C491( C423 C491 ) C423_=_C551( C423 C551 ) \nC423_=_C573( C423 C573 ) C423_=_C638( C423 C638 ) C423_=_C656( C423 C656 ) C423_=_C2245( C423 C2245 ) C443_=_C491( C443 C491 ) C443_=_C551( C443 C551 ) \nC443_=_C573( C443 C573 ) C443_=_C638( C443 C638 ) C443_=_C656( C443 C656 ) C443_=_C2245( C443 C2245 ) C491_=_C551( C491 C551 ) C491_=_C573( C491 C573 ) \nC491_=_C638( C491 C638 ) C491_=_C656( C491 C656 ) C491_=_C2245( C491 C2245 ) C551_=_C573( C551 C573 ) C551_=_C638( C551 C638 ) C551_=_C656( C551 C656 ) \nC551_=_C2245( C551 C2245 ) C573_=_C638( C573 C638 ) C573_=_C656( C573 C656 ) C573_=_C2245( C573 C2245 ) C638_=_C656( C638 C656 ) C638_=_C2245( C638 C2245 ) \nC656_=_C2245( C656 C2245 ) C2245_=_C2334( C2245 C2334 ) "];958-&gt;1069[label="9: C359 C423 C443 C491 C551 \nC573 C638 C656 C2334 \n28: C359_=_C423 ,C359_=_C443 ,C359_=_C491 ,C359_=_C551 ,C359_=_C573 ,\nC359_=_C638 ,C359_=_C656 ,C423_=_C443 ,C423_=_C491 ,C423_=_C551 ,C423_=_C573 ,\nC423_=_C638 ,C423_=_C656 ,C443_=_C491 ,C443_=_C551 ,C443_=_C573 ,C443_=_C638 ,\nC443_=_C656 ,C491_=_C551 ,C491_=_C573 ,C491_=_C638 ,C491_=_C656 ,C551_=_C573 ,\nC551_=_C638 ,C551_=_C656 ,C573_=_C638 ,C573_=_C656 ,C638_=_C656 ,"];1070[shape=box, label="id:1070 level: 9\n10: C350 C407 C435 C481 C525 \nC584 C609 C669 C2125 C2314 \n37: C350_=_C407( C350 C407 ) C350_=_C435( C350 C435 ) C350_=_C481( C350 C481 ) C350_=_C525( C350 C525 ) C350_=_C584( C350 C584 ) \nC350_=_C609( C350 C609 ) C350_=_C669( C350 C669 ) C350_=_C2125( C350 C2125 ) C407_=_C435( C407 C435 ) C407_=_C481( C407 C481 ) C407_=_C525( C407 C525 ) \nC407_=_C584( C407 C584 ) C407_=_C609( C407 C609 ) C407_=_C669( C407 C669 ) C407_=_C2125( C407 C2125 ) C435_=_C481( C435 C481 ) C435_=_C525( C435 C525 ) \nC435_=_C584( C435 C584 ) C435_=_C609( C435 C609 ) C435_=_C669( C435 C669 ) C435_=_C2125( C435 C2125 ) C481_=_C525( C481 C525 ) C481_=_C584( C481 C584 ) \nC481_=_C609( C481 C609 ) C481_=_C669( C481 C669 ) C481_=_C2125( C481 C2125 ) C525_=_C584( C525 C584 ) C525_=_C609( C525 C609 ) C525_=_C669( C525 C669 ) \nC525_=_C2125( C525 C2125 ) C584_=_C609( C584 C609 ) C584_=_C669( C584 C669 ) C584_=_C2125( C584 C2125 ) C609_=_C669( C609 C669 ) C609_=_C2125( C609 C2125 ) \nC669_=_C2125( C669 C2125 ) C2125_=_C2314( C2125 C2314 ) "];960-&gt;1070[label="9: C350 C407 C435 C481 C525 \nC584 C609 C669 C2314 \n28: C350_=_C407 ,C350_=_C435 ,C350_=_C481 ,C350_=_C525 ,C350_=_C584 ,\nC350_=_C609 ,C350_=_C669 ,C407_=_C435 ,C407_=_C481 ,C407_=_C525 ,C407_=_C584 ,\nC407_=_C609 ,C407_=_C669 ,C435_=_C481 ,C435_=_C525 ,C435_=_C584 ,C435_=_C609 ,\nC435_=_C669 ,C481_=_C525 ,C481_=_C584 ,C481_=_C609 ,C481_=_C669 ,C525_=_C584 ,\nC525_=_C609 ,C525_=_C669 ,C584_=_C609 ,C584_=_C669 ,C609_=_C669 ,"];1071[shape=box, label="id:1071 level: 9\n10: C354 C416 C460 C503 C531 \nC594 C616 C652 C2197 C2326 \n37: C354_=_C416( C354 C416 ) C354_=_C460( C354 C460 ) C354_=_C503( C354 C503 ) C354_=_C531( C354 C531 ) C354_=_C594( C354 C594 ) \nC354_=_C616( C354 C616 ) C354_=_C652( C354 C652 ) C354_=_C2197( C354 C2197 ) C416_=_C460( C416 C460 ) C416_=_C503( C416 C503 ) C416_=_C531( C416 C531 ) \nC416_=_C594( C416 C594 ) C416_=_C616( C416 C616 ) C416_=_C652( C416 C652 ) C416_=_C2197( C416 C2197 ) C460_=_C503( C460 C503 ) C460_=_C531( C460 C531 ) \nC460_=_C594( C460 C594 ) C460_=_C616( C460 C616 ) C460_=_C652( C460 C652 ) C460_=_C2197( C460 C2197 ) C503_=_C531( C503 C531 ) C503_=_C594( C503 C594 ) \nC503_=_C616( C503 C616 ) C503_=_C652( C503 C652 ) C503_=_C2197( C503 C2197 ) C531_=_C594( C531 C594 ) C531_=_C616( C531 C616 ) C531_=_C652( C531 C652 ) \nC531_=_C2197( C531 C2197 ) C594_=_C616( C594 C616 ) C594_=_C652( C594 C652 ) C594_=_C2197( C594 C2197 ) C616_=_C652( C616 C652 ) C616_=_C2197( C616 C2197 ) \nC652_=_C2197( C652 C2197 ) C2197_=_C2326( C2197 C2326 ) "];962-&gt;1071[label="9: C354 C416 C460 C503 C531 \nC594 C616 C652 C2326 \n28: C354_=_C416 ,C354_=_C460 ,C354_=_C503 ,C354_=_C531 ,C354_=_C594 ,\nC354_=_C616 ,C354_=_C652 ,C416_=_C460 ,C416_=_C503 ,C416_=_C531 ,C416_=_C594 ,\nC416_=_C616 ,C416_=_C652 ,C460_=_C503 ,C460_=_C531 ,C460_=_C594 ,C460_=_C616 ,\nC460_=_C652 ,C503_=_C531 ,C503_=_C594 ,C503_=_C616 ,C503_=_C652 ,C531_=_C594 ,\nC531_=_C616 ,C531_=_C652 ,C594_=_C616 ,C594_=_C652 ,C616_=_C652 ,"];1072[shape=box, label="id:1072 level: 9\n25: C516 C517 C518 C519 C520 \nC521 C522 C523 C524 C525 C526 \nC527 C528 C529 C530 C531 C532 \nC533 C534 C535 C536 C537 C538 \nC2354 C2358 \n256: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2354( C516 C2354 ) \nC516_=_C2358( C516 C2358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6_=_C527( C526 C527 ) C526_=_C528( C526 C528 ) \nC526_=_C529(</w:t>
      </w:r>
    </w:p>
    <w:p>
      <w:pPr>
        <w:pStyle w:val="PreformattedText"/>
        <w:bidi w:val="0"/>
        <w:spacing w:before="0" w:after="0"/>
        <w:jc w:val="left"/>
        <w:rPr/>
      </w:pPr>
      <w:r>
        <w:rPr/>
        <w:t xml:space="preserve"> </w:t>
      </w:r>
      <w:r>
        <w:rPr/>
        <w:t>C526 C529 ) C526_=_C530( C526 C530 ) C526_=_C531( C526 C531 ) C526_=_C532( C526 C532 ) C526_=_C533( C526 C533 ) C526_=_C534( C526 C534 ) \nC526_=_C535( C526 C535 ) C526_=_C536( C526 C536 ) C526_=_C537( C526 C537 ) C526_=_C538( C526 C538 ) C527_=_C528( C527 C528 ) C527_=_C529( C527 C529 ) \nC527_=_C530( C527 C530 ) C527_=_C531( C527 C531 ) C527_=_C532( C527 C532 ) C527_=_C533( C527 C533 ) C527_=_C534( C527 C534 ) C527_=_C535( C527 C535 ) \nC527_=_C536( C527 C536 ) C527_=_C537( C527 C537 ) C527_=_C538( C527 C538 ) C528_=_C529( C528 C529 ) C528_=_C530( C528 C530 ) C528_=_C531( C528 C531 ) \nC528_=_C532( C528 C532 ) C528_=_C533( C528 C533 ) C528_=_C534( C528 C534 ) C528_=_C535( C528 C535 ) C528_=_C536( C528 C536 ) C528_=_C537( C528 C537 ) \nC528_=_C538( C528 C538 ) C529_=_C530( C529 C530 ) C529_=_C531( C529 C531 ) C529_=_C532( C529 C532 ) C529_=_C533( C529 C533 ) C529_=_C534( C529 C534 ) \nC529_=_C535( C529 C535 ) C529_=_C536( C529 C536 ) C529_=_C537( C529 C537 ) C529_=_C538( C529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C2354_=_C2358( C2354 C2358 ) "];962-&gt;1072[label="24: C517 C518 C519 C520 C521 \nC522 C523 C524 C525 C526 C527 \nC528 C529 C530 C531 C532 C533 \nC534 C535 C536 C537 C538 C2354 \nC2358 \n232: C517_=_C518 ,C517_=_C519 ,C517_=_C520 ,C517_=_C521 ,C517_=_C522 ,\nC517_=_C523 ,C517_=_C524 ,C517_=_C525 ,C517_=_C526 ,C517_=_C527 ,C517_=_C528 ,\nC517_=_C529 ,C517_=_C530 ,C517_=_C531 ,C517_=_C532 ,C517_=_C533 ,C517_=_C534 ,\nC517_=_C535 ,C517_=_C536 ,C517_=_C537 ,C517_=_C538 ,C518_=_C519 ,C518_=_C520 ,\nC518_=_C521 ,C518_=_C522 ,C518_=_C523 ,C518_=_C524 ,C518_=_C525 ,C518_=_C526 ,\nC518_=_C527 ,C518_=_C528 ,C518_=_C529 ,C518_=_C530 ,C518_=_C531 ,C518_=_C532 ,\nC518_=_C533 ,C518_=_C534 ,C518_=_C535 ,C518_=_C536 ,C518_=_C537 ,C518_=_C538 ,\nC519_=_C520 ,C519_=_C521 ,C519_=_C522 ,C519_=_C523 ,C519_=_C524 ,C519_=_C525 ,\nC519_=_C526 ,C519_=_C527 ,C519_=_C528 ,C519_=_C529 ,C519_=_C530 ,C519_=_C531 ,\nC519_=_C532 ,C519_=_C533 ,C519_=_C534 ,C519_=_C535 ,C519_=_C536 ,C519_=_C537 ,\nC519_=_C538 ,C520_=_C521 ,C520_=_C522 ,C520_=_C523 ,C520_=_C524 ,C520_=_C525 ,\nC520_=_C526 ,C520_=_C527 ,C520_=_C528 ,C520_=_C529 ,C520_=_C530 ,C520_=_C531 ,\nC520_=_C532 ,C520_=_C533 ,C520_=_C534 ,C520_=_C535 ,C520_=_C536 ,C520_=_C537 ,\nC520_=_C538 ,C521_=_C522 ,C521_=_C523 ,C521_=_C524 ,C521_=_C525 ,C521_=_C526 ,\nC521_=_C527 ,C521_=_C528 ,C521_=_C529 ,C521_=_C530 ,C521_=_C531 ,C521_=_C532 ,\nC521_=_C533 ,C521_=_C534 ,C521_=_C535 ,C521_=_C536 ,C521_=_C537 ,C521_=_C538 ,\nC522_=_C523 ,C522_=_C524 ,C522_=_C525 ,C522_=_C526 ,C522_=_C527 ,C522_=_C528 ,\nC522_=_C529 ,C522_=_C530 ,C522_=_C531 ,C522_=_C532 ,C522_=_C533 ,C522_=_C534 ,\nC522_=_C535 ,C522_=_C536 ,C522_=_C537 ,C522_=_C538 ,C523_=_C524 ,C523_=_C525 ,\nC523_=_C526 ,C523_=_C527 ,C523_=_C528 ,C523_=_C529 ,C523_=_C530 ,C523_=_C531 ,\nC523_=_C532 ,C523_=_C533 ,C523_=_C534 ,C523_=_C535 ,C523_=_C536 ,C523_=_C537 ,\nC523_=_C538 ,C524_=_C525 ,C524_=_C526 ,C524_=_C527 ,C524_=_C528 ,C524_=_C529 ,\nC524_=_C530 ,C524_=_C531 ,C524_=_C532 ,C524_=_C533 ,C524_=_C534 ,C524_=_C535 ,\nC524_=_C536 ,C524_=_C537 ,C524_=_C538 ,C525_=_C526 ,C525_=_C527 ,C525_=_C528 ,\nC525_=_C529 ,C525_=_C530 ,C525_=_C531 ,C525_=_C532 ,C525_=_C533 ,C525_=_C534 ,\nC525_=_C535 ,C525_=_C536 ,C525_=_C537 ,C525_=_C538 ,C526_=_C527 ,C526_=_C528 ,\nC526_=_C529 ,C526_=_C530 ,C526_=_C531 ,C526_=_C532 ,C526_=_C533 ,C526_=_C534 ,\nC526_=_C535 ,C526_=_C536 ,C526_=_C537 ,C526_=_C538 ,C527_=_C528 ,C527_=_C529 ,\nC527_=_C530 ,C527_=_C531 ,C527_=_C532 ,C527_=_C533 ,C527_=_C534 ,C527_=_C535 ,\nC527_=_C536 ,C527_=_C537 ,C527_=_C538 ,C528_=_C529 ,C528_=_C530 ,C528_=_C531 ,\nC528_=_C532 ,C528_=_C533 ,C528_=_C534 ,C528_=_C535 ,C528_=_C536 ,C528_=_C537 ,\nC528_=_C538 ,C529_=_C530 ,C529_=_C531 ,C529_=_C532 ,C529_=_C533 ,C529_=_C534 ,\nC529_=_C535 ,C529_=_C536 ,C529_=_C537 ,C529_=_C538 ,C530_=_C531 ,C530_=_C532 ,\nC530_=_C533 ,C530_=_C534 ,C530_=_C535 ,C530_=_C536 ,C530_=_C537 ,C530_=_C538 ,\nC531_=_C532 ,C531_=_C533 ,C531_=_C534 ,C531_=_C535 ,C531_=_C536 ,C531_=_C537 ,\nC531_=_C538 ,C532_=_C533 ,C532_=_C534 ,C532_=_C535 ,C532_=_C536 ,C532_=_C537 ,\nC532_=_C538 ,C533_=_C534 ,C533_=_C535 ,C533_=_C536 ,C533_=_C537 ,C533_=_C538 ,\nC534_=_C535 ,C534_=_C536 ,C534_=_C537 ,C534_=_C538 ,C535_=_C536 ,C535_=_C537 ,\nC535_=_C538 ,C536_=_C537 ,C536_=_C538 ,C537_=_C538 ,C2354_=_C2358 ,"];1073[shape=box, label="id:1073 level: 9\n10: C382 C393 C466 C506 C536 \nC598 C621 C683 C2239 C2333 \n37: C382_=_C393( C382 C393 ) C382_=_C466( C382 C466 ) C382_=_C506( C382 C506 ) C382_=_C536( C382 C536 ) C382_=_C598( C382 C598 ) \nC382_=_C621( C382 C621 ) C382_=_C683( C382 C683 ) C382_=_C2239( C382 C2239 ) C393_=_C466( C393 C466 ) C393_=_C506( C393 C506 ) C393_=_C536( C393 C536 ) \nC393_=_C598( C393 C598 ) C393_=_C621( C393 C621 ) C393_=_C683( C393 C683 ) C393_=_C2239( C393 C2239 ) C466_=_C506( C466 C506 ) C466_=_C536( C466 C536 ) \nC466_=_C598( C466 C598 ) C466_=_C621( C466 C621 ) C466_=_C683( C466 C683 ) C466_=_C2239( C466 C2239 ) C506_=_C536( C506 C536 ) C506_=_C598( C506 C598 ) \nC506_=_C621( C506 C621 ) C506_=_C683( C506 C683 ) C506_=_C2239( C506 C2239 ) C536_=_C598( C536 C598 ) C536_=_C621( C536 C621 ) C536_=_C683( C536 C683 ) \nC536_=_C2239( C536 C2239 ) C598_=_C621( C598 C621 ) C598_=_C683( C598 C683 ) C598_=_C2239( C598 C2239 ) C621_=_C683( C621 C683 ) C621_=_C2239( C621 C2239 ) \nC683_=_C2239( C683 C2239 ) C2239_=_C2333( C2239 C2333 ) "];964-&gt;1073[label="9: C382 C393 C466 C506 C536 \nC598 C621 C683 C2333 \n28: C382_=_C393 ,C382_=_C466 ,C382_=_C506 ,C382_=_C536 ,C382_=_C598 ,\nC382_=_C621 ,C382_=_C683 ,C393_=_C466 ,C393_=_C506 ,C393_=_C536 ,C393_=_C598 ,\nC393_=_C621 ,C393_=_C683 ,C466_=_C506 ,C466_=_C536 ,C466_=_C598 ,C466_=_C621 ,\nC466_=_C683 ,C506_=_C536 ,C506_=_C598 ,C506_=_C621 ,C506_=_C683 ,C536_=_C598 ,\nC536_=_C621 ,C536_=_C683 ,C598_=_C621 ,C598_=_C683 ,C621_=_C683 ,"];1074[shape=box, label="id:1074 level: 9\n25: C346 C379 C387 C388 C390 \nC391 C392 C393 C394 C395 C396 \nC441 C448 C475 C485 C518 C529 \nC561 C593 C604 C615 C663 C678 \nC2304 C2324 \n89: C346_=_C448( C346 C448 ) C346_=_C475( C346 C475 ) C346_=_C518( C346 C518 ) C346_=_C561( C346 C561 ) C346_=_C604( C346 C604 ) \nC346_=_C663( C346 C663 ) C379_=_C392( C379 C392 ) C379_=_C441( C379 C441 ) C379_=_C485( C379 C485 ) C379_=_C529( C379 C529 ) C379_=_C593( C379 C593 ) \nC379_=_C615( C379 C615 ) C379_=_C678( C379 C678 ) C387_=_C388( C387 C388 ) C387_=_C390( C387 C390 ) C387_=_C391( C387 C391 ) C387_=_C392( C387 C392 ) \nC387_=_C393( C387 C393 ) C387_=_C394( C387 C394 ) C387_=_C395( C387 C395 ) C387_=_C396( C387 C396 ) C388_=_C390( C388 C390 ) C388_=_C391( C388 C391 ) \nC388_=_C392( C388 C392 ) C388_=_C393( C388 C393 ) C388_=_C394( C388 C394 ) C388_=_C395( C388 C395 ) C388_=_C396( C388 C39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2_=_C441( C392 C441 ) C392_=_C485( C392 C485 ) C392_=_C529( C392 C529 ) C392_=_C593( C392 C593 ) \nC392_=_C615( C392 C615 ) C392_=_C678( C392 C678 ) C393_=_C394( C393 C394 ) C393_=_C395( C393 C395 ) C393_=_C396( C393 C396 ) C394_=_C395( C394 C395 ) \nC394_=_C396( C394 C396 ) C395_=_C396( C395 C396 ) C441_=_C485( C441 C485 ) C441_=_C529( C441 C529 ) C441_=_C593( C441 C593 ) C441_=_C615( C441 C615 ) \nC441_=_C678( C441 C678 ) C448_=_C475( C448 C475 ) C448_=_C518( C448 C518 ) C448_=_C561( C448 C561 ) C448_=_C604( C448 C604 ) C448_=_C663( C448 C663 ) \nC475_=_C485( C475 C485 ) C475_=_C518( C475 C518 ) C475_=_C561( C475 C561 ) C475_=_C604( C475 C604 ) C475_=_C663( C475 C663 ) C485_=_C529( C485 C529 ) \nC485_=_C593( C485 C593 ) C485_=_C615( C485 C615 ) C485_=_C678( C485 C678 ) C518_=_C529( C518 C529 ) C518_=_C561( C518 C561 ) C518_=_C604( C518 C604 ) \nC518_=_C663( C518 C663 ) C529_=_C593( C529 C593 ) C529_=_C615( C529 C615 ) C529_=_C678( C529 C678 ) C561_=_C604( C561 C604 ) C561_=_C663( C561 C663 ) \nC593_=_C615( C593 C615 ) C593_=_C678( C593 C678 ) C604_=_C615( C604 C615 ) C604_=_C663( C604 C663 ) C615_=_C678( C615 C678 ) C663_=_C678( C663 C678 ) "];964-&gt;1074[label="24: C346 C379 C387 C388 C390 \nC391 C393 C394 C395 C396 C441 \nC448 C475 C485 C518 C529 C561 \nC593 C604 C615 C663 C678 C2304 \nC2324 \n74: C346_=_C448 ,C346_=_C475 ,C346_=_C518 ,C346_=_C561 ,C346_=_C604 ,\nC346_=_C663 ,C379_=_C441 ,C379_=_C485 ,C379_=_C529 ,C379_=_C593 ,C379_=_C615 ,\nC379_=_C678 ,C387_=_C388 ,C387_=_C390 ,C387_=_C391 ,C387_=_C393 ,C387_=_C394 ,\nC387_=_C395 ,C387_=_C396 ,C388_=_C390 ,C388_=_C391 ,C388_=_C393 ,C388_=_C394 ,\nC388_=_C395 ,C388_=_C396 ,C390_=_C391 ,C390_=_C393 ,C390_=_C394 ,C390_=_C395 ,\nC390_=_C396 ,C391_=_C393 ,C391_=_C394 ,C391_=_C395 ,C391_=_C396 ,C393_=_C394 ,\nC393_=_C395 ,C393_=_C396 ,C394_=_C395 ,C394_=_C396 ,C395_=_C396 ,C441_=_C485 ,\nC441_=_C529 ,C441_=_C593 ,C441_=_C615 ,C441_=_C678</w:t>
      </w:r>
    </w:p>
    <w:p>
      <w:pPr>
        <w:pStyle w:val="PreformattedText"/>
        <w:bidi w:val="0"/>
        <w:spacing w:before="0" w:after="0"/>
        <w:jc w:val="left"/>
        <w:rPr/>
      </w:pPr>
      <w:r>
        <w:rPr/>
        <w:t xml:space="preserve"> </w:t>
      </w:r>
      <w:r>
        <w:rPr/>
        <w:t>,C448_=_C475 ,C448_=_C518 ,\nC448_=_C561 ,C448_=_C604 ,C448_=_C663 ,C475_=_C485 ,C475_=_C518 ,C475_=_C561 ,\nC475_=_C604 ,C475_=_C663 ,C485_=_C529 ,C485_=_C593 ,C485_=_C615 ,C485_=_C678 ,\nC518_=_C529 ,C518_=_C561 ,C518_=_C604 ,C518_=_C663 ,C529_=_C593 ,C529_=_C615 ,\nC529_=_C678 ,C561_=_C604 ,C561_=_C663 ,C593_=_C615 ,C593_=_C678 ,C604_=_C615 ,\nC604_=_C663 ,C615_=_C678 ,C663_=_C678 ,"];1075[shape=box, label="id:1075 level: 9\n10: C370 C404 C434 C478 C522 \nC566 C629 C667 C2107 C2311 \n37: C370_=_C404( C370 C404 ) C370_=_C434( C370 C434 ) C370_=_C478( C370 C478 ) C370_=_C522( C370 C522 ) C370_=_C566( C370 C566 ) \nC370_=_C629( C370 C629 ) C370_=_C667( C370 C667 ) C370_=_C2107( C370 C2107 ) C404_=_C434( C404 C434 ) C404_=_C478( C404 C478 ) C404_=_C522( C404 C522 ) \nC404_=_C566( C404 C566 ) C404_=_C629( C404 C629 ) C404_=_C667( C404 C667 ) C404_=_C2107( C404 C2107 ) C434_=_C478( C434 C478 ) C434_=_C522( C434 C522 ) \nC434_=_C566( C434 C566 ) C434_=_C629( C434 C629 ) C434_=_C667( C434 C667 ) C434_=_C2107( C434 C2107 ) C478_=_C522( C478 C522 ) C478_=_C566( C478 C566 ) \nC478_=_C629( C478 C629 ) C478_=_C667( C478 C667 ) C478_=_C2107( C478 C2107 ) C522_=_C566( C522 C566 ) C522_=_C629( C522 C629 ) C522_=_C667( C522 C667 ) \nC522_=_C2107( C522 C2107 ) C566_=_C629( C566 C629 ) C566_=_C667( C566 C667 ) C566_=_C2107( C566 C2107 ) C629_=_C667( C629 C667 ) C629_=_C2107( C629 C2107 ) \nC667_=_C2107( C667 C2107 ) C2107_=_C2311( C2107 C2311 ) "];966-&gt;1075[label="9: C370 C404 C434 C478 C522 \nC566 C629 C667 C2311 \n28: C370_=_C404 ,C370_=_C434 ,C370_=_C478 ,C370_=_C522 ,C370_=_C566 ,\nC370_=_C629 ,C370_=_C667 ,C404_=_C434 ,C404_=_C478 ,C404_=_C522 ,C404_=_C566 ,\nC404_=_C629 ,C404_=_C667 ,C434_=_C478 ,C434_=_C522 ,C434_=_C566 ,C434_=_C629 ,\nC434_=_C667 ,C478_=_C522 ,C478_=_C566 ,C478_=_C629 ,C478_=_C667 ,C522_=_C566 ,\nC522_=_C629 ,C522_=_C667 ,C566_=_C629 ,C566_=_C667 ,C629_=_C667 ,"];1076[shape=box, label="id:1076 level: 9\n27: C646 C662 C663 C664 C665 \nC666 C667 C668 C669 C670 C671 \nC672 C673 C674 C675 C676 C677 \nC678 C679 C680 C681 C682 C683 \nC684 C685 C686 C687 \n351: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75( C646 C675 ) C646_=_C676( C646 C676 ) C646_=_C677( C646 C677 ) C646_=_C678( C646 C678 ) \nC646_=_C679( C646 C679 ) C646_=_C680( C646 C680 ) C646_=_C681( C646 C681 ) C646_=_C682( C646 C682 ) C646_=_C683( C646 C683 ) C646_=_C684( C646 C684 ) \nC646_=_C685( C646 C685 ) C646_=_C686( C646 C686 ) C646_=_C687( C646 C687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5_=_C676( C675 C676 ) C675_=_C677( C675 C677 ) \nC675_=_C678( C675 C678 ) C675_=_C679( C675 C679 ) C675_=_C680( C675 C680 ) C675_=_C681( C675 C681 ) C675_=_C682( C675 C682 ) C675_=_C683( C675 C683 ) \nC675_=_C684( C675 C684 ) C675_=_C685( C675 C685 ) C675_=_C686( C675 C686 ) C675_=_C687( C675 C687 ) C676_=_C677( C676 C677 ) C676_=_C678( C676 C678 ) \nC676_=_C679( C676 C679 ) C676_=_C680( C676 C680 ) C676_=_C681( C676 C681 ) C676_=_C682( C676 C682 ) C676_=_C683( C676 C683 ) C676_=_C684( C676 C684 ) \nC676_=_C685( C676 C685 ) C676_=_C686( C676 C686 ) C676_=_C687( C676 C687 ) C677_=_C678( C677 C678 ) C677_=_C679( C677 C679 ) C677_=_C680( C677 C680 ) \nC677_=_C681( C677 C681 ) C677_=_C682( C677 C682 ) C677_=_C683( C677 C683 ) C677_=_C684( C677 C684 ) C677_=_C685( C677 C685 ) C677_=_C686( C677 C686 ) \nC677_=_C687( C677 C687 ) C678_=_C679( C678 C679 ) C678_=_C680( C678 C680</w:t>
      </w:r>
    </w:p>
    <w:p>
      <w:pPr>
        <w:pStyle w:val="PreformattedText"/>
        <w:bidi w:val="0"/>
        <w:spacing w:before="0" w:after="0"/>
        <w:jc w:val="left"/>
        <w:rPr/>
      </w:pPr>
      <w:r>
        <w:rPr/>
        <w:t xml:space="preserve"> </w:t>
      </w:r>
      <w:r>
        <w:rPr/>
        <w:t>) C678_=_C681( C678 C681 ) C678_=_C682( C678 C682 ) C678_=_C683( C678 C683 ) \nC678_=_C684( C678 C684 ) C678_=_C685( C678 C685 ) C678_=_C686( C678 C686 ) C678_=_C687( C678 C687 ) C679_=_C680( C679 C680 ) C679_=_C681( C679 C681 ) \nC679_=_C682( C679 C682 ) C679_=_C683( C679 C683 ) C679_=_C684( C679 C684 ) C679_=_C685( C679 C685 ) C679_=_C686( C679 C686 ) C679_=_C687( C679 C687 ) \nC680_=_C681( C680 C681 ) C680_=_C682( C680 C682 ) C680_=_C683( C680 C683 ) C680_=_C684( C680 C684 ) C680_=_C685( C680 C685 ) C680_=_C686( C680 C686 ) \nC680_=_C687( C680 C687 ) C681_=_C682( C681 C682 ) C681_=_C683( C681 C683 ) C681_=_C684( C681 C684 ) C681_=_C685( C681 C685 ) C681_=_C686( C681 C686 ) \nC681_=_C687( C681 C687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966-&gt;1076[label="26: C646 C663 C664 C665 C666 \nC667 C668 C669 C670 C671 C672 \nC673 C674 C675 C676 C677 C678 \nC679 C680 C681 C682 C683 C684 \nC685 C686 C687 \n325: C646_=_C663 ,C646_=_C664 ,C646_=_C665 ,C646_=_C666 ,C646_=_C667 ,\nC646_=_C668 ,C646_=_C669 ,C646_=_C670 ,C646_=_C671 ,C646_=_C672 ,C646_=_C673 ,\nC646_=_C674 ,C646_=_C675 ,C646_=_C676 ,C646_=_C677 ,C646_=_C678 ,C646_=_C679 ,\nC646_=_C680 ,C646_=_C681 ,C646_=_C682 ,C646_=_C683 ,C646_=_C684 ,C646_=_C685 ,\nC646_=_C686 ,C646_=_C687 ,C663_=_C664 ,C663_=_C665 ,C663_=_C666 ,C663_=_C667 ,\nC663_=_C668 ,C663_=_C669 ,C663_=_C670 ,C663_=_C671 ,C663_=_C672 ,C663_=_C673 ,\nC663_=_C674 ,C663_=_C675 ,C663_=_C676 ,C663_=_C677 ,C663_=_C678 ,C663_=_C679 ,\nC663_=_C680 ,C663_=_C681 ,C663_=_C682 ,C663_=_C683 ,C663_=_C684 ,C663_=_C685 ,\nC663_=_C686 ,C663_=_C687 ,C664_=_C665 ,C664_=_C666 ,C664_=_C667 ,C664_=_C668 ,\nC664_=_C669 ,C664_=_C670 ,C664_=_C671 ,C664_=_C672 ,C664_=_C673 ,C664_=_C674 ,\nC664_=_C675 ,C664_=_C676 ,C664_=_C677 ,C664_=_C678 ,C664_=_C679 ,C664_=_C680 ,\nC664_=_C681 ,C664_=_C682 ,C664_=_C683 ,C664_=_C684 ,C664_=_C685 ,C664_=_C686 ,\nC664_=_C687 ,C665_=_C666 ,C665_=_C667 ,C665_=_C668 ,C665_=_C669 ,C665_=_C670 ,\nC665_=_C671 ,C665_=_C672 ,C665_=_C673 ,C665_=_C674 ,C665_=_C675 ,C665_=_C676 ,\nC665_=_C677 ,C665_=_C678 ,C665_=_C679 ,C665_=_C680 ,C665_=_C681 ,C665_=_C682 ,\nC665_=_C683 ,C665_=_C684 ,C665_=_C685 ,C665_=_C686 ,C665_=_C687 ,C666_=_C667 ,\nC666_=_C668 ,C666_=_C669 ,C666_=_C670 ,C666_=_C671 ,C666_=_C672 ,C666_=_C673 ,\nC666_=_C674 ,C666_=_C675 ,C666_=_C676 ,C666_=_C677 ,C666_=_C678 ,C666_=_C679 ,\nC666_=_C680 ,C666_=_C681 ,C666_=_C682 ,C666_=_C683 ,C666_=_C684 ,C666_=_C685 ,\nC666_=_C686 ,C666_=_C687 ,C667_=_C668 ,C667_=_C669 ,C667_=_C670 ,C667_=_C671 ,\nC667_=_C672 ,C667_=_C673 ,C667_=_C674 ,C667_=_C675 ,C667_=_C676 ,C667_=_C677 ,\nC667_=_C678 ,C667_=_C679 ,C667_=_C680 ,C667_=_C681 ,C667_=_C682 ,C667_=_C683 ,\nC667_=_C684 ,C667_=_C685 ,C667_=_C686 ,C667_=_C687 ,C668_=_C669 ,C668_=_C670 ,\nC668_=_C671 ,C668_=_C672 ,C668_=_C673 ,C668_=_C674 ,C668_=_C675 ,C668_=_C676 ,\nC668_=_C677 ,C668_=_C678 ,C668_=_C679 ,C668_=_C680 ,C668_=_C681 ,C668_=_C682 ,\nC668_=_C683 ,C668_=_C684 ,C668_=_C685 ,C668_=_C686 ,C668_=_C687 ,C669_=_C670 ,\nC669_=_C671 ,C669_=_C672 ,C669_=_C673 ,C669_=_C674 ,C669_=_C675 ,C669_=_C676 ,\nC669_=_C677 ,C669_=_C678 ,C669_=_C679 ,C669_=_C680 ,C669_=_C681 ,C669_=_C682 ,\nC669_=_C683 ,C669_=_C684 ,C669_=_C685 ,C669_=_C686 ,C669_=_C687 ,C670_=_C671 ,\nC670_=_C672 ,C670_=_C673 ,C670_=_C674 ,C670_=_C675 ,C670_=_C676 ,C670_=_C677 ,\nC670_=_C678 ,C670_=_C679 ,C670_=_C680 ,C670_=_C681 ,C670_=_C682 ,C670_=_C683 ,\nC670_=_C684 ,C670_=_C685 ,C670_=_C686 ,C670_=_C687 ,C671_=_C672 ,C671_=_C673 ,\nC671_=_C674 ,C671_=_C675 ,C671_=_C676 ,C671_=_C677 ,C671_=_C678 ,C671_=_C679 ,\nC671_=_C680 ,C671_=_C681 ,C671_=_C682 ,C671_=_C683 ,C671_=_C684 ,C671_=_C685 ,\nC671_=_C686 ,C671_=_C687 ,C672_=_C673 ,C672_=_C674 ,C672_=_C675 ,C672_=_C676 ,\nC672_=_C677 ,C672_=_C678 ,C672_=_C679 ,C672_=_C680 ,C672_=_C681 ,C672_=_C682 ,\nC672_=_C683 ,C672_=_C684 ,C672_=_C685 ,C672_=_C686 ,C672_=_C687 ,C673_=_C674 ,\nC673_=_C675 ,C673_=_C676 ,C673_=_C677 ,C673_=_C678 ,C673_=_C679 ,C673_=_C680 ,\nC673_=_C681 ,C673_=_C682 ,C673_=_C683 ,C673_=_C684 ,C673_=_C685 ,C673_=_C686 ,\nC673_=_C687 ,C674_=_C675 ,C674_=_C676 ,C674_=_C677 ,C674_=_C678 ,C674_=_C679 ,\nC674_=_C680 ,C674_=_C681 ,C674_=_C682 ,C674_=_C683 ,C674_=_C684 ,C674_=_C685 ,\nC674_=_C686 ,C674_=_C687 ,C675_=_C676 ,C675_=_C677 ,C675_=_C678 ,C675_=_C679 ,\nC675_=_C680 ,C675_=_C681 ,C675_=_C682 ,C675_=_C683 ,C675_=_C684 ,C675_=_C685 ,\nC675_=_C686 ,C675_=_C687 ,C676_=_C677 ,C676_=_C678 ,C676_=_C679 ,C676_=_C680 ,\nC676_=_C681 ,C676_=_C682 ,C676_=_C683 ,C676_=_C684 ,C676_=_C685 ,C676_=_C686 ,\nC676_=_C687 ,C677_=_C678 ,C677_=_C679 ,C677_=_C680 ,C677_=_C681 ,C677_=_C682 ,\nC677_=_C683 ,C677_=_C684 ,C677_=_C685 ,C677_=_C686 ,C677_=_C687 ,C678_=_C679 ,\nC678_=_C680 ,C678_=_C681 ,C678_=_C682 ,C678_=_C683 ,C678_=_C684 ,C678_=_C685 ,\nC678_=_C686 ,C678_=_C687 ,C679_=_C680 ,C679_=_C681 ,C679_=_C682 ,C679_=_C683 ,\nC679_=_C684 ,C679_=_C685 ,C679_=_C686 ,C679_=_C687 ,C680_=_C681 ,C680_=_C682 ,\nC680_=_C683 ,C680_=_C684 ,C680_=_C685 ,C680_=_C686 ,C680_=_C687 ,C681_=_C682 ,\nC681_=_C683 ,C681_=_C684 ,C681_=_C685 ,C681_=_C686 ,C681_=_C687 ,C682_=_C683 ,\nC682_=_C684 ,C682_=_C685 ,C682_=_C686 ,C682_=_C687 ,C683_=_C684 ,C683_=_C685 ,\nC683_=_C686 ,C683_=_C687 ,C684_=_C685 ,C684_=_C686 ,C684_=_C687 ,C685_=_C686 ,\nC685_=_C687 ,C686_=_C687 ,"];1077[shape=box, label="id:1077 level: 9\n10: C374 C409 C438 C498 C544 \nC587 C610 C672 C2143 C2317 \n37: C374_=_C409( C374 C409 ) C374_=_C438( C374 C438 ) C374_=_C498( C374 C498 ) C374_=_C544( C374 C544 ) C374_=_C587( C374 C587 ) \nC374_=_C610( C374 C610 ) C374_=_C672( C374 C672 ) C374_=_C2143( C374 C2143 ) C409_=_C438( C409 C438 ) C409_=_C498( C409 C498 ) C409_=_C544( C409 C544 ) \nC409_=_C587( C409 C587 ) C409_=_C610( C409 C610 ) C409_=_C672( C409 C672 ) C409_=_C2143( C409 C2143 ) C438_=_C498( C438 C498 ) C438_=_C544( C438 C544 ) \nC438_=_C587( C438 C587 ) C438_=_C610( C438 C610 ) C438_=_C672( C438 C672 ) C438_=_C2143( C438 C2143 ) C498_=_C544( C498 C544 ) C498_=_C587( C498 C587 ) \nC498_=_C610( C498 C610 ) C498_=_C672( C498 C672 ) C498_=_C2143( C498 C2143 ) C544_=_C587( C544 C587 ) C544_=_C610( C544 C610 ) C544_=_C672( C544 C672 ) \nC544_=_C2143( C544 C2143 ) C587_=_C610( C587 C610 ) C587_=_C672( C587 C672 ) C587_=_C2143( C587 C2143 ) C610_=_C672( C610 C672 ) C610_=_C2143( C610 C2143 ) \nC672_=_C2143( C672 C2143 ) C2143_=_C2317( C2143 C2317 ) "];968-&gt;1077[label="9: C374 C409 C438 C498 C544 \nC587 C610 C672 C2317 \n28: C374_=_C409 ,C374_=_C438 ,C374_=_C498 ,C374_=_C544 ,C374_=_C587 ,\nC374_=_C610 ,C374_=_C672 ,C409_=_C438 ,C409_=_C498 ,C409_=_C544 ,C409_=_C587 ,\nC409_=_C610 ,C409_=_C672 ,C438_=_C498 ,C438_=_C544 ,C438_=_C587 ,C438_=_C610 ,\nC438_=_C672 ,C498_=_C544 ,C498_=_C587 ,C498_=_C610 ,C498_=_C672 ,C544_=_C587 ,\nC544_=_C610 ,C544_=_C672 ,C587_=_C610 ,C587_=_C672 ,C610_=_C672 ,"];1078[shape=box, label="id:1078 level: 9\n10: C366 C399 C449 C493 C520 \nC562 C627 C664 C2077 C2306 \n37: C366_=_C399( C366 C399 ) C366_=_C449( C366 C449 ) C366_=_C493( C366 C493 ) C366_=_C520( C366 C520 ) C366_=_C562( C366 C562 ) \nC366_=_C627( C366 C627 ) C366_=_C664( C366 C664 ) C366_=_C2077( C366 C2077 ) C399_=_C449( C399 C449 ) C399_=_C493( C399 C493 ) C399_=_C520( C399 C520 ) \nC399_=_C562( C399 C562 ) C399_=_C627( C399 C627 ) C399_=_C664( C399 C664 ) C399_=_C2077( C399 C2077 ) C449_=_C493( C449 C493 ) C449_=_C520( C449 C520 ) \nC449_=_C562( C449 C562 ) C449_=_C627( C449 C627 ) C449_=_C664( C449 C664 ) C449_=_C2077( C449 C2077 ) C493_=_C520( C493 C520 ) C493_=_C562( C493 C562 ) \nC493_=_C627( C493 C627 ) C493_=_C664( C493 C664 ) C493_=_C2077( C493 C2077 ) C520_=_C562( C520 C562 ) C520_=_C627( C520 C627 ) C520_=_C664( C520 C664 ) \nC520_=_C2077( C520 C2077 ) C562_=_C627( C562 C627 ) C562_=_C664( C562 C664 ) C562_=_C2077( C562 C2077 ) C627_=_C664( C627 C664 ) C627_=_C2077( C627 C2077 ) \nC664_=_C2077( C664 C2077 ) C2077_=_C2306( C2077 C2306 ) "];970-&gt;1078[label="9: C366 C399 C449 C493 C520 \nC562 C627 C664 C2306 \n28: C366_=_C399 ,C366_=_C449 ,C366_=_C493 ,C366_=_C520 ,C366_=_C562 ,\nC366_=_C627 ,C366_=_C664 ,C399_=_C449 ,C399_=_C493 ,C399_=_C520 ,C399_=_C562 ,\nC399_=_C627 ,C399_=_C664 ,C449_=_C493 ,C449_=_C520 ,C449_=_C562 ,C449_=_C627 ,\nC449_=_C664 ,C493_=_C520 ,C493_=_C562 ,C493_=_C627 ,C493_=_C664 ,C520_=_C562 ,\nC520_=_C627 ,C520_=_C664 ,C562_=_C627 ,C562_=_C664 ,C627_=_C664 ,"];1079[shape=box, label="id:1079 level: 9\n31: C345 C365 C366 C367 C368 \nC369 C370 C371 C372 C373 C374 \nC375 C376 C377 C378 C379 C380 \nC381 C382 C383 C384 C385 C386 \nC395 C445 C511 C537 C577 C642 \nC685 C2339 \n281: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5_=_C380( C345 C380 ) C345_=_C381( C345 C381 ) \nC345_=_C382( C345 C382 ) C345_=_C383( C345 C383 ) C345_=_C384( C345 C384 ) C345_=_C385( C345 C385 ) C345_=_C386( C345 C38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w:t>
      </w:r>
    </w:p>
    <w:p>
      <w:pPr>
        <w:pStyle w:val="PreformattedText"/>
        <w:bidi w:val="0"/>
        <w:spacing w:before="0" w:after="0"/>
        <w:jc w:val="left"/>
        <w:rPr/>
      </w:pPr>
      <w:r>
        <w:rPr/>
        <w:t xml:space="preserve"> </w:t>
      </w:r>
      <w:r>
        <w:rPr/>
        <w:t>) C365_=_C386( C365 C386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4_=_C375( C374 C375 ) C374_=_C376( C374 C376 ) C374_=_C377( C374 C377 ) C374_=_C378( C374 C378 ) \nC374_=_C379( C374 C379 ) C374_=_C380( C374 C380 ) C374_=_C381( C374 C381 ) C374_=_C382( C374 C382 ) C374_=_C383( C374 C383 ) C374_=_C384( C374 C384 ) \nC374_=_C385( C374 C385 ) C374_=_C386( C374 C386 ) C375_=_C376( C375 C376 ) C375_=_C377( C375 C377 ) C375_=_C378( C375 C378 ) C375_=_C379( C375 C379 ) \nC375_=_C380( C375 C380 ) C375_=_C381( C375 C381 ) C375_=_C382( C375 C382 ) C375_=_C383( C375 C383 ) C375_=_C384( C375 C384 ) C375_=_C385( C375 C385 ) \nC375_=_C386( C375 C386 ) C376_=_C377( C376 C377 ) C376_=_C378( C376 C378 ) C376_=_C379( C376 C379 ) C376_=_C380( C376 C380 ) C376_=_C381( C376 C381 ) \nC376_=_C382( C376 C382 ) C376_=_C383( C376 C383 ) C376_=_C384( C376 C384 ) C376_=_C385( C376 C385 ) C376_=_C386( C376 C386 ) C377_=_C378( C377 C378 ) \nC377_=_C379( C377 C379 ) C377_=_C380( C377 C380 ) C377_=_C381( C377 C381 ) C377_=_C382( C377 C382 ) C377_=_C383( C377 C383 ) C377_=_C384( C377 C384 ) \nC377_=_C385( C377 C385 ) C377_=_C386( C377 C386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4_=_C395( C384 C395 ) C384_=_C445( C384 C445 ) C384_=_C511( C384 C511 ) C384_=_C537( C384 C537 ) C384_=_C577( C384 C577 ) \nC384_=_C642( C384 C642 ) C384_=_C685( C384 C685 ) C385_=_C386( C385 C386 ) C395_=_C445( C395 C445 ) C395_=_C511( C395 C511 ) C395_=_C537( C395 C537 ) \nC395_=_C577( C395 C577 ) C395_=_C642( C395 C642 ) C395_=_C685( C395 C685 ) C445_=_C511( C445 C511 ) C445_=_C537( C445 C537 ) C445_=_C577( C445 C577 ) \nC445_=_C642( C445 C642 ) C445_=_C685( C445 C685 ) C511_=_C537( C511 C537 ) C511_=_C577( C511 C577 ) C511_=_C642( C511 C642 ) C511_=_C685( C511 C685 ) \nC537_=_C577( C537 C577 ) C537_=_C642( C537 C642 ) C537_=_C685( C537 C685 ) C577_=_C642( C577 C642 ) C577_=_C685( C577 C685 ) C642_=_C685( C642 C685 ) "];970-&gt;1079[label="30: C345 C365 C366 C367 C368 \nC369 C370 C371 C372 C373 C374 \nC375 C376 C377 C378 C379 C380 \nC381 C382 C383 C385 C386 C395 \nC445 C511 C537 C577 C642 C685 \nC2339 \n252: C345_=_C365 ,C345_=_C366 ,C345_=_C367 ,C345_=_C368 ,C345_=_C369 ,\nC345_=_C370 ,C345_=_C371 ,C345_=_C372 ,C345_=_C373 ,C345_=_C374 ,C345_=_C375 ,\nC345_=_C376 ,C345_=_C377 ,C345_=_C378 ,C345_=_C379 ,C345_=_C380 ,C345_=_C381 ,\nC345_=_C382 ,C345_=_C383 ,C345_=_C385 ,C345_=_C386 ,C365_=_C366 ,C365_=_C367 ,\nC365_=_C368 ,C365_=_C369 ,C365_=_C370 ,C365_=_C371 ,C365_=_C372 ,C365_=_C373 ,\nC365_=_C374 ,C365_=_C375 ,C365_=_C376 ,C365_=_C377 ,C365_=_C378 ,C365_=_C379 ,\nC365_=_C380 ,C365_=_C381 ,C365_=_C382 ,C365_=_C383 ,C365_=_C385 ,C365_=_C386 ,\nC366_=_C367 ,C366_=_C368 ,C366_=_C369 ,C366_=_C370 ,C366_=_C371 ,C366_=_C372 ,\nC366_=_C373 ,C366_=_C374 ,C366_=_C375 ,C366_=_C376 ,C366_=_C377 ,C366_=_C378 ,\nC366_=_C379 ,C366_=_C380 ,C366_=_C381 ,C366_=_C382 ,C366_=_C383 ,C366_=_C385 ,\nC366_=_C386 ,C367_=_C368 ,C367_=_C369 ,C367_=_C370 ,C367_=_C371 ,C367_=_C372 ,\nC367_=_C373 ,C367_=_C374 ,C367_=_C375 ,C367_=_C376 ,C367_=_C377 ,C367_=_C378 ,\nC367_=_C379 ,C367_=_C380 ,C367_=_C381 ,C367_=_C382 ,C367_=_C383 ,C367_=_C385 ,\nC367_=_C386 ,C368_=_C369 ,C368_=_C370 ,C368_=_C371 ,C368_=_C372 ,C368_=_C373 ,\nC368_=_C374 ,C368_=_C375 ,C368_=_C376 ,C368_=_C377 ,C368_=_C378 ,C368_=_C379 ,\nC368_=_C380 ,C368_=_C381 ,C368_=_C382 ,C368_=_C383 ,C368_=_C385 ,C368_=_C386 ,\nC369_=_C370 ,C369_=_C371 ,C369_=_C372 ,C369_=_C373 ,C369_=_C374 ,C369_=_C375 ,\nC369_=_C376 ,C369_=_C377 ,C369_=_C378 ,C369_=_C379 ,C369_=_C380 ,C369_=_C381 ,\nC369_=_C382 ,C369_=_C383 ,C369_=_C385 ,C369_=_C386 ,C370_=_C371 ,C370_=_C372 ,\nC370_=_C373 ,C370_=_C374 ,C370_=_C375 ,C370_=_C376 ,C370_=_C377 ,C370_=_C378 ,\nC370_=_C379 ,C370_=_C380 ,C370_=_C381 ,C370_=_C382 ,C370_=_C383 ,C370_=_C385 ,\nC370_=_C386 ,C371_=_C372 ,C371_=_C373 ,C371_=_C374 ,C371_=_C375 ,C371_=_C376 ,\nC371_=_C377 ,C371_=_C378 ,C371_=_C379 ,C371_=_C380 ,C371_=_C381 ,C371_=_C382 ,\nC371_=_C383 ,C371_=_C385 ,C371_=_C386 ,C372_=_C373 ,C372_=_C374 ,C372_=_C375 ,\nC372_=_C376 ,C372_=_C377 ,C372_=_C378 ,C372_=_C379 ,C372_=_C380 ,C372_=_C381 ,\nC372_=_C382 ,C372_=_C383 ,C372_=_C385 ,C372_=_C386 ,C373_=_C374 ,C373_=_C375 ,\nC373_=_C376 ,C373_=_C377 ,C373_=_C378 ,C373_=_C379 ,C373_=_C380 ,C373_=_C381 ,\nC373_=_C382 ,C373_=_C383 ,C373_=_C385 ,C373_=_C386 ,C374_=_C375 ,C374_=_C376 ,\nC374_=_C377 ,C374_=_C378 ,C374_=_C379 ,C374_=_C380 ,C374_=_C381 ,C374_=_C382 ,\nC374_=_C383 ,C374_=_C385 ,C374_=_C386 ,C375_=_C376 ,C375_=_C377 ,C375_=_C378 ,\nC375_=_C379 ,C375_=_C380 ,C375_=_C381 ,C375_=_C382 ,C375_=_C383 ,C375_=_C385 ,\nC375_=_C386 ,C376_=_C377 ,C376_=_C378 ,C376_=_C379 ,C376_=_C380 ,C376_=_C381 ,\nC376_=_C382 ,C376_=_C383 ,C376_=_C385 ,C376_=_C386 ,C377_=_C378 ,C377_=_C379 ,\nC377_=_C380 ,C377_=_C381 ,C377_=_C382 ,C377_=_C383 ,C377_=_C385 ,C377_=_C386 ,\nC378_=_C379 ,C378_=_C380 ,C378_=_C381 ,C378_=_C382 ,C378_=_C383 ,C378_=_C385 ,\nC378_=_C386 ,C379_=_C380 ,C379_=_C381 ,C379_=_C382 ,C379_=_C383 ,C379_=_C385 ,\nC379_=_C386 ,C380_=_C381 ,C380_=_C382 ,C380_=_C383 ,C380_=_C385 ,C380_=_C386 ,\nC381_=_C382 ,C381_=_C383 ,C381_=_C385 ,C381_=_C386 ,C382_=_C383 ,C382_=_C385 ,\nC382_=_C386 ,C383_=_C385 ,C383_=_C386 ,C385_=_C386 ,C395_=_C445 ,C395_=_C511 ,\nC395_=_C537 ,C395_=_C577 ,C395_=_C642 ,C395_=_C685 ,C445_=_C511 ,C445_=_C537 ,\nC445_=_C577 ,C445_=_C642 ,C445_=_C685 ,C511_=_C537 ,C511_=_C577 ,C511_=_C642 ,\nC511_=_C685 ,C537_=_C577 ,C537_=_C642 ,C537_=_C685 ,C577_=_C642 ,C577_=_C685 ,\nC642_=_C685 ,"];1080[shape=box, label="id:1080 level: 9\n17: C344 C365 C387 C430 C447 \nC473 C492 C539 C559 C580 C602 \nC645 C2354 C2355 C2356 C2358 C2363 \n45: C344_=_C2354( C344 C2354 ) C344_=_C2355( C344 C2355 ) C344_=_C2356( C344 C2356 ) C365_=_C2358( C365 C2358 ) C365_=_C2363( C365 C2363 ) \nC387_=_C2354(</w:t>
      </w:r>
    </w:p>
    <w:p>
      <w:pPr>
        <w:pStyle w:val="PreformattedText"/>
        <w:bidi w:val="0"/>
        <w:spacing w:before="0" w:after="0"/>
        <w:jc w:val="left"/>
        <w:rPr/>
      </w:pPr>
      <w:r>
        <w:rPr/>
        <w:t xml:space="preserve"> </w:t>
      </w:r>
      <w:r>
        <w:rPr/>
        <w:t>C387 C2354 ) C387_=_C2355( C387 C2355 ) C387_=_C2356( C387 C2356 ) C387_=_C2358( C387 C2358 ) C387_=_C2363( C387 C2363 ) C430_=_C2354( C430 C2354 ) \nC430_=_C2355( C430 C2355 ) C430_=_C2358( C430 C2358 ) C447_=_C2356( C447 C2356 ) C447_=_C2363( C447 C2363 ) C473_=_C2356( C473 C2356 ) C473_=_C2363( C473 C2363 ) \nC492_=_C2354( C492 C2354 ) C492_=_C2355( C492 C2355 ) C492_=_C2358( C492 C2358 ) C539_=_C2355( C539 C2355 ) C539_=_C2356( C539 C2356 ) C539_=_C2363( C539 C2363 ) \nC559_=_C2356( C559 C2356 ) C580_=_C2354( C580 C2354 ) C580_=_C2355( C580 C2355 ) C580_=_C2358( C580 C2358 ) C580_=_C2363( C580 C2363 ) C602_=_C2354( C602 C2354 ) \nC602_=_C2355( C602 C2355 ) C645_=_C2354( C645 C2354 ) C645_=_C2355( C645 C2355 ) C645_=_C2356( C645 C2356 ) C645_=_C2358( C645 C2358 ) C645_=_C2363( C645 C2363 ) \nC2354_=_C2355( C2354 C2355 ) C2354_=_C2356( C2354 C2356 ) C2354_=_C2358( C2354 C2358 ) C2354_=_C2363( C2354 C2363 ) C2355_=_C2356( C2355 C2356 ) C2355_=_C2358( C2355 C2358 ) \nC2355_=_C2363( C2355 C2363 ) C2356_=_C2358( C2356 C2358 ) C2356_=_C2363( C2356 C2363 ) C2358_=_C2363( C2358 C2363 ) "];973-&gt;1080[label="16: C344 C365 C387 C430 C447 \nC473 C492 C539 C559 C580 C602 \nC645 C2354 C2356 C2358 C2363 \n33: C344_=_C2354 ,C344_=_C2356 ,C365_=_C2358 ,C365_=_C2363 ,C387_=_C2354 ,\nC387_=_C2356 ,C387_=_C2358 ,C387_=_C2363 ,C430_=_C2354 ,C430_=_C2358 ,C447_=_C2356 ,\nC447_=_C2363 ,C473_=_C2356 ,C473_=_C2363 ,C492_=_C2354 ,C492_=_C2358 ,C539_=_C2356 ,\nC539_=_C2363 ,C559_=_C2356 ,C580_=_C2354 ,C580_=_C2358 ,C580_=_C2363 ,C602_=_C2354 ,\nC645_=_C2354 ,C645_=_C2356 ,C645_=_C2358 ,C645_=_C2363 ,C2354_=_C2356 ,C2354_=_C2358 ,\nC2354_=_C2363 ,C2356_=_C2358 ,C2356_=_C2363 ,C2358_=_C2363 ,"];1081[shape=box, label="id:1081 level: 9\n10: C383 C426 C444 C510 C555 \nC599 C641 C659 C2269 C2338 \n37: C383_=_C426( C383 C426 ) C383_=_C444( C383 C444 ) C383_=_C510( C383 C510 ) C383_=_C555( C383 C555 ) C383_=_C599( C383 C599 ) \nC383_=_C641( C383 C641 ) C383_=_C659( C383 C659 ) C383_=_C2269( C383 C2269 ) C426_=_C444( C426 C444 ) C426_=_C510( C426 C510 ) C426_=_C555( C426 C555 ) \nC426_=_C599( C426 C599 ) C426_=_C641( C426 C641 ) C426_=_C659( C426 C659 ) C426_=_C2269( C426 C2269 ) C444_=_C510( C444 C510 ) C444_=_C555( C444 C555 ) \nC444_=_C599( C444 C599 ) C444_=_C641( C444 C641 ) C444_=_C659( C444 C659 ) C444_=_C2269( C444 C2269 ) C510_=_C555( C510 C555 ) C510_=_C599( C510 C599 ) \nC510_=_C641( C510 C641 ) C510_=_C659( C510 C659 ) C510_=_C2269( C510 C2269 ) C555_=_C599( C555 C599 ) C555_=_C641( C555 C641 ) C555_=_C659( C555 C659 ) \nC555_=_C2269( C555 C2269 ) C599_=_C641( C599 C641 ) C599_=_C659( C599 C659 ) C599_=_C2269( C599 C2269 ) C641_=_C659( C641 C659 ) C641_=_C2269( C641 C2269 ) \nC659_=_C2269( C659 C2269 ) C2269_=_C2338( C2269 C2338 ) "];974-&gt;1081[label="9: C383 C426 C444 C510 C555 \nC599 C641 C659 C2338 \n28: C383_=_C426 ,C383_=_C444 ,C383_=_C510 ,C383_=_C555 ,C383_=_C599 ,\nC383_=_C641 ,C383_=_C659 ,C426_=_C444 ,C426_=_C510 ,C426_=_C555 ,C426_=_C599 ,\nC426_=_C641 ,C426_=_C659 ,C444_=_C510 ,C444_=_C555 ,C444_=_C599 ,C444_=_C641 ,\nC444_=_C659 ,C510_=_C555 ,C510_=_C599 ,C510_=_C641 ,C510_=_C659 ,C555_=_C599 ,\nC555_=_C641 ,C555_=_C659 ,C599_=_C641 ,C599_=_C659 ,C641_=_C659 ,"];1082[shape=box, label="id:1082 level: 9\n25: C372 C390 C430 C431 C432 \nC433 C434 C435 C436 C437 C438 \nC439 C440 C441 C442 C443 C444 \nC445 C446 C497 C543 C585 C631 \nC670 C2315 \n164: C372_=_C390( C372 C390 ) C372_=_C436( C372 C436 ) C372_=_C497( C372 C497 ) C372_=_C543( C372 C543 ) C372_=_C585( C372 C585 ) \nC372_=_C631( C372 C631 ) C372_=_C670( C372 C670 ) C390_=_C436( C390 C436 ) C390_=_C497( C390 C497 ) C390_=_C543( C390 C543 ) C390_=_C585( C390 C585 ) \nC390_=_C631( C390 C631 ) C390_=_C670( C390 C670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4_=_C435( C434 C435 ) C434_=_C436( C434 C436 ) C434_=_C437( C434 C437 ) C434_=_C438( C434 C438 ) C434_=_C439( C434 C439 ) C434_=_C440( C434 C440 ) \nC434_=_C441( C434 C441 ) C434_=_C442( C434 C442 ) C434_=_C443( C434 C443 ) C434_=_C444( C434 C444 ) C434_=_C445( C434 C445 ) C434_=_C446( C434 C446 ) \nC435_=_C436( C435 C436 ) C435_=_C437( C435 C437 ) C435_=_C438( C435 C438 ) C435_=_C439( C435 C439 ) C435_=_C440( C435 C440 ) C435_=_C441( C435 C441 ) \nC435_=_C442( C435 C442 ) C435_=_C443( C435 C443 ) C435_=_C444( C435 C444 ) C435_=_C445( C435 C445 ) C435_=_C446( C435 C446 ) C436_=_C437( C436 C437 ) \nC436_=_C438( C436 C438 ) C436_=_C439( C436 C439 ) C436_=_C440( C436 C440 ) C436_=_C441( C436 C441 ) C436_=_C442( C436 C442 ) C436_=_C443( C436 C443 ) \nC436_=_C444( C436 C444 ) C436_=_C445( C436 C445 ) C436_=_C446( C436 C446 ) C436_=_C497( C436 C497 ) C436_=_C543( C436 C543 ) C436_=_C585( C436 C585 ) \nC436_=_C631( C436 C631 ) C436_=_C670( C436 C670 ) C437_=_C438( C437 C438 ) C437_=_C439( C437 C439 ) C437_=_C440( C437 C440 ) C437_=_C441( C437 C441 ) \nC437_=_C442( C437 C442 ) C437_=_C443( C437 C443 ) C437_=_C444( C437 C444 ) C437_=_C445( C437 C445 ) C437_=_C446( C437 C446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40_=_C441( C440 C441 ) C440_=_C442( C440 C442 ) C440_=_C443( C440 C443 ) C440_=_C444( C440 C444 ) \nC440_=_C445( C440 C445 ) C440_=_C446( C440 C446 ) C441_=_C442( C441 C442 ) C441_=_C443( C441 C443 ) C441_=_C444( C441 C444 ) C441_=_C445( C441 C445 ) \nC441_=_C446( C441 C446 ) C442_=_C443( C442 C443 ) C442_=_C444( C442 C444 ) C442_=_C445( C442 C445 ) C442_=_C446( C442 C446 ) C443_=_C444( C443 C444 ) \nC443_=_C445( C443 C445 ) C443_=_C446( C443 C446 ) C444_=_C445( C444 C445 ) C444_=_C446( C444 C446 ) C445_=_C446( C445 C446 ) C497_=_C543( C497 C543 ) \nC497_=_C585( C497 C585 ) C497_=_C631( C497 C631 ) C497_=_C670( C497 C670 ) C543_=_C585( C543 C585 ) C543_=_C631( C543 C631 ) C543_=_C670( C543 C670 ) \nC585_=_C631( C585 C631 ) C585_=_C670( C585 C670 ) C631_=_C670( C631 C670 ) "];974-&gt;1082[label="24: C372 C390 C430 C431 C432 \nC433 C434 C435 C437 C438 C439 \nC440 C441 C442 C443 C444 C445 \nC446 C497 C543 C585 C631 C670 \nC2315 \n141: C372_=_C390 ,C372_=_C497 ,C372_=_C543 ,C372_=_C585 ,C372_=_C631 ,\nC372_=_C670 ,C390_=_C497 ,C390_=_C543 ,C390_=_C585 ,C390_=_C631 ,C390_=_C670 ,\nC430_=_C431 ,C430_=_C432 ,C430_=_C433 ,C430_=_C434 ,C430_=_C435 ,C430_=_C437 ,\nC430_=_C438 ,C430_=_C439 ,C430_=_C440 ,C430_=_C441 ,C430_=_C442 ,C430_=_C443 ,\nC430_=_C444 ,C430_=_C445 ,C430_=_C446 ,C431_=_C432 ,C431_=_C433 ,C431_=_C434 ,\nC431_=_C435 ,C431_=_C437 ,C431_=_C438 ,C431_=_C439 ,C431_=_C440 ,C431_=_C441 ,\nC431_=_C442 ,C431_=_C443 ,C431_=_C444 ,C431_=_C445 ,C431_=_C446 ,C432_=_C433 ,\nC432_=_C434 ,C432_=_C435 ,C432_=_C437 ,C432_=_C438 ,C432_=_C439 ,C432_=_C440 ,\nC432_=_C441 ,C432_=_C442 ,C432_=_C443 ,C432_=_C444 ,C432_=_C445 ,C432_=_C446 ,\nC433_=_C434 ,C433_=_C435 ,C433_=_C437 ,C433_=_C438 ,C433_=_C439 ,C433_=_C440 ,\nC433_=_C441 ,C433_=_C442 ,C433_=_C443 ,C433_=_C444 ,C433_=_C445 ,C433_=_C446 ,\nC434_=_C435 ,C434_=_C437 ,C434_=_C438 ,C434_=_C439 ,C434_=_C440 ,C434_=_C441 ,\nC434_=_C442 ,C434_=_C443 ,C434_=_C444 ,C434_=_C445 ,C434_=_C446 ,C435_=_C437 ,\nC435_=_C438 ,C435_=_C439 ,C435_=_C440 ,C435_=_C441 ,C435_=_C442 ,C435_=_C443 ,\nC435_=_C444 ,C435_=_C445 ,C435_=_C446 ,C437_=_C438 ,C437_=_C439 ,C437_=_C440 ,\nC437_=_C441 ,C437_=_C442 ,C437_=_C443 ,C437_=_C444 ,C437_=_C445 ,C437_=_C446 ,\nC438_=_C439 ,C438_=_C440 ,C438_=_C441 ,C438_=_C442 ,C438_=_C443 ,C438_=_C444 ,\nC438_=_C445 ,C438_=_C446 ,C439_=_C440 ,C439_=_C441 ,C439_=_C442 ,C439_=_C443 ,\nC439_=_C444 ,C439_=_C445 ,C439_=_C446 ,C440_=_C441 ,C440_=_C442 ,C440_=_C443 ,\nC440_=_C444 ,C440_=_C445 ,C440_=_C446 ,C441_=_C442 ,C441_=_C443 ,C441_=_C444 ,\nC441_=_C445 ,C441_=_C446 ,C442_=_C443 ,C442_=_C444 ,C442_=_C445 ,C442_=_C446 ,\nC443_=_C444 ,C443_=_C445 ,C443_=_C446 ,C444_=_C445 ,C444_=_C446 ,C445_=_C446 ,\nC497_=_C543 ,C497_=_C585 ,C497_=_C631 ,C497_=_C670 ,C543_=_C585 ,C543_=_C631 ,\nC543_=_C670 ,C585_=_C631 ,C585_=_C670 ,C631_=_C670 ,"];1083[shape=box, label="id:1083 level: 9\n10: C1755 C1768 C1817 C1861 C1905 \nC1969 C1991 C2054 C2189 C2324 \n37: C1755_=_C1768( C1755 C1768 ) C1755_=_C1817( C1755 C1817 ) C1755_=_C1861( C1755 C1861 ) C1755_=_C1905( C1755 C1905 ) C1755_=_C1969( C1755 C1969 ) \nC1755_=_C1991( C1755 C1991 ) C1755_=_C2054( C1755</w:t>
      </w:r>
    </w:p>
    <w:p>
      <w:pPr>
        <w:pStyle w:val="PreformattedText"/>
        <w:bidi w:val="0"/>
        <w:spacing w:before="0" w:after="0"/>
        <w:jc w:val="left"/>
        <w:rPr/>
      </w:pPr>
      <w:r>
        <w:rPr/>
        <w:t xml:space="preserve"> </w:t>
      </w:r>
      <w:r>
        <w:rPr/>
        <w:t>C2054 ) C1755_=_C2189( C1755 C2189 ) C1768_=_C1817( C1768 C1817 ) C1768_=_C1861( C1768 C1861 ) C1768_=_C1905( C1768 C1905 ) \nC1768_=_C1969( C1768 C1969 ) C1768_=_C1991( C1768 C1991 ) C1768_=_C2054( C1768 C2054 ) C1768_=_C2189( C1768 C2189 ) C1817_=_C1861( C1817 C1861 ) C1817_=_C1905( C1817 C1905 ) \nC1817_=_C1969( C1817 C1969 ) C1817_=_C1991( C1817 C1991 ) C1817_=_C2054( C1817 C2054 ) C1817_=_C2189( C1817 C2189 ) C1861_=_C1905( C1861 C1905 ) C1861_=_C1969( C1861 C1969 ) \nC1861_=_C1991( C1861 C1991 ) C1861_=_C2054( C1861 C2054 ) C1861_=_C2189( C1861 C2189 ) C1905_=_C1969( C1905 C1969 ) C1905_=_C1991( C1905 C1991 ) C1905_=_C2054( C1905 C2054 ) \nC1905_=_C2189( C1905 C2189 ) C1969_=_C1991( C1969 C1991 ) C1969_=_C2054( C1969 C2054 ) C1969_=_C2189( C1969 C2189 ) C1991_=_C2054( C1991 C2054 ) C1991_=_C2189( C1991 C2189 ) \nC2054_=_C2189( C2054 C2189 ) C2189_=_C2324( C2189 C2324 ) "];983-&gt;1083[label="9: C1755 C1768 C1817 C1861 C1905 \nC1969 C1991 C2054 C2324 \n28: C1755_=_C1768 ,C1755_=_C1817 ,C1755_=_C1861 ,C1755_=_C1905 ,C1755_=_C1969 ,\nC1755_=_C1991 ,C1755_=_C2054 ,C1768_=_C1817 ,C1768_=_C1861 ,C1768_=_C1905 ,C1768_=_C1969 ,\nC1768_=_C1991 ,C1768_=_C2054 ,C1817_=_C1861 ,C1817_=_C1905 ,C1817_=_C1969 ,C1817_=_C1991 ,\nC1817_=_C2054 ,C1861_=_C1905 ,C1861_=_C1969 ,C1861_=_C1991 ,C1861_=_C2054 ,C1905_=_C1969 ,\nC1905_=_C1991 ,C1905_=_C2054 ,C1969_=_C1991 ,C1969_=_C2054 ,C1991_=_C2054 ,"];1084[shape=box, label="id:1084 level: 9\n18: C1722 C1763 C1764 C1765 C1766 \nC1767 C1768 C1769 C1770 C1771 C1772 \nC1824 C1851 C1894 C1937 C1980 C2039 \nC2304 \n73: C1722_=_C1765( C1722 C1765 ) C1722_=_C1824( C1722 C1824 ) C1722_=_C1851( C1722 C1851 ) C1722_=_C1894( C1722 C1894 ) C1722_=_C1937( C1722 C1937 ) \nC1722_=_C1980( C1722 C1980 ) C1722_=_C2039( C1722 C2039 ) C1763_=_C1764( C1763 C1764 ) C1763_=_C1765( C1763 C1765 ) C1763_=_C1766( C1763 C1766 ) C1763_=_C1767( C1763 C1767 ) \nC1763_=_C1768( C1763 C1768 ) C1763_=_C1769( C1763 C1769 ) C1763_=_C1770( C1763 C1770 ) C1763_=_C1771( C1763 C1771 ) C1763_=_C1772( C1763 C1772 ) C1764_=_C1765( C1764 C1765 ) \nC1764_=_C1766( C1764 C1766 ) C1764_=_C1767( C1764 C1767 ) C1764_=_C1768( C1764 C1768 ) C1764_=_C1769( C1764 C1769 ) C1764_=_C1770( C1764 C1770 ) C1764_=_C1771( C1764 C1771 ) \nC1764_=_C1772( C1764 C1772 ) C1765_=_C1766( C1765 C1766 ) C1765_=_C1767( C1765 C1767 ) C1765_=_C1768( C1765 C1768 ) C1765_=_C1769( C1765 C1769 ) C1765_=_C1770( C1765 C1770 ) \nC1765_=_C1771( C1765 C1771 ) C1765_=_C1772( C1765 C1772 ) C1765_=_C1824( C1765 C1824 ) C1765_=_C1851( C1765 C1851 ) C1765_=_C1894( C1765 C1894 ) C1765_=_C1937( C1765 C1937 ) \nC1765_=_C1980( C1765 C1980 ) C1765_=_C2039( C1765 C2039 ) C1766_=_C1767( C1766 C1767 ) C1766_=_C1768( C1766 C1768 ) C1766_=_C1769( C1766 C1769 ) C1766_=_C1770( C1766 C1770 ) \nC1766_=_C1771( C1766 C1771 ) C1766_=_C1772( C1766 C1772 ) C1767_=_C1768( C1767 C1768 ) C1767_=_C1769( C1767 C1769 ) C1767_=_C1770( C1767 C1770 ) C1767_=_C1771( C1767 C1771 ) \nC1767_=_C1772( C1767 C1772 ) C1768_=_C1769( C1768 C1769 ) C1768_=_C1770( C1768 C1770 ) C1768_=_C1771( C1768 C1771 ) C1768_=_C1772( C1768 C1772 ) C1769_=_C1770( C1769 C1770 ) \nC1769_=_C1771( C1769 C1771 ) C1769_=_C1772( C1769 C1772 ) C1770_=_C1771( C1770 C1771 ) C1770_=_C1772( C1770 C1772 ) C1771_=_C1772( C1771 C1772 ) C1824_=_C1851( C1824 C1851 ) \nC1824_=_C1894( C1824 C1894 ) C1824_=_C1937( C1824 C1937 ) C1824_=_C1980( C1824 C1980 ) C1824_=_C2039( C1824 C2039 ) C1851_=_C1894( C1851 C1894 ) C1851_=_C1937( C1851 C1937 ) \nC1851_=_C1980( C1851 C1980 ) C1851_=_C2039( C1851 C2039 ) C1894_=_C1937( C1894 C1937 ) C1894_=_C1980( C1894 C1980 ) C1894_=_C2039( C1894 C2039 ) C1937_=_C1980( C1937 C1980 ) \nC1937_=_C2039( C1937 C2039 ) C1980_=_C2039( C1980 C2039 ) "];983-&gt;1084[label="17: C1722 C1763 C1764 C1766 C1767 \nC1768 C1769 C1770 C1771 C1772 C1824 \nC1851 C1894 C1937 C1980 C2039 C2304 \n57: C1722_=_C1824 ,C1722_=_C1851 ,C1722_=_C1894 ,C1722_=_C1937 ,C1722_=_C1980 ,\nC1722_=_C2039 ,C1763_=_C1764 ,C1763_=_C1766 ,C1763_=_C1767 ,C1763_=_C1768 ,C1763_=_C1769 ,\nC1763_=_C1770 ,C1763_=_C1771 ,C1763_=_C1772 ,C1764_=_C1766 ,C1764_=_C1767 ,C1764_=_C1768 ,\nC1764_=_C1769 ,C1764_=_C1770 ,C1764_=_C1771 ,C1764_=_C1772 ,C1766_=_C1767 ,C1766_=_C1768 ,\nC1766_=_C1769 ,C1766_=_C1770 ,C1766_=_C1771 ,C1766_=_C1772 ,C1767_=_C1768 ,C1767_=_C1769 ,\nC1767_=_C1770 ,C1767_=_C1771 ,C1767_=_C1772 ,C1768_=_C1769 ,C1768_=_C1770 ,C1768_=_C1771 ,\nC1768_=_C1772 ,C1769_=_C1770 ,C1769_=_C1771 ,C1769_=_C1772 ,C1770_=_C1771 ,C1770_=_C1772 ,\nC1771_=_C1772 ,C1824_=_C1851 ,C1824_=_C1894 ,C1824_=_C1937 ,C1824_=_C1980 ,C1824_=_C2039 ,\nC1851_=_C1894 ,C1851_=_C1937 ,C1851_=_C1980 ,C1851_=_C2039 ,C1894_=_C1937 ,C1894_=_C1980 ,\nC1894_=_C2039 ,C1937_=_C1980 ,C1937_=_C2039 ,C1980_=_C2039 ,"];1085[shape=box, label="id:1085 level: 9\n10: C1760 C1771 C1821 C1887 C1913 \nC1953 C2018 C2061 C2279 C2339 \n37: C1760_=_C1771( C1760 C1771 ) C1760_=_C1821( C1760 C1821 ) C1760_=_C1887( C1760 C1887 ) C1760_=_C1913( C1760 C1913 ) C1760_=_C1953( C1760 C1953 ) \nC1760_=_C2018( C1760 C2018 ) C1760_=_C2061( C1760 C2061 ) C1760_=_C2279( C1760 C2279 ) C1771_=_C1821( C1771 C1821 ) C1771_=_C1887( C1771 C1887 ) C1771_=_C1913( C1771 C1913 ) \nC1771_=_C1953( C1771 C1953 ) C1771_=_C2018( C1771 C2018 ) C1771_=_C2061( C1771 C2061 ) C1771_=_C2279( C1771 C2279 ) C1821_=_C1887( C1821 C1887 ) C1821_=_C1913( C1821 C1913 ) \nC1821_=_C1953( C1821 C1953 ) C1821_=_C2018( C1821 C2018 ) C1821_=_C2061( C1821 C2061 ) C1821_=_C2279( C1821 C2279 ) C1887_=_C1913( C1887 C1913 ) C1887_=_C1953( C1887 C1953 ) \nC1887_=_C2018( C1887 C2018 ) C1887_=_C2061( C1887 C2061 ) C1887_=_C2279( C1887 C2279 ) C1913_=_C1953( C1913 C1953 ) C1913_=_C2018( C1913 C2018 ) C1913_=_C2061( C1913 C2061 ) \nC1913_=_C2279( C1913 C2279 ) C1953_=_C2018( C1953 C2018 ) C1953_=_C2061( C1953 C2061 ) C1953_=_C2279( C1953 C2279 ) C2018_=_C2061( C2018 C2061 ) C2018_=_C2279( C2018 C2279 ) \nC2061_=_C2279( C2061 C2279 ) C2279_=_C2339( C2279 C2339 ) "];988-&gt;1085[label="9: C1760 C1771 C1821 C1887 C1913 \nC1953 C2018 C2061 C2339 \n28: C1760_=_C1771 ,C1760_=_C1821 ,C1760_=_C1887 ,C1760_=_C1913 ,C1760_=_C1953 ,\nC1760_=_C2018 ,C1760_=_C2061 ,C1771_=_C1821 ,C1771_=_C1887 ,C1771_=_C1913 ,C1771_=_C1953 ,\nC1771_=_C2018 ,C1771_=_C2061 ,C1821_=_C1887 ,C1821_=_C1913 ,C1821_=_C1953 ,C1821_=_C2018 ,\nC1821_=_C2061 ,C1887_=_C1913 ,C1887_=_C1953 ,C1887_=_C2018 ,C1887_=_C2061 ,C1913_=_C1953 ,\nC1913_=_C2018 ,C1913_=_C2061 ,C1953_=_C2018 ,C1953_=_C2061 ,C2018_=_C2061 ,"];1086[shape=box, label="id:1086 level: 9\n17: C1741 C1763 C1806 C1823 C1849 \nC1868 C1915 C1935 C1956 C1978 C2021 \nC2394 C2395 C2396 C2398 C2399 C2403 \n55: C1741_=_C2398( C1741 C2398 ) C1741_=_C2399( C1741 C2399 ) C1741_=_C2403( C1741 C2403 ) C1763_=_C2394( C1763 C2394 ) C1763_=_C2395( C1763 C2395 ) \nC1763_=_C2396( C1763 C2396 ) C1763_=_C2398( C1763 C2398 ) C1763_=_C2399( C1763 C2399 ) C1763_=_C2403( C1763 C2403 ) C1806_=_C2394( C1806 C2394 ) C1806_=_C2395( C1806 C2395 ) \nC1806_=_C2398( C1806 C2398 ) C1806_=_C2399( C1806 C2399 ) C1823_=_C2396( C1823 C2396 ) C1823_=_C2403( C1823 C2403 ) C1849_=_C2396( C1849 C2396 ) C1849_=_C2403( C1849 C2403 ) \nC1868_=_C2394( C1868 C2394 ) C1868_=_C2395( C1868 C2395 ) C1868_=_C2398( C1868 C2398 ) C1868_=_C2399( C1868 C2399 ) C1915_=_C2395( C1915 C2395 ) C1915_=_C2396( C1915 C2396 ) \nC1915_=_C2399( C1915 C2399 ) C1915_=_C2403( C1915 C2403 ) C1935_=_C2396( C1935 C2396 ) C1935_=_C2399( C1935 C2399 ) C1956_=_C2394( C1956 C2394 ) C1956_=_C2395( C1956 C2395 ) \nC1956_=_C2398( C1956 C2398 ) C1956_=_C2403( C1956 C2403 ) C1978_=_C2394( C1978 C2394 ) C1978_=_C2395( C1978 C2395 ) C1978_=_C2399( C1978 C2399 ) C2021_=_C2394( C2021 C2394 ) \nC2021_=_C2395( C2021 C2395 ) C2021_=_C2396( C2021 C2396 ) C2021_=_C2398( C2021 C2398 ) C2021_=_C2399( C2021 C2399 ) C2021_=_C2403( C2021 C2403 ) C2394_=_C2395( C2394 C2395 ) \nC2394_=_C2396( C2394 C2396 ) C2394_=_C2398( C2394 C2398 ) C2394_=_C2399( C2394 C2399 ) C2394_=_C2403( C2394 C2403 ) C2395_=_C2396( C2395 C2396 ) C2395_=_C2398( C2395 C2398 ) \nC2395_=_C2399( C2395 C2399 ) C2395_=_C2403( C2395 C2403 ) C2396_=_C2398( C2396 C2398 ) C2396_=_C2399( C2396 C2399 ) C2396_=_C2403( C2396 C2403 ) C2398_=_C2399( C2398 C2399 ) \nC2398_=_C2403( C2398 C2403 ) C2399_=_C2403( C2399 C2403 ) "];989-&gt;1086[label="16: C1741 C1763 C1806 C1823 C1849 \nC1868 C1915 C1935 C1956 C1978 C2021 \nC2394 C2395 C2396 C2398 C2403 \n42: C1741_=_C2398 ,C1741_=_C2403 ,C1763_=_C2394 ,C1763_=_C2395 ,C1763_=_C2396 ,\nC1763_=_C2398 ,C1763_=_C2403 ,C1806_=_C2394 ,C1806_=_C2395 ,C1806_=_C2398 ,C1823_=_C2396 ,\nC1823_=_C2403 ,C1849_=_C2396 ,C1849_=_C2403 ,C1868_=_C2394 ,C1868_=_C2395 ,C1868_=_C2398 ,\nC1915_=_C2395 ,C1915_=_C2396 ,C1915_=_C2403 ,C1935_=_C2396 ,C1956_=_C2394 ,C1956_=_C2395 ,\nC1956_=_C2398 ,C1956_=_C2403 ,C1978_=_C2394 ,C1978_=_C2395 ,C2021_=_C2394 ,C2021_=_C2395 ,\nC2021_=_C2396 ,C2021_=_C2398 ,C2021_=_C2403 ,C2394_=_C2395 ,C2394_=_C2396 ,C2394_=_C2398 ,\nC2394_=_C2403 ,C2395_=_C2396 ,C2395_=_C2398 ,C2395_=_C2403 ,C2396_=_C2398 ,C2396_=_C2403 ,\nC2398_=_C2403 ,"];1087[shape=box, label="id:1087 level: 9\n10: C1748 C1766 C1812 C1873 C1919 \nC1961 C2007 C2046 C2135 C2315 \n37: C1748_=_C1766( C1748 C1766 ) C1748_=_C1812( C1748 C1812 ) C1748_=_C1873( C1748 C1873 ) C1748_=_C1919( C1748 C1919 ) C1748_=_C1961( C1748 C1961 ) \nC1748_=_C2007( C1748 C2007 ) C1748_=_C2046( C1748 C2046 ) C1748_=_C2135( C1748 C2135 ) C1766_=_C1812( C1766 C1812 ) C1766_=_C1873( C1766 C1873 ) C1766_=_C1919( C1766 C1919 ) \nC1766_=_C1961( C1766 C1961 ) C1766_=_C2007( C1766 C2007 ) C1766_=_C2046( C1766 C2046 ) C1766_=_C2135( C1766 C2135 ) C1812_=_C1873( C1812 C1873 ) C1812_=_C1919( C1812 C1919 ) \nC1812_=_C1961( C1812 C1961 ) C1812_=_C2007( C1812 C2007 ) C1812_=_C2046( C1812 C2046 ) C1812_=_C2135( C1812 C2135 ) C1873_=_C1919( C1873 C1919 ) C1873_=_C1961( C1873 C1961 ) \nC1873_=_C2007( C1873 C2007 ) C1873_=_C2046( C1873 C2046 ) C1873_=_C2135( C1873 C2135 ) C1919_=_C1961( C1919 C1961 ) C1919_=_C2007(</w:t>
      </w:r>
    </w:p>
    <w:p>
      <w:pPr>
        <w:pStyle w:val="PreformattedText"/>
        <w:bidi w:val="0"/>
        <w:spacing w:before="0" w:after="0"/>
        <w:jc w:val="left"/>
        <w:rPr/>
      </w:pPr>
      <w:r>
        <w:rPr/>
        <w:t xml:space="preserve"> </w:t>
      </w:r>
      <w:r>
        <w:rPr/>
        <w:t>C1919 C2007 ) C1919_=_C2046( C1919 C2046 ) \nC1919_=_C2135( C1919 C2135 ) C1961_=_C2007( C1961 C2007 ) C1961_=_C2046( C1961 C2046 ) C1961_=_C2135( C1961 C2135 ) C2007_=_C2046( C2007 C2046 ) C2007_=_C2135( C2007 C2135 ) \nC2046_=_C2135( C2046 C2135 ) C2135_=_C2315( C2135 C2315 ) "];991-&gt;1087[label="9: C1748 C1766 C1812 C1873 C1919 \nC1961 C2007 C2046 C2315 \n28: C1748_=_C1766 ,C1748_=_C1812 ,C1748_=_C1873 ,C1748_=_C1919 ,C1748_=_C1961 ,\nC1748_=_C2007 ,C1748_=_C2046 ,C1766_=_C1812 ,C1766_=_C1873 ,C1766_=_C1919 ,C1766_=_C1961 ,\nC1766_=_C2007 ,C1766_=_C2046 ,C1812_=_C1873 ,C1812_=_C1919 ,C1812_=_C1961 ,C1812_=_C2007 ,\nC1812_=_C2046 ,C1873_=_C1919 ,C1873_=_C1961 ,C1873_=_C2007 ,C1873_=_C2046 ,C1919_=_C1961 ,\nC1919_=_C2007 ,C1919_=_C2046 ,C1961_=_C2007 ,C1961_=_C2046 ,C2007_=_C2046 ,"];1088[shape=box, label="id:1088 level: 9\n10: C1378 C1421 C1480 C1507 C1550 \nC1593 C1636 C1695 C2068 C2304 \n37: C1378_=_C1421( C1378 C1421 ) C1378_=_C1480( C1378 C1480 ) C1378_=_C1507( C1378 C1507 ) C1378_=_C1550( C1378 C1550 ) C1378_=_C1593( C1378 C1593 ) \nC1378_=_C1636( C1378 C1636 ) C1378_=_C1695( C1378 C1695 ) C1378_=_C2068( C1378 C2068 ) C1421_=_C1480( C1421 C1480 ) C1421_=_C1507( C1421 C1507 ) C1421_=_C1550( C1421 C1550 ) \nC1421_=_C1593( C1421 C1593 ) C1421_=_C1636( C1421 C1636 ) C1421_=_C1695( C1421 C1695 ) C1421_=_C2068( C1421 C2068 ) C1480_=_C1507( C1480 C1507 ) C1480_=_C1550( C1480 C1550 ) \nC1480_=_C1593( C1480 C1593 ) C1480_=_C1636( C1480 C1636 ) C1480_=_C1695( C1480 C1695 ) C1480_=_C2068( C1480 C2068 ) C1507_=_C1550( C1507 C1550 ) C1507_=_C1593( C1507 C1593 ) \nC1507_=_C1636( C1507 C1636 ) C1507_=_C1695( C1507 C1695 ) C1507_=_C2068( C1507 C2068 ) C1550_=_C1593( C1550 C1593 ) C1550_=_C1636( C1550 C1636 ) C1550_=_C1695( C1550 C1695 ) \nC1550_=_C2068( C1550 C2068 ) C1593_=_C1636( C1593 C1636 ) C1593_=_C1695( C1593 C1695 ) C1593_=_C2068( C1593 C2068 ) C1636_=_C1695( C1636 C1695 ) C1636_=_C2068( C1636 C2068 ) \nC1695_=_C2068( C1695 C2068 ) C2068_=_C2304( C2068 C2304 ) "];993-&gt;1088[label="9: C1378 C1421 C1480 C1507 C1550 \nC1593 C1636 C1695 C2304 \n28: C1378_=_C1421 ,C1378_=_C1480 ,C1378_=_C1507 ,C1378_=_C1550 ,C1378_=_C1593 ,\nC1378_=_C1636 ,C1378_=_C1695 ,C1421_=_C1480 ,C1421_=_C1507 ,C1421_=_C1550 ,C1421_=_C1593 ,\nC1421_=_C1636 ,C1421_=_C1695 ,C1480_=_C1507 ,C1480_=_C1550 ,C1480_=_C1593 ,C1480_=_C1636 ,\nC1480_=_C1695 ,C1507_=_C1550 ,C1507_=_C1593 ,C1507_=_C1636 ,C1507_=_C1695 ,C1550_=_C1593 ,\nC1550_=_C1636 ,C1550_=_C1695 ,C1593_=_C1636 ,C1593_=_C1695 ,C1636_=_C1695 ,"];1089[shape=box, label="id:1089 level: 9\n17: C1397 C1419 C1462 C1479 C1505 \nC1571 C1591 C1612 C1634 C1677 C2384 \nC2385 C2386 C2388 C2389 C2391 C2393 \n65: C1397_=_C2388( C1397 C2388 ) C1397_=_C2389( C1397 C2389 ) C1397_=_C2391( C1397 C2391 ) C1397_=_C2393( C1397 C2393 ) C1419_=_C2384( C1419 C2384 ) \nC1419_=_C2385( C1419 C2385 ) C1419_=_C2386( C1419 C2386 ) C1419_=_C2388( C1419 C2388 ) C1419_=_C2389( C1419 C2389 ) C1419_=_C2391( C1419 C2391 ) C1419_=_C2393( C1419 C2393 ) \nC1462_=_C2384( C1462 C2384 ) C1462_=_C2385( C1462 C2385 ) C1462_=_C2388( C1462 C2388 ) C1462_=_C2389( C1462 C2389 ) C1479_=_C2386( C1479 C2386 ) C1479_=_C2391( C1479 C2391 ) \nC1479_=_C2393( C1479 C2393 ) C1505_=_C2386( C1505 C2386 ) C1505_=_C2391( C1505 C2391 ) C1505_=_C2393( C1505 C2393 ) C1571_=_C2385( C1571 C2385 ) C1571_=_C2386( C1571 C2386 ) \nC1571_=_C2389( C1571 C2389 ) C1571_=_C2391( C1571 C2391 ) C1571_=_C2393( C1571 C2393 ) C1591_=_C2386( C1591 C2386 ) C1591_=_C2389( C1591 C2389 ) C1591_=_C2391( C1591 C2391 ) \nC1612_=_C2384( C1612 C2384 ) C1612_=_C2385( C1612 C2385 ) C1612_=_C2388( C1612 C2388 ) C1612_=_C2393( C1612 C2393 ) C1634_=_C2384( C1634 C2384 ) C1634_=_C2385( C1634 C2385 ) \nC1634_=_C2389( C1634 C2389 ) C1634_=_C2391( C1634 C2391 ) C1677_=_C2384( C1677 C2384 ) C1677_=_C2385( C1677 C2385 ) C1677_=_C2386( C1677 C2386 ) C1677_=_C2388( C1677 C2388 ) \nC1677_=_C2389( C1677 C2389 ) C1677_=_C2391( C1677 C2391 ) C1677_=_C2393( C1677 C2393 ) C2384_=_C2385( C2384 C2385 ) C2384_=_C2386( C2384 C2386 ) C2384_=_C2388( C2384 C2388 ) \nC2384_=_C2389( C2384 C2389 ) C2384_=_C2391( C2384 C2391 ) C2384_=_C2393( C2384 C2393 ) C2385_=_C2386( C2385 C2386 ) C2385_=_C2388( C2385 C2388 ) C2385_=_C2389( C2385 C2389 ) \nC2385_=_C2391( C2385 C2391 ) C2385_=_C2393( C2385 C2393 ) C2386_=_C2388( C2386 C2388 ) C2386_=_C2389( C2386 C2389 ) C2386_=_C2391( C2386 C2391 ) C2386_=_C2393( C2386 C2393 ) \nC2388_=_C2389( C2388 C2389 ) C2388_=_C2391( C2388 C2391 ) C2388_=_C2393( C2388 C2393 ) C2389_=_C2391( C2389 C2391 ) C2389_=_C2393( C2389 C2393 ) C2391_=_C2393( C2391 C2393 ) "];995-&gt;1089[label="16: C1397 C1419 C1462 C1479 C1505 \nC1571 C1591 C1612 C1634 C1677 C2384 \nC2385 C2386 C2388 C2389 C2393 \n51: C1397_=_C2388 ,C1397_=_C2389 ,C1397_=_C2393 ,C1419_=_C2384 ,C1419_=_C2385 ,\nC1419_=_C2386 ,C1419_=_C2388 ,C1419_=_C2389 ,C1419_=_C2393 ,C1462_=_C2384 ,C1462_=_C2385 ,\nC1462_=_C2388 ,C1462_=_C2389 ,C1479_=_C2386 ,C1479_=_C2393 ,C1505_=_C2386 ,C1505_=_C2393 ,\nC1571_=_C2385 ,C1571_=_C2386 ,C1571_=_C2389 ,C1571_=_C2393 ,C1591_=_C2386 ,C1591_=_C2389 ,\nC1612_=_C2384 ,C1612_=_C2385 ,C1612_=_C2388 ,C1612_=_C2393 ,C1634_=_C2384 ,C1634_=_C2385 ,\nC1634_=_C2389 ,C1677_=_C2384 ,C1677_=_C2385 ,C1677_=_C2386 ,C1677_=_C2388 ,C1677_=_C2389 ,\nC1677_=_C2393 ,C2384_=_C2385 ,C2384_=_C2386 ,C2384_=_C2388 ,C2384_=_C2389 ,C2384_=_C2393 ,\nC2385_=_C2386 ,C2385_=_C2388 ,C2385_=_C2389 ,C2385_=_C2393 ,C2386_=_C2388 ,C2386_=_C2389 ,\nC2386_=_C2393 ,C2388_=_C2389 ,C2388_=_C2393 ,C2389_=_C2393 ,"];1090[shape=box, label="id:1090 level: 9\n10: C1034 C1077 C1136 C1163 C1206 \nC1249 C1292 C1351 C2067 C2304 \n37: C1034_=_C1077( C1034 C1077 ) C1034_=_C1136( C1034 C1136 ) C1034_=_C1163( C1034 C1163 ) C1034_=_C1206( C1034 C1206 ) C1034_=_C1249( C1034 C1249 ) \nC1034_=_C1292( C1034 C1292 ) C1034_=_C1351( C1034 C1351 ) C1034_=_C2067( C1034 C2067 ) C1077_=_C1136( C1077 C1136 ) C1077_=_C1163( C1077 C1163 ) C1077_=_C1206( C1077 C1206 ) \nC1077_=_C1249( C1077 C1249 ) C1077_=_C1292( C1077 C1292 ) C1077_=_C1351( C1077 C1351 ) C1077_=_C2067( C1077 C2067 ) C1136_=_C1163( C1136 C1163 ) C1136_=_C1206( C1136 C1206 ) \nC1136_=_C1249( C1136 C1249 ) C1136_=_C1292( C1136 C1292 ) C1136_=_C1351( C1136 C1351 ) C1136_=_C2067( C1136 C2067 ) C1163_=_C1206( C1163 C1206 ) C1163_=_C1249( C1163 C1249 ) \nC1163_=_C1292( C1163 C1292 ) C1163_=_C1351( C1163 C1351 ) C1163_=_C2067( C1163 C2067 ) C1206_=_C1249( C1206 C1249 ) C1206_=_C1292( C1206 C1292 ) C1206_=_C1351( C1206 C1351 ) \nC1206_=_C2067( C1206 C2067 ) C1249_=_C1292( C1249 C1292 ) C1249_=_C1351( C1249 C1351 ) C1249_=_C2067( C1249 C2067 ) C1292_=_C1351( C1292 C1351 ) C1292_=_C2067( C1292 C2067 ) \nC1351_=_C2067( C1351 C2067 ) C2067_=_C2304( C2067 C2304 ) "];1002-&gt;1090[label="9: C1034 C1077 C1136 C1163 C1206 \nC1249 C1292 C1351 C2304 \n28: C1034_=_C1077 ,C1034_=_C1136 ,C1034_=_C1163 ,C1034_=_C1206 ,C1034_=_C1249 ,\nC1034_=_C1292 ,C1034_=_C1351 ,C1077_=_C1136 ,C1077_=_C1163 ,C1077_=_C1206 ,C1077_=_C1249 ,\nC1077_=_C1292 ,C1077_=_C1351 ,C1136_=_C1163 ,C1136_=_C1206 ,C1136_=_C1249 ,C1136_=_C1292 ,\nC1136_=_C1351 ,C1163_=_C1206 ,C1163_=_C1249 ,C1163_=_C1292 ,C1163_=_C1351 ,C1206_=_C1249 ,\nC1206_=_C1292 ,C1206_=_C1351 ,C1249_=_C1292 ,C1249_=_C1351 ,C1292_=_C1351 ,"];1091[shape=box, label="id:1091 level: 9\n17: C1053 C1075 C1118 C1135 C1161 \nC1227 C1247 C1268 C1290 C1333 C2374 \nC2375 C2376 C2378 C2379 C2381 C2383 \n65: C1053_=_C2378( C1053 C2378 ) C1053_=_C2379( C1053 C2379 ) C1053_=_C2381( C1053 C2381 ) C1053_=_C2383( C1053 C2383 ) C1075_=_C2374( C1075 C2374 ) \nC1075_=_C2375( C1075 C2375 ) C1075_=_C2376( C1075 C2376 ) C1075_=_C2378( C1075 C2378 ) C1075_=_C2379( C1075 C2379 ) C1075_=_C2381( C1075 C2381 ) C1075_=_C2383( C1075 C2383 ) \nC1118_=_C2374( C1118 C2374 ) C1118_=_C2375( C1118 C2375 ) C1118_=_C2378( C1118 C2378 ) C1118_=_C2379( C1118 C2379 ) C1135_=_C2376( C1135 C2376 ) C1135_=_C2381( C1135 C2381 ) \nC1135_=_C2383( C1135 C2383 ) C1161_=_C2376( C1161 C2376 ) C1161_=_C2381( C1161 C2381 ) C1161_=_C2383( C1161 C2383 ) C1227_=_C2375( C1227 C2375 ) C1227_=_C2376( C1227 C2376 ) \nC1227_=_C2379( C1227 C2379 ) C1227_=_C2381( C1227 C2381 ) C1227_=_C2383( C1227 C2383 ) C1247_=_C2376( C1247 C2376 ) C1247_=_C2379( C1247 C2379 ) C1247_=_C2381( C1247 C2381 ) \nC1268_=_C2374( C1268 C2374 ) C1268_=_C2375( C1268 C2375 ) C1268_=_C2378( C1268 C2378 ) C1268_=_C2383( C1268 C2383 ) C1290_=_C2374( C1290 C2374 ) C1290_=_C2375( C1290 C2375 ) \nC1290_=_C2379( C1290 C2379 ) C1290_=_C2381( C1290 C2381 ) C1333_=_C2374( C1333 C2374 ) C1333_=_C2375( C1333 C2375 ) C1333_=_C2376( C1333 C2376 ) C1333_=_C2378( C1333 C2378 ) \nC1333_=_C2379( C1333 C2379 ) C1333_=_C2381( C1333 C2381 ) C1333_=_C2383( C1333 C2383 ) C2374_=_C2375( C2374 C2375 ) C2374_=_C2376( C2374 C2376 ) C2374_=_C2378( C2374 C2378 ) \nC2374_=_C2379( C2374 C2379 ) C2374_=_C2381( C2374 C2381 ) C2374_=_C2383( C2374 C2383 ) C2375_=_C2376( C2375 C2376 ) C2375_=_C2378( C2375 C2378 ) C2375_=_C2379( C2375 C2379 ) \nC2375_=_C2381( C2375 C2381 ) C2375_=_C2383( C2375 C2383 ) C2376_=_C2378( C2376 C2378 ) C2376_=_C2379( C2376 C2379 ) C2376_=_C2381( C2376 C2381 ) C2376_=_C2383( C2376 C2383 ) \nC2378_=_C2379( C2378 C2379 ) C2378_=_C2381( C2378 C2381 ) C2378_=_C2383( C2378 C2383 ) C2379_=_C2381( C2379 C2381 ) C2379_=_C2383( C2379 C2383 ) C2381_=_C2383( C2381 C2383 ) "];1005-&gt;1091[label="16: C1053 C1075 C1118 C1135 C1161 \nC1227 C1247 C1268 C1290 C1333 C2374 \nC2375 C2376 C2378 C2379 C2383 \n51: C1053_=_C2378 ,C1053_=_C2379 ,C1053_=_C2383 ,C1075_=_C2374 ,C1075_=_C2375 ,\nC1075_=_C2376 ,C1075_=_C2378 ,C1075_=_C2379 ,C1075_=_C2383 ,C1118_=_C2374 ,C1118_=_C2375 ,\nC1118_=_C2378 ,C1118_=_C2379 ,C1135_=_C2376 ,C1135_=_C2383 ,C1161_=_C2376 ,C1161_=_C2383 ,\nC1227_=_C2375 ,C1227_=_C2376 ,C1227_=_C2379 ,C1227_=_C2383 ,C1247_=_C2376 ,C1247_=_C2379 ,\nC1268_=_C2374 ,C1268_=_C2375 ,C1268_=_C2378 ,C1268_=_C2383 ,C1290_=_C2374 ,C1290_=_C2375 ,\nC1290_=_C2379 ,C1333_=_C2374 ,C1333_=_C2375 ,C1333_=_C2376 ,C1333_=_C2378</w:t>
      </w:r>
    </w:p>
    <w:p>
      <w:pPr>
        <w:pStyle w:val="PreformattedText"/>
        <w:bidi w:val="0"/>
        <w:spacing w:before="0" w:after="0"/>
        <w:jc w:val="left"/>
        <w:rPr/>
      </w:pPr>
      <w:r>
        <w:rPr/>
        <w:t xml:space="preserve"> </w:t>
      </w:r>
      <w:r>
        <w:rPr/>
        <w:t>,C1333_=_C2379 ,\nC1333_=_C2383 ,C2374_=_C2375 ,C2374_=_C2376 ,C2374_=_C2378 ,C2374_=_C2379 ,C2374_=_C2383 ,\nC2375_=_C2376 ,C2375_=_C2378 ,C2375_=_C2379 ,C2375_=_C2383 ,C2376_=_C2378 ,C2376_=_C2379 ,\nC2376_=_C2383 ,C2378_=_C2379 ,C2378_=_C2383 ,C2379_=_C2383 ,"];1092[shape=box, label="id:1092 level: 9\n10: C703 C767 C787 C835 C895 \nC917 C982 C1000 C2246 C2334 \n37: C703_=_C767( C703 C767 ) C703_=_C787( C703 C787 ) C703_=_C835( C703 C835 ) C703_=_C895( C703 C895 ) C703_=_C917( C703 C917 ) \nC703_=_C982( C703 C982 ) C703_=_C1000( C703 C1000 ) C703_=_C2246( C703 C2246 ) C767_=_C787( C767 C787 ) C767_=_C835( C767 C835 ) C767_=_C895( C767 C895 ) \nC767_=_C917( C767 C917 ) C767_=_C982( C767 C982 ) C767_=_C1000( C767 C1000 ) C767_=_C2246( C767 C2246 ) C787_=_C835( C787 C835 ) C787_=_C895( C787 C895 ) \nC787_=_C917( C787 C917 ) C787_=_C982( C787 C982 ) C787_=_C1000( C787 C1000 ) C787_=_C2246( C787 C2246 ) C835_=_C895( C835 C895 ) C835_=_C917( C835 C917 ) \nC835_=_C982( C835 C982 ) C835_=_C1000( C835 C1000 ) C835_=_C2246( C835 C2246 ) C895_=_C917( C895 C917 ) C895_=_C982( C895 C982 ) C895_=_C1000( C895 C1000 ) \nC895_=_C2246( C895 C2246 ) C917_=_C982( C917 C982 ) C917_=_C1000( C917 C1000 ) C917_=_C2246( C917 C2246 ) C982_=_C1000( C982 C1000 ) C982_=_C2246( C982 C2246 ) \nC1000_=_C2246( C1000 C2246 ) C2246_=_C2334( C2246 C2334 ) "];1010-&gt;1092[label="9: C703 C767 C787 C835 C895 \nC917 C982 C1000 C2334 \n28: C703_=_C767 ,C703_=_C787 ,C703_=_C835 ,C703_=_C895 ,C703_=_C917 ,\nC703_=_C982 ,C703_=_C1000 ,C767_=_C787 ,C767_=_C835 ,C767_=_C895 ,C767_=_C917 ,\nC767_=_C982 ,C767_=_C1000 ,C787_=_C835 ,C787_=_C895 ,C787_=_C917 ,C787_=_C982 ,\nC787_=_C1000 ,C835_=_C895 ,C835_=_C917 ,C835_=_C982 ,C835_=_C1000 ,C895_=_C917 ,\nC895_=_C982 ,C895_=_C1000 ,C917_=_C982 ,C917_=_C1000 ,C982_=_C1000 ,"];1093[shape=box, label="id:1093 level: 9\n10: C691 C742 C776 C820 C863 \nC925 C970 C991 C2072 C2305 \n37: C691_=_C742( C691 C742 ) C691_=_C776( C691 C776 ) C691_=_C820( C691 C820 ) C691_=_C863( C691 C863 ) C691_=_C925( C691 C925 ) \nC691_=_C970( C691 C970 ) C691_=_C991( C691 C991 ) C691_=_C2072( C691 C2072 ) C742_=_C776( C742 C776 ) C742_=_C820( C742 C820 ) C742_=_C863( C742 C863 ) \nC742_=_C925( C742 C925 ) C742_=_C970( C742 C970 ) C742_=_C991( C742 C991 ) C742_=_C2072( C742 C2072 ) C776_=_C820( C776 C820 ) C776_=_C863( C776 C863 ) \nC776_=_C925( C776 C925 ) C776_=_C970( C776 C970 ) C776_=_C991( C776 C991 ) C776_=_C2072( C776 C2072 ) C820_=_C863( C820 C863 ) C820_=_C925( C820 C925 ) \nC820_=_C970( C820 C970 ) C820_=_C991( C820 C991 ) C820_=_C2072( C820 C2072 ) C863_=_C925( C863 C925 ) C863_=_C970( C863 C970 ) C863_=_C991( C863 C991 ) \nC863_=_C2072( C863 C2072 ) C925_=_C970( C925 C970 ) C925_=_C991( C925 C991 ) C925_=_C2072( C925 C2072 ) C970_=_C991( C970 C991 ) C970_=_C2072( C970 C2072 ) \nC991_=_C2072( C991 C2072 ) C2072_=_C2305( C2072 C2305 ) "];1012-&gt;1093[label="9: C691 C742 C776 C820 C863 \nC925 C970 C991 C2305 \n28: C691_=_C742 ,C691_=_C776 ,C691_=_C820 ,C691_=_C863 ,C691_=_C925 ,\nC691_=_C970 ,C691_=_C991 ,C742_=_C776 ,C742_=_C820 ,C742_=_C863 ,C742_=_C925 ,\nC742_=_C970 ,C742_=_C991 ,C776_=_C820 ,C776_=_C863 ,C776_=_C925 ,C776_=_C970 ,\nC776_=_C991 ,C820_=_C863 ,C820_=_C925 ,C820_=_C970 ,C820_=_C991 ,C863_=_C925 ,\nC863_=_C970 ,C863_=_C991 ,C925_=_C970 ,C925_=_C991 ,C970_=_C991 ,"];1094[shape=box, label="id:1094 level: 9\n10: C704 C768 C811 C851 C896 \nC918 C983 C1001 C2252 C2335 \n37: C704_=_C768( C704 C768 ) C704_=_C811( C704 C811 ) C704_=_C851( C704 C851 ) C704_=_C896( C704 C896 ) C704_=_C918( C704 C918 ) \nC704_=_C983( C704 C983 ) C704_=_C1001( C704 C1001 ) C704_=_C2252( C704 C2252 ) C768_=_C811( C768 C811 ) C768_=_C851( C768 C851 ) C768_=_C896( C768 C896 ) \nC768_=_C918( C768 C918 ) C768_=_C983( C768 C983 ) C768_=_C1001( C768 C1001 ) C768_=_C2252( C768 C2252 ) C811_=_C851( C811 C851 ) C811_=_C896( C811 C896 ) \nC811_=_C918( C811 C918 ) C811_=_C983( C811 C983 ) C811_=_C1001( C811 C1001 ) C811_=_C2252( C811 C2252 ) C851_=_C896( C851 C896 ) C851_=_C918( C851 C918 ) \nC851_=_C983( C851 C983 ) C851_=_C1001( C851 C1001 ) C851_=_C2252( C851 C2252 ) C896_=_C918( C896 C918 ) C896_=_C983( C896 C983 ) C896_=_C1001( C896 C1001 ) \nC896_=_C2252( C896 C2252 ) C918_=_C983( C918 C983 ) C918_=_C1001( C918 C1001 ) C918_=_C2252( C918 C2252 ) C983_=_C1001( C983 C1001 ) C983_=_C2252( C983 C2252 ) \nC1001_=_C2252( C1001 C2252 ) C2252_=_C2335( C2252 C2335 ) "];1014-&gt;1094[label="9: C704 C768 C811 C851 C896 \nC918 C983 C1001 C2335 \n28: C704_=_C768 ,C704_=_C811 ,C704_=_C851 ,C704_=_C896 ,C704_=_C918 ,\nC704_=_C983 ,C704_=_C1001 ,C768_=_C811 ,C768_=_C851 ,C768_=_C896 ,C768_=_C918 ,\nC768_=_C983 ,C768_=_C1001 ,C811_=_C851 ,C811_=_C896 ,C811_=_C918 ,C811_=_C983 ,\nC811_=_C1001 ,C851_=_C896 ,C851_=_C918 ,C851_=_C983 ,C851_=_C1001 ,C896_=_C918 ,\nC896_=_C983 ,C896_=_C1001 ,C918_=_C983 ,C918_=_C1001 ,C983_=_C1001 ,"];1095[shape=box, label="id:1095 level: 9\n10: C716 C734 C780 C841 C887 \nC929 C975 C1014 C2132 C2315 \n37: C716_=_C734( C716 C734 ) C716_=_C780( C716 C780 ) C716_=_C841( C716 C841 ) C716_=_C887( C716 C887 ) C716_=_C929( C716 C929 ) \nC716_=_C975( C716 C975 ) C716_=_C1014( C716 C1014 ) C716_=_C2132( C716 C2132 ) C734_=_C780( C734 C780 ) C734_=_C841( C734 C841 ) C734_=_C887( C734 C887 ) \nC734_=_C929( C734 C929 ) C734_=_C975( C734 C975 ) C734_=_C1014( C734 C1014 ) C734_=_C2132( C734 C2132 ) C780_=_C841( C780 C841 ) C780_=_C887( C780 C887 ) \nC780_=_C929( C780 C929 ) C780_=_C975( C780 C975 ) C780_=_C1014( C780 C1014 ) C780_=_C2132( C780 C2132 ) C841_=_C887( C841 C887 ) C841_=_C929( C841 C929 ) \nC841_=_C975( C841 C975 ) C841_=_C1014( C841 C1014 ) C841_=_C2132( C841 C2132 ) C887_=_C929( C887 C929 ) C887_=_C975( C887 C975 ) C887_=_C1014( C887 C1014 ) \nC887_=_C2132( C887 C2132 ) C929_=_C975( C929 C975 ) C929_=_C1014( C929 C1014 ) C929_=_C2132( C929 C2132 ) C975_=_C1014( C975 C1014 ) C975_=_C2132( C975 C2132 ) \nC1014_=_C2132( C1014 C2132 ) C2132_=_C2315( C2132 C2315 ) "];1017-&gt;1095[label="9: C716 C734 C780 C841 C887 \nC929 C975 C1014 C2315 \n28: C716_=_C734 ,C716_=_C780 ,C716_=_C841 ,C716_=_C887 ,C716_=_C929 ,\nC716_=_C975 ,C716_=_C1014 ,C734_=_C780 ,C734_=_C841 ,C734_=_C887 ,C734_=_C929 ,\nC734_=_C975 ,C734_=_C1014 ,C780_=_C841 ,C780_=_C887 ,C780_=_C929 ,C780_=_C975 ,\nC780_=_C1014 ,C841_=_C887 ,C841_=_C929 ,C841_=_C975 ,C841_=_C1014 ,C887_=_C929 ,\nC887_=_C975 ,C887_=_C1014 ,C929_=_C975 ,C929_=_C1014 ,C975_=_C1014 ,"];1096[shape=box, label="id:1096 level: 9\n10: C692 C747 C777 C840 C886 \nC909 C951 C993 C2102 C2310 \n37: C692_=_C747( C692 C747 ) C692_=_C777( C692 C777 ) C692_=_C840( C692 C840 ) C692_=_C886( C692 C886 ) C692_=_C909( C692 C909 ) \nC692_=_C951( C692 C951 ) C692_=_C993( C692 C993 ) C692_=_C2102( C692 C2102 ) C747_=_C777( C747 C777 ) C747_=_C840( C747 C840 ) C747_=_C886( C747 C886 ) \nC747_=_C909( C747 C909 ) C747_=_C951( C747 C951 ) C747_=_C993( C747 C993 ) C747_=_C2102( C747 C2102 ) C777_=_C840( C777 C840 ) C777_=_C886( C777 C886 ) \nC777_=_C909( C777 C909 ) C777_=_C951( C777 C951 ) C777_=_C993( C777 C993 ) C777_=_C2102( C777 C2102 ) C840_=_C886( C840 C886 ) C840_=_C909( C840 C909 ) \nC840_=_C951( C840 C951 ) C840_=_C993( C840 C993 ) C840_=_C2102( C840 C2102 ) C886_=_C909( C886 C909 ) C886_=_C951( C886 C951 ) C886_=_C993( C886 C993 ) \nC886_=_C2102( C886 C2102 ) C909_=_C951( C909 C951 ) C909_=_C993( C909 C993 ) C909_=_C2102( C909 C2102 ) C951_=_C993( C951 C993 ) C951_=_C2102( C951 C2102 ) \nC993_=_C2102( C993 C2102 ) C2102_=_C2310( C2102 C2310 ) "];1020-&gt;1096[label="9: C692 C747 C777 C840 C886 \nC909 C951 C993 C2310 \n28: C692_=_C747 ,C692_=_C777 ,C692_=_C840 ,C692_=_C886 ,C692_=_C909 ,\nC692_=_C951 ,C692_=_C993 ,C747_=_C777 ,C747_=_C840 ,C747_=_C886 ,C747_=_C909 ,\nC747_=_C951 ,C747_=_C993 ,C777_=_C840 ,C777_=_C886 ,C777_=_C909 ,C777_=_C951 ,\nC777_=_C993 ,C840_=_C886 ,C840_=_C909 ,C840_=_C951 ,C840_=_C993 ,C886_=_C909 ,\nC886_=_C951 ,C886_=_C993 ,C909_=_C951 ,C909_=_C993 ,C951_=_C993 ,"];1097[shape=box, label="id:1097 level: 9\n10: C728 C739 C789 C855 C881 \nC921 C986 C1029 C2276 C2339 \n37: C728_=_C739( C728 C739 ) C728_=_C789( C728 C789 ) C728_=_C855( C728 C855 ) C728_=_C881( C728 C881 ) C728_=_C921( C728 C921 ) \nC728_=_C986( C728 C986 ) C728_=_C1029( C728 C1029 ) C728_=_C2276( C728 C2276 ) C739_=_C789( C739 C789 ) C739_=_C855( C739 C855 ) C739_=_C881( C739 C881 ) \nC739_=_C921( C739 C921 ) C739_=_C986( C739 C986 ) C739_=_C1029( C739 C1029 ) C739_=_C2276( C739 C2276 ) C789_=_C855( C789 C855 ) C789_=_C881( C789 C881 ) \nC789_=_C921( C789 C921 ) C789_=_C986( C789 C986 ) C789_=_C1029( C789 C1029 ) C789_=_C2276( C789 C2276 ) C855_=_C881( C855 C881 ) C855_=_C921( C855 C921 ) \nC855_=_C986( C855 C986 ) C855_=_C1029( C855 C1029 ) C855_=_C2276( C855 C2276 ) C881_=_C921( C881 C921 ) C881_=_C986( C881 C986 ) C881_=_C1029( C881 C1029 ) \nC881_=_C2276( C881 C2276 ) C921_=_C986( C921 C986 ) C921_=_C1029( C921 C1029 ) C921_=_C2276( C921 C2276 ) C986_=_C1029( C986 C1029 ) C986_=_C2276( C986 C2276 ) \nC1029_=_C2276( C1029 C2276 ) C2276_=_C2339( C2276 C2339 ) "];1022-&gt;1097[label="9: C728 C739 C789 C855 C881 \nC921 C986 C1029 C2339 \n28: C728_=_C739 ,C728_=_C789 ,C728_=_C855 ,C728_=_C881 ,C728_=_C921 ,\nC728_=_C986 ,C728_=_C1029 ,C739_=_C789 ,C739_=_C855 ,C739_=_C881 ,C739_=_C921 ,\nC739_=_C986 ,C739_=_C1029 ,C789_=_C855 ,C789_=_C881 ,C789_=_C921 ,C789_=_C986 ,\nC789_=_C1029 ,C855_=_C881 ,C855_=_C921 ,C855_=_C986 ,C855_=_C1029 ,C881_=_C921 ,\nC881_=_C986 ,C881_=_C1029 ,C921_=_C986 ,C921_=_C1029 ,C986_=_C1029 ,"];1098[shape=box, label="id:1098 level: 9\n17: C709 C731 C774 C791 C817 \nC836 C883 C903 C924 C946 C989 \nC2364 C2365 C2366 C2368 C2369 C2373 \n55: C709_=_C2368( C709 C2368 ) C709_=_C2369( C709 C2369 ) C709_=_C2373( C709 C2373 ) C731_=_C2364( C731 C2364 ) C731_=_C2365( C731 C2365 ) \nC731_=_C2366( C731 C2366 ) C731_=_C2368( C731 C2368 ) C731_=_C2369( C731 C2369 ) C731_=_C2373( C731 C2373 ) C774_=_C2364( C774 C2364 ) C774_=_C2365( C774 C2365 )</w:t>
      </w:r>
    </w:p>
    <w:p>
      <w:pPr>
        <w:pStyle w:val="PreformattedText"/>
        <w:bidi w:val="0"/>
        <w:spacing w:before="0" w:after="0"/>
        <w:jc w:val="left"/>
        <w:rPr/>
      </w:pPr>
      <w:r>
        <w:rPr/>
        <w:t xml:space="preserve"> </w:t>
      </w:r>
      <w:r>
        <w:rPr/>
        <w:t>\nC774_=_C2368( C774 C2368 ) C774_=_C2369( C774 C2369 ) C791_=_C2366( C791 C2366 ) C791_=_C2373( C791 C2373 ) C817_=_C2366( C817 C2366 ) C817_=_C2373( C817 C2373 ) \nC836_=_C2364( C836 C2364 ) C836_=_C2365( C836 C2365 ) C836_=_C2368( C836 C2368 ) C836_=_C2369( C836 C2369 ) C883_=_C2365( C883 C2365 ) C883_=_C2366( C883 C2366 ) \nC883_=_C2369( C883 C2369 ) C883_=_C2373( C883 C2373 ) C903_=_C2366( C903 C2366 ) C903_=_C2369( C903 C2369 ) C924_=_C2364( C924 C2364 ) C924_=_C2365( C924 C2365 ) \nC924_=_C2368( C924 C2368 ) C924_=_C2373( C924 C2373 ) C946_=_C2364( C946 C2364 ) C946_=_C2365( C946 C2365 ) C946_=_C2369( C946 C2369 ) C989_=_C2364( C989 C2364 ) \nC989_=_C2365( C989 C2365 ) C989_=_C2366( C989 C2366 ) C989_=_C2368( C989 C2368 ) C989_=_C2369( C989 C2369 ) C989_=_C2373( C989 C2373 ) C2364_=_C2365( C2364 C2365 ) \nC2364_=_C2366( C2364 C2366 ) C2364_=_C2368( C2364 C2368 ) C2364_=_C2369( C2364 C2369 ) C2364_=_C2373( C2364 C2373 ) C2365_=_C2366( C2365 C2366 ) C2365_=_C2368( C2365 C2368 ) \nC2365_=_C2369( C2365 C2369 ) C2365_=_C2373( C2365 C2373 ) C2366_=_C2368( C2366 C2368 ) C2366_=_C2369( C2366 C2369 ) C2366_=_C2373( C2366 C2373 ) C2368_=_C2369( C2368 C2369 ) \nC2368_=_C2373( C2368 C2373 ) C2369_=_C2373( C2369 C2373 ) "];1023-&gt;1098[label="16: C709 C731 C774 C791 C817 \nC836 C883 C903 C924 C946 C989 \nC2364 C2365 C2366 C2368 C2373 \n42: C709_=_C2368 ,C709_=_C2373 ,C731_=_C2364 ,C731_=_C2365 ,C731_=_C2366 ,\nC731_=_C2368 ,C731_=_C2373 ,C774_=_C2364 ,C774_=_C2365 ,C774_=_C2368 ,C791_=_C2366 ,\nC791_=_C2373 ,C817_=_C2366 ,C817_=_C2373 ,C836_=_C2364 ,C836_=_C2365 ,C836_=_C2368 ,\nC883_=_C2365 ,C883_=_C2366 ,C883_=_C2373 ,C903_=_C2366 ,C924_=_C2364 ,C924_=_C2365 ,\nC924_=_C2368 ,C924_=_C2373 ,C946_=_C2364 ,C946_=_C2365 ,C989_=_C2364 ,C989_=_C2365 ,\nC989_=_C2366 ,C989_=_C2368 ,C989_=_C2373 ,C2364_=_C2365 ,C2364_=_C2366 ,C2364_=_C2368 ,\nC2364_=_C2373 ,C2365_=_C2366 ,C2365_=_C2368 ,C2365_=_C2373 ,C2366_=_C2368 ,C2366_=_C2373 ,\nC2368_=_C2373 ,"];1099[shape=box, label="id:1099 level: 9\n10: C722 C758 C802 C846 C872 \nC936 C978 C1021 C2180 C2323 \n37: C722_=_C758( C722 C758 ) C722_=_C802( C722 C802 ) C722_=_C846( C722 C846 ) C722_=_C872( C722 C872 ) C722_=_C936( C722 C936 ) \nC722_=_C978( C722 C978 ) C722_=_C1021( C722 C1021 ) C722_=_C2180( C722 C2180 ) C758_=_C802( C758 C802 ) C758_=_C846( C758 C846 ) C758_=_C872( C758 C872 ) \nC758_=_C936( C758 C936 ) C758_=_C978( C758 C978 ) C758_=_C1021( C758 C1021 ) C758_=_C2180( C758 C2180 ) C802_=_C846( C802 C846 ) C802_=_C872( C802 C872 ) \nC802_=_C936( C802 C936 ) C802_=_C978( C802 C978 ) C802_=_C1021( C802 C1021 ) C802_=_C2180( C802 C2180 ) C846_=_C872( C846 C872 ) C846_=_C936( C846 C936 ) \nC846_=_C978( C846 C978 ) C846_=_C1021( C846 C1021 ) C846_=_C2180( C846 C2180 ) C872_=_C936( C872 C936 ) C872_=_C978( C872 C978 ) C872_=_C1021( C872 C1021 ) \nC872_=_C2180( C872 C2180 ) C936_=_C978( C936 C978 ) C936_=_C1021( C936 C1021 ) C936_=_C2180( C936 C2180 ) C978_=_C1021( C978 C1021 ) C978_=_C2180( C978 C2180 ) \nC1021_=_C2180( C1021 C2180 ) C2180_=_C2323( C2180 C2323 ) "];1025-&gt;1099[label="9: C722 C758 C802 C846 C872 \nC936 C978 C1021 C2323 \n28: C722_=_C758 ,C722_=_C802 ,C722_=_C846 ,C722_=_C872 ,C722_=_C936 ,\nC722_=_C978 ,C722_=_C1021 ,C758_=_C802 ,C758_=_C846 ,C758_=_C872 ,C758_=_C936 ,\nC758_=_C978 ,C758_=_C1021 ,C802_=_C846 ,C802_=_C872 ,C802_=_C936 ,C802_=_C978 ,\nC802_=_C1021 ,C846_=_C872 ,C846_=_C936 ,C846_=_C978 ,C846_=_C1021 ,C872_=_C936 ,\nC872_=_C978 ,C872_=_C1021 ,C936_=_C978 ,C936_=_C1021 ,C978_=_C1021 ,"];1100[shape=box, label="id:1100 level: 9\n25: C860 C861 C862 C863 C864 \nC865 C866 C867 C868 C869 C870 \nC871 C872 C873 C874 C875 C876 \nC877 C878 C879 C880 C881 C882 \nC2364 C2368 \n256: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2364( C860 C2364 ) \nC860_=_C2368( C860 C236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70_=_C871( C870 C871 ) C870_=_C872( C870 C872 ) \nC870_=_C873( C870 C873 ) C870_=_C874( C870 C874 ) C870_=_C875( C870 C875 ) C870_=_C876( C870 C876 ) C870_=_C877( C870 C877 ) C870_=_C878( C870 C878 ) \nC870_=_C879( C870 C879 ) C870_=_C880( C870 C880 ) C870_=_C881( C870 C881 ) C870_=_C882( C870 C882 ) C871_=_C872( C871 C872 ) C871_=_C873( C871 C873 ) \nC871_=_C874( C871 C874 ) C871_=_C875( C871 C875 ) C871_=_C876( C871 C876 ) C871_=_C877( C871 C877 ) C871_=_C878( C871 C878 ) C871_=_C879( C871 C879 ) \nC871_=_C880( C871 C880 ) C871_=_C881( C871 C881 ) C871_=_C882( C871 C882 ) C872_=_C873( C872 C873 ) C872_=_C874( C872 C874 ) C872_=_C875( C872 C875 ) \nC872_=_C876( C872 C876 ) C872_=_C877( C872 C877 ) C872_=_C878( C872 C878 ) C872_=_C879( C872 C879 ) C872_=_C880( C872 C880 ) C872_=_C881( C872 C881 ) \nC872_=_C882( C872 C882 ) C873_=_C874( C873 C874 ) C873_=_C875( C873 C875 ) C873_=_C876( C873 C876 ) C873_=_C877( C873 C877 ) C873_=_C878( C873 C878 ) \nC873_=_C879( C873 C879 ) C873_=_C880( C873 C880 ) C873_=_C881( C873 C881 ) C873_=_C882( C873 C882 ) C874_=_C875( C874 C875 ) C874_=_C876( C874 C876 ) \nC874_=_C877( C874 C877 ) C874_=_C878( C874 C878 ) C874_=_C879( C874 C879 ) C874_=_C880( C874 C880 ) C874_=_C881( C874 C881 ) C874_=_C882( C874 C882 ) \nC875_=_C876( C875 C876 ) C875_=_C877( C875 C877 ) C875_=_C878( C875 C878 ) C875_=_C879( C875 C879 ) C875_=_C880( C875 C880 ) C875_=_C881( C875 C881 ) \nC875_=_C882( C875 C882 ) C876_=_C877( C876 C877 ) C876_=_C878( C876 C878 ) C876_=_C879( C876 C879 ) C876_=_C880( C876 C880 ) C876_=_C881( C876 C881 ) \nC876_=_C882( C876 C882 ) C877_=_C878( C877 C878 ) C877_=_C879( C877 C879 ) C877_=_C880( C877 C880 ) C877_=_C881( C877 C881 ) C877_=_C882( C877 C882</w:t>
      </w:r>
    </w:p>
    <w:p>
      <w:pPr>
        <w:pStyle w:val="PreformattedText"/>
        <w:bidi w:val="0"/>
        <w:spacing w:before="0" w:after="0"/>
        <w:jc w:val="left"/>
        <w:rPr/>
      </w:pPr>
      <w:r>
        <w:rPr/>
        <w:t xml:space="preserve"> </w:t>
      </w:r>
      <w:r>
        <w:rPr/>
        <w:t>) \nC878_=_C879( C878 C879 ) C878_=_C880( C878 C880 ) C878_=_C881( C878 C881 ) C878_=_C882( C878 C882 ) C879_=_C880( C879 C880 ) C879_=_C881( C879 C881 ) \nC879_=_C882( C879 C882 ) C880_=_C881( C880 C881 ) C880_=_C882( C880 C882 ) C881_=_C882( C881 C882 ) C2364_=_C2368( C2364 C2368 ) "];1025-&gt;1100[label="24: C861 C862 C863 C864 C865 \nC866 C867 C868 C869 C870 C871 \nC872 C873 C874 C875 C876 C877 \nC878 C879 C880 C881 C882 C2364 \nC2368 \n232: C861_=_C862 ,C861_=_C863 ,C861_=_C864 ,C861_=_C865 ,C861_=_C866 ,\nC861_=_C867 ,C861_=_C868 ,C861_=_C869 ,C861_=_C870 ,C861_=_C871 ,C861_=_C872 ,\nC861_=_C873 ,C861_=_C874 ,C861_=_C875 ,C861_=_C876 ,C861_=_C877 ,C861_=_C878 ,\nC861_=_C879 ,C861_=_C880 ,C861_=_C881 ,C861_=_C882 ,C862_=_C863 ,C862_=_C864 ,\nC862_=_C865 ,C862_=_C866 ,C862_=_C867 ,C862_=_C868 ,C862_=_C869 ,C862_=_C870 ,\nC862_=_C871 ,C862_=_C872 ,C862_=_C873 ,C862_=_C874 ,C862_=_C875 ,C862_=_C876 ,\nC862_=_C877 ,C862_=_C878 ,C862_=_C879 ,C862_=_C880 ,C862_=_C881 ,C862_=_C882 ,\nC863_=_C864 ,C863_=_C865 ,C863_=_C866 ,C863_=_C867 ,C863_=_C868 ,C863_=_C869 ,\nC863_=_C870 ,C863_=_C871 ,C863_=_C872 ,C863_=_C873 ,C863_=_C874 ,C863_=_C875 ,\nC863_=_C876 ,C863_=_C877 ,C863_=_C878 ,C863_=_C879 ,C863_=_C880 ,C863_=_C881 ,\nC863_=_C882 ,C864_=_C865 ,C864_=_C866 ,C864_=_C867 ,C864_=_C868 ,C864_=_C869 ,\nC864_=_C870 ,C864_=_C871 ,C864_=_C872 ,C864_=_C873 ,C864_=_C874 ,C864_=_C875 ,\nC864_=_C876 ,C864_=_C877 ,C864_=_C878 ,C864_=_C879 ,C864_=_C880 ,C864_=_C881 ,\nC864_=_C882 ,C865_=_C866 ,C865_=_C867 ,C865_=_C868 ,C865_=_C869 ,C865_=_C870 ,\nC865_=_C871 ,C865_=_C872 ,C865_=_C873 ,C865_=_C874 ,C865_=_C875 ,C865_=_C876 ,\nC865_=_C877 ,C865_=_C878 ,C865_=_C879 ,C865_=_C880 ,C865_=_C881 ,C865_=_C882 ,\nC866_=_C867 ,C866_=_C868 ,C866_=_C869 ,C866_=_C870 ,C866_=_C871 ,C866_=_C872 ,\nC866_=_C873 ,C866_=_C874 ,C866_=_C875 ,C866_=_C876 ,C866_=_C877 ,C866_=_C878 ,\nC866_=_C879 ,C866_=_C880 ,C866_=_C881 ,C866_=_C882 ,C867_=_C868 ,C867_=_C869 ,\nC867_=_C870 ,C867_=_C871 ,C867_=_C872 ,C867_=_C873 ,C867_=_C874 ,C867_=_C875 ,\nC867_=_C876 ,C867_=_C877 ,C867_=_C878 ,C867_=_C879 ,C867_=_C880 ,C867_=_C881 ,\nC867_=_C882 ,C868_=_C869 ,C868_=_C870 ,C868_=_C871 ,C868_=_C872 ,C868_=_C873 ,\nC868_=_C874 ,C868_=_C875 ,C868_=_C876 ,C868_=_C877 ,C868_=_C878 ,C868_=_C879 ,\nC868_=_C880 ,C868_=_C881 ,C868_=_C882 ,C869_=_C870 ,C869_=_C871 ,C869_=_C872 ,\nC869_=_C873 ,C869_=_C874 ,C869_=_C875 ,C869_=_C876 ,C869_=_C877 ,C869_=_C878 ,\nC869_=_C879 ,C869_=_C880 ,C869_=_C881 ,C869_=_C882 ,C870_=_C871 ,C870_=_C872 ,\nC870_=_C873 ,C870_=_C874 ,C870_=_C875 ,C870_=_C876 ,C870_=_C877 ,C870_=_C878 ,\nC870_=_C879 ,C870_=_C880 ,C870_=_C881 ,C870_=_C882 ,C871_=_C872 ,C871_=_C873 ,\nC871_=_C874 ,C871_=_C875 ,C871_=_C876 ,C871_=_C877 ,C871_=_C878 ,C871_=_C879 ,\nC871_=_C880 ,C871_=_C881 ,C871_=_C882 ,C872_=_C873 ,C872_=_C874 ,C872_=_C875 ,\nC872_=_C876 ,C872_=_C877 ,C872_=_C878 ,C872_=_C879 ,C872_=_C880 ,C872_=_C881 ,\nC872_=_C882 ,C873_=_C874 ,C873_=_C875 ,C873_=_C876 ,C873_=_C877 ,C873_=_C878 ,\nC873_=_C879 ,C873_=_C880 ,C873_=_C881 ,C873_=_C882 ,C874_=_C875 ,C874_=_C876 ,\nC874_=_C877 ,C874_=_C878 ,C874_=_C879 ,C874_=_C880 ,C874_=_C881 ,C874_=_C882 ,\nC875_=_C876 ,C875_=_C877 ,C875_=_C878 ,C875_=_C879 ,C875_=_C880 ,C875_=_C881 ,\nC875_=_C882 ,C876_=_C877 ,C876_=_C878 ,C876_=_C879 ,C876_=_C880 ,C876_=_C881 ,\nC876_=_C882 ,C877_=_C878 ,C877_=_C879 ,C877_=_C880 ,C877_=_C881 ,C877_=_C882 ,\nC878_=_C879 ,C878_=_C880 ,C878_=_C881 ,C878_=_C882 ,C879_=_C880 ,C879_=_C881 ,\nC879_=_C882 ,C880_=_C881 ,C880_=_C882 ,C881_=_C882 ,C2364_=_C2368 ,"];1101[shape=box, label="id:1101 level: 9\n10: C711 C744 C794 C821 C884 \nC926 C949 C1009 C2084 C2307 \n37: C711_=_C744( C711 C744 ) C711_=_C794( C711 C794 ) C711_=_C821( C711 C821 ) C711_=_C884( C711 C884 ) C711_=_C926( C711 C926 ) \nC711_=_C949( C711 C949 ) C711_=_C1009( C711 C1009 ) C711_=_C2084( C711 C2084 ) C744_=_C794( C744 C794 ) C744_=_C821( C744 C821 ) C744_=_C884( C744 C884 ) \nC744_=_C926( C744 C926 ) C744_=_C949( C744 C949 ) C744_=_C1009( C744 C1009 ) C744_=_C2084( C744 C2084 ) C794_=_C821( C794 C821 ) C794_=_C884( C794 C884 ) \nC794_=_C926( C794 C926 ) C794_=_C949( C794 C949 ) C794_=_C1009( C794 C1009 ) C794_=_C2084( C794 C2084 ) C821_=_C884( C821 C884 ) C821_=_C926( C821 C926 ) \nC821_=_C949( C821 C949 ) C821_=_C1009( C821 C1009 ) C821_=_C2084( C821 C2084 ) C884_=_C926( C884 C926 ) C884_=_C949( C884 C949 ) C884_=_C1009( C884 C1009 ) \nC884_=_C2084( C884 C2084 ) C926_=_C949( C926 C949 ) C926_=_C1009( C926 C1009 ) C926_=_C2084( C926 C2084 ) C949_=_C1009( C949 C1009 ) C949_=_C2084( C949 C2084 ) \nC1009_=_C2084( C1009 C2084 ) C2084_=_C2307( C2084 C2307 ) "];1027-&gt;1101[label="9: C711 C744 C794 C821 C884 \nC926 C949 C1009 C2307 \n28: C711_=_C744 ,C711_=_C794 ,C711_=_C821 ,C711_=_C884 ,C711_=_C926 ,\nC711_=_C949 ,C711_=_C1009 ,C744_=_C794 ,C744_=_C821 ,C744_=_C884 ,C744_=_C926 ,\nC744_=_C949 ,C744_=_C1009 ,C794_=_C821 ,C794_=_C884 ,C794_=_C926 ,C794_=_C949 ,\nC794_=_C1009 ,C821_=_C884 ,C821_=_C926 ,C821_=_C949 ,C821_=_C1009 ,C884_=_C926 ,\nC884_=_C949 ,C884_=_C1009 ,C926_=_C949 ,C926_=_C1009 ,C949_=_C1009 ,"];1102[shape=box, label="id:1102 level: 9\n10: C715 C750 C798 C824 C868 \nC927 C952 C1012 C2120 C2313 \n37: C715_=_C750( C715 C750 ) C715_=_C798( C715 C798 ) C715_=_C824( C715 C824 ) C715_=_C868( C715 C868 ) C715_=_C927( C715 C927 ) \nC715_=_C952( C715 C952 ) C715_=_C1012( C715 C1012 ) C715_=_C2120( C715 C2120 ) C750_=_C798( C750 C798 ) C750_=_C824( C750 C824 ) C750_=_C868( C750 C868 ) \nC750_=_C927( C750 C927 ) C750_=_C952( C750 C952 ) C750_=_C1012( C750 C1012 ) C750_=_C2120( C750 C2120 ) C798_=_C824( C798 C824 ) C798_=_C868( C798 C868 ) \nC798_=_C927( C798 C927 ) C798_=_C952( C798 C952 ) C798_=_C1012( C798 C1012 ) C798_=_C2120( C798 C2120 ) C824_=_C868( C824 C868 ) C824_=_C927( C824 C927 ) \nC824_=_C952( C824 C952 ) C824_=_C1012( C824 C1012 ) C824_=_C2120( C824 C2120 ) C868_=_C927( C868 C927 ) C868_=_C952( C868 C952 ) C868_=_C1012( C868 C1012 ) \nC868_=_C2120( C868 C2120 ) C927_=_C952( C927 C952 ) C927_=_C1012( C927 C1012 ) C927_=_C2120( C927 C2120 ) C952_=_C1012( C952 C1012 ) C952_=_C2120( C952 C2120 ) \nC1012_=_C2120( C1012 C2120 ) C2120_=_C2313( C2120 C2313 ) "];1029-&gt;1102[label="9: C715 C750 C798 C824 C868 \nC927 C952 C1012 C2313 \n28: C715_=_C750 ,C715_=_C798 ,C715_=_C824 ,C715_=_C868 ,C715_=_C927 ,\nC715_=_C952 ,C715_=_C1012 ,C750_=_C798 ,C750_=_C824 ,C750_=_C868 ,C750_=_C927 ,\nC750_=_C952 ,C750_=_C1012 ,C798_=_C824 ,C798_=_C868 ,C798_=_C927 ,C798_=_C952 ,\nC798_=_C1012 ,C824_=_C868 ,C824_=_C927 ,C824_=_C952 ,C824_=_C1012 ,C868_=_C927 ,\nC868_=_C952 ,C868_=_C1012 ,C927_=_C952 ,C927_=_C1012 ,C952_=_C1012 ,"];1103[shape=box, label="id:1103 level: 9\n27: C990 C1006 C1007 C1008 C1009 \nC1010 C1011 C1012 C1013 C1014 C1015 \nC1016 C1017 C1018 C1019 C1020 C1021 \nC1022 C1023 C1024 C1025 C1026 C1027 \nC1028 C1029 C1030 C1031 \n351: C990_=_C1006( C990 C1006 ) C990_=_C1007( C990 C1007 ) C990_=_C1008( C990 C1008 ) C990_=_C1009( C990 C1009 ) C990_=_C1010( C990 C1010 ) \nC990_=_C1011( C990 C1011 ) C990_=_C1012( C990 C1012 ) C990_=_C1013( C990 C1013 ) C990_=_C1014( C990 C1014 ) C990_=_C1015( C990 C1015 ) C990_=_C1016( C990 C1016 ) \nC990_=_C1017( C990 C1017 ) C990_=_C1018( C990 C1018 ) C990_=_C1019( C990 C1019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9_=_C1010( C1009 C1010 ) C1009_=_C1011( C1009 C1011 ) C1009_=_C1012( C1009 C1012 ) \nC1009_=_C1013( C1009 C1013 ) C1009_=_C1014( C1009 C1014 ) C1009_=_C1015( C1009 C1015 ) C1009_=_C1016( C1009 C1016 ) C1009_=_C1017( C1009 C1017 )</w:t>
      </w:r>
    </w:p>
    <w:p>
      <w:pPr>
        <w:pStyle w:val="PreformattedText"/>
        <w:bidi w:val="0"/>
        <w:spacing w:before="0" w:after="0"/>
        <w:jc w:val="left"/>
        <w:rPr/>
      </w:pPr>
      <w:r>
        <w:rPr/>
        <w:t xml:space="preserve"> </w:t>
      </w:r>
      <w:r>
        <w:rPr/>
        <w:t>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1_=_C1022( C1021 C1022 ) C1021_=_C1023( C1021 C1023 ) C1021_=_C1024( C1021 C1024 ) \nC1021_=_C1025( C1021 C1025 ) C1021_=_C1026( C1021 C1026 ) C1021_=_C1027( C1021 C1027 ) C1021_=_C1028( C1021 C1028 ) C1021_=_C1029( C1021 C1029 ) C1021_=_C1030( C1021 C1030 ) \nC1021_=_C1031( C1021 C1031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8_=_C1029( C1028 C1029 ) C1028_=_C1030( C1028 C1030 ) \nC1028_=_C1031( C1028 C1031 ) C1029_=_C1030( C1029 C1030 ) C1029_=_C1031( C1029 C1031 ) C1030_=_C1031( C1030 C1031 ) "];1029-&gt;1103[label="26: C990 C1007 C1008 C1009 C1010 \nC1011 C1012 C1013 C1014 C1015 C1016 \nC1017 C1018 C1019 C1020 C1021 C1022 \nC1023 C1024 C1025 C1026 C1027 C1028 \nC1029 C1030 C1031 \n325: C990_=_C1007 ,C990_=_C1008 ,C990_=_C1009 ,C990_=_C1010 ,C990_=_C1011 ,\nC990_=_C1012 ,C990_=_C1013 ,C990_=_C1014 ,C990_=_C1015 ,C990_=_C1016 ,C990_=_C1017 ,\nC990_=_C1018 ,C990_=_C1019 ,C990_=_C1020 ,C990_=_C1021 ,C990_=_C1022 ,C990_=_C1023 ,\nC990_=_C1024 ,C990_=_C1025 ,C990_=_C1026 ,C990_=_C1027 ,C990_=_C1028 ,C990_=_C1029 ,\nC990_=_C1030 ,C990_=_C1031 ,C1007_=_C1008 ,C1007_=_C1009 ,C1007_=_C1010 ,C1007_=_C1011 ,\nC1007_=_C1012 ,C1007_=_C1013 ,C1007_=_C1014 ,C1007_=_C1015 ,C1007_=_C1016 ,C1007_=_C1017 ,\nC1007_=_C1018 ,C1007_=_C1019 ,C1007_=_C1020 ,C1007_=_C1021 ,C1007_=_C1022 ,C1007_=_C1023 ,\nC1007_=_C1024 ,C1007_=_C1025 ,C1007_=_C1026 ,C1007_=_C1027 ,C1007_=_C1028 ,C1007_=_C1029 ,\nC1007_=_C1030 ,C1007_=_C1031 ,C1008_=_C1009 ,C1008_=_C1010 ,C1008_=_C1011 ,C1008_=_C1012 ,\nC1008_=_C1013 ,C1008_=_C1014 ,C1008_=_C1015 ,C1008_=_C1016 ,C1008_=_C1017 ,C1008_=_C1018 ,\nC1008_=_C1019 ,C1008_=_C1020 ,C1008_=_C1021 ,C1008_=_C1022 ,C1008_=_C1023 ,C1008_=_C1024 ,\nC1008_=_C1025 ,C1008_=_C1026 ,C1008_=_C1027 ,C1008_=_C1028 ,C1008_=_C1029 ,C1008_=_C1030 ,\nC1008_=_C1031 ,C1009_=_C1010 ,C1009_=_C1011 ,C1009_=_C1012 ,C1009_=_C1013 ,C1009_=_C1014 ,\nC1009_=_C1015 ,C1009_=_C1016 ,C1009_=_C1017 ,C1009_=_C1018 ,C1009_=_C1019 ,C1009_=_C1020 ,\nC1009_=_C1021 ,C1009_=_C1022 ,C1009_=_C1023 ,C1009_=_C1024 ,C1009_=_C1025 ,C1009_=_C1026 ,\nC1009_=_C1027 ,C1009_=_C1028 ,C1009_=_C1029 ,C1009_=_C1030 ,C1009_=_C1031 ,C1010_=_C1011 ,\nC1010_=_C1012 ,C1010_=_C1013 ,C1010_=_C1014 ,C1010_=_C1015 ,C1010_=_C1016 ,C1010_=_C1017 ,\nC1010_=_C1018 ,C1010_=_C1019 ,C1010_=_C1020 ,C1010_=_C1021 ,C1010_=_C1022 ,C1010_=_C1023 ,\nC1010_=_C1024 ,C1010_=_C1025 ,C1010_=_C1026 ,C1010_=_C1027 ,C1010_=_C1028 ,C1010_=_C1029 ,\nC1010_=_C1030 ,C1010_=_C1031 ,C1011_=_C1012 ,C1011_=_C1013 ,C1011_=_C1014 ,C1011_=_C1015 ,\nC1011_=_C1016 ,C1011_=_C1017 ,C1011_=_C1018 ,C1011_=_C1019 ,C1011_=_C1020 ,C1011_=_C1021 ,\nC1011_=_C1022 ,C1011_=_C1023 ,C1011_=_C1024 ,C1011_=_C1025 ,C1011_=_C1026 ,C1011_=_C1027 ,\nC1011_=_C1028 ,C1011_=_C1029 ,C1011_=_C1030 ,C1011_=_C1031 ,C1012_=_C1013 ,C1012_=_C1014 ,\nC1012_=_C1015 ,C1012_=_C1016 ,C1012_=_C1017 ,C1012_=_C1018 ,C1012_=_C1019 ,C1012_=_C1020 ,\nC1012_=_C1021 ,C1012_=_C1022 ,C1012_=_C1023 ,C1012_=_C1024 ,C1012_=_C1025 ,C1012_=_C1026 ,\nC1012_=_C1027 ,C1012_=_C1028 ,C1012_=_C1029 ,C1012_=_C1030 ,C1012_=_C1031 ,C1013_=_C1014 ,\nC1013_=_C1015 ,C1013_=_C1016 ,C1013_=_C1017 ,C1013_=_C1018 ,C1013_=_C1019 ,C1013_=_C1020 ,\nC1013_=_C1021 ,C1013_=_C1022 ,C1013_=_C1023 ,C1013_=_C1024 ,C1013_=_C1025</w:t>
      </w:r>
    </w:p>
    <w:p>
      <w:pPr>
        <w:pStyle w:val="PreformattedText"/>
        <w:bidi w:val="0"/>
        <w:spacing w:before="0" w:after="0"/>
        <w:jc w:val="left"/>
        <w:rPr/>
      </w:pPr>
      <w:r>
        <w:rPr/>
        <w:t xml:space="preserve"> </w:t>
      </w:r>
      <w:r>
        <w:rPr/>
        <w:t>,C1013_=_C1026 ,\nC1013_=_C1027 ,C1013_=_C1028 ,C1013_=_C1029 ,C1013_=_C1030 ,C1013_=_C1031 ,C1014_=_C1015 ,\nC1014_=_C1016 ,C1014_=_C1017 ,C1014_=_C1018 ,C1014_=_C1019 ,C1014_=_C1020 ,C1014_=_C1021 ,\nC1014_=_C1022 ,C1014_=_C1023 ,C1014_=_C1024 ,C1014_=_C1025 ,C1014_=_C1026 ,C1014_=_C1027 ,\nC1014_=_C1028 ,C1014_=_C1029 ,C1014_=_C1030 ,C1014_=_C1031 ,C1015_=_C1016 ,C1015_=_C1017 ,\nC1015_=_C1018 ,C1015_=_C1019 ,C1015_=_C1020 ,C1015_=_C1021 ,C1015_=_C1022 ,C1015_=_C1023 ,\nC1015_=_C1024 ,C1015_=_C1025 ,C1015_=_C1026 ,C1015_=_C1027 ,C1015_=_C1028 ,C1015_=_C1029 ,\nC1015_=_C1030 ,C1015_=_C1031 ,C1016_=_C1017 ,C1016_=_C1018 ,C1016_=_C1019 ,C1016_=_C1020 ,\nC1016_=_C1021 ,C1016_=_C1022 ,C1016_=_C1023 ,C1016_=_C1024 ,C1016_=_C1025 ,C1016_=_C1026 ,\nC1016_=_C1027 ,C1016_=_C1028 ,C1016_=_C1029 ,C1016_=_C1030 ,C1016_=_C1031 ,C1017_=_C1018 ,\nC1017_=_C1019 ,C1017_=_C1020 ,C1017_=_C1021 ,C1017_=_C1022 ,C1017_=_C1023 ,C1017_=_C1024 ,\nC1017_=_C1025 ,C1017_=_C1026 ,C1017_=_C1027 ,C1017_=_C1028 ,C1017_=_C1029 ,C1017_=_C1030 ,\nC1017_=_C1031 ,C1018_=_C1019 ,C1018_=_C1020 ,C1018_=_C1021 ,C1018_=_C1022 ,C1018_=_C1023 ,\nC1018_=_C1024 ,C1018_=_C1025 ,C1018_=_C1026 ,C1018_=_C1027 ,C1018_=_C1028 ,C1018_=_C1029 ,\nC1018_=_C1030 ,C1018_=_C1031 ,C1019_=_C1020 ,C1019_=_C1021 ,C1019_=_C1022 ,C1019_=_C1023 ,\nC1019_=_C1024 ,C1019_=_C1025 ,C1019_=_C1026 ,C1019_=_C1027 ,C1019_=_C1028 ,C1019_=_C1029 ,\nC1019_=_C1030 ,C1019_=_C1031 ,C1020_=_C1021 ,C1020_=_C1022 ,C1020_=_C1023 ,C1020_=_C1024 ,\nC1020_=_C1025 ,C1020_=_C1026 ,C1020_=_C1027 ,C1020_=_C1028 ,C1020_=_C1029 ,C1020_=_C1030 ,\nC1020_=_C1031 ,C1021_=_C1022 ,C1021_=_C1023 ,C1021_=_C1024 ,C1021_=_C1025 ,C1021_=_C1026 ,\nC1021_=_C1027 ,C1021_=_C1028 ,C1021_=_C1029 ,C1021_=_C1030 ,C1021_=_C1031 ,C1022_=_C1023 ,\nC1022_=_C1024 ,C1022_=_C1025 ,C1022_=_C1026 ,C1022_=_C1027 ,C1022_=_C1028 ,C1022_=_C1029 ,\nC1022_=_C1030 ,C1022_=_C1031 ,C1023_=_C1024 ,C1023_=_C1025 ,C1023_=_C1026 ,C1023_=_C1027 ,\nC1023_=_C1028 ,C1023_=_C1029 ,C1023_=_C1030 ,C1023_=_C1031 ,C1024_=_C1025 ,C1024_=_C1026 ,\nC1024_=_C1027 ,C1024_=_C1028 ,C1024_=_C1029 ,C1024_=_C1030 ,C1024_=_C1031 ,C1025_=_C1026 ,\nC1025_=_C1027 ,C1025_=_C1028 ,C1025_=_C1029 ,C1025_=_C1030 ,C1025_=_C1031 ,C1026_=_C1027 ,\nC1026_=_C1028 ,C1026_=_C1029 ,C1026_=_C1030 ,C1026_=_C1031 ,C1027_=_C1028 ,C1027_=_C1029 ,\nC1027_=_C1030 ,C1027_=_C1031 ,C1028_=_C1029 ,C1028_=_C1030 ,C1028_=_C1031 ,C1029_=_C1030 ,\nC1029_=_C1031 ,C1030_=_C1031 ,"];1104[shape=box, label="id:1104 level: 9\n10: C726 C737 C810 C850 C880 \nC942 C965 C1027 C2240 C2333 \n37: C726_=_C737( C726 C737 ) C726_=_C810( C726 C810 ) C726_=_C850( C726 C850 ) C726_=_C880( C726 C880 ) C726_=_C942( C726 C942 ) \nC726_=_C965( C726 C965 ) C726_=_C1027( C726 C1027 ) C726_=_C2240( C726 C2240 ) C737_=_C810( C737 C810 ) C737_=_C850( C737 C850 ) C737_=_C880( C737 C880 ) \nC737_=_C942( C737 C942 ) C737_=_C965( C737 C965 ) C737_=_C1027( C737 C1027 ) C737_=_C2240( C737 C2240 ) C810_=_C850( C810 C850 ) C810_=_C880( C810 C880 ) \nC810_=_C942( C810 C942 ) C810_=_C965( C810 C965 ) C810_=_C1027( C810 C1027 ) C810_=_C2240( C810 C2240 ) C850_=_C880( C850 C880 ) C850_=_C942( C850 C942 ) \nC850_=_C965( C850 C965 ) C850_=_C1027( C850 C1027 ) C850_=_C2240( C850 C2240 ) C880_=_C942( C880 C942 ) C880_=_C965( C880 C965 ) C880_=_C1027( C880 C1027 ) \nC880_=_C2240( C880 C2240 ) C942_=_C965( C942 C965 ) C942_=_C1027( C942 C1027 ) C942_=_C2240( C942 C2240 ) C965_=_C1027( C965 C1027 ) C965_=_C2240( C965 C2240 ) \nC1027_=_C2240( C1027 C2240 ) C2240_=_C2333( C2240 C2333 ) "];1031-&gt;1104[label="9: C726 C737 C810 C850 C880 \nC942 C965 C1027 C2333 \n28: C726_=_C737 ,C726_=_C810 ,C726_=_C850 ,C726_=_C880 ,C726_=_C942 ,\nC726_=_C965 ,C726_=_C1027 ,C737_=_C810 ,C737_=_C850 ,C737_=_C880 ,C737_=_C942 ,\nC737_=_C965 ,C737_=_C1027 ,C810_=_C850 ,C810_=_C880 ,C810_=_C942 ,C810_=_C965 ,\nC810_=_C1027 ,C850_=_C880 ,C850_=_C942 ,C850_=_C965 ,C850_=_C1027 ,C880_=_C942 ,\nC880_=_C965 ,C880_=_C1027 ,C942_=_C965 ,C942_=_C1027 ,C965_=_C1027 ,"];1105[shape=box, label="id:1105 level: 9\n25: C690 C723 C731 C732 C734 \nC735 C736 C737 C738 C739 C740 \nC785 C792 C819 C829 C862 C873 \nC905 C937 C948 C959 C1007 C1022 \nC2304 C2324 \n89: C690_=_C792( C690 C792 ) C690_=_C819( C690 C819 ) C690_=_C862( C690 C862 ) C690_=_C905( C690 C905 ) C690_=_C948( C690 C948 ) \nC690_=_C1007( C690 C1007 ) C723_=_C736( C723 C736 ) C723_=_C785( C723 C785 ) C723_=_C829( C723 C829 ) C723_=_C873( C723 C873 ) C723_=_C937( C723 C937 ) \nC723_=_C959( C723 C959 ) C723_=_C1022( C723 C1022 ) C731_=_C732( C731 C732 ) C731_=_C734( C731 C734 ) C731_=_C735( C731 C735 ) C731_=_C736( C731 C736 ) \nC731_=_C737( C731 C737 ) C731_=_C738( C731 C738 ) C731_=_C739( C731 C739 ) C731_=_C740( C731 C740 ) C732_=_C734( C732 C734 ) C732_=_C735( C732 C735 ) \nC732_=_C736( C732 C736 ) C732_=_C737( C732 C737 ) C732_=_C738( C732 C738 ) C732_=_C739( C732 C739 ) C732_=_C740( C732 C740 ) C734_=_C735( C734 C735 ) \nC734_=_C736( C734 C736 ) C734_=_C737( C734 C737 ) C734_=_C738( C734 C738 ) C734_=_C739( C734 C739 ) C734_=_C740( C734 C740 ) C735_=_C736( C735 C736 ) \nC735_=_C737( C735 C737 ) C735_=_C738( C735 C738 ) C735_=_C739( C735 C739 ) C735_=_C740( C735 C740 ) C736_=_C737( C736 C737 ) C736_=_C738( C736 C738 ) \nC736_=_C739( C736 C739 ) C736_=_C740( C736 C740 ) C736_=_C785( C736 C785 ) C736_=_C829( C736 C829 ) C736_=_C873( C736 C873 ) C736_=_C937( C736 C937 ) \nC736_=_C959( C736 C959 ) C736_=_C1022( C736 C1022 ) C737_=_C738( C737 C738 ) C737_=_C739( C737 C739 ) C737_=_C740( C737 C740 ) C738_=_C739( C738 C739 ) \nC738_=_C740( C738 C740 ) C739_=_C740( C739 C740 ) C785_=_C829( C785 C829 ) C785_=_C873( C785 C873 ) C785_=_C937( C785 C937 ) C785_=_C959( C785 C959 ) \nC785_=_C1022( C785 C1022 ) C792_=_C819( C792 C819 ) C792_=_C862( C792 C862 ) C792_=_C905( C792 C905 ) C792_=_C948( C792 C948 ) C792_=_C1007( C792 C1007 ) \nC819_=_C829( C819 C829 ) C819_=_C862( C819 C862 ) C819_=_C905( C819 C905 ) C819_=_C948( C819 C948 ) C819_=_C1007( C819 C1007 ) C829_=_C873( C829 C873 ) \nC829_=_C937( C829 C937 ) C829_=_C959( C829 C959 ) C829_=_C1022( C829 C1022 ) C862_=_C873( C862 C873 ) C862_=_C905( C862 C905 ) C862_=_C948( C862 C948 ) \nC862_=_C1007( C862 C1007 ) C873_=_C937( C873 C937 ) C873_=_C959( C873 C959 ) C873_=_C1022( C873 C1022 ) C905_=_C948( C905 C948 ) C905_=_C1007( C905 C1007 ) \nC937_=_C959( C937 C959 ) C937_=_C1022( C937 C1022 ) C948_=_C959( C948 C959 ) C948_=_C1007( C948 C1007 ) C959_=_C1022( C959 C1022 ) C1007_=_C1022( C1007 C1022 ) "];1031-&gt;1105[label="24: C690 C723 C731 C732 C734 \nC735 C737 C738 C739 C740 C785 \nC792 C819 C829 C862 C873 C905 \nC937 C948 C959 C1007 C1022 C2304 \nC2324 \n74: C690_=_C792 ,C690_=_C819 ,C690_=_C862 ,C690_=_C905 ,C690_=_C948 ,\nC690_=_C1007 ,C723_=_C785 ,C723_=_C829 ,C723_=_C873 ,C723_=_C937 ,C723_=_C959 ,\nC723_=_C1022 ,C731_=_C732 ,C731_=_C734 ,C731_=_C735 ,C731_=_C737 ,C731_=_C738 ,\nC731_=_C739 ,C731_=_C740 ,C732_=_C734 ,C732_=_C735 ,C732_=_C737 ,C732_=_C738 ,\nC732_=_C739 ,C732_=_C740 ,C734_=_C735 ,C734_=_C737 ,C734_=_C738 ,C734_=_C739 ,\nC734_=_C740 ,C735_=_C737 ,C735_=_C738 ,C735_=_C739 ,C735_=_C740 ,C737_=_C738 ,\nC737_=_C739 ,C737_=_C740 ,C738_=_C739 ,C738_=_C740 ,C739_=_C740 ,C785_=_C829 ,\nC785_=_C873 ,C785_=_C937 ,C785_=_C959 ,C785_=_C1022 ,C792_=_C819 ,C792_=_C862 ,\nC792_=_C905 ,C792_=_C948 ,C792_=_C1007 ,C819_=_C829 ,C819_=_C862 ,C819_=_C905 ,\nC819_=_C948 ,C819_=_C1007 ,C829_=_C873 ,C829_=_C937 ,C829_=_C959 ,C829_=_C1022 ,\nC862_=_C873 ,C862_=_C905 ,C862_=_C948 ,C862_=_C1007 ,C873_=_C937 ,C873_=_C959 ,\nC873_=_C1022 ,C905_=_C948 ,C905_=_C1007 ,C937_=_C959 ,C937_=_C1022 ,C948_=_C959 ,\nC948_=_C1007 ,C959_=_C1022 ,C1007_=_C1022 ,"];1106[shape=box, label="id:1106 level: 9\n10: C694 C751 C779 C825 C869 \nC928 C953 C1013 C2126 C2314 \n37: C694_=_C751( C694 C751 ) C694_=_C779( C694 C779 ) C694_=_C825( C694 C825 ) C694_=_C869( C694 C869 ) C694_=_C928( C694 C928 ) \nC694_=_C953( C694 C953 ) C694_=_C1013( C694 C1013 ) C694_=_C2126( C694 C2126 ) C751_=_C779( C751 C779 ) C751_=_C825( C751 C825 ) C751_=_C869( C751 C869 ) \nC751_=_C928( C751 C928 ) C751_=_C953( C751 C953 ) C751_=_C1013( C751 C1013 ) C751_=_C2126( C751 C2126 ) C779_=_C825( C779 C825 ) C779_=_C869( C779 C869 ) \nC779_=_C928( C779 C928 ) C779_=_C953( C779 C953 ) C779_=_C1013( C779 C1013 ) C779_=_C2126( C779 C2126 ) C825_=_C869( C825 C869 ) C825_=_C928( C825 C928 ) \nC825_=_C953( C825 C953 ) C825_=_C1013( C825 C1013 ) C825_=_C2126( C825 C2126 ) C869_=_C928( C869 C928 ) C869_=_C953( C869 C953 ) C869_=_C1013( C869 C1013 ) \nC869_=_C2126( C869 C2126 ) C928_=_C953( C928 C953 ) C928_=_C1013( C928 C1013 ) C928_=_C2126( C928 C2126 ) C953_=_C1013( C953 C1013 ) C953_=_C2126( C953 C2126 ) \nC1013_=_C2126( C1013 C2126 ) C2126_=_C2314( C2126 C2314 ) "];1033-&gt;1106[label="9: C694 C751 C779 C825 C869 \nC928 C953 C1013 C2314 \n28: C694_=_C751 ,C694_=_C779 ,C694_=_C825 ,C694_=_C869 ,C694_=_C928 ,\nC694_=_C953 ,C694_=_C1013 ,C751_=_C779 ,C751_=_C825 ,C751_=_C869 ,C751_=_C928 ,\nC751_=_C953 ,C751_=_C1013 ,C779_=_C825 ,C779_=_C869 ,C779_=_C928 ,C779_=_C953 ,\nC779_=_C1013 ,C825_=_C869 ,C825_=_C928 ,C825_=_C953 ,C825_=_C1013 ,C869_=_C928 ,\nC869_=_C953 ,C869_=_C1013 ,C928_=_C953 ,C928_=_C1013 ,C953_=_C1013 ,"];1107[shape=box, label="id:1107 level: 9\n27: C695 C735 C783 C817 C818 \nC819 C820 C821 C822 C823 C824 \nC825 C826 C827 C828 C829 C830 \nC831 C832 C833 C834 C835 C890 \nC932 C977 C1018 C2319 \n199: C695_=_C735( C695 C735 ) C695_=_C783( C695 C783 ) C695_=_C828( C695 C828 ) C695_=_C890( C695 C890 ) C695_=_C932( C695 C932 ) \nC695_=_C977( C695 C977 ) C695_=_C1018( C695 C1018 ) C735_=_C783( C735 C783 ) C735_=_C828( C735 C828 ) C735_=_C890( C735 C890 ) C735_=_C932( C735 C932 ) \nC735_=_C977( C735 C977 ) C735_=_C1018( C735 C1018 ) C783_=_C828( C783 C828 ) C783_=_C890( C783 C890 ) C783_=_C932( C783 C932 ) C783_=_C977( C783 C977 ) \nC783_=_C1018( C783 C1018 ) C817_=_C818( C817 C818 ) C817_=_C819( C817 C819 ) C817_=_C820( C817 C820 ) C817_=_C821(</w:t>
      </w:r>
    </w:p>
    <w:p>
      <w:pPr>
        <w:pStyle w:val="PreformattedText"/>
        <w:bidi w:val="0"/>
        <w:spacing w:before="0" w:after="0"/>
        <w:jc w:val="left"/>
        <w:rPr/>
      </w:pPr>
      <w:r>
        <w:rPr/>
        <w:t xml:space="preserve"> </w:t>
      </w:r>
      <w:r>
        <w:rPr/>
        <w:t>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3_=_C824( C823 C824 ) C823_=_C825( C823 C825 ) \nC823_=_C826( C823 C826 ) C823_=_C827( C823 C827 ) C823_=_C828( C823 C828 ) C823_=_C829( C823 C829 ) C823_=_C830( C823 C830 ) C823_=_C831( C823 C831 ) \nC823_=_C832( C823 C832 ) C823_=_C833( C823 C833 ) C823_=_C834( C823 C834 ) C823_=_C835( C823 C835 ) C824_=_C825( C824 C825 ) C824_=_C826( C824 C826 ) \nC824_=_C827( C824 C827 ) C824_=_C828( C824 C828 ) C824_=_C829( C824 C829 ) C824_=_C830( C824 C830 ) C824_=_C831( C824 C831 ) C824_=_C832( C824 C832 ) \nC824_=_C833( C824 C833 ) C824_=_C834( C824 C834 ) C824_=_C835( C824 C835 ) C825_=_C826( C825 C826 ) C825_=_C827( C825 C827 ) C825_=_C828( C825 C828 ) \nC825_=_C829( C825 C829 ) C825_=_C830( C825 C830 ) C825_=_C831( C825 C831 ) C825_=_C832( C825 C832 ) C825_=_C833( C825 C833 ) C825_=_C834( C825 C834 ) \nC825_=_C835( C825 C835 ) C826_=_C827( C826 C827 ) C826_=_C828( C826 C828 ) C826_=_C829( C826 C829 ) C826_=_C830( C826 C830 ) C826_=_C831( C826 C831 ) \nC826_=_C832( C826 C832 ) C826_=_C833( C826 C833 ) C826_=_C834( C826 C834 ) C826_=_C835( C826 C835 ) C827_=_C828( C827 C828 ) C827_=_C829( C827 C829 ) \nC827_=_C830( C827 C830 ) C827_=_C831( C827 C831 ) C827_=_C832( C827 C832 ) C827_=_C833( C827 C833 ) C827_=_C834( C827 C834 ) C827_=_C835( C827 C835 ) \nC828_=_C829( C828 C829 ) C828_=_C830( C828 C830 ) C828_=_C831( C828 C831 ) C828_=_C832( C828 C832 ) C828_=_C833( C828 C833 ) C828_=_C834( C828 C834 ) \nC828_=_C835( C828 C835 ) C828_=_C890( C828 C890 ) C828_=_C932( C828 C932 ) C828_=_C977( C828 C977 ) C828_=_C1018( C828 C1018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C890_=_C932( C890 C932 ) C890_=_C977( C890 C977 ) C890_=_C1018( C890 C1018 ) C932_=_C977( C932 C977 ) \nC932_=_C1018( C932 C1018 ) C977_=_C1018( C977 C1018 ) "];1033-&gt;1107[label="26: C695 C735 C783 C817 C818 \nC819 C820 C821 C822 C823 C824 \nC825 C826 C827 C829 C830 C831 \nC832 C833 C834 C835 C890 C932 \nC977 C1018 C2319 \n174: C695_=_C735 ,C695_=_C783 ,C695_=_C890 ,C695_=_C932 ,C695_=_C977 ,\nC695_=_C1018 ,C735_=_C783 ,C735_=_C890 ,C735_=_C932 ,C735_=_C977 ,C735_=_C1018 ,\nC783_=_C890 ,C783_=_C932 ,C783_=_C977 ,C783_=_C1018 ,C817_=_C818 ,C817_=_C819 ,\nC817_=_C820 ,C817_=_C821 ,C817_=_C822 ,C817_=_C823 ,C817_=_C824 ,C817_=_C825 ,\nC817_=_C826 ,C817_=_C827 ,C817_=_C829 ,C817_=_C830 ,C817_=_C831 ,C817_=_C832 ,\nC817_=_C833 ,C817_=_C834 ,C817_=_C835 ,C818_=_C819 ,C818_=_C820 ,C818_=_C821 ,\nC818_=_C822 ,C818_=_C823 ,C818_=_C824 ,C818_=_C825 ,C818_=_C826 ,C818_=_C827 ,\nC818_=_C829 ,C818_=_C830 ,C818_=_C831 ,C818_=_C832 ,C818_=_C833 ,C818_=_C834 ,\nC818_=_C835 ,C819_=_C820 ,C819_=_C821 ,C819_=_C822 ,C819_=_C823 ,C819_=_C824 ,\nC819_=_C825 ,C819_=_C826 ,C819_=_C827 ,C819_=_C829 ,C819_=_C830 ,C819_=_C831 ,\nC819_=_C832 ,C819_=_C833 ,C819_=_C834 ,C819_=_C835 ,C820_=_C821 ,C820_=_C822 ,\nC820_=_C823 ,C820_=_C824 ,C820_=_C825 ,C820_=_C826 ,C820_=_C827 ,C820_=_C829 ,\nC820_=_C830 ,C820_=_C831 ,C820_=_C832 ,C820_=_C833 ,C820_=_C834 ,C820_=_C835 ,\nC821_=_C822 ,C821_=_C823 ,C821_=_C824 ,C821_=_C825 ,C821_=_C826 ,C821_=_C827 ,\nC821_=_C829 ,C821_=_C830 ,C821_=_C831 ,C821_=_C832 ,C821_=_C833 ,C821_=_C834 ,\nC821_=_C835 ,C822_=_C823 ,C822_=_C824 ,C822_=_C825 ,C822_=_C826 ,C822_=_C827 ,\nC822_=_C829 ,C822_=_C830 ,C822_=_C831 ,C822_=_C832 ,C822_=_C833 ,C822_=_C834 ,\nC822_=_C835 ,C823_=_C824 ,C823_=_C825 ,C823_=_C826 ,C823_=_C827 ,C823_=_C829 ,\nC823_=_C830 ,C823_=_C831 ,C823_=_C832 ,C823_=_C833 ,C823_=_C834 ,C823_=_C835 ,\nC824_=_C825 ,C824_=_C826 ,C824_=_C827 ,C824_=_C829 ,C824_=_C830 ,C824_=_C831 ,\nC824_=_C832 ,C824_=_C833 ,C824_=_C834 ,C824_=_C835 ,C825_=_C826 ,C825_=_C827 ,\nC825_=_C829 ,C825_=_C830 ,C825_=_C831 ,C825_=_C832 ,C825_=_C833 ,C825_=_C834 ,\nC825_=_C835 ,C826_=_C827 ,C826_=_C829 ,C826_=_C830 ,C826_=_C831 ,C826_=_C832 ,\nC826_=_C833 ,C826_=_C834 ,C826_=_C835 ,C827_=_C829 ,C827_=_C830 ,C827_=_C831 ,\nC827_=_C832 ,C827_=_C833 ,C827_=_C834 ,C827_=_C835 ,C829_=_C830 ,C829_=_C831 ,\nC829_=_C832 ,C829_=_C833 ,C829_=_C834 ,C829_=_C835 ,C830_=_C831 ,C830_=_C832 ,\nC830_=_C833 ,C830_=_C834 ,C830_=_C835 ,C831_=_C832 ,C831_=_C833 ,C831_=_C834 ,\nC831_=_C835 ,C832_=_C833 ,C832_=_C834 ,C832_=_C835 ,C833_=_C834 ,C833_=_C835 ,\nC834_=_C835 ,C890_=_C932 ,C890_=_C977 ,C890_=_C1018 ,C932_=_C977 ,C932_=_C1018 ,\nC977_=_C1018 ,"];1108[shape=box, label="id:1108 level: 9\n10: C16 C80 C123 C163 C208 \nC230 C295 C313 C2250 C2335 \n37: C16_=_C80( C16 C80 ) C16_=_C123( C16 C123 ) C16_=_C163( C16 C163 ) C16_=_C208( C16 C208 ) C16_=_C230( C16 C230 ) \nC16_=_C295( C16 C295 ) C16_=_C313( C16 C313 ) C16_=_C2250( C16 C2250 ) C80_=_C123( C80 C123 ) C80_=_C163( C80 C163 ) C80_=_C208( C80 C208 ) \nC80_=_C230( C80 C230 ) C80_=_C295( C80 C295 ) C80_=_C313( C80 C313 ) C80_=_C2250( C80 C2250 ) C123_=_C163( C123 C163 ) C123_=_C208( C123 C208 ) \nC123_=_C230( C123 C230 ) C123_=_C295( C123 C295 ) C123_=_C313( C123 C313 ) C123_=_C2250( C123 C2250 ) C163_=_C208( C163 C208 ) C163_=_C230( C163 C230 ) \nC163_=_C295( C163 C295 ) C163_=_C313( C163 C313 ) C163_=_C2250( C163 C2250 ) C208_=_C230( C208 C230 ) C208_=_C295( C208 C295 ) C208_=_C313( C208 C313 ) \nC208_=_C2250( C208 C2250 ) C230_=_C295( C230 C295 ) C230_=_C313( C230 C313 ) C230_=_C2250( C230 C2250 ) C295_=_C313( C295 C313 ) C295_=_C2250( C295 C2250 ) \nC313_=_C2250( C313 C2250 ) C2250_=_C2335( C2250 C2335 ) "];1035-&gt;1108[label="9: C16 C80 C123 C163 C208 \nC230 C295 C313 C2335 \n28: C16_=_C80 ,C16_=_C123 ,C16_=_C163 ,C16_=_C208 ,C16_=_C230 ,\nC16_=_C295 ,C16_=_C313 ,C80_=_C123 ,C80_=_C163 ,C80_=_C208 ,C80_=_C230 ,\nC80_=_C295 ,C80_=_C313 ,C123_=_C163 ,C123_=_C208 ,C123_=_C230 ,C123_=_C295 ,\nC123_=_C313 ,C163_=_C208 ,C163_=_C230 ,C163_=_C295 ,C163_=_C313 ,C208_=_C230 ,\nC208_=_C295 ,C208_=_C313 ,C230_=_C295 ,C230_=_C313 ,C295_=_C313 ,"];1109[shape=box, label="id:1109 level: 9\n10: C30 C65 C94 C154 C200 \nC243 C266 C328 C2142 C2317 \n37: C30_=_C65( C30 C65 ) C30_=_C94( C30 C94 ) C30_=_C154( C30 C154 ) C30_=_C200( C30 C200 ) C30_=_C243( C30 C243 ) \nC30_=_C266( C30 C266 ) C30_=_C328( C30 C328 ) C30_=_C2142( C30 C2142 ) C65_=_C94( C65 C94 ) C65_=_C154( C65 C154 ) C65_=_C200( C65 C200 ) \nC65_=_C243( C65 C243 ) C65_=_C266( C65 C266 ) C65_=_C328( C65 C328 ) C65_=_C2142( C65 C2142 ) C94_=_C154( C94 C154 ) C94_=_C200( C94 C200 ) \nC94_=_C243( C94 C243 ) C94_=_C266( C94 C266 ) C94_=_C328( C94 C328 ) C94_=_C2142( C94 C2142 ) C154_=_C200( C154 C200 ) C154_=_C243( C154 C243 ) \nC154_=_C266( C154 C266 ) C154_=_C328( C154 C328 ) C154_=_C2142( C154 C2142 ) C200_=_C243( C200 C243 ) C200_=_C266( C200 C266 ) C200_=_C328( C200 C328 ) \nC200_=_C2142( C200 C2142 ) C243_=_C266( C243 C266 ) C243_=_C328( C243 C328 ) C243_=_C2142( C243 C2142 ) C266_=_C328( C266 C328 ) C266_=_C2142( C266 C2142 ) \nC328_=_C2142( C328 C2142 ) C2142_=_C2317( C2142 C2317 ) "];1037-&gt;1109[label="9: C30 C65 C94 C154 C200 \nC243 C266 C328 C2317 \n28: C30_=_C65 ,C30_=_C94 ,C30_=_C154 ,C30_=_C200 ,C30_=_C243 ,\nC30_=_C266 ,C30_=_C328 ,C65_=_C94 ,C65_=_C154 ,C65_=_C200 ,C65_=_C243 ,\nC65_=_C266 ,C65_=_C328 ,C94_=_C154 ,C94_=_C200 ,C94_=_C243 ,C94_=_C266 ,\nC94_=_C328 ,C154_=_C200 ,C154_=_C243 ,C154_=_C266 ,C154_=_C328 ,C200_=_C243 ,\nC200_=_C266 ,C200_=_C328 ,C243_=_C266 ,C243_=_C328 ,C266_=_C328</w:t>
      </w:r>
    </w:p>
    <w:p>
      <w:pPr>
        <w:pStyle w:val="PreformattedText"/>
        <w:bidi w:val="0"/>
        <w:spacing w:before="0" w:after="0"/>
        <w:jc w:val="left"/>
        <w:rPr/>
      </w:pPr>
      <w:r>
        <w:rPr/>
        <w:t xml:space="preserve"> </w:t>
      </w:r>
      <w:r>
        <w:rPr/>
        <w:t>,"];1110[shape=box, label="id:1110 level: 9\n10: C39 C82 C100 C166 C211 \nC255 C297 C315 C2268 C2338 \n37: C39_=_C82( C39 C82 ) C39_=_C100( C39 C100 ) C39_=_C166( C39 C166 ) C39_=_C211( C39 C211 ) C39_=_C255( C39 C255 ) \nC39_=_C297( C39 C297 ) C39_=_C315( C39 C315 ) C39_=_C2268( C39 C2268 ) C82_=_C100( C82 C100 ) C82_=_C166( C82 C166 ) C82_=_C211( C82 C211 ) \nC82_=_C255( C82 C255 ) C82_=_C297( C82 C297 ) C82_=_C315( C82 C315 ) C82_=_C2268( C82 C2268 ) C100_=_C166( C100 C166 ) C100_=_C211( C100 C211 ) \nC100_=_C255( C100 C255 ) C100_=_C297( C100 C297 ) C100_=_C315( C100 C315 ) C100_=_C2268( C100 C2268 ) C166_=_C211( C166 C211 ) C166_=_C255( C166 C255 ) \nC166_=_C297( C166 C297 ) C166_=_C315( C166 C315 ) C166_=_C2268( C166 C2268 ) C211_=_C255( C211 C255 ) C211_=_C297( C211 C297 ) C211_=_C315( C211 C315 ) \nC211_=_C2268( C211 C2268 ) C255_=_C297( C255 C297 ) C255_=_C315( C255 C315 ) C255_=_C2268( C255 C2268 ) C297_=_C315( C297 C315 ) C297_=_C2268( C297 C2268 ) \nC315_=_C2268( C315 C2268 ) C2268_=_C2338( C2268 C2338 ) "];1039-&gt;1110[label="9: C39 C82 C100 C166 C211 \nC255 C297 C315 C2338 \n28: C39_=_C82 ,C39_=_C100 ,C39_=_C166 ,C39_=_C211 ,C39_=_C255 ,\nC39_=_C297 ,C39_=_C315 ,C82_=_C100 ,C82_=_C166 ,C82_=_C211 ,C82_=_C255 ,\nC82_=_C297 ,C82_=_C315 ,C100_=_C166 ,C100_=_C211 ,C100_=_C255 ,C100_=_C297 ,\nC100_=_C315 ,C166_=_C211 ,C166_=_C255 ,C166_=_C297 ,C166_=_C315 ,C211_=_C255 ,\nC211_=_C297 ,C211_=_C315 ,C255_=_C297 ,C255_=_C315 ,C297_=_C315 ,"];1111[shape=box, label="id:1111 level: 9\n29: C15 C79 C99 C147 C207 \nC229 C259 C281 C282 C283 C284 \nC285 C286 C287 C288 C289 C290 \nC291 C292 C293 C294 C295 C296 \nC297 C298 C299 C300 C312 C2334 \n238: C15_=_C79( C15 C79 ) C15_=_C99( C15 C99 ) C15_=_C147( C15 C147 ) C15_=_C207( C15 C207 ) C15_=_C229( C15 C229 ) \nC15_=_C294( C15 C294 ) C15_=_C312( C15 C312 ) C79_=_C99( C79 C99 ) C79_=_C147( C79 C147 ) C79_=_C207( C79 C207 ) C79_=_C229( C79 C229 ) \nC79_=_C294( C79 C294 ) C79_=_C312( C79 C312 ) C99_=_C147( C99 C147 ) C99_=_C207( C99 C207 ) C99_=_C229( C99 C229 ) C99_=_C294( C99 C294 ) \nC99_=_C312( C99 C312 ) C147_=_C207( C147 C207 ) C147_=_C229( C147 C229 ) C147_=_C294( C147 C294 ) C147_=_C312( C147 C312 ) C207_=_C229( C207 C229 ) \nC207_=_C294( C207 C294 ) C207_=_C312( C207 C312 ) C229_=_C294( C229 C294 ) C229_=_C312( C229 C312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297( C259 C297 ) C259_=_C298( C259 C298 ) C259_=_C299( C259 C299 ) C259_=_C300( C259 C30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8_=_C289( C288 C289 ) C288_=_C290( C288 C290 ) \nC288_=_C291( C288 C291 ) C288_=_C292( C288 C292 ) C288_=_C293( C288 C293 ) C288_=_C294( C288 C294 ) C288_=_C295( C288 C295 ) C288_=_C296( C288 C296 ) \nC288_=_C297( C288 C297 ) C288_=_C298( C288 C298 ) C288_=_C299( C288 C299 ) C288_=_C300( C288 C300 ) C289_=_C290( C289 C290 ) C289_=_C291( C289 C291 ) \nC289_=_C292( C289 C292 ) C289_=_C293( C289 C293 ) C289_=_C294( C289 C294 ) C289_=_C295( C289 C295 ) C289_=_C296( C289 C296 ) C289_=_C297( C289 C297 ) \nC289_=_C298( C289 C298 ) C289_=_C299( C289 C299 ) C289_=_C300( C289 C300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4_=_C312( C294 C312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1039-&gt;1111[label="28: C15 C79 C99 C147 C207 \nC229 C259 C281 C282 C283 C284 \nC285 C286 C287 C288 C289 C290 \nC291 C292 C293 C295 C296 C297 \nC298 C299 C300 C312 C2334 \n211: C15_=_C79 ,C15_=_C99 ,C15_=_C147 ,C15_=_C207 ,C15_=_C229 ,\nC15_=_C312 ,C79_=_C99 ,C79_=_C147 ,C79_=_C207 ,C79_=_C229 ,C79_=_C312 ,\nC99_=_C147 ,C99_=_C207 ,C99_=_C229 ,C99_=_C312 ,C147_=_C207 ,C147_=_C229 ,\nC147_=_C312 ,C207_=_C229 ,C207_=_C312 ,C229_=_C312 ,C259_=_C281 ,C259_=_C282 ,\nC259_=_C283 ,C259_=_C284 ,C259_=_C285 ,C259_=_C286 ,C259_=_C287 ,C259_=_C288 ,\nC259_=_C289 ,C259_=_C290 ,C259_=_C291 ,C259_=_C292 ,C259_=_C293 ,C259_=_C295 ,\nC259_=_C296 ,C259_=_C297 ,C259_=_C298 ,C259_=_C299 ,C259_=_C300 ,C281_=_C282 ,\nC281_=_C283 ,C281_=_C284 ,C281_=_C285 ,C281_=_C286 ,C281_=_C287 ,C281_=_C288 ,\nC281_=_C289 ,C281_=_C290 ,C281_=_C291 ,C281_=_C292 ,C281_=_C293 ,C281_=_C295 ,\nC281_=_C296 ,C281_=_C297 ,C281_=_C298 ,C281_=_C299 ,C281_=_C300 ,C282_=_C283 ,\nC282_=_C284 ,C282_=_C285 ,C282_=_C286 ,C282_=_C287 ,C282_=_C288 ,C282_=_C289 ,\nC282_=_C290 ,C282_=_C291 ,C282_=_C292 ,C282_=_C293 ,C282_=_C295 ,C282_=_C296 ,\nC282_=_C297 ,C282_=_C298 ,C282_=_C299 ,C282_=_C300 ,C283_=_C284 ,C283_=_C285 ,\nC283_=_C286 ,C283_=_C287 ,C283_=_C288 ,C283_=_C289 ,C283_=_C290 ,C283_=_C291 ,\nC283_=_C292 ,C283_=_C293 ,C283_=_C295 ,C283_=_C296 ,C283_=_C297 ,C283_=_C298 ,\nC283_=_C299 ,C283_=_C300 ,C284_=_C285 ,C284_=_C286 ,C284_=_C287 ,C284_=_C288 ,\nC284_=_C289 ,C284_=_C290 ,C284_=_C291 ,C284_=_C292 ,C284_=_C293 ,C284_=_C295 ,\nC284_=_C296 ,C284_=_C297 ,C284_=_C298 ,C284_=_C299 ,C284_=_C300 ,C285_=_C286 ,\nC285_=_C287 ,C285_=_C288 ,C285_=_C289 ,C285_=_C290 ,C285_=_C291 ,C285_=_C292 ,\nC285_=_C293 ,C285_=_C295 ,C285_=_C296 ,C285_=_C297 ,C285_=_C298 ,C285_=_C299 ,\nC285_=_C300 ,C286_=_C287 ,C286_=_C288 ,C286_=_C289 ,C286_=_C290 ,C286_=_C291 ,\nC286_=_C292 ,C286_=_C293 ,C286_=_C295 ,C286_=_C296 ,C286_=_C297 ,C286_=_C298 ,\nC286_=_C299 ,C286_=_C300 ,C287_=_C288 ,C287_=_C289 ,C287_=_C290 ,C287_=_C291 ,\nC287_=_C292 ,C287_=_C293 ,C287_=_C295 ,C287_=_C296 ,C287_=_C297 ,C287_=_C298 ,\nC287_=_C299 ,C287_=_C300 ,C288_=_C289 ,C288_=_C290 ,C288_=_C291 ,C288_=_C292 ,\nC288_=_C293 ,C288_=_C295 ,C288_=_C296 ,C288_=_C297 ,C288_=_C298 ,C288_=_C299 ,\nC288_=_C300 ,C289_=_C290</w:t>
      </w:r>
    </w:p>
    <w:p>
      <w:pPr>
        <w:pStyle w:val="PreformattedText"/>
        <w:bidi w:val="0"/>
        <w:spacing w:before="0" w:after="0"/>
        <w:jc w:val="left"/>
        <w:rPr/>
      </w:pPr>
      <w:r>
        <w:rPr/>
        <w:t xml:space="preserve"> </w:t>
      </w:r>
      <w:r>
        <w:rPr/>
        <w:t>,C289_=_C291 ,C289_=_C292 ,C289_=_C293 ,C289_=_C295 ,\nC289_=_C296 ,C289_=_C297 ,C289_=_C298 ,C289_=_C299 ,C289_=_C300 ,C290_=_C291 ,\nC290_=_C292 ,C290_=_C293 ,C290_=_C295 ,C290_=_C296 ,C290_=_C297 ,C290_=_C298 ,\nC290_=_C299 ,C290_=_C300 ,C291_=_C292 ,C291_=_C293 ,C291_=_C295 ,C291_=_C296 ,\nC291_=_C297 ,C291_=_C298 ,C291_=_C299 ,C291_=_C300 ,C292_=_C293 ,C292_=_C295 ,\nC292_=_C296 ,C292_=_C297 ,C292_=_C298 ,C292_=_C299 ,C292_=_C300 ,C293_=_C295 ,\nC293_=_C296 ,C293_=_C297 ,C293_=_C298 ,C293_=_C299 ,C293_=_C300 ,C295_=_C296 ,\nC295_=_C297 ,C295_=_C298 ,C295_=_C299 ,C295_=_C300 ,C296_=_C297 ,C296_=_C298 ,\nC296_=_C299 ,C296_=_C300 ,C297_=_C298 ,C297_=_C299 ,C297_=_C300 ,C298_=_C299 ,\nC298_=_C300 ,C299_=_C300 ,"];1112[shape=box, label="id:1112 level: 9\n10: C4 C59 C89 C152 C198 \nC221 C263 C305 C2100 C2310 \n37: C4_=_C59( C4 C59 ) C4_=_C89( C4 C89 ) C4_=_C152( C4 C152 ) C4_=_C198( C4 C198 ) C4_=_C221( C4 C221 ) \nC4_=_C263( C4 C263 ) C4_=_C305( C4 C305 ) C4_=_C2100( C4 C2100 ) C59_=_C89( C59 C89 ) C59_=_C152( C59 C152 ) C59_=_C198( C59 C198 ) \nC59_=_C221( C59 C221 ) C59_=_C263( C59 C263 ) C59_=_C305( C59 C305 ) C59_=_C2100( C59 C2100 ) C89_=_C152( C89 C152 ) C89_=_C198( C89 C198 ) \nC89_=_C221( C89 C221 ) C89_=_C263( C89 C263 ) C89_=_C305( C89 C305 ) C89_=_C2100( C89 C2100 ) C152_=_C198( C152 C198 ) C152_=_C221( C152 C221 ) \nC152_=_C263( C152 C263 ) C152_=_C305( C152 C305 ) C152_=_C2100( C152 C2100 ) C198_=_C221( C198 C221 ) C198_=_C263( C198 C263 ) C198_=_C305( C198 C305 ) \nC198_=_C2100( C198 C2100 ) C221_=_C263( C221 C263 ) C221_=_C305( C221 C305 ) C221_=_C2100( C221 C2100 ) C263_=_C305( C263 C305 ) C263_=_C2100( C263 C2100 ) \nC305_=_C2100( C305 C2100 ) C2100_=_C2310( C2100 C2310 ) "];1041-&gt;1112[label="9: C4 C59 C89 C152 C198 \nC221 C263 C305 C2310 \n28: C4_=_C59 ,C4_=_C89 ,C4_=_C152 ,C4_=_C198 ,C4_=_C221 ,\nC4_=_C263 ,C4_=_C305 ,C59_=_C89 ,C59_=_C152 ,C59_=_C198 ,C59_=_C221 ,\nC59_=_C263 ,C59_=_C305 ,C89_=_C152 ,C89_=_C198 ,C89_=_C221 ,C89_=_C263 ,\nC89_=_C305 ,C152_=_C198 ,C152_=_C221 ,C152_=_C263 ,C152_=_C305 ,C198_=_C221 ,\nC198_=_C263 ,C198_=_C305 ,C221_=_C263 ,C221_=_C305 ,C263_=_C305 ,"];1113[shape=box, label="id:1113 level: 9\n29: C17 C50 C124 C164 C209 \nC215 C216 C217 C218 C219 C220 \nC221 C222 C223 C224 C225 C226 \nC227 C228 C229 C230 C231 C232 \nC233 C234 C235 C296 C340 C2336 \n238: C17_=_C50( C17 C50 ) C17_=_C124( C17 C124 ) C17_=_C164( C17 C164 ) C17_=_C209( C17 C209 ) C17_=_C231( C17 C231 ) \nC17_=_C296( C17 C296 ) C17_=_C340( C17 C340 ) C50_=_C124( C50 C124 ) C50_=_C164( C50 C164 ) C50_=_C209( C50 C209 ) C50_=_C231( C50 C231 ) \nC50_=_C296( C50 C296 ) C50_=_C340( C50 C340 ) C124_=_C164( C124 C164 ) C124_=_C209( C124 C209 ) C124_=_C231( C124 C231 ) C124_=_C296( C124 C296 ) \nC124_=_C340( C124 C340 ) C164_=_C209( C164 C209 ) C164_=_C231( C164 C231 ) C164_=_C296( C164 C296 ) C164_=_C340( C164 C340 ) C209_=_C231( C209 C231 ) \nC209_=_C296( C209 C296 ) C209_=_C340( C209 C340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4_=_C225( C224 C225 ) C224_=_C226( C224 C226 ) C224_=_C227( C224 C227 ) C224_=_C228( C224 C228 ) \nC224_=_C229( C224 C229 ) C224_=_C230( C224 C230 ) C224_=_C231( C224 C231 ) C224_=_C232( C224 C232 ) C224_=_C233( C224 C233 ) C224_=_C234( C224 C234 ) \nC224_=_C235( C224 C2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1_=_C296( C231 C296 ) C231_=_C340( C231 C340 ) C232_=_C233( C232 C233 ) C232_=_C234( C232 C234 ) \nC232_=_C235( C232 C235 ) C233_=_C234( C233 C234 ) C233_=_C235( C233 C235 ) C234_=_C235( C234 C235 ) C296_=_C340( C296 C340 ) "];1041-&gt;1113[label="28: C17 C50 C124 C164 C209 \nC215 C216 C217 C218 C219 C220 \nC221 C222 C223 C224 C225 C226 \nC227 C228 C229 C230 C232 C233 \nC234 C235 C296 C340 C2336 \n211: C17_=_C50 ,C17_=_C124 ,C17_=_C164 ,C17_=_C209 ,C17_=_C296 ,\nC17_=_C340 ,C50_=_C124 ,C50_=_C164 ,C50_=_C209 ,C50_=_C296 ,C50_=_C340 ,\nC124_=_C164 ,C124_=_C209 ,C124_=_C296 ,C124_=_C340 ,C164_=_C209 ,C164_=_C296 ,\nC164_=_C340 ,C209_=_C296 ,C209_=_C340 ,C215_=_C216 ,C215_=_C217 ,C215_=_C218 ,\nC215_=_C219 ,C215_=_C220 ,C215_=_C221 ,C215_=_C222 ,C215_=_C223 ,C215_=_C224 ,\nC215_=_C225 ,C215_=_C226 ,C215_=_C227 ,C215_=_C228 ,C215_=_C229 ,C215_=_C230 ,\nC215_=_C232 ,C215_=_C233 ,C215_=_C234 ,C215_=_C235 ,C216_=_C217 ,C216_=_C218 ,\nC216_=_C219 ,C216_=_C220 ,C216_=_C221 ,C216_=_C222 ,C216_=_C223 ,C216_=_C224 ,\nC216_=_C225 ,C216_=_C226 ,C216_=_C227 ,C216_=_C228 ,C216_=_C229 ,C216_=_C230 ,\nC216_=_C232 ,C216_=_C233 ,C216_=_C234 ,C216_=_C235 ,C217_=_C218 ,C217_=_C219 ,\nC217_=_C220 ,C217_=_C221 ,C217_=_C222 ,C217_=_C223 ,C217_=_C224 ,C217_=_C225 ,\nC217_=_C226 ,C217_=_C227 ,C217_=_C228 ,C217_=_C229 ,C217_=_C230 ,C217_=_C232 ,\nC217_=_C233 ,C217_=_C234 ,C217_=_C235 ,C218_=_C219 ,C218_=_C220 ,C218_=_C221 ,\nC218_=_C222 ,C218_=_C223 ,C218_=_C224 ,C218_=_C225 ,C218_=_C226 ,C218_=_C227 ,\nC218_=_C228 ,C218_=_C229 ,C218_=_C230 ,C218_=_C232 ,C218_=_C233 ,C218_=_C234 ,\nC218_=_C235 ,C219_=_C220 ,C219_=_C221 ,C219_=_C222 ,C219_=_C223 ,C219_=_C224 ,\nC219_=_C225 ,C219_=_C226 ,C219_=_C227 ,C219_=_C228 ,C219_=_C229 ,C219_=_C230 ,\nC219_=_C232 ,C219_=_C233 ,C219_=_C234 ,C219_=_C235</w:t>
      </w:r>
    </w:p>
    <w:p>
      <w:pPr>
        <w:pStyle w:val="PreformattedText"/>
        <w:bidi w:val="0"/>
        <w:spacing w:before="0" w:after="0"/>
        <w:jc w:val="left"/>
        <w:rPr/>
      </w:pPr>
      <w:r>
        <w:rPr/>
        <w:t xml:space="preserve"> </w:t>
      </w:r>
      <w:r>
        <w:rPr/>
        <w:t>,C220_=_C221 ,C220_=_C222 ,\nC220_=_C223 ,C220_=_C224 ,C220_=_C225 ,C220_=_C226 ,C220_=_C227 ,C220_=_C228 ,\nC220_=_C229 ,C220_=_C230 ,C220_=_C232 ,C220_=_C233 ,C220_=_C234 ,C220_=_C235 ,\nC221_=_C222 ,C221_=_C223 ,C221_=_C224 ,C221_=_C225 ,C221_=_C226 ,C221_=_C227 ,\nC221_=_C228 ,C221_=_C229 ,C221_=_C230 ,C221_=_C232 ,C221_=_C233 ,C221_=_C234 ,\nC221_=_C235 ,C222_=_C223 ,C222_=_C224 ,C222_=_C225 ,C222_=_C226 ,C222_=_C227 ,\nC222_=_C228 ,C222_=_C229 ,C222_=_C230 ,C222_=_C232 ,C222_=_C233 ,C222_=_C234 ,\nC222_=_C235 ,C223_=_C224 ,C223_=_C225 ,C223_=_C226 ,C223_=_C227 ,C223_=_C228 ,\nC223_=_C229 ,C223_=_C230 ,C223_=_C232 ,C223_=_C233 ,C223_=_C234 ,C223_=_C235 ,\nC224_=_C225 ,C224_=_C226 ,C224_=_C227 ,C224_=_C228 ,C224_=_C229 ,C224_=_C230 ,\nC224_=_C232 ,C224_=_C233 ,C224_=_C234 ,C224_=_C235 ,C225_=_C226 ,C225_=_C227 ,\nC225_=_C228 ,C225_=_C229 ,C225_=_C230 ,C225_=_C232 ,C225_=_C233 ,C225_=_C234 ,\nC225_=_C235 ,C226_=_C227 ,C226_=_C228 ,C226_=_C229 ,C226_=_C230 ,C226_=_C232 ,\nC226_=_C233 ,C226_=_C234 ,C226_=_C235 ,C227_=_C228 ,C227_=_C229 ,C227_=_C230 ,\nC227_=_C232 ,C227_=_C233 ,C227_=_C234 ,C227_=_C235 ,C228_=_C229 ,C228_=_C230 ,\nC228_=_C232 ,C228_=_C233 ,C228_=_C234 ,C228_=_C235 ,C229_=_C230 ,C229_=_C232 ,\nC229_=_C233 ,C229_=_C234 ,C229_=_C235 ,C230_=_C232 ,C230_=_C233 ,C230_=_C234 ,\nC230_=_C235 ,C232_=_C233 ,C232_=_C234 ,C232_=_C235 ,C233_=_C234 ,C233_=_C235 ,\nC234_=_C235 ,C296_=_C340 ,"];1114[shape=box, label="id:1114 level: 9\n10: C13 C76 C120 C144 C205 \nC253 C292 C310 C2220 C2330 \n37: C13_=_C76( C13 C76 ) C13_=_C120( C13 C120 ) C13_=_C144( C13 C144 ) C13_=_C205( C13 C205 ) C13_=_C253( C13 C253 ) \nC13_=_C292( C13 C292 ) C13_=_C310( C13 C310 ) C13_=_C2220( C13 C2220 ) C76_=_C120( C76 C120 ) C76_=_C144( C76 C144 ) C76_=_C205( C76 C205 ) \nC76_=_C253( C76 C253 ) C76_=_C292( C76 C292 ) C76_=_C310( C76 C310 ) C76_=_C2220( C76 C2220 ) C120_=_C144( C120 C144 ) C120_=_C205( C120 C205 ) \nC120_=_C253( C120 C253 ) C120_=_C292( C120 C292 ) C120_=_C310( C120 C310 ) C120_=_C2220( C120 C2220 ) C144_=_C205( C144 C205 ) C144_=_C253( C144 C253 ) \nC144_=_C292( C144 C292 ) C144_=_C310( C144 C310 ) C144_=_C2220( C144 C2220 ) C205_=_C253( C205 C253 ) C205_=_C292( C205 C292 ) C205_=_C310( C205 C310 ) \nC205_=_C2220( C205 C2220 ) C253_=_C292( C253 C292 ) C253_=_C310( C253 C310 ) C253_=_C2220( C253 C2220 ) C292_=_C310( C292 C310 ) C292_=_C2220( C292 C2220 ) \nC310_=_C2220( C310 C2220 ) C2220_=_C2330( C2220 C2330 ) "];1043-&gt;1114[label="9: C13 C76 C120 C144 C205 \nC253 C292 C310 C2330 \n28: C13_=_C76 ,C13_=_C120 ,C13_=_C144 ,C13_=_C205 ,C13_=_C253 ,\nC13_=_C292 ,C13_=_C310 ,C76_=_C120 ,C76_=_C144 ,C76_=_C205 ,C76_=_C253 ,\nC76_=_C292 ,C76_=_C310 ,C120_=_C144 ,C120_=_C205 ,C120_=_C253 ,C120_=_C292 ,\nC120_=_C310 ,C144_=_C205 ,C144_=_C253 ,C144_=_C292 ,C144_=_C310 ,C205_=_C253 ,\nC205_=_C292 ,C205_=_C310 ,C253_=_C292 ,C253_=_C310 ,C292_=_C310 ,"];1115[shape=box, label="id:1115 level: 9\n10: C5 C61 C109 C135 C179 \nC223 C286 C306 C2112 C2312 \n37: C5_=_C61( C5 C61 ) C5_=_C109( C5 C109 ) C5_=_C135( C5 C135 ) C5_=_C179( C5 C179 ) C5_=_C223( C5 C223 ) \nC5_=_C286( C5 C286 ) C5_=_C306( C5 C306 ) C5_=_C2112( C5 C2112 ) C61_=_C109( C61 C109 ) C61_=_C135( C61 C135 ) C61_=_C179( C61 C179 ) \nC61_=_C223( C61 C223 ) C61_=_C286( C61 C286 ) C61_=_C306( C61 C306 ) C61_=_C2112( C61 C2112 ) C109_=_C135( C109 C135 ) C109_=_C179( C109 C179 ) \nC109_=_C223( C109 C223 ) C109_=_C286( C109 C286 ) C109_=_C306( C109 C306 ) C109_=_C2112( C109 C2112 ) C135_=_C179( C135 C179 ) C135_=_C223( C135 C223 ) \nC135_=_C286( C135 C286 ) C135_=_C306( C135 C306 ) C135_=_C2112( C135 C2112 ) C179_=_C223( C179 C223 ) C179_=_C286( C179 C286 ) C179_=_C306( C179 C306 ) \nC179_=_C2112( C179 C2112 ) C223_=_C286( C223 C286 ) C223_=_C306( C223 C306 ) C223_=_C2112( C223 C2112 ) C286_=_C306( C286 C306 ) C286_=_C2112( C286 C2112 ) \nC306_=_C2112( C306 C2112 ) C2112_=_C2312( C2112 C2312 ) "];1045-&gt;1115[label="9: C5 C61 C109 C135 C179 \nC223 C286 C306 C2312 \n28: C5_=_C61 ,C5_=_C109 ,C5_=_C135 ,C5_=_C179 ,C5_=_C223 ,\nC5_=_C286 ,C5_=_C306 ,C61_=_C109 ,C61_=_C135 ,C61_=_C179 ,C61_=_C223 ,\nC61_=_C286 ,C61_=_C306 ,C109_=_C135 ,C109_=_C179 ,C109_=_C223 ,C109_=_C286 ,\nC109_=_C306 ,C135_=_C179 ,C135_=_C223 ,C135_=_C286 ,C135_=_C306 ,C179_=_C223 ,\nC179_=_C286 ,C179_=_C306 ,C223_=_C286 ,C223_=_C306 ,C286_=_C306 ,"];1116[shape=box, label="id:1116 level: 9\n25: C3 C54 C88 C132 C175 \nC237 C282 C301 C302 C303 C304 \nC305 C306 C307 C308 C309 C310 \nC311 C312 C313 C314 C315 C316 \nC317 C2305 \n164: C3_=_C54( C3 C54 ) C3_=_C88( C3 C88 ) C3_=_C132( C3 C132 ) C3_=_C175( C3 C175 ) C3_=_C237( C3 C237 ) \nC3_=_C282( C3 C282 ) C3_=_C303( C3 C303 ) C54_=_C88( C54 C88 ) C54_=_C132( C54 C132 ) C54_=_C175( C54 C175 ) C54_=_C237( C54 C237 ) \nC54_=_C282( C54 C282 ) C54_=_C303( C54 C303 ) C88_=_C132( C88 C132 ) C88_=_C175( C88 C175 ) C88_=_C237( C88 C237 ) C88_=_C282( C88 C282 ) \nC88_=_C303( C88 C303 ) C132_=_C175( C132 C175 ) C132_=_C237( C132 C237 ) C132_=_C282( C132 C282 ) C132_=_C303( C132 C303 ) C175_=_C237( C175 C237 ) \nC175_=_C282( C175 C282 ) C175_=_C303( C175 C303 ) C237_=_C282( C237 C282 ) C237_=_C303( C237 C303 ) C282_=_C303( C282 C30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1045-&gt;1116[label="24: C3 C54 C88 C132 C175 \nC237 C282 C301 C302 C304 C305 \nC306 C307 C308 C309 C310 C311 \nC312 C313 C314 C315 C316 C317 \nC2305 \n141: C3_=_C54 ,C3_=_C88 ,C3_=_C132 ,C3_=_C175 ,C3_=_C237 ,\nC3_=_C282 ,C54_=_C88 ,C54_=_C132 ,C54_=_C175 ,C54_=_C237 ,C54_=_C282 ,\nC88_=_C132 ,C88_=_C175 ,C88_=_C237 ,C88_=_C282 ,C132_=_C175 ,C132_=_C237 ,\nC132_=_C282 ,C175_=_C237 ,C175_=_C282 ,C237_=_C282 ,C301_=_C302 ,C301_=_C304 ,\nC301_=_C305 ,C301_=_C306 ,C301_=_C307 ,C301_=_C308 ,C301_=_C309 ,C301_=_C310 ,\nC301_=_C311 ,C301_=_C312 ,C301_=_C313 ,C301_=_C314 ,C301_=_C315 ,C301_=_C316 ,\nC301_=_C317 ,C302_=_C304 ,C302_=_C305 ,C302_=_C306 ,C302_=_C307 ,C302_=_C308 ,\nC302_=_C309 ,C302_=_C310 ,C302_=_C311 ,C302_=_C312 ,C302_=_C313 ,C302_=_C314 ,\nC302_=_C315 ,C302_=_C316 ,C302_=_C317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w:t>
      </w:r>
    </w:p>
    <w:p>
      <w:pPr>
        <w:pStyle w:val="PreformattedText"/>
        <w:bidi w:val="0"/>
        <w:spacing w:before="0" w:after="0"/>
        <w:jc w:val="left"/>
        <w:rPr/>
      </w:pPr>
      <w:r>
        <w:rPr/>
        <w:t xml:space="preserve"> </w:t>
      </w:r>
      <w:r>
        <w:rPr/>
        <w:t>,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1117[shape=box, label="id:1117 level: 9\n10: C18 C81 C125 C165 C210 \nC232 C278 C314 C2262 C2337 \n37: C18_=_C81( C18 C81 ) C18_=_C125( C18 C125 ) C18_=_C165( C18 C165 ) C18_=_C210( C18 C210 ) C18_=_C232( C18 C232 ) \nC18_=_C278( C18 C278 ) C18_=_C314( C18 C314 ) C18_=_C2262( C18 C2262 ) C81_=_C125( C81 C125 ) C81_=_C165( C81 C165 ) C81_=_C210( C81 C210 ) \nC81_=_C232( C81 C232 ) C81_=_C278( C81 C278 ) C81_=_C314( C81 C314 ) C81_=_C2262( C81 C2262 ) C125_=_C165( C125 C165 ) C125_=_C210( C125 C210 ) \nC125_=_C232( C125 C232 ) C125_=_C278( C125 C278 ) C125_=_C314( C125 C314 ) C125_=_C2262( C125 C2262 ) C165_=_C210( C165 C210 ) C165_=_C232( C165 C232 ) \nC165_=_C278( C165 C278 ) C165_=_C314( C165 C314 ) C165_=_C2262( C165 C2262 ) C210_=_C232( C210 C232 ) C210_=_C278( C210 C278 ) C210_=_C314( C210 C314 ) \nC210_=_C2262( C210 C2262 ) C232_=_C278( C232 C278 ) C232_=_C314( C232 C314 ) C232_=_C2262( C232 C2262 ) C278_=_C314( C278 C314 ) C278_=_C2262( C278 C2262 ) \nC314_=_C2262( C314 C2262 ) C2262_=_C2337( C2262 C2337 ) "];1049-&gt;1117[label="9: C18 C81 C125 C165 C210 \nC232 C278 C314 C2337 \n28: C18_=_C81 ,C18_=_C125 ,C18_=_C165 ,C18_=_C210 ,C18_=_C232 ,\nC18_=_C278 ,C18_=_C314 ,C81_=_C125 ,C81_=_C165 ,C81_=_C210 ,C81_=_C232 ,\nC81_=_C278 ,C81_=_C314 ,C125_=_C165 ,C125_=_C210 ,C125_=_C232 ,C125_=_C278 ,\nC125_=_C314 ,C165_=_C210 ,C165_=_C232 ,C165_=_C278 ,C165_=_C314 ,C210_=_C232 ,\nC210_=_C278 ,C210_=_C314 ,C232_=_C278 ,C232_=_C314 ,C278_=_C314 ,"];1118[shape=box, label="id:1118 level: 9\n10: C6 C63 C91 C137 C181 \nC240 C265 C325 C2124 C2314 \n37: C6_=_C63( C6 C63 ) C6_=_C91( C6 C91 ) C6_=_C137( C6 C137 ) C6_=_C181( C6 C181 ) C6_=_C240( C6 C240 ) \nC6_=_C265( C6 C265 ) C6_=_C325( C6 C325 ) C6_=_C2124( C6 C2124 ) C63_=_C91( C63 C91 ) C63_=_C137( C63 C137 ) C63_=_C181( C63 C181 ) \nC63_=_C240( C63 C240 ) C63_=_C265( C63 C265 ) C63_=_C325( C63 C325 ) C63_=_C2124( C63 C2124 ) C91_=_C137( C91 C137 ) C91_=_C181( C91 C181 ) \nC91_=_C240( C91 C240 ) C91_=_C265( C91 C265 ) C91_=_C325( C91 C325 ) C91_=_C2124( C91 C2124 ) C137_=_C181( C137 C181 ) C137_=_C240( C137 C240 ) \nC137_=_C265( C137 C265 ) C137_=_C325( C137 C325 ) C137_=_C2124( C137 C2124 ) C181_=_C240( C181 C240 ) C181_=_C265( C181 C265 ) C181_=_C325( C181 C325 ) \nC181_=_C2124( C181 C2124 ) C240_=_C265( C240 C265 ) C240_=_C325( C240 C325 ) C240_=_C2124( C240 C2124 ) C265_=_C325( C265 C325 ) C265_=_C2124( C265 C2124 ) \nC325_=_C2124( C325 C2124 ) C2124_=_C2314( C2124 C2314 ) "];1051-&gt;1118[label="9: C6 C63 C91 C137 C181 \nC240 C265 C325 C2314 \n28: C6_=_C63 ,C6_=_C91 ,C6_=_C137 ,C6_=_C181 ,C6_=_C240 ,\nC6_=_C265 ,C6_=_C325 ,C63_=_C91 ,C63_=_C137 ,C63_=_C181 ,C63_=_C240 ,\nC63_=_C265 ,C63_=_C325 ,C91_=_C137 ,C91_=_C181 ,C91_=_C240 ,C91_=_C265 ,\nC91_=_C325 ,C137_=_C181 ,C137_=_C240 ,C137_=_C265 ,C137_=_C325 ,C181_=_C240 ,\nC181_=_C265 ,C181_=_C325 ,C240_=_C265 ,C240_=_C325 ,C265_=_C325 ,"];1119[shape=box, label="id:1119 level: 9\n25: C172 C173 C174 C175 C176 \nC177 C178 C179 C180 C181 C182 \nC183 C184 C185 C186 C187 C188 \nC189 C190 C191 C192 C193 C194 \nC2344 C2348 \n256: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2344( C172 C2344 ) \nC172_=_C2348( C172 C234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2_=_C183( C182 C183 ) C182_=_C184( C182 C184 ) \nC182_=_C185( C182 C185 ) C182_=_C186( C182 C186 ) C182_=_C187( C182 C187 ) C182_=_C188( C182 C188 ) C182_=_C189( C182 C189 ) C182_=_C190( C182 C190 ) \nC182_=_C191( C182 C191 ) C182_=_C192( C182 C192 ) C182_=_C193( C182 C193 ) C182_=_C194( C182 C194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w:t>
      </w:r>
    </w:p>
    <w:p>
      <w:pPr>
        <w:pStyle w:val="PreformattedText"/>
        <w:bidi w:val="0"/>
        <w:spacing w:before="0" w:after="0"/>
        <w:jc w:val="left"/>
        <w:rPr/>
      </w:pPr>
      <w:r>
        <w:rPr/>
        <w:t xml:space="preserve"> </w:t>
      </w:r>
      <w:r>
        <w:rPr/>
        <w:t>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C2344_=_C2348( C2344 C2348 ) "];1051-&gt;1119[label="24: C173 C174 C175 C176 C177 \nC178 C179 C180 C181 C182 C183 \nC184 C185 C186 C187 C188 C189 \nC190 C191 C192 C193 C194 C2344 \nC2348 \n232: C173_=_C174 ,C173_=_C175 ,C173_=_C176 ,C173_=_C177 ,C173_=_C178 ,\nC173_=_C179 ,C173_=_C180 ,C173_=_C181 ,C173_=_C182 ,C173_=_C183 ,C173_=_C184 ,\nC173_=_C185 ,C173_=_C186 ,C173_=_C187 ,C173_=_C188 ,C173_=_C189 ,C173_=_C190 ,\nC173_=_C191 ,C173_=_C192 ,C173_=_C193 ,C173_=_C194 ,C174_=_C175 ,C174_=_C176 ,\nC174_=_C177 ,C174_=_C178 ,C174_=_C179 ,C174_=_C180 ,C174_=_C181 ,C174_=_C182 ,\nC174_=_C183 ,C174_=_C184 ,C174_=_C185 ,C174_=_C186 ,C174_=_C187 ,C174_=_C188 ,\nC174_=_C189 ,C174_=_C190 ,C174_=_C191 ,C174_=_C192 ,C174_=_C193 ,C174_=_C194 ,\nC175_=_C176 ,C175_=_C177 ,C175_=_C178 ,C175_=_C179 ,C175_=_C180 ,C175_=_C181 ,\nC175_=_C182 ,C175_=_C183 ,C175_=_C184 ,C175_=_C185 ,C175_=_C186 ,C175_=_C187 ,\nC175_=_C188 ,C175_=_C189 ,C175_=_C190 ,C175_=_C191 ,C175_=_C192 ,C175_=_C193 ,\nC175_=_C194 ,C176_=_C177 ,C176_=_C178 ,C176_=_C179 ,C176_=_C180 ,C176_=_C181 ,\nC176_=_C182 ,C176_=_C183 ,C176_=_C184 ,C176_=_C185 ,C176_=_C186 ,C176_=_C187 ,\nC176_=_C188 ,C176_=_C189 ,C176_=_C190 ,C176_=_C191 ,C176_=_C192 ,C176_=_C193 ,\nC176_=_C194 ,C177_=_C178 ,C177_=_C179 ,C177_=_C180 ,C177_=_C181 ,C177_=_C182 ,\nC177_=_C183 ,C177_=_C184 ,C177_=_C185 ,C177_=_C186 ,C177_=_C187 ,C177_=_C188 ,\nC177_=_C189 ,C177_=_C190 ,C177_=_C191 ,C177_=_C192 ,C177_=_C193 ,C177_=_C194 ,\nC178_=_C179 ,C178_=_C180 ,C178_=_C181 ,C178_=_C182 ,C178_=_C183 ,C178_=_C184 ,\nC178_=_C185 ,C178_=_C186 ,C178_=_C187 ,C178_=_C188 ,C178_=_C189 ,C178_=_C190 ,\nC178_=_C191 ,C178_=_C192 ,C178_=_C193 ,C178_=_C194 ,C179_=_C180 ,C179_=_C181 ,\nC179_=_C182 ,C179_=_C183 ,C179_=_C184 ,C179_=_C185 ,C179_=_C186 ,C179_=_C187 ,\nC179_=_C188 ,C179_=_C189 ,C179_=_C190 ,C179_=_C191 ,C179_=_C192 ,C179_=_C193 ,\nC179_=_C194 ,C180_=_C181 ,C180_=_C182 ,C180_=_C183 ,C180_=_C184 ,C180_=_C185 ,\nC180_=_C186 ,C180_=_C187 ,C180_=_C188 ,C180_=_C189 ,C180_=_C190 ,C180_=_C191 ,\nC180_=_C192 ,C180_=_C193 ,C180_=_C194 ,C181_=_C182 ,C181_=_C183 ,C181_=_C184 ,\nC181_=_C185 ,C181_=_C186 ,C181_=_C187 ,C181_=_C188 ,C181_=_C189 ,C181_=_C190 ,\nC181_=_C191 ,C181_=_C192 ,C181_=_C193 ,C181_=_C194 ,C182_=_C183 ,C182_=_C184 ,\nC182_=_C185 ,C182_=_C186 ,C182_=_C187 ,C182_=_C188 ,C182_=_C189 ,C182_=_C190 ,\nC182_=_C191 ,C182_=_C192 ,C182_=_C193 ,C182_=_C194 ,C183_=_C184 ,C183_=_C185 ,\nC183_=_C186 ,C183_=_C187 ,C183_=_C188 ,C183_=_C189 ,C183_=_C190 ,C183_=_C191 ,\nC183_=_C192 ,C183_=_C193 ,C183_=_C194 ,C184_=_C185 ,C184_=_C186 ,C184_=_C187 ,\nC184_=_C188 ,C184_=_C189 ,C184_=_C190 ,C184_=_C191 ,C184_=_C192 ,C184_=_C193 ,\nC184_=_C194 ,C185_=_C186 ,C185_=_C187 ,C185_=_C188 ,C185_=_C189 ,C185_=_C190 ,\nC185_=_C191 ,C185_=_C192 ,C185_=_C193 ,C185_=_C194 ,C186_=_C187 ,C186_=_C188 ,\nC186_=_C189 ,C186_=_C190 ,C186_=_C191 ,C186_=_C192 ,C186_=_C193 ,C186_=_C194 ,\nC187_=_C188 ,C187_=_C189 ,C187_=_C190 ,C187_=_C191 ,C187_=_C192 ,C187_=_C193 ,\nC187_=_C194 ,C188_=_C189 ,C188_=_C190 ,C188_=_C191 ,C188_=_C192 ,C188_=_C193 ,\nC188_=_C194 ,C189_=_C190 ,C189_=_C191 ,C189_=_C192 ,C189_=_C193 ,C189_=_C194 ,\nC190_=_C191 ,C190_=_C192 ,C190_=_C193 ,C190_=_C194 ,C191_=_C192 ,C191_=_C193 ,\nC191_=_C194 ,C192_=_C193 ,C192_=_C194 ,C193_=_C194 ,C2344_=_C2348 ,"];1120[shape=box, label="id:1120 level: 9\n10: C26 C60 C90 C134 C178 \nC222 C285 C323 C2106 C2311 \n37: C26_=_C60( C26 C60 ) C26_=_C90( C26 C90 ) C26_=_C134( C26 C134 ) C26_=_C178( C26 C178 ) C26_=_C222( C26 C222 ) \nC26_=_C285( C26 C285 ) C26_=_C323( C26 C323 ) C26_=_C2106( C26 C2106 ) C60_=_C90( C60 C90 ) C60_=_C134( C60 C134 ) C60_=_C178( C60 C178 ) \nC60_=_C222( C60 C222 ) C60_=_C285( C60 C285 ) C60_=_C323( C60 C323 ) C60_=_C2106( C60 C2106 ) C90_=_C134( C90 C134 ) C90_=_C178( C90 C178 ) \nC90_=_C222( C90 C222 ) C90_=_C285( C90 C285 ) C90_=_C323( C90 C323 ) C90_=_C2106( C90 C2106 ) C134_=_C178( C134 C178 ) C134_=_C222( C134 C222 ) \nC134_=_C285( C134 C285 ) C134_=_C323( C134 C323 ) C134_=_C2106( C134 C2106 ) C178_=_C222( C178 C222 ) C178_=_C285( C178 C285 ) C178_=_C323( C178 C323 ) \nC178_=_C2106( C178 C2106 ) C222_=_C285( C222 C285 ) C222_=_C323( C222 C323 ) C222_=_C2106( C222 C2106 ) C285_=_C323( C285 C323 ) C285_=_C2106( C285 C2106 ) \nC323_=_C2106( C323 C2106 ) C2106_=_C2311( C2106 C2311 ) "];1053-&gt;1120[label="9: C26 C60 C90 C134 C178 \nC222 C285 C323 C2311 \n28: C26_=_C60 ,C26_=_C90 ,C26_=_C134 ,C26_=_C178 ,C26_=_C222 ,\nC26_=_C285 ,C26_=_C323 ,C60_=_C90 ,C60_=_C134 ,C60_=_C178 ,C60_=_C222 ,\nC60_=_C285 ,C60_=_C323 ,C90_=_C134 ,C90_=_C178 ,C90_=_C222 ,C90_=_C285 ,\nC90_=_C323 ,C134_=_C178 ,C134_=_C222 ,C134_=_C285 ,C134_=_C323 ,C178_=_C222 ,\nC178_=_C285 ,C178_=_C323 ,C222_=_C285 ,C222_=_C323 ,C285_=_C323 ,"];1121[shape=box, label="id:1121 level: 9\n25: C40 C51 C86 C87 C88 \nC89 C90 C91 C92 C93 C94 \nC95 C96 C97 C98 C99 C100 \nC101 C102 C167 C193 C233 C298 \nC341 C2339 \n164: C40_=_C51( C40 C51 ) C40_=_C101( C40 C101 ) C40_=_C167( C40 C167 ) C40_=_C193( C40 C193 ) C40_=_C233( C40 C233 ) \nC40_=_C298( C40 C298 ) C40_=_C341( C40 C341 ) C51_=_C101( C51 C101 ) C51_=_C167( C51 C167 ) C51_=_C193( C51 C193 ) C51_=_C233( C51 C233 ) \nC51_=_C298( C51 C298 ) C51_=_C341( C51 C34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8_=_C89( C88 C89 ) C88_=_C90( C88 C90 ) C88_=_C91( C88 C91 ) \nC88_=_C92( C88 C92 ) C88_=_C93( C88 C93 ) C88_=_C94( C88 C94 ) C88_=_C95( C88 C95 ) C88_=_C96( C88 C96 ) C88_=_C97( C88 C97 ) \nC88_=_C98( C88 C98 ) C88_=_C99( C88 C99 ) C88_=_C100( C88 C100 ) C88_=_C101( C88 C101 ) C88_=_C102( C88 C102 ) C89_=_C90( C89 C90 ) \nC89_=_C91( C89 C91 ) C89_=_C92( C89 C92 ) C89_=_C93( C89 C93 ) C89_=_C94( C89 C94 ) C89_=_C95( C89 C95 ) C89_=_C96( C89 C96 ) \nC89_=_C97( C89 C97 ) C89_=_C98( C89 C98 ) C89_=_C99( C89 C99 ) C89_=_C100( C89 C100 ) C89_=_C101( C89 C101 ) C89_=_C102( C89 C102 ) \nC90_=_C91( C90 C91 ) C90_=_C92( C90 C92 ) C90_=_C93( C90 C93 ) C90_=_C94( C90 C94 ) C90_=_C95( C90 C95 ) C90_=_C96( C90 C96 ) \nC90_=_C97( C90 C97 ) C90_=_C98( C90 C98 ) C90_=_C99( C90 C99 ) C90_=_C100( C90 C100 ) C90_=_C101( C90 C101 ) C90_=_C102( C90 C102 ) \nC91_=_C92( C91 C92 ) C91_=_C93( C91 C93 ) C91_=_C94( C91 C94 ) C91_=_C95( C91 C95 ) C91_=_C96( C91 C96 ) C91_=_C97( C91 C97 ) \nC91_=_C98( C91 C98 ) C91_=_C99( C91 C99 ) C91_=_C100( C91 C100 ) C91_=_C101( C91 C101 ) C91_=_C102( C91 C102 ) C92_=_C93( C92 C93 ) \nC92_=_C94( C92 C94 ) C92_=_C95( C92 C95 ) C92_=_C96( C92 C96 ) C92_=_C97( C92 C97 ) C92_=_C98( C92 C98 ) C92_=_C99( C92 C99 ) \nC92_=_C100( C92 C100 ) C92_=_C101( C92 C101 ) C92_=_C102( C92 C102 ) C93_=_C94( C93 C94 ) C93_=_C95( C93 C95 ) C93_=_C96( C93 C96 ) \nC93_=_C97( C93 C97 ) C93_=_C98( C93 C98 ) C93_=_C99( C93 C99 ) C93_=_C100( C93 C100 ) C93_=_C101( C93 C101 ) C93_=_C102( C93 C102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nC101_=_C167( C101 C167 ) C101_=_C193( C101 C193 ) C101_=_C233( C101 C233 ) C101_=_C298( C101 C298 ) C101_=_C341( C101 C341 ) C167_=_C193( C167 C193 ) \nC167_=_C233( C167 C233 ) C167_=_C298( C167 C298 ) C167_=_C341( C167 C341 ) C193_=_C233( C193 C233 ) C193_=_C298( C193 C298 ) C193_=_C341( C193 C341 ) \nC233_=_C298( C233 C298 ) C233_=_C341( C233 C341 ) C298_=_C341( C298 C341 ) "];1053-&gt;1121[label="24: C40 C51 C86 C87 C88 \nC89 C90 C91 C92 C93 C94 \nC95 C96 C97 C98 C99 C100 \nC102 C167 C193 C233 C298 C341 \nC2339 \n141: C40_=_C51 ,C40_=_C167 ,C40_=_C193 ,C40_=_C233 ,C40_=_C298 ,\nC40_=_C341 ,C51_=_C167 ,C51_=_C193 ,C51_=_C233 ,C51_=_C298 ,C51_=_C341 ,\nC86_=_C87 ,C86_=_C88 ,C86_=_C89 ,C86_=_C90 ,C86_=_C91 ,C86_=_C92 ,\nC86_=_C93 ,C86_=_C94 ,C86_=_C95 ,C86_=_C96 ,C86_=_C97 ,C86_=_C98 ,\nC86_=_C99 ,C86_=_C100 ,C86_=_C102 ,C87_=_C88 ,C87_=_C89 ,C87_=_C90 ,\nC87_=_C91 ,C87_=_C92 ,C87_=_C93 ,C87_=_C94 ,C87_=_C95 ,C87_=_C96 ,\nC87_=_C97 ,C87_=_C98 ,C87_=_C99 ,C87_=_C100 ,C87_=_C102 ,C88_=_C89 ,\nC88_=_C90 ,C88_=_C91 ,C88_=_C92 ,C88_=_C93 ,C88_=_C94 ,C88_=_C95 ,\nC88_=_C96 ,C88_=_C97 ,C88_=_C98 ,C88_=_C99 ,C88_=_C100 ,C88_=_C102 ,\nC89_=_C90 ,C89_=_C91 ,C89_=_C92 ,C89_=_C93 ,C89_=_C94 ,C89_=_C95 ,\nC89_=_C96 ,C89_=_C97 ,C89_=_C98 ,C89_=_C99 ,C89_=_C100 ,C89_=_C102 ,\nC90_=_C91 ,C90_=_C92 ,C90_=_C93 ,C90_=_C94 ,C90_=_C95 ,C90_=_C96 ,\nC90_=_C97 ,C90_=_C98</w:t>
      </w:r>
    </w:p>
    <w:p>
      <w:pPr>
        <w:pStyle w:val="PreformattedText"/>
        <w:bidi w:val="0"/>
        <w:spacing w:before="0" w:after="0"/>
        <w:jc w:val="left"/>
        <w:rPr/>
      </w:pPr>
      <w:r>
        <w:rPr/>
        <w:t xml:space="preserve"> </w:t>
      </w:r>
      <w:r>
        <w:rPr/>
        <w:t>,C90_=_C99 ,C90_=_C100 ,C90_=_C102 ,C91_=_C92 ,\nC91_=_C93 ,C91_=_C94 ,C91_=_C95 ,C91_=_C96 ,C91_=_C97 ,C91_=_C98 ,\nC91_=_C99 ,C91_=_C100 ,C91_=_C102 ,C92_=_C93 ,C92_=_C94 ,C92_=_C95 ,\nC92_=_C96 ,C92_=_C97 ,C92_=_C98 ,C92_=_C99 ,C92_=_C100 ,C92_=_C102 ,\nC93_=_C94 ,C93_=_C95 ,C93_=_C96 ,C93_=_C97 ,C93_=_C98 ,C93_=_C99 ,\nC93_=_C100 ,C93_=_C102 ,C94_=_C95 ,C94_=_C96 ,C94_=_C97 ,C94_=_C98 ,\nC94_=_C99 ,C94_=_C100 ,C94_=_C102 ,C95_=_C96 ,C95_=_C97 ,C95_=_C98 ,\nC95_=_C99 ,C95_=_C100 ,C95_=_C102 ,C96_=_C97 ,C96_=_C98 ,C96_=_C99 ,\nC96_=_C100 ,C96_=_C102 ,C97_=_C98 ,C97_=_C99 ,C97_=_C100 ,C97_=_C102 ,\nC98_=_C99 ,C98_=_C100 ,C98_=_C102 ,C99_=_C100 ,C99_=_C102 ,C100_=_C102 ,\nC167_=_C193 ,C167_=_C233 ,C167_=_C298 ,C167_=_C341 ,C193_=_C233 ,C193_=_C298 ,\nC193_=_C341 ,C233_=_C298 ,C233_=_C341 ,C298_=_C341 ,"];1122[shape=box, label="id:1122 level: 9\n10: C29 C64 C93 C138 C182 \nC242 C288 C327 C2136 C2316 \n37: C29_=_C64( C29 C64 ) C29_=_C93( C29 C93 ) C29_=_C138( C29 C138 ) C29_=_C182( C29 C182 ) C29_=_C242( C29 C242 ) \nC29_=_C288( C29 C288 ) C29_=_C327( C29 C327 ) C29_=_C2136( C29 C2136 ) C64_=_C93( C64 C93 ) C64_=_C138( C64 C138 ) C64_=_C182( C64 C182 ) \nC64_=_C242( C64 C242 ) C64_=_C288( C64 C288 ) C64_=_C327( C64 C327 ) C64_=_C2136( C64 C2136 ) C93_=_C138( C93 C138 ) C93_=_C182( C93 C182 ) \nC93_=_C242( C93 C242 ) C93_=_C288( C93 C288 ) C93_=_C327( C93 C327 ) C93_=_C2136( C93 C2136 ) C138_=_C182( C138 C182 ) C138_=_C242( C138 C242 ) \nC138_=_C288( C138 C288 ) C138_=_C327( C138 C327 ) C138_=_C2136( C138 C2136 ) C182_=_C242( C182 C242 ) C182_=_C288( C182 C288 ) C182_=_C327( C182 C327 ) \nC182_=_C2136( C182 C2136 ) C242_=_C288( C242 C288 ) C242_=_C327( C242 C327 ) C242_=_C2136( C242 C2136 ) C288_=_C327( C288 C327 ) C288_=_C2136( C288 C2136 ) \nC327_=_C2136( C327 C2136 ) C2136_=_C2316( C2136 C2316 ) "];1055-&gt;1122[label="9: C29 C64 C93 C138 C182 \nC242 C288 C327 C2316 \n28: C29_=_C64 ,C29_=_C93 ,C29_=_C138 ,C29_=_C182 ,C29_=_C242 ,\nC29_=_C288 ,C29_=_C327 ,C64_=_C93 ,C64_=_C138 ,C64_=_C182 ,C64_=_C242 ,\nC64_=_C288 ,C64_=_C327 ,C93_=_C138 ,C93_=_C182 ,C93_=_C242 ,C93_=_C288 ,\nC93_=_C327 ,C138_=_C182 ,C138_=_C242 ,C138_=_C288 ,C138_=_C327 ,C182_=_C242 ,\nC182_=_C288 ,C182_=_C327 ,C242_=_C288 ,C242_=_C327 ,C288_=_C327 ,"];1123[shape=box, label="id:1123 level: 9\n27: C302 C318 C319 C320 C321 \nC322 C323 C324 C325 C326 C327 \nC328 C329 C330 C331 C332 C333 \nC334 C335 C336 C337 C338 C339 \nC340 C341 C342 C343 \n351: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31( C302 C331 ) C302_=_C332( C302 C332 ) C302_=_C333( C302 C333 ) C302_=_C334( C302 C334 ) \nC302_=_C335( C302 C335 ) C302_=_C336( C302 C336 ) C302_=_C337( C302 C337 ) C302_=_C338( C302 C338 ) C302_=_C339( C302 C339 ) C302_=_C340( C302 C340 ) \nC302_=_C341( C302 C341 ) C302_=_C342( C302 C342 ) C302_=_C343( C302 C34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1_=_C332( C331 C332 ) C331_=_C333( C331 C333 ) \nC331_=_C334( C331 C334 ) C331_=_C335( C331 C335 ) C331_=_C336( C331 C336 ) C331_=_C337( C331 C337 ) C331_=_C338( C331 C338 ) C331_=_C339( C331 C339 ) \nC331_=_C340( C331 C340 ) C331_=_C341( C331 C341 ) C331_=_C342( C331 C342 ) C331_=_C343( C331 C343 ) C332_=_C333( C332 C333 ) C332_=_C334( C332 C334 ) \nC332_=_C335( C332 C335 ) C332_=_C336( C332 C336 ) C332_=_C337( C332 C337 ) C332_=_C338( C332 C338 ) C332_=_C339( C332 C339 ) C332_=_C340( C332 C340 ) \nC332_=_C341( C332 C341 ) C332_=_C342(</w:t>
      </w:r>
    </w:p>
    <w:p>
      <w:pPr>
        <w:pStyle w:val="PreformattedText"/>
        <w:bidi w:val="0"/>
        <w:spacing w:before="0" w:after="0"/>
        <w:jc w:val="left"/>
        <w:rPr/>
      </w:pPr>
      <w:r>
        <w:rPr/>
        <w:t xml:space="preserve"> </w:t>
      </w:r>
      <w:r>
        <w:rPr/>
        <w:t>C332 C342 ) C332_=_C343( C332 C343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1055-&gt;1123[label="26: C302 C319 C320 C321 C322 \nC323 C324 C325 C326 C327 C328 \nC329 C330 C331 C332 C333 C334 \nC335 C336 C337 C338 C339 C340 \nC341 C342 C343 \n325: C302_=_C319 ,C302_=_C320 ,C302_=_C321 ,C302_=_C322 ,C302_=_C323 ,\nC302_=_C324 ,C302_=_C325 ,C302_=_C326 ,C302_=_C327 ,C302_=_C328 ,C302_=_C329 ,\nC302_=_C330 ,C302_=_C331 ,C302_=_C332 ,C302_=_C333 ,C302_=_C334 ,C302_=_C335 ,\nC302_=_C336 ,C302_=_C337 ,C302_=_C338 ,C302_=_C339 ,C302_=_C340 ,C302_=_C341 ,\nC302_=_C342 ,C302_=_C343 ,C319_=_C320 ,C319_=_C321 ,C319_=_C322 ,C319_=_C323 ,\nC319_=_C324 ,C319_=_C325 ,C319_=_C326 ,C319_=_C327 ,C319_=_C328 ,C319_=_C329 ,\nC319_=_C330 ,C319_=_C331 ,C319_=_C332 ,C319_=_C333 ,C319_=_C334 ,C319_=_C335 ,\nC319_=_C336 ,C319_=_C337 ,C319_=_C338 ,C319_=_C339 ,C319_=_C340 ,C319_=_C341 ,\nC319_=_C342 ,C319_=_C343 ,C320_=_C321 ,C320_=_C322 ,C320_=_C323 ,C320_=_C324 ,\nC320_=_C325 ,C320_=_C326 ,C320_=_C327 ,C320_=_C328 ,C320_=_C329 ,C320_=_C330 ,\nC320_=_C331 ,C320_=_C332 ,C320_=_C333 ,C320_=_C334 ,C320_=_C335 ,C320_=_C336 ,\nC320_=_C337 ,C320_=_C338 ,C320_=_C339 ,C320_=_C340 ,C320_=_C341 ,C320_=_C342 ,\nC320_=_C343 ,C321_=_C322 ,C321_=_C323 ,C321_=_C324 ,C321_=_C325 ,C321_=_C326 ,\nC321_=_C327 ,C321_=_C328 ,C321_=_C329 ,C321_=_C330 ,C321_=_C331 ,C321_=_C332 ,\nC321_=_C333 ,C321_=_C334 ,C321_=_C335 ,C321_=_C336 ,C321_=_C337 ,C321_=_C338 ,\nC321_=_C339 ,C321_=_C340 ,C321_=_C341 ,C321_=_C342 ,C321_=_C343 ,C322_=_C323 ,\nC322_=_C324 ,C322_=_C325 ,C322_=_C326 ,C322_=_C327 ,C322_=_C328 ,C322_=_C329 ,\nC322_=_C330 ,C322_=_C331 ,C322_=_C332 ,C322_=_C333 ,C322_=_C334 ,C322_=_C335 ,\nC322_=_C336 ,C322_=_C337 ,C322_=_C338 ,C322_=_C339 ,C322_=_C340 ,C322_=_C341 ,\nC322_=_C342 ,C322_=_C343 ,C323_=_C324 ,C323_=_C325 ,C323_=_C326 ,C323_=_C327 ,\nC323_=_C328 ,C323_=_C329 ,C323_=_C330 ,C323_=_C331 ,C323_=_C332 ,C323_=_C333 ,\nC323_=_C334 ,C323_=_C335 ,C323_=_C336 ,C323_=_C337 ,C323_=_C338 ,C323_=_C339 ,\nC323_=_C340 ,C323_=_C341 ,C323_=_C342 ,C323_=_C343 ,C324_=_C325 ,C324_=_C326 ,\nC324_=_C327 ,C324_=_C328 ,C324_=_C329 ,C324_=_C330 ,C324_=_C331 ,C324_=_C332 ,\nC324_=_C333 ,C324_=_C334 ,C324_=_C335 ,C324_=_C336 ,C324_=_C337 ,C324_=_C338 ,\nC324_=_C339 ,C324_=_C340 ,C324_=_C341 ,C324_=_C342 ,C324_=_C343 ,C325_=_C326 ,\nC325_=_C327 ,C325_=_C328 ,C325_=_C329 ,C325_=_C330 ,C325_=_C331 ,C325_=_C332 ,\nC325_=_C333 ,C325_=_C334 ,C325_=_C335 ,C325_=_C336 ,C325_=_C337 ,C325_=_C338 ,\nC325_=_C339 ,C325_=_C340 ,C325_=_C341 ,C325_=_C342 ,C325_=_C343 ,C326_=_C327 ,\nC326_=_C328 ,C326_=_C329 ,C326_=_C330 ,C326_=_C331 ,C326_=_C332 ,C326_=_C333 ,\nC326_=_C334 ,C326_=_C335 ,C326_=_C336 ,C326_=_C337 ,C326_=_C338 ,C326_=_C339 ,\nC326_=_C340 ,C326_=_C341 ,C326_=_C342 ,C326_=_C343 ,C327_=_C328 ,C327_=_C329 ,\nC327_=_C330 ,C327_=_C331 ,C327_=_C332 ,C327_=_C333 ,C327_=_C334 ,C327_=_C335 ,\nC327_=_C336 ,C327_=_C337 ,C327_=_C338 ,C327_=_C339 ,C327_=_C340 ,C327_=_C341 ,\nC327_=_C342 ,C327_=_C343 ,C328_=_C329 ,C328_=_C330 ,C328_=_C331 ,C328_=_C332 ,\nC328_=_C333 ,C328_=_C334 ,C328_=_C335 ,C328_=_C336 ,C328_=_C337 ,C328_=_C338 ,\nC328_=_C339 ,C328_=_C340 ,C328_=_C341 ,C328_=_C342 ,C328_=_C343 ,C329_=_C330 ,\nC329_=_C331 ,C329_=_C332 ,C329_=_C333 ,C329_=_C334 ,C329_=_C335 ,C329_=_C336 ,\nC329_=_C337 ,C329_=_C338 ,C329_=_C339 ,C329_=_C340 ,C329_=_C341 ,C329_=_C342 ,\nC329_=_C343 ,C330_=_C331 ,C330_=_C332 ,C330_=_C333 ,C330_=_C334 ,C330_=_C335 ,\nC330_=_C336 ,C330_=_C337 ,C330_=_C338 ,C330_=_C339 ,C330_=_C340 ,C330_=_C341 ,\nC330_=_C342 ,C330_=_C343 ,C331_=_C332 ,C331_=_C333 ,C331_=_C334 ,C331_=_C335 ,\nC331_=_C336 ,C331_=_C337 ,C331_=_C338 ,C331_=_C339 ,C331_=_C340 ,C331_=_C341 ,\nC331_=_C342 ,C331_=_C343 ,C332_=_C333 ,C332_=_C334 ,C332_=_C335 ,C332_=_C336 ,\nC332_=_C337 ,C332_=_C338 ,C332_=_C339 ,C332_=_C340 ,C332_=_C341 ,C332_=_C342 ,\nC332_=_C343 ,C333_=_C334 ,C333_=_C335 ,C333_=_C336 ,C333_=_C337 ,C333_=_C338 ,\nC333_=_C339 ,C333_=_C340 ,C333_=_C341 ,C333_=_C342 ,C333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1124[shape=box, label="id:1124 level: 9\n10: C14 C78 C98 C146 C191 \nC228 C293 C338 C2232 C2332 \n37: C14_=_C78( C14 C78 ) C14_=_C98( C14 C98 ) C14_=_C146( C14 C146 ) C14_=_C191( C14 C191 ) C14_=_C228( C14 C228 ) \nC14_=_C293( C14 C293 ) C14_=_C338( C14 C338 ) C14_=_C2232( C14 C2232 ) C78_=_C98( C78 C98 ) C78_=_C146( C78 C146 ) C78_=_C191( C78 C191 ) \nC78_=_C228( C78 C228 ) C78_=_C293( C78 C293 ) C78_=_C338( C78 C338 ) C78_=_C2232( C78 C2232 ) C98_=_C146( C98 C146 ) C98_=_C191( C98 C191 ) \nC98_=_C228( C98 C228 ) C98_=_C293( C98 C293 ) C98_=_C338( C98 C338 ) C98_=_C2232( C98 C2232 ) C146_=_C191( C146 C191 ) C146_=_C228( C146 C228 ) \nC146_=_C293( C146 C293 ) C146_=_C338( C146 C338 ) C146_=_C2232( C146 C2232 ) C191_=_C228( C191 C228 ) C191_=_C293( C191 C293 ) C191_=_C338( C191 C338 ) \nC191_=_C2232( C191 C2232 ) C228_=_C293( C228 C293 ) C228_=_C338( C228 C338 ) C228_=_C2232( C228 C2232 ) C293_=_C338( C293 C338 ) C293_=_C2232( C293 C2232 ) \nC338_=_C2232( C338 C2232 ) C2232_=_C2332( C2232 C2332 ) "];1057-&gt;1124[label="9: C14 C78 C98 C146 C191 \nC228 C293 C338 C2332 \n28: C14_=_C78 ,C14_=_C98 ,C14_=_C146 ,C14_=_C191 ,C14_=_C228 ,\nC14_=_C293 ,C14_=_C338 ,C78_=_C98 ,C78_=_C146 ,C78_=_C191 ,C78_=_C228 ,\nC78_=_C293 ,C78_=_C338 ,C98_=_C146 ,C98_=_C191 ,C98_=_C228 ,C98_=_C293 ,\nC98_=_C338 ,C146_=_C191 ,C146_=_C228 ,C146_=_C293 ,C146_=_C338 ,C191_=_C228 ,\nC191_=_C293 ,C191_=_C338 ,C228_=_C293 ,C228_=_C338 ,C293_=_C338 ,"];1125[shape=box, label="id:1125 level: 9\n27: C7 C47 C95 C129 C130 \nC131 C132 C133 C134 C135 C136 \nC137 C138 C139 C140 C141 C142 \nC143 C144 C145 C146 C147 C202 \nC244 C289 C330 C2319 \n199: C7_=_C47( C7 C47 ) C7_=_C95( C7 C95 ) C7_=_C140( C7 C140 ) C7_=_C202( C7 C202 ) C7_=_C244( C7 C244 ) \nC7_=_C289( C7 C289 ) C7_=_C330( C7 C330 ) C47_=_C95( C47 C95 ) C47_=_C140( C47 C140 ) C47_=_C202( C47 C202 ) C47_=_C244( C47 C244 ) \nC47_=_C289( C47 C289 ) C47_=_C330( C47 C330 ) C95_=_C140( C95 C140 ) C95_=_C202( C95 C202 ) C95_=_C244( C95 C244 ) C95_=_C289( C95 C289 ) \nC95_=_C330( C95 C33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3_=_C134( C133 C134 ) C133_=_C135( C133 C135 ) C133_=_C136( C133 C136 ) C133_=_C137( C133 C137 ) C133_=_C138( C133 C138 ) \nC133_=_C139( C133 C139 ) C133_=_C140( C133 C140 ) C133_=_C141( C133 C141 ) C133_=_C142( C133 C142 ) C133_=_C143( C133 C143 ) C133_=_C144(</w:t>
      </w:r>
    </w:p>
    <w:p>
      <w:pPr>
        <w:pStyle w:val="PreformattedText"/>
        <w:bidi w:val="0"/>
        <w:spacing w:before="0" w:after="0"/>
        <w:jc w:val="left"/>
        <w:rPr/>
      </w:pPr>
      <w:r>
        <w:rPr/>
        <w:t xml:space="preserve"> </w:t>
      </w:r>
      <w:r>
        <w:rPr/>
        <w:t>C133 C144 ) \nC133_=_C145( C133 C145 ) C133_=_C146( C133 C146 ) C133_=_C147( C133 C14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5_=_C136( C135 C136 ) C135_=_C137( C135 C137 ) \nC135_=_C138( C135 C138 ) C135_=_C139( C135 C139 ) C135_=_C140( C135 C140 ) C135_=_C141( C135 C141 ) C135_=_C142( C135 C142 ) C135_=_C143( C135 C143 ) \nC135_=_C144( C135 C144 ) C135_=_C145( C135 C145 ) C135_=_C146( C135 C146 ) C135_=_C147( C135 C147 ) C136_=_C137( C136 C137 ) C136_=_C138( C136 C138 ) \nC136_=_C139( C136 C139 ) C136_=_C140( C136 C140 ) C136_=_C141( C136 C141 ) C136_=_C142( C136 C142 ) C136_=_C143( C136 C143 ) C136_=_C144( C136 C144 ) \nC136_=_C145( C136 C145 ) C136_=_C146( C136 C146 ) C136_=_C147( C136 C147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0_=_C202( C140 C202 ) C140_=_C244( C140 C244 ) C140_=_C289( C140 C289 ) C140_=_C330( C140 C330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202_=_C244( C202 C244 ) C202_=_C289( C202 C289 ) C202_=_C330( C202 C330 ) C244_=_C289( C244 C289 ) \nC244_=_C330( C244 C330 ) C289_=_C330( C289 C330 ) "];1057-&gt;1125[label="26: C7 C47 C95 C129 C130 \nC131 C132 C133 C134 C135 C136 \nC137 C138 C139 C141 C142 C143 \nC144 C145 C146 C147 C202 C244 \nC289 C330 C2319 \n174: C7_=_C47 ,C7_=_C95 ,C7_=_C202 ,C7_=_C244 ,C7_=_C289 ,\nC7_=_C330 ,C47_=_C95 ,C47_=_C202 ,C47_=_C244 ,C47_=_C289 ,C47_=_C330 ,\nC95_=_C202 ,C95_=_C244 ,C95_=_C289 ,C95_=_C330 ,C129_=_C130 ,C129_=_C131 ,\nC129_=_C132 ,C129_=_C133 ,C129_=_C134 ,C129_=_C135 ,C129_=_C136 ,C129_=_C137 ,\nC129_=_C138 ,C129_=_C139 ,C129_=_C141 ,C129_=_C142 ,C129_=_C143 ,C129_=_C144 ,\nC129_=_C145 ,C129_=_C146 ,C129_=_C147 ,C130_=_C131 ,C130_=_C132 ,C130_=_C133 ,\nC130_=_C134 ,C130_=_C135 ,C130_=_C136 ,C130_=_C137 ,C130_=_C138 ,C130_=_C139 ,\nC130_=_C141 ,C130_=_C142 ,C130_=_C143 ,C130_=_C144 ,C130_=_C145 ,C130_=_C146 ,\nC130_=_C147 ,C131_=_C132 ,C131_=_C133 ,C131_=_C134 ,C131_=_C135 ,C131_=_C136 ,\nC131_=_C137 ,C131_=_C138 ,C131_=_C139 ,C131_=_C141 ,C131_=_C142 ,C131_=_C143 ,\nC131_=_C144 ,C131_=_C145 ,C131_=_C146 ,C131_=_C147 ,C132_=_C133 ,C132_=_C134 ,\nC132_=_C135 ,C132_=_C136 ,C132_=_C137 ,C132_=_C138 ,C132_=_C139 ,C132_=_C141 ,\nC132_=_C142 ,C132_=_C143 ,C132_=_C144 ,C132_=_C145 ,C132_=_C146 ,C132_=_C147 ,\nC133_=_C134 ,C133_=_C135 ,C133_=_C136 ,C133_=_C137 ,C133_=_C138 ,C133_=_C139 ,\nC133_=_C141 ,C133_=_C142 ,C133_=_C143 ,C133_=_C144 ,C133_=_C145 ,C133_=_C146 ,\nC133_=_C147 ,C134_=_C135 ,C134_=_C136 ,C134_=_C137 ,C134_=_C138 ,C134_=_C139 ,\nC134_=_C141 ,C134_=_C142 ,C134_=_C143 ,C134_=_C144 ,C134_=_C145 ,C134_=_C146 ,\nC134_=_C147 ,C135_=_C136 ,C135_=_C137 ,C135_=_C138 ,C135_=_C139 ,C135_=_C141 ,\nC135_=_C142 ,C135_=_C143 ,C135_=_C144 ,C135_=_C145 ,C135_=_C146 ,C135_=_C147 ,\nC136_=_C137 ,C136_=_C138 ,C136_=_C139 ,C136_=_C141 ,C136_=_C142 ,C136_=_C143 ,\nC136_=_C144 ,C136_=_C145 ,C136_=_C146 ,C136_=_C147 ,C137_=_C138 ,C137_=_C139 ,\nC137_=_C141 ,C137_=_C142 ,C137_=_C143 ,C137_=_C144 ,C137_=_C145 ,C137_=_C146 ,\nC137_=_C147 ,C138_=_C139 ,C138_=_C141 ,C138_=_C142 ,C138_=_C143 ,C138_=_C144 ,\nC138_=_C145 ,C138_=_C146 ,C138_=_C147 ,C139_=_C141 ,C139_=_C142 ,C139_=_C143 ,\nC139_=_C144 ,C139_=_C145 ,C139_=_C146 ,C139_=_C147 ,C141_=_C142 ,C141_=_C143 ,\nC141_=_C144 ,C141_=_C145 ,C141_=_C146 ,C141_=_C147 ,C142_=_C143 ,C142_=_C144 ,\nC142_=_C145 ,C142_=_C146 ,C142_=_C147 ,C143_=_C144 ,C143_=_C145 ,C143_=_C146 ,\nC143_=_C147 ,C144_=_C145 ,C144_=_C146 ,C144_=_C147 ,C145_=_C146 ,C145_=_C147 ,\nC146_=_C147 ,C202_=_C244 ,C202_=_C289 ,C202_=_C330 ,C244_=_C289 ,C244_=_C330 ,\nC289_=_C330 ,"];1126[shape=box, label="id:1126 level: 9\n10: C32 C68 C96 C156 C204 \nC246 C269 C307 C2166 C2321 \n37: C32_=_C68( C32 C68 ) C32_=_C96( C32 C96 ) C32_=_C156( C32 C156 ) C32_=_C204( C32 C204 ) C32_=_C246( C32 C246 ) \nC32_=_C269( C32 C269 ) C32_=_C307( C32 C307 ) C32_=_C2166( C32 C2166 ) C68_=_C96( C68 C96 ) C68_=_C156( C68 C156 ) C68_=_C204( C68 C204 ) \nC68_=_C246( C68 C246 ) C68_=_C269( C68 C269 ) C68_=_C307( C68 C307 ) C68_=_C2166( C68 C2166 ) C96_=_C156( C96 C156 ) C96_=_C204( C96 C204 ) \nC96_=_C246( C96 C246 ) C96_=_C269( C96 C269 ) C96_=_C307( C96 C307 ) C96_=_C2166( C96 C2166 ) C156_=_C204( C156 C204 ) C156_=_C246( C156 C246 ) \nC156_=_C269( C156 C269 ) C156_=_C307( C156 C307 ) C156_=_C2166( C156 C2166 ) C204_=_C246( C204 C246 ) C204_=_C269( C204 C269 ) C204_=_C307( C204 C307 ) \nC204_=_C2166( C204 C2166 ) C246_=_C269( C246 C269 ) C246_=_C307( C246 C307 ) C246_=_C2166( C246 C2166 ) C269_=_C307( C269 C307 ) C269_=_C2166( C269 C2166 ) \nC307_=_C2166( C307 C2166 ) C2166_=_C2321( C2166 C2321 ) "];1059-&gt;1126[label="9: C32 C68 C96 C156 C204 \nC246 C269 C307 C2321 \n28: C32_=_C68 ,C32_=_C96 ,C32_=_C156 ,C32_=_C204 ,C32_=_C246 ,\nC32_=_C269 ,C32_=_C307 ,C68_=_C96 ,C68_=_C156 ,C68_=_C204 ,C68_=_C246 ,\nC68_=_C269 ,C68_=_C307 ,C96_=_C156 ,C96_=_C204 ,C96_=_C246 ,C96_=_C269 ,\nC96_=_C307 ,C156_=_C204 ,C156_=_C246 ,C156_=_C269 ,C156_=_C307 ,C204_=_C246 ,\nC204_=_C269 ,C204_=_C307 ,C246_=_C269 ,C246_=_C307 ,C269_=_C307 ,"];1127[shape=box, label="id:1127 level: 9\n31: C1 C21 C22 C23 C24 \nC25 C26 C27 C28 C29 C30 \nC31 C32 C33 C34 C35 C36 \nC37 C38 C39 C40 C41 C42 \nC46 C92 C153 C199 C241 C287 \nC326 C2315 \n281: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7_=_C28( C27 C28 ) C27_=_C29( C27 C29 ) C27_=_C30( C27 C30 ) C27_=_C31( C27 C31 ) \nC27_=_C32( C27 C32 ) C27_=_C33( C27 C33 ) C27_=_C34( C27 C34 ) C27_=_C35( C27 C35 ) C27_=_C36( C27 C36 ) C27_=_C37( C27 C37 ) \nC27_=_C38( C27 C38 ) C27_=_C39( C27 C39 ) C27_=_C40( C27 C40 ) C27_=_C41( C27 C41 ) C27_=_C42( C27 C42 ) C28_=_C29( C28 C29 ) \nC28_=_C30( C28 C30</w:t>
      </w:r>
    </w:p>
    <w:p>
      <w:pPr>
        <w:pStyle w:val="PreformattedText"/>
        <w:bidi w:val="0"/>
        <w:spacing w:before="0" w:after="0"/>
        <w:jc w:val="left"/>
        <w:rPr/>
      </w:pPr>
      <w:r>
        <w:rPr/>
        <w:t xml:space="preserve"> </w:t>
      </w:r>
      <w:r>
        <w:rPr/>
        <w:t>) C28_=_C31( C28 C31 ) C28_=_C32( C28 C32 ) C28_=_C33( C28 C33 ) C28_=_C34( C28 C34 ) C28_=_C35( C28 C35 ) \nC28_=_C36( C28 C36 ) C28_=_C37( C28 C37 ) C28_=_C38( C28 C38 ) C28_=_C39( C28 C39 ) C28_=_C40( C28 C40 ) C28_=_C41( C28 C41 ) \nC28_=_C42( C28 C42 ) C28_=_C46( C28 C46 ) C28_=_C92( C28 C92 ) C28_=_C153( C28 C153 ) C28_=_C199( C28 C199 ) C28_=_C241( C28 C241 ) \nC28_=_C287( C28 C287 ) C28_=_C326( C28 C326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C46_=_C92( C46 C92 ) C46_=_C153( C46 C153 ) C46_=_C199( C46 C199 ) \nC46_=_C241( C46 C241 ) C46_=_C287( C46 C287 ) C46_=_C326( C46 C326 ) C92_=_C153( C92 C153 ) C92_=_C199( C92 C199 ) C92_=_C241( C92 C241 ) \nC92_=_C287( C92 C287 ) C92_=_C326( C92 C326 ) C153_=_C199( C153 C199 ) C153_=_C241( C153 C241 ) C153_=_C287( C153 C287 ) C153_=_C326( C153 C326 ) \nC199_=_C241( C199 C241 ) C199_=_C287( C199 C287 ) C199_=_C326( C199 C326 ) C241_=_C287( C241 C287 ) C241_=_C326( C241 C326 ) C287_=_C326( C287 C326 ) "];1059-&gt;1127[label="30: C1 C21 C22 C23 C24 \nC25 C26 C27 C29 C30 C31 \nC32 C33 C34 C35 C36 C37 \nC38 C39 C40 C41 C42 C46 \nC92 C153 C199 C241 C287 C326 \nC2315 \n252: C1_=_C21 ,C1_=_C22 ,C1_=_C23 ,C1_=_C24 ,C1_=_C25 ,\nC1_=_C26 ,C1_=_C27 ,C1_=_C29 ,C1_=_C30 ,C1_=_C31 ,C1_=_C32 ,\nC1_=_C33 ,C1_=_C34 ,C1_=_C35 ,C1_=_C36 ,C1_=_C37 ,C1_=_C38 ,\nC1_=_C39 ,C1_=_C40 ,C1_=_C41 ,C1_=_C42 ,C21_=_C22 ,C21_=_C23 ,\nC21_=_C24 ,C21_=_C25 ,C21_=_C26 ,C21_=_C27 ,C21_=_C29 ,C21_=_C30 ,\nC21_=_C31 ,C21_=_C32 ,C21_=_C33 ,C21_=_C34 ,C21_=_C35 ,C21_=_C36 ,\nC21_=_C37 ,C21_=_C38 ,C21_=_C39 ,C21_=_C40 ,C21_=_C41 ,C21_=_C42 ,\nC22_=_C23 ,C22_=_C24 ,C22_=_C25 ,C22_=_C26 ,C22_=_C27 ,C22_=_C29 ,\nC22_=_C30 ,C22_=_C31 ,C22_=_C32 ,C22_=_C33 ,C22_=_C34 ,C22_=_C35 ,\nC22_=_C36 ,C22_=_C37 ,C22_=_C38 ,C22_=_C39 ,C22_=_C40 ,C22_=_C41 ,\nC22_=_C42 ,C23_=_C24 ,C23_=_C25 ,C23_=_C26 ,C23_=_C27 ,C23_=_C29 ,\nC23_=_C30 ,C23_=_C31 ,C23_=_C32 ,C23_=_C33 ,C23_=_C34 ,C23_=_C35 ,\nC23_=_C36 ,C23_=_C37 ,C23_=_C38 ,C23_=_C39 ,C23_=_C40 ,C23_=_C41 ,\nC23_=_C42 ,C24_=_C25 ,C24_=_C26 ,C24_=_C27 ,C24_=_C29 ,C24_=_C30 ,\nC24_=_C31 ,C24_=_C32 ,C24_=_C33 ,C24_=_C34 ,C24_=_C35 ,C24_=_C36 ,\nC24_=_C37 ,C24_=_C38 ,C24_=_C39 ,C24_=_C40 ,C24_=_C41 ,C24_=_C42 ,\nC25_=_C26 ,C25_=_C27 ,C25_=_C29 ,C25_=_C30 ,C25_=_C31 ,C25_=_C32 ,\nC25_=_C33 ,C25_=_C34 ,C25_=_C35 ,C25_=_C36 ,C25_=_C37 ,C25_=_C38 ,\nC25_=_C39 ,C25_=_C40 ,C25_=_C41 ,C25_=_C42 ,C26_=_C27 ,C26_=_C29 ,\nC26_=_C30 ,C26_=_C31 ,C26_=_C32 ,C26_=_C33 ,C26_=_C34 ,C26_=_C35 ,\nC26_=_C36 ,C26_=_C37 ,C26_=_C38 ,C26_=_C39 ,C26_=_C40 ,C26_=_C41 ,\nC26_=_C42 ,C27_=_C29 ,C27_=_C30 ,C27_=_C31 ,C27_=_C32 ,C27_=_C33 ,\nC27_=_C34 ,C27_=_C35 ,C27_=_C36 ,C27_=_C37 ,C27_=_C38 ,C27_=_C39 ,\nC27_=_C40 ,C27_=_C41 ,C27_=_C42 ,C29_=_C30 ,C29_=_C31 ,C29_=_C32 ,\nC29_=_C33 ,C29_=_C34 ,C29_=_C35 ,C29_=_C36 ,C29_=_C37 ,C29_=_C38 ,\nC29_=_C39 ,C29_=_C40 ,C29_=_C41 ,C29_=_C42 ,C30_=_C31 ,C30_=_C32 ,\nC30_=_C33 ,C30_=_C34 ,C30_=_C35 ,C30_=_C36 ,C30_=_C37 ,C30_=_C38 ,\nC30_=_C39 ,C30_=_C40 ,C30_=_C41 ,C30_=_C42 ,C31_=_C32 ,C31_=_C33 ,\nC31_=_C34 ,C31_=_C35 ,C31_=_C36 ,C31_=_C37 ,C31_=_C38 ,C31_=_C39 ,\nC31_=_C40 ,C31_=_C41 ,C31_=_C42 ,C32_=_C33 ,C32_=_C34 ,C32_=_C35 ,\nC32_=_C36 ,C32_=_C37 ,C32_=_C38 ,C32_=_C39 ,C32_=_C40 ,C32_=_C41 ,\nC32_=_C42 ,C33_=_C34 ,C33_=_C35 ,C33_=_C36 ,C33_=_C37 ,C33_=_C38 ,\nC33_=_C39 ,C33_=_C40 ,C33_=_C41 ,C33_=_C42 ,C34_=_C35 ,C34_=_C36 ,\nC34_=_C37 ,C34_=_C38 ,C34_=_C39 ,C34_=_C40 ,C34_=_C41 ,C34_=_C42 ,\nC35_=_C36 ,C35_=_C37 ,C35_=_C38 ,C35_=_C39 ,C35_=_C40 ,C35_=_C41 ,\nC35_=_C42 ,C36_=_C37 ,C36_=_C38 ,C36_=_C39 ,C36_=_C40 ,C36_=_C41 ,\nC36_=_C42 ,C37_=_C38 ,C37_=_C39 ,C37_=_C40 ,C37_=_C41 ,C37_=_C42 ,\nC38_=_C39 ,C38_=_C40 ,C38_=_C41 ,C38_=_C42 ,C39_=_C40 ,C39_=_C41 ,\nC39_=_C42 ,C40_=_C41 ,C40_=_C42 ,C41_=_C42 ,C46_=_C92 ,C46_=_C153 ,\nC46_=_C199 ,C46_=_C241 ,C46_=_C287 ,C46_=_C326 ,C92_=_C153 ,C92_=_C199 ,\nC92_=_C241 ,C92_=_C287 ,C92_=_C326 ,C153_=_C199 ,C153_=_C241 ,C153_=_C287 ,\nC153_=_C326 ,C199_=_C241 ,C199_=_C287 ,C199_=_C326 ,C241_=_C287 ,C241_=_C326 ,\nC287_=_C326 ,"];1128[shape=box, label="id:1128 level: 9\n10: C27 C62 C110 C136 C180 \nC239 C264 C324 C2118 C2313 \n37: C27_=_C62( C27 C62 ) C27_=_C110( C27 C110 ) C27_=_C136( C27 C136 ) C27_=_C180( C27 C180 ) C27_=_C239( C27 C239 ) \nC27_=_C264( C27 C264 ) C27_=_C324( C27 C324 ) C27_=_C2118( C27 C2118 ) C62_=_C110( C62 C110 ) C62_=_C136( C62 C136 ) C62_=_C180( C62 C180 ) \nC62_=_C239( C62 C239 ) C62_=_C264( C62 C264 ) C62_=_C324( C62 C324 ) C62_=_C2118( C62 C2118 ) C110_=_C136( C110 C136 ) C110_=_C180( C110 C180 ) \nC110_=_C239( C110 C239 ) C110_=_C264( C110 C264 ) C110_=_C324( C110 C324 ) C110_=_C2118( C110 C2118 ) C136_=_C180( C136 C180 ) C136_=_C239( C136 C239 ) \nC136_=_C264( C136 C264 ) C136_=_C324( C136 C324 ) C136_=_C2118( C136 C2118 ) C180_=_C239( C180 C239 ) C180_=_C264( C180 C264 ) C180_=_C324( C180 C324 ) \nC180_=_C2118( C180 C2118 ) C239_=_C264( C239 C264 ) C239_=_C324( C239 C324 ) C239_=_C2118( C239 C2118 ) C264_=_C324( C264 C324 ) C264_=_C2118( C264 C2118 ) \nC324_=_C2118( C324 C2118 ) C2118_=_C2313( C2118 C2313 ) "];1061-&gt;1128[label="9: C27 C62 C110 C136 C180 \nC239 C264 C324 C2313 \n28: C27_=_C62 ,C27_=_C110 ,C27_=_C136 ,C27_=_C180 ,C27_=_C239 ,\nC27_=_C264 ,C27_=_C324 ,C62_=_C110 ,C62_=_C136 ,C62_=_C180 ,C62_=_C239 ,\nC62_=_C264 ,C62_=_C324 ,C110_=_C136 ,C110_=_C180 ,C110_=_C239 ,C110_=_C264 ,\nC110_=_C324 ,C136_=_C180 ,C136_=_C239 ,C136_=_C264 ,C136_=_C324 ,C180_=_C239 ,\nC180_=_C264 ,C180_=_C324 ,C239_=_C264 ,C239_=_C324 ,C264_=_C324 ,"];1129[shape=box, label="id:1129 level: 9\n31: C23 C56 C106 C133 C196 \nC238 C258 C259 C260 C261 C262 \nC263 C264 C265 C266 C267 C268 \nC269 C270 C271 C272 C273 C274 \nC275 C276 C277 C278 C279 C280 \nC321 C2307 \n281: C23_=_C56( C23 C56 ) C23_=_C106( C23 C106 ) C23_=_C133( C23 C133 ) C23_=_C196( C23 C196 ) C23_=_C238( C23 C238 ) \nC23_=_C261( C23 C261 ) C23_=_C321( C23 C321 ) C56_=_C106( C56 C106 ) C56_=_C133( C56 C133 ) C56_=_C196( C56 C196 ) C56_=_C238( C56 C238 ) \nC56_=_C261( C56 C261 ) C56_=_C321( C56 C321 ) C106_=_C133( C106 C133 ) C106_=_C196( C106 C196 ) C106_=_C238( C106 C238 ) C106_=_C261( C106 C261 ) \nC106_=_C321( C106 C321 ) C133_=_C196( C133 C196 ) C133_=_C238( C133 C238 ) C133_=_C261( C133 C261 ) C133_=_C321( C133 C321 ) C196_=_C238( C196 C238 ) \nC196_=_C261( C196 C261 ) C196_=_C321( C196 C321 ) C238_=_C261( C238 C261 ) C238_=_C321( C238 C32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1_=_C262( C261 C262 ) C261_=_C263( C261 C263 ) C261_=_C264( C261</w:t>
      </w:r>
    </w:p>
    <w:p>
      <w:pPr>
        <w:pStyle w:val="PreformattedText"/>
        <w:bidi w:val="0"/>
        <w:spacing w:before="0" w:after="0"/>
        <w:jc w:val="left"/>
        <w:rPr/>
      </w:pPr>
      <w:r>
        <w:rPr/>
        <w:t xml:space="preserve"> </w:t>
      </w:r>
      <w:r>
        <w:rPr/>
        <w:t>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321( C261 C321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8_=_C269( C268 C269 ) C268_=_C270( C268 C270 ) C268_=_C271( C268 C271 ) C268_=_C272( C268 C272 ) C268_=_C273( C268 C273 ) C268_=_C274( C268 C274 ) \nC268_=_C275( C268 C275 ) C268_=_C276( C268 C276 ) C268_=_C277( C268 C277 ) C268_=_C278( C268 C278 ) C268_=_C279( C268 C279 ) C268_=_C280( C268 C280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1061-&gt;1129[label="30: C23 C56 C106 C133 C196 \nC238 C258 C259 C260 C262 C263 \nC264 C265 C266 C267 C268 C269 \nC270 C271 C272 C273 C274 C275 \nC276 C277 C278 C279 C280 C321 \nC2307 \n252: C23_=_C56 ,C23_=_C106 ,C23_=_C133 ,C23_=_C196 ,C23_=_C238 ,\nC23_=_C321 ,C56_=_C106 ,C56_=_C133 ,C56_=_C196 ,C56_=_C238 ,C56_=_C321 ,\nC106_=_C133 ,C106_=_C196 ,C106_=_C238 ,C106_=_C321 ,C133_=_C196 ,C133_=_C238 ,\nC133_=_C321 ,C196_=_C238 ,C196_=_C321 ,C238_=_C321 ,C258_=_C259 ,C258_=_C260 ,\nC258_=_C262 ,C258_=_C263 ,C258_=_C264 ,C258_=_C265 ,C258_=_C266 ,C258_=_C267 ,\nC258_=_C268 ,C258_=_C269 ,C258_=_C270 ,C258_=_C271 ,C258_=_C272 ,C258_=_C273 ,\nC258_=_C274 ,C258_=_C275 ,C258_=_C276 ,C258_=_C277 ,C258_=_C278 ,C258_=_C279 ,\nC258_=_C280 ,C259_=_C260 ,C259_=_C262 ,C259_=_C263 ,C259_=_C264 ,C259_=_C265 ,\nC259_=_C266 ,C259_=_C267 ,C259_=_C268 ,C259_=_C269 ,C259_=_C270 ,C259_=_C271 ,\nC259_=_C272 ,C259_=_C273 ,C259_=_C274 ,C259_=_C275 ,C259_=_C276 ,C259_=_C277 ,\nC259_=_C278 ,C259_=_C279 ,C259_=_C280 ,C260_=_C262 ,C260_=_C263 ,C260_=_C264 ,\nC260_=_C265 ,C260_=_C266 ,C260_=_C267 ,C260_=_C268 ,C260_=_C269 ,C260_=_C270 ,\nC260_=_C271 ,C260_=_C272 ,C260_=_C273 ,C260_=_C274 ,C260_=_C275 ,C260_=_C276 ,\nC260_=_C277 ,C260_=_C278 ,C260_=_C279 ,C260_=_C280 ,C262_=_C263 ,C262_=_C264 ,\nC262_=_C265 ,C262_=_C266 ,C262_=_C267 ,C262_=_C268 ,C262_=_C269 ,C262_=_C270 ,\nC262_=_C271 ,C262_=_C272 ,C262_=_C273 ,C262_=_C274 ,C262_=_C275 ,C262_=_C276 ,\nC262_=_C277 ,C262_=_C278 ,C262_=_C279 ,C262_=_C280 ,C263_=_C264 ,C263_=_C265 ,\nC263_=_C266 ,C263_=_C267 ,C263_=_C268 ,C263_=_C269 ,C263_=_C270 ,C263_=_C271 ,\nC263_=_C272 ,C263_=_C273 ,C263_=_C274 ,C263_=_C275 ,C263_=_C276 ,C263_=_C277 ,\nC263_=_C278 ,C263_=_C279 ,C263_=_C280 ,C264_=_C265 ,C264_=_C266 ,C264_=_C267 ,\nC264_=_C268 ,C264_=_C269 ,C264_=_C270 ,C264_=_C271 ,C264_=_C272 ,C264_=_C273 ,\nC264_=_C274 ,C264_=_C275 ,C264_=_C276 ,C264_=_C277 ,C264_=_C278 ,C264_=_C279 ,\nC264_=_C280 ,C265_=_C266 ,C265_=_C267 ,C265_=_C268 ,C265_=_C269 ,C265_=_C270 ,\nC265_=_C271 ,C265_=_C272 ,C265_=_C273 ,C265_=_C274 ,C265_=_C275 ,C265_=_C276 ,\nC265_=_C277 ,C265_=_C278 ,C265_=_C279 ,C265_=_C280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8_=_C269 ,C268_=_C270 ,C268_=_C271 ,C268_=_C272 ,C268_=_C273 ,\nC268_=_C274 ,C268_=_C275 ,C268_=_C276 ,C268_=_C277 ,C268_=_C278 ,C268_=_C279 ,\nC268_=_C280 ,C269_=_C270 ,C269_=_C271 ,C269_=_C272 ,C269_=_C273 ,C269_=_C274 ,\nC269_=_C275 ,C269_=_C276 ,C269_=_C277 ,C269_=_C278 ,C269_=_C279 ,C269_=_C280 ,\nC270_=_C271 ,C270_=_C272 ,C270_=_C273 ,C270_=_C274 ,C270_=_C275 ,C270_=_C276 ,\nC270_=_C277 ,C270_=_C278 ,C270_=_C279 ,C270_=_C280 ,C271_=_C272 ,C271_=_C273 ,\nC271_=_C274 ,C271_=_C275 ,C271_=_C276 ,C271_=_C277 ,C271_=_C278 ,C271_=_C279 ,\nC271_=_C280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1130[shape=box, label="id:1130 level: 9\n17: C0 C21 C43 C86 C103 \nC129 C148 C195 C215 C236 C258 \nC301 C2344 C2345 C2346 C2348 C2353 \n45: C0_=_C2344( C0 C2344 ) C0_=_C2345( C0 C2345 ) C0_=_C2346( C0 C2346 ) C21_=_C2348( C21 C2348 ) C21_=_C2353( C21 C2353 ) \nC43_=_C2344( C43 C2344 ) C43_=_C2345( C43 C2345 ) C43_=_C2346( C43 C2346 ) C43_=_C2348( C43 C2348 ) C43_=_C2353( C43 C2353 ) C86_=_C2344( C86 C2344 ) \nC86_=_C2345( C86 C2345 ) C86_=_C2348( C86 C2348 ) C103_=_C2346( C103 C2346 ) C103_=_C2353( C103 C2353 ) C129_=_C2346( C129 C2346 ) C129_=_C2353( C129 C2353 ) \nC148_=_C2344( C148 C2344 ) C148_=_C2345( C148 C2345 ) C148_=_C2348( C148 C2348 ) C195_=_C2345( C195 C2345 ) C195_=_C2346( C195 C2346 ) C195_=_C2353( C195 C2353 ) \nC215_=_C2346( C215 C2346 ) C236_=_C2344( C236 C2344 ) C236_=_C2345( C236 C2345 ) C236_=_C2348( C236 C2348 ) C236_=_C2353( C236 C2353 ) C258_=_C2344( C258 C2344 ) \nC258_=_C2345( C258 C2345 ) C301_=_C2344( C301 C2344 ) C301_=_C2345( C301 C2345 ) C301_=_C2346( C301 C2346 ) C301_=_C2348( C301 C2348 ) C301_=_C2353( C301 C2353 ) \nC2344_=_C2345( C2344 C2345 ) C2344_=_C2346( C2344 C2346 ) C2344_=_C2348( C2344 C2348 ) C2344_=_C2353( C2344 C2353 ) C2345_=_C2346( C2345 C2346 ) C2345_=_C2348( C2345 C2348 ) \nC2345_=_C2353( C2345 C2353 ) C2346_=_C2348( C2346 C2348 ) C2346_=_C2353( C2346 C2353 ) C2348_=_C2353( C2348 C2353 ) "];1062-&gt;1130[label="16: C0 C21 C43 C86 C103 \nC129 C148 C195 C215 C236 C258 \nC301 C2344 C2346 C2348 C2353 \n33: C0_=_C2344 ,C0_=_C2346 ,C21_=_C2348 ,C21_=_C2353 ,C43_=_C2344 ,\nC43_=_C2346 ,C43_=_C2348 ,C43_=_C2353 ,C86_=_C2344 ,C86_=_C2348</w:t>
      </w:r>
    </w:p>
    <w:p>
      <w:pPr>
        <w:pStyle w:val="PreformattedText"/>
        <w:bidi w:val="0"/>
        <w:spacing w:before="0" w:after="0"/>
        <w:jc w:val="left"/>
        <w:rPr/>
      </w:pPr>
      <w:r>
        <w:rPr/>
        <w:t xml:space="preserve"> </w:t>
      </w:r>
      <w:r>
        <w:rPr/>
        <w:t>,C103_=_C2346 ,\nC103_=_C2353 ,C129_=_C2346 ,C129_=_C2353 ,C148_=_C2344 ,C148_=_C2348 ,C195_=_C2346 ,\nC195_=_C2353 ,C215_=_C2346 ,C236_=_C2344 ,C236_=_C2348 ,C236_=_C2353 ,C258_=_C2344 ,\nC301_=_C2344 ,C301_=_C2346 ,C301_=_C2348 ,C301_=_C2353 ,C2344_=_C2346 ,C2344_=_C2348 ,\nC2344_=_C2353 ,C2346_=_C2348 ,C2346_=_C2353 ,C2348_=_C2353 ,"];1131[shape=box, label="id:1131 level: 9\n10: C38 C49 C122 C162 C192 \nC254 C277 C339 C2238 C2333 \n37: C38_=_C49( C38 C49 ) C38_=_C122( C38 C122 ) C38_=_C162( C38 C162 ) C38_=_C192( C38 C192 ) C38_=_C254( C38 C254 ) \nC38_=_C277( C38 C277 ) C38_=_C339( C38 C339 ) C38_=_C2238( C38 C2238 ) C49_=_C122( C49 C122 ) C49_=_C162( C49 C162 ) C49_=_C192( C49 C192 ) \nC49_=_C254( C49 C254 ) C49_=_C277( C49 C277 ) C49_=_C339( C49 C339 ) C49_=_C2238( C49 C2238 ) C122_=_C162( C122 C162 ) C122_=_C192( C122 C192 ) \nC122_=_C254( C122 C254 ) C122_=_C277( C122 C277 ) C122_=_C339( C122 C339 ) C122_=_C2238( C122 C2238 ) C162_=_C192( C162 C192 ) C162_=_C254( C162 C254 ) \nC162_=_C277( C162 C277 ) C162_=_C339( C162 C339 ) C162_=_C2238( C162 C2238 ) C192_=_C254( C192 C254 ) C192_=_C277( C192 C277 ) C192_=_C339( C192 C339 ) \nC192_=_C2238( C192 C2238 ) C254_=_C277( C254 C277 ) C254_=_C339( C254 C339 ) C254_=_C2238( C254 C2238 ) C277_=_C339( C277 C339 ) C277_=_C2238( C277 C2238 ) \nC339_=_C2238( C339 C2238 ) C2238_=_C2333( C2238 C2333 ) "];1063-&gt;1131[label="9: C38 C49 C122 C162 C192 \nC254 C277 C339 C2333 \n28: C38_=_C49 ,C38_=_C122 ,C38_=_C162 ,C38_=_C192 ,C38_=_C254 ,\nC38_=_C277 ,C38_=_C339 ,C49_=_C122 ,C49_=_C162 ,C49_=_C192 ,C49_=_C254 ,\nC49_=_C277 ,C49_=_C339 ,C122_=_C162 ,C122_=_C192 ,C122_=_C254 ,C122_=_C277 ,\nC122_=_C339 ,C162_=_C192 ,C162_=_C254 ,C162_=_C277 ,C162_=_C339 ,C192_=_C254 ,\nC192_=_C277 ,C192_=_C339 ,C254_=_C277 ,C254_=_C339 ,C277_=_C339 ,"];1132[shape=box, label="id:1132 level: 9\n25: C2 C35 C43 C44 C46 \nC47 C48 C49 C50 C51 C52 \nC97 C104 C131 C141 C174 C185 \nC217 C249 C260 C271 C319 C334 \nC2304 C2324 \n89: C2_=_C104( C2 C104 ) C2_=_C131( C2 C131 ) C2_=_C174( C2 C174 ) C2_=_C217( C2 C217 ) C2_=_C260( C2 C260 ) \nC2_=_C319( C2 C319 ) C35_=_C48( C35 C48 ) C35_=_C97( C35 C97 ) C35_=_C141( C35 C141 ) C35_=_C185( C35 C185 ) C35_=_C249( C35 C249 ) \nC35_=_C271( C35 C271 ) C35_=_C334( C35 C334 ) C43_=_C44( C43 C44 ) C43_=_C46( C43 C46 ) C43_=_C47( C43 C47 ) C43_=_C48( C43 C48 ) \nC43_=_C49( C43 C49 ) C43_=_C50( C43 C50 ) C43_=_C51( C43 C51 ) C43_=_C52( C43 C52 ) C44_=_C46( C44 C46 ) C44_=_C47( C44 C47 ) \nC44_=_C48( C44 C48 ) C44_=_C49( C44 C49 ) C44_=_C50( C44 C50 ) C44_=_C51( C44 C51 ) C44_=_C52( C44 C52 ) C46_=_C47( C46 C47 ) \nC46_=_C48( C46 C48 ) C46_=_C49( C46 C49 ) C46_=_C50( C46 C50 ) C46_=_C51( C46 C51 ) C46_=_C52( C46 C52 ) C47_=_C48( C47 C48 ) \nC47_=_C49( C47 C49 ) C47_=_C50( C47 C50 ) C47_=_C51( C47 C51 ) C47_=_C52( C47 C52 ) C48_=_C49( C48 C49 ) C48_=_C50( C48 C50 ) \nC48_=_C51( C48 C51 ) C48_=_C52( C48 C52 ) C48_=_C97( C48 C97 ) C48_=_C141( C48 C141 ) C48_=_C185( C48 C185 ) C48_=_C249( C48 C249 ) \nC48_=_C271( C48 C271 ) C48_=_C334( C48 C334 ) C49_=_C50( C49 C50 ) C49_=_C51( C49 C51 ) C49_=_C52( C49 C52 ) C50_=_C51( C50 C51 ) \nC50_=_C52( C50 C52 ) C51_=_C52( C51 C52 ) C97_=_C141( C97 C141 ) C97_=_C185( C97 C185 ) C97_=_C249( C97 C249 ) C97_=_C271( C97 C271 ) \nC97_=_C334( C97 C334 ) C104_=_C131( C104 C131 ) C104_=_C174( C104 C174 ) C104_=_C217( C104 C217 ) C104_=_C260( C104 C260 ) C104_=_C319( C104 C319 ) \nC131_=_C141( C131 C141 ) C131_=_C174( C131 C174 ) C131_=_C217( C131 C217 ) C131_=_C260( C131 C260 ) C131_=_C319( C131 C319 ) C141_=_C185( C141 C185 ) \nC141_=_C249( C141 C249 ) C141_=_C271( C141 C271 ) C141_=_C334( C141 C334 ) C174_=_C185( C174 C185 ) C174_=_C217( C174 C217 ) C174_=_C260( C174 C260 ) \nC174_=_C319( C174 C319 ) C185_=_C249( C185 C249 ) C185_=_C271( C185 C271 ) C185_=_C334( C185 C334 ) C217_=_C260( C217 C260 ) C217_=_C319( C217 C319 ) \nC249_=_C271( C249 C271 ) C249_=_C334( C249 C334 ) C260_=_C271( C260 C271 ) C260_=_C319( C260 C319 ) C271_=_C334( C271 C334 ) C319_=_C334( C319 C334 ) "];1063-&gt;1132[label="24: C2 C35 C43 C44 C46 \nC47 C49 C50 C51 C52 C97 \nC104 C131 C141 C174 C185 C217 \nC249 C260 C271 C319 C334 C2304 \nC2324 \n74: C2_=_C104 ,C2_=_C131 ,C2_=_C174 ,C2_=_C217 ,C2_=_C260 ,\nC2_=_C319 ,C35_=_C97 ,C35_=_C141 ,C35_=_C185 ,C35_=_C249 ,C35_=_C271 ,\nC35_=_C334 ,C43_=_C44 ,C43_=_C46 ,C43_=_C47 ,C43_=_C49 ,C43_=_C50 ,\nC43_=_C51 ,C43_=_C52 ,C44_=_C46 ,C44_=_C47 ,C44_=_C49 ,C44_=_C50 ,\nC44_=_C51 ,C44_=_C52 ,C46_=_C47 ,C46_=_C49 ,C46_=_C50 ,C46_=_C51 ,\nC46_=_C52 ,C47_=_C49 ,C47_=_C50 ,C47_=_C51 ,C47_=_C52 ,C49_=_C50 ,\nC49_=_C51 ,C49_=_C52 ,C50_=_C51 ,C50_=_C52 ,C51_=_C52 ,C97_=_C141 ,\nC97_=_C185 ,C97_=_C249 ,C97_=_C271 ,C97_=_C334 ,C104_=_C131 ,C104_=_C174 ,\nC104_=_C217 ,C104_=_C260 ,C104_=_C319 ,C131_=_C141 ,C131_=_C174 ,C131_=_C217 ,\nC131_=_C260 ,C131_=_C319 ,C141_=_C185 ,C141_=_C249 ,C141_=_C271 ,C141_=_C334 ,\nC174_=_C185 ,C174_=_C217 ,C174_=_C260 ,C174_=_C319 ,C185_=_C249 ,C185_=_C271 ,\nC185_=_C334 ,C217_=_C260 ,C217_=_C319 ,C249_=_C271 ,C249_=_C334 ,C260_=_C271 ,\nC260_=_C319 ,C271_=_C334 ,C319_=_C334 ,"];1133[shape=box, label="id:1133 level: 9\n10: C8 C67 C112 C155 C203 \nC245 C268 C331 C2160 C2320 \n37: C8_=_C67( C8 C67 ) C8_=_C112( C8 C112 ) C8_=_C155( C8 C155 ) C8_=_C203( C8 C203 ) C8_=_C245( C8 C245 ) \nC8_=_C268( C8 C268 ) C8_=_C331( C8 C331 ) C8_=_C2160( C8 C2160 ) C67_=_C112( C67 C112 ) C67_=_C155( C67 C155 ) C67_=_C203( C67 C203 ) \nC67_=_C245( C67 C245 ) C67_=_C268( C67 C268 ) C67_=_C331( C67 C331 ) C67_=_C2160( C67 C2160 ) C112_=_C155( C112 C155 ) C112_=_C203( C112 C203 ) \nC112_=_C245( C112 C245 ) C112_=_C268( C112 C268 ) C112_=_C331( C112 C331 ) C112_=_C2160( C112 C2160 ) C155_=_C203( C155 C203 ) C155_=_C245( C155 C245 ) \nC155_=_C268( C155 C268 ) C155_=_C331( C155 C331 ) C155_=_C2160( C155 C2160 ) C203_=_C245( C203 C245 ) C203_=_C268( C203 C268 ) C203_=_C331( C203 C331 ) \nC203_=_C2160( C203 C2160 ) C245_=_C268( C245 C268 ) C245_=_C331( C245 C331 ) C245_=_C2160( C245 C2160 ) C268_=_C331( C268 C331 ) C268_=_C2160( C268 C2160 ) \nC331_=_C2160( C331 C2160 ) C2160_=_C2320( C2160 C2320 ) "];1065-&gt;1133[label="9: C8 C67 C112 C155 C203 \nC245 C268 C331 C2320 \n28: C8_=_C67 ,C8_=_C112 ,C8_=_C155 ,C8_=_C203 ,C8_=_C245 ,\nC8_=_C268 ,C8_=_C331 ,C67_=_C112 ,C67_=_C155 ,C67_=_C203 ,C67_=_C245 ,\nC67_=_C268 ,C67_=_C331 ,C112_=_C155 ,C112_=_C203 ,C112_=_C245 ,C112_=_C268 ,\nC112_=_C331 ,C155_=_C203 ,C155_=_C245 ,C155_=_C268 ,C155_=_C331 ,C203_=_C245 ,\nC203_=_C268 ,C203_=_C331 ,C245_=_C268 ,C245_=_C331 ,C268_=_C331 ,"];1134[shape=box, label="id:1134 level: 9\n31: C20 C52 C127 C170 C214 \nC216 C236 C237 C238 C239 C240 \nC241 C242 C243 C244 C245 C246 \nC247 C248 C249 C250 C251 C252 \nC253 C254 C255 C256 C257 C300 \nC342 C2342 \n281: C20_=_C52( C20 C52 ) C20_=_C127( C20 C127 ) C20_=_C170( C20 C170 ) C20_=_C214( C20 C214 ) C20_=_C257( C20 C257 ) \nC20_=_C300( C20 C300 ) C20_=_C342( C20 C342 ) C52_=_C127( C52 C127 ) C52_=_C170( C52 C170 ) C52_=_C214( C52 C214 ) C52_=_C257( C52 C257 ) \nC52_=_C300( C52 C300 ) C52_=_C342( C52 C342 ) C127_=_C170( C127 C170 ) C127_=_C214( C127 C214 ) C127_=_C257( C127 C257 ) C127_=_C300( C127 C300 ) \nC127_=_C342( C127 C342 ) C170_=_C214( C170 C214 ) C170_=_C257( C170 C257 ) C170_=_C300( C170 C300 ) C170_=_C342( C170 C342 ) C214_=_C257( C214 C257 ) \nC214_=_C300( C214 C300 ) C214_=_C342( C214 C342 ) C216_=_C236( C216 C236 ) C216_=_C237( C216 C237 ) C216_=_C238( C216 C238 ) C216_=_C239( C216 C239 ) \nC216_=_C240( C216 C240 ) C216_=_C241( C216 C241 ) C216_=_C242( C216 C242 ) C216_=_C243( C216 C243 ) C216_=_C244( C216 C244 ) C216_=_C245( C216 C245 ) \nC216_=_C246( C216 C246 ) C216_=_C247( C216 C247 ) C216_=_C248( C216 C248 ) C216_=_C249( C216 C249 ) C216_=_C250( C216 C250 ) C216_=_C251( C216 C251 ) \nC216_=_C252( C216 C252 ) C216_=_C253( C216 C253 ) C216_=_C254( C216 C254 ) C216_=_C255( C216 C255 ) C216_=_C256( C216 C256 ) C216_=_C257( C216 C257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40_=_C241( C240 C241 ) C240_=_C242(</w:t>
      </w:r>
    </w:p>
    <w:p>
      <w:pPr>
        <w:pStyle w:val="PreformattedText"/>
        <w:bidi w:val="0"/>
        <w:spacing w:before="0" w:after="0"/>
        <w:jc w:val="left"/>
        <w:rPr/>
      </w:pPr>
      <w:r>
        <w:rPr/>
        <w:t xml:space="preserve"> </w:t>
      </w:r>
      <w:r>
        <w:rPr/>
        <w:t>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5_=_C246( C245 C246 ) C245_=_C247( C245 C247 ) C245_=_C248( C245 C248 ) \nC245_=_C249( C245 C249 ) C245_=_C250( C245 C250 ) C245_=_C251( C245 C251 ) C245_=_C252( C245 C252 ) C245_=_C253( C245 C253 ) C245_=_C254( C245 C254 ) \nC245_=_C255( C245 C255 ) C245_=_C256( C245 C256 ) C245_=_C257( C245 C257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C257_=_C300( C257 C300 ) C257_=_C342( C257 C342 ) C300_=_C342( C300 C342 ) "];1065-&gt;1134[label="30: C20 C52 C127 C170 C214 \nC216 C236 C237 C238 C239 C240 \nC241 C242 C243 C244 C245 C246 \nC247 C248 C249 C250 C251 C252 \nC253 C254 C255 C256 C300 C342 \nC2342 \n252: C20_=_C52 ,C20_=_C127 ,C20_=_C170 ,C20_=_C214 ,C20_=_C300 ,\nC20_=_C342 ,C52_=_C127 ,C52_=_C170 ,C52_=_C214 ,C52_=_C300 ,C52_=_C342 ,\nC127_=_C170 ,C127_=_C214 ,C127_=_C300 ,C127_=_C342 ,C170_=_C214 ,C170_=_C300 ,\nC170_=_C342 ,C214_=_C300 ,C214_=_C342 ,C216_=_C236 ,C216_=_C237 ,C216_=_C238 ,\nC216_=_C239 ,C216_=_C240 ,C216_=_C241 ,C216_=_C242 ,C216_=_C243 ,C216_=_C244 ,\nC216_=_C245 ,C216_=_C246 ,C216_=_C247 ,C216_=_C248 ,C216_=_C249 ,C216_=_C250 ,\nC216_=_C251 ,C216_=_C252 ,C216_=_C253 ,C216_=_C254 ,C216_=_C255 ,C216_=_C256 ,\nC236_=_C237 ,C236_=_C238 ,C236_=_C239 ,C236_=_C240 ,C236_=_C241 ,C236_=_C242 ,\nC236_=_C243 ,C236_=_C244 ,C236_=_C245 ,C236_=_C246 ,C236_=_C247 ,C236_=_C248 ,\nC236_=_C249 ,C236_=_C250 ,C236_=_C251 ,C236_=_C252 ,C236_=_C253 ,C236_=_C254 ,\nC236_=_C255 ,C236_=_C256 ,C237_=_C238 ,C237_=_C239 ,C237_=_C240 ,C237_=_C241 ,\nC237_=_C242 ,C237_=_C243 ,C237_=_C244 ,C237_=_C245 ,C237_=_C246 ,C237_=_C247 ,\nC237_=_C248 ,C237_=_C249 ,C237_=_C250 ,C237_=_C251 ,C237_=_C252 ,C237_=_C253 ,\nC237_=_C254 ,C237_=_C255 ,C237_=_C256 ,C238_=_C239 ,C238_=_C240 ,C238_=_C241 ,\nC238_=_C242 ,C238_=_C243 ,C238_=_C244 ,C238_=_C245 ,C238_=_C246 ,C238_=_C247 ,\nC238_=_C248 ,C238_=_C249 ,C238_=_C250 ,C238_=_C251 ,C238_=_C252 ,C238_=_C253 ,\nC238_=_C254 ,C238_=_C255 ,C238_=_C256 ,C239_=_C240 ,C239_=_C241 ,C239_=_C242 ,\nC239_=_C243 ,C239_=_C244 ,C239_=_C245 ,C239_=_C246 ,C239_=_C247 ,C239_=_C248 ,\nC239_=_C249 ,C239_=_C250 ,C239_=_C251 ,C239_=_C252 ,C239_=_C253 ,C239_=_C254 ,\nC239_=_C255 ,C239_=_C256 ,C240_=_C241 ,C240_=_C242 ,C240_=_C243 ,C240_=_C244 ,\nC240_=_C245 ,C240_=_C246 ,C240_=_C247 ,C240_=_C248 ,C240_=_C249 ,C240_=_C250 ,\nC240_=_C251 ,C240_=_C252 ,C240_=_C253 ,C240_=_C254 ,C240_=_C255 ,C240_=_C256 ,\nC241_=_C242 ,C241_=_C243 ,C241_=_C244 ,C241_=_C245 ,C241_=_C246 ,C241_=_C247 ,\nC241_=_C248 ,C241_=_C249 ,C241_=_C250 ,C241_=_C251 ,C241_=_C252 ,C241_=_C253 ,\nC241_=_C254 ,C241_=_C255 ,C241_=_C256 ,C242_=_C243 ,C242_=_C244 ,C242_=_C245 ,\nC242_=_C246 ,C242_=_C247 ,C242_=_C248 ,C242_=_C249 ,C242_=_C250 ,C242_=_C251 ,\nC242_=_C252 ,C242_=_C253 ,C242_=_C254 ,C242_=_C255 ,C242_=_C256 ,C243_=_C244 ,\nC243_=_C245 ,C243_=_C246 ,C243_=_C247 ,C243_=_C248 ,C243_=_C249 ,C243_=_C250 ,\nC243_=_C251 ,C243_=_C252 ,C243_=_C253 ,C243_=_C254 ,C243_=_C255 ,C243_=_C256 ,\nC244_=_C245 ,C244_=_C246 ,C244_=_C247 ,C244_=_C248 ,C244_=_C249 ,C244_=_C250 ,\nC244_=_C251 ,C244_=_C252 ,C244_=_C253 ,C244_=_C254 ,C244_=_C255 ,C244_=_C256 ,\nC245_=_C246 ,C245_=_C247 ,C245_=_C248 ,C245_=_C249 ,C245_=_C250 ,C245_=_C251 ,\nC245_=_C252 ,C245_=_C253 ,C245_=_C254 ,C245_=_C255 ,C245_=_C256 ,C246_=_C247 ,\nC246_=_C248 ,C246_=_C249 ,C246_=_C250 ,C246_=_C251 ,C246_=_C252 ,C246_=_C253 ,\nC246_=_C254 ,C246_=_C255 ,C246_=_C256 ,C247_=_C248 ,C247_=_C249 ,C247_=_C250 ,\nC247_=_C251 ,C247_=_C252 ,C247_=_C253 ,C247_=_C254 ,C247_=_C255 ,C247_=_C256 ,\nC248_=_C249 ,C248_=_C250 ,C248_=_C251 ,C248_=_C252 ,C248_=_C253 ,C248_=_C254 ,\nC248_=_C255 ,C248_=_C256 ,C249_=_C250 ,C249_=_C251 ,C249_=_C252 ,C249_=_C253 ,\nC249_=_C254 ,C249_=_C255 ,C249_=_C256 ,C250_=_C251 ,C250_=_C252 ,C250_=_C253 ,\nC250_=_C254 ,C250_=_C255 ,C250_=_C256 ,C251_=_C252 ,C251_=_C253 ,C251_=_C254 ,\nC251_=_C255 ,C251_=_C256 ,C252_=_C253 ,C252_=_C254 ,C252_=_C255 ,C252_=_C256 ,\nC253_=_C254 ,C253_=_C255 ,C253_=_C256 ,C254_=_C255 ,C254_=_C256 ,C255_=_C256 ,\nC300_=_C342 ,"];1135[shape=box, label="id:1135 level: 10\n10: C379 C392 C441 C485 C529 \nC593 C615 C678 C2185 C2324 \n37: C379_=_C392( C379 C392 ) C379_=_C441( C379 C441 ) C379_=_C485( C379 C485 ) C379_=_C529( C379 C529 ) C379_=_C593( C379 C593 ) \nC379_=_C615( C379 C615 ) C379_=_C678( C379 C678 ) C379_=_C2185( C379 C2185 ) C392_=_C441( C392 C441 ) C392_=_C485( C392 C485 ) C392_=_C529( C392 C529 ) \nC392_=_C593( C392 C593 ) C392_=_C615( C392 C615 ) C392_=_C678( C392 C678 ) C392_=_C2185( C392 C2185 ) C441_=_C485( C441 C485 ) C441_=_C529( C441 C529 ) \nC441_=_C593( C441 C593 ) C441_=_C615( C441 C615 ) C441_=_C678( C441 C678 ) C441_=_C2185( C441 C2185 ) C485_=_C529( C485 C529 ) C485_=_C593( C485 C593 ) \nC485_=_C615( C485 C615 ) C485_=_C678( C485 C678 ) C485_=_C2185( C485 C2185 ) C529_=_C593( C529 C593 ) C529_=_C615( C529 C615 ) C529_=_C678( C529 C678 ) \nC529_=_C2185( C529 C2185 ) C593_=_C615( C593 C615 ) C593_=_C678( C593 C678 ) C593_=_C2185( C593 C2185 ) C615_=_C678( C615 C678 ) C615_=_C2185( C615 C2185 ) \nC678_=_C2185( C678 C2185 ) C2185_=_C2324( C2185 C2324 ) "];1074-&gt;1135[label="9: C379 C392 C441 C485 C529 \nC593 C615 C678 C2324 \n28: C379_=_C392 ,C379_=_C441 ,C379_=_C485 ,C379_=_C529 ,C379_=_C593 ,\nC379_=_C615 ,C379_=_C678 ,C392_=_C441 ,C392_=_C485 ,C392_=_C529 ,C392_=_C593 ,\nC392_=_C615 ,C392_=_C678 ,C441_=_C485 ,C441_=_C529 ,C441_=_C593 ,C441_=_C615 ,\nC441_=_C678 ,C485_=_C529 ,C485_=_C593 ,C485_=_C615 ,C485_=_C678 ,C529_=_C593 ,\nC529_=_C615 ,C529_=_C678 ,C593_=_C615 ,C593_=_C678 ,C615_=_C678 ,"];1136[shape=box, label="id:1136 level: 10\n18: C346 C387 C388 C389 C390 \nC391 C392 C393 C394 C395 C396 \nC448 C475 C518 C561 C604 C663 \nC2304 \n73: C346_=_C389( C346 C389 ) C346_=_C448( C346 C448 ) C346_=_C475( C346 C475 ) C346_=_C518( C346 C518 ) C346_=_C561( C346 C561 ) \nC346_=_C604( C346 C604 ) C346_=_C663( C346 C663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w:t>
      </w:r>
    </w:p>
    <w:p>
      <w:pPr>
        <w:pStyle w:val="PreformattedText"/>
        <w:bidi w:val="0"/>
        <w:spacing w:before="0" w:after="0"/>
        <w:jc w:val="left"/>
        <w:rPr/>
      </w:pPr>
      <w:r>
        <w:rPr/>
        <w:t xml:space="preserve"> </w:t>
      </w:r>
      <w:r>
        <w:rPr/>
        <w:t>) C389_=_C448( C389 C448 ) C389_=_C475( C389 C475 ) C389_=_C518( C389 C518 ) C389_=_C561( C389 C561 ) \nC389_=_C604( C389 C604 ) C389_=_C663( C389 C663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448_=_C475( C448 C475 ) \nC448_=_C518( C448 C518 ) C448_=_C561( C448 C561 ) C448_=_C604( C448 C604 ) C448_=_C663( C448 C663 ) C475_=_C518( C475 C518 ) C475_=_C561( C475 C561 ) \nC475_=_C604( C475 C604 ) C475_=_C663( C475 C663 ) C518_=_C561( C518 C561 ) C518_=_C604( C518 C604 ) C518_=_C663( C518 C663 ) C561_=_C604( C561 C604 ) \nC561_=_C663( C561 C663 ) C604_=_C663( C604 C663 ) "];1074-&gt;1136[label="17: C346 C387 C388 C390 C391 \nC392 C393 C394 C395 C396 C448 \nC475 C518 C561 C604 C663 C2304 \n57: C346_=_C448 ,C346_=_C475 ,C346_=_C518 ,C346_=_C561 ,C346_=_C604 ,\nC346_=_C663 ,C387_=_C388 ,C387_=_C390 ,C387_=_C391 ,C387_=_C392 ,C387_=_C393 ,\nC387_=_C394 ,C387_=_C395 ,C387_=_C396 ,C388_=_C390 ,C388_=_C391 ,C388_=_C392 ,\nC388_=_C393 ,C388_=_C394 ,C388_=_C395 ,C388_=_C396 ,C390_=_C391 ,C390_=_C392 ,\nC390_=_C393 ,C390_=_C394 ,C390_=_C395 ,C390_=_C396 ,C391_=_C392 ,C391_=_C393 ,\nC391_=_C394 ,C391_=_C395 ,C391_=_C396 ,C392_=_C393 ,C392_=_C394 ,C392_=_C395 ,\nC392_=_C396 ,C393_=_C394 ,C393_=_C395 ,C393_=_C396 ,C394_=_C395 ,C394_=_C396 ,\nC395_=_C396 ,C448_=_C475 ,C448_=_C518 ,C448_=_C561 ,C448_=_C604 ,C448_=_C663 ,\nC475_=_C518 ,C475_=_C561 ,C475_=_C604 ,C475_=_C663 ,C518_=_C561 ,C518_=_C604 ,\nC518_=_C663 ,C561_=_C604 ,C561_=_C663 ,C604_=_C663 ,"];1137[shape=box, label="id:1137 level: 10\n10: C384 C395 C445 C511 C537 \nC577 C642 C685 C2275 C2339 \n37: C384_=_C395( C384 C395 ) C384_=_C445( C384 C445 ) C384_=_C511( C384 C511 ) C384_=_C537( C384 C537 ) C384_=_C577( C384 C577 ) \nC384_=_C642( C384 C642 ) C384_=_C685( C384 C685 ) C384_=_C2275( C384 C2275 ) C395_=_C445( C395 C445 ) C395_=_C511( C395 C511 ) C395_=_C537( C395 C537 ) \nC395_=_C577( C395 C577 ) C395_=_C642( C395 C642 ) C395_=_C685( C395 C685 ) C395_=_C2275( C395 C2275 ) C445_=_C511( C445 C511 ) C445_=_C537( C445 C537 ) \nC445_=_C577( C445 C577 ) C445_=_C642( C445 C642 ) C445_=_C685( C445 C685 ) C445_=_C2275( C445 C2275 ) C511_=_C537( C511 C537 ) C511_=_C577( C511 C577 ) \nC511_=_C642( C511 C642 ) C511_=_C685( C511 C685 ) C511_=_C2275( C511 C2275 ) C537_=_C577( C537 C577 ) C537_=_C642( C537 C642 ) C537_=_C685( C537 C685 ) \nC537_=_C2275( C537 C2275 ) C577_=_C642( C577 C642 ) C577_=_C685( C577 C685 ) C577_=_C2275( C577 C2275 ) C642_=_C685( C642 C685 ) C642_=_C2275( C642 C2275 ) \nC685_=_C2275( C685 C2275 ) C2275_=_C2339( C2275 C2339 ) "];1079-&gt;1137[label="9: C384 C395 C445 C511 C537 \nC577 C642 C685 C2339 \n28: C384_=_C395 ,C384_=_C445 ,C384_=_C511 ,C384_=_C537 ,C384_=_C577 ,\nC384_=_C642 ,C384_=_C685 ,C395_=_C445 ,C395_=_C511 ,C395_=_C537 ,C395_=_C577 ,\nC395_=_C642 ,C395_=_C685 ,C445_=_C511 ,C445_=_C537 ,C445_=_C577 ,C445_=_C642 ,\nC445_=_C685 ,C511_=_C537 ,C511_=_C577 ,C511_=_C642 ,C511_=_C685 ,C537_=_C577 ,\nC537_=_C642 ,C537_=_C685 ,C577_=_C642 ,C577_=_C685 ,C642_=_C685 ,"];1138[shape=box, label="id:1138 level: 10\n17: C365 C387 C430 C447 C473 \nC492 C539 C559 C580 C602 C645 \nC2354 C2355 C2356 C2358 C2359 C2363 \n55: C365_=_C2358( C365 C2358 ) C365_=_C2359( C365 C2359 ) C365_=_C2363( C365 C2363 ) C387_=_C2354( C387 C2354 ) C387_=_C2355( C387 C2355 ) \nC387_=_C2356( C387 C2356 ) C387_=_C2358( C387 C2358 ) C387_=_C2359( C387 C2359 ) C387_=_C2363( C387 C2363 ) C430_=_C2354( C430 C2354 ) C430_=_C2355( C430 C2355 ) \nC430_=_C2358( C430 C2358 ) C430_=_C2359( C430 C2359 ) C447_=_C2356( C447 C2356 ) C447_=_C2363( C447 C2363 ) C473_=_C2356( C473 C2356 ) C473_=_C2363( C473 C2363 ) \nC492_=_C2354( C492 C2354 ) C492_=_C2355( C492 C2355 ) C492_=_C2358( C492 C2358 ) C492_=_C2359( C492 C2359 ) C539_=_C2355( C539 C2355 ) C539_=_C2356( C539 C2356 ) \nC539_=_C2359( C539 C2359 ) C539_=_C2363( C539 C2363 ) C559_=_C2356( C559 C2356 ) C559_=_C2359( C559 C2359 ) C580_=_C2354( C580 C2354 ) C580_=_C2355( C580 C2355 ) \nC580_=_C2358( C580 C2358 ) C580_=_C2363( C580 C2363 ) C602_=_C2354( C602 C2354 ) C602_=_C2355( C602 C2355 ) C602_=_C2359( C602 C2359 ) C645_=_C2354( C645 C2354 ) \nC645_=_C2355( C645 C2355 ) C645_=_C2356( C645 C2356 ) C645_=_C2358( C645 C2358 ) C645_=_C2359( C645 C2359 ) C645_=_C2363( C645 C2363 ) C2354_=_C2355( C2354 C2355 ) \nC2354_=_C2356( C2354 C2356 ) C2354_=_C2358( C2354 C2358 ) C2354_=_C2359( C2354 C2359 ) C2354_=_C2363( C2354 C2363 ) C2355_=_C2356( C2355 C2356 ) C2355_=_C2358( C2355 C2358 ) \nC2355_=_C2359( C2355 C2359 ) C2355_=_C2363( C2355 C2363 ) C2356_=_C2358( C2356 C2358 ) C2356_=_C2359( C2356 C2359 ) C2356_=_C2363( C2356 C2363 ) C2358_=_C2359( C2358 C2359 ) \nC2358_=_C2363( C2358 C2363 ) C2359_=_C2363( C2359 C2363 ) "];1080-&gt;1138[label="16: C365 C387 C430 C447 C473 \nC492 C539 C559 C580 C602 C645 \nC2354 C2355 C2356 C2358 C2363 \n42: C365_=_C2358 ,C365_=_C2363 ,C387_=_C2354 ,C387_=_C2355 ,C387_=_C2356 ,\nC387_=_C2358 ,C387_=_C2363 ,C430_=_C2354 ,C430_=_C2355 ,C430_=_C2358 ,C447_=_C2356 ,\nC447_=_C2363 ,C473_=_C2356 ,C473_=_C2363 ,C492_=_C2354 ,C492_=_C2355 ,C492_=_C2358 ,\nC539_=_C2355 ,C539_=_C2356 ,C539_=_C2363 ,C559_=_C2356 ,C580_=_C2354 ,C580_=_C2355 ,\nC580_=_C2358 ,C580_=_C2363 ,C602_=_C2354 ,C602_=_C2355 ,C645_=_C2354 ,C645_=_C2355 ,\nC645_=_C2356 ,C645_=_C2358 ,C645_=_C2363 ,C2354_=_C2355 ,C2354_=_C2356 ,C2354_=_C2358 ,\nC2354_=_C2363 ,C2355_=_C2356 ,C2355_=_C2358 ,C2355_=_C2363 ,C2356_=_C2358 ,C2356_=_C2363 ,\nC2358_=_C2363 ,"];1139[shape=box, label="id:1139 level: 10\n10: C372 C390 C436 C497 C543 \nC585 C631 C670 C2131 C2315 \n37: C372_=_C390( C372 C390 ) C372_=_C436( C372 C436 ) C372_=_C497( C372 C497 ) C372_=_C543( C372 C543 ) C372_=_C585( C372 C585 ) \nC372_=_C631( C372 C631 ) C372_=_C670( C372 C670 ) C372_=_C2131( C372 C2131 ) C390_=_C436( C390 C436 ) C390_=_C497( C390 C497 ) C390_=_C543( C390 C543 ) \nC390_=_C585( C390 C585 ) C390_=_C631( C390 C631 ) C390_=_C670( C390 C670 ) C390_=_C2131( C390 C2131 ) C436_=_C497( C436 C497 ) C436_=_C543( C436 C543 ) \nC436_=_C585( C436 C585 ) C436_=_C631( C436 C631 ) C436_=_C670( C436 C670 ) C436_=_C2131( C436 C2131 ) C497_=_C543( C497 C543 ) C497_=_C585( C497 C585 ) \nC497_=_C631( C497 C631 ) C497_=_C670( C497 C670 ) C497_=_C2131( C497 C2131 ) C543_=_C585( C543 C585 ) C543_=_C631( C543 C631 ) C543_=_C670( C543 C670 ) \nC543_=_C2131( C543 C2131 ) C585_=_C631( C585 C631 ) C585_=_C670( C585 C670 ) C585_=_C2131( C585 C2131 ) C631_=_C670( C631 C670 ) C631_=_C2131( C631 C2131 ) \nC670_=_C2131( C670 C2131 ) C2131_=_C2315( C2131 C2315 ) "];1082-&gt;1139[label="9: C372 C390 C436 C497 C543 \nC585 C631 C670 C2315 \n28: C372_=_C390 ,C372_=_C436 ,C372_=_C497 ,C372_=_C543 ,C372_=_C585 ,\nC372_=_C631 ,C372_=_C670 ,C390_=_C436 ,C390_=_C497 ,C390_=_C543 ,C390_=_C585 ,\nC390_=_C631 ,C390_=_C670 ,C436_=_C497 ,C436_=_C543 ,C436_=_C585 ,C436_=_C631 ,\nC436_=_C670 ,C497_=_C543 ,C497_=_C585 ,C497_=_C631 ,C497_=_C670 ,C543_=_C585 ,\nC543_=_C631 ,C543_=_C670 ,C585_=_C631 ,C585_=_C670 ,C631_=_C670 ,"];1140[shape=box, label="id:1140 level: 10\n10: C1722 C1765 C1824 C1851 C1894 \nC1937 C1980 C2039 C2069 C2304 \n37: C1722_=_C1765( C1722 C1765 ) C1722_=_C1824( C1722 C1824 ) C1722_=_C1851( C1722 C1851 ) C1722_=_C1894( C1722 C1894 ) C1722_=_C1937( C1722 C1937 ) \nC1722_=_C1980( C1722 C1980 ) C1722_=_C2039( C1722 C2039 ) C1722_=_C2069( C1722 C2069 ) C1765_=_C1824( C1765 C1824 ) C1765_=_C1851( C1765 C1851 ) C1765_=_C1894( C1765 C1894 ) \nC1765_=_C1937( C1765 C1937 ) C1765_=_C1980( C1765 C1980 ) C1765_=_C2039( C1765 C2039 ) C1765_=_C2069( C1765 C2069 ) C1824_=_C1851( C1824 C1851 ) C1824_=_C1894( C1824 C1894 ) \nC1824_=_C1937( C1824 C1937 ) C1824_=_C1980( C1824 C1980 ) C1824_=_C2039( C1824 C2039 ) C1824_=_C2069( C1824 C2069 ) C1851_=_C1894( C1851 C1894 ) C1851_=_C1937( C1851 C1937 ) \nC1851_=_C1980( C1851 C1980 ) C1851_=_C2039( C1851 C2039 ) C1851_=_C2069( C1851 C2069 ) C1894_=_C1937( C1894 C1937 ) C1894_=_C1980( C1894 C1980 ) C1894_=_C2039( C1894 C2039 ) \nC1894_=_C2069( C1894 C2069 ) C1937_=_C1980( C1937 C1980 ) C1937_=_C2039( C1937 C2039 ) C1937_=_C2069( C1937 C2069 ) C1980_=_C2039( C1980 C2039 ) C1980_=_C2069( C1980 C2069 ) \nC2039_=_C2069( C2039 C2069 ) C2069_=_C2304( C2069 C2304 ) "];1084-&gt;1140[label="9: C1722 C1765 C1824 C1851 C1894 \nC1937 C1980 C2039 C2304 \n28: C1722_=_C1765 ,C1722_=_C1824 ,C1722_=_C1851 ,C1722_=_C1894 ,C1722_=_C1937 ,\nC1722_=_C1980 ,C1722_=_C2039 ,C1765_=_C1824 ,C1765_=_C1851 ,C1765_=_C1894 ,C1765_=_C1937 ,\nC1765_=_C1980 ,C1765_=_C2039 ,C1824_=_C1851 ,C1824_=_C1894 ,C1824_=_C1937 ,C1824_=_C1980 ,\nC1824_=_C2039 ,C1851_=_C1894 ,C1851_=_C1937 ,C1851_=_C1980 ,C1851_=_C2039 ,C1894_=_C1937 ,\nC1894_=_C1980 ,C1894_=_C2039 ,C1937_=_C1980 ,C1937_=_C2039 ,C1980_=_C2039 ,"];1141[shape=box, label="id:1141 level: 10\n17: C1741 C1763 C1806 C1823 C1849 \nC1915 C1935 C1956 C1978 C2021 C2394 \nC2395 C2396 C2398 C2399 C2401 C2403 \n65: C1741_=_C2398( C1741 C2398 ) C1741_=_C2399( C1741 C2399 ) C1741_=_C2401( C1741 C2401 ) C1741_=_C2403( C1741 C2403 ) C1763_=_C2394( C1763 C2394 ) \nC1763_=_C2395( C1763 C2395 ) C1763_=_C2396( C1763 C2396 ) C1763_=_C2398( C1763 C2398 ) C1763_=_C2399( C1763 C2399 ) C1763_=_C2401( C1763 C2401 ) C1763_=_C2403( C1763 C2403 ) \nC1806_=_C2394( C1806 C2394 ) C1806_=_C2395( C1806 C2395 ) C1806_=_C2398( C1806 C2398 ) C1806_=_C2399( C1806 C2399 ) C1823_=_C2396( C1823 C2396 ) C1823_=_C2401( C1823 C2401 ) \nC1823_=_C2403( C1823 C2403 ) C1849_=_C2396( C1849 C2396 ) C1849_=_C2401( C1849 C2401 ) C1849_=_C2403( C1849 C2403 ) C1915_=_C2395(</w:t>
      </w:r>
    </w:p>
    <w:p>
      <w:pPr>
        <w:pStyle w:val="PreformattedText"/>
        <w:bidi w:val="0"/>
        <w:spacing w:before="0" w:after="0"/>
        <w:jc w:val="left"/>
        <w:rPr/>
      </w:pPr>
      <w:r>
        <w:rPr/>
        <w:t xml:space="preserve"> </w:t>
      </w:r>
      <w:r>
        <w:rPr/>
        <w:t>C1915 C2395 ) C1915_=_C2396( C1915 C2396 ) \nC1915_=_C2399( C1915 C2399 ) C1915_=_C2401( C1915 C2401 ) C1915_=_C2403( C1915 C2403 ) C1935_=_C2396( C1935 C2396 ) C1935_=_C2399( C1935 C2399 ) C1935_=_C2401( C1935 C2401 ) \nC1956_=_C2394( C1956 C2394 ) C1956_=_C2395( C1956 C2395 ) C1956_=_C2398( C1956 C2398 ) C1956_=_C2403( C1956 C2403 ) C1978_=_C2394( C1978 C2394 ) C1978_=_C2395( C1978 C2395 ) \nC1978_=_C2399( C1978 C2399 ) C1978_=_C2401( C1978 C2401 ) C2021_=_C2394( C2021 C2394 ) C2021_=_C2395( C2021 C2395 ) C2021_=_C2396( C2021 C2396 ) C2021_=_C2398( C2021 C2398 ) \nC2021_=_C2399( C2021 C2399 ) C2021_=_C2401( C2021 C2401 ) C2021_=_C2403( C2021 C2403 ) C2394_=_C2395( C2394 C2395 ) C2394_=_C2396( C2394 C2396 ) C2394_=_C2398( C2394 C2398 ) \nC2394_=_C2399( C2394 C2399 ) C2394_=_C2401( C2394 C2401 ) C2394_=_C2403( C2394 C2403 ) C2395_=_C2396( C2395 C2396 ) C2395_=_C2398( C2395 C2398 ) C2395_=_C2399( C2395 C2399 ) \nC2395_=_C2401( C2395 C2401 ) C2395_=_C2403( C2395 C2403 ) C2396_=_C2398( C2396 C2398 ) C2396_=_C2399( C2396 C2399 ) C2396_=_C2401( C2396 C2401 ) C2396_=_C2403( C2396 C2403 ) \nC2398_=_C2399( C2398 C2399 ) C2398_=_C2401( C2398 C2401 ) C2398_=_C2403( C2398 C2403 ) C2399_=_C2401( C2399 C2401 ) C2399_=_C2403( C2399 C2403 ) C2401_=_C2403( C2401 C2403 ) "];1086-&gt;1141[label="16: C1741 C1763 C1806 C1823 C1849 \nC1915 C1935 C1956 C1978 C2021 C2394 \nC2395 C2396 C2398 C2399 C2403 \n51: C1741_=_C2398 ,C1741_=_C2399 ,C1741_=_C2403 ,C1763_=_C2394 ,C1763_=_C2395 ,\nC1763_=_C2396 ,C1763_=_C2398 ,C1763_=_C2399 ,C1763_=_C2403 ,C1806_=_C2394 ,C1806_=_C2395 ,\nC1806_=_C2398 ,C1806_=_C2399 ,C1823_=_C2396 ,C1823_=_C2403 ,C1849_=_C2396 ,C1849_=_C2403 ,\nC1915_=_C2395 ,C1915_=_C2396 ,C1915_=_C2399 ,C1915_=_C2403 ,C1935_=_C2396 ,C1935_=_C2399 ,\nC1956_=_C2394 ,C1956_=_C2395 ,C1956_=_C2398 ,C1956_=_C2403 ,C1978_=_C2394 ,C1978_=_C2395 ,\nC1978_=_C2399 ,C2021_=_C2394 ,C2021_=_C2395 ,C2021_=_C2396 ,C2021_=_C2398 ,C2021_=_C2399 ,\nC2021_=_C2403 ,C2394_=_C2395 ,C2394_=_C2396 ,C2394_=_C2398 ,C2394_=_C2399 ,C2394_=_C2403 ,\nC2395_=_C2396 ,C2395_=_C2398 ,C2395_=_C2399 ,C2395_=_C2403 ,C2396_=_C2398 ,C2396_=_C2399 ,\nC2396_=_C2403 ,C2398_=_C2399 ,C2398_=_C2403 ,C2399_=_C2403 ,"];1142[shape=box, label="id:1142 level: 10\n17: C1397 C1419 C1462 C1479 C1505 \nC1571 C1612 C1634 C1677 C2384 C2385 \nC2386 C2388 C2389 C2391 C2392 C2393 \n77: C1397_=_C2388( C1397 C2388 ) C1397_=_C2389( C1397 C2389 ) C1397_=_C2391( C1397 C2391 ) C1397_=_C2392( C1397 C2392 ) C1397_=_C2393( C1397 C2393 ) \nC1419_=_C2384( C1419 C2384 ) C1419_=_C2385( C1419 C2385 ) C1419_=_C2386( C1419 C2386 ) C1419_=_C2388( C1419 C2388 ) C1419_=_C2389( C1419 C2389 ) C1419_=_C2391( C1419 C2391 ) \nC1419_=_C2392( C1419 C2392 ) C1419_=_C2393( C1419 C2393 ) C1462_=_C2384( C1462 C2384 ) C1462_=_C2385( C1462 C2385 ) C1462_=_C2388( C1462 C2388 ) C1462_=_C2389( C1462 C2389 ) \nC1479_=_C2386( C1479 C2386 ) C1479_=_C2391( C1479 C2391 ) C1479_=_C2392( C1479 C2392 ) C1479_=_C2393( C1479 C2393 ) C1505_=_C2386( C1505 C2386 ) C1505_=_C2391( C1505 C2391 ) \nC1505_=_C2392( C1505 C2392 ) C1505_=_C2393( C1505 C2393 ) C1571_=_C2385( C1571 C2385 ) C1571_=_C2386( C1571 C2386 ) C1571_=_C2389( C1571 C2389 ) C1571_=_C2391( C1571 C2391 ) \nC1571_=_C2392( C1571 C2392 ) C1571_=_C2393( C1571 C2393 ) C1612_=_C2384( C1612 C2384 ) C1612_=_C2385( C1612 C2385 ) C1612_=_C2388( C1612 C2388 ) C1612_=_C2392( C1612 C2392 ) \nC1612_=_C2393( C1612 C2393 ) C1634_=_C2384( C1634 C2384 ) C1634_=_C2385( C1634 C2385 ) C1634_=_C2389( C1634 C2389 ) C1634_=_C2391( C1634 C2391 ) C1634_=_C2392( C1634 C2392 ) \nC1677_=_C2384( C1677 C2384 ) C1677_=_C2385( C1677 C2385 ) C1677_=_C2386( C1677 C2386 ) C1677_=_C2388( C1677 C2388 ) C1677_=_C2389( C1677 C2389 ) C1677_=_C2391( C1677 C2391 ) \nC1677_=_C2392( C1677 C2392 ) C1677_=_C2393( C1677 C2393 ) C2384_=_C2385( C2384 C2385 ) C2384_=_C2386( C2384 C2386 ) C2384_=_C2388( C2384 C2388 ) C2384_=_C2389( C2384 C2389 ) \nC2384_=_C2391( C2384 C2391 ) C2384_=_C2392( C2384 C2392 ) C2384_=_C2393( C2384 C2393 ) C2385_=_C2386( C2385 C2386 ) C2385_=_C2388( C2385 C2388 ) C2385_=_C2389( C2385 C2389 ) \nC2385_=_C2391( C2385 C2391 ) C2385_=_C2392( C2385 C2392 ) C2385_=_C2393( C2385 C2393 ) C2386_=_C2388( C2386 C2388 ) C2386_=_C2389( C2386 C2389 ) C2386_=_C2391( C2386 C2391 ) \nC2386_=_C2392( C2386 C2392 ) C2386_=_C2393( C2386 C2393 ) C2388_=_C2389( C2388 C2389 ) C2388_=_C2391( C2388 C2391 ) C2388_=_C2392( C2388 C2392 ) C2388_=_C2393( C2388 C2393 ) \nC2389_=_C2391( C2389 C2391 ) C2389_=_C2392( C2389 C2392 ) C2389_=_C2393( C2389 C2393 ) C2391_=_C2392( C2391 C2392 ) C2391_=_C2393( C2391 C2393 ) C2392_=_C2393( C2392 C2393 ) "];1089-&gt;1142[label="16: C1397 C1419 C1462 C1479 C1505 \nC1571 C1612 C1634 C1677 C2384 C2385 \nC2386 C2388 C2389 C2391 C2393 \n62: C1397_=_C2388 ,C1397_=_C2389 ,C1397_=_C2391 ,C1397_=_C2393 ,C1419_=_C2384 ,\nC1419_=_C2385 ,C1419_=_C2386 ,C1419_=_C2388 ,C1419_=_C2389 ,C1419_=_C2391 ,C1419_=_C2393 ,\nC1462_=_C2384 ,C1462_=_C2385 ,C1462_=_C2388 ,C1462_=_C2389 ,C1479_=_C2386 ,C1479_=_C2391 ,\nC1479_=_C2393 ,C1505_=_C2386 ,C1505_=_C2391 ,C1505_=_C2393 ,C1571_=_C2385 ,C1571_=_C2386 ,\nC1571_=_C2389 ,C1571_=_C2391 ,C1571_=_C2393 ,C1612_=_C2384 ,C1612_=_C2385 ,C1612_=_C2388 ,\nC1612_=_C2393 ,C1634_=_C2384 ,C1634_=_C2385 ,C1634_=_C2389 ,C1634_=_C2391 ,C1677_=_C2384 ,\nC1677_=_C2385 ,C1677_=_C2386 ,C1677_=_C2388 ,C1677_=_C2389 ,C1677_=_C2391 ,C1677_=_C2393 ,\nC2384_=_C2385 ,C2384_=_C2386 ,C2384_=_C2388 ,C2384_=_C2389 ,C2384_=_C2391 ,C2384_=_C2393 ,\nC2385_=_C2386 ,C2385_=_C2388 ,C2385_=_C2389 ,C2385_=_C2391 ,C2385_=_C2393 ,C2386_=_C2388 ,\nC2386_=_C2389 ,C2386_=_C2391 ,C2386_=_C2393 ,C2388_=_C2389 ,C2388_=_C2391 ,C2388_=_C2393 ,\nC2389_=_C2391 ,C2389_=_C2393 ,C2391_=_C2393 ,"];1143[shape=box, label="id:1143 level: 10\n17: C1053 C1075 C1118 C1135 C1161 \nC1227 C1268 C1290 C1333 C2374 C2375 \nC2376 C2378 C2379 C2381 C2382 C2383 \n77: C1053_=_C2378( C1053 C2378 ) C1053_=_C2379( C1053 C2379 ) C1053_=_C2381( C1053 C2381 ) C1053_=_C2382( C1053 C2382 ) C1053_=_C2383( C1053 C2383 ) \nC1075_=_C2374( C1075 C2374 ) C1075_=_C2375( C1075 C2375 ) C1075_=_C2376( C1075 C2376 ) C1075_=_C2378( C1075 C2378 ) C1075_=_C2379( C1075 C2379 ) C1075_=_C2381( C1075 C2381 ) \nC1075_=_C2382( C1075 C2382 ) C1075_=_C2383( C1075 C2383 ) C1118_=_C2374( C1118 C2374 ) C1118_=_C2375( C1118 C2375 ) C1118_=_C2378( C1118 C2378 ) C1118_=_C2379( C1118 C2379 ) \nC1135_=_C2376( C1135 C2376 ) C1135_=_C2381( C1135 C2381 ) C1135_=_C2382( C1135 C2382 ) C1135_=_C2383( C1135 C2383 ) C1161_=_C2376( C1161 C2376 ) C1161_=_C2381( C1161 C2381 ) \nC1161_=_C2382( C1161 C2382 ) C1161_=_C2383( C1161 C2383 ) C1227_=_C2375( C1227 C2375 ) C1227_=_C2376( C1227 C2376 ) C1227_=_C2379( C1227 C2379 ) C1227_=_C2381( C1227 C2381 ) \nC1227_=_C2382( C1227 C2382 ) C1227_=_C2383( C1227 C2383 ) C1268_=_C2374( C1268 C2374 ) C1268_=_C2375( C1268 C2375 ) C1268_=_C2378( C1268 C2378 ) C1268_=_C2382( C1268 C2382 ) \nC1268_=_C2383( C1268 C2383 ) C1290_=_C2374( C1290 C2374 ) C1290_=_C2375( C1290 C2375 ) C1290_=_C2379( C1290 C2379 ) C1290_=_C2381( C1290 C2381 ) C1290_=_C2382( C1290 C2382 ) \nC1333_=_C2374( C1333 C2374 ) C1333_=_C2375( C1333 C2375 ) C1333_=_C2376( C1333 C2376 ) C1333_=_C2378( C1333 C2378 ) C1333_=_C2379( C1333 C2379 ) C1333_=_C2381( C1333 C2381 ) \nC1333_=_C2382( C1333 C2382 ) C1333_=_C2383( C1333 C2383 ) C2374_=_C2375( C2374 C2375 ) C2374_=_C2376( C2374 C2376 ) C2374_=_C2378( C2374 C2378 ) C2374_=_C2379( C2374 C2379 ) \nC2374_=_C2381( C2374 C2381 ) C2374_=_C2382( C2374 C2382 ) C2374_=_C2383( C2374 C2383 ) C2375_=_C2376( C2375 C2376 ) C2375_=_C2378( C2375 C2378 ) C2375_=_C2379( C2375 C2379 ) \nC2375_=_C2381( C2375 C2381 ) C2375_=_C2382( C2375 C2382 ) C2375_=_C2383( C2375 C2383 ) C2376_=_C2378( C2376 C2378 ) C2376_=_C2379( C2376 C2379 ) C2376_=_C2381( C2376 C2381 ) \nC2376_=_C2382( C2376 C2382 ) C2376_=_C2383( C2376 C2383 ) C2378_=_C2379( C2378 C2379 ) C2378_=_C2381( C2378 C2381 ) C2378_=_C2382( C2378 C2382 ) C2378_=_C2383( C2378 C2383 ) \nC2379_=_C2381( C2379 C2381 ) C2379_=_C2382( C2379 C2382 ) C2379_=_C2383( C2379 C2383 ) C2381_=_C2382( C2381 C2382 ) C2381_=_C2383( C2381 C2383 ) C2382_=_C2383( C2382 C2383 ) "];1091-&gt;1143[label="16: C1053 C1075 C1118 C1135 C1161 \nC1227 C1268 C1290 C1333 C2374 C2375 \nC2376 C2378 C2379 C2381 C2383 \n62: C1053_=_C2378 ,C1053_=_C2379 ,C1053_=_C2381 ,C1053_=_C2383 ,C1075_=_C2374 ,\nC1075_=_C2375 ,C1075_=_C2376 ,C1075_=_C2378 ,C1075_=_C2379 ,C1075_=_C2381 ,C1075_=_C2383 ,\nC1118_=_C2374 ,C1118_=_C2375 ,C1118_=_C2378 ,C1118_=_C2379 ,C1135_=_C2376 ,C1135_=_C2381 ,\nC1135_=_C2383 ,C1161_=_C2376 ,C1161_=_C2381 ,C1161_=_C2383 ,C1227_=_C2375 ,C1227_=_C2376 ,\nC1227_=_C2379 ,C1227_=_C2381 ,C1227_=_C2383 ,C1268_=_C2374 ,C1268_=_C2375 ,C1268_=_C2378 ,\nC1268_=_C2383 ,C1290_=_C2374 ,C1290_=_C2375 ,C1290_=_C2379 ,C1290_=_C2381 ,C1333_=_C2374 ,\nC1333_=_C2375 ,C1333_=_C2376 ,C1333_=_C2378 ,C1333_=_C2379 ,C1333_=_C2381 ,C1333_=_C2383 ,\nC2374_=_C2375 ,C2374_=_C2376 ,C2374_=_C2378 ,C2374_=_C2379 ,C2374_=_C2381 ,C2374_=_C2383 ,\nC2375_=_C2376 ,C2375_=_C2378 ,C2375_=_C2379 ,C2375_=_C2381 ,C2375_=_C2383 ,C2376_=_C2378 ,\nC2376_=_C2379 ,C2376_=_C2381 ,C2376_=_C2383 ,C2378_=_C2379 ,C2378_=_C2381 ,C2378_=_C2383 ,\nC2379_=_C2381 ,C2379_=_C2383 ,C2381_=_C2383 ,"];1144[shape=box, label="id:1144 level: 10\n17: C709 C731 C774 C791 C817 \nC883 C903 C924 C946 C989 C2364 \nC2365 C2366 C2368 C2369 C2371 C2373 \n65: C709_=_C2368( C709 C2368 ) C709_=_C2369( C709 C2369 ) C709_=_C2371( C709 C2371 ) C709_=_C2373( C709 C2373 ) C731_=_C2364( C731 C2364 ) \nC731_=_C2365( C731 C2365 ) C731_=_C2366( C731 C2366 ) C731_=_C2368( C731 C2368 ) C731_=_C2369( C731 C2369 ) C731_=_C2371( C731 C2371 ) C731_=_C2373( C731 C2373 ) \nC774_=_C2364( C774 C2364 ) C774_=_C2365( C774 C2365 ) C774_=_C2368( C774 C2368 ) C774_=_C2369( C774 C2369 ) C791_=_C2366( C791 C2366 ) C791_=_C2371( C791 C2371 ) \nC791_=_C2373( C791 C2373 ) C817_=_C2366( C817 C2366 ) C817_=_C2371( C817 C2371 ) C817_=_C2373( C817</w:t>
      </w:r>
    </w:p>
    <w:p>
      <w:pPr>
        <w:pStyle w:val="PreformattedText"/>
        <w:bidi w:val="0"/>
        <w:spacing w:before="0" w:after="0"/>
        <w:jc w:val="left"/>
        <w:rPr/>
      </w:pPr>
      <w:r>
        <w:rPr/>
        <w:t xml:space="preserve"> </w:t>
      </w:r>
      <w:r>
        <w:rPr/>
        <w:t>C2373 ) C883_=_C2365( C883 C2365 ) C883_=_C2366( C883 C2366 ) \nC883_=_C2369( C883 C2369 ) C883_=_C2371( C883 C2371 ) C883_=_C2373( C883 C2373 ) C903_=_C2366( C903 C2366 ) C903_=_C2369( C903 C2369 ) C903_=_C2371( C903 C2371 ) \nC924_=_C2364( C924 C2364 ) C924_=_C2365( C924 C2365 ) C924_=_C2368( C924 C2368 ) C924_=_C2373( C924 C2373 ) C946_=_C2364( C946 C2364 ) C946_=_C2365( C946 C2365 ) \nC946_=_C2369( C946 C2369 ) C946_=_C2371( C946 C2371 ) C989_=_C2364( C989 C2364 ) C989_=_C2365( C989 C2365 ) C989_=_C2366( C989 C2366 ) C989_=_C2368( C989 C2368 ) \nC989_=_C2369( C989 C2369 ) C989_=_C2371( C989 C2371 ) C989_=_C2373( C989 C2373 ) C2364_=_C2365( C2364 C2365 ) C2364_=_C2366( C2364 C2366 ) C2364_=_C2368( C2364 C2368 ) \nC2364_=_C2369( C2364 C2369 ) C2364_=_C2371( C2364 C2371 ) C2364_=_C2373( C2364 C2373 ) C2365_=_C2366( C2365 C2366 ) C2365_=_C2368( C2365 C2368 ) C2365_=_C2369( C2365 C2369 ) \nC2365_=_C2371( C2365 C2371 ) C2365_=_C2373( C2365 C2373 ) C2366_=_C2368( C2366 C2368 ) C2366_=_C2369( C2366 C2369 ) C2366_=_C2371( C2366 C2371 ) C2366_=_C2373( C2366 C2373 ) \nC2368_=_C2369( C2368 C2369 ) C2368_=_C2371( C2368 C2371 ) C2368_=_C2373( C2368 C2373 ) C2369_=_C2371( C2369 C2371 ) C2369_=_C2373( C2369 C2373 ) C2371_=_C2373( C2371 C2373 ) "];1098-&gt;1144[label="16: C709 C731 C774 C791 C817 \nC883 C903 C924 C946 C989 C2364 \nC2365 C2366 C2368 C2369 C2373 \n51: C709_=_C2368 ,C709_=_C2369 ,C709_=_C2373 ,C731_=_C2364 ,C731_=_C2365 ,\nC731_=_C2366 ,C731_=_C2368 ,C731_=_C2369 ,C731_=_C2373 ,C774_=_C2364 ,C774_=_C2365 ,\nC774_=_C2368 ,C774_=_C2369 ,C791_=_C2366 ,C791_=_C2373 ,C817_=_C2366 ,C817_=_C2373 ,\nC883_=_C2365 ,C883_=_C2366 ,C883_=_C2369 ,C883_=_C2373 ,C903_=_C2366 ,C903_=_C2369 ,\nC924_=_C2364 ,C924_=_C2365 ,C924_=_C2368 ,C924_=_C2373 ,C946_=_C2364 ,C946_=_C2365 ,\nC946_=_C2369 ,C989_=_C2364 ,C989_=_C2365 ,C989_=_C2366 ,C989_=_C2368 ,C989_=_C2369 ,\nC989_=_C2373 ,C2364_=_C2365 ,C2364_=_C2366 ,C2364_=_C2368 ,C2364_=_C2369 ,C2364_=_C2373 ,\nC2365_=_C2366 ,C2365_=_C2368 ,C2365_=_C2369 ,C2365_=_C2373 ,C2366_=_C2368 ,C2366_=_C2369 ,\nC2366_=_C2373 ,C2368_=_C2369 ,C2368_=_C2373 ,C2369_=_C2373 ,"];1145[shape=box, label="id:1145 level: 10\n10: C723 C736 C785 C829 C873 \nC937 C959 C1022 C2186 C2324 \n37: C723_=_C736( C723 C736 ) C723_=_C785( C723 C785 ) C723_=_C829( C723 C829 ) C723_=_C873( C723 C873 ) C723_=_C937( C723 C937 ) \nC723_=_C959( C723 C959 ) C723_=_C1022( C723 C1022 ) C723_=_C2186( C723 C2186 ) C736_=_C785( C736 C785 ) C736_=_C829( C736 C829 ) C736_=_C873( C736 C873 ) \nC736_=_C937( C736 C937 ) C736_=_C959( C736 C959 ) C736_=_C1022( C736 C1022 ) C736_=_C2186( C736 C2186 ) C785_=_C829( C785 C829 ) C785_=_C873( C785 C873 ) \nC785_=_C937( C785 C937 ) C785_=_C959( C785 C959 ) C785_=_C1022( C785 C1022 ) C785_=_C2186( C785 C2186 ) C829_=_C873( C829 C873 ) C829_=_C937( C829 C937 ) \nC829_=_C959( C829 C959 ) C829_=_C1022( C829 C1022 ) C829_=_C2186( C829 C2186 ) C873_=_C937( C873 C937 ) C873_=_C959( C873 C959 ) C873_=_C1022( C873 C1022 ) \nC873_=_C2186( C873 C2186 ) C937_=_C959( C937 C959 ) C937_=_C1022( C937 C1022 ) C937_=_C2186( C937 C2186 ) C959_=_C1022( C959 C1022 ) C959_=_C2186( C959 C2186 ) \nC1022_=_C2186( C1022 C2186 ) C2186_=_C2324( C2186 C2324 ) "];1105-&gt;1145[label="9: C723 C736 C785 C829 C873 \nC937 C959 C1022 C2324 \n28: C723_=_C736 ,C723_=_C785 ,C723_=_C829 ,C723_=_C873 ,C723_=_C937 ,\nC723_=_C959 ,C723_=_C1022 ,C736_=_C785 ,C736_=_C829 ,C736_=_C873 ,C736_=_C937 ,\nC736_=_C959 ,C736_=_C1022 ,C785_=_C829 ,C785_=_C873 ,C785_=_C937 ,C785_=_C959 ,\nC785_=_C1022 ,C829_=_C873 ,C829_=_C937 ,C829_=_C959 ,C829_=_C1022 ,C873_=_C937 ,\nC873_=_C959 ,C873_=_C1022 ,C937_=_C959 ,C937_=_C1022 ,C959_=_C1022 ,"];1146[shape=box, label="id:1146 level: 10\n18: C690 C731 C732 C733 C734 \nC735 C736 C737 C738 C739 C740 \nC792 C819 C862 C905 C948 C1007 \nC2304 \n73: C690_=_C733( C690 C733 ) C690_=_C792( C690 C792 ) C690_=_C819( C690 C819 ) C690_=_C862( C690 C862 ) C690_=_C905( C690 C905 ) \nC690_=_C948( C690 C948 ) C690_=_C1007( C690 C1007 ) C731_=_C732( C731 C732 ) C731_=_C733( C731 C733 ) C731_=_C734( C731 C734 ) C731_=_C735( C731 C735 ) \nC731_=_C736( C731 C736 ) C731_=_C737( C731 C737 ) C731_=_C738( C731 C738 ) C731_=_C739( C731 C739 ) C731_=_C740( C731 C740 ) C732_=_C733( C732 C733 ) \nC732_=_C734( C732 C734 ) C732_=_C735( C732 C735 ) C732_=_C736( C732 C736 ) C732_=_C737( C732 C737 ) C732_=_C738( C732 C738 ) C732_=_C739( C732 C739 ) \nC732_=_C740( C732 C740 ) C733_=_C734( C733 C734 ) C733_=_C735( C733 C735 ) C733_=_C736( C733 C736 ) C733_=_C737( C733 C737 ) C733_=_C738( C733 C738 ) \nC733_=_C739( C733 C739 ) C733_=_C740( C733 C740 ) C733_=_C792( C733 C792 ) C733_=_C819( C733 C819 ) C733_=_C862( C733 C862 ) C733_=_C905( C733 C905 ) \nC733_=_C948( C733 C948 ) C733_=_C1007( C733 C1007 ) C734_=_C735( C734 C735 ) C734_=_C736( C734 C736 ) C734_=_C737( C734 C737 ) C734_=_C738( C734 C738 ) \nC734_=_C739( C734 C739 ) C734_=_C740( C734 C740 ) C735_=_C736( C735 C736 ) C735_=_C737( C735 C737 ) C735_=_C738( C735 C738 ) C735_=_C739( C735 C739 ) \nC735_=_C740( C735 C740 ) C736_=_C737( C736 C737 ) C736_=_C738( C736 C738 ) C736_=_C739( C736 C739 ) C736_=_C740( C736 C740 ) C737_=_C738( C737 C738 ) \nC737_=_C739( C737 C739 ) C737_=_C740( C737 C740 ) C738_=_C739( C738 C739 ) C738_=_C740( C738 C740 ) C739_=_C740( C739 C740 ) C792_=_C819( C792 C819 ) \nC792_=_C862( C792 C862 ) C792_=_C905( C792 C905 ) C792_=_C948( C792 C948 ) C792_=_C1007( C792 C1007 ) C819_=_C862( C819 C862 ) C819_=_C905( C819 C905 ) \nC819_=_C948( C819 C948 ) C819_=_C1007( C819 C1007 ) C862_=_C905( C862 C905 ) C862_=_C948( C862 C948 ) C862_=_C1007( C862 C1007 ) C905_=_C948( C905 C948 ) \nC905_=_C1007( C905 C1007 ) C948_=_C1007( C948 C1007 ) "];1105-&gt;1146[label="17: C690 C731 C732 C734 C735 \nC736 C737 C738 C739 C740 C792 \nC819 C862 C905 C948 C1007 C2304 \n57: C690_=_C792 ,C690_=_C819 ,C690_=_C862 ,C690_=_C905 ,C690_=_C948 ,\nC690_=_C1007 ,C731_=_C732 ,C731_=_C734 ,C731_=_C735 ,C731_=_C736 ,C731_=_C737 ,\nC731_=_C738 ,C731_=_C739 ,C731_=_C740 ,C732_=_C734 ,C732_=_C735 ,C732_=_C736 ,\nC732_=_C737 ,C732_=_C738 ,C732_=_C739 ,C732_=_C740 ,C734_=_C735 ,C734_=_C736 ,\nC734_=_C737 ,C734_=_C738 ,C734_=_C739 ,C734_=_C740 ,C735_=_C736 ,C735_=_C737 ,\nC735_=_C738 ,C735_=_C739 ,C735_=_C740 ,C736_=_C737 ,C736_=_C738 ,C736_=_C739 ,\nC736_=_C740 ,C737_=_C738 ,C737_=_C739 ,C737_=_C740 ,C738_=_C739 ,C738_=_C740 ,\nC739_=_C740 ,C792_=_C819 ,C792_=_C862 ,C792_=_C905 ,C792_=_C948 ,C792_=_C1007 ,\nC819_=_C862 ,C819_=_C905 ,C819_=_C948 ,C819_=_C1007 ,C862_=_C905 ,C862_=_C948 ,\nC862_=_C1007 ,C905_=_C948 ,C905_=_C1007 ,C948_=_C1007 ,"];1147[shape=box, label="id:1147 level: 10\n10: C695 C735 C783 C828 C890 \nC932 C977 C1018 C2156 C2319 \n37: C695_=_C735( C695 C735 ) C695_=_C783( C695 C783 ) C695_=_C828( C695 C828 ) C695_=_C890( C695 C890 ) C695_=_C932( C695 C932 ) \nC695_=_C977( C695 C977 ) C695_=_C1018( C695 C1018 ) C695_=_C2156( C695 C2156 ) C735_=_C783( C735 C783 ) C735_=_C828( C735 C828 ) C735_=_C890( C735 C890 ) \nC735_=_C932( C735 C932 ) C735_=_C977( C735 C977 ) C735_=_C1018( C735 C1018 ) C735_=_C2156( C735 C2156 ) C783_=_C828( C783 C828 ) C783_=_C890( C783 C890 ) \nC783_=_C932( C783 C932 ) C783_=_C977( C783 C977 ) C783_=_C1018( C783 C1018 ) C783_=_C2156( C783 C2156 ) C828_=_C890( C828 C890 ) C828_=_C932( C828 C932 ) \nC828_=_C977( C828 C977 ) C828_=_C1018( C828 C1018 ) C828_=_C2156( C828 C2156 ) C890_=_C932( C890 C932 ) C890_=_C977( C890 C977 ) C890_=_C1018( C890 C1018 ) \nC890_=_C2156( C890 C2156 ) C932_=_C977( C932 C977 ) C932_=_C1018( C932 C1018 ) C932_=_C2156( C932 C2156 ) C977_=_C1018( C977 C1018 ) C977_=_C2156( C977 C2156 ) \nC1018_=_C2156( C1018 C2156 ) C2156_=_C2319( C2156 C2319 ) "];1107-&gt;1147[label="9: C695 C735 C783 C828 C890 \nC932 C977 C1018 C2319 \n28: C695_=_C735 ,C695_=_C783 ,C695_=_C828 ,C695_=_C890 ,C695_=_C932 ,\nC695_=_C977 ,C695_=_C1018 ,C735_=_C783 ,C735_=_C828 ,C735_=_C890 ,C735_=_C932 ,\nC735_=_C977 ,C735_=_C1018 ,C783_=_C828 ,C783_=_C890 ,C783_=_C932 ,C783_=_C977 ,\nC783_=_C1018 ,C828_=_C890 ,C828_=_C932 ,C828_=_C977 ,C828_=_C1018 ,C890_=_C932 ,\nC890_=_C977 ,C890_=_C1018 ,C932_=_C977 ,C932_=_C1018 ,C977_=_C1018 ,"];1148[shape=box, label="id:1148 level: 10\n10: C15 C79 C99 C147 C207 \nC229 C294 C312 C2244 C2334 \n37: C15_=_C79( C15 C79 ) C15_=_C99( C15 C99 ) C15_=_C147( C15 C147 ) C15_=_C207( C15 C207 ) C15_=_C229( C15 C229 ) \nC15_=_C294( C15 C294 ) C15_=_C312( C15 C312 ) C15_=_C2244( C15 C2244 ) C79_=_C99( C79 C99 ) C79_=_C147( C79 C147 ) C79_=_C207( C79 C207 ) \nC79_=_C229( C79 C229 ) C79_=_C294( C79 C294 ) C79_=_C312( C79 C312 ) C79_=_C2244( C79 C2244 ) C99_=_C147( C99 C147 ) C99_=_C207( C99 C207 ) \nC99_=_C229( C99 C229 ) C99_=_C294( C99 C294 ) C99_=_C312( C99 C312 ) C99_=_C2244( C99 C2244 ) C147_=_C207( C147 C207 ) C147_=_C229( C147 C229 ) \nC147_=_C294( C147 C294 ) C147_=_C312( C147 C312 ) C147_=_C2244( C147 C2244 ) C207_=_C229( C207 C229 ) C207_=_C294( C207 C294 ) C207_=_C312( C207 C312 ) \nC207_=_C2244( C207 C2244 ) C229_=_C294( C229 C294 ) C229_=_C312( C229 C312 ) C229_=_C2244( C229 C2244 ) C294_=_C312( C294 C312 ) C294_=_C2244( C294 C2244 ) \nC312_=_C2244( C312 C2244 ) C2244_=_C2334( C2244 C2334 ) "];1111-&gt;1148[label="9: C15 C79 C99 C147 C207 \nC229 C294 C312 C2334 \n28: C15_=_C79 ,C15_=_C99 ,C15_=_C147 ,C15_=_C207 ,C15_=_C229 ,\nC15_=_C294 ,C15_=_C312 ,C79_=_C99 ,C79_=_C147 ,C79_=_C207 ,C79_=_C229 ,\nC79_=_C294 ,C79_=_C312 ,C99_=_C147 ,C99_=_C207 ,C99_=_C229 ,C99_=_C294 ,\nC99_=_C312 ,C147_=_C207 ,C147_=_C229 ,C147_=_C294 ,C147_=_C312 ,C207_=_C229 ,\nC207_=_C294 ,C207_=_C312 ,C229_=_C294 ,C229_=_C312 ,C294_=_C312 ,"];1149[shape=box, label="id:1149 level: 10\n10: C17 C50 C124 C164 C209 \nC231 C296 C340 C2256 C2336 \n37: C17_=_C50( C17 C50 ) C17_=_C124( C17 C124 ) C17_=_C164( C17 C164 ) C17_=_C209( C17 C209 ) C17_=_C231( C17 C231 ) \nC17_=_C296( C17 C296 ) C17_=_C340( C17 C340 ) C17_=_C2256( C17 C2256 ) C50_=_C124( C50 C124 ) C50_=_C164( C50 C164 ) C50_=_C209( C50 C209</w:t>
      </w:r>
    </w:p>
    <w:p>
      <w:pPr>
        <w:pStyle w:val="PreformattedText"/>
        <w:bidi w:val="0"/>
        <w:spacing w:before="0" w:after="0"/>
        <w:jc w:val="left"/>
        <w:rPr/>
      </w:pPr>
      <w:r>
        <w:rPr/>
        <w:t xml:space="preserve"> </w:t>
      </w:r>
      <w:r>
        <w:rPr/>
        <w:t>) \nC50_=_C231( C50 C231 ) C50_=_C296( C50 C296 ) C50_=_C340( C50 C340 ) C50_=_C2256( C50 C2256 ) C124_=_C164( C124 C164 ) C124_=_C209( C124 C209 ) \nC124_=_C231( C124 C231 ) C124_=_C296( C124 C296 ) C124_=_C340( C124 C340 ) C124_=_C2256( C124 C2256 ) C164_=_C209( C164 C209 ) C164_=_C231( C164 C231 ) \nC164_=_C296( C164 C296 ) C164_=_C340( C164 C340 ) C164_=_C2256( C164 C2256 ) C209_=_C231( C209 C231 ) C209_=_C296( C209 C296 ) C209_=_C340( C209 C340 ) \nC209_=_C2256( C209 C2256 ) C231_=_C296( C231 C296 ) C231_=_C340( C231 C340 ) C231_=_C2256( C231 C2256 ) C296_=_C340( C296 C340 ) C296_=_C2256( C296 C2256 ) \nC340_=_C2256( C340 C2256 ) C2256_=_C2336( C2256 C2336 ) "];1113-&gt;1149[label="9: C17 C50 C124 C164 C209 \nC231 C296 C340 C2336 \n28: C17_=_C50 ,C17_=_C124 ,C17_=_C164 ,C17_=_C209 ,C17_=_C231 ,\nC17_=_C296 ,C17_=_C340 ,C50_=_C124 ,C50_=_C164 ,C50_=_C209 ,C50_=_C231 ,\nC50_=_C296 ,C50_=_C340 ,C124_=_C164 ,C124_=_C209 ,C124_=_C231 ,C124_=_C296 ,\nC124_=_C340 ,C164_=_C209 ,C164_=_C231 ,C164_=_C296 ,C164_=_C340 ,C209_=_C231 ,\nC209_=_C296 ,C209_=_C340 ,C231_=_C296 ,C231_=_C340 ,C296_=_C340 ,"];1150[shape=box, label="id:1150 level: 10\n10: C3 C54 C88 C132 C175 \nC237 C282 C303 C2070 C2305 \n37: C3_=_C54( C3 C54 ) C3_=_C88( C3 C88 ) C3_=_C132( C3 C132 ) C3_=_C175( C3 C175 ) C3_=_C237( C3 C237 ) \nC3_=_C282( C3 C282 ) C3_=_C303( C3 C303 ) C3_=_C2070( C3 C2070 ) C54_=_C88( C54 C88 ) C54_=_C132( C54 C132 ) C54_=_C175( C54 C175 ) \nC54_=_C237( C54 C237 ) C54_=_C282( C54 C282 ) C54_=_C303( C54 C303 ) C54_=_C2070( C54 C2070 ) C88_=_C132( C88 C132 ) C88_=_C175( C88 C175 ) \nC88_=_C237( C88 C237 ) C88_=_C282( C88 C282 ) C88_=_C303( C88 C303 ) C88_=_C2070( C88 C2070 ) C132_=_C175( C132 C175 ) C132_=_C237( C132 C237 ) \nC132_=_C282( C132 C282 ) C132_=_C303( C132 C303 ) C132_=_C2070( C132 C2070 ) C175_=_C237( C175 C237 ) C175_=_C282( C175 C282 ) C175_=_C303( C175 C303 ) \nC175_=_C2070( C175 C2070 ) C237_=_C282( C237 C282 ) C237_=_C303( C237 C303 ) C237_=_C2070( C237 C2070 ) C282_=_C303( C282 C303 ) C282_=_C2070( C282 C2070 ) \nC303_=_C2070( C303 C2070 ) C2070_=_C2305( C2070 C2305 ) "];1116-&gt;1150[label="9: C3 C54 C88 C132 C175 \nC237 C282 C303 C2305 \n28: C3_=_C54 ,C3_=_C88 ,C3_=_C132 ,C3_=_C175 ,C3_=_C237 ,\nC3_=_C282 ,C3_=_C303 ,C54_=_C88 ,C54_=_C132 ,C54_=_C175 ,C54_=_C237 ,\nC54_=_C282 ,C54_=_C303 ,C88_=_C132 ,C88_=_C175 ,C88_=_C237 ,C88_=_C282 ,\nC88_=_C303 ,C132_=_C175 ,C132_=_C237 ,C132_=_C282 ,C132_=_C303 ,C175_=_C237 ,\nC175_=_C282 ,C175_=_C303 ,C237_=_C282 ,C237_=_C303 ,C282_=_C303 ,"];1151[shape=box, label="id:1151 level: 10\n10: C40 C51 C101 C167 C193 \nC233 C298 C341 C2274 C2339 \n37: C40_=_C51( C40 C51 ) C40_=_C101( C40 C101 ) C40_=_C167( C40 C167 ) C40_=_C193( C40 C193 ) C40_=_C233( C40 C233 ) \nC40_=_C298( C40 C298 ) C40_=_C341( C40 C341 ) C40_=_C2274( C40 C2274 ) C51_=_C101( C51 C101 ) C51_=_C167( C51 C167 ) C51_=_C193( C51 C193 ) \nC51_=_C233( C51 C233 ) C51_=_C298( C51 C298 ) C51_=_C341( C51 C341 ) C51_=_C2274( C51 C2274 ) C101_=_C167( C101 C167 ) C101_=_C193( C101 C193 ) \nC101_=_C233( C101 C233 ) C101_=_C298( C101 C298 ) C101_=_C341( C101 C341 ) C101_=_C2274( C101 C2274 ) C167_=_C193( C167 C193 ) C167_=_C233( C167 C233 ) \nC167_=_C298( C167 C298 ) C167_=_C341( C167 C341 ) C167_=_C2274( C167 C2274 ) C193_=_C233( C193 C233 ) C193_=_C298( C193 C298 ) C193_=_C341( C193 C341 ) \nC193_=_C2274( C193 C2274 ) C233_=_C298( C233 C298 ) C233_=_C341( C233 C341 ) C233_=_C2274( C233 C2274 ) C298_=_C341( C298 C341 ) C298_=_C2274( C298 C2274 ) \nC341_=_C2274( C341 C2274 ) C2274_=_C2339( C2274 C2339 ) "];1121-&gt;1151[label="9: C40 C51 C101 C167 C193 \nC233 C298 C341 C2339 \n28: C40_=_C51 ,C40_=_C101 ,C40_=_C167 ,C40_=_C193 ,C40_=_C233 ,\nC40_=_C298 ,C40_=_C341 ,C51_=_C101 ,C51_=_C167 ,C51_=_C193 ,C51_=_C233 ,\nC51_=_C298 ,C51_=_C341 ,C101_=_C167 ,C101_=_C193 ,C101_=_C233 ,C101_=_C298 ,\nC101_=_C341 ,C167_=_C193 ,C167_=_C233 ,C167_=_C298 ,C167_=_C341 ,C193_=_C233 ,\nC193_=_C298 ,C193_=_C341 ,C233_=_C298 ,C233_=_C341 ,C298_=_C341 ,"];1152[shape=box, label="id:1152 level: 10\n10: C7 C47 C95 C140 C202 \nC244 C289 C330 C2154 C2319 \n37: C7_=_C47( C7 C47 ) C7_=_C95( C7 C95 ) C7_=_C140( C7 C140 ) C7_=_C202( C7 C202 ) C7_=_C244( C7 C244 ) \nC7_=_C289( C7 C289 ) C7_=_C330( C7 C330 ) C7_=_C2154( C7 C2154 ) C47_=_C95( C47 C95 ) C47_=_C140( C47 C140 ) C47_=_C202( C47 C202 ) \nC47_=_C244( C47 C244 ) C47_=_C289( C47 C289 ) C47_=_C330( C47 C330 ) C47_=_C2154( C47 C2154 ) C95_=_C140( C95 C140 ) C95_=_C202( C95 C202 ) \nC95_=_C244( C95 C244 ) C95_=_C289( C95 C289 ) C95_=_C330( C95 C330 ) C95_=_C2154( C95 C2154 ) C140_=_C202( C140 C202 ) C140_=_C244( C140 C244 ) \nC140_=_C289( C140 C289 ) C140_=_C330( C140 C330 ) C140_=_C2154( C140 C2154 ) C202_=_C244( C202 C244 ) C202_=_C289( C202 C289 ) C202_=_C330( C202 C330 ) \nC202_=_C2154( C202 C2154 ) C244_=_C289( C244 C289 ) C244_=_C330( C244 C330 ) C244_=_C2154( C244 C2154 ) C289_=_C330( C289 C330 ) C289_=_C2154( C289 C2154 ) \nC330_=_C2154( C330 C2154 ) C2154_=_C2319( C2154 C2319 ) "];1125-&gt;1152[label="9: C7 C47 C95 C140 C202 \nC244 C289 C330 C2319 \n28: C7_=_C47 ,C7_=_C95 ,C7_=_C140 ,C7_=_C202 ,C7_=_C244 ,\nC7_=_C289 ,C7_=_C330 ,C47_=_C95 ,C47_=_C140 ,C47_=_C202 ,C47_=_C244 ,\nC47_=_C289 ,C47_=_C330 ,C95_=_C140 ,C95_=_C202 ,C95_=_C244 ,C95_=_C289 ,\nC95_=_C330 ,C140_=_C202 ,C140_=_C244 ,C140_=_C289 ,C140_=_C330 ,C202_=_C244 ,\nC202_=_C289 ,C202_=_C330 ,C244_=_C289 ,C244_=_C330 ,C289_=_C330 ,"];1153[shape=box, label="id:1153 level: 10\n10: C28 C46 C92 C153 C199 \nC241 C287 C326 C2130 C2315 \n37: C28_=_C46( C28 C46 ) C28_=_C92( C28 C92 ) C28_=_C153( C28 C153 ) C28_=_C199( C28 C199 ) C28_=_C241( C28 C241 ) \nC28_=_C287( C28 C287 ) C28_=_C326( C28 C326 ) C28_=_C2130( C28 C2130 ) C46_=_C92( C46 C92 ) C46_=_C153( C46 C153 ) C46_=_C199( C46 C199 ) \nC46_=_C241( C46 C241 ) C46_=_C287( C46 C287 ) C46_=_C326( C46 C326 ) C46_=_C2130( C46 C2130 ) C92_=_C153( C92 C153 ) C92_=_C199( C92 C199 ) \nC92_=_C241( C92 C241 ) C92_=_C287( C92 C287 ) C92_=_C326( C92 C326 ) C92_=_C2130( C92 C2130 ) C153_=_C199( C153 C199 ) C153_=_C241( C153 C241 ) \nC153_=_C287( C153 C287 ) C153_=_C326( C153 C326 ) C153_=_C2130( C153 C2130 ) C199_=_C241( C199 C241 ) C199_=_C287( C199 C287 ) C199_=_C326( C199 C326 ) \nC199_=_C2130( C199 C2130 ) C241_=_C287( C241 C287 ) C241_=_C326( C241 C326 ) C241_=_C2130( C241 C2130 ) C287_=_C326( C287 C326 ) C287_=_C2130( C287 C2130 ) \nC326_=_C2130( C326 C2130 ) C2130_=_C2315( C2130 C2315 ) "];1127-&gt;1153[label="9: C28 C46 C92 C153 C199 \nC241 C287 C326 C2315 \n28: C28_=_C46 ,C28_=_C92 ,C28_=_C153 ,C28_=_C199 ,C28_=_C241 ,\nC28_=_C287 ,C28_=_C326 ,C46_=_C92 ,C46_=_C153 ,C46_=_C199 ,C46_=_C241 ,\nC46_=_C287 ,C46_=_C326 ,C92_=_C153 ,C92_=_C199 ,C92_=_C241 ,C92_=_C287 ,\nC92_=_C326 ,C153_=_C199 ,C153_=_C241 ,C153_=_C287 ,C153_=_C326 ,C199_=_C241 ,\nC199_=_C287 ,C199_=_C326 ,C241_=_C287 ,C241_=_C326 ,C287_=_C326 ,"];1154[shape=box, label="id:1154 level: 10\n10: C23 C56 C106 C133 C196 \nC238 C261 C321 C2082 C2307 \n37: C23_=_C56( C23 C56 ) C23_=_C106( C23 C106 ) C23_=_C133( C23 C133 ) C23_=_C196( C23 C196 ) C23_=_C238( C23 C238 ) \nC23_=_C261( C23 C261 ) C23_=_C321( C23 C321 ) C23_=_C2082( C23 C2082 ) C56_=_C106( C56 C106 ) C56_=_C133( C56 C133 ) C56_=_C196( C56 C196 ) \nC56_=_C238( C56 C238 ) C56_=_C261( C56 C261 ) C56_=_C321( C56 C321 ) C56_=_C2082( C56 C2082 ) C106_=_C133( C106 C133 ) C106_=_C196( C106 C196 ) \nC106_=_C238( C106 C238 ) C106_=_C261( C106 C261 ) C106_=_C321( C106 C321 ) C106_=_C2082( C106 C2082 ) C133_=_C196( C133 C196 ) C133_=_C238( C133 C238 ) \nC133_=_C261( C133 C261 ) C133_=_C321( C133 C321 ) C133_=_C2082( C133 C2082 ) C196_=_C238( C196 C238 ) C196_=_C261( C196 C261 ) C196_=_C321( C196 C321 ) \nC196_=_C2082( C196 C2082 ) C238_=_C261( C238 C261 ) C238_=_C321( C238 C321 ) C238_=_C2082( C238 C2082 ) C261_=_C321( C261 C321 ) C261_=_C2082( C261 C2082 ) \nC321_=_C2082( C321 C2082 ) C2082_=_C2307( C2082 C2307 ) "];1129-&gt;1154[label="9: C23 C56 C106 C133 C196 \nC238 C261 C321 C2307 \n28: C23_=_C56 ,C23_=_C106 ,C23_=_C133 ,C23_=_C196 ,C23_=_C238 ,\nC23_=_C261 ,C23_=_C321 ,C56_=_C106 ,C56_=_C133 ,C56_=_C196 ,C56_=_C238 ,\nC56_=_C261 ,C56_=_C321 ,C106_=_C133 ,C106_=_C196 ,C106_=_C238 ,C106_=_C261 ,\nC106_=_C321 ,C133_=_C196 ,C133_=_C238 ,C133_=_C261 ,C133_=_C321 ,C196_=_C238 ,\nC196_=_C261 ,C196_=_C321 ,C238_=_C261 ,C238_=_C321 ,C261_=_C321 ,"];1155[shape=box, label="id:1155 level: 10\n17: C21 C43 C86 C103 C129 \nC148 C195 C215 C236 C258 C301 \nC2344 C2345 C2346 C2348 C2349 C2353 \n55: C21_=_C2348( C21 C2348 ) C21_=_C2349( C21 C2349 ) C21_=_C2353( C21 C2353 ) C43_=_C2344( C43 C2344 ) C43_=_C2345( C43 C2345 ) \nC43_=_C2346( C43 C2346 ) C43_=_C2348( C43 C2348 ) C43_=_C2349( C43 C2349 ) C43_=_C2353( C43 C2353 ) C86_=_C2344( C86 C2344 ) C86_=_C2345( C86 C2345 ) \nC86_=_C2348( C86 C2348 ) C86_=_C2349( C86 C2349 ) C103_=_C2346( C103 C2346 ) C103_=_C2353( C103 C2353 ) C129_=_C2346( C129 C2346 ) C129_=_C2353( C129 C2353 ) \nC148_=_C2344( C148 C2344 ) C148_=_C2345( C148 C2345 ) C148_=_C2348( C148 C2348 ) C148_=_C2349( C148 C2349 ) C195_=_C2345( C195 C2345 ) C195_=_C2346( C195 C2346 ) \nC195_=_C2349( C195 C2349 ) C195_=_C2353( C195 C2353 ) C215_=_C2346( C215 C2346 ) C215_=_C2349( C215 C2349 ) C236_=_C2344( C236 C2344 ) C236_=_C2345( C236 C2345 ) \nC236_=_C2348( C236 C2348 ) C236_=_C2353( C236 C2353 ) C258_=_C2344( C258 C2344 ) C258_=_C2345( C258 C2345 ) C258_=_C2349( C258 C2349 ) C301_=_C2344( C301 C2344 ) \nC301_=_C2345( C301 C2345 ) C301_=_C2346( C301 C2346 ) C301_=_C2348( C301 C2348 ) C301_=_C2349( C301 C2349 ) C301_=_C2353( C301 C2353 ) C2344_=_C2345( C2344 C2345 ) \nC2344_=_C2346( C2344 C2346 ) C2344_=_C2348( C2344 C2348 ) C2344_=_C2349( C2344 C2349 ) C2344_=_C2353( C2344 C2353 ) C2345_=_C2346( C2345 C2346 ) C2345_=_C2348( C2345 C2348 ) \nC2345_=_C2349( C2345 C2349 ) C2345_=_C2353( C2345 C2353 ) C2346_=_C2348( C2346 C2348 ) C2346_=_C2349( C2346 C2349 ) C2346_=_C2353( C2346 C2353 ) C2348_=_C2349( C2348 C2349</w:t>
      </w:r>
    </w:p>
    <w:p>
      <w:pPr>
        <w:pStyle w:val="PreformattedText"/>
        <w:bidi w:val="0"/>
        <w:spacing w:before="0" w:after="0"/>
        <w:jc w:val="left"/>
        <w:rPr/>
      </w:pPr>
      <w:r>
        <w:rPr/>
        <w:t xml:space="preserve"> </w:t>
      </w:r>
      <w:r>
        <w:rPr/>
        <w:t>) \nC2348_=_C2353( C2348 C2353 ) C2349_=_C2353( C2349 C2353 ) "];1130-&gt;1155[label="16: C21 C43 C86 C103 C129 \nC148 C195 C215 C236 C258 C301 \nC2344 C2345 C2346 C2348 C2353 \n42: C21_=_C2348 ,C21_=_C2353 ,C43_=_C2344 ,C43_=_C2345 ,C43_=_C2346 ,\nC43_=_C2348 ,C43_=_C2353 ,C86_=_C2344 ,C86_=_C2345 ,C86_=_C2348 ,C103_=_C2346 ,\nC103_=_C2353 ,C129_=_C2346 ,C129_=_C2353 ,C148_=_C2344 ,C148_=_C2345 ,C148_=_C2348 ,\nC195_=_C2345 ,C195_=_C2346 ,C195_=_C2353 ,C215_=_C2346 ,C236_=_C2344 ,C236_=_C2345 ,\nC236_=_C2348 ,C236_=_C2353 ,C258_=_C2344 ,C258_=_C2345 ,C301_=_C2344 ,C301_=_C2345 ,\nC301_=_C2346 ,C301_=_C2348 ,C301_=_C2353 ,C2344_=_C2345 ,C2344_=_C2346 ,C2344_=_C2348 ,\nC2344_=_C2353 ,C2345_=_C2346 ,C2345_=_C2348 ,C2345_=_C2353 ,C2346_=_C2348 ,C2346_=_C2353 ,\nC2348_=_C2353 ,"];1156[shape=box, label="id:1156 level: 10\n10: C35 C48 C97 C141 C185 \nC249 C271 C334 C2184 C2324 \n37: C35_=_C48( C35 C48 ) C35_=_C97( C35 C97 ) C35_=_C141( C35 C141 ) C35_=_C185( C35 C185 ) C35_=_C249( C35 C249 ) \nC35_=_C271( C35 C271 ) C35_=_C334( C35 C334 ) C35_=_C2184( C35 C2184 ) C48_=_C97( C48 C97 ) C48_=_C141( C48 C141 ) C48_=_C185( C48 C185 ) \nC48_=_C249( C48 C249 ) C48_=_C271( C48 C271 ) C48_=_C334( C48 C334 ) C48_=_C2184( C48 C2184 ) C97_=_C141( C97 C141 ) C97_=_C185( C97 C185 ) \nC97_=_C249( C97 C249 ) C97_=_C271( C97 C271 ) C97_=_C334( C97 C334 ) C97_=_C2184( C97 C2184 ) C141_=_C185( C141 C185 ) C141_=_C249( C141 C249 ) \nC141_=_C271( C141 C271 ) C141_=_C334( C141 C334 ) C141_=_C2184( C141 C2184 ) C185_=_C249( C185 C249 ) C185_=_C271( C185 C271 ) C185_=_C334( C185 C334 ) \nC185_=_C2184( C185 C2184 ) C249_=_C271( C249 C271 ) C249_=_C334( C249 C334 ) C249_=_C2184( C249 C2184 ) C271_=_C334( C271 C334 ) C271_=_C2184( C271 C2184 ) \nC334_=_C2184( C334 C2184 ) C2184_=_C2324( C2184 C2324 ) "];1132-&gt;1156[label="9: C35 C48 C97 C141 C185 \nC249 C271 C334 C2324 \n28: C35_=_C48 ,C35_=_C97 ,C35_=_C141 ,C35_=_C185 ,C35_=_C249 ,\nC35_=_C271 ,C35_=_C334 ,C48_=_C97 ,C48_=_C141 ,C48_=_C185 ,C48_=_C249 ,\nC48_=_C271 ,C48_=_C334 ,C97_=_C141 ,C97_=_C185 ,C97_=_C249 ,C97_=_C271 ,\nC97_=_C334 ,C141_=_C185 ,C141_=_C249 ,C141_=_C271 ,C141_=_C334 ,C185_=_C249 ,\nC185_=_C271 ,C185_=_C334 ,C249_=_C271 ,C249_=_C334 ,C271_=_C334 ,"];1157[shape=box, label="id:1157 level: 10\n18: C2 C43 C44 C45 C46 \nC47 C48 C49 C50 C51 C52 \nC104 C131 C174 C217 C260 C319 \nC2304 \n73: C2_=_C45( C2 C45 ) C2_=_C104( C2 C104 ) C2_=_C131( C2 C131 ) C2_=_C174( C2 C174 ) C2_=_C217( C2 C217 ) \nC2_=_C260( C2 C260 ) C2_=_C319( C2 C319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5_=_C104( C45 C104 ) C45_=_C131( C45 C131 ) C45_=_C174( C45 C174 ) C45_=_C217( C45 C217 ) \nC45_=_C260( C45 C260 ) C45_=_C319( C45 C319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C104_=_C131( C104 C131 ) \nC104_=_C174( C104 C174 ) C104_=_C217( C104 C217 ) C104_=_C260( C104 C260 ) C104_=_C319( C104 C319 ) C131_=_C174( C131 C174 ) C131_=_C217( C131 C217 ) \nC131_=_C260( C131 C260 ) C131_=_C319( C131 C319 ) C174_=_C217( C174 C217 ) C174_=_C260( C174 C260 ) C174_=_C319( C174 C319 ) C217_=_C260( C217 C260 ) \nC217_=_C319( C217 C319 ) C260_=_C319( C260 C319 ) "];1132-&gt;1157[label="17: C2 C43 C44 C46 C47 \nC48 C49 C50 C51 C52 C104 \nC131 C174 C217 C260 C319 C2304 \n57: C2_=_C104 ,C2_=_C131 ,C2_=_C174 ,C2_=_C217 ,C2_=_C260 ,\nC2_=_C319 ,C43_=_C44 ,C43_=_C46 ,C43_=_C47 ,C43_=_C48 ,C43_=_C49 ,\nC43_=_C50 ,C43_=_C51 ,C43_=_C52 ,C44_=_C46 ,C44_=_C47 ,C44_=_C48 ,\nC44_=_C49 ,C44_=_C50 ,C44_=_C51 ,C44_=_C52 ,C46_=_C47 ,C46_=_C48 ,\nC46_=_C49 ,C46_=_C50 ,C46_=_C51 ,C46_=_C52 ,C47_=_C48 ,C47_=_C49 ,\nC47_=_C50 ,C47_=_C51 ,C47_=_C52 ,C48_=_C49 ,C48_=_C50 ,C48_=_C51 ,\nC48_=_C52 ,C49_=_C50 ,C49_=_C51 ,C49_=_C52 ,C50_=_C51 ,C50_=_C52 ,\nC51_=_C52 ,C104_=_C131 ,C104_=_C174 ,C104_=_C217 ,C104_=_C260 ,C104_=_C319 ,\nC131_=_C174 ,C131_=_C217 ,C131_=_C260 ,C131_=_C319 ,C174_=_C217 ,C174_=_C260 ,\nC174_=_C319 ,C217_=_C260 ,C217_=_C319 ,C260_=_C319 ,"];1158[shape=box, label="id:1158 level: 10\n10: C20 C52 C127 C170 C214 \nC257 C300 C342 C2292 C2342 \n37: C20_=_C52( C20 C52 ) C20_=_C127( C20 C127 ) C20_=_C170( C20 C170 ) C20_=_C214( C20 C214 ) C20_=_C257( C20 C257 ) \nC20_=_C300( C20 C300 ) C20_=_C342( C20 C342 ) C20_=_C2292( C20 C2292 ) C52_=_C127( C52 C127 ) C52_=_C170( C52 C170 ) C52_=_C214( C52 C214 ) \nC52_=_C257( C52 C257 ) C52_=_C300( C52 C300 ) C52_=_C342( C52 C342 ) C52_=_C2292( C52 C2292 ) C127_=_C170( C127 C170 ) C127_=_C214( C127 C214 ) \nC127_=_C257( C127 C257 ) C127_=_C300( C127 C300 ) C127_=_C342( C127 C342 ) C127_=_C2292( C127 C2292 ) C170_=_C214( C170 C214 ) C170_=_C257( C170 C257 ) \nC170_=_C300( C170 C300 ) C170_=_C342( C170 C342 ) C170_=_C2292( C170 C2292 ) C214_=_C257( C214 C257 ) C214_=_C300( C214 C300 ) C214_=_C342( C214 C342 ) \nC214_=_C2292( C214 C2292 ) C257_=_C300( C257 C300 ) C257_=_C342( C257 C342 ) C257_=_C2292( C257 C2292 ) C300_=_C342( C300 C342 ) C300_=_C2292( C300 C2292 ) \nC342_=_C2292( C342 C2292 ) C2292_=_C2342( C2292 C2342 ) "];1134-&gt;1158[label="9: C20 C52 C127 C170 C214 \nC257 C300 C342 C2342 \n28: C20_=_C52 ,C20_=_C127 ,C20_=_C170 ,C20_=_C214 ,C20_=_C257 ,\nC20_=_C300 ,C20_=_C342 ,C52_=_C127 ,C52_=_C170 ,C52_=_C214 ,C52_=_C257 ,\nC52_=_C300 ,C52_=_C342 ,C127_=_C170 ,C127_=_C214 ,C127_=_C257 ,C127_=_C300 ,\nC127_=_C342 ,C170_=_C214 ,C170_=_C257 ,C170_=_C300 ,C170_=_C342 ,C214_=_C257 ,\nC214_=_C300 ,C214_=_C342 ,C257_=_C300 ,C257_=_C342 ,C300_=_C342 ,"];1159[shape=box, label="id:1159 level: 11\n10: C346 C389 C448 C475 C518 \nC561 C604 C663 C2065 C2304 \n37: C346_=_C389( C346 C389 ) C346_=_C448( C346 C448 ) C346_=_C475( C346 C475 ) C346_=_C518( C346 C518 ) C346_=_C561( C346 C561 ) \nC346_=_C604( C346 C604 ) C346_=_C663( C346 C663 ) C346_=_C2065( C346 C2065 ) C389_=_C448( C389 C448 ) C389_=_C475( C389 C475 ) C389_=_C518( C389 C518 ) \nC389_=_C561( C389 C561 ) C389_=_C604( C389 C604 ) C389_=_C663( C389 C663 ) C389_=_C2065( C389 C2065 ) C448_=_C475( C448 C475 ) C448_=_C518( C448 C518 ) \nC448_=_C561( C448 C561 ) C448_=_C604( C448 C604 ) C448_=_C663( C448 C663 ) C448_=_C2065( C448 C2065 ) C475_=_C518( C475 C518 ) C475_=_C561( C475 C561 ) \nC475_=_C604( C475 C604 ) C475_=_C663( C475 C663 ) C475_=_C2065( C475 C2065 ) C518_=_C561( C518 C561 ) C518_=_C604( C518 C604 ) C518_=_C663( C518 C663 ) \nC518_=_C2065( C518 C2065 ) C561_=_C604( C561 C604 ) C561_=_C663( C561 C663 ) C561_=_C2065( C561 C2065 ) C604_=_C663( C604 C663 ) C604_=_C2065( C604 C2065 ) \nC663_=_C2065( C663 C2065 ) C2065_=_C2304( C2065 C2304 ) "];1136-&gt;1159[label="9: C346 C389 C448 C475 C518 \nC561 C604 C663 C2304 \n28: C346_=_C389 ,C346_=_C448 ,C346_=_C475 ,C346_=_C518 ,C346_=_C561 ,\nC346_=_C604 ,C346_=_C663 ,C389_=_C448 ,C389_=_C475 ,C389_=_C518 ,C389_=_C561 ,\nC389_=_C604 ,C389_=_C663 ,C448_=_C475 ,C448_=_C518 ,C448_=_C561 ,C448_=_C604 ,\nC448_=_C663 ,C475_=_C518 ,C475_=_C561 ,C475_=_C604 ,C475_=_C663 ,C518_=_C561 ,\nC518_=_C604 ,C518_=_C663 ,C561_=_C604 ,C561_=_C663 ,C604_=_C663 ,"];1160[shape=box, label="id:1160 level: 11\n17: C365 C387 C430 C447 C473 \nC539 C559 C580 C602 C645 C2354 \nC2355 C2356 C2358 C2359 C2361 C2363 \n65: C365_=_C2358( C365 C2358 ) C365_=_C2359( C365 C2359 ) C365_=_C2361( C365 C2361 ) C365_=_C2363( C365 C2363 ) C387_=_C2354( C387 C2354 ) \nC387_=_C2355( C387 C2355 ) C387_=_C2356( C387 C2356 ) C387_=_C2358( C387 C2358 ) C387_=_C2359( C387 C2359 ) C387_=_C2361( C387 C2361 ) C387_=_C2363( C387 C2363 ) \nC430_=_C2354( C430 C2354 ) C430_=_C2355( C430 C2355 ) C430_=_C2358( C430 C2358 ) C430_=_C2359( C430 C2359 ) C447_=_C2356( C447 C2356 ) C447_=_C2361( C447 C2361 ) \nC447_=_C2363( C447 C2363 ) C473_=_C2356( C473 C2356 ) C473_=_C2361( C473 C2361 ) C473_=_C2363( C473 C2363 ) C539_=_C2355( C539 C2355 ) C539_=_C2356( C539 C2356 ) \nC539_=_C2359( C539 C2359 ) C539_=_C2361( C539 C2361 ) C539_=_C2363( C539 C2363 ) C559_=_C2356( C559 C2356 ) C559_=_C2359( C559 C2359 ) C559_=_C2361( C559 C2361 ) \nC580_=_C2354( C580 C2354 ) C580_=_C2355( C580 C2355 ) C580_=_C2358( C580 C2358 ) C580_=_C2363( C580 C2363 ) C602_=_C2354( C602 C2354 ) C602_=_C2355( C602 C2355 ) \nC602_=_C2359( C602 C2359 ) C602_=_C2361( C602 C2361 ) C645_=_C2354( C645 C2354 ) C645_=_C2355( C645 C2355 ) C645_=_C2356( C645 C2356 ) C645_=_C2358( C645 C2358 ) \nC645_=_C2359( C645 C2359 ) C645_=_C2361( C645 C2361 ) C645_=_C2363( C645 C2363 ) C2354_=_C2355( C2354 C2355 ) C2354_=_C2356( C2354 C2356 ) C2354_=_C2358( C2354 C2358 ) \nC2354_=_C2359( C2354 C2359 ) C2354_=_C2361( C2354 C2361 ) C2354_=_C2363( C2354 C2363 ) C2355_=_C2356( C2355 C2356 ) C2355_=_C2358( C2355 C2358 ) C2355_=_C2359( C2355 C2359 ) \nC2355_=_C2361( C2355 C2361 ) C2355_=_C2363( C2355 C2363 ) C2356_=_C2358( C2356 C2358 ) C2356_=_C2359( C2356 C2359 ) C2356_=_C2361( C2356 C2361 ) C2356_=_C2363( C2356 C2363 ) \nC2358_=_C2359( C2358 C2359 ) C2358_=_C2361( C2358 C2361 ) C2358_=_C2363( C2358 C2363 ) C2359_=_C2361( C2359 C2361 ) C2359_=_C2363( C2359 C2363 ) C2361_=_C2363( C2361 C2363 ) "];1138-&gt;1160[label="16: C365 C387 C430 C447 C473 \nC539 C559 C580 C602 C645 C2354 \nC2355 C2356 C2358 C2359 C2363 \n51: C365_=_C2358 ,C365_=_C2359 ,C365_=_C2363 ,C387_=_C2354</w:t>
      </w:r>
    </w:p>
    <w:p>
      <w:pPr>
        <w:pStyle w:val="PreformattedText"/>
        <w:bidi w:val="0"/>
        <w:spacing w:before="0" w:after="0"/>
        <w:jc w:val="left"/>
        <w:rPr/>
      </w:pPr>
      <w:r>
        <w:rPr/>
        <w:t xml:space="preserve"> </w:t>
      </w:r>
      <w:r>
        <w:rPr/>
        <w:t>,C387_=_C2355 ,\nC387_=_C2356 ,C387_=_C2358 ,C387_=_C2359 ,C387_=_C2363 ,C430_=_C2354 ,C430_=_C2355 ,\nC430_=_C2358 ,C430_=_C2359 ,C447_=_C2356 ,C447_=_C2363 ,C473_=_C2356 ,C473_=_C2363 ,\nC539_=_C2355 ,C539_=_C2356 ,C539_=_C2359 ,C539_=_C2363 ,C559_=_C2356 ,C559_=_C2359 ,\nC580_=_C2354 ,C580_=_C2355 ,C580_=_C2358 ,C580_=_C2363 ,C602_=_C2354 ,C602_=_C2355 ,\nC602_=_C2359 ,C645_=_C2354 ,C645_=_C2355 ,C645_=_C2356 ,C645_=_C2358 ,C645_=_C2359 ,\nC645_=_C2363 ,C2354_=_C2355 ,C2354_=_C2356 ,C2354_=_C2358 ,C2354_=_C2359 ,C2354_=_C2363 ,\nC2355_=_C2356 ,C2355_=_C2358 ,C2355_=_C2359 ,C2355_=_C2363 ,C2356_=_C2358 ,C2356_=_C2359 ,\nC2356_=_C2363 ,C2358_=_C2359 ,C2358_=_C2363 ,C2359_=_C2363 ,"];1161[shape=box, label="id:1161 level: 11\n17: C1741 C1763 C1806 C1823 C1849 \nC1915 C1956 C1978 C2021 C2394 C2395 \nC2396 C2398 C2399 C2401 C2402 C2403 \n77: C1741_=_C2398( C1741 C2398 ) C1741_=_C2399( C1741 C2399 ) C1741_=_C2401( C1741 C2401 ) C1741_=_C2402( C1741 C2402 ) C1741_=_C2403( C1741 C2403 ) \nC1763_=_C2394( C1763 C2394 ) C1763_=_C2395( C1763 C2395 ) C1763_=_C2396( C1763 C2396 ) C1763_=_C2398( C1763 C2398 ) C1763_=_C2399( C1763 C2399 ) C1763_=_C2401( C1763 C2401 ) \nC1763_=_C2402( C1763 C2402 ) C1763_=_C2403( C1763 C2403 ) C1806_=_C2394( C1806 C2394 ) C1806_=_C2395( C1806 C2395 ) C1806_=_C2398( C1806 C2398 ) C1806_=_C2399( C1806 C2399 ) \nC1823_=_C2396( C1823 C2396 ) C1823_=_C2401( C1823 C2401 ) C1823_=_C2402( C1823 C2402 ) C1823_=_C2403( C1823 C2403 ) C1849_=_C2396( C1849 C2396 ) C1849_=_C2401( C1849 C2401 ) \nC1849_=_C2402( C1849 C2402 ) C1849_=_C2403( C1849 C2403 ) C1915_=_C2395( C1915 C2395 ) C1915_=_C2396( C1915 C2396 ) C1915_=_C2399( C1915 C2399 ) C1915_=_C2401( C1915 C2401 ) \nC1915_=_C2402( C1915 C2402 ) C1915_=_C2403( C1915 C2403 ) C1956_=_C2394( C1956 C2394 ) C1956_=_C2395( C1956 C2395 ) C1956_=_C2398( C1956 C2398 ) C1956_=_C2402( C1956 C2402 ) \nC1956_=_C2403( C1956 C2403 ) C1978_=_C2394( C1978 C2394 ) C1978_=_C2395( C1978 C2395 ) C1978_=_C2399( C1978 C2399 ) C1978_=_C2401( C1978 C2401 ) C1978_=_C2402( C1978 C2402 ) \nC2021_=_C2394( C2021 C2394 ) C2021_=_C2395( C2021 C2395 ) C2021_=_C2396( C2021 C2396 ) C2021_=_C2398( C2021 C2398 ) C2021_=_C2399( C2021 C2399 ) C2021_=_C2401( C2021 C2401 ) \nC2021_=_C2402( C2021 C2402 ) C2021_=_C2403( C2021 C2403 ) C2394_=_C2395( C2394 C2395 ) C2394_=_C2396( C2394 C2396 ) C2394_=_C2398( C2394 C2398 ) C2394_=_C2399( C2394 C2399 ) \nC2394_=_C2401( C2394 C2401 ) C2394_=_C2402( C2394 C2402 ) C2394_=_C2403( C2394 C2403 ) C2395_=_C2396( C2395 C2396 ) C2395_=_C2398( C2395 C2398 ) C2395_=_C2399( C2395 C2399 ) \nC2395_=_C2401( C2395 C2401 ) C2395_=_C2402( C2395 C2402 ) C2395_=_C2403( C2395 C2403 ) C2396_=_C2398( C2396 C2398 ) C2396_=_C2399( C2396 C2399 ) C2396_=_C2401( C2396 C2401 ) \nC2396_=_C2402( C2396 C2402 ) C2396_=_C2403( C2396 C2403 ) C2398_=_C2399( C2398 C2399 ) C2398_=_C2401( C2398 C2401 ) C2398_=_C2402( C2398 C2402 ) C2398_=_C2403( C2398 C2403 ) \nC2399_=_C2401( C2399 C2401 ) C2399_=_C2402( C2399 C2402 ) C2399_=_C2403( C2399 C2403 ) C2401_=_C2402( C2401 C2402 ) C2401_=_C2403( C2401 C2403 ) C2402_=_C2403( C2402 C2403 ) "];1141-&gt;1161[label="16: C1741 C1763 C1806 C1823 C1849 \nC1915 C1956 C1978 C2021 C2394 C2395 \nC2396 C2398 C2399 C2401 C2403 \n62: C1741_=_C2398 ,C1741_=_C2399 ,C1741_=_C2401 ,C1741_=_C2403 ,C1763_=_C2394 ,\nC1763_=_C2395 ,C1763_=_C2396 ,C1763_=_C2398 ,C1763_=_C2399 ,C1763_=_C2401 ,C1763_=_C2403 ,\nC1806_=_C2394 ,C1806_=_C2395 ,C1806_=_C2398 ,C1806_=_C2399 ,C1823_=_C2396 ,C1823_=_C2401 ,\nC1823_=_C2403 ,C1849_=_C2396 ,C1849_=_C2401 ,C1849_=_C2403 ,C1915_=_C2395 ,C1915_=_C2396 ,\nC1915_=_C2399 ,C1915_=_C2401 ,C1915_=_C2403 ,C1956_=_C2394 ,C1956_=_C2395 ,C1956_=_C2398 ,\nC1956_=_C2403 ,C1978_=_C2394 ,C1978_=_C2395 ,C1978_=_C2399 ,C1978_=_C2401 ,C2021_=_C2394 ,\nC2021_=_C2395 ,C2021_=_C2396 ,C2021_=_C2398 ,C2021_=_C2399 ,C2021_=_C2401 ,C2021_=_C2403 ,\nC2394_=_C2395 ,C2394_=_C2396 ,C2394_=_C2398 ,C2394_=_C2399 ,C2394_=_C2401 ,C2394_=_C2403 ,\nC2395_=_C2396 ,C2395_=_C2398 ,C2395_=_C2399 ,C2395_=_C2401 ,C2395_=_C2403 ,C2396_=_C2398 ,\nC2396_=_C2399 ,C2396_=_C2401 ,C2396_=_C2403 ,C2398_=_C2399 ,C2398_=_C2401 ,C2398_=_C2403 ,\nC2399_=_C2401 ,C2399_=_C2403 ,C2401_=_C2403 ,"];1162[shape=box, label="id:1162 level: 11\n17: C1397 C1419 C1462 C1505 C1571 \nC1612 C1634 C1677 C2384 C2385 C2386 \nC2387 C2388 C2389 C2391 C2392 C2393 \n89: C1397_=_C2387( C1397 C2387 ) C1397_=_C2388( C1397 C2388 ) C1397_=_C2389( C1397 C2389 ) C1397_=_C2391( C1397 C2391 ) C1397_=_C2392( C1397 C2392 ) \nC1397_=_C2393( C1397 C2393 ) C1419_=_C2384( C1419 C2384 ) C1419_=_C2385( C1419 C2385 ) C1419_=_C2386( C1419 C2386 ) C1419_=_C2387( C1419 C2387 ) C1419_=_C2388( C1419 C2388 ) \nC1419_=_C2389( C1419 C2389 ) C1419_=_C2391( C1419 C2391 ) C1419_=_C2392( C1419 C2392 ) C1419_=_C2393( C1419 C2393 ) C1462_=_C2384( C1462 C2384 ) C1462_=_C2385( C1462 C2385 ) \nC1462_=_C2387( C1462 C2387 ) C1462_=_C2388( C1462 C2388 ) C1462_=_C2389( C1462 C2389 ) C1505_=_C2386( C1505 C2386 ) C1505_=_C2387( C1505 C2387 ) C1505_=_C2391( C1505 C2391 ) \nC1505_=_C2392( C1505 C2392 ) C1505_=_C2393( C1505 C2393 ) C1571_=_C2385( C1571 C2385 ) C1571_=_C2386( C1571 C2386 ) C1571_=_C2387( C1571 C2387 ) C1571_=_C2389( C1571 C2389 ) \nC1571_=_C2391( C1571 C2391 ) C1571_=_C2392( C1571 C2392 ) C1571_=_C2393( C1571 C2393 ) C1612_=_C2384( C1612 C2384 ) C1612_=_C2385( C1612 C2385 ) C1612_=_C2387( C1612 C2387 ) \nC1612_=_C2388( C1612 C2388 ) C1612_=_C2392( C1612 C2392 ) C1612_=_C2393( C1612 C2393 ) C1634_=_C2384( C1634 C2384 ) C1634_=_C2385( C1634 C2385 ) C1634_=_C2387( C1634 C2387 ) \nC1634_=_C2389( C1634 C2389 ) C1634_=_C2391( C1634 C2391 ) C1634_=_C2392( C1634 C2392 ) C1677_=_C2384( C1677 C2384 ) C1677_=_C2385( C1677 C2385 ) C1677_=_C2386( C1677 C2386 ) \nC1677_=_C2387( C1677 C2387 ) C1677_=_C2388( C1677 C2388 ) C1677_=_C2389( C1677 C2389 ) C1677_=_C2391( C1677 C2391 ) C1677_=_C2392( C1677 C2392 ) C1677_=_C2393( C1677 C2393 ) \nC2384_=_C2385( C2384 C2385 ) C2384_=_C2386( C2384 C2386 ) C2384_=_C2387( C2384 C2387 ) C2384_=_C2388( C2384 C2388 ) C2384_=_C2389( C2384 C2389 ) C2384_=_C2391( C2384 C2391 ) \nC2384_=_C2392( C2384 C2392 ) C2384_=_C2393( C2384 C2393 ) C2385_=_C2386( C2385 C2386 ) C2385_=_C2387( C2385 C2387 ) C2385_=_C2388( C2385 C2388 ) C2385_=_C2389( C2385 C2389 ) \nC2385_=_C2391( C2385 C2391 ) C2385_=_C2392( C2385 C2392 ) C2385_=_C2393( C2385 C2393 ) C2386_=_C2387( C2386 C2387 ) C2386_=_C2388( C2386 C2388 ) C2386_=_C2389( C2386 C2389 ) \nC2386_=_C2391( C2386 C2391 ) C2386_=_C2392( C2386 C2392 ) C2386_=_C2393( C2386 C2393 ) C2387_=_C2388( C2387 C2388 ) C2387_=_C2389( C2387 C2389 ) C2387_=_C2391( C2387 C2391 ) \nC2387_=_C2392( C2387 C2392 ) C2387_=_C2393( C2387 C2393 ) C2388_=_C2389( C2388 C2389 ) C2388_=_C2391( C2388 C2391 ) C2388_=_C2392( C2388 C2392 ) C2388_=_C2393( C2388 C2393 ) \nC2389_=_C2391( C2389 C2391 ) C2389_=_C2392( C2389 C2392 ) C2389_=_C2393( C2389 C2393 ) C2391_=_C2392( C2391 C2392 ) C2391_=_C2393( C2391 C2393 ) C2392_=_C2393( C2392 C2393 ) "];1142-&gt;1162[label="16: C1397 C1419 C1462 C1505 C1571 \nC1612 C1634 C1677 C2384 C2385 C2386 \nC2388 C2389 C2391 C2392 C2393 \n73: C1397_=_C2388 ,C1397_=_C2389 ,C1397_=_C2391 ,C1397_=_C2392 ,C1397_=_C2393 ,\nC1419_=_C2384 ,C1419_=_C2385 ,C1419_=_C2386 ,C1419_=_C2388 ,C1419_=_C2389 ,C1419_=_C2391 ,\nC1419_=_C2392 ,C1419_=_C2393 ,C1462_=_C2384 ,C1462_=_C2385 ,C1462_=_C2388 ,C1462_=_C2389 ,\nC1505_=_C2386 ,C1505_=_C2391 ,C1505_=_C2392 ,C1505_=_C2393 ,C1571_=_C2385 ,C1571_=_C2386 ,\nC1571_=_C2389 ,C1571_=_C2391 ,C1571_=_C2392 ,C1571_=_C2393 ,C1612_=_C2384 ,C1612_=_C2385 ,\nC1612_=_C2388 ,C1612_=_C2392 ,C1612_=_C2393 ,C1634_=_C2384 ,C1634_=_C2385 ,C1634_=_C2389 ,\nC1634_=_C2391 ,C1634_=_C2392 ,C1677_=_C2384 ,C1677_=_C2385 ,C1677_=_C2386 ,C1677_=_C2388 ,\nC1677_=_C2389 ,C1677_=_C2391 ,C1677_=_C2392 ,C1677_=_C2393 ,C2384_=_C2385 ,C2384_=_C2386 ,\nC2384_=_C2388 ,C2384_=_C2389 ,C2384_=_C2391 ,C2384_=_C2392 ,C2384_=_C2393 ,C2385_=_C2386 ,\nC2385_=_C2388 ,C2385_=_C2389 ,C2385_=_C2391 ,C2385_=_C2392 ,C2385_=_C2393 ,C2386_=_C2388 ,\nC2386_=_C2389 ,C2386_=_C2391 ,C2386_=_C2392 ,C2386_=_C2393 ,C2388_=_C2389 ,C2388_=_C2391 ,\nC2388_=_C2392 ,C2388_=_C2393 ,C2389_=_C2391 ,C2389_=_C2392 ,C2389_=_C2393 ,C2391_=_C2392 ,\nC2391_=_C2393 ,C2392_=_C2393 ,"];1163[shape=box, label="id:1163 level: 11\n17: C1053 C1075 C1118 C1161 C1227 \nC1268 C1290 C1333 C2374 C2375 C2376 \nC2377 C2378 C2379 C2381 C2382 C2383 \n89: C1053_=_C2377( C1053 C2377 ) C1053_=_C2378( C1053 C2378 ) C1053_=_C2379( C1053 C2379 ) C1053_=_C2381( C1053 C2381 ) C1053_=_C2382( C1053 C2382 ) \nC1053_=_C2383( C1053 C2383 ) C1075_=_C2374( C1075 C2374 ) C1075_=_C2375( C1075 C2375 ) C1075_=_C2376( C1075 C2376 ) C1075_=_C2377( C1075 C2377 ) C1075_=_C2378( C1075 C2378 ) \nC1075_=_C2379( C1075 C2379 ) C1075_=_C2381( C1075 C2381 ) C1075_=_C2382( C1075 C2382 ) C1075_=_C2383( C1075 C2383 ) C1118_=_C2374( C1118 C2374 ) C1118_=_C2375( C1118 C2375 ) \nC1118_=_C2377( C1118 C2377 ) C1118_=_C2378( C1118 C2378 ) C1118_=_C2379( C1118 C2379 ) C1161_=_C2376( C1161 C2376 ) C1161_=_C2377( C1161 C2377 ) C1161_=_C2381( C1161 C2381 ) \nC1161_=_C2382( C1161 C2382 ) C1161_=_C2383( C1161 C2383 ) C1227_=_C2375( C1227 C2375 ) C1227_=_C2376( C1227 C2376 ) C1227_=_C2377( C1227 C2377 ) C1227_=_C2379( C1227 C2379 ) \nC1227_=_C2381( C1227 C2381 ) C1227_=_C2382( C1227 C2382 ) C1227_=_C2383( C1227 C2383 ) C1268_=_C2374( C1268 C2374 ) C1268_=_C2375( C1268 C2375 ) C1268_=_C2377( C1268 C2377 ) \nC1268_=_C2378( C1268 C2378 ) C1268_=_C2382( C1268 C2382 ) C1268_=_C2383( C1268 C2383 ) C1290_=_C2374( C1290 C2374 ) C1290_=_C2375( C1290 C2375 ) C1290_=_C2377( C1290 C2377 ) \nC1290_=_C2379( C1290 C2379 ) C1290_=_C2381( C1290 C2381 ) C1290_=_C2382( C1290 C2382 ) C1333_=_C2374( C1333 C2374 ) C1333_=_C2375( C1333 C2375 ) C1333_=_C2376( C1333 C2376 ) \nC1333_=_C2377( C1333 C2377 ) C1333_=_C2378( C1333 C2378 ) C1333_=_C2379( C1333 C2379 ) C1333_=_C2381( C1333 C2381 ) C1333_=_C2382( C1333 C2382 ) C1333_=_C2383(</w:t>
      </w:r>
    </w:p>
    <w:p>
      <w:pPr>
        <w:pStyle w:val="PreformattedText"/>
        <w:bidi w:val="0"/>
        <w:spacing w:before="0" w:after="0"/>
        <w:jc w:val="left"/>
        <w:rPr/>
      </w:pPr>
      <w:r>
        <w:rPr/>
        <w:t xml:space="preserve"> </w:t>
      </w:r>
      <w:r>
        <w:rPr/>
        <w:t>C1333 C2383 ) \nC2374_=_C2375( C2374 C2375 ) C2374_=_C2376( C2374 C2376 ) C2374_=_C2377( C2374 C2377 ) C2374_=_C2378( C2374 C2378 ) C2374_=_C2379( C2374 C2379 ) C2374_=_C2381( C2374 C2381 ) \nC2374_=_C2382( C2374 C2382 ) C2374_=_C2383( C2374 C2383 ) C2375_=_C2376( C2375 C2376 ) C2375_=_C2377( C2375 C2377 ) C2375_=_C2378( C2375 C2378 ) C2375_=_C2379( C2375 C2379 ) \nC2375_=_C2381( C2375 C2381 ) C2375_=_C2382( C2375 C2382 ) C2375_=_C2383( C2375 C2383 ) C2376_=_C2377( C2376 C2377 ) C2376_=_C2378( C2376 C2378 ) C2376_=_C2379( C2376 C2379 ) \nC2376_=_C2381( C2376 C2381 ) C2376_=_C2382( C2376 C2382 ) C2376_=_C2383( C2376 C2383 ) C2377_=_C2378( C2377 C2378 ) C2377_=_C2379( C2377 C2379 ) C2377_=_C2381( C2377 C2381 ) \nC2377_=_C2382( C2377 C2382 ) C2377_=_C2383( C2377 C2383 ) C2378_=_C2379( C2378 C2379 ) C2378_=_C2381( C2378 C2381 ) C2378_=_C2382( C2378 C2382 ) C2378_=_C2383( C2378 C2383 ) \nC2379_=_C2381( C2379 C2381 ) C2379_=_C2382( C2379 C2382 ) C2379_=_C2383( C2379 C2383 ) C2381_=_C2382( C2381 C2382 ) C2381_=_C2383( C2381 C2383 ) C2382_=_C2383( C2382 C2383 ) "];1143-&gt;1163[label="16: C1053 C1075 C1118 C1161 C1227 \nC1268 C1290 C1333 C2374 C2375 C2376 \nC2378 C2379 C2381 C2382 C2383 \n73: C1053_=_C2378 ,C1053_=_C2379 ,C1053_=_C2381 ,C1053_=_C2382 ,C1053_=_C2383 ,\nC1075_=_C2374 ,C1075_=_C2375 ,C1075_=_C2376 ,C1075_=_C2378 ,C1075_=_C2379 ,C1075_=_C2381 ,\nC1075_=_C2382 ,C1075_=_C2383 ,C1118_=_C2374 ,C1118_=_C2375 ,C1118_=_C2378 ,C1118_=_C2379 ,\nC1161_=_C2376 ,C1161_=_C2381 ,C1161_=_C2382 ,C1161_=_C2383 ,C1227_=_C2375 ,C1227_=_C2376 ,\nC1227_=_C2379 ,C1227_=_C2381 ,C1227_=_C2382 ,C1227_=_C2383 ,C1268_=_C2374 ,C1268_=_C2375 ,\nC1268_=_C2378 ,C1268_=_C2382 ,C1268_=_C2383 ,C1290_=_C2374 ,C1290_=_C2375 ,C1290_=_C2379 ,\nC1290_=_C2381 ,C1290_=_C2382 ,C1333_=_C2374 ,C1333_=_C2375 ,C1333_=_C2376 ,C1333_=_C2378 ,\nC1333_=_C2379 ,C1333_=_C2381 ,C1333_=_C2382 ,C1333_=_C2383 ,C2374_=_C2375 ,C2374_=_C2376 ,\nC2374_=_C2378 ,C2374_=_C2379 ,C2374_=_C2381 ,C2374_=_C2382 ,C2374_=_C2383 ,C2375_=_C2376 ,\nC2375_=_C2378 ,C2375_=_C2379 ,C2375_=_C2381 ,C2375_=_C2382 ,C2375_=_C2383 ,C2376_=_C2378 ,\nC2376_=_C2379 ,C2376_=_C2381 ,C2376_=_C2382 ,C2376_=_C2383 ,C2378_=_C2379 ,C2378_=_C2381 ,\nC2378_=_C2382 ,C2378_=_C2383 ,C2379_=_C2381 ,C2379_=_C2382 ,C2379_=_C2383 ,C2381_=_C2382 ,\nC2381_=_C2383 ,C2382_=_C2383 ,"];1164[shape=box, label="id:1164 level: 11\n17: C709 C731 C774 C791 C817 \nC883 C924 C946 C989 C2364 C2365 \nC2366 C2368 C2369 C2371 C2372 C2373 \n77: C709_=_C2368( C709 C2368 ) C709_=_C2369( C709 C2369 ) C709_=_C2371( C709 C2371 ) C709_=_C2372( C709 C2372 ) C709_=_C2373( C709 C2373 ) \nC731_=_C2364( C731 C2364 ) C731_=_C2365( C731 C2365 ) C731_=_C2366( C731 C2366 ) C731_=_C2368( C731 C2368 ) C731_=_C2369( C731 C2369 ) C731_=_C2371( C731 C2371 ) \nC731_=_C2372( C731 C2372 ) C731_=_C2373( C731 C2373 ) C774_=_C2364( C774 C2364 ) C774_=_C2365( C774 C2365 ) C774_=_C2368( C774 C2368 ) C774_=_C2369( C774 C2369 ) \nC791_=_C2366( C791 C2366 ) C791_=_C2371( C791 C2371 ) C791_=_C2372( C791 C2372 ) C791_=_C2373( C791 C2373 ) C817_=_C2366( C817 C2366 ) C817_=_C2371( C817 C2371 ) \nC817_=_C2372( C817 C2372 ) C817_=_C2373( C817 C2373 ) C883_=_C2365( C883 C2365 ) C883_=_C2366( C883 C2366 ) C883_=_C2369( C883 C2369 ) C883_=_C2371( C883 C2371 ) \nC883_=_C2372( C883 C2372 ) C883_=_C2373( C883 C2373 ) C924_=_C2364( C924 C2364 ) C924_=_C2365( C924 C2365 ) C924_=_C2368( C924 C2368 ) C924_=_C2372( C924 C2372 ) \nC924_=_C2373( C924 C2373 ) C946_=_C2364( C946 C2364 ) C946_=_C2365( C946 C2365 ) C946_=_C2369( C946 C2369 ) C946_=_C2371( C946 C2371 ) C946_=_C2372( C946 C2372 ) \nC989_=_C2364( C989 C2364 ) C989_=_C2365( C989 C2365 ) C989_=_C2366( C989 C2366 ) C989_=_C2368( C989 C2368 ) C989_=_C2369( C989 C2369 ) C989_=_C2371( C989 C2371 ) \nC989_=_C2372( C989 C2372 ) C989_=_C2373( C989 C2373 ) C2364_=_C2365( C2364 C2365 ) C2364_=_C2366( C2364 C2366 ) C2364_=_C2368( C2364 C2368 ) C2364_=_C2369( C2364 C2369 ) \nC2364_=_C2371( C2364 C2371 ) C2364_=_C2372( C2364 C2372 ) C2364_=_C2373( C2364 C2373 ) C2365_=_C2366( C2365 C2366 ) C2365_=_C2368( C2365 C2368 ) C2365_=_C2369( C2365 C2369 ) \nC2365_=_C2371( C2365 C2371 ) C2365_=_C2372( C2365 C2372 ) C2365_=_C2373( C2365 C2373 ) C2366_=_C2368( C2366 C2368 ) C2366_=_C2369( C2366 C2369 ) C2366_=_C2371( C2366 C2371 ) \nC2366_=_C2372( C2366 C2372 ) C2366_=_C2373( C2366 C2373 ) C2368_=_C2369( C2368 C2369 ) C2368_=_C2371( C2368 C2371 ) C2368_=_C2372( C2368 C2372 ) C2368_=_C2373( C2368 C2373 ) \nC2369_=_C2371( C2369 C2371 ) C2369_=_C2372( C2369 C2372 ) C2369_=_C2373( C2369 C2373 ) C2371_=_C2372( C2371 C2372 ) C2371_=_C2373( C2371 C2373 ) C2372_=_C2373( C2372 C2373 ) "];1144-&gt;1164[label="16: C709 C731 C774 C791 C817 \nC883 C924 C946 C989 C2364 C2365 \nC2366 C2368 C2369 C2371 C2373 \n62: C709_=_C2368 ,C709_=_C2369 ,C709_=_C2371 ,C709_=_C2373 ,C731_=_C2364 ,\nC731_=_C2365 ,C731_=_C2366 ,C731_=_C2368 ,C731_=_C2369 ,C731_=_C2371 ,C731_=_C2373 ,\nC774_=_C2364 ,C774_=_C2365 ,C774_=_C2368 ,C774_=_C2369 ,C791_=_C2366 ,C791_=_C2371 ,\nC791_=_C2373 ,C817_=_C2366 ,C817_=_C2371 ,C817_=_C2373 ,C883_=_C2365 ,C883_=_C2366 ,\nC883_=_C2369 ,C883_=_C2371 ,C883_=_C2373 ,C924_=_C2364 ,C924_=_C2365 ,C924_=_C2368 ,\nC924_=_C2373 ,C946_=_C2364 ,C946_=_C2365 ,C946_=_C2369 ,C946_=_C2371 ,C989_=_C2364 ,\nC989_=_C2365 ,C989_=_C2366 ,C989_=_C2368 ,C989_=_C2369 ,C989_=_C2371 ,C989_=_C2373 ,\nC2364_=_C2365 ,C2364_=_C2366 ,C2364_=_C2368 ,C2364_=_C2369 ,C2364_=_C2371 ,C2364_=_C2373 ,\nC2365_=_C2366 ,C2365_=_C2368 ,C2365_=_C2369 ,C2365_=_C2371 ,C2365_=_C2373 ,C2366_=_C2368 ,\nC2366_=_C2369 ,C2366_=_C2371 ,C2366_=_C2373 ,C2368_=_C2369 ,C2368_=_C2371 ,C2368_=_C2373 ,\nC2369_=_C2371 ,C2369_=_C2373 ,C2371_=_C2373 ,"];1165[shape=box, label="id:1165 level: 11\n10: C690 C733 C792 C819 C862 \nC905 C948 C1007 C2066 C2304 \n37: C690_=_C733( C690 C733 ) C690_=_C792( C690 C792 ) C690_=_C819( C690 C819 ) C690_=_C862( C690 C862 ) C690_=_C905( C690 C905 ) \nC690_=_C948( C690 C948 ) C690_=_C1007( C690 C1007 ) C690_=_C2066( C690 C2066 ) C733_=_C792( C733 C792 ) C733_=_C819( C733 C819 ) C733_=_C862( C733 C862 ) \nC733_=_C905( C733 C905 ) C733_=_C948( C733 C948 ) C733_=_C1007( C733 C1007 ) C733_=_C2066( C733 C2066 ) C792_=_C819( C792 C819 ) C792_=_C862( C792 C862 ) \nC792_=_C905( C792 C905 ) C792_=_C948( C792 C948 ) C792_=_C1007( C792 C1007 ) C792_=_C2066( C792 C2066 ) C819_=_C862( C819 C862 ) C819_=_C905( C819 C905 ) \nC819_=_C948( C819 C948 ) C819_=_C1007( C819 C1007 ) C819_=_C2066( C819 C2066 ) C862_=_C905( C862 C905 ) C862_=_C948( C862 C948 ) C862_=_C1007( C862 C1007 ) \nC862_=_C2066( C862 C2066 ) C905_=_C948( C905 C948 ) C905_=_C1007( C905 C1007 ) C905_=_C2066( C905 C2066 ) C948_=_C1007( C948 C1007 ) C948_=_C2066( C948 C2066 ) \nC1007_=_C2066( C1007 C2066 ) C2066_=_C2304( C2066 C2304 ) "];1146-&gt;1165[label="9: C690 C733 C792 C819 C862 \nC905 C948 C1007 C2304 \n28: C690_=_C733 ,C690_=_C792 ,C690_=_C819 ,C690_=_C862 ,C690_=_C905 ,\nC690_=_C948 ,C690_=_C1007 ,C733_=_C792 ,C733_=_C819 ,C733_=_C862 ,C733_=_C905 ,\nC733_=_C948 ,C733_=_C1007 ,C792_=_C819 ,C792_=_C862 ,C792_=_C905 ,C792_=_C948 ,\nC792_=_C1007 ,C819_=_C862 ,C819_=_C905 ,C819_=_C948 ,C819_=_C1007 ,C862_=_C905 ,\nC862_=_C948 ,C862_=_C1007 ,C905_=_C948 ,C905_=_C1007 ,C948_=_C1007 ,"];1166[shape=box, label="id:1166 level: 11\n17: C21 C43 C86 C103 C129 \nC195 C215 C236 C258 C301 C2344 \nC2345 C2346 C2348 C2349 C2351 C2353 \n65: C21_=_C2348( C21 C2348 ) C21_=_C2349( C21 C2349 ) C21_=_C2351( C21 C2351 ) C21_=_C2353( C21 C2353 ) C43_=_C2344( C43 C2344 ) \nC43_=_C2345( C43 C2345 ) C43_=_C2346( C43 C2346 ) C43_=_C2348( C43 C2348 ) C43_=_C2349( C43 C2349 ) C43_=_C2351( C43 C2351 ) C43_=_C2353( C43 C2353 ) \nC86_=_C2344( C86 C2344 ) C86_=_C2345( C86 C2345 ) C86_=_C2348( C86 C2348 ) C86_=_C2349( C86 C2349 ) C103_=_C2346( C103 C2346 ) C103_=_C2351( C103 C2351 ) \nC103_=_C2353( C103 C2353 ) C129_=_C2346( C129 C2346 ) C129_=_C2351( C129 C2351 ) C129_=_C2353( C129 C2353 ) C195_=_C2345( C195 C2345 ) C195_=_C2346( C195 C2346 ) \nC195_=_C2349( C195 C2349 ) C195_=_C2351( C195 C2351 ) C195_=_C2353( C195 C2353 ) C215_=_C2346( C215 C2346 ) C215_=_C2349( C215 C2349 ) C215_=_C2351( C215 C2351 ) \nC236_=_C2344( C236 C2344 ) C236_=_C2345( C236 C2345 ) C236_=_C2348( C236 C2348 ) C236_=_C2353( C236 C2353 ) C258_=_C2344( C258 C2344 ) C258_=_C2345( C258 C2345 ) \nC258_=_C2349( C258 C2349 ) C258_=_C2351( C258 C2351 ) C301_=_C2344( C301 C2344 ) C301_=_C2345( C301 C2345 ) C301_=_C2346( C301 C2346 ) C301_=_C2348( C301 C2348 ) \nC301_=_C2349( C301 C2349 ) C301_=_C2351( C301 C2351 ) C301_=_C2353( C301 C2353 ) C2344_=_C2345( C2344 C2345 ) C2344_=_C2346( C2344 C2346 ) C2344_=_C2348( C2344 C2348 ) \nC2344_=_C2349( C2344 C2349 ) C2344_=_C2351( C2344 C2351 ) C2344_=_C2353( C2344 C2353 ) C2345_=_C2346( C2345 C2346 ) C2345_=_C2348( C2345 C2348 ) C2345_=_C2349( C2345 C2349 ) \nC2345_=_C2351( C2345 C2351 ) C2345_=_C2353( C2345 C2353 ) C2346_=_C2348( C2346 C2348 ) C2346_=_C2349( C2346 C2349 ) C2346_=_C2351( C2346 C2351 ) C2346_=_C2353( C2346 C2353 ) \nC2348_=_C2349( C2348 C2349 ) C2348_=_C2351( C2348 C2351 ) C2348_=_C2353( C2348 C2353 ) C2349_=_C2351( C2349 C2351 ) C2349_=_C2353( C2349 C2353 ) C2351_=_C2353( C2351 C2353 ) "];1155-&gt;1166[label="16: C21 C43 C86 C103 C129 \nC195 C215 C236 C258 C301 C2344 \nC2345 C2346 C2348 C2349 C2353 \n51: C21_=_C2348 ,C21_=_C2349 ,C21_=_C2353 ,C43_=_C2344 ,C43_=_C2345 ,\nC43_=_C2346 ,C43_=_C2348 ,C43_=_C2349 ,C43_=_C2353 ,C86_=_C2344 ,C86_=_C2345 ,\nC86_=_C2348 ,C86_=_C2349 ,C103_=_C2346 ,C103_=_C2353 ,C129_=_C2346 ,C129_=_C2353 ,\nC195_=_C2345 ,C195_=_C2346 ,C195_=_C2349 ,C195_=_C2353 ,C215_=_C2346 ,C215_=_C2349 ,\nC236_=_C2344 ,C236_=_C2345 ,C236_=_C2348 ,C236_=_C2353 ,C258_=_C2344 ,C258_=_C2345 ,\nC258_=_C2349 ,C301_=_C2344 ,C301_=_C2345 ,C301_=_C2346 ,C301_=_C2348 ,C301_=_C2349 ,\nC301_=_C2353 ,C2344_=_C2345 ,C2344_=_C2346 ,C2344_=_C2348 ,C2344_=_C2349 ,C2344_=_C2353 ,\nC2345_=_C2346 ,C2345_=_C2348 ,C2345_=_C2349 ,C2345_=_C2353 ,C2346_=_C2348</w:t>
      </w:r>
    </w:p>
    <w:p>
      <w:pPr>
        <w:pStyle w:val="PreformattedText"/>
        <w:bidi w:val="0"/>
        <w:spacing w:before="0" w:after="0"/>
        <w:jc w:val="left"/>
        <w:rPr/>
      </w:pPr>
      <w:r>
        <w:rPr/>
        <w:t xml:space="preserve"> </w:t>
      </w:r>
      <w:r>
        <w:rPr/>
        <w:t>,C2346_=_C2349 ,\nC2346_=_C2353 ,C2348_=_C2349 ,C2348_=_C2353 ,C2349_=_C2353 ,"];1167[shape=box, label="id:1167 level: 11\n10: C2 C45 C104 C131 C174 \nC217 C260 C319 C2064 C2304 \n37: C2_=_C45( C2 C45 ) C2_=_C104( C2 C104 ) C2_=_C131( C2 C131 ) C2_=_C174( C2 C174 ) C2_=_C217( C2 C217 ) \nC2_=_C260( C2 C260 ) C2_=_C319( C2 C319 ) C2_=_C2064( C2 C2064 ) C45_=_C104( C45 C104 ) C45_=_C131( C45 C131 ) C45_=_C174( C45 C174 ) \nC45_=_C217( C45 C217 ) C45_=_C260( C45 C260 ) C45_=_C319( C45 C319 ) C45_=_C2064( C45 C2064 ) C104_=_C131( C104 C131 ) C104_=_C174( C104 C174 ) \nC104_=_C217( C104 C217 ) C104_=_C260( C104 C260 ) C104_=_C319( C104 C319 ) C104_=_C2064( C104 C2064 ) C131_=_C174( C131 C174 ) C131_=_C217( C131 C217 ) \nC131_=_C260( C131 C260 ) C131_=_C319( C131 C319 ) C131_=_C2064( C131 C2064 ) C174_=_C217( C174 C217 ) C174_=_C260( C174 C260 ) C174_=_C319( C174 C319 ) \nC174_=_C2064( C174 C2064 ) C217_=_C260( C217 C260 ) C217_=_C319( C217 C319 ) C217_=_C2064( C217 C2064 ) C260_=_C319( C260 C319 ) C260_=_C2064( C260 C2064 ) \nC319_=_C2064( C319 C2064 ) C2064_=_C2304( C2064 C2304 ) "];1157-&gt;1167[label="9: C2 C45 C104 C131 C174 \nC217 C260 C319 C2304 \n28: C2_=_C45 ,C2_=_C104 ,C2_=_C131 ,C2_=_C174 ,C2_=_C217 ,\nC2_=_C260 ,C2_=_C319 ,C45_=_C104 ,C45_=_C131 ,C45_=_C174 ,C45_=_C217 ,\nC45_=_C260 ,C45_=_C319 ,C104_=_C131 ,C104_=_C174 ,C104_=_C217 ,C104_=_C260 ,\nC104_=_C319 ,C131_=_C174 ,C131_=_C217 ,C131_=_C260 ,C131_=_C319 ,C174_=_C217 ,\nC174_=_C260 ,C174_=_C319 ,C217_=_C260 ,C217_=_C319 ,C260_=_C319 ,"];1168[shape=box, label="id:1168 level: 12\n17: C365 C387 C430 C447 C473 \nC539 C580 C602 C645 C2354 C2355 \nC2356 C2358 C2359 C2361 C2362 C2363 \n77: C365_=_C2358( C365 C2358 ) C365_=_C2359( C365 C2359 ) C365_=_C2361( C365 C2361 ) C365_=_C2362( C365 C2362 ) C365_=_C2363( C365 C2363 ) \nC387_=_C2354( C387 C2354 ) C387_=_C2355( C387 C2355 ) C387_=_C2356( C387 C2356 ) C387_=_C2358( C387 C2358 ) C387_=_C2359( C387 C2359 ) C387_=_C2361( C387 C2361 ) \nC387_=_C2362( C387 C2362 ) C387_=_C2363( C387 C2363 ) C430_=_C2354( C430 C2354 ) C430_=_C2355( C430 C2355 ) C430_=_C2358( C430 C2358 ) C430_=_C2359( C430 C2359 ) \nC447_=_C2356( C447 C2356 ) C447_=_C2361( C447 C2361 ) C447_=_C2362( C447 C2362 ) C447_=_C2363( C447 C2363 ) C473_=_C2356( C473 C2356 ) C473_=_C2361( C473 C2361 ) \nC473_=_C2362( C473 C2362 ) C473_=_C2363( C473 C2363 ) C539_=_C2355( C539 C2355 ) C539_=_C2356( C539 C2356 ) C539_=_C2359( C539 C2359 ) C539_=_C2361( C539 C2361 ) \nC539_=_C2362( C539 C2362 ) C539_=_C2363( C539 C2363 ) C580_=_C2354( C580 C2354 ) C580_=_C2355( C580 C2355 ) C580_=_C2358( C580 C2358 ) C580_=_C2362( C580 C2362 ) \nC580_=_C2363( C580 C2363 ) C602_=_C2354( C602 C2354 ) C602_=_C2355( C602 C2355 ) C602_=_C2359( C602 C2359 ) C602_=_C2361( C602 C2361 ) C602_=_C2362( C602 C2362 ) \nC645_=_C2354( C645 C2354 ) C645_=_C2355( C645 C2355 ) C645_=_C2356( C645 C2356 ) C645_=_C2358( C645 C2358 ) C645_=_C2359( C645 C2359 ) C645_=_C2361( C645 C2361 ) \nC645_=_C2362( C645 C2362 ) C645_=_C2363( C645 C2363 ) C2354_=_C2355( C2354 C2355 ) C2354_=_C2356( C2354 C2356 ) C2354_=_C2358( C2354 C2358 ) C2354_=_C2359( C2354 C2359 ) \nC2354_=_C2361( C2354 C2361 ) C2354_=_C2362( C2354 C2362 ) C2354_=_C2363( C2354 C2363 ) C2355_=_C2356( C2355 C2356 ) C2355_=_C2358( C2355 C2358 ) C2355_=_C2359( C2355 C2359 ) \nC2355_=_C2361( C2355 C2361 ) C2355_=_C2362( C2355 C2362 ) C2355_=_C2363( C2355 C2363 ) C2356_=_C2358( C2356 C2358 ) C2356_=_C2359( C2356 C2359 ) C2356_=_C2361( C2356 C2361 ) \nC2356_=_C2362( C2356 C2362 ) C2356_=_C2363( C2356 C2363 ) C2358_=_C2359( C2358 C2359 ) C2358_=_C2361( C2358 C2361 ) C2358_=_C2362( C2358 C2362 ) C2358_=_C2363( C2358 C2363 ) \nC2359_=_C2361( C2359 C2361 ) C2359_=_C2362( C2359 C2362 ) C2359_=_C2363( C2359 C2363 ) C2361_=_C2362( C2361 C2362 ) C2361_=_C2363( C2361 C2363 ) C2362_=_C2363( C2362 C2363 ) "];1160-&gt;1168[label="16: C365 C387 C430 C447 C473 \nC539 C580 C602 C645 C2354 C2355 \nC2356 C2358 C2359 C2361 C2363 \n62: C365_=_C2358 ,C365_=_C2359 ,C365_=_C2361 ,C365_=_C2363 ,C387_=_C2354 ,\nC387_=_C2355 ,C387_=_C2356 ,C387_=_C2358 ,C387_=_C2359 ,C387_=_C2361 ,C387_=_C2363 ,\nC430_=_C2354 ,C430_=_C2355 ,C430_=_C2358 ,C430_=_C2359 ,C447_=_C2356 ,C447_=_C2361 ,\nC447_=_C2363 ,C473_=_C2356 ,C473_=_C2361 ,C473_=_C2363 ,C539_=_C2355 ,C539_=_C2356 ,\nC539_=_C2359 ,C539_=_C2361 ,C539_=_C2363 ,C580_=_C2354 ,C580_=_C2355 ,C580_=_C2358 ,\nC580_=_C2363 ,C602_=_C2354 ,C602_=_C2355 ,C602_=_C2359 ,C602_=_C2361 ,C645_=_C2354 ,\nC645_=_C2355 ,C645_=_C2356 ,C645_=_C2358 ,C645_=_C2359 ,C645_=_C2361 ,C645_=_C2363 ,\nC2354_=_C2355 ,C2354_=_C2356 ,C2354_=_C2358 ,C2354_=_C2359 ,C2354_=_C2361 ,C2354_=_C2363 ,\nC2355_=_C2356 ,C2355_=_C2358 ,C2355_=_C2359 ,C2355_=_C2361 ,C2355_=_C2363 ,C2356_=_C2358 ,\nC2356_=_C2359 ,C2356_=_C2361 ,C2356_=_C2363 ,C2358_=_C2359 ,C2358_=_C2361 ,C2358_=_C2363 ,\nC2359_=_C2361 ,C2359_=_C2363 ,C2361_=_C2363 ,"];1169[shape=box, label="id:1169 level: 12\n17: C1741 C1763 C1806 C1849 C1915 \nC1956 C1978 C2021 C2394 C2395 C2396 \nC2397 C2398 C2399 C2401 C2402 C2403 \n89: C1741_=_C2397( C1741 C2397 ) C1741_=_C2398( C1741 C2398 ) C1741_=_C2399( C1741 C2399 ) C1741_=_C2401( C1741 C2401 ) C1741_=_C2402( C1741 C2402 ) \nC1741_=_C2403( C1741 C2403 ) C1763_=_C2394( C1763 C2394 ) C1763_=_C2395( C1763 C2395 ) C1763_=_C2396( C1763 C2396 ) C1763_=_C2397( C1763 C2397 ) C1763_=_C2398( C1763 C2398 ) \nC1763_=_C2399( C1763 C2399 ) C1763_=_C2401( C1763 C2401 ) C1763_=_C2402( C1763 C2402 ) C1763_=_C2403( C1763 C2403 ) C1806_=_C2394( C1806 C2394 ) C1806_=_C2395( C1806 C2395 ) \nC1806_=_C2397( C1806 C2397 ) C1806_=_C2398( C1806 C2398 ) C1806_=_C2399( C1806 C2399 ) C1849_=_C2396( C1849 C2396 ) C1849_=_C2397( C1849 C2397 ) C1849_=_C2401( C1849 C2401 ) \nC1849_=_C2402( C1849 C2402 ) C1849_=_C2403( C1849 C2403 ) C1915_=_C2395( C1915 C2395 ) C1915_=_C2396( C1915 C2396 ) C1915_=_C2397( C1915 C2397 ) C1915_=_C2399( C1915 C2399 ) \nC1915_=_C2401( C1915 C2401 ) C1915_=_C2402( C1915 C2402 ) C1915_=_C2403( C1915 C2403 ) C1956_=_C2394( C1956 C2394 ) C1956_=_C2395( C1956 C2395 ) C1956_=_C2397( C1956 C2397 ) \nC1956_=_C2398( C1956 C2398 ) C1956_=_C2402( C1956 C2402 ) C1956_=_C2403( C1956 C2403 ) C1978_=_C2394( C1978 C2394 ) C1978_=_C2395( C1978 C2395 ) C1978_=_C2397( C1978 C2397 ) \nC1978_=_C2399( C1978 C2399 ) C1978_=_C2401( C1978 C2401 ) C1978_=_C2402( C1978 C2402 ) C2021_=_C2394( C2021 C2394 ) C2021_=_C2395( C2021 C2395 ) C2021_=_C2396( C2021 C2396 ) \nC2021_=_C2397( C2021 C2397 ) C2021_=_C2398( C2021 C2398 ) C2021_=_C2399( C2021 C2399 ) C2021_=_C2401( C2021 C2401 ) C2021_=_C2402( C2021 C2402 ) C2021_=_C2403( C2021 C2403 ) \nC2394_=_C2395( C2394 C2395 ) C2394_=_C2396( C2394 C2396 ) C2394_=_C2397( C2394 C2397 ) C2394_=_C2398( C2394 C2398 ) C2394_=_C2399( C2394 C2399 ) C2394_=_C2401( C2394 C2401 ) \nC2394_=_C2402( C2394 C2402 ) C2394_=_C2403( C2394 C2403 ) C2395_=_C2396( C2395 C2396 ) C2395_=_C2397( C2395 C2397 ) C2395_=_C2398( C2395 C2398 ) C2395_=_C2399( C2395 C2399 ) \nC2395_=_C2401( C2395 C2401 ) C2395_=_C2402( C2395 C2402 ) C2395_=_C2403( C2395 C2403 ) C2396_=_C2397( C2396 C2397 ) C2396_=_C2398( C2396 C2398 ) C2396_=_C2399( C2396 C2399 ) \nC2396_=_C2401( C2396 C2401 ) C2396_=_C2402( C2396 C2402 ) C2396_=_C2403( C2396 C2403 ) C2397_=_C2398( C2397 C2398 ) C2397_=_C2399( C2397 C2399 ) C2397_=_C2401( C2397 C2401 ) \nC2397_=_C2402( C2397 C2402 ) C2397_=_C2403( C2397 C2403 ) C2398_=_C2399( C2398 C2399 ) C2398_=_C2401( C2398 C2401 ) C2398_=_C2402( C2398 C2402 ) C2398_=_C2403( C2398 C2403 ) \nC2399_=_C2401( C2399 C2401 ) C2399_=_C2402( C2399 C2402 ) C2399_=_C2403( C2399 C2403 ) C2401_=_C2402( C2401 C2402 ) C2401_=_C2403( C2401 C2403 ) C2402_=_C2403( C2402 C2403 ) "];1161-&gt;1169[label="16: C1741 C1763 C1806 C1849 C1915 \nC1956 C1978 C2021 C2394 C2395 C2396 \nC2398 C2399 C2401 C2402 C2403 \n73: C1741_=_C2398 ,C1741_=_C2399 ,C1741_=_C2401 ,C1741_=_C2402 ,C1741_=_C2403 ,\nC1763_=_C2394 ,C1763_=_C2395 ,C1763_=_C2396 ,C1763_=_C2398 ,C1763_=_C2399 ,C1763_=_C2401 ,\nC1763_=_C2402 ,C1763_=_C2403 ,C1806_=_C2394 ,C1806_=_C2395 ,C1806_=_C2398 ,C1806_=_C2399 ,\nC1849_=_C2396 ,C1849_=_C2401 ,C1849_=_C2402 ,C1849_=_C2403 ,C1915_=_C2395 ,C1915_=_C2396 ,\nC1915_=_C2399 ,C1915_=_C2401 ,C1915_=_C2402 ,C1915_=_C2403 ,C1956_=_C2394 ,C1956_=_C2395 ,\nC1956_=_C2398 ,C1956_=_C2402 ,C1956_=_C2403 ,C1978_=_C2394 ,C1978_=_C2395 ,C1978_=_C2399 ,\nC1978_=_C2401 ,C1978_=_C2402 ,C2021_=_C2394 ,C2021_=_C2395 ,C2021_=_C2396 ,C2021_=_C2398 ,\nC2021_=_C2399 ,C2021_=_C2401 ,C2021_=_C2402 ,C2021_=_C2403 ,C2394_=_C2395 ,C2394_=_C2396 ,\nC2394_=_C2398 ,C2394_=_C2399 ,C2394_=_C2401 ,C2394_=_C2402 ,C2394_=_C2403 ,C2395_=_C2396 ,\nC2395_=_C2398 ,C2395_=_C2399 ,C2395_=_C2401 ,C2395_=_C2402 ,C2395_=_C2403 ,C2396_=_C2398 ,\nC2396_=_C2399 ,C2396_=_C2401 ,C2396_=_C2402 ,C2396_=_C2403 ,C2398_=_C2399 ,C2398_=_C2401 ,\nC2398_=_C2402 ,C2398_=_C2403 ,C2399_=_C2401 ,C2399_=_C2402 ,C2399_=_C2403 ,C2401_=_C2402 ,\nC2401_=_C2403 ,C2402_=_C2403 ,"];1170[shape=box, label="id:1170 level: 12\n17: C709 C731 C774 C817 C883 \nC924 C946 C989 C2364 C2365 C2366 \nC2367 C2368 C2369 C2371 C2372 C2373 \n89: C709_=_C2367( C709 C2367 ) C709_=_C2368( C709 C2368 ) C709_=_C2369( C709 C2369 ) C709_=_C2371( C709 C2371 ) C709_=_C2372( C709 C2372 ) \nC709_=_C2373( C709 C2373 ) C731_=_C2364( C731 C2364 ) C731_=_C2365( C731 C2365 ) C731_=_C2366( C731 C2366 ) C731_=_C2367( C731 C2367 ) C731_=_C2368( C731 C2368 ) \nC731_=_C2369( C731 C2369 ) C731_=_C2371( C731 C2371 ) C731_=_C2372( C731 C2372 ) C731_=_C2373( C731 C2373 ) C774_=_C2364( C774 C2364 ) C774_=_C2365( C774 C2365 ) \nC774_=_C2367( C774 C2367 ) C774_=_C2368( C774 C2368 ) C774_=_C2369( C774 C2369 ) C817_=_C2366( C817 C2366 ) C817_=_C2367( C817 C2367 ) C817_=_C2371( C817 C2371 ) \nC817_=_C2372( C817 C2372 ) C817_=_C2373( C817 C2373 ) C883_=_C2365( C883 C2365 ) C883_=_C2366( C883 C2366 ) C883_=_C2367( C883 C2367 ) C883_=_C2369( C883 C2369 ) \nC883_=_C2371( C883 C2371 ) C883_=_C2372( C883 C2372 ) C883_=_C2373( C883</w:t>
      </w:r>
    </w:p>
    <w:p>
      <w:pPr>
        <w:pStyle w:val="PreformattedText"/>
        <w:bidi w:val="0"/>
        <w:spacing w:before="0" w:after="0"/>
        <w:jc w:val="left"/>
        <w:rPr/>
      </w:pPr>
      <w:r>
        <w:rPr/>
        <w:t xml:space="preserve"> </w:t>
      </w:r>
      <w:r>
        <w:rPr/>
        <w:t>C2373 ) C924_=_C2364( C924 C2364 ) C924_=_C2365( C924 C2365 ) C924_=_C2367( C924 C2367 ) \nC924_=_C2368( C924 C2368 ) C924_=_C2372( C924 C2372 ) C924_=_C2373( C924 C2373 ) C946_=_C2364( C946 C2364 ) C946_=_C2365( C946 C2365 ) C946_=_C2367( C946 C2367 ) \nC946_=_C2369( C946 C2369 ) C946_=_C2371( C946 C2371 ) C946_=_C2372( C946 C2372 ) C989_=_C2364( C989 C2364 ) C989_=_C2365( C989 C2365 ) C989_=_C2366( C989 C2366 ) \nC989_=_C2367( C989 C2367 ) C989_=_C2368( C989 C2368 ) C989_=_C2369( C989 C2369 ) C989_=_C2371( C989 C2371 ) C989_=_C2372( C989 C2372 ) C989_=_C2373( C989 C2373 ) \nC2364_=_C2365( C2364 C2365 ) C2364_=_C2366( C2364 C2366 ) C2364_=_C2367( C2364 C2367 ) C2364_=_C2368( C2364 C2368 ) C2364_=_C2369( C2364 C2369 ) C2364_=_C2371( C2364 C2371 ) \nC2364_=_C2372( C2364 C2372 ) C2364_=_C2373( C2364 C2373 ) C2365_=_C2366( C2365 C2366 ) C2365_=_C2367( C2365 C2367 ) C2365_=_C2368( C2365 C2368 ) C2365_=_C2369( C2365 C2369 ) \nC2365_=_C2371( C2365 C2371 ) C2365_=_C2372( C2365 C2372 ) C2365_=_C2373( C2365 C2373 ) C2366_=_C2367( C2366 C2367 ) C2366_=_C2368( C2366 C2368 ) C2366_=_C2369( C2366 C2369 ) \nC2366_=_C2371( C2366 C2371 ) C2366_=_C2372( C2366 C2372 ) C2366_=_C2373( C2366 C2373 ) C2367_=_C2368( C2367 C2368 ) C2367_=_C2369( C2367 C2369 ) C2367_=_C2371( C2367 C2371 ) \nC2367_=_C2372( C2367 C2372 ) C2367_=_C2373( C2367 C2373 ) C2368_=_C2369( C2368 C2369 ) C2368_=_C2371( C2368 C2371 ) C2368_=_C2372( C2368 C2372 ) C2368_=_C2373( C2368 C2373 ) \nC2369_=_C2371( C2369 C2371 ) C2369_=_C2372( C2369 C2372 ) C2369_=_C2373( C2369 C2373 ) C2371_=_C2372( C2371 C2372 ) C2371_=_C2373( C2371 C2373 ) C2372_=_C2373( C2372 C2373 ) "];1164-&gt;1170[label="16: C709 C731 C774 C817 C883 \nC924 C946 C989 C2364 C2365 C2366 \nC2368 C2369 C2371 C2372 C2373 \n73: C709_=_C2368 ,C709_=_C2369 ,C709_=_C2371 ,C709_=_C2372 ,C709_=_C2373 ,\nC731_=_C2364 ,C731_=_C2365 ,C731_=_C2366 ,C731_=_C2368 ,C731_=_C2369 ,C731_=_C2371 ,\nC731_=_C2372 ,C731_=_C2373 ,C774_=_C2364 ,C774_=_C2365 ,C774_=_C2368 ,C774_=_C2369 ,\nC817_=_C2366 ,C817_=_C2371 ,C817_=_C2372 ,C817_=_C2373 ,C883_=_C2365 ,C883_=_C2366 ,\nC883_=_C2369 ,C883_=_C2371 ,C883_=_C2372 ,C883_=_C2373 ,C924_=_C2364 ,C924_=_C2365 ,\nC924_=_C2368 ,C924_=_C2372 ,C924_=_C2373 ,C946_=_C2364 ,C946_=_C2365 ,C946_=_C2369 ,\nC946_=_C2371 ,C946_=_C2372 ,C989_=_C2364 ,C989_=_C2365 ,C989_=_C2366 ,C989_=_C2368 ,\nC989_=_C2369 ,C989_=_C2371 ,C989_=_C2372 ,C989_=_C2373 ,C2364_=_C2365 ,C2364_=_C2366 ,\nC2364_=_C2368 ,C2364_=_C2369 ,C2364_=_C2371 ,C2364_=_C2372 ,C2364_=_C2373 ,C2365_=_C2366 ,\nC2365_=_C2368 ,C2365_=_C2369 ,C2365_=_C2371 ,C2365_=_C2372 ,C2365_=_C2373 ,C2366_=_C2368 ,\nC2366_=_C2369 ,C2366_=_C2371 ,C2366_=_C2372 ,C2366_=_C2373 ,C2368_=_C2369 ,C2368_=_C2371 ,\nC2368_=_C2372 ,C2368_=_C2373 ,C2369_=_C2371 ,C2369_=_C2372 ,C2369_=_C2373 ,C2371_=_C2372 ,\nC2371_=_C2373 ,C2372_=_C2373 ,"];1171[shape=box, label="id:1171 level: 12\n17: C21 C43 C86 C103 C129 \nC195 C236 C258 C301 C2344 C2345 \nC2346 C2348 C2349 C2351 C2352 C2353 \n77: C21_=_C2348( C21 C2348 ) C21_=_C2349( C21 C2349 ) C21_=_C2351( C21 C2351 ) C21_=_C2352( C21 C2352 ) C21_=_C2353( C21 C2353 ) \nC43_=_C2344( C43 C2344 ) C43_=_C2345( C43 C2345 ) C43_=_C2346( C43 C2346 ) C43_=_C2348( C43 C2348 ) C43_=_C2349( C43 C2349 ) C43_=_C2351( C43 C2351 ) \nC43_=_C2352( C43 C2352 ) C43_=_C2353( C43 C2353 ) C86_=_C2344( C86 C2344 ) C86_=_C2345( C86 C2345 ) C86_=_C2348( C86 C2348 ) C86_=_C2349( C86 C2349 ) \nC103_=_C2346( C103 C2346 ) C103_=_C2351( C103 C2351 ) C103_=_C2352( C103 C2352 ) C103_=_C2353( C103 C2353 ) C129_=_C2346( C129 C2346 ) C129_=_C2351( C129 C2351 ) \nC129_=_C2352( C129 C2352 ) C129_=_C2353( C129 C2353 ) C195_=_C2345( C195 C2345 ) C195_=_C2346( C195 C2346 ) C195_=_C2349( C195 C2349 ) C195_=_C2351( C195 C2351 ) \nC195_=_C2352( C195 C2352 ) C195_=_C2353( C195 C2353 ) C236_=_C2344( C236 C2344 ) C236_=_C2345( C236 C2345 ) C236_=_C2348( C236 C2348 ) C236_=_C2352( C236 C2352 ) \nC236_=_C2353( C236 C2353 ) C258_=_C2344( C258 C2344 ) C258_=_C2345( C258 C2345 ) C258_=_C2349( C258 C2349 ) C258_=_C2351( C258 C2351 ) C258_=_C2352( C258 C2352 ) \nC301_=_C2344( C301 C2344 ) C301_=_C2345( C301 C2345 ) C301_=_C2346( C301 C2346 ) C301_=_C2348( C301 C2348 ) C301_=_C2349( C301 C2349 ) C301_=_C2351( C301 C2351 ) \nC301_=_C2352( C301 C2352 ) C301_=_C2353( C301 C2353 ) C2344_=_C2345( C2344 C2345 ) C2344_=_C2346( C2344 C2346 ) C2344_=_C2348( C2344 C2348 ) C2344_=_C2349( C2344 C2349 ) \nC2344_=_C2351( C2344 C2351 ) C2344_=_C2352( C2344 C2352 ) C2344_=_C2353( C2344 C2353 ) C2345_=_C2346( C2345 C2346 ) C2345_=_C2348( C2345 C2348 ) C2345_=_C2349( C2345 C2349 ) \nC2345_=_C2351( C2345 C2351 ) C2345_=_C2352( C2345 C2352 ) C2345_=_C2353( C2345 C2353 ) C2346_=_C2348( C2346 C2348 ) C2346_=_C2349( C2346 C2349 ) C2346_=_C2351( C2346 C2351 ) \nC2346_=_C2352( C2346 C2352 ) C2346_=_C2353( C2346 C2353 ) C2348_=_C2349( C2348 C2349 ) C2348_=_C2351( C2348 C2351 ) C2348_=_C2352( C2348 C2352 ) C2348_=_C2353( C2348 C2353 ) \nC2349_=_C2351( C2349 C2351 ) C2349_=_C2352( C2349 C2352 ) C2349_=_C2353( C2349 C2353 ) C2351_=_C2352( C2351 C2352 ) C2351_=_C2353( C2351 C2353 ) C2352_=_C2353( C2352 C2353 ) "];1166-&gt;1171[label="16: C21 C43 C86 C103 C129 \nC195 C236 C258 C301 C2344 C2345 \nC2346 C2348 C2349 C2351 C2353 \n62: C21_=_C2348 ,C21_=_C2349 ,C21_=_C2351 ,C21_=_C2353 ,C43_=_C2344 ,\nC43_=_C2345 ,C43_=_C2346 ,C43_=_C2348 ,C43_=_C2349 ,C43_=_C2351 ,C43_=_C2353 ,\nC86_=_C2344 ,C86_=_C2345 ,C86_=_C2348 ,C86_=_C2349 ,C103_=_C2346 ,C103_=_C2351 ,\nC103_=_C2353 ,C129_=_C2346 ,C129_=_C2351 ,C129_=_C2353 ,C195_=_C2345 ,C195_=_C2346 ,\nC195_=_C2349 ,C195_=_C2351 ,C195_=_C2353 ,C236_=_C2344 ,C236_=_C2345 ,C236_=_C2348 ,\nC236_=_C2353 ,C258_=_C2344 ,C258_=_C2345 ,C258_=_C2349 ,C258_=_C2351 ,C301_=_C2344 ,\nC301_=_C2345 ,C301_=_C2346 ,C301_=_C2348 ,C301_=_C2349 ,C301_=_C2351 ,C301_=_C2353 ,\nC2344_=_C2345 ,C2344_=_C2346 ,C2344_=_C2348 ,C2344_=_C2349 ,C2344_=_C2351 ,C2344_=_C2353 ,\nC2345_=_C2346 ,C2345_=_C2348 ,C2345_=_C2349 ,C2345_=_C2351 ,C2345_=_C2353 ,C2346_=_C2348 ,\nC2346_=_C2349 ,C2346_=_C2351 ,C2346_=_C2353 ,C2348_=_C2349 ,C2348_=_C2351 ,C2348_=_C2353 ,\nC2349_=_C2351 ,C2349_=_C2353 ,C2351_=_C2353 ,"];1172[shape=box, label="id:1172 level: 13\n17: C365 C387 C430 C473 C539 \nC580 C602 C645 C2354 C2355 C2356 \nC2357 C2358 C2359 C2361 C2362 C2363 \n89: C365_=_C2357( C365 C2357 ) C365_=_C2358( C365 C2358 ) C365_=_C2359( C365 C2359 ) C365_=_C2361( C365 C2361 ) C365_=_C2362( C365 C2362 ) \nC365_=_C2363( C365 C2363 ) C387_=_C2354( C387 C2354 ) C387_=_C2355( C387 C2355 ) C387_=_C2356( C387 C2356 ) C387_=_C2357( C387 C2357 ) C387_=_C2358( C387 C2358 ) \nC387_=_C2359( C387 C2359 ) C387_=_C2361( C387 C2361 ) C387_=_C2362( C387 C2362 ) C387_=_C2363( C387 C2363 ) C430_=_C2354( C430 C2354 ) C430_=_C2355( C430 C2355 ) \nC430_=_C2357( C430 C2357 ) C430_=_C2358( C430 C2358 ) C430_=_C2359( C430 C2359 ) C473_=_C2356( C473 C2356 ) C473_=_C2357( C473 C2357 ) C473_=_C2361( C473 C2361 ) \nC473_=_C2362( C473 C2362 ) C473_=_C2363( C473 C2363 ) C539_=_C2355( C539 C2355 ) C539_=_C2356( C539 C2356 ) C539_=_C2357( C539 C2357 ) C539_=_C2359( C539 C2359 ) \nC539_=_C2361( C539 C2361 ) C539_=_C2362( C539 C2362 ) C539_=_C2363( C539 C2363 ) C580_=_C2354( C580 C2354 ) C580_=_C2355( C580 C2355 ) C580_=_C2357( C580 C2357 ) \nC580_=_C2358( C580 C2358 ) C580_=_C2362( C580 C2362 ) C580_=_C2363( C580 C2363 ) C602_=_C2354( C602 C2354 ) C602_=_C2355( C602 C2355 ) C602_=_C2357( C602 C2357 ) \nC602_=_C2359( C602 C2359 ) C602_=_C2361( C602 C2361 ) C602_=_C2362( C602 C2362 ) C645_=_C2354( C645 C2354 ) C645_=_C2355( C645 C2355 ) C645_=_C2356( C645 C2356 ) \nC645_=_C2357( C645 C2357 ) C645_=_C2358( C645 C2358 ) C645_=_C2359( C645 C2359 ) C645_=_C2361( C645 C2361 ) C645_=_C2362( C645 C2362 ) C645_=_C2363( C645 C2363 ) \nC2354_=_C2355( C2354 C2355 ) C2354_=_C2356( C2354 C2356 ) C2354_=_C2357( C2354 C2357 ) C2354_=_C2358( C2354 C2358 ) C2354_=_C2359( C2354 C2359 ) C2354_=_C2361( C2354 C2361 ) \nC2354_=_C2362( C2354 C2362 ) C2354_=_C2363( C2354 C2363 ) C2355_=_C2356( C2355 C2356 ) C2355_=_C2357( C2355 C2357 ) C2355_=_C2358( C2355 C2358 ) C2355_=_C2359( C2355 C2359 ) \nC2355_=_C2361( C2355 C2361 ) C2355_=_C2362( C2355 C2362 ) C2355_=_C2363( C2355 C2363 ) C2356_=_C2357( C2356 C2357 ) C2356_=_C2358( C2356 C2358 ) C2356_=_C2359( C2356 C2359 ) \nC2356_=_C2361( C2356 C2361 ) C2356_=_C2362( C2356 C2362 ) C2356_=_C2363( C2356 C2363 ) C2357_=_C2358( C2357 C2358 ) C2357_=_C2359( C2357 C2359 ) C2357_=_C2361( C2357 C2361 ) \nC2357_=_C2362( C2357 C2362 ) C2357_=_C2363( C2357 C2363 ) C2358_=_C2359( C2358 C2359 ) C2358_=_C2361( C2358 C2361 ) C2358_=_C2362( C2358 C2362 ) C2358_=_C2363( C2358 C2363 ) \nC2359_=_C2361( C2359 C2361 ) C2359_=_C2362( C2359 C2362 ) C2359_=_C2363( C2359 C2363 ) C2361_=_C2362( C2361 C2362 ) C2361_=_C2363( C2361 C2363 ) C2362_=_C2363( C2362 C2363 ) "];1168-&gt;1172[label="16: C365 C387 C430 C473 C539 \nC580 C602 C645 C2354 C2355 C2356 \nC2358 C2359 C2361 C2362 C2363 \n73: C365_=_C2358 ,C365_=_C2359 ,C365_=_C2361 ,C365_=_C2362 ,C365_=_C2363 ,\nC387_=_C2354 ,C387_=_C2355 ,C387_=_C2356 ,C387_=_C2358 ,C387_=_C2359 ,C387_=_C2361 ,\nC387_=_C2362 ,C387_=_C2363 ,C430_=_C2354 ,C430_=_C2355 ,C430_=_C2358 ,C430_=_C2359 ,\nC473_=_C2356 ,C473_=_C2361 ,C473_=_C2362 ,C473_=_C2363 ,C539_=_C2355 ,C539_=_C2356 ,\nC539_=_C2359 ,C539_=_C2361 ,C539_=_C2362 ,C539_=_C2363 ,C580_=_C2354 ,C580_=_C2355 ,\nC580_=_C2358 ,C580_=_C2362 ,C580_=_C2363 ,C602_=_C2354 ,C602_=_C2355 ,C602_=_C2359 ,\nC602_=_C2361 ,C602_=_C2362 ,C645_=_C2354 ,C645_=_C2355 ,C645_=_C2356 ,C645_=_C2358 ,\nC645_=_C2359 ,C645_=_C2361 ,C645_=_C2362 ,C645_=_C2363 ,C2354_=_C2355 ,C2354_=_C2356 ,\nC2354_=_C2358 ,C2354_=_C2359 ,C2354_=_C2361 ,C2354_=_C2362 ,C2354_=_C2363 ,C2355_=_C2356 ,\nC2355_=_C2358 ,C2355_=_C2359 ,C2355_=_C2361 ,C2355_=_C2362 ,C2355_=_C2363 ,C2356_=_C2358 ,\nC2356_=_C2359 ,C2356_=_C2361 ,C2356_=_C2362 ,C2356_=_C2363 ,C2358_=_C2359 ,C2358_=_C2361 ,\nC2358_=_C2362 ,C2358_=_C2363 ,C2359_=_C2361 ,C2359_=_C2362</w:t>
      </w:r>
    </w:p>
    <w:p>
      <w:pPr>
        <w:pStyle w:val="PreformattedText"/>
        <w:bidi w:val="0"/>
        <w:spacing w:before="0" w:after="0"/>
        <w:jc w:val="left"/>
        <w:rPr/>
      </w:pPr>
      <w:r>
        <w:rPr/>
        <w:t xml:space="preserve"> </w:t>
      </w:r>
      <w:r>
        <w:rPr/>
        <w:t>,C2359_=_C2363 ,C2361_=_C2362 ,\nC2361_=_C2363 ,C2362_=_C2363 ,"];1173[shape=box, label="id:1173 level: 13\n17: C21 C43 C86 C129 C195 \nC236 C258 C301 C2344 C2345 C2346 \nC2347 C2348 C2349 C2351 C2352 C2353 \n89: C21_=_C2347( C21 C2347 ) C21_=_C2348( C21 C2348 ) C21_=_C2349( C21 C2349 ) C21_=_C2351( C21 C2351 ) C21_=_C2352( C21 C2352 ) \nC21_=_C2353( C21 C2353 ) C43_=_C2344( C43 C2344 ) C43_=_C2345( C43 C2345 ) C43_=_C2346( C43 C2346 ) C43_=_C2347( C43 C2347 ) C43_=_C2348( C43 C2348 ) \nC43_=_C2349( C43 C2349 ) C43_=_C2351( C43 C2351 ) C43_=_C2352( C43 C2352 ) C43_=_C2353( C43 C2353 ) C86_=_C2344( C86 C2344 ) C86_=_C2345( C86 C2345 ) \nC86_=_C2347( C86 C2347 ) C86_=_C2348( C86 C2348 ) C86_=_C2349( C86 C2349 ) C129_=_C2346( C129 C2346 ) C129_=_C2347( C129 C2347 ) C129_=_C2351( C129 C2351 ) \nC129_=_C2352( C129 C2352 ) C129_=_C2353( C129 C2353 ) C195_=_C2345( C195 C2345 ) C195_=_C2346( C195 C2346 ) C195_=_C2347( C195 C2347 ) C195_=_C2349( C195 C2349 ) \nC195_=_C2351( C195 C2351 ) C195_=_C2352( C195 C2352 ) C195_=_C2353( C195 C2353 ) C236_=_C2344( C236 C2344 ) C236_=_C2345( C236 C2345 ) C236_=_C2347( C236 C2347 ) \nC236_=_C2348( C236 C2348 ) C236_=_C2352( C236 C2352 ) C236_=_C2353( C236 C2353 ) C258_=_C2344( C258 C2344 ) C258_=_C2345( C258 C2345 ) C258_=_C2347( C258 C2347 ) \nC258_=_C2349( C258 C2349 ) C258_=_C2351( C258 C2351 ) C258_=_C2352( C258 C2352 ) C301_=_C2344( C301 C2344 ) C301_=_C2345( C301 C2345 ) C301_=_C2346( C301 C2346 ) \nC301_=_C2347( C301 C2347 ) C301_=_C2348( C301 C2348 ) C301_=_C2349( C301 C2349 ) C301_=_C2351( C301 C2351 ) C301_=_C2352( C301 C2352 ) C301_=_C2353( C301 C2353 ) \nC2344_=_C2345( C2344 C2345 ) C2344_=_C2346( C2344 C2346 ) C2344_=_C2347( C2344 C2347 ) C2344_=_C2348( C2344 C2348 ) C2344_=_C2349( C2344 C2349 ) C2344_=_C2351( C2344 C2351 ) \nC2344_=_C2352( C2344 C2352 ) C2344_=_C2353( C2344 C2353 ) C2345_=_C2346( C2345 C2346 ) C2345_=_C2347( C2345 C2347 ) C2345_=_C2348( C2345 C2348 ) C2345_=_C2349( C2345 C2349 ) \nC2345_=_C2351( C2345 C2351 ) C2345_=_C2352( C2345 C2352 ) C2345_=_C2353( C2345 C2353 ) C2346_=_C2347( C2346 C2347 ) C2346_=_C2348( C2346 C2348 ) C2346_=_C2349( C2346 C2349 ) \nC2346_=_C2351( C2346 C2351 ) C2346_=_C2352( C2346 C2352 ) C2346_=_C2353( C2346 C2353 ) C2347_=_C2348( C2347 C2348 ) C2347_=_C2349( C2347 C2349 ) C2347_=_C2351( C2347 C2351 ) \nC2347_=_C2352( C2347 C2352 ) C2347_=_C2353( C2347 C2353 ) C2348_=_C2349( C2348 C2349 ) C2348_=_C2351( C2348 C2351 ) C2348_=_C2352( C2348 C2352 ) C2348_=_C2353( C2348 C2353 ) \nC2349_=_C2351( C2349 C2351 ) C2349_=_C2352( C2349 C2352 ) C2349_=_C2353( C2349 C2353 ) C2351_=_C2352( C2351 C2352 ) C2351_=_C2353( C2351 C2353 ) C2352_=_C2353( C2352 C2353 ) "];1171-&gt;1173[label="16: C21 C43 C86 C129 C195 \nC236 C258 C301 C2344 C2345 C2346 \nC2348 C2349 C2351 C2352 C2353 \n73: C21_=_C2348 ,C21_=_C2349 ,C21_=_C2351 ,C21_=_C2352 ,C21_=_C2353 ,\nC43_=_C2344 ,C43_=_C2345 ,C43_=_C2346 ,C43_=_C2348 ,C43_=_C2349 ,C43_=_C2351 ,\nC43_=_C2352 ,C43_=_C2353 ,C86_=_C2344 ,C86_=_C2345 ,C86_=_C2348 ,C86_=_C2349 ,\nC129_=_C2346 ,C129_=_C2351 ,C129_=_C2352 ,C129_=_C2353 ,C195_=_C2345 ,C195_=_C2346 ,\nC195_=_C2349 ,C195_=_C2351 ,C195_=_C2352 ,C195_=_C2353 ,C236_=_C2344 ,C236_=_C2345 ,\nC236_=_C2348 ,C236_=_C2352 ,C236_=_C2353 ,C258_=_C2344 ,C258_=_C2345 ,C258_=_C2349 ,\nC258_=_C2351 ,C258_=_C2352 ,C301_=_C2344 ,C301_=_C2345 ,C301_=_C2346 ,C301_=_C2348 ,\nC301_=_C2349 ,C301_=_C2351 ,C301_=_C2352 ,C301_=_C2353 ,C2344_=_C2345 ,C2344_=_C2346 ,\nC2344_=_C2348 ,C2344_=_C2349 ,C2344_=_C2351 ,C2344_=_C2352 ,C2344_=_C2353 ,C2345_=_C2346 ,\nC2345_=_C2348 ,C2345_=_C2349 ,C2345_=_C2351 ,C2345_=_C2352 ,C2345_=_C2353 ,C2346_=_C2348 ,\nC2346_=_C2349 ,C2346_=_C2351 ,C2346_=_C2352 ,C2346_=_C2353 ,C2348_=_C2349 ,C2348_=_C2351 ,\nC2348_=_C2352 ,C2348_=_C2353 ,C2349_=_C2351 ,C2349_=_C2352 ,C2349_=_C2353 ,C2351_=_C2352 ,\nC2351_=_C2353 ,C2352_=_C23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