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0 V2 V4 V6 V8 \nV10 V14 V16 V18 V20 V22 \nV24 V28 V30 V32 V34 V36 \nV38 V40 V42 V46 V48 V50 \nV52 V54 V56 V60 V62 V64 \nV66 V68 V70 V72 V74 V78 \nV80 V82 V84 V86 V88 V92 \nV94 V96 V98 V100 V102 V104 \nV106 V110 V112 V114 V116 V118 \nV120 V124 V126 V128 V130 V132 \nV134 V136 V138 V142 V144 V146 \nV148 V150 V152 V156 V158 V227 \nV239 V263 V275 V323 V335 V347 \nV395 V419 V443 V455 V479 V503 \nV515 V527 V539 V551 V575 V587 \nV599 V611 V635 V671 V683 V695 \nV707 V719 V755 V791 \n30: C1( V0 V2 ) C54( V4 V6 ) C107( V8 V10 ) C213( V16 V18 ) C266( V20 V22 ) \nC372( V28 V30 ) C425( V32 V34 ) C478( V36 V38 ) C531( V40 V42 ) C637( V48 V50 ) C690( V52 V54 ) \nC796( V60 V62 ) C849( V64 V66 ) C902( V68 V70 ) C955( V72 V74 ) C1061( V80 V82 ) C1114( V84 V86 ) \nC1220( V92 V94 ) C1273( V96 V98 ) C1326( V100 V102 ) C1379( V104 V106 ) C1485( V112 V114 ) C1538( V116 V118 ) \nC1644( V124 V126 ) C1697( V128 V130 ) C1750( V132 V134 ) C1803( V136 V138 ) C1909( V144 V146 ) C1962( V148 V150 ) \nC2068( V156 V158 ) "]1[shape=box, label="id:1 level: 1\n42: V0 V6 V10 V14 V18 \nV22 V24 V30 V32 V38 V42 \nV46 V50 V54 V56 V62 V64 \nV70 V74 V78 V82 V86 V88 \nV94 V96 V102 V106 V110 V114 \nV118 V120 V126 V128 V134 V138 \nV142 V146 V150 V152 V158 V705 \nV707 \n8: C1719( V128 V705 ) C1798( V134 V705 ) C1850( V138 V705 ) C1902( V142 V705 ) C1957( V146 V705 ) \nC2011( V150 V705 ) C2045( V152 V705 ) C2113( V158 V705 ) "];0-&gt;1[label="41: V0 V6 V10 V14 V18 \nV22 V24 V30 V32 V38 V42 \nV46 V50 V54 V56 V62 V64 \nV70 V74 V78 V82 V86 V88 \nV94 V96 V102 V106 V110 V114 \nV118 V120 V126 V128 V134 V138 \nV142 V146 V150 V152 V158 V707 \n0: "];2[shape=box, label="id:2 level: 1\n42: V2 V6 V10 V14 V16 \nV22 V24 V28 V34 V38 V42 \nV46 V48 V54 V56 V60 V66 \nV70 V74 V78 V80 V86 V88 \nV92 V98 V102 V106 V110 V112 \nV118 V120 V124 V130 V134 V138 \nV142 V144 V150 V152 V156 V681 \nV683 \n8: C1742( V130 V681 ) C1796( V134 V681 ) C1849( V138 V681 ) C1900( V142 V681 ) C1928( V144 V681 ) \nC2009( V150 V681 ) C2044( V152 V681 ) C2088( V156 V681 ) "];0-&gt;2[label="41: V2 V6 V10 V14 V16 \nV22 V24 V28 V34 V38 V42 \nV46 V48 V54 V56 V60 V66 \nV70 V74 V78 V80 V86 V88 \nV92 V98 V102 V106 V110 V112 \nV118 V120 V124 V130 V134 V138 \nV142 V144 V150 V152 V156 V683 \n0: "];3[shape=box, label="id:3 level: 1\n42: V0 V6 V10 V14 V16 \nV22 V24 V28 V32 V38 V42 \nV46 V48 V54 V56 V60 V64 \nV70 V74 V78 V80 V86 V88 \nV92 V96 V102 V106 V110 V112 \nV118 V120 V124 V128 V134 V138 \nV142 V144 V150 V152 V156 V669 \nV671 \n8: C1718( V128 V669 ) C1795( V134 V669 ) C1848( V138 V669 ) C1899( V142 V669 ) C1927( V144 V669 ) \nC2008( V150 V669 ) C2043( V152 V669 ) C2087( V156 V669 ) "];0-&gt;3[label="41: V0 V6 V10 V14 V16 \nV22 V24 V28 V32 V38 V42 \nV46 V48 V54 V56 V60 V64 \nV70 V74 V78 V80 V86 V88 \nV92 V96 V102 V106 V110 V112 \nV118 V120 V124 V128 V134 V138 \nV142 V144 V150 V152 V156 V671 \n0: "];4[shape=box, label="id:4 level: 1\n42: V2 V6 V10 V14 V16 \nV22 V24 V28 V34 V38 V42 \nV46 V48 V54 V56 V60 V66 \nV70 V74 V78 V80 V86 V88 \nV92 V98 V102 V106 V110 V112 \nV118 V120 V124 V130 V134 V138 \nV142 V144 V150 V152 V156 V597 \nV599 \n8: C1737( V130 V597 ) C1792( V134 V597 ) C1846( V138 V597 ) C1894( V142 V597 ) C1924( V144 V597 ) \nC2005( V150 V597 ) C2038( V152 V597 ) C2083( V156 V597 ) "];0-&gt;4[label="41: V2 V6 V10 V14 V16 \nV22 V24 V28 V34 V38 V42 \nV46 V48 V54 V56 V60 V66 \nV70 V74 V78 V80 V86 V88 \nV92 V98 V102 V106 V110 V112 \nV118 V120 V124 V130 V134 V138 \nV142 V144 V150 V152 V156 V599 \n0: "];5[shape=box, label="id:5 level: 1\n42: V0 V6 V10 V14 V16 \nV22 V24 V28 V32 V38 V42 \nV46 V48 V54 V56 V60 V64 \nV70 V74 V78 V80 V86 V88 \nV92 V96 V102 V106 V110 V112 \nV118 V120 V124 V128 V134 V138 \nV142 V144 V150 V152 V156 V549 \nV551 \n8: C1715( V128 V549 ) C1790( V134 V549 ) C1844( V138 V549 ) C1890( V142 V549 ) C1922( V144 V549 ) \nC2003( V150 V549 ) C2036( V152 V549 ) C2081( V156 V549 ) "];0-&gt;5[label="41: V0 V6 V10 V14 V16 \nV22 V24 V28 V32 V38 V42 \nV46 V48 V54 V56 V60 V64 \nV70 V74 V78 V80 V86 V88 \nV92 V96 V102 V106 V110 V112 \nV118 V120 V124 V128 V134 V138 \nV142 V144 V150 V152 V156 V551 \n0: "];6[shape=box, label="id:6 level: 1\n42: V2 V6 V8 V14 V16 \nV22 V24 V30 V34 V38 V40 \nV46 V48 V54 V56 V62 V66 \nV70 V72 V78 V80 V86 V88 \nV94 V98 V102 V104 V110 V112 \nV118 V120 V126 V130 V134 V136 \nV142 V144 V150 V152 V158 V477 \nV479 \n8: C1733( V130 V477 ) C1786( V134 V477 ) C1821( V136 V477 ) C1885( V142 V477 ) C1919( V144 V477 ) \nC2000( V150 V477 ) C2033( V152 V477 ) C2105( V158 V477 ) "];0-&gt;6[label="41: V2 V6 V8 V14 V16 \nV22 V24 V30 V34 V38 V40 \nV46 V48 V54 V56 V62 V66 \nV70 V72 V78 V80 V86 V88 \nV94 V98 V102 V104 V110 V112 \nV118 V120 V126 V130 V134 V136 \nV142 V144 V150 V152 V158 V479 \n0: "];7[shape=box, label="id:7 level: 1\n42: V0 V6 V10 V14 V18 \nV22 V24 V28 V32 V38 V42 \nV46 V50 V54 V56 V60 V64 \nV70 V74 V78 V82 V86 V88 \nV92 V96 V102 V106 V110 V114 \nV118 V120 V124 V128 V134 V138 \nV142 V146 V150 V152 V156 V453 \nV455 \n8: C1709( V128 V453 ) C1785( V134 V453 ) C1841( V138 V453 ) C1883( V142 V453 ) C1948( V146 V453 ) \nC1998( V150 V453 ) C2031( V152 V453 ) C2078( V156 V453 ) "];0-&gt;7[label="41: V0 V6 V10 V14 V18 \nV22 V24 V28 V32 V38 V42 \nV46 V50 V54 V56 V60 V64 \nV70 V74 V78 V82 V86 V88 \nV92 V96 V102 V106 V110 V114 \nV118 V120 V124 V128 V134 V138 \nV142 V146 V150 V152 V156 V455 \n0: "];8[shape=box, label="id:8 level: 1\n42: V2 V6 V8 V14 V18 \nV22 V24 V30 V34 V38 V40 \nV46 V50 V54 V56 V62 V66 \nV70 V72 V78 V82 V86 V88 \nV94 V98 V102 V104 V110 V114 \nV118 V120 V126 V130 V134 V136 \nV142 V146 V150 V152 V158 V417 \nV419 \n8: C1731( V130 V417 ) C1784( V134 V417 ) C1818( V136 V417 ) C1880( V142 V417 ) C1946( V146 V417 ) \nC1996( V150 V417 ) C2029( V152 V417 ) C2103( V158 V417 ) "];0-&gt;8[label="41: V2 V6 V8 V14 V18 \nV22 V24 V30 V34 V38 V40 \nV46 V50 V54 V56 V62 V66 \nV70 V72 V78 V82 V86 V88 \nV94 V98 V102 V104 V110 V114 \nV118 V120 V126 V130 V134 V136 \nV142 V146 V150 V152 V158 V419 \n0: "];9[shape=box, label="id:9 level: 1\n42: V0 V6 V8 V14 V18 \nV22 V24 V30 V32 V38 V40 \nV46 V50 V54 V56 V62 V64 \nV70 V72 V78 V82 V86 V88 \nV94 V96 V102 V104 V110 V114 \nV118 V120 V126 V128 V134 V136 \nV142 V146 V150 V152 V158 V333 \nV335 \n8: C1704( V128 V333 ) C1782( V134 V333 ) C1812( V136 V333 ) C1874( V142 V333 ) C1941( V146 V333 ) \nC1993( V150 V333 ) C2024( V152 V333 ) C2099( V158 V333 ) "];0-&gt;9[label="41: V0 V6 V8 V14 V18 \nV22 V24 V30 V32 V38 V40 \nV46 V50 V54 V56 V62 V64 \nV70 V72 V78 V82 V86 V88 \nV94 V96 V102 V104 V110 V114 \nV118 V120 V126 V128 V134 V136 \nV142 V146 V150 V152 V158 V335 \n0: "];10[shape=box, label="id:10 level: 1\n42: V0 V6 V8 V14 V18 \nV20 V24 V30 V32 V38 V40 \nV46 V50 V52 V56 V62 V64 \nV70 V72 V78 V82 V84 V88 \nV94 V96 V102 V104 V110 V114 \nV116 V120 V126 V128 V134 V136 \nV142 V146 V148 V152 V158 V273 \nV275 \n8: C1701( V128 V273 ) C1781( V134 V273 ) C1809( V136 V273 ) C1869( V142 V273 ) C1938( V146 V273 ) \nC1967( V148 V273 ) C2020( V152 V273 ) C2096( V158 V273 ) "];0-&gt;10[label="41: V0 V6 V8 V14 V18 \nV20 V24 V30 V32 V38 V40 \nV46 V50 V52 V56 V62 V64 \nV70 V72 V78 V82 V84 V88 \nV94 V96 V102 V104 V110 V114 \nV116 V120 V126 V128 V134 V136 \nV142 V146 V148 V152 V158 V275 \n0: "];11[shape=box, label="id:11 level: 1\n42: V2 V6 V8 V14 V18 \nV20 V24 V30 V34 V38 V40 \nV46 V50 V52 V56 V62 V66 \nV70 V72 V78 V82 V84 V88 \nV94 V98 V102 V104 V110 V114 \nV116 V120 V126 V130 V134 V136 \nV142 V146 V148 V152 V158 V225 \nV227 \n8: C1724( V130 V225 ) C1778( V134 V225 ) C1805( V136 V225 ) C1866( V142 V225 ) C1936( V146 V225 ) \nC1964( V148 V225 ) C2018( V152 V225 ) C2093( V158 V225 ) "];0-&gt;11[label="41: V2 V6 V8 V14 V18 \nV20 V24 V30 V34 V38 V40 \nV46 V50 V52 V56 V62 V66 \nV70 V72 V78 V82 V84 V88 \nV94 V98 V102 V104 V110 V114 \nV116 V120 V126 V130 V134 V136 \nV142 V146 V148 V152 V158 V227 \n0: "];12[shape=box, label="id:12 level: 1\n102: V0 V2 V4 V8 V10 \nV14 V16 V18 V20 V22 V24 \nV28 V30 V32 V34 V36 V40 \nV42 V46 V48 V50 V52 V54 \nV56 V60 V62 V64 V66 V68 \nV72 V74 V78 V80 V82 V84 \nV86 V88 V92 V94 V96 V98 \nV100 V104 V106 V110 V112 V114 \nV116 V118 V120 V124 V126 V128 \nV130 V132 V136 V138 V142 V144 \nV146 V148 V150 V152 V156 V158 \nV203 V227 V239 V263 V275 V299 \nV311 V323 V335 V347 V383 V395 \nV419 V431 V443 V455 V479 V503 \nV515 V527 V539 V551 V575 V587 \nV599 V611 V623 V635 V647 V671 \nV683 V695 V707 V719 V731 V755 \nV791 \n25: C1( V0 V2 ) C107( V8 V10 ) C213( V16 V18 ) C266( V20 V22 ) C372( V28 V30 ) \nC425( V32 V34 ) C531( V40 V42 ) C637( V48 V50 ) C690( V52 V54 ) C796( V60 V62 ) C849( V64 V66 ) \nC955( V72 V74 ) C1061( V80 V82 ) C1114( V84 V86 ) C1220( V92 V94 ) C1273( V96 V98 ) C1379( V104 V106 ) \nC1485( V112 V114 ) C1538( V116 V118 ) C1644( V124 V126 ) C1697( V128 V130 ) C1803( V136 V138 ) C1909( V144 V146 ) \nC1962( V148 V150 ) C2068( V156 V158 ) "];0-&gt;12[label="94: V0 V2 V4 V8 V10 \nV14 V16 V18 V20 V22 V24 \nV28 V30 V32 V34 V36 V40 \nV42 V46 V48 V50 V52 V54 \nV56 V60 V62 V64 V66 V68 \nV72 V74 V78 V80 V82 V84 \nV86 V88 V92 V94 V96 V98 \nV100 V104 V106 V110 V112 V114 \nV116 V118 V120 V124 V126 V128 \nV130 V132 V136 V138 V142 V144 \nV146 V148 V150 V152 V156 V158 \nV227 V239 V263 V275 V323 V335 \nV347 V395 V419 V443 V455 V479 \nV503 V515 V527 V539 V551 V575 \nV587 V599 V611 V635 V671 V683 \nV695 V707 V719 V755 V791 \n25: C1 ,C107 ,C213 ,C266 ,C372 ,\nC425 ,C531 ,C637 ,C690 ,C796 ,C849 ,\nC955 ,C1061 ,C1114 ,C1220 ,C1273 ,C1379 ,\nC1485 ,C1538 ,C1644 ,C1697 ,C1803 ,C1909 ,\nC1962 ,C2068 ,"];13[shape=box, label="id:13 level: 1\n98: V0 V2 V4 V6 V8 \nV10 V14 V16 V18 V20 V22 \nV24 V26 V28 V30 V32 V34 \nV36 V38 V40 V42 V46 V48 \nV50 V52 V54 V56 V58 V60 \nV62 V64 V66 V68 V70 V72 \nV74 V78 V80 V82 V84 V86 \nV88 V90 V92 V94 V96 V98 \nV100 V102 V104 V106 V110 V112 \nV114 V116 V118 V120 V122 V124 \nV126 V128 V130 V132 V134 V136 \nV138 V142 V144 V146 V148 V150 \nV152 V156 V158 V237 V239 V263 \nV323 V345 V347 V395 V443 V501 \nV503 V515 V527 V539 V575 V587 \nV611</w:t>
      </w:r>
    </w:p>
    <w:p>
      <w:pPr>
        <w:pStyle w:val="PreformattedText"/>
        <w:bidi w:val="0"/>
        <w:spacing w:before="0" w:after="0"/>
        <w:jc w:val="left"/>
        <w:rPr/>
      </w:pPr>
      <w:r>
        <w:rPr/>
        <w:t xml:space="preserve"> </w:t>
      </w:r>
      <w:r>
        <w:rPr/>
        <w:t>V633 V635 V695 V719 V753 \nV755 V789 V791 \n73: C1( V0 V2 ) C54( V4 V6 ) C107( V8 V10 ) C213( V16 V18 ) C266( V20 V22 ) \nC319( V24 V26 ) C372( V28 V30 ) C425( V32 V34 ) C478( V36 V38 ) C531( V40 V42 ) C637( V48 V50 ) \nC690( V52 V54 ) C743( V56 V58 ) C796( V60 V62 ) C849( V64 V66 ) C902( V68 V70 ) C955( V72 V74 ) \nC1061( V80 V82 ) C1114( V84 V86 ) C1167( V88 V90 ) C1220( V92 V94 ) C1273( V96 V98 ) C1326( V100 V102 ) \nC1379( V104 V106 ) C1485( V112 V114 ) C1538( V116 V118 ) C1591( V120 V122 ) C1644( V124 V126 ) C1697( V128 V130 ) \nC1725( V130 V237 ) C1728( V130 V345 ) C1734( V130 V501 ) C1740( V130 V633 ) C1746( V130 V753 ) C1748( V130 V789 ) \nC1750( V132 V134 ) C1779( V134 V237 ) C1783( V134 V345 ) C1787( V134 V501 ) C1794( V134 V633 ) C1800( V134 V753 ) \nC1801( V134 V789 ) C1803( V136 V138 ) C1806( V136 V237 ) C1813( V136 V345 ) C1822( V136 V501 ) C1829( V136 V633 ) \nC1835( V136 V789 ) C1852( V138 V753 ) C1909( V144 V146 ) C1911( V144 V237 ) C1931( V144 V753 ) C1933( V144 V789 ) \nC1942( V146 V345 ) C1949( V146 V501 ) C1955( V146 V633 ) C1962( V148 V150 ) C1965( V148 V237 ) C1970( V148 V345 ) \nC1976( V148 V501 ) C1981( V148 V633 ) C1985( V148 V753 ) C1987( V148 V789 ) C2035( V152 V501 ) C2040( V152 V633 ) \nC2048( V152 V753 ) C2068( V156 V158 ) C2070( V156 V237 ) C2073( V156 V345 ) C2085( V156 V633 ) C2107( V158 V501 ) \nC2116( V158 V753 ) C2119( V158 V789 ) "];0-&gt;13[label="88: V0 V2 V4 V6 V8 \nV10 V14 V16 V18 V20 V22 \nV24 V28 V30 V32 V34 V36 \nV38 V40 V42 V46 V48 V50 \nV52 V54 V56 V60 V62 V64 \nV66 V68 V70 V72 V74 V78 \nV80 V82 V84 V86 V88 V92 \nV94 V96 V98 V100 V102 V104 \nV106 V110 V112 V114 V116 V118 \nV120 V124 V126 V128 V130 V132 \nV134 V136 V138 V142 V144 V146 \nV148 V150 V152 V156 V158 V239 \nV263 V323 V347 V395 V443 V503 \nV515 V527 V539 V575 V587 V611 \nV635 V695 V719 V755 V791 \n30: C1 ,C54 ,C107 ,C213 ,C266 ,\nC372 ,C425 ,C478 ,C531 ,C637 ,C690 ,\nC796 ,C849 ,C902 ,C955 ,C1061 ,C1114 ,\nC1220 ,C1273 ,C1326 ,C1379 ,C1485 ,C1538 ,\nC1644 ,C1697 ,C1750 ,C1803 ,C1909 ,C1962 ,\nC2068 ,"];14[shape=box, label="id:14 level: 2\n35: V0 V6 V10 V14 V18 \nV22 V24 V30 V32 V38 V42 \nV46 V50 V54 V56 V62 V64 \nV70 V74 V78 V82 V86 V88 \nV94 V96 V102 V106 V110 V114 \nV118 V120 V126 V703 V705 V707 \n8: C1295( V96 V703 ) C1374( V102 V703 ) C1426( V106 V703 ) C1478( V110 V703 ) C1533( V114 V703 ) \nC1587( V118 V703 ) C1621( V120 V703 ) C1689( V126 V703 ) "];1-&gt;14[label="34: V0 V6 V10 V14 V18 \nV22 V24 V30 V32 V38 V42 \nV46 V50 V54 V56 V62 V64 \nV70 V74 V78 V82 V86 V88 \nV94 V96 V102 V106 V110 V114 \nV118 V120 V126 V705 V707 \n0: "];15[shape=box, label="id:15 level: 2\n35: V2 V6 V10 V14 V16 \nV22 V24 V28 V34 V38 V42 \nV46 V48 V54 V56 V60 V66 \nV70 V74 V78 V80 V86 V88 \nV92 V98 V102 V106 V110 V112 \nV118 V120 V124 V679 V681 V683 \n8: C1318( V98 V679 ) C1372( V102 V679 ) C1425( V106 V679 ) C1476( V110 V679 ) C1504( V112 V679 ) \nC1585( V118 V679 ) C1620( V120 V679 ) C1664( V124 V679 ) "];2-&gt;15[label="34: V2 V6 V10 V14 V16 \nV22 V24 V28 V34 V38 V42 \nV46 V48 V54 V56 V60 V66 \nV70 V74 V78 V80 V86 V88 \nV92 V98 V102 V106 V110 V112 \nV118 V120 V124 V681 V683 \n0: "];16[shape=box, label="id:16 level: 2\n35: V0 V6 V10 V14 V16 \nV22 V24 V28 V32 V38 V42 \nV46 V48 V54 V56 V60 V64 \nV70 V74 V78 V80 V86 V88 \nV92 V96 V102 V106 V110 V112 \nV118 V120 V124 V667 V669 V671 \n8: C1294( V96 V667 ) C1371( V102 V667 ) C1424( V106 V667 ) C1475( V110 V667 ) C1503( V112 V667 ) \nC1584( V118 V667 ) C1619( V120 V667 ) C1663( V124 V667 ) "];3-&gt;16[label="34: V0 V6 V10 V14 V16 \nV22 V24 V28 V32 V38 V42 \nV46 V48 V54 V56 V60 V64 \nV70 V74 V78 V80 V86 V88 \nV92 V96 V102 V106 V110 V112 \nV118 V120 V124 V669 V671 \n0: "];17[shape=box, label="id:17 level: 2\n35: V2 V6 V10 V14 V16 \nV22 V24 V28 V34 V38 V42 \nV46 V48 V54 V56 V60 V66 \nV70 V74 V78 V80 V86 V88 \nV92 V98 V102 V106 V110 V112 \nV118 V120 V124 V595 V597 V599 \n8: C1313( V98 V595 ) C1368( V102 V595 ) C1422( V106 V595 ) C1470( V110 V595 ) C1500( V112 V595 ) \nC1581( V118 V595 ) C1614( V120 V595 ) C1659( V124 V595 ) "];4-&gt;17[label="34: V2 V6 V10 V14 V16 \nV22 V24 V28 V34 V38 V42 \nV46 V48 V54 V56 V60 V66 \nV70 V74 V78 V80 V86 V88 \nV92 V98 V102 V106 V110 V112 \nV118 V120 V124 V597 V599 \n0: "];18[shape=box, label="id:18 level: 2\n35: V0 V6 V10 V14 V16 \nV22 V24 V28 V32 V38 V42 \nV46 V48 V54 V56 V60 V64 \nV70 V74 V78 V80 V86 V88 \nV92 V96 V102 V106 V110 V112 \nV118 V120 V124 V547 V549 V551 \n8: C1291( V96 V547 ) C1366( V102 V547 ) C1420( V106 V547 ) C1466( V110 V547 ) C1498( V112 V547 ) \nC1579( V118 V547 ) C1612( V120 V547 ) C1657( V124 V547 ) "];5-&gt;18[label="34: V0 V6 V10 V14 V16 \nV22 V24 V28 V32 V38 V42 \nV46 V48 V54 V56 V60 V64 \nV70 V74 V78 V80 V86 V88 \nV92 V96 V102 V106 V110 V112 \nV118 V120 V124 V549 V551 \n0: "];19[shape=box, label="id:19 level: 2\n35: V2 V6 V8 V14 V16 \nV22 V24 V30 V34 V38 V40 \nV46 V48 V54 V56 V62 V66 \nV70 V72 V78 V80 V86 V88 \nV94 V98 V102 V104 V110 V112 \nV118 V120 V126 V475 V477 V479 \n8: C1309( V98 V475 ) C1362( V102 V475 ) C1397( V104 V475 ) C1461( V110 V475 ) C1495( V112 V475 ) \nC1576( V118 V475 ) C1609( V120 V475 ) C1681( V126 V475 ) "];6-&gt;19[label="34: V2 V6 V8 V14 V16 \nV22 V24 V30 V34 V38 V40 \nV46 V48 V54 V56 V62 V66 \nV70 V72 V78 V80 V86 V88 \nV94 V98 V102 V104 V110 V112 \nV118 V120 V126 V477 V479 \n0: "];20[shape=box, label="id:20 level: 2\n35: V0 V6 V10 V14 V18 \nV22 V24 V28 V32 V38 V42 \nV46 V50 V54 V56 V60 V64 \nV70 V74 V78 V82 V86 V88 \nV92 V96 V102 V106 V110 V114 \nV118 V120 V124 V451 V453 V455 \n8: C1285( V96 V451 ) C1361( V102 V451 ) C1417( V106 V451 ) C1459( V110 V451 ) C1524( V114 V451 ) \nC1574( V118 V451 ) C1607( V120 V451 ) C1654( V124 V451 ) "];7-&gt;20[label="34: V0 V6 V10 V14 V18 \nV22 V24 V28 V32 V38 V42 \nV46 V50 V54 V56 V60 V64 \nV70 V74 V78 V82 V86 V88 \nV92 V96 V102 V106 V110 V114 \nV118 V120 V124 V453 V455 \n0: "];21[shape=box, label="id:21 level: 2\n35: V2 V6 V8 V14 V18 \nV22 V24 V30 V34 V38 V40 \nV46 V50 V54 V56 V62 V66 \nV70 V72 V78 V82 V86 V88 \nV94 V98 V102 V104 V110 V114 \nV118 V120 V126 V415 V417 V419 \n8: C1307( V98 V415 ) C1360( V102 V415 ) C1394( V104 V415 ) C1456( V110 V415 ) C1522( V114 V415 ) \nC1572( V118 V415 ) C1605( V120 V415 ) C1679( V126 V415 ) "];8-&gt;21[label="34: V2 V6 V8 V14 V18 \nV22 V24 V30 V34 V38 V40 \nV46 V50 V54 V56 V62 V66 \nV70 V72 V78 V82 V86 V88 \nV94 V98 V102 V104 V110 V114 \nV118 V120 V126 V417 V419 \n0: "];22[shape=box, label="id:22 level: 2\n35: V0 V6 V8 V14 V18 \nV22 V24 V30 V32 V38 V40 \nV46 V50 V54 V56 V62 V64 \nV70 V72 V78 V82 V86 V88 \nV94 V96 V102 V104 V110 V114 \nV118 V120 V126 V331 V333 V335 \n8: C1280( V96 V331 ) C1358( V102 V331 ) C1388( V104 V331 ) C1450( V110 V331 ) C1517( V114 V331 ) \nC1569( V118 V331 ) C1600( V120 V331 ) C1675( V126 V331 ) "];9-&gt;22[label="34: V0 V6 V8 V14 V18 \nV22 V24 V30 V32 V38 V40 \nV46 V50 V54 V56 V62 V64 \nV70 V72 V78 V82 V86 V88 \nV94 V96 V102 V104 V110 V114 \nV118 V120 V126 V333 V335 \n0: "];23[shape=box, label="id:23 level: 2\n35: V0 V6 V8 V14 V18 \nV20 V24 V30 V32 V38 V40 \nV46 V50 V52 V56 V62 V64 \nV70 V72 V78 V82 V84 V88 \nV94 V96 V102 V104 V110 V114 \nV116 V120 V126 V271 V273 V275 \n8: C1277( V96 V271 ) C1357( V102 V271 ) C1385( V104 V271 ) C1445( V110 V271 ) C1514( V114 V271 ) \nC1543( V116 V271 ) C1596( V120 V271 ) C1672( V126 V271 ) "];10-&gt;23[label="34: V0 V6 V8 V14 V18 \nV20 V24 V30 V32 V38 V40 \nV46 V50 V52 V56 V62 V64 \nV70 V72 V78 V82 V84 V88 \nV94 V96 V102 V104 V110 V114 \nV116 V120 V126 V273 V275 \n0: "];24[shape=box, label="id:24 level: 2\n35: V2 V6 V8 V14 V18 \nV20 V24 V30 V34 V38 V40 \nV46 V50 V52 V56 V62 V66 \nV70 V72 V78 V82 V84 V88 \nV94 V98 V102 V104 V110 V114 \nV116 V120 V126 V223 V225 V227 \n8: C1300( V98 V223 ) C1354( V102 V223 ) C1381( V104 V223 ) C1442( V110 V223 ) C1512( V114 V223 ) \nC1540( V116 V223 ) C1594( V120 V223 ) C1669( V126 V223 ) "];11-&gt;24[label="34: V2 V6 V8 V14 V18 \nV20 V24 V30 V34 V38 V40 \nV46 V50 V52 V56 V62 V66 \nV70 V72 V78 V82 V84 V88 \nV94 V98 V102 V104 V110 V114 \nV116 V120 V126 V225 V227 \n0: "];25[shape=box, label="id:25 level: 2\n42: V2 V4 V10 V14 V18 \nV20 V24 V28 V34 V36 V42 \nV46 V50 V52 V56 V60 V66 \nV68 V74 V78 V82 V84 V88 \nV92 V98 V100 V106 V110 V114 \nV116 V120 V124 V130 V132 V138 \nV142 V146 V148 V152 V156 V729 \nV731 \n8: C1744( V130 V729 ) C1773( V132 V729 ) C1851( V138 V729 ) C1904( V142 V729 ) C1958( V146 V729 ) \nC1983( V148 V729 ) C2046( V152 V729 ) C2090( V156 V729 ) "];12-&gt;25[label="41: V2 V4 V10 V14 V18 \nV20 V24 V28 V34 V36 V42 \nV46 V50 V52 V56 V60 V66 \nV68 V74 V78 V82 V84 V88 \nV92 V98 V100 V106 V110 V114 \nV116 V120 V124 V130 V132 V138 \nV142 V146 V148 V152 V156 V731 \n0: "];26[shape=box, label="id:26 level: 2\n42: V2 V4 V8 V14 V18 \nV20 V24 V28 V34 V36 V40 \nV46 V50 V52 V56 V60 V66 \nV68 V72 V78 V82 V84 V88 \nV92 V98 V100 V104 V110 V114 \nV116 V120 V124 V130 V132 V136 \nV142 V146 V148 V152 V156 V645 \nV647 \n8: C1741( V130 V645 ) C1771( V132 V645 ) C1830( V136 V645 ) C1897( V142 V645 ) C1956( V146 V645 ) \nC1982( V148 V645 ) C2041( V152 V645 ) C2086( V156 V645 ) "];12-&gt;26[label="41: V2 V4 V8 V14 V18 \nV20 V24 V28 V34 V36 V40 \nV46 V50 V52 V56 V60 V66 \nV68 V72 V78 V82 V84 V88 \nV92 V98 V100 V104 V110 V114 \nV116 V120 V124 V130 V132 V136 \nV142 V146 V148 V152 V156 V647 \n0: "];27[shape=box, label="id:27 level: 2\n42: V2 V4 V10 V14 V16 \nV20 V24 V28 V34 V36 V42 \nV46 V48 V52 V56 V60 V66 \nV68 V74 V78 V80 V84 V88 \nV92 V98 V100 V106 V110 V112 \nV116 V120 V124 V130 V132 V138 \nV142 V144 V148 V152 V156 V621 \nV623 \n8: C1739( V130 V621 ) C1770( V132 V621 ) C1847( V138 V621 ) C1896( V142 V621 ) C1925( V144 V621 ) \nC1980( V148 V621 ) C2039( V152 V621 ) C2084( V156 V621 ) "];12-&gt;27[label="41: V2 V4 V10 V14 V16 \nV20 V24 V28 V34 V36 V42 \nV46 V48 V52 V56 V60 V66 \nV68 V74 V78 V80 V84 V88 \nV92 V98 V100 V106 V110 V112 \nV116 V120 V124 V130 V132 V138 \nV142 V144 V148 V152 V156 V623 \n0: "];28[shape=box, label="id:28 level: 2\n42: V0 V4 V8 V14 V16 \nV22 V24 V28 V32 V36 V40 \nV46 V48 V54 V56 V60</w:t>
      </w:r>
    </w:p>
    <w:p>
      <w:pPr>
        <w:pStyle w:val="PreformattedText"/>
        <w:bidi w:val="0"/>
        <w:spacing w:before="0" w:after="0"/>
        <w:jc w:val="left"/>
        <w:rPr/>
      </w:pPr>
      <w:r>
        <w:rPr/>
        <w:t xml:space="preserve"> </w:t>
      </w:r>
      <w:r>
        <w:rPr/>
        <w:t>V64 \nV68 V72 V78 V80 V86 V88 \nV92 V96 V100 V104 V110 V112 \nV118 V120 V124 V128 V132 V136 \nV142 V144 V150 V152 V156 V429 \nV431 \n8: C1708( V128 V429 ) C1763( V132 V429 ) C1819( V136 V429 ) C1881( V142 V429 ) C1917( V144 V429 ) \nC1997( V150 V429 ) C2030( V152 V429 ) C2076( V156 V429 ) "];12-&gt;28[label="41: V0 V4 V8 V14 V16 \nV22 V24 V28 V32 V36 V40 \nV46 V48 V54 V56 V60 V64 \nV68 V72 V78 V80 V86 V88 \nV92 V96 V100 V104 V110 V112 \nV118 V120 V124 V128 V132 V136 \nV142 V144 V150 V152 V156 V431 \n0: "];29[shape=box, label="id:29 level: 2\n42: V0 V4 V8 V14 V18 \nV22 V24 V28 V32 V36 V40 \nV46 V50 V54 V56 V60 V64 \nV68 V72 V78 V82 V86 V88 \nV92 V96 V100 V104 V110 V114 \nV118 V120 V124 V128 V132 V136 \nV142 V146 V150 V152 V156 V381 \nV383 \n8: C1706( V128 V381 ) C1760( V132 V381 ) C1815( V136 V381 ) C1877( V142 V381 ) C1944( V146 V381 ) \nC1995( V150 V381 ) C2027( V152 V381 ) C2074( V156 V381 ) "];12-&gt;29[label="41: V0 V4 V8 V14 V18 \nV22 V24 V28 V32 V36 V40 \nV46 V50 V54 V56 V60 V64 \nV68 V72 V78 V82 V86 V88 \nV92 V96 V100 V104 V110 V114 \nV118 V120 V124 V128 V132 V136 \nV142 V146 V150 V152 V156 V383 \n0: "];30[shape=box, label="id:30 level: 2\n42: V0 V4 V10 V14 V18 \nV22 V24 V28 V32 V36 V42 \nV46 V50 V54 V56 V60 V64 \nV68 V74 V78 V82 V86 V88 \nV92 V96 V100 V106 V110 V114 \nV118 V120 V124 V128 V132 V138 \nV142 V146 V150 V152 V156 V309 \nV311 \n8: C1703( V128 V309 ) C1756( V132 V309 ) C1839( V138 V309 ) C1872( V142 V309 ) C1940( V146 V309 ) \nC1991( V150 V309 ) C2023( V152 V309 ) C2072( V156 V309 ) "];12-&gt;30[label="41: V0 V4 V10 V14 V18 \nV22 V24 V28 V32 V36 V42 \nV46 V50 V54 V56 V60 V64 \nV68 V74 V78 V82 V86 V88 \nV92 V96 V100 V106 V110 V114 \nV118 V120 V124 V128 V132 V138 \nV142 V146 V150 V152 V156 V311 \n0: "];31[shape=box, label="id:31 level: 2\n42: V0 V4 V10 V14 V16 \nV20 V24 V28 V32 V36 V42 \nV46 V48 V52 V56 V60 V64 \nV68 V74 V78 V80 V84 V88 \nV92 V96 V100 V106 V110 V112 \nV116 V120 V124 V128 V132 V138 \nV142 V144 V148 V152 V156 V297 \nV299 \n8: C1702( V128 V297 ) C1755( V132 V297 ) C1838( V138 V297 ) C1871( V142 V297 ) C1913( V144 V297 ) \nC1969( V148 V297 ) C2022( V152 V297 ) C2071( V156 V297 ) "];12-&gt;31[label="41: V0 V4 V10 V14 V16 \nV20 V24 V28 V32 V36 V42 \nV46 V48 V52 V56 V60 V64 \nV68 V74 V78 V80 V84 V88 \nV92 V96 V100 V106 V110 V112 \nV116 V120 V124 V128 V132 V138 \nV142 V144 V148 V152 V156 V299 \n0: "];32[shape=box, label="id:32 level: 2\n42: V0 V4 V8 V14 V18 \nV20 V24 V28 V32 V36 V40 \nV46 V50 V52 V56 V60 V64 \nV68 V72 V78 V82 V84 V88 \nV92 V96 V100 V104 V110 V114 \nV116 V120 V124 V128 V132 V136 \nV142 V146 V148 V152 V156 V201 \nV203 \n8: C1698( V128 V201 ) C1751( V132 V201 ) C1804( V136 V201 ) C1864( V142 V201 ) C1935( V146 V201 ) \nC1963( V148 V201 ) C2016( V152 V201 ) C2069( V156 V201 ) "];12-&gt;32[label="41: V0 V4 V8 V14 V18 \nV20 V24 V28 V32 V36 V40 \nV46 V50 V52 V56 V60 V64 \nV68 V72 V78 V82 V84 V88 \nV92 V96 V100 V104 V110 V114 \nV116 V120 V124 V128 V132 V136 \nV142 V146 V148 V152 V156 V203 \n0: "];33[shape=box, label="id:33 level: 2\n103: V0 V2 V4 V8 V10 \nV14 V16 V18 V20 V22 V24 \nV30 V32 V34 V36 V40 V42 \nV46 V48 V50 V52 V54 V56 \nV62 V64 V66 V68 V72 V74 \nV78 V80 V82 V84 V86 V88 \nV94 V96 V98 V100 V104 V106 \nV110 V112 V114 V116 V118 V120 \nV126 V128 V130 V132 V136 V138 \nV142 V144 V146 V148 V150 V152 \nV158 V203 V227 V239 V251 V263 \nV275 V287 V299 V311 V323 V335 \nV347 V371 V383 V395 V407 V419 \nV431 V443 V455 V479 V503 V515 \nV527 V539 V551 V575 V587 V599 \nV611 V623 V635 V647 V659 V671 \nV683 V695 V707 V719 V731 V743 \nV755 V791 \n20: C1( V0 V2 ) C107( V8 V10 ) C213( V16 V18 ) C266( V20 V22 ) C425( V32 V34 ) \nC531( V40 V42 ) C637( V48 V50 ) C690( V52 V54 ) C849( V64 V66 ) C955( V72 V74 ) C1061( V80 V82 ) \nC1114( V84 V86 ) C1273( V96 V98 ) C1379( V104 V106 ) C1485( V112 V114 ) C1538( V116 V118 ) C1697( V128 V130 ) \nC1803( V136 V138 ) C1909( V144 V146 ) C1962( V148 V150 ) "];12-&gt;33[label="97: V0 V2 V4 V8 V10 \nV14 V16 V18 V20 V22 V24 \nV30 V32 V34 V36 V40 V42 \nV46 V48 V50 V52 V54 V56 \nV62 V64 V66 V68 V72 V74 \nV78 V80 V82 V84 V86 V88 \nV94 V96 V98 V100 V104 V106 \nV110 V112 V114 V116 V118 V120 \nV126 V128 V130 V132 V136 V138 \nV142 V144 V146 V148 V150 V152 \nV158 V203 V227 V239 V263 V275 \nV299 V311 V323 V335 V347 V383 \nV395 V419 V431 V443 V455 V479 \nV503 V515 V527 V539 V551 V575 \nV587 V599 V611 V623 V635 V647 \nV671 V683 V695 V707 V719 V731 \nV755 V791 \n20: C1 ,C107 ,C213 ,C266 ,C425 ,\nC531 ,C637 ,C690 ,C849 ,C955 ,C1061 ,\nC1114 ,C1273 ,C1379 ,C1485 ,C1538 ,C1697 ,\nC1803 ,C1909 ,C1962 ,"];34[shape=box, label="id:34 level: 2\n85: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3 V501 V515 V527 V539 V575 \nV585 V587 V611 V633 V695 V719 \nV753 V789 \n72: C1( V0 V2 ) C54( V4 V6 ) C213( V16 V18 ) C266( V20 V22 ) C372( V28 V30 ) \nC425( V32 V34 ) C478( V36 V38 ) C637( V48 V50 ) C690( V52 V54 ) C796( V60 V62 ) C849( V64 V66 ) \nC902( V68 V70 ) C1061( V80 V82 ) C1114( V84 V86 ) C1220( V92 V94 ) C1273( V96 V98 ) C1326( V100 V102 ) \nC1485( V112 V114 ) C1538( V116 V118 ) C1644( V124 V126 ) C1697( V128 V130 ) C1725( V130 V237 ) C1728( V130 V345 ) \nC1734( V130 V501 ) C1736( V130 V585 ) C1740( V130 V633 ) C1746( V130 V753 ) C1748( V130 V789 ) C1750( V132 V134 ) \nC1769( V132 V585 ) C1779( V134 V237 ) C1783( V134 V345 ) C1787( V134 V501 ) C1794( V134 V633 ) C1800( V134 V753 ) \nC1801( V134 V789 ) C1803( V136 V138 ) C1806( V136 V237 ) C1813( V136 V345 ) C1822( V136 V501 ) C1827( V136 V585 ) \nC1829( V136 V633 ) C1835( V136 V789 ) C1852( V138 V753 ) C1893( V142 V585 ) C1909( V144 V146 ) C1911( V144 V237 ) \nC1923( V144 V585 ) C1931( V144 V753 ) C1933( V144 V789 ) C1942( V146 V345 ) C1949( V146 V501 ) C1955( V146 V633 ) \nC1962( V148 V150 ) C1965( V148 V237 ) C1970( V148 V345 ) C1976( V148 V501 ) C1979( V148 V585 ) C1981( V148 V633 ) \nC1985( V148 V753 ) C1987( V148 V789 ) C2035( V152 V501 ) C2040( V152 V633 ) C2048( V152 V753 ) C2068( V156 V158 ) \nC2070( V156 V237 ) C2073( V156 V345 ) C2085( V156 V633 ) C2107( V158 V501 ) C2110( V158 V585 ) C2116( V158 V753 ) \nC2119( V158 V789 ) "];13-&gt;34[label="84: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3 V501 V515 V527 V539 V575 \nV587 V611 V633 V695 V719 V753 \nV789 \n65: C1 ,C54 ,C213 ,C266 ,C372 ,\nC425 ,C478 ,C637 ,C690 ,C796 ,C849 ,\nC902 ,C1061 ,C1114 ,C1220 ,C1273 ,C1326 ,\nC1485 ,C1538 ,C1644 ,C1697 ,C1725 ,C1728 ,\nC1734 ,C1740 ,C1746 ,C1748 ,C1750 ,C1779 ,\nC1783 ,C1787 ,C1794 ,C1800 ,C1801 ,C1803 ,\nC1806 ,C1813 ,C1822 ,C1829 ,C1835 ,C1852 ,\nC1909 ,C1911 ,C1931 ,C1933 ,C1942 ,C1949 ,\nC1955 ,C1962 ,C1965 ,C1970 ,C1976 ,C1981 ,\nC1985 ,C1987 ,C2035 ,C2040 ,C2048 ,C2068 ,\nC2070 ,C2073 ,C2085 ,C2107 ,C2116 ,C2119 ,"];35[shape=box, label="id:35 level: 2\n73: V0 V2 V4 V6 V8 \nV10 V12 V14 V16 V18 V20 \nV22 V24 V26 V28 V30 V32 \nV34 V36 V38 V40 V42 V46 \nV48 V50 V52 V54 V56 V58 \nV60 V62 V64 V66 V68 V70 \nV72 V74 V78 V80 V82 V84 \nV86 V88 V90 V92 V94 V96 \nV98 V100 V102 V104 V106 V110 \nV112 V114 V116 V118 V120 V122 \nV124 V126 V237 V239 V345 V347 \nV501 V503 V633 V635 V753 V755 \nV789 V791 \n29: C1( V0 V2 ) C54( V4 V6 ) C107( V8 V10 ) C160( V12 V14 ) C213( V16 V18 ) \nC266( V20 V22 ) C319( V24 V26 ) C372( V28 V30 ) C425( V32 V34 ) C478( V36 V38 ) C531( V40 V42 ) \nC637( V48 V50 ) C690( V52 V54 ) C743( V56 V58 ) C796( V60 V62 ) C849( V64 V66 ) C902( V68 V70 ) \nC955( V72 V74 ) C1061( V80 V82 ) C1114( V84 V86 ) C1167( V88 V90 ) C1220( V92 V94 ) C1273( V96 V98 ) \nC1326( V100 V102 ) C1379( V104 V106 ) C1485( V112 V114 ) C1538( V116 V118 ) C1591( V120 V122 ) C1644( V124 V126 ) "];13-&gt;35[label="72: V0 V2 V4 V6 V8 \nV10 V14 V16 V18 V20 V22 \nV24 V26 V28 V30 V32 V34 \nV36 V38 V40 V42 V46 V48 \nV50 V52 V54 V56 V58 V60 \nV62 V64 V66 V68 V70 V72 \nV74 V78 V80 V82 V84 V86 \nV88 V90 V92 V94 V96 V98 \nV100 V102 V104 V106 V110 V112 \nV114 V116 V118 V120 V122 V124 \nV126 V237 V239 V345 V347 V501 \nV503 V633 V635 V753 V755 V789 \nV791 \n28: C1 ,C54 ,C107 ,C213 ,C266 ,\nC319 ,C372 ,C425 ,C478 ,C531 ,C637 ,\nC690 ,C743 ,C796 ,C849 ,C902 ,C955 ,\nC1061 ,C1114 ,C1167 ,C1220 ,C1273 ,C1326 ,\nC1379 ,C1485 ,C1538 ,C1591 ,C1644 ,"];36[shape=box, label="id:36 level: 3\n28: V0 V6 V10 V14 V18 \nV22 V24 V30 V32 V38 V42 \nV46 V50 V54 V56 V62 V64 \nV70 V74 V78 V82 V86 V88 \nV94 V701 V703 V705 V707 \n8: C871( V64 V701 ) C950( V70 V701 ) C1002( V74 V701 ) C1054( V78 V701 ) C1109( V82 V701 ) \nC1163( V86 V701 ) C1197( V88 V701 ) C1265( V94 V701 ) "];14-&gt;36[label="27: V0 V6 V10 V14 V18 \nV22 V24 V30 V32 V38 V42 \nV46 V50 V54 V56 V62 V64 \nV70 V74 V78 V82 V86 V88 \nV94 V703 V705 V707 \n0: "];37[shape=box, label="id:37 level: 3\n28: V2 V6 V10 V14 V16 \nV22 V24 V28 V34 V38 V42 \nV46 V48 V54 V56 V60 V66 \nV70 V74 V78 V80 V86 V88 \nV92 V677 V679 V681 V683 \n8: C894( V66 V677 ) C948( V70 V677 ) C1001( V74 V677 ) C1052( V78 V677 ) C1080( V80 V677 ) \nC1161( V86 V677 ) C1196( V88 V677 ) C1240( V92 V677 ) "];15-&gt;37[label="27: V2 V6 V10 V14 V16 \nV22 V24 V28 V34 V38 V42 \nV46 V48 V54 V56 V60 V66 \nV70 V74 V78 V80 V86 V88 \nV92 V679 V681 V683 \n0: "];38[shape=box, label="id:38 level: 3\n28: V0 V6 V10 V14 V16 \nV22 V24 V28 V32 V38 V42 \nV46 V48 V54 V56 V60 V64 \nV70 V74 V78 V80 V86 V88 \nV92 V665 V667 V669 V671 \n8: C870( V64 V665 ) C947( V70 V665 ) C1000( V74 V665 ) C1051( V78 V665 ) C1079( V80 V665 ) \nC1160( V86 V665 ) C1195( V88 V665 ) C1239( V92 V665 ) "];16-&gt;38[label="27: V0 V6 V10 V14 V16 \nV22 V24 V28 V32 V38 V42</w:t>
      </w:r>
    </w:p>
    <w:p>
      <w:pPr>
        <w:pStyle w:val="PreformattedText"/>
        <w:bidi w:val="0"/>
        <w:spacing w:before="0" w:after="0"/>
        <w:jc w:val="left"/>
        <w:rPr/>
      </w:pPr>
      <w:r>
        <w:rPr/>
        <w:t xml:space="preserve"> </w:t>
      </w:r>
      <w:r>
        <w:rPr/>
        <w:t>\nV46 V48 V54 V56 V60 V64 \nV70 V74 V78 V80 V86 V88 \nV92 V667 V669 V671 \n0: "];39[shape=box, label="id:39 level: 3\n28: V2 V6 V10 V14 V16 \nV22 V24 V28 V34 V38 V42 \nV46 V48 V54 V56 V60 V66 \nV70 V74 V78 V80 V86 V88 \nV92 V593 V595 V597 V599 \n8: C889( V66 V593 ) C944( V70 V593 ) C998( V74 V593 ) C1046( V78 V593 ) C1076( V80 V593 ) \nC1157( V86 V593 ) C1190( V88 V593 ) C1235( V92 V593 ) "];17-&gt;39[label="27: V2 V6 V10 V14 V16 \nV22 V24 V28 V34 V38 V42 \nV46 V48 V54 V56 V60 V66 \nV70 V74 V78 V80 V86 V88 \nV92 V595 V597 V599 \n0: "];40[shape=box, label="id:40 level: 3\n28: V0 V6 V10 V14 V16 \nV22 V24 V28 V32 V38 V42 \nV46 V48 V54 V56 V60 V64 \nV70 V74 V78 V80 V86 V88 \nV92 V545 V547 V549 V551 \n8: C867( V64 V545 ) C942( V70 V545 ) C996( V74 V545 ) C1042( V78 V545 ) C1074( V80 V545 ) \nC1155( V86 V545 ) C1188( V88 V545 ) C1233( V92 V545 ) "];18-&gt;40[label="27: V0 V6 V10 V14 V16 \nV22 V24 V28 V32 V38 V42 \nV46 V48 V54 V56 V60 V64 \nV70 V74 V78 V80 V86 V88 \nV92 V547 V549 V551 \n0: "];41[shape=box, label="id:41 level: 3\n28: V2 V6 V8 V14 V16 \nV22 V24 V30 V34 V38 V40 \nV46 V48 V54 V56 V62 V66 \nV70 V72 V78 V80 V86 V88 \nV94 V473 V475 V477 V479 \n8: C885( V66 V473 ) C938( V70 V473 ) C973( V72 V473 ) C1037( V78 V473 ) C1071( V80 V473 ) \nC1152( V86 V473 ) C1185( V88 V473 ) C1257( V94 V473 ) "];19-&gt;41[label="27: V2 V6 V8 V14 V16 \nV22 V24 V30 V34 V38 V40 \nV46 V48 V54 V56 V62 V66 \nV70 V72 V78 V80 V86 V88 \nV94 V475 V477 V479 \n0: "];42[shape=box, label="id:42 level: 3\n28: V0 V6 V10 V14 V18 \nV22 V24 V28 V32 V38 V42 \nV46 V50 V54 V56 V60 V64 \nV70 V74 V78 V82 V86 V88 \nV92 V449 V451 V453 V455 \n8: C861( V64 V449 ) C937( V70 V449 ) C993( V74 V449 ) C1035( V78 V449 ) C1100( V82 V449 ) \nC1150( V86 V449 ) C1183( V88 V449 ) C1230( V92 V449 ) "];20-&gt;42[label="27: V0 V6 V10 V14 V18 \nV22 V24 V28 V32 V38 V42 \nV46 V50 V54 V56 V60 V64 \nV70 V74 V78 V82 V86 V88 \nV92 V451 V453 V455 \n0: "];43[shape=box, label="id:43 level: 3\n28: V2 V6 V8 V14 V18 \nV22 V24 V30 V34 V38 V40 \nV46 V50 V54 V56 V62 V66 \nV70 V72 V78 V82 V86 V88 \nV94 V413 V415 V417 V419 \n8: C883( V66 V413 ) C936( V70 V413 ) C970( V72 V413 ) C1032( V78 V413 ) C1098( V82 V413 ) \nC1148( V86 V413 ) C1181( V88 V413 ) C1255( V94 V413 ) "];21-&gt;43[label="27: V2 V6 V8 V14 V18 \nV22 V24 V30 V34 V38 V40 \nV46 V50 V54 V56 V62 V66 \nV70 V72 V78 V82 V86 V88 \nV94 V415 V417 V419 \n0: "];44[shape=box, label="id:44 level: 3\n28: V0 V6 V8 V14 V18 \nV22 V24 V30 V32 V38 V40 \nV46 V50 V54 V56 V62 V64 \nV70 V72 V78 V82 V86 V88 \nV94 V329 V331 V333 V335 \n8: C856( V64 V329 ) C934( V70 V329 ) C964( V72 V329 ) C1026( V78 V329 ) C1093( V82 V329 ) \nC1145( V86 V329 ) C1176( V88 V329 ) C1251( V94 V329 ) "];22-&gt;44[label="27: V0 V6 V8 V14 V18 \nV22 V24 V30 V32 V38 V40 \nV46 V50 V54 V56 V62 V64 \nV70 V72 V78 V82 V86 V88 \nV94 V331 V333 V335 \n0: "];45[shape=box, label="id:45 level: 3\n28: V0 V6 V8 V14 V18 \nV20 V24 V30 V32 V38 V40 \nV46 V50 V52 V56 V62 V64 \nV70 V72 V78 V82 V84 V88 \nV94 V269 V271 V273 V275 \n8: C853( V64 V269 ) C933( V70 V269 ) C961( V72 V269 ) C1021( V78 V269 ) C1090( V82 V269 ) \nC1119( V84 V269 ) C1172( V88 V269 ) C1248( V94 V269 ) "];23-&gt;45[label="27: V0 V6 V8 V14 V18 \nV20 V24 V30 V32 V38 V40 \nV46 V50 V52 V56 V62 V64 \nV70 V72 V78 V82 V84 V88 \nV94 V271 V273 V275 \n0: "];46[shape=box, label="id:46 level: 3\n28: V2 V6 V8 V14 V18 \nV20 V24 V30 V34 V38 V40 \nV46 V50 V52 V56 V62 V66 \nV70 V72 V78 V82 V84 V88 \nV94 V221 V223 V225 V227 \n8: C876( V66 V221 ) C930( V70 V221 ) C957( V72 V221 ) C1018( V78 V221 ) C1088( V82 V221 ) \nC1116( V84 V221 ) C1170( V88 V221 ) C1245( V94 V221 ) "];24-&gt;46[label="27: V2 V6 V8 V14 V18 \nV20 V24 V30 V34 V38 V40 \nV46 V50 V52 V56 V62 V66 \nV70 V72 V78 V82 V84 V88 \nV94 V223 V225 V227 \n0: "];47[shape=box, label="id:47 level: 3\n35: V2 V4 V10 V14 V18 \nV20 V24 V28 V34 V36 V42 \nV46 V50 V52 V56 V60 V66 \nV68 V74 V78 V82 V84 V88 \nV92 V98 V100 V106 V110 V114 \nV116 V120 V124 V727 V729 V731 \n8: C1320( V98 V727 ) C1349( V100 V727 ) C1427( V106 V727 ) C1480( V110 V727 ) C1534( V114 V727 ) \nC1559( V116 V727 ) C1622( V120 V727 ) C1666( V124 V727 ) "];25-&gt;47[label="34: V2 V4 V10 V14 V18 \nV20 V24 V28 V34 V36 V42 \nV46 V50 V52 V56 V60 V66 \nV68 V74 V78 V82 V84 V88 \nV92 V98 V100 V106 V110 V114 \nV116 V120 V124 V729 V731 \n0: "];48[shape=box, label="id:48 level: 3\n35: V2 V4 V8 V14 V18 \nV20 V24 V28 V34 V36 V40 \nV46 V50 V52 V56 V60 V66 \nV68 V72 V78 V82 V84 V88 \nV92 V98 V100 V104 V110 V114 \nV116 V120 V124 V643 V645 V647 \n8: C1317( V98 V643 ) C1347( V100 V643 ) C1406( V104 V643 ) C1473( V110 V643 ) C1532( V114 V643 ) \nC1558( V116 V643 ) C1617( V120 V643 ) C1662( V124 V643 ) "];26-&gt;48[label="34: V2 V4 V8 V14 V18 \nV20 V24 V28 V34 V36 V40 \nV46 V50 V52 V56 V60 V66 \nV68 V72 V78 V82 V84 V88 \nV92 V98 V100 V104 V110 V114 \nV116 V120 V124 V645 V647 \n0: "];49[shape=box, label="id:49 level: 3\n35: V2 V4 V10 V14 V16 \nV20 V24 V28 V34 V36 V42 \nV46 V48 V52 V56 V60 V66 \nV68 V74 V78 V80 V84 V88 \nV92 V98 V100 V106 V110 V112 \nV116 V120 V124 V619 V621 V623 \n8: C1315( V98 V619 ) C1346( V100 V619 ) C1423( V106 V619 ) C1472( V110 V619 ) C1501( V112 V619 ) \nC1556( V116 V619 ) C1615( V120 V619 ) C1660( V124 V619 ) "];27-&gt;49[label="34: V2 V4 V10 V14 V16 \nV20 V24 V28 V34 V36 V42 \nV46 V48 V52 V56 V60 V66 \nV68 V74 V78 V80 V84 V88 \nV92 V98 V100 V106 V110 V112 \nV116 V120 V124 V621 V623 \n0: "];50[shape=box, label="id:50 level: 3\n35: V0 V4 V8 V14 V16 \nV22 V24 V28 V32 V36 V40 \nV46 V48 V54 V56 V60 V64 \nV68 V72 V78 V80 V86 V88 \nV92 V96 V100 V104 V110 V112 \nV118 V120 V124 V427 V429 V431 \n8: C1284( V96 V427 ) C1339( V100 V427 ) C1395( V104 V427 ) C1457( V110 V427 ) C1493( V112 V427 ) \nC1573( V118 V427 ) C1606( V120 V427 ) C1652( V124 V427 ) "];28-&gt;50[label="34: V0 V4 V8 V14 V16 \nV22 V24 V28 V32 V36 V40 \nV46 V48 V54 V56 V60 V64 \nV68 V72 V78 V80 V86 V88 \nV92 V96 V100 V104 V110 V112 \nV118 V120 V124 V429 V431 \n0: "];51[shape=box, label="id:51 level: 3\n35: V0 V4 V8 V14 V18 \nV22 V24 V28 V32 V36 V40 \nV46 V50 V54 V56 V60 V64 \nV68 V72 V78 V82 V86 V88 \nV92 V96 V100 V104 V110 V114 \nV118 V120 V124 V379 V381 V383 \n8: C1282( V96 V379 ) C1336( V100 V379 ) C1391( V104 V379 ) C1453( V110 V379 ) C1520( V114 V379 ) \nC1571( V118 V379 ) C1603( V120 V379 ) C1650( V124 V379 ) "];29-&gt;51[label="34: V0 V4 V8 V14 V18 \nV22 V24 V28 V32 V36 V40 \nV46 V50 V54 V56 V60 V64 \nV68 V72 V78 V82 V86 V88 \nV92 V96 V100 V104 V110 V114 \nV118 V120 V124 V381 V383 \n0: "];52[shape=box, label="id:52 level: 3\n35: V0 V4 V10 V14 V18 \nV22 V24 V28 V32 V36 V42 \nV46 V50 V54 V56 V60 V64 \nV68 V74 V78 V82 V86 V88 \nV92 V96 V100 V106 V110 V114 \nV118 V120 V124 V307 V309 V311 \n8: C1279( V96 V307 ) C1332( V100 V307 ) C1415( V106 V307 ) C1448( V110 V307 ) C1516( V114 V307 ) \nC1567( V118 V307 ) C1599( V120 V307 ) C1648( V124 V307 ) "];30-&gt;52[label="34: V0 V4 V10 V14 V18 \nV22 V24 V28 V32 V36 V42 \nV46 V50 V54 V56 V60 V64 \nV68 V74 V78 V82 V86 V88 \nV92 V96 V100 V106 V110 V114 \nV118 V120 V124 V309 V311 \n0: "];53[shape=box, label="id:53 level: 3\n35: V0 V4 V10 V14 V16 \nV20 V24 V28 V32 V36 V42 \nV46 V48 V52 V56 V60 V64 \nV68 V74 V78 V80 V84 V88 \nV92 V96 V100 V106 V110 V112 \nV116 V120 V124 V295 V297 V299 \n8: C1278( V96 V295 ) C1331( V100 V295 ) C1414( V106 V295 ) C1447( V110 V295 ) C1489( V112 V295 ) \nC1545( V116 V295 ) C1598( V120 V295 ) C1647( V124 V295 ) "];31-&gt;53[label="34: V0 V4 V10 V14 V16 \nV20 V24 V28 V32 V36 V42 \nV46 V48 V52 V56 V60 V64 \nV68 V74 V78 V80 V84 V88 \nV92 V96 V100 V106 V110 V112 \nV116 V120 V124 V297 V299 \n0: "];54[shape=box, label="id:54 level: 3\n35: V0 V4 V8 V14 V18 \nV20 V24 V28 V32 V36 V40 \nV46 V50 V52 V56 V60 V64 \nV68 V72 V78 V82 V84 V88 \nV92 V96 V100 V104 V110 V114 \nV116 V120 V124 V199 V201 V203 \n8: C1274( V96 V199 ) C1327( V100 V199 ) C1380( V104 V199 ) C1440( V110 V199 ) C1511( V114 V199 ) \nC1539( V116 V199 ) C1592( V120 V199 ) C1645( V124 V199 ) "];32-&gt;54[label="34: V0 V4 V8 V14 V18 \nV20 V24 V28 V32 V36 V40 \nV46 V50 V52 V56 V60 V64 \nV68 V72 V78 V82 V84 V88 \nV92 V96 V100 V104 V110 V114 \nV116 V120 V124 V201 V203 \n0: "];55[shape=box, label="id:55 level: 3\n42: V2 V4 V8 V14 V18 \nV20 V24 V30 V34 V36 V40 \nV46 V50 V52 V56 V62 V66 \nV68 V72 V78 V82 V84 V88 \nV94 V98 V100 V104 V110 V114 \nV116 V120 V126 V130 V132 V136 \nV142 V146 V148 V152 V158 V741 \nV743 \n8: C1745( V130 V741 ) C1774( V132 V741 ) C1834( V136 V741 ) C1905( V142 V741 ) C1959( V146 V741 ) \nC1984( V148 V741 ) C2047( V152 V741 ) C2115( V158 V741 ) "];33-&gt;55[label="41: V2 V4 V8 V14 V18 \nV20 V24 V30 V34 V36 V40 \nV46 V50 V52 V56 V62 V66 \nV68 V72 V78 V82 V84 V88 \nV94 V98 V100 V104 V110 V114 \nV116 V120 V126 V130 V132 V136 \nV142 V146 V148 V152 V158 V743 \n0: "];56[shape=box, label="id:56 level: 3\n42: V0 V4 V8 V14 V16 \nV22 V24 V30 V32 V36 V40 \nV46 V48 V54 V56 V62 V64 \nV68 V72 V78 V80 V86 V88 \nV94 V96 V100 V104 V110 V112 \nV118 V120 V126 V128 V132 V136 \nV142 V144 V150 V152 V158 V657 \nV659 \n8: C1717( V128 V657 ) C1772( V132 V657 ) C1831( V136 V657 ) C1898( V142 V657 ) C1926( V144 V657 ) \nC2007( V150 V657 ) C2042( V152 V657 ) C2112( V158 V657 ) "];33-&gt;56[label="41: V0 V4 V8 V14 V16 \nV22 V24 V30 V32 V36 V40 \nV46 V48 V54 V56 V62 V64 \nV68 V72 V78 V80 V86 V88 \nV94 V96 V100 V104 V110 V112 \nV118 V120 V126 V128 V132 V136 \nV142 V144 V150 V152 V158 V659 \n0: "];57[shape=box, label="id:57 level: 3\n42: V2 V4 V8 V14 V18 \nV20 V24 V30 V34 V36 V40 \nV46 V50 V52 V56 V62 V66 \nV68 V72 V78 V82 V84 V88 \nV94 V98 V100 V104 V110 V114 \nV116 V120 V126 V130 V132 V136 \nV142 V146 V148 V152 V158 V405 \nV407 \n8: C1730( V130 V405 ) C1762( V132 V405 ) C1817( V136 V405 ) C1879( V142 V405 ) C1945( V146 V405 ) \nC1973( V148 V405 ) C2028( V152 V405 ) C2102( V158 V405 ) "];33-&gt;57[label="41: V2 V4 V8 V14 V18 \nV20 V24 V30 V34 V36 V40 \nV46 V50 V52 V56 V62 V66 \nV68 V72 V78 V82 V84 V88 \nV94 V98 V100 V104 V110 V114 \nV116 V120 V126 V130 V132 V136 \nV142 V146 V148 V152 V158 V407 \n0: "];58[shape=box, label="id:58</w:t>
      </w:r>
    </w:p>
    <w:p>
      <w:pPr>
        <w:pStyle w:val="PreformattedText"/>
        <w:bidi w:val="0"/>
        <w:spacing w:before="0" w:after="0"/>
        <w:jc w:val="left"/>
        <w:rPr/>
      </w:pPr>
      <w:r>
        <w:rPr/>
        <w:t xml:space="preserve"> </w:t>
      </w:r>
      <w:r>
        <w:rPr/>
        <w:t>level: 3\n42: V2 V4 V8 V14 V18 \nV22 V24 V30 V34 V36 V40 \nV46 V50 V54 V56 V62 V66 \nV68 V72 V78 V82 V86 V88 \nV94 V98 V100 V104 V110 V114 \nV118 V120 V126 V130 V132 V136 \nV142 V146 V150 V152 V158 V369 \nV371 \n8: C1729( V130 V369 ) C1759( V132 V369 ) C1814( V136 V369 ) C1876( V142 V369 ) C1943( V146 V369 ) \nC1994( V150 V369 ) C2026( V152 V369 ) C2101( V158 V369 ) "];33-&gt;58[label="41: V2 V4 V8 V14 V18 \nV22 V24 V30 V34 V36 V40 \nV46 V50 V54 V56 V62 V66 \nV68 V72 V78 V82 V86 V88 \nV94 V98 V100 V104 V110 V114 \nV118 V120 V126 V130 V132 V136 \nV142 V146 V150 V152 V158 V371 \n0: "];59[shape=box, label="id:59 level: 3\n42: V2 V4 V8 V14 V18 \nV20 V24 V30 V34 V36 V40 \nV46 V50 V52 V56 V62 V66 \nV68 V72 V78 V82 V84 V88 \nV94 V98 V100 V104 V110 V114 \nV116 V120 V126 V130 V132 V136 \nV142 V146 V148 V152 V158 V285 \nV287 \n8: C1726( V130 V285 ) C1754( V132 V285 ) C1810( V136 V285 ) C1870( V142 V285 ) C1939( V146 V285 ) \nC1968( V148 V285 ) C2021( V152 V285 ) C2097( V158 V285 ) "];33-&gt;59[label="41: V2 V4 V8 V14 V18 \nV20 V24 V30 V34 V36 V40 \nV46 V50 V52 V56 V62 V66 \nV68 V72 V78 V82 V84 V88 \nV94 V98 V100 V104 V110 V114 \nV116 V120 V126 V130 V132 V136 \nV142 V146 V148 V152 V158 V287 \n0: "];60[shape=box, label="id:60 level: 3\n42: V0 V4 V8 V14 V16 \nV20 V24 V30 V32 V36 V40 \nV46 V48 V52 V56 V62 V64 \nV68 V72 V78 V80 V84 V88 \nV94 V96 V100 V104 V110 V112 \nV116 V120 V126 V128 V132 V136 \nV142 V144 V148 V152 V158 V249 \nV251 \n8: C1699( V128 V249 ) C1753( V132 V249 ) C1807( V136 V249 ) C1867( V142 V249 ) C1912( V144 V249 ) \nC1966( V148 V249 ) C2019( V152 V249 ) C2094( V158 V249 ) "];33-&gt;60[label="41: V0 V4 V8 V14 V16 \nV20 V24 V30 V32 V36 V40 \nV46 V48 V52 V56 V62 V64 \nV68 V72 V78 V80 V84 V88 \nV94 V96 V100 V104 V110 V112 \nV116 V120 V126 V128 V132 V136 \nV142 V144 V148 V152 V158 V251 \n0: "];61[shape=box, label="id:61 level: 3\n100: V0 V2 V4 V10 V14 \nV16 V18 V20 V22 V24 V30 \nV32 V34 V36 V42 V46 V48 \nV50 V52 V54 V56 V62 V64 \nV66 V68 V74 V78 V80 V82 \nV84 V86 V88 V94 V96 V98 \nV100 V106 V110 V112 V114 V116 \nV118 V120 V126 V128 V130 V132 \nV138 V142 V144 V146 V148 V150 \nV152 V158 V203 V227 V239 V251 \nV263 V275 V287 V299 V311 V323 \nV335 V347 V371 V383 V395 V407 \nV419 V431 V443 V455 V479 V503 \nV515 V527 V539 V551 V563 V575 \nV587 V599 V611 V623 V635 V647 \nV659 V671 V683 V695 V707 V719 \nV731 V743 V755 V779 V791 \n15: C1( V0 V2 ) C213( V16 V18 ) C266( V20 V22 ) C425( V32 V34 ) C637( V48 V50 ) \nC690( V52 V54 ) C849( V64 V66 ) C1061( V80 V82 ) C1114( V84 V86 ) C1273( V96 V98 ) C1485( V112 V114 ) \nC1538( V116 V118 ) C1697( V128 V130 ) C1909( V144 V146 ) C1962( V148 V150 ) "];33-&gt;61[label="98: V0 V2 V4 V10 V14 \nV16 V18 V20 V22 V24 V30 \nV32 V34 V36 V42 V46 V48 \nV50 V52 V54 V56 V62 V64 \nV66 V68 V74 V78 V80 V82 \nV84 V86 V88 V94 V96 V98 \nV100 V106 V110 V112 V114 V116 \nV118 V120 V126 V128 V130 V132 \nV138 V142 V144 V146 V148 V150 \nV152 V158 V203 V227 V239 V251 \nV263 V275 V287 V299 V311 V323 \nV335 V347 V371 V383 V395 V407 \nV419 V431 V443 V455 V479 V503 \nV515 V527 V539 V551 V575 V587 \nV599 V611 V623 V635 V647 V659 \nV671 V683 V695 V707 V719 V731 \nV743 V755 V791 \n15: C1 ,C213 ,C266 ,C425 ,C637 ,\nC690 ,C849 ,C1061 ,C1114 ,C1273 ,C1485 ,\nC1538 ,C1697 ,C1909 ,C1962 ,"];62[shape=box, label="id:62 level: 3\n35: V2 V4 V8 V14 V16 \nV20 V26 V30 V34 V36 V40 \nV46 V48 V52 V58 V62 V66 \nV68 V72 V78 V80 V84 V90 \nV94 V98 V100 V104 V110 V112 \nV116 V122 V126 V583 V585 V587 \n8: C1312( V98 V583 ) C1345( V100 V583 ) C1403( V104 V583 ) C1469( V110 V583 ) C1499( V112 V583 ) \nC1555( V116 V583 ) C1638( V122 V583 ) C1686( V126 V583 ) "];34-&gt;62[label="34: V2 V4 V8 V14 V16 \nV20 V26 V30 V34 V36 V40 \nV46 V48 V52 V58 V62 V66 \nV68 V72 V78 V80 V84 V90 \nV94 V98 V100 V104 V110 V112 \nV116 V122 V126 V585 V587 \n0: "];63[shape=box, label="id:63 level: 3\n85: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3 V501 V515 V525 V527 V539 \nV575 V585 V611 V633 V695 V719 \nV753 V789 \n79: C1( V0 V2 ) C54( V4 V6 ) C213( V16 V18 ) C266( V20 V22 ) C372( V28 V30 ) \nC425( V32 V34 ) C478( V36 V38 ) C637( V48 V50 ) C690( V52 V54 ) C796( V60 V62 ) C849( V64 V66 ) \nC902( V68 V70 ) C1061( V80 V82 ) C1114( V84 V86 ) C1220( V92 V94 ) C1273( V96 V98 ) C1326( V100 V102 ) \nC1485( V112 V114 ) C1538( V116 V118 ) C1644( V124 V126 ) C1697( V128 V130 ) C1713( V128 V525 ) C1725( V130 V237 ) \nC1728( V130 V345 ) C1734( V130 V501 ) C1736( V130 V585 ) C1740( V130 V633 ) C1746( V130 V753 ) C1748( V130 V789 ) \nC1750( V132 V134 ) C1767( V132 V525 ) C1769( V132 V585 ) C1779( V134 V237 ) C1783( V134 V345 ) C1787( V134 V501 ) \nC1794( V134 V633 ) C1800( V134 V753 ) C1801( V134 V789 ) C1803( V136 V138 ) C1806( V136 V237 ) C1813( V136 V345 ) \nC1822( V136 V501 ) C1824( V136 V525 ) C1827( V136 V585 ) C1829( V136 V633 ) C1835( V136 V789 ) C1852( V138 V753 ) \nC1888( V142 V525 ) C1893( V142 V585 ) C1909( V144 V146 ) C1911( V144 V237 ) C1923( V144 V585 ) C1931( V144 V753 ) \nC1933( V144 V789 ) C1942( V146 V345 ) C1949( V146 V501 ) C1950( V146 V525 ) C1955( V146 V633 ) C1962( V148 V150 ) \nC1965( V148 V237 ) C1970( V148 V345 ) C1976( V148 V501 ) C1979( V148 V585 ) C1981( V148 V633 ) C1985( V148 V753 ) \nC1987( V148 V789 ) C2001( V150 V525 ) C2035( V152 V501 ) C2040( V152 V633 ) C2048( V152 V753 ) C2068( V156 V158 ) \nC2070( V156 V237 ) C2073( V156 V345 ) C2080( V156 V525 ) C2085( V156 V633 ) C2107( V158 V501 ) C2110( V158 V585 ) \nC2116( V158 V753 ) C2119( V158 V789 ) "];34-&gt;63[label="84: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3 V501 V515 V527 V539 V575 \nV585 V611 V633 V695 V719 V753 \nV789 \n72: C1 ,C54 ,C213 ,C266 ,C372 ,\nC425 ,C478 ,C637 ,C690 ,C796 ,C849 ,\nC902 ,C1061 ,C1114 ,C1220 ,C1273 ,C1326 ,\nC1485 ,C1538 ,C1644 ,C1697 ,C1725 ,C1728 ,\nC1734 ,C1736 ,C1740 ,C1746 ,C1748 ,C1750 ,\nC1769 ,C1779 ,C1783 ,C1787 ,C1794 ,C1800 ,\nC1801 ,C1803 ,C1806 ,C1813 ,C1822 ,C1827 ,\nC1829 ,C1835 ,C1852 ,C1893 ,C1909 ,C1911 ,\nC1923 ,C1931 ,C1933 ,C1942 ,C1949 ,C1955 ,\nC1962 ,C1965 ,C1970 ,C1976 ,C1979 ,C1981 ,\nC1985 ,C1987 ,C2035 ,C2040 ,C2048 ,C2068 ,\nC2070 ,C2073 ,C2085 ,C2107 ,C2110 ,C2116 ,\nC2119 ,"];64[shape=box, label="id:64 level: 3\n80: V2 V6 V8 V10 V12 \nV16 V18 V20 V24 V26 V28 \nV30 V32 V34 V36 V38 V40 \nV42 V46 V48 V50 V52 V54 \nV56 V58 V60 V62 V64 V66 \nV68 V70 V72 V74 V78 V80 \nV82 V84 V86 V88 V90 V92 \nV94 V96 V98 V100 V102 V104 \nV106 V110 V112 V114 V116 V118 \nV120 V122 V124 V126 V233 V235 \nV237 V239 V341 V343 V345 V347 \nV497 V499 V501 V503 V629 V631 \nV633 V635 V747 V753 V755 V785 \nV787 V789 V791 \n102: C107( V8 V10 ) C213( V16 V18 ) C319( V24 V26 ) C372( V28 V30 ) C425( V32 V34 ) \nC474( V34 V747 ) C478( V36 V38 ) C528( V38 V747 ) C531( V40 V42 ) C580( V42 V747 ) C637( V48 V50 ) \nC659( V48 V747 ) C690( V52 V54 ) C713( V52 V747 ) C743( V56 V58 ) C776( V56 V747 ) C796( V60 V62 ) \nC844( V62 V747 ) C849( V64 V66 ) C877( V66 V233 ) C880( V66 V341 ) C886( V66 V497 ) C892( V66 V629 ) \nC900( V66 V785 ) C902( V68 V70 ) C931( V70 V233 ) C935( V70 V341 ) C939( V70 V497 ) C946( V70 V629 ) \nC953( V70 V785 ) C955( V72 V74 ) C958( V72 V233 ) C965( V72 V341 ) C974( V72 V497 ) C981( V72 V629 ) \nC987( V72 V785 ) C1061( V80 V82 ) C1063( V80 V233 ) C1085( V80 V785 ) C1094( V82 V341 ) C1101( V82 V497 ) \nC1107( V82 V629 ) C1114( V84 V86 ) C1117( V84 V233 ) C1122( V84 V341 ) C1128( V84 V497 ) C1133( V84 V629 ) \nC1139( V84 V785 ) C1167( V88 V90 ) C1187( V88 V497 ) C1192( V88 V629 ) C1204( V90 V233 ) C1207( V90 V341 ) \nC1218( V90 V785 ) C1220( V92 V94 ) C1222( V92 V233 ) C1225( V92 V341 ) C1237( V92 V629 ) C1259( V94 V497 ) \nC1271( V94 V785 ) C1273( V96 V98 ) C1301( V98 V235 ) C1304( V98 V343 ) C1310( V98 V499 ) C1316( V98 V631 ) \nC1324( V98 V787 ) C1326( V100 V102 ) C1355( V102 V235 ) C1359( V102 V343 ) C1363( V102 V499 ) C1370( V102 V631 ) \nC1377( V102 V787 ) C1379( V104 V106 ) C1382( V104 V235 ) C1389( V104 V343 ) C1398( V104 V499 ) C1405( V104 V631 ) \nC1411( V104 V787 ) C1485( V112 V114 ) C1487( V112 V235 ) C1509( V112 V787 ) C1518( V114 V343 ) C1525( V114 V499 ) \nC1531( V114 V631 ) C1538( V116 V118 ) C1541( V116 V235 ) C1546( V116 V343 ) C1552( V116 V499 ) C1557( V116 V631 ) \nC1563( V116 V787 ) C1591( V120 V122 ) C1611( V120 V499 ) C1616( V120 V631 ) C1628( V122 V235 ) C1631( V122 V343 ) \nC1642( V122 V787 ) C1644( V124 V126 ) C1646( V124 V235 ) C1649( V124 V343 ) C1661( V124 V631 ) C1683( V126 V499 ) \nC1695( V126 V787 ) "];35-&gt;64[label="69: V2 V6 V8 V10 V12 \nV16 V18 V20 V24 V26 V28 \nV30 V32 V34 V36 V38 V40 \nV42 V46 V48 V50 V52 V54 \nV56 V58 V60 V62 V64 V66 \nV68 V70 V72 V74 V78 V80 \nV82 V84 V86 V88 V90 V92 \nV94 V96 V98 V100 V102 V104 \nV106 V110 V112 V114 V116 V118 \nV120 V122 V124 V126 V237 V239 \nV345 V347 V501 V503 V633 V635 \nV753 V755 V789 V791 \n25: C107 ,C213 ,C319 ,C372 ,C425 ,\nC478 ,C531 ,C637 ,C690 ,C743 ,C796 ,\nC849 ,C902 ,C955 ,C1061 ,C1114 ,C1167 ,\nC1220 ,C1273 ,C1326 ,C1379 ,C1485 ,C1538 ,\nC1591 ,C1644 ,"];65[shape=box, label="id:65 level: 3\n17: V0 V2 V4 V6 V7 \nV8 V10 V12 V14 V16 V18 \nV20 V22 V24 V26 V28 V30 \n9: C1( V0 V2 ) C54( V4 V6 ) C81( V6 V7 ) C107( V8 V10 ) C160( V12 V14 ) \nC213( V16 V18 ) C266( V20 V22 ) C319( V24 V26 ) C372( V28 V30 ) "];35-&gt;65[label="16: V0 V2 V4 V6 V8 \nV10 V12 V14 V16 V18 V20 \nV22 V24 V26 V28 V30 \n8: C1 ,C54 ,C107 ,C160 ,C213 ,\nC266 ,C319 ,C372 ,"];66[shape=box, label="id:66 level: 4\n21: V0 V6 V10 V14 V18 \nV22 V24 V30 V32</w:t>
      </w:r>
    </w:p>
    <w:p>
      <w:pPr>
        <w:pStyle w:val="PreformattedText"/>
        <w:bidi w:val="0"/>
        <w:spacing w:before="0" w:after="0"/>
        <w:jc w:val="left"/>
        <w:rPr/>
      </w:pPr>
      <w:r>
        <w:rPr/>
        <w:t xml:space="preserve"> </w:t>
      </w:r>
      <w:r>
        <w:rPr/>
        <w:t>V38 V42 \nV46 V50 V54 V56 V62 V699 \nV701 V703 V705 V707 \n8: C447( V32 V699 ) C526( V38 V699 ) C578( V42 V699 ) C630( V46 V699 ) C685( V50 V699 ) \nC739( V54 V699 ) C773( V56 V699 ) C841( V62 V699 ) "];36-&gt;66[label="20: V0 V6 V10 V14 V18 \nV22 V24 V30 V32 V38 V42 \nV46 V50 V54 V56 V62 V701 \nV703 V705 V707 \n0: "];67[shape=box, label="id:67 level: 4\n21: V2 V6 V10 V14 V16 \nV22 V24 V28 V34 V38 V42 \nV46 V48 V54 V56 V60 V675 \nV677 V679 V681 V683 \n8: C470( V34 V675 ) C524( V38 V675 ) C577( V42 V675 ) C628( V46 V675 ) C656( V48 V675 ) \nC737( V54 V675 ) C772( V56 V675 ) C816( V60 V675 ) "];37-&gt;67[label="20: V2 V6 V10 V14 V16 \nV22 V24 V28 V34 V38 V42 \nV46 V48 V54 V56 V60 V677 \nV679 V681 V683 \n0: "];68[shape=box, label="id:68 level: 4\n21: V0 V6 V10 V14 V16 \nV22 V24 V28 V32 V38 V42 \nV46 V48 V54 V56 V60 V663 \nV665 V667 V669 V671 \n8: C446( V32 V663 ) C523( V38 V663 ) C576( V42 V663 ) C627( V46 V663 ) C655( V48 V663 ) \nC736( V54 V663 ) C771( V56 V663 ) C815( V60 V663 ) "];38-&gt;68[label="20: V0 V6 V10 V14 V16 \nV22 V24 V28 V32 V38 V42 \nV46 V48 V54 V56 V60 V665 \nV667 V669 V671 \n0: "];69[shape=box, label="id:69 level: 4\n21: V2 V6 V10 V14 V16 \nV22 V24 V28 V34 V38 V42 \nV46 V48 V54 V56 V60 V591 \nV593 V595 V597 V599 \n8: C465( V34 V591 ) C520( V38 V591 ) C574( V42 V591 ) C622( V46 V591 ) C652( V48 V591 ) \nC733( V54 V591 ) C766( V56 V591 ) C811( V60 V591 ) "];39-&gt;69[label="20: V2 V6 V10 V14 V16 \nV22 V24 V28 V34 V38 V42 \nV46 V48 V54 V56 V60 V593 \nV595 V597 V599 \n0: "];70[shape=box, label="id:70 level: 4\n21: V0 V6 V10 V14 V16 \nV22 V24 V28 V32 V38 V42 \nV46 V48 V54 V56 V60 V543 \nV545 V547 V549 V551 \n8: C443( V32 V543 ) C518( V38 V543 ) C572( V42 V543 ) C618( V46 V543 ) C650( V48 V543 ) \nC731( V54 V543 ) C764( V56 V543 ) C809( V60 V543 ) "];40-&gt;70[label="20: V0 V6 V10 V14 V16 \nV22 V24 V28 V32 V38 V42 \nV46 V48 V54 V56 V60 V545 \nV547 V549 V551 \n0: "];71[shape=box, label="id:71 level: 4\n21: V2 V6 V8 V14 V16 \nV22 V24 V30 V34 V38 V40 \nV46 V48 V54 V56 V62 V471 \nV473 V475 V477 V479 \n8: C461( V34 V471 ) C514( V38 V471 ) C549( V40 V471 ) C613( V46 V471 ) C647( V48 V471 ) \nC728( V54 V471 ) C761( V56 V471 ) C833( V62 V471 ) "];41-&gt;71[label="20: V2 V6 V8 V14 V16 \nV22 V24 V30 V34 V38 V40 \nV46 V48 V54 V56 V62 V473 \nV475 V477 V479 \n0: "];72[shape=box, label="id:72 level: 4\n21: V0 V6 V10 V14 V18 \nV22 V24 V28 V32 V38 V42 \nV46 V50 V54 V56 V60 V447 \nV449 V451 V453 V455 \n8: C437( V32 V447 ) C513( V38 V447 ) C569( V42 V447 ) C611( V46 V447 ) C676( V50 V447 ) \nC726( V54 V447 ) C759( V56 V447 ) C806( V60 V447 ) "];42-&gt;72[label="20: V0 V6 V10 V14 V18 \nV22 V24 V28 V32 V38 V42 \nV46 V50 V54 V56 V60 V449 \nV451 V453 V455 \n0: "];73[shape=box, label="id:73 level: 4\n21: V2 V6 V8 V14 V18 \nV22 V24 V30 V34 V38 V40 \nV46 V50 V54 V56 V62 V411 \nV413 V415 V417 V419 \n8: C459( V34 V411 ) C512( V38 V411 ) C546( V40 V411 ) C608( V46 V411 ) C674( V50 V411 ) \nC724( V54 V411 ) C757( V56 V411 ) C831( V62 V411 ) "];43-&gt;73[label="20: V2 V6 V8 V14 V18 \nV22 V24 V30 V34 V38 V40 \nV46 V50 V54 V56 V62 V413 \nV415 V417 V419 \n0: "];74[shape=box, label="id:74 level: 4\n21: V0 V6 V8 V14 V18 \nV22 V24 V30 V32 V38 V40 \nV46 V50 V54 V56 V62 V327 \nV329 V331 V333 V335 \n8: C432( V32 V327 ) C510( V38 V327 ) C540( V40 V327 ) C602( V46 V327 ) C669( V50 V327 ) \nC721( V54 V327 ) C752( V56 V327 ) C827( V62 V327 ) "];44-&gt;74[label="20: V0 V6 V8 V14 V18 \nV22 V24 V30 V32 V38 V40 \nV46 V50 V54 V56 V62 V329 \nV331 V333 V335 \n0: "];75[shape=box, label="id:75 level: 4\n21: V0 V6 V8 V14 V18 \nV20 V24 V30 V32 V38 V40 \nV46 V50 V52 V56 V62 V267 \nV269 V271 V273 V275 \n8: C429( V32 V267 ) C509( V38 V267 ) C537( V40 V267 ) C597( V46 V267 ) C666( V50 V267 ) \nC695( V52 V267 ) C748( V56 V267 ) C824( V62 V267 ) "];45-&gt;75[label="20: V0 V6 V8 V14 V18 \nV20 V24 V30 V32 V38 V40 \nV46 V50 V52 V56 V62 V269 \nV271 V273 V275 \n0: "];76[shape=box, label="id:76 level: 4\n21: V2 V6 V8 V14 V18 \nV20 V24 V30 V34 V38 V40 \nV46 V50 V52 V56 V62 V219 \nV221 V223 V225 V227 \n8: C452( V34 V219 ) C506( V38 V219 ) C533( V40 V219 ) C594( V46 V219 ) C664( V50 V219 ) \nC692( V52 V219 ) C746( V56 V219 ) C821( V62 V219 ) "];46-&gt;76[label="20: V2 V6 V8 V14 V18 \nV20 V24 V30 V34 V38 V40 \nV46 V50 V52 V56 V62 V221 \nV223 V225 V227 \n0: "];77[shape=box, label="id:77 level: 4\n28: V2 V4 V10 V14 V18 \nV20 V24 V28 V34 V36 V42 \nV46 V50 V52 V56 V60 V66 \nV68 V74 V78 V82 V84 V88 \nV92 V725 V727 V729 V731 \n8: C896( V66 V725 ) C925( V68 V725 ) C1003( V74 V725 ) C1056( V78 V725 ) C1110( V82 V725 ) \nC1135( V84 V725 ) C1198( V88 V725 ) C1242( V92 V725 ) "];47-&gt;77[label="27: V2 V4 V10 V14 V18 \nV20 V24 V28 V34 V36 V42 \nV46 V50 V52 V56 V60 V66 \nV68 V74 V78 V82 V84 V88 \nV92 V727 V729 V731 \n0: "];78[shape=box, label="id:78 level: 4\n28: V2 V4 V8 V14 V18 \nV20 V24 V28 V34 V36 V40 \nV46 V50 V52 V56 V60 V66 \nV68 V72 V78 V82 V84 V88 \nV92 V641 V643 V645 V647 \n8: C893( V66 V641 ) C923( V68 V641 ) C982( V72 V641 ) C1049( V78 V641 ) C1108( V82 V641 ) \nC1134( V84 V641 ) C1193( V88 V641 ) C1238( V92 V641 ) "];48-&gt;78[label="27: V2 V4 V8 V14 V18 \nV20 V24 V28 V34 V36 V40 \nV46 V50 V52 V56 V60 V66 \nV68 V72 V78 V82 V84 V88 \nV92 V643 V645 V647 \n0: "];79[shape=box, label="id:79 level: 4\n28: V2 V4 V10 V14 V16 \nV20 V24 V28 V34 V36 V42 \nV46 V48 V52 V56 V60 V66 \nV68 V74 V78 V80 V84 V88 \nV92 V617 V619 V621 V623 \n8: C891( V66 V617 ) C922( V68 V617 ) C999( V74 V617 ) C1048( V78 V617 ) C1077( V80 V617 ) \nC1132( V84 V617 ) C1191( V88 V617 ) C1236( V92 V617 ) "];49-&gt;79[label="27: V2 V4 V10 V14 V16 \nV20 V24 V28 V34 V36 V42 \nV46 V48 V52 V56 V60 V66 \nV68 V74 V78 V80 V84 V88 \nV92 V619 V621 V623 \n0: "];80[shape=box, label="id:80 level: 4\n28: V0 V4 V8 V14 V16 \nV22 V24 V28 V32 V36 V40 \nV46 V48 V54 V56 V60 V64 \nV68 V72 V78 V80 V86 V88 \nV92 V425 V427 V429 V431 \n8: C860( V64 V425 ) C915( V68 V425 ) C971( V72 V425 ) C1033( V78 V425 ) C1069( V80 V425 ) \nC1149( V86 V425 ) C1182( V88 V425 ) C1228( V92 V425 ) "];50-&gt;80[label="27: V0 V4 V8 V14 V16 \nV22 V24 V28 V32 V36 V40 \nV46 V48 V54 V56 V60 V64 \nV68 V72 V78 V80 V86 V88 \nV92 V427 V429 V431 \n0: "];81[shape=box, label="id:81 level: 4\n28: V0 V4 V8 V14 V18 \nV22 V24 V28 V32 V36 V40 \nV46 V50 V54 V56 V60 V64 \nV68 V72 V78 V82 V86 V88 \nV92 V377 V379 V381 V383 \n8: C858( V64 V377 ) C912( V68 V377 ) C967( V72 V377 ) C1029( V78 V377 ) C1096( V82 V377 ) \nC1147( V86 V377 ) C1179( V88 V377 ) C1226( V92 V377 ) "];51-&gt;81[label="27: V0 V4 V8 V14 V18 \nV22 V24 V28 V32 V36 V40 \nV46 V50 V54 V56 V60 V64 \nV68 V72 V78 V82 V86 V88 \nV92 V379 V381 V383 \n0: "];82[shape=box, label="id:82 level: 4\n28: V0 V4 V10 V14 V18 \nV22 V24 V28 V32 V36 V42 \nV46 V50 V54 V56 V60 V64 \nV68 V74 V78 V82 V86 V88 \nV92 V305 V307 V309 V311 \n8: C855( V64 V305 ) C908( V68 V305 ) C991( V74 V305 ) C1024( V78 V305 ) C1092( V82 V305 ) \nC1143( V86 V305 ) C1175( V88 V305 ) C1224( V92 V305 ) "];52-&gt;82[label="27: V0 V4 V10 V14 V18 \nV22 V24 V28 V32 V36 V42 \nV46 V50 V54 V56 V60 V64 \nV68 V74 V78 V82 V86 V88 \nV92 V307 V309 V311 \n0: "];83[shape=box, label="id:83 level: 4\n28: V0 V4 V10 V14 V16 \nV20 V24 V28 V32 V36 V42 \nV46 V48 V52 V56 V60 V64 \nV68 V74 V78 V80 V84 V88 \nV92 V293 V295 V297 V299 \n8: C854( V64 V293 ) C907( V68 V293 ) C990( V74 V293 ) C1023( V78 V293 ) C1065( V80 V293 ) \nC1121( V84 V293 ) C1174( V88 V293 ) C1223( V92 V293 ) "];53-&gt;83[label="27: V0 V4 V10 V14 V16 \nV20 V24 V28 V32 V36 V42 \nV46 V48 V52 V56 V60 V64 \nV68 V74 V78 V80 V84 V88 \nV92 V295 V297 V299 \n0: "];84[shape=box, label="id:84 level: 4\n28: V0 V4 V8 V14 V18 \nV20 V24 V28 V32 V36 V40 \nV46 V50 V52 V56 V60 V64 \nV68 V72 V78 V82 V84 V88 \nV92 V197 V199 V201 V203 \n8: C850( V64 V197 ) C903( V68 V197 ) C956( V72 V197 ) C1016( V78 V197 ) C1087( V82 V197 ) \nC1115( V84 V197 ) C1168( V88 V197 ) C1221( V92 V197 ) "];54-&gt;84[label="27: V0 V4 V8 V14 V18 \nV20 V24 V28 V32 V36 V40 \nV46 V50 V52 V56 V60 V64 \nV68 V72 V78 V82 V84 V88 \nV92 V199 V201 V203 \n0: "];85[shape=box, label="id:85 level: 4\n35: V2 V4 V8 V14 V18 \nV20 V24 V30 V34 V36 V40 \nV46 V50 V52 V56 V62 V66 \nV68 V72 V78 V82 V84 V88 \nV94 V98 V100 V104 V110 V114 \nV116 V120 V126 V739 V741 V743 \n8: C1321( V98 V739 ) C1350( V100 V739 ) C1410( V104 V739 ) C1481( V110 V739 ) C1535( V114 V739 ) \nC1560( V116 V739 ) C1623( V120 V739 ) C1691( V126 V739 ) "];55-&gt;85[label="34: V2 V4 V8 V14 V18 \nV20 V24 V30 V34 V36 V40 \nV46 V50 V52 V56 V62 V66 \nV68 V72 V78 V82 V84 V88 \nV94 V98 V100 V104 V110 V114 \nV116 V120 V126 V741 V743 \n0: "];86[shape=box, label="id:86 level: 4\n35: V0 V4 V8 V14 V16 \nV22 V24 V30 V32 V36 V40 \nV46 V48 V54 V56 V62 V64 \nV68 V72 V78 V80 V86 V88 \nV94 V96 V100 V104 V110 V112 \nV118 V120 V126 V655 V657 V659 \n8: C1293( V96 V655 ) C1348( V100 V655 ) C1407( V104 V655 ) C1474( V110 V655 ) C1502( V112 V655 ) \nC1583( V118 V655 ) C1618( V120 V655 ) C1688( V126 V655 ) "];56-&gt;86[label="34: V0 V4 V8 V14 V16 \nV22 V24 V30 V32 V36 V40 \nV46 V48 V54 V56 V62 V64 \nV68 V72 V78 V80 V86 V88 \nV94 V96 V100 V104 V110 V112 \nV118 V120 V126 V657 V659 \n0: "];87[shape=box, label="id:87 level: 4\n35: V2 V4 V8 V14 V18 \nV20 V24 V30 V34 V36 V40 \nV46 V50 V52 V56 V62 V66 \nV68 V72 V78 V82 V84 V88 \nV94 V98 V100 V104 V110 V114 \nV116 V120 V126 V403 V405 V407 \n8: C1306( V98 V403 ) C1338( V100 V403 ) C1393( V104 V403 ) C1455( V110 V403 ) C1521( V114 V403 ) \nC1549( V116 V403 ) C1604( V120 V403 ) C1678( V126 V403 ) "];57-&gt;87[label="34: V2 V4 V8 V14 V18 \nV20 V24 V30 V34 V36 V40 \nV46 V50 V52 V56 V62 V66 \nV68 V72 V78 V82 V84 V88 \nV94 V98 V100 V104 V110 V114 \nV116 V120 V126 V405 V407 \n0: "];88[shape=box, label="id:88 level: 4\n35: V2 V4 V8 V14 V18 \nV22 V24 V30 V34 V36 V40 \nV46 V50 V54 V56 V62 V66 \nV68 V72 V78 V82 V86 V88 \nV94 V98 V100 V104 V110 V114 \nV118 V120 V126 V367 V369 V371 \n8: C1305( V98 V367 ) C1335( V100 V367 ) C1390( V104 V367 ) C1452( V110 V367 ) C1519( V114 V367 ) \nC1570( V118 V367 ) C1602( V120 V367 ) C1677( V126 V367 ) "];58-&gt;88[label="34: V2 V4 V8 V14 V18</w:t>
      </w:r>
    </w:p>
    <w:p>
      <w:pPr>
        <w:pStyle w:val="PreformattedText"/>
        <w:bidi w:val="0"/>
        <w:spacing w:before="0" w:after="0"/>
        <w:jc w:val="left"/>
        <w:rPr/>
      </w:pPr>
      <w:r>
        <w:rPr/>
        <w:t xml:space="preserve"> </w:t>
      </w:r>
      <w:r>
        <w:rPr/>
        <w:t>\nV22 V24 V30 V34 V36 V40 \nV46 V50 V54 V56 V62 V66 \nV68 V72 V78 V82 V86 V88 \nV94 V98 V100 V104 V110 V114 \nV118 V120 V126 V369 V371 \n0: "];89[shape=box, label="id:89 level: 4\n35: V2 V4 V8 V14 V18 \nV20 V24 V30 V34 V36 V40 \nV46 V50 V52 V56 V62 V66 \nV68 V72 V78 V82 V84 V88 \nV94 V98 V100 V104 V110 V114 \nV116 V120 V126 V283 V285 V287 \n8: C1302( V98 V283 ) C1330( V100 V283 ) C1386( V104 V283 ) C1446( V110 V283 ) C1515( V114 V283 ) \nC1544( V116 V283 ) C1597( V120 V283 ) C1673( V126 V283 ) "];59-&gt;89[label="34: V2 V4 V8 V14 V18 \nV20 V24 V30 V34 V36 V40 \nV46 V50 V52 V56 V62 V66 \nV68 V72 V78 V82 V84 V88 \nV94 V98 V100 V104 V110 V114 \nV116 V120 V126 V285 V287 \n0: "];90[shape=box, label="id:90 level: 4\n35: V0 V4 V8 V14 V16 \nV20 V24 V30 V32 V36 V40 \nV46 V48 V52 V56 V62 V64 \nV68 V72 V78 V80 V84 V88 \nV94 V96 V100 V104 V110 V112 \nV116 V120 V126 V247 V249 V251 \n8: C1275( V96 V247 ) C1329( V100 V247 ) C1383( V104 V247 ) C1443( V110 V247 ) C1488( V112 V247 ) \nC1542( V116 V247 ) C1595( V120 V247 ) C1670( V126 V247 ) "];60-&gt;90[label="34: V0 V4 V8 V14 V16 \nV20 V24 V30 V32 V36 V40 \nV46 V48 V52 V56 V62 V64 \nV68 V72 V78 V80 V84 V88 \nV94 V96 V100 V104 V110 V112 \nV116 V120 V126 V249 V251 \n0: "];91[shape=box, label="id:91 level: 4\n42: V2 V4 V10 V14 V18 \nV20 V24 V30 V34 V36 V42 \nV46 V50 V52 V56 V62 V66 \nV68 V74 V78 V82 V84 V88 \nV94 V98 V100 V106 V110 V114 \nV116 V120 V126 V130 V132 V138 \nV142 V146 V148 V152 V158 V777 \nV779 \n8: C1747( V130 V777 ) C1776( V132 V777 ) C1854( V138 V777 ) C1907( V142 V777 ) C1960( V146 V777 ) \nC1986( V148 V777 ) C2050( V152 V777 ) C2118( V158 V777 ) "];61-&gt;91[label="41: V2 V4 V10 V14 V18 \nV20 V24 V30 V34 V36 V42 \nV46 V50 V52 V56 V62 V66 \nV68 V74 V78 V82 V84 V88 \nV94 V98 V100 V106 V110 V114 \nV116 V120 V126 V130 V132 V138 \nV142 V146 V148 V152 V158 V779 \n0: "];92[shape=box, label="id:92 level: 4\n42: V0 V4 V10 V14 V18 \nV22 V24 V30 V32 V36 V42 \nV46 V50 V54 V56 V62 V64 \nV68 V74 V78 V82 V86 V88 \nV94 V96 V100 V106 V110 V114 \nV118 V120 V126 V128 V132 V138 \nV142 V146 V150 V152 V158 V561 \nV563 \n8: C1716( V128 V561 ) C1768( V132 V561 ) C1845( V138 V561 ) C1891( V142 V561 ) C1952( V146 V561 ) \nC2004( V150 V561 ) C2037( V152 V561 ) C2109( V158 V561 ) "];61-&gt;92[label="41: V0 V4 V10 V14 V18 \nV22 V24 V30 V32 V36 V42 \nV46 V50 V54 V56 V62 V64 \nV68 V74 V78 V82 V86 V88 \nV94 V96 V100 V106 V110 V114 \nV118 V120 V126 V128 V132 V138 \nV142 V146 V150 V152 V158 V563 \n0: "];93[shape=box, label="id:93 level: 4\n96: V0 V2 V4 V10 V14 \nV16 V20 V22 V24 V30 V32 \nV34 V36 V42 V46 V48 V52 \nV54 V56 V62 V64 V66 V68 \nV74 V78 V80 V84 V86 V88 \nV94 V96 V98 V100 V106 V110 \nV112 V116 V118 V120 V126 V128 \nV130 V132 V138 V142 V144 V148 \nV150 V152 V158 V203 V215 V227 \nV239 V251 V263 V275 V287 V299 \nV311 V323 V335 V347 V371 V383 \nV395 V407 V419 V431 V443 V455 \nV479 V503 V515 V527 V539 V551 \nV563 V575 V587 V599 V611 V623 \nV635 V647 V659 V671 V683 V695 \nV707 V719 V731 V743 V755 V779 \nV791 \n10: C1( V0 V2 ) C266( V20 V22 ) C425( V32 V34 ) C690( V52 V54 ) C849( V64 V66 ) \nC1114( V84 V86 ) C1273( V96 V98 ) C1538( V116 V118 ) C1697( V128 V130 ) C1962( V148 V150 ) "];61-&gt;93[label="95: V0 V2 V4 V10 V14 \nV16 V20 V22 V24 V30 V32 \nV34 V36 V42 V46 V48 V52 \nV54 V56 V62 V64 V66 V68 \nV74 V78 V80 V84 V86 V88 \nV94 V96 V98 V100 V106 V110 \nV112 V116 V118 V120 V126 V128 \nV130 V132 V138 V142 V144 V148 \nV150 V152 V158 V203 V227 V239 \nV251 V263 V275 V287 V299 V311 \nV323 V335 V347 V371 V383 V395 \nV407 V419 V431 V443 V455 V479 \nV503 V515 V527 V539 V551 V563 \nV575 V587 V599 V611 V623 V635 \nV647 V659 V671 V683 V695 V707 \nV719 V731 V743 V755 V779 V791 \n10: C1 ,C266 ,C425 ,C690 ,C849 ,\nC1114 ,C1273 ,C1538 ,C1697 ,C1962 ,"];94[shape=box, label="id:94 level: 4\n28: V2 V4 V8 V14 V16 \nV20 V26 V30 V34 V36 V40 \nV46 V48 V52 V58 V62 V66 \nV68 V72 V78 V80 V84 V90 \nV94 V581 V583 V585 V587 \n8: C888( V66 V581 ) C921( V68 V581 ) C979( V72 V581 ) C1045( V78 V581 ) C1075( V80 V581 ) \nC1131( V84 V581 ) C1214( V90 V581 ) C1262( V94 V581 ) "];62-&gt;94[label="27: V2 V4 V8 V14 V16 \nV20 V26 V30 V34 V36 V40 \nV46 V48 V52 V58 V62 V66 \nV68 V72 V78 V80 V84 V90 \nV94 V583 V585 V587 \n0: "];95[shape=box, label="id:95 level: 4\n35: V0 V4 V8 V14 V18 \nV22 V26 V28 V32 V36 V40 \nV46 V50 V54 V58 V60 V64 \nV68 V72 V78 V82 V86 V90 \nV92 V96 V100 V104 V110 V114 \nV118 V122 V124 V523 V525 V527 \n8: C1289( V96 V523 ) C1343( V100 V523 ) C1400( V104 V523 ) C1464( V110 V523 ) C1526( V114 V523 ) \nC1577( V118 V523 ) C1635( V122 V523 ) C1656( V124 V523 ) "];63-&gt;95[label="34: V0 V4 V8 V14 V18 \nV22 V26 V28 V32 V36 V40 \nV46 V50 V54 V58 V60 V64 \nV68 V72 V78 V82 V86 V90 \nV92 V96 V100 V104 V110 V114 \nV118 V122 V124 V525 V527 \n0: "];96[shape=box, label="id:96 level: 4\n85: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1 V443 V501 V515 V525 V539 \nV575 V585 V611 V633 V695 V719 \nV753 V789 \n86: C1( V0 V2 ) C54( V4 V6 ) C213( V16 V18 ) C266( V20 V22 ) C372( V28 V30 ) \nC425( V32 V34 ) C478( V36 V38 ) C637( V48 V50 ) C690( V52 V54 ) C796( V60 V62 ) C849( V64 V66 ) \nC902( V68 V70 ) C1061( V80 V82 ) C1114( V84 V86 ) C1220( V92 V94 ) C1273( V96 V98 ) C1326( V100 V102 ) \nC1485( V112 V114 ) C1538( V116 V118 ) C1644( V124 V126 ) C1697( V128 V130 ) C1713( V128 V525 ) C1725( V130 V237 ) \nC1728( V130 V345 ) C1732( V130 V441 ) C1734( V130 V501 ) C1736( V130 V585 ) C1740( V130 V633 ) C1746( V130 V753 ) \nC1748( V130 V789 ) C1750( V132 V134 ) C1764( V132 V441 ) C1767( V132 V525 ) C1769( V132 V585 ) C1779( V134 V237 ) \nC1783( V134 V345 ) C1787( V134 V501 ) C1794( V134 V633 ) C1800( V134 V753 ) C1801( V134 V789 ) C1803( V136 V138 ) \nC1806( V136 V237 ) C1813( V136 V345 ) C1820( V136 V441 ) C1822( V136 V501 ) C1824( V136 V525 ) C1827( V136 V585 ) \nC1829( V136 V633 ) C1835( V136 V789 ) C1852( V138 V753 ) C1882( V142 V441 ) C1888( V142 V525 ) C1893( V142 V585 ) \nC1909( V144 V146 ) C1911( V144 V237 ) C1923( V144 V585 ) C1931( V144 V753 ) C1933( V144 V789 ) C1942( V146 V345 ) \nC1947( V146 V441 ) C1949( V146 V501 ) C1950( V146 V525 ) C1955( V146 V633 ) C1962( V148 V150 ) C1965( V148 V237 ) \nC1970( V148 V345 ) C1974( V148 V441 ) C1976( V148 V501 ) C1979( V148 V585 ) C1981( V148 V633 ) C1985( V148 V753 ) \nC1987( V148 V789 ) C2001( V150 V525 ) C2035( V152 V501 ) C2040( V152 V633 ) C2048( V152 V753 ) C2068( V156 V158 ) \nC2070( V156 V237 ) C2073( V156 V345 ) C2077( V156 V441 ) C2080( V156 V525 ) C2085( V156 V633 ) C2107( V158 V501 ) \nC2110( V158 V585 ) C2116( V158 V753 ) C2119( V158 V789 ) "];63-&gt;96[label="84: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3 V501 V515 V525 V539 V575 \nV585 V611 V633 V695 V719 V753 \nV789 \n79: C1 ,C54 ,C213 ,C266 ,C372 ,\nC425 ,C478 ,C637 ,C690 ,C796 ,C849 ,\nC902 ,C1061 ,C1114 ,C1220 ,C1273 ,C1326 ,\nC1485 ,C1538 ,C1644 ,C1697 ,C1713 ,C1725 ,\nC1728 ,C1734 ,C1736 ,C1740 ,C1746 ,C1748 ,\nC1750 ,C1767 ,C1769 ,C1779 ,C1783 ,C1787 ,\nC1794 ,C1800 ,C1801 ,C1803 ,C1806 ,C1813 ,\nC1822 ,C1824 ,C1827 ,C1829 ,C1835 ,C1852 ,\nC1888 ,C1893 ,C1909 ,C1911 ,C1923 ,C1931 ,\nC1933 ,C1942 ,C1949 ,C1950 ,C1955 ,C1962 ,\nC1965 ,C1970 ,C1976 ,C1979 ,C1981 ,C1985 ,\nC1987 ,C2001 ,C2035 ,C2040 ,C2048 ,C2068 ,\nC2070 ,C2073 ,C2080 ,C2085 ,C2107 ,C2110 ,\nC2116 ,C2119 ,"];97[shape=box, label="id:97 level: 4\n48: V2 V6 V8 V12 V16 \nV18 V20 V24 V26 V28 V30 \nV32 V34 V36 V38 V40 V42 \nV46 V48 V50 V52 V54 V56 \nV58 V60 V62 V233 V235 V237 \nV239 V341 V343 V345 V347 V497 \nV499 V501 V503 V629 V631 V633 \nV635 V747 V783 V785 V787 V789 \nV791 \n24: C213( V16 V18 ) C319( V24 V26 ) C372( V28 V30 ) C425( V32 V34 ) C474( V34 V747 ) \nC476( V34 V783 ) C478( V36 V38 ) C528( V38 V747 ) C529( V38 V783 ) C531( V40 V42 ) C563( V40 V783 ) \nC580( V42 V747 ) C637( V48 V50 ) C659( V48 V747 ) C661( V48 V783 ) C690( V52 V54 ) C713( V52 V747 ) \nC715( V52 V783 ) C743( V56 V58 ) C776( V56 V747 ) C794( V58 V783 ) C796( V60 V62 ) C844( V62 V747 ) \nC847( V62 V783 ) "];64-&gt;97[label="47: V2 V6 V8 V12 V16 \nV18 V20 V24 V26 V28 V30 \nV32 V34 V36 V38 V40 V42 \nV46 V48 V50 V52 V54 V56 \nV58 V60 V62 V233 V235 V237 \nV239 V341 V343 V345 V347 V497 \nV499 V501 V503 V629 V631 V633 \nV635 V747 V785 V787 V789 V791 \n17: C213 ,C319 ,C372 ,C425 ,C474 ,\nC478 ,C528 ,C531 ,C580 ,C637 ,C659 ,\nC690 ,C713 ,C743 ,C776 ,C796 ,C844 ,"];98[shape=box, label="id:98 level: 4\n52: V2 V6 V10 V12 V16 \nV20 V24 V30 V64 V66 V68 \nV70 V72 V74 V78 V80 V82 \nV84 V86 V88 V90 V92 V94 \nV96 V98 V100 V102 V104 V106 \nV110 V112 V114 V116 V118 V120 \nV122 V124 V126 V233 V235 V341 \nV343 V497 V499 V629 V631 V747 \nV751 V753 V755 V785 V787 \n91: C849( V64 V66 ) C877( V66 V233 ) C880( V66 V341 ) C886( V66 V497 ) C892( V66 V629 ) \nC900( V66 V785 ) C902( V68 V70 ) C931( V70 V233 ) C935( V70 V341 ) C939( V70 V497 ) C946( V70 V629 ) \nC953( V70 V785 ) C955( V72 V74 ) C958( V72 V233 ) C965( V72 V341 ) C974( V72 V497 ) C981( V72 V629 ) \nC987( V72 V785 ) C1061( V80 V82 ) C1063( V80 V233 ) C1085( V80 V785 ) C1094( V82 V341 ) C1101( V82 V497 ) \nC1107( V82 V629 ) C1114( V84 V86 ) C1117( V84 V233 ) C1122( V84 V341 ) C1128( V84 V497 ) C1133( V84 V629 ) \nC1139( V84 V785 ) C1167( V88 V90 ) C1187( V88 V497 ) C1192( V88 V629 ) C1204( V90 V233 ) C1207( V90 V341 ) \nC1218( V90 V785 ) C1220( V92 V94 ) C1222( V92 V233 ) C1225( V92 V341 ) C1237( V92 V629 ) C1259( V94 V497 ) \nC1271( V94 V785 ) C1273( V96 V98 ) C1301( V98 V235 ) C1304( V98 V343 ) C1310( V98</w:t>
      </w:r>
    </w:p>
    <w:p>
      <w:pPr>
        <w:pStyle w:val="PreformattedText"/>
        <w:bidi w:val="0"/>
        <w:spacing w:before="0" w:after="0"/>
        <w:jc w:val="left"/>
        <w:rPr/>
      </w:pPr>
      <w:r>
        <w:rPr/>
        <w:t xml:space="preserve"> </w:t>
      </w:r>
      <w:r>
        <w:rPr/>
        <w:t>V499 ) C1316( V98 V631 ) \nC1322( V98 V751 ) C1324( V98 V787 ) C1326( V100 V102 ) C1355( V102 V235 ) C1359( V102 V343 ) C1363( V102 V499 ) \nC1370( V102 V631 ) C1376( V102 V751 ) C1377( V102 V787 ) C1379( V104 V106 ) C1382( V104 V235 ) C1389( V104 V343 ) \nC1398( V104 V499 ) C1405( V104 V631 ) C1411( V104 V787 ) C1428( V106 V751 ) C1485( V112 V114 ) C1487( V112 V235 ) \nC1507( V112 V751 ) C1509( V112 V787 ) C1518( V114 V343 ) C1525( V114 V499 ) C1531( V114 V631 ) C1538( V116 V118 ) \nC1541( V116 V235 ) C1546( V116 V343 ) C1552( V116 V499 ) C1557( V116 V631 ) C1561( V116 V751 ) C1563( V116 V787 ) \nC1591( V120 V122 ) C1611( V120 V499 ) C1616( V120 V631 ) C1624( V120 V751 ) C1628( V122 V235 ) C1631( V122 V343 ) \nC1642( V122 V787 ) C1644( V124 V126 ) C1646( V124 V235 ) C1649( V124 V343 ) C1661( V124 V631 ) C1683( V126 V499 ) \nC1692( V126 V751 ) C1695( V126 V787 ) "];64-&gt;98[label="51: V2 V6 V10 V12 V16 \nV20 V24 V30 V64 V66 V68 \nV70 V72 V74 V78 V80 V82 \nV84 V86 V88 V90 V92 V94 \nV96 V98 V100 V102 V104 V106 \nV110 V112 V114 V116 V118 V120 \nV122 V124 V126 V233 V235 V341 \nV343 V497 V499 V629 V631 V747 \nV753 V755 V785 V787 \n84: C849 ,C877 ,C880 ,C886 ,C892 ,\nC900 ,C902 ,C931 ,C935 ,C939 ,C946 ,\nC953 ,C955 ,C958 ,C965 ,C974 ,C981 ,\nC987 ,C1061 ,C1063 ,C1085 ,C1094 ,C1101 ,\nC1107 ,C1114 ,C1117 ,C1122 ,C1128 ,C1133 ,\nC1139 ,C1167 ,C1187 ,C1192 ,C1204 ,C1207 ,\nC1218 ,C1220 ,C1222 ,C1225 ,C1237 ,C1259 ,\nC1271 ,C1273 ,C1301 ,C1304 ,C1310 ,C1316 ,\nC1324 ,C1326 ,C1355 ,C1359 ,C1363 ,C1370 ,\nC1377 ,C1379 ,C1382 ,C1389 ,C1398 ,C1405 ,\nC1411 ,C1485 ,C1487 ,C1509 ,C1518 ,C1525 ,\nC1531 ,C1538 ,C1541 ,C1546 ,C1552 ,C1557 ,\nC1563 ,C1591 ,C1611 ,C1616 ,C1628 ,C1631 ,\nC1642 ,C1644 ,C1646 ,C1649 ,C1661 ,C1683 ,\nC1695 ,"];99[shape=box, label="id:99 level: 4\n17: V0 V2 V4 V5 V7 \nV8 V10 V12 V14 V16 V18 \nV20 V22 V24 V26 V28 V30 \n8: C1( V0 V2 ) C53( V4 V5 ) C107( V8 V10 ) C160( V12 V14 ) C213( V16 V18 ) \nC266( V20 V22 ) C319( V24 V26 ) C372( V28 V30 ) "];65-&gt;99[label="16: V0 V2 V4 V7 V8 \nV10 V12 V14 V16 V18 V20 \nV22 V24 V26 V28 V30 \n7: C1 ,C107 ,C160 ,C213 ,C266 ,\nC319 ,C372 ,"];100[shape=box, label="id:100 level: 5\n14: V0 V6 V10 V14 V18 \nV22 V24 V30 V697 V699 V701 \nV703 V705 V707 \n8: C23( V0 V697 ) C102( V6 V697 ) C154( V10 V697 ) C206( V14 V697 ) C261( V18 V697 ) \nC315( V22 V697 ) C349( V24 V697 ) C417( V30 V697 ) "];66-&gt;100[label="13: V0 V6 V10 V14 V18 \nV22 V24 V30 V699 V701 V703 \nV705 V707 \n0: "];101[shape=box, label="id:101 level: 5\n14: V2 V6 V10 V14 V16 \nV22 V24 V28 V673 V675 V677 \nV679 V681 V683 \n8: C46( V2 V673 ) C100( V6 V673 ) C153( V10 V673 ) C204( V14 V673 ) C232( V16 V673 ) \nC313( V22 V673 ) C348( V24 V673 ) C392( V28 V673 ) "];67-&gt;101[label="13: V2 V6 V10 V14 V16 \nV22 V24 V28 V675 V677 V679 \nV681 V683 \n0: "];102[shape=box, label="id:102 level: 5\n14: V0 V6 V10 V14 V16 \nV22 V24 V28 V661 V663 V665 \nV667 V669 V671 \n8: C22( V0 V661 ) C99( V6 V661 ) C152( V10 V661 ) C203( V14 V661 ) C231( V16 V661 ) \nC312( V22 V661 ) C347( V24 V661 ) C391( V28 V661 ) "];68-&gt;102[label="13: V0 V6 V10 V14 V16 \nV22 V24 V28 V663 V665 V667 \nV669 V671 \n0: "];103[shape=box, label="id:103 level: 5\n14: V2 V6 V10 V14 V16 \nV22 V24 V28 V589 V591 V593 \nV595 V597 V599 \n8: C41( V2 V589 ) C96( V6 V589 ) C150( V10 V589 ) C198( V14 V589 ) C228( V16 V589 ) \nC309( V22 V589 ) C342( V24 V589 ) C387( V28 V589 ) "];69-&gt;103[label="13: V2 V6 V10 V14 V16 \nV22 V24 V28 V591 V593 V595 \nV597 V599 \n0: "];104[shape=box, label="id:104 level: 5\n14: V0 V6 V10 V14 V16 \nV22 V24 V28 V541 V543 V545 \nV547 V549 V551 \n8: C19( V0 V541 ) C94( V6 V541 ) C148( V10 V541 ) C194( V14 V541 ) C226( V16 V541 ) \nC307( V22 V541 ) C340( V24 V541 ) C385( V28 V541 ) "];70-&gt;104[label="13: V0 V6 V10 V14 V16 \nV22 V24 V28 V543 V545 V547 \nV549 V551 \n0: "];105[shape=box, label="id:105 level: 5\n14: V2 V6 V8 V14 V16 \nV22 V24 V30 V469 V471 V473 \nV475 V477 V479 \n8: C37( V2 V469 ) C90( V6 V469 ) C125( V8 V469 ) C189( V14 V469 ) C223( V16 V469 ) \nC304( V22 V469 ) C337( V24 V469 ) C409( V30 V469 ) "];71-&gt;105[label="13: V2 V6 V8 V14 V16 \nV22 V24 V30 V471 V473 V475 \nV477 V479 \n0: "];106[shape=box, label="id:106 level: 5\n14: V0 V6 V10 V14 V18 \nV22 V24 V28 V445 V447 V449 \nV451 V453 V455 \n8: C13( V0 V445 ) C89( V6 V445 ) C145( V10 V445 ) C187( V14 V445 ) C252( V18 V445 ) \nC302( V22 V445 ) C335( V24 V445 ) C382( V28 V445 ) "];72-&gt;106[label="13: V0 V6 V10 V14 V18 \nV22 V24 V28 V447 V449 V451 \nV453 V455 \n0: "];107[shape=box, label="id:107 level: 5\n14: V2 V6 V8 V14 V18 \nV22 V24 V30 V409 V411 V413 \nV415 V417 V419 \n8: C35( V2 V409 ) C88( V6 V409 ) C122( V8 V409 ) C184( V14 V409 ) C250( V18 V409 ) \nC300( V22 V409 ) C333( V24 V409 ) C407( V30 V409 ) "];73-&gt;107[label="13: V2 V6 V8 V14 V18 \nV22 V24 V30 V411 V413 V415 \nV417 V419 \n0: "];108[shape=box, label="id:108 level: 5\n14: V0 V6 V8 V14 V18 \nV22 V24 V30 V325 V327 V329 \nV331 V333 V335 \n8: C8( V0 V325 ) C86( V6 V325 ) C116( V8 V325 ) C178( V14 V325 ) C245( V18 V325 ) \nC297( V22 V325 ) C328( V24 V325 ) C403( V30 V325 ) "];74-&gt;108[label="13: V0 V6 V8 V14 V18 \nV22 V24 V30 V327 V329 V331 \nV333 V335 \n0: "];109[shape=box, label="id:109 level: 5\n14: V0 V6 V8 V14 V18 \nV20 V24 V30 V265 V267 V269 \nV271 V273 V275 \n8: C5( V0 V265 ) C85( V6 V265 ) C113( V8 V265 ) C173( V14 V265 ) C242( V18 V265 ) \nC271( V20 V265 ) C324( V24 V265 ) C400( V30 V265 ) "];75-&gt;109[label="13: V0 V6 V8 V14 V18 \nV20 V24 V30 V267 V269 V271 \nV273 V275 \n0: "];110[shape=box, label="id:110 level: 5\n14: V2 V6 V8 V14 V18 \nV20 V24 V30 V217 V219 V221 \nV223 V225 V227 \n8: C28( V2 V217 ) C82( V6 V217 ) C109( V8 V217 ) C170( V14 V217 ) C240( V18 V217 ) \nC268( V20 V217 ) C322( V24 V217 ) C397( V30 V217 ) "];76-&gt;110[label="13: V2 V6 V8 V14 V18 \nV20 V24 V30 V219 V221 V223 \nV225 V227 \n0: "];111[shape=box, label="id:111 level: 5\n21: V2 V4 V10 V14 V18 \nV20 V24 V28 V34 V36 V42 \nV46 V50 V52 V56 V60 V723 \nV725 V727 V729 V731 \n8: C472( V34 V723 ) C501( V36 V723 ) C579( V42 V723 ) C632( V46 V723 ) C686( V50 V723 ) \nC711( V52 V723 ) C774( V56 V723 ) C818( V60 V723 ) "];77-&gt;111[label="20: V2 V4 V10 V14 V18 \nV20 V24 V28 V34 V36 V42 \nV46 V50 V52 V56 V60 V725 \nV727 V729 V731 \n0: "];112[shape=box, label="id:112 level: 5\n21: V2 V4 V8 V14 V18 \nV20 V24 V28 V34 V36 V40 \nV46 V50 V52 V56 V60 V639 \nV641 V643 V645 V647 \n8: C469( V34 V639 ) C499( V36 V639 ) C558( V40 V639 ) C625( V46 V639 ) C684( V50 V639 ) \nC710( V52 V639 ) C769( V56 V639 ) C814( V60 V639 ) "];78-&gt;112[label="20: V2 V4 V8 V14 V18 \nV20 V24 V28 V34 V36 V40 \nV46 V50 V52 V56 V60 V641 \nV643 V645 V647 \n0: "];113[shape=box, label="id:113 level: 5\n21: V2 V4 V10 V14 V16 \nV20 V24 V28 V34 V36 V42 \nV46 V48 V52 V56 V60 V615 \nV617 V619 V621 V623 \n8: C467( V34 V615 ) C498( V36 V615 ) C575( V42 V615 ) C624( V46 V615 ) C653( V48 V615 ) \nC708( V52 V615 ) C767( V56 V615 ) C812( V60 V615 ) "];79-&gt;113[label="20: V2 V4 V10 V14 V16 \nV20 V24 V28 V34 V36 V42 \nV46 V48 V52 V56 V60 V617 \nV619 V621 V623 \n0: "];114[shape=box, label="id:114 level: 5\n21: V0 V4 V8 V14 V16 \nV22 V24 V28 V32 V36 V40 \nV46 V48 V54 V56 V60 V423 \nV425 V427 V429 V431 \n8: C436( V32 V423 ) C491( V36 V423 ) C547( V40 V423 ) C609( V46 V423 ) C645( V48 V423 ) \nC725( V54 V423 ) C758( V56 V423 ) C804( V60 V423 ) "];80-&gt;114[label="20: V0 V4 V8 V14 V16 \nV22 V24 V28 V32 V36 V40 \nV46 V48 V54 V56 V60 V425 \nV427 V429 V431 \n0: "];115[shape=box, label="id:115 level: 5\n21: V0 V4 V8 V14 V18 \nV22 V24 V28 V32 V36 V40 \nV46 V50 V54 V56 V60 V375 \nV377 V379 V381 V383 \n8: C434( V32 V375 ) C488( V36 V375 ) C543( V40 V375 ) C605( V46 V375 ) C672( V50 V375 ) \nC723( V54 V375 ) C755( V56 V375 ) C802( V60 V375 ) "];81-&gt;115[label="20: V0 V4 V8 V14 V18 \nV22 V24 V28 V32 V36 V40 \nV46 V50 V54 V56 V60 V377 \nV379 V381 V383 \n0: "];116[shape=box, label="id:116 level: 5\n21: V0 V4 V10 V14 V18 \nV22 V24 V28 V32 V36 V42 \nV46 V50 V54 V56 V60 V303 \nV305 V307 V309 V311 \n8: C431( V32 V303 ) C484( V36 V303 ) C567( V42 V303 ) C600( V46 V303 ) C668( V50 V303 ) \nC719( V54 V303 ) C751( V56 V303 ) C800( V60 V303 ) "];82-&gt;116[label="20: V0 V4 V10 V14 V18 \nV22 V24 V28 V32 V36 V42 \nV46 V50 V54 V56 V60 V305 \nV307 V309 V311 \n0: "];117[shape=box, label="id:117 level: 5\n21: V0 V4 V10 V14 V16 \nV20 V24 V28 V32 V36 V42 \nV46 V48 V52 V56 V60 V291 \nV293 V295 V297 V299 \n8: C430( V32 V291 ) C483( V36 V291 ) C566( V42 V291 ) C599( V46 V291 ) C641( V48 V291 ) \nC697( V52 V291 ) C750( V56 V291 ) C799( V60 V291 ) "];83-&gt;117[label="20: V0 V4 V10 V14 V16 \nV20 V24 V28 V32 V36 V42 \nV46 V48 V52 V56 V60 V293 \nV295 V297 V299 \n0: "];118[shape=box, label="id:118 level: 5\n21: V0 V4 V8 V14 V18 \nV20 V24 V28 V32 V36 V40 \nV46 V50 V52 V56 V60 V195 \nV197 V199 V201 V203 \n8: C426( V32 V195 ) C479( V36 V195 ) C532( V40 V195 ) C592( V46 V195 ) C663( V50 V195 ) \nC691( V52 V195 ) C744( V56 V195 ) C797( V60 V195 ) "];84-&gt;118[label="20: V0 V4 V8 V14 V18 \nV20 V24 V28 V32 V36 V40 \nV46 V50 V52 V56 V60 V197 \nV199 V201 V203 \n0: "];119[shape=box, label="id:119 level: 5\n28: V2 V4 V8 V14 V18 \nV20 V24 V30 V34 V36 V40 \nV46 V50 V52 V56 V62 V66 \nV68 V72 V78 V82 V84 V88 \nV94 V737 V739 V741 V743 \n8: C897( V66 V737 ) C926( V68 V737 ) C986( V72 V737 ) C1057( V78 V737 ) C1111( V82 V737 ) \nC1136( V84 V737 ) C1199( V88 V737 ) C1267( V94 V737 ) "];85-&gt;119[label="27: V2 V4 V8 V14 V18 \nV20 V24 V30 V34 V36 V40 \nV46 V50 V52 V56 V62 V66 \nV68 V72 V78 V82 V84 V88 \nV94 V739 V741 V743 \n0: "];120[shape=box, label="id:120 level: 5\n28: V0 V4 V8 V14 V16 \nV22 V24 V30 V32 V36 V40 \nV46 V48 V54 V56 V62 V64 \nV68 V72 V78 V80 V86 V88 \nV94 V653 V655 V657 V659 \n8: C869( V64 V653 ) C924( V68 V653 ) C983( V72 V653 ) C1050( V78 V653 ) C1078( V80 V653 ) \nC1159( V86 V653 ) C1194( V88 V653 ) C1264( V94 V653 ) "];86-&gt;120[label="27: V0 V4 V8 V14 V16 \nV22 V24 V30 V32 V36 V40 \nV46 V48 V54 V56 V62 V64 \nV68 V72 V78 V80 V86 V88 \nV94 V655 V657 V659 \n0: "];121[shape=box, label="id:121 level:</w:t>
      </w:r>
    </w:p>
    <w:p>
      <w:pPr>
        <w:pStyle w:val="PreformattedText"/>
        <w:bidi w:val="0"/>
        <w:spacing w:before="0" w:after="0"/>
        <w:jc w:val="left"/>
        <w:rPr/>
      </w:pPr>
      <w:r>
        <w:rPr/>
        <w:t xml:space="preserve"> </w:t>
      </w:r>
      <w:r>
        <w:rPr/>
        <w:t>5\n28: V2 V4 V8 V14 V18 \nV20 V24 V30 V34 V36 V40 \nV46 V50 V52 V56 V62 V66 \nV68 V72 V78 V82 V84 V88 \nV94 V401 V403 V405 V407 \n8: C882( V66 V401 ) C914( V68 V401 ) C969( V72 V401 ) C1031( V78 V401 ) C1097( V82 V401 ) \nC1125( V84 V401 ) C1180( V88 V401 ) C1254( V94 V401 ) "];87-&gt;121[label="27: V2 V4 V8 V14 V18 \nV20 V24 V30 V34 V36 V40 \nV46 V50 V52 V56 V62 V66 \nV68 V72 V78 V82 V84 V88 \nV94 V403 V405 V407 \n0: "];122[shape=box, label="id:122 level: 5\n28: V2 V4 V8 V14 V18 \nV22 V24 V30 V34 V36 V40 \nV46 V50 V54 V56 V62 V66 \nV68 V72 V78 V82 V86 V88 \nV94 V365 V367 V369 V371 \n8: C881( V66 V365 ) C911( V68 V365 ) C966( V72 V365 ) C1028( V78 V365 ) C1095( V82 V365 ) \nC1146( V86 V365 ) C1178( V88 V365 ) C1253( V94 V365 ) "];88-&gt;122[label="27: V2 V4 V8 V14 V18 \nV22 V24 V30 V34 V36 V40 \nV46 V50 V54 V56 V62 V66 \nV68 V72 V78 V82 V86 V88 \nV94 V367 V369 V371 \n0: "];123[shape=box, label="id:123 level: 5\n28: V2 V4 V8 V14 V18 \nV20 V24 V30 V34 V36 V40 \nV46 V50 V52 V56 V62 V66 \nV68 V72 V78 V82 V84 V88 \nV94 V281 V283 V285 V287 \n8: C878( V66 V281 ) C906( V68 V281 ) C962( V72 V281 ) C1022( V78 V281 ) C1091( V82 V281 ) \nC1120( V84 V281 ) C1173( V88 V281 ) C1249( V94 V281 ) "];89-&gt;123[label="27: V2 V4 V8 V14 V18 \nV20 V24 V30 V34 V36 V40 \nV46 V50 V52 V56 V62 V66 \nV68 V72 V78 V82 V84 V88 \nV94 V283 V285 V287 \n0: "];124[shape=box, label="id:124 level: 5\n28: V0 V4 V8 V14 V16 \nV20 V24 V30 V32 V36 V40 \nV46 V48 V52 V56 V62 V64 \nV68 V72 V78 V80 V84 V88 \nV94 V245 V247 V249 V251 \n8: C851( V64 V245 ) C905( V68 V245 ) C959( V72 V245 ) C1019( V78 V245 ) C1064( V80 V245 ) \nC1118( V84 V245 ) C1171( V88 V245 ) C1246( V94 V245 ) "];90-&gt;124[label="27: V0 V4 V8 V14 V16 \nV20 V24 V30 V32 V36 V40 \nV46 V48 V52 V56 V62 V64 \nV68 V72 V78 V80 V84 V88 \nV94 V247 V249 V251 \n0: "];125[shape=box, label="id:125 level: 5\n35: V2 V4 V10 V14 V18 \nV20 V24 V30 V34 V36 V42 \nV46 V50 V52 V56 V62 V66 \nV68 V74 V78 V82 V84 V88 \nV94 V98 V100 V106 V110 V114 \nV116 V120 V126 V775 V777 V779 \n8: C1323( V98 V775 ) C1352( V100 V775 ) C1430( V106 V775 ) C1483( V110 V775 ) C1536( V114 V775 ) \nC1562( V116 V775 ) C1626( V120 V775 ) C1694( V126 V775 ) "];91-&gt;125[label="34: V2 V4 V10 V14 V18 \nV20 V24 V30 V34 V36 V42 \nV46 V50 V52 V56 V62 V66 \nV68 V74 V78 V82 V84 V88 \nV94 V98 V100 V106 V110 V114 \nV116 V120 V126 V777 V779 \n0: "];126[shape=box, label="id:126 level: 5\n35: V0 V4 V10 V14 V18 \nV22 V24 V30 V32 V36 V42 \nV46 V50 V54 V56 V62 V64 \nV68 V74 V78 V82 V86 V88 \nV94 V96 V100 V106 V110 V114 \nV118 V120 V126 V559 V561 V563 \n8: C1292( V96 V559 ) C1344( V100 V559 ) C1421( V106 V559 ) C1467( V110 V559 ) C1528( V114 V559 ) \nC1580( V118 V559 ) C1613( V120 V559 ) C1685( V126 V559 ) "];92-&gt;126[label="34: V0 V4 V10 V14 V18 \nV22 V24 V30 V32 V36 V42 \nV46 V50 V54 V56 V62 V64 \nV68 V74 V78 V82 V86 V88 \nV94 V96 V100 V106 V110 V114 \nV118 V120 V126 V561 V563 \n0: "];127[shape=box, label="id:127 level: 5\n42: V2 V4 V10 V14 V16 \nV22 V24 V30 V34 V36 V42 \nV46 V48 V54 V56 V62 V66 \nV68 V74 V78 V80 V86 V88 \nV94 V98 V100 V106 V110 V112 \nV118 V120 V126 V130 V132 V138 \nV142 V144 V150 V152 V158 V213 \nV215 \n8: C1723( V130 V213 ) C1752( V132 V213 ) C1837( V138 V213 ) C1865( V142 V213 ) C1910( V144 V213 ) \nC1989( V150 V213 ) C2017( V152 V213 ) C2092( V158 V213 ) "];93-&gt;127[label="41: V2 V4 V10 V14 V16 \nV22 V24 V30 V34 V36 V42 \nV46 V48 V54 V56 V62 V66 \nV68 V74 V78 V80 V86 V88 \nV94 V98 V100 V106 V110 V112 \nV118 V120 V126 V130 V132 V138 \nV142 V144 V150 V152 V158 V215 \n0: "];128[shape=box, label="id:128 level: 5\n93: V0 V4 V10 V14 V16 \nV20 V22 V24 V30 V32 V36 \nV42 V46 V48 V52 V54 V56 \nV62 V64 V68 V74 V78 V80 \nV84 V86 V88 V94 V96 V100 \nV106 V110 V112 V116 V118 V120 \nV126 V128 V132 V138 V142 V144 \nV148 V150 V152 V158 V203 V215 \nV227 V239 V251 V263 V275 V287 \nV299 V311 V323 V335 V347 V359 \nV371 V383 V395 V407 V419 V431 \nV443 V455 V479 V491 V503 V515 \nV527 V539 V551 V563 V575 V587 \nV599 V611 V623 V635 V647 V659 \nV671 V683 V695 V707 V719 V731 \nV743 V755 V779 V791 \n5: C266( V20 V22 ) C690( V52 V54 ) C1114( V84 V86 ) C1538( V116 V118 ) C1962( V148 V150 ) "];93-&gt;128[label="91: V0 V4 V10 V14 V16 \nV20 V22 V24 V30 V32 V36 \nV42 V46 V48 V52 V54 V56 \nV62 V64 V68 V74 V78 V80 \nV84 V86 V88 V94 V96 V100 \nV106 V110 V112 V116 V118 V120 \nV126 V128 V132 V138 V142 V144 \nV148 V150 V152 V158 V203 V215 \nV227 V239 V251 V263 V275 V287 \nV299 V311 V323 V335 V347 V371 \nV383 V395 V407 V419 V431 V443 \nV455 V479 V503 V515 V527 V539 \nV551 V563 V575 V587 V599 V611 \nV623 V635 V647 V659 V671 V683 \nV695 V707 V719 V731 V743 V755 \nV779 V791 \n5: C266 ,C690 ,C1114 ,C1538 ,C1962 ,"];129[shape=box, label="id:129 level: 5\n21: V2 V4 V8 V14 V16 \nV20 V26 V30 V34 V36 V40 \nV46 V48 V52 V58 V62 V579 \nV581 V583 V585 V587 \n8: C464( V34 V579 ) C497( V36 V579 ) C555( V40 V579 ) C621( V46 V579 ) C651( V48 V579 ) \nC707( V52 V579 ) C790( V58 V579 ) C838( V62 V579 ) "];94-&gt;129[label="20: V2 V4 V8 V14 V16 \nV20 V26 V30 V34 V36 V40 \nV46 V48 V52 V58 V62 V581 \nV583 V585 V587 \n0: "];130[shape=box, label="id:130 level: 5\n28: V0 V4 V8 V14 V18 \nV22 V26 V28 V32 V36 V40 \nV46 V50 V54 V58 V60 V64 \nV68 V72 V78 V82 V86 V90 \nV92 V521 V523 V525 V527 \n8: C865( V64 V521 ) C919( V68 V521 ) C976( V72 V521 ) C1040( V78 V521 ) C1102( V82 V521 ) \nC1153( V86 V521 ) C1211( V90 V521 ) C1232( V92 V521 ) "];95-&gt;130[label="27: V0 V4 V8 V14 V18 \nV22 V26 V28 V32 V36 V40 \nV46 V50 V54 V58 V60 V64 \nV68 V72 V78 V82 V86 V90 \nV92 V523 V525 V527 \n0: "];131[shape=box, label="id:131 level: 5\n35: V2 V4 V8 V14 V18 \nV20 V26 V28 V34 V36 V40 \nV46 V50 V52 V58 V60 V66 \nV68 V72 V78 V82 V84 V90 \nV92 V98 V100 V104 V110 V114 \nV116 V122 V124 V439 V441 V443 \n8: C1308( V98 V439 ) C1340( V100 V439 ) C1396( V104 V439 ) C1458( V110 V439 ) C1523( V114 V439 ) \nC1550( V116 V439 ) C1633( V122 V439 ) C1653( V124 V439 ) "];96-&gt;131[label="34: V2 V4 V8 V14 V18 \nV20 V26 V28 V34 V36 V40 \nV46 V50 V52 V58 V60 V66 \nV68 V72 V78 V82 V84 V90 \nV92 V98 V100 V104 V110 V114 \nV116 V122 V124 V441 V443 \n0: "];132[shape=box, label="id:132 level: 5\n85: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3 \nV395 V441 V501 V515 V525 V539 \nV575 V585 V611 V633 V695 V719 \nV753 V789 \n93: C1( V0 V2 ) C54( V4 V6 ) C213( V16 V18 ) C266( V20 V22 ) C372( V28 V30 ) \nC425( V32 V34 ) C478( V36 V38 ) C637( V48 V50 ) C690( V52 V54 ) C796( V60 V62 ) C849( V64 V66 ) \nC902( V68 V70 ) C1061( V80 V82 ) C1114( V84 V86 ) C1220( V92 V94 ) C1273( V96 V98 ) C1326( V100 V102 ) \nC1485( V112 V114 ) C1538( V116 V118 ) C1644( V124 V126 ) C1697( V128 V130 ) C1707( V128 V393 ) C1713( V128 V525 ) \nC1725( V130 V237 ) C1728( V130 V345 ) C1732( V130 V441 ) C1734( V130 V501 ) C1736( V130 V585 ) C1740( V130 V633 ) \nC1746( V130 V753 ) C1748( V130 V789 ) C1750( V132 V134 ) C1761( V132 V393 ) C1764( V132 V441 ) C1767( V132 V525 ) \nC1769( V132 V585 ) C1779( V134 V237 ) C1783( V134 V345 ) C1787( V134 V501 ) C1794( V134 V633 ) C1800( V134 V753 ) \nC1801( V134 V789 ) C1803( V136 V138 ) C1806( V136 V237 ) C1813( V136 V345 ) C1816( V136 V393 ) C1820( V136 V441 ) \nC1822( V136 V501 ) C1824( V136 V525 ) C1827( V136 V585 ) C1829( V136 V633 ) C1835( V136 V789 ) C1852( V138 V753 ) \nC1878( V142 V393 ) C1882( V142 V441 ) C1888( V142 V525 ) C1893( V142 V585 ) C1909( V144 V146 ) C1911( V144 V237 ) \nC1916( V144 V393 ) C1923( V144 V585 ) C1931( V144 V753 ) C1933( V144 V789 ) C1942( V146 V345 ) C1947( V146 V441 ) \nC1949( V146 V501 ) C1950( V146 V525 ) C1955( V146 V633 ) C1962( V148 V150 ) C1965( V148 V237 ) C1970( V148 V345 ) \nC1972( V148 V393 ) C1974( V148 V441 ) C1976( V148 V501 ) C1979( V148 V585 ) C1981( V148 V633 ) C1985( V148 V753 ) \nC1987( V148 V789 ) C2001( V150 V525 ) C2035( V152 V501 ) C2040( V152 V633 ) C2048( V152 V753 ) C2068( V156 V158 ) \nC2070( V156 V237 ) C2073( V156 V345 ) C2075( V156 V393 ) C2077( V156 V441 ) C2080( V156 V525 ) C2085( V156 V633 ) \nC2107( V158 V501 ) C2110( V158 V585 ) C2116( V158 V753 ) C2119( V158 V789 ) "];96-&gt;132[label="84: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5 \nV441 V501 V515 V525 V539 V575 \nV585 V611 V633 V695 V719 V753 \nV789 \n86: C1 ,C54 ,C213 ,C266 ,C372 ,\nC425 ,C478 ,C637 ,C690 ,C796 ,C849 ,\nC902 ,C1061 ,C1114 ,C1220 ,C1273 ,C1326 ,\nC1485 ,C1538 ,C1644 ,C1697 ,C1713 ,C1725 ,\nC1728 ,C1732 ,C1734 ,C1736 ,C1740 ,C1746 ,\nC1748 ,C1750 ,C1764 ,C1767 ,C1769 ,C1779 ,\nC1783 ,C1787 ,C1794 ,C1800 ,C1801 ,C1803 ,\nC1806 ,C1813 ,C1820 ,C1822 ,C1824 ,C1827 ,\nC1829 ,C1835 ,C1852 ,C1882 ,C1888 ,C1893 ,\nC1909 ,C1911 ,C1923 ,C1931 ,C1933 ,C1942 ,\nC1947 ,C1949 ,C1950 ,C1955 ,C1962 ,C1965 ,\nC1970 ,C1974 ,C1976 ,C1979 ,C1981 ,C1985 ,\nC1987 ,C2001 ,C2035 ,C2040 ,C2048 ,C2068 ,\nC2070 ,C2073 ,C2077 ,C2080 ,C2085 ,C2107 ,\nC2110 ,C2116 ,C2119 ,"];133[shape=box, label="id:133 level: 5\n14: V2 V6 V8 V12 V16 \nV20 V26 V30 V781 V783 V785 \nV787 V789 V791 \n8: C52( V2 V781 ) C105( V6 V781 ) C139( V8 V781 ) C166( V12 V781 ) C237( V16 V781 ) \nC291( V20 V781 ) C370( V26 V781 ) C423( V30 V781 ) "];97-&gt;133[label="13: V2 V6 V8 V12 V16 \nV20 V26 V30 V783 V785 V787 \nV789 V791 \n0: "];134[shape=box, label="id:134 level: 5\n45: V2 V6 V8 V12 V16 \nV18 V20 V24 V26 V28 V30 \nV32 V34 V36 V38 V40 V42 \nV46 V48 V50 V52 V54 V56 \nV58 V60 V62 V231 V233 V235 \nV237 V239 V341 V343 V345 V347 \nV497 V499 V501 V503 V629 V631 \nV633 V635 V747 V783 \n31: C213( V16 V18 ) C319( V24 V26 ) C372( V28 V30 )</w:t>
      </w:r>
    </w:p>
    <w:p>
      <w:pPr>
        <w:pStyle w:val="PreformattedText"/>
        <w:bidi w:val="0"/>
        <w:spacing w:before="0" w:after="0"/>
        <w:jc w:val="left"/>
        <w:rPr/>
      </w:pPr>
      <w:r>
        <w:rPr/>
        <w:t xml:space="preserve"> </w:t>
      </w:r>
      <w:r>
        <w:rPr/>
        <w:t>C425( V32 V34 ) C453( V34 V231 ) \nC474( V34 V747 ) C476( V34 V783 ) C478( V36 V38 ) C507( V38 V231 ) C528( V38 V747 ) C529( V38 V783 ) \nC531( V40 V42 ) C534( V40 V231 ) C563( V40 V783 ) C580( V42 V747 ) C637( V48 V50 ) C639( V48 V231 ) \nC659( V48 V747 ) C661( V48 V783 ) C690( V52 V54 ) C693( V52 V231 ) C713( V52 V747 ) C715( V52 V783 ) \nC743( V56 V58 ) C776( V56 V747 ) C780( V58 V231 ) C794( V58 V783 ) C796( V60 V62 ) C798( V60 V231 ) \nC844( V62 V747 ) C847( V62 V783 ) "];97-&gt;134[label="44: V2 V6 V8 V12 V16 \nV18 V20 V24 V26 V28 V30 \nV32 V34 V36 V38 V40 V42 \nV46 V48 V50 V52 V54 V56 \nV58 V60 V62 V233 V235 V237 \nV239 V341 V343 V345 V347 V497 \nV499 V501 V503 V629 V631 V633 \nV635 V747 V783 \n24: C213 ,C319 ,C372 ,C425 ,C474 ,\nC476 ,C478 ,C528 ,C529 ,C531 ,C563 ,\nC580 ,C637 ,C659 ,C661 ,C690 ,C713 ,\nC715 ,C743 ,C776 ,C794 ,C796 ,C844 ,\nC847 ,"];135[shape=box, label="id:135 level: 5\n22: V96 V98 V100 V102 V104 \nV106 V108 V110 V112 V114 V116 \nV118 V120 V122 V124 V126 V235 \nV343 V499 V631 V751 V787 \n56: C1273( V96 V98 ) C1301( V98 V235 ) C1304( V98 V343 ) C1310( V98 V499 ) C1316( V98 V631 ) \nC1322( V98 V751 ) C1324( V98 V787 ) C1326( V100 V102 ) C1355( V102 V235 ) C1359( V102 V343 ) C1363( V102 V499 ) \nC1370( V102 V631 ) C1376( V102 V751 ) C1377( V102 V787 ) C1379( V104 V106 ) C1382( V104 V235 ) C1389( V104 V343 ) \nC1398( V104 V499 ) C1405( V104 V631 ) C1411( V104 V787 ) C1428( V106 V751 ) C1432( V108 V110 ) C1433( V108 V235 ) \nC1434( V108 V343 ) C1435( V108 V499 ) C1436( V108 V631 ) C1437( V108 V751 ) C1438( V108 V787 ) C1485( V112 V114 ) \nC1487( V112 V235 ) C1507( V112 V751 ) C1509( V112 V787 ) C1518( V114 V343 ) C1525( V114 V499 ) C1531( V114 V631 ) \nC1538( V116 V118 ) C1541( V116 V235 ) C1546( V116 V343 ) C1552( V116 V499 ) C1557( V116 V631 ) C1561( V116 V751 ) \nC1563( V116 V787 ) C1591( V120 V122 ) C1611( V120 V499 ) C1616( V120 V631 ) C1624( V120 V751 ) C1628( V122 V235 ) \nC1631( V122 V343 ) C1642( V122 V787 ) C1644( V124 V126 ) C1646( V124 V235 ) C1649( V124 V343 ) C1661( V124 V631 ) \nC1683( V126 V499 ) C1692( V126 V751 ) C1695( V126 V787 ) "];98-&gt;135[label="21: V96 V98 V100 V102 V104 \nV106 V110 V112 V114 V116 V118 \nV120 V122 V124 V126 V235 V343 \nV499 V631 V751 V787 \n49: C1273 ,C1301 ,C1304 ,C1310 ,C1316 ,\nC1322 ,C1324 ,C1326 ,C1355 ,C1359 ,C1363 ,\nC1370 ,C1376 ,C1377 ,C1379 ,C1382 ,C1389 ,\nC1398 ,C1405 ,C1411 ,C1428 ,C1485 ,C1487 ,\nC1507 ,C1509 ,C1518 ,C1525 ,C1531 ,C1538 ,\nC1541 ,C1546 ,C1552 ,C1557 ,C1561 ,C1563 ,\nC1591 ,C1611 ,C1616 ,C1624 ,C1628 ,C1631 ,\nC1642 ,C1644 ,C1646 ,C1649 ,C1661 ,C1683 ,\nC1692 ,C1695 ,"];136[shape=box, label="id:136 level: 5\n33: V2 V6 V10 V12 V16 \nV20 V24 V30 V64 V66 V68 \nV70 V72 V74 V78 V80 V82 \nV84 V86 V88 V90 V92 V94 \nV233 V341 V497 V629 V747 V749 \nV751 V753 V755 V785 \n49: C849( V64 V66 ) C877( V66 V233 ) C880( V66 V341 ) C886( V66 V497 ) C892( V66 V629 ) \nC898( V66 V749 ) C900( V66 V785 ) C902( V68 V70 ) C931( V70 V233 ) C935( V70 V341 ) C939( V70 V497 ) \nC946( V70 V629 ) C952( V70 V749 ) C953( V70 V785 ) C955( V72 V74 ) C958( V72 V233 ) C965( V72 V341 ) \nC974( V72 V497 ) C981( V72 V629 ) C987( V72 V785 ) C1004( V74 V749 ) C1061( V80 V82 ) C1063( V80 V233 ) \nC1083( V80 V749 ) C1085( V80 V785 ) C1094( V82 V341 ) C1101( V82 V497 ) C1107( V82 V629 ) C1114( V84 V86 ) \nC1117( V84 V233 ) C1122( V84 V341 ) C1128( V84 V497 ) C1133( V84 V629 ) C1137( V84 V749 ) C1139( V84 V785 ) \nC1167( V88 V90 ) C1187( V88 V497 ) C1192( V88 V629 ) C1200( V88 V749 ) C1204( V90 V233 ) C1207( V90 V341 ) \nC1218( V90 V785 ) C1220( V92 V94 ) C1222( V92 V233 ) C1225( V92 V341 ) C1237( V92 V629 ) C1259( V94 V497 ) \nC1268( V94 V749 ) C1271( V94 V785 ) "];98-&gt;136[label="32: V2 V6 V10 V12 V16 \nV20 V24 V30 V64 V66 V68 \nV70 V72 V74 V78 V80 V82 \nV84 V86 V88 V90 V92 V94 \nV233 V341 V497 V629 V747 V751 \nV753 V755 V785 \n42: C849 ,C877 ,C880 ,C886 ,C892 ,\nC900 ,C902 ,C931 ,C935 ,C939 ,C946 ,\nC953 ,C955 ,C958 ,C965 ,C974 ,C981 ,\nC987 ,C1061 ,C1063 ,C1085 ,C1094 ,C1101 ,\nC1107 ,C1114 ,C1117 ,C1122 ,C1128 ,C1133 ,\nC1139 ,C1167 ,C1187 ,C1192 ,C1204 ,C1207 ,\nC1218 ,C1220 ,C1222 ,C1225 ,C1237 ,C1259 ,\nC1271 ,"];137[shape=box, label="id:137 level: 5\n17: V0 V2 V5 V7 V8 \nV10 V12 V14 V16 V18 V20 \nV22 V24 V26 V28 V30 V31 \n8: C1( V0 V2 ) C107( V8 V10 ) C160( V12 V14 ) C213( V16 V18 ) C266( V20 V22 ) \nC319( V24 V26 ) C372( V28 V30 ) C395( V30 V31 ) "];99-&gt;137[label="16: V0 V2 V5 V7 V8 \nV10 V12 V14 V16 V18 V20 \nV22 V24 V26 V28 V30 \n7: C1 ,C107 ,C160 ,C213 ,C266 ,\nC319 ,C372 ,"];138[shape=box, label="id:138 level: 6\n7: V697 V699 V701 V703 V705 \nV706 V707 \n1: C2801( V706 V707 ) "];100-&gt;138[label="6: V697 V699 V701 V703 V705 \nV707 \n0: "];139[shape=box, label="id:139 level: 6\n7: V673 V675 V677 V679 V681 \nV682 V683 \n1: C2789( V682 V683 ) "];101-&gt;139[label="6: V673 V675 V677 V679 V681 \nV683 \n0: "];140[shape=box, label="id:140 level: 6\n7: V661 V663 V665 V667 V669 \nV670 V671 \n1: C2783( V670 V671 ) "];102-&gt;140[label="6: V661 V663 V665 V667 V669 \nV671 \n0: "];141[shape=box, label="id:141 level: 6\n7: V589 V591 V593 V595 V597 \nV598 V599 \n1: C2747( V598 V599 ) "];103-&gt;141[label="6: V589 V591 V593 V595 V597 \nV599 \n0: "];142[shape=box, label="id:142 level: 6\n7: V541 V543 V545 V547 V549 \nV550 V551 \n1: C2723( V550 V551 ) "];104-&gt;142[label="6: V541 V543 V545 V547 V549 \nV551 \n0: "];143[shape=box, label="id:143 level: 6\n7: V469 V471 V473 V475 V477 \nV478 V479 \n1: C2687( V478 V479 ) "];105-&gt;143[label="6: V469 V471 V473 V475 V477 \nV479 \n0: "];144[shape=box, label="id:144 level: 6\n7: V445 V447 V449 V451 V453 \nV454 V455 \n1: C2675( V454 V455 ) "];106-&gt;144[label="6: V445 V447 V449 V451 V453 \nV455 \n0: "];145[shape=box, label="id:145 level: 6\n7: V409 V411 V413 V415 V417 \nV418 V419 \n1: C2657( V418 V419 ) "];107-&gt;145[label="6: V409 V411 V413 V415 V417 \nV419 \n0: "];146[shape=box, label="id:146 level: 6\n7: V325 V327 V329 V331 V333 \nV334 V335 \n1: C2615( V334 V335 ) "];108-&gt;146[label="6: V325 V327 V329 V331 V333 \nV335 \n0: "];147[shape=box, label="id:147 level: 6\n7: V265 V267 V269 V271 V273 \nV274 V275 \n1: C2585( V274 V275 ) "];109-&gt;147[label="6: V265 V267 V269 V271 V273 \nV275 \n0: "];148[shape=box, label="id:148 level: 6\n7: V217 V219 V221 V223 V225 \nV226 V227 \n1: C2561( V226 V227 ) "];110-&gt;148[label="6: V217 V219 V221 V223 V225 \nV227 \n0: "];149[shape=box, label="id:149 level: 6\n14: V2 V4 V10 V14 V18 \nV20 V24 V28 V721 V723 V725 \nV727 V729 V731 \n8: C48( V2 V721 ) C77( V4 V721 ) C155( V10 V721 ) C208( V14 V721 ) C262( V18 V721 ) \nC287( V20 V721 ) C350( V24 V721 ) C394( V28 V721 ) "];111-&gt;149[label="13: V2 V4 V10 V14 V18 \nV20 V24 V28 V723 V725 V727 \nV729 V731 \n0: "];150[shape=box, label="id:150 level: 6\n14: V2 V4 V8 V14 V18 \nV20 V24 V28 V637 V639 V641 \nV643 V645 V647 \n8: C45( V2 V637 ) C75( V4 V637 ) C134( V8 V637 ) C201( V14 V637 ) C260( V18 V637 ) \nC286( V20 V637 ) C345( V24 V637 ) C390( V28 V637 ) "];112-&gt;150[label="13: V2 V4 V8 V14 V18 \nV20 V24 V28 V639 V641 V643 \nV645 V647 \n0: "];151[shape=box, label="id:151 level: 6\n14: V2 V4 V10 V14 V16 \nV20 V24 V28 V613 V615 V617 \nV619 V621 V623 \n8: C43( V2 V613 ) C74( V4 V613 ) C151( V10 V613 ) C200( V14 V613 ) C229( V16 V613 ) \nC284( V20 V613 ) C343( V24 V613 ) C388( V28 V613 ) "];113-&gt;151[label="13: V2 V4 V10 V14 V16 \nV20 V24 V28 V615 V617 V619 \nV621 V623 \n0: "];152[shape=box, label="id:152 level: 6\n14: V0 V4 V8 V14 V16 \nV22 V24 V28 V421 V423 V425 \nV427 V429 V431 \n8: C12( V0 V421 ) C67( V4 V421 ) C123( V8 V421 ) C185( V14 V421 ) C221( V16 V421 ) \nC301( V22 V421 ) C334( V24 V421 ) C380( V28 V421 ) "];114-&gt;152[label="13: V0 V4 V8 V14 V16 \nV22 V24 V28 V423 V425 V427 \nV429 V431 \n0: "];153[shape=box, label="id:153 level: 6\n14: V0 V4 V8 V14 V18 \nV22 V24 V28 V373 V375 V377 \nV379 V381 V383 \n8: C10( V0 V373 ) C64( V4 V373 ) C119( V8 V373 ) C181( V14 V373 ) C248( V18 V373 ) \nC299( V22 V373 ) C331( V24 V373 ) C378( V28 V373 ) "];115-&gt;153[label="13: V0 V4 V8 V14 V18 \nV22 V24 V28 V375 V377 V379 \nV381 V383 \n0: "];154[shape=box, label="id:154 level: 6\n14: V0 V4 V10 V14 V18 \nV22 V24 V28 V301 V303 V305 \nV307 V309 V311 \n8: C7( V0 V301 ) C60( V4 V301 ) C143( V10 V301 ) C176( V14 V301 ) C244( V18 V301 ) \nC295( V22 V301 ) C327( V24 V301 ) C376( V28 V301 ) "];116-&gt;154[label="13: V0 V4 V10 V14 V18 \nV22 V24 V28 V303 V305 V307 \nV309 V311 \n0: "];155[shape=box, label="id:155 level: 6\n14: V0 V4 V10 V14 V16 \nV20 V24 V28 V289 V291 V293 \nV295 V297 V299 \n8: C6( V0 V289 ) C59( V4 V289 ) C142( V10 V289 ) C175( V14 V289 ) C217( V16 V289 ) \nC273( V20 V289 ) C326( V24 V289 ) C375( V28 V289 ) "];117-&gt;155[label="13: V0 V4 V10 V14 V16 \nV20 V24 V28 V291 V293 V295 \nV297 V299 \n0: "];156[shape=box, label="id:156 level: 6\n14: V0 V4 V8 V14 V18 \nV20 V24 V28 V193 V195 V197 \nV199 V201 V203 \n8: C2( V0 V193 ) C55( V4 V193 ) C108( V8 V193 ) C168( V14 V193 ) C239( V18 V193 ) \nC267( V20 V193 ) C320( V24 V193 ) C373( V28 V193 ) "];118-&gt;156[label="13: V0 V4 V8 V14 V18 \nV20 V24 V28 V195 V197 V199 \nV201 V203 \n0: "];157[shape=box, label="id:157 level: 6\n21: V2 V4 V8 V14 V18 \nV20 V24 V30 V34 V36 V40 \nV46 V50 V52 V56 V62 V735 \nV737 V739 V741 V743 \n8: C473( V34 V735 ) C502( V36 V735 ) C562( V40 V735 ) C633( V46 V735 ) C687( V50 V735 ) \nC712( V52 V735 ) C775( V56 V735 ) C843( V62 V735 ) "];119-&gt;157[label="20: V2 V4 V8 V14 V18 \nV20 V24 V30 V34 V36 V40 \nV46 V50 V52 V56 V62 V737 \nV739 V741 V743 \n0: "];158[shape=box, label="id:158 level: 6\n21: V0 V4 V8 V14 V16 \nV22 V24 V30 V32 V36 V40 \nV46 V48 V54 V56 V62 V651 \nV653 V655 V657 V659 \n8: C445( V32 V651 ) C500( V36 V651 ) C559( V40 V651 ) C626( V46 V651 ) C654( V48 V651 ) \nC735( V54 V651 ) C770( V56 V651 ) C840( V62 V651 ) "];120-&gt;158[label="20: V0 V4 V8 V14 V16 \nV22 V24 V30 V32 V36 V40 \nV46 V48 V54 V56 V62 V653 \nV655 V657 V659 \n0: "];159[shape=box, label="id:159 level: 6\n21: V2 V4 V8 V14 V18 \nV20 V24 V30 V34 V36 V40 \nV46 V50 V52 V56 V62</w:t>
      </w:r>
    </w:p>
    <w:p>
      <w:pPr>
        <w:pStyle w:val="PreformattedText"/>
        <w:bidi w:val="0"/>
        <w:spacing w:before="0" w:after="0"/>
        <w:jc w:val="left"/>
        <w:rPr/>
      </w:pPr>
      <w:r>
        <w:rPr/>
        <w:t xml:space="preserve"> </w:t>
      </w:r>
      <w:r>
        <w:rPr/>
        <w:t>V399 \nV401 V403 V405 V407 \n8: C458( V34 V399 ) C490( V36 V399 ) C545( V40 V399 ) C607( V46 V399 ) C673( V50 V399 ) \nC701( V52 V399 ) C756( V56 V399 ) C830( V62 V399 ) "];121-&gt;159[label="20: V2 V4 V8 V14 V18 \nV20 V24 V30 V34 V36 V40 \nV46 V50 V52 V56 V62 V401 \nV403 V405 V407 \n0: "];160[shape=box, label="id:160 level: 6\n21: V2 V4 V8 V14 V18 \nV22 V24 V30 V34 V36 V40 \nV46 V50 V54 V56 V62 V363 \nV365 V367 V369 V371 \n8: C457( V34 V363 ) C487( V36 V363 ) C542( V40 V363 ) C604( V46 V363 ) C671( V50 V363 ) \nC722( V54 V363 ) C754( V56 V363 ) C829( V62 V363 ) "];122-&gt;160[label="20: V2 V4 V8 V14 V18 \nV22 V24 V30 V34 V36 V40 \nV46 V50 V54 V56 V62 V365 \nV367 V369 V371 \n0: "];161[shape=box, label="id:161 level: 6\n21: V2 V4 V8 V14 V18 \nV20 V24 V30 V34 V36 V40 \nV46 V50 V52 V56 V62 V279 \nV281 V283 V285 V287 \n8: C454( V34 V279 ) C482( V36 V279 ) C538( V40 V279 ) C598( V46 V279 ) C667( V50 V279 ) \nC696( V52 V279 ) C749( V56 V279 ) C825( V62 V279 ) "];123-&gt;161[label="20: V2 V4 V8 V14 V18 \nV20 V24 V30 V34 V36 V40 \nV46 V50 V52 V56 V62 V281 \nV283 V285 V287 \n0: "];162[shape=box, label="id:162 level: 6\n21: V0 V4 V8 V14 V16 \nV20 V24 V30 V32 V36 V40 \nV46 V48 V52 V56 V62 V243 \nV245 V247 V249 V251 \n8: C427( V32 V243 ) C481( V36 V243 ) C535( V40 V243 ) C595( V46 V243 ) C640( V48 V243 ) \nC694( V52 V243 ) C747( V56 V243 ) C822( V62 V243 ) "];124-&gt;162[label="20: V0 V4 V8 V14 V16 \nV20 V24 V30 V32 V36 V40 \nV46 V48 V52 V56 V62 V245 \nV247 V249 V251 \n0: "];163[shape=box, label="id:163 level: 6\n28: V2 V4 V10 V14 V18 \nV20 V24 V30 V34 V36 V42 \nV46 V50 V52 V56 V62 V66 \nV68 V74 V78 V82 V84 V88 \nV94 V773 V775 V777 V779 \n8: C899( V66 V773 ) C928( V68 V773 ) C1006( V74 V773 ) C1059( V78 V773 ) C1112( V82 V773 ) \nC1138( V84 V773 ) C1202( V88 V773 ) C1270( V94 V773 ) "];125-&gt;163[label="27: V2 V4 V10 V14 V18 \nV20 V24 V30 V34 V36 V42 \nV46 V50 V52 V56 V62 V66 \nV68 V74 V78 V82 V84 V88 \nV94 V775 V777 V779 \n0: "];164[shape=box, label="id:164 level: 6\n28: V0 V4 V10 V14 V18 \nV22 V24 V30 V32 V36 V42 \nV46 V50 V54 V56 V62 V64 \nV68 V74 V78 V82 V86 V88 \nV94 V557 V559 V561 V563 \n8: C868( V64 V557 ) C920( V68 V557 ) C997( V74 V557 ) C1043( V78 V557 ) C1104( V82 V557 ) \nC1156( V86 V557 ) C1189( V88 V557 ) C1261( V94 V557 ) "];126-&gt;164[label="27: V0 V4 V10 V14 V18 \nV22 V24 V30 V32 V36 V42 \nV46 V50 V54 V56 V62 V64 \nV68 V74 V78 V82 V86 V88 \nV94 V559 V561 V563 \n0: "];165[shape=box, label="id:165 level: 6\n35: V2 V4 V10 V14 V16 \nV22 V24 V30 V34 V36 V42 \nV46 V48 V54 V56 V62 V66 \nV68 V74 V78 V80 V86 V88 \nV94 V98 V100 V106 V110 V112 \nV118 V120 V126 V211 V213 V215 \n8: C1299( V98 V211 ) C1328( V100 V211 ) C1413( V106 V211 ) C1441( V110 V211 ) C1486( V112 V211 ) \nC1565( V118 V211 ) C1593( V120 V211 ) C1668( V126 V211 ) "];127-&gt;165[label="34: V2 V4 V10 V14 V16 \nV22 V24 V30 V34 V36 V42 \nV46 V48 V54 V56 V62 V66 \nV68 V74 V78 V80 V86 V88 \nV94 V98 V100 V106 V110 V112 \nV118 V120 V126 V213 V215 \n0: "];166[shape=box, label="id:166 level: 6\n42: V0 V4 V10 V14 V16 \nV20 V24 V30 V32 V36 V42 \nV46 V48 V52 V56 V62 V64 \nV68 V74 V78 V80 V84 V88 \nV94 V96 V100 V106 V110 V112 \nV116 V120 V126 V128 V132 V138 \nV142 V144 V148 V152 V158 V489 \nV491 \n8: C1711( V128 V489 ) C1766( V132 V489 ) C1843( V138 V489 ) C1886( V142 V489 ) C1920( V144 V489 ) \nC1975( V148 V489 ) C2034( V152 V489 ) C2106( V158 V489 ) "];128-&gt;166[label="41: V0 V4 V10 V14 V16 \nV20 V24 V30 V32 V36 V42 \nV46 V48 V52 V56 V62 V64 \nV68 V74 V78 V80 V84 V88 \nV94 V96 V100 V106 V110 V112 \nV116 V120 V126 V128 V132 V138 \nV142 V144 V148 V152 V158 V491 \n0: "];167[shape=box, label="id:167 level: 6\n42: V0 V4 V10 V14 V16 \nV20 V24 V30 V32 V36 V42 \nV46 V48 V52 V56 V62 V64 \nV68 V74 V78 V80 V84 V88 \nV94 V96 V100 V106 V110 V112 \nV116 V120 V126 V128 V132 V138 \nV142 V144 V148 V152 V158 V357 \nV359 \n8: C1705( V128 V357 ) C1758( V132 V357 ) C1840( V138 V357 ) C1875( V142 V357 ) C1915( V144 V357 ) \nC1971( V148 V357 ) C2025( V152 V357 ) C2100( V158 V357 ) "];128-&gt;167[label="41: V0 V4 V10 V14 V16 \nV20 V24 V30 V32 V36 V42 \nV46 V48 V52 V56 V62 V64 \nV68 V74 V78 V80 V84 V88 \nV94 V96 V100 V106 V110 V112 \nV116 V120 V126 V128 V132 V138 \nV142 V144 V148 V152 V158 V359 \n0: "];168[shape=box, label="id:168 level: 6\n90: V0 V4 V10 V14 V16 \nV22 V24 V30 V32 V36 V42 \nV46 V48 V54 V56 V62 V64 \nV68 V74 V78 V80 V86 V88 \nV94 V96 V100 V106 V110 V112 \nV118 V120 V126 V128 V132 V138 \nV142 V144 V150 V152 V158 V203 \nV215 V227 V239 V251 V263 V275 \nV287 V299 V311 V323 V335 V347 \nV359 V371 V383 V395 V407 V419 \nV431 V443 V455 V467 V479 V491 \nV503 V515 V527 V539 V551 V563 \nV575 V587 V599 V611 V623 V635 \nV647 V659 V671 V683 V695 V707 \nV719 V731 V743 V755 V767 V779 \nV791 \n0: "];128-&gt;168[label="88: V0 V4 V10 V14 V16 \nV22 V24 V30 V32 V36 V42 \nV46 V48 V54 V56 V62 V64 \nV68 V74 V78 V80 V86 V88 \nV94 V96 V100 V106 V110 V112 \nV118 V120 V126 V128 V132 V138 \nV142 V144 V150 V152 V158 V203 \nV215 V227 V239 V251 V263 V275 \nV287 V299 V311 V323 V335 V347 \nV359 V371 V383 V395 V407 V419 \nV431 V443 V455 V479 V491 V503 \nV515 V527 V539 V551 V563 V575 \nV587 V599 V611 V623 V635 V647 \nV659 V671 V683 V695 V707 V719 \nV731 V743 V755 V779 V791 \n0: "];169[shape=box, label="id:169 level: 6\n14: V2 V4 V8 V14 V16 \nV20 V26 V30 V577 V579 V581 \nV583 V585 V587 \n8: C40( V2 V577 ) C73( V4 V577 ) C131( V8 V577 ) C197( V14 V577 ) C227( V16 V577 ) \nC283( V20 V577 ) C366( V26 V577 ) C414( V30 V577 ) "];129-&gt;169[label="13: V2 V4 V8 V14 V16 \nV20 V26 V30 V579 V581 V583 \nV585 V587 \n0: "];170[shape=box, label="id:170 level: 6\n21: V0 V4 V8 V14 V18 \nV22 V26 V28 V32 V36 V40 \nV46 V50 V54 V58 V60 V519 \nV521 V523 V525 V527 \n8: C441( V32 V519 ) C495( V36 V519 ) C552( V40 V519 ) C616( V46 V519 ) C678( V50 V519 ) \nC729( V54 V519 ) C787( V58 V519 ) C808( V60 V519 ) "];130-&gt;170[label="20: V0 V4 V8 V14 V18 \nV22 V26 V28 V32 V36 V40 \nV46 V50 V54 V58 V60 V521 \nV523 V525 V527 \n0: "];171[shape=box, label="id:171 level: 6\n28: V2 V4 V8 V14 V18 \nV20 V26 V28 V34 V36 V40 \nV46 V50 V52 V58 V60 V66 \nV68 V72 V78 V82 V84 V90 \nV92 V437 V439 V441 V443 \n8: C884( V66 V437 ) C916( V68 V437 ) C972( V72 V437 ) C1034( V78 V437 ) C1099( V82 V437 ) \nC1126( V84 V437 ) C1209( V90 V437 ) C1229( V92 V437 ) "];131-&gt;171[label="27: V2 V4 V8 V14 V18 \nV20 V26 V28 V34 V36 V40 \nV46 V50 V52 V58 V60 V66 \nV68 V72 V78 V82 V84 V90 \nV92 V439 V441 V443 \n0: "];172[shape=box, label="id:172 level: 6\n35: V0 V4 V8 V14 V16 \nV20 V26 V28 V32 V36 V40 \nV46 V48 V52 V58 V60 V64 \nV68 V72 V78 V80 V84 V90 \nV92 V96 V100 V104 V110 V112 \nV116 V122 V124 V391 V393 V395 \n8: C1283( V96 V391 ) C1337( V100 V391 ) C1392( V104 V391 ) C1454( V110 V391 ) C1492( V112 V391 ) \nC1548( V116 V391 ) C1632( V122 V391 ) C1651( V124 V391 ) "];132-&gt;172[label="34: V0 V4 V8 V14 V16 \nV20 V26 V28 V32 V36 V40 \nV46 V48 V52 V58 V60 V64 \nV68 V72 V78 V80 V84 V90 \nV92 V96 V100 V104 V110 V112 \nV116 V122 V124 V393 V395 \n0: "];173[shape=box, label="id:173 level: 6\n85: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1 V323 V345 \nV393 V441 V501 V515 V525 V539 \nV575 V585 V611 V633 V695 V719 \nV753 V789 \n100: C1( V0 V2 ) C54( V4 V6 ) C213( V16 V18 ) C266( V20 V22 ) C372( V28 V30 ) \nC425( V32 V34 ) C478( V36 V38 ) C637( V48 V50 ) C690( V52 V54 ) C796( V60 V62 ) C849( V64 V66 ) \nC902( V68 V70 ) C1061( V80 V82 ) C1114( V84 V86 ) C1220( V92 V94 ) C1273( V96 V98 ) C1326( V100 V102 ) \nC1485( V112 V114 ) C1538( V116 V118 ) C1644( V124 V126 ) C1697( V128 V130 ) C1707( V128 V393 ) C1713( V128 V525 ) \nC1725( V130 V237 ) C1727( V130 V321 ) C1728( V130 V345 ) C1732( V130 V441 ) C1734( V130 V501 ) C1736( V130 V585 ) \nC1740( V130 V633 ) C1746( V130 V753 ) C1748( V130 V789 ) C1750( V132 V134 ) C1757( V132 V321 ) C1761( V132 V393 ) \nC1764( V132 V441 ) C1767( V132 V525 ) C1769( V132 V585 ) C1779( V134 V237 ) C1783( V134 V345 ) C1787( V134 V501 ) \nC1794( V134 V633 ) C1800( V134 V753 ) C1801( V134 V789 ) C1803( V136 V138 ) C1806( V136 V237 ) C1811( V136 V321 ) \nC1813( V136 V345 ) C1816( V136 V393 ) C1820( V136 V441 ) C1822( V136 V501 ) C1824( V136 V525 ) C1827( V136 V585 ) \nC1829( V136 V633 ) C1835( V136 V789 ) C1852( V138 V753 ) C1873( V142 V321 ) C1878( V142 V393 ) C1882( V142 V441 ) \nC1888( V142 V525 ) C1893( V142 V585 ) C1909( V144 V146 ) C1911( V144 V237 ) C1914( V144 V321 ) C1916( V144 V393 ) \nC1923( V144 V585 ) C1931( V144 V753 ) C1933( V144 V789 ) C1942( V146 V345 ) C1947( V146 V441 ) C1949( V146 V501 ) \nC1950( V146 V525 ) C1955( V146 V633 ) C1962( V148 V150 ) C1965( V148 V237 ) C1970( V148 V345 ) C1972( V148 V393 ) \nC1974( V148 V441 ) C1976( V148 V501 ) C1979( V148 V585 ) C1981( V148 V633 ) C1985( V148 V753 ) C1987( V148 V789 ) \nC1992( V150 V321 ) C2001( V150 V525 ) C2035( V152 V501 ) C2040( V152 V633 ) C2048( V152 V753 ) C2068( V156 V158 ) \nC2070( V156 V237 ) C2073( V156 V345 ) C2075( V156 V393 ) C2077( V156 V441 ) C2080( V156 V525 ) C2085( V156 V633 ) \nC2098( V158 V321 ) C2107( V158 V501 ) C2110( V158 V585 ) C2116( V158 V753 ) C2119( V158 V789 ) "];132-&gt;173[label="84: V0 V2 V4 V6 V8 \nV14 V16 V18 V20 V22 V26 \nV28 V30 V32 V34 V36 V38 \nV40 V46 V48 V50 V52 V54 \nV58 V60 V62 V64 V66 V68 \nV70 V72 V78 V80 V82 V84 \nV86 V90 V92 V94 V96 V98 \nV100 V102 V104 V110 V112 V114 \nV116 V118 V122 V124 V126 V128 \nV130 V132 V134 V136 V138 V142 \nV144 V146 V148 V150 V152 V156 \nV158 V237 V263 V323 V345 V393 \nV441 V501 V515 V525 V539 V575 \nV585 V611 V633 V695 V719 V753 \nV789 \n93: C1 ,C54 ,C213 ,C266 ,C372 ,\nC425 ,C478 ,C637 ,C690 ,C796 ,C849 ,\nC902 ,C1061 ,C1114 ,C1220 ,C1273 ,C1326 ,\nC1485 ,C1538 ,C1644 ,C1697 ,C1707 ,C1713 ,\nC1725 ,C1728 ,C1732 ,C1734 ,C1736 ,C1740 ,\nC1746 ,C1748 ,C1750 ,C1761 ,C1764 ,C1767 ,\nC1769</w:t>
      </w:r>
    </w:p>
    <w:p>
      <w:pPr>
        <w:pStyle w:val="PreformattedText"/>
        <w:bidi w:val="0"/>
        <w:spacing w:before="0" w:after="0"/>
        <w:jc w:val="left"/>
        <w:rPr/>
      </w:pPr>
      <w:r>
        <w:rPr/>
        <w:t xml:space="preserve"> </w:t>
      </w:r>
      <w:r>
        <w:rPr/>
        <w:t>,C1779 ,C1783 ,C1787 ,C1794 ,C1800 ,\nC1801 ,C1803 ,C1806 ,C1813 ,C1816 ,C1820 ,\nC1822 ,C1824 ,C1827 ,C1829 ,C1835 ,C1852 ,\nC1878 ,C1882 ,C1888 ,C1893 ,C1909 ,C1911 ,\nC1916 ,C1923 ,C1931 ,C1933 ,C1942 ,C1947 ,\nC1949 ,C1950 ,C1955 ,C1962 ,C1965 ,C1970 ,\nC1972 ,C1974 ,C1976 ,C1979 ,C1981 ,C1985 ,\nC1987 ,C2001 ,C2035 ,C2040 ,C2048 ,C2068 ,\nC2070 ,C2073 ,C2075 ,C2077 ,C2080 ,C2085 ,\nC2107 ,C2110 ,C2116 ,C2119 ,"];174[shape=box, label="id:174 level: 6\n7: V781 V783 V785 V787 V789 \nV790 V791 \n1: C2843( V790 V791 ) "];133-&gt;174[label="6: V781 V783 V785 V787 V789 \nV791 \n0: "];175[shape=box, label="id:175 level: 6\n14: V2 V6 V8 V12 V16 \nV20 V26 V28 V229 V231 V233 \nV235 V237 V239 \n8: C29( V2 V229 ) C83( V6 V229 ) C110( V8 V229 ) C161( V12 V229 ) C215( V16 V229 ) \nC269( V20 V229 ) C356( V26 V229 ) C374( V28 V229 ) "];134-&gt;175[label="13: V2 V6 V8 V12 V16 \nV20 V26 V28 V231 V233 V235 \nV237 V239 \n0: "];176[shape=box, label="id:176 level: 6\n41: V2 V6 V8 V12 V18 \nV20 V24 V26 V28 V30 V32 \nV34 V36 V38 V40 V42 V46 \nV48 V50 V52 V54 V56 V58 \nV60 V62 V231 V339 V341 V343 \nV345 V347 V497 V499 V501 V503 \nV629 V631 V633 V635 V747 V783 \n37: C319( V24 V26 ) C372( V28 V30 ) C425( V32 V34 ) C453( V34 V231 ) C456( V34 V339 ) \nC474( V34 V747 ) C476( V34 V783 ) C478( V36 V38 ) C507( V38 V231 ) C511( V38 V339 ) C528( V38 V747 ) \nC529( V38 V783 ) C531( V40 V42 ) C534( V40 V231 ) C541( V40 V339 ) C563( V40 V783 ) C580( V42 V747 ) \nC637( V48 V50 ) C639( V48 V231 ) C659( V48 V747 ) C661( V48 V783 ) C670( V50 V339 ) C690( V52 V54 ) \nC693( V52 V231 ) C698( V52 V339 ) C713( V52 V747 ) C715( V52 V783 ) C743( V56 V58 ) C776( V56 V747 ) \nC780( V58 V231 ) C783( V58 V339 ) C794( V58 V783 ) C796( V60 V62 ) C798( V60 V231 ) C801( V60 V339 ) \nC844( V62 V747 ) C847( V62 V783 ) "];134-&gt;176[label="40: V2 V6 V8 V12 V18 \nV20 V24 V26 V28 V30 V32 \nV34 V36 V38 V40 V42 V46 \nV48 V50 V52 V54 V56 V58 \nV60 V62 V231 V341 V343 V345 \nV347 V497 V499 V501 V503 V629 \nV631 V633 V635 V747 V783 \n30: C319 ,C372 ,C425 ,C453 ,C474 ,\nC476 ,C478 ,C507 ,C528 ,C529 ,C531 ,\nC534 ,C563 ,C580 ,C637 ,C639 ,C659 ,\nC661 ,C690 ,C693 ,C713 ,C715 ,C743 ,\nC776 ,C780 ,C794 ,C796 ,C798 ,C844 ,\nC847 ,"];177[shape=box, label="id:177 level: 6\n17: V96 V98 V99 V100 V102 \nV104 V106 V108 V110 V112 V114 \nV116 V118 V120 V122 V124 V126 \n9: C1273( V96 V98 ) C1298( V98 V99 ) C1326( V100 V102 ) C1379( V104 V106 ) C1432( V108 V110 ) \nC1485( V112 V114 ) C1538( V116 V118 ) C1591( V120 V122 ) C1644( V124 V126 ) "];135-&gt;177[label="16: V96 V98 V100 V102 V104 \nV106 V108 V110 V112 V114 V116 \nV118 V120 V122 V124 V126 \n8: C1273 ,C1326 ,C1379 ,C1432 ,C1485 ,\nC1538 ,C1591 ,C1644 ,"];178[shape=box, label="id:178 level: 6\n14: V2 V6 V10 V12 V16 \nV20 V24 V30 V745 V747 V749 \nV751 V753 V755 \n8: C50( V2 V745 ) C104( V6 V745 ) C156( V10 V745 ) C165( V12 V745 ) C235( V16 V745 ) \nC289( V20 V745 ) C352( V24 V745 ) C420( V30 V745 ) "];136-&gt;178[label="13: V2 V6 V10 V12 V16 \nV20 V24 V30 V747 V749 V751 \nV753 V755 \n0: "];179[shape=box, label="id:179 level: 6\n22: V64 V66 V68 V70 V72 \nV74 V76 V78 V80 V82 V84 \nV86 V88 V90 V92 V94 V233 \nV341 V497 V629 V749 V785 \n56: C849( V64 V66 ) C877( V66 V233 ) C880( V66 V341 ) C886( V66 V497 ) C892( V66 V629 ) \nC898( V66 V749 ) C900( V66 V785 ) C902( V68 V70 ) C931( V70 V233 ) C935( V70 V341 ) C939( V70 V497 ) \nC946( V70 V629 ) C952( V70 V749 ) C953( V70 V785 ) C955( V72 V74 ) C958( V72 V233 ) C965( V72 V341 ) \nC974( V72 V497 ) C981( V72 V629 ) C987( V72 V785 ) C1004( V74 V749 ) C1008( V76 V78 ) C1009( V76 V233 ) \nC1010( V76 V341 ) C1011( V76 V497 ) C1012( V76 V629 ) C1013( V76 V749 ) C1014( V76 V785 ) C1061( V80 V82 ) \nC1063( V80 V233 ) C1083( V80 V749 ) C1085( V80 V785 ) C1094( V82 V341 ) C1101( V82 V497 ) C1107( V82 V629 ) \nC1114( V84 V86 ) C1117( V84 V233 ) C1122( V84 V341 ) C1128( V84 V497 ) C1133( V84 V629 ) C1137( V84 V749 ) \nC1139( V84 V785 ) C1167( V88 V90 ) C1187( V88 V497 ) C1192( V88 V629 ) C1200( V88 V749 ) C1204( V90 V233 ) \nC1207( V90 V341 ) C1218( V90 V785 ) C1220( V92 V94 ) C1222( V92 V233 ) C1225( V92 V341 ) C1237( V92 V629 ) \nC1259( V94 V497 ) C1268( V94 V749 ) C1271( V94 V785 ) "];136-&gt;179[label="21: V64 V66 V68 V70 V72 \nV74 V78 V80 V82 V84 V86 \nV88 V90 V92 V94 V233 V341 \nV497 V629 V749 V785 \n49: C849 ,C877 ,C880 ,C886 ,C892 ,\nC898 ,C900 ,C902 ,C931 ,C935 ,C939 ,\nC946 ,C952 ,C953 ,C955 ,C958 ,C965 ,\nC974 ,C981 ,C987 ,C1004 ,C1061 ,C1063 ,\nC1083 ,C1085 ,C1094 ,C1101 ,C1107 ,C1114 ,\nC1117 ,C1122 ,C1128 ,C1133 ,C1137 ,C1139 ,\nC1167 ,C1187 ,C1192 ,C1200 ,C1204 ,C1207 ,\nC1218 ,C1220 ,C1222 ,C1225 ,C1237 ,C1259 ,\nC1268 ,C1271 ,"];180[shape=box, label="id:180 level: 6\n17: V0 V2 V5 V7 V8 \nV10 V12 V14 V16 V18 V20 \nV22 V24 V26 V28 V29 V31 \n7: C1( V0 V2 ) C107( V8 V10 ) C160( V12 V14 ) C213( V16 V18 ) C266( V20 V22 ) \nC319( V24 V26 ) C371( V28 V29 ) "];137-&gt;180[label="16: V0 V2 V5 V7 V8 \nV10 V12 V14 V16 V18 V20 \nV22 V24 V26 V28 V31 \n6: C1 ,C107 ,C160 ,C213 ,C266 ,\nC319 ,"];181[shape=box, label="id:181 level: 7\n7: V697 V699 V701 V703 V704 \nV705 V706 \n1: C2800( V704 V705 ) "];138-&gt;181[label="6: V697 V699 V701 V703 V705 \nV706 \n0: "];182[shape=box, label="id:182 level: 7\n7: V673 V675 V677 V679 V680 \nV681 V682 \n1: C2788( V680 V681 ) "];139-&gt;182[label="6: V673 V675 V677 V679 V681 \nV682 \n0: "];183[shape=box, label="id:183 level: 7\n7: V661 V663 V665 V667 V668 \nV669 V670 \n1: C2782( V668 V669 ) "];140-&gt;183[label="6: V661 V663 V665 V667 V669 \nV670 \n0: "];184[shape=box, label="id:184 level: 7\n7: V589 V591 V593 V595 V596 \nV597 V598 \n1: C2746( V596 V597 ) "];141-&gt;184[label="6: V589 V591 V593 V595 V597 \nV598 \n0: "];185[shape=box, label="id:185 level: 7\n7: V541 V543 V545 V547 V548 \nV549 V550 \n1: C2722( V548 V549 ) "];142-&gt;185[label="6: V541 V543 V545 V547 V549 \nV550 \n0: "];186[shape=box, label="id:186 level: 7\n7: V469 V471 V473 V475 V476 \nV477 V478 \n1: C2686( V476 V477 ) "];143-&gt;186[label="6: V469 V471 V473 V475 V477 \nV478 \n0: "];187[shape=box, label="id:187 level: 7\n7: V445 V447 V449 V451 V452 \nV453 V454 \n1: C2674( V452 V453 ) "];144-&gt;187[label="6: V445 V447 V449 V451 V453 \nV454 \n0: "];188[shape=box, label="id:188 level: 7\n7: V409 V411 V413 V415 V416 \nV417 V418 \n1: C2656( V416 V417 ) "];145-&gt;188[label="6: V409 V411 V413 V415 V417 \nV418 \n0: "];189[shape=box, label="id:189 level: 7\n7: V325 V327 V329 V331 V332 \nV333 V334 \n1: C2614( V332 V333 ) "];146-&gt;189[label="6: V325 V327 V329 V331 V333 \nV334 \n0: "];190[shape=box, label="id:190 level: 7\n7: V265 V267 V269 V271 V272 \nV273 V274 \n1: C2584( V272 V273 ) "];147-&gt;190[label="6: V265 V267 V269 V271 V273 \nV274 \n0: "];191[shape=box, label="id:191 level: 7\n7: V217 V219 V221 V223 V224 \nV225 V226 \n1: C2560( V224 V225 ) "];148-&gt;191[label="6: V217 V219 V221 V223 V225 \nV226 \n0: "];192[shape=box, label="id:192 level: 7\n7: V721 V723 V725 V727 V729 \nV730 V731 \n1: C2813( V730 V731 ) "];149-&gt;192[label="6: V721 V723 V725 V727 V729 \nV731 \n0: "];193[shape=box, label="id:193 level: 7\n7: V637 V639 V641 V643 V645 \nV646 V647 \n1: C2771( V646 V647 ) "];150-&gt;193[label="6: V637 V639 V641 V643 V645 \nV647 \n0: "];194[shape=box, label="id:194 level: 7\n7: V613 V615 V617 V619 V621 \nV622 V623 \n1: C2759( V622 V623 ) "];151-&gt;194[label="6: V613 V615 V617 V619 V621 \nV623 \n0: "];195[shape=box, label="id:195 level: 7\n7: V421 V423 V425 V427 V429 \nV430 V431 \n1: C2663( V430 V431 ) "];152-&gt;195[label="6: V421 V423 V425 V427 V429 \nV431 \n0: "];196[shape=box, label="id:196 level: 7\n7: V373 V375 V377 V379 V381 \nV382 V383 \n1: C2639( V382 V383 ) "];153-&gt;196[label="6: V373 V375 V377 V379 V381 \nV383 \n0: "];197[shape=box, label="id:197 level: 7\n7: V301 V303 V305 V307 V309 \nV310 V311 \n1: C2603( V310 V311 ) "];154-&gt;197[label="6: V301 V303 V305 V307 V309 \nV311 \n0: "];198[shape=box, label="id:198 level: 7\n7: V289 V291 V293 V295 V297 \nV298 V299 \n1: C2597( V298 V299 ) "];155-&gt;198[label="6: V289 V291 V293 V295 V297 \nV299 \n0: "];199[shape=box, label="id:199 level: 7\n7: V193 V195 V197 V199 V201 \nV202 V203 \n1: C2549( V202 V203 ) "];156-&gt;199[label="6: V193 V195 V197 V199 V201 \nV203 \n0: "];200[shape=box, label="id:200 level: 7\n14: V2 V4 V8 V14 V18 \nV20 V24 V30 V733 V735 V737 \nV739 V741 V743 \n8: C49( V2 V733 ) C78( V4 V733 ) C138( V8 V733 ) C209( V14 V733 ) C263( V18 V733 ) \nC288( V20 V733 ) C351( V24 V733 ) C419( V30 V733 ) "];157-&gt;200[label="13: V2 V4 V8 V14 V18 \nV20 V24 V30 V735 V737 V739 \nV741 V743 \n0: "];201[shape=box, label="id:201 level: 7\n14: V0 V4 V8 V14 V16 \nV22 V24 V30 V649 V651 V653 \nV655 V657 V659 \n8: C21( V0 V649 ) C76( V4 V649 ) C135( V8 V649 ) C202( V14 V649 ) C230( V16 V649 ) \nC311( V22 V649 ) C346( V24 V649 ) C416( V30 V649 ) "];158-&gt;201[label="13: V0 V4 V8 V14 V16 \nV22 V24 V30 V651 V653 V655 \nV657 V659 \n0: "];202[shape=box, label="id:202 level: 7\n14: V2 V4 V8 V14 V18 \nV20 V24 V30 V397 V399 V401 \nV403 V405 V407 \n8: C34( V2 V397 ) C66( V4 V397 ) C121( V8 V397 ) C183( V14 V397 ) C249( V18 V397 ) \nC277( V20 V397 ) C332( V24 V397 ) C406( V30 V397 ) "];159-&gt;202[label="13: V2 V4 V8 V14 V18 \nV20 V24 V30 V399 V401 V403 \nV405 V407 \n0: "];203[shape=box, label="id:203 level: 7\n14: V2 V4 V8 V14 V18 \nV22 V24 V30 V361 V363 V365 \nV367 V369 V371 \n8: C33( V2 V361 ) C63( V4 V361 ) C118( V8 V361 ) C180( V14 V361 ) C247( V18 V361 ) \nC298( V22 V361 ) C330( V24 V361 ) C405( V30 V361 ) "];160-&gt;203[label="13: V2 V4 V8 V14 V18 \nV22 V24 V30 V363 V365 V367 \nV369 V371 \n0: "];204[shape=box, label="id:204 level: 7\n14: V2 V4 V8 V14 V18 \nV20 V24 V30 V277 V279 V281 \nV283 V285 V287 \n8: C30( V2 V277 ) C58( V4 V277 ) C114( V8 V277 ) C174( V14 V277 ) C243( V18 V277 ) \nC272( V20 V277 ) C325( V24 V277 ) C401( V30 V277 ) "];161-&gt;204[label="13: V2 V4 V8 V14 V18 \nV20 V24 V30 V279 V281 V283 \nV285 V287 \n0: "];205[shape=box, label="id:205 level: 7\n14: V0 V4 V8 V14 V16 \nV20 V24 V30 V241 V243 V245 \nV247 V249 V251 \n8: C3( V0 V241 ) C57(</w:t>
      </w:r>
    </w:p>
    <w:p>
      <w:pPr>
        <w:pStyle w:val="PreformattedText"/>
        <w:bidi w:val="0"/>
        <w:spacing w:before="0" w:after="0"/>
        <w:jc w:val="left"/>
        <w:rPr/>
      </w:pPr>
      <w:r>
        <w:rPr/>
        <w:t xml:space="preserve"> </w:t>
      </w:r>
      <w:r>
        <w:rPr/>
        <w:t>V4 V241 ) C111( V8 V241 ) C171( V14 V241 ) C216( V16 V241 ) \nC270( V20 V241 ) C323( V24 V241 ) C398( V30 V241 ) "];162-&gt;205[label="13: V0 V4 V8 V14 V16 \nV20 V24 V30 V243 V245 V247 \nV249 V251 \n0: "];206[shape=box, label="id:206 level: 7\n21: V2 V4 V10 V14 V18 \nV20 V24 V30 V34 V36 V42 \nV46 V50 V52 V56 V62 V771 \nV773 V775 V777 V779 \n8: C475( V34 V771 ) C504( V36 V771 ) C582( V42 V771 ) C635( V46 V771 ) C688( V50 V771 ) \nC714( V52 V771 ) C778( V56 V771 ) C846( V62 V771 ) "];163-&gt;206[label="20: V2 V4 V10 V14 V18 \nV20 V24 V30 V34 V36 V42 \nV46 V50 V52 V56 V62 V773 \nV775 V777 V779 \n0: "];207[shape=box, label="id:207 level: 7\n21: V0 V4 V10 V14 V18 \nV22 V24 V30 V32 V36 V42 \nV46 V50 V54 V56 V62 V555 \nV557 V559 V561 V563 \n8: C444( V32 V555 ) C496( V36 V555 ) C573( V42 V555 ) C619( V46 V555 ) C680( V50 V555 ) \nC732( V54 V555 ) C765( V56 V555 ) C837( V62 V555 ) "];164-&gt;207[label="20: V0 V4 V10 V14 V18 \nV22 V24 V30 V32 V36 V42 \nV46 V50 V54 V56 V62 V557 \nV559 V561 V563 \n0: "];208[shape=box, label="id:208 level: 7\n28: V2 V4 V10 V14 V16 \nV22 V24 V30 V34 V36 V42 \nV46 V48 V54 V56 V62 V66 \nV68 V74 V78 V80 V86 V88 \nV94 V209 V211 V213 V215 \n8: C875( V66 V209 ) C904( V68 V209 ) C989( V74 V209 ) C1017( V78 V209 ) C1062( V80 V209 ) \nC1141( V86 V209 ) C1169( V88 V209 ) C1244( V94 V209 ) "];165-&gt;208[label="27: V2 V4 V10 V14 V16 \nV22 V24 V30 V34 V36 V42 \nV46 V48 V54 V56 V62 V66 \nV68 V74 V78 V80 V86 V88 \nV94 V211 V213 V215 \n0: "];209[shape=box, label="id:209 level: 7\n35: V0 V4 V10 V14 V16 \nV20 V24 V30 V32 V36 V42 \nV46 V48 V52 V56 V62 V64 \nV68 V74 V78 V80 V84 V88 \nV94 V96 V100 V106 V110 V112 \nV116 V120 V126 V487 V489 V491 \n8: C1287( V96 V487 ) C1342( V100 V487 ) C1419( V106 V487 ) C1462( V110 V487 ) C1496( V112 V487 ) \nC1551( V116 V487 ) C1610( V120 V487 ) C1682( V126 V487 ) "];166-&gt;209[label="34: V0 V4 V10 V14 V16 \nV20 V24 V30 V32 V36 V42 \nV46 V48 V52 V56 V62 V64 \nV68 V74 V78 V80 V84 V88 \nV94 V96 V100 V106 V110 V112 \nV116 V120 V126 V489 V491 \n0: "];210[shape=box, label="id:210 level: 7\n35: V0 V4 V10 V14 V16 \nV20 V24 V30 V32 V36 V42 \nV46 V48 V52 V56 V62 V64 \nV68 V74 V78 V80 V84 V88 \nV94 V96 V100 V106 V110 V112 \nV116 V120 V126 V355 V357 V359 \n8: C1281( V96 V355 ) C1334( V100 V355 ) C1416( V106 V355 ) C1451( V110 V355 ) C1491( V112 V355 ) \nC1547( V116 V355 ) C1601( V120 V355 ) C1676( V126 V355 ) "];167-&gt;210[label="34: V0 V4 V10 V14 V16 \nV20 V24 V30 V32 V36 V42 \nV46 V48 V52 V56 V62 V64 \nV68 V74 V78 V80 V84 V88 \nV94 V96 V100 V106 V110 V112 \nV116 V120 V126 V357 V359 \n0: "];211[shape=box, label="id:211 level: 7\n42: V0 V4 V10 V14 V16 \nV22 V24 V30 V32 V36 V42 \nV46 V48 V54 V56 V62 V64 \nV68 V74 V78 V80 V86 V88 \nV94 V96 V100 V106 V110 V112 \nV118 V120 V126 V128 V132 V138 \nV142 V144 V150 V152 V158 V765 \nV767 \n8: C1721( V128 V765 ) C1775( V132 V765 ) C1853( V138 V765 ) C1906( V142 V765 ) C1932( V144 V765 ) \nC2013( V150 V765 ) C2049( V152 V765 ) C2117( V158 V765 ) "];168-&gt;211[label="41: V0 V4 V10 V14 V16 \nV22 V24 V30 V32 V36 V42 \nV46 V48 V54 V56 V62 V64 \nV68 V74 V78 V80 V86 V88 \nV94 V96 V100 V106 V110 V112 \nV118 V120 V126 V128 V132 V138 \nV142 V144 V150 V152 V158 V767 \n0: "];212[shape=box, label="id:212 level: 7\n42: V0 V4 V10 V14 V16 \nV22 V24 V30 V32 V36 V42 \nV46 V48 V54 V56 V62 V64 \nV68 V74 V78 V80 V86 V88 \nV94 V96 V100 V106 V110 V112 \nV118 V120 V126 V128 V132 V138 \nV142 V144 V150 V152 V158 V465 \nV467 \n8: C1710( V128 V465 ) C1765( V132 V465 ) C1842( V138 V465 ) C1884( V142 V465 ) C1918( V144 V465 ) \nC1999( V150 V465 ) C2032( V152 V465 ) C2104( V158 V465 ) "];168-&gt;212[label="41: V0 V4 V10 V14 V16 \nV22 V24 V30 V32 V36 V42 \nV46 V48 V54 V56 V62 V64 \nV68 V74 V78 V80 V86 V88 \nV94 V96 V100 V106 V110 V112 \nV118 V120 V126 V128 V132 V138 \nV142 V144 V150 V152 V158 V467 \n0: "];213[shape=box, label="id:213 level: 7\n58: V160 V164 V170 V174 V176 \nV182 V184 V190 V203 V215 V227 \nV239 V251 V263 V275 V287 V299 \nV311 V323 V335 V347 V359 V371 \nV383 V395 V407 V419 V431 V443 \nV455 V467 V479 V491 V503 V515 \nV527 V539 V551 V563 V575 V587 \nV599 V611 V623 V635 V647 V659 \nV671 V683 V695 V707 V719 V731 \nV743 V755 V767 V779 V791 \n224: C2122( V160 V203 ) C2123( V160 V251 ) C2124( V160 V263 ) C2125( V160 V275 ) C2126( V160 V299 ) \nC2127( V160 V311 ) C2128( V160 V335 ) C2129( V160 V359 ) C2130( V160 V383 ) C2131( V160 V395 ) C2132( V160 V431 ) \nC2133( V160 V455 ) C2134( V160 V467 ) C2135( V160 V491 ) C2136( V160 V515 ) C2137( V160 V527 ) C2138( V160 V539 ) \nC2139( V160 V551 ) C2140( V160 V563 ) C2141( V160 V659 ) C2142( V160 V671 ) C2143( V160 V707 ) C2144( V160 V719 ) \nC2145( V160 V767 ) C2175( V164 V203 ) C2176( V164 V215 ) C2177( V164 V251 ) C2178( V164 V287 ) C2179( V164 V299 ) \nC2180( V164 V311 ) C2181( V164 V323 ) C2182( V164 V359 ) C2183( V164 V371 ) C2184( V164 V383 ) C2185( V164 V395 ) \nC2186( V164 V407 ) C2187( V164 V431 ) C2188( V164 V443 ) C2189( V164 V467 ) C2190( V164 V491 ) C2191( V164 V527 ) \nC2192( V164 V563 ) C2193( V164 V587 ) C2194( V164 V623 ) C2195( V164 V647 ) C2196( V164 V659 ) C2197( V164 V731 ) \nC2198( V164 V743 ) C2199( V164 V767 ) C2200( V164 V779 ) C2261( V170 V215 ) C2262( V170 V299 ) C2263( V170 V311 ) \nC2264( V170 V359 ) C2265( V170 V455 ) C2266( V170 V467 ) C2267( V170 V491 ) C2268( V170 V551 ) C2269( V170 V563 ) \nC2270( V170 V599 ) C2271( V170 V623 ) C2272( V170 V671 ) C2273( V170 V683 ) C2274( V170 V707 ) C2275( V170 V731 ) \nC2276( V170 V755 ) C2277( V170 V767 ) C2278( V170 V779 ) C2288( V174 V203 ) C2289( V174 V215 ) C2290( V174 V227 ) \nC2291( V174 V251 ) C2292( V174 V263 ) C2293( V174 V275 ) C2294( V174 V287 ) C2295( V174 V299 ) C2296( V174 V311 ) \nC2297( V174 V323 ) C2298( V174 V335 ) C2299( V174 V359 ) C2300( V174 V371 ) C2301( V174 V383 ) C2302( V174 V395 ) \nC2303( V174 V407 ) C2304( V174 V419 ) C2305( V174 V431 ) C2306( V174 V443 ) C2307( V174 V455 ) C2308( V174 V467 ) \nC2309( V174 V479 ) C2310( V174 V491 ) C2311( V174 V515 ) C2312( V174 V527 ) C2313( V174 V539 ) C2314( V174 V551 ) \nC2315( V174 V563 ) C2316( V174 V575 ) C2317( V174 V587 ) C2318( V174 V599 ) C2319( V174 V611 ) C2320( V174 V623 ) \nC2321( V174 V647 ) C2322( V174 V659 ) C2323( V174 V671 ) C2324( V174 V683 ) C2325( V174 V695 ) C2326( V174 V707 ) \nC2327( V174 V719 ) C2328( V174 V731 ) C2329( V174 V743 ) C2330( V174 V767 ) C2331( V174 V779 ) C2334( V176 V215 ) \nC2335( V176 V239 ) C2336( V176 V251 ) C2337( V176 V299 ) C2338( V176 V323 ) C2339( V176 V359 ) C2340( V176 V395 ) \nC2341( V176 V431 ) C2342( V176 V467 ) C2343( V176 V479 ) C2344( V176 V491 ) C2345( V176 V515 ) C2346( V176 V551 ) \nC2347( V176 V587 ) C2348( V176 V599 ) C2349( V176 V623 ) C2350( V176 V659 ) C2351( V176 V671 ) C2352( V176 V683 ) \nC2353( V176 V695 ) C2354( V176 V719 ) C2355( V176 V755 ) C2356( V176 V767 ) C2357( V176 V791 ) C2413( V182 V215 ) \nC2414( V182 V263 ) C2415( V182 V311 ) C2416( V182 V323 ) C2417( V182 V335 ) C2418( V182 V371 ) C2419( V182 V383 ) \nC2420( V182 V419 ) C2421( V182 V431 ) C2422( V182 V455 ) C2423( V182 V467 ) C2424( V182 V479 ) C2425( V182 V527 ) \nC2426( V182 V539 ) C2427( V182 V551 ) C2428( V182 V563 ) C2429( V182 V599 ) C2430( V182 V611 ) C2431( V182 V659 ) \nC2432( V182 V671 ) C2433( V182 V683 ) C2434( V182 V695 ) C2435( V182 V707 ) C2436( V182 V719 ) C2437( V182 V767 ) \nC2440( V184 V203 ) C2441( V184 V215 ) C2442( V184 V227 ) C2443( V184 V251 ) C2444( V184 V275 ) C2445( V184 V287 ) \nC2446( V184 V299 ) C2447( V184 V311 ) C2448( V184 V335 ) C2449( V184 V359 ) C2450( V184 V371 ) C2451( V184 V383 ) \nC2452( V184 V407 ) C2453( V184 V419 ) C2454( V184 V431 ) C2455( V184 V455 ) C2456( V184 V467 ) C2457( V184 V479 ) \nC2458( V184 V491 ) C2459( V184 V503 ) C2460( V184 V551 ) C2461( V184 V563 ) C2462( V184 V599 ) C2463( V184 V623 ) \nC2464( V184 V635 ) C2465( V184 V647 ) C2466( V184 V659 ) C2467( V184 V671 ) C2468( V184 V683 ) C2469( V184 V707 ) \nC2470( V184 V731 ) C2471( V184 V743 ) C2472( V184 V755 ) C2473( V184 V767 ) C2474( V184 V779 ) C2516( V190 V215 ) \nC2517( V190 V227 ) C2518( V190 V251 ) C2519( V190 V263 ) C2520( V190 V275 ) C2521( V190 V287 ) C2522( V190 V323 ) \nC2523( V190 V335 ) C2524( V190 V359 ) C2525( V190 V371 ) C2526( V190 V407 ) C2527( V190 V419 ) C2528( V190 V467 ) \nC2529( V190 V479 ) C2530( V190 V491 ) C2531( V190 V503 ) C2532( V190 V539 ) C2533( V190 V563 ) C2534( V190 V587 ) \nC2535( V190 V611 ) C2536( V190 V659 ) C2537( V190 V707 ) C2538( V190 V719 ) C2539( V190 V743 ) C2540( V190 V755 ) \nC2541( V190 V767 ) C2542( V190 V779 ) C2543( V190 V791 ) "];168-&gt;213[label="50: V203 V215 V227 V239 V251 \nV263 V275 V287 V299 V311 V323 \nV335 V347 V359 V371 V383 V395 \nV407 V419 V431 V443 V455 V467 \nV479 V491 V503 V515 V527 V539 \nV551 V563 V575 V587 V599 V611 \nV623 V635 V647 V659 V671 V683 \nV695 V707 V719 V731 V743 V755 \nV767 V779 V791 \n0: "];214[shape=box, label="id:214 level: 7\n7: V577 V579 V581 V583 V585 \nV586 V587 \n1: C2741( V586 V587 ) "];169-&gt;214[label="6: V577 V579 V581 V583 V585 \nV587 \n0: "];215[shape=box, label="id:215 level: 7\n14: V0 V4 V8 V14 V18 \nV22 V26 V28 V517 V519 V521 \nV523 V525 V527 \n8: C17( V0 V517 ) C71( V4 V517 ) C128( V8 V517 ) C192( V14 V517 ) C254( V18 V517 ) \nC305( V22 V517 ) C363( V26 V517 ) C384( V28 V517 ) "];170-&gt;215[label="13: V0 V4 V8 V14 V18 \nV22 V26 V28 V519 V521 V523 \nV525 V527 \n0: "];216[shape=box, label="id:216 level: 7\n21: V2 V4 V8 V14 V18 \nV20 V26 V28 V34 V36 V40 \nV46 V50 V52 V58 V60 V435 \nV437 V439 V441 V443 \n8: C460( V34 V435 ) C492( V36 V435 ) C548( V40 V435 ) C610( V46 V435 ) C675( V50 V435 ) \nC702( V52 V435 ) C785( V58 V435 ) C805( V60 V435 ) "];171-&gt;216[label="20: V2 V4 V8 V14 V18 \nV20 V26 V28 V34 V36 V40 \nV46 V50 V52 V58 V60 V437 \nV439 V441 V443 \n0: "];217[shape=box, label="id:217 level: 7\n28: V0 V4 V8 V14 V16 \nV20 V26 V28 V32 V36 V40 \nV46 V48 V52 V58 V60 V64 \nV68 V72 V78 V80 V84 V90 \nV92 V389 V391 V393 V395 \n8: C859( V64 V389 ) C913( V68 V389 ) C968( V72 V389 ) C1030( V78 V389</w:t>
      </w:r>
    </w:p>
    <w:p>
      <w:pPr>
        <w:pStyle w:val="PreformattedText"/>
        <w:bidi w:val="0"/>
        <w:spacing w:before="0" w:after="0"/>
        <w:jc w:val="left"/>
        <w:rPr/>
      </w:pPr>
      <w:r>
        <w:rPr/>
        <w:t xml:space="preserve"> </w:t>
      </w:r>
      <w:r>
        <w:rPr/>
        <w:t>) C1068( V80 V389 ) \nC1124( V84 V389 ) C1208( V90 V389 ) C1227( V92 V389 ) "];172-&gt;217[label="27: V0 V4 V8 V14 V16 \nV20 V26 V28 V32 V36 V40 \nV46 V48 V52 V58 V60 V64 \nV68 V72 V78 V80 V84 V90 \nV92 V391 V393 V395 \n0: "];218[shape=box, label="id:218 level: 7\n35: V2 V4 V8 V14 V16 \nV22 V26 V30 V34 V36 V40 \nV46 V48 V54 V58 V62 V66 \nV68 V72 V78 V80 V86 V90 \nV94 V98 V100 V104 V110 V112 \nV118 V122 V126 V319 V321 V323 \n8: C1303( V98 V319 ) C1333( V100 V319 ) C1387( V104 V319 ) C1449( V110 V319 ) C1490( V112 V319 ) \nC1568( V118 V319 ) C1630( V122 V319 ) C1674( V126 V319 ) "];173-&gt;218[label="34: V2 V4 V8 V14 V16 \nV22 V26 V30 V34 V36 V40 \nV46 V48 V54 V58 V62 V66 \nV68 V72 V78 V80 V86 V90 \nV94 V98 V100 V104 V110 V112 \nV118 V122 V126 V321 V323 \n0: "];219[shape=box, label="id:219 level: 7\n81: V0 V2 V6 V8 V14 \nV16 V18 V20 V22 V26 V28 \nV30 V32 V34 V38 V40 V46 \nV48 V50 V52 V54 V58 V60 \nV62 V64 V66 V70 V72 V78 \nV80 V82 V84 V86 V90 V92 \nV94 V96 V98 V102 V104 V110 \nV112 V114 V116 V118 V122 V124 \nV126 V128 V130 V132 V134 V136 \nV138 V142 V144 V146 V148 V150 \nV152 V156 V158 V237 V263 V321 \nV345 V393 V441 V501 V515 V525 \nV539 V573 V575 V585 V611 V633 \nV695 V719 V753 V789 \n103: C1( V0 V2 ) C213( V16 V18 ) C266( V20 V22 ) C372( V28 V30 ) C425( V32 V34 ) \nC637( V48 V50 ) C690( V52 V54 ) C796( V60 V62 ) C849( V64 V66 ) C1061( V80 V82 ) C1114( V84 V86 ) \nC1220( V92 V94 ) C1273( V96 V98 ) C1485( V112 V114 ) C1538( V116 V118 ) C1644( V124 V126 ) C1697( V128 V130 ) \nC1707( V128 V393 ) C1713( V128 V525 ) C1725( V130 V237 ) C1727( V130 V321 ) C1728( V130 V345 ) C1732( V130 V441 ) \nC1734( V130 V501 ) C1735( V130 V573 ) C1736( V130 V585 ) C1740( V130 V633 ) C1746( V130 V753 ) C1748( V130 V789 ) \nC1750( V132 V134 ) C1757( V132 V321 ) C1761( V132 V393 ) C1764( V132 V441 ) C1767( V132 V525 ) C1769( V132 V585 ) \nC1779( V134 V237 ) C1783( V134 V345 ) C1787( V134 V501 ) C1791( V134 V573 ) C1794( V134 V633 ) C1800( V134 V753 ) \nC1801( V134 V789 ) C1803( V136 V138 ) C1806( V136 V237 ) C1811( V136 V321 ) C1813( V136 V345 ) C1816( V136 V393 ) \nC1820( V136 V441 ) C1822( V136 V501 ) C1824( V136 V525 ) C1826( V136 V573 ) C1827( V136 V585 ) C1829( V136 V633 ) \nC1835( V136 V789 ) C1852( V138 V753 ) C1873( V142 V321 ) C1878( V142 V393 ) C1882( V142 V441 ) C1888( V142 V525 ) \nC1892( V142 V573 ) C1893( V142 V585 ) C1909( V144 V146 ) C1911( V144 V237 ) C1914( V144 V321 ) C1916( V144 V393 ) \nC1923( V144 V585 ) C1931( V144 V753 ) C1933( V144 V789 ) C1942( V146 V345 ) C1947( V146 V441 ) C1949( V146 V501 ) \nC1950( V146 V525 ) C1953( V146 V573 ) C1955( V146 V633 ) C1962( V148 V150 ) C1965( V148 V237 ) C1970( V148 V345 ) \nC1972( V148 V393 ) C1974( V148 V441 ) C1976( V148 V501 ) C1978( V148 V573 ) C1979( V148 V585 ) C1981( V148 V633 ) \nC1985( V148 V753 ) C1987( V148 V789 ) C1992( V150 V321 ) C2001( V150 V525 ) C2035( V152 V501 ) C2040( V152 V633 ) \nC2048( V152 V753 ) C2068( V156 V158 ) C2070( V156 V237 ) C2073( V156 V345 ) C2075( V156 V393 ) C2077( V156 V441 ) \nC2080( V156 V525 ) C2082( V156 V573 ) C2085( V156 V633 ) C2098( V158 V321 ) C2107( V158 V501 ) C2110( V158 V585 ) \nC2116( V158 V753 ) C2119( V158 V789 ) "];173-&gt;219[label="80: V0 V2 V6 V8 V14 \nV16 V18 V20 V22 V26 V28 \nV30 V32 V34 V38 V40 V46 \nV48 V50 V52 V54 V58 V60 \nV62 V64 V66 V70 V72 V78 \nV80 V82 V84 V86 V90 V92 \nV94 V96 V98 V102 V104 V110 \nV112 V114 V116 V118 V122 V124 \nV126 V128 V130 V132 V134 V136 \nV138 V142 V144 V146 V148 V150 \nV152 V156 V158 V237 V263 V321 \nV345 V393 V441 V501 V515 V525 \nV539 V575 V585 V611 V633 V695 \nV719 V753 V789 \n96: C1 ,C213 ,C266 ,C372 ,C425 ,\nC637 ,C690 ,C796 ,C849 ,C1061 ,C1114 ,\nC1220 ,C1273 ,C1485 ,C1538 ,C1644 ,C1697 ,\nC1707 ,C1713 ,C1725 ,C1727 ,C1728 ,C1732 ,\nC1734 ,C1736 ,C1740 ,C1746 ,C1748 ,C1750 ,\nC1757 ,C1761 ,C1764 ,C1767 ,C1769 ,C1779 ,\nC1783 ,C1787 ,C1794 ,C1800 ,C1801 ,C1803 ,\nC1806 ,C1811 ,C1813 ,C1816 ,C1820 ,C1822 ,\nC1824 ,C1827 ,C1829 ,C1835 ,C1852 ,C1873 ,\nC1878 ,C1882 ,C1888 ,C1893 ,C1909 ,C1911 ,\nC1914 ,C1916 ,C1923 ,C1931 ,C1933 ,C1942 ,\nC1947 ,C1949 ,C1950 ,C1955 ,C1962 ,C1965 ,\nC1970 ,C1972 ,C1974 ,C1976 ,C1979 ,C1981 ,\nC1985 ,C1987 ,C1992 ,C2001 ,C2035 ,C2040 ,\nC2048 ,C2068 ,C2070 ,C2073 ,C2075 ,C2077 ,\nC2080 ,C2085 ,C2098 ,C2107 ,C2110 ,C2116 ,\nC2119 ,"];220[shape=box, label="id:220 level: 7\n7: V781 V783 V785 V787 V788 \nV789 V790 \n1: C2842( V788 V789 ) "];174-&gt;220[label="6: V781 V783 V785 V787 V789 \nV790 \n0: "];221[shape=box, label="id:221 level: 7\n7: V229 V231 V233 V235 V237 \nV238 V239 \n1: C2567( V238 V239 ) "];175-&gt;221[label="6: V229 V231 V233 V235 V237 \nV239 \n0: "];222[shape=box, label="id:222 level: 7\n14: V2 V6 V8 V12 V18 \nV20 V26 V28 V337 V339 V341 \nV343 V345 V347 \n8: C32( V2 V337 ) C87( V6 V337 ) C117( V8 V337 ) C162( V12 V337 ) C246( V18 V337 ) \nC274( V20 V337 ) C359( V26 V337 ) C377( V28 V337 ) "];176-&gt;222[label="13: V2 V6 V8 V12 V18 \nV20 V26 V28 V339 V341 V343 \nV345 V347 \n0: "];223[shape=box, label="id:223 level: 7\n37: V2 V6 V8 V12 V18 \nV20 V24 V28 V30 V32 V34 \nV36 V38 V40 V42 V46 V48 \nV50 V52 V54 V56 V58 V60 \nV62 V231 V339 V497 V499 V501 \nV503 V627 V629 V631 V633 V635 \nV747 V783 \n43: C372( V28 V30 ) C425( V32 V34 ) C453( V34 V231 ) C456( V34 V339 ) C468( V34 V627 ) \nC474( V34 V747 ) C476( V34 V783 ) C478( V36 V38 ) C507( V38 V231 ) C511( V38 V339 ) C522( V38 V627 ) \nC528( V38 V747 ) C529( V38 V783 ) C531( V40 V42 ) C534( V40 V231 ) C541( V40 V339 ) C557( V40 V627 ) \nC563( V40 V783 ) C580( V42 V747 ) C637( V48 V50 ) C639( V48 V231 ) C659( V48 V747 ) C661( V48 V783 ) \nC670( V50 V339 ) C683( V50 V627 ) C690( V52 V54 ) C693( V52 V231 ) C698( V52 V339 ) C709( V52 V627 ) \nC713( V52 V747 ) C715( V52 V783 ) C743( V56 V58 ) C768( V56 V627 ) C776( V56 V747 ) C780( V58 V231 ) \nC783( V58 V339 ) C794( V58 V783 ) C796( V60 V62 ) C798( V60 V231 ) C801( V60 V339 ) C813( V60 V627 ) \nC844( V62 V747 ) C847( V62 V783 ) "];176-&gt;223[label="36: V2 V6 V8 V12 V18 \nV20 V24 V28 V30 V32 V34 \nV36 V38 V40 V42 V46 V48 \nV50 V52 V54 V56 V58 V60 \nV62 V231 V339 V497 V499 V501 \nV503 V629 V631 V633 V635 V747 \nV783 \n36: C372 ,C425 ,C453 ,C456 ,C474 ,\nC476 ,C478 ,C507 ,C511 ,C528 ,C529 ,\nC531 ,C534 ,C541 ,C563 ,C580 ,C637 ,\nC639 ,C659 ,C661 ,C670 ,C690 ,C693 ,\nC698 ,C713 ,C715 ,C743 ,C776 ,C780 ,\nC783 ,C794 ,C796 ,C798 ,C801 ,C844 ,\nC847 ,"];224[shape=box, label="id:224 level: 7\n17: V96 V97 V99 V100 V102 \nV104 V106 V108 V110 V112 V114 \nV116 V118 V120 V122 V124 V126 \n8: C1272( V96 V97 ) C1326( V100 V102 ) C1379( V104 V106 ) C1432( V108 V110 ) C1485( V112 V114 ) \nC1538( V116 V118 ) C1591( V120 V122 ) C1644( V124 V126 ) "];177-&gt;224[label="16: V96 V99 V100 V102 V104 \nV106 V108 V110 V112 V114 V116 \nV118 V120 V122 V124 V126 \n7: C1326 ,C1379 ,C1432 ,C1485 ,C1538 ,\nC1591 ,C1644 ,"];225[shape=box, label="id:225 level: 7\n7: V745 V747 V749 V751 V753 \nV754 V755 \n1: C2825( V754 V755 ) "];178-&gt;225[label="6: V745 V747 V749 V751 V753 \nV755 \n0: "];226[shape=box, label="id:226 level: 7\n17: V64 V66 V68 V70 V72 \nV74 V76 V78 V80 V82 V84 \nV86 V88 V90 V92 V94 V95 \n9: C849( V64 V66 ) C902( V68 V70 ) C955( V72 V74 ) C1008( V76 V78 ) C1061( V80 V82 ) \nC1114( V84 V86 ) C1167( V88 V90 ) C1220( V92 V94 ) C1243( V94 V95 ) "];179-&gt;226[label="16: V64 V66 V68 V70 V72 \nV74 V76 V78 V80 V82 V84 \nV86 V88 V90 V92 V94 \n8: C849 ,C902 ,C955 ,C1008 ,C1061 ,\nC1114 ,C1167 ,C1220 ,"];227[shape=box, label="id:227 level: 7\n17: V0 V2 V5 V7 V8 \nV10 V12 V14 V16 V18 V20 \nV22 V23 V24 V26 V29 V31 \n7: C1( V0 V2 ) C107( V8 V10 ) C160( V12 V14 ) C213( V16 V18 ) C266( V20 V22 ) \nC292( V22 V23 ) C319( V24 V26 ) "];180-&gt;227[label="16: V0 V2 V5 V7 V8 \nV10 V12 V14 V16 V18 V20 \nV22 V24 V26 V29 V31 \n6: C1 ,C107 ,C160 ,C213 ,C266 ,\nC319 ,"];228[shape=box, label="id:228 level: 8\n7: V697 V699 V701 V702 V703 \nV704 V706 \n1: C2799( V702 V703 ) "];181-&gt;228[label="6: V697 V699 V701 V703 V704 \nV706 \n0: "];229[shape=box, label="id:229 level: 8\n7: V673 V675 V677 V678 V679 \nV680 V682 \n1: C2787( V678 V679 ) "];182-&gt;229[label="6: V673 V675 V677 V679 V680 \nV682 \n0: "];230[shape=box, label="id:230 level: 8\n7: V661 V663 V665 V666 V667 \nV668 V670 \n1: C2781( V666 V667 ) "];183-&gt;230[label="6: V661 V663 V665 V667 V668 \nV670 \n0: "];231[shape=box, label="id:231 level: 8\n7: V589 V591 V593 V594 V595 \nV596 V598 \n1: C2745( V594 V595 ) "];184-&gt;231[label="6: V589 V591 V593 V595 V596 \nV598 \n0: "];232[shape=box, label="id:232 level: 8\n7: V541 V543 V545 V546 V547 \nV548 V550 \n1: C2721( V546 V547 ) "];185-&gt;232[label="6: V541 V543 V545 V547 V548 \nV550 \n0: "];233[shape=box, label="id:233 level: 8\n7: V469 V471 V473 V474 V475 \nV476 V478 \n1: C2685( V474 V475 ) "];186-&gt;233[label="6: V469 V471 V473 V475 V476 \nV478 \n0: "];234[shape=box, label="id:234 level: 8\n7: V445 V447 V449 V450 V451 \nV452 V454 \n1: C2673( V450 V451 ) "];187-&gt;234[label="6: V445 V447 V449 V451 V452 \nV454 \n0: "];235[shape=box, label="id:235 level: 8\n7: V409 V411 V413 V414 V415 \nV416 V418 \n1: C2655( V414 V415 ) "];188-&gt;235[label="6: V409 V411 V413 V415 V416 \nV418 \n0: "];236[shape=box, label="id:236 level: 8\n7: V325 V327 V329 V330 V331 \nV332 V334 \n1: C2613( V330 V331 ) "];189-&gt;236[label="6: V325 V327 V329 V331 V332 \nV334 \n0: "];237[shape=box, label="id:237 level: 8\n7: V265 V267 V269 V270 V271 \nV272 V274 \n1: C2583( V270 V271 ) "];190-&gt;237[label="6: V265 V267 V269 V271 V272 \nV274 \n0: "];238[shape=box, label="id:238 level: 8\n7: V217 V219 V221 V222 V223 \nV224 V226 \n1: C2559( V222 V223 ) "];191-&gt;238[label="6: V217 V219 V221 V223 V224 \nV226 \n0: "];239[shape=box, label="id:239 level: 8\n7: V721 V723 V725 V727 V728 \nV729 V730 \n1: C2812( V728 V729 ) "];192-&gt;239[label="6: V721 V723 V725 V727 V729 \nV730 \n0: "];240[shape=box, label="id:240 level: 8\n7: V637 V639 V641 V643 V644 \nV645 V646 \n1: C2770( V644 V645 ) "];193-&gt;240[label="6: V637 V639 V641 V643 V645 \nV646 \n0: "];241[shape=box, label="id:241 level: 8\n7: V613 V615</w:t>
      </w:r>
    </w:p>
    <w:p>
      <w:pPr>
        <w:pStyle w:val="PreformattedText"/>
        <w:bidi w:val="0"/>
        <w:spacing w:before="0" w:after="0"/>
        <w:jc w:val="left"/>
        <w:rPr/>
      </w:pPr>
      <w:r>
        <w:rPr/>
        <w:t xml:space="preserve"> </w:t>
      </w:r>
      <w:r>
        <w:rPr/>
        <w:t>V617 V619 V620 \nV621 V622 \n1: C2758( V620 V621 ) "];194-&gt;241[label="6: V613 V615 V617 V619 V621 \nV622 \n0: "];242[shape=box, label="id:242 level: 8\n7: V421 V423 V425 V427 V428 \nV429 V430 \n1: C2662( V428 V429 ) "];195-&gt;242[label="6: V421 V423 V425 V427 V429 \nV430 \n0: "];243[shape=box, label="id:243 level: 8\n7: V373 V375 V377 V379 V380 \nV381 V382 \n1: C2638( V380 V381 ) "];196-&gt;243[label="6: V373 V375 V377 V379 V381 \nV382 \n0: "];244[shape=box, label="id:244 level: 8\n7: V301 V303 V305 V307 V308 \nV309 V310 \n1: C2602( V308 V309 ) "];197-&gt;244[label="6: V301 V303 V305 V307 V309 \nV310 \n0: "];245[shape=box, label="id:245 level: 8\n7: V289 V291 V293 V295 V296 \nV297 V298 \n1: C2596( V296 V297 ) "];198-&gt;245[label="6: V289 V291 V293 V295 V297 \nV298 \n0: "];246[shape=box, label="id:246 level: 8\n7: V193 V195 V197 V199 V200 \nV201 V202 \n1: C2548( V200 V201 ) "];199-&gt;246[label="6: V193 V195 V197 V199 V201 \nV202 \n0: "];247[shape=box, label="id:247 level: 8\n7: V733 V735 V737 V739 V741 \nV742 V743 \n1: C2819( V742 V743 ) "];200-&gt;247[label="6: V733 V735 V737 V739 V741 \nV743 \n0: "];248[shape=box, label="id:248 level: 8\n7: V649 V651 V653 V655 V657 \nV658 V659 \n1: C2777( V658 V659 ) "];201-&gt;248[label="6: V649 V651 V653 V655 V657 \nV659 \n0: "];249[shape=box, label="id:249 level: 8\n7: V397 V399 V401 V403 V405 \nV406 V407 \n1: C2651( V406 V407 ) "];202-&gt;249[label="6: V397 V399 V401 V403 V405 \nV407 \n0: "];250[shape=box, label="id:250 level: 8\n7: V361 V363 V365 V367 V369 \nV370 V371 \n1: C2633( V370 V371 ) "];203-&gt;250[label="6: V361 V363 V365 V367 V369 \nV371 \n0: "];251[shape=box, label="id:251 level: 8\n7: V277 V279 V281 V283 V285 \nV286 V287 \n1: C2591( V286 V287 ) "];204-&gt;251[label="6: V277 V279 V281 V283 V285 \nV287 \n0: "];252[shape=box, label="id:252 level: 8\n7: V241 V243 V245 V247 V249 \nV250 V251 \n1: C2573( V250 V251 ) "];205-&gt;252[label="6: V241 V243 V245 V247 V249 \nV251 \n0: "];253[shape=box, label="id:253 level: 8\n14: V2 V4 V10 V14 V18 \nV20 V24 V30 V769 V771 V773 \nV775 V777 V779 \n8: C51( V2 V769 ) C80( V4 V769 ) C158( V10 V769 ) C211( V14 V769 ) C264( V18 V769 ) \nC290( V20 V769 ) C354( V24 V769 ) C422( V30 V769 ) "];206-&gt;253[label="13: V2 V4 V10 V14 V18 \nV20 V24 V30 V771 V773 V775 \nV777 V779 \n0: "];254[shape=box, label="id:254 level: 8\n14: V0 V4 V10 V14 V18 \nV22 V24 V30 V553 V555 V557 \nV559 V561 V563 \n8: C20( V0 V553 ) C72( V4 V553 ) C149( V10 V553 ) C195( V14 V553 ) C256( V18 V553 ) \nC308( V22 V553 ) C341( V24 V553 ) C413( V30 V553 ) "];207-&gt;254[label="13: V0 V4 V10 V14 V18 \nV22 V24 V30 V555 V557 V559 \nV561 V563 \n0: "];255[shape=box, label="id:255 level: 8\n21: V2 V4 V10 V14 V16 \nV22 V24 V30 V34 V36 V42 \nV46 V48 V54 V56 V62 V207 \nV209 V211 V213 V215 \n8: C451( V34 V207 ) C480( V36 V207 ) C565( V42 V207 ) C593( V46 V207 ) C638( V48 V207 ) \nC717( V54 V207 ) C745( V56 V207 ) C820( V62 V207 ) "];208-&gt;255[label="20: V2 V4 V10 V14 V16 \nV22 V24 V30 V34 V36 V42 \nV46 V48 V54 V56 V62 V209 \nV211 V213 V215 \n0: "];256[shape=box, label="id:256 level: 8\n28: V0 V4 V10 V14 V16 \nV20 V24 V30 V32 V36 V42 \nV46 V48 V52 V56 V62 V64 \nV68 V74 V78 V80 V84 V88 \nV94 V485 V487 V489 V491 \n8: C863( V64 V485 ) C918( V68 V485 ) C995( V74 V485 ) C1038( V78 V485 ) C1072( V80 V485 ) \nC1127( V84 V485 ) C1186( V88 V485 ) C1258( V94 V485 ) "];209-&gt;256[label="27: V0 V4 V10 V14 V16 \nV20 V24 V30 V32 V36 V42 \nV46 V48 V52 V56 V62 V64 \nV68 V74 V78 V80 V84 V88 \nV94 V487 V489 V491 \n0: "];257[shape=box, label="id:257 level: 8\n28: V0 V4 V10 V14 V16 \nV20 V24 V30 V32 V36 V42 \nV46 V48 V52 V56 V62 V64 \nV68 V74 V78 V80 V84 V88 \nV94 V353 V355 V357 V359 \n8: C857( V64 V353 ) C910( V68 V353 ) C992( V74 V353 ) C1027( V78 V353 ) C1067( V80 V353 ) \nC1123( V84 V353 ) C1177( V88 V353 ) C1252( V94 V353 ) "];210-&gt;257[label="27: V0 V4 V10 V14 V16 \nV20 V24 V30 V32 V36 V42 \nV46 V48 V52 V56 V62 V64 \nV68 V74 V78 V80 V84 V88 \nV94 V355 V357 V359 \n0: "];258[shape=box, label="id:258 level: 8\n35: V0 V4 V10 V14 V16 \nV22 V24 V30 V32 V36 V42 \nV46 V48 V54 V56 V62 V64 \nV68 V74 V78 V80 V86 V88 \nV94 V96 V100 V106 V110 V112 \nV118 V120 V126 V763 V765 V767 \n8: C1297( V96 V763 ) C1351( V100 V763 ) C1429( V106 V763 ) C1482( V110 V763 ) C1508( V112 V763 ) \nC1589( V118 V763 ) C1625( V120 V763 ) C1693( V126 V763 ) "];211-&gt;258[label="34: V0 V4 V10 V14 V16 \nV22 V24 V30 V32 V36 V42 \nV46 V48 V54 V56 V62 V64 \nV68 V74 V78 V80 V86 V88 \nV94 V96 V100 V106 V110 V112 \nV118 V120 V126 V765 V767 \n0: "];259[shape=box, label="id:259 level: 8\n35: V0 V4 V10 V14 V16 \nV22 V24 V30 V32 V36 V42 \nV46 V48 V54 V56 V62 V64 \nV68 V74 V78 V80 V86 V88 \nV94 V96 V100 V106 V110 V112 \nV118 V120 V126 V463 V465 V467 \n8: C1286( V96 V463 ) C1341( V100 V463 ) C1418( V106 V463 ) C1460( V110 V463 ) C1494( V112 V463 ) \nC1575( V118 V463 ) C1608( V120 V463 ) C1680( V126 V463 ) "];212-&gt;259[label="34: V0 V4 V10 V14 V16 \nV22 V24 V30 V32 V36 V42 \nV46 V48 V54 V56 V62 V64 \nV68 V74 V78 V80 V86 V88 \nV94 V96 V100 V106 V110 V112 \nV118 V120 V126 V465 V467 \n0: "];260[shape=box, label="id:260 level: 8\n57: V160 V164 V170 V174 V176 \nV180 V182 V184 V190 V203 V215 \nV227 V239 V251 V263 V275 V287 \nV299 V311 V323 V335 V347 V359 \nV371 V383 V395 V407 V419 V431 \nV443 V455 V479 V491 V503 V515 \nV527 V539 V551 V563 V575 V587 \nV599 V611 V623 V635 V647 V659 \nV671 V683 V695 V707 V719 V731 \nV743 V755 V779 V791 \n234: C2122( V160 V203 ) C2123( V160 V251 ) C2124( V160 V263 ) C2125( V160 V275 ) C2126( V160 V299 ) \nC2127( V160 V311 ) C2128( V160 V335 ) C2129( V160 V359 ) C2130( V160 V383 ) C2131( V160 V395 ) C2132( V160 V431 ) \nC2133( V160 V455 ) C2135( V160 V491 ) C2136( V160 V515 ) C2137( V160 V527 ) C2138( V160 V539 ) C2139( V160 V551 ) \nC2140( V160 V563 ) C2141( V160 V659 ) C2142( V160 V671 ) C2143( V160 V707 ) C2144( V160 V719 ) C2175( V164 V203 ) \nC2176( V164 V215 ) C2177( V164 V251 ) C2178( V164 V287 ) C2179( V164 V299 ) C2180( V164 V311 ) C2181( V164 V323 ) \nC2182( V164 V359 ) C2183( V164 V371 ) C2184( V164 V383 ) C2185( V164 V395 ) C2186( V164 V407 ) C2187( V164 V431 ) \nC2188( V164 V443 ) C2190( V164 V491 ) C2191( V164 V527 ) C2192( V164 V563 ) C2193( V164 V587 ) C2194( V164 V623 ) \nC2195( V164 V647 ) C2196( V164 V659 ) C2197( V164 V731 ) C2198( V164 V743 ) C2200( V164 V779 ) C2261( V170 V215 ) \nC2262( V170 V299 ) C2263( V170 V311 ) C2264( V170 V359 ) C2265( V170 V455 ) C2267( V170 V491 ) C2268( V170 V551 ) \nC2269( V170 V563 ) C2270( V170 V599 ) C2271( V170 V623 ) C2272( V170 V671 ) C2273( V170 V683 ) C2274( V170 V707 ) \nC2275( V170 V731 ) C2276( V170 V755 ) C2278( V170 V779 ) C2288( V174 V203 ) C2289( V174 V215 ) C2290( V174 V227 ) \nC2291( V174 V251 ) C2292( V174 V263 ) C2293( V174 V275 ) C2294( V174 V287 ) C2295( V174 V299 ) C2296( V174 V311 ) \nC2297( V174 V323 ) C2298( V174 V335 ) C2299( V174 V359 ) C2300( V174 V371 ) C2301( V174 V383 ) C2302( V174 V395 ) \nC2303( V174 V407 ) C2304( V174 V419 ) C2305( V174 V431 ) C2306( V174 V443 ) C2307( V174 V455 ) C2309( V174 V479 ) \nC2310( V174 V491 ) C2311( V174 V515 ) C2312( V174 V527 ) C2313( V174 V539 ) C2314( V174 V551 ) C2315( V174 V563 ) \nC2316( V174 V575 ) C2317( V174 V587 ) C2318( V174 V599 ) C2319( V174 V611 ) C2320( V174 V623 ) C2321( V174 V647 ) \nC2322( V174 V659 ) C2323( V174 V671 ) C2324( V174 V683 ) C2325( V174 V695 ) C2326( V174 V707 ) C2327( V174 V719 ) \nC2328( V174 V731 ) C2329( V174 V743 ) C2331( V174 V779 ) C2334( V176 V215 ) C2335( V176 V239 ) C2336( V176 V251 ) \nC2337( V176 V299 ) C2338( V176 V323 ) C2339( V176 V359 ) C2340( V176 V395 ) C2341( V176 V431 ) C2343( V176 V479 ) \nC2344( V176 V491 ) C2345( V176 V515 ) C2346( V176 V551 ) C2347( V176 V587 ) C2348( V176 V599 ) C2349( V176 V623 ) \nC2350( V176 V659 ) C2351( V176 V671 ) C2352( V176 V683 ) C2353( V176 V695 ) C2354( V176 V719 ) C2355( V176 V755 ) \nC2357( V176 V791 ) C2386( V180 V182 ) C2387( V180 V203 ) C2388( V180 V227 ) C2389( V180 V239 ) C2390( V180 V251 ) \nC2391( V180 V275 ) C2392( V180 V287 ) C2393( V180 V299 ) C2394( V180 V347 ) C2395( V180 V359 ) C2396( V180 V395 ) \nC2397( V180 V407 ) C2398( V180 V443 ) C2399( V180 V491 ) C2400( V180 V503 ) C2401( V180 V515 ) C2402( V180 V575 ) \nC2403( V180 V587 ) C2404( V180 V623 ) C2405( V180 V635 ) C2406( V180 V647 ) C2407( V180 V731 ) C2408( V180 V743 ) \nC2409( V180 V755 ) C2410( V180 V779 ) C2411( V180 V791 ) C2413( V182 V215 ) C2414( V182 V263 ) C2415( V182 V311 ) \nC2416( V182 V323 ) C2417( V182 V335 ) C2418( V182 V371 ) C2419( V182 V383 ) C2420( V182 V419 ) C2421( V182 V431 ) \nC2422( V182 V455 ) C2424( V182 V479 ) C2425( V182 V527 ) C2426( V182 V539 ) C2427( V182 V551 ) C2428( V182 V563 ) \nC2429( V182 V599 ) C2430( V182 V611 ) C2431( V182 V659 ) C2432( V182 V671 ) C2433( V182 V683 ) C2434( V182 V695 ) \nC2435( V182 V707 ) C2436( V182 V719 ) C2440( V184 V203 ) C2441( V184 V215 ) C2442( V184 V227 ) C2443( V184 V251 ) \nC2444( V184 V275 ) C2445( V184 V287 ) C2446( V184 V299 ) C2447( V184 V311 ) C2448( V184 V335 ) C2449( V184 V359 ) \nC2450( V184 V371 ) C2451( V184 V383 ) C2452( V184 V407 ) C2453( V184 V419 ) C2454( V184 V431 ) C2455( V184 V455 ) \nC2457( V184 V479 ) C2458( V184 V491 ) C2459( V184 V503 ) C2460( V184 V551 ) C2461( V184 V563 ) C2462( V184 V599 ) \nC2463( V184 V623 ) C2464( V184 V635 ) C2465( V184 V647 ) C2466( V184 V659 ) C2467( V184 V671 ) C2468( V184 V683 ) \nC2469( V184 V707 ) C2470( V184 V731 ) C2471( V184 V743 ) C2472( V184 V755 ) C2474( V184 V779 ) C2516( V190 V215 ) \nC2517( V190 V227 ) C2518( V190 V251 ) C2519( V190 V263 ) C2520( V190 V275 ) C2521( V190 V287 ) C2522( V190 V323 ) \nC2523( V190 V335 ) C2524( V190 V359 ) C2525( V190 V371 ) C2526( V190 V407 ) C2527( V190 V419 ) C2529( V190 V479 ) \nC2530( V190 V491 ) C2531( V190 V503 ) C2532( V190 V539 ) C2533( V190 V563 ) C2534( V190 V587 ) C2535( V190 V611 ) \nC2536( V190 V659 ) C2537( V190 V707 ) C2538( V190 V719 ) C2539( V190 V743 ) C2540( V190 V755 ) C2542( V190 V779 ) \nC2543( V190 V791 ) "];213-&gt;260[label="56:</w:t>
      </w:r>
    </w:p>
    <w:p>
      <w:pPr>
        <w:pStyle w:val="PreformattedText"/>
        <w:bidi w:val="0"/>
        <w:spacing w:before="0" w:after="0"/>
        <w:jc w:val="left"/>
        <w:rPr/>
      </w:pPr>
      <w:r>
        <w:rPr/>
        <w:t xml:space="preserve"> </w:t>
      </w:r>
      <w:r>
        <w:rPr/>
        <w:t>V160 V164 V170 V174 V176 \nV182 V184 V190 V203 V215 V227 \nV239 V251 V263 V275 V287 V299 \nV311 V323 V335 V347 V359 V371 \nV383 V395 V407 V419 V431 V443 \nV455 V479 V491 V503 V515 V527 \nV539 V551 V563 V575 V587 V599 \nV611 V623 V635 V647 V659 V671 \nV683 V695 V707 V719 V731 V743 \nV755 V779 V791 \n208: C2122 ,C2123 ,C2124 ,C2125 ,C2126 ,\nC2127 ,C2128 ,C2129 ,C2130 ,C2131 ,C2132 ,\nC2133 ,C2135 ,C2136 ,C2137 ,C2138 ,C2139 ,\nC2140 ,C2141 ,C2142 ,C2143 ,C2144 ,C2175 ,\nC2176 ,C2177 ,C2178 ,C2179 ,C2180 ,C2181 ,\nC2182 ,C2183 ,C2184 ,C2185 ,C2186 ,C2187 ,\nC2188 ,C2190 ,C2191 ,C2192 ,C2193 ,C2194 ,\nC2195 ,C2196 ,C2197 ,C2198 ,C2200 ,C2261 ,\nC2262 ,C2263 ,C2264 ,C2265 ,C2267 ,C2268 ,\nC2269 ,C2270 ,C2271 ,C2272 ,C2273 ,C2274 ,\nC2275 ,C2276 ,C2278 ,C2288 ,C2289 ,C2290 ,\nC2291 ,C2292 ,C2293 ,C2294 ,C2295 ,C2296 ,\nC2297 ,C2298 ,C2299 ,C2300 ,C2301 ,C2302 ,\nC2303 ,C2304 ,C2305 ,C2306 ,C2307 ,C2309 ,\nC2310 ,C2311 ,C2312 ,C2313 ,C2314 ,C2315 ,\nC2316 ,C2317 ,C2318 ,C2319 ,C2320 ,C2321 ,\nC2322 ,C2323 ,C2324 ,C2325 ,C2326 ,C2327 ,\nC2328 ,C2329 ,C2331 ,C2334 ,C2335 ,C2336 ,\nC2337 ,C2338 ,C2339 ,C2340 ,C2341 ,C2343 ,\nC2344 ,C2345 ,C2346 ,C2347 ,C2348 ,C2349 ,\nC2350 ,C2351 ,C2352 ,C2353 ,C2354 ,C2355 ,\nC2357 ,C2413 ,C2414 ,C2415 ,C2416 ,C2417 ,\nC2418 ,C2419 ,C2420 ,C2421 ,C2422 ,C2424 ,\nC2425 ,C2426 ,C2427 ,C2428 ,C2429 ,C2430 ,\nC2431 ,C2432 ,C2433 ,C2434 ,C2435 ,C2436 ,\nC2440 ,C2441 ,C2442 ,C2443 ,C2444 ,C2445 ,\nC2446 ,C2447 ,C2448 ,C2449 ,C2450 ,C2451 ,\nC2452 ,C2453 ,C2454 ,C2455 ,C2457 ,C2458 ,\nC2459 ,C2460 ,C2461 ,C2462 ,C2463 ,C2464 ,\nC2465 ,C2466 ,C2467 ,C2468 ,C2469 ,C2470 ,\nC2471 ,C2472 ,C2474 ,C2516 ,C2517 ,C2518 ,\nC2519 ,C2520 ,C2521 ,C2522 ,C2523 ,C2524 ,\nC2525 ,C2526 ,C2527 ,C2529 ,C2530 ,C2531 ,\nC2532 ,C2533 ,C2534 ,C2535 ,C2536 ,C2537 ,\nC2538 ,C2539 ,C2540 ,C2542 ,C2543 ,"];261[shape=box, label="id:261 level: 8\n7: V577 V579 V581 V583 V584 \nV585 V586 \n1: C2740( V584 V585 ) "];214-&gt;261[label="6: V577 V579 V581 V583 V585 \nV586 \n0: "];262[shape=box, label="id:262 level: 8\n7: V517 V519 V521 V523 V525 \nV526 V527 \n1: C2711( V526 V527 ) "];215-&gt;262[label="6: V517 V519 V521 V523 V525 \nV527 \n0: "];263[shape=box, label="id:263 level: 8\n14: V2 V4 V8 V14 V18 \nV20 V26 V28 V433 V435 V437 \nV439 V441 V443 \n8: C36( V2 V433 ) C68( V4 V433 ) C124( V8 V433 ) C186( V14 V433 ) C251( V18 V433 ) \nC278( V20 V433 ) C361( V26 V433 ) C381( V28 V433 ) "];216-&gt;263[label="13: V2 V4 V8 V14 V18 \nV20 V26 V28 V435 V437 V439 \nV441 V443 \n0: "];264[shape=box, label="id:264 level: 8\n21: V0 V4 V8 V14 V16 \nV20 V26 V28 V32 V36 V40 \nV46 V48 V52 V58 V60 V387 \nV389 V391 V393 V395 \n8: C435( V32 V387 ) C489( V36 V387 ) C544( V40 V387 ) C606( V46 V387 ) C644( V48 V387 ) \nC700( V52 V387 ) C784( V58 V387 ) C803( V60 V387 ) "];217-&gt;264[label="20: V0 V4 V8 V14 V16 \nV20 V26 V28 V32 V36 V40 \nV46 V48 V52 V58 V60 V389 \nV391 V393 V395 \n0: "];265[shape=box, label="id:265 level: 8\n28: V2 V4 V8 V14 V16 \nV22 V26 V30 V34 V36 V40 \nV46 V48 V54 V58 V62 V66 \nV68 V72 V78 V80 V86 V90 \nV94 V317 V319 V321 V323 \n8: C879( V66 V317 ) C909( V68 V317 ) C963( V72 V317 ) C1025( V78 V317 ) C1066( V80 V317 ) \nC1144( V86 V317 ) C1206( V90 V317 ) C1250( V94 V317 ) "];218-&gt;265[label="27: V2 V4 V8 V14 V16 \nV22 V26 V30 V34 V36 V40 \nV46 V48 V54 V58 V62 V66 \nV68 V72 V78 V80 V86 V90 \nV94 V319 V321 V323 \n0: "];266[shape=box, label="id:266 level: 8\n35: V2 V6 V8 V14 V18 \nV20 V26 V28 V34 V38 V40 \nV46 V50 V52 V58 V60 V66 \nV70 V72 V78 V82 V84 V90 \nV92 V98 V102 V104 V110 V114 \nV116 V122 V124 V571 V573 V575 \n8: C1311( V98 V571 ) C1367( V102 V571 ) C1402( V104 V571 ) C1468( V110 V571 ) C1529( V114 V571 ) \nC1554( V116 V571 ) C1637( V122 V571 ) C1658( V124 V571 ) "];219-&gt;266[label="34: V2 V6 V8 V14 V18 \nV20 V26 V28 V34 V38 V40 \nV46 V50 V52 V58 V60 V66 \nV70 V72 V78 V82 V84 V90 \nV92 V98 V102 V104 V110 V114 \nV116 V122 V124 V573 V575 \n0: "];267[shape=box, label="id:267 level: 8\n81: V0 V2 V6 V8 V14 \nV16 V18 V20 V22 V26 V28 \nV30 V32 V34 V38 V40 V46 \nV48 V50 V52 V54 V58 V60 \nV62 V64 V66 V70 V72 V78 \nV80 V82 V84 V86 V90 V92 \nV94 V96 V98 V102 V104 V110 \nV112 V114 V116 V118 V122 V124 \nV126 V128 V130 V132 V134 V136 \nV138 V142 V144 V146 V148 V150 \nV152 V156 V158 V237 V263 V321 \nV345 V393 V441 V501 V513 V515 \nV525 V539 V573 V585 V611 V633 \nV695 V719 V753 V789 \n110: C1( V0 V2 ) C213( V16 V18 ) C266( V20 V22 ) C372( V28 V30 ) C425( V32 V34 ) \nC637( V48 V50 ) C690( V52 V54 ) C796( V60 V62 ) C849( V64 V66 ) C1061( V80 V82 ) C1114( V84 V86 ) \nC1220( V92 V94 ) C1273( V96 V98 ) C1485( V112 V114 ) C1538( V116 V118 ) C1644( V124 V126 ) C1697( V128 V130 ) \nC1707( V128 V393 ) C1712( V128 V513 ) C1713( V128 V525 ) C1725( V130 V237 ) C1727( V130 V321 ) C1728( V130 V345 ) \nC1732( V130 V441 ) C1734( V130 V501 ) C1735( V130 V573 ) C1736( V130 V585 ) C1740( V130 V633 ) C1746( V130 V753 ) \nC1748( V130 V789 ) C1750( V132 V134 ) C1757( V132 V321 ) C1761( V132 V393 ) C1764( V132 V441 ) C1767( V132 V525 ) \nC1769( V132 V585 ) C1779( V134 V237 ) C1783( V134 V345 ) C1787( V134 V501 ) C1788( V134 V513 ) C1791( V134 V573 ) \nC1794( V134 V633 ) C1800( V134 V753 ) C1801( V134 V789 ) C1803( V136 V138 ) C1806( V136 V237 ) C1811( V136 V321 ) \nC1813( V136 V345 ) C1816( V136 V393 ) C1820( V136 V441 ) C1822( V136 V501 ) C1823( V136 V513 ) C1824( V136 V525 ) \nC1826( V136 V573 ) C1827( V136 V585 ) C1829( V136 V633 ) C1835( V136 V789 ) C1852( V138 V753 ) C1873( V142 V321 ) \nC1878( V142 V393 ) C1882( V142 V441 ) C1887( V142 V513 ) C1888( V142 V525 ) C1892( V142 V573 ) C1893( V142 V585 ) \nC1909( V144 V146 ) C1911( V144 V237 ) C1914( V144 V321 ) C1916( V144 V393 ) C1921( V144 V513 ) C1923( V144 V585 ) \nC1931( V144 V753 ) C1933( V144 V789 ) C1942( V146 V345 ) C1947( V146 V441 ) C1949( V146 V501 ) C1950( V146 V525 ) \nC1953( V146 V573 ) C1955( V146 V633 ) C1962( V148 V150 ) C1965( V148 V237 ) C1970( V148 V345 ) C1972( V148 V393 ) \nC1974( V148 V441 ) C1976( V148 V501 ) C1977( V148 V513 ) C1978( V148 V573 ) C1979( V148 V585 ) C1981( V148 V633 ) \nC1985( V148 V753 ) C1987( V148 V789 ) C1992( V150 V321 ) C2001( V150 V525 ) C2035( V152 V501 ) C2040( V152 V633 ) \nC2048( V152 V753 ) C2068( V156 V158 ) C2070( V156 V237 ) C2073( V156 V345 ) C2075( V156 V393 ) C2077( V156 V441 ) \nC2079( V156 V513 ) C2080( V156 V525 ) C2082( V156 V573 ) C2085( V156 V633 ) C2098( V158 V321 ) C2107( V158 V501 ) \nC2110( V158 V585 ) C2116( V158 V753 ) C2119( V158 V789 ) "];219-&gt;267[label="80: V0 V2 V6 V8 V14 \nV16 V18 V20 V22 V26 V28 \nV30 V32 V34 V38 V40 V46 \nV48 V50 V52 V54 V58 V60 \nV62 V64 V66 V70 V72 V78 \nV80 V82 V84 V86 V90 V92 \nV94 V96 V98 V102 V104 V110 \nV112 V114 V116 V118 V122 V124 \nV126 V128 V130 V132 V134 V136 \nV138 V142 V144 V146 V148 V150 \nV152 V156 V158 V237 V263 V321 \nV345 V393 V441 V501 V515 V525 \nV539 V573 V585 V611 V633 V695 \nV719 V753 V789 \n103: C1 ,C213 ,C266 ,C372 ,C425 ,\nC637 ,C690 ,C796 ,C849 ,C1061 ,C1114 ,\nC1220 ,C1273 ,C1485 ,C1538 ,C1644 ,C1697 ,\nC1707 ,C1713 ,C1725 ,C1727 ,C1728 ,C1732 ,\nC1734 ,C1735 ,C1736 ,C1740 ,C1746 ,C1748 ,\nC1750 ,C1757 ,C1761 ,C1764 ,C1767 ,C1769 ,\nC1779 ,C1783 ,C1787 ,C1791 ,C1794 ,C1800 ,\nC1801 ,C1803 ,C1806 ,C1811 ,C1813 ,C1816 ,\nC1820 ,C1822 ,C1824 ,C1826 ,C1827 ,C1829 ,\nC1835 ,C1852 ,C1873 ,C1878 ,C1882 ,C1888 ,\nC1892 ,C1893 ,C1909 ,C1911 ,C1914 ,C1916 ,\nC1923 ,C1931 ,C1933 ,C1942 ,C1947 ,C1949 ,\nC1950 ,C1953 ,C1955 ,C1962 ,C1965 ,C1970 ,\nC1972 ,C1974 ,C1976 ,C1978 ,C1979 ,C1981 ,\nC1985 ,C1987 ,C1992 ,C2001 ,C2035 ,C2040 ,\nC2048 ,C2068 ,C2070 ,C2073 ,C2075 ,C2077 ,\nC2080 ,C2082 ,C2085 ,C2098 ,C2107 ,C2110 ,\nC2116 ,C2119 ,"];268[shape=box, label="id:268 level: 8\n7: V781 V783 V785 V786 V787 \nV788 V790 \n1: C2841( V786 V787 ) "];220-&gt;268[label="6: V781 V783 V785 V787 V788 \nV790 \n0: "];269[shape=box, label="id:269 level: 8\n7: V229 V231 V233 V235 V236 \nV237 V238 \n1: C2566( V236 V237 ) "];221-&gt;269[label="6: V229 V231 V233 V235 V237 \nV238 \n0: "];270[shape=box, label="id:270 level: 8\n7: V337 V339 V341 V343 V345 \nV346 V347 \n1: C2621( V346 V347 ) "];222-&gt;270[label="6: V337 V339 V341 V343 V345 \nV347 \n0: "];271[shape=box, label="id:271 level: 8\n14: V2 V6 V8 V12 V18 \nV20 V24 V28 V625 V627 V629 \nV631 V633 V635 \n8: C44( V2 V625 ) C98( V6 V625 ) C133( V8 V625 ) C164( V12 V625 ) C259( V18 V625 ) \nC285( V20 V625 ) C344( V24 V625 ) C389( V28 V625 ) "];223-&gt;271[label="13: V2 V6 V8 V12 V18 \nV20 V24 V28 V627 V629 V631 \nV633 V635 \n0: "];272[shape=box, label="id:272 level: 8\n33: V2 V6 V8 V12 V18 \nV20 V24 V30 V32 V34 V36 \nV38 V40 V42 V46 V48 V50 \nV52 V54 V56 V58 V60 V62 \nV231 V339 V495 V497 V499 V501 \nV503 V627 V747 V783 \n49: C425( V32 V34 ) C453( V34 V231 ) C456( V34 V339 ) C462( V34 V495 ) C468( V34 V627 ) \nC474( V34 V747 ) C476( V34 V783 ) C478( V36 V38 ) C507( V38 V231 ) C511( V38 V339 ) C515( V38 V495 ) \nC522( V38 V627 ) C528( V38 V747 ) C529( V38 V783 ) C531( V40 V42 ) C534( V40 V231 ) C541( V40 V339 ) \nC550( V40 V495 ) C557( V40 V627 ) C563( V40 V783 ) C580( V42 V747 ) C637( V48 V50 ) C639( V48 V231 ) \nC659( V48 V747 ) C661( V48 V783 ) C670( V50 V339 ) C677( V50 V495 ) C683( V50 V627 ) C690( V52 V54 ) \nC693( V52 V231 ) C698( V52 V339 ) C704( V52 V495 ) C709( V52 V627 ) C713( V52 V747 ) C715( V52 V783 ) \nC743( V56 V58 ) C763( V56 V495 ) C768( V56 V627 ) C776( V56 V747 ) C780( V58 V231 ) C783( V58 V339 ) \nC794( V58 V783 ) C796( V60 V62 ) C798( V60 V231 ) C801( V60 V339 ) C813( V60 V627 ) C835( V62 V495 ) \nC844( V62 V747 ) C847( V62 V783 ) "];223-&gt;272[label="32: V2 V6 V8 V12 V18 \nV20 V24 V30 V32 V34 V36 \nV38 V40 V42 V46 V48 V50 \nV52 V54 V56 V58 V60 V62 \nV231 V339 V497 V499 V501 V503 \nV627 V747 V783 \n42: C425 ,C453 ,C456 ,C468 ,C474 ,\nC476 ,C478 ,C507 ,C511 ,C522 ,C528 ,\nC529 ,C531 ,C534 ,C541 ,C557 ,C563 ,\nC580 ,C637 ,C639 ,C659 ,C661 ,C670 ,\nC683 ,C690 ,C693 ,C698 ,C709 ,C713 ,\nC715 ,C743 ,C768 ,C776 ,C780 ,C783 ,\nC794 ,C796 ,C798 ,C801 ,C813 ,C844 ,\nC847 ,"];273[shape=box,</w:t>
      </w:r>
    </w:p>
    <w:p>
      <w:pPr>
        <w:pStyle w:val="PreformattedText"/>
        <w:bidi w:val="0"/>
        <w:spacing w:before="0" w:after="0"/>
        <w:jc w:val="left"/>
        <w:rPr/>
      </w:pPr>
      <w:r>
        <w:rPr/>
        <w:t xml:space="preserve"> </w:t>
      </w:r>
      <w:r>
        <w:rPr/>
        <w:t>label="id:273 level: 8\n17: V97 V99 V100 V102 V104 \nV106 V108 V110 V112 V114 V116 \nV118 V120 V122 V124 V126 V127 \n8: C1326( V100 V102 ) C1379( V104 V106 ) C1432( V108 V110 ) C1485( V112 V114 ) C1538( V116 V118 ) \nC1591( V120 V122 ) C1644( V124 V126 ) C1667( V126 V127 ) "];224-&gt;273[label="16: V97 V99 V100 V102 V104 \nV106 V108 V110 V112 V114 V116 \nV118 V120 V122 V124 V126 \n7: C1326 ,C1379 ,C1432 ,C1485 ,C1538 ,\nC1591 ,C1644 ,"];274[shape=box, label="id:274 level: 8\n7: V745 V747 V749 V751 V752 \nV753 V754 \n1: C2824( V752 V753 ) "];225-&gt;274[label="6: V745 V747 V749 V751 V753 \nV754 \n0: "];275[shape=box, label="id:275 level: 8\n17: V64 V66 V68 V70 V72 \nV74 V76 V78 V80 V82 V84 \nV86 V88 V90 V92 V93 V95 \n8: C849( V64 V66 ) C902( V68 V70 ) C955( V72 V74 ) C1008( V76 V78 ) C1061( V80 V82 ) \nC1114( V84 V86 ) C1167( V88 V90 ) C1219( V92 V93 ) "];226-&gt;275[label="16: V64 V66 V68 V70 V72 \nV74 V76 V78 V80 V82 V84 \nV86 V88 V90 V92 V95 \n7: C849 ,C902 ,C955 ,C1008 ,C1061 ,\nC1114 ,C1167 ,"];276[shape=box, label="id:276 level: 8\n17: V0 V2 V5 V7 V8 \nV10 V12 V14 V16 V18 V20 \nV21 V23 V24 V26 V29 V31 \n6: C1( V0 V2 ) C107( V8 V10 ) C160( V12 V14 ) C213( V16 V18 ) C265( V20 V21 ) \nC319( V24 V26 ) "];227-&gt;276[label="16: V0 V2 V5 V7 V8 \nV10 V12 V14 V16 V18 V20 \nV23 V24 V26 V29 V31 \n5: C1 ,C107 ,C160 ,C213 ,C319 ,"];277[shape=box, label="id:277 level: 9\n7: V697 V699 V700 V701 V702 \nV704 V706 \n1: C2798( V700 V701 ) "];228-&gt;277[label="6: V697 V699 V701 V702 V704 \nV706 \n0: "];278[shape=box, label="id:278 level: 9\n7: V673 V675 V676 V677 V678 \nV680 V682 \n1: C2786( V676 V677 ) "];229-&gt;278[label="6: V673 V675 V677 V678 V680 \nV682 \n0: "];279[shape=box, label="id:279 level: 9\n7: V661 V663 V664 V665 V666 \nV668 V670 \n1: C2780( V664 V665 ) "];230-&gt;279[label="6: V661 V663 V665 V666 V668 \nV670 \n0: "];280[shape=box, label="id:280 level: 9\n7: V589 V591 V592 V593 V594 \nV596 V598 \n1: C2744( V592 V593 ) "];231-&gt;280[label="6: V589 V591 V593 V594 V596 \nV598 \n0: "];281[shape=box, label="id:281 level: 9\n7: V541 V543 V544 V545 V546 \nV548 V550 \n1: C2720( V544 V545 ) "];232-&gt;281[label="6: V541 V543 V545 V546 V548 \nV550 \n0: "];282[shape=box, label="id:282 level: 9\n7: V469 V471 V472 V473 V474 \nV476 V478 \n1: C2684( V472 V473 ) "];233-&gt;282[label="6: V469 V471 V473 V474 V476 \nV478 \n0: "];283[shape=box, label="id:283 level: 9\n7: V445 V447 V448 V449 V450 \nV452 V454 \n1: C2672( V448 V449 ) "];234-&gt;283[label="6: V445 V447 V449 V450 V452 \nV454 \n0: "];284[shape=box, label="id:284 level: 9\n7: V409 V411 V412 V413 V414 \nV416 V418 \n1: C2654( V412 V413 ) "];235-&gt;284[label="6: V409 V411 V413 V414 V416 \nV418 \n0: "];285[shape=box, label="id:285 level: 9\n7: V325 V327 V328 V329 V330 \nV332 V334 \n1: C2612( V328 V329 ) "];236-&gt;285[label="6: V325 V327 V329 V330 V332 \nV334 \n0: "];286[shape=box, label="id:286 level: 9\n7: V265 V267 V268 V269 V270 \nV272 V274 \n1: C2582( V268 V269 ) "];237-&gt;286[label="6: V265 V267 V269 V270 V272 \nV274 \n0: "];287[shape=box, label="id:287 level: 9\n7: V217 V219 V220 V221 V222 \nV224 V226 \n1: C2558( V220 V221 ) "];238-&gt;287[label="6: V217 V219 V221 V222 V224 \nV226 \n0: "];288[shape=box, label="id:288 level: 9\n7: V721 V723 V725 V726 V727 \nV728 V730 \n1: C2811( V726 V727 ) "];239-&gt;288[label="6: V721 V723 V725 V727 V728 \nV730 \n0: "];289[shape=box, label="id:289 level: 9\n7: V637 V639 V641 V642 V643 \nV644 V646 \n1: C2769( V642 V643 ) "];240-&gt;289[label="6: V637 V639 V641 V643 V644 \nV646 \n0: "];290[shape=box, label="id:290 level: 9\n7: V613 V615 V617 V618 V619 \nV620 V622 \n1: C2757( V618 V619 ) "];241-&gt;290[label="6: V613 V615 V617 V619 V620 \nV622 \n0: "];291[shape=box, label="id:291 level: 9\n7: V421 V423 V425 V426 V427 \nV428 V430 \n1: C2661( V426 V427 ) "];242-&gt;291[label="6: V421 V423 V425 V427 V428 \nV430 \n0: "];292[shape=box, label="id:292 level: 9\n7: V373 V375 V377 V378 V379 \nV380 V382 \n1: C2637( V378 V379 ) "];243-&gt;292[label="6: V373 V375 V377 V379 V380 \nV382 \n0: "];293[shape=box, label="id:293 level: 9\n7: V301 V303 V305 V306 V307 \nV308 V310 \n1: C2601( V306 V307 ) "];244-&gt;293[label="6: V301 V303 V305 V307 V308 \nV310 \n0: "];294[shape=box, label="id:294 level: 9\n7: V289 V291 V293 V294 V295 \nV296 V298 \n1: C2595( V294 V295 ) "];245-&gt;294[label="6: V289 V291 V293 V295 V296 \nV298 \n0: "];295[shape=box, label="id:295 level: 9\n7: V193 V195 V197 V198 V199 \nV200 V202 \n1: C2547( V198 V199 ) "];246-&gt;295[label="6: V193 V195 V197 V199 V200 \nV202 \n0: "];296[shape=box, label="id:296 level: 9\n7: V733 V735 V737 V739 V740 \nV741 V742 \n1: C2818( V740 V741 ) "];247-&gt;296[label="6: V733 V735 V737 V739 V741 \nV742 \n0: "];297[shape=box, label="id:297 level: 9\n7: V649 V651 V653 V655 V656 \nV657 V658 \n1: C2776( V656 V657 ) "];248-&gt;297[label="6: V649 V651 V653 V655 V657 \nV658 \n0: "];298[shape=box, label="id:298 level: 9\n7: V397 V399 V401 V403 V404 \nV405 V406 \n1: C2650( V404 V405 ) "];249-&gt;298[label="6: V397 V399 V401 V403 V405 \nV406 \n0: "];299[shape=box, label="id:299 level: 9\n7: V361 V363 V365 V367 V368 \nV369 V370 \n1: C2632( V368 V369 ) "];250-&gt;299[label="6: V361 V363 V365 V367 V369 \nV370 \n0: "];300[shape=box, label="id:300 level: 9\n7: V277 V279 V281 V283 V284 \nV285 V286 \n1: C2590( V284 V285 ) "];251-&gt;300[label="6: V277 V279 V281 V283 V285 \nV286 \n0: "];301[shape=box, label="id:301 level: 9\n7: V241 V243 V245 V247 V248 \nV249 V250 \n1: C2572( V248 V249 ) "];252-&gt;301[label="6: V241 V243 V245 V247 V249 \nV250 \n0: "];302[shape=box, label="id:302 level: 9\n7: V769 V771 V773 V775 V777 \nV778 V779 \n1: C2837( V778 V779 ) "];253-&gt;302[label="6: V769 V771 V773 V775 V777 \nV779 \n0: "];303[shape=box, label="id:303 level: 9\n7: V553 V555 V557 V559 V561 \nV562 V563 \n1: C2729( V562 V563 ) "];254-&gt;303[label="6: V553 V555 V557 V559 V561 \nV563 \n0: "];304[shape=box, label="id:304 level: 9\n14: V2 V4 V10 V14 V16 \nV22 V24 V30 V205 V207 V209 \nV211 V213 V215 \n8: C27( V2 V205 ) C56( V4 V205 ) C141( V10 V205 ) C169( V14 V205 ) C214( V16 V205 ) \nC293( V22 V205 ) C321( V24 V205 ) C396( V30 V205 ) "];255-&gt;304[label="13: V2 V4 V10 V14 V16 \nV22 V24 V30 V207 V209 V211 \nV213 V215 \n0: "];305[shape=box, label="id:305 level: 9\n21: V0 V4 V10 V14 V16 \nV20 V24 V30 V32 V36 V42 \nV46 V48 V52 V56 V62 V483 \nV485 V487 V489 V491 \n8: C439( V32 V483 ) C494( V36 V483 ) C571( V42 V483 ) C614( V46 V483 ) C648( V48 V483 ) \nC703( V52 V483 ) C762( V56 V483 ) C834( V62 V483 ) "];256-&gt;305[label="20: V0 V4 V10 V14 V16 \nV20 V24 V30 V32 V36 V42 \nV46 V48 V52 V56 V62 V485 \nV487 V489 V491 \n0: "];306[shape=box, label="id:306 level: 9\n21: V0 V4 V10 V14 V16 \nV20 V24 V30 V32 V36 V42 \nV46 V48 V52 V56 V62 V351 \nV353 V355 V357 V359 \n8: C433( V32 V351 ) C486( V36 V351 ) C568( V42 V351 ) C603( V46 V351 ) C643( V48 V351 ) \nC699( V52 V351 ) C753( V56 V351 ) C828( V62 V351 ) "];257-&gt;306[label="20: V0 V4 V10 V14 V16 \nV20 V24 V30 V32 V36 V42 \nV46 V48 V52 V56 V62 V353 \nV355 V357 V359 \n0: "];307[shape=box, label="id:307 level: 9\n28: V0 V4 V10 V14 V16 \nV22 V24 V30 V32 V36 V42 \nV46 V48 V54 V56 V62 V64 \nV68 V74 V78 V80 V86 V88 \nV94 V761 V763 V765 V767 \n8: C873( V64 V761 ) C927( V68 V761 ) C1005( V74 V761 ) C1058( V78 V761 ) C1084( V80 V761 ) \nC1165( V86 V761 ) C1201( V88 V761 ) C1269( V94 V761 ) "];258-&gt;307[label="27: V0 V4 V10 V14 V16 \nV22 V24 V30 V32 V36 V42 \nV46 V48 V54 V56 V62 V64 \nV68 V74 V78 V80 V86 V88 \nV94 V763 V765 V767 \n0: "];308[shape=box, label="id:308 level: 9\n28: V0 V4 V10 V14 V16 \nV22 V24 V30 V32 V36 V42 \nV46 V48 V54 V56 V62 V64 \nV68 V74 V78 V80 V86 V88 \nV94 V461 V463 V465 V467 \n8: C862( V64 V461 ) C917( V68 V461 ) C994( V74 V461 ) C1036( V78 V461 ) C1070( V80 V461 ) \nC1151( V86 V461 ) C1184( V88 V461 ) C1256( V94 V461 ) "];259-&gt;308[label="27: V0 V4 V10 V14 V16 \nV22 V24 V30 V32 V36 V42 \nV46 V48 V54 V56 V62 V64 \nV68 V74 V78 V80 V86 V88 \nV94 V463 V465 V467 \n0: "];309[shape=box, label="id:309 level: 9\n56: V160 V164 V168 V170 V174 \nV176 V180 V182 V184 V190 V203 \nV215 V227 V239 V251 V263 V275 \nV287 V299 V311 V323 V335 V347 \nV371 V383 V395 V407 V419 V431 \nV443 V455 V479 V503 V515 V527 \nV539 V551 V563 V575 V587 V599 \nV611 V623 V635 V647 V659 V671 \nV683 V695 V707 V719 V731 V743 \nV755 V779 V791 \n251: C2122( V160 V203 ) C2123( V160 V251 ) C2124( V160 V263 ) C2125( V160 V275 ) C2126( V160 V299 ) \nC2127( V160 V311 ) C2128( V160 V335 ) C2130( V160 V383 ) C2131( V160 V395 ) C2132( V160 V431 ) C2133( V160 V455 ) \nC2136( V160 V515 ) C2137( V160 V527 ) C2138( V160 V539 ) C2139( V160 V551 ) C2140( V160 V563 ) C2141( V160 V659 ) \nC2142( V160 V671 ) C2143( V160 V707 ) C2144( V160 V719 ) C2175( V164 V203 ) C2176( V164 V215 ) C2177( V164 V251 ) \nC2178( V164 V287 ) C2179( V164 V299 ) C2180( V164 V311 ) C2181( V164 V323 ) C2183( V164 V371 ) C2184( V164 V383 ) \nC2185( V164 V395 ) C2186( V164 V407 ) C2187( V164 V431 ) C2188( V164 V443 ) C2191( V164 V527 ) C2192( V164 V563 ) \nC2193( V164 V587 ) C2194( V164 V623 ) C2195( V164 V647 ) C2196( V164 V659 ) C2197( V164 V731 ) C2198( V164 V743 ) \nC2200( V164 V779 ) C2227( V168 V170 ) C2228( V168 V203 ) C2229( V168 V227 ) C2230( V168 V239 ) C2231( V168 V251 ) \nC2232( V168 V263 ) C2233( V168 V275 ) C2234( V168 V287 ) C2235( V168 V323 ) C2236( V168 V335 ) C2237( V168 V347 ) \nC2238( V168 V371 ) C2239( V168 V383 ) C2240( V168 V395 ) C2241( V168 V407 ) C2242( V168 V419 ) C2243( V168 V431 ) \nC2244( V168 V443 ) C2245( V168 V479 ) C2246( V168 V503 ) C2247( V168 V515 ) C2248( V168 V527 ) C2249( V168 V539 ) \nC2250( V168 V575 ) C2251( V168 V587 ) C2252( V168 V611 ) C2253( V168 V635 ) C2254( V168 V647 ) C2255( V168 V659 ) \nC2256( V168 V695 ) C2257( V168 V719 ) C2258( V168 V743 ) C2259( V168 V791 ) C2261( V170 V215 ) C2262( V170 V299 ) \nC2263( V170 V311 ) C2265( V170 V455 ) C2268( V170 V551 ) C2269( V170 V563 ) C2270( V170 V599 ) C2271( V170 V623 ) \nC2272( V170 V671 ) C2273( V170 V683 ) C2274( V170 V707 ) C2275( V170 V731 ) C2276( V170 V755 ) C2278(</w:t>
      </w:r>
    </w:p>
    <w:p>
      <w:pPr>
        <w:pStyle w:val="PreformattedText"/>
        <w:bidi w:val="0"/>
        <w:spacing w:before="0" w:after="0"/>
        <w:jc w:val="left"/>
        <w:rPr/>
      </w:pPr>
      <w:r>
        <w:rPr/>
        <w:t xml:space="preserve"> </w:t>
      </w:r>
      <w:r>
        <w:rPr/>
        <w:t>V170 V779 ) \nC2288( V174 V203 ) C2289( V174 V215 ) C2290( V174 V227 ) C2291( V174 V251 ) C2292( V174 V263 ) C2293( V174 V275 ) \nC2294( V174 V287 ) C2295( V174 V299 ) C2296( V174 V311 ) C2297( V174 V323 ) C2298( V174 V335 ) C2300( V174 V371 ) \nC2301( V174 V383 ) C2302( V174 V395 ) C2303( V174 V407 ) C2304( V174 V419 ) C2305( V174 V431 ) C2306( V174 V443 ) \nC2307( V174 V455 ) C2309( V174 V479 ) C2311( V174 V515 ) C2312( V174 V527 ) C2313( V174 V539 ) C2314( V174 V551 ) \nC2315( V174 V563 ) C2316( V174 V575 ) C2317( V174 V587 ) C2318( V174 V599 ) C2319( V174 V611 ) C2320( V174 V623 ) \nC2321( V174 V647 ) C2322( V174 V659 ) C2323( V174 V671 ) C2324( V174 V683 ) C2325( V174 V695 ) C2326( V174 V707 ) \nC2327( V174 V719 ) C2328( V174 V731 ) C2329( V174 V743 ) C2331( V174 V779 ) C2334( V176 V215 ) C2335( V176 V239 ) \nC2336( V176 V251 ) C2337( V176 V299 ) C2338( V176 V323 ) C2340( V176 V395 ) C2341( V176 V431 ) C2343( V176 V479 ) \nC2345( V176 V515 ) C2346( V176 V551 ) C2347( V176 V587 ) C2348( V176 V599 ) C2349( V176 V623 ) C2350( V176 V659 ) \nC2351( V176 V671 ) C2352( V176 V683 ) C2353( V176 V695 ) C2354( V176 V719 ) C2355( V176 V755 ) C2357( V176 V791 ) \nC2386( V180 V182 ) C2387( V180 V203 ) C2388( V180 V227 ) C2389( V180 V239 ) C2390( V180 V251 ) C2391( V180 V275 ) \nC2392( V180 V287 ) C2393( V180 V299 ) C2394( V180 V347 ) C2396( V180 V395 ) C2397( V180 V407 ) C2398( V180 V443 ) \nC2400( V180 V503 ) C2401( V180 V515 ) C2402( V180 V575 ) C2403( V180 V587 ) C2404( V180 V623 ) C2405( V180 V635 ) \nC2406( V180 V647 ) C2407( V180 V731 ) C2408( V180 V743 ) C2409( V180 V755 ) C2410( V180 V779 ) C2411( V180 V791 ) \nC2413( V182 V215 ) C2414( V182 V263 ) C2415( V182 V311 ) C2416( V182 V323 ) C2417( V182 V335 ) C2418( V182 V371 ) \nC2419( V182 V383 ) C2420( V182 V419 ) C2421( V182 V431 ) C2422( V182 V455 ) C2424( V182 V479 ) C2425( V182 V527 ) \nC2426( V182 V539 ) C2427( V182 V551 ) C2428( V182 V563 ) C2429( V182 V599 ) C2430( V182 V611 ) C2431( V182 V659 ) \nC2432( V182 V671 ) C2433( V182 V683 ) C2434( V182 V695 ) C2435( V182 V707 ) C2436( V182 V719 ) C2440( V184 V203 ) \nC2441( V184 V215 ) C2442( V184 V227 ) C2443( V184 V251 ) C2444( V184 V275 ) C2445( V184 V287 ) C2446( V184 V299 ) \nC2447( V184 V311 ) C2448( V184 V335 ) C2450( V184 V371 ) C2451( V184 V383 ) C2452( V184 V407 ) C2453( V184 V419 ) \nC2454( V184 V431 ) C2455( V184 V455 ) C2457( V184 V479 ) C2459( V184 V503 ) C2460( V184 V551 ) C2461( V184 V563 ) \nC2462( V184 V599 ) C2463( V184 V623 ) C2464( V184 V635 ) C2465( V184 V647 ) C2466( V184 V659 ) C2467( V184 V671 ) \nC2468( V184 V683 ) C2469( V184 V707 ) C2470( V184 V731 ) C2471( V184 V743 ) C2472( V184 V755 ) C2474( V184 V779 ) \nC2516( V190 V215 ) C2517( V190 V227 ) C2518( V190 V251 ) C2519( V190 V263 ) C2520( V190 V275 ) C2521( V190 V287 ) \nC2522( V190 V323 ) C2523( V190 V335 ) C2525( V190 V371 ) C2526( V190 V407 ) C2527( V190 V419 ) C2529( V190 V479 ) \nC2531( V190 V503 ) C2532( V190 V539 ) C2533( V190 V563 ) C2534( V190 V587 ) C2535( V190 V611 ) C2536( V190 V659 ) \nC2537( V190 V707 ) C2538( V190 V719 ) C2539( V190 V743 ) C2540( V190 V755 ) C2542( V190 V779 ) C2543( V190 V791 ) "];260-&gt;309[label="55: V160 V164 V170 V174 V176 \nV180 V182 V184 V190 V203 V215 \nV227 V239 V251 V263 V275 V287 \nV299 V311 V323 V335 V347 V371 \nV383 V395 V407 V419 V431 V443 \nV455 V479 V503 V515 V527 V539 \nV551 V563 V575 V587 V599 V611 \nV623 V635 V647 V659 V671 V683 \nV695 V707 V719 V731 V743 V755 \nV779 V791 \n218: C2122 ,C2123 ,C2124 ,C2125 ,C2126 ,\nC2127 ,C2128 ,C2130 ,C2131 ,C2132 ,C2133 ,\nC2136 ,C2137 ,C2138 ,C2139 ,C2140 ,C2141 ,\nC2142 ,C2143 ,C2144 ,C2175 ,C2176 ,C2177 ,\nC2178 ,C2179 ,C2180 ,C2181 ,C2183 ,C2184 ,\nC2185 ,C2186 ,C2187 ,C2188 ,C2191 ,C2192 ,\nC2193 ,C2194 ,C2195 ,C2196 ,C2197 ,C2198 ,\nC2200 ,C2261 ,C2262 ,C2263 ,C2265 ,C2268 ,\nC2269 ,C2270 ,C2271 ,C2272 ,C2273 ,C2274 ,\nC2275 ,C2276 ,C2278 ,C2288 ,C2289 ,C2290 ,\nC2291 ,C2292 ,C2293 ,C2294 ,C2295 ,C2296 ,\nC2297 ,C2298 ,C2300 ,C2301 ,C2302 ,C2303 ,\nC2304 ,C2305 ,C2306 ,C2307 ,C2309 ,C2311 ,\nC2312 ,C2313 ,C2314 ,C2315 ,C2316 ,C2317 ,\nC2318 ,C2319 ,C2320 ,C2321 ,C2322 ,C2323 ,\nC2324 ,C2325 ,C2326 ,C2327 ,C2328 ,C2329 ,\nC2331 ,C2334 ,C2335 ,C2336 ,C2337 ,C2338 ,\nC2340 ,C2341 ,C2343 ,C2345 ,C2346 ,C2347 ,\nC2348 ,C2349 ,C2350 ,C2351 ,C2352 ,C2353 ,\nC2354 ,C2355 ,C2357 ,C2386 ,C2387 ,C2388 ,\nC2389 ,C2390 ,C2391 ,C2392 ,C2393 ,C2394 ,\nC2396 ,C2397 ,C2398 ,C2400 ,C2401 ,C2402 ,\nC2403 ,C2404 ,C2405 ,C2406 ,C2407 ,C2408 ,\nC2409 ,C2410 ,C2411 ,C2413 ,C2414 ,C2415 ,\nC2416 ,C2417 ,C2418 ,C2419 ,C2420 ,C2421 ,\nC2422 ,C2424 ,C2425 ,C2426 ,C2427 ,C2428 ,\nC2429 ,C2430 ,C2431 ,C2432 ,C2433 ,C2434 ,\nC2435 ,C2436 ,C2440 ,C2441 ,C2442 ,C2443 ,\nC2444 ,C2445 ,C2446 ,C2447 ,C2448 ,C2450 ,\nC2451 ,C2452 ,C2453 ,C2454 ,C2455 ,C2457 ,\nC2459 ,C2460 ,C2461 ,C2462 ,C2463 ,C2464 ,\nC2465 ,C2466 ,C2467 ,C2468 ,C2469 ,C2470 ,\nC2471 ,C2472 ,C2474 ,C2516 ,C2517 ,C2518 ,\nC2519 ,C2520 ,C2521 ,C2522 ,C2523 ,C2525 ,\nC2526 ,C2527 ,C2529 ,C2531 ,C2532 ,C2533 ,\nC2534 ,C2535 ,C2536 ,C2537 ,C2538 ,C2539 ,\nC2540 ,C2542 ,C2543 ,"];310[shape=box, label="id:310 level: 9\n7: V577 V579 V581 V582 V583 \nV584 V586 \n1: C2739( V582 V583 ) "];261-&gt;310[label="6: V577 V579 V581 V583 V584 \nV586 \n0: "];311[shape=box, label="id:311 level: 9\n7: V517 V519 V521 V523 V524 \nV525 V526 \n1: C2710( V524 V525 ) "];262-&gt;311[label="6: V517 V519 V521 V523 V525 \nV526 \n0: "];312[shape=box, label="id:312 level: 9\n7: V433 V435 V437 V439 V441 \nV442 V443 \n1: C2669( V442 V443 ) "];263-&gt;312[label="6: V433 V435 V437 V439 V441 \nV443 \n0: "];313[shape=box, label="id:313 level: 9\n14: V0 V4 V8 V14 V16 \nV20 V26 V28 V385 V387 V389 \nV391 V393 V395 \n8: C11( V0 V385 ) C65( V4 V385 ) C120( V8 V385 ) C182( V14 V385 ) C220( V16 V385 ) \nC276( V20 V385 ) C360( V26 V385 ) C379( V28 V385 ) "];264-&gt;313[label="13: V0 V4 V8 V14 V16 \nV20 V26 V28 V387 V389 V391 \nV393 V395 \n0: "];314[shape=box, label="id:314 level: 9\n21: V2 V4 V8 V14 V16 \nV22 V26 V30 V34 V36 V40 \nV46 V48 V54 V58 V62 V315 \nV317 V319 V321 V323 \n8: C455( V34 V315 ) C485( V36 V315 ) C539( V40 V315 ) C601( V46 V315 ) C642( V48 V315 ) \nC720( V54 V315 ) C782( V58 V315 ) C826( V62 V315 ) "];265-&gt;314[label="20: V2 V4 V8 V14 V16 \nV22 V26 V30 V34 V36 V40 \nV46 V48 V54 V58 V62 V317 \nV319 V321 V323 \n0: "];315[shape=box, label="id:315 level: 9\n28: V2 V6 V8 V14 V18 \nV20 V26 V28 V34 V38 V40 \nV46 V50 V52 V58 V60 V66 \nV70 V72 V78 V82 V84 V90 \nV92 V569 V571 V573 V575 \n8: C887( V66 V569 ) C943( V70 V569 ) C978( V72 V569 ) C1044( V78 V569 ) C1105( V82 V569 ) \nC1130( V84 V569 ) C1213( V90 V569 ) C1234( V92 V569 ) "];266-&gt;315[label="27: V2 V6 V8 V14 V18 \nV20 V26 V28 V34 V38 V40 \nV46 V50 V52 V58 V60 V66 \nV70 V72 V78 V82 V84 V90 \nV92 V571 V573 V575 \n0: "];316[shape=box, label="id:316 level: 9\n35: V0 V6 V8 V14 V16 \nV20 V26 V28 V32 V38 V40 \nV46 V48 V52 V58 V60 V64 \nV70 V72 V78 V80 V84 V90 \nV92 V96 V102 V104 V110 V112 \nV116 V122 V124 V511 V513 V515 \n8: C1288( V96 V511 ) C1364( V102 V511 ) C1399( V104 V511 ) C1463( V110 V511 ) C1497( V112 V511 ) \nC1553( V116 V511 ) C1634( V122 V511 ) C1655( V124 V511 ) "];267-&gt;316[label="34: V0 V6 V8 V14 V16 \nV20 V26 V28 V32 V38 V40 \nV46 V48 V52 V58 V60 V64 \nV70 V72 V78 V80 V84 V90 \nV92 V96 V102 V104 V110 V112 \nV116 V122 V124 V513 V515 \n0: "];317[shape=box, label="id:317 level: 9\n77: V0 V2 V6 V8 V14 \nV16 V18 V22 V26 V28 V30 \nV32 V34 V38 V40 V46 V48 \nV50 V54 V58 V60 V62 V64 \nV66 V70 V72 V78 V80 V82 \nV86 V90 V92 V94 V96 V98 \nV102 V104 V110 V112 V114 V118 \nV122 V124 V126 V128 V130 V132 \nV134 V136 V138 V142 V144 V146 \nV148 V150 V152 V156 V158 V237 \nV263 V321 V345 V393 V441 V501 \nV513 V525 V539 V573 V585 V611 \nV633 V693 V695 V719 V753 V789 \n113: C1( V0 V2 ) C213( V16 V18 ) C372( V28 V30 ) C425( V32 V34 ) C637( V48 V50 ) \nC796( V60 V62 ) C849( V64 V66 ) C1061( V80 V82 ) C1220( V92 V94 ) C1273( V96 V98 ) C1485( V112 V114 ) \nC1644( V124 V126 ) C1697( V128 V130 ) C1707( V128 V393 ) C1712( V128 V513 ) C1713( V128 V525 ) C1725( V130 V237 ) \nC1727( V130 V321 ) C1728( V130 V345 ) C1732( V130 V441 ) C1734( V130 V501 ) C1735( V130 V573 ) C1736( V130 V585 ) \nC1740( V130 V633 ) C1743( V130 V693 ) C1746( V130 V753 ) C1748( V130 V789 ) C1750( V132 V134 ) C1757( V132 V321 ) \nC1761( V132 V393 ) C1764( V132 V441 ) C1767( V132 V525 ) C1769( V132 V585 ) C1779( V134 V237 ) C1783( V134 V345 ) \nC1787( V134 V501 ) C1788( V134 V513 ) C1791( V134 V573 ) C1794( V134 V633 ) C1797( V134 V693 ) C1800( V134 V753 ) \nC1801( V134 V789 ) C1803( V136 V138 ) C1806( V136 V237 ) C1811( V136 V321 ) C1813( V136 V345 ) C1816( V136 V393 ) \nC1820( V136 V441 ) C1822( V136 V501 ) C1823( V136 V513 ) C1824( V136 V525 ) C1826( V136 V573 ) C1827( V136 V585 ) \nC1829( V136 V633 ) C1832( V136 V693 ) C1835( V136 V789 ) C1852( V138 V753 ) C1873( V142 V321 ) C1878( V142 V393 ) \nC1882( V142 V441 ) C1887( V142 V513 ) C1888( V142 V525 ) C1892( V142 V573 ) C1893( V142 V585 ) C1901( V142 V693 ) \nC1909( V144 V146 ) C1911( V144 V237 ) C1914( V144 V321 ) C1916( V144 V393 ) C1921( V144 V513 ) C1923( V144 V585 ) \nC1929( V144 V693 ) C1931( V144 V753 ) C1933( V144 V789 ) C1942( V146 V345 ) C1947( V146 V441 ) C1949( V146 V501 ) \nC1950( V146 V525 ) C1953( V146 V573 ) C1955( V146 V633 ) C1962( V148 V150 ) C1965( V148 V237 ) C1970( V148 V345 ) \nC1972( V148 V393 ) C1974( V148 V441 ) C1976( V148 V501 ) C1977( V148 V513 ) C1978( V148 V573 ) C1979( V148 V585 ) \nC1981( V148 V633 ) C1985( V148 V753 ) C1987( V148 V789 ) C1992( V150 V321 ) C2001( V150 V525 ) C2010( V150 V693 ) \nC2035( V152 V501 ) C2040( V152 V633 ) C2048( V152 V753 ) C2068( V156 V158 ) C2070( V156 V237 ) C2073( V156 V345 ) \nC2075( V156 V393 ) C2077( V156 V441 ) C2079( V156 V513 ) C2080( V156 V525 ) C2082( V156 V573 ) C2085( V156 V633 ) \nC2089( V156 V693 ) C2098( V158 V321 ) C2107( V158 V501 ) C2110( V158 V585 ) C2116( V158 V753 ) C2119( V158 V789 ) "];267-&gt;317[label="76: V0 V2 V6 V8 V14</w:t>
      </w:r>
    </w:p>
    <w:p>
      <w:pPr>
        <w:pStyle w:val="PreformattedText"/>
        <w:bidi w:val="0"/>
        <w:spacing w:before="0" w:after="0"/>
        <w:jc w:val="left"/>
        <w:rPr/>
      </w:pPr>
      <w:r>
        <w:rPr/>
        <w:t xml:space="preserve"> </w:t>
      </w:r>
      <w:r>
        <w:rPr/>
        <w:t>\nV16 V18 V22 V26 V28 V30 \nV32 V34 V38 V40 V46 V48 \nV50 V54 V58 V60 V62 V64 \nV66 V70 V72 V78 V80 V82 \nV86 V90 V92 V94 V96 V98 \nV102 V104 V110 V112 V114 V118 \nV122 V124 V126 V128 V130 V132 \nV134 V136 V138 V142 V144 V146 \nV148 V150 V152 V156 V158 V237 \nV263 V321 V345 V393 V441 V501 \nV513 V525 V539 V573 V585 V611 \nV633 V695 V719 V753 V789 \n106: C1 ,C213 ,C372 ,C425 ,C637 ,\nC796 ,C849 ,C1061 ,C1220 ,C1273 ,C1485 ,\nC1644 ,C1697 ,C1707 ,C1712 ,C1713 ,C1725 ,\nC1727 ,C1728 ,C1732 ,C1734 ,C1735 ,C1736 ,\nC1740 ,C1746 ,C1748 ,C1750 ,C1757 ,C1761 ,\nC1764 ,C1767 ,C1769 ,C1779 ,C1783 ,C1787 ,\nC1788 ,C1791 ,C1794 ,C1800 ,C1801 ,C1803 ,\nC1806 ,C1811 ,C1813 ,C1816 ,C1820 ,C1822 ,\nC1823 ,C1824 ,C1826 ,C1827 ,C1829 ,C1835 ,\nC1852 ,C1873 ,C1878 ,C1882 ,C1887 ,C1888 ,\nC1892 ,C1893 ,C1909 ,C1911 ,C1914 ,C1916 ,\nC1921 ,C1923 ,C1931 ,C1933 ,C1942 ,C1947 ,\nC1949 ,C1950 ,C1953 ,C1955 ,C1962 ,C1965 ,\nC1970 ,C1972 ,C1974 ,C1976 ,C1977 ,C1978 ,\nC1979 ,C1981 ,C1985 ,C1987 ,C1992 ,C2001 ,\nC2035 ,C2040 ,C2048 ,C2068 ,C2070 ,C2073 ,\nC2075 ,C2077 ,C2079 ,C2080 ,C2082 ,C2085 ,\nC2098 ,C2107 ,C2110 ,C2116 ,C2119 ,"];318[shape=box, label="id:318 level: 9\n7: V781 V783 V784 V785 V786 \nV788 V790 \n1: C2840( V784 V785 ) "];268-&gt;318[label="6: V781 V783 V785 V786 V788 \nV790 \n0: "];319[shape=box, label="id:319 level: 9\n7: V229 V231 V233 V234 V235 \nV236 V238 \n1: C2565( V234 V235 ) "];269-&gt;319[label="6: V229 V231 V233 V235 V236 \nV238 \n0: "];320[shape=box, label="id:320 level: 9\n7: V337 V339 V341 V343 V344 \nV345 V346 \n1: C2620( V344 V345 ) "];270-&gt;320[label="6: V337 V339 V341 V343 V345 \nV346 \n0: "];321[shape=box, label="id:321 level: 9\n7: V625 V627 V629 V631 V633 \nV634 V635 \n1: C2765( V634 V635 ) "];271-&gt;321[label="6: V625 V627 V629 V631 V633 \nV635 \n0: "];322[shape=box, label="id:322 level: 9\n14: V2 V6 V8 V12 V18 \nV20 V24 V30 V493 V495 V497 \nV499 V501 V503 \n8: C38( V2 V493 ) C91( V6 V493 ) C126( V8 V493 ) C163( V12 V493 ) C253( V18 V493 ) \nC280( V20 V493 ) C339( V24 V493 ) C411( V30 V493 ) "];272-&gt;322[label="13: V2 V6 V8 V12 V18 \nV20 V24 V30 V495 V497 V499 \nV501 V503 \n0: "];323[shape=box, label="id:323 level: 9\n22: V32 V34 V36 V38 V40 \nV42 V44 V46 V48 V50 V52 \nV54 V56 V58 V60 V62 V231 \nV339 V495 V627 V747 V783 \n56: C425( V32 V34 ) C453( V34 V231 ) C456( V34 V339 ) C462( V34 V495 ) C468( V34 V627 ) \nC474( V34 V747 ) C476( V34 V783 ) C478( V36 V38 ) C507( V38 V231 ) C511( V38 V339 ) C515( V38 V495 ) \nC522( V38 V627 ) C528( V38 V747 ) C529( V38 V783 ) C531( V40 V42 ) C534( V40 V231 ) C541( V40 V339 ) \nC550( V40 V495 ) C557( V40 V627 ) C563( V40 V783 ) C580( V42 V747 ) C584( V44 V46 ) C585( V44 V231 ) \nC586( V44 V339 ) C587( V44 V495 ) C588( V44 V627 ) C589( V44 V747 ) C590( V44 V783 ) C637( V48 V50 ) \nC639( V48 V231 ) C659( V48 V747 ) C661( V48 V783 ) C670( V50 V339 ) C677( V50 V495 ) C683( V50 V627 ) \nC690( V52 V54 ) C693( V52 V231 ) C698( V52 V339 ) C704( V52 V495 ) C709( V52 V627 ) C713( V52 V747 ) \nC715( V52 V783 ) C743( V56 V58 ) C763( V56 V495 ) C768( V56 V627 ) C776( V56 V747 ) C780( V58 V231 ) \nC783( V58 V339 ) C794( V58 V783 ) C796( V60 V62 ) C798( V60 V231 ) C801( V60 V339 ) C813( V60 V627 ) \nC835( V62 V495 ) C844( V62 V747 ) C847( V62 V783 ) "];272-&gt;323[label="21: V32 V34 V36 V38 V40 \nV42 V46 V48 V50 V52 V54 \nV56 V58 V60 V62 V231 V339 \nV495 V627 V747 V783 \n49: C425 ,C453 ,C456 ,C462 ,C468 ,\nC474 ,C476 ,C478 ,C507 ,C511 ,C515 ,\nC522 ,C528 ,C529 ,C531 ,C534 ,C541 ,\nC550 ,C557 ,C563 ,C580 ,C637 ,C639 ,\nC659 ,C661 ,C670 ,C677 ,C683 ,C690 ,\nC693 ,C698 ,C704 ,C709 ,C713 ,C715 ,\nC743 ,C763 ,C768 ,C776 ,C780 ,C783 ,\nC794 ,C796 ,C798 ,C801 ,C813 ,C835 ,\nC844 ,C847 ,"];324[shape=box, label="id:324 level: 9\n17: V97 V99 V100 V102 V104 \nV106 V108 V110 V112 V114 V116 \nV118 V120 V122 V124 V125 V127 \n7: C1326( V100 V102 ) C1379( V104 V106 ) C1432( V108 V110 ) C1485( V112 V114 ) C1538( V116 V118 ) \nC1591( V120 V122 ) C1643( V124 V125 ) "];273-&gt;324[label="16: V97 V99 V100 V102 V104 \nV106 V108 V110 V112 V114 V116 \nV118 V120 V122 V124 V127 \n6: C1326 ,C1379 ,C1432 ,C1485 ,C1538 ,\nC1591 ,"];325[shape=box, label="id:325 level: 9\n7: V745 V747 V749 V750 V751 \nV752 V754 \n1: C2823( V750 V751 ) "];274-&gt;325[label="6: V745 V747 V749 V751 V752 \nV754 \n0: "];326[shape=box, label="id:326 level: 9\n17: V64 V66 V68 V70 V72 \nV74 V76 V78 V80 V82 V84 \nV86 V87 V88 V90 V93 V95 \n8: C849( V64 V66 ) C902( V68 V70 ) C955( V72 V74 ) C1008( V76 V78 ) C1061( V80 V82 ) \nC1114( V84 V86 ) C1140( V86 V87 ) C1167( V88 V90 ) "];275-&gt;326[label="16: V64 V66 V68 V70 V72 \nV74 V76 V78 V80 V82 V84 \nV86 V88 V90 V93 V95 \n7: C849 ,C902 ,C955 ,C1008 ,C1061 ,\nC1114 ,C1167 ,"];327[shape=box, label="id:327 level: 9\n17: V0 V2 V5 V7 V8 \nV10 V12 V14 V16 V18 V19 \nV21 V23 V24 V26 V29 V31 \n6: C1( V0 V2 ) C107( V8 V10 ) C160( V12 V14 ) C213( V16 V18 ) C238( V18 V19 ) \nC319( V24 V26 ) "];276-&gt;327[label="16: V0 V2 V5 V7 V8 \nV10 V12 V14 V16 V18 V21 \nV23 V24 V26 V29 V31 \n5: C1 ,C107 ,C160 ,C213 ,C319 ,"];328[shape=box, label="id:328 level: 10\n7: V697 V698 V699 V700 V702 \nV704 V706 \n1: C2797( V698 V699 ) "];277-&gt;328[label="6: V697 V699 V700 V702 V704 \nV706 \n0: "];329[shape=box, label="id:329 level: 10\n7: V673 V674 V675 V676 V678 \nV680 V682 \n1: C2785( V674 V675 ) "];278-&gt;329[label="6: V673 V675 V676 V678 V680 \nV682 \n0: "];330[shape=box, label="id:330 level: 10\n7: V661 V662 V663 V664 V666 \nV668 V670 \n1: C2779( V662 V663 ) "];279-&gt;330[label="6: V661 V663 V664 V666 V668 \nV670 \n0: "];331[shape=box, label="id:331 level: 10\n7: V589 V590 V591 V592 V594 \nV596 V598 \n1: C2743( V590 V591 ) "];280-&gt;331[label="6: V589 V591 V592 V594 V596 \nV598 \n0: "];332[shape=box, label="id:332 level: 10\n7: V541 V542 V543 V544 V546 \nV548 V550 \n1: C2719( V542 V543 ) "];281-&gt;332[label="6: V541 V543 V544 V546 V548 \nV550 \n0: "];333[shape=box, label="id:333 level: 10\n7: V469 V470 V471 V472 V474 \nV476 V478 \n1: C2683( V470 V471 ) "];282-&gt;333[label="6: V469 V471 V472 V474 V476 \nV478 \n0: "];334[shape=box, label="id:334 level: 10\n7: V445 V446 V447 V448 V450 \nV452 V454 \n1: C2671( V446 V447 ) "];283-&gt;334[label="6: V445 V447 V448 V450 V452 \nV454 \n0: "];335[shape=box, label="id:335 level: 10\n7: V409 V410 V411 V412 V414 \nV416 V418 \n1: C2653( V410 V411 ) "];284-&gt;335[label="6: V409 V411 V412 V414 V416 \nV418 \n0: "];336[shape=box, label="id:336 level: 10\n7: V325 V326 V327 V328 V330 \nV332 V334 \n1: C2611( V326 V327 ) "];285-&gt;336[label="6: V325 V327 V328 V330 V332 \nV334 \n0: "];337[shape=box, label="id:337 level: 10\n7: V265 V266 V267 V268 V270 \nV272 V274 \n1: C2581( V266 V267 ) "];286-&gt;337[label="6: V265 V267 V268 V270 V272 \nV274 \n0: "];338[shape=box, label="id:338 level: 10\n7: V217 V218 V219 V220 V222 \nV224 V226 \n1: C2557( V218 V219 ) "];287-&gt;338[label="6: V217 V219 V220 V222 V224 \nV226 \n0: "];339[shape=box, label="id:339 level: 10\n7: V721 V723 V724 V725 V726 \nV728 V730 \n1: C2810( V724 V725 ) "];288-&gt;339[label="6: V721 V723 V725 V726 V728 \nV730 \n0: "];340[shape=box, label="id:340 level: 10\n7: V637 V639 V640 V641 V642 \nV644 V646 \n1: C2768( V640 V641 ) "];289-&gt;340[label="6: V637 V639 V641 V642 V644 \nV646 \n0: "];341[shape=box, label="id:341 level: 10\n7: V613 V615 V616 V617 V618 \nV620 V622 \n1: C2756( V616 V617 ) "];290-&gt;341[label="6: V613 V615 V617 V618 V620 \nV622 \n0: "];342[shape=box, label="id:342 level: 10\n7: V421 V423 V424 V425 V426 \nV428 V430 \n1: C2660( V424 V425 ) "];291-&gt;342[label="6: V421 V423 V425 V426 V428 \nV430 \n0: "];343[shape=box, label="id:343 level: 10\n7: V373 V375 V376 V377 V378 \nV380 V382 \n1: C2636( V376 V377 ) "];292-&gt;343[label="6: V373 V375 V377 V378 V380 \nV382 \n0: "];344[shape=box, label="id:344 level: 10\n7: V301 V303 V304 V305 V306 \nV308 V310 \n1: C2600( V304 V305 ) "];293-&gt;344[label="6: V301 V303 V305 V306 V308 \nV310 \n0: "];345[shape=box, label="id:345 level: 10\n7: V289 V291 V292 V293 V294 \nV296 V298 \n1: C2594( V292 V293 ) "];294-&gt;345[label="6: V289 V291 V293 V294 V296 \nV298 \n0: "];346[shape=box, label="id:346 level: 10\n7: V193 V195 V196 V197 V198 \nV200 V202 \n1: C2546( V196 V197 ) "];295-&gt;346[label="6: V193 V195 V197 V198 V200 \nV202 \n0: "];347[shape=box, label="id:347 level: 10\n7: V733 V735 V737 V738 V739 \nV740 V742 \n1: C2817( V738 V739 ) "];296-&gt;347[label="6: V733 V735 V737 V739 V740 \nV742 \n0: "];348[shape=box, label="id:348 level: 10\n7: V649 V651 V653 V654 V655 \nV656 V658 \n1: C2775( V654 V655 ) "];297-&gt;348[label="6: V649 V651 V653 V655 V656 \nV658 \n0: "];349[shape=box, label="id:349 level: 10\n7: V397 V399 V401 V402 V403 \nV404 V406 \n1: C2649( V402 V403 ) "];298-&gt;349[label="6: V397 V399 V401 V403 V404 \nV406 \n0: "];350[shape=box, label="id:350 level: 10\n7: V361 V363 V365 V366 V367 \nV368 V370 \n1: C2631( V366 V367 ) "];299-&gt;350[label="6: V361 V363 V365 V367 V368 \nV370 \n0: "];351[shape=box, label="id:351 level: 10\n7: V277 V279 V281 V282 V283 \nV284 V286 \n1: C2589( V282 V283 ) "];300-&gt;351[label="6: V277 V279 V281 V283 V284 \nV286 \n0: "];352[shape=box, label="id:352 level: 10\n7: V241 V243 V245 V246 V247 \nV248 V250 \n1: C2571( V246 V247 ) "];301-&gt;352[label="6: V241 V243 V245 V247 V248 \nV250 \n0: "];353[shape=box, label="id:353 level: 10\n7: V769 V771 V773 V775 V776 \nV777 V778 \n1: C2836( V776 V777 ) "];302-&gt;353[label="6: V769 V771 V773 V775 V777 \nV778 \n0: "];354[shape=box, label="id:354 level: 10\n7: V553 V555 V557 V559 V560 \nV561 V562 \n1: C2728( V560 V561 ) "];303-&gt;354[label="6: V553 V555 V557 V559 V561 \nV562 \n0: "];355[shape=box, label="id:355 level: 10\n7: V205 V207 V209 V211 V213 \nV214 V215 \n1: C2555( V214 V215 ) "];304-&gt;355[label="6: V205 V207 V209 V211 V213 \nV215 \n0: "];356[shape=box, label="id:356 level: 10\n14: V0 V4 V10 V14 V16 \nV20 V24 V30 V481 V483 V485 \nV487 V489 V491 \n8: C15( V0 V481 ) C70( V4 V481 ) C147( V10 V481 ) C190( V14 V481 ) C224( V16 V481 ) \nC279( V20 V481 ) C338( V24 V481 ) C410( V30 V481 ) "];305-&gt;356[label="13:</w:t>
      </w:r>
    </w:p>
    <w:p>
      <w:pPr>
        <w:pStyle w:val="PreformattedText"/>
        <w:bidi w:val="0"/>
        <w:spacing w:before="0" w:after="0"/>
        <w:jc w:val="left"/>
        <w:rPr/>
      </w:pPr>
      <w:r>
        <w:rPr/>
        <w:t xml:space="preserve"> </w:t>
      </w:r>
      <w:r>
        <w:rPr/>
        <w:t>V0 V4 V10 V14 V16 \nV20 V24 V30 V483 V485 V487 \nV489 V491 \n0: "];357[shape=box, label="id:357 level: 10\n14: V0 V4 V10 V14 V16 \nV20 V24 V30 V349 V351 V353 \nV355 V357 V359 \n8: C9( V0 V349 ) C62( V4 V349 ) C144( V10 V349 ) C179( V14 V349 ) C219( V16 V349 ) \nC275( V20 V349 ) C329( V24 V349 ) C404( V30 V349 ) "];306-&gt;357[label="13: V0 V4 V10 V14 V16 \nV20 V24 V30 V351 V353 V355 \nV357 V359 \n0: "];358[shape=box, label="id:358 level: 10\n21: V0 V4 V10 V14 V16 \nV22 V24 V30 V32 V36 V42 \nV46 V48 V54 V56 V62 V759 \nV761 V763 V765 V767 \n8: C449( V32 V759 ) C503( V36 V759 ) C581( V42 V759 ) C634( V46 V759 ) C660( V48 V759 ) \nC741( V54 V759 ) C777( V56 V759 ) C845( V62 V759 ) "];307-&gt;358[label="20: V0 V4 V10 V14 V16 \nV22 V24 V30 V32 V36 V42 \nV46 V48 V54 V56 V62 V761 \nV763 V765 V767 \n0: "];359[shape=box, label="id:359 level: 10\n21: V0 V4 V10 V14 V16 \nV22 V24 V30 V32 V36 V42 \nV46 V48 V54 V56 V62 V459 \nV461 V463 V465 V467 \n8: C438( V32 V459 ) C493( V36 V459 ) C570( V42 V459 ) C612( V46 V459 ) C646( V48 V459 ) \nC727( V54 V459 ) C760( V56 V459 ) C832( V62 V459 ) "];308-&gt;359[label="20: V0 V4 V10 V14 V16 \nV22 V24 V30 V32 V36 V42 \nV46 V48 V54 V56 V62 V461 \nV463 V465 V467 \n0: "];360[shape=box, label="id:360 level: 10\n55: V160 V164 V168 V170 V174 \nV176 V178 V180 V182 V184 V190 \nV203 V215 V227 V239 V263 V275 \nV287 V299 V311 V323 V335 V347 \nV371 V383 V395 V407 V419 V431 \nV443 V455 V479 V503 V515 V527 \nV539 V551 V563 V575 V587 V599 \nV611 V623 V635 V647 V671 V683 \nV695 V707 V719 V731 V743 V755 \nV779 V791 \n262: C2122( V160 V203 ) C2124( V160 V263 ) C2125( V160 V275 ) C2126( V160 V299 ) C2127( V160 V311 ) \nC2128( V160 V335 ) C2130( V160 V383 ) C2131( V160 V395 ) C2132( V160 V431 ) C2133( V160 V455 ) C2136( V160 V515 ) \nC2137( V160 V527 ) C2138( V160 V539 ) C2139( V160 V551 ) C2140( V160 V563 ) C2142( V160 V671 ) C2143( V160 V707 ) \nC2144( V160 V719 ) C2175( V164 V203 ) C2176( V164 V215 ) C2178( V164 V287 ) C2179( V164 V299 ) C2180( V164 V311 ) \nC2181( V164 V323 ) C2183( V164 V371 ) C2184( V164 V383 ) C2185( V164 V395 ) C2186( V164 V407 ) C2187( V164 V431 ) \nC2188( V164 V443 ) C2191( V164 V527 ) C2192( V164 V563 ) C2193( V164 V587 ) C2194( V164 V623 ) C2195( V164 V647 ) \nC2197( V164 V731 ) C2198( V164 V743 ) C2200( V164 V779 ) C2227( V168 V170 ) C2228( V168 V203 ) C2229( V168 V227 ) \nC2230( V168 V239 ) C2232( V168 V263 ) C2233( V168 V275 ) C2234( V168 V287 ) C2235( V168 V323 ) C2236( V168 V335 ) \nC2237( V168 V347 ) C2238( V168 V371 ) C2239( V168 V383 ) C2240( V168 V395 ) C2241( V168 V407 ) C2242( V168 V419 ) \nC2243( V168 V431 ) C2244( V168 V443 ) C2245( V168 V479 ) C2246( V168 V503 ) C2247( V168 V515 ) C2248( V168 V527 ) \nC2249( V168 V539 ) C2250( V168 V575 ) C2251( V168 V587 ) C2252( V168 V611 ) C2253( V168 V635 ) C2254( V168 V647 ) \nC2256( V168 V695 ) C2257( V168 V719 ) C2258( V168 V743 ) C2259( V168 V791 ) C2261( V170 V215 ) C2262( V170 V299 ) \nC2263( V170 V311 ) C2265( V170 V455 ) C2268( V170 V551 ) C2269( V170 V563 ) C2270( V170 V599 ) C2271( V170 V623 ) \nC2272( V170 V671 ) C2273( V170 V683 ) C2274( V170 V707 ) C2275( V170 V731 ) C2276( V170 V755 ) C2278( V170 V779 ) \nC2288( V174 V203 ) C2289( V174 V215 ) C2290( V174 V227 ) C2292( V174 V263 ) C2293( V174 V275 ) C2294( V174 V287 ) \nC2295( V174 V299 ) C2296( V174 V311 ) C2297( V174 V323 ) C2298( V174 V335 ) C2300( V174 V371 ) C2301( V174 V383 ) \nC2302( V174 V395 ) C2303( V174 V407 ) C2304( V174 V419 ) C2305( V174 V431 ) C2306( V174 V443 ) C2307( V174 V455 ) \nC2309( V174 V479 ) C2311( V174 V515 ) C2312( V174 V527 ) C2313( V174 V539 ) C2314( V174 V551 ) C2315( V174 V563 ) \nC2316( V174 V575 ) C2317( V174 V587 ) C2318( V174 V599 ) C2319( V174 V611 ) C2320( V174 V623 ) C2321( V174 V647 ) \nC2323( V174 V671 ) C2324( V174 V683 ) C2325( V174 V695 ) C2326( V174 V707 ) C2327( V174 V719 ) C2328( V174 V731 ) \nC2329( V174 V743 ) C2331( V174 V779 ) C2333( V176 V178 ) C2334( V176 V215 ) C2335( V176 V239 ) C2337( V176 V299 ) \nC2338( V176 V323 ) C2340( V176 V395 ) C2341( V176 V431 ) C2343( V176 V479 ) C2345( V176 V515 ) C2346( V176 V551 ) \nC2347( V176 V587 ) C2348( V176 V599 ) C2349( V176 V623 ) C2351( V176 V671 ) C2352( V176 V683 ) C2353( V176 V695 ) \nC2354( V176 V719 ) C2355( V176 V755 ) C2357( V176 V791 ) C2359( V178 V203 ) C2360( V178 V227 ) C2361( V178 V263 ) \nC2362( V178 V275 ) C2363( V178 V287 ) C2364( V178 V311 ) C2365( V178 V335 ) C2366( V178 V347 ) C2367( V178 V371 ) \nC2368( V178 V383 ) C2369( V178 V407 ) C2370( V178 V419 ) C2371( V178 V443 ) C2372( V178 V455 ) C2373( V178 V503 ) \nC2374( V178 V527 ) C2375( V178 V539 ) C2376( V178 V563 ) C2377( V178 V575 ) C2378( V178 V611 ) C2379( V178 V635 ) \nC2380( V178 V647 ) C2381( V178 V707 ) C2382( V178 V731 ) C2383( V178 V743 ) C2384( V178 V779 ) C2386( V180 V182 ) \nC2387( V180 V203 ) C2388( V180 V227 ) C2389( V180 V239 ) C2391( V180 V275 ) C2392( V180 V287 ) C2393( V180 V299 ) \nC2394( V180 V347 ) C2396( V180 V395 ) C2397( V180 V407 ) C2398( V180 V443 ) C2400( V180 V503 ) C2401( V180 V515 ) \nC2402( V180 V575 ) C2403( V180 V587 ) C2404( V180 V623 ) C2405( V180 V635 ) C2406( V180 V647 ) C2407( V180 V731 ) \nC2408( V180 V743 ) C2409( V180 V755 ) C2410( V180 V779 ) C2411( V180 V791 ) C2413( V182 V215 ) C2414( V182 V263 ) \nC2415( V182 V311 ) C2416( V182 V323 ) C2417( V182 V335 ) C2418( V182 V371 ) C2419( V182 V383 ) C2420( V182 V419 ) \nC2421( V182 V431 ) C2422( V182 V455 ) C2424( V182 V479 ) C2425( V182 V527 ) C2426( V182 V539 ) C2427( V182 V551 ) \nC2428( V182 V563 ) C2429( V182 V599 ) C2430( V182 V611 ) C2432( V182 V671 ) C2433( V182 V683 ) C2434( V182 V695 ) \nC2435( V182 V707 ) C2436( V182 V719 ) C2440( V184 V203 ) C2441( V184 V215 ) C2442( V184 V227 ) C2444( V184 V275 ) \nC2445( V184 V287 ) C2446( V184 V299 ) C2447( V184 V311 ) C2448( V184 V335 ) C2450( V184 V371 ) C2451( V184 V383 ) \nC2452( V184 V407 ) C2453( V184 V419 ) C2454( V184 V431 ) C2455( V184 V455 ) C2457( V184 V479 ) C2459( V184 V503 ) \nC2460( V184 V551 ) C2461( V184 V563 ) C2462( V184 V599 ) C2463( V184 V623 ) C2464( V184 V635 ) C2465( V184 V647 ) \nC2467( V184 V671 ) C2468( V184 V683 ) C2469( V184 V707 ) C2470( V184 V731 ) C2471( V184 V743 ) C2472( V184 V755 ) \nC2474( V184 V779 ) C2516( V190 V215 ) C2517( V190 V227 ) C2519( V190 V263 ) C2520( V190 V275 ) C2521( V190 V287 ) \nC2522( V190 V323 ) C2523( V190 V335 ) C2525( V190 V371 ) C2526( V190 V407 ) C2527( V190 V419 ) C2529( V190 V479 ) \nC2531( V190 V503 ) C2532( V190 V539 ) C2533( V190 V563 ) C2534( V190 V587 ) C2535( V190 V611 ) C2537( V190 V707 ) \nC2538( V190 V719 ) C2539( V190 V743 ) C2540( V190 V755 ) C2542( V190 V779 ) C2543( V190 V791 ) "];309-&gt;360[label="54: V160 V164 V168 V170 V174 \nV176 V180 V182 V184 V190 V203 \nV215 V227 V239 V263 V275 V287 \nV299 V311 V323 V335 V347 V371 \nV383 V395 V407 V419 V431 V443 \nV455 V479 V503 V515 V527 V539 \nV551 V563 V575 V587 V599 V611 \nV623 V635 V647 V671 V683 V695 \nV707 V719 V731 V743 V755 V779 \nV791 \n235: C2122 ,C2124 ,C2125 ,C2126 ,C2127 ,\nC2128 ,C2130 ,C2131 ,C2132 ,C2133 ,C2136 ,\nC2137 ,C2138 ,C2139 ,C2140 ,C2142 ,C2143 ,\nC2144 ,C2175 ,C2176 ,C2178 ,C2179 ,C2180 ,\nC2181 ,C2183 ,C2184 ,C2185 ,C2186 ,C2187 ,\nC2188 ,C2191 ,C2192 ,C2193 ,C2194 ,C2195 ,\nC2197 ,C2198 ,C2200 ,C2227 ,C2228 ,C2229 ,\nC2230 ,C2232 ,C2233 ,C2234 ,C2235 ,C2236 ,\nC2237 ,C2238 ,C2239 ,C2240 ,C2241 ,C2242 ,\nC2243 ,C2244 ,C2245 ,C2246 ,C2247 ,C2248 ,\nC2249 ,C2250 ,C2251 ,C2252 ,C2253 ,C2254 ,\nC2256 ,C2257 ,C2258 ,C2259 ,C2261 ,C2262 ,\nC2263 ,C2265 ,C2268 ,C2269 ,C2270 ,C2271 ,\nC2272 ,C2273 ,C2274 ,C2275 ,C2276 ,C2278 ,\nC2288 ,C2289 ,C2290 ,C2292 ,C2293 ,C2294 ,\nC2295 ,C2296 ,C2297 ,C2298 ,C2300 ,C2301 ,\nC2302 ,C2303 ,C2304 ,C2305 ,C2306 ,C2307 ,\nC2309 ,C2311 ,C2312 ,C2313 ,C2314 ,C2315 ,\nC2316 ,C2317 ,C2318 ,C2319 ,C2320 ,C2321 ,\nC2323 ,C2324 ,C2325 ,C2326 ,C2327 ,C2328 ,\nC2329 ,C2331 ,C2334 ,C2335 ,C2337 ,C2338 ,\nC2340 ,C2341 ,C2343 ,C2345 ,C2346 ,C2347 ,\nC2348 ,C2349 ,C2351 ,C2352 ,C2353 ,C2354 ,\nC2355 ,C2357 ,C2386 ,C2387 ,C2388 ,C2389 ,\nC2391 ,C2392 ,C2393 ,C2394 ,C2396 ,C2397 ,\nC2398 ,C2400 ,C2401 ,C2402 ,C2403 ,C2404 ,\nC2405 ,C2406 ,C2407 ,C2408 ,C2409 ,C2410 ,\nC2411 ,C2413 ,C2414 ,C2415 ,C2416 ,C2417 ,\nC2418 ,C2419 ,C2420 ,C2421 ,C2422 ,C2424 ,\nC2425 ,C2426 ,C2427 ,C2428 ,C2429 ,C2430 ,\nC2432 ,C2433 ,C2434 ,C2435 ,C2436 ,C2440 ,\nC2441 ,C2442 ,C2444 ,C2445 ,C2446 ,C2447 ,\nC2448 ,C2450 ,C2451 ,C2452 ,C2453 ,C2454 ,\nC2455 ,C2457 ,C2459 ,C2460 ,C2461 ,C2462 ,\nC2463 ,C2464 ,C2465 ,C2467 ,C2468 ,C2469 ,\nC2470 ,C2471 ,C2472 ,C2474 ,C2516 ,C2517 ,\nC2519 ,C2520 ,C2521 ,C2522 ,C2523 ,C2525 ,\nC2526 ,C2527 ,C2529 ,C2531 ,C2532 ,C2533 ,\nC2534 ,C2535 ,C2537 ,C2538 ,C2539 ,C2540 ,\nC2542 ,C2543 ,"];361[shape=box, label="id:361 level: 10\n7: V577 V579 V580 V581 V582 \nV584 V586 \n1: C2738( V580 V581 ) "];310-&gt;361[label="6: V577 V579 V581 V582 V584 \nV586 \n0: "];362[shape=box, label="id:362 level: 10\n7: V517 V519 V521 V522 V523 \nV524 V526 \n1: C2709( V522 V523 ) "];311-&gt;362[label="6: V517 V519 V521 V523 V524 \nV526 \n0: "];363[shape=box, label="id:363 level: 10\n7: V433 V435 V437 V439 V440 \nV441 V442 \n1: C2668( V440 V441 ) "];312-&gt;363[label="6: V433 V435 V437 V439 V441 \nV442 \n0: "];364[shape=box, label="id:364 level: 10\n7: V385 V387 V389 V391 V393 \nV394 V395 \n1: C2645( V394 V395 ) "];313-&gt;364[label="6: V385 V387 V389 V391 V393 \nV395 \n0: "];365[shape=box, label="id:365 level: 10\n14: V2 V4 V8 V14 V16 \nV22 V26 V30 V313 V315 V317 \nV319 V321 V323 \n8: C31( V2 V313 ) C61( V4 V313 ) C115( V8 V313 ) C177( V14 V313 ) C218( V16 V313 ) \nC296( V22 V313 ) C358( V26 V313 ) C402( V30 V313 ) "];314-&gt;365[label="13: V2 V4 V8 V14 V16 \nV22 V26 V30 V315 V317 V319 \nV321 V323 \n0: "];366[shape=box, label="id:366 level: 10\n21: V2 V6 V8 V14 V18 \nV20 V26 V28 V34 V38 V40 \nV46 V50 V52 V58 V60 V567 \nV569 V571 V573 V575 \n8: C463( V34 V567 ) C519( V38 V567 ) C554( V40 V567 ) C620( V46 V567 ) C681( V50 V567 ) \nC706( V52 V567 ) C789(</w:t>
      </w:r>
    </w:p>
    <w:p>
      <w:pPr>
        <w:pStyle w:val="PreformattedText"/>
        <w:bidi w:val="0"/>
        <w:spacing w:before="0" w:after="0"/>
        <w:jc w:val="left"/>
        <w:rPr/>
      </w:pPr>
      <w:r>
        <w:rPr/>
        <w:t xml:space="preserve"> </w:t>
      </w:r>
      <w:r>
        <w:rPr/>
        <w:t>V58 V567 ) C810( V60 V567 ) "];315-&gt;366[label="20: V2 V6 V8 V14 V18 \nV20 V26 V28 V34 V38 V40 \nV46 V50 V52 V58 V60 V569 \nV571 V573 V575 \n0: "];367[shape=box, label="id:367 level: 10\n28: V0 V6 V8 V14 V16 \nV20 V26 V28 V32 V38 V40 \nV46 V48 V52 V58 V60 V64 \nV70 V72 V78 V80 V84 V90 \nV92 V509 V511 V513 V515 \n8: C864( V64 V509 ) C940( V70 V509 ) C975( V72 V509 ) C1039( V78 V509 ) C1073( V80 V509 ) \nC1129( V84 V509 ) C1210( V90 V509 ) C1231( V92 V509 ) "];316-&gt;367[label="27: V0 V6 V8 V14 V16 \nV20 V26 V28 V32 V38 V40 \nV46 V48 V52 V58 V60 V64 \nV70 V72 V78 V80 V84 V90 \nV92 V511 V513 V515 \n0: "];368[shape=box, label="id:368 level: 10\n35: V2 V6 V8 V14 V16 \nV22 V26 V28 V34 V38 V40 \nV46 V48 V54 V58 V60 V66 \nV70 V72 V78 V80 V86 V90 \nV92 V98 V102 V104 V110 V112 \nV118 V122 V124 V691 V693 V695 \n8: C1319( V98 V691 ) C1373( V102 V691 ) C1408( V104 V691 ) C1477( V110 V691 ) C1505( V112 V691 ) \nC1586( V118 V691 ) C1640( V122 V691 ) C1665( V124 V691 ) "];317-&gt;368[label="34: V2 V6 V8 V14 V16 \nV22 V26 V28 V34 V38 V40 \nV46 V48 V54 V58 V60 V66 \nV70 V72 V78 V80 V86 V90 \nV92 V98 V102 V104 V110 V112 \nV118 V122 V124 V693 V695 \n0: "];369[shape=box, label="id:369 level: 10\n73: V0 V2 V6 V8 V14 \nV16 V18 V22 V26 V30 V32 \nV34 V38 V40 V46 V48 V50 \nV54 V58 V62 V64 V66 V70 \nV72 V78 V80 V82 V86 V90 \nV94 V96 V98 V102 V104 V110 \nV112 V114 V118 V122 V126 V128 \nV130 V132 V134 V136 V138 V142 \nV144 V146 V148 V150 V152 V156 \nV158 V237 V263 V321 V345 V393 \nV441 V501 V513 V525 V539 V573 \nV585 V611 V633 V693 V717 V719 \nV753 V789 \n116: C1( V0 V2 ) C213( V16 V18 ) C425( V32 V34 ) C637( V48 V50 ) C849( V64 V66 ) \nC1061( V80 V82 ) C1273( V96 V98 ) C1485( V112 V114 ) C1697( V128 V130 ) C1707( V128 V393 ) C1712( V128 V513 ) \nC1713( V128 V525 ) C1720( V128 V717 ) C1725( V130 V237 ) C1727( V130 V321 ) C1728( V130 V345 ) C1732( V130 V441 ) \nC1734( V130 V501 ) C1735( V130 V573 ) C1736( V130 V585 ) C1740( V130 V633 ) C1743( V130 V693 ) C1746( V130 V753 ) \nC1748( V130 V789 ) C1750( V132 V134 ) C1757( V132 V321 ) C1761( V132 V393 ) C1764( V132 V441 ) C1767( V132 V525 ) \nC1769( V132 V585 ) C1779( V134 V237 ) C1783( V134 V345 ) C1787( V134 V501 ) C1788( V134 V513 ) C1791( V134 V573 ) \nC1794( V134 V633 ) C1797( V134 V693 ) C1799( V134 V717 ) C1800( V134 V753 ) C1801( V134 V789 ) C1803( V136 V138 ) \nC1806( V136 V237 ) C1811( V136 V321 ) C1813( V136 V345 ) C1816( V136 V393 ) C1820( V136 V441 ) C1822( V136 V501 ) \nC1823( V136 V513 ) C1824( V136 V525 ) C1826( V136 V573 ) C1827( V136 V585 ) C1829( V136 V633 ) C1832( V136 V693 ) \nC1833( V136 V717 ) C1835( V136 V789 ) C1852( V138 V753 ) C1873( V142 V321 ) C1878( V142 V393 ) C1882( V142 V441 ) \nC1887( V142 V513 ) C1888( V142 V525 ) C1892( V142 V573 ) C1893( V142 V585 ) C1901( V142 V693 ) C1903( V142 V717 ) \nC1909( V144 V146 ) C1911( V144 V237 ) C1914( V144 V321 ) C1916( V144 V393 ) C1921( V144 V513 ) C1923( V144 V585 ) \nC1929( V144 V693 ) C1930( V144 V717 ) C1931( V144 V753 ) C1933( V144 V789 ) C1942( V146 V345 ) C1947( V146 V441 ) \nC1949( V146 V501 ) C1950( V146 V525 ) C1953( V146 V573 ) C1955( V146 V633 ) C1962( V148 V150 ) C1965( V148 V237 ) \nC1970( V148 V345 ) C1972( V148 V393 ) C1974( V148 V441 ) C1976( V148 V501 ) C1977( V148 V513 ) C1978( V148 V573 ) \nC1979( V148 V585 ) C1981( V148 V633 ) C1985( V148 V753 ) C1987( V148 V789 ) C1992( V150 V321 ) C2001( V150 V525 ) \nC2010( V150 V693 ) C2012( V150 V717 ) C2035( V152 V501 ) C2040( V152 V633 ) C2048( V152 V753 ) C2068( V156 V158 ) \nC2070( V156 V237 ) C2073( V156 V345 ) C2075( V156 V393 ) C2077( V156 V441 ) C2079( V156 V513 ) C2080( V156 V525 ) \nC2082( V156 V573 ) C2085( V156 V633 ) C2089( V156 V693 ) C2098( V158 V321 ) C2107( V158 V501 ) C2110( V158 V585 ) \nC2114( V158 V717 ) C2116( V158 V753 ) C2119( V158 V789 ) "];317-&gt;369[label="72: V0 V2 V6 V8 V14 \nV16 V18 V22 V26 V30 V32 \nV34 V38 V40 V46 V48 V50 \nV54 V58 V62 V64 V66 V70 \nV72 V78 V80 V82 V86 V90 \nV94 V96 V98 V102 V104 V110 \nV112 V114 V118 V122 V126 V128 \nV130 V132 V134 V136 V138 V142 \nV144 V146 V148 V150 V152 V156 \nV158 V237 V263 V321 V345 V393 \nV441 V501 V513 V525 V539 V573 \nV585 V611 V633 V693 V719 V753 \nV789 \n109: C1 ,C213 ,C425 ,C637 ,C849 ,\nC1061 ,C1273 ,C1485 ,C1697 ,C1707 ,C1712 ,\nC1713 ,C1725 ,C1727 ,C1728 ,C1732 ,C1734 ,\nC1735 ,C1736 ,C1740 ,C1743 ,C1746 ,C1748 ,\nC1750 ,C1757 ,C1761 ,C1764 ,C1767 ,C1769 ,\nC1779 ,C1783 ,C1787 ,C1788 ,C1791 ,C1794 ,\nC1797 ,C1800 ,C1801 ,C1803 ,C1806 ,C1811 ,\nC1813 ,C1816 ,C1820 ,C1822 ,C1823 ,C1824 ,\nC1826 ,C1827 ,C1829 ,C1832 ,C1835 ,C1852 ,\nC1873 ,C1878 ,C1882 ,C1887 ,C1888 ,C1892 ,\nC1893 ,C1901 ,C1909 ,C1911 ,C1914 ,C1916 ,\nC1921 ,C1923 ,C1929 ,C1931 ,C1933 ,C1942 ,\nC1947 ,C1949 ,C1950 ,C1953 ,C1955 ,C1962 ,\nC1965 ,C1970 ,C1972 ,C1974 ,C1976 ,C1977 ,\nC1978 ,C1979 ,C1981 ,C1985 ,C1987 ,C1992 ,\nC2001 ,C2010 ,C2035 ,C2040 ,C2048 ,C2068 ,\nC2070 ,C2073 ,C2075 ,C2077 ,C2079 ,C2080 ,\nC2082 ,C2085 ,C2089 ,C2098 ,C2107 ,C2110 ,\nC2116 ,C2119 ,"];370[shape=box, label="id:370 level: 10\n7: V781 V782 V783 V784 V786 \nV788 V790 \n1: C2839( V782 V783 ) "];318-&gt;370[label="6: V781 V783 V784 V786 V788 \nV790 \n0: "];371[shape=box, label="id:371 level: 10\n7: V229 V231 V232 V233 V234 \nV236 V238 \n1: C2564( V232 V233 ) "];319-&gt;371[label="6: V229 V231 V233 V234 V236 \nV238 \n0: "];372[shape=box, label="id:372 level: 10\n7: V337 V339 V341 V342 V343 \nV344 V346 \n1: C2619( V342 V343 ) "];320-&gt;372[label="6: V337 V339 V341 V343 V344 \nV346 \n0: "];373[shape=box, label="id:373 level: 10\n7: V625 V627 V629 V631 V632 \nV633 V634 \n1: C2764( V632 V633 ) "];321-&gt;373[label="6: V625 V627 V629 V631 V633 \nV634 \n0: "];374[shape=box, label="id:374 level: 10\n7: V493 V495 V497 V499 V501 \nV502 V503 \n1: C2699( V502 V503 ) "];322-&gt;374[label="6: V493 V495 V497 V499 V501 \nV503 \n0: "];375[shape=box, label="id:375 level: 10\n17: V32 V34 V36 V38 V40 \nV42 V44 V46 V48 V50 V52 \nV54 V56 V58 V60 V62 V63 \n9: C425( V32 V34 ) C478( V36 V38 ) C531( V40 V42 ) C584( V44 V46 ) C637( V48 V50 ) \nC690( V52 V54 ) C743( V56 V58 ) C796( V60 V62 ) C819( V62 V63 ) "];323-&gt;375[label="16: V32 V34 V36 V38 V40 \nV42 V44 V46 V48 V50 V52 \nV54 V56 V58 V60 V62 \n8: C425 ,C478 ,C531 ,C584 ,C637 ,\nC690 ,C743 ,C796 ,"];376[shape=box, label="id:376 level: 10\n17: V97 V99 V100 V102 V104 \nV106 V108 V110 V112 V114 V116 \nV118 V119 V120 V122 V125 V127 \n7: C1326( V100 V102 ) C1379( V104 V106 ) C1432( V108 V110 ) C1485( V112 V114 ) C1538( V116 V118 ) \nC1564( V118 V119 ) C1591( V120 V122 ) "];324-&gt;376[label="16: V97 V99 V100 V102 V104 \nV106 V108 V110 V112 V114 V116 \nV118 V120 V122 V125 V127 \n6: C1326 ,C1379 ,C1432 ,C1485 ,C1538 ,\nC1591 ,"];377[shape=box, label="id:377 level: 10\n7: V745 V747 V748 V749 V750 \nV752 V754 \n1: C2822( V748 V749 ) "];325-&gt;377[label="6: V745 V747 V749 V750 V752 \nV754 \n0: "];378[shape=box, label="id:378 level: 10\n17: V64 V66 V68 V70 V72 \nV74 V76 V78 V80 V82 V84 \nV85 V87 V88 V90 V93 V95 \n7: C849( V64 V66 ) C902( V68 V70 ) C955( V72 V74 ) C1008( V76 V78 ) C1061( V80 V82 ) \nC1113( V84 V85 ) C1167( V88 V90 ) "];326-&gt;378[label="16: V64 V66 V68 V70 V72 \nV74 V76 V78 V80 V82 V84 \nV87 V88 V90 V93 V95 \n6: C849 ,C902 ,C955 ,C1008 ,C1061 ,\nC1167 ,"];379[shape=box, label="id:379 level: 10\n17: V0 V2 V5 V7 V8 \nV10 V12 V14 V16 V17 V19 \nV21 V23 V24 V26 V29 V31 \n5: C1( V0 V2 ) C107( V8 V10 ) C160( V12 V14 ) C212( V16 V17 ) C319( V24 V26 ) "];327-&gt;379[label="16: V0 V2 V5 V7 V8 \nV10 V12 V14 V16 V19 V21 \nV23 V24 V26 V29 V31 \n4: C1 ,C107 ,C160 ,C319 ,"];380[shape=box, label="id:380 level: 11\n7: V696 V697 V698 V700 V702 \nV704 V706 \n2: C2796( V696 V697 ) C2886( V696 V698 V700 V702 V704 V706 ) "];328-&gt;380[label="6: V697 V698 V700 V702 V704 \nV706 \n0: "];381[shape=box, label="id:381 level: 11\n7: V672 V673 V674 V676 V678 \nV680 V682 \n2: C2784( V672 V673 ) C2884( V672 V674 V676 V678 V680 V682 ) "];329-&gt;381[label="6: V673 V674 V676 V678 V680 \nV682 \n0: "];382[shape=box, label="id:382 level: 11\n7: V660 V661 V662 V664 V666 \nV668 V670 \n2: C2778( V660 V661 ) C2883( V660 V662 V664 V666 V668 V670 ) "];330-&gt;382[label="6: V661 V662 V664 V666 V668 \nV670 \n0: "];383[shape=box, label="id:383 level: 11\n7: V588 V589 V590 V592 V594 \nV596 V598 \n2: C2742( V588 V589 ) C2877( V588 V590 V592 V594 V596 V598 ) "];331-&gt;383[label="6: V589 V590 V592 V594 V596 \nV598 \n0: "];384[shape=box, label="id:384 level: 11\n7: V540 V541 V542 V544 V546 \nV548 V550 \n2: C2718( V540 V541 ) C2873( V540 V542 V544 V546 V548 V550 ) "];332-&gt;384[label="6: V541 V542 V544 V546 V548 \nV550 \n0: "];385[shape=box, label="id:385 level: 11\n7: V468 V469 V470 V472 V474 \nV476 V478 \n2: C2682( V468 V469 ) C2867( V468 V470 V472 V474 V476 V478 ) "];333-&gt;385[label="6: V469 V470 V472 V474 V476 \nV478 \n0: "];386[shape=box, label="id:386 level: 11\n7: V444 V445 V446 V448 V450 \nV452 V454 \n2: C2670( V444 V445 ) C2865( V444 V446 V448 V450 V452 V454 ) "];334-&gt;386[label="6: V445 V446 V448 V450 V452 \nV454 \n0: "];387[shape=box, label="id:387 level: 11\n7: V408 V409 V410 V412 V414 \nV416 V418 \n2: C2652( V408 V409 ) C2862( V408 V410 V412 V414 V416 V418 ) "];335-&gt;387[label="6: V409 V410 V412 V414 V416 \nV418 \n0: "];388[shape=box, label="id:388 level: 11\n7: V324 V325 V326 V328 V330 \nV332 V334 \n2: C2610( V324 V325 ) C2855( V324 V326 V328 V330 V332 V334 ) "];336-&gt;388[label="6: V325 V326 V328 V330 V332 \nV334 \n0: "];389[shape=box, label="id:389 level: 11\n7: V264 V265 V266 V268 V270 \nV272 V274 \n2: C2580( V264 V265 ) C2850( V264 V266 V268 V270 V272 V274 ) "];337-&gt;389[label="6: V265 V266 V268 V270 V272 \nV274 \n0: "];390[shape=box, label="id:390 level: 11\n7: V216 V217 V218 V220 V222 \nV224 V226 \n2: C2556( V216 V217 ) C2846( V216 V218 V220 V222 V224 V226 ) "];338-&gt;390[label="6: V217 V218 V220 V222 V224 \nV226 \n0: "];391[shape=box, label="id:391 level: 11\n7: V721 V722 V723 V724 V726 \nV728 V730 \n1: C2809( V722 V723 ) "];339-&gt;391[label="6: V721 V723 V724 V726 V728 \nV730 \n0: "];392[shape=box,</w:t>
      </w:r>
    </w:p>
    <w:p>
      <w:pPr>
        <w:pStyle w:val="PreformattedText"/>
        <w:bidi w:val="0"/>
        <w:spacing w:before="0" w:after="0"/>
        <w:jc w:val="left"/>
        <w:rPr/>
      </w:pPr>
      <w:r>
        <w:rPr/>
        <w:t xml:space="preserve"> </w:t>
      </w:r>
      <w:r>
        <w:rPr/>
        <w:t>label="id:392 level: 11\n7: V637 V638 V639 V640 V642 \nV644 V646 \n1: C2767( V638 V639 ) "];340-&gt;392[label="6: V637 V639 V640 V642 V644 \nV646 \n0: "];393[shape=box, label="id:393 level: 11\n7: V613 V614 V615 V616 V618 \nV620 V622 \n1: C2755( V614 V615 ) "];341-&gt;393[label="6: V613 V615 V616 V618 V620 \nV622 \n0: "];394[shape=box, label="id:394 level: 11\n7: V421 V422 V423 V424 V426 \nV428 V430 \n1: C2659( V422 V423 ) "];342-&gt;394[label="6: V421 V423 V424 V426 V428 \nV430 \n0: "];395[shape=box, label="id:395 level: 11\n7: V373 V374 V375 V376 V378 \nV380 V382 \n1: C2635( V374 V375 ) "];343-&gt;395[label="6: V373 V375 V376 V378 V380 \nV382 \n0: "];396[shape=box, label="id:396 level: 11\n7: V301 V302 V303 V304 V306 \nV308 V310 \n1: C2599( V302 V303 ) "];344-&gt;396[label="6: V301 V303 V304 V306 V308 \nV310 \n0: "];397[shape=box, label="id:397 level: 11\n7: V289 V290 V291 V292 V294 \nV296 V298 \n1: C2593( V290 V291 ) "];345-&gt;397[label="6: V289 V291 V292 V294 V296 \nV298 \n0: "];398[shape=box, label="id:398 level: 11\n7: V193 V194 V195 V196 V198 \nV200 V202 \n1: C2545( V194 V195 ) "];346-&gt;398[label="6: V193 V195 V196 V198 V200 \nV202 \n0: "];399[shape=box, label="id:399 level: 11\n7: V733 V735 V736 V737 V738 \nV740 V742 \n1: C2816( V736 V737 ) "];347-&gt;399[label="6: V733 V735 V737 V738 V740 \nV742 \n0: "];400[shape=box, label="id:400 level: 11\n7: V649 V651 V652 V653 V654 \nV656 V658 \n1: C2774( V652 V653 ) "];348-&gt;400[label="6: V649 V651 V653 V654 V656 \nV658 \n0: "];401[shape=box, label="id:401 level: 11\n7: V397 V399 V400 V401 V402 \nV404 V406 \n1: C2648( V400 V401 ) "];349-&gt;401[label="6: V397 V399 V401 V402 V404 \nV406 \n0: "];402[shape=box, label="id:402 level: 11\n7: V361 V363 V364 V365 V366 \nV368 V370 \n1: C2630( V364 V365 ) "];350-&gt;402[label="6: V361 V363 V365 V366 V368 \nV370 \n0: "];403[shape=box, label="id:403 level: 11\n7: V277 V279 V280 V281 V282 \nV284 V286 \n1: C2588( V280 V281 ) "];351-&gt;403[label="6: V277 V279 V281 V282 V284 \nV286 \n0: "];404[shape=box, label="id:404 level: 11\n7: V241 V243 V244 V245 V246 \nV248 V250 \n1: C2570( V244 V245 ) "];352-&gt;404[label="6: V241 V243 V245 V246 V248 \nV250 \n0: "];405[shape=box, label="id:405 level: 11\n7: V769 V771 V773 V774 V775 \nV776 V778 \n1: C2835( V774 V775 ) "];353-&gt;405[label="6: V769 V771 V773 V775 V776 \nV778 \n0: "];406[shape=box, label="id:406 level: 11\n7: V553 V555 V557 V558 V559 \nV560 V562 \n1: C2727( V558 V559 ) "];354-&gt;406[label="6: V553 V555 V557 V559 V560 \nV562 \n0: "];407[shape=box, label="id:407 level: 11\n7: V205 V207 V209 V211 V212 \nV213 V214 \n1: C2554( V212 V213 ) "];355-&gt;407[label="6: V205 V207 V209 V211 V213 \nV214 \n0: "];408[shape=box, label="id:408 level: 11\n7: V481 V483 V485 V487 V489 \nV490 V491 \n1: C2693( V490 V491 ) "];356-&gt;408[label="6: V481 V483 V485 V487 V489 \nV491 \n0: "];409[shape=box, label="id:409 level: 11\n7: V349 V351 V353 V355 V357 \nV358 V359 \n1: C2627( V358 V359 ) "];357-&gt;409[label="6: V349 V351 V353 V355 V357 \nV359 \n0: "];410[shape=box, label="id:410 level: 11\n14: V0 V4 V10 V14 V16 \nV22 V24 V30 V757 V759 V761 \nV763 V765 V767 \n8: C25( V0 V757 ) C79( V4 V757 ) C157( V10 V757 ) C210( V14 V757 ) C236( V16 V757 ) \nC317( V22 V757 ) C353( V24 V757 ) C421( V30 V757 ) "];358-&gt;410[label="13: V0 V4 V10 V14 V16 \nV22 V24 V30 V759 V761 V763 \nV765 V767 \n0: "];411[shape=box, label="id:411 level: 11\n14: V0 V4 V10 V14 V16 \nV22 V24 V30 V457 V459 V461 \nV463 V465 V467 \n8: C14( V0 V457 ) C69( V4 V457 ) C146( V10 V457 ) C188( V14 V457 ) C222( V16 V457 ) \nC303( V22 V457 ) C336( V24 V457 ) C408( V30 V457 ) "];359-&gt;411[label="13: V0 V4 V10 V14 V16 \nV22 V24 V30 V459 V461 V463 \nV465 V467 \n0: "];412[shape=box, label="id:412 level: 11\n55: V160 V162 V164 V168 V170 \nV174 V176 V178 V180 V182 V184 \nV190 V203 V215 V227 V239 V263 \nV275 V287 V299 V311 V323 V335 \nV347 V371 V383 V395 V407 V419 \nV431 V443 V455 V479 V503 V515 \nV527 V539 V551 V575 V587 V599 \nV611 V623 V635 V647 V671 V683 \nV695 V707 V719 V731 V743 V755 \nV779 V791 \n281: C2121( V160 V162 ) C2122( V160 V203 ) C2124( V160 V263 ) C2125( V160 V275 ) C2126( V160 V299 ) \nC2127( V160 V311 ) C2128( V160 V335 ) C2130( V160 V383 ) C2131( V160 V395 ) C2132( V160 V431 ) C2133( V160 V455 ) \nC2136( V160 V515 ) C2137( V160 V527 ) C2138( V160 V539 ) C2139( V160 V551 ) C2142( V160 V671 ) C2143( V160 V707 ) \nC2144( V160 V719 ) C2147( V162 V215 ) C2148( V162 V227 ) C2149( V162 V239 ) C2150( V162 V287 ) C2151( V162 V323 ) \nC2152( V162 V347 ) C2153( V162 V371 ) C2154( V162 V407 ) C2155( V162 V419 ) C2156( V162 V443 ) C2157( V162 V479 ) \nC2158( V162 V503 ) C2159( V162 V575 ) C2160( V162 V587 ) C2161( V162 V599 ) C2162( V162 V611 ) C2163( V162 V623 ) \nC2164( V162 V635 ) C2165( V162 V647 ) C2166( V162 V683 ) C2167( V162 V695 ) C2168( V162 V731 ) C2169( V162 V743 ) \nC2170( V162 V755 ) C2171( V162 V779 ) C2172( V162 V791 ) C2175( V164 V203 ) C2176( V164 V215 ) C2178( V164 V287 ) \nC2179( V164 V299 ) C2180( V164 V311 ) C2181( V164 V323 ) C2183( V164 V371 ) C2184( V164 V383 ) C2185( V164 V395 ) \nC2186( V164 V407 ) C2187( V164 V431 ) C2188( V164 V443 ) C2191( V164 V527 ) C2193( V164 V587 ) C2194( V164 V623 ) \nC2195( V164 V647 ) C2197( V164 V731 ) C2198( V164 V743 ) C2200( V164 V779 ) C2227( V168 V170 ) C2228( V168 V203 ) \nC2229( V168 V227 ) C2230( V168 V239 ) C2232( V168 V263 ) C2233( V168 V275 ) C2234( V168 V287 ) C2235( V168 V323 ) \nC2236( V168 V335 ) C2237( V168 V347 ) C2238( V168 V371 ) C2239( V168 V383 ) C2240( V168 V395 ) C2241( V168 V407 ) \nC2242( V168 V419 ) C2243( V168 V431 ) C2244( V168 V443 ) C2245( V168 V479 ) C2246( V168 V503 ) C2247( V168 V515 ) \nC2248( V168 V527 ) C2249( V168 V539 ) C2250( V168 V575 ) C2251( V168 V587 ) C2252( V168 V611 ) C2253( V168 V635 ) \nC2254( V168 V647 ) C2256( V168 V695 ) C2257( V168 V719 ) C2258( V168 V743 ) C2259( V168 V791 ) C2261( V170 V215 ) \nC2262( V170 V299 ) C2263( V170 V311 ) C2265( V170 V455 ) C2268( V170 V551 ) C2270( V170 V599 ) C2271( V170 V623 ) \nC2272( V170 V671 ) C2273( V170 V683 ) C2274( V170 V707 ) C2275( V170 V731 ) C2276( V170 V755 ) C2278( V170 V779 ) \nC2288( V174 V203 ) C2289( V174 V215 ) C2290( V174 V227 ) C2292( V174 V263 ) C2293( V174 V275 ) C2294( V174 V287 ) \nC2295( V174 V299 ) C2296( V174 V311 ) C2297( V174 V323 ) C2298( V174 V335 ) C2300( V174 V371 ) C2301( V174 V383 ) \nC2302( V174 V395 ) C2303( V174 V407 ) C2304( V174 V419 ) C2305( V174 V431 ) C2306( V174 V443 ) C2307( V174 V455 ) \nC2309( V174 V479 ) C2311( V174 V515 ) C2312( V174 V527 ) C2313( V174 V539 ) C2314( V174 V551 ) C2316( V174 V575 ) \nC2317( V174 V587 ) C2318( V174 V599 ) C2319( V174 V611 ) C2320( V174 V623 ) C2321( V174 V647 ) C2323( V174 V671 ) \nC2324( V174 V683 ) C2325( V174 V695 ) C2326( V174 V707 ) C2327( V174 V719 ) C2328( V174 V731 ) C2329( V174 V743 ) \nC2331( V174 V779 ) C2333( V176 V178 ) C2334( V176 V215 ) C2335( V176 V239 ) C2337( V176 V299 ) C2338( V176 V323 ) \nC2340( V176 V395 ) C2341( V176 V431 ) C2343( V176 V479 ) C2345( V176 V515 ) C2346( V176 V551 ) C2347( V176 V587 ) \nC2348( V176 V599 ) C2349( V176 V623 ) C2351( V176 V671 ) C2352( V176 V683 ) C2353( V176 V695 ) C2354( V176 V719 ) \nC2355( V176 V755 ) C2357( V176 V791 ) C2359( V178 V203 ) C2360( V178 V227 ) C2361( V178 V263 ) C2362( V178 V275 ) \nC2363( V178 V287 ) C2364( V178 V311 ) C2365( V178 V335 ) C2366( V178 V347 ) C2367( V178 V371 ) C2368( V178 V383 ) \nC2369( V178 V407 ) C2370( V178 V419 ) C2371( V178 V443 ) C2372( V178 V455 ) C2373( V178 V503 ) C2374( V178 V527 ) \nC2375( V178 V539 ) C2377( V178 V575 ) C2378( V178 V611 ) C2379( V178 V635 ) C2380( V178 V647 ) C2381( V178 V707 ) \nC2382( V178 V731 ) C2383( V178 V743 ) C2384( V178 V779 ) C2386( V180 V182 ) C2387( V180 V203 ) C2388( V180 V227 ) \nC2389( V180 V239 ) C2391( V180 V275 ) C2392( V180 V287 ) C2393( V180 V299 ) C2394( V180 V347 ) C2396( V180 V395 ) \nC2397( V180 V407 ) C2398( V180 V443 ) C2400( V180 V503 ) C2401( V180 V515 ) C2402( V180 V575 ) C2403( V180 V587 ) \nC2404( V180 V623 ) C2405( V180 V635 ) C2406( V180 V647 ) C2407( V180 V731 ) C2408( V180 V743 ) C2409( V180 V755 ) \nC2410( V180 V779 ) C2411( V180 V791 ) C2413( V182 V215 ) C2414( V182 V263 ) C2415( V182 V311 ) C2416( V182 V323 ) \nC2417( V182 V335 ) C2418( V182 V371 ) C2419( V182 V383 ) C2420( V182 V419 ) C2421( V182 V431 ) C2422( V182 V455 ) \nC2424( V182 V479 ) C2425( V182 V527 ) C2426( V182 V539 ) C2427( V182 V551 ) C2429( V182 V599 ) C2430( V182 V611 ) \nC2432( V182 V671 ) C2433( V182 V683 ) C2434( V182 V695 ) C2435( V182 V707 ) C2436( V182 V719 ) C2440( V184 V203 ) \nC2441( V184 V215 ) C2442( V184 V227 ) C2444( V184 V275 ) C2445( V184 V287 ) C2446( V184 V299 ) C2447( V184 V311 ) \nC2448( V184 V335 ) C2450( V184 V371 ) C2451( V184 V383 ) C2452( V184 V407 ) C2453( V184 V419 ) C2454( V184 V431 ) \nC2455( V184 V455 ) C2457( V184 V479 ) C2459( V184 V503 ) C2460( V184 V551 ) C2462( V184 V599 ) C2463( V184 V623 ) \nC2464( V184 V635 ) C2465( V184 V647 ) C2467( V184 V671 ) C2468( V184 V683 ) C2469( V184 V707 ) C2470( V184 V731 ) \nC2471( V184 V743 ) C2472( V184 V755 ) C2474( V184 V779 ) C2516( V190 V215 ) C2517( V190 V227 ) C2519( V190 V263 ) \nC2520( V190 V275 ) C2521( V190 V287 ) C2522( V190 V323 ) C2523( V190 V335 ) C2525( V190 V371 ) C2526( V190 V407 ) \nC2527( V190 V419 ) C2529( V190 V479 ) C2531( V190 V503 ) C2532( V190 V539 ) C2534( V190 V587 ) C2535( V190 V611 ) \nC2537( V190 V707 ) C2538( V190 V719 ) C2539( V190 V743 ) C2540( V190 V755 ) C2542( V190 V779 ) C2543( V190 V791 ) "];360-&gt;412[label="54: V160 V164 V168 V170 V174 \nV176 V178 V180 V182 V184 V190 \nV203 V215 V227 V239 V263 V275 \nV287 V299 V311 V323 V335 V347 \nV371 V383 V395 V407 V419 V431 \nV443 V455 V479 V503 V515 V527 \nV539 V551 V575 V587 V599 V611 \nV623 V635 V647 V671 V683 V695 \nV707 V719 V731 V743 V755 V779 \nV791 \n254: C2122 ,C2124 ,C2125 ,C2126 ,C2127 ,\nC2128 ,C2130 ,C2131 ,C2132 ,C2133 ,C2136 ,\nC2137 ,C2138 ,C2139 ,C2142 ,C2143 ,C2144 ,\nC2175 ,C2176 ,C2178 ,C2179 ,C2180 ,C2181</w:t>
      </w:r>
    </w:p>
    <w:p>
      <w:pPr>
        <w:pStyle w:val="PreformattedText"/>
        <w:bidi w:val="0"/>
        <w:spacing w:before="0" w:after="0"/>
        <w:jc w:val="left"/>
        <w:rPr/>
      </w:pPr>
      <w:r>
        <w:rPr/>
        <w:t xml:space="preserve"> </w:t>
      </w:r>
      <w:r>
        <w:rPr/>
        <w:t>,\nC2183 ,C2184 ,C2185 ,C2186 ,C2187 ,C2188 ,\nC2191 ,C2193 ,C2194 ,C2195 ,C2197 ,C2198 ,\nC2200 ,C2227 ,C2228 ,C2229 ,C2230 ,C2232 ,\nC2233 ,C2234 ,C2235 ,C2236 ,C2237 ,C2238 ,\nC2239 ,C2240 ,C2241 ,C2242 ,C2243 ,C2244 ,\nC2245 ,C2246 ,C2247 ,C2248 ,C2249 ,C2250 ,\nC2251 ,C2252 ,C2253 ,C2254 ,C2256 ,C2257 ,\nC2258 ,C2259 ,C2261 ,C2262 ,C2263 ,C2265 ,\nC2268 ,C2270 ,C2271 ,C2272 ,C2273 ,C2274 ,\nC2275 ,C2276 ,C2278 ,C2288 ,C2289 ,C2290 ,\nC2292 ,C2293 ,C2294 ,C2295 ,C2296 ,C2297 ,\nC2298 ,C2300 ,C2301 ,C2302 ,C2303 ,C2304 ,\nC2305 ,C2306 ,C2307 ,C2309 ,C2311 ,C2312 ,\nC2313 ,C2314 ,C2316 ,C2317 ,C2318 ,C2319 ,\nC2320 ,C2321 ,C2323 ,C2324 ,C2325 ,C2326 ,\nC2327 ,C2328 ,C2329 ,C2331 ,C2333 ,C2334 ,\nC2335 ,C2337 ,C2338 ,C2340 ,C2341 ,C2343 ,\nC2345 ,C2346 ,C2347 ,C2348 ,C2349 ,C2351 ,\nC2352 ,C2353 ,C2354 ,C2355 ,C2357 ,C2359 ,\nC2360 ,C2361 ,C2362 ,C2363 ,C2364 ,C2365 ,\nC2366 ,C2367 ,C2368 ,C2369 ,C2370 ,C2371 ,\nC2372 ,C2373 ,C2374 ,C2375 ,C2377 ,C2378 ,\nC2379 ,C2380 ,C2381 ,C2382 ,C2383 ,C2384 ,\nC2386 ,C2387 ,C2388 ,C2389 ,C2391 ,C2392 ,\nC2393 ,C2394 ,C2396 ,C2397 ,C2398 ,C2400 ,\nC2401 ,C2402 ,C2403 ,C2404 ,C2405 ,C2406 ,\nC2407 ,C2408 ,C2409 ,C2410 ,C2411 ,C2413 ,\nC2414 ,C2415 ,C2416 ,C2417 ,C2418 ,C2419 ,\nC2420 ,C2421 ,C2422 ,C2424 ,C2425 ,C2426 ,\nC2427 ,C2429 ,C2430 ,C2432 ,C2433 ,C2434 ,\nC2435 ,C2436 ,C2440 ,C2441 ,C2442 ,C2444 ,\nC2445 ,C2446 ,C2447 ,C2448 ,C2450 ,C2451 ,\nC2452 ,C2453 ,C2454 ,C2455 ,C2457 ,C2459 ,\nC2460 ,C2462 ,C2463 ,C2464 ,C2465 ,C2467 ,\nC2468 ,C2469 ,C2470 ,C2471 ,C2472 ,C2474 ,\nC2516 ,C2517 ,C2519 ,C2520 ,C2521 ,C2522 ,\nC2523 ,C2525 ,C2526 ,C2527 ,C2529 ,C2531 ,\nC2532 ,C2534 ,C2535 ,C2537 ,C2538 ,C2539 ,\nC2540 ,C2542 ,C2543 ,"];413[shape=box, label="id:413 level: 11\n7: V577 V578 V579 V580 V582 \nV584 V586 \n1: C2737( V578 V579 ) "];361-&gt;413[label="6: V577 V579 V580 V582 V584 \nV586 \n0: "];414[shape=box, label="id:414 level: 11\n7: V517 V519 V520 V521 V522 \nV524 V526 \n1: C2708( V520 V521 ) "];362-&gt;414[label="6: V517 V519 V521 V522 V524 \nV526 \n0: "];415[shape=box, label="id:415 level: 11\n7: V433 V435 V437 V438 V439 \nV440 V442 \n1: C2667( V438 V439 ) "];363-&gt;415[label="6: V433 V435 V437 V439 V440 \nV442 \n0: "];416[shape=box, label="id:416 level: 11\n7: V385 V387 V389 V391 V392 \nV393 V394 \n1: C2644( V392 V393 ) "];364-&gt;416[label="6: V385 V387 V389 V391 V393 \nV394 \n0: "];417[shape=box, label="id:417 level: 11\n7: V313 V315 V317 V319 V321 \nV322 V323 \n1: C2609( V322 V323 ) "];365-&gt;417[label="6: V313 V315 V317 V319 V321 \nV323 \n0: "];418[shape=box, label="id:418 level: 11\n14: V2 V6 V8 V14 V18 \nV20 V26 V28 V565 V567 V569 \nV571 V573 V575 \n8: C39( V2 V565 ) C95( V6 V565 ) C130( V8 V565 ) C196( V14 V565 ) C257( V18 V565 ) \nC282( V20 V565 ) C365( V26 V565 ) C386( V28 V565 ) "];366-&gt;418[label="13: V2 V6 V8 V14 V18 \nV20 V26 V28 V567 V569 V571 \nV573 V575 \n0: "];419[shape=box, label="id:419 level: 11\n21: V0 V6 V8 V14 V16 \nV20 V26 V28 V32 V38 V40 \nV46 V48 V52 V58 V60 V507 \nV509 V511 V513 V515 \n8: C440( V32 V507 ) C516( V38 V507 ) C551( V40 V507 ) C615( V46 V507 ) C649( V48 V507 ) \nC705( V52 V507 ) C786( V58 V507 ) C807( V60 V507 ) "];367-&gt;419[label="20: V0 V6 V8 V14 V16 \nV20 V26 V28 V32 V38 V40 \nV46 V48 V52 V58 V60 V509 \nV511 V513 V515 \n0: "];420[shape=box, label="id:420 level: 11\n28: V2 V6 V8 V14 V16 \nV22 V26 V28 V34 V38 V40 \nV46 V48 V54 V58 V60 V66 \nV70 V72 V78 V80 V86 V90 \nV92 V689 V691 V693 V695 \n8: C895( V66 V689 ) C949( V70 V689 ) C984( V72 V689 ) C1053( V78 V689 ) C1081( V80 V689 ) \nC1162( V86 V689 ) C1216( V90 V689 ) C1241( V92 V689 ) "];368-&gt;420[label="27: V2 V6 V8 V14 V16 \nV22 V26 V28 V34 V38 V40 \nV46 V48 V54 V58 V60 V66 \nV70 V72 V78 V80 V86 V90 \nV92 V691 V693 V695 \n0: "];421[shape=box, label="id:421 level: 11\n35: V0 V6 V8 V14 V16 \nV22 V26 V30 V32 V38 V40 \nV46 V48 V54 V58 V62 V64 \nV70 V72 V78 V80 V86 V90 \nV94 V96 V102 V104 V110 V112 \nV118 V122 V126 V715 V717 V719 \n8: C1296( V96 V715 ) C1375( V102 V715 ) C1409( V104 V715 ) C1479( V110 V715 ) C1506( V112 V715 ) \nC1588( V118 V715 ) C1641( V122 V715 ) C1690( V126 V715 ) "];369-&gt;421[label="34: V0 V6 V8 V14 V16 \nV22 V26 V30 V32 V38 V40 \nV46 V48 V54 V58 V62 V64 \nV70 V72 V78 V80 V86 V90 \nV94 V96 V102 V104 V110 V112 \nV118 V122 V126 V717 V719 \n0: "];422[shape=box, label="id:422 level: 11\n69: V0 V2 V6 V8 V14 \nV18 V22 V26 V30 V32 V34 \nV38 V40 V46 V50 V54 V58 \nV62 V64 V66 V70 V72 V78 \nV82 V86 V90 V94 V96 V98 \nV102 V104 V110 V114 V118 V122 \nV126 V128 V130 V132 V134 V136 \nV138 V142 V144 V146 V148 V150 \nV152 V156 V158 V237 V263 V321 \nV345 V393 V441 V501 V513 V525 \nV537 V539 V573 V585 V611 V633 \nV693 V717 V753 V789 \n119: C1( V0 V2 ) C425( V32 V34 ) C849( V64 V66 ) C1273( V96 V98 ) C1697( V128 V130 ) \nC1707( V128 V393 ) C1712( V128 V513 ) C1713( V128 V525 ) C1714( V128 V537 ) C1720( V128 V717 ) C1725( V130 V237 ) \nC1727( V130 V321 ) C1728( V130 V345 ) C1732( V130 V441 ) C1734( V130 V501 ) C1735( V130 V573 ) C1736( V130 V585 ) \nC1740( V130 V633 ) C1743( V130 V693 ) C1746( V130 V753 ) C1748( V130 V789 ) C1750( V132 V134 ) C1757( V132 V321 ) \nC1761( V132 V393 ) C1764( V132 V441 ) C1767( V132 V525 ) C1769( V132 V585 ) C1779( V134 V237 ) C1783( V134 V345 ) \nC1787( V134 V501 ) C1788( V134 V513 ) C1789( V134 V537 ) C1791( V134 V573 ) C1794( V134 V633 ) C1797( V134 V693 ) \nC1799( V134 V717 ) C1800( V134 V753 ) C1801( V134 V789 ) C1803( V136 V138 ) C1806( V136 V237 ) C1811( V136 V321 ) \nC1813( V136 V345 ) C1816( V136 V393 ) C1820( V136 V441 ) C1822( V136 V501 ) C1823( V136 V513 ) C1824( V136 V525 ) \nC1825( V136 V537 ) C1826( V136 V573 ) C1827( V136 V585 ) C1829( V136 V633 ) C1832( V136 V693 ) C1833( V136 V717 ) \nC1835( V136 V789 ) C1852( V138 V753 ) C1873( V142 V321 ) C1878( V142 V393 ) C1882( V142 V441 ) C1887( V142 V513 ) \nC1888( V142 V525 ) C1889( V142 V537 ) C1892( V142 V573 ) C1893( V142 V585 ) C1901( V142 V693 ) C1903( V142 V717 ) \nC1909( V144 V146 ) C1911( V144 V237 ) C1914( V144 V321 ) C1916( V144 V393 ) C1921( V144 V513 ) C1923( V144 V585 ) \nC1929( V144 V693 ) C1930( V144 V717 ) C1931( V144 V753 ) C1933( V144 V789 ) C1942( V146 V345 ) C1947( V146 V441 ) \nC1949( V146 V501 ) C1950( V146 V525 ) C1951( V146 V537 ) C1953( V146 V573 ) C1955( V146 V633 ) C1962( V148 V150 ) \nC1965( V148 V237 ) C1970( V148 V345 ) C1972( V148 V393 ) C1974( V148 V441 ) C1976( V148 V501 ) C1977( V148 V513 ) \nC1978( V148 V573 ) C1979( V148 V585 ) C1981( V148 V633 ) C1985( V148 V753 ) C1987( V148 V789 ) C1992( V150 V321 ) \nC2001( V150 V525 ) C2002( V150 V537 ) C2010( V150 V693 ) C2012( V150 V717 ) C2035( V152 V501 ) C2040( V152 V633 ) \nC2048( V152 V753 ) C2068( V156 V158 ) C2070( V156 V237 ) C2073( V156 V345 ) C2075( V156 V393 ) C2077( V156 V441 ) \nC2079( V156 V513 ) C2080( V156 V525 ) C2082( V156 V573 ) C2085( V156 V633 ) C2089( V156 V693 ) C2098( V158 V321 ) \nC2107( V158 V501 ) C2108( V158 V537 ) C2110( V158 V585 ) C2114( V158 V717 ) C2116( V158 V753 ) C2119( V158 V789 ) "];369-&gt;422[label="68: V0 V2 V6 V8 V14 \nV18 V22 V26 V30 V32 V34 \nV38 V40 V46 V50 V54 V58 \nV62 V64 V66 V70 V72 V78 \nV82 V86 V90 V94 V96 V98 \nV102 V104 V110 V114 V118 V122 \nV126 V128 V130 V132 V134 V136 \nV138 V142 V144 V146 V148 V150 \nV152 V156 V158 V237 V263 V321 \nV345 V393 V441 V501 V513 V525 \nV539 V573 V585 V611 V633 V693 \nV717 V753 V789 \n112: C1 ,C425 ,C849 ,C1273 ,C1697 ,\nC1707 ,C1712 ,C1713 ,C1720 ,C1725 ,C1727 ,\nC1728 ,C1732 ,C1734 ,C1735 ,C1736 ,C1740 ,\nC1743 ,C1746 ,C1748 ,C1750 ,C1757 ,C1761 ,\nC1764 ,C1767 ,C1769 ,C1779 ,C1783 ,C1787 ,\nC1788 ,C1791 ,C1794 ,C1797 ,C1799 ,C1800 ,\nC1801 ,C1803 ,C1806 ,C1811 ,C1813 ,C1816 ,\nC1820 ,C1822 ,C1823 ,C1824 ,C1826 ,C1827 ,\nC1829 ,C1832 ,C1833 ,C1835 ,C1852 ,C1873 ,\nC1878 ,C1882 ,C1887 ,C1888 ,C1892 ,C1893 ,\nC1901 ,C1903 ,C1909 ,C1911 ,C1914 ,C1916 ,\nC1921 ,C1923 ,C1929 ,C1930 ,C1931 ,C1933 ,\nC1942 ,C1947 ,C1949 ,C1950 ,C1953 ,C1955 ,\nC1962 ,C1965 ,C1970 ,C1972 ,C1974 ,C1976 ,\nC1977 ,C1978 ,C1979 ,C1981 ,C1985 ,C1987 ,\nC1992 ,C2001 ,C2010 ,C2012 ,C2035 ,C2040 ,\nC2048 ,C2068 ,C2070 ,C2073 ,C2075 ,C2077 ,\nC2079 ,C2080 ,C2082 ,C2085 ,C2089 ,C2098 ,\nC2107 ,C2110 ,C2114 ,C2116 ,C2119 ,"];423[shape=box, label="id:423 level: 11\n7: V780 V781 V782 V784 V786 \nV788 V790 \n2: C2838( V780 V781 ) C2893( V780 V782 V784 V786 V788 V790 ) "];370-&gt;423[label="6: V781 V782 V784 V786 V788 \nV790 \n0: "];424[shape=box, label="id:424 level: 11\n7: V229 V230 V231 V232 V234 \nV236 V238 \n1: C2563( V230 V231 ) "];371-&gt;424[label="6: V229 V231 V232 V234 V236 \nV238 \n0: "];425[shape=box, label="id:425 level: 11\n7: V337 V339 V340 V341 V342 \nV344 V346 \n1: C2618( V340 V341 ) "];372-&gt;425[label="6: V337 V339 V341 V342 V344 \nV346 \n0: "];426[shape=box, label="id:426 level: 11\n7: V625 V627 V629 V630 V631 \nV632 V634 \n1: C2763( V630 V631 ) "];373-&gt;426[label="6: V625 V627 V629 V631 V632 \nV634 \n0: "];427[shape=box, label="id:427 level: 11\n7: V493 V495 V497 V499 V500 \nV501 V502 \n1: C2698( V500 V501 ) "];374-&gt;427[label="6: V493 V495 V497 V499 V501 \nV502 \n0: "];428[shape=box, label="id:428 level: 11\n17: V32 V34 V36 V38 V40 \nV42 V44 V46 V48 V50 V52 \nV54 V56 V58 V60 V61 V63 \n8: C425( V32 V34 ) C478( V36 V38 ) C531( V40 V42 ) C584( V44 V46 ) C637( V48 V50 ) \nC690( V52 V54 ) C743( V56 V58 ) C795( V60 V61 ) "];375-&gt;428[label="16: V32 V34 V36 V38 V40 \nV42 V44 V46 V48 V50 V52 \nV54 V56 V58 V60 V63 \n7: C425 ,C478 ,C531 ,C584 ,C637 ,\nC690 ,C743 ,"];429[shape=box, label="id:429 level: 11\n17: V97 V99 V100 V102 V104 \nV106 V108 V110 V112 V114 V116 \nV117 V119 V120 V122 V125 V127 \n6: C1326( V100 V102 ) C1379( V104 V106 ) C1432( V108 V110 ) C1485( V112 V114 ) C1537( V116 V117 ) \nC1591( V120 V122 ) "];376-&gt;429[label="16: V97 V99 V100 V102 V104 \nV106 V108 V110 V112 V114 V116 \nV119 V120 V122 V125 V127 \n5: C1326 ,C1379 ,C1432 ,C1485 ,C1591 ,"];430[shape=box, label="id:430 level: 11\n7: V745 V746 V747 V748 V750 \nV752 V754 \n1: C2821( V746 V747 ) "];377-&gt;430[label="6: V745</w:t>
      </w:r>
    </w:p>
    <w:p>
      <w:pPr>
        <w:pStyle w:val="PreformattedText"/>
        <w:bidi w:val="0"/>
        <w:spacing w:before="0" w:after="0"/>
        <w:jc w:val="left"/>
        <w:rPr/>
      </w:pPr>
      <w:r>
        <w:rPr/>
        <w:t xml:space="preserve"> </w:t>
      </w:r>
      <w:r>
        <w:rPr/>
        <w:t>V747 V748 V750 V752 \nV754 \n0: "];431[shape=box, label="id:431 level: 11\n17: V64 V66 V68 V70 V72 \nV74 V76 V78 V80 V82 V83 \nV85 V87 V88 V90 V93 V95 \n7: C849( V64 V66 ) C902( V68 V70 ) C955( V72 V74 ) C1008( V76 V78 ) C1061( V80 V82 ) \nC1086( V82 V83 ) C1167( V88 V90 ) "];378-&gt;431[label="16: V64 V66 V68 V70 V72 \nV74 V76 V78 V80 V82 V85 \nV87 V88 V90 V93 V95 \n6: C849 ,C902 ,C955 ,C1008 ,C1061 ,\nC1167 ,"];432[shape=box, label="id:432 level: 11\n17: V0 V2 V3 V5 V7 \nV8 V10 V12 V14 V17 V19 \nV21 V23 V24 V26 V29 V31 \n5: C1( V0 V2 ) C26( V2 V3 ) C107( V8 V10 ) C160( V12 V14 ) C319( V24 V26 ) "];379-&gt;432[label="16: V0 V2 V5 V7 V8 \nV10 V12 V14 V17 V19 V21 \nV23 V24 V26 V29 V31 \n4: C1 ,C107 ,C160 ,C319 ,"];433[shape=box, label="id:433 level: 12\n7: V720 V721 V722 V724 V726 \nV728 V730 \n2: C2808( V720 V721 ) C2888( V720 V722 V724 V726 V728 V730 ) "];391-&gt;433[label="6: V721 V722 V724 V726 V728 \nV730 \n0: "];434[shape=box, label="id:434 level: 12\n7: V636 V637 V638 V640 V642 \nV644 V646 \n2: C2766( V636 V637 ) C2881( V636 V638 V640 V642 V644 V646 ) "];392-&gt;434[label="6: V637 V638 V640 V642 V644 \nV646 \n0: "];435[shape=box, label="id:435 level: 12\n7: V612 V613 V614 V616 V618 \nV620 V622 \n2: C2754( V612 V613 ) C2879( V612 V614 V616 V618 V620 V622 ) "];393-&gt;435[label="6: V613 V614 V616 V618 V620 \nV622 \n0: "];436[shape=box, label="id:436 level: 12\n7: V420 V421 V422 V424 V426 \nV428 V430 \n2: C2658( V420 V421 ) C2863( V420 V422 V424 V426 V428 V430 ) "];394-&gt;436[label="6: V421 V422 V424 V426 V428 \nV430 \n0: "];437[shape=box, label="id:437 level: 12\n7: V372 V373 V374 V376 V378 \nV380 V382 \n2: C2634( V372 V373 ) C2859( V372 V374 V376 V378 V380 V382 ) "];395-&gt;437[label="6: V373 V374 V376 V378 V380 \nV382 \n0: "];438[shape=box, label="id:438 level: 12\n7: V300 V301 V302 V304 V306 \nV308 V310 \n2: C2598( V300 V301 ) C2853( V300 V302 V304 V306 V308 V310 ) "];396-&gt;438[label="6: V301 V302 V304 V306 V308 \nV310 \n0: "];439[shape=box, label="id:439 level: 12\n7: V288 V289 V290 V292 V294 \nV296 V298 \n2: C2592( V288 V289 ) C2852( V288 V290 V292 V294 V296 V298 ) "];397-&gt;439[label="6: V289 V290 V292 V294 V296 \nV298 \n0: "];440[shape=box, label="id:440 level: 12\n7: V192 V193 V194 V196 V198 \nV200 V202 \n2: C2544( V192 V193 ) C2844( V192 V194 V196 V198 V200 V202 ) "];398-&gt;440[label="6: V193 V194 V196 V198 V200 \nV202 \n0: "];441[shape=box, label="id:441 level: 12\n7: V733 V734 V735 V736 V738 \nV740 V742 \n1: C2815( V734 V735 ) "];399-&gt;441[label="6: V733 V735 V736 V738 V740 \nV742 \n0: "];442[shape=box, label="id:442 level: 12\n7: V649 V650 V651 V652 V654 \nV656 V658 \n1: C2773( V650 V651 ) "];400-&gt;442[label="6: V649 V651 V652 V654 V656 \nV658 \n0: "];443[shape=box, label="id:443 level: 12\n7: V397 V398 V399 V400 V402 \nV404 V406 \n1: C2647( V398 V399 ) "];401-&gt;443[label="6: V397 V399 V400 V402 V404 \nV406 \n0: "];444[shape=box, label="id:444 level: 12\n7: V361 V362 V363 V364 V366 \nV368 V370 \n1: C2629( V362 V363 ) "];402-&gt;444[label="6: V361 V363 V364 V366 V368 \nV370 \n0: "];445[shape=box, label="id:445 level: 12\n7: V277 V278 V279 V280 V282 \nV284 V286 \n1: C2587( V278 V279 ) "];403-&gt;445[label="6: V277 V279 V280 V282 V284 \nV286 \n0: "];446[shape=box, label="id:446 level: 12\n7: V241 V242 V243 V244 V246 \nV248 V250 \n1: C2569( V242 V243 ) "];404-&gt;446[label="6: V241 V243 V244 V246 V248 \nV250 \n0: "];447[shape=box, label="id:447 level: 12\n7: V769 V771 V772 V773 V774 \nV776 V778 \n1: C2834( V772 V773 ) "];405-&gt;447[label="6: V769 V771 V773 V774 V776 \nV778 \n0: "];448[shape=box, label="id:448 level: 12\n7: V553 V555 V556 V557 V558 \nV560 V562 \n1: C2726( V556 V557 ) "];406-&gt;448[label="6: V553 V555 V557 V558 V560 \nV562 \n0: "];449[shape=box, label="id:449 level: 12\n7: V205 V207 V209 V210 V211 \nV212 V214 \n1: C2553( V210 V211 ) "];407-&gt;449[label="6: V205 V207 V209 V211 V212 \nV214 \n0: "];450[shape=box, label="id:450 level: 12\n7: V481 V483 V485 V487 V488 \nV489 V490 \n1: C2692( V488 V489 ) "];408-&gt;450[label="6: V481 V483 V485 V487 V489 \nV490 \n0: "];451[shape=box, label="id:451 level: 12\n7: V349 V351 V353 V355 V356 \nV357 V358 \n1: C2626( V356 V357 ) "];409-&gt;451[label="6: V349 V351 V353 V355 V357 \nV358 \n0: "];452[shape=box, label="id:452 level: 12\n7: V757 V759 V761 V763 V765 \nV766 V767 \n1: C2831( V766 V767 ) "];410-&gt;452[label="6: V757 V759 V761 V763 V765 \nV767 \n0: "];453[shape=box, label="id:453 level: 12\n7: V457 V459 V461 V463 V465 \nV466 V467 \n1: C2681( V466 V467 ) "];411-&gt;453[label="6: V457 V459 V461 V463 V465 \nV467 \n0: "];454[shape=box, label="id:454 level: 12\n50: V160 V162 V164 V168 V170 \nV174 V176 V178 V180 V182 V184 \nV188 V190 V203 V227 V239 V263 \nV275 V299 V311 V323 V335 V347 \nV383 V395 V419 V431 V443 V455 \nV479 V503 V515 V527 V539 V551 \nV575 V587 V599 V611 V623 V635 \nV647 V671 V683 V695 V707 V719 \nV731 V755 V791 \n256: C2121( V160 V162 ) C2122( V160 V203 ) C2124( V160 V263 ) C2125( V160 V275 ) C2126( V160 V299 ) \nC2127( V160 V311 ) C2128( V160 V335 ) C2130( V160 V383 ) C2131( V160 V395 ) C2132( V160 V431 ) C2133( V160 V455 ) \nC2136( V160 V515 ) C2137( V160 V527 ) C2138( V160 V539 ) C2139( V160 V551 ) C2142( V160 V671 ) C2143( V160 V707 ) \nC2144( V160 V719 ) C2148( V162 V227 ) C2149( V162 V239 ) C2151( V162 V323 ) C2152( V162 V347 ) C2155( V162 V419 ) \nC2156( V162 V443 ) C2157( V162 V479 ) C2158( V162 V503 ) C2159( V162 V575 ) C2160( V162 V587 ) C2161( V162 V599 ) \nC2162( V162 V611 ) C2163( V162 V623 ) C2164( V162 V635 ) C2165( V162 V647 ) C2166( V162 V683 ) C2167( V162 V695 ) \nC2168( V162 V731 ) C2170( V162 V755 ) C2172( V162 V791 ) C2175( V164 V203 ) C2179( V164 V299 ) C2180( V164 V311 ) \nC2181( V164 V323 ) C2184( V164 V383 ) C2185( V164 V395 ) C2187( V164 V431 ) C2188( V164 V443 ) C2191( V164 V527 ) \nC2193( V164 V587 ) C2194( V164 V623 ) C2195( V164 V647 ) C2197( V164 V731 ) C2227( V168 V170 ) C2228( V168 V203 ) \nC2229( V168 V227 ) C2230( V168 V239 ) C2232( V168 V263 ) C2233( V168 V275 ) C2235( V168 V323 ) C2236( V168 V335 ) \nC2237( V168 V347 ) C2239( V168 V383 ) C2240( V168 V395 ) C2242( V168 V419 ) C2243( V168 V431 ) C2244( V168 V443 ) \nC2245( V168 V479 ) C2246( V168 V503 ) C2247( V168 V515 ) C2248( V168 V527 ) C2249( V168 V539 ) C2250( V168 V575 ) \nC2251( V168 V587 ) C2252( V168 V611 ) C2253( V168 V635 ) C2254( V168 V647 ) C2256( V168 V695 ) C2257( V168 V719 ) \nC2259( V168 V791 ) C2262( V170 V299 ) C2263( V170 V311 ) C2265( V170 V455 ) C2268( V170 V551 ) C2270( V170 V599 ) \nC2271( V170 V623 ) C2272( V170 V671 ) C2273( V170 V683 ) C2274( V170 V707 ) C2275( V170 V731 ) C2276( V170 V755 ) \nC2288( V174 V203 ) C2290( V174 V227 ) C2292( V174 V263 ) C2293( V174 V275 ) C2295( V174 V299 ) C2296( V174 V311 ) \nC2297( V174 V323 ) C2298( V174 V335 ) C2301( V174 V383 ) C2302( V174 V395 ) C2304( V174 V419 ) C2305( V174 V431 ) \nC2306( V174 V443 ) C2307( V174 V455 ) C2309( V174 V479 ) C2311( V174 V515 ) C2312( V174 V527 ) C2313( V174 V539 ) \nC2314( V174 V551 ) C2316( V174 V575 ) C2317( V174 V587 ) C2318( V174 V599 ) C2319( V174 V611 ) C2320( V174 V623 ) \nC2321( V174 V647 ) C2323( V174 V671 ) C2324( V174 V683 ) C2325( V174 V695 ) C2326( V174 V707 ) C2327( V174 V719 ) \nC2328( V174 V731 ) C2333( V176 V178 ) C2335( V176 V239 ) C2337( V176 V299 ) C2338( V176 V323 ) C2340( V176 V395 ) \nC2341( V176 V431 ) C2343( V176 V479 ) C2345( V176 V515 ) C2346( V176 V551 ) C2347( V176 V587 ) C2348( V176 V599 ) \nC2349( V176 V623 ) C2351( V176 V671 ) C2352( V176 V683 ) C2353( V176 V695 ) C2354( V176 V719 ) C2355( V176 V755 ) \nC2357( V176 V791 ) C2359( V178 V203 ) C2360( V178 V227 ) C2361( V178 V263 ) C2362( V178 V275 ) C2364( V178 V311 ) \nC2365( V178 V335 ) C2366( V178 V347 ) C2368( V178 V383 ) C2370( V178 V419 ) C2371( V178 V443 ) C2372( V178 V455 ) \nC2373( V178 V503 ) C2374( V178 V527 ) C2375( V178 V539 ) C2377( V178 V575 ) C2378( V178 V611 ) C2379( V178 V635 ) \nC2380( V178 V647 ) C2381( V178 V707 ) C2382( V178 V731 ) C2386( V180 V182 ) C2387( V180 V203 ) C2388( V180 V227 ) \nC2389( V180 V239 ) C2391( V180 V275 ) C2393( V180 V299 ) C2394( V180 V347 ) C2396( V180 V395 ) C2398( V180 V443 ) \nC2400( V180 V503 ) C2401( V180 V515 ) C2402( V180 V575 ) C2403( V180 V587 ) C2404( V180 V623 ) C2405( V180 V635 ) \nC2406( V180 V647 ) C2407( V180 V731 ) C2409( V180 V755 ) C2411( V180 V791 ) C2414( V182 V263 ) C2415( V182 V311 ) \nC2416( V182 V323 ) C2417( V182 V335 ) C2419( V182 V383 ) C2420( V182 V419 ) C2421( V182 V431 ) C2422( V182 V455 ) \nC2424( V182 V479 ) C2425( V182 V527 ) C2426( V182 V539 ) C2427( V182 V551 ) C2429( V182 V599 ) C2430( V182 V611 ) \nC2432( V182 V671 ) C2433( V182 V683 ) C2434( V182 V695 ) C2435( V182 V707 ) C2436( V182 V719 ) C2440( V184 V203 ) \nC2442( V184 V227 ) C2444( V184 V275 ) C2446( V184 V299 ) C2447( V184 V311 ) C2448( V184 V335 ) C2451( V184 V383 ) \nC2453( V184 V419 ) C2454( V184 V431 ) C2455( V184 V455 ) C2457( V184 V479 ) C2459( V184 V503 ) C2460( V184 V551 ) \nC2462( V184 V599 ) C2463( V184 V623 ) C2464( V184 V635 ) C2465( V184 V647 ) C2467( V184 V671 ) C2468( V184 V683 ) \nC2469( V184 V707 ) C2470( V184 V731 ) C2472( V184 V755 ) C2492( V188 V190 ) C2493( V188 V203 ) C2494( V188 V239 ) \nC2495( V188 V299 ) C2496( V188 V311 ) C2497( V188 V347 ) C2498( V188 V383 ) C2499( V188 V395 ) C2500( V188 V431 ) \nC2501( V188 V443 ) C2502( V188 V455 ) C2503( V188 V515 ) C2504( V188 V527 ) C2505( V188 V551 ) C2506( V188 V575 ) \nC2507( V188 V599 ) C2508( V188 V623 ) C2509( V188 V635 ) C2510( V188 V647 ) C2511( V188 V671 ) C2512( V188 V683 ) \nC2513( V188 V695 ) C2514( V188 V731 ) C2517( V190 V227 ) C2519( V190 V263 ) C2520( V190 V275 ) C2522( V190 V323 ) \nC2523( V190 V335 ) C2527( V190 V419 ) C2529( V190 V479 ) C2531( V190 V503 ) C2532( V190 V539 ) C2534( V190 V587 ) \nC2535( V190 V611 ) C2537( V190 V707 ) C2538( V190 V719 ) C2540( V190 V755 ) C2543( V190 V791 ) "];412-&gt;454[label="49: V160 V162 V164 V168 V170 \nV174 V176 V178 V180 V182 V184 \nV190 V203 V227 V239 V263 V275 \nV299 V311</w:t>
      </w:r>
    </w:p>
    <w:p>
      <w:pPr>
        <w:pStyle w:val="PreformattedText"/>
        <w:bidi w:val="0"/>
        <w:spacing w:before="0" w:after="0"/>
        <w:jc w:val="left"/>
        <w:rPr/>
      </w:pPr>
      <w:r>
        <w:rPr/>
        <w:t xml:space="preserve"> </w:t>
      </w:r>
      <w:r>
        <w:rPr/>
        <w:t>V323 V335 V347 V383 \nV395 V419 V431 V443 V455 V479 \nV503 V515 V527 V539 V551 V575 \nV587 V599 V611 V623 V635 V647 \nV671 V683 V695 V707 V719 V731 \nV755 V791 \n233: C2121 ,C2122 ,C2124 ,C2125 ,C2126 ,\nC2127 ,C2128 ,C2130 ,C2131 ,C2132 ,C2133 ,\nC2136 ,C2137 ,C2138 ,C2139 ,C2142 ,C2143 ,\nC2144 ,C2148 ,C2149 ,C2151 ,C2152 ,C2155 ,\nC2156 ,C2157 ,C2158 ,C2159 ,C2160 ,C2161 ,\nC2162 ,C2163 ,C2164 ,C2165 ,C2166 ,C2167 ,\nC2168 ,C2170 ,C2172 ,C2175 ,C2179 ,C2180 ,\nC2181 ,C2184 ,C2185 ,C2187 ,C2188 ,C2191 ,\nC2193 ,C2194 ,C2195 ,C2197 ,C2227 ,C2228 ,\nC2229 ,C2230 ,C2232 ,C2233 ,C2235 ,C2236 ,\nC2237 ,C2239 ,C2240 ,C2242 ,C2243 ,C2244 ,\nC2245 ,C2246 ,C2247 ,C2248 ,C2249 ,C2250 ,\nC2251 ,C2252 ,C2253 ,C2254 ,C2256 ,C2257 ,\nC2259 ,C2262 ,C2263 ,C2265 ,C2268 ,C2270 ,\nC2271 ,C2272 ,C2273 ,C2274 ,C2275 ,C2276 ,\nC2288 ,C2290 ,C2292 ,C2293 ,C2295 ,C2296 ,\nC2297 ,C2298 ,C2301 ,C2302 ,C2304 ,C2305 ,\nC2306 ,C2307 ,C2309 ,C2311 ,C2312 ,C2313 ,\nC2314 ,C2316 ,C2317 ,C2318 ,C2319 ,C2320 ,\nC2321 ,C2323 ,C2324 ,C2325 ,C2326 ,C2327 ,\nC2328 ,C2333 ,C2335 ,C2337 ,C2338 ,C2340 ,\nC2341 ,C2343 ,C2345 ,C2346 ,C2347 ,C2348 ,\nC2349 ,C2351 ,C2352 ,C2353 ,C2354 ,C2355 ,\nC2357 ,C2359 ,C2360 ,C2361 ,C2362 ,C2364 ,\nC2365 ,C2366 ,C2368 ,C2370 ,C2371 ,C2372 ,\nC2373 ,C2374 ,C2375 ,C2377 ,C2378 ,C2379 ,\nC2380 ,C2381 ,C2382 ,C2386 ,C2387 ,C2388 ,\nC2389 ,C2391 ,C2393 ,C2394 ,C2396 ,C2398 ,\nC2400 ,C2401 ,C2402 ,C2403 ,C2404 ,C2405 ,\nC2406 ,C2407 ,C2409 ,C2411 ,C2414 ,C2415 ,\nC2416 ,C2417 ,C2419 ,C2420 ,C2421 ,C2422 ,\nC2424 ,C2425 ,C2426 ,C2427 ,C2429 ,C2430 ,\nC2432 ,C2433 ,C2434 ,C2435 ,C2436 ,C2440 ,\nC2442 ,C2444 ,C2446 ,C2447 ,C2448 ,C2451 ,\nC2453 ,C2454 ,C2455 ,C2457 ,C2459 ,C2460 ,\nC2462 ,C2463 ,C2464 ,C2465 ,C2467 ,C2468 ,\nC2469 ,C2470 ,C2472 ,C2517 ,C2519 ,C2520 ,\nC2522 ,C2523 ,C2527 ,C2529 ,C2531 ,C2532 ,\nC2534 ,C2535 ,C2537 ,C2538 ,C2540 ,C2543 ,"];455[shape=box, label="id:455 level: 12\n7: V576 V577 V578 V580 V582 \nV584 V586 \n2: C2736( V576 V577 ) C2876( V576 V578 V580 V582 V584 V586 ) "];413-&gt;455[label="6: V577 V578 V580 V582 V584 \nV586 \n0: "];456[shape=box, label="id:456 level: 12\n7: V517 V518 V519 V520 V522 \nV524 V526 \n1: C2707( V518 V519 ) "];414-&gt;456[label="6: V517 V519 V520 V522 V524 \nV526 \n0: "];457[shape=box, label="id:457 level: 12\n7: V433 V435 V436 V437 V438 \nV440 V442 \n1: C2666( V436 V437 ) "];415-&gt;457[label="6: V433 V435 V437 V438 V440 \nV442 \n0: "];458[shape=box, label="id:458 level: 12\n7: V385 V387 V389 V390 V391 \nV392 V394 \n1: C2643( V390 V391 ) "];416-&gt;458[label="6: V385 V387 V389 V391 V392 \nV394 \n0: "];459[shape=box, label="id:459 level: 12\n7: V313 V315 V317 V319 V320 \nV321 V322 \n1: C2608( V320 V321 ) "];417-&gt;459[label="6: V313 V315 V317 V319 V321 \nV322 \n0: "];460[shape=box, label="id:460 level: 12\n7: V565 V567 V569 V571 V573 \nV574 V575 \n1: C2735( V574 V575 ) "];418-&gt;460[label="6: V565 V567 V569 V571 V573 \nV575 \n0: "];461[shape=box, label="id:461 level: 12\n14: V0 V6 V8 V14 V16 \nV20 V26 V28 V505 V507 V509 \nV511 V513 V515 \n8: C16( V0 V505 ) C92( V6 V505 ) C127( V8 V505 ) C191( V14 V505 ) C225( V16 V505 ) \nC281( V20 V505 ) C362( V26 V505 ) C383( V28 V505 ) "];419-&gt;461[label="13: V0 V6 V8 V14 V16 \nV20 V26 V28 V507 V509 V511 \nV513 V515 \n0: "];462[shape=box, label="id:462 level: 12\n21: V2 V6 V8 V14 V16 \nV22 V26 V28 V34 V38 V40 \nV46 V48 V54 V58 V60 V687 \nV689 V691 V693 V695 \n8: C471( V34 V687 ) C525( V38 V687 ) C560( V40 V687 ) C629( V46 V687 ) C657( V48 V687 ) \nC738( V54 V687 ) C792( V58 V687 ) C817( V60 V687 ) "];420-&gt;462[label="20: V2 V6 V8 V14 V16 \nV22 V26 V28 V34 V38 V40 \nV46 V48 V54 V58 V60 V689 \nV691 V693 V695 \n0: "];463[shape=box, label="id:463 level: 12\n28: V0 V6 V8 V14 V16 \nV22 V26 V30 V32 V38 V40 \nV46 V48 V54 V58 V62 V64 \nV70 V72 V78 V80 V86 V90 \nV94 V713 V715 V717 V719 \n8: C872( V64 V713 ) C951( V70 V713 ) C985( V72 V713 ) C1055( V78 V713 ) C1082( V80 V713 ) \nC1164( V86 V713 ) C1217( V90 V713 ) C1266( V94 V713 ) "];421-&gt;463[label="27: V0 V6 V8 V14 V16 \nV22 V26 V30 V32 V38 V40 \nV46 V48 V54 V58 V62 V64 \nV70 V72 V78 V80 V86 V90 \nV94 V715 V717 V719 \n0: "];464[shape=box, label="id:464 level: 12\n35: V0 V6 V8 V14 V18 \nV22 V26 V30 V32 V38 V40 \nV46 V50 V54 V58 V62 V64 \nV70 V72 V78 V82 V86 V90 \nV94 V96 V102 V104 V110 V114 \nV118 V122 V126 V535 V537 V539 \n8: C1290( V96 V535 ) C1365( V102 V535 ) C1401( V104 V535 ) C1465( V110 V535 ) C1527( V114 V535 ) \nC1578( V118 V535 ) C1636( V122 V535 ) C1684( V126 V535 ) "];422-&gt;464[label="34: V0 V6 V8 V14 V18 \nV22 V26 V30 V32 V38 V40 \nV46 V50 V54 V58 V62 V64 \nV70 V72 V78 V82 V86 V90 \nV94 V96 V102 V104 V110 V114 \nV118 V122 V126 V537 V539 \n0: "];465[shape=box, label="id:465 level: 12\n69: V0 V2 V6 V8 V14 \nV18 V22 V26 V30 V32 V34 \nV38 V40 V46 V50 V54 V58 \nV62 V64 V66 V70 V72 V78 \nV82 V86 V90 V94 V96 V98 \nV102 V104 V110 V114 V118 V122 \nV126 V128 V130 V132 V134 V136 \nV138 V142 V144 V146 V148 V150 \nV152 V156 V158 V237 V261 V263 \nV321 V345 V393 V441 V501 V513 \nV525 V537 V573 V585 V611 V633 \nV693 V717 V753 V789 \n126: C1( V0 V2 ) C425( V32 V34 ) C849( V64 V66 ) C1273( V96 V98 ) C1697( V128 V130 ) \nC1700( V128 V261 ) C1707( V128 V393 ) C1712( V128 V513 ) C1713( V128 V525 ) C1714( V128 V537 ) C1720( V128 V717 ) \nC1725( V130 V237 ) C1727( V130 V321 ) C1728( V130 V345 ) C1732( V130 V441 ) C1734( V130 V501 ) C1735( V130 V573 ) \nC1736( V130 V585 ) C1740( V130 V633 ) C1743( V130 V693 ) C1746( V130 V753 ) C1748( V130 V789 ) C1750( V132 V134 ) \nC1757( V132 V321 ) C1761( V132 V393 ) C1764( V132 V441 ) C1767( V132 V525 ) C1769( V132 V585 ) C1779( V134 V237 ) \nC1780( V134 V261 ) C1783( V134 V345 ) C1787( V134 V501 ) C1788( V134 V513 ) C1789( V134 V537 ) C1791( V134 V573 ) \nC1794( V134 V633 ) C1797( V134 V693 ) C1799( V134 V717 ) C1800( V134 V753 ) C1801( V134 V789 ) C1803( V136 V138 ) \nC1806( V136 V237 ) C1808( V136 V261 ) C1811( V136 V321 ) C1813( V136 V345 ) C1816( V136 V393 ) C1820( V136 V441 ) \nC1822( V136 V501 ) C1823( V136 V513 ) C1824( V136 V525 ) C1825( V136 V537 ) C1826( V136 V573 ) C1827( V136 V585 ) \nC1829( V136 V633 ) C1832( V136 V693 ) C1833( V136 V717 ) C1835( V136 V789 ) C1852( V138 V753 ) C1868( V142 V261 ) \nC1873( V142 V321 ) C1878( V142 V393 ) C1882( V142 V441 ) C1887( V142 V513 ) C1888( V142 V525 ) C1889( V142 V537 ) \nC1892( V142 V573 ) C1893( V142 V585 ) C1901( V142 V693 ) C1903( V142 V717 ) C1909( V144 V146 ) C1911( V144 V237 ) \nC1914( V144 V321 ) C1916( V144 V393 ) C1921( V144 V513 ) C1923( V144 V585 ) C1929( V144 V693 ) C1930( V144 V717 ) \nC1931( V144 V753 ) C1933( V144 V789 ) C1937( V146 V261 ) C1942( V146 V345 ) C1947( V146 V441 ) C1949( V146 V501 ) \nC1950( V146 V525 ) C1951( V146 V537 ) C1953( V146 V573 ) C1955( V146 V633 ) C1962( V148 V150 ) C1965( V148 V237 ) \nC1970( V148 V345 ) C1972( V148 V393 ) C1974( V148 V441 ) C1976( V148 V501 ) C1977( V148 V513 ) C1978( V148 V573 ) \nC1979( V148 V585 ) C1981( V148 V633 ) C1985( V148 V753 ) C1987( V148 V789 ) C1990( V150 V261 ) C1992( V150 V321 ) \nC2001( V150 V525 ) C2002( V150 V537 ) C2010( V150 V693 ) C2012( V150 V717 ) C2035( V152 V501 ) C2040( V152 V633 ) \nC2048( V152 V753 ) C2068( V156 V158 ) C2070( V156 V237 ) C2073( V156 V345 ) C2075( V156 V393 ) C2077( V156 V441 ) \nC2079( V156 V513 ) C2080( V156 V525 ) C2082( V156 V573 ) C2085( V156 V633 ) C2089( V156 V693 ) C2095( V158 V261 ) \nC2098( V158 V321 ) C2107( V158 V501 ) C2108( V158 V537 ) C2110( V158 V585 ) C2114( V158 V717 ) C2116( V158 V753 ) \nC2119( V158 V789 ) "];422-&gt;465[label="68: V0 V2 V6 V8 V14 \nV18 V22 V26 V30 V32 V34 \nV38 V40 V46 V50 V54 V58 \nV62 V64 V66 V70 V72 V78 \nV82 V86 V90 V94 V96 V98 \nV102 V104 V110 V114 V118 V122 \nV126 V128 V130 V132 V134 V136 \nV138 V142 V144 V146 V148 V150 \nV152 V156 V158 V237 V263 V321 \nV345 V393 V441 V501 V513 V525 \nV537 V573 V585 V611 V633 V693 \nV717 V753 V789 \n119: C1 ,C425 ,C849 ,C1273 ,C1697 ,\nC1707 ,C1712 ,C1713 ,C1714 ,C1720 ,C1725 ,\nC1727 ,C1728 ,C1732 ,C1734 ,C1735 ,C1736 ,\nC1740 ,C1743 ,C1746 ,C1748 ,C1750 ,C1757 ,\nC1761 ,C1764 ,C1767 ,C1769 ,C1779 ,C1783 ,\nC1787 ,C1788 ,C1789 ,C1791 ,C1794 ,C1797 ,\nC1799 ,C1800 ,C1801 ,C1803 ,C1806 ,C1811 ,\nC1813 ,C1816 ,C1820 ,C1822 ,C1823 ,C1824 ,\nC1825 ,C1826 ,C1827 ,C1829 ,C1832 ,C1833 ,\nC1835 ,C1852 ,C1873 ,C1878 ,C1882 ,C1887 ,\nC1888 ,C1889 ,C1892 ,C1893 ,C1901 ,C1903 ,\nC1909 ,C1911 ,C1914 ,C1916 ,C1921 ,C1923 ,\nC1929 ,C1930 ,C1931 ,C1933 ,C1942 ,C1947 ,\nC1949 ,C1950 ,C1951 ,C1953 ,C1955 ,C1962 ,\nC1965 ,C1970 ,C1972 ,C1974 ,C1976 ,C1977 ,\nC1978 ,C1979 ,C1981 ,C1985 ,C1987 ,C1992 ,\nC2001 ,C2002 ,C2010 ,C2012 ,C2035 ,C2040 ,\nC2048 ,C2068 ,C2070 ,C2073 ,C2075 ,C2077 ,\nC2079 ,C2080 ,C2082 ,C2085 ,C2089 ,C2098 ,\nC2107 ,C2108 ,C2110 ,C2114 ,C2116 ,C2119 ,"];466[shape=box, label="id:466 level: 12\n7: V228 V229 V230 V232 V234 \nV236 V238 \n2: C2562( V228 V229 ) C2847( V228 V230 V232 V234 V236 V238 ) "];424-&gt;466[label="6: V229 V230 V232 V234 V236 \nV238 \n0: "];467[shape=box, label="id:467 level: 12\n7: V337 V338 V339 V340 V342 \nV344 V346 \n1: C2617( V338 V339 ) "];425-&gt;467[label="6: V337 V339 V340 V342 V344 \nV346 \n0: "];468[shape=box, label="id:468 level: 12\n7: V625 V627 V628 V629 V630 \nV632 V634 \n1: C2762( V628 V629 ) "];426-&gt;468[label="6: V625 V627 V629 V630 V632 \nV634 \n0: "];469[shape=box, label="id:469 level: 12\n7: V493 V495 V497 V498 V499 \nV500 V502 \n1: C2697( V498 V499 ) "];427-&gt;469[label="6: V493 V495 V497 V499 V500 \nV502 \n0: "];470[shape=box, label="id:470 level: 12\n17: V32 V34 V36 V38 V40 \nV42 V44 V46 V48 V50 V52 \nV54 V55 V56 V58 V61 V63 \n8: C425( V32 V34 ) C478( V36 V38 ) C531( V40 V42 ) C584( V44 V46 ) C637( V48 V50 ) \nC690( V52 V54 ) C716( V54 V55 ) C743( V56 V58 ) "];428-&gt;470[label="16: V32 V34 V36 V38 V40 \nV42 V44 V46 V48 V50 V52 \nV54 V56 V58 V61 V63 \n7: C425 ,C478 ,C531 ,C584 ,C637 ,\nC690 ,C743 ,"];471[shape=box, label="id:471 level: 12\n17: V97 V99 V100 V102 V104 \nV106 V108 V110 V112 V114 V115 \nV117 V119 V120 V122 V125</w:t>
      </w:r>
    </w:p>
    <w:p>
      <w:pPr>
        <w:pStyle w:val="PreformattedText"/>
        <w:bidi w:val="0"/>
        <w:spacing w:before="0" w:after="0"/>
        <w:jc w:val="left"/>
        <w:rPr/>
      </w:pPr>
      <w:r>
        <w:rPr/>
        <w:t xml:space="preserve"> </w:t>
      </w:r>
      <w:r>
        <w:rPr/>
        <w:t>V127 \n6: C1326( V100 V102 ) C1379( V104 V106 ) C1432( V108 V110 ) C1485( V112 V114 ) C1510( V114 V115 ) \nC1591( V120 V122 ) "];429-&gt;471[label="16: V97 V99 V100 V102 V104 \nV106 V108 V110 V112 V114 V117 \nV119 V120 V122 V125 V127 \n5: C1326 ,C1379 ,C1432 ,C1485 ,C1591 ,"];472[shape=box, label="id:472 level: 12\n7: V744 V745 V746 V748 V750 \nV752 V754 \n2: C2820( V744 V745 ) C2890( V744 V746 V748 V750 V752 V754 ) "];430-&gt;472[label="6: V745 V746 V748 V750 V752 \nV754 \n0: "];473[shape=box, label="id:473 level: 12\n17: V64 V66 V68 V70 V72 \nV74 V76 V78 V80 V81 V83 \nV85 V87 V88 V90 V93 V95 \n6: C849( V64 V66 ) C902( V68 V70 ) C955( V72 V74 ) C1008( V76 V78 ) C1060( V80 V81 ) \nC1167( V88 V90 ) "];431-&gt;473[label="16: V64 V66 V68 V70 V72 \nV74 V76 V78 V80 V83 V85 \nV87 V88 V90 V93 V95 \n5: C849 ,C902 ,C955 ,C1008 ,C1167 ,"];474[shape=box, label="id:474 level: 12\n17: V0 V1 V3 V5 V7 \nV8 V10 V12 V14 V17 V19 \nV21 V23 V24 V26 V29 V31 \n4: C0( V0 V1 ) C107( V8 V10 ) C160( V12 V14 ) C319( V24 V26 ) "];432-&gt;474[label="16: V0 V3 V5 V7 V8 \nV10 V12 V14 V17 V19 V21 \nV23 V24 V26 V29 V31 \n3: C107 ,C160 ,C319 ,"];475[shape=box, label="id:475 level: 13\n7: V732 V733 V734 V736 V738 \nV740 V742 \n2: C2814( V732 V733 ) C2889( V732 V734 V736 V738 V740 V742 ) "];441-&gt;475[label="6: V733 V734 V736 V738 V740 \nV742 \n0: "];476[shape=box, label="id:476 level: 13\n7: V648 V649 V650 V652 V654 \nV656 V658 \n2: C2772( V648 V649 ) C2882( V648 V650 V652 V654 V656 V658 ) "];442-&gt;476[label="6: V649 V650 V652 V654 V656 \nV658 \n0: "];477[shape=box, label="id:477 level: 13\n7: V396 V397 V398 V400 V402 \nV404 V406 \n2: C2646( V396 V397 ) C2861( V396 V398 V400 V402 V404 V406 ) "];443-&gt;477[label="6: V397 V398 V400 V402 V404 \nV406 \n0: "];478[shape=box, label="id:478 level: 13\n7: V360 V361 V362 V364 V366 \nV368 V370 \n2: C2628( V360 V361 ) C2858( V360 V362 V364 V366 V368 V370 ) "];444-&gt;478[label="6: V361 V362 V364 V366 V368 \nV370 \n0: "];479[shape=box, label="id:479 level: 13\n7: V276 V277 V278 V280 V282 \nV284 V286 \n2: C2586( V276 V277 ) C2851( V276 V278 V280 V282 V284 V286 ) "];445-&gt;479[label="6: V277 V278 V280 V282 V284 \nV286 \n0: "];480[shape=box, label="id:480 level: 13\n7: V240 V241 V242 V244 V246 \nV248 V250 \n2: C2568( V240 V241 ) C2848( V240 V242 V244 V246 V248 V250 ) "];446-&gt;480[label="6: V241 V242 V244 V246 V248 \nV250 \n0: "];481[shape=box, label="id:481 level: 13\n7: V769 V770 V771 V772 V774 \nV776 V778 \n1: C2833( V770 V771 ) "];447-&gt;481[label="6: V769 V771 V772 V774 V776 \nV778 \n0: "];482[shape=box, label="id:482 level: 13\n7: V553 V554 V555 V556 V558 \nV560 V562 \n1: C2725( V554 V555 ) "];448-&gt;482[label="6: V553 V555 V556 V558 V560 \nV562 \n0: "];483[shape=box, label="id:483 level: 13\n7: V205 V207 V208 V209 V210 \nV212 V214 \n1: C2552( V208 V209 ) "];449-&gt;483[label="6: V205 V207 V209 V210 V212 \nV214 \n0: "];484[shape=box, label="id:484 level: 13\n7: V481 V483 V485 V486 V487 \nV488 V490 \n1: C2691( V486 V487 ) "];450-&gt;484[label="6: V481 V483 V485 V487 V488 \nV490 \n0: "];485[shape=box, label="id:485 level: 13\n7: V349 V351 V353 V354 V355 \nV356 V358 \n1: C2625( V354 V355 ) "];451-&gt;485[label="6: V349 V351 V353 V355 V356 \nV358 \n0: "];486[shape=box, label="id:486 level: 13\n7: V757 V759 V761 V763 V764 \nV765 V766 \n1: C2830( V764 V765 ) "];452-&gt;486[label="6: V757 V759 V761 V763 V765 \nV766 \n0: "];487[shape=box, label="id:487 level: 13\n7: V457 V459 V461 V463 V464 \nV465 V466 \n1: C2680( V464 V465 ) "];453-&gt;487[label="6: V457 V459 V461 V463 V465 \nV466 \n0: "];488[shape=box, label="id:488 level: 13\n43: V160 V162 V164 V166 V168 \nV170 V174 V176 V178 V180 V182 \nV184 V188 V190 V227 V239 V263 \nV275 V323 V335 V347 V395 V419 \nV443 V455 V479 V503 V515 V527 \nV539 V551 V575 V587 V599 V611 \nV635 V671 V683 V695 V707 V719 \nV755 V791 \n217: C2121( V160 V162 ) C2124( V160 V263 ) C2125( V160 V275 ) C2128( V160 V335 ) C2131( V160 V395 ) \nC2133( V160 V455 ) C2136( V160 V515 ) C2137( V160 V527 ) C2138( V160 V539 ) C2139( V160 V551 ) C2142( V160 V671 ) \nC2143( V160 V707 ) C2144( V160 V719 ) C2148( V162 V227 ) C2149( V162 V239 ) C2151( V162 V323 ) C2152( V162 V347 ) \nC2155( V162 V419 ) C2156( V162 V443 ) C2157( V162 V479 ) C2158( V162 V503 ) C2159( V162 V575 ) C2160( V162 V587 ) \nC2161( V162 V599 ) C2162( V162 V611 ) C2164( V162 V635 ) C2166( V162 V683 ) C2167( V162 V695 ) C2170( V162 V755 ) \nC2172( V162 V791 ) C2174( V164 V166 ) C2181( V164 V323 ) C2185( V164 V395 ) C2188( V164 V443 ) C2191( V164 V527 ) \nC2193( V164 V587 ) C2202( V166 V227 ) C2203( V166 V239 ) C2204( V166 V263 ) C2205( V166 V275 ) C2206( V166 V335 ) \nC2207( V166 V347 ) C2208( V166 V419 ) C2209( V166 V455 ) C2210( V166 V479 ) C2211( V166 V503 ) C2212( V166 V515 ) \nC2213( V166 V539 ) C2214( V166 V551 ) C2215( V166 V575 ) C2216( V166 V599 ) C2217( V166 V611 ) C2218( V166 V635 ) \nC2219( V166 V671 ) C2220( V166 V683 ) C2221( V166 V695 ) C2222( V166 V707 ) C2223( V166 V719 ) C2224( V166 V755 ) \nC2225( V166 V791 ) C2227( V168 V170 ) C2229( V168 V227 ) C2230( V168 V239 ) C2232( V168 V263 ) C2233( V168 V275 ) \nC2235( V168 V323 ) C2236( V168 V335 ) C2237( V168 V347 ) C2240( V168 V395 ) C2242( V168 V419 ) C2244( V168 V443 ) \nC2245( V168 V479 ) C2246( V168 V503 ) C2247( V168 V515 ) C2248( V168 V527 ) C2249( V168 V539 ) C2250( V168 V575 ) \nC2251( V168 V587 ) C2252( V168 V611 ) C2253( V168 V635 ) C2256( V168 V695 ) C2257( V168 V719 ) C2259( V168 V791 ) \nC2265( V170 V455 ) C2268( V170 V551 ) C2270( V170 V599 ) C2272( V170 V671 ) C2273( V170 V683 ) C2274( V170 V707 ) \nC2276( V170 V755 ) C2290( V174 V227 ) C2292( V174 V263 ) C2293( V174 V275 ) C2297( V174 V323 ) C2298( V174 V335 ) \nC2302( V174 V395 ) C2304( V174 V419 ) C2306( V174 V443 ) C2307( V174 V455 ) C2309( V174 V479 ) C2311( V174 V515 ) \nC2312( V174 V527 ) C2313( V174 V539 ) C2314( V174 V551 ) C2316( V174 V575 ) C2317( V174 V587 ) C2318( V174 V599 ) \nC2319( V174 V611 ) C2323( V174 V671 ) C2324( V174 V683 ) C2325( V174 V695 ) C2326( V174 V707 ) C2327( V174 V719 ) \nC2333( V176 V178 ) C2335( V176 V239 ) C2338( V176 V323 ) C2340( V176 V395 ) C2343( V176 V479 ) C2345( V176 V515 ) \nC2346( V176 V551 ) C2347( V176 V587 ) C2348( V176 V599 ) C2351( V176 V671 ) C2352( V176 V683 ) C2353( V176 V695 ) \nC2354( V176 V719 ) C2355( V176 V755 ) C2357( V176 V791 ) C2360( V178 V227 ) C2361( V178 V263 ) C2362( V178 V275 ) \nC2365( V178 V335 ) C2366( V178 V347 ) C2370( V178 V419 ) C2371( V178 V443 ) C2372( V178 V455 ) C2373( V178 V503 ) \nC2374( V178 V527 ) C2375( V178 V539 ) C2377( V178 V575 ) C2378( V178 V611 ) C2379( V178 V635 ) C2381( V178 V707 ) \nC2386( V180 V182 ) C2388( V180 V227 ) C2389( V180 V239 ) C2391( V180 V275 ) C2394( V180 V347 ) C2396( V180 V395 ) \nC2398( V180 V443 ) C2400( V180 V503 ) C2401( V180 V515 ) C2402( V180 V575 ) C2403( V180 V587 ) C2405( V180 V635 ) \nC2409( V180 V755 ) C2411( V180 V791 ) C2414( V182 V263 ) C2416( V182 V323 ) C2417( V182 V335 ) C2420( V182 V419 ) \nC2422( V182 V455 ) C2424( V182 V479 ) C2425( V182 V527 ) C2426( V182 V539 ) C2427( V182 V551 ) C2429( V182 V599 ) \nC2430( V182 V611 ) C2432( V182 V671 ) C2433( V182 V683 ) C2434( V182 V695 ) C2435( V182 V707 ) C2436( V182 V719 ) \nC2442( V184 V227 ) C2444( V184 V275 ) C2448( V184 V335 ) C2453( V184 V419 ) C2455( V184 V455 ) C2457( V184 V479 ) \nC2459( V184 V503 ) C2460( V184 V551 ) C2462( V184 V599 ) C2464( V184 V635 ) C2467( V184 V671 ) C2468( V184 V683 ) \nC2469( V184 V707 ) C2472( V184 V755 ) C2492( V188 V190 ) C2494( V188 V239 ) C2497( V188 V347 ) C2499( V188 V395 ) \nC2501( V188 V443 ) C2502( V188 V455 ) C2503( V188 V515 ) C2504( V188 V527 ) C2505( V188 V551 ) C2506( V188 V575 ) \nC2507( V188 V599 ) C2509( V188 V635 ) C2511( V188 V671 ) C2512( V188 V683 ) C2513( V188 V695 ) C2517( V190 V227 ) \nC2519( V190 V263 ) C2520( V190 V275 ) C2522( V190 V323 ) C2523( V190 V335 ) C2527( V190 V419 ) C2529( V190 V479 ) \nC2531( V190 V503 ) C2532( V190 V539 ) C2534( V190 V587 ) C2535( V190 V611 ) C2537( V190 V707 ) C2538( V190 V719 ) \nC2540( V190 V755 ) C2543( V190 V791 ) "];454-&gt;488[label="42: V160 V162 V164 V168 V170 \nV174 V176 V178 V180 V182 V184 \nV188 V190 V227 V239 V263 V275 \nV323 V335 V347 V395 V419 V443 \nV455 V479 V503 V515 V527 V539 \nV551 V575 V587 V599 V611 V635 \nV671 V683 V695 V707 V719 V755 \nV791 \n192: C2121 ,C2124 ,C2125 ,C2128 ,C2131 ,\nC2133 ,C2136 ,C2137 ,C2138 ,C2139 ,C2142 ,\nC2143 ,C2144 ,C2148 ,C2149 ,C2151 ,C2152 ,\nC2155 ,C2156 ,C2157 ,C2158 ,C2159 ,C2160 ,\nC2161 ,C2162 ,C2164 ,C2166 ,C2167 ,C2170 ,\nC2172 ,C2181 ,C2185 ,C2188 ,C2191 ,C2193 ,\nC2227 ,C2229 ,C2230 ,C2232 ,C2233 ,C2235 ,\nC2236 ,C2237 ,C2240 ,C2242 ,C2244 ,C2245 ,\nC2246 ,C2247 ,C2248 ,C2249 ,C2250 ,C2251 ,\nC2252 ,C2253 ,C2256 ,C2257 ,C2259 ,C2265 ,\nC2268 ,C2270 ,C2272 ,C2273 ,C2274 ,C2276 ,\nC2290 ,C2292 ,C2293 ,C2297 ,C2298 ,C2302 ,\nC2304 ,C2306 ,C2307 ,C2309 ,C2311 ,C2312 ,\nC2313 ,C2314 ,C2316 ,C2317 ,C2318 ,C2319 ,\nC2323 ,C2324 ,C2325 ,C2326 ,C2327 ,C2333 ,\nC2335 ,C2338 ,C2340 ,C2343 ,C2345 ,C2346 ,\nC2347 ,C2348 ,C2351 ,C2352 ,C2353 ,C2354 ,\nC2355 ,C2357 ,C2360 ,C2361 ,C2362 ,C2365 ,\nC2366 ,C2370 ,C2371 ,C2372 ,C2373 ,C2374 ,\nC2375 ,C2377 ,C2378 ,C2379 ,C2381 ,C2386 ,\nC2388 ,C2389 ,C2391 ,C2394 ,C2396 ,C2398 ,\nC2400 ,C2401 ,C2402 ,C2403 ,C2405 ,C2409 ,\nC2411 ,C2414 ,C2416 ,C2417 ,C2420 ,C2422 ,\nC2424 ,C2425 ,C2426 ,C2427 ,C2429 ,C2430 ,\nC2432 ,C2433 ,C2434 ,C2435 ,C2436 ,C2442 ,\nC2444 ,C2448 ,C2453 ,C2455 ,C2457 ,C2459 ,\nC2460 ,C2462 ,C2464 ,C2467 ,C2468 ,C2469 ,\nC2472 ,C2492 ,C2494 ,C2497 ,C2499 ,C2501 ,\nC2502 ,C2503 ,C2504 ,C2505 ,C2506 ,C2507 ,\nC2509 ,C2511 ,C2512 ,C2513 ,C2517 ,C2519 ,\nC2520 ,C2522 ,C2523 ,C2527 ,C2529 ,C2531 ,\nC2532 ,C2534 ,C2535 ,C2537 ,C2538 ,C2540 ,\nC2543 ,"];489[shape=box, label="id:489 level: 13\n7: V516 V517 V518 V520 V522 \nV524 V526 \n2: C2706( V516 V517 ) C2871( V516 V518 V520 V522 V524 V526 ) "];456-&gt;489[label="6: V517 V518 V520 V522 V524 \nV526 \n0: "];490[shape=box, label="id:490 level: 13\n7: V433</w:t>
      </w:r>
    </w:p>
    <w:p>
      <w:pPr>
        <w:pStyle w:val="PreformattedText"/>
        <w:bidi w:val="0"/>
        <w:spacing w:before="0" w:after="0"/>
        <w:jc w:val="left"/>
        <w:rPr/>
      </w:pPr>
      <w:r>
        <w:rPr/>
        <w:t xml:space="preserve"> </w:t>
      </w:r>
      <w:r>
        <w:rPr/>
        <w:t>V434 V435 V436 V438 \nV440 V442 \n1: C2665( V434 V435 ) "];457-&gt;490[label="6: V433 V435 V436 V438 V440 \nV442 \n0: "];491[shape=box, label="id:491 level: 13\n7: V385 V387 V388 V389 V390 \nV392 V394 \n1: C2642( V388 V389 ) "];458-&gt;491[label="6: V385 V387 V389 V390 V392 \nV394 \n0: "];492[shape=box, label="id:492 level: 13\n7: V313 V315 V317 V318 V319 \nV320 V322 \n1: C2607( V318 V319 ) "];459-&gt;492[label="6: V313 V315 V317 V319 V320 \nV322 \n0: "];493[shape=box, label="id:493 level: 13\n7: V565 V567 V569 V571 V572 \nV573 V574 \n1: C2734( V572 V573 ) "];460-&gt;493[label="6: V565 V567 V569 V571 V573 \nV574 \n0: "];494[shape=box, label="id:494 level: 13\n7: V505 V507 V509 V511 V513 \nV514 V515 \n1: C2705( V514 V515 ) "];461-&gt;494[label="6: V505 V507 V509 V511 V513 \nV515 \n0: "];495[shape=box, label="id:495 level: 13\n14: V2 V6 V8 V14 V16 \nV22 V26 V28 V685 V687 V689 \nV691 V693 V695 \n8: C47( V2 V685 ) C101( V6 V685 ) C136( V8 V685 ) C205( V14 V685 ) C233( V16 V685 ) \nC314( V22 V685 ) C368( V26 V685 ) C393( V28 V685 ) "];462-&gt;495[label="13: V2 V6 V8 V14 V16 \nV22 V26 V28 V687 V689 V691 \nV693 V695 \n0: "];496[shape=box, label="id:496 level: 13\n21: V0 V6 V8 V14 V16 \nV22 V26 V30 V32 V38 V40 \nV46 V48 V54 V58 V62 V711 \nV713 V715 V717 V719 \n8: C448( V32 V711 ) C527( V38 V711 ) C561( V40 V711 ) C631( V46 V711 ) C658( V48 V711 ) \nC740( V54 V711 ) C793( V58 V711 ) C842( V62 V711 ) "];463-&gt;496[label="20: V0 V6 V8 V14 V16 \nV22 V26 V30 V32 V38 V40 \nV46 V48 V54 V58 V62 V713 \nV715 V717 V719 \n0: "];497[shape=box, label="id:497 level: 13\n28: V0 V6 V8 V14 V18 \nV22 V26 V30 V32 V38 V40 \nV46 V50 V54 V58 V62 V64 \nV70 V72 V78 V82 V86 V90 \nV94 V533 V535 V537 V539 \n8: C866( V64 V533 ) C941( V70 V533 ) C977( V72 V533 ) C1041( V78 V533 ) C1103( V82 V533 ) \nC1154( V86 V533 ) C1212( V90 V533 ) C1260( V94 V533 ) "];464-&gt;497[label="27: V0 V6 V8 V14 V18 \nV22 V26 V30 V32 V38 V40 \nV46 V50 V54 V58 V62 V64 \nV70 V72 V78 V82 V86 V90 \nV94 V535 V537 V539 \n0: "];498[shape=box, label="id:498 level: 13\n35: V0 V6 V8 V14 V18 \nV22 V26 V30 V32 V38 V40 \nV46 V50 V54 V58 V62 V64 \nV70 V72 V78 V82 V86 V90 \nV94 V96 V102 V104 V110 V114 \nV118 V122 V126 V259 V261 V263 \n8: C1276( V96 V259 ) C1356( V102 V259 ) C1384( V104 V259 ) C1444( V110 V259 ) C1513( V114 V259 ) \nC1566( V118 V259 ) C1629( V122 V259 ) C1671( V126 V259 ) "];465-&gt;498[label="34: V0 V6 V8 V14 V18 \nV22 V26 V30 V32 V38 V40 \nV46 V50 V54 V58 V62 V64 \nV70 V72 V78 V82 V86 V90 \nV94 V96 V102 V104 V110 V114 \nV118 V122 V126 V261 V263 \n0: "];499[shape=box, label="id:499 level: 13\n65: V2 V6 V8 V14 V18 \nV22 V26 V30 V34 V38 V40 \nV46 V50 V54 V58 V62 V66 \nV70 V72 V78 V82 V86 V90 \nV94 V98 V102 V104 V110 V114 \nV118 V122 V126 V128 V130 V132 \nV134 V136 V138 V142 V144 V146 \nV148 V150 V152 V156 V158 V237 \nV261 V321 V345 V393 V441 V501 \nV513 V525 V537 V573 V585 V609 \nV611 V633 V693 V717 V753 V789 \n129: C1697( V128 V130 ) C1700( V128 V261 ) C1707( V128 V393 ) C1712( V128 V513 ) C1713( V128 V525 ) \nC1714( V128 V537 ) C1720( V128 V717 ) C1725( V130 V237 ) C1727( V130 V321 ) C1728( V130 V345 ) C1732( V130 V441 ) \nC1734( V130 V501 ) C1735( V130 V573 ) C1736( V130 V585 ) C1738( V130 V609 ) C1740( V130 V633 ) C1743( V130 V693 ) \nC1746( V130 V753 ) C1748( V130 V789 ) C1750( V132 V134 ) C1757( V132 V321 ) C1761( V132 V393 ) C1764( V132 V441 ) \nC1767( V132 V525 ) C1769( V132 V585 ) C1779( V134 V237 ) C1780( V134 V261 ) C1783( V134 V345 ) C1787( V134 V501 ) \nC1788( V134 V513 ) C1789( V134 V537 ) C1791( V134 V573 ) C1793( V134 V609 ) C1794( V134 V633 ) C1797( V134 V693 ) \nC1799( V134 V717 ) C1800( V134 V753 ) C1801( V134 V789 ) C1803( V136 V138 ) C1806( V136 V237 ) C1808( V136 V261 ) \nC1811( V136 V321 ) C1813( V136 V345 ) C1816( V136 V393 ) C1820( V136 V441 ) C1822( V136 V501 ) C1823( V136 V513 ) \nC1824( V136 V525 ) C1825( V136 V537 ) C1826( V136 V573 ) C1827( V136 V585 ) C1828( V136 V609 ) C1829( V136 V633 ) \nC1832( V136 V693 ) C1833( V136 V717 ) C1835( V136 V789 ) C1852( V138 V753 ) C1868( V142 V261 ) C1873( V142 V321 ) \nC1878( V142 V393 ) C1882( V142 V441 ) C1887( V142 V513 ) C1888( V142 V525 ) C1889( V142 V537 ) C1892( V142 V573 ) \nC1893( V142 V585 ) C1895( V142 V609 ) C1901( V142 V693 ) C1903( V142 V717 ) C1909( V144 V146 ) C1911( V144 V237 ) \nC1914( V144 V321 ) C1916( V144 V393 ) C1921( V144 V513 ) C1923( V144 V585 ) C1929( V144 V693 ) C1930( V144 V717 ) \nC1931( V144 V753 ) C1933( V144 V789 ) C1937( V146 V261 ) C1942( V146 V345 ) C1947( V146 V441 ) C1949( V146 V501 ) \nC1950( V146 V525 ) C1951( V146 V537 ) C1953( V146 V573 ) C1954( V146 V609 ) C1955( V146 V633 ) C1962( V148 V150 ) \nC1965( V148 V237 ) C1970( V148 V345 ) C1972( V148 V393 ) C1974( V148 V441 ) C1976( V148 V501 ) C1977( V148 V513 ) \nC1978( V148 V573 ) C1979( V148 V585 ) C1981( V148 V633 ) C1985( V148 V753 ) C1987( V148 V789 ) C1990( V150 V261 ) \nC1992( V150 V321 ) C2001( V150 V525 ) C2002( V150 V537 ) C2006( V150 V609 ) C2010( V150 V693 ) C2012( V150 V717 ) \nC2035( V152 V501 ) C2040( V152 V633 ) C2048( V152 V753 ) C2068( V156 V158 ) C2070( V156 V237 ) C2073( V156 V345 ) \nC2075( V156 V393 ) C2077( V156 V441 ) C2079( V156 V513 ) C2080( V156 V525 ) C2082( V156 V573 ) C2085( V156 V633 ) \nC2089( V156 V693 ) C2095( V158 V261 ) C2098( V158 V321 ) C2107( V158 V501 ) C2108( V158 V537 ) C2110( V158 V585 ) \nC2111( V158 V609 ) C2114( V158 V717 ) C2116( V158 V753 ) C2119( V158 V789 ) "];465-&gt;499[label="64: V2 V6 V8 V14 V18 \nV22 V26 V30 V34 V38 V40 \nV46 V50 V54 V58 V62 V66 \nV70 V72 V78 V82 V86 V90 \nV94 V98 V102 V104 V110 V114 \nV118 V122 V126 V128 V130 V132 \nV134 V136 V138 V142 V144 V146 \nV148 V150 V152 V156 V158 V237 \nV261 V321 V345 V393 V441 V501 \nV513 V525 V537 V573 V585 V611 \nV633 V693 V717 V753 V789 \n122: C1697 ,C1700 ,C1707 ,C1712 ,C1713 ,\nC1714 ,C1720 ,C1725 ,C1727 ,C1728 ,C1732 ,\nC1734 ,C1735 ,C1736 ,C1740 ,C1743 ,C1746 ,\nC1748 ,C1750 ,C1757 ,C1761 ,C1764 ,C1767 ,\nC1769 ,C1779 ,C1780 ,C1783 ,C1787 ,C1788 ,\nC1789 ,C1791 ,C1794 ,C1797 ,C1799 ,C1800 ,\nC1801 ,C1803 ,C1806 ,C1808 ,C1811 ,C1813 ,\nC1816 ,C1820 ,C1822 ,C1823 ,C1824 ,C1825 ,\nC1826 ,C1827 ,C1829 ,C1832 ,C1833 ,C1835 ,\nC1852 ,C1868 ,C1873 ,C1878 ,C1882 ,C1887 ,\nC1888 ,C1889 ,C1892 ,C1893 ,C1901 ,C1903 ,\nC1909 ,C1911 ,C1914 ,C1916 ,C1921 ,C1923 ,\nC1929 ,C1930 ,C1931 ,C1933 ,C1937 ,C1942 ,\nC1947 ,C1949 ,C1950 ,C1951 ,C1953 ,C1955 ,\nC1962 ,C1965 ,C1970 ,C1972 ,C1974 ,C1976 ,\nC1977 ,C1978 ,C1979 ,C1981 ,C1985 ,C1987 ,\nC1990 ,C1992 ,C2001 ,C2002 ,C2010 ,C2012 ,\nC2035 ,C2040 ,C2048 ,C2068 ,C2070 ,C2073 ,\nC2075 ,C2077 ,C2079 ,C2080 ,C2082 ,C2085 ,\nC2089 ,C2095 ,C2098 ,C2107 ,C2108 ,C2110 ,\nC2114 ,C2116 ,C2119 ,"];500[shape=box, label="id:500 level: 13\n7: V336 V337 V338 V340 V342 \nV344 V346 \n2: C2616( V336 V337 ) C2856( V336 V338 V340 V342 V344 V346 ) "];467-&gt;500[label="6: V337 V338 V340 V342 V344 \nV346 \n0: "];501[shape=box, label="id:501 level: 13\n7: V625 V626 V627 V628 V630 \nV632 V634 \n1: C2761( V626 V627 ) "];468-&gt;501[label="6: V625 V627 V628 V630 V632 \nV634 \n0: "];502[shape=box, label="id:502 level: 13\n7: V493 V495 V496 V497 V498 \nV500 V502 \n1: C2696( V496 V497 ) "];469-&gt;502[label="6: V493 V495 V497 V498 V500 \nV502 \n0: "];503[shape=box, label="id:503 level: 13\n17: V32 V34 V36 V38 V40 \nV42 V44 V46 V48 V50 V52 \nV53 V55 V56 V58 V61 V63 \n7: C425( V32 V34 ) C478( V36 V38 ) C531( V40 V42 ) C584( V44 V46 ) C637( V48 V50 ) \nC689( V52 V53 ) C743( V56 V58 ) "];470-&gt;503[label="16: V32 V34 V36 V38 V40 \nV42 V44 V46 V48 V50 V52 \nV55 V56 V58 V61 V63 \n6: C425 ,C478 ,C531 ,C584 ,C637 ,\nC743 ,"];504[shape=box, label="id:504 level: 13\n17: V97 V99 V100 V102 V104 \nV106 V108 V110 V112 V113 V115 \nV117 V119 V120 V122 V125 V127 \n5: C1326( V100 V102 ) C1379( V104 V106 ) C1432( V108 V110 ) C1484( V112 V113 ) C1591( V120 V122 ) "];471-&gt;504[label="16: V97 V99 V100 V102 V104 \nV106 V108 V110 V112 V115 V117 \nV119 V120 V122 V125 V127 \n4: C1326 ,C1379 ,C1432 ,C1591 ,"];505[shape=box, label="id:505 level: 13\n17: V64 V66 V68 V70 V71 \nV72 V74 V76 V78 V81 V83 \nV85 V87 V88 V90 V93 V95 \n6: C849( V64 V66 ) C902( V68 V70 ) C929( V70 V71 ) C955( V72 V74 ) C1008( V76 V78 ) \nC1167( V88 V90 ) "];473-&gt;505[label="16: V64 V66 V68 V70 V72 \nV74 V76 V78 V81 V83 V85 \nV87 V88 V90 V93 V95 \n5: C849 ,C902 ,C955 ,C1008 ,C1167 ,"];506[shape=box, label="id:506 level: 13\n17: V1 V3 V5 V7 V8 \nV10 V12 V14 V17 V19 V21 \nV23 V24 V26 V27 V29 V31 \n4: C107( V8 V10 ) C160( V12 V14 ) C319( V24 V26 ) C355( V26 V27 ) "];474-&gt;506[label="16: V1 V3 V5 V7 V8 \nV10 V12 V14 V17 V19 V21 \nV23 V24 V26 V29 V31 \n3: C107 ,C160 ,C319 ,"];507[shape=box, label="id:507 level: 14\n7: V768 V769 V770 V772 V774 \nV776 V778 \n2: C2832( V768 V769 ) C2892( V768 V770 V772 V774 V776 V778 ) "];481-&gt;507[label="6: V769 V770 V772 V774 V776 \nV778 \n0: "];508[shape=box, label="id:508 level: 14\n7: V552 V553 V554 V556 V558 \nV560 V562 \n2: C2724( V552 V553 ) C2874( V552 V554 V556 V558 V560 V562 ) "];482-&gt;508[label="6: V553 V554 V556 V558 V560 \nV562 \n0: "];509[shape=box, label="id:509 level: 14\n7: V205 V206 V207 V208 V210 \nV212 V214 \n1: C2551( V206 V207 ) "];483-&gt;509[label="6: V205 V207 V208 V210 V212 \nV214 \n0: "];510[shape=box, label="id:510 level: 14\n7: V481 V483 V484 V485 V486 \nV488 V490 \n1: C2690( V484 V485 ) "];484-&gt;510[label="6: V481 V483 V485 V486 V488 \nV490 \n0: "];511[shape=box, label="id:511 level: 14\n7: V349 V351 V352 V353 V354 \nV356 V358 \n1: C2624( V352 V353 ) "];485-&gt;511[label="6: V349 V351 V353 V354 V356 \nV358 \n0: "];512[shape=box, label="id:512 level: 14\n7: V757 V759 V761 V762 V763 \nV764 V766 \n1: C2829( V762 V763 ) "];486-&gt;512[label="6: V757 V759 V761 V763 V764 \nV766 \n0: "];513[shape=box, label="id:513 level: 14\n7: V457 V459 V461 V462 V463 \nV464 V466 \n1: C2679( V462 V463 ) "];487-&gt;513[label="6: V457 V459 V461 V463 V464 \nV466 \n0: "];514[shape=box, label="id:514 level: 14\n33: V160 V162 V164 V166 V168 \nV170 V174 V176 V178 V180 V182 \nV184 V186 V188 V190</w:t>
      </w:r>
    </w:p>
    <w:p>
      <w:pPr>
        <w:pStyle w:val="PreformattedText"/>
        <w:bidi w:val="0"/>
        <w:spacing w:before="0" w:after="0"/>
        <w:jc w:val="left"/>
        <w:rPr/>
      </w:pPr>
      <w:r>
        <w:rPr/>
        <w:t xml:space="preserve"> </w:t>
      </w:r>
      <w:r>
        <w:rPr/>
        <w:t>V239 V263 \nV323 V347 V395 V443 V503 V515 \nV527 V539 V575 V587 V611 V635 \nV695 V719 V755 V791 \n145: C2121( V160 V162 ) C2124( V160 V263 ) C2131( V160 V395 ) C2136( V160 V515 ) C2137( V160 V527 ) \nC2138( V160 V539 ) C2144( V160 V719 ) C2149( V162 V239 ) C2151( V162 V323 ) C2152( V162 V347 ) C2156( V162 V443 ) \nC2158( V162 V503 ) C2159( V162 V575 ) C2160( V162 V587 ) C2162( V162 V611 ) C2164( V162 V635 ) C2167( V162 V695 ) \nC2170( V162 V755 ) C2172( V162 V791 ) C2174( V164 V166 ) C2181( V164 V323 ) C2185( V164 V395 ) C2188( V164 V443 ) \nC2191( V164 V527 ) C2193( V164 V587 ) C2203( V166 V239 ) C2204( V166 V263 ) C2207( V166 V347 ) C2211( V166 V503 ) \nC2212( V166 V515 ) C2213( V166 V539 ) C2215( V166 V575 ) C2217( V166 V611 ) C2218( V166 V635 ) C2221( V166 V695 ) \nC2223( V166 V719 ) C2224( V166 V755 ) C2225( V166 V791 ) C2227( V168 V170 ) C2230( V168 V239 ) C2232( V168 V263 ) \nC2235( V168 V323 ) C2237( V168 V347 ) C2240( V168 V395 ) C2244( V168 V443 ) C2246( V168 V503 ) C2247( V168 V515 ) \nC2248( V168 V527 ) C2249( V168 V539 ) C2250( V168 V575 ) C2251( V168 V587 ) C2252( V168 V611 ) C2253( V168 V635 ) \nC2256( V168 V695 ) C2257( V168 V719 ) C2259( V168 V791 ) C2276( V170 V755 ) C2292( V174 V263 ) C2297( V174 V323 ) \nC2302( V174 V395 ) C2306( V174 V443 ) C2311( V174 V515 ) C2312( V174 V527 ) C2313( V174 V539 ) C2316( V174 V575 ) \nC2317( V174 V587 ) C2319( V174 V611 ) C2325( V174 V695 ) C2327( V174 V719 ) C2333( V176 V178 ) C2335( V176 V239 ) \nC2338( V176 V323 ) C2340( V176 V395 ) C2345( V176 V515 ) C2347( V176 V587 ) C2353( V176 V695 ) C2354( V176 V719 ) \nC2355( V176 V755 ) C2357( V176 V791 ) C2361( V178 V263 ) C2366( V178 V347 ) C2371( V178 V443 ) C2373( V178 V503 ) \nC2374( V178 V527 ) C2375( V178 V539 ) C2377( V178 V575 ) C2378( V178 V611 ) C2379( V178 V635 ) C2386( V180 V182 ) \nC2389( V180 V239 ) C2394( V180 V347 ) C2396( V180 V395 ) C2398( V180 V443 ) C2400( V180 V503 ) C2401( V180 V515 ) \nC2402( V180 V575 ) C2403( V180 V587 ) C2405( V180 V635 ) C2409( V180 V755 ) C2411( V180 V791 ) C2414( V182 V263 ) \nC2416( V182 V323 ) C2425( V182 V527 ) C2426( V182 V539 ) C2430( V182 V611 ) C2434( V182 V695 ) C2436( V182 V719 ) \nC2439( V184 V186 ) C2459( V184 V503 ) C2464( V184 V635 ) C2472( V184 V755 ) C2476( V186 V239 ) C2477( V186 V263 ) \nC2478( V186 V323 ) C2479( V186 V347 ) C2480( V186 V395 ) C2481( V186 V443 ) C2482( V186 V515 ) C2483( V186 V527 ) \nC2484( V186 V539 ) C2485( V186 V575 ) C2486( V186 V587 ) C2487( V186 V611 ) C2488( V186 V695 ) C2489( V186 V719 ) \nC2490( V186 V791 ) C2492( V188 V190 ) C2494( V188 V239 ) C2497( V188 V347 ) C2499( V188 V395 ) C2501( V188 V443 ) \nC2503( V188 V515 ) C2504( V188 V527 ) C2506( V188 V575 ) C2509( V188 V635 ) C2513( V188 V695 ) C2519( V190 V263 ) \nC2522( V190 V323 ) C2531( V190 V503 ) C2532( V190 V539 ) C2534( V190 V587 ) C2535( V190 V611 ) C2538( V190 V719 ) \nC2540( V190 V755 ) C2543( V190 V791 ) "];488-&gt;514[label="32: V160 V162 V164 V166 V168 \nV170 V174 V176 V178 V180 V182 \nV184 V188 V190 V239 V263 V323 \nV347 V395 V443 V503 V515 V527 \nV539 V575 V587 V611 V635 V695 \nV719 V755 V791 \n129: C2121 ,C2124 ,C2131 ,C2136 ,C2137 ,\nC2138 ,C2144 ,C2149 ,C2151 ,C2152 ,C2156 ,\nC2158 ,C2159 ,C2160 ,C2162 ,C2164 ,C2167 ,\nC2170 ,C2172 ,C2174 ,C2181 ,C2185 ,C2188 ,\nC2191 ,C2193 ,C2203 ,C2204 ,C2207 ,C2211 ,\nC2212 ,C2213 ,C2215 ,C2217 ,C2218 ,C2221 ,\nC2223 ,C2224 ,C2225 ,C2227 ,C2230 ,C2232 ,\nC2235 ,C2237 ,C2240 ,C2244 ,C2246 ,C2247 ,\nC2248 ,C2249 ,C2250 ,C2251 ,C2252 ,C2253 ,\nC2256 ,C2257 ,C2259 ,C2276 ,C2292 ,C2297 ,\nC2302 ,C2306 ,C2311 ,C2312 ,C2313 ,C2316 ,\nC2317 ,C2319 ,C2325 ,C2327 ,C2333 ,C2335 ,\nC2338 ,C2340 ,C2345 ,C2347 ,C2353 ,C2354 ,\nC2355 ,C2357 ,C2361 ,C2366 ,C2371 ,C2373 ,\nC2374 ,C2375 ,C2377 ,C2378 ,C2379 ,C2386 ,\nC2389 ,C2394 ,C2396 ,C2398 ,C2400 ,C2401 ,\nC2402 ,C2403 ,C2405 ,C2409 ,C2411 ,C2414 ,\nC2416 ,C2425 ,C2426 ,C2430 ,C2434 ,C2436 ,\nC2459 ,C2464 ,C2472 ,C2492 ,C2494 ,C2497 ,\nC2499 ,C2501 ,C2503 ,C2504 ,C2506 ,C2509 ,\nC2513 ,C2519 ,C2522 ,C2531 ,C2532 ,C2534 ,\nC2535 ,C2538 ,C2540 ,C2543 ,"];515[shape=box, label="id:515 level: 14\n7: V432 V433 V434 V436 V438 \nV440 V442 \n2: C2664( V432 V433 ) C2864( V432 V434 V436 V438 V440 V442 ) "];490-&gt;515[label="6: V433 V434 V436 V438 V440 \nV442 \n0: "];516[shape=box, label="id:516 level: 14\n7: V385 V386 V387 V388 V390 \nV392 V394 \n1: C2641( V386 V387 ) "];491-&gt;516[label="6: V385 V387 V388 V390 V392 \nV394 \n0: "];517[shape=box, label="id:517 level: 14\n7: V313 V315 V316 V317 V318 \nV320 V322 \n1: C2606( V316 V317 ) "];492-&gt;517[label="6: V313 V315 V317 V318 V320 \nV322 \n0: "];518[shape=box, label="id:518 level: 14\n7: V565 V567 V569 V570 V571 \nV572 V574 \n1: C2733( V570 V571 ) "];493-&gt;518[label="6: V565 V567 V569 V571 V572 \nV574 \n0: "];519[shape=box, label="id:519 level: 14\n7: V505 V507 V509 V511 V512 \nV513 V514 \n1: C2704( V512 V513 ) "];494-&gt;519[label="6: V505 V507 V509 V511 V513 \nV514 \n0: "];520[shape=box, label="id:520 level: 14\n7: V685 V687 V689 V691 V693 \nV694 V695 \n1: C2795( V694 V695 ) "];495-&gt;520[label="6: V685 V687 V689 V691 V693 \nV695 \n0: "];521[shape=box, label="id:521 level: 14\n14: V0 V6 V8 V14 V16 \nV22 V26 V30 V709 V711 V713 \nV715 V717 V719 \n8: C24( V0 V709 ) C103( V6 V709 ) C137( V8 V709 ) C207( V14 V709 ) C234( V16 V709 ) \nC316( V22 V709 ) C369( V26 V709 ) C418( V30 V709 ) "];496-&gt;521[label="13: V0 V6 V8 V14 V16 \nV22 V26 V30 V711 V713 V715 \nV717 V719 \n0: "];522[shape=box, label="id:522 level: 14\n21: V0 V6 V8 V14 V18 \nV22 V26 V30 V32 V38 V40 \nV46 V50 V54 V58 V62 V531 \nV533 V535 V537 V539 \n8: C442( V32 V531 ) C517( V38 V531 ) C553( V40 V531 ) C617( V46 V531 ) C679( V50 V531 ) \nC730( V54 V531 ) C788( V58 V531 ) C836( V62 V531 ) "];497-&gt;522[label="20: V0 V6 V8 V14 V18 \nV22 V26 V30 V32 V38 V40 \nV46 V50 V54 V58 V62 V533 \nV535 V537 V539 \n0: "];523[shape=box, label="id:523 level: 14\n28: V0 V6 V8 V14 V18 \nV22 V26 V30 V32 V38 V40 \nV46 V50 V54 V58 V62 V64 \nV70 V72 V78 V82 V86 V90 \nV94 V257 V259 V261 V263 \n8: C852( V64 V257 ) C932( V70 V257 ) C960( V72 V257 ) C1020( V78 V257 ) C1089( V82 V257 ) \nC1142( V86 V257 ) C1205( V90 V257 ) C1247( V94 V257 ) "];498-&gt;523[label="27: V0 V6 V8 V14 V18 \nV22 V26 V30 V32 V38 V40 \nV46 V50 V54 V58 V62 V64 \nV70 V72 V78 V82 V86 V90 \nV94 V259 V261 V263 \n0: "];524[shape=box, label="id:524 level: 14\n33: V128 V130 V132 V134 V136 \nV138 V142 V144 V146 V148 V150 \nV152 V154 V156 V158 V237 V261 \nV321 V345 V393 V441 V501 V513 \nV525 V537 V573 V585 V609 V633 \nV693 V717 V753 V789 \n145: C1697( V128 V130 ) C1700( V128 V261 ) C1707( V128 V393 ) C1712( V128 V513 ) C1713( V128 V525 ) \nC1714( V128 V537 ) C1720( V128 V717 ) C1725( V130 V237 ) C1727( V130 V321 ) C1728( V130 V345 ) C1732( V130 V441 ) \nC1734( V130 V501 ) C1735( V130 V573 ) C1736( V130 V585 ) C1738( V130 V609 ) C1740( V130 V633 ) C1743( V130 V693 ) \nC1746( V130 V753 ) C1748( V130 V789 ) C1750( V132 V134 ) C1757( V132 V321 ) C1761( V132 V393 ) C1764( V132 V441 ) \nC1767( V132 V525 ) C1769( V132 V585 ) C1779( V134 V237 ) C1780( V134 V261 ) C1783( V134 V345 ) C1787( V134 V501 ) \nC1788( V134 V513 ) C1789( V134 V537 ) C1791( V134 V573 ) C1793( V134 V609 ) C1794( V134 V633 ) C1797( V134 V693 ) \nC1799( V134 V717 ) C1800( V134 V753 ) C1801( V134 V789 ) C1803( V136 V138 ) C1806( V136 V237 ) C1808( V136 V261 ) \nC1811( V136 V321 ) C1813( V136 V345 ) C1816( V136 V393 ) C1820( V136 V441 ) C1822( V136 V501 ) C1823( V136 V513 ) \nC1824( V136 V525 ) C1825( V136 V537 ) C1826( V136 V573 ) C1827( V136 V585 ) C1828( V136 V609 ) C1829( V136 V633 ) \nC1832( V136 V693 ) C1833( V136 V717 ) C1835( V136 V789 ) C1852( V138 V753 ) C1868( V142 V261 ) C1873( V142 V321 ) \nC1878( V142 V393 ) C1882( V142 V441 ) C1887( V142 V513 ) C1888( V142 V525 ) C1889( V142 V537 ) C1892( V142 V573 ) \nC1893( V142 V585 ) C1895( V142 V609 ) C1901( V142 V693 ) C1903( V142 V717 ) C1909( V144 V146 ) C1911( V144 V237 ) \nC1914( V144 V321 ) C1916( V144 V393 ) C1921( V144 V513 ) C1923( V144 V585 ) C1929( V144 V693 ) C1930( V144 V717 ) \nC1931( V144 V753 ) C1933( V144 V789 ) C1937( V146 V261 ) C1942( V146 V345 ) C1947( V146 V441 ) C1949( V146 V501 ) \nC1950( V146 V525 ) C1951( V146 V537 ) C1953( V146 V573 ) C1954( V146 V609 ) C1955( V146 V633 ) C1962( V148 V150 ) \nC1965( V148 V237 ) C1970( V148 V345 ) C1972( V148 V393 ) C1974( V148 V441 ) C1976( V148 V501 ) C1977( V148 V513 ) \nC1978( V148 V573 ) C1979( V148 V585 ) C1981( V148 V633 ) C1985( V148 V753 ) C1987( V148 V789 ) C1990( V150 V261 ) \nC1992( V150 V321 ) C2001( V150 V525 ) C2002( V150 V537 ) C2006( V150 V609 ) C2010( V150 V693 ) C2012( V150 V717 ) \nC2015( V152 V154 ) C2035( V152 V501 ) C2040( V152 V633 ) C2048( V152 V753 ) C2052( V154 V237 ) C2053( V154 V261 ) \nC2054( V154 V321 ) C2055( V154 V345 ) C2056( V154 V393 ) C2057( V154 V441 ) C2058( V154 V513 ) C2059( V154 V525 ) \nC2060( V154 V537 ) C2061( V154 V573 ) C2062( V154 V585 ) C2063( V154 V609 ) C2064( V154 V693 ) C2065( V154 V717 ) \nC2066( V154 V789 ) C2068( V156 V158 ) C2070( V156 V237 ) C2073( V156 V345 ) C2075( V156 V393 ) C2077( V156 V441 ) \nC2079( V156 V513 ) C2080( V156 V525 ) C2082( V156 V573 ) C2085( V156 V633 ) C2089( V156 V693 ) C2095( V158 V261 ) \nC2098( V158 V321 ) C2107( V158 V501 ) C2108( V158 V537 ) C2110( V158 V585 ) C2111( V158 V609 ) C2114( V158 V717 ) \nC2116( V158 V753 ) C2119( V158 V789 ) "];499-&gt;524[label="32: V128 V130 V132 V134 V136 \nV138 V142 V144 V146 V148 V150 \nV152 V156 V158 V237 V261 V321 \nV345 V393 V441 V501 V513 V525 \nV537 V573 V585 V609 V633 V693 \nV717 V753 V789 \n129: C1697 ,C1700 ,C1707 ,C1712 ,C1713 ,\nC1714 ,C1720 ,C1725 ,C1727 ,C1728 ,C1732 ,\nC1734 ,C1735 ,C1736 ,C1738 ,C1740 ,C1743 ,\nC1746 ,C1748 ,C1750 ,C1757 ,C1761 ,C1764 ,\nC1767 ,C1769 ,C1779 ,C1780 ,C1783 ,C1787 ,\nC1788 ,C1789 ,C1791 ,C1793 ,C1794 ,C1797 ,\nC1799 ,C1800 ,C1801 ,C1803 ,C1806 ,C1808 ,\nC1811 ,C1813 ,C1816 ,C1820 ,C1822 ,C1823 ,\nC1824 ,C1825 ,C1826 ,C1827 ,C1828 ,C1829 ,\nC1832</w:t>
      </w:r>
    </w:p>
    <w:p>
      <w:pPr>
        <w:pStyle w:val="PreformattedText"/>
        <w:bidi w:val="0"/>
        <w:spacing w:before="0" w:after="0"/>
        <w:jc w:val="left"/>
        <w:rPr/>
      </w:pPr>
      <w:r>
        <w:rPr/>
        <w:t xml:space="preserve"> </w:t>
      </w:r>
      <w:r>
        <w:rPr/>
        <w:t>,C1833 ,C1835 ,C1852 ,C1868 ,C1873 ,\nC1878 ,C1882 ,C1887 ,C1888 ,C1889 ,C1892 ,\nC1893 ,C1895 ,C1901 ,C1903 ,C1909 ,C1911 ,\nC1914 ,C1916 ,C1921 ,C1923 ,C1929 ,C1930 ,\nC1931 ,C1933 ,C1937 ,C1942 ,C1947 ,C1949 ,\nC1950 ,C1951 ,C1953 ,C1954 ,C1955 ,C1962 ,\nC1965 ,C1970 ,C1972 ,C1974 ,C1976 ,C1977 ,\nC1978 ,C1979 ,C1981 ,C1985 ,C1987 ,C1990 ,\nC1992 ,C2001 ,C2002 ,C2006 ,C2010 ,C2012 ,\nC2035 ,C2040 ,C2048 ,C2068 ,C2070 ,C2073 ,\nC2075 ,C2077 ,C2079 ,C2080 ,C2082 ,C2085 ,\nC2089 ,C2095 ,C2098 ,C2107 ,C2108 ,C2110 ,\nC2111 ,C2114 ,C2116 ,C2119 ,"];525[shape=box, label="id:525 level: 14\n35: V2 V6 V8 V14 V18 \nV22 V26 V30 V34 V38 V40 \nV46 V50 V54 V58 V62 V66 \nV70 V72 V78 V82 V86 V90 \nV94 V98 V102 V104 V110 V114 \nV118 V122 V126 V607 V609 V611 \n8: C1314( V98 V607 ) C1369( V102 V607 ) C1404( V104 V607 ) C1471( V110 V607 ) C1530( V114 V607 ) \nC1582( V118 V607 ) C1639( V122 V607 ) C1687( V126 V607 ) "];499-&gt;525[label="34: V2 V6 V8 V14 V18 \nV22 V26 V30 V34 V38 V40 \nV46 V50 V54 V58 V62 V66 \nV70 V72 V78 V82 V86 V90 \nV94 V98 V102 V104 V110 V114 \nV118 V122 V126 V609 V611 \n0: "];526[shape=box, label="id:526 level: 14\n7: V624 V625 V626 V628 V630 \nV632 V634 \n2: C2760( V624 V625 ) C2880( V624 V626 V628 V630 V632 V634 ) "];501-&gt;526[label="6: V625 V626 V628 V630 V632 \nV634 \n0: "];527[shape=box, label="id:527 level: 14\n7: V493 V494 V495 V496 V498 \nV500 V502 \n1: C2695( V494 V495 ) "];502-&gt;527[label="6: V493 V495 V496 V498 V500 \nV502 \n0: "];528[shape=box, label="id:528 level: 14\n17: V32 V34 V36 V38 V40 \nV42 V44 V46 V48 V50 V51 \nV53 V55 V56 V58 V61 V63 \n7: C425( V32 V34 ) C478( V36 V38 ) C531( V40 V42 ) C584( V44 V46 ) C637( V48 V50 ) \nC662( V50 V51 ) C743( V56 V58 ) "];503-&gt;528[label="16: V32 V34 V36 V38 V40 \nV42 V44 V46 V48 V50 V53 \nV55 V56 V58 V61 V63 \n6: C425 ,C478 ,C531 ,C584 ,C637 ,\nC743 ,"];529[shape=box, label="id:529 level: 14\n17: V97 V99 V100 V102 V103 \nV104 V106 V108 V110 V113 V115 \nV117 V119 V120 V122 V125 V127 \n5: C1326( V100 V102 ) C1353( V102 V103 ) C1379( V104 V106 ) C1432( V108 V110 ) C1591( V120 V122 ) "];504-&gt;529[label="16: V97 V99 V100 V102 V104 \nV106 V108 V110 V113 V115 V117 \nV119 V120 V122 V125 V127 \n4: C1326 ,C1379 ,C1432 ,C1591 ,"];530[shape=box, label="id:530 level: 14\n17: V64 V66 V68 V69 V71 \nV72 V74 V76 V78 V81 V83 \nV85 V87 V88 V90 V93 V95 \n5: C849( V64 V66 ) C901( V68 V69 ) C955( V72 V74 ) C1008( V76 V78 ) C1167( V88 V90 ) "];505-&gt;530[label="16: V64 V66 V68 V71 V72 \nV74 V76 V78 V81 V83 V85 \nV87 V88 V90 V93 V95 \n4: C849 ,C955 ,C1008 ,C1167 ,"];531[shape=box, label="id:531 level: 14\n17: V1 V3 V5 V7 V8 \nV10 V11 V12 V14 V17 V19 \nV21 V23 V24 V27 V29 V31 \n3: C107( V8 V10 ) C140( V10 V11 ) C160( V12 V14 ) "];506-&gt;531[label="16: V1 V3 V5 V7 V8 \nV10 V12 V14 V17 V19 V21 \nV23 V24 V27 V29 V31 \n2: C107 ,C160 ,"];532[shape=box, label="id:532 level: 15\n7: V204 V205 V206 V208 V210 \nV212 V214 \n2: C2550( V204 V205 ) C2845( V204 V206 V208 V210 V212 V214 ) "];509-&gt;532[label="6: V205 V206 V208 V210 V212 \nV214 \n0: "];533[shape=box, label="id:533 level: 15\n7: V481 V482 V483 V484 V486 \nV488 V490 \n1: C2689( V482 V483 ) "];510-&gt;533[label="6: V481 V483 V484 V486 V488 \nV490 \n0: "];534[shape=box, label="id:534 level: 15\n7: V349 V350 V351 V352 V354 \nV356 V358 \n1: C2623( V350 V351 ) "];511-&gt;534[label="6: V349 V351 V352 V354 V356 \nV358 \n0: "];535[shape=box, label="id:535 level: 15\n7: V757 V759 V760 V761 V762 \nV764 V766 \n1: C2828( V760 V761 ) "];512-&gt;535[label="6: V757 V759 V761 V762 V764 \nV766 \n0: "];536[shape=box, label="id:536 level: 15\n7: V457 V459 V460 V461 V462 \nV464 V466 \n1: C2678( V460 V461 ) "];513-&gt;536[label="6: V457 V459 V461 V462 V464 \nV466 \n0: "];537[shape=box, label="id:537 level: 15\n22: V160 V162 V164 V166 V168 \nV170 V172 V174 V176 V178 V180 \nV182 V184 V186 V188 V190 V239 \nV347 V503 V635 V755 V791 \n56: C2121( V160 V162 ) C2149( V162 V239 ) C2152( V162 V347 ) C2158( V162 V503 ) C2164( V162 V635 ) \nC2170( V162 V755 ) C2172( V162 V791 ) C2174( V164 V166 ) C2203( V166 V239 ) C2207( V166 V347 ) C2211( V166 V503 ) \nC2218( V166 V635 ) C2224( V166 V755 ) C2225( V166 V791 ) C2227( V168 V170 ) C2230( V168 V239 ) C2237( V168 V347 ) \nC2246( V168 V503 ) C2253( V168 V635 ) C2259( V168 V791 ) C2276( V170 V755 ) C2280( V172 V174 ) C2281( V172 V239 ) \nC2282( V172 V347 ) C2283( V172 V503 ) C2284( V172 V635 ) C2285( V172 V755 ) C2286( V172 V791 ) C2333( V176 V178 ) \nC2335( V176 V239 ) C2355( V176 V755 ) C2357( V176 V791 ) C2366( V178 V347 ) C2373( V178 V503 ) C2379( V178 V635 ) \nC2386( V180 V182 ) C2389( V180 V239 ) C2394( V180 V347 ) C2400( V180 V503 ) C2405( V180 V635 ) C2409( V180 V755 ) \nC2411( V180 V791 ) C2439( V184 V186 ) C2459( V184 V503 ) C2464( V184 V635 ) C2472( V184 V755 ) C2476( V186 V239 ) \nC2479( V186 V347 ) C2490( V186 V791 ) C2492( V188 V190 ) C2494( V188 V239 ) C2497( V188 V347 ) C2509( V188 V635 ) \nC2531( V190 V503 ) C2540( V190 V755 ) C2543( V190 V791 ) "];514-&gt;537[label="21: V160 V162 V164 V166 V168 \nV170 V174 V176 V178 V180 V182 \nV184 V186 V188 V190 V239 V347 \nV503 V635 V755 V791 \n49: C2121 ,C2149 ,C2152 ,C2158 ,C2164 ,\nC2170 ,C2172 ,C2174 ,C2203 ,C2207 ,C2211 ,\nC2218 ,C2224 ,C2225 ,C2227 ,C2230 ,C2237 ,\nC2246 ,C2253 ,C2259 ,C2276 ,C2333 ,C2335 ,\nC2355 ,C2357 ,C2366 ,C2373 ,C2379 ,C2386 ,\nC2389 ,C2394 ,C2400 ,C2405 ,C2409 ,C2411 ,\nC2439 ,C2459 ,C2464 ,C2472 ,C2476 ,C2479 ,\nC2490 ,C2492 ,C2494 ,C2497 ,C2509 ,C2531 ,\nC2540 ,C2543 ,"];538[shape=box, label="id:538 level: 15\n7: V384 V385 V386 V388 V390 \nV392 V394 \n2: C2640( V384 V385 ) C2860( V384 V386 V388 V390 V392 V394 ) "];516-&gt;538[label="6: V385 V386 V388 V390 V392 \nV394 \n0: "];539[shape=box, label="id:539 level: 15\n7: V313 V314 V315 V316 V318 \nV320 V322 \n1: C2605( V314 V315 ) "];517-&gt;539[label="6: V313 V315 V316 V318 V320 \nV322 \n0: "];540[shape=box, label="id:540 level: 15\n7: V565 V567 V568 V569 V570 \nV572 V574 \n1: C2732( V568 V569 ) "];518-&gt;540[label="6: V565 V567 V569 V570 V572 \nV574 \n0: "];541[shape=box, label="id:541 level: 15\n7: V505 V507 V509 V510 V511 \nV512 V514 \n1: C2703( V510 V511 ) "];519-&gt;541[label="6: V505 V507 V509 V511 V512 \nV514 \n0: "];542[shape=box, label="id:542 level: 15\n7: V685 V687 V689 V691 V692 \nV693 V694 \n1: C2794( V692 V693 ) "];520-&gt;542[label="6: V685 V687 V689 V691 V693 \nV694 \n0: "];543[shape=box, label="id:543 level: 15\n7: V709 V711 V713 V715 V717 \nV718 V719 \n1: C2807( V718 V719 ) "];521-&gt;543[label="6: V709 V711 V713 V715 V717 \nV719 \n0: "];544[shape=box, label="id:544 level: 15\n14: V0 V6 V8 V14 V18 \nV22 V26 V30 V529 V531 V533 \nV535 V537 V539 \n8: C18( V0 V529 ) C93( V6 V529 ) C129( V8 V529 ) C193( V14 V529 ) C255( V18 V529 ) \nC306( V22 V529 ) C364( V26 V529 ) C412( V30 V529 ) "];522-&gt;544[label="13: V0 V6 V8 V14 V18 \nV22 V26 V30 V531 V533 V535 \nV537 V539 \n0: "];545[shape=box, label="id:545 level: 15\n21: V0 V6 V8 V14 V18 \nV22 V26 V30 V32 V38 V40 \nV46 V50 V54 V58 V62 V255 \nV257 V259 V261 V263 \n8: C428( V32 V255 ) C508( V38 V255 ) C536( V40 V255 ) C596( V46 V255 ) C665( V50 V255 ) \nC718( V54 V255 ) C781( V58 V255 ) C823( V62 V255 ) "];523-&gt;545[label="20: V0 V6 V8 V14 V18 \nV22 V26 V30 V32 V38 V40 \nV46 V50 V54 V58 V62 V257 \nV259 V261 V263 \n0: "];546[shape=box, label="id:546 level: 15\n22: V128 V130 V132 V134 V136 \nV138 V140 V142 V144 V146 V148 \nV150 V152 V154 V156 V158 V237 \nV345 V501 V633 V753 V789 \n56: C1697( V128 V130 ) C1725( V130 V237 ) C1728( V130 V345 ) C1734( V130 V501 ) C1740( V130 V633 ) \nC1746( V130 V753 ) C1748( V130 V789 ) C1750( V132 V134 ) C1779( V134 V237 ) C1783( V134 V345 ) C1787( V134 V501 ) \nC1794( V134 V633 ) C1800( V134 V753 ) C1801( V134 V789 ) C1803( V136 V138 ) C1806( V136 V237 ) C1813( V136 V345 ) \nC1822( V136 V501 ) C1829( V136 V633 ) C1835( V136 V789 ) C1852( V138 V753 ) C1856( V140 V142 ) C1857( V140 V237 ) \nC1858( V140 V345 ) C1859( V140 V501 ) C1860( V140 V633 ) C1861( V140 V753 ) C1862( V140 V789 ) C1909( V144 V146 ) \nC1911( V144 V237 ) C1931( V144 V753 ) C1933( V144 V789 ) C1942( V146 V345 ) C1949( V146 V501 ) C1955( V146 V633 ) \nC1962( V148 V150 ) C1965( V148 V237 ) C1970( V148 V345 ) C1976( V148 V501 ) C1981( V148 V633 ) C1985( V148 V753 ) \nC1987( V148 V789 ) C2015( V152 V154 ) C2035( V152 V501 ) C2040( V152 V633 ) C2048( V152 V753 ) C2052( V154 V237 ) \nC2055( V154 V345 ) C2066( V154 V789 ) C2068( V156 V158 ) C2070( V156 V237 ) C2073( V156 V345 ) C2085( V156 V633 ) \nC2107( V158 V501 ) C2116( V158 V753 ) C2119( V158 V789 ) "];524-&gt;546[label="21: V128 V130 V132 V134 V136 \nV138 V142 V144 V146 V148 V150 \nV152 V154 V156 V158 V237 V345 \nV501 V633 V753 V789 \n49: C1697 ,C1725 ,C1728 ,C1734 ,C1740 ,\nC1746 ,C1748 ,C1750 ,C1779 ,C1783 ,C1787 ,\nC1794 ,C1800 ,C1801 ,C1803 ,C1806 ,C1813 ,\nC1822 ,C1829 ,C1835 ,C1852 ,C1909 ,C1911 ,\nC1931 ,C1933 ,C1942 ,C1949 ,C1955 ,C1962 ,\nC1965 ,C1970 ,C1976 ,C1981 ,C1985 ,C1987 ,\nC2015 ,C2035 ,C2040 ,C2048 ,C2052 ,C2055 ,\nC2066 ,C2068 ,C2070 ,C2073 ,C2085 ,C2107 ,\nC2116 ,C2119 ,"];547[shape=box, label="id:547 level: 15\n28: V2 V6 V8 V14 V18 \nV22 V26 V30 V34 V38 V40 \nV46 V50 V54 V58 V62 V66 \nV70 V72 V78 V82 V86 V90 \nV94 V605 V607 V609 V611 \n8: C890( V66 V605 ) C945( V70 V605 ) C980( V72 V605 ) C1047( V78 V605 ) C1106( V82 V605 ) \nC1158( V86 V605 ) C1215( V90 V605 ) C1263( V94 V605 ) "];525-&gt;547[label="27: V2 V6 V8 V14 V18 \nV22 V26 V30 V34 V38 V40 \nV46 V50 V54 V58 V62 V66 \nV70 V72 V78 V82 V86 V90 \nV94 V607 V609 V611 \n0: "];548[shape=box, label="id:548 level: 15\n7: V492 V493 V494 V496 V498 \nV500 V502 \n2: C2694( V492 V493 ) C2869( V492 V494 V496 V498 V500 V502 ) "];527-&gt;548[label="6: V493 V494 V496 V498 V500 \nV502 \n0: "];549[shape=box, label="id:549 level: 15\n17: V32 V34 V36 V38 V40 \nV42 V44 V46 V48 V49 V51 \nV53 V55 V56 V58 V61 V63 \n6: C425( V32 V34 ) C478( V36 V38 ) C531( V40 V42 ) C584( V44 V46 ) C636( V48 V49 ) \nC743( V56 V58 ) "];528-&gt;549[label="16: V32 V34 V36 V38 V40 \nV42 V44 V46 V48 V51 V53 \nV55</w:t>
      </w:r>
    </w:p>
    <w:p>
      <w:pPr>
        <w:pStyle w:val="PreformattedText"/>
        <w:bidi w:val="0"/>
        <w:spacing w:before="0" w:after="0"/>
        <w:jc w:val="left"/>
        <w:rPr/>
      </w:pPr>
      <w:r>
        <w:rPr/>
        <w:t xml:space="preserve"> </w:t>
      </w:r>
      <w:r>
        <w:rPr/>
        <w:t>V56 V58 V61 V63 \n5: C425 ,C478 ,C531 ,C584 ,C743 ,"];550[shape=box, label="id:550 level: 15\n17: V97 V99 V100 V101 V103 \nV104 V106 V108 V110 V113 V115 \nV117 V119 V120 V122 V125 V127 \n4: C1325( V100 V101 ) C1379( V104 V106 ) C1432( V108 V110 ) C1591( V120 V122 ) "];529-&gt;550[label="16: V97 V99 V100 V103 V104 \nV106 V108 V110 V113 V115 V117 \nV119 V120 V122 V125 V127 \n3: C1379 ,C1432 ,C1591 ,"];551[shape=box, label="id:551 level: 15\n17: V64 V66 V67 V69 V71 \nV72 V74 V76 V78 V81 V83 \nV85 V87 V88 V90 V93 V95 \n5: C849( V64 V66 ) C874( V66 V67 ) C955( V72 V74 ) C1008( V76 V78 ) C1167( V88 V90 ) "];530-&gt;551[label="16: V64 V66 V69 V71 V72 \nV74 V76 V78 V81 V83 V85 \nV87 V88 V90 V93 V95 \n4: C849 ,C955 ,C1008 ,C1167 ,"];552[shape=box, label="id:552 level: 15\n14: V1 V3 V5 V7 V11 \nV14 V15 V17 V19 V21 V23 \nV27 V29 V31 \n13: C167( V14 V15 ) C2911( V1 V5 V11 V15 V17 V21 V27 V29 ) C2912( V1 V5 V11 V15 V17 V23 V27 V31 ) C2913( V1 V5 V11 V15 V19 V21 V27 V29 ) C2914( V1 V5 V11 V15 V19 V21 V27 V31 ) \nC2915( V1 V5 V11 V15 V19 V23 V27 V29 ) C2916( V1 V5 V11 V15 V19 V23 V27 V31 ) C2926( V1 V7 V11 V15 V17 V23 V27 V29 ) C2928( V1 V7 V11 V15 V19 V21 V27 V31 ) C2936( V3 V5 V11 V15 V17 V21 V27 V29 ) C2938( V3 V5 V11 V15 V17 V21 V27 V31 ) \nC2939( V3 V5 V11 V15 V17 V23 V27 V31 ) C2943( V3 V7 V11 V15 V17 V23 V27 V29 ) "];531-&gt;552[label="13: V1 V3 V5 V7 V11 \nV14 V17 V19 V21 V23 V27 \nV29 V31 \n0: "];553[shape=box, label="id:553 level: 15\n16: V1 V3 V5 V7 V8 \nV9 V11 V12 V17 V19 V21 \nV23 V24 V27 V29 V31 \n1: C106( V8 V9 ) "];531-&gt;553[label="15: V1 V3 V5 V7 V8 \nV11 V12 V17 V19 V21 V23 \nV24 V27 V29 V31 \n0: "];554[shape=box, label="id:554 level: 16\n7: V480 V481 V482 V484 V486 \nV488 V490 \n2: C2688( V480 V481 ) C2868( V480 V482 V484 V486 V488 V490 ) "];533-&gt;554[label="6: V481 V482 V484 V486 V488 \nV490 \n0: "];555[shape=box, label="id:555 level: 16\n7: V348 V349 V350 V352 V354 \nV356 V358 \n2: C2622( V348 V349 ) C2857( V348 V350 V352 V354 V356 V358 ) "];534-&gt;555[label="6: V349 V350 V352 V354 V356 \nV358 \n0: "];556[shape=box, label="id:556 level: 16\n7: V757 V758 V759 V760 V762 \nV764 V766 \n1: C2827( V758 V759 ) "];535-&gt;556[label="6: V757 V759 V760 V762 V764 \nV766 \n0: "];557[shape=box, label="id:557 level: 16\n7: V457 V458 V459 V460 V462 \nV464 V466 \n1: C2677( V458 V459 ) "];536-&gt;557[label="6: V457 V459 V460 V462 V464 \nV466 \n0: "];558[shape=box, label="id:558 level: 16\n17: V160 V162 V164 V166 V168 \nV170 V172 V174 V176 V178 V180 \nV182 V184 V186 V188 V190 V191 \n9: C2121( V160 V162 ) C2174( V164 V166 ) C2227( V168 V170 ) C2280( V172 V174 ) C2333( V176 V178 ) \nC2386( V180 V182 ) C2439( V184 V186 ) C2492( V188 V190 ) C2515( V190 V191 ) "];537-&gt;558[label="16: V160 V162 V164 V166 V168 \nV170 V172 V174 V176 V178 V180 \nV182 V184 V186 V188 V190 \n8: C2121 ,C2174 ,C2227 ,C2280 ,C2333 ,\nC2386 ,C2439 ,C2492 ,"];559[shape=box, label="id:559 level: 16\n7: V312 V313 V314 V316 V318 \nV320 V322 \n2: C2604( V312 V313 ) C2854( V312 V314 V316 V318 V320 V322 ) "];539-&gt;559[label="6: V313 V314 V316 V318 V320 \nV322 \n0: "];560[shape=box, label="id:560 level: 16\n7: V565 V566 V567 V568 V570 \nV572 V574 \n1: C2731( V566 V567 ) "];540-&gt;560[label="6: V565 V567 V568 V570 V572 \nV574 \n0: "];561[shape=box, label="id:561 level: 16\n7: V505 V507 V508 V509 V510 \nV512 V514 \n1: C2702( V508 V509 ) "];541-&gt;561[label="6: V505 V507 V509 V510 V512 \nV514 \n0: "];562[shape=box, label="id:562 level: 16\n7: V685 V687 V689 V690 V691 \nV692 V694 \n1: C2793( V690 V691 ) "];542-&gt;562[label="6: V685 V687 V689 V691 V692 \nV694 \n0: "];563[shape=box, label="id:563 level: 16\n7: V709 V711 V713 V715 V716 \nV717 V718 \n1: C2806( V716 V717 ) "];543-&gt;563[label="6: V709 V711 V713 V715 V717 \nV718 \n0: "];564[shape=box, label="id:564 level: 16\n7: V529 V531 V533 V535 V537 \nV538 V539 \n1: C2717( V538 V539 ) "];544-&gt;564[label="6: V529 V531 V533 V535 V537 \nV539 \n0: "];565[shape=box, label="id:565 level: 16\n14: V0 V6 V8 V14 V18 \nV22 V26 V30 V253 V255 V257 \nV259 V261 V263 \n8: C4( V0 V253 ) C84( V6 V253 ) C112( V8 V253 ) C172( V14 V253 ) C241( V18 V253 ) \nC294( V22 V253 ) C357( V26 V253 ) C399( V30 V253 ) "];545-&gt;565[label="13: V0 V6 V8 V14 V18 \nV22 V26 V30 V255 V257 V259 \nV261 V263 \n0: "];566[shape=box, label="id:566 level: 16\n17: V128 V130 V132 V134 V136 \nV138 V140 V142 V144 V146 V148 \nV150 V152 V154 V156 V158 V159 \n9: C1697( V128 V130 ) C1750( V132 V134 ) C1803( V136 V138 ) C1856( V140 V142 ) C1909( V144 V146 ) \nC1962( V148 V150 ) C2015( V152 V154 ) C2068( V156 V158 ) C2091( V158 V159 ) "];546-&gt;566[label="16: V128 V130 V132 V134 V136 \nV138 V140 V142 V144 V146 V148 \nV150 V152 V154 V156 V158 \n8: C1697 ,C1750 ,C1803 ,C1856 ,C1909 ,\nC1962 ,C2015 ,C2068 ,"];567[shape=box, label="id:567 level: 16\n21: V2 V6 V8 V14 V18 \nV22 V26 V30 V34 V38 V40 \nV46 V50 V54 V58 V62 V603 \nV605 V607 V609 V611 \n8: C466( V34 V603 ) C521( V38 V603 ) C556( V40 V603 ) C623( V46 V603 ) C682( V50 V603 ) \nC734( V54 V603 ) C791( V58 V603 ) C839( V62 V603 ) "];547-&gt;567[label="20: V2 V6 V8 V14 V18 \nV22 V26 V30 V34 V38 V40 \nV46 V50 V54 V58 V62 V605 \nV607 V609 V611 \n0: "];568[shape=box, label="id:568 level: 16\n17: V32 V34 V36 V38 V39 \nV40 V42 V44 V46 V49 V51 \nV53 V55 V56 V58 V61 V63 \n6: C425( V32 V34 ) C478( V36 V38 ) C505( V38 V39 ) C531( V40 V42 ) C584( V44 V46 ) \nC743( V56 V58 ) "];549-&gt;568[label="16: V32 V34 V36 V38 V40 \nV42 V44 V46 V49 V51 V53 \nV55 V56 V58 V61 V63 \n5: C425 ,C478 ,C531 ,C584 ,C743 ,"];569[shape=box, label="id:569 level: 16\n17: V97 V99 V101 V103 V104 \nV106 V108 V110 V113 V115 V117 \nV119 V120 V122 V123 V125 V127 \n4: C1379( V104 V106 ) C1432( V108 V110 ) C1591( V120 V122 ) C1627( V122 V123 ) "];550-&gt;569[label="16: V97 V99 V101 V103 V104 \nV106 V108 V110 V113 V115 V117 \nV119 V120 V122 V125 V127 \n3: C1379 ,C1432 ,C1591 ,"];570[shape=box, label="id:570 level: 16\n17: V64 V65 V67 V69 V71 \nV72 V74 V76 V78 V81 V83 \nV85 V87 V88 V90 V93 V95 \n4: C848( V64 V65 ) C955( V72 V74 ) C1008( V76 V78 ) C1167( V88 V90 ) "];551-&gt;570[label="16: V64 V67 V69 V71 V72 \nV74 V76 V78 V81 V83 V85 \nV87 V88 V90 V93 V95 \n3: C955 ,C1008 ,C1167 ,"];571[shape=box, label="id:571 level: 16\n16: V1 V3 V5 V7 V9 \nV11 V12 V13 V17 V19 V21 \nV23 V24 V27 V29 V31 \n14: C159( V12 V13 ) C2894( V1 V5 V9 V13 V17 V21 V27 V31 ) C2899( V1 V5 V9 V13 V19 V21 V27 V29 ) C2900( V1 V5 V9 V13 V19 V21 V27 V31 ) C2903( V1 V5 V11 V13 V17 V21 V27 V29 ) \nC2910( V1 V5 V11 V13 V19 V23 V27 V29 ) C2919( V1 V7 V9 V13 V19 V21 V27 V29 ) C2920( V1 V7 V11 V13 V17 V21 V27 V31 ) C2924( V1 V7 V11 V13 V19 V21 V27 V31 ) C2925( V1 V7 V11 V13 V19 V23 V27 V29 ) C2932( V3 V5 V11 V13 V17 V23 V27 V31 ) \nC2935( V3 V5 V11 V13 V19 V23 V27 V31 ) C2941( V3 V7 V11 V13 V17 V23 V27 V31 ) C2942( V3 V7 V11 V13 V19 V23 V27 V31 ) "];553-&gt;571[label="15: V1 V3 V5 V7 V9 \nV11 V12 V17 V19 V21 V23 \nV24 V27 V29 V31 \n0: "];572[shape=box, label="id:572 level: 17\n7: V756 V757 V758 V760 V762 \nV764 V766 \n2: C2826( V756 V757 ) C2891( V756 V758 V760 V762 V764 V766 ) "];556-&gt;572[label="6: V757 V758 V760 V762 V764 \nV766 \n0: "];573[shape=box, label="id:573 level: 17\n7: V456 V457 V458 V460 V462 \nV464 V466 \n2: C2676( V456 V457 ) C2866( V456 V458 V460 V462 V464 V466 ) "];557-&gt;573[label="6: V457 V458 V460 V462 V464 \nV466 \n0: "];574[shape=box, label="id:574 level: 17\n17: V160 V162 V164 V166 V168 \nV170 V172 V174 V176 V178 V180 \nV182 V184 V186 V188 V189 V191 \n8: C2121( V160 V162 ) C2174( V164 V166 ) C2227( V168 V170 ) C2280( V172 V174 ) C2333( V176 V178 ) \nC2386( V180 V182 ) C2439( V184 V186 ) C2491( V188 V189 ) "];558-&gt;574[label="16: V160 V162 V164 V166 V168 \nV170 V172 V174 V176 V178 V180 \nV182 V184 V186 V188 V191 \n7: C2121 ,C2174 ,C2227 ,C2280 ,C2333 ,\nC2386 ,C2439 ,"];575[shape=box, label="id:575 level: 17\n7: V564 V565 V566 V568 V570 \nV572 V574 \n2: C2730( V564 V565 ) C2875( V564 V566 V568 V570 V572 V574 ) "];560-&gt;575[label="6: V565 V566 V568 V570 V572 \nV574 \n0: "];576[shape=box, label="id:576 level: 17\n7: V505 V506 V507 V508 V510 \nV512 V514 \n1: C2701( V506 V507 ) "];561-&gt;576[label="6: V505 V507 V508 V510 V512 \nV514 \n0: "];577[shape=box, label="id:577 level: 17\n7: V685 V687 V688 V689 V690 \nV692 V694 \n1: C2792( V688 V689 ) "];562-&gt;577[label="6: V685 V687 V689 V690 V692 \nV694 \n0: "];578[shape=box, label="id:578 level: 17\n7: V709 V711 V713 V714 V715 \nV716 V718 \n1: C2805( V714 V715 ) "];563-&gt;578[label="6: V709 V711 V713 V715 V716 \nV718 \n0: "];579[shape=box, label="id:579 level: 17\n7: V529 V531 V533 V535 V536 \nV537 V538 \n1: C2716( V536 V537 ) "];564-&gt;579[label="6: V529 V531 V533 V535 V537 \nV538 \n0: "];580[shape=box, label="id:580 level: 17\n7: V253 V255 V257 V259 V261 \nV262 V263 \n1: C2579( V262 V263 ) "];565-&gt;580[label="6: V253 V255 V257 V259 V261 \nV263 \n0: "];581[shape=box, label="id:581 level: 17\n17: V128 V130 V132 V134 V136 \nV138 V140 V142 V144 V146 V148 \nV150 V152 V154 V156 V157 V159 \n8: C1697( V128 V130 ) C1750( V132 V134 ) C1803( V136 V138 ) C1856( V140 V142 ) C1909( V144 V146 ) \nC1962( V148 V150 ) C2015( V152 V154 ) C2067( V156 V157 ) "];566-&gt;581[label="16: V128 V130 V132 V134 V136 \nV138 V140 V142 V144 V146 V148 \nV150 V152 V154 V156 V159 \n7: C1697 ,C1750 ,C1803 ,C1856 ,C1909 ,\nC1962 ,C2015 ,"];582[shape=box, label="id:582 level: 17\n14: V2 V6 V8 V14 V18 \nV22 V26 V30 V601 V603 V605 \nV607 V609 V611 \n8: C42( V2 V601 ) C97( V6 V601 ) C132( V8 V601 ) C199( V14 V601 ) C258( V18 V601 ) \nC310( V22 V601 ) C367( V26 V601 ) C415( V30 V601 ) "];567-&gt;582[label="13: V2 V6 V8 V14 V18 \nV22 V26 V30 V603 V605 V607 \nV609 V611 \n0: "];583[shape=box, label="id:583 level: 17\n17: V32 V34 V36 V37 V39 \nV40 V42 V44 V46 V49 V51 \nV53 V55 V56 V58 V61 V63 \n5: C425( V32 V34 ) C477( V36 V37 ) C531( V40 V42 ) C584( V44 V46 ) C743( V56 V58 ) "];568-&gt;583[label="16: V32 V34 V36 V39 V40 \nV42 V44 V46 V49 V51 V53 \nV55 V56 V58 V61 V63 \n4: C425 ,C531 ,C584 ,C743 ,"];584[shape=box, label="id:584 level: 17\n17: V97 V99 V101 V103</w:t>
      </w:r>
    </w:p>
    <w:p>
      <w:pPr>
        <w:pStyle w:val="PreformattedText"/>
        <w:bidi w:val="0"/>
        <w:spacing w:before="0" w:after="0"/>
        <w:jc w:val="left"/>
        <w:rPr/>
      </w:pPr>
      <w:r>
        <w:rPr/>
        <w:t xml:space="preserve"> </w:t>
      </w:r>
      <w:r>
        <w:rPr/>
        <w:t>V104 \nV106 V107 V108 V110 V113 V115 \nV117 V119 V120 V123 V125 V127 \n3: C1379( V104 V106 ) C1412( V106 V107 ) C1432( V108 V110 ) "];569-&gt;584[label="16: V97 V99 V101 V103 V104 \nV106 V108 V110 V113 V115 V117 \nV119 V120 V123 V125 V127 \n2: C1379 ,C1432 ,"];585[shape=box, label="id:585 level: 17\n17: V65 V67 V69 V71 V72 \nV74 V76 V78 V81 V83 V85 \nV87 V88 V90 V91 V93 V95 \n4: C955( V72 V74 ) C1008( V76 V78 ) C1167( V88 V90 ) C1203( V90 V91 ) "];570-&gt;585[label="16: V65 V67 V69 V71 V72 \nV74 V76 V78 V81 V83 V85 \nV87 V88 V90 V93 V95 \n3: C955 ,C1008 ,C1167 ,"];586[shape=box, label="id:586 level: 17\n15: V1 V3 V5 V7 V9 \nV11 V13 V17 V19 V21 V23 \nV24 V25 V29 V31 \n16: C318( V24 V25 ) C2897( V1 V5 V9 V13 V17 V23 V25 V29 ) C2902( V1 V5 V11 V13 V17 V21 V25 V31 ) C2904( V1 V5 V11 V13 V17 V23 V25 V29 ) C2906( V1 V5 V11 V13 V17 V23 V25 V31 ) \nC2907( V1 V5 V11 V13 V19 V21 V25 V31 ) C2908( V1 V5 V11 V13 V19 V23 V25 V29 ) C2917( V1 V7 V9 V13 V19 V21 V25 V29 ) C2921( V1 V7 V11 V13 V19 V21 V25 V29 ) C2922( V1 V7 V11 V13 V19 V21 V25 V31 ) C2929( V3 V5 V9 V13 V17 V21 V25 V29 ) \nC2930( V3 V5 V9 V13 V17 V23 V25 V31 ) C2931( V3 V5 V11 V13 V17 V21 V25 V31 ) C2933( V3 V5 V11 V13 V19 V21 V25 V29 ) C2934( V3 V5 V11 V13 V19 V21 V25 V31 ) C2940( V3 V7 V11 V13 V17 V23 V25 V29 ) "];571-&gt;586[label="14: V1 V3 V5 V7 V9 \nV11 V13 V17 V19 V21 V23 \nV24 V29 V31 \n0: "];587[shape=box, label="id:587 level: 18\n17: V160 V162 V164 V166 V168 \nV170 V172 V174 V176 V178 V180 \nV182 V183 V184 V186 V189 V191 \n8: C2121( V160 V162 ) C2174( V164 V166 ) C2227( V168 V170 ) C2280( V172 V174 ) C2333( V176 V178 ) \nC2386( V180 V182 ) C2412( V182 V183 ) C2439( V184 V186 ) "];574-&gt;587[label="16: V160 V162 V164 V166 V168 \nV170 V172 V174 V176 V178 V180 \nV182 V184 V186 V189 V191 \n7: C2121 ,C2174 ,C2227 ,C2280 ,C2333 ,\nC2386 ,C2439 ,"];588[shape=box, label="id:588 level: 18\n7: V504 V505 V506 V508 V510 \nV512 V514 \n2: C2700( V504 V505 ) C2870( V504 V506 V508 V510 V512 V514 ) "];576-&gt;588[label="6: V505 V506 V508 V510 V512 \nV514 \n0: "];589[shape=box, label="id:589 level: 18\n7: V685 V686 V687 V688 V690 \nV692 V694 \n1: C2791( V686 V687 ) "];577-&gt;589[label="6: V685 V687 V688 V690 V692 \nV694 \n0: "];590[shape=box, label="id:590 level: 18\n7: V709 V711 V712 V713 V714 \nV716 V718 \n1: C2804( V712 V713 ) "];578-&gt;590[label="6: V709 V711 V713 V714 V716 \nV718 \n0: "];591[shape=box, label="id:591 level: 18\n7: V529 V531 V533 V534 V535 \nV536 V538 \n1: C2715( V534 V535 ) "];579-&gt;591[label="6: V529 V531 V533 V535 V536 \nV538 \n0: "];592[shape=box, label="id:592 level: 18\n7: V253 V255 V257 V259 V260 \nV261 V262 \n1: C2578( V260 V261 ) "];580-&gt;592[label="6: V253 V255 V257 V259 V261 \nV262 \n0: "];593[shape=box, label="id:593 level: 18\n17: V128 V130 V132 V134 V136 \nV138 V140 V142 V144 V146 V148 \nV150 V151 V152 V154 V157 V159 \n8: C1697( V128 V130 ) C1750( V132 V134 ) C1803( V136 V138 ) C1856( V140 V142 ) C1909( V144 V146 ) \nC1962( V148 V150 ) C1988( V150 V151 ) C2015( V152 V154 ) "];581-&gt;593[label="16: V128 V130 V132 V134 V136 \nV138 V140 V142 V144 V146 V148 \nV150 V152 V154 V157 V159 \n7: C1697 ,C1750 ,C1803 ,C1856 ,C1909 ,\nC1962 ,C2015 ,"];594[shape=box, label="id:594 level: 18\n7: V601 V603 V605 V607 V609 \nV610 V611 \n1: C2753( V610 V611 ) "];582-&gt;594[label="6: V601 V603 V605 V607 V609 \nV611 \n0: "];595[shape=box, label="id:595 level: 18\n17: V32 V34 V35 V37 V39 \nV40 V42 V44 V46 V49 V51 \nV53 V55 V56 V58 V61 V63 \n5: C425( V32 V34 ) C450( V34 V35 ) C531( V40 V42 ) C584( V44 V46 ) C743( V56 V58 ) "];583-&gt;595[label="16: V32 V34 V37 V39 V40 \nV42 V44 V46 V49 V51 V53 \nV55 V56 V58 V61 V63 \n4: C425 ,C531 ,C584 ,C743 ,"];596[shape=box, label="id:596 level: 18\n14: V97 V99 V101 V103 V107 \nV110 V111 V113 V115 V117 V119 \nV123 V125 V127 \n13: C1439( V110 V111 ) C3061( V97 V101 V107 V111 V113 V117 V123 V125 ) C3062( V97 V101 V107 V111 V113 V119 V123 V127 ) C3063( V97 V101 V107 V111 V115 V117 V123 V125 ) C3064( V97 V101 V107 V111 V115 V117 V123 V127 ) \nC3065( V97 V101 V107 V111 V115 V119 V123 V125 ) C3066( V97 V101 V107 V111 V115 V119 V123 V127 ) C3076( V97 V103 V107 V111 V113 V119 V123 V125 ) C3078( V97 V103 V107 V111 V115 V117 V123 V127 ) C3086( V99 V101 V107 V111 V113 V117 V123 V125 ) C3088( V99 V101 V107 V111 V113 V117 V123 V127 ) \nC3089( V99 V101 V107 V111 V113 V119 V123 V127 ) C3093( V99 V103 V107 V111 V113 V119 V123 V125 ) "];584-&gt;596[label="13: V97 V99 V101 V103 V107 \nV110 V113 V115 V117 V119 V123 \nV125 V127 \n0: "];597[shape=box, label="id:597 level: 18\n16: V97 V99 V101 V103 V104 \nV107 V108 V113 V115 V117 V119 \nV120 V121 V123 V125 V127 \n1: C1590( V120 V121 ) "];584-&gt;597[label="15: V97 V99 V101 V103 V104 \nV107 V108 V113 V115 V117 V119 \nV120 V123 V125 V127 \n0: "];598[shape=box, label="id:598 level: 18\n17: V65 V67 V69 V71 V72 \nV74 V75 V76 V78 V81 V83 \nV85 V87 V88 V91 V93 V95 \n3: C955( V72 V74 ) C988( V74 V75 ) C1008( V76 V78 ) "];585-&gt;598[label="16: V65 V67 V69 V71 V72 \nV74 V76 V78 V81 V83 V85 \nV87 V88 V91 V93 V95 \n2: C955 ,C1008 ,"];599[shape=box, label="id:599 level: 19\n17: V160 V162 V164 V166 V168 \nV170 V172 V174 V176 V178 V180 \nV181 V183 V184 V186 V189 V191 \n7: C2121( V160 V162 ) C2174( V164 V166 ) C2227( V168 V170 ) C2280( V172 V174 ) C2333( V176 V178 ) \nC2385( V180 V181 ) C2439( V184 V186 ) "];587-&gt;599[label="16: V160 V162 V164 V166 V168 \nV170 V172 V174 V176 V178 V180 \nV183 V184 V186 V189 V191 \n6: C2121 ,C2174 ,C2227 ,C2280 ,C2333 ,\nC2439 ,"];600[shape=box, label="id:600 level: 19\n7: V684 V685 V686 V688 V690 \nV692 V694 \n2: C2790( V684 V685 ) C2885( V684 V686 V688 V690 V692 V694 ) "];589-&gt;600[label="6: V685 V686 V688 V690 V692 \nV694 \n0: "];601[shape=box, label="id:601 level: 19\n7: V709 V710 V711 V712 V714 \nV716 V718 \n1: C2803( V710 V711 ) "];590-&gt;601[label="6: V709 V711 V712 V714 V716 \nV718 \n0: "];602[shape=box, label="id:602 level: 19\n7: V529 V531 V532 V533 V534 \nV536 V538 \n1: C2714( V532 V533 ) "];591-&gt;602[label="6: V529 V531 V533 V534 V536 \nV538 \n0: "];603[shape=box, label="id:603 level: 19\n7: V253 V255 V257 V258 V259 \nV260 V262 \n1: C2577( V258 V259 ) "];592-&gt;603[label="6: V253 V255 V257 V259 V260 \nV262 \n0: "];604[shape=box, label="id:604 level: 19\n17: V128 V130 V132 V134 V136 \nV138 V140 V142 V144 V146 V148 \nV149 V151 V152 V154 V157 V159 \n7: C1697( V128 V130 ) C1750( V132 V134 ) C1803( V136 V138 ) C1856( V140 V142 ) C1909( V144 V146 ) \nC1961( V148 V149 ) C2015( V152 V154 ) "];593-&gt;604[label="16: V128 V130 V132 V134 V136 \nV138 V140 V142 V144 V146 V148 \nV151 V152 V154 V157 V159 \n6: C1697 ,C1750 ,C1803 ,C1856 ,C1909 ,\nC2015 ,"];605[shape=box, label="id:605 level: 19\n7: V601 V603 V605 V607 V608 \nV609 V610 \n1: C2752( V608 V609 ) "];594-&gt;605[label="6: V601 V603 V605 V607 V609 \nV610 \n0: "];606[shape=box, label="id:606 level: 19\n17: V32 V33 V35 V37 V39 \nV40 V42 V44 V46 V49 V51 \nV53 V55 V56 V58 V61 V63 \n4: C424( V32 V33 ) C531( V40 V42 ) C584( V44 V46 ) C743( V56 V58 ) "];595-&gt;606[label="16: V32 V35 V37 V39 V40 \nV42 V44 V46 V49 V51 V53 \nV55 V56 V58 V61 V63 \n3: C531 ,C584 ,C743 ,"];607[shape=box, label="id:607 level: 19\n16: V97 V99 V101 V103 V104 \nV107 V108 V109 V113 V115 V117 \nV119 V121 V123 V125 V127 \n21: C1431( V108 V109 ) C3052( V97 V101 V107 V109 V113 V117 V121 V127 ) C3053( V97 V101 V107 V109 V113 V117 V123 V125 ) C3054( V97 V101 V107 V109 V113 V119 V121 V125 ) C3056( V97 V101 V107 V109 V113 V119 V121 V127 ) \nC3057( V97 V101 V107 V109 V115 V117 V121 V127 ) C3058( V97 V101 V107 V109 V115 V119 V121 V125 ) C3060( V97 V101 V107 V109 V115 V119 V123 V125 ) C3070( V97 V103 V107 V109 V113 V117 V123 V127 ) C3071( V97 V103 V107 V109 V115 V117 V121 V125 ) C3072( V97 V103 V107 V109 V115 V117 V121 V127 ) \nC3074( V97 V103 V107 V109 V115 V117 V123 V127 ) C3075( V97 V103 V107 V109 V115 V119 V123 V125 ) C3081( V99 V101 V107 V109 V113 V117 V121 V127 ) C3082( V99 V101 V107 V109 V113 V119 V123 V127 ) C3083( V99 V101 V107 V109 V115 V117 V121 V125 ) C3084( V99 V101 V107 V109 V115 V117 V121 V127 ) \nC3085( V99 V101 V107 V109 V115 V119 V123 V127 ) C3090( V99 V103 V107 V109 V113 V119 V121 V125 ) C3091( V99 V103 V107 V109 V113 V119 V123 V127 ) C3092( V99 V103 V107 V109 V115 V119 V123 V127 ) "];597-&gt;607[label="15: V97 V99 V101 V103 V104 \nV107 V108 V113 V115 V117 V119 \nV121 V123 V125 V127 \n0: "];608[shape=box, label="id:608 level: 19\n14: V65 V67 V69 V71 V75 \nV78 V79 V81 V83 V85 V87 \nV91 V93 V95 \n13: C1015( V78 V79 ) C3011( V65 V69 V75 V79 V81 V85 V91 V93 ) C3012( V65 V69 V75 V79 V81 V87 V91 V95 ) C3013( V65 V69 V75 V79 V83 V85 V91 V93 ) C3014( V65 V69 V75 V79 V83 V85 V91 V95 ) \nC3015( V65 V69 V75 V79 V83 V87 V91 V93 ) C3016( V65 V69 V75 V79 V83 V87 V91 V95 ) C3026( V65 V71 V75 V79 V81 V87 V91 V93 ) C3028( V65 V71 V75 V79 V83 V85 V91 V95 ) C3036( V67 V69 V75 V79 V81 V85 V91 V93 ) C3038( V67 V69 V75 V79 V81 V85 V91 V95 ) \nC3039( V67 V69 V75 V79 V81 V87 V91 V95 ) C3043( V67 V71 V75 V79 V81 V87 V91 V93 ) "];598-&gt;608[label="13: V65 V67 V69 V71 V75 \nV78 V81 V83 V85 V87 V91 \nV93 V95 \n0: "];609[shape=box, label="id:609 level: 19\n16: V65 V67 V69 V71 V72 \nV75 V76 V81 V83 V85 V87 \nV88 V89 V91 V93 V95 \n1: C1166( V88 V89 ) "];598-&gt;609[label="15: V65 V67 V69 V71 V72 \nV75 V76 V81 V83 V85 V87 \nV88 V91 V93 V95 \n0: "];610[shape=box, label="id:610 level: 20\n17: V160 V162 V164 V166 V168 \nV170 V172 V174 V176 V178 V179 \nV181 V183 V184 V186 V189 V191 \n7: C2121( V160 V162 ) C2174( V164 V166 ) C2227( V168 V170 ) C2280( V172 V174 ) C2333( V176 V178 ) \nC2358( V178 V179 ) C2439( V184 V186 ) "];599-&gt;610[label="16: V160 V162 V164 V166 V168 \nV170 V172 V174 V176 V178 V181 \nV183 V184 V186 V189 V191 \n6: C2121 ,C2174 ,C2227 ,C2280 ,C2333 ,\nC2439 ,"];611[shape=box, label="id:611 level: 20\n7: V708 V709 V710 V712 V714 \nV716 V718 \n2: C2802( V708 V709 ) C2887( V708 V710 V712 V714 V716 V718 ) "];601-&gt;611[label="6: V709 V710 V712 V714 V716 \nV718 \n0: "];612[shape=box, label="id:612 level: 20\n7: V529 V530 V531 V532 V534 \nV536</w:t>
      </w:r>
    </w:p>
    <w:p>
      <w:pPr>
        <w:pStyle w:val="PreformattedText"/>
        <w:bidi w:val="0"/>
        <w:spacing w:before="0" w:after="0"/>
        <w:jc w:val="left"/>
        <w:rPr/>
      </w:pPr>
      <w:r>
        <w:rPr/>
        <w:t xml:space="preserve"> </w:t>
      </w:r>
      <w:r>
        <w:rPr/>
        <w:t>V538 \n1: C2713( V530 V531 ) "];602-&gt;612[label="6: V529 V531 V532 V534 V536 \nV538 \n0: "];613[shape=box, label="id:613 level: 20\n7: V253 V255 V256 V257 V258 \nV260 V262 \n1: C2576( V256 V257 ) "];603-&gt;613[label="6: V253 V255 V257 V258 V260 \nV262 \n0: "];614[shape=box, label="id:614 level: 20\n17: V128 V130 V132 V134 V136 \nV138 V140 V142 V144 V146 V147 \nV149 V151 V152 V154 V157 V159 \n7: C1697( V128 V130 ) C1750( V132 V134 ) C1803( V136 V138 ) C1856( V140 V142 ) C1909( V144 V146 ) \nC1934( V146 V147 ) C2015( V152 V154 ) "];604-&gt;614[label="16: V128 V130 V132 V134 V136 \nV138 V140 V142 V144 V146 V149 \nV151 V152 V154 V157 V159 \n6: C1697 ,C1750 ,C1803 ,C1856 ,C1909 ,\nC2015 ,"];615[shape=box, label="id:615 level: 20\n7: V601 V603 V605 V606 V607 \nV608 V610 \n1: C2751( V606 V607 ) "];605-&gt;615[label="6: V601 V603 V605 V607 V608 \nV610 \n0: "];616[shape=box, label="id:616 level: 20\n17: V33 V35 V37 V39 V40 \nV42 V44 V46 V49 V51 V53 \nV55 V56 V58 V59 V61 V63 \n4: C531( V40 V42 ) C584( V44 V46 ) C743( V56 V58 ) C779( V58 V59 ) "];606-&gt;616[label="16: V33 V35 V37 V39 V40 \nV42 V44 V46 V49 V51 V53 \nV55 V56 V58 V61 V63 \n3: C531 ,C584 ,C743 ,"];617[shape=box, label="id:617 level: 20\n15: V97 V99 V101 V103 V104 \nV105 V109 V113 V115 V117 V119 \nV121 V123 V125 V127 \n9: C1378( V104 V105 ) C3044( V97 V101 V105 V109 V113 V117 V123 V127 ) C3047( V97 V101 V105 V109 V113 V119 V121 V125 ) C3049( V97 V101 V105 V109 V115 V117 V123 V125 ) C3050( V97 V101 V105 V109 V115 V117 V123 V127 ) \nC3067( V97 V103 V105 V109 V115 V117 V121 V125 ) C3069( V97 V103 V105 V109 V115 V117 V123 V125 ) C3079( V99 V101 V105 V109 V113 V117 V121 V125 ) C3080( V99 V101 V105 V109 V113 V119 V121 V127 ) "];607-&gt;617[label="14: V97 V99 V101 V103 V104 \nV109 V113 V115 V117 V119 V121 \nV123 V125 V127 \n0: "];618[shape=box, label="id:618 level: 20\n16: V65 V67 V69 V71 V72 \nV75 V76 V77 V81 V83 V85 \nV87 V89 V91 V93 V95 \n21: C1007( V76 V77 ) C3002( V65 V69 V75 V77 V81 V85 V89 V95 ) C3003( V65 V69 V75 V77 V81 V85 V91 V93 ) C3004( V65 V69 V75 V77 V81 V87 V89 V93 ) C3006( V65 V69 V75 V77 V81 V87 V89 V95 ) \nC3007( V65 V69 V75 V77 V83 V85 V89 V95 ) C3008( V65 V69 V75 V77 V83 V87 V89 V93 ) C3010( V65 V69 V75 V77 V83 V87 V91 V93 ) C3020( V65 V71 V75 V77 V81 V85 V91 V95 ) C3021( V65 V71 V75 V77 V83 V85 V89 V93 ) C3022( V65 V71 V75 V77 V83 V85 V89 V95 ) \nC3024( V65 V71 V75 V77 V83 V85 V91 V95 ) C3025( V65 V71 V75 V77 V83 V87 V91 V93 ) C3031( V67 V69 V75 V77 V81 V85 V89 V95 ) C3032( V67 V69 V75 V77 V81 V87 V91 V95 ) C3033( V67 V69 V75 V77 V83 V85 V89 V93 ) C3034( V67 V69 V75 V77 V83 V85 V89 V95 ) \nC3035( V67 V69 V75 V77 V83 V87 V91 V95 ) C3040( V67 V71 V75 V77 V81 V87 V89 V93 ) C3041( V67 V71 V75 V77 V81 V87 V91 V95 ) C3042( V67 V71 V75 V77 V83 V87 V91 V95 ) "];609-&gt;618[label="15: V65 V67 V69 V71 V72 \nV75 V76 V81 V83 V85 V87 \nV89 V91 V93 V95 \n0: "];619[shape=box, label="id:619 level: 21\n17: V160 V162 V164 V166 V168 \nV170 V172 V174 V176 V177 V179 \nV181 V183 V184 V186 V189 V191 \n6: C2121( V160 V162 ) C2174( V164 V166 ) C2227( V168 V170 ) C2280( V172 V174 ) C2332( V176 V177 ) \nC2439( V184 V186 ) "];610-&gt;619[label="16: V160 V162 V164 V166 V168 \nV170 V172 V174 V176 V179 V181 \nV183 V184 V186 V189 V191 \n5: C2121 ,C2174 ,C2227 ,C2280 ,C2439 ,"];620[shape=box, label="id:620 level: 21\n7: V528 V529 V530 V532 V534 \nV536 V538 \n2: C2712( V528 V529 ) C2872( V528 V530 V532 V534 V536 V538 ) "];612-&gt;620[label="6: V529 V530 V532 V534 V536 \nV538 \n0: "];621[shape=box, label="id:621 level: 21\n7: V253 V254 V255 V256 V258 \nV260 V262 \n1: C2575( V254 V255 ) "];613-&gt;621[label="6: V253 V255 V256 V258 V260 \nV262 \n0: "];622[shape=box, label="id:622 level: 21\n17: V128 V130 V132 V134 V136 \nV138 V140 V142 V144 V145 V147 \nV149 V151 V152 V154 V157 V159 \n6: C1697( V128 V130 ) C1750( V132 V134 ) C1803( V136 V138 ) C1856( V140 V142 ) C1908( V144 V145 ) \nC2015( V152 V154 ) "];614-&gt;622[label="16: V128 V130 V132 V134 V136 \nV138 V140 V142 V144 V147 V149 \nV151 V152 V154 V157 V159 \n5: C1697 ,C1750 ,C1803 ,C1856 ,C2015 ,"];623[shape=box, label="id:623 level: 21\n7: V601 V603 V604 V605 V606 \nV608 V610 \n1: C2750( V604 V605 ) "];615-&gt;623[label="6: V601 V603 V605 V606 V608 \nV610 \n0: "];624[shape=box, label="id:624 level: 21\n17: V33 V35 V37 V39 V40 \nV42 V43 V44 V46 V49 V51 \nV53 V55 V56 V59 V61 V63 \n3: C531( V40 V42 ) C564( V42 V43 ) C584( V44 V46 ) "];616-&gt;624[label="16: V33 V35 V37 V39 V40 \nV42 V44 V46 V49 V51 V53 \nV55 V56 V59 V61 V63 \n2: C531 ,C584 ,"];625[shape=box, label="id:625 level: 21\n15: V65 V67 V69 V71 V72 \nV73 V77 V81 V83 V85 V87 \nV89 V91 V93 V95 \n9: C954( V72 V73 ) C2994( V65 V69 V73 V77 V81 V85 V91 V95 ) C2997( V65 V69 V73 V77 V81 V87 V89 V93 ) C2999( V65 V69 V73 V77 V83 V85 V91 V93 ) C3000( V65 V69 V73 V77 V83 V85 V91 V95 ) \nC3017( V65 V71 V73 V77 V83 V85 V89 V93 ) C3019( V65 V71 V73 V77 V83 V85 V91 V93 ) C3029( V67 V69 V73 V77 V81 V85 V89 V93 ) C3030( V67 V69 V73 V77 V81 V87 V89 V95 ) "];618-&gt;625[label="14: V65 V67 V69 V71 V72 \nV77 V81 V83 V85 V87 V89 \nV91 V93 V95 \n0: "];626[shape=box, label="id:626 level: 22\n17: V160 V162 V164 V166 V167 \nV168 V170 V172 V174 V177 V179 \nV181 V183 V184 V186 V189 V191 \n6: C2121( V160 V162 ) C2174( V164 V166 ) C2201( V166 V167 ) C2227( V168 V170 ) C2280( V172 V174 ) \nC2439( V184 V186 ) "];619-&gt;626[label="16: V160 V162 V164 V166 V168 \nV170 V172 V174 V177 V179 V181 \nV183 V184 V186 V189 V191 \n5: C2121 ,C2174 ,C2227 ,C2280 ,C2439 ,"];627[shape=box, label="id:627 level: 22\n7: V252 V253 V254 V256 V258 \nV260 V262 \n2: C2574( V252 V253 ) C2849( V252 V254 V256 V258 V260 V262 ) "];621-&gt;627[label="6: V253 V254 V256 V258 V260 \nV262 \n0: "];628[shape=box, label="id:628 level: 22\n17: V128 V130 V132 V134 V135 \nV136 V138 V140 V142 V145 V147 \nV149 V151 V152 V154 V157 V159 \n6: C1697( V128 V130 ) C1750( V132 V134 ) C1777( V134 V135 ) C1803( V136 V138 ) C1856( V140 V142 ) \nC2015( V152 V154 ) "];622-&gt;628[label="16: V128 V130 V132 V134 V136 \nV138 V140 V142 V145 V147 V149 \nV151 V152 V154 V157 V159 \n5: C1697 ,C1750 ,C1803 ,C1856 ,C2015 ,"];629[shape=box, label="id:629 level: 22\n7: V601 V602 V603 V604 V606 \nV608 V610 \n1: C2749( V602 V603 ) "];623-&gt;629[label="6: V601 V603 V604 V606 V608 \nV610 \n0: "];630[shape=box, label="id:630 level: 22\n14: V33 V35 V37 V39 V43 \nV46 V47 V49 V51 V53 V55 \nV59 V61 V63 \n13: C591( V46 V47 ) C2961( V33 V37 V43 V47 V49 V53 V59 V61 ) C2962( V33 V37 V43 V47 V49 V55 V59 V63 ) C2963( V33 V37 V43 V47 V51 V53 V59 V61 ) C2964( V33 V37 V43 V47 V51 V53 V59 V63 ) \nC2965( V33 V37 V43 V47 V51 V55 V59 V61 ) C2966( V33 V37 V43 V47 V51 V55 V59 V63 ) C2976( V33 V39 V43 V47 V49 V55 V59 V61 ) C2978( V33 V39 V43 V47 V51 V53 V59 V63 ) C2986( V35 V37 V43 V47 V49 V53 V59 V61 ) C2988( V35 V37 V43 V47 V49 V53 V59 V63 ) \nC2989( V35 V37 V43 V47 V49 V55 V59 V63 ) C2993( V35 V39 V43 V47 V49 V55 V59 V61 ) "];624-&gt;630[label="13: V33 V35 V37 V39 V43 \nV46 V49 V51 V53 V55 V59 \nV61 V63 \n0: "];631[shape=box, label="id:631 level: 22\n16: V33 V35 V37 V39 V40 \nV43 V44 V49 V51 V53 V55 \nV56 V57 V59 V61 V63 \n1: C742( V56 V57 ) "];624-&gt;631[label="15: V33 V35 V37 V39 V40 \nV43 V44 V49 V51 V53 V55 \nV56 V59 V61 V63 \n0: "];632[shape=box, label="id:632 level: 23\n17: V160 V162 V164 V165 V167 \nV168 V170 V172 V174 V177 V179 \nV181 V183 V184 V186 V189 V191 \n5: C2121( V160 V162 ) C2173( V164 V165 ) C2227( V168 V170 ) C2280( V172 V174 ) C2439( V184 V186 ) "];626-&gt;632[label="16: V160 V162 V164 V167 V168 \nV170 V172 V174 V177 V179 V181 \nV183 V184 V186 V189 V191 \n4: C2121 ,C2227 ,C2280 ,C2439 ,"];633[shape=box, label="id:633 level: 23\n17: V128 V130 V132 V133 V135 \nV136 V138 V140 V142 V145 V147 \nV149 V151 V152 V154 V157 V159 \n5: C1697( V128 V130 ) C1749( V132 V133 ) C1803( V136 V138 ) C1856( V140 V142 ) C2015( V152 V154 ) "];628-&gt;633[label="16: V128 V130 V132 V135 V136 \nV138 V140 V142 V145 V147 V149 \nV151 V152 V154 V157 V159 \n4: C1697 ,C1803 ,C1856 ,C2015 ,"];634[shape=box, label="id:634 level: 23\n7: V600 V601 V602 V604 V606 \nV608 V610 \n2: C2748( V600 V601 ) C2878( V600 V602 V604 V606 V608 V610 ) "];629-&gt;634[label="6: V601 V602 V604 V606 V608 \nV610 \n0: "];635[shape=box, label="id:635 level: 23\n16: V33 V35 V37 V39 V40 \nV43 V44 V45 V49 V51 V53 \nV55 V57 V59 V61 V63 \n21: C583( V44 V45 ) C2952( V33 V37 V43 V45 V49 V53 V57 V63 ) C2953( V33 V37 V43 V45 V49 V53 V59 V61 ) C2954( V33 V37 V43 V45 V49 V55 V57 V61 ) C2956( V33 V37 V43 V45 V49 V55 V57 V63 ) \nC2957( V33 V37 V43 V45 V51 V53 V57 V63 ) C2958( V33 V37 V43 V45 V51 V55 V57 V61 ) C2960( V33 V37 V43 V45 V51 V55 V59 V61 ) C2970( V33 V39 V43 V45 V49 V53 V59 V63 ) C2971( V33 V39 V43 V45 V51 V53 V57 V61 ) C2972( V33 V39 V43 V45 V51 V53 V57 V63 ) \nC2974( V33 V39 V43 V45 V51 V53 V59 V63 ) C2975( V33 V39 V43 V45 V51 V55 V59 V61 ) C2981( V35 V37 V43 V45 V49 V53 V57 V63 ) C2982( V35 V37 V43 V45 V49 V55 V59 V63 ) C2983( V35 V37 V43 V45 V51 V53 V57 V61 ) C2984( V35 V37 V43 V45 V51 V53 V57 V63 ) \nC2985( V35 V37 V43 V45 V51 V55 V59 V63 ) C2990( V35 V39 V43 V45 V49 V55 V57 V61 ) C2991( V35 V39 V43 V45 V49 V55 V59 V63 ) C2992( V35 V39 V43 V45 V51 V55 V59 V63 ) "];631-&gt;635[label="15: V33 V35 V37 V39 V40 \nV43 V44 V49 V51 V53 V55 \nV57 V59 V61 V63 \n0: "];636[shape=box, label="id:636 level: 24\n17: V160 V162 V163 V165 V167 \nV168 V170 V172 V174 V177 V179 \nV181 V183 V184 V186 V189 V191 \n5: C2121( V160 V162 ) C2146( V162 V163 ) C2227( V168 V170 ) C2280( V172 V174 ) C2439( V184 V186 ) "];632-&gt;636[label="16: V160 V162 V165 V167 V168 \nV170 V172 V174 V177 V179 V181 \nV183 V184 V186 V189 V191 \n4: C2121 ,C2227 ,C2280 ,C2439 ,"];637[shape=box, label="id:637 level: 24\n17: V128 V130 V131 V133 V135 \nV136 V138 V140 V142 V145 V147 \nV149 V151 V152 V154 V157 V159 \n5: C1697( V128 V130 ) C1722( V130 V131 ) C1803( V136 V138 ) C1856( V140 V142 ) C2015( V152 V154 ) "];633-&gt;637[label="16: V128 V130 V133 V135 V136 \nV138 V140 V142 V145 V147 V149 \nV151 V152 V154 V157 V159 \n4: C1697 ,C1803 ,C1856 ,C2015 ,"];638[shape=box,</w:t>
      </w:r>
    </w:p>
    <w:p>
      <w:pPr>
        <w:pStyle w:val="PreformattedText"/>
        <w:bidi w:val="0"/>
        <w:spacing w:before="0" w:after="0"/>
        <w:jc w:val="left"/>
        <w:rPr/>
      </w:pPr>
      <w:r>
        <w:rPr/>
        <w:t xml:space="preserve"> </w:t>
      </w:r>
      <w:r>
        <w:rPr/>
        <w:t>label="id:638 level: 24\n15: V33 V35 V37 V39 V40 \nV41 V45 V49 V51 V53 V55 \nV57 V59 V61 V63 \n9: C530( V40 V41 ) C2944( V33 V37 V41 V45 V49 V53 V59 V63 ) C2947( V33 V37 V41 V45 V49 V55 V57 V61 ) C2949( V33 V37 V41 V45 V51 V53 V59 V61 ) C2950( V33 V37 V41 V45 V51 V53 V59 V63 ) \nC2967( V33 V39 V41 V45 V51 V53 V57 V61 ) C2969( V33 V39 V41 V45 V51 V53 V59 V61 ) C2979( V35 V37 V41 V45 V49 V53 V57 V61 ) C2980( V35 V37 V41 V45 V49 V55 V57 V63 ) "];635-&gt;638[label="14: V33 V35 V37 V39 V40 \nV45 V49 V51 V53 V55 V57 \nV59 V61 V63 \n0: "];639[shape=box, label="id:639 level: 25\n17: V160 V161 V163 V165 V167 \nV168 V170 V172 V174 V177 V179 \nV181 V183 V184 V186 V189 V191 \n4: C2120( V160 V161 ) C2227( V168 V170 ) C2280( V172 V174 ) C2439( V184 V186 ) "];636-&gt;639[label="16: V160 V163 V165 V167 V168 \nV170 V172 V174 V177 V179 V181 \nV183 V184 V186 V189 V191 \n3: C2227 ,C2280 ,C2439 ,"];640[shape=box, label="id:640 level: 25\n17: V128 V129 V131 V133 V135 \nV136 V138 V140 V142 V145 V147 \nV149 V151 V152 V154 V157 V159 \n4: C1696( V128 V129 ) C1803( V136 V138 ) C1856( V140 V142 ) C2015( V152 V154 ) "];637-&gt;640[label="16: V128 V131 V133 V135 V136 \nV138 V140 V142 V145 V147 V149 \nV151 V152 V154 V157 V159 \n3: C1803 ,C1856 ,C2015 ,"];641[shape=box, label="id:641 level: 26\n17: V161 V163 V165 V167 V168 \nV170 V172 V174 V177 V179 V181 \nV183 V184 V186 V187 V189 V191 \n4: C2227( V168 V170 ) C2280( V172 V174 ) C2439( V184 V186 ) C2475( V186 V187 ) "];639-&gt;641[label="16: V161 V163 V165 V167 V168 \nV170 V172 V174 V177 V179 V181 \nV183 V184 V186 V189 V191 \n3: C2227 ,C2280 ,C2439 ,"];642[shape=box, label="id:642 level: 26\n17: V129 V131 V133 V135 V136 \nV138 V140 V142 V145 V147 V149 \nV151 V152 V154 V155 V157 V159 \n4: C1803( V136 V138 ) C1856( V140 V142 ) C2015( V152 V154 ) C2051( V154 V155 ) "];640-&gt;642[label="16: V129 V131 V133 V135 V136 \nV138 V140 V142 V145 V147 V149 \nV151 V152 V154 V157 V159 \n3: C1803 ,C1856 ,C2015 ,"];643[shape=box, label="id:643 level: 27\n17: V161 V163 V165 V167 V168 \nV170 V171 V172 V174 V177 V179 \nV181 V183 V184 V187 V189 V191 \n3: C2227( V168 V170 ) C2260( V170 V171 ) C2280( V172 V174 ) "];641-&gt;643[label="16: V161 V163 V165 V167 V168 \nV170 V172 V174 V177 V179 V181 \nV183 V184 V187 V189 V191 \n2: C2227 ,C2280 ,"];644[shape=box, label="id:644 level: 27\n17: V129 V131 V133 V135 V136 \nV138 V139 V140 V142 V145 V147 \nV149 V151 V152 V155 V157 V159 \n3: C1803( V136 V138 ) C1836( V138 V139 ) C1856( V140 V142 ) "];642-&gt;644[label="16: V129 V131 V133 V135 V136 \nV138 V140 V142 V145 V147 V149 \nV151 V152 V155 V157 V159 \n2: C1803 ,C1856 ,"];645[shape=box, label="id:645 level: 28\n14: V161 V163 V165 V167 V171 \nV174 V175 V177 V179 V181 V183 \nV187 V189 V191 \n13: C2287( V174 V175 ) C3161( V161 V165 V171 V175 V177 V181 V187 V189 ) C3162( V161 V165 V171 V175 V177 V183 V187 V191 ) C3163( V161 V165 V171 V175 V179 V181 V187 V189 ) C3164( V161 V165 V171 V175 V179 V181 V187 V191 ) \nC3165( V161 V165 V171 V175 V179 V183 V187 V189 ) C3166( V161 V165 V171 V175 V179 V183 V187 V191 ) C3176( V161 V167 V171 V175 V177 V183 V187 V189 ) C3178( V161 V167 V171 V175 V179 V181 V187 V191 ) C3186( V163 V165 V171 V175 V177 V181 V187 V189 ) C3188( V163 V165 V171 V175 V177 V181 V187 V191 ) \nC3189( V163 V165 V171 V175 V177 V183 V187 V191 ) C3193( V163 V167 V171 V175 V177 V183 V187 V189 ) "];643-&gt;645[label="13: V161 V163 V165 V167 V171 \nV174 V177 V179 V181 V183 V187 \nV189 V191 \n0: "];646[shape=box, label="id:646 level: 28\n16: V161 V163 V165 V167 V168 \nV171 V172 V177 V179 V181 V183 \nV184 V185 V187 V189 V191 \n1: C2438( V184 V185 ) "];643-&gt;646[label="15: V161 V163 V165 V167 V168 \nV171 V172 V177 V179 V181 V183 \nV184 V187 V189 V191 \n0: "];647[shape=box, label="id:647 level: 28\n14: V129 V131 V133 V135 V139 \nV142 V143 V145 V147 V149 V151 \nV155 V157 V159 \n13: C1863( V142 V143 ) C3111( V129 V133 V139 V143 V145 V149 V155 V157 ) C3112( V129 V133 V139 V143 V145 V151 V155 V159 ) C3113( V129 V133 V139 V143 V147 V149 V155 V157 ) C3114( V129 V133 V139 V143 V147 V149 V155 V159 ) \nC3115( V129 V133 V139 V143 V147 V151 V155 V157 ) C3116( V129 V133 V139 V143 V147 V151 V155 V159 ) C3126( V129 V135 V139 V143 V145 V151 V155 V157 ) C3128( V129 V135 V139 V143 V147 V149 V155 V159 ) C3136( V131 V133 V139 V143 V145 V149 V155 V157 ) C3138( V131 V133 V139 V143 V145 V149 V155 V159 ) \nC3139( V131 V133 V139 V143 V145 V151 V155 V159 ) C3143( V131 V135 V139 V143 V145 V151 V155 V157 ) "];644-&gt;647[label="13: V129 V131 V133 V135 V139 \nV142 V145 V147 V149 V151 V155 \nV157 V159 \n0: "];648[shape=box, label="id:648 level: 28\n16: V129 V131 V133 V135 V136 \nV139 V140 V145 V147 V149 V151 \nV152 V153 V155 V157 V159 \n1: C2014( V152 V153 ) "];644-&gt;648[label="15: V129 V131 V133 V135 V136 \nV139 V140 V145 V147 V149 V151 \nV152 V155 V157 V159 \n0: "];649[shape=box, label="id:649 level: 29\n16: V161 V163 V165 V167 V168 \nV171 V172 V173 V177 V179 V181 \nV183 V185 V187 V189 V191 \n21: C2279( V172 V173 ) C3152( V161 V165 V171 V173 V177 V181 V185 V191 ) C3153( V161 V165 V171 V173 V177 V181 V187 V189 ) C3154( V161 V165 V171 V173 V177 V183 V185 V189 ) C3156( V161 V165 V171 V173 V177 V183 V185 V191 ) \nC3157( V161 V165 V171 V173 V179 V181 V185 V191 ) C3158( V161 V165 V171 V173 V179 V183 V185 V189 ) C3160( V161 V165 V171 V173 V179 V183 V187 V189 ) C3170( V161 V167 V171 V173 V177 V181 V187 V191 ) C3171( V161 V167 V171 V173 V179 V181 V185 V189 ) C3172( V161 V167 V171 V173 V179 V181 V185 V191 ) \nC3174( V161 V167 V171 V173 V179 V181 V187 V191 ) C3175( V161 V167 V171 V173 V179 V183 V187 V189 ) C3181( V163 V165 V171 V173 V177 V181 V185 V191 ) C3182( V163 V165 V171 V173 V177 V183 V187 V191 ) C3183( V163 V165 V171 V173 V179 V181 V185 V189 ) C3184( V163 V165 V171 V173 V179 V181 V185 V191 ) \nC3185( V163 V165 V171 V173 V179 V183 V187 V191 ) C3190( V163 V167 V171 V173 V177 V183 V185 V189 ) C3191( V163 V167 V171 V173 V177 V183 V187 V191 ) C3192( V163 V167 V171 V173 V179 V183 V187 V191 ) "];646-&gt;649[label="15: V161 V163 V165 V167 V168 \nV171 V172 V177 V179 V181 V183 \nV185 V187 V189 V191 \n0: "];650[shape=box, label="id:650 level: 29\n16: V129 V131 V133 V135 V136 \nV139 V140 V141 V145 V147 V149 \nV151 V153 V155 V157 V159 \n21: C1855( V140 V141 ) C3102( V129 V133 V139 V141 V145 V149 V153 V159 ) C3103( V129 V133 V139 V141 V145 V149 V155 V157 ) C3104( V129 V133 V139 V141 V145 V151 V153 V157 ) C3106( V129 V133 V139 V141 V145 V151 V153 V159 ) \nC3107( V129 V133 V139 V141 V147 V149 V153 V159 ) C3108( V129 V133 V139 V141 V147 V151 V153 V157 ) C3110( V129 V133 V139 V141 V147 V151 V155 V157 ) C3120( V129 V135 V139 V141 V145 V149 V155 V159 ) C3121( V129 V135 V139 V141 V147 V149 V153 V157 ) C3122( V129 V135 V139 V141 V147 V149 V153 V159 ) \nC3124( V129 V135 V139 V141 V147 V149 V155 V159 ) C3125( V129 V135 V139 V141 V147 V151 V155 V157 ) C3131( V131 V133 V139 V141 V145 V149 V153 V159 ) C3132( V131 V133 V139 V141 V145 V151 V155 V159 ) C3133( V131 V133 V139 V141 V147 V149 V153 V157 ) C3134( V131 V133 V139 V141 V147 V149 V153 V159 ) \nC3135( V131 V133 V139 V141 V147 V151 V155 V159 ) C3140( V131 V135 V139 V141 V145 V151 V153 V157 ) C3141( V131 V135 V139 V141 V145 V151 V155 V159 ) C3142( V131 V135 V139 V141 V147 V151 V155 V159 ) "];648-&gt;650[label="15: V129 V131 V133 V135 V136 \nV139 V140 V145 V147 V149 V151 \nV153 V155 V157 V159 \n0: "];651[shape=box, label="id:651 level: 30\n15: V161 V163 V165 V167 V168 \nV169 V173 V177 V179 V181 V183 \nV185 V187 V189 V191 \n9: C2226( V168 V169 ) C3144( V161 V165 V169 V173 V177 V181 V187 V191 ) C3147( V161 V165 V169 V173 V177 V183 V185 V189 ) C3149( V161 V165 V169 V173 V179 V181 V187 V189 ) C3150( V161 V165 V169 V173 V179 V181 V187 V191 ) \nC3167( V161 V167 V169 V173 V179 V181 V185 V189 ) C3169( V161 V167 V169 V173 V179 V181 V187 V189 ) C3179( V163 V165 V169 V173 V177 V181 V185 V189 ) C3180( V163 V165 V169 V173 V177 V183 V185 V191 ) "];649-&gt;651[label="14: V161 V163 V165 V167 V168 \nV173 V177 V179 V181 V183 V185 \nV187 V189 V191 \n0: "];652[shape=box, label="id:652 level: 30\n15: V129 V131 V133 V135 V136 \nV137 V141 V145 V147 V149 V151 \nV153 V155 V157 V159 \n9: C1802( V136 V137 ) C3094( V129 V133 V137 V141 V145 V149 V155 V159 ) C3097( V129 V133 V137 V141 V145 V151 V153 V157 ) C3099( V129 V133 V137 V141 V147 V149 V155 V157 ) C3100( V129 V133 V137 V141 V147 V149 V155 V159 ) \nC3117( V129 V135 V137 V141 V147 V149 V153 V157 ) C3119( V129 V135 V137 V141 V147 V149 V155 V157 ) C3129( V131 V133 V137 V141 V145 V149 V153 V157 ) C3130( V131 V133 V137 V141 V145 V151 V153 V159 ) "];650-&gt;652[label="14: V129 V131 V133 V135 V136 \nV141 V145 V147 V149 V151 V153 \nV155 V157 V1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