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2 V4 V6 V8 \nV10 V14 V16 V18 V20 V22 \nV24 V30 V32 V34 V36 V38 \nV40 V42 V46 V48 V50 V52 \nV54 V56 V62 V197 V199 V211 \nV213 V215 V221 V225 V227 V233 \nV235 V247 V249 V251 V257 V259 \nV269 V273 V275 V283 V285 V287 \nV293 V295 V305 V307 V317 V319 \nV329 V333 V335 V341 V343 V355 \nV357 V359 V367 V369 V371 V377 \nV379 V389 V391 V403 V405 V407 \nV413 V417 V419 V425 V427 V437 \nV439 V449 V451 V463 V465 V467 \nV473 V477 V479 V487 V489 V491 \nV497 V499 V509 V511 V521 V523 \n10: C1( V0 V2 ) C32( V4 V6 ) C63( V8 V10 ) C125( V16 V18 ) C156( V20 V22 ) \nC249( V32 V34 ) C280( V36 V38 ) C311( V40 V42 ) C373( V48 V50 ) C404( V52 V54 ) "]1[shape=box, label="id:1 level: 1\n61: V0 V2 V6 V8 V14 \nV16 V18 V20 V22 V24 V30 \nV32 V34 V38 V40 V46 V48 \nV50 V52 V54 V56 V62 V199 \nV211 V221 V225 V227 V235 V247 \nV259 V269 V273 V275 V283 V295 \nV307 V319 V329 V333 V335 V343 \nV355 V367 V379 V391 V403 V413 \nV417 V419 V427 V439 V451 V463 \nV473 V475 V477 V479 V487 V499 \nV511 V523 \n6: C1( V0 V2 ) C125( V16 V18 ) C156( V20 V22 ) C249( V32 V34 ) C373( V48 V50 ) \nC404( V52 V54 ) "];0-&gt;1[label="60: V0 V2 V6 V8 V14 \nV16 V18 V20 V22 V24 V30 \nV32 V34 V38 V40 V46 V48 \nV50 V52 V54 V56 V62 V199 \nV211 V221 V225 V227 V235 V247 \nV259 V269 V273 V275 V283 V295 \nV307 V319 V329 V333 V335 V343 \nV355 V367 V379 V391 V403 V413 \nV417 V419 V427 V439 V451 V463 \nV473 V477 V479 V487 V499 V511 \nV523 \n6: C1 ,C125 ,C156 ,C249 ,C373 ,\nC404 ,"];2[shape=box, label="id:2 level: 1\n69: V0 V2 V4 V8 V10 \nV14 V16 V18 V20 V22 V24 \nV30 V32 V34 V36 V40 V42 \nV46 V48 V50 V52 V54 V56 \nV62 V197 V211 V213 V215 V221 \nV233 V247 V249 V251 V257 V269 \nV283 V285 V287 V293 V305 V317 \nV329 V341 V355 V357 V359 V367 \nV369 V371 V377 V389 V401 V403 \nV405 V407 V413 V425 V437 V449 \nV463 V465 V467 V473 V487 V489 \nV491 V497 V509 V521 \n8: C1( V0 V2 ) C63( V8 V10 ) C125( V16 V18 ) C156( V20 V22 ) C249( V32 V34 ) \nC311( V40 V42 ) C373( V48 V50 ) C404( V52 V54 ) "];0-&gt;2[label="68: V0 V2 V4 V8 V10 \nV14 V16 V18 V20 V22 V24 \nV30 V32 V34 V36 V40 V42 \nV46 V48 V50 V52 V54 V56 \nV62 V197 V211 V213 V215 V221 \nV233 V247 V249 V251 V257 V269 \nV283 V285 V287 V293 V305 V317 \nV329 V341 V355 V357 V359 V367 \nV369 V371 V377 V389 V403 V405 \nV407 V413 V425 V437 V449 V463 \nV465 V467 V473 V487 V489 V491 \nV497 V509 V521 \n8: C1 ,C63 ,C125 ,C156 ,C249 ,\nC311 ,C373 ,C404 ,"];3[shape=box, label="id:3 level: 1\n99: V0 V2 V4 V6 V8 \nV10 V14 V16 V18 V20 V22 \nV24 V28 V30 V32 V34 V36 \nV38 V40 V42 V46 V48 V50 \nV52 V54 V56 V60 V62 V197 \nV199 V203 V213 V215 V225 V227 \nV233 V235 V237 V249 V251 V257 \nV259 V261 V273 V275 V285 V287 \nV293 V295 V299 V305 V307 V311 \nV317 V319 V321 V333 V335 V341 \nV343 V345 V357 V359 V369 V371 \nV377 V379 V383 V389 V391 V393 \nV405 V407 V417 V419 V425 V427 \nV431 V437 V439 V441 V449 V451 \nV455 V465 V467 V477 V479 V489 \nV491 V497 V499 V501 V509 V511 \nV513 V521 V523 V525 \n12: C1( V0 V2 ) C32( V4 V6 ) C63( V8 V10 ) C125( V16 V18 ) C156( V20 V22 ) \nC218( V28 V30 ) C249( V32 V34 ) C280( V36 V38 ) C311( V40 V42 ) C373( V48 V50 ) C404( V52 V54 ) \nC466( V60 V62 ) "];0-&gt;3[label="82: V0 V2 V4 V6 V8 \nV10 V14 V16 V18 V20 V22 \nV24 V30 V32 V34 V36 V38 \nV40 V42 V46 V48 V50 V52 \nV54 V56 V62 V197 V199 V213 \nV215 V225 V227 V233 V235 V249 \nV251 V257 V259 V273 V275 V285 \nV287 V293 V295 V305 V307 V317 \nV319 V333 V335 V341 V343 V357 \nV359 V369 V371 V377 V379 V389 \nV391 V405 V407 V417 V419 V425 \nV427 V437 V439 V449 V451 V465 \nV467 V477 V479 V489 V491 V497 \nV499 V509 V511 V521 V523 \n10: C1 ,C32 ,C63 ,C125 ,C156 ,\nC249 ,C280 ,C311 ,C373 ,C404 ,"];4[shape=box, label="id:4 level: 2\n21: V2 V6 V8 V14 V16 \nV22 V24 V30 V34 V38 V40 \nV46 V48 V54 V56 V62 V471 \nV473 V475 V477 V479 \n8: C277( V34 V471 ) C307( V38 V471 ) C329( V40 V471 ) C368( V46 V471 ) C383( V48 V471 ) \nC432( V54 V471 ) C453( V56 V471 ) C493( V62 V471 ) "];1-&gt;4[label="20: V2 V6 V8 V14 V16 \nV22 V24 V30 V34 V38 V40 \nV46 V48 V54 V56 V62 V473 \nV475 V477 V479 \n0: "];5[shape=box, label="id:5 level: 2\n57: V0 V2 V6 V8 V14 \nV18 V20 V22 V24 V30 V32 \nV34 V38 V40 V46 V50 V52 \nV54 V56 V62 V199 V211 V221 \nV225 V227 V235 V247 V259 V269 \nV273 V275 V283 V295 V307 V319 \nV329 V333 V335 V343 V355 V367 \nV379 V391 V403 V413 V415 V417 \nV419 V427 V439 V451 V463 V475 \nV487 V499 V511 V523 \n4: C1( V0 V2 ) C156( V20 V22 ) C249( V32 V34 ) C404( V52 V54 ) "];1-&gt;5[label="56: V0 V2 V6 V8 V14 \nV18 V20 V22 V24 V30 V32 \nV34 V38 V40 V46 V50 V52 \nV54 V56 V62 V199 V211 V221 \nV225 V227 V235 V247 V259 V269 \nV273 V275 V283 V295 V307 V319 \nV329 V333 V335 V343 V355 V367 \nV379 V391 V403 V413 V417 V419 \nV427 V439 V451 V463 V475 V487 \nV499 V511 V523 \n4: C1 ,C156 ,C249 ,C404 ,"];6[shape=box, label="id:6 level: 2\n21: V2 V4 V8 V14 V18 \nV20 V24 V30 V34 V36 V40 \nV46 V50 V52 V56 V62 V399 \nV401 V403 V405 V407 \n8: C274( V34 V399 ) C292( V36 V399 ) C325( V40 V399 ) C362( V46 V399 ) C397( V50 V399 ) \nC415( V52 V399 ) C448( V56 V399 ) C490( V62 V399 ) "];2-&gt;6[label="20: V2 V4 V8 V14 V18 \nV20 V24 V30 V34 V36 V40 \nV46 V50 V52 V56 V62 V401 \nV403 V405 V407 \n0: "];7[shape=box, label="id:7 level: 2\n67: V0 V2 V4 V8 V10 \nV14 V16 V18 V20 V22 V24 \nV30 V32 V34 V36 V40 V42 \nV46 V48 V50 V52 V54 V56 \nV62 V197 V211 V213 V215 V221 \nV233 V247 V249 V251 V257 V269 \nV283 V285 V287 V293 V305 V317 \nV329 V341 V355 V357 V359 V365 \nV367 V369 V371 V377 V389 V401 \nV413 V425 V437 V449 V463 V465 \nV467 V473 V487 V489 V491 V497 \nV509 V521 \n8: C1( V0 V2 ) C63( V8 V10 ) C125( V16 V18 ) C156( V20 V22 ) C249( V32 V34 ) \nC311( V40 V42 ) C373( V48 V50 ) C404( V52 V54 ) "];2-&gt;7[label="66: V0 V2 V4 V8 V10 \nV14 V16 V18 V20 V22 V24 \nV30 V32 V34 V36 V40 V42 \nV46 V48 V50 V52 V54 V56 \nV62 V197 V211 V213 V215 V221 \nV233 V247 V249 V251 V257 V269 \nV283 V285 V287 V293 V305 V317 \nV329 V341 V355 V357 V359 V367 \nV369 V371 V377 V389 V401 V413 \nV425 V437 V449 V463 V465 V467 \nV473 V487 V489 V491 V497 V509 \nV521 \n8: C1 ,C63 ,C125 ,C156 ,C249 ,\nC311 ,C373 ,C404 ,"];8[shape=box, label="id:8 level: 2\n65: V0 V4 V6 V8 V10 \nV14 V16 V18 V20 V22 V24 \nV28 V32 V36 V38 V40 V42 \nV46 V48 V50 V52 V54 V56 \nV60 V197 V199 V203 V213 V225 \nV237 V249 V261 V273 V285 V293 \nV295 V299 V305 V307 V311 V321 \nV333 V345 V357 V369 V377 V379 \nV383 V393 V405 V417 V425 V427 \nV431 V441 V449 V451 V453 V455 \nV465 V477 V489 V501 V513 V525 \n8: C32( V4 V6 ) C63( V8 V10 ) C125( V16 V18 ) C156( V20 V22 ) C280( V36 V38 ) \nC311( V40 V42 ) C373( V48 V50 ) C404( V52 V54 ) "];3-&gt;8[label="64: V0 V4 V6 V8 V10 \nV14 V16 V18 V20 V22 V24 \nV28 V32 V36 V38 V40 V42 \nV46 V48 V50 V52 V54 V56 \nV60 V197 V199 V203 V213 V225 \nV237 V249 V261 V273 V285 V293 \nV295 V299 V305 V307 V311 V321 \nV333 V345 V357 V369 V377 V379 \nV383 V393 V405 V417 V425 V427 \nV431 V441 V449 V451 V455 V465 \nV477 V489 V501 V513 V525 \n8: C32 ,C63 ,C125 ,C156 ,C280 ,\nC311 ,C373 ,C404 ,"];9[shape=box, label="id:9 level: 2\n83: V0 V2 V4 V6 V8 \nV10 V14 V16 V18 V20 V22 \nV24 V28 V30 V32 V34 V36 \nV38 V40 V42 V46 V48 V50 \nV52 V54 V56 V60 V62 V203 \nV215 V227 V233 V235 V237 V239 \nV251 V257 V259 V261 V263 V275 \nV287 V299 V311 V317 V319 V321 \nV323 V335 V341 V343 V345 V347 \nV359 V371 V383 V389 V391 V393 \nV395 V407 V419 V431 V437 V439 \nV441 V443 V455 V467 V479 V491 \nV497 V499 V501 V503 V509 V511 \nV513 V515 V521 V523 V525 V527 \n12: C1( V0 V2 ) C32( V4 V6 ) C63( V8 V10 ) C125( V16 V18 ) C156( V20 V22 ) \nC218( V28 V30 ) C249( V32 V34 ) C280( V36 V38 ) C311( V40 V42 ) C373( V48 V50 ) C404( V52 V54 ) \nC466( V60 V62 ) "];3-&gt;9[label="74: V0 V2 V4 V6 V8 \nV10 V14 V16 V18 V20 V22 \nV24 V28 V30 V32 V34 V36 \nV38 V40 V42 V46 V48 V50 \nV52 V54 V56 V60 V62 V203 \nV215 V227 V233 V235 V237 V251 \nV257 V259 V261 V275 V287 V299 \nV311 V317 V319 V321 V335 V341 \nV343 V345 V359 V371 V383 V389 \nV391 V393 V407 V419 V431 V437 \nV439 V441 V455 V467 V479 V491 \nV497 V499 V501 V509 V511 V513 \nV521 V523 V525 \n12: C1 ,C32 ,C63 ,C125 ,C156 ,\nC218 ,C249 ,C280 ,C311 ,C373 ,C404 ,\nC466 ,"];10[shape=box, label="id:10 level: 3\n14: V2 V6 V8 V14 V16 \nV22 V24 V30 V469 V471 V473 \nV475 V477 V479 \n8: C29( V2 V469 ) C59( V6 V469 ) C81( V8 V469 ) C120( V14 V469 ) C135( V16 V469 ) \nC184( V22 V469 ) C205( V24 V469 ) C245( V30 V469 ) "];4-&gt;10[label="13: V2 V6 V8 V14 V16 \nV22 V24 V30 V471 V473 V475 \nV477 V479 \n0: "];11[shape=box, label="id:11 level: 3\n21: V2 V6 V8 V14 V18 \nV22 V24 V30 V34 V38 V40 \nV46 V50 V54 V56 V62 V411 \nV413 V415 V417 V419 \n8: C275( V34 V411 ) C305( V38 V411 ) C326( V40 V411 ) C363( V46 V411 ) C398( V50 V411 ) \nC428( V54 V411 ) C449( V56 V411 ) C491( V62 V411 ) "];5-&gt;11[label="20: V2 V6 V8 V14 V18 \nV22 V24 V30 V34 V38 V40 \nV46 V50 V54 V56 V62 V413 \nV415 V417 V419 \n0: "];12[shape=box, label="id:12 level: 3\n55: V0 V2 V6 V8 V14 \nV18 V20 V22 V24 V30 V32 \nV34 V38 V40 V46 V50 V52 \nV54 V56 V62 V199 V211 V221 \nV223 V225 V227 V235 V247 V259 \nV269 V273 V275 V283 V295 V307 \nV319 V329 V333 V335 V343 V355 \nV367 V379 V391 V403 V415 V427 \nV439 V451 V463 V475 V487 V499 \nV511 V523 \n4: C1( V0 V2 ) C156( V20 V22 ) C249( V32 V34 ) C404( V52 V54 ) "];5-&gt;12[label="54: V0 V2 V6 V8 V14 \nV18 V20 V22 V24 V30 V32 \nV34 V38 V40 V46 V50 V52 \nV54 V56 V62 V199 V211 V221 \nV225 V227 V235 V247 V259 V269 \nV273 V275 V283 V295 V307 V319 \nV329 V333 V335 V343 V355 V367 \nV379 V391 V403 V415 V427 V439 \nV451 V463 V475 V487 V499 V511 \nV523 \n4: C1 ,C156 ,C249 ,C404 ,"];13[shape=box, label="id:13 level: 3\n14: V2 V4 V8 V14 V18 \nV20 V24 V30 V397 V399 V401 \nV403 V405 V407 \n8: C26( V2 V397 ) C44( V4 V397 ) C77( V8 V397 ) C114( V14 V397 ) C149( V18 V397 ) \nC167( V20 V397 ) C200( V24 V397 ) C242( V30 V397 ) "];6-&gt;13[label="13: V2 V4 V8 V14 V18 \nV20 V24 V30 V399 V401 V403 \nV405 V407 \n0: "];14[shape=box, label="id:14 level: 3\n21: V2 V4 V8 V14 V18 \nV22 V24 V30 V34 V36 V40 \nV46 V50 V54 V56 V62 V363 \nV365 V367 V369 V371 \n8: C273( V34 V363 ) C289( V36 V363 ) C322( V40 V363</w:t>
      </w:r>
    </w:p>
    <w:p>
      <w:pPr>
        <w:pStyle w:val="PreformattedText"/>
        <w:bidi w:val="0"/>
        <w:spacing w:before="0" w:after="0"/>
        <w:jc w:val="left"/>
        <w:rPr/>
      </w:pPr>
      <w:r>
        <w:rPr/>
        <w:t xml:space="preserve"> </w:t>
      </w:r>
      <w:r>
        <w:rPr/>
        <w:t>) C359( V46 V363 ) C395( V50 V363 ) \nC426( V54 V363 ) C446( V56 V363 ) C489( V62 V363 ) "];7-&gt;14[label="20: V2 V4 V8 V14 V18 \nV22 V24 V30 V34 V36 V40 \nV46 V50 V54 V56 V62 V365 \nV367 V369 V371 \n0: "];15[shape=box, label="id:15 level: 3\n65: V0 V2 V4 V8 V10 \nV14 V16 V18 V20 V22 V24 \nV30 V32 V34 V36 V40 V42 \nV46 V48 V50 V52 V54 V56 \nV62 V197 V211 V213 V215 V221 \nV233 V247 V249 V251 V257 V269 \nV281 V283 V285 V287 V293 V305 \nV317 V329 V341 V355 V357 V359 \nV365 V377 V389 V401 V413 V425 \nV437 V449 V463 V465 V467 V473 \nV487 V489 V491 V497 V509 V521 \n8: C1( V0 V2 ) C63( V8 V10 ) C125( V16 V18 ) C156( V20 V22 ) C249( V32 V34 ) \nC311( V40 V42 ) C373( V48 V50 ) C404( V52 V54 ) "];7-&gt;15[label="64: V0 V2 V4 V8 V10 \nV14 V16 V18 V20 V22 V24 \nV30 V32 V34 V36 V40 V42 \nV46 V48 V50 V52 V54 V56 \nV62 V197 V211 V213 V215 V221 \nV233 V247 V249 V251 V257 V269 \nV283 V285 V287 V293 V305 V317 \nV329 V341 V355 V357 V359 V365 \nV377 V389 V401 V413 V425 V437 \nV449 V463 V465 V467 V473 V487 \nV489 V491 V497 V509 V521 \n8: C1 ,C63 ,C125 ,C156 ,C249 ,\nC311 ,C373 ,C404 ,"];16[shape=box, label="id:16 level: 3\n21: V0 V6 V10 V14 V18 \nV22 V24 V28 V32 V38 V42 \nV46 V50 V54 V56 V60 V447 \nV449 V451 V453 V455 \n8: C261( V32 V447 ) C306( V38 V447 ) C338( V42 V447 ) C366( V46 V447 ) C400( V50 V447 ) \nC430( V54 V447 ) C451( V56 V447 ) C476( V60 V447 ) "];8-&gt;16[label="20: V0 V6 V10 V14 V18 \nV22 V24 V28 V32 V38 V42 \nV46 V50 V54 V56 V60 V449 \nV451 V453 V455 \n0: "];17[shape=box, label="id:17 level: 3\n61: V0 V4 V8 V10 V14 \nV16 V18 V20 V22 V24 V28 \nV32 V36 V40 V42 V46 V48 \nV50 V52 V54 V56 V60 V197 \nV199 V203 V213 V225 V237 V249 \nV261 V273 V285 V293 V295 V299 \nV305 V307 V309 V311 V321 V333 \nV345 V357 V369 V377 V379 V383 \nV393 V405 V417 V425 V427 V431 \nV441 V453 V465 V477 V489 V501 \nV513 V525 \n6: C63( V8 V10 ) C125( V16 V18 ) C156( V20 V22 ) C311( V40 V42 ) C373( V48 V50 ) \nC404( V52 V54 ) "];8-&gt;17[label="60: V0 V4 V8 V10 V14 \nV16 V18 V20 V22 V24 V28 \nV32 V36 V40 V42 V46 V48 \nV50 V52 V54 V56 V60 V197 \nV199 V203 V213 V225 V237 V249 \nV261 V273 V285 V293 V295 V299 \nV305 V307 V311 V321 V333 V345 \nV357 V369 V377 V379 V383 V393 \nV405 V417 V425 V427 V431 V441 \nV453 V465 V477 V489 V501 V513 \nV525 \n6: C63 ,C125 ,C156 ,C311 ,C373 ,\nC404 ,"];18[shape=box, label="id:18 level: 3\n36: V160 V164 V170 V174 V176 \nV180 V184 V190 V203 V215 V227 \nV239 V251 V263 V275 V287 V299 \nV311 V323 V335 V347 V359 V371 \nV383 V395 V407 V419 V431 V443 \nV455 V467 V479 V491 V503 V515 \nV527 \n128: C1242( V160 V203 ) C1243( V160 V251 ) C1244( V160 V263 ) C1245( V160 V275 ) C1246( V160 V299 ) \nC1247( V160 V311 ) C1248( V160 V335 ) C1249( V160 V359 ) C1250( V160 V383 ) C1251( V160 V395 ) C1252( V160 V431 ) \nC1253( V160 V455 ) C1254( V160 V467 ) C1255( V160 V491 ) C1256( V160 V515 ) C1257( V160 V527 ) C1273( V164 V203 ) \nC1274( V164 V215 ) C1275( V164 V251 ) C1276( V164 V287 ) C1277( V164 V299 ) C1278( V164 V311 ) C1279( V164 V323 ) \nC1280( V164 V359 ) C1281( V164 V371 ) C1282( V164 V383 ) C1283( V164 V395 ) C1284( V164 V407 ) C1285( V164 V431 ) \nC1286( V164 V443 ) C1287( V164 V467 ) C1288( V164 V491 ) C1289( V164 V527 ) C1326( V170 V215 ) C1327( V170 V299 ) \nC1328( V170 V311 ) C1329( V170 V359 ) C1330( V170 V455 ) C1331( V170 V467 ) C1332( V170 V491 ) C1339( V174 V203 ) \nC1340( V174 V215 ) C1341( V174 V227 ) C1342( V174 V251 ) C1343( V174 V263 ) C1344( V174 V275 ) C1345( V174 V287 ) \nC1346( V174 V299 ) C1347( V174 V311 ) C1348( V174 V323 ) C1349( V174 V335 ) C1350( V174 V359 ) C1351( V174 V371 ) \nC1352( V174 V383 ) C1353( V174 V395 ) C1354( V174 V407 ) C1355( V174 V419 ) C1356( V174 V431 ) C1357( V174 V443 ) \nC1358( V174 V455 ) C1359( V174 V467 ) C1360( V174 V479 ) C1361( V174 V491 ) C1362( V174 V515 ) C1363( V174 V527 ) \nC1366( V176 V215 ) C1367( V176 V239 ) C1368( V176 V251 ) C1369( V176 V299 ) C1370( V176 V323 ) C1371( V176 V359 ) \nC1372( V176 V395 ) C1373( V176 V431 ) C1374( V176 V467 ) C1375( V176 V479 ) C1376( V176 V491 ) C1377( V176 V515 ) \nC1397( V180 V203 ) C1398( V180 V227 ) C1399( V180 V239 ) C1400( V180 V251 ) C1401( V180 V275 ) C1402( V180 V287 ) \nC1403( V180 V299 ) C1404( V180 V347 ) C1405( V180 V359 ) C1406( V180 V395 ) C1407( V180 V407 ) C1408( V180 V443 ) \nC1409( V180 V491 ) C1410( V180 V503 ) C1411( V180 V515 ) C1428( V184 V203 ) C1429( V184 V215 ) C1430( V184 V227 ) \nC1431( V184 V251 ) C1432( V184 V275 ) C1433( V184 V287 ) C1434( V184 V299 ) C1435( V184 V311 ) C1436( V184 V335 ) \nC1437( V184 V359 ) C1438( V184 V371 ) C1439( V184 V383 ) C1440( V184 V407 ) C1441( V184 V419 ) C1442( V184 V431 ) \nC1443( V184 V455 ) C1444( V184 V467 ) C1445( V184 V479 ) C1446( V184 V491 ) C1447( V184 V503 ) C1472( V190 V215 ) \nC1473( V190 V227 ) C1474( V190 V251 ) C1475( V190 V263 ) C1476( V190 V275 ) C1477( V190 V287 ) C1478( V190 V323 ) \nC1479( V190 V335 ) C1480( V190 V359 ) C1481( V190 V371 ) C1482( V190 V407 ) C1483( V190 V419 ) C1484( V190 V467 ) \nC1485( V190 V479 ) C1486( V190 V491 ) C1487( V190 V503 ) "];9-&gt;18[label="28: V203 V215 V227 V239 V251 \nV263 V275 V287 V299 V311 V323 \nV335 V347 V359 V371 V383 V395 \nV407 V419 V431 V443 V455 V467 \nV479 V491 V503 V515 V527 \n0: "];19[shape=box, label="id:19 level: 3\n68: V0 V2 V4 V6 V8 \nV10 V14 V16 V18 V20 V22 \nV24 V26 V28 V30 V32 V34 \nV36 V38 V40 V42 V46 V48 \nV50 V52 V54 V56 V60 V62 \nV231 V233 V235 V237 V239 V257 \nV259 V261 V263 V317 V319 V321 \nV323 V339 V341 V343 V345 V347 \nV389 V391 V393 V395 V437 V439 \nV441 V443 V493 V497 V499 V501 \nV503 V509 V511 V513 V515 V521 \nV523 V525 V527 \n32: C1( V0 V2 ) C30( V2 V493 ) C32( V4 V6 ) C60( V6 V493 ) C63( V8 V10 ) \nC82( V8 V493 ) C125( V16 V18 ) C153( V18 V493 ) C156( V20 V22 ) C170( V20 V493 ) C187( V24 V26 ) \nC207( V24 V493 ) C218( V28 V30 ) C247( V30 V493 ) C249( V32 V34 ) C269( V34 V231 ) C272( V34 V339 ) \nC280( V36 V38 ) C300( V38 V231 ) C304( V38 V339 ) C311( V40 V42 ) C314( V40 V231 ) C321( V40 V339 ) \nC373( V48 V50 ) C375( V48 V231 ) C394( V50 V339 ) C404( V52 V54 ) C407( V52 V231 ) C412( V52 V339 ) \nC466( V60 V62 ) C468( V60 V231 ) C471( V60 V339 ) "];9-&gt;19[label="64: V0 V2 V4 V6 V8 \nV10 V14 V16 V18 V20 V22 \nV24 V28 V30 V32 V34 V36 \nV38 V40 V42 V46 V48 V50 \nV52 V54 V56 V60 V62 V233 \nV235 V237 V239 V257 V259 V261 \nV263 V317 V319 V321 V323 V341 \nV343 V345 V347 V389 V391 V393 \nV395 V437 V439 V441 V443 V497 \nV499 V501 V503 V509 V511 V513 \nV515 V521 V523 V525 V527 \n12: C1 ,C32 ,C63 ,C125 ,C156 ,\nC218 ,C249 ,C280 ,C311 ,C373 ,C404 ,\nC466 ,"];20[shape=box, label="id:20 level: 4\n7: V469 V471 V473 V475 V477 \nV478 V479 \n1: C1631( V478 V479 ) "];10-&gt;20[label="6: V469 V471 V473 V475 V477 \nV479 \n0: "];21[shape=box, label="id:21 level: 4\n14: V2 V6 V8 V14 V18 \nV22 V24 V30 V409 V411 V413 \nV415 V417 V419 \n8: C27( V2 V409 ) C57( V6 V409 ) C78( V8 V409 ) C115( V14 V409 ) C150( V18 V409 ) \nC180( V22 V409 ) C201( V24 V409 ) C243( V30 V409 ) "];11-&gt;21[label="13: V2 V6 V8 V14 V18 \nV22 V24 V30 V411 V413 V415 \nV417 V419 \n0: "];22[shape=box, label="id:22 level: 4\n21: V2 V6 V8 V14 V18 \nV20 V24 V30 V34 V38 V40 \nV46 V50 V52 V56 V62 V219 \nV221 V223 V225 V227 \n8: C268( V34 V219 ) C299( V38 V219 ) C313( V40 V219 ) C349( V46 V219 ) C388( V50 V219 ) \nC406( V52 V219 ) C438( V56 V219 ) C481( V62 V219 ) "];12-&gt;22[label="20: V2 V6 V8 V14 V18 \nV20 V24 V30 V34 V38 V40 \nV46 V50 V52 V56 V62 V221 \nV223 V225 V227 \n0: "];23[shape=box, label="id:23 level: 4\n51: V0 V6 V8 V14 V18 \nV20 V22 V24 V30 V32 V38 \nV40 V46 V50 V52 V54 V56 \nV62 V199 V211 V223 V235 V247 \nV259 V269 V271 V273 V275 V283 \nV295 V307 V319 V329 V333 V335 \nV343 V355 V367 V379 V391 V403 \nV415 V427 V439 V451 V463 V475 \nV487 V499 V511 V523 \n2: C156( V20 V22 ) C404( V52 V54 ) "];12-&gt;23[label="50: V0 V6 V8 V14 V18 \nV20 V22 V24 V30 V32 V38 \nV40 V46 V50 V52 V54 V56 \nV62 V199 V211 V223 V235 V247 \nV259 V269 V273 V275 V283 V295 \nV307 V319 V329 V333 V335 V343 \nV355 V367 V379 V391 V403 V415 \nV427 V439 V451 V463 V475 V487 \nV499 V511 V523 \n2: C156 ,C404 ,"];24[shape=box, label="id:24 level: 4\n7: V397 V399 V401 V403 V405 \nV406 V407 \n1: C1595( V406 V407 ) "];13-&gt;24[label="6: V397 V399 V401 V403 V405 \nV407 \n0: "];25[shape=box, label="id:25 level: 4\n14: V2 V4 V8 V14 V18 \nV22 V24 V30 V361 V363 V365 \nV367 V369 V371 \n8: C25( V2 V361 ) C41( V4 V361 ) C74( V8 V361 ) C111( V14 V361 ) C147( V18 V361 ) \nC178( V22 V361 ) C198( V24 V361 ) C241( V30 V361 ) "];14-&gt;25[label="13: V2 V4 V8 V14 V18 \nV22 V24 V30 V363 V365 V367 \nV369 V371 \n0: "];26[shape=box, label="id:26 level: 4\n21: V2 V4 V8 V14 V18 \nV20 V24 V30 V34 V36 V40 \nV46 V50 V52 V56 V62 V279 \nV281 V283 V285 V287 \n8: C270( V34 V279 ) C284( V36 V279 ) C318( V40 V279 ) C353( V46 V279 ) C391( V50 V279 ) \nC410( V52 V279 ) C441( V56 V279 ) C485( V62 V279 ) "];15-&gt;26[label="20: V2 V4 V8 V14 V18 \nV20 V24 V30 V34 V36 V40 \nV46 V50 V52 V56 V62 V281 \nV283 V285 V287 \n0: "];27[shape=box, label="id:27 level: 4\n61: V0 V2 V4 V8 V10 \nV14 V16 V20 V22 V24 V30 \nV32 V34 V36 V40 V42 V46 \nV48 V52 V54 V56 V62 V197 \nV209 V211 V213 V215 V221 V233 \nV247 V249 V251 V257 V269 V281 \nV293 V305 V317 V329 V341 V355 \nV357 V359 V365 V377 V389 V401 \nV413 V425 V437 V449 V463 V465 \nV467 V473 V487 V489 V491 V497 \nV509 V521 \n6: C1( V0 V2 ) C63( V8 V10 ) C156( V20 V22 ) C249( V32 V34 ) C311( V40 V42 ) \nC404( V52 V54 ) "];15-&gt;27[label="60: V0 V2 V4 V8 V10 \nV14 V16 V20 V22 V24 V30 \nV32 V34 V36 V40 V42 V46 \nV48 V52 V54 V56 V62 V197 \nV211 V213 V215 V221 V233 V247 \nV249 V251 V257 V269 V281 V293 \nV305 V317 V329 V341 V355 V357 \nV359 V365 V377 V389 V401 V413 \nV425 V437 V449 V463 V465 V467 \nV473 V487 V489 V491 V497 V509 \nV521 \n6: C1 ,C63 ,C156 ,C249 ,C311 ,\nC404 ,"];28[shape=box, label="id:28 level: 4\n14: V0 V6 V10 V14 V18 \nV22 V24 V28 V445 V447 V449 \nV451 V453 V455 \n8: C13( V0 V445 ) C58( V6 V445 ) C90( V10 V445 ) C118( V14 V445 ) C152( V18 V445 ) \nC182( V22 V445 ) C203( V24 V445 ) C228( V28 V445 ) "];16-&gt;28[label="13:</w:t>
      </w:r>
    </w:p>
    <w:p>
      <w:pPr>
        <w:pStyle w:val="PreformattedText"/>
        <w:bidi w:val="0"/>
        <w:spacing w:before="0" w:after="0"/>
        <w:jc w:val="left"/>
        <w:rPr/>
      </w:pPr>
      <w:r>
        <w:rPr/>
        <w:t xml:space="preserve"> </w:t>
      </w:r>
      <w:r>
        <w:rPr/>
        <w:t>V0 V6 V10 V14 V18 \nV22 V24 V28 V447 V449 V451 \nV453 V455 \n0: "];29[shape=box, label="id:29 level: 4\n21: V0 V4 V10 V14 V18 \nV22 V24 V28 V32 V36 V42 \nV46 V50 V54 V56 V60 V303 \nV305 V307 V309 V311 \n8: C255( V32 V303 ) C286( V36 V303 ) C336( V42 V303 ) C355( V46 V303 ) C392( V50 V303 ) \nC423( V54 V303 ) C443( V56 V303 ) C470( V60 V303 ) "];17-&gt;29[label="20: V0 V4 V10 V14 V18 \nV22 V24 V28 V32 V36 V42 \nV46 V50 V54 V56 V60 V305 \nV307 V309 V311 \n0: "];30[shape=box, label="id:30 level: 4\n59: V0 V4 V8 V10 V14 \nV16 V18 V20 V22 V24 V28 \nV32 V36 V40 V42 V46 V48 \nV50 V52 V54 V56 V60 V197 \nV199 V203 V213 V225 V237 V249 \nV261 V273 V285 V293 V295 V297 \nV299 V309 V321 V333 V345 V357 \nV369 V377 V379 V383 V393 V405 \nV417 V425 V427 V431 V441 V453 \nV465 V477 V489 V501 V513 V525 \n6: C63( V8 V10 ) C125( V16 V18 ) C156( V20 V22 ) C311( V40 V42 ) C373( V48 V50 ) \nC404( V52 V54 ) "];17-&gt;30[label="58: V0 V4 V8 V10 V14 \nV16 V18 V20 V22 V24 V28 \nV32 V36 V40 V42 V46 V48 \nV50 V52 V54 V56 V60 V197 \nV199 V203 V213 V225 V237 V249 \nV261 V273 V285 V293 V295 V299 \nV309 V321 V333 V345 V357 V369 \nV377 V379 V383 V393 V405 V417 \nV425 V427 V431 V441 V453 V465 \nV477 V489 V501 V513 V525 \n6: C63 ,C125 ,C156 ,C311 ,C373 ,\nC404 ,"];31[shape=box, label="id:31 level: 4\n35: V160 V164 V170 V174 V176 \nV180 V184 V188 V190 V203 V215 \nV227 V239 V251 V263 V275 V287 \nV299 V311 V323 V335 V347 V371 \nV383 V395 V407 V419 V431 V443 \nV455 V467 V479 V503 V515 V527 \n125: C1242( V160 V203 ) C1243( V160 V251 ) C1244( V160 V263 ) C1245( V160 V275 ) C1246( V160 V299 ) \nC1247( V160 V311 ) C1248( V160 V335 ) C1250( V160 V383 ) C1251( V160 V395 ) C1252( V160 V431 ) C1253( V160 V455 ) \nC1254( V160 V467 ) C1256( V160 V515 ) C1257( V160 V527 ) C1273( V164 V203 ) C1274( V164 V215 ) C1275( V164 V251 ) \nC1276( V164 V287 ) C1277( V164 V299 ) C1278( V164 V311 ) C1279( V164 V323 ) C1281( V164 V371 ) C1282( V164 V383 ) \nC1283( V164 V395 ) C1284( V164 V407 ) C1285( V164 V431 ) C1286( V164 V443 ) C1287( V164 V467 ) C1289( V164 V527 ) \nC1326( V170 V215 ) C1327( V170 V299 ) C1328( V170 V311 ) C1330( V170 V455 ) C1331( V170 V467 ) C1339( V174 V203 ) \nC1340( V174 V215 ) C1341( V174 V227 ) C1342( V174 V251 ) C1343( V174 V263 ) C1344( V174 V275 ) C1345( V174 V287 ) \nC1346( V174 V299 ) C1347( V174 V311 ) C1348( V174 V323 ) C1349( V174 V335 ) C1351( V174 V371 ) C1352( V174 V383 ) \nC1353( V174 V395 ) C1354( V174 V407 ) C1355( V174 V419 ) C1356( V174 V431 ) C1357( V174 V443 ) C1358( V174 V455 ) \nC1359( V174 V467 ) C1360( V174 V479 ) C1362( V174 V515 ) C1363( V174 V527 ) C1366( V176 V215 ) C1367( V176 V239 ) \nC1368( V176 V251 ) C1369( V176 V299 ) C1370( V176 V323 ) C1372( V176 V395 ) C1373( V176 V431 ) C1374( V176 V467 ) \nC1375( V176 V479 ) C1377( V176 V515 ) C1397( V180 V203 ) C1398( V180 V227 ) C1399( V180 V239 ) C1400( V180 V251 ) \nC1401( V180 V275 ) C1402( V180 V287 ) C1403( V180 V299 ) C1404( V180 V347 ) C1406( V180 V395 ) C1407( V180 V407 ) \nC1408( V180 V443 ) C1410( V180 V503 ) C1411( V180 V515 ) C1428( V184 V203 ) C1429( V184 V215 ) C1430( V184 V227 ) \nC1431( V184 V251 ) C1432( V184 V275 ) C1433( V184 V287 ) C1434( V184 V299 ) C1435( V184 V311 ) C1436( V184 V335 ) \nC1438( V184 V371 ) C1439( V184 V383 ) C1440( V184 V407 ) C1441( V184 V419 ) C1442( V184 V431 ) C1443( V184 V455 ) \nC1444( V184 V467 ) C1445( V184 V479 ) C1447( V184 V503 ) C1458( V188 V190 ) C1459( V188 V203 ) C1460( V188 V239 ) \nC1461( V188 V299 ) C1462( V188 V311 ) C1463( V188 V347 ) C1464( V188 V383 ) C1465( V188 V395 ) C1466( V188 V431 ) \nC1467( V188 V443 ) C1468( V188 V455 ) C1469( V188 V515 ) C1470( V188 V527 ) C1472( V190 V215 ) C1473( V190 V227 ) \nC1474( V190 V251 ) C1475( V190 V263 ) C1476( V190 V275 ) C1477( V190 V287 ) C1478( V190 V323 ) C1479( V190 V335 ) \nC1481( V190 V371 ) C1482( V190 V407 ) C1483( V190 V419 ) C1484( V190 V467 ) C1485( V190 V479 ) C1487( V190 V503 ) "];18-&gt;31[label="34: V160 V164 V170 V174 V176 \nV180 V184 V190 V203 V215 V227 \nV239 V251 V263 V275 V287 V299 \nV311 V323 V335 V347 V371 V383 \nV395 V407 V419 V431 V443 V455 \nV467 V479 V503 V515 V527 \n112: C1242 ,C1243 ,C1244 ,C1245 ,C1246 ,\nC1247 ,C1248 ,C1250 ,C1251 ,C1252 ,C1253 ,\nC1254 ,C1256 ,C1257 ,C1273 ,C1274 ,C1275 ,\nC1276 ,C1277 ,C1278 ,C1279 ,C1281 ,C1282 ,\nC1283 ,C1284 ,C1285 ,C1286 ,C1287 ,C1289 ,\nC1326 ,C1327 ,C1328 ,C1330 ,C1331 ,C1339 ,\nC1340 ,C1341 ,C1342 ,C1343 ,C1344 ,C1345 ,\nC1346 ,C1347 ,C1348 ,C1349 ,C1351 ,C1352 ,\nC1353 ,C1354 ,C1355 ,C1356 ,C1357 ,C1358 ,\nC1359 ,C1360 ,C1362 ,C1363 ,C1366 ,C1367 ,\nC1368 ,C1369 ,C1370 ,C1372 ,C1373 ,C1374 ,\nC1375 ,C1377 ,C1397 ,C1398 ,C1399 ,C1400 ,\nC1401 ,C1402 ,C1403 ,C1404 ,C1406 ,C1407 ,\nC1408 ,C1410 ,C1411 ,C1428 ,C1429 ,C1430 ,\nC1431 ,C1432 ,C1433 ,C1434 ,C1435 ,C1436 ,\nC1438 ,C1439 ,C1440 ,C1441 ,C1442 ,C1443 ,\nC1444 ,C1445 ,C1447 ,C1472 ,C1473 ,C1474 ,\nC1475 ,C1476 ,C1477 ,C1478 ,C1479 ,C1481 ,\nC1482 ,C1483 ,C1484 ,C1485 ,C1487 ,"];32[shape=box, label="id:32 level: 4\n59: V0 V2 V4 V6 V8 \nV14 V16 V18 V20 V22 V26 \nV28 V30 V32 V34 V36 V38 \nV40 V42 V46 V48 V50 V52 \nV54 V56 V60 V62 V231 V257 \nV259 V261 V263 V317 V319 V321 \nV323 V339 V389 V391 V393 V395 \nV435 V437 V439 V441 V443 V493 \nV497 V499 V501 V503 V509 V511 \nV513 V515 V521 V523 V525 V527 \n36: C1( V0 V2 ) C30( V2 V493 ) C32( V4 V6 ) C60( V6 V493 ) C82( V8 V493 ) \nC125( V16 V18 ) C153( V18 V493 ) C156( V20 V22 ) C170( V20 V493 ) C218( V28 V30 ) C247( V30 V493 ) \nC249( V32 V34 ) C269( V34 V231 ) C272( V34 V339 ) C276( V34 V435 ) C280( V36 V38 ) C294( V36 V435 ) \nC300( V38 V231 ) C304( V38 V339 ) C311( V40 V42 ) C314( V40 V231 ) C321( V40 V339 ) C328( V40 V435 ) \nC365( V46 V435 ) C373( V48 V50 ) C375( V48 V231 ) C394( V50 V339 ) C399( V50 V435 ) C404( V52 V54 ) \nC407( V52 V231 ) C412( V52 V339 ) C416( V52 V435 ) C466( V60 V62 ) C468( V60 V231 ) C471( V60 V339 ) \nC475( V60 V435 ) "];19-&gt;32[label="58: V0 V2 V4 V6 V8 \nV14 V16 V18 V20 V22 V26 \nV28 V30 V32 V34 V36 V38 \nV40 V42 V46 V48 V50 V52 \nV54 V56 V60 V62 V231 V257 \nV259 V261 V263 V317 V319 V321 \nV323 V339 V389 V391 V393 V395 \nV437 V439 V441 V443 V493 V497 \nV499 V501 V503 V509 V511 V513 \nV515 V521 V523 V525 V527 \n29: C1 ,C30 ,C32 ,C60 ,C82 ,\nC125 ,C153 ,C156 ,C170 ,C218 ,C247 ,\nC249 ,C269 ,C272 ,C280 ,C300 ,C304 ,\nC311 ,C314 ,C321 ,C373 ,C375 ,C394 ,\nC404 ,C407 ,C412 ,C466 ,C468 ,C471 ,"];33[shape=box, label="id:33 level: 4\n27: V0 V2 V4 V6 V8 \nV10 V14 V16 V18 V20 V22 \nV24 V26 V28 V30 V231 V233 \nV235 V237 V239 V337 V339 V341 \nV343 V345 V347 V493 \n21: C1( V0 V2 ) C24( V2 V337 ) C30( V2 V493 ) C32( V4 V6 ) C56( V6 V337 ) \nC60( V6 V493 ) C63( V8 V10 ) C73( V8 V337 ) C82( V8 V493 ) C125( V16 V18 ) C146( V18 V337 ) \nC153( V18 V493 ) C156( V20 V22 ) C164( V20 V337 ) C170( V20 V493 ) C187( V24 V26 ) C207( V24 V493 ) \nC212( V26 V337 ) C218( V28 V30 ) C223( V28 V337 ) C247( V30 V493 ) "];19-&gt;33[label="26: V0 V2 V4 V6 V8 \nV10 V14 V16 V18 V20 V22 \nV24 V26 V28 V30 V231 V233 \nV235 V237 V239 V339 V341 V343 \nV345 V347 V493 \n14: C1 ,C30 ,C32 ,C60 ,C63 ,\nC82 ,C125 ,C153 ,C156 ,C170 ,C187 ,\nC207 ,C218 ,C247 ,"];34[shape=box, label="id:34 level: 5\n7: V469 V471 V473 V475 V476 \nV477 V478 \n1: C1630( V476 V477 ) "];20-&gt;34[label="6: V469 V471 V473 V475 V477 \nV478 \n0: "];35[shape=box, label="id:35 level: 5\n7: V409 V411 V413 V415 V417 \nV418 V419 \n1: C1601( V418 V419 ) "];21-&gt;35[label="6: V409 V411 V413 V415 V417 \nV419 \n0: "];36[shape=box, label="id:36 level: 5\n14: V2 V6 V8 V14 V18 \nV20 V24 V30 V217 V219 V221 \nV223 V225 V227 \n8: C20( V2 V217 ) C51( V6 V217 ) C65( V8 V217 ) C101( V14 V217 ) C140( V18 V217 ) \nC158( V20 V217 ) C190( V24 V217 ) C233( V30 V217 ) "];22-&gt;36[label="13: V2 V6 V8 V14 V18 \nV20 V24 V30 V219 V221 V223 \nV225 V227 \n0: "];37[shape=box, label="id:37 level: 5\n21: V0 V6 V8 V14 V18 \nV20 V24 V30 V32 V38 V40 \nV46 V50 V52 V56 V62 V267 \nV269 V271 V273 V275 \n8: C253( V32 V267 ) C302( V38 V267 ) C317( V40 V267 ) C352( V46 V267 ) C390( V50 V267 ) \nC409( V52 V267 ) C440( V56 V267 ) C484( V62 V267 ) "];23-&gt;37[label="20: V0 V6 V8 V14 V18 \nV20 V24 V30 V32 V38 V40 \nV46 V50 V52 V56 V62 V269 \nV271 V273 V275 \n0: "];38[shape=box, label="id:38 level: 5\n47: V0 V6 V8 V14 V18 \nV22 V24 V30 V32 V38 V40 \nV46 V50 V54 V56 V62 V199 \nV211 V223 V235 V247 V259 V271 \nV283 V295 V307 V319 V329 V331 \nV333 V335 V343 V355 V367 V379 \nV391 V403 V415 V427 V439 V451 \nV463 V475 V487 V499 V511 V523 \n0: "];23-&gt;38[label="46: V0 V6 V8 V14 V18 \nV22 V24 V30 V32 V38 V40 \nV46 V50 V54 V56 V62 V199 \nV211 V223 V235 V247 V259 V271 \nV283 V295 V307 V319 V329 V333 \nV335 V343 V355 V367 V379 V391 \nV403 V415 V427 V439 V451 V463 \nV475 V487 V499 V511 V523 \n0: "];39[shape=box, label="id:39 level: 5\n7: V397 V399 V401 V403 V404 \nV405 V406 \n1: C1594( V404 V405 ) "];24-&gt;39[label="6: V397 V399 V401 V403 V405 \nV406 \n0: "];40[shape=box, label="id:40 level: 5\n7: V361 V363 V365 V367 V369 \nV370 V371 \n1: C1577( V370 V371 ) "];25-&gt;40[label="6: V361 V363 V365 V367 V369 \nV371 \n0: "];41[shape=box, label="id:41 level: 5\n14: V2 V4 V8 V14 V18 \nV20 V24 V30 V277 V279 V281 \nV283 V285 V287 \n8: C22( V2 V277 ) C36( V4 V277 ) C70( V8 V277 ) C105( V14 V277 ) C143( V18 V277 ) \nC162( V20 V277 ) C193( V24 V277 ) C237( V30 V277 ) "];26-&gt;41[label="13: V2 V4 V8 V14 V18 \nV20 V24 V30 V279 V281 V283 \nV285 V287 \n0: "];42[shape=box, label="id:42 level: 5\n21: V2 V4 V10 V14 V16 \nV22 V24 V30 V34 V36 V42 \nV46 V48 V54 V56 V62 V207 \nV209 V211 V213 V215 \n8: C267( V34 V207 ) C282( V36 V207 ) C334( V42 V207 ) C348( V46 V207 ) C374( V48 V207 ) \nC421( V54 V207 ) C437( V56 V207 ) C480( V62 V207 ) "];27-&gt;42[label="20: V2 V4 V10 V14 V16 \nV22 V24 V30 V34 V36 V42 \nV46 V48 V54 V56 V62 V209 \nV211 V213 V215 \n0: "];43[shape=box, label="id:43 level: 5\n57: V0 V4 V8 V10 V14 \nV16 V20 V22 V24 V30 V32 \nV36 V40 V42 V46 V48 V52 \nV54 V56 V62 V197 V209 V221 \nV233 V247 V249 V251 V257 V269 \nV281 V293 V305 V317 V329 V341 \nV355 V357 V359 V365</w:t>
      </w:r>
    </w:p>
    <w:p>
      <w:pPr>
        <w:pStyle w:val="PreformattedText"/>
        <w:bidi w:val="0"/>
        <w:spacing w:before="0" w:after="0"/>
        <w:jc w:val="left"/>
        <w:rPr/>
      </w:pPr>
      <w:r>
        <w:rPr/>
        <w:t xml:space="preserve"> </w:t>
      </w:r>
      <w:r>
        <w:rPr/>
        <w:t>V377 V389 \nV401 V413 V425 V437 V449 V461 \nV463 V465 V467 V473 V487 V489 \nV491 V497 V509 V521 \n4: C63( V8 V10 ) C156( V20 V22 ) C311( V40 V42 ) C404( V52 V54 ) "];27-&gt;43[label="56: V0 V4 V8 V10 V14 \nV16 V20 V22 V24 V30 V32 \nV36 V40 V42 V46 V48 V52 \nV54 V56 V62 V197 V209 V221 \nV233 V247 V249 V251 V257 V269 \nV281 V293 V305 V317 V329 V341 \nV355 V357 V359 V365 V377 V389 \nV401 V413 V425 V437 V449 V463 \nV465 V467 V473 V487 V489 V491 \nV497 V509 V521 \n4: C63 ,C156 ,C311 ,C404 ,"];44[shape=box, label="id:44 level: 5\n7: V445 V447 V449 V451 V453 \nV454 V455 \n1: C1619( V454 V455 ) "];28-&gt;44[label="6: V445 V447 V449 V451 V453 \nV455 \n0: "];45[shape=box, label="id:45 level: 5\n14: V0 V4 V10 V14 V18 \nV22 V24 V28 V301 V303 V305 \nV307 V309 V311 \n8: C7( V0 V301 ) C38( V4 V301 ) C88( V10 V301 ) C107( V14 V301 ) C144( V18 V301 ) \nC175( V22 V301 ) C195( V24 V301 ) C222( V28 V301 ) "];29-&gt;45[label="13: V0 V4 V10 V14 V18 \nV22 V24 V28 V303 V305 V307 \nV309 V311 \n0: "];46[shape=box, label="id:46 level: 5\n21: V0 V4 V10 V14 V16 \nV20 V24 V28 V32 V36 V42 \nV46 V48 V52 V56 V60 V291 \nV293 V295 V297 V299 \n8: C254( V32 V291 ) C285( V36 V291 ) C335( V42 V291 ) C354( V46 V291 ) C377( V48 V291 ) \nC411( V52 V291 ) C442( V56 V291 ) C469( V60 V291 ) "];30-&gt;46[label="20: V0 V4 V10 V14 V16 \nV20 V24 V28 V32 V36 V42 \nV46 V48 V52 V56 V60 V293 \nV295 V297 V299 \n0: "];47[shape=box, label="id:47 level: 5\n55: V0 V4 V8 V14 V16 \nV18 V20 V22 V24 V28 V32 \nV36 V40 V46 V48 V50 V52 \nV54 V56 V60 V197 V199 V203 \nV213 V225 V237 V249 V261 V273 \nV285 V297 V309 V321 V333 V345 \nV357 V369 V377 V379 V383 V393 \nV405 V417 V425 V427 V429 V431 \nV441 V453 V465 V477 V489 V501 \nV513 V525 \n4: C125( V16 V18 ) C156( V20 V22 ) C373( V48 V50 ) C404( V52 V54 ) "];30-&gt;47[label="54: V0 V4 V8 V14 V16 \nV18 V20 V22 V24 V28 V32 \nV36 V40 V46 V48 V50 V52 \nV54 V56 V60 V197 V199 V203 \nV213 V225 V237 V249 V261 V273 \nV285 V297 V309 V321 V333 V345 \nV357 V369 V377 V379 V383 V393 \nV405 V417 V425 V427 V431 V441 \nV453 V465 V477 V489 V501 V513 \nV525 \n4: C125 ,C156 ,C373 ,C404 ,"];48[shape=box, label="id:48 level: 5\n35: V160 V164 V170 V174 V176 \nV180 V182 V184 V188 V190 V203 \nV215 V227 V239 V251 V263 V275 \nV287 V311 V323 V335 V347 V371 \nV383 V395 V407 V419 V431 V443 \nV455 V467 V479 V503 V515 V527 \n131: C1242( V160 V203 ) C1243( V160 V251 ) C1244( V160 V263 ) C1245( V160 V275 ) C1247( V160 V311 ) \nC1248( V160 V335 ) C1250( V160 V383 ) C1251( V160 V395 ) C1252( V160 V431 ) C1253( V160 V455 ) C1254( V160 V467 ) \nC1256( V160 V515 ) C1257( V160 V527 ) C1273( V164 V203 ) C1274( V164 V215 ) C1275( V164 V251 ) C1276( V164 V287 ) \nC1278( V164 V311 ) C1279( V164 V323 ) C1281( V164 V371 ) C1282( V164 V383 ) C1283( V164 V395 ) C1284( V164 V407 ) \nC1285( V164 V431 ) C1286( V164 V443 ) C1287( V164 V467 ) C1289( V164 V527 ) C1326( V170 V215 ) C1328( V170 V311 ) \nC1330( V170 V455 ) C1331( V170 V467 ) C1339( V174 V203 ) C1340( V174 V215 ) C1341( V174 V227 ) C1342( V174 V251 ) \nC1343( V174 V263 ) C1344( V174 V275 ) C1345( V174 V287 ) C1347( V174 V311 ) C1348( V174 V323 ) C1349( V174 V335 ) \nC1351( V174 V371 ) C1352( V174 V383 ) C1353( V174 V395 ) C1354( V174 V407 ) C1355( V174 V419 ) C1356( V174 V431 ) \nC1357( V174 V443 ) C1358( V174 V455 ) C1359( V174 V467 ) C1360( V174 V479 ) C1362( V174 V515 ) C1363( V174 V527 ) \nC1366( V176 V215 ) C1367( V176 V239 ) C1368( V176 V251 ) C1370( V176 V323 ) C1372( V176 V395 ) C1373( V176 V431 ) \nC1374( V176 V467 ) C1375( V176 V479 ) C1377( V176 V515 ) C1396( V180 V182 ) C1397( V180 V203 ) C1398( V180 V227 ) \nC1399( V180 V239 ) C1400( V180 V251 ) C1401( V180 V275 ) C1402( V180 V287 ) C1404( V180 V347 ) C1406( V180 V395 ) \nC1407( V180 V407 ) C1408( V180 V443 ) C1410( V180 V503 ) C1411( V180 V515 ) C1413( V182 V215 ) C1414( V182 V263 ) \nC1415( V182 V311 ) C1416( V182 V323 ) C1417( V182 V335 ) C1418( V182 V371 ) C1419( V182 V383 ) C1420( V182 V419 ) \nC1421( V182 V431 ) C1422( V182 V455 ) C1423( V182 V467 ) C1424( V182 V479 ) C1425( V182 V527 ) C1428( V184 V203 ) \nC1429( V184 V215 ) C1430( V184 V227 ) C1431( V184 V251 ) C1432( V184 V275 ) C1433( V184 V287 ) C1435( V184 V311 ) \nC1436( V184 V335 ) C1438( V184 V371 ) C1439( V184 V383 ) C1440( V184 V407 ) C1441( V184 V419 ) C1442( V184 V431 ) \nC1443( V184 V455 ) C1444( V184 V467 ) C1445( V184 V479 ) C1447( V184 V503 ) C1458( V188 V190 ) C1459( V188 V203 ) \nC1460( V188 V239 ) C1462( V188 V311 ) C1463( V188 V347 ) C1464( V188 V383 ) C1465( V188 V395 ) C1466( V188 V431 ) \nC1467( V188 V443 ) C1468( V188 V455 ) C1469( V188 V515 ) C1470( V188 V527 ) C1472( V190 V215 ) C1473( V190 V227 ) \nC1474( V190 V251 ) C1475( V190 V263 ) C1476( V190 V275 ) C1477( V190 V287 ) C1478( V190 V323 ) C1479( V190 V335 ) \nC1481( V190 V371 ) C1482( V190 V407 ) C1483( V190 V419 ) C1484( V190 V467 ) C1485( V190 V479 ) C1487( V190 V503 ) "];31-&gt;48[label="34: V160 V164 V170 V174 V176 \nV180 V184 V188 V190 V203 V215 \nV227 V239 V251 V263 V275 V287 \nV311 V323 V335 V347 V371 V383 \nV395 V407 V419 V431 V443 V455 \nV467 V479 V503 V515 V527 \n117: C1242 ,C1243 ,C1244 ,C1245 ,C1247 ,\nC1248 ,C1250 ,C1251 ,C1252 ,C1253 ,C1254 ,\nC1256 ,C1257 ,C1273 ,C1274 ,C1275 ,C1276 ,\nC1278 ,C1279 ,C1281 ,C1282 ,C1283 ,C1284 ,\nC1285 ,C1286 ,C1287 ,C1289 ,C1326 ,C1328 ,\nC1330 ,C1331 ,C1339 ,C1340 ,C1341 ,C1342 ,\nC1343 ,C1344 ,C1345 ,C1347 ,C1348 ,C1349 ,\nC1351 ,C1352 ,C1353 ,C1354 ,C1355 ,C1356 ,\nC1357 ,C1358 ,C1359 ,C1360 ,C1362 ,C1363 ,\nC1366 ,C1367 ,C1368 ,C1370 ,C1372 ,C1373 ,\nC1374 ,C1375 ,C1377 ,C1397 ,C1398 ,C1399 ,\nC1400 ,C1401 ,C1402 ,C1404 ,C1406 ,C1407 ,\nC1408 ,C1410 ,C1411 ,C1428 ,C1429 ,C1430 ,\nC1431 ,C1432 ,C1433 ,C1435 ,C1436 ,C1438 ,\nC1439 ,C1440 ,C1441 ,C1442 ,C1443 ,C1444 ,\nC1445 ,C1447 ,C1458 ,C1459 ,C1460 ,C1462 ,\nC1463 ,C1464 ,C1465 ,C1466 ,C1467 ,C1468 ,\nC1469 ,C1470 ,C1472 ,C1473 ,C1474 ,C1475 ,\nC1476 ,C1477 ,C1478 ,C1479 ,C1481 ,C1482 ,\nC1483 ,C1484 ,C1485 ,C1487 ,"];49[shape=box, label="id:49 level: 5\n14: V2 V4 V8 V14 V18 \nV20 V26 V28 V433 V435 V437 \nV439 V441 V443 \n8: C28( V2 V433 ) C46( V4 V433 ) C80( V8 V433 ) C117( V14 V433 ) C151( V18 V433 ) \nC168( V20 V433 ) C214( V26 V433 ) C227( V28 V433 ) "];32-&gt;49[label="13: V2 V4 V8 V14 V18 \nV20 V26 V28 V435 V437 V439 \nV441 V443 \n0: "];50[shape=box, label="id:50 level: 5\n56: V0 V2 V4 V6 V8 \nV14 V16 V18 V20 V22 V26 \nV28 V30 V32 V34 V36 V38 \nV40 V42 V46 V48 V50 V52 \nV54 V56 V60 V62 V231 V257 \nV259 V261 V263 V315 V317 V319 \nV321 V323 V339 V389 V391 V393 \nV395 V435 V493 V497 V499 V501 \nV503 V509 V511 V513 V515 V521 \nV523 V525 V527 \n43: C1( V0 V2 ) C30( V2 V493 ) C32( V4 V6 ) C60( V6 V493 ) C82( V8 V493 ) \nC125( V16 V18 ) C153( V18 V493 ) C156( V20 V22 ) C170( V20 V493 ) C218( V28 V30 ) C247( V30 V493 ) \nC249( V32 V34 ) C269( V34 V231 ) C271( V34 V315 ) C272( V34 V339 ) C276( V34 V435 ) C280( V36 V38 ) \nC287( V36 V315 ) C294( V36 V435 ) C300( V38 V231 ) C304( V38 V339 ) C311( V40 V42 ) C314( V40 V231 ) \nC319( V40 V315 ) C321( V40 V339 ) C328( V40 V435 ) C356( V46 V315 ) C365( V46 V435 ) C373( V48 V50 ) \nC375( V48 V231 ) C378( V48 V315 ) C394( V50 V339 ) C399( V50 V435 ) C404( V52 V54 ) C407( V52 V231 ) \nC412( V52 V339 ) C416( V52 V435 ) C424( V54 V315 ) C466( V60 V62 ) C468( V60 V231 ) C471( V60 V339 ) \nC475( V60 V435 ) C486( V62 V315 ) "];32-&gt;50[label="55: V0 V2 V4 V6 V8 \nV14 V16 V18 V20 V22 V26 \nV28 V30 V32 V34 V36 V38 \nV40 V42 V46 V48 V50 V52 \nV54 V56 V60 V62 V231 V257 \nV259 V261 V263 V317 V319 V321 \nV323 V339 V389 V391 V393 V395 \nV435 V493 V497 V499 V501 V503 \nV509 V511 V513 V515 V521 V523 \nV525 V527 \n36: C1 ,C30 ,C32 ,C60 ,C82 ,\nC125 ,C153 ,C156 ,C170 ,C218 ,C247 ,\nC249 ,C269 ,C272 ,C276 ,C280 ,C294 ,\nC300 ,C304 ,C311 ,C314 ,C321 ,C328 ,\nC365 ,C373 ,C375 ,C394 ,C399 ,C404 ,\nC407 ,C412 ,C416 ,C466 ,C468 ,C471 ,\nC475 ,"];51[shape=box, label="id:51 level: 5\n7: V337 V339 V341 V343 V345 \nV346 V347 \n1: C1565( V346 V347 ) "];33-&gt;51[label="6: V337 V339 V341 V343 V345 \nV347 \n0: "];52[shape=box, label="id:52 level: 5\n23: V0 V2 V4 V6 V8 \nV10 V14 V16 V18 V20 V22 \nV24 V26 V28 V30 V229 V231 \nV233 V235 V237 V239 V337 V493 \n28: C1( V0 V2 ) C21( V2 V229 ) C24( V2 V337 ) C30( V2 V493 ) C32( V4 V6 ) \nC52( V6 V229 ) C56( V6 V337 ) C60( V6 V493 ) C63( V8 V10 ) C66( V8 V229 ) C73( V8 V337 ) \nC82( V8 V493 ) C125( V16 V18 ) C127( V16 V229 ) C146( V18 V337 ) C153( V18 V493 ) C156( V20 V22 ) \nC159( V20 V229 ) C164( V20 V337 ) C170( V20 V493 ) C187( V24 V26 ) C207( V24 V493 ) C209( V26 V229 ) \nC212( V26 V337 ) C218( V28 V30 ) C220( V28 V229 ) C223( V28 V337 ) C247( V30 V493 ) "];33-&gt;52[label="22: V0 V2 V4 V6 V8 \nV10 V14 V16 V18 V20 V22 \nV24 V26 V28 V30 V231 V233 \nV235 V237 V239 V337 V493 \n21: C1 ,C24 ,C30 ,C32 ,C56 ,\nC60 ,C63 ,C73 ,C82 ,C125 ,C146 ,\nC153 ,C156 ,C164 ,C170 ,C187 ,C207 ,\nC212 ,C218 ,C223 ,C247 ,"];53[shape=box, label="id:53 level: 6\n7: V469 V471 V473 V474 V475 \nV476 V478 \n1: C1629( V474 V475 ) "];34-&gt;53[label="6: V469 V471 V473 V475 V476 \nV478 \n0: "];54[shape=box, label="id:54 level: 6\n7: V409 V411 V413 V415 V416 \nV417 V418 \n1: C1600( V416 V417 ) "];35-&gt;54[label="6: V409 V411 V413 V415 V417 \nV418 \n0: "];55[shape=box, label="id:55 level: 6\n7: V217 V219 V221 V223 V225 \nV226 V227 \n1: C1505( V226 V227 ) "];36-&gt;55[label="6: V217 V219 V221 V223 V225 \nV227 \n0: "];56[shape=box, label="id:56 level: 6\n14: V0 V6 V8 V14 V18 \nV20 V24 V30 V265 V267 V269 \nV271 V273 V275 \n8: C5( V0 V265 ) C54( V6 V265 ) C69( V8 V265 ) C104( V14 V265 ) C142( V18 V265 ) \nC161( V20 V265 ) C192( V24 V265 ) C236( V30 V265 ) "];37-&gt;56[label="13: V0 V6 V8 V14 V18 \nV20 V24 V30 V267 V269 V271 \nV273 V275 \n0: "];57[shape=box, label="id:57 level: 6\n21: V0 V6 V8 V14 V18 \nV22 V24 V30 V32 V38 V40 \nV46 V50 V54 V56 V62 V327 \nV329 V331 V333 V335 \n8: C256( V32 V327 ) C303( V38 V327 ) C320( V40 V327 ) C357( V46 V327 ) C393( V50 V327 ) \nC425( V54 V327 ) C444( V56 V327 ) C487( V62 V327 ) "];38-&gt;57[label="20: V0 V6</w:t>
      </w:r>
    </w:p>
    <w:p>
      <w:pPr>
        <w:pStyle w:val="PreformattedText"/>
        <w:bidi w:val="0"/>
        <w:spacing w:before="0" w:after="0"/>
        <w:jc w:val="left"/>
        <w:rPr/>
      </w:pPr>
      <w:r>
        <w:rPr/>
        <w:t xml:space="preserve"> </w:t>
      </w:r>
      <w:r>
        <w:rPr/>
        <w:t>V8 V14 V18 \nV22 V24 V30 V32 V38 V40 \nV46 V50 V54 V56 V62 V329 \nV331 V333 V335 \n0: "];58[shape=box, label="id:58 level: 6\n36: V96 V100 V106 V110 V112 \nV116 V120 V126 V199 V211 V223 \nV235 V247 V259 V271 V283 V295 \nV307 V319 V331 V343 V355 V367 \nV379 V391 V403 V415 V427 V439 \nV451 V463 V475 V487 V499 V511 \nV523 \n128: C746( V96 V199 ) C747( V96 V247 ) C748( V96 V259 ) C749( V96 V271 ) C750( V96 V295 ) \nC751( V96 V307 ) C752( V96 V331 ) C753( V96 V355 ) C754( V96 V379 ) C755( V96 V391 ) C756( V96 V427 ) \nC757( V96 V451 ) C758( V96 V463 ) C759( V96 V487 ) C760( V96 V511 ) C761( V96 V523 ) C777( V100 V199 ) \nC778( V100 V211 ) C779( V100 V247 ) C780( V100 V283 ) C781( V100 V295 ) C782( V100 V307 ) C783( V100 V319 ) \nC784( V100 V355 ) C785( V100 V367 ) C786( V100 V379 ) C787( V100 V391 ) C788( V100 V403 ) C789( V100 V427 ) \nC790( V100 V439 ) C791( V100 V463 ) C792( V100 V487 ) C793( V100 V523 ) C830( V106 V211 ) C831( V106 V295 ) \nC832( V106 V307 ) C833( V106 V355 ) C834( V106 V451 ) C835( V106 V463 ) C836( V106 V487 ) C843( V110 V199 ) \nC844( V110 V211 ) C845( V110 V223 ) C846( V110 V247 ) C847( V110 V259 ) C848( V110 V271 ) C849( V110 V283 ) \nC850( V110 V295 ) C851( V110 V307 ) C852( V110 V319 ) C853( V110 V331 ) C854( V110 V355 ) C855( V110 V367 ) \nC856( V110 V379 ) C857( V110 V391 ) C858( V110 V403 ) C859( V110 V415 ) C860( V110 V427 ) C861( V110 V439 ) \nC862( V110 V451 ) C863( V110 V463 ) C864( V110 V475 ) C865( V110 V487 ) C866( V110 V511 ) C867( V110 V523 ) \nC870( V112 V211 ) C871( V112 V235 ) C872( V112 V247 ) C873( V112 V295 ) C874( V112 V319 ) C875( V112 V355 ) \nC876( V112 V391 ) C877( V112 V427 ) C878( V112 V463 ) C879( V112 V475 ) C880( V112 V487 ) C881( V112 V511 ) \nC901( V116 V199 ) C902( V116 V223 ) C903( V116 V235 ) C904( V116 V247 ) C905( V116 V271 ) C906( V116 V283 ) \nC907( V116 V295 ) C908( V116 V343 ) C909( V116 V355 ) C910( V116 V391 ) C911( V116 V403 ) C912( V116 V439 ) \nC913( V116 V487 ) C914( V116 V499 ) C915( V116 V511 ) C932( V120 V199 ) C933( V120 V211 ) C934( V120 V223 ) \nC935( V120 V247 ) C936( V120 V271 ) C937( V120 V283 ) C938( V120 V295 ) C939( V120 V307 ) C940( V120 V331 ) \nC941( V120 V355 ) C942( V120 V367 ) C943( V120 V379 ) C944( V120 V403 ) C945( V120 V415 ) C946( V120 V427 ) \nC947( V120 V451 ) C948( V120 V463 ) C949( V120 V475 ) C950( V120 V487 ) C951( V120 V499 ) C976( V126 V211 ) \nC977( V126 V223 ) C978( V126 V247 ) C979( V126 V259 ) C980( V126 V271 ) C981( V126 V283 ) C982( V126 V319 ) \nC983( V126 V331 ) C984( V126 V355 ) C985( V126 V367 ) C986( V126 V403 ) C987( V126 V415 ) C988( V126 V463 ) \nC989( V126 V475 ) C990( V126 V487 ) C991( V126 V499 ) "];38-&gt;58[label="28: V199 V211 V223 V235 V247 \nV259 V271 V283 V295 V307 V319 \nV331 V343 V355 V367 V379 V391 \nV403 V415 V427 V439 V451 V463 \nV475 V487 V499 V511 V523 \n0: "];59[shape=box, label="id:59 level: 6\n7: V397 V399 V401 V402 V403 \nV404 V406 \n1: C1593( V402 V403 ) "];39-&gt;59[label="6: V397 V399 V401 V403 V404 \nV406 \n0: "];60[shape=box, label="id:60 level: 6\n7: V361 V363 V365 V367 V368 \nV369 V370 \n1: C1576( V368 V369 ) "];40-&gt;60[label="6: V361 V363 V365 V367 V369 \nV370 \n0: "];61[shape=box, label="id:61 level: 6\n7: V277 V279 V281 V283 V285 \nV286 V287 \n1: C1535( V286 V287 ) "];41-&gt;61[label="6: V277 V279 V281 V283 V285 \nV287 \n0: "];62[shape=box, label="id:62 level: 6\n14: V2 V4 V10 V14 V16 \nV22 V24 V30 V205 V207 V209 \nV211 V213 V215 \n8: C19( V2 V205 ) C34( V4 V205 ) C86( V10 V205 ) C100( V14 V205 ) C126( V16 V205 ) \nC173( V22 V205 ) C189( V24 V205 ) C232( V30 V205 ) "];42-&gt;62[label="13: V2 V4 V10 V14 V16 \nV22 V24 V30 V207 V209 V211 \nV213 V215 \n0: "];63[shape=box, label="id:63 level: 6\n21: V0 V4 V10 V14 V16 \nV22 V24 V30 V32 V36 V42 \nV46 V48 V54 V56 V62 V459 \nV461 V463 V465 V467 \n8: C262( V32 V459 ) C295( V36 V459 ) C339( V42 V459 ) C367( V46 V459 ) C382( V48 V459 ) \nC431( V54 V459 ) C452( V56 V459 ) C492( V62 V459 ) "];43-&gt;63[label="20: V0 V4 V10 V14 V16 \nV22 V24 V30 V32 V36 V42 \nV46 V48 V54 V56 V62 V461 \nV463 V465 V467 \n0: "];64[shape=box, label="id:64 level: 6\n53: V0 V4 V8 V10 V14 \nV16 V20 V24 V30 V32 V36 \nV40 V42 V46 V48 V52 V56 \nV62 V197 V209 V221 V233 V247 \nV249 V251 V257 V269 V281 V293 \nV305 V317 V329 V341 V355 V357 \nV359 V365 V377 V389 V401 V413 \nV425 V437 V449 V461 V473 V485 \nV487 V489 V491 V497 V509 V521 \n2: C63( V8 V10 ) C311( V40 V42 ) "];43-&gt;64[label="52: V0 V4 V8 V10 V14 \nV16 V20 V24 V30 V32 V36 \nV40 V42 V46 V48 V52 V56 \nV62 V197 V209 V221 V233 V247 \nV249 V251 V257 V269 V281 V293 \nV305 V317 V329 V341 V355 V357 \nV359 V365 V377 V389 V401 V413 \nV425 V437 V449 V461 V473 V487 \nV489 V491 V497 V509 V521 \n2: C63 ,C311 ,"];65[shape=box, label="id:65 level: 6\n7: V445 V447 V449 V451 V452 \nV453 V454 \n1: C1618( V452 V453 ) "];44-&gt;65[label="6: V445 V447 V449 V451 V453 \nV454 \n0: "];66[shape=box, label="id:66 level: 6\n7: V301 V303 V305 V307 V309 \nV310 V311 \n1: C1547( V310 V311 ) "];45-&gt;66[label="6: V301 V303 V305 V307 V309 \nV311 \n0: "];67[shape=box, label="id:67 level: 6\n14: V0 V4 V10 V14 V16 \nV20 V24 V28 V289 V291 V293 \nV295 V297 V299 \n8: C6( V0 V289 ) C37( V4 V289 ) C87( V10 V289 ) C106( V14 V289 ) C129( V16 V289 ) \nC163( V20 V289 ) C194( V24 V289 ) C221( V28 V289 ) "];46-&gt;67[label="13: V0 V4 V10 V14 V16 \nV20 V24 V28 V291 V293 V295 \nV297 V299 \n0: "];68[shape=box, label="id:68 level: 6\n21: V0 V4 V8 V14 V16 \nV22 V24 V28 V32 V36 V40 \nV46 V48 V54 V56 V60 V423 \nV425 V427 V429 V431 \n8: C260( V32 V423 ) C293( V36 V423 ) C327( V40 V423 ) C364( V46 V423 ) C381( V48 V423 ) \nC429( V54 V423 ) C450( V56 V423 ) C474( V60 V423 ) "];47-&gt;68[label="20: V0 V4 V8 V14 V16 \nV22 V24 V28 V32 V36 V40 \nV46 V48 V54 V56 V60 V425 \nV427 V429 V431 \n0: "];69[shape=box, label="id:69 level: 6\n51: V0 V4 V8 V14 V18 \nV20 V22 V24 V28 V32 V36 \nV40 V46 V50 V52 V54 V56 \nV60 V197 V199 V201 V203 V213 \nV225 V237 V249 V261 V273 V285 \nV297 V309 V321 V333 V345 V357 \nV369 V377 V379 V383 V393 V405 \nV417 V429 V441 V453 V465 V477 \nV489 V501 V513 V525 \n2: C156( V20 V22 ) C404( V52 V54 ) "];47-&gt;69[label="50: V0 V4 V8 V14 V18 \nV20 V22 V24 V28 V32 V36 \nV40 V46 V50 V52 V54 V56 \nV60 V197 V199 V203 V213 V225 \nV237 V249 V261 V273 V285 V297 \nV309 V321 V333 V345 V357 V369 \nV377 V379 V383 V393 V405 V417 \nV429 V441 V453 V465 V477 V489 \nV501 V513 V525 \n2: C156 ,C404 ,"];70[shape=box, label="id:70 level: 6\n35: V160 V164 V168 V170 V174 \nV176 V180 V182 V184 V188 V190 \nV203 V215 V227 V239 V251 V263 \nV275 V287 V311 V323 V335 V347 \nV371 V383 V395 V407 V419 V431 \nV443 V455 V479 V503 V515 V527 \n145: C1242( V160 V203 ) C1243( V160 V251 ) C1244( V160 V263 ) C1245( V160 V275 ) C1247( V160 V311 ) \nC1248( V160 V335 ) C1250( V160 V383 ) C1251( V160 V395 ) C1252( V160 V431 ) C1253( V160 V455 ) C1256( V160 V515 ) \nC1257( V160 V527 ) C1273( V164 V203 ) C1274( V164 V215 ) C1275( V164 V251 ) C1276( V164 V287 ) C1278( V164 V311 ) \nC1279( V164 V323 ) C1281( V164 V371 ) C1282( V164 V383 ) C1283( V164 V395 ) C1284( V164 V407 ) C1285( V164 V431 ) \nC1286( V164 V443 ) C1289( V164 V527 ) C1303( V168 V170 ) C1304( V168 V203 ) C1305( V168 V227 ) C1306( V168 V239 ) \nC1307( V168 V251 ) C1308( V168 V263 ) C1309( V168 V275 ) C1310( V168 V287 ) C1311( V168 V323 ) C1312( V168 V335 ) \nC1313( V168 V347 ) C1314( V168 V371 ) C1315( V168 V383 ) C1316( V168 V395 ) C1317( V168 V407 ) C1318( V168 V419 ) \nC1319( V168 V431 ) C1320( V168 V443 ) C1321( V168 V479 ) C1322( V168 V503 ) C1323( V168 V515 ) C1324( V168 V527 ) \nC1326( V170 V215 ) C1328( V170 V311 ) C1330( V170 V455 ) C1339( V174 V203 ) C1340( V174 V215 ) C1341( V174 V227 ) \nC1342( V174 V251 ) C1343( V174 V263 ) C1344( V174 V275 ) C1345( V174 V287 ) C1347( V174 V311 ) C1348( V174 V323 ) \nC1349( V174 V335 ) C1351( V174 V371 ) C1352( V174 V383 ) C1353( V174 V395 ) C1354( V174 V407 ) C1355( V174 V419 ) \nC1356( V174 V431 ) C1357( V174 V443 ) C1358( V174 V455 ) C1360( V174 V479 ) C1362( V174 V515 ) C1363( V174 V527 ) \nC1366( V176 V215 ) C1367( V176 V239 ) C1368( V176 V251 ) C1370( V176 V323 ) C1372( V176 V395 ) C1373( V176 V431 ) \nC1375( V176 V479 ) C1377( V176 V515 ) C1396( V180 V182 ) C1397( V180 V203 ) C1398( V180 V227 ) C1399( V180 V239 ) \nC1400( V180 V251 ) C1401( V180 V275 ) C1402( V180 V287 ) C1404( V180 V347 ) C1406( V180 V395 ) C1407( V180 V407 ) \nC1408( V180 V443 ) C1410( V180 V503 ) C1411( V180 V515 ) C1413( V182 V215 ) C1414( V182 V263 ) C1415( V182 V311 ) \nC1416( V182 V323 ) C1417( V182 V335 ) C1418( V182 V371 ) C1419( V182 V383 ) C1420( V182 V419 ) C1421( V182 V431 ) \nC1422( V182 V455 ) C1424( V182 V479 ) C1425( V182 V527 ) C1428( V184 V203 ) C1429( V184 V215 ) C1430( V184 V227 ) \nC1431( V184 V251 ) C1432( V184 V275 ) C1433( V184 V287 ) C1435( V184 V311 ) C1436( V184 V335 ) C1438( V184 V371 ) \nC1439( V184 V383 ) C1440( V184 V407 ) C1441( V184 V419 ) C1442( V184 V431 ) C1443( V184 V455 ) C1445( V184 V479 ) \nC1447( V184 V503 ) C1458( V188 V190 ) C1459( V188 V203 ) C1460( V188 V239 ) C1462( V188 V311 ) C1463( V188 V347 ) \nC1464( V188 V383 ) C1465( V188 V395 ) C1466( V188 V431 ) C1467( V188 V443 ) C1468( V188 V455 ) C1469( V188 V515 ) \nC1470( V188 V527 ) C1472( V190 V215 ) C1473( V190 V227 ) C1474( V190 V251 ) C1475( V190 V263 ) C1476( V190 V275 ) \nC1477( V190 V287 ) C1478( V190 V323 ) C1479( V190 V335 ) C1481( V190 V371 ) C1482( V190 V407 ) C1483( V190 V419 ) \nC1485( V190 V479 ) C1487( V190 V503 ) "];48-&gt;70[label="34: V160 V164 V170 V174 V176 \nV180 V182 V184 V188 V190 V203 \nV215 V227 V239 V251 V263 V275 \nV287 V311 V323 V335 V347 V371 \nV383 V395 V407 V419 V431 V443 \nV455 V479 V503 V515 V527 \n123: C1242 ,C1243 ,C1244 ,C1245 ,C1247 ,\nC1248 ,C1250 ,C1251 ,C1252 ,C1253 ,C1256 ,\nC1257 ,C1273 ,C1274 ,C1275 ,C1276 ,C1278 ,\nC1279 ,C1281 ,C1282 ,C1283 ,C1284 ,C1285 ,\nC1286 ,C1289 ,C1326 ,C1328 ,C1330 ,C1339 ,\nC1340 ,C1341 ,C1342 ,C1343 ,C1344 ,C1345 ,\nC1347 ,C1348 ,C1349 ,C1351 ,C1352 ,C1353 ,\nC1354 ,C1355 ,C1356 ,C1357</w:t>
      </w:r>
    </w:p>
    <w:p>
      <w:pPr>
        <w:pStyle w:val="PreformattedText"/>
        <w:bidi w:val="0"/>
        <w:spacing w:before="0" w:after="0"/>
        <w:jc w:val="left"/>
        <w:rPr/>
      </w:pPr>
      <w:r>
        <w:rPr/>
        <w:t xml:space="preserve"> </w:t>
      </w:r>
      <w:r>
        <w:rPr/>
        <w:t>,C1358 ,C1360 ,\nC1362 ,C1363 ,C1366 ,C1367 ,C1368 ,C1370 ,\nC1372 ,C1373 ,C1375 ,C1377 ,C1396 ,C1397 ,\nC1398 ,C1399 ,C1400 ,C1401 ,C1402 ,C1404 ,\nC1406 ,C1407 ,C1408 ,C1410 ,C1411 ,C1413 ,\nC1414 ,C1415 ,C1416 ,C1417 ,C1418 ,C1419 ,\nC1420 ,C1421 ,C1422 ,C1424 ,C1425 ,C1428 ,\nC1429 ,C1430 ,C1431 ,C1432 ,C1433 ,C1435 ,\nC1436 ,C1438 ,C1439 ,C1440 ,C1441 ,C1442 ,\nC1443 ,C1445 ,C1447 ,C1458 ,C1459 ,C1460 ,\nC1462 ,C1463 ,C1464 ,C1465 ,C1466 ,C1467 ,\nC1468 ,C1469 ,C1470 ,C1472 ,C1473 ,C1474 ,\nC1475 ,C1476 ,C1477 ,C1478 ,C1479 ,C1481 ,\nC1482 ,C1483 ,C1485 ,C1487 ,"];71[shape=box, label="id:71 level: 6\n7: V433 V435 V437 V439 V441 \nV442 V443 \n1: C1613( V442 V443 ) "];49-&gt;71[label="6: V433 V435 V437 V439 V441 \nV443 \n0: "];72[shape=box, label="id:72 level: 6\n14: V2 V4 V8 V14 V16 \nV22 V26 V30 V313 V315 V317 \nV319 V321 V323 \n8: C23( V2 V313 ) C39( V4 V313 ) C71( V8 V313 ) C108( V14 V313 ) C130( V16 V313 ) \nC176( V22 V313 ) C211( V26 V313 ) C238( V30 V313 ) "];50-&gt;72[label="13: V2 V4 V8 V14 V16 \nV22 V26 V30 V315 V317 V319 \nV321 V323 \n0: "];73[shape=box, label="id:73 level: 6\n52: V0 V4 V6 V8 V14 \nV16 V18 V20 V22 V26 V28 \nV30 V32 V34 V36 V38 V40 \nV42 V46 V48 V50 V52 V54 \nV56 V60 V62 V231 V255 V257 \nV259 V261 V263 V315 V339 V389 \nV391 V393 V395 V435 V493 V497 \nV499 V501 V503 V509 V511 V513 \nV515 V521 V523 V525 V527 \n48: C32( V4 V6 ) C60( V6 V493 ) C82( V8 V493 ) C125( V16 V18 ) C153( V18 V493 ) \nC156( V20 V22 ) C170( V20 V493 ) C218( V28 V30 ) C247( V30 V493 ) C249( V32 V34 ) C252( V32 V255 ) \nC269( V34 V231 ) C271( V34 V315 ) C272( V34 V339 ) C276( V34 V435 ) C280( V36 V38 ) C287( V36 V315 ) \nC294( V36 V435 ) C300( V38 V231 ) C301( V38 V255 ) C304( V38 V339 ) C311( V40 V42 ) C314( V40 V231 ) \nC316( V40 V255 ) C319( V40 V315 ) C321( V40 V339 ) C328( V40 V435 ) C351( V46 V255 ) C356( V46 V315 ) \nC365( V46 V435 ) C373( V48 V50 ) C375( V48 V231 ) C378( V48 V315 ) C389( V50 V255 ) C394( V50 V339 ) \nC399( V50 V435 ) C404( V52 V54 ) C407( V52 V231 ) C412( V52 V339 ) C416( V52 V435 ) C422( V54 V255 ) \nC424( V54 V315 ) C466( V60 V62 ) C468( V60 V231 ) C471( V60 V339 ) C475( V60 V435 ) C483( V62 V255 ) \nC486( V62 V315 ) "];50-&gt;73[label="51: V0 V4 V6 V8 V14 \nV16 V18 V20 V22 V26 V28 \nV30 V32 V34 V36 V38 V40 \nV42 V46 V48 V50 V52 V54 \nV56 V60 V62 V231 V257 V259 \nV261 V263 V315 V339 V389 V391 \nV393 V395 V435 V493 V497 V499 \nV501 V503 V509 V511 V513 V515 \nV521 V523 V525 V527 \n41: C32 ,C60 ,C82 ,C125 ,C153 ,\nC156 ,C170 ,C218 ,C247 ,C249 ,C269 ,\nC271 ,C272 ,C276 ,C280 ,C287 ,C294 ,\nC300 ,C304 ,C311 ,C314 ,C319 ,C321 ,\nC328 ,C356 ,C365 ,C373 ,C375 ,C378 ,\nC394 ,C399 ,C404 ,C407 ,C412 ,C416 ,\nC424 ,C466 ,C468 ,C471 ,C475 ,C486 ,"];74[shape=box, label="id:74 level: 6\n7: V337 V339 V341 V343 V344 \nV345 V346 \n1: C1564( V344 V345 ) "];51-&gt;74[label="6: V337 V339 V341 V343 V345 \nV346 \n0: "];75[shape=box, label="id:75 level: 6\n7: V229 V231 V233 V235 V237 \nV238 V239 \n1: C1511( V238 V239 ) "];52-&gt;75[label="6: V229 V231 V233 V235 V237 \nV239 \n0: "];76[shape=box, label="id:76 level: 6\n19: V0 V2 V4 V6 V8 \nV10 V13 V14 V16 V18 V20 \nV22 V24 V26 V28 V30 V229 \nV337 V493 \n28: C1( V0 V2 ) C21( V2 V229 ) C24( V2 V337 ) C30( V2 V493 ) C32( V4 V6 ) \nC52( V6 V229 ) C56( V6 V337 ) C60( V6 V493 ) C63( V8 V10 ) C66( V8 V229 ) C73( V8 V337 ) \nC82( V8 V493 ) C125( V16 V18 ) C127( V16 V229 ) C146( V18 V337 ) C153( V18 V493 ) C156( V20 V22 ) \nC159( V20 V229 ) C164( V20 V337 ) C170( V20 V493 ) C187( V24 V26 ) C207( V24 V493 ) C209( V26 V229 ) \nC212( V26 V337 ) C218( V28 V30 ) C220( V28 V229 ) C223( V28 V337 ) C247( V30 V493 ) "];52-&gt;76[label="18: V0 V2 V4 V6 V8 \nV10 V14 V16 V18 V20 V22 \nV24 V26 V28 V30 V229 V337 \nV493 \n28: C1 ,C21 ,C24 ,C30 ,C32 ,\nC52 ,C56 ,C60 ,C63 ,C66 ,C73 ,\nC82 ,C125 ,C127 ,C146 ,C153 ,C156 ,\nC159 ,C164 ,C170 ,C187 ,C207 ,C209 ,\nC212 ,C218 ,C220 ,C223 ,C247 ,"];77[shape=box, label="id:77 level: 7\n7: V469 V471 V472 V473 V474 \nV476 V478 \n1: C1628( V472 V473 ) "];53-&gt;77[label="6: V469 V471 V473 V474 V476 \nV478 \n0: "];78[shape=box, label="id:78 level: 7\n7: V409 V411 V413 V414 V415 \nV416 V418 \n1: C1599( V414 V415 ) "];54-&gt;78[label="6: V409 V411 V413 V415 V416 \nV418 \n0: "];79[shape=box, label="id:79 level: 7\n7: V217 V219 V221 V223 V224 \nV225 V226 \n1: C1504( V224 V225 ) "];55-&gt;79[label="6: V217 V219 V221 V223 V225 \nV226 \n0: "];80[shape=box, label="id:80 level: 7\n7: V265 V267 V269 V271 V273 \nV274 V275 \n1: C1529( V274 V275 ) "];56-&gt;80[label="6: V265 V267 V269 V271 V273 \nV275 \n0: "];81[shape=box, label="id:81 level: 7\n14: V0 V6 V8 V14 V18 \nV22 V24 V30 V325 V327 V329 \nV331 V333 V335 \n8: C8( V0 V325 ) C55( V6 V325 ) C72( V8 V325 ) C109( V14 V325 ) C145( V18 V325 ) \nC177( V22 V325 ) C196( V24 V325 ) C239( V30 V325 ) "];57-&gt;81[label="13: V0 V6 V8 V14 V18 \nV22 V24 V30 V327 V329 V331 \nV333 V335 \n0: "];82[shape=box, label="id:82 level: 7\n35: V96 V100 V106 V110 V112 \nV116 V120 V124 V126 V199 V211 \nV223 V235 V247 V259 V271 V283 \nV295 V307 V319 V331 V343 V367 \nV379 V391 V403 V415 V427 V439 \nV451 V463 V475 V499 V511 V523 \n125: C746( V96 V199 ) C747( V96 V247 ) C748( V96 V259 ) C749( V96 V271 ) C750( V96 V295 ) \nC751( V96 V307 ) C752( V96 V331 ) C754( V96 V379 ) C755( V96 V391 ) C756( V96 V427 ) C757( V96 V451 ) \nC758( V96 V463 ) C760( V96 V511 ) C761( V96 V523 ) C777( V100 V199 ) C778( V100 V211 ) C779( V100 V247 ) \nC780( V100 V283 ) C781( V100 V295 ) C782( V100 V307 ) C783( V100 V319 ) C785( V100 V367 ) C786( V100 V379 ) \nC787( V100 V391 ) C788( V100 V403 ) C789( V100 V427 ) C790( V100 V439 ) C791( V100 V463 ) C793( V100 V523 ) \nC830( V106 V211 ) C831( V106 V295 ) C832( V106 V307 ) C834( V106 V451 ) C835( V106 V463 ) C843( V110 V199 ) \nC844( V110 V211 ) C845( V110 V223 ) C846( V110 V247 ) C847( V110 V259 ) C848( V110 V271 ) C849( V110 V283 ) \nC850( V110 V295 ) C851( V110 V307 ) C852( V110 V319 ) C853( V110 V331 ) C855( V110 V367 ) C856( V110 V379 ) \nC857( V110 V391 ) C858( V110 V403 ) C859( V110 V415 ) C860( V110 V427 ) C861( V110 V439 ) C862( V110 V451 ) \nC863( V110 V463 ) C864( V110 V475 ) C866( V110 V511 ) C867( V110 V523 ) C870( V112 V211 ) C871( V112 V235 ) \nC872( V112 V247 ) C873( V112 V295 ) C874( V112 V319 ) C876( V112 V391 ) C877( V112 V427 ) C878( V112 V463 ) \nC879( V112 V475 ) C881( V112 V511 ) C901( V116 V199 ) C902( V116 V223 ) C903( V116 V235 ) C904( V116 V247 ) \nC905( V116 V271 ) C906( V116 V283 ) C907( V116 V295 ) C908( V116 V343 ) C910( V116 V391 ) C911( V116 V403 ) \nC912( V116 V439 ) C914( V116 V499 ) C915( V116 V511 ) C932( V120 V199 ) C933( V120 V211 ) C934( V120 V223 ) \nC935( V120 V247 ) C936( V120 V271 ) C937( V120 V283 ) C938( V120 V295 ) C939( V120 V307 ) C940( V120 V331 ) \nC942( V120 V367 ) C943( V120 V379 ) C944( V120 V403 ) C945( V120 V415 ) C946( V120 V427 ) C947( V120 V451 ) \nC948( V120 V463 ) C949( V120 V475 ) C951( V120 V499 ) C962( V124 V126 ) C963( V124 V199 ) C964( V124 V235 ) \nC965( V124 V295 ) C966( V124 V307 ) C967( V124 V343 ) C968( V124 V379 ) C969( V124 V391 ) C970( V124 V427 ) \nC971( V124 V439 ) C972( V124 V451 ) C973( V124 V511 ) C974( V124 V523 ) C976( V126 V211 ) C977( V126 V223 ) \nC978( V126 V247 ) C979( V126 V259 ) C980( V126 V271 ) C981( V126 V283 ) C982( V126 V319 ) C983( V126 V331 ) \nC985( V126 V367 ) C986( V126 V403 ) C987( V126 V415 ) C988( V126 V463 ) C989( V126 V475 ) C991( V126 V499 ) "];58-&gt;82[label="34: V96 V100 V106 V110 V112 \nV116 V120 V126 V199 V211 V223 \nV235 V247 V259 V271 V283 V295 \nV307 V319 V331 V343 V367 V379 \nV391 V403 V415 V427 V439 V451 \nV463 V475 V499 V511 V523 \n112: C746 ,C747 ,C748 ,C749 ,C750 ,\nC751 ,C752 ,C754 ,C755 ,C756 ,C757 ,\nC758 ,C760 ,C761 ,C777 ,C778 ,C779 ,\nC780 ,C781 ,C782 ,C783 ,C785 ,C786 ,\nC787 ,C788 ,C789 ,C790 ,C791 ,C793 ,\nC830 ,C831 ,C832 ,C834 ,C835 ,C843 ,\nC844 ,C845 ,C846 ,C847 ,C848 ,C849 ,\nC850 ,C851 ,C852 ,C853 ,C855 ,C856 ,\nC857 ,C858 ,C859 ,C860 ,C861 ,C862 ,\nC863 ,C864 ,C866 ,C867 ,C870 ,C871 ,\nC872 ,C873 ,C874 ,C876 ,C877 ,C878 ,\nC879 ,C881 ,C901 ,C902 ,C903 ,C904 ,\nC905 ,C906 ,C907 ,C908 ,C910 ,C911 ,\nC912 ,C914 ,C915 ,C932 ,C933 ,C934 ,\nC935 ,C936 ,C937 ,C938 ,C939 ,C940 ,\nC942 ,C943 ,C944 ,C945 ,C946 ,C947 ,\nC948 ,C949 ,C951 ,C976 ,C977 ,C978 ,\nC979 ,C980 ,C981 ,C982 ,C983 ,C985 ,\nC986 ,C987 ,C988 ,C989 ,C991 ,"];83[shape=box, label="id:83 level: 7\n7: V397 V399 V400 V401 V402 \nV404 V406 \n1: C1592( V400 V401 ) "];59-&gt;83[label="6: V397 V399 V401 V402 V404 \nV406 \n0: "];84[shape=box, label="id:84 level: 7\n7: V361 V363 V365 V366 V367 \nV368 V370 \n1: C1575( V366 V367 ) "];60-&gt;84[label="6: V361 V363 V365 V367 V368 \nV370 \n0: "];85[shape=box, label="id:85 level: 7\n7: V277 V279 V281 V283 V284 \nV285 V286 \n1: C1534( V284 V285 ) "];61-&gt;85[label="6: V277 V279 V281 V283 V285 \nV286 \n0: "];86[shape=box, label="id:86 level: 7\n7: V205 V207 V209 V211 V213 \nV214 V215 \n1: C1499( V214 V215 ) "];62-&gt;86[label="6: V205 V207 V209 V211 V213 \nV215 \n0: "];87[shape=box, label="id:87 level: 7\n14: V0 V4 V10 V14 V16 \nV22 V24 V30 V457 V459 V461 \nV463 V465 V467 \n8: C14( V0 V457 ) C47( V4 V457 ) C91( V10 V457 ) C119( V14 V457 ) C134( V16 V457 ) \nC183( V22 V457 ) C204( V24 V457 ) C244( V30 V457 ) "];63-&gt;87[label="13: V0 V4 V10 V14 V16 \nV22 V24 V30 V459 V461 V463 \nV465 V467 \n0: "];88[shape=box, label="id:88 level: 7\n21: V0 V4 V10 V14 V16 \nV20 V24 V30 V32 V36 V42 \nV46 V48 V52 V56 V62 V483 \nV485 V487 V489 V491 \n8: C263( V32 V483 ) C296( V36 V483 ) C340( V42 V483 ) C369( V46 V483 ) C384( V48 V483 ) \nC417( V52 V483 ) C454( V56 V483 ) C494( V62 V483 ) "];64-&gt;88[label="20: V0 V4 V10 V14 V16 \nV20 V24 V30 V32 V36 V42 \nV46 V48 V52 V56 V62 V485 \nV487 V489 V491 \n0: "];89[shape=box, label="id:89 level: 7\n51: V0 V4 V8 V10 V14 \nV16 V20 V24 V30 V32 V36 \nV40 V42 V46 V48 V52 V56 \nV62 V197 V209 V221 V233 V247 \nV249 V251 V257 V269 V281 V293 \nV305 V317 V329 V341 V353 V355 \nV357 V359 V365 V377 V389 V401 \nV413 V425 V437 V449 V461 V473</w:t>
      </w:r>
    </w:p>
    <w:p>
      <w:pPr>
        <w:pStyle w:val="PreformattedText"/>
        <w:bidi w:val="0"/>
        <w:spacing w:before="0" w:after="0"/>
        <w:jc w:val="left"/>
        <w:rPr/>
      </w:pPr>
      <w:r>
        <w:rPr/>
        <w:t xml:space="preserve"> </w:t>
      </w:r>
      <w:r>
        <w:rPr/>
        <w:t>\nV485 V497 V509 V521 \n2: C63( V8 V10 ) C311( V40 V42 ) "];64-&gt;89[label="50: V0 V4 V8 V10 V14 \nV16 V20 V24 V30 V32 V36 \nV40 V42 V46 V48 V52 V56 \nV62 V197 V209 V221 V233 V247 \nV249 V251 V257 V269 V281 V293 \nV305 V317 V329 V341 V355 V357 \nV359 V365 V377 V389 V401 V413 \nV425 V437 V449 V461 V473 V485 \nV497 V509 V521 \n2: C63 ,C311 ,"];90[shape=box, label="id:90 level: 7\n7: V445 V447 V449 V450 V451 \nV452 V454 \n1: C1617( V450 V451 ) "];65-&gt;90[label="6: V445 V447 V449 V451 V452 \nV454 \n0: "];91[shape=box, label="id:91 level: 7\n7: V301 V303 V305 V307 V308 \nV309 V310 \n1: C1546( V308 V309 ) "];66-&gt;91[label="6: V301 V303 V305 V307 V309 \nV310 \n0: "];92[shape=box, label="id:92 level: 7\n7: V289 V291 V293 V295 V297 \nV298 V299 \n1: C1541( V298 V299 ) "];67-&gt;92[label="6: V289 V291 V293 V295 V297 \nV299 \n0: "];93[shape=box, label="id:93 level: 7\n14: V0 V4 V8 V14 V16 \nV22 V24 V28 V421 V423 V425 \nV427 V429 V431 \n8: C12( V0 V421 ) C45( V4 V421 ) C79( V8 V421 ) C116( V14 V421 ) C133( V16 V421 ) \nC181( V22 V421 ) C202( V24 V421 ) C226( V28 V421 ) "];68-&gt;93[label="13: V0 V4 V8 V14 V16 \nV22 V24 V28 V423 V425 V427 \nV429 V431 \n0: "];94[shape=box, label="id:94 level: 7\n21: V0 V4 V8 V14 V18 \nV20 V24 V28 V32 V36 V40 \nV46 V50 V52 V56 V60 V195 \nV197 V199 V201 V203 \n8: C250( V32 V195 ) C281( V36 V195 ) C312( V40 V195 ) C347( V46 V195 ) C387( V50 V195 ) \nC405( V52 V195 ) C436( V56 V195 ) C467( V60 V195 ) "];69-&gt;94[label="20: V0 V4 V8 V14 V18 \nV20 V24 V28 V32 V36 V40 \nV46 V50 V52 V56 V60 V197 \nV199 V201 V203 \n0: "];95[shape=box, label="id:95 level: 7\n47: V0 V4 V8 V14 V18 \nV22 V24 V28 V32 V36 V40 \nV46 V50 V54 V56 V60 V201 \nV213 V225 V237 V249 V261 V273 \nV285 V297 V309 V321 V333 V345 \nV357 V369 V377 V379 V381 V383 \nV393 V405 V417 V429 V441 V453 \nV465 V477 V489 V501 V513 V525 \n0: "];69-&gt;95[label="46: V0 V4 V8 V14 V18 \nV22 V24 V28 V32 V36 V40 \nV46 V50 V54 V56 V60 V201 \nV213 V225 V237 V249 V261 V273 \nV285 V297 V309 V321 V333 V345 \nV357 V369 V377 V379 V383 V393 \nV405 V417 V429 V441 V453 V465 \nV477 V489 V501 V513 V525 \n0: "];96[shape=box, label="id:96 level: 7\n34: V160 V164 V168 V170 V174 \nV176 V178 V180 V182 V184 V188 \nV190 V203 V215 V227 V239 V263 \nV275 V287 V311 V323 V335 V347 \nV371 V383 V395 V407 V419 V443 \nV455 V479 V503 V515 V527 \n146: C1242( V160 V203 ) C1244( V160 V263 ) C1245( V160 V275 ) C1247( V160 V311 ) C1248( V160 V335 ) \nC1250( V160 V383 ) C1251( V160 V395 ) C1253( V160 V455 ) C1256( V160 V515 ) C1257( V160 V527 ) C1273( V164 V203 ) \nC1274( V164 V215 ) C1276( V164 V287 ) C1278( V164 V311 ) C1279( V164 V323 ) C1281( V164 V371 ) C1282( V164 V383 ) \nC1283( V164 V395 ) C1284( V164 V407 ) C1286( V164 V443 ) C1289( V164 V527 ) C1303( V168 V170 ) C1304( V168 V203 ) \nC1305( V168 V227 ) C1306( V168 V239 ) C1308( V168 V263 ) C1309( V168 V275 ) C1310( V168 V287 ) C1311( V168 V323 ) \nC1312( V168 V335 ) C1313( V168 V347 ) C1314( V168 V371 ) C1315( V168 V383 ) C1316( V168 V395 ) C1317( V168 V407 ) \nC1318( V168 V419 ) C1320( V168 V443 ) C1321( V168 V479 ) C1322( V168 V503 ) C1323( V168 V515 ) C1324( V168 V527 ) \nC1326( V170 V215 ) C1328( V170 V311 ) C1330( V170 V455 ) C1339( V174 V203 ) C1340( V174 V215 ) C1341( V174 V227 ) \nC1343( V174 V263 ) C1344( V174 V275 ) C1345( V174 V287 ) C1347( V174 V311 ) C1348( V174 V323 ) C1349( V174 V335 ) \nC1351( V174 V371 ) C1352( V174 V383 ) C1353( V174 V395 ) C1354( V174 V407 ) C1355( V174 V419 ) C1357( V174 V443 ) \nC1358( V174 V455 ) C1360( V174 V479 ) C1362( V174 V515 ) C1363( V174 V527 ) C1365( V176 V178 ) C1366( V176 V215 ) \nC1367( V176 V239 ) C1370( V176 V323 ) C1372( V176 V395 ) C1375( V176 V479 ) C1377( V176 V515 ) C1379( V178 V203 ) \nC1380( V178 V227 ) C1381( V178 V263 ) C1382( V178 V275 ) C1383( V178 V287 ) C1384( V178 V311 ) C1385( V178 V335 ) \nC1386( V178 V347 ) C1387( V178 V371 ) C1388( V178 V383 ) C1389( V178 V407 ) C1390( V178 V419 ) C1391( V178 V443 ) \nC1392( V178 V455 ) C1393( V178 V503 ) C1394( V178 V527 ) C1396( V180 V182 ) C1397( V180 V203 ) C1398( V180 V227 ) \nC1399( V180 V239 ) C1401( V180 V275 ) C1402( V180 V287 ) C1404( V180 V347 ) C1406( V180 V395 ) C1407( V180 V407 ) \nC1408( V180 V443 ) C1410( V180 V503 ) C1411( V180 V515 ) C1413( V182 V215 ) C1414( V182 V263 ) C1415( V182 V311 ) \nC1416( V182 V323 ) C1417( V182 V335 ) C1418( V182 V371 ) C1419( V182 V383 ) C1420( V182 V419 ) C1422( V182 V455 ) \nC1424( V182 V479 ) C1425( V182 V527 ) C1428( V184 V203 ) C1429( V184 V215 ) C1430( V184 V227 ) C1432( V184 V275 ) \nC1433( V184 V287 ) C1435( V184 V311 ) C1436( V184 V335 ) C1438( V184 V371 ) C1439( V184 V383 ) C1440( V184 V407 ) \nC1441( V184 V419 ) C1443( V184 V455 ) C1445( V184 V479 ) C1447( V184 V503 ) C1458( V188 V190 ) C1459( V188 V203 ) \nC1460( V188 V239 ) C1462( V188 V311 ) C1463( V188 V347 ) C1464( V188 V383 ) C1465( V188 V395 ) C1467( V188 V443 ) \nC1468( V188 V455 ) C1469( V188 V515 ) C1470( V188 V527 ) C1472( V190 V215 ) C1473( V190 V227 ) C1475( V190 V263 ) \nC1476( V190 V275 ) C1477( V190 V287 ) C1478( V190 V323 ) C1479( V190 V335 ) C1481( V190 V371 ) C1482( V190 V407 ) \nC1483( V190 V419 ) C1485( V190 V479 ) C1487( V190 V503 ) "];70-&gt;96[label="33: V160 V164 V168 V170 V174 \nV176 V180 V182 V184 V188 V190 \nV203 V215 V227 V239 V263 V275 \nV287 V311 V323 V335 V347 V371 \nV383 V395 V407 V419 V443 V455 \nV479 V503 V515 V527 \n129: C1242 ,C1244 ,C1245 ,C1247 ,C1248 ,\nC1250 ,C1251 ,C1253 ,C1256 ,C1257 ,C1273 ,\nC1274 ,C1276 ,C1278 ,C1279 ,C1281 ,C1282 ,\nC1283 ,C1284 ,C1286 ,C1289 ,C1303 ,C1304 ,\nC1305 ,C1306 ,C1308 ,C1309 ,C1310 ,C1311 ,\nC1312 ,C1313 ,C1314 ,C1315 ,C1316 ,C1317 ,\nC1318 ,C1320 ,C1321 ,C1322 ,C1323 ,C1324 ,\nC1326 ,C1328 ,C1330 ,C1339 ,C1340 ,C1341 ,\nC1343 ,C1344 ,C1345 ,C1347 ,C1348 ,C1349 ,\nC1351 ,C1352 ,C1353 ,C1354 ,C1355 ,C1357 ,\nC1358 ,C1360 ,C1362 ,C1363 ,C1366 ,C1367 ,\nC1370 ,C1372 ,C1375 ,C1377 ,C1396 ,C1397 ,\nC1398 ,C1399 ,C1401 ,C1402 ,C1404 ,C1406 ,\nC1407 ,C1408 ,C1410 ,C1411 ,C1413 ,C1414 ,\nC1415 ,C1416 ,C1417 ,C1418 ,C1419 ,C1420 ,\nC1422 ,C1424 ,C1425 ,C1428 ,C1429 ,C1430 ,\nC1432 ,C1433 ,C1435 ,C1436 ,C1438 ,C1439 ,\nC1440 ,C1441 ,C1443 ,C1445 ,C1447 ,C1458 ,\nC1459 ,C1460 ,C1462 ,C1463 ,C1464 ,C1465 ,\nC1467 ,C1468 ,C1469 ,C1470 ,C1472 ,C1473 ,\nC1475 ,C1476 ,C1477 ,C1478 ,C1479 ,C1481 ,\nC1482 ,C1483 ,C1485 ,C1487 ,"];97[shape=box, label="id:97 level: 7\n7: V433 V435 V437 V439 V440 \nV441 V442 \n1: C1612( V440 V441 ) "];71-&gt;97[label="6: V433 V435 V437 V439 V441 \nV442 \n0: "];98[shape=box, label="id:98 level: 7\n7: V313 V315 V317 V319 V321 \nV322 V323 \n1: C1553( V322 V323 ) "];72-&gt;98[label="6: V313 V315 V317 V319 V321 \nV323 \n0: "];99[shape=box, label="id:99 level: 7\n14: V0 V6 V8 V14 V18 \nV22 V26 V30 V253 V255 V257 \nV259 V261 V263 \n8: C4( V0 V253 ) C53( V6 V253 ) C68( V8 V253 ) C103( V14 V253 ) C141( V18 V253 ) \nC174( V22 V253 ) C210( V26 V253 ) C235( V30 V253 ) "];73-&gt;99[label="13: V0 V6 V8 V14 V18 \nV22 V26 V30 V255 V257 V259 \nV261 V263 \n0: "];100[shape=box, label="id:100 level: 7\n48: V0 V4 V6 V8 V14 \nV16 V18 V20 V22 V26 V28 \nV32 V34 V36 V38 V40 V42 \nV46 V48 V50 V52 V54 V56 \nV60 V62 V231 V255 V315 V339 \nV389 V391 V393 V395 V435 V493 \nV497 V499 V501 V503 V509 V511 \nV513 V515 V519 V521 V523 V525 \nV527 \n53: C32( V4 V6 ) C60( V6 V493 ) C82( V8 V493 ) C125( V16 V18 ) C153( V18 V493 ) \nC156( V20 V22 ) C170( V20 V493 ) C249( V32 V34 ) C252( V32 V255 ) C265( V32 V519 ) C269( V34 V231 ) \nC271( V34 V315 ) C272( V34 V339 ) C276( V34 V435 ) C280( V36 V38 ) C287( V36 V315 ) C294( V36 V435 ) \nC297( V36 V519 ) C300( V38 V231 ) C301( V38 V255 ) C304( V38 V339 ) C311( V40 V42 ) C314( V40 V231 ) \nC316( V40 V255 ) C319( V40 V315 ) C321( V40 V339 ) C328( V40 V435 ) C332( V40 V519 ) C351( V46 V255 ) \nC356( V46 V315 ) C365( V46 V435 ) C371( V46 V519 ) C373( V48 V50 ) C375( V48 V231 ) C378( V48 V315 ) \nC389( V50 V255 ) C394( V50 V339 ) C399( V50 V435 ) C402( V50 V519 ) C404( V52 V54 ) C407( V52 V231 ) \nC412( V52 V339 ) C416( V52 V435 ) C422( V54 V255 ) C424( V54 V315 ) C433( V54 V519 ) C466( V60 V62 ) \nC468( V60 V231 ) C471( V60 V339 ) C475( V60 V435 ) C478( V60 V519 ) C483( V62 V255 ) C486( V62 V315 ) "];73-&gt;100[label="47: V0 V4 V6 V8 V14 \nV16 V18 V20 V22 V26 V28 \nV32 V34 V36 V38 V40 V42 \nV46 V48 V50 V52 V54 V56 \nV60 V62 V231 V255 V315 V339 \nV389 V391 V393 V395 V435 V493 \nV497 V499 V501 V503 V509 V511 \nV513 V515 V521 V523 V525 V527 \n46: C32 ,C60 ,C82 ,C125 ,C153 ,\nC156 ,C170 ,C249 ,C252 ,C269 ,C271 ,\nC272 ,C276 ,C280 ,C287 ,C294 ,C300 ,\nC301 ,C304 ,C311 ,C314 ,C316 ,C319 ,\nC321 ,C328 ,C351 ,C356 ,C365 ,C373 ,\nC375 ,C378 ,C389 ,C394 ,C399 ,C404 ,\nC407 ,C412 ,C416 ,C422 ,C424 ,C466 ,\nC468 ,C471 ,C475 ,C483 ,C486 ,"];101[shape=box, label="id:101 level: 7\n7: V337 V339 V341 V342 V343 \nV344 V346 \n1: C1563( V342 V343 ) "];74-&gt;101[label="6: V337 V339 V341 V343 V344 \nV346 \n0: "];102[shape=box, label="id:102 level: 7\n7: V229 V231 V233 V235 V236 \nV237 V238 \n1: C1510( V236 V237 ) "];75-&gt;102[label="6: V229 V231 V233 V235 V237 \nV238 \n0: "];103[shape=box, label="id:103 level: 7\n6: V12 V13 V14 V229 V337 \nV493 \n5: C93( V12 V13 ) C94( V12 V14 ) C95( V12 V229 ) C96( V12 V337 ) C97( V12 V493 ) "];76-&gt;103[label="5: V13 V14 V229 V337 V493 \n0: "];104[shape=box, label="id:104 level: 7\n17: V0 V2 V4 V6 V7 \nV8 V10 V13 V14 V16 V18 \nV20 V22 V24 V26 V28 V30 \n8: C1( V0 V2 ) C32( V4 V6 ) C50( V6 V7 ) C63( V8 V10 ) C125( V16 V18 ) \nC156( V20 V22 ) C187( V24 V26 ) C218( V28 V30 ) "];76-&gt;104[label="16: V0 V2 V4 V6 V8 \nV10 V13 V14 V16 V18 V20 \nV22 V24 V26 V28 V30 \n7: C1 ,C32 ,C63 ,C125 ,C156 ,\nC187 ,C218 ,"];105[shape=box, label="id:105 level: 8\n7: V469 V470 V471 V472 V474 \nV476 V478 \n1: C1627( V470 V471 ) "];77-&gt;105[label="6: V469 V471 V472 V474 V476 \nV478 \n0: "];106[shape=box, label="id:106 level: 8\n7: V409 V411 V412 V413 V414 \nV416 V418 \n1: C1598( V412 V413 ) "];78-&gt;106[label="6: V409 V411 V413 V414 V416 \nV418 \n0: "];107[shape=box, label="id:107 level:</w:t>
      </w:r>
    </w:p>
    <w:p>
      <w:pPr>
        <w:pStyle w:val="PreformattedText"/>
        <w:bidi w:val="0"/>
        <w:spacing w:before="0" w:after="0"/>
        <w:jc w:val="left"/>
        <w:rPr/>
      </w:pPr>
      <w:r>
        <w:rPr/>
        <w:t xml:space="preserve"> </w:t>
      </w:r>
      <w:r>
        <w:rPr/>
        <w:t>8\n7: V217 V219 V221 V222 V223 \nV224 V226 \n1: C1503( V222 V223 ) "];79-&gt;107[label="6: V217 V219 V221 V223 V224 \nV226 \n0: "];108[shape=box, label="id:108 level: 8\n7: V265 V267 V269 V271 V272 \nV273 V274 \n1: C1528( V272 V273 ) "];80-&gt;108[label="6: V265 V267 V269 V271 V273 \nV274 \n0: "];109[shape=box, label="id:109 level: 8\n7: V325 V327 V329 V331 V333 \nV334 V335 \n1: C1559( V334 V335 ) "];81-&gt;109[label="6: V325 V327 V329 V331 V333 \nV335 \n0: "];110[shape=box, label="id:110 level: 8\n35: V96 V100 V106 V110 V112 \nV116 V118 V120 V124 V126 V199 \nV211 V223 V235 V247 V259 V271 \nV283 V307 V319 V331 V343 V367 \nV379 V391 V403 V415 V427 V439 \nV451 V463 V475 V499 V511 V523 \n131: C746( V96 V199 ) C747( V96 V247 ) C748( V96 V259 ) C749( V96 V271 ) C751( V96 V307 ) \nC752( V96 V331 ) C754( V96 V379 ) C755( V96 V391 ) C756( V96 V427 ) C757( V96 V451 ) C758( V96 V463 ) \nC760( V96 V511 ) C761( V96 V523 ) C777( V100 V199 ) C778( V100 V211 ) C779( V100 V247 ) C780( V100 V283 ) \nC782( V100 V307 ) C783( V100 V319 ) C785( V100 V367 ) C786( V100 V379 ) C787( V100 V391 ) C788( V100 V403 ) \nC789( V100 V427 ) C790( V100 V439 ) C791( V100 V463 ) C793( V100 V523 ) C830( V106 V211 ) C832( V106 V307 ) \nC834( V106 V451 ) C835( V106 V463 ) C843( V110 V199 ) C844( V110 V211 ) C845( V110 V223 ) C846( V110 V247 ) \nC847( V110 V259 ) C848( V110 V271 ) C849( V110 V283 ) C851( V110 V307 ) C852( V110 V319 ) C853( V110 V331 ) \nC855( V110 V367 ) C856( V110 V379 ) C857( V110 V391 ) C858( V110 V403 ) C859( V110 V415 ) C860( V110 V427 ) \nC861( V110 V439 ) C862( V110 V451 ) C863( V110 V463 ) C864( V110 V475 ) C866( V110 V511 ) C867( V110 V523 ) \nC870( V112 V211 ) C871( V112 V235 ) C872( V112 V247 ) C874( V112 V319 ) C876( V112 V391 ) C877( V112 V427 ) \nC878( V112 V463 ) C879( V112 V475 ) C881( V112 V511 ) C900( V116 V118 ) C901( V116 V199 ) C902( V116 V223 ) \nC903( V116 V235 ) C904( V116 V247 ) C905( V116 V271 ) C906( V116 V283 ) C908( V116 V343 ) C910( V116 V391 ) \nC911( V116 V403 ) C912( V116 V439 ) C914( V116 V499 ) C915( V116 V511 ) C917( V118 V211 ) C918( V118 V259 ) \nC919( V118 V307 ) C920( V118 V319 ) C921( V118 V331 ) C922( V118 V367 ) C923( V118 V379 ) C924( V118 V415 ) \nC925( V118 V427 ) C926( V118 V451 ) C927( V118 V463 ) C928( V118 V475 ) C929( V118 V523 ) C932( V120 V199 ) \nC933( V120 V211 ) C934( V120 V223 ) C935( V120 V247 ) C936( V120 V271 ) C937( V120 V283 ) C939( V120 V307 ) \nC940( V120 V331 ) C942( V120 V367 ) C943( V120 V379 ) C944( V120 V403 ) C945( V120 V415 ) C946( V120 V427 ) \nC947( V120 V451 ) C948( V120 V463 ) C949( V120 V475 ) C951( V120 V499 ) C962( V124 V126 ) C963( V124 V199 ) \nC964( V124 V235 ) C966( V124 V307 ) C967( V124 V343 ) C968( V124 V379 ) C969( V124 V391 ) C970( V124 V427 ) \nC971( V124 V439 ) C972( V124 V451 ) C973( V124 V511 ) C974( V124 V523 ) C976( V126 V211 ) C977( V126 V223 ) \nC978( V126 V247 ) C979( V126 V259 ) C980( V126 V271 ) C981( V126 V283 ) C982( V126 V319 ) C983( V126 V331 ) \nC985( V126 V367 ) C986( V126 V403 ) C987( V126 V415 ) C988( V126 V463 ) C989( V126 V475 ) C991( V126 V499 ) "];82-&gt;110[label="34: V96 V100 V106 V110 V112 \nV116 V120 V124 V126 V199 V211 \nV223 V235 V247 V259 V271 V283 \nV307 V319 V331 V343 V367 V379 \nV391 V403 V415 V427 V439 V451 \nV463 V475 V499 V511 V523 \n117: C746 ,C747 ,C748 ,C749 ,C751 ,\nC752 ,C754 ,C755 ,C756 ,C757 ,C758 ,\nC760 ,C761 ,C777 ,C778 ,C779 ,C780 ,\nC782 ,C783 ,C785 ,C786 ,C787 ,C788 ,\nC789 ,C790 ,C791 ,C793 ,C830 ,C832 ,\nC834 ,C835 ,C843 ,C844 ,C845 ,C846 ,\nC847 ,C848 ,C849 ,C851 ,C852 ,C853 ,\nC855 ,C856 ,C857 ,C858 ,C859 ,C860 ,\nC861 ,C862 ,C863 ,C864 ,C866 ,C867 ,\nC870 ,C871 ,C872 ,C874 ,C876 ,C877 ,\nC878 ,C879 ,C881 ,C901 ,C902 ,C903 ,\nC904 ,C905 ,C906 ,C908 ,C910 ,C911 ,\nC912 ,C914 ,C915 ,C932 ,C933 ,C934 ,\nC935 ,C936 ,C937 ,C939 ,C940 ,C942 ,\nC943 ,C944 ,C945 ,C946 ,C947 ,C948 ,\nC949 ,C951 ,C962 ,C963 ,C964 ,C966 ,\nC967 ,C968 ,C969 ,C970 ,C971 ,C972 ,\nC973 ,C974 ,C976 ,C977 ,C978 ,C979 ,\nC980 ,C981 ,C982 ,C983 ,C985 ,C986 ,\nC987 ,C988 ,C989 ,C991 ,"];111[shape=box, label="id:111 level: 8\n7: V397 V398 V399 V400 V402 \nV404 V406 \n1: C1591( V398 V399 ) "];83-&gt;111[label="6: V397 V399 V400 V402 V404 \nV406 \n0: "];112[shape=box, label="id:112 level: 8\n7: V361 V363 V364 V365 V366 \nV368 V370 \n1: C1574( V364 V365 ) "];84-&gt;112[label="6: V361 V363 V365 V366 V368 \nV370 \n0: "];113[shape=box, label="id:113 level: 8\n7: V277 V279 V281 V282 V283 \nV284 V286 \n1: C1533( V282 V283 ) "];85-&gt;113[label="6: V277 V279 V281 V283 V284 \nV286 \n0: "];114[shape=box, label="id:114 level: 8\n7: V205 V207 V209 V211 V212 \nV213 V214 \n1: C1498( V212 V213 ) "];86-&gt;114[label="6: V205 V207 V209 V211 V213 \nV214 \n0: "];115[shape=box, label="id:115 level: 8\n7: V457 V459 V461 V463 V465 \nV466 V467 \n1: C1625( V466 V467 ) "];87-&gt;115[label="6: V457 V459 V461 V463 V465 \nV467 \n0: "];116[shape=box, label="id:116 level: 8\n14: V0 V4 V10 V14 V16 \nV20 V24 V30 V481 V483 V485 \nV487 V489 V491 \n8: C15( V0 V481 ) C48( V4 V481 ) C92( V10 V481 ) C121( V14 V481 ) C136( V16 V481 ) \nC169( V20 V481 ) C206( V24 V481 ) C246( V30 V481 ) "];88-&gt;116[label="13: V0 V4 V10 V14 V16 \nV20 V24 V30 V483 V485 V487 \nV489 V491 \n0: "];117[shape=box, label="id:117 level: 8\n21: V0 V4 V10 V14 V16 \nV20 V24 V30 V32 V36 V42 \nV46 V48 V52 V56 V62 V351 \nV353 V355 V357 V359 \n8: C257( V32 V351 ) C288( V36 V351 ) C337( V42 V351 ) C358( V46 V351 ) C379( V48 V351 ) \nC413( V52 V351 ) C445( V56 V351 ) C488( V62 V351 ) "];89-&gt;117[label="20: V0 V4 V10 V14 V16 \nV20 V24 V30 V32 V36 V42 \nV46 V48 V52 V56 V62 V353 \nV355 V357 V359 \n0: "];118[shape=box, label="id:118 level: 8\n47: V0 V4 V8 V14 V16 \nV20 V24 V30 V32 V36 V40 \nV46 V48 V52 V56 V62 V197 \nV209 V221 V233 V245 V247 V249 \nV251 V257 V269 V281 V293 V305 \nV317 V329 V341 V353 V365 V377 \nV389 V401 V413 V425 V437 V449 \nV461 V473 V485 V497 V509 V521 \n0: "];89-&gt;118[label="46: V0 V4 V8 V14 V16 \nV20 V24 V30 V32 V36 V40 \nV46 V48 V52 V56 V62 V197 \nV209 V221 V233 V247 V249 V251 \nV257 V269 V281 V293 V305 V317 \nV329 V341 V353 V365 V377 V389 \nV401 V413 V425 V437 V449 V461 \nV473 V485 V497 V509 V521 \n0: "];119[shape=box, label="id:119 level: 8\n7: V445 V447 V448 V449 V450 \nV452 V454 \n1: C1616( V448 V449 ) "];90-&gt;119[label="6: V445 V447 V449 V450 V452 \nV454 \n0: "];120[shape=box, label="id:120 level: 8\n7: V301 V303 V305 V306 V307 \nV308 V310 \n1: C1545( V306 V307 ) "];91-&gt;120[label="6: V301 V303 V305 V307 V308 \nV310 \n0: "];121[shape=box, label="id:121 level: 8\n7: V289 V291 V293 V295 V296 \nV297 V298 \n1: C1540( V296 V297 ) "];92-&gt;121[label="6: V289 V291 V293 V295 V297 \nV298 \n0: "];122[shape=box, label="id:122 level: 8\n7: V421 V423 V425 V427 V429 \nV430 V431 \n1: C1607( V430 V431 ) "];93-&gt;122[label="6: V421 V423 V425 V427 V429 \nV431 \n0: "];123[shape=box, label="id:123 level: 8\n14: V0 V4 V8 V14 V18 \nV20 V24 V28 V193 V195 V197 \nV199 V201 V203 \n8: C2( V0 V193 ) C33( V4 V193 ) C64( V8 V193 ) C99( V14 V193 ) C139( V18 V193 ) \nC157( V20 V193 ) C188( V24 V193 ) C219( V28 V193 ) "];94-&gt;123[label="13: V0 V4 V8 V14 V18 \nV20 V24 V28 V195 V197 V199 \nV201 V203 \n0: "];124[shape=box, label="id:124 level: 8\n21: V0 V4 V8 V14 V18 \nV22 V24 V28 V32 V36 V40 \nV46 V50 V54 V56 V60 V375 \nV377 V379 V381 V383 \n8: C258( V32 V375 ) C290( V36 V375 ) C323( V40 V375 ) C360( V46 V375 ) C396( V50 V375 ) \nC427( V54 V375 ) C447( V56 V375 ) C472( V60 V375 ) "];95-&gt;124[label="20: V0 V4 V8 V14 V18 \nV22 V24 V28 V32 V36 V40 \nV46 V50 V54 V56 V60 V377 \nV379 V381 V383 \n0: "];125[shape=box, label="id:125 level: 8\n36: V128 V132 V138 V142 V144 \nV148 V152 V158 V201 V213 V225 \nV237 V249 V261 V273 V285 V297 \nV309 V321 V333 V345 V357 V369 \nV381 V393 V405 V417 V429 V441 \nV453 V465 V477 V489 V501 V513 \nV525 \n128: C994( V128 V201 ) C995( V128 V249 ) C996( V128 V261 ) C997( V128 V273 ) C998( V128 V297 ) \nC999( V128 V309 ) C1000( V128 V333 ) C1001( V128 V357 ) C1002( V128 V381 ) C1003( V128 V393 ) C1004( V128 V429 ) \nC1005( V128 V453 ) C1006( V128 V465 ) C1007( V128 V489 ) C1008( V128 V513 ) C1009( V128 V525 ) C1025( V132 V201 ) \nC1026( V132 V213 ) C1027( V132 V249 ) C1028( V132 V285 ) C1029( V132 V297 ) C1030( V132 V309 ) C1031( V132 V321 ) \nC1032( V132 V357 ) C1033( V132 V369 ) C1034( V132 V381 ) C1035( V132 V393 ) C1036( V132 V405 ) C1037( V132 V429 ) \nC1038( V132 V441 ) C1039( V132 V465 ) C1040( V132 V489 ) C1041( V132 V525 ) C1078( V138 V213 ) C1079( V138 V297 ) \nC1080( V138 V309 ) C1081( V138 V357 ) C1082( V138 V453 ) C1083( V138 V465 ) C1084( V138 V489 ) C1091( V142 V201 ) \nC1092( V142 V213 ) C1093( V142 V225 ) C1094( V142 V249 ) C1095( V142 V261 ) C1096( V142 V273 ) C1097( V142 V285 ) \nC1098( V142 V297 ) C1099( V142 V309 ) C1100( V142 V321 ) C1101( V142 V333 ) C1102( V142 V357 ) C1103( V142 V369 ) \nC1104( V142 V381 ) C1105( V142 V393 ) C1106( V142 V405 ) C1107( V142 V417 ) C1108( V142 V429 ) C1109( V142 V441 ) \nC1110( V142 V453 ) C1111( V142 V465 ) C1112( V142 V477 ) C1113( V142 V489 ) C1114( V142 V513 ) C1115( V142 V525 ) \nC1118( V144 V213 ) C1119( V144 V237 ) C1120( V144 V249 ) C1121( V144 V297 ) C1122( V144 V321 ) C1123( V144 V357 ) \nC1124( V144 V393 ) C1125( V144 V429 ) C1126( V144 V465 ) C1127( V144 V477 ) C1128( V144 V489 ) C1129( V144 V513 ) \nC1149( V148 V201 ) C1150( V148 V225 ) C1151( V148 V237 ) C1152( V148 V249 ) C1153( V148 V273 ) C1154( V148 V285 ) \nC1155( V148 V297 ) C1156( V148 V345 ) C1157( V148 V357 ) C1158( V148 V393 ) C1159( V148 V405 ) C1160( V148 V441 ) \nC1161( V148 V489 ) C1162( V148 V501 ) C1163( V148 V513 ) C1180( V152 V201 ) C1181( V152 V213 ) C1182( V152 V225 ) \nC1183( V152 V249 ) C1184( V152 V273 ) C1185( V152 V285 ) C1186( V152 V297 ) C1187( V152 V309 ) C1188( V152 V333 ) \nC1189( V152 V357 ) C1190( V152 V369 ) C1191( V152 V381 ) C1192( V152 V405 ) C1193( V152 V417 ) C1194( V152 V429 ) \nC1195( V152 V453 ) C1196( V152 V465 ) C1197( V152 V477 ) C1198( V152 V489 ) C1199( V152 V501 ) C1224( V158</w:t>
      </w:r>
    </w:p>
    <w:p>
      <w:pPr>
        <w:pStyle w:val="PreformattedText"/>
        <w:bidi w:val="0"/>
        <w:spacing w:before="0" w:after="0"/>
        <w:jc w:val="left"/>
        <w:rPr/>
      </w:pPr>
      <w:r>
        <w:rPr/>
        <w:t xml:space="preserve"> </w:t>
      </w:r>
      <w:r>
        <w:rPr/>
        <w:t>V213 ) \nC1225( V158 V225 ) C1226( V158 V249 ) C1227( V158 V261 ) C1228( V158 V273 ) C1229( V158 V285 ) C1230( V158 V321 ) \nC1231( V158 V333 ) C1232( V158 V357 ) C1233( V158 V369 ) C1234( V158 V405 ) C1235( V158 V417 ) C1236( V158 V465 ) \nC1237( V158 V477 ) C1238( V158 V489 ) C1239( V158 V501 ) "];95-&gt;125[label="28: V201 V213 V225 V237 V249 \nV261 V273 V285 V297 V309 V321 \nV333 V345 V357 V369 V381 V393 \nV405 V417 V429 V441 V453 V465 \nV477 V489 V501 V513 V525 \n0: "];126[shape=box, label="id:126 level: 8\n32: V160 V162 V164 V168 V170 \nV174 V176 V178 V180 V182 V184 \nV188 V190 V215 V227 V239 V263 \nV275 V287 V323 V335 V347 V371 \nV395 V407 V419 V443 V455 V479 \nV503 V515 V527 \n135: C1241( V160 V162 ) C1244( V160 V263 ) C1245( V160 V275 ) C1248( V160 V335 ) C1251( V160 V395 ) \nC1253( V160 V455 ) C1256( V160 V515 ) C1257( V160 V527 ) C1259( V162 V215 ) C1260( V162 V227 ) C1261( V162 V239 ) \nC1262( V162 V287 ) C1263( V162 V323 ) C1264( V162 V347 ) C1265( V162 V371 ) C1266( V162 V407 ) C1267( V162 V419 ) \nC1268( V162 V443 ) C1269( V162 V479 ) C1270( V162 V503 ) C1274( V164 V215 ) C1276( V164 V287 ) C1279( V164 V323 ) \nC1281( V164 V371 ) C1283( V164 V395 ) C1284( V164 V407 ) C1286( V164 V443 ) C1289( V164 V527 ) C1303( V168 V170 ) \nC1305( V168 V227 ) C1306( V168 V239 ) C1308( V168 V263 ) C1309( V168 V275 ) C1310( V168 V287 ) C1311( V168 V323 ) \nC1312( V168 V335 ) C1313( V168 V347 ) C1314( V168 V371 ) C1316( V168 V395 ) C1317( V168 V407 ) C1318( V168 V419 ) \nC1320( V168 V443 ) C1321( V168 V479 ) C1322( V168 V503 ) C1323( V168 V515 ) C1324( V168 V527 ) C1326( V170 V215 ) \nC1330( V170 V455 ) C1340( V174 V215 ) C1341( V174 V227 ) C1343( V174 V263 ) C1344( V174 V275 ) C1345( V174 V287 ) \nC1348( V174 V323 ) C1349( V174 V335 ) C1351( V174 V371 ) C1353( V174 V395 ) C1354( V174 V407 ) C1355( V174 V419 ) \nC1357( V174 V443 ) C1358( V174 V455 ) C1360( V174 V479 ) C1362( V174 V515 ) C1363( V174 V527 ) C1365( V176 V178 ) \nC1366( V176 V215 ) C1367( V176 V239 ) C1370( V176 V323 ) C1372( V176 V395 ) C1375( V176 V479 ) C1377( V176 V515 ) \nC1380( V178 V227 ) C1381( V178 V263 ) C1382( V178 V275 ) C1383( V178 V287 ) C1385( V178 V335 ) C1386( V178 V347 ) \nC1387( V178 V371 ) C1389( V178 V407 ) C1390( V178 V419 ) C1391( V178 V443 ) C1392( V178 V455 ) C1393( V178 V503 ) \nC1394( V178 V527 ) C1396( V180 V182 ) C1398( V180 V227 ) C1399( V180 V239 ) C1401( V180 V275 ) C1402( V180 V287 ) \nC1404( V180 V347 ) C1406( V180 V395 ) C1407( V180 V407 ) C1408( V180 V443 ) C1410( V180 V503 ) C1411( V180 V515 ) \nC1413( V182 V215 ) C1414( V182 V263 ) C1416( V182 V323 ) C1417( V182 V335 ) C1418( V182 V371 ) C1420( V182 V419 ) \nC1422( V182 V455 ) C1424( V182 V479 ) C1425( V182 V527 ) C1429( V184 V215 ) C1430( V184 V227 ) C1432( V184 V275 ) \nC1433( V184 V287 ) C1436( V184 V335 ) C1438( V184 V371 ) C1440( V184 V407 ) C1441( V184 V419 ) C1443( V184 V455 ) \nC1445( V184 V479 ) C1447( V184 V503 ) C1458( V188 V190 ) C1460( V188 V239 ) C1463( V188 V347 ) C1465( V188 V395 ) \nC1467( V188 V443 ) C1468( V188 V455 ) C1469( V188 V515 ) C1470( V188 V527 ) C1472( V190 V215 ) C1473( V190 V227 ) \nC1475( V190 V263 ) C1476( V190 V275 ) C1477( V190 V287 ) C1478( V190 V323 ) C1479( V190 V335 ) C1481( V190 V371 ) \nC1482( V190 V407 ) C1483( V190 V419 ) C1485( V190 V479 ) C1487( V190 V503 ) "];96-&gt;126[label="31: V160 V164 V168 V170 V174 \nV176 V178 V180 V182 V184 V188 \nV190 V215 V227 V239 V263 V275 \nV287 V323 V335 V347 V371 V395 \nV407 V419 V443 V455 V479 V503 \nV515 V527 \n122: C1244 ,C1245 ,C1248 ,C1251 ,C1253 ,\nC1256 ,C1257 ,C1274 ,C1276 ,C1279 ,C1281 ,\nC1283 ,C1284 ,C1286 ,C1289 ,C1303 ,C1305 ,\nC1306 ,C1308 ,C1309 ,C1310 ,C1311 ,C1312 ,\nC1313 ,C1314 ,C1316 ,C1317 ,C1318 ,C1320 ,\nC1321 ,C1322 ,C1323 ,C1324 ,C1326 ,C1330 ,\nC1340 ,C1341 ,C1343 ,C1344 ,C1345 ,C1348 ,\nC1349 ,C1351 ,C1353 ,C1354 ,C1355 ,C1357 ,\nC1358 ,C1360 ,C1362 ,C1363 ,C1365 ,C1366 ,\nC1367 ,C1370 ,C1372 ,C1375 ,C1377 ,C1380 ,\nC1381 ,C1382 ,C1383 ,C1385 ,C1386 ,C1387 ,\nC1389 ,C1390 ,C1391 ,C1392 ,C1393 ,C1394 ,\nC1396 ,C1398 ,C1399 ,C1401 ,C1402 ,C1404 ,\nC1406 ,C1407 ,C1408 ,C1410 ,C1411 ,C1413 ,\nC1414 ,C1416 ,C1417 ,C1418 ,C1420 ,C1422 ,\nC1424 ,C1425 ,C1429 ,C1430 ,C1432 ,C1433 ,\nC1436 ,C1438 ,C1440 ,C1441 ,C1443 ,C1445 ,\nC1447 ,C1458 ,C1460 ,C1463 ,C1465 ,C1467 ,\nC1468 ,C1469 ,C1470 ,C1472 ,C1473 ,C1475 ,\nC1476 ,C1477 ,C1478 ,C1479 ,C1481 ,C1482 ,\nC1483 ,C1485 ,C1487 ,"];127[shape=box, label="id:127 level: 8\n7: V433 V435 V437 V438 V439 \nV440 V442 \n1: C1611( V438 V439 ) "];97-&gt;127[label="6: V433 V435 V437 V439 V440 \nV442 \n0: "];128[shape=box, label="id:128 level: 8\n7: V313 V315 V317 V319 V320 \nV321 V322 \n1: C1552( V320 V321 ) "];98-&gt;128[label="6: V313 V315 V317 V319 V321 \nV322 \n0: "];129[shape=box, label="id:129 level: 8\n7: V253 V255 V257 V259 V261 \nV262 V263 \n1: C1523( V262 V263 ) "];99-&gt;129[label="6: V253 V255 V257 V259 V261 \nV263 \n0: "];130[shape=box, label="id:130 level: 8\n14: V0 V4 V8 V14 V18 \nV22 V26 V28 V517 V519 V521 \nV523 V525 V527 \n8: C17( V0 V517 ) C49( V4 V517 ) C84( V8 V517 ) C123( V14 V517 ) C154( V18 V517 ) \nC185( V22 V517 ) C216( V26 V517 ) C230( V28 V517 ) "];100-&gt;130[label="13: V0 V4 V8 V14 V18 \nV22 V26 V28 V519 V521 V523 \nV525 V527 \n0: "];131[shape=box, label="id:131 level: 8\n43: V0 V4 V6 V8 V14 \nV16 V20 V26 V28 V32 V34 \nV36 V38 V40 V42 V46 V48 \nV50 V52 V54 V56 V60 V62 \nV231 V255 V315 V339 V389 V391 \nV393 V395 V435 V493 V497 V499 \nV501 V503 V507 V509 V511 V513 \nV515 V519 \n57: C32( V4 V6 ) C60( V6 V493 ) C82( V8 V493 ) C170( V20 V493 ) C249( V32 V34 ) \nC252( V32 V255 ) C264( V32 V507 ) C265( V32 V519 ) C269( V34 V231 ) C271( V34 V315 ) C272( V34 V339 ) \nC276( V34 V435 ) C280( V36 V38 ) C287( V36 V315 ) C294( V36 V435 ) C297( V36 V519 ) C300( V38 V231 ) \nC301( V38 V255 ) C304( V38 V339 ) C309( V38 V507 ) C311( V40 V42 ) C314( V40 V231 ) C316( V40 V255 ) \nC319( V40 V315 ) C321( V40 V339 ) C328( V40 V435 ) C331( V40 V507 ) C332( V40 V519 ) C351( V46 V255 ) \nC356( V46 V315 ) C365( V46 V435 ) C370( V46 V507 ) C371( V46 V519 ) C373( V48 V50 ) C375( V48 V231 ) \nC378( V48 V315 ) C385( V48 V507 ) C389( V50 V255 ) C394( V50 V339 ) C399( V50 V435 ) C402( V50 V519 ) \nC404( V52 V54 ) C407( V52 V231 ) C412( V52 V339 ) C416( V52 V435 ) C419( V52 V507 ) C422( V54 V255 ) \nC424( V54 V315 ) C433( V54 V519 ) C466( V60 V62 ) C468( V60 V231 ) C471( V60 V339 ) C475( V60 V435 ) \nC477( V60 V507 ) C478( V60 V519 ) C483( V62 V255 ) C486( V62 V315 ) "];100-&gt;131[label="42: V0 V4 V6 V8 V14 \nV16 V20 V26 V28 V32 V34 \nV36 V38 V40 V42 V46 V48 \nV50 V52 V54 V56 V60 V62 \nV231 V255 V315 V339 V389 V391 \nV393 V395 V435 V493 V497 V499 \nV501 V503 V509 V511 V513 V515 \nV519 \n50: C32 ,C60 ,C82 ,C170 ,C249 ,\nC252 ,C265 ,C269 ,C271 ,C272 ,C276 ,\nC280 ,C287 ,C294 ,C297 ,C300 ,C301 ,\nC304 ,C311 ,C314 ,C316 ,C319 ,C321 ,\nC328 ,C332 ,C351 ,C356 ,C365 ,C371 ,\nC373 ,C375 ,C378 ,C389 ,C394 ,C399 ,\nC402 ,C404 ,C407 ,C412 ,C416 ,C422 ,\nC424 ,C433 ,C466 ,C468 ,C471 ,C475 ,\nC478 ,C483 ,C486 ,"];132[shape=box, label="id:132 level: 8\n7: V337 V339 V340 V341 V342 \nV344 V346 \n1: C1562( V340 V341 ) "];101-&gt;132[label="6: V337 V339 V341 V342 V344 \nV346 \n0: "];133[shape=box, label="id:133 level: 8\n7: V229 V231 V233 V234 V235 \nV236 V238 \n1: C1509( V234 V235 ) "];102-&gt;133[label="6: V229 V231 V233 V235 V236 \nV238 \n0: "];134[shape=box, label="id:134 level: 8\n17: V0 V2 V4 V5 V7 \nV8 V10 V13 V14 V16 V18 \nV20 V22 V24 V26 V28 V30 \n7: C1( V0 V2 ) C31( V4 V5 ) C63( V8 V10 ) C125( V16 V18 ) C156( V20 V22 ) \nC187( V24 V26 ) C218( V28 V30 ) "];104-&gt;134[label="16: V0 V2 V4 V7 V8 \nV10 V13 V14 V16 V18 V20 \nV22 V24 V26 V28 V30 \n6: C1 ,C63 ,C125 ,C156 ,C187 ,\nC218 ,"];135[shape=box, label="id:135 level: 9\n7: V468 V469 V470 V472 V474 \nV476 V478 \n2: C1626( V468 V469 ) C1679( V468 V470 V472 V474 V476 V478 ) "];105-&gt;135[label="6: V469 V470 V472 V474 V476 \nV478 \n0: "];136[shape=box, label="id:136 level: 9\n7: V409 V410 V411 V412 V414 \nV416 V418 \n1: C1597( V410 V411 ) "];106-&gt;136[label="6: V409 V411 V412 V414 V416 \nV418 \n0: "];137[shape=box, label="id:137 level: 9\n7: V217 V219 V220 V221 V222 \nV224 V226 \n1: C1502( V220 V221 ) "];107-&gt;137[label="6: V217 V219 V221 V222 V224 \nV226 \n0: "];138[shape=box, label="id:138 level: 9\n7: V265 V267 V269 V270 V271 \nV272 V274 \n1: C1527( V270 V271 ) "];108-&gt;138[label="6: V265 V267 V269 V271 V272 \nV274 \n0: "];139[shape=box, label="id:139 level: 9\n7: V325 V327 V329 V331 V332 \nV333 V334 \n1: C1558( V332 V333 ) "];109-&gt;139[label="6: V325 V327 V329 V331 V333 \nV334 \n0: "];140[shape=box, label="id:140 level: 9\n35: V96 V100 V104 V106 V110 \nV112 V116 V118 V120 V124 V126 \nV199 V211 V223 V235 V247 V259 \nV271 V283 V307 V319 V331 V343 \nV367 V379 V391 V403 V415 V427 \nV439 V451 V475 V499 V511 V523 \n145: C746( V96 V199 ) C747( V96 V247 ) C748( V96 V259 ) C749( V96 V271 ) C751( V96 V307 ) \nC752( V96 V331 ) C754( V96 V379 ) C755( V96 V391 ) C756( V96 V427 ) C757( V96 V451 ) C760( V96 V511 ) \nC761( V96 V523 ) C777( V100 V199 ) C778( V100 V211 ) C779( V100 V247 ) C780( V100 V283 ) C782( V100 V307 ) \nC783( V100 V319 ) C785( V100 V367 ) C786( V100 V379 ) C787( V100 V391 ) C788( V100 V403 ) C789( V100 V427 ) \nC790( V100 V439 ) C793( V100 V523 ) C807( V104 V106 ) C808( V104 V199 ) C809( V104 V223 ) C810( V104 V235 ) \nC811( V104 V247 ) C812( V104 V259 ) C813( V104 V271 ) C814( V104 V283 ) C815( V104 V319 ) C816( V104 V331 ) \nC817( V104 V343 ) C818( V104 V367 ) C819( V104 V379 ) C820( V104 V391 ) C821( V104 V403 ) C822( V104 V415 ) \nC823( V104 V427 ) C824( V104 V439 ) C825( V104 V475 ) C826( V104 V499 ) C827( V104 V511 ) C828( V104 V523 ) \nC830( V106 V211 ) C832( V106 V307 ) C834( V106 V451 ) C843( V110 V199 ) C844( V110 V211 ) C845( V110 V223 ) \nC846( V110 V247 ) C847( V110 V259 ) C848( V110 V271 ) C849( V110 V283 ) C851( V110 V307 ) C852( V110 V319 ) \nC853( V110 V331 ) C855( V110 V367 ) C856( V110 V379 ) C857( V110 V391</w:t>
      </w:r>
    </w:p>
    <w:p>
      <w:pPr>
        <w:pStyle w:val="PreformattedText"/>
        <w:bidi w:val="0"/>
        <w:spacing w:before="0" w:after="0"/>
        <w:jc w:val="left"/>
        <w:rPr/>
      </w:pPr>
      <w:r>
        <w:rPr/>
        <w:t xml:space="preserve"> </w:t>
      </w:r>
      <w:r>
        <w:rPr/>
        <w:t>) C858( V110 V403 ) C859( V110 V415 ) \nC860( V110 V427 ) C861( V110 V439 ) C862( V110 V451 ) C864( V110 V475 ) C866( V110 V511 ) C867( V110 V523 ) \nC870( V112 V211 ) C871( V112 V235 ) C872( V112 V247 ) C874( V112 V319 ) C876( V112 V391 ) C877( V112 V427 ) \nC879( V112 V475 ) C881( V112 V511 ) C900( V116 V118 ) C901( V116 V199 ) C902( V116 V223 ) C903( V116 V235 ) \nC904( V116 V247 ) C905( V116 V271 ) C906( V116 V283 ) C908( V116 V343 ) C910( V116 V391 ) C911( V116 V403 ) \nC912( V116 V439 ) C914( V116 V499 ) C915( V116 V511 ) C917( V118 V211 ) C918( V118 V259 ) C919( V118 V307 ) \nC920( V118 V319 ) C921( V118 V331 ) C922( V118 V367 ) C923( V118 V379 ) C924( V118 V415 ) C925( V118 V427 ) \nC926( V118 V451 ) C928( V118 V475 ) C929( V118 V523 ) C932( V120 V199 ) C933( V120 V211 ) C934( V120 V223 ) \nC935( V120 V247 ) C936( V120 V271 ) C937( V120 V283 ) C939( V120 V307 ) C940( V120 V331 ) C942( V120 V367 ) \nC943( V120 V379 ) C944( V120 V403 ) C945( V120 V415 ) C946( V120 V427 ) C947( V120 V451 ) C949( V120 V475 ) \nC951( V120 V499 ) C962( V124 V126 ) C963( V124 V199 ) C964( V124 V235 ) C966( V124 V307 ) C967( V124 V343 ) \nC968( V124 V379 ) C969( V124 V391 ) C970( V124 V427 ) C971( V124 V439 ) C972( V124 V451 ) C973( V124 V511 ) \nC974( V124 V523 ) C976( V126 V211 ) C977( V126 V223 ) C978( V126 V247 ) C979( V126 V259 ) C980( V126 V271 ) \nC981( V126 V283 ) C982( V126 V319 ) C983( V126 V331 ) C985( V126 V367 ) C986( V126 V403 ) C987( V126 V415 ) \nC989( V126 V475 ) C991( V126 V499 ) "];110-&gt;140[label="34: V96 V100 V106 V110 V112 \nV116 V118 V120 V124 V126 V199 \nV211 V223 V235 V247 V259 V271 \nV283 V307 V319 V331 V343 V367 \nV379 V391 V403 V415 V427 V439 \nV451 V475 V499 V511 V523 \n123: C746 ,C747 ,C748 ,C749 ,C751 ,\nC752 ,C754 ,C755 ,C756 ,C757 ,C760 ,\nC761 ,C777 ,C778 ,C779 ,C780 ,C782 ,\nC783 ,C785 ,C786 ,C787 ,C788 ,C789 ,\nC790 ,C793 ,C830 ,C832 ,C834 ,C843 ,\nC844 ,C845 ,C846 ,C847 ,C848 ,C849 ,\nC851 ,C852 ,C853 ,C855 ,C856 ,C857 ,\nC858 ,C859 ,C860 ,C861 ,C862 ,C864 ,\nC866 ,C867 ,C870 ,C871 ,C872 ,C874 ,\nC876 ,C877 ,C879 ,C881 ,C900 ,C901 ,\nC902 ,C903 ,C904 ,C905 ,C906 ,C908 ,\nC910 ,C911 ,C912 ,C914 ,C915 ,C917 ,\nC918 ,C919 ,C920 ,C921 ,C922 ,C923 ,\nC924 ,C925 ,C926 ,C928 ,C929 ,C932 ,\nC933 ,C934 ,C935 ,C936 ,C937 ,C939 ,\nC940 ,C942 ,C943 ,C944 ,C945 ,C946 ,\nC947 ,C949 ,C951 ,C962 ,C963 ,C964 ,\nC966 ,C967 ,C968 ,C969 ,C970 ,C971 ,\nC972 ,C973 ,C974 ,C976 ,C977 ,C978 ,\nC979 ,C980 ,C981 ,C982 ,C983 ,C985 ,\nC986 ,C987 ,C989 ,C991 ,"];141[shape=box, label="id:141 level: 9\n7: V396 V397 V398 V400 V402 \nV404 V406 \n2: C1590( V396 V397 ) C1673( V396 V398 V400 V402 V404 V406 ) "];111-&gt;141[label="6: V397 V398 V400 V402 V404 \nV406 \n0: "];142[shape=box, label="id:142 level: 9\n7: V361 V362 V363 V364 V366 \nV368 V370 \n1: C1573( V362 V363 ) "];112-&gt;142[label="6: V361 V363 V364 V366 V368 \nV370 \n0: "];143[shape=box, label="id:143 level: 9\n7: V277 V279 V280 V281 V282 \nV284 V286 \n1: C1532( V280 V281 ) "];113-&gt;143[label="6: V277 V279 V281 V282 V284 \nV286 \n0: "];144[shape=box, label="id:144 level: 9\n7: V205 V207 V209 V210 V211 \nV212 V214 \n1: C1497( V210 V211 ) "];114-&gt;144[label="6: V205 V207 V209 V211 V212 \nV214 \n0: "];145[shape=box, label="id:145 level: 9\n7: V457 V459 V461 V463 V464 \nV465 V466 \n1: C1624( V464 V465 ) "];115-&gt;145[label="6: V457 V459 V461 V463 V465 \nV466 \n0: "];146[shape=box, label="id:146 level: 9\n7: V481 V483 V485 V487 V489 \nV490 V491 \n1: C1637( V490 V491 ) "];116-&gt;146[label="6: V481 V483 V485 V487 V489 \nV491 \n0: "];147[shape=box, label="id:147 level: 9\n14: V0 V4 V10 V14 V16 \nV20 V24 V30 V349 V351 V353 \nV355 V357 V359 \n8: C9( V0 V349 ) C40( V4 V349 ) C89( V10 V349 ) C110( V14 V349 ) C131( V16 V349 ) \nC165( V20 V349 ) C197( V24 V349 ) C240( V30 V349 ) "];117-&gt;147[label="13: V0 V4 V10 V14 V16 \nV20 V24 V30 V351 V353 V355 \nV357 V359 \n0: "];148[shape=box, label="id:148 level: 9\n21: V0 V4 V8 V14 V16 \nV20 V24 V30 V32 V36 V40 \nV46 V48 V52 V56 V62 V243 \nV245 V247 V249 V251 \n8: C251( V32 V243 ) C283( V36 V243 ) C315( V40 V243 ) C350( V46 V243 ) C376( V48 V243 ) \nC408( V52 V243 ) C439( V56 V243 ) C482( V62 V243 ) "];118-&gt;148[label="20: V0 V4 V8 V14 V16 \nV20 V24 V30 V32 V36 V40 \nV46 V48 V52 V56 V62 V245 \nV247 V249 V251 \n0: "];149[shape=box, label="id:149 level: 9\n36: V64 V68 V74 V78 V80 \nV84 V88 V94 V197 V209 V221 \nV233 V245 V257 V269 V281 V293 \nV305 V317 V329 V341 V353 V365 \nV377 V389 V401 V413 V425 V437 \nV449 V461 V473 V485 V497 V509 \nV521 \n128: C498( V64 V197 ) C499( V64 V245 ) C500( V64 V257 ) C501( V64 V269 ) C502( V64 V293 ) \nC503( V64 V305 ) C504( V64 V329 ) C505( V64 V353 ) C506( V64 V377 ) C507( V64 V389 ) C508( V64 V425 ) \nC509( V64 V449 ) C510( V64 V461 ) C511( V64 V485 ) C512( V64 V509 ) C513( V64 V521 ) C529( V68 V197 ) \nC530( V68 V209 ) C531( V68 V245 ) C532( V68 V281 ) C533( V68 V293 ) C534( V68 V305 ) C535( V68 V317 ) \nC536( V68 V353 ) C537( V68 V365 ) C538( V68 V377 ) C539( V68 V389 ) C540( V68 V401 ) C541( V68 V425 ) \nC542( V68 V437 ) C543( V68 V461 ) C544( V68 V485 ) C545( V68 V521 ) C582( V74 V209 ) C583( V74 V293 ) \nC584( V74 V305 ) C585( V74 V353 ) C586( V74 V449 ) C587( V74 V461 ) C588( V74 V485 ) C595( V78 V197 ) \nC596( V78 V209 ) C597( V78 V221 ) C598( V78 V245 ) C599( V78 V257 ) C600( V78 V269 ) C601( V78 V281 ) \nC602( V78 V293 ) C603( V78 V305 ) C604( V78 V317 ) C605( V78 V329 ) C606( V78 V353 ) C607( V78 V365 ) \nC608( V78 V377 ) C609( V78 V389 ) C610( V78 V401 ) C611( V78 V413 ) C612( V78 V425 ) C613( V78 V437 ) \nC614( V78 V449 ) C615( V78 V461 ) C616( V78 V473 ) C617( V78 V485 ) C618( V78 V509 ) C619( V78 V521 ) \nC622( V80 V209 ) C623( V80 V233 ) C624( V80 V245 ) C625( V80 V293 ) C626( V80 V317 ) C627( V80 V353 ) \nC628( V80 V389 ) C629( V80 V425 ) C630( V80 V461 ) C631( V80 V473 ) C632( V80 V485 ) C633( V80 V509 ) \nC653( V84 V197 ) C654( V84 V221 ) C655( V84 V233 ) C656( V84 V245 ) C657( V84 V269 ) C658( V84 V281 ) \nC659( V84 V293 ) C660( V84 V341 ) C661( V84 V353 ) C662( V84 V389 ) C663( V84 V401 ) C664( V84 V437 ) \nC665( V84 V485 ) C666( V84 V497 ) C667( V84 V509 ) C684( V88 V197 ) C685( V88 V209 ) C686( V88 V221 ) \nC687( V88 V245 ) C688( V88 V269 ) C689( V88 V281 ) C690( V88 V293 ) C691( V88 V305 ) C692( V88 V329 ) \nC693( V88 V353 ) C694( V88 V365 ) C695( V88 V377 ) C696( V88 V401 ) C697( V88 V413 ) C698( V88 V425 ) \nC699( V88 V449 ) C700( V88 V461 ) C701( V88 V473 ) C702( V88 V485 ) C703( V88 V497 ) C728( V94 V209 ) \nC729( V94 V221 ) C730( V94 V245 ) C731( V94 V257 ) C732( V94 V269 ) C733( V94 V281 ) C734( V94 V317 ) \nC735( V94 V329 ) C736( V94 V353 ) C737( V94 V365 ) C738( V94 V401 ) C739( V94 V413 ) C740( V94 V461 ) \nC741( V94 V473 ) C742( V94 V485 ) C743( V94 V497 ) "];118-&gt;149[label="28: V197 V209 V221 V233 V245 \nV257 V269 V281 V293 V305 V317 \nV329 V341 V353 V365 V377 V389 \nV401 V413 V425 V437 V449 V461 \nV473 V485 V497 V509 V521 \n0: "];150[shape=box, label="id:150 level: 9\n7: V445 V446 V447 V448 V450 \nV452 V454 \n1: C1615( V446 V447 ) "];119-&gt;150[label="6: V445 V447 V448 V450 V452 \nV454 \n0: "];151[shape=box, label="id:151 level: 9\n7: V301 V303 V304 V305 V306 \nV308 V310 \n1: C1544( V304 V305 ) "];120-&gt;151[label="6: V301 V303 V305 V306 V308 \nV310 \n0: "];152[shape=box, label="id:152 level: 9\n7: V289 V291 V293 V294 V295 \nV296 V298 \n1: C1539( V294 V295 ) "];121-&gt;152[label="6: V289 V291 V293 V295 V296 \nV298 \n0: "];153[shape=box, label="id:153 level: 9\n7: V421 V423 V425 V427 V428 \nV429 V430 \n1: C1606( V428 V429 ) "];122-&gt;153[label="6: V421 V423 V425 V427 V429 \nV430 \n0: "];154[shape=box, label="id:154 level: 9\n7: V193 V195 V197 V199 V201 \nV202 V203 \n1: C1493( V202 V203 ) "];123-&gt;154[label="6: V193 V195 V197 V199 V201 \nV203 \n0: "];155[shape=box, label="id:155 level: 9\n14: V0 V4 V8 V14 V18 \nV22 V24 V28 V373 V375 V377 \nV379 V381 V383 \n8: C10( V0 V373 ) C42( V4 V373 ) C75( V8 V373 ) C112( V14 V373 ) C148( V18 V373 ) \nC179( V22 V373 ) C199( V24 V373 ) C224( V28 V373 ) "];124-&gt;155[label="13: V0 V4 V8 V14 V18 \nV22 V24 V28 V375 V377 V379 \nV381 V383 \n0: "];156[shape=box, label="id:156 level: 9\n35: V128 V132 V138 V142 V144 \nV148 V152 V156 V158 V201 V213 \nV225 V237 V249 V261 V273 V285 \nV297 V309 V321 V333 V345 V369 \nV381 V393 V405 V417 V429 V441 \nV453 V465 V477 V501 V513 V525 \n125: C994( V128 V201 ) C995( V128 V249 ) C996( V128 V261 ) C997( V128 V273 ) C998( V128 V297 ) \nC999( V128 V309 ) C1000( V128 V333 ) C1002( V128 V381 ) C1003( V128 V393 ) C1004( V128 V429 ) C1005( V128 V453 ) \nC1006( V128 V465 ) C1008( V128 V513 ) C1009( V128 V525 ) C1025( V132 V201 ) C1026( V132 V213 ) C1027( V132 V249 ) \nC1028( V132 V285 ) C1029( V132 V297 ) C1030( V132 V309 ) C1031( V132 V321 ) C1033( V132 V369 ) C1034( V132 V381 ) \nC1035( V132 V393 ) C1036( V132 V405 ) C1037( V132 V429 ) C1038( V132 V441 ) C1039( V132 V465 ) C1041( V132 V525 ) \nC1078( V138 V213 ) C1079( V138 V297 ) C1080( V138 V309 ) C1082( V138 V453 ) C1083( V138 V465 ) C1091( V142 V201 ) \nC1092( V142 V213 ) C1093( V142 V225 ) C1094( V142 V249 ) C1095( V142 V261 ) C1096( V142 V273 ) C1097( V142 V285 ) \nC1098( V142 V297 ) C1099( V142 V309 ) C1100( V142 V321 ) C1101( V142 V333 ) C1103( V142 V369 ) C1104( V142 V381 ) \nC1105( V142 V393 ) C1106( V142 V405 ) C1107( V142 V417 ) C1108( V142 V429 ) C1109( V142 V441 ) C1110( V142 V453 ) \nC1111( V142 V465 ) C1112( V142 V477 ) C1114( V142 V513 ) C1115( V142 V525 ) C1118( V144 V213 ) C1119( V144 V237 ) \nC1120( V144 V249 ) C1121( V144 V297 ) C1122( V144 V321 ) C1124( V144 V393 ) C1125( V144 V429 ) C1126( V144 V465 ) \nC1127( V144 V477 ) C1129( V144 V513 ) C1149( V148 V201 ) C1150( V148 V225 ) C1151( V148 V237 ) C1152( V148 V249 ) \nC1153( V148 V273 ) C1154( V148 V285 ) C1155( V148 V297 ) C1156( V148 V345 ) C1158( V148 V393 ) C1159( V148 V405 ) \nC1160( V148 V441 ) C1162( V148 V501 ) C1163( V148 V513 ) C1180( V152 V201 ) C1181( V152 V213 ) C1182( V152 V225 ) \nC1183( V152 V249 ) C1184(</w:t>
      </w:r>
    </w:p>
    <w:p>
      <w:pPr>
        <w:pStyle w:val="PreformattedText"/>
        <w:bidi w:val="0"/>
        <w:spacing w:before="0" w:after="0"/>
        <w:jc w:val="left"/>
        <w:rPr/>
      </w:pPr>
      <w:r>
        <w:rPr/>
        <w:t xml:space="preserve"> </w:t>
      </w:r>
      <w:r>
        <w:rPr/>
        <w:t>V152 V273 ) C1185( V152 V285 ) C1186( V152 V297 ) C1187( V152 V309 ) C1188( V152 V333 ) \nC1190( V152 V369 ) C1191( V152 V381 ) C1192( V152 V405 ) C1193( V152 V417 ) C1194( V152 V429 ) C1195( V152 V453 ) \nC1196( V152 V465 ) C1197( V152 V477 ) C1199( V152 V501 ) C1210( V156 V158 ) C1211( V156 V201 ) C1212( V156 V237 ) \nC1213( V156 V297 ) C1214( V156 V309 ) C1215( V156 V345 ) C1216( V156 V381 ) C1217( V156 V393 ) C1218( V156 V429 ) \nC1219( V156 V441 ) C1220( V156 V453 ) C1221( V156 V513 ) C1222( V156 V525 ) C1224( V158 V213 ) C1225( V158 V225 ) \nC1226( V158 V249 ) C1227( V158 V261 ) C1228( V158 V273 ) C1229( V158 V285 ) C1230( V158 V321 ) C1231( V158 V333 ) \nC1233( V158 V369 ) C1234( V158 V405 ) C1235( V158 V417 ) C1236( V158 V465 ) C1237( V158 V477 ) C1239( V158 V501 ) "];125-&gt;156[label="34: V128 V132 V138 V142 V144 \nV148 V152 V158 V201 V213 V225 \nV237 V249 V261 V273 V285 V297 \nV309 V321 V333 V345 V369 V381 \nV393 V405 V417 V429 V441 V453 \nV465 V477 V501 V513 V525 \n112: C994 ,C995 ,C996 ,C997 ,C998 ,\nC999 ,C1000 ,C1002 ,C1003 ,C1004 ,C1005 ,\nC1006 ,C1008 ,C1009 ,C1025 ,C1026 ,C1027 ,\nC1028 ,C1029 ,C1030 ,C1031 ,C1033 ,C1034 ,\nC1035 ,C1036 ,C1037 ,C1038 ,C1039 ,C1041 ,\nC1078 ,C1079 ,C1080 ,C1082 ,C1083 ,C1091 ,\nC1092 ,C1093 ,C1094 ,C1095 ,C1096 ,C1097 ,\nC1098 ,C1099 ,C1100 ,C1101 ,C1103 ,C1104 ,\nC1105 ,C1106 ,C1107 ,C1108 ,C1109 ,C1110 ,\nC1111 ,C1112 ,C1114 ,C1115 ,C1118 ,C1119 ,\nC1120 ,C1121 ,C1122 ,C1124 ,C1125 ,C1126 ,\nC1127 ,C1129 ,C1149 ,C1150 ,C1151 ,C1152 ,\nC1153 ,C1154 ,C1155 ,C1156 ,C1158 ,C1159 ,\nC1160 ,C1162 ,C1163 ,C1180 ,C1181 ,C1182 ,\nC1183 ,C1184 ,C1185 ,C1186 ,C1187 ,C1188 ,\nC1190 ,C1191 ,C1192 ,C1193 ,C1194 ,C1195 ,\nC1196 ,C1197 ,C1199 ,C1224 ,C1225 ,C1226 ,\nC1227 ,C1228 ,C1229 ,C1230 ,C1231 ,C1233 ,\nC1234 ,C1235 ,C1236 ,C1237 ,C1239 ,"];157[shape=box, label="id:157 level: 9\n29: V160 V162 V164 V166 V168 \nV170 V174 V176 V178 V180 V182 \nV184 V188 V190 V227 V239 V263 \nV275 V323 V335 V347 V395 V419 \nV443 V455 V479 V503 V515 V527 \n115: C1241( V160 V162 ) C1244( V160 V263 ) C1245( V160 V275 ) C1248( V160 V335 ) C1251( V160 V395 ) \nC1253( V160 V455 ) C1256( V160 V515 ) C1257( V160 V527 ) C1260( V162 V227 ) C1261( V162 V239 ) C1263( V162 V323 ) \nC1264( V162 V347 ) C1267( V162 V419 ) C1268( V162 V443 ) C1269( V162 V479 ) C1270( V162 V503 ) C1272( V164 V166 ) \nC1279( V164 V323 ) C1283( V164 V395 ) C1286( V164 V443 ) C1289( V164 V527 ) C1291( V166 V227 ) C1292( V166 V239 ) \nC1293( V166 V263 ) C1294( V166 V275 ) C1295( V166 V335 ) C1296( V166 V347 ) C1297( V166 V419 ) C1298( V166 V455 ) \nC1299( V166 V479 ) C1300( V166 V503 ) C1301( V166 V515 ) C1303( V168 V170 ) C1305( V168 V227 ) C1306( V168 V239 ) \nC1308( V168 V263 ) C1309( V168 V275 ) C1311( V168 V323 ) C1312( V168 V335 ) C1313( V168 V347 ) C1316( V168 V395 ) \nC1318( V168 V419 ) C1320( V168 V443 ) C1321( V168 V479 ) C1322( V168 V503 ) C1323( V168 V515 ) C1324( V168 V527 ) \nC1330( V170 V455 ) C1341( V174 V227 ) C1343( V174 V263 ) C1344( V174 V275 ) C1348( V174 V323 ) C1349( V174 V335 ) \nC1353( V174 V395 ) C1355( V174 V419 ) C1357( V174 V443 ) C1358( V174 V455 ) C1360( V174 V479 ) C1362( V174 V515 ) \nC1363( V174 V527 ) C1365( V176 V178 ) C1367( V176 V239 ) C1370( V176 V323 ) C1372( V176 V395 ) C1375( V176 V479 ) \nC1377( V176 V515 ) C1380( V178 V227 ) C1381( V178 V263 ) C1382( V178 V275 ) C1385( V178 V335 ) C1386( V178 V347 ) \nC1390( V178 V419 ) C1391( V178 V443 ) C1392( V178 V455 ) C1393( V178 V503 ) C1394( V178 V527 ) C1396( V180 V182 ) \nC1398( V180 V227 ) C1399( V180 V239 ) C1401( V180 V275 ) C1404( V180 V347 ) C1406( V180 V395 ) C1408( V180 V443 ) \nC1410( V180 V503 ) C1411( V180 V515 ) C1414( V182 V263 ) C1416( V182 V323 ) C1417( V182 V335 ) C1420( V182 V419 ) \nC1422( V182 V455 ) C1424( V182 V479 ) C1425( V182 V527 ) C1430( V184 V227 ) C1432( V184 V275 ) C1436( V184 V335 ) \nC1441( V184 V419 ) C1443( V184 V455 ) C1445( V184 V479 ) C1447( V184 V503 ) C1458( V188 V190 ) C1460( V188 V239 ) \nC1463( V188 V347 ) C1465( V188 V395 ) C1467( V188 V443 ) C1468( V188 V455 ) C1469( V188 V515 ) C1470( V188 V527 ) \nC1473( V190 V227 ) C1475( V190 V263 ) C1476( V190 V275 ) C1478( V190 V323 ) C1479( V190 V335 ) C1483( V190 V419 ) \nC1485( V190 V479 ) C1487( V190 V503 ) "];126-&gt;157[label="28: V160 V162 V164 V168 V170 \nV174 V176 V178 V180 V182 V184 \nV188 V190 V227 V239 V263 V275 \nV323 V335 V347 V395 V419 V443 \nV455 V479 V503 V515 V527 \n103: C1241 ,C1244 ,C1245 ,C1248 ,C1251 ,\nC1253 ,C1256 ,C1257 ,C1260 ,C1261 ,C1263 ,\nC1264 ,C1267 ,C1268 ,C1269 ,C1270 ,C1279 ,\nC1283 ,C1286 ,C1289 ,C1303 ,C1305 ,C1306 ,\nC1308 ,C1309 ,C1311 ,C1312 ,C1313 ,C1316 ,\nC1318 ,C1320 ,C1321 ,C1322 ,C1323 ,C1324 ,\nC1330 ,C1341 ,C1343 ,C1344 ,C1348 ,C1349 ,\nC1353 ,C1355 ,C1357 ,C1358 ,C1360 ,C1362 ,\nC1363 ,C1365 ,C1367 ,C1370 ,C1372 ,C1375 ,\nC1377 ,C1380 ,C1381 ,C1382 ,C1385 ,C1386 ,\nC1390 ,C1391 ,C1392 ,C1393 ,C1394 ,C1396 ,\nC1398 ,C1399 ,C1401 ,C1404 ,C1406 ,C1408 ,\nC1410 ,C1411 ,C1414 ,C1416 ,C1417 ,C1420 ,\nC1422 ,C1424 ,C1425 ,C1430 ,C1432 ,C1436 ,\nC1441 ,C1443 ,C1445 ,C1447 ,C1458 ,C1460 ,\nC1463 ,C1465 ,C1467 ,C1468 ,C1469 ,C1470 ,\nC1473 ,C1475 ,C1476 ,C1478 ,C1479 ,C1483 ,\nC1485 ,C1487 ,"];158[shape=box, label="id:158 level: 9\n7: V433 V435 V436 V437 V438 \nV440 V442 \n1: C1610( V436 V437 ) "];127-&gt;158[label="6: V433 V435 V437 V438 V440 \nV442 \n0: "];159[shape=box, label="id:159 level: 9\n7: V313 V315 V317 V318 V319 \nV320 V322 \n1: C1551( V318 V319 ) "];128-&gt;159[label="6: V313 V315 V317 V319 V320 \nV322 \n0: "];160[shape=box, label="id:160 level: 9\n7: V253 V255 V257 V259 V260 \nV261 V262 \n1: C1522( V260 V261 ) "];129-&gt;160[label="6: V253 V255 V257 V259 V261 \nV262 \n0: "];161[shape=box, label="id:161 level: 9\n7: V517 V519 V521 V523 V525 \nV526 V527 \n1: C1655( V526 V527 ) "];130-&gt;161[label="6: V517 V519 V521 V523 V525 \nV527 \n0: "];162[shape=box, label="id:162 level: 9\n14: V0 V6 V8 V14 V16 \nV20 V26 V28 V505 V507 V509 \nV511 V513 V515 \n8: C16( V0 V505 ) C61( V6 V505 ) C83( V8 V505 ) C122( V14 V505 ) C137( V16 V505 ) \nC171( V20 V505 ) C215( V26 V505 ) C229( V28 V505 ) "];131-&gt;162[label="13: V0 V6 V8 V14 V16 \nV20 V26 V28 V507 V509 V511 \nV513 V515 \n0: "];163[shape=box, label="id:163 level: 9\n39: V0 V4 V8 V14 V16 \nV20 V26 V28 V32 V34 V36 \nV38 V40 V42 V46 V48 V50 \nV52 V54 V56 V60 V62 V231 \nV255 V315 V339 V387 V389 V391 \nV393 V395 V435 V493 V497 V499 \nV501 V503 V507 V519 \n62: C82( V8 V493 ) C170( V20 V493 ) C249( V32 V34 ) C252( V32 V255 ) C259( V32 V387 ) \nC264( V32 V507 ) C265( V32 V519 ) C269( V34 V231 ) C271( V34 V315 ) C272( V34 V339 ) C276( V34 V435 ) \nC280( V36 V38 ) C287( V36 V315 ) C291( V36 V387 ) C294( V36 V435 ) C297( V36 V519 ) C300( V38 V231 ) \nC301( V38 V255 ) C304( V38 V339 ) C309( V38 V507 ) C311( V40 V42 ) C314( V40 V231 ) C316( V40 V255 ) \nC319( V40 V315 ) C321( V40 V339 ) C324( V40 V387 ) C328( V40 V435 ) C331( V40 V507 ) C332( V40 V519 ) \nC351( V46 V255 ) C356( V46 V315 ) C361( V46 V387 ) C365( V46 V435 ) C370( V46 V507 ) C371( V46 V519 ) \nC373( V48 V50 ) C375( V48 V231 ) C378( V48 V315 ) C380( V48 V387 ) C385( V48 V507 ) C389( V50 V255 ) \nC394( V50 V339 ) C399( V50 V435 ) C402( V50 V519 ) C404( V52 V54 ) C407( V52 V231 ) C412( V52 V339 ) \nC414( V52 V387 ) C416( V52 V435 ) C419( V52 V507 ) C422( V54 V255 ) C424( V54 V315 ) C433( V54 V519 ) \nC466( V60 V62 ) C468( V60 V231 ) C471( V60 V339 ) C473( V60 V387 ) C475( V60 V435 ) C477( V60 V507 ) \nC478( V60 V519 ) C483( V62 V255 ) C486( V62 V315 ) "];131-&gt;163[label="38: V0 V4 V8 V14 V16 \nV20 V26 V28 V32 V34 V36 \nV38 V40 V42 V46 V48 V50 \nV52 V54 V56 V60 V62 V231 \nV255 V315 V339 V389 V391 V393 \nV395 V435 V493 V497 V499 V501 \nV503 V507 V519 \n55: C82 ,C170 ,C249 ,C252 ,C264 ,\nC265 ,C269 ,C271 ,C272 ,C276 ,C280 ,\nC287 ,C294 ,C297 ,C300 ,C301 ,C304 ,\nC309 ,C311 ,C314 ,C316 ,C319 ,C321 ,\nC328 ,C331 ,C332 ,C351 ,C356 ,C365 ,\nC370 ,C371 ,C373 ,C375 ,C378 ,C385 ,\nC389 ,C394 ,C399 ,C402 ,C404 ,C407 ,\nC412 ,C416 ,C419 ,C422 ,C424 ,C433 ,\nC466 ,C468 ,C471 ,C475 ,C477 ,C478 ,\nC483 ,C486 ,"];164[shape=box, label="id:164 level: 9\n7: V337 V338 V339 V340 V342 \nV344 V346 \n1: C1561( V338 V339 ) "];132-&gt;164[label="6: V337 V339 V340 V342 V344 \nV346 \n0: "];165[shape=box, label="id:165 level: 9\n7: V229 V231 V232 V233 V234 \nV236 V238 \n1: C1508( V232 V233 ) "];133-&gt;165[label="6: V229 V231 V233 V234 V236 \nV238 \n0: "];166[shape=box, label="id:166 level: 9\n17: V0 V2 V5 V7 V8 \nV10 V13 V14 V16 V18 V20 \nV22 V24 V26 V28 V30 V31 \n7: C1( V0 V2 ) C63( V8 V10 ) C125( V16 V18 ) C156( V20 V22 ) C187( V24 V26 ) \nC218( V28 V30 ) C231( V30 V31 ) "];134-&gt;166[label="16: V0 V2 V5 V7 V8 \nV10 V13 V14 V16 V18 V20 \nV22 V24 V26 V28 V30 \n6: C1 ,C63 ,C125 ,C156 ,C187 ,\nC218 ,"];167[shape=box, label="id:167 level: 10\n7: V408 V409 V410 V412 V414 \nV416 V418 \n2: C1596( V408 V409 ) C1674( V408 V410 V412 V414 V416 V418 ) "];136-&gt;167[label="6: V409 V410 V412 V414 V416 \nV418 \n0: "];168[shape=box, label="id:168 level: 10\n7: V217 V218 V219 V220 V222 \nV224 V226 \n1: C1501( V218 V219 ) "];137-&gt;168[label="6: V217 V219 V220 V222 V224 \nV226 \n0: "];169[shape=box, label="id:169 level: 10\n7: V265 V267 V268 V269 V270 \nV272 V274 \n1: C1526( V268 V269 ) "];138-&gt;169[label="6: V265 V267 V269 V270 V272 \nV274 \n0: "];170[shape=box, label="id:170 level: 10\n7: V325 V327 V329 V330 V331 \nV332 V334 \n1: C1557( V330 V331 ) "];139-&gt;170[label="6: V325 V327 V329 V331 V332 \nV334 \n0: "];171[shape=box, label="id:171 level: 10\n34: V96 V100 V104 V106 V110 \nV112 V114 V116 V118 V120 V124 \nV126 V199 V211 V223 V235 V259 \nV271 V283 V307 V319 V331 V343 \nV367 V379 V391 V403 V415 V439 \nV451 V475 V499 V511 V523 \n146: C746( V96 V199 ) C748( V96 V259 ) C749( V96 V271 ) C751( V96 V307 ) C752( V96 V331 ) \nC754( V96 V379 ) C755( V96 V391 ) C757( V96 V451 ) C760( V96 V511 ) C761( V96 V523 ) C777( V100 V199 ) \nC778( V100 V211 ) C780( V100 V283 ) C782( V100 V307 ) C783( V100 V319 ) C785(</w:t>
      </w:r>
    </w:p>
    <w:p>
      <w:pPr>
        <w:pStyle w:val="PreformattedText"/>
        <w:bidi w:val="0"/>
        <w:spacing w:before="0" w:after="0"/>
        <w:jc w:val="left"/>
        <w:rPr/>
      </w:pPr>
      <w:r>
        <w:rPr/>
        <w:t xml:space="preserve"> </w:t>
      </w:r>
      <w:r>
        <w:rPr/>
        <w:t>V100 V367 ) C786( V100 V379 ) \nC787( V100 V391 ) C788( V100 V403 ) C790( V100 V439 ) C793( V100 V523 ) C807( V104 V106 ) C808( V104 V199 ) \nC809( V104 V223 ) C810( V104 V235 ) C812( V104 V259 ) C813( V104 V271 ) C814( V104 V283 ) C815( V104 V319 ) \nC816( V104 V331 ) C817( V104 V343 ) C818( V104 V367 ) C819( V104 V379 ) C820( V104 V391 ) C821( V104 V403 ) \nC822( V104 V415 ) C824( V104 V439 ) C825( V104 V475 ) C826( V104 V499 ) C827( V104 V511 ) C828( V104 V523 ) \nC830( V106 V211 ) C832( V106 V307 ) C834( V106 V451 ) C843( V110 V199 ) C844( V110 V211 ) C845( V110 V223 ) \nC847( V110 V259 ) C848( V110 V271 ) C849( V110 V283 ) C851( V110 V307 ) C852( V110 V319 ) C853( V110 V331 ) \nC855( V110 V367 ) C856( V110 V379 ) C857( V110 V391 ) C858( V110 V403 ) C859( V110 V415 ) C861( V110 V439 ) \nC862( V110 V451 ) C864( V110 V475 ) C866( V110 V511 ) C867( V110 V523 ) C869( V112 V114 ) C870( V112 V211 ) \nC871( V112 V235 ) C874( V112 V319 ) C876( V112 V391 ) C879( V112 V475 ) C881( V112 V511 ) C883( V114 V199 ) \nC884( V114 V223 ) C885( V114 V259 ) C886( V114 V271 ) C887( V114 V283 ) C888( V114 V307 ) C889( V114 V331 ) \nC890( V114 V343 ) C891( V114 V367 ) C892( V114 V379 ) C893( V114 V403 ) C894( V114 V415 ) C895( V114 V439 ) \nC896( V114 V451 ) C897( V114 V499 ) C898( V114 V523 ) C900( V116 V118 ) C901( V116 V199 ) C902( V116 V223 ) \nC903( V116 V235 ) C905( V116 V271 ) C906( V116 V283 ) C908( V116 V343 ) C910( V116 V391 ) C911( V116 V403 ) \nC912( V116 V439 ) C914( V116 V499 ) C915( V116 V511 ) C917( V118 V211 ) C918( V118 V259 ) C919( V118 V307 ) \nC920( V118 V319 ) C921( V118 V331 ) C922( V118 V367 ) C923( V118 V379 ) C924( V118 V415 ) C926( V118 V451 ) \nC928( V118 V475 ) C929( V118 V523 ) C932( V120 V199 ) C933( V120 V211 ) C934( V120 V223 ) C936( V120 V271 ) \nC937( V120 V283 ) C939( V120 V307 ) C940( V120 V331 ) C942( V120 V367 ) C943( V120 V379 ) C944( V120 V403 ) \nC945( V120 V415 ) C947( V120 V451 ) C949( V120 V475 ) C951( V120 V499 ) C962( V124 V126 ) C963( V124 V199 ) \nC964( V124 V235 ) C966( V124 V307 ) C967( V124 V343 ) C968( V124 V379 ) C969( V124 V391 ) C971( V124 V439 ) \nC972( V124 V451 ) C973( V124 V511 ) C974( V124 V523 ) C976( V126 V211 ) C977( V126 V223 ) C979( V126 V259 ) \nC980( V126 V271 ) C981( V126 V283 ) C982( V126 V319 ) C983( V126 V331 ) C985( V126 V367 ) C986( V126 V403 ) \nC987( V126 V415 ) C989( V126 V475 ) C991( V126 V499 ) "];140-&gt;171[label="33: V96 V100 V104 V106 V110 \nV112 V116 V118 V120 V124 V126 \nV199 V211 V223 V235 V259 V271 \nV283 V307 V319 V331 V343 V367 \nV379 V391 V403 V415 V439 V451 \nV475 V499 V511 V523 \n129: C746 ,C748 ,C749 ,C751 ,C752 ,\nC754 ,C755 ,C757 ,C760 ,C761 ,C777 ,\nC778 ,C780 ,C782 ,C783 ,C785 ,C786 ,\nC787 ,C788 ,C790 ,C793 ,C807 ,C808 ,\nC809 ,C810 ,C812 ,C813 ,C814 ,C815 ,\nC816 ,C817 ,C818 ,C819 ,C820 ,C821 ,\nC822 ,C824 ,C825 ,C826 ,C827 ,C828 ,\nC830 ,C832 ,C834 ,C843 ,C844 ,C845 ,\nC847 ,C848 ,C849 ,C851 ,C852 ,C853 ,\nC855 ,C856 ,C857 ,C858 ,C859 ,C861 ,\nC862 ,C864 ,C866 ,C867 ,C870 ,C871 ,\nC874 ,C876 ,C879 ,C881 ,C900 ,C901 ,\nC902 ,C903 ,C905 ,C906 ,C908 ,C910 ,\nC911 ,C912 ,C914 ,C915 ,C917 ,C918 ,\nC919 ,C920 ,C921 ,C922 ,C923 ,C924 ,\nC926 ,C928 ,C929 ,C932 ,C933 ,C934 ,\nC936 ,C937 ,C939 ,C940 ,C942 ,C943 ,\nC944 ,C945 ,C947 ,C949 ,C951 ,C962 ,\nC963 ,C964 ,C966 ,C967 ,C968 ,C969 ,\nC971 ,C972 ,C973 ,C974 ,C976 ,C977 ,\nC979 ,C980 ,C981 ,C982 ,C983 ,C985 ,\nC986 ,C987 ,C989 ,C991 ,"];172[shape=box, label="id:172 level: 10\n7: V360 V361 V362 V364 V366 \nV368 V370 \n2: C1572( V360 V361 ) C1670( V360 V362 V364 V366 V368 V370 ) "];142-&gt;172[label="6: V361 V362 V364 V366 V368 \nV370 \n0: "];173[shape=box, label="id:173 level: 10\n7: V277 V278 V279 V280 V282 \nV284 V286 \n1: C1531( V278 V279 ) "];143-&gt;173[label="6: V277 V279 V280 V282 V284 \nV286 \n0: "];174[shape=box, label="id:174 level: 10\n7: V205 V207 V208 V209 V210 \nV212 V214 \n1: C1496( V208 V209 ) "];144-&gt;174[label="6: V205 V207 V209 V210 V212 \nV214 \n0: "];175[shape=box, label="id:175 level: 10\n7: V457 V459 V461 V462 V463 \nV464 V466 \n1: C1623( V462 V463 ) "];145-&gt;175[label="6: V457 V459 V461 V463 V464 \nV466 \n0: "];176[shape=box, label="id:176 level: 10\n7: V481 V483 V485 V487 V488 \nV489 V490 \n1: C1636( V488 V489 ) "];146-&gt;176[label="6: V481 V483 V485 V487 V489 \nV490 \n0: "];177[shape=box, label="id:177 level: 10\n7: V349 V351 V353 V355 V357 \nV358 V359 \n1: C1571( V358 V359 ) "];147-&gt;177[label="6: V349 V351 V353 V355 V357 \nV359 \n0: "];178[shape=box, label="id:178 level: 10\n14: V0 V4 V8 V14 V16 \nV20 V24 V30 V241 V243 V245 \nV247 V249 V251 \n8: C3( V0 V241 ) C35( V4 V241 ) C67( V8 V241 ) C102( V14 V241 ) C128( V16 V241 ) \nC160( V20 V241 ) C191( V24 V241 ) C234( V30 V241 ) "];148-&gt;178[label="13: V0 V4 V8 V14 V16 \nV20 V24 V30 V243 V245 V247 \nV249 V251 \n0: "];179[shape=box, label="id:179 level: 10\n35: V64 V68 V74 V78 V80 \nV84 V88 V92 V94 V197 V209 \nV221 V233 V245 V257 V269 V281 \nV293 V305 V317 V329 V341 V365 \nV377 V389 V401 V413 V425 V437 \nV449 V461 V473 V497 V509 V521 \n125: C498( V64 V197 ) C499( V64 V245 ) C500( V64 V257 ) C501( V64 V269 ) C502( V64 V293 ) \nC503( V64 V305 ) C504( V64 V329 ) C506( V64 V377 ) C507( V64 V389 ) C508( V64 V425 ) C509( V64 V449 ) \nC510( V64 V461 ) C512( V64 V509 ) C513( V64 V521 ) C529( V68 V197 ) C530( V68 V209 ) C531( V68 V245 ) \nC532( V68 V281 ) C533( V68 V293 ) C534( V68 V305 ) C535( V68 V317 ) C537( V68 V365 ) C538( V68 V377 ) \nC539( V68 V389 ) C540( V68 V401 ) C541( V68 V425 ) C542( V68 V437 ) C543( V68 V461 ) C545( V68 V521 ) \nC582( V74 V209 ) C583( V74 V293 ) C584( V74 V305 ) C586( V74 V449 ) C587( V74 V461 ) C595( V78 V197 ) \nC596( V78 V209 ) C597( V78 V221 ) C598( V78 V245 ) C599( V78 V257 ) C600( V78 V269 ) C601( V78 V281 ) \nC602( V78 V293 ) C603( V78 V305 ) C604( V78 V317 ) C605( V78 V329 ) C607( V78 V365 ) C608( V78 V377 ) \nC609( V78 V389 ) C610( V78 V401 ) C611( V78 V413 ) C612( V78 V425 ) C613( V78 V437 ) C614( V78 V449 ) \nC615( V78 V461 ) C616( V78 V473 ) C618( V78 V509 ) C619( V78 V521 ) C622( V80 V209 ) C623( V80 V233 ) \nC624( V80 V245 ) C625( V80 V293 ) C626( V80 V317 ) C628( V80 V389 ) C629( V80 V425 ) C630( V80 V461 ) \nC631( V80 V473 ) C633( V80 V509 ) C653( V84 V197 ) C654( V84 V221 ) C655( V84 V233 ) C656( V84 V245 ) \nC657( V84 V269 ) C658( V84 V281 ) C659( V84 V293 ) C660( V84 V341 ) C662( V84 V389 ) C663( V84 V401 ) \nC664( V84 V437 ) C666( V84 V497 ) C667( V84 V509 ) C684( V88 V197 ) C685( V88 V209 ) C686( V88 V221 ) \nC687( V88 V245 ) C688( V88 V269 ) C689( V88 V281 ) C690( V88 V293 ) C691( V88 V305 ) C692( V88 V329 ) \nC694( V88 V365 ) C695( V88 V377 ) C696( V88 V401 ) C697( V88 V413 ) C698( V88 V425 ) C699( V88 V449 ) \nC700( V88 V461 ) C701( V88 V473 ) C703( V88 V497 ) C714( V92 V94 ) C715( V92 V197 ) C716( V92 V233 ) \nC717( V92 V293 ) C718( V92 V305 ) C719( V92 V341 ) C720( V92 V377 ) C721( V92 V389 ) C722( V92 V425 ) \nC723( V92 V437 ) C724( V92 V449 ) C725( V92 V509 ) C726( V92 V521 ) C728( V94 V209 ) C729( V94 V221 ) \nC730( V94 V245 ) C731( V94 V257 ) C732( V94 V269 ) C733( V94 V281 ) C734( V94 V317 ) C735( V94 V329 ) \nC737( V94 V365 ) C738( V94 V401 ) C739( V94 V413 ) C740( V94 V461 ) C741( V94 V473 ) C743( V94 V497 ) "];149-&gt;179[label="34: V64 V68 V74 V78 V80 \nV84 V88 V94 V197 V209 V221 \nV233 V245 V257 V269 V281 V293 \nV305 V317 V329 V341 V365 V377 \nV389 V401 V413 V425 V437 V449 \nV461 V473 V497 V509 V521 \n112: C498 ,C499 ,C500 ,C501 ,C502 ,\nC503 ,C504 ,C506 ,C507 ,C508 ,C509 ,\nC510 ,C512 ,C513 ,C529 ,C530 ,C531 ,\nC532 ,C533 ,C534 ,C535 ,C537 ,C538 ,\nC539 ,C540 ,C541 ,C542 ,C543 ,C545 ,\nC582 ,C583 ,C584 ,C586 ,C587 ,C595 ,\nC596 ,C597 ,C598 ,C599 ,C600 ,C601 ,\nC602 ,C603 ,C604 ,C605 ,C607 ,C608 ,\nC609 ,C610 ,C611 ,C612 ,C613 ,C614 ,\nC615 ,C616 ,C618 ,C619 ,C622 ,C623 ,\nC624 ,C625 ,C626 ,C628 ,C629 ,C630 ,\nC631 ,C633 ,C653 ,C654 ,C655 ,C656 ,\nC657 ,C658 ,C659 ,C660 ,C662 ,C663 ,\nC664 ,C666 ,C667 ,C684 ,C685 ,C686 ,\nC687 ,C688 ,C689 ,C690 ,C691 ,C692 ,\nC694 ,C695 ,C696 ,C697 ,C698 ,C699 ,\nC700 ,C701 ,C703 ,C728 ,C729 ,C730 ,\nC731 ,C732 ,C733 ,C734 ,C735 ,C737 ,\nC738 ,C739 ,C740 ,C741 ,C743 ,"];180[shape=box, label="id:180 level: 10\n7: V444 V445 V446 V448 V450 \nV452 V454 \n2: C1614( V444 V445 ) C1677( V444 V446 V448 V450 V452 V454 ) "];150-&gt;180[label="6: V445 V446 V448 V450 V452 \nV454 \n0: "];181[shape=box, label="id:181 level: 10\n7: V301 V302 V303 V304 V306 \nV308 V310 \n1: C1543( V302 V303 ) "];151-&gt;181[label="6: V301 V303 V304 V306 V308 \nV310 \n0: "];182[shape=box, label="id:182 level: 10\n7: V289 V291 V292 V293 V294 \nV296 V298 \n1: C1538( V292 V293 ) "];152-&gt;182[label="6: V289 V291 V293 V294 V296 \nV298 \n0: "];183[shape=box, label="id:183 level: 10\n7: V421 V423 V425 V426 V427 \nV428 V430 \n1: C1605( V426 V427 ) "];153-&gt;183[label="6: V421 V423 V425 V427 V428 \nV430 \n0: "];184[shape=box, label="id:184 level: 10\n7: V193 V195 V197 V199 V200 \nV201 V202 \n1: C1492( V200 V201 ) "];154-&gt;184[label="6: V193 V195 V197 V199 V201 \nV202 \n0: "];185[shape=box, label="id:185 level: 10\n7: V373 V375 V377 V379 V381 \nV382 V383 \n1: C1583( V382 V383 ) "];155-&gt;185[label="6: V373 V375 V377 V379 V381 \nV383 \n0: "];186[shape=box, label="id:186 level: 10\n35: V128 V132 V138 V142 V144 \nV148 V150 V152 V156 V158 V201 \nV213 V225 V237 V249 V261 V273 \nV285 V309 V321 V333 V345 V369 \nV381 V393 V405 V417 V429 V441 \nV453 V465 V477 V501 V513 V525 \n131: C994( V128 V201 ) C995( V128 V249 ) C996( V128 V261 ) C997( V128 V273 ) C999( V128 V309 ) \nC1000( V128 V333 ) C1002( V128 V381 ) C1003( V128 V393 ) C1004( V128 V429 ) C1005( V128 V453 ) C1006( V128 V465 ) \nC1008( V128 V513 ) C1009( V128 V525 ) C1025( V132 V201 ) C1026( V132 V213 ) C1027( V132 V249 ) C1028( V132 V285 ) \nC1030( V132 V309 ) C1031( V132 V321 ) C1033( V132 V369 ) C1034( V132 V381 ) C1035( V132 V393 ) C1036( V132 V405 ) \nC1037( V132 V429 ) C1038( V132 V441 ) C1039( V132 V465 ) C1041( V132 V525 ) C1078( V138 V213 ) C1080(</w:t>
      </w:r>
    </w:p>
    <w:p>
      <w:pPr>
        <w:pStyle w:val="PreformattedText"/>
        <w:bidi w:val="0"/>
        <w:spacing w:before="0" w:after="0"/>
        <w:jc w:val="left"/>
        <w:rPr/>
      </w:pPr>
      <w:r>
        <w:rPr/>
        <w:t xml:space="preserve"> </w:t>
      </w:r>
      <w:r>
        <w:rPr/>
        <w:t>V138 V309 ) \nC1082( V138 V453 ) C1083( V138 V465 ) C1091( V142 V201 ) C1092( V142 V213 ) C1093( V142 V225 ) C1094( V142 V249 ) \nC1095( V142 V261 ) C1096( V142 V273 ) C1097( V142 V285 ) C1099( V142 V309 ) C1100( V142 V321 ) C1101( V142 V333 ) \nC1103( V142 V369 ) C1104( V142 V381 ) C1105( V142 V393 ) C1106( V142 V405 ) C1107( V142 V417 ) C1108( V142 V429 ) \nC1109( V142 V441 ) C1110( V142 V453 ) C1111( V142 V465 ) C1112( V142 V477 ) C1114( V142 V513 ) C1115( V142 V525 ) \nC1118( V144 V213 ) C1119( V144 V237 ) C1120( V144 V249 ) C1122( V144 V321 ) C1124( V144 V393 ) C1125( V144 V429 ) \nC1126( V144 V465 ) C1127( V144 V477 ) C1129( V144 V513 ) C1148( V148 V150 ) C1149( V148 V201 ) C1150( V148 V225 ) \nC1151( V148 V237 ) C1152( V148 V249 ) C1153( V148 V273 ) C1154( V148 V285 ) C1156( V148 V345 ) C1158( V148 V393 ) \nC1159( V148 V405 ) C1160( V148 V441 ) C1162( V148 V501 ) C1163( V148 V513 ) C1165( V150 V213 ) C1166( V150 V261 ) \nC1167( V150 V309 ) C1168( V150 V321 ) C1169( V150 V333 ) C1170( V150 V369 ) C1171( V150 V381 ) C1172( V150 V417 ) \nC1173( V150 V429 ) C1174( V150 V453 ) C1175( V150 V465 ) C1176( V150 V477 ) C1177( V150 V525 ) C1180( V152 V201 ) \nC1181( V152 V213 ) C1182( V152 V225 ) C1183( V152 V249 ) C1184( V152 V273 ) C1185( V152 V285 ) C1187( V152 V309 ) \nC1188( V152 V333 ) C1190( V152 V369 ) C1191( V152 V381 ) C1192( V152 V405 ) C1193( V152 V417 ) C1194( V152 V429 ) \nC1195( V152 V453 ) C1196( V152 V465 ) C1197( V152 V477 ) C1199( V152 V501 ) C1210( V156 V158 ) C1211( V156 V201 ) \nC1212( V156 V237 ) C1214( V156 V309 ) C1215( V156 V345 ) C1216( V156 V381 ) C1217( V156 V393 ) C1218( V156 V429 ) \nC1219( V156 V441 ) C1220( V156 V453 ) C1221( V156 V513 ) C1222( V156 V525 ) C1224( V158 V213 ) C1225( V158 V225 ) \nC1226( V158 V249 ) C1227( V158 V261 ) C1228( V158 V273 ) C1229( V158 V285 ) C1230( V158 V321 ) C1231( V158 V333 ) \nC1233( V158 V369 ) C1234( V158 V405 ) C1235( V158 V417 ) C1236( V158 V465 ) C1237( V158 V477 ) C1239( V158 V501 ) "];156-&gt;186[label="34: V128 V132 V138 V142 V144 \nV148 V152 V156 V158 V201 V213 \nV225 V237 V249 V261 V273 V285 \nV309 V321 V333 V345 V369 V381 \nV393 V405 V417 V429 V441 V453 \nV465 V477 V501 V513 V525 \n117: C994 ,C995 ,C996 ,C997 ,C999 ,\nC1000 ,C1002 ,C1003 ,C1004 ,C1005 ,C1006 ,\nC1008 ,C1009 ,C1025 ,C1026 ,C1027 ,C1028 ,\nC1030 ,C1031 ,C1033 ,C1034 ,C1035 ,C1036 ,\nC1037 ,C1038 ,C1039 ,C1041 ,C1078 ,C1080 ,\nC1082 ,C1083 ,C1091 ,C1092 ,C1093 ,C1094 ,\nC1095 ,C1096 ,C1097 ,C1099 ,C1100 ,C1101 ,\nC1103 ,C1104 ,C1105 ,C1106 ,C1107 ,C1108 ,\nC1109 ,C1110 ,C1111 ,C1112 ,C1114 ,C1115 ,\nC1118 ,C1119 ,C1120 ,C1122 ,C1124 ,C1125 ,\nC1126 ,C1127 ,C1129 ,C1149 ,C1150 ,C1151 ,\nC1152 ,C1153 ,C1154 ,C1156 ,C1158 ,C1159 ,\nC1160 ,C1162 ,C1163 ,C1180 ,C1181 ,C1182 ,\nC1183 ,C1184 ,C1185 ,C1187 ,C1188 ,C1190 ,\nC1191 ,C1192 ,C1193 ,C1194 ,C1195 ,C1196 ,\nC1197 ,C1199 ,C1210 ,C1211 ,C1212 ,C1214 ,\nC1215 ,C1216 ,C1217 ,C1218 ,C1219 ,C1220 ,\nC1221 ,C1222 ,C1224 ,C1225 ,C1226 ,C1227 ,\nC1228 ,C1229 ,C1230 ,C1231 ,C1233 ,C1234 ,\nC1235 ,C1236 ,C1237 ,C1239 ,"];187[shape=box, label="id:187 level: 10\n24: V160 V162 V164 V166 V168 \nV170 V174 V176 V178 V180 V182 \nV184 V186 V188 V190 V239 V263 \nV323 V347 V395 V443 V503 V515 \nV527 \n76: C1241( V160 V162 ) C1244( V160 V263 ) C1251( V160 V395 ) C1256( V160 V515 ) C1257( V160 V527 ) \nC1261( V162 V239 ) C1263( V162 V323 ) C1264( V162 V347 ) C1268( V162 V443 ) C1270( V162 V503 ) C1272( V164 V166 ) \nC1279( V164 V323 ) C1283( V164 V395 ) C1286( V164 V443 ) C1289( V164 V527 ) C1292( V166 V239 ) C1293( V166 V263 ) \nC1296( V166 V347 ) C1300( V166 V503 ) C1301( V166 V515 ) C1303( V168 V170 ) C1306( V168 V239 ) C1308( V168 V263 ) \nC1311( V168 V323 ) C1313( V168 V347 ) C1316( V168 V395 ) C1320( V168 V443 ) C1322( V168 V503 ) C1323( V168 V515 ) \nC1324( V168 V527 ) C1343( V174 V263 ) C1348( V174 V323 ) C1353( V174 V395 ) C1357( V174 V443 ) C1362( V174 V515 ) \nC1363( V174 V527 ) C1365( V176 V178 ) C1367( V176 V239 ) C1370( V176 V323 ) C1372( V176 V395 ) C1377( V176 V515 ) \nC1381( V178 V263 ) C1386( V178 V347 ) C1391( V178 V443 ) C1393( V178 V503 ) C1394( V178 V527 ) C1396( V180 V182 ) \nC1399( V180 V239 ) C1404( V180 V347 ) C1406( V180 V395 ) C1408( V180 V443 ) C1410( V180 V503 ) C1411( V180 V515 ) \nC1414( V182 V263 ) C1416( V182 V323 ) C1425( V182 V527 ) C1427( V184 V186 ) C1447( V184 V503 ) C1449( V186 V239 ) \nC1450( V186 V263 ) C1451( V186 V323 ) C1452( V186 V347 ) C1453( V186 V395 ) C1454( V186 V443 ) C1455( V186 V515 ) \nC1456( V186 V527 ) C1458( V188 V190 ) C1460( V188 V239 ) C1463( V188 V347 ) C1465( V188 V395 ) C1467( V188 V443 ) \nC1469( V188 V515 ) C1470( V188 V527 ) C1475( V190 V263 ) C1478( V190 V323 ) C1487( V190 V503 ) "];157-&gt;187[label="23: V160 V162 V164 V166 V168 \nV170 V174 V176 V178 V180 V182 \nV184 V188 V190 V239 V263 V323 \nV347 V395 V443 V503 V515 V527 \n67: C1241 ,C1244 ,C1251 ,C1256 ,C1257 ,\nC1261 ,C1263 ,C1264 ,C1268 ,C1270 ,C1272 ,\nC1279 ,C1283 ,C1286 ,C1289 ,C1292 ,C1293 ,\nC1296 ,C1300 ,C1301 ,C1303 ,C1306 ,C1308 ,\nC1311 ,C1313 ,C1316 ,C1320 ,C1322 ,C1323 ,\nC1324 ,C1343 ,C1348 ,C1353 ,C1357 ,C1362 ,\nC1363 ,C1365 ,C1367 ,C1370 ,C1372 ,C1377 ,\nC1381 ,C1386 ,C1391 ,C1393 ,C1394 ,C1396 ,\nC1399 ,C1404 ,C1406 ,C1408 ,C1410 ,C1411 ,\nC1414 ,C1416 ,C1425 ,C1447 ,C1458 ,C1460 ,\nC1463 ,C1465 ,C1467 ,C1469 ,C1470 ,C1475 ,\nC1478 ,C1487 ,"];188[shape=box, label="id:188 level: 10\n7: V433 V434 V435 V436 V438 \nV440 V442 \n1: C1609( V434 V435 ) "];158-&gt;188[label="6: V433 V435 V436 V438 V440 \nV442 \n0: "];189[shape=box, label="id:189 level: 10\n7: V313 V315 V316 V317 V318 \nV320 V322 \n1: C1550( V316 V317 ) "];159-&gt;189[label="6: V313 V315 V317 V318 V320 \nV322 \n0: "];190[shape=box, label="id:190 level: 10\n7: V253 V255 V257 V258 V259 \nV260 V262 \n1: C1521( V258 V259 ) "];160-&gt;190[label="6: V253 V255 V257 V259 V260 \nV262 \n0: "];191[shape=box, label="id:191 level: 10\n7: V517 V519 V521 V523 V524 \nV525 V526 \n1: C1654( V524 V525 ) "];161-&gt;191[label="6: V517 V519 V521 V523 V525 \nV526 \n0: "];192[shape=box, label="id:192 level: 10\n7: V505 V507 V509 V511 V513 \nV514 V515 \n1: C1649( V514 V515 ) "];162-&gt;192[label="6: V505 V507 V509 V511 V513 \nV515 \n0: "];193[shape=box, label="id:193 level: 10\n14: V0 V4 V8 V14 V16 \nV20 V26 V28 V385 V387 V389 \nV391 V393 V395 \n8: C11( V0 V385 ) C43( V4 V385 ) C76( V8 V385 ) C113( V14 V385 ) C132( V16 V385 ) \nC166( V20 V385 ) C213( V26 V385 ) C225( V28 V385 ) "];163-&gt;193[label="13: V0 V4 V8 V14 V16 \nV20 V26 V28 V387 V389 V391 \nV393 V395 \n0: "];194[shape=box, label="id:194 level: 10\n28: V32 V34 V36 V38 V40 \nV42 V46 V48 V50 V52 V54 \nV56 V60 V62 V231 V255 V315 \nV339 V387 V435 V493 V495 V497 \nV499 V501 V503 V507 V519 \n67: C249( V32 V34 ) C252( V32 V255 ) C259( V32 V387 ) C264( V32 V507 ) C265( V32 V519 ) \nC269( V34 V231 ) C271( V34 V315 ) C272( V34 V339 ) C276( V34 V435 ) C278( V34 V495 ) C280( V36 V38 ) \nC287( V36 V315 ) C291( V36 V387 ) C294( V36 V435 ) C297( V36 V519 ) C300( V38 V231 ) C301( V38 V255 ) \nC304( V38 V339 ) C308( V38 V495 ) C309( V38 V507 ) C311( V40 V42 ) C314( V40 V231 ) C316( V40 V255 ) \nC319( V40 V315 ) C321( V40 V339 ) C324( V40 V387 ) C328( V40 V435 ) C330( V40 V495 ) C331( V40 V507 ) \nC332( V40 V519 ) C351( V46 V255 ) C356( V46 V315 ) C361( V46 V387 ) C365( V46 V435 ) C370( V46 V507 ) \nC371( V46 V519 ) C373( V48 V50 ) C375( V48 V231 ) C378( V48 V315 ) C380( V48 V387 ) C385( V48 V507 ) \nC389( V50 V255 ) C394( V50 V339 ) C399( V50 V435 ) C401( V50 V495 ) C402( V50 V519 ) C404( V52 V54 ) \nC407( V52 V231 ) C412( V52 V339 ) C414( V52 V387 ) C416( V52 V435 ) C418( V52 V495 ) C419( V52 V507 ) \nC422( V54 V255 ) C424( V54 V315 ) C433( V54 V519 ) C455( V56 V495 ) C466( V60 V62 ) C468( V60 V231 ) \nC471( V60 V339 ) C473( V60 V387 ) C475( V60 V435 ) C477( V60 V507 ) C478( V60 V519 ) C483( V62 V255 ) \nC486( V62 V315 ) C495( V62 V495 ) "];163-&gt;194[label="27: V32 V34 V36 V38 V40 \nV42 V46 V48 V50 V52 V54 \nV56 V60 V62 V231 V255 V315 \nV339 V387 V435 V493 V497 V499 \nV501 V503 V507 V519 \n60: C249 ,C252 ,C259 ,C264 ,C265 ,\nC269 ,C271 ,C272 ,C276 ,C280 ,C287 ,\nC291 ,C294 ,C297 ,C300 ,C301 ,C304 ,\nC309 ,C311 ,C314 ,C316 ,C319 ,C321 ,\nC324 ,C328 ,C331 ,C332 ,C351 ,C356 ,\nC361 ,C365 ,C370 ,C371 ,C373 ,C375 ,\nC378 ,C380 ,C385 ,C389 ,C394 ,C399 ,\nC402 ,C404 ,C407 ,C412 ,C414 ,C416 ,\nC419 ,C422 ,C424 ,C433 ,C466 ,C468 ,\nC471 ,C473 ,C475 ,C477 ,C478 ,C483 ,\nC486 ,"];195[shape=box, label="id:195 level: 10\n7: V336 V337 V338 V340 V342 \nV344 V346 \n2: C1560( V336 V337 ) C1668( V336 V338 V340 V342 V344 V346 ) "];164-&gt;195[label="6: V337 V338 V340 V342 V344 \nV346 \n0: "];196[shape=box, label="id:196 level: 10\n7: V229 V230 V231 V232 V234 \nV236 V238 \n1: C1507( V230 V231 ) "];165-&gt;196[label="6: V229 V231 V232 V234 V236 \nV238 \n0: "];197[shape=box, label="id:197 level: 10\n17: V0 V2 V5 V7 V8 \nV10 V13 V14 V16 V18 V20 \nV22 V24 V26 V28 V29 V31 \n6: C1( V0 V2 ) C63( V8 V10 ) C125( V16 V18 ) C156( V20 V22 ) C187( V24 V26 ) \nC217( V28 V29 ) "];166-&gt;197[label="16: V0 V2 V5 V7 V8 \nV10 V13 V14 V16 V18 V20 \nV22 V24 V26 V28 V31 \n5: C1 ,C63 ,C125 ,C156 ,C187 ,"];198[shape=box, label="id:198 level: 11\n7: V216 V217 V218 V220 V222 \nV224 V226 \n2: C1500( V216 V217 ) C1658( V216 V218 V220 V222 V224 V226 ) "];168-&gt;198[label="6: V217 V218 V220 V222 V224 \nV226 \n0: "];199[shape=box, label="id:199 level: 11\n7: V265 V266 V267 V268 V270 \nV272 V274 \n1: C1525( V266 V267 ) "];169-&gt;199[label="6: V265 V267 V268 V270 V272 \nV274 \n0: "];200[shape=box, label="id:200 level: 11\n7: V325 V327 V328 V329 V330 \nV332 V334 \n1: C1556( V328 V329 ) "];170-&gt;200[label="6: V325 V327 V329 V330 V332 \nV334 \n0: "];201[shape=box, label="id:201 level: 11\n32: V96 V98 V100 V104 V106 \nV110 V112 V114 V116 V118 V120 \nV124 V126 V211 V223 V235 V259 \nV271 V283 V319 V331 V343 V367 \nV391 V403 V415 V439 V451 V475 \nV499 V511 V523 \n135: C745( V96 V98 ) C748( V96 V259 ) C749( V96 V271 ) C752( V96 V331</w:t>
      </w:r>
    </w:p>
    <w:p>
      <w:pPr>
        <w:pStyle w:val="PreformattedText"/>
        <w:bidi w:val="0"/>
        <w:spacing w:before="0" w:after="0"/>
        <w:jc w:val="left"/>
        <w:rPr/>
      </w:pPr>
      <w:r>
        <w:rPr/>
        <w:t xml:space="preserve"> </w:t>
      </w:r>
      <w:r>
        <w:rPr/>
        <w:t>) C755( V96 V391 ) \nC757( V96 V451 ) C760( V96 V511 ) C761( V96 V523 ) C763( V98 V211 ) C764( V98 V223 ) C765( V98 V235 ) \nC766( V98 V283 ) C767( V98 V319 ) C768( V98 V343 ) C769( V98 V367 ) C770( V98 V403 ) C771( V98 V415 ) \nC772( V98 V439 ) C773( V98 V475 ) C774( V98 V499 ) C778( V100 V211 ) C780( V100 V283 ) C783( V100 V319 ) \nC785( V100 V367 ) C787( V100 V391 ) C788( V100 V403 ) C790( V100 V439 ) C793( V100 V523 ) C807( V104 V106 ) \nC809( V104 V223 ) C810( V104 V235 ) C812( V104 V259 ) C813( V104 V271 ) C814( V104 V283 ) C815( V104 V319 ) \nC816( V104 V331 ) C817( V104 V343 ) C818( V104 V367 ) C820( V104 V391 ) C821( V104 V403 ) C822( V104 V415 ) \nC824( V104 V439 ) C825( V104 V475 ) C826( V104 V499 ) C827( V104 V511 ) C828( V104 V523 ) C830( V106 V211 ) \nC834( V106 V451 ) C844( V110 V211 ) C845( V110 V223 ) C847( V110 V259 ) C848( V110 V271 ) C849( V110 V283 ) \nC852( V110 V319 ) C853( V110 V331 ) C855( V110 V367 ) C857( V110 V391 ) C858( V110 V403 ) C859( V110 V415 ) \nC861( V110 V439 ) C862( V110 V451 ) C864( V110 V475 ) C866( V110 V511 ) C867( V110 V523 ) C869( V112 V114 ) \nC870( V112 V211 ) C871( V112 V235 ) C874( V112 V319 ) C876( V112 V391 ) C879( V112 V475 ) C881( V112 V511 ) \nC884( V114 V223 ) C885( V114 V259 ) C886( V114 V271 ) C887( V114 V283 ) C889( V114 V331 ) C890( V114 V343 ) \nC891( V114 V367 ) C893( V114 V403 ) C894( V114 V415 ) C895( V114 V439 ) C896( V114 V451 ) C897( V114 V499 ) \nC898( V114 V523 ) C900( V116 V118 ) C902( V116 V223 ) C903( V116 V235 ) C905( V116 V271 ) C906( V116 V283 ) \nC908( V116 V343 ) C910( V116 V391 ) C911( V116 V403 ) C912( V116 V439 ) C914( V116 V499 ) C915( V116 V511 ) \nC917( V118 V211 ) C918( V118 V259 ) C920( V118 V319 ) C921( V118 V331 ) C922( V118 V367 ) C924( V118 V415 ) \nC926( V118 V451 ) C928( V118 V475 ) C929( V118 V523 ) C933( V120 V211 ) C934( V120 V223 ) C936( V120 V271 ) \nC937( V120 V283 ) C940( V120 V331 ) C942( V120 V367 ) C944( V120 V403 ) C945( V120 V415 ) C947( V120 V451 ) \nC949( V120 V475 ) C951( V120 V499 ) C962( V124 V126 ) C964( V124 V235 ) C967( V124 V343 ) C969( V124 V391 ) \nC971( V124 V439 ) C972( V124 V451 ) C973( V124 V511 ) C974( V124 V523 ) C976( V126 V211 ) C977( V126 V223 ) \nC979( V126 V259 ) C980( V126 V271 ) C981( V126 V283 ) C982( V126 V319 ) C983( V126 V331 ) C985( V126 V367 ) \nC986( V126 V403 ) C987( V126 V415 ) C989( V126 V475 ) C991( V126 V499 ) "];171-&gt;201[label="31: V96 V100 V104 V106 V110 \nV112 V114 V116 V118 V120 V124 \nV126 V211 V223 V235 V259 V271 \nV283 V319 V331 V343 V367 V391 \nV403 V415 V439 V451 V475 V499 \nV511 V523 \n122: C748 ,C749 ,C752 ,C755 ,C757 ,\nC760 ,C761 ,C778 ,C780 ,C783 ,C785 ,\nC787 ,C788 ,C790 ,C793 ,C807 ,C809 ,\nC810 ,C812 ,C813 ,C814 ,C815 ,C816 ,\nC817 ,C818 ,C820 ,C821 ,C822 ,C824 ,\nC825 ,C826 ,C827 ,C828 ,C830 ,C834 ,\nC844 ,C845 ,C847 ,C848 ,C849 ,C852 ,\nC853 ,C855 ,C857 ,C858 ,C859 ,C861 ,\nC862 ,C864 ,C866 ,C867 ,C869 ,C870 ,\nC871 ,C874 ,C876 ,C879 ,C881 ,C884 ,\nC885 ,C886 ,C887 ,C889 ,C890 ,C891 ,\nC893 ,C894 ,C895 ,C896 ,C897 ,C898 ,\nC900 ,C902 ,C903 ,C905 ,C906 ,C908 ,\nC910 ,C911 ,C912 ,C914 ,C915 ,C917 ,\nC918 ,C920 ,C921 ,C922 ,C924 ,C926 ,\nC928 ,C929 ,C933 ,C934 ,C936 ,C937 ,\nC940 ,C942 ,C944 ,C945 ,C947 ,C949 ,\nC951 ,C962 ,C964 ,C967 ,C969 ,C971 ,\nC972 ,C973 ,C974 ,C976 ,C977 ,C979 ,\nC980 ,C981 ,C982 ,C983 ,C985 ,C986 ,\nC987 ,C989 ,C991 ,"];202[shape=box, label="id:202 level: 11\n7: V276 V277 V278 V280 V282 \nV284 V286 \n2: C1530( V276 V277 ) C1663( V276 V278 V280 V282 V284 V286 ) "];173-&gt;202[label="6: V277 V278 V280 V282 V284 \nV286 \n0: "];203[shape=box, label="id:203 level: 11\n7: V205 V206 V207 V208 V210 \nV212 V214 \n1: C1495( V206 V207 ) "];174-&gt;203[label="6: V205 V207 V208 V210 V212 \nV214 \n0: "];204[shape=box, label="id:204 level: 11\n7: V457 V459 V460 V461 V462 \nV464 V466 \n1: C1622( V460 V461 ) "];175-&gt;204[label="6: V457 V459 V461 V462 V464 \nV466 \n0: "];205[shape=box, label="id:205 level: 11\n7: V481 V483 V485 V486 V487 \nV488 V490 \n1: C1635( V486 V487 ) "];176-&gt;205[label="6: V481 V483 V485 V487 V488 \nV490 \n0: "];206[shape=box, label="id:206 level: 11\n7: V349 V351 V353 V355 V356 \nV357 V358 \n1: C1570( V356 V357 ) "];177-&gt;206[label="6: V349 V351 V353 V355 V357 \nV358 \n0: "];207[shape=box, label="id:207 level: 11\n7: V241 V243 V245 V247 V249 \nV250 V251 \n1: C1517( V250 V251 ) "];178-&gt;207[label="6: V241 V243 V245 V247 V249 \nV251 \n0: "];208[shape=box, label="id:208 level: 11\n35: V64 V68 V74 V78 V80 \nV84 V86 V88 V92 V94 V197 \nV209 V221 V233 V245 V257 V269 \nV281 V305 V317 V329 V341 V365 \nV377 V389 V401 V413 V425 V437 \nV449 V461 V473 V497 V509 V521 \n131: C498( V64 V197 ) C499( V64 V245 ) C500( V64 V257 ) C501( V64 V269 ) C503( V64 V305 ) \nC504( V64 V329 ) C506( V64 V377 ) C507( V64 V389 ) C508( V64 V425 ) C509( V64 V449 ) C510( V64 V461 ) \nC512( V64 V509 ) C513( V64 V521 ) C529( V68 V197 ) C530( V68 V209 ) C531( V68 V245 ) C532( V68 V281 ) \nC534( V68 V305 ) C535( V68 V317 ) C537( V68 V365 ) C538( V68 V377 ) C539( V68 V389 ) C540( V68 V401 ) \nC541( V68 V425 ) C542( V68 V437 ) C543( V68 V461 ) C545( V68 V521 ) C582( V74 V209 ) C584( V74 V305 ) \nC586( V74 V449 ) C587( V74 V461 ) C595( V78 V197 ) C596( V78 V209 ) C597( V78 V221 ) C598( V78 V245 ) \nC599( V78 V257 ) C600( V78 V269 ) C601( V78 V281 ) C603( V78 V305 ) C604( V78 V317 ) C605( V78 V329 ) \nC607( V78 V365 ) C608( V78 V377 ) C609( V78 V389 ) C610( V78 V401 ) C611( V78 V413 ) C612( V78 V425 ) \nC613( V78 V437 ) C614( V78 V449 ) C615( V78 V461 ) C616( V78 V473 ) C618( V78 V509 ) C619( V78 V521 ) \nC622( V80 V209 ) C623( V80 V233 ) C624( V80 V245 ) C626( V80 V317 ) C628( V80 V389 ) C629( V80 V425 ) \nC630( V80 V461 ) C631( V80 V473 ) C633( V80 V509 ) C652( V84 V86 ) C653( V84 V197 ) C654( V84 V221 ) \nC655( V84 V233 ) C656( V84 V245 ) C657( V84 V269 ) C658( V84 V281 ) C660( V84 V341 ) C662( V84 V389 ) \nC663( V84 V401 ) C664( V84 V437 ) C666( V84 V497 ) C667( V84 V509 ) C669( V86 V209 ) C670( V86 V257 ) \nC671( V86 V305 ) C672( V86 V317 ) C673( V86 V329 ) C674( V86 V365 ) C675( V86 V377 ) C676( V86 V413 ) \nC677( V86 V425 ) C678( V86 V449 ) C679( V86 V461 ) C680( V86 V473 ) C681( V86 V521 ) C684( V88 V197 ) \nC685( V88 V209 ) C686( V88 V221 ) C687( V88 V245 ) C688( V88 V269 ) C689( V88 V281 ) C691( V88 V305 ) \nC692( V88 V329 ) C694( V88 V365 ) C695( V88 V377 ) C696( V88 V401 ) C697( V88 V413 ) C698( V88 V425 ) \nC699( V88 V449 ) C700( V88 V461 ) C701( V88 V473 ) C703( V88 V497 ) C714( V92 V94 ) C715( V92 V197 ) \nC716( V92 V233 ) C718( V92 V305 ) C719( V92 V341 ) C720( V92 V377 ) C721( V92 V389 ) C722( V92 V425 ) \nC723( V92 V437 ) C724( V92 V449 ) C725( V92 V509 ) C726( V92 V521 ) C728( V94 V209 ) C729( V94 V221 ) \nC730( V94 V245 ) C731( V94 V257 ) C732( V94 V269 ) C733( V94 V281 ) C734( V94 V317 ) C735( V94 V329 ) \nC737( V94 V365 ) C738( V94 V401 ) C739( V94 V413 ) C740( V94 V461 ) C741( V94 V473 ) C743( V94 V497 ) "];179-&gt;208[label="34: V64 V68 V74 V78 V80 \nV84 V88 V92 V94 V197 V209 \nV221 V233 V245 V257 V269 V281 \nV305 V317 V329 V341 V365 V377 \nV389 V401 V413 V425 V437 V449 \nV461 V473 V497 V509 V521 \n117: C498 ,C499 ,C500 ,C501 ,C503 ,\nC504 ,C506 ,C507 ,C508 ,C509 ,C510 ,\nC512 ,C513 ,C529 ,C530 ,C531 ,C532 ,\nC534 ,C535 ,C537 ,C538 ,C539 ,C540 ,\nC541 ,C542 ,C543 ,C545 ,C582 ,C584 ,\nC586 ,C587 ,C595 ,C596 ,C597 ,C598 ,\nC599 ,C600 ,C601 ,C603 ,C604 ,C605 ,\nC607 ,C608 ,C609 ,C610 ,C611 ,C612 ,\nC613 ,C614 ,C615 ,C616 ,C618 ,C619 ,\nC622 ,C623 ,C624 ,C626 ,C628 ,C629 ,\nC630 ,C631 ,C633 ,C653 ,C654 ,C655 ,\nC656 ,C657 ,C658 ,C660 ,C662 ,C663 ,\nC664 ,C666 ,C667 ,C684 ,C685 ,C686 ,\nC687 ,C688 ,C689 ,C691 ,C692 ,C694 ,\nC695 ,C696 ,C697 ,C698 ,C699 ,C700 ,\nC701 ,C703 ,C714 ,C715 ,C716 ,C718 ,\nC719 ,C720 ,C721 ,C722 ,C723 ,C724 ,\nC725 ,C726 ,C728 ,C729 ,C730 ,C731 ,\nC732 ,C733 ,C734 ,C735 ,C737 ,C738 ,\nC739 ,C740 ,C741 ,C743 ,"];209[shape=box, label="id:209 level: 11\n7: V300 V301 V302 V304 V306 \nV308 V310 \n2: C1542( V300 V301 ) C1665( V300 V302 V304 V306 V308 V310 ) "];181-&gt;209[label="6: V301 V302 V304 V306 V308 \nV310 \n0: "];210[shape=box, label="id:210 level: 11\n7: V289 V290 V291 V292 V294 \nV296 V298 \n1: C1537( V290 V291 ) "];182-&gt;210[label="6: V289 V291 V292 V294 V296 \nV298 \n0: "];211[shape=box, label="id:211 level: 11\n7: V421 V423 V424 V425 V426 \nV428 V430 \n1: C1604( V424 V425 ) "];183-&gt;211[label="6: V421 V423 V425 V426 V428 \nV430 \n0: "];212[shape=box, label="id:212 level: 11\n7: V193 V195 V197 V198 V199 \nV200 V202 \n1: C1491( V198 V199 ) "];184-&gt;212[label="6: V193 V195 V197 V199 V200 \nV202 \n0: "];213[shape=box, label="id:213 level: 11\n7: V373 V375 V377 V379 V380 \nV381 V382 \n1: C1582( V380 V381 ) "];185-&gt;213[label="6: V373 V375 V377 V379 V381 \nV382 \n0: "];214[shape=box, label="id:214 level: 11\n35: V128 V132 V136 V138 V142 \nV144 V148 V150 V152 V156 V158 \nV201 V213 V225 V237 V249 V261 \nV273 V285 V309 V321 V333 V345 \nV369 V381 V393 V405 V417 V429 \nV441 V453 V477 V501 V513 V525 \n145: C994( V128 V201 ) C995( V128 V249 ) C996( V128 V261 ) C997( V128 V273 ) C999( V128 V309 ) \nC1000( V128 V333 ) C1002( V128 V381 ) C1003( V128 V393 ) C1004( V128 V429 ) C1005( V128 V453 ) C1008( V128 V513 ) \nC1009( V128 V525 ) C1025( V132 V201 ) C1026( V132 V213 ) C1027( V132 V249 ) C1028( V132 V285 ) C1030( V132 V309 ) \nC1031( V132 V321 ) C1033( V132 V369 ) C1034( V132 V381 ) C1035( V132 V393 ) C1036( V132 V405 ) C1037( V132 V429 ) \nC1038( V132 V441 ) C1041( V132 V525 ) C1055( V136 V138 ) C1056( V136 V201 ) C1057( V136 V225 ) C1058( V136 V237 ) \nC1059( V136 V249 ) C1060( V136 V261 ) C1061( V136 V273 ) C1062( V136 V285 ) C1063( V136 V321 ) C1064( V136 V333 ) \nC1065( V136 V345 ) C1066( V136 V369 ) C1067( V136 V381 ) C1068( V136 V393 ) C1069( V136 V405 ) C1070( V136 V417 ) \nC1071( V136 V429 ) C1072( V136 V441 ) C1073( V136 V477 ) C1074( V136 V501 ) C1075( V136 V513 ) C1076( V136 V525 ) \nC1078( V138 V213 ) C1080( V138 V309 ) C1082( V138 V453 ) C1091(</w:t>
      </w:r>
    </w:p>
    <w:p>
      <w:pPr>
        <w:pStyle w:val="PreformattedText"/>
        <w:bidi w:val="0"/>
        <w:spacing w:before="0" w:after="0"/>
        <w:jc w:val="left"/>
        <w:rPr/>
      </w:pPr>
      <w:r>
        <w:rPr/>
        <w:t xml:space="preserve"> </w:t>
      </w:r>
      <w:r>
        <w:rPr/>
        <w:t>V142 V201 ) C1092( V142 V213 ) C1093( V142 V225 ) \nC1094( V142 V249 ) C1095( V142 V261 ) C1096( V142 V273 ) C1097( V142 V285 ) C1099( V142 V309 ) C1100( V142 V321 ) \nC1101( V142 V333 ) C1103( V142 V369 ) C1104( V142 V381 ) C1105( V142 V393 ) C1106( V142 V405 ) C1107( V142 V417 ) \nC1108( V142 V429 ) C1109( V142 V441 ) C1110( V142 V453 ) C1112( V142 V477 ) C1114( V142 V513 ) C1115( V142 V525 ) \nC1118( V144 V213 ) C1119( V144 V237 ) C1120( V144 V249 ) C1122( V144 V321 ) C1124( V144 V393 ) C1125( V144 V429 ) \nC1127( V144 V477 ) C1129( V144 V513 ) C1148( V148 V150 ) C1149( V148 V201 ) C1150( V148 V225 ) C1151( V148 V237 ) \nC1152( V148 V249 ) C1153( V148 V273 ) C1154( V148 V285 ) C1156( V148 V345 ) C1158( V148 V393 ) C1159( V148 V405 ) \nC1160( V148 V441 ) C1162( V148 V501 ) C1163( V148 V513 ) C1165( V150 V213 ) C1166( V150 V261 ) C1167( V150 V309 ) \nC1168( V150 V321 ) C1169( V150 V333 ) C1170( V150 V369 ) C1171( V150 V381 ) C1172( V150 V417 ) C1173( V150 V429 ) \nC1174( V150 V453 ) C1176( V150 V477 ) C1177( V150 V525 ) C1180( V152 V201 ) C1181( V152 V213 ) C1182( V152 V225 ) \nC1183( V152 V249 ) C1184( V152 V273 ) C1185( V152 V285 ) C1187( V152 V309 ) C1188( V152 V333 ) C1190( V152 V369 ) \nC1191( V152 V381 ) C1192( V152 V405 ) C1193( V152 V417 ) C1194( V152 V429 ) C1195( V152 V453 ) C1197( V152 V477 ) \nC1199( V152 V501 ) C1210( V156 V158 ) C1211( V156 V201 ) C1212( V156 V237 ) C1214( V156 V309 ) C1215( V156 V345 ) \nC1216( V156 V381 ) C1217( V156 V393 ) C1218( V156 V429 ) C1219( V156 V441 ) C1220( V156 V453 ) C1221( V156 V513 ) \nC1222( V156 V525 ) C1224( V158 V213 ) C1225( V158 V225 ) C1226( V158 V249 ) C1227( V158 V261 ) C1228( V158 V273 ) \nC1229( V158 V285 ) C1230( V158 V321 ) C1231( V158 V333 ) C1233( V158 V369 ) C1234( V158 V405 ) C1235( V158 V417 ) \nC1237( V158 V477 ) C1239( V158 V501 ) "];186-&gt;214[label="34: V128 V132 V138 V142 V144 \nV148 V150 V152 V156 V158 V201 \nV213 V225 V237 V249 V261 V273 \nV285 V309 V321 V333 V345 V369 \nV381 V393 V405 V417 V429 V441 \nV453 V477 V501 V513 V525 \n123: C994 ,C995 ,C996 ,C997 ,C999 ,\nC1000 ,C1002 ,C1003 ,C1004 ,C1005 ,C1008 ,\nC1009 ,C1025 ,C1026 ,C1027 ,C1028 ,C1030 ,\nC1031 ,C1033 ,C1034 ,C1035 ,C1036 ,C1037 ,\nC1038 ,C1041 ,C1078 ,C1080 ,C1082 ,C1091 ,\nC1092 ,C1093 ,C1094 ,C1095 ,C1096 ,C1097 ,\nC1099 ,C1100 ,C1101 ,C1103 ,C1104 ,C1105 ,\nC1106 ,C1107 ,C1108 ,C1109 ,C1110 ,C1112 ,\nC1114 ,C1115 ,C1118 ,C1119 ,C1120 ,C1122 ,\nC1124 ,C1125 ,C1127 ,C1129 ,C1148 ,C1149 ,\nC1150 ,C1151 ,C1152 ,C1153 ,C1154 ,C1156 ,\nC1158 ,C1159 ,C1160 ,C1162 ,C1163 ,C1165 ,\nC1166 ,C1167 ,C1168 ,C1169 ,C1170 ,C1171 ,\nC1172 ,C1173 ,C1174 ,C1176 ,C1177 ,C1180 ,\nC1181 ,C1182 ,C1183 ,C1184 ,C1185 ,C1187 ,\nC1188 ,C1190 ,C1191 ,C1192 ,C1193 ,C1194 ,\nC1195 ,C1197 ,C1199 ,C1210 ,C1211 ,C1212 ,\nC1214 ,C1215 ,C1216 ,C1217 ,C1218 ,C1219 ,\nC1220 ,C1221 ,C1222 ,C1224 ,C1225 ,C1226 ,\nC1227 ,C1228 ,C1229 ,C1230 ,C1231 ,C1233 ,\nC1234 ,C1235 ,C1237 ,C1239 ,"];215[shape=box, label="id:215 level: 11\n19: V160 V162 V164 V166 V168 \nV170 V173 V174 V176 V178 V180 \nV182 V184 V186 V188 V190 V239 \nV347 V503 \n28: C1241( V160 V162 ) C1261( V162 V239 ) C1264( V162 V347 ) C1270( V162 V503 ) C1272( V164 V166 ) \nC1292( V166 V239 ) C1296( V166 V347 ) C1300( V166 V503 ) C1303( V168 V170 ) C1306( V168 V239 ) C1313( V168 V347 ) \nC1322( V168 V503 ) C1365( V176 V178 ) C1367( V176 V239 ) C1386( V178 V347 ) C1393( V178 V503 ) C1396( V180 V182 ) \nC1399( V180 V239 ) C1404( V180 V347 ) C1410( V180 V503 ) C1427( V184 V186 ) C1447( V184 V503 ) C1449( V186 V239 ) \nC1452( V186 V347 ) C1458( V188 V190 ) C1460( V188 V239 ) C1463( V188 V347 ) C1487( V190 V503 ) "];187-&gt;215[label="18: V160 V162 V164 V166 V168 \nV170 V174 V176 V178 V180 V182 \nV184 V186 V188 V190 V239 V347 \nV503 \n28: C1241 ,C1261 ,C1264 ,C1270 ,C1272 ,\nC1292 ,C1296 ,C1300 ,C1303 ,C1306 ,C1313 ,\nC1322 ,C1365 ,C1367 ,C1386 ,C1393 ,C1396 ,\nC1399 ,C1404 ,C1410 ,C1427 ,C1447 ,C1449 ,\nC1452 ,C1458 ,C1460 ,C1463 ,C1487 ,"];216[shape=box, label="id:216 level: 11\n7: V432 V433 V434 V436 V438 \nV440 V442 \n2: C1608( V432 V433 ) C1676( V432 V434 V436 V438 V440 V442 ) "];188-&gt;216[label="6: V433 V434 V436 V438 V440 \nV442 \n0: "];217[shape=box, label="id:217 level: 11\n7: V313 V314 V315 V316 V318 \nV320 V322 \n1: C1549( V314 V315 ) "];189-&gt;217[label="6: V313 V315 V316 V318 V320 \nV322 \n0: "];218[shape=box, label="id:218 level: 11\n7: V253 V255 V256 V257 V258 \nV260 V262 \n1: C1520( V256 V257 ) "];190-&gt;218[label="6: V253 V255 V257 V258 V260 \nV262 \n0: "];219[shape=box, label="id:219 level: 11\n7: V517 V519 V521 V522 V523 \nV524 V526 \n1: C1653( V522 V523 ) "];191-&gt;219[label="6: V517 V519 V521 V523 V524 \nV526 \n0: "];220[shape=box, label="id:220 level: 11\n7: V505 V507 V509 V511 V512 \nV513 V514 \n1: C1648( V512 V513 ) "];192-&gt;220[label="6: V505 V507 V509 V511 V513 \nV514 \n0: "];221[shape=box, label="id:221 level: 11\n7: V385 V387 V389 V391 V393 \nV394 V395 \n1: C1589( V394 V395 ) "];193-&gt;221[label="6: V385 V387 V389 V391 V393 \nV395 \n0: "];222[shape=box, label="id:222 level: 11\n7: V493 V495 V497 V499 V501 \nV502 V503 \n1: C1643( V502 V503 ) "];194-&gt;222[label="6: V493 V495 V497 V499 V501 \nV503 \n0: "];223[shape=box, label="id:223 level: 11\n24: V32 V34 V36 V38 V40 \nV42 V46 V48 V50 V52 V54 \nV56 V58 V60 V62 V231 V255 \nV315 V339 V387 V435 V495 V507 \nV519 \n76: C249( V32 V34 ) C252( V32 V255 ) C259( V32 V387 ) C264( V32 V507 ) C265( V32 V519 ) \nC269( V34 V231 ) C271( V34 V315 ) C272( V34 V339 ) C276( V34 V435 ) C278( V34 V495 ) C280( V36 V38 ) \nC287( V36 V315 ) C291( V36 V387 ) C294( V36 V435 ) C297( V36 V519 ) C300( V38 V231 ) C301( V38 V255 ) \nC304( V38 V339 ) C308( V38 V495 ) C309( V38 V507 ) C311( V40 V42 ) C314( V40 V231 ) C316( V40 V255 ) \nC319( V40 V315 ) C321( V40 V339 ) C324( V40 V387 ) C328( V40 V435 ) C330( V40 V495 ) C331( V40 V507 ) \nC332( V40 V519 ) C351( V46 V255 ) C356( V46 V315 ) C361( V46 V387 ) C365( V46 V435 ) C370( V46 V507 ) \nC371( V46 V519 ) C373( V48 V50 ) C375( V48 V231 ) C378( V48 V315 ) C380( V48 V387 ) C385( V48 V507 ) \nC389( V50 V255 ) C394( V50 V339 ) C399( V50 V435 ) C401( V50 V495 ) C402( V50 V519 ) C404( V52 V54 ) \nC407( V52 V231 ) C412( V52 V339 ) C414( V52 V387 ) C416( V52 V435 ) C418( V52 V495 ) C419( V52 V507 ) \nC422( V54 V255 ) C424( V54 V315 ) C433( V54 V519 ) C435( V56 V58 ) C455( V56 V495 ) C457( V58 V231 ) \nC458( V58 V255 ) C459( V58 V315 ) C460( V58 V339 ) C461( V58 V387 ) C462( V58 V435 ) C463( V58 V507 ) \nC464( V58 V519 ) C466( V60 V62 ) C468( V60 V231 ) C471( V60 V339 ) C473( V60 V387 ) C475( V60 V435 ) \nC477( V60 V507 ) C478( V60 V519 ) C483( V62 V255 ) C486( V62 V315 ) C495( V62 V495 ) "];194-&gt;223[label="23: V32 V34 V36 V38 V40 \nV42 V46 V48 V50 V52 V54 \nV56 V60 V62 V231 V255 V315 \nV339 V387 V435 V495 V507 V519 \n67: C249 ,C252 ,C259 ,C264 ,C265 ,\nC269 ,C271 ,C272 ,C276 ,C278 ,C280 ,\nC287 ,C291 ,C294 ,C297 ,C300 ,C301 ,\nC304 ,C308 ,C309 ,C311 ,C314 ,C316 ,\nC319 ,C321 ,C324 ,C328 ,C330 ,C331 ,\nC332 ,C351 ,C356 ,C361 ,C365 ,C370 ,\nC371 ,C373 ,C375 ,C378 ,C380 ,C385 ,\nC389 ,C394 ,C399 ,C401 ,C402 ,C404 ,\nC407 ,C412 ,C414 ,C416 ,C418 ,C419 ,\nC422 ,C424 ,C433 ,C455 ,C466 ,C468 ,\nC471 ,C473 ,C475 ,C477 ,C478 ,C483 ,\nC486 ,C495 ,"];224[shape=box, label="id:224 level: 11\n7: V228 V229 V230 V232 V234 \nV236 V238 \n2: C1506( V228 V229 ) C1659( V228 V230 V232 V234 V236 V238 ) "];196-&gt;224[label="6: V229 V230 V232 V234 V236 \nV238 \n0: "];225[shape=box, label="id:225 level: 11\n17: V0 V2 V5 V7 V8 \nV10 V13 V14 V16 V18 V20 \nV22 V23 V24 V26 V29 V31 \n6: C1( V0 V2 ) C63( V8 V10 ) C125( V16 V18 ) C156( V20 V22 ) C172( V22 V23 ) \nC187( V24 V26 ) "];197-&gt;225[label="16: V0 V2 V5 V7 V8 \nV10 V13 V14 V16 V18 V20 \nV22 V24 V26 V29 V31 \n5: C1 ,C63 ,C125 ,C156 ,C187 ,"];226[shape=box, label="id:226 level: 12\n7: V264 V265 V266 V268 V270 \nV272 V274 \n2: C1524( V264 V265 ) C1662( V264 V266 V268 V270 V272 V274 ) "];199-&gt;226[label="6: V265 V266 V268 V270 V272 \nV274 \n0: "];227[shape=box, label="id:227 level: 12\n7: V325 V326 V327 V328 V330 \nV332 V334 \n1: C1555( V326 V327 ) "];200-&gt;227[label="6: V325 V327 V328 V330 V332 \nV334 \n0: "];228[shape=box, label="id:228 level: 12\n29: V96 V98 V100 V102 V104 \nV106 V110 V112 V114 V116 V118 \nV120 V124 V126 V223 V235 V259 \nV271 V319 V331 V343 V391 V415 \nV439 V451 V475 V499 V511 V523 \n115: C745( V96 V98 ) C748( V96 V259 ) C749( V96 V271 ) C752( V96 V331 ) C755( V96 V391 ) \nC757( V96 V451 ) C760( V96 V511 ) C761( V96 V523 ) C764( V98 V223 ) C765( V98 V235 ) C767( V98 V319 ) \nC768( V98 V343 ) C771( V98 V415 ) C772( V98 V439 ) C773( V98 V475 ) C774( V98 V499 ) C776( V100 V102 ) \nC783( V100 V319 ) C787( V100 V391 ) C790( V100 V439 ) C793( V100 V523 ) C795( V102 V223 ) C796( V102 V235 ) \nC797( V102 V259 ) C798( V102 V271 ) C799( V102 V331 ) C800( V102 V343 ) C801( V102 V415 ) C802( V102 V451 ) \nC803( V102 V475 ) C804( V102 V499 ) C805( V102 V511 ) C807( V104 V106 ) C809( V104 V223 ) C810( V104 V235 ) \nC812( V104 V259 ) C813( V104 V271 ) C815( V104 V319 ) C816( V104 V331 ) C817( V104 V343 ) C820( V104 V391 ) \nC822( V104 V415 ) C824( V104 V439 ) C825( V104 V475 ) C826( V104 V499 ) C827( V104 V511 ) C828( V104 V523 ) \nC834( V106 V451 ) C845( V110 V223 ) C847( V110 V259 ) C848( V110 V271 ) C852( V110 V319 ) C853( V110 V331 ) \nC857( V110 V391 ) C859( V110 V415 ) C861( V110 V439 ) C862( V110 V451 ) C864( V110 V475 ) C866( V110 V511 ) \nC867( V110 V523 ) C869( V112 V114 ) C871( V112 V235 ) C874( V112 V319 ) C876( V112 V391 ) C879( V112 V475 ) \nC881( V112 V511 ) C884( V114 V223 ) C885( V114 V259 ) C886( V114 V271 ) C889( V114 V331 ) C890( V114 V343 ) \nC894( V114 V415 ) C895( V114 V439 ) C896( V114 V451 ) C897( V114 V499 ) C898( V114 V523 ) C900( V116 V118 ) \nC902( V116 V223 ) C903( V116 V235 ) C905( V116 V271 ) C908( V116 V343 ) C910( V116 V391 ) C912( V116 V439 ) \nC914( V116 V499 ) C915( V116 V511 ) C918( V118 V259 ) C920( V118 V319 ) C921( V118 V331 )</w:t>
      </w:r>
    </w:p>
    <w:p>
      <w:pPr>
        <w:pStyle w:val="PreformattedText"/>
        <w:bidi w:val="0"/>
        <w:spacing w:before="0" w:after="0"/>
        <w:jc w:val="left"/>
        <w:rPr/>
      </w:pPr>
      <w:r>
        <w:rPr/>
        <w:t xml:space="preserve"> </w:t>
      </w:r>
      <w:r>
        <w:rPr/>
        <w:t>C924( V118 V415 ) \nC926( V118 V451 ) C928( V118 V475 ) C929( V118 V523 ) C934( V120 V223 ) C936( V120 V271 ) C940( V120 V331 ) \nC945( V120 V415 ) C947( V120 V451 ) C949( V120 V475 ) C951( V120 V499 ) C962( V124 V126 ) C964( V124 V235 ) \nC967( V124 V343 ) C969( V124 V391 ) C971( V124 V439 ) C972( V124 V451 ) C973( V124 V511 ) C974( V124 V523 ) \nC977( V126 V223 ) C979( V126 V259 ) C980( V126 V271 ) C982( V126 V319 ) C983( V126 V331 ) C987( V126 V415 ) \nC989( V126 V475 ) C991( V126 V499 ) "];201-&gt;228[label="28: V96 V98 V100 V104 V106 \nV110 V112 V114 V116 V118 V120 \nV124 V126 V223 V235 V259 V271 \nV319 V331 V343 V391 V415 V439 \nV451 V475 V499 V511 V523 \n103: C745 ,C748 ,C749 ,C752 ,C755 ,\nC757 ,C760 ,C761 ,C764 ,C765 ,C767 ,\nC768 ,C771 ,C772 ,C773 ,C774 ,C783 ,\nC787 ,C790 ,C793 ,C807 ,C809 ,C810 ,\nC812 ,C813 ,C815 ,C816 ,C817 ,C820 ,\nC822 ,C824 ,C825 ,C826 ,C827 ,C828 ,\nC834 ,C845 ,C847 ,C848 ,C852 ,C853 ,\nC857 ,C859 ,C861 ,C862 ,C864 ,C866 ,\nC867 ,C869 ,C871 ,C874 ,C876 ,C879 ,\nC881 ,C884 ,C885 ,C886 ,C889 ,C890 ,\nC894 ,C895 ,C896 ,C897 ,C898 ,C900 ,\nC902 ,C903 ,C905 ,C908 ,C910 ,C912 ,\nC914 ,C915 ,C918 ,C920 ,C921 ,C924 ,\nC926 ,C928 ,C929 ,C934 ,C936 ,C940 ,\nC945 ,C947 ,C949 ,C951 ,C962 ,C964 ,\nC967 ,C969 ,C971 ,C972 ,C973 ,C974 ,\nC977 ,C979 ,C980 ,C982 ,C983 ,C987 ,\nC989 ,C991 ,"];229[shape=box, label="id:229 level: 12\n7: V204 V205 V206 V208 V210 \nV212 V214 \n2: C1494( V204 V205 ) C1657( V204 V206 V208 V210 V212 V214 ) "];203-&gt;229[label="6: V205 V206 V208 V210 V212 \nV214 \n0: "];230[shape=box, label="id:230 level: 12\n7: V457 V458 V459 V460 V462 \nV464 V466 \n1: C1621( V458 V459 ) "];204-&gt;230[label="6: V457 V459 V460 V462 V464 \nV466 \n0: "];231[shape=box, label="id:231 level: 12\n7: V481 V483 V484 V485 V486 \nV488 V490 \n1: C1634( V484 V485 ) "];205-&gt;231[label="6: V481 V483 V485 V486 V488 \nV490 \n0: "];232[shape=box, label="id:232 level: 12\n7: V349 V351 V353 V354 V355 \nV356 V358 \n1: C1569( V354 V355 ) "];206-&gt;232[label="6: V349 V351 V353 V355 V356 \nV358 \n0: "];233[shape=box, label="id:233 level: 12\n7: V241 V243 V245 V247 V248 \nV249 V250 \n1: C1516( V248 V249 ) "];207-&gt;233[label="6: V241 V243 V245 V247 V249 \nV250 \n0: "];234[shape=box, label="id:234 level: 12\n35: V64 V68 V72 V74 V78 \nV80 V84 V86 V88 V92 V94 \nV197 V209 V221 V233 V245 V257 \nV269 V281 V305 V317 V329 V341 \nV365 V377 V389 V401 V413 V425 \nV437 V449 V473 V497 V509 V521 \n145: C498( V64 V197 ) C499( V64 V245 ) C500( V64 V257 ) C501( V64 V269 ) C503( V64 V305 ) \nC504( V64 V329 ) C506( V64 V377 ) C507( V64 V389 ) C508( V64 V425 ) C509( V64 V449 ) C512( V64 V509 ) \nC513( V64 V521 ) C529( V68 V197 ) C530( V68 V209 ) C531( V68 V245 ) C532( V68 V281 ) C534( V68 V305 ) \nC535( V68 V317 ) C537( V68 V365 ) C538( V68 V377 ) C539( V68 V389 ) C540( V68 V401 ) C541( V68 V425 ) \nC542( V68 V437 ) C545( V68 V521 ) C559( V72 V74 ) C560( V72 V197 ) C561( V72 V221 ) C562( V72 V233 ) \nC563( V72 V245 ) C564( V72 V257 ) C565( V72 V269 ) C566( V72 V281 ) C567( V72 V317 ) C568( V72 V329 ) \nC569( V72 V341 ) C570( V72 V365 ) C571( V72 V377 ) C572( V72 V389 ) C573( V72 V401 ) C574( V72 V413 ) \nC575( V72 V425 ) C576( V72 V437 ) C577( V72 V473 ) C578( V72 V497 ) C579( V72 V509 ) C580( V72 V521 ) \nC582( V74 V209 ) C584( V74 V305 ) C586( V74 V449 ) C595( V78 V197 ) C596( V78 V209 ) C597( V78 V221 ) \nC598( V78 V245 ) C599( V78 V257 ) C600( V78 V269 ) C601( V78 V281 ) C603( V78 V305 ) C604( V78 V317 ) \nC605( V78 V329 ) C607( V78 V365 ) C608( V78 V377 ) C609( V78 V389 ) C610( V78 V401 ) C611( V78 V413 ) \nC612( V78 V425 ) C613( V78 V437 ) C614( V78 V449 ) C616( V78 V473 ) C618( V78 V509 ) C619( V78 V521 ) \nC622( V80 V209 ) C623( V80 V233 ) C624( V80 V245 ) C626( V80 V317 ) C628( V80 V389 ) C629( V80 V425 ) \nC631( V80 V473 ) C633( V80 V509 ) C652( V84 V86 ) C653( V84 V197 ) C654( V84 V221 ) C655( V84 V233 ) \nC656( V84 V245 ) C657( V84 V269 ) C658( V84 V281 ) C660( V84 V341 ) C662( V84 V389 ) C663( V84 V401 ) \nC664( V84 V437 ) C666( V84 V497 ) C667( V84 V509 ) C669( V86 V209 ) C670( V86 V257 ) C671( V86 V305 ) \nC672( V86 V317 ) C673( V86 V329 ) C674( V86 V365 ) C675( V86 V377 ) C676( V86 V413 ) C677( V86 V425 ) \nC678( V86 V449 ) C680( V86 V473 ) C681( V86 V521 ) C684( V88 V197 ) C685( V88 V209 ) C686( V88 V221 ) \nC687( V88 V245 ) C688( V88 V269 ) C689( V88 V281 ) C691( V88 V305 ) C692( V88 V329 ) C694( V88 V365 ) \nC695( V88 V377 ) C696( V88 V401 ) C697( V88 V413 ) C698( V88 V425 ) C699( V88 V449 ) C701( V88 V473 ) \nC703( V88 V497 ) C714( V92 V94 ) C715( V92 V197 ) C716( V92 V233 ) C718( V92 V305 ) C719( V92 V341 ) \nC720( V92 V377 ) C721( V92 V389 ) C722( V92 V425 ) C723( V92 V437 ) C724( V92 V449 ) C725( V92 V509 ) \nC726( V92 V521 ) C728( V94 V209 ) C729( V94 V221 ) C730( V94 V245 ) C731( V94 V257 ) C732( V94 V269 ) \nC733( V94 V281 ) C734( V94 V317 ) C735( V94 V329 ) C737( V94 V365 ) C738( V94 V401 ) C739( V94 V413 ) \nC741( V94 V473 ) C743( V94 V497 ) "];208-&gt;234[label="34: V64 V68 V74 V78 V80 \nV84 V86 V88 V92 V94 V197 \nV209 V221 V233 V245 V257 V269 \nV281 V305 V317 V329 V341 V365 \nV377 V389 V401 V413 V425 V437 \nV449 V473 V497 V509 V521 \n123: C498 ,C499 ,C500 ,C501 ,C503 ,\nC504 ,C506 ,C507 ,C508 ,C509 ,C512 ,\nC513 ,C529 ,C530 ,C531 ,C532 ,C534 ,\nC535 ,C537 ,C538 ,C539 ,C540 ,C541 ,\nC542 ,C545 ,C582 ,C584 ,C586 ,C595 ,\nC596 ,C597 ,C598 ,C599 ,C600 ,C601 ,\nC603 ,C604 ,C605 ,C607 ,C608 ,C609 ,\nC610 ,C611 ,C612 ,C613 ,C614 ,C616 ,\nC618 ,C619 ,C622 ,C623 ,C624 ,C626 ,\nC628 ,C629 ,C631 ,C633 ,C652 ,C653 ,\nC654 ,C655 ,C656 ,C657 ,C658 ,C660 ,\nC662 ,C663 ,C664 ,C666 ,C667 ,C669 ,\nC670 ,C671 ,C672 ,C673 ,C674 ,C675 ,\nC676 ,C677 ,C678 ,C680 ,C681 ,C684 ,\nC685 ,C686 ,C687 ,C688 ,C689 ,C691 ,\nC692 ,C694 ,C695 ,C696 ,C697 ,C698 ,\nC699 ,C701 ,C703 ,C714 ,C715 ,C716 ,\nC718 ,C719 ,C720 ,C721 ,C722 ,C723 ,\nC724 ,C725 ,C726 ,C728 ,C729 ,C730 ,\nC731 ,C732 ,C733 ,C734 ,C735 ,C737 ,\nC738 ,C739 ,C741 ,C743 ,"];235[shape=box, label="id:235 level: 12\n7: V288 V289 V290 V292 V294 \nV296 V298 \n2: C1536( V288 V289 ) C1664( V288 V290 V292 V294 V296 V298 ) "];210-&gt;235[label="6: V289 V290 V292 V294 V296 \nV298 \n0: "];236[shape=box, label="id:236 level: 12\n7: V421 V422 V423 V424 V426 \nV428 V430 \n1: C1603( V422 V423 ) "];211-&gt;236[label="6: V421 V423 V424 V426 V428 \nV430 \n0: "];237[shape=box, label="id:237 level: 12\n7: V193 V195 V196 V197 V198 \nV200 V202 \n1: C1490( V196 V197 ) "];212-&gt;237[label="6: V193 V195 V197 V198 V200 \nV202 \n0: "];238[shape=box, label="id:238 level: 12\n7: V373 V375 V377 V378 V379 \nV380 V382 \n1: C1581( V378 V379 ) "];213-&gt;238[label="6: V373 V375 V377 V379 V380 \nV382 \n0: "];239[shape=box, label="id:239 level: 12\n34: V128 V132 V136 V138 V142 \nV144 V146 V148 V150 V152 V156 \nV158 V201 V213 V225 V237 V261 \nV273 V285 V309 V321 V333 V345 \nV369 V381 V393 V405 V417 V441 \nV453 V477 V501 V513 V525 \n146: C994( V128 V201 ) C996( V128 V261 ) C997( V128 V273 ) C999( V128 V309 ) C1000( V128 V333 ) \nC1002( V128 V381 ) C1003( V128 V393 ) C1005( V128 V453 ) C1008( V128 V513 ) C1009( V128 V525 ) C1025( V132 V201 ) \nC1026( V132 V213 ) C1028( V132 V285 ) C1030( V132 V309 ) C1031( V132 V321 ) C1033( V132 V369 ) C1034( V132 V381 ) \nC1035( V132 V393 ) C1036( V132 V405 ) C1038( V132 V441 ) C1041( V132 V525 ) C1055( V136 V138 ) C1056( V136 V201 ) \nC1057( V136 V225 ) C1058( V136 V237 ) C1060( V136 V261 ) C1061( V136 V273 ) C1062( V136 V285 ) C1063( V136 V321 ) \nC1064( V136 V333 ) C1065( V136 V345 ) C1066( V136 V369 ) C1067( V136 V381 ) C1068( V136 V393 ) C1069( V136 V405 ) \nC1070( V136 V417 ) C1072( V136 V441 ) C1073( V136 V477 ) C1074( V136 V501 ) C1075( V136 V513 ) C1076( V136 V525 ) \nC1078( V138 V213 ) C1080( V138 V309 ) C1082( V138 V453 ) C1091( V142 V201 ) C1092( V142 V213 ) C1093( V142 V225 ) \nC1095( V142 V261 ) C1096( V142 V273 ) C1097( V142 V285 ) C1099( V142 V309 ) C1100( V142 V321 ) C1101( V142 V333 ) \nC1103( V142 V369 ) C1104( V142 V381 ) C1105( V142 V393 ) C1106( V142 V405 ) C1107( V142 V417 ) C1109( V142 V441 ) \nC1110( V142 V453 ) C1112( V142 V477 ) C1114( V142 V513 ) C1115( V142 V525 ) C1117( V144 V146 ) C1118( V144 V213 ) \nC1119( V144 V237 ) C1122( V144 V321 ) C1124( V144 V393 ) C1127( V144 V477 ) C1129( V144 V513 ) C1131( V146 V201 ) \nC1132( V146 V225 ) C1133( V146 V261 ) C1134( V146 V273 ) C1135( V146 V285 ) C1136( V146 V309 ) C1137( V146 V333 ) \nC1138( V146 V345 ) C1139( V146 V369 ) C1140( V146 V381 ) C1141( V146 V405 ) C1142( V146 V417 ) C1143( V146 V441 ) \nC1144( V146 V453 ) C1145( V146 V501 ) C1146( V146 V525 ) C1148( V148 V150 ) C1149( V148 V201 ) C1150( V148 V225 ) \nC1151( V148 V237 ) C1153( V148 V273 ) C1154( V148 V285 ) C1156( V148 V345 ) C1158( V148 V393 ) C1159( V148 V405 ) \nC1160( V148 V441 ) C1162( V148 V501 ) C1163( V148 V513 ) C1165( V150 V213 ) C1166( V150 V261 ) C1167( V150 V309 ) \nC1168( V150 V321 ) C1169( V150 V333 ) C1170( V150 V369 ) C1171( V150 V381 ) C1172( V150 V417 ) C1174( V150 V453 ) \nC1176( V150 V477 ) C1177( V150 V525 ) C1180( V152 V201 ) C1181( V152 V213 ) C1182( V152 V225 ) C1184( V152 V273 ) \nC1185( V152 V285 ) C1187( V152 V309 ) C1188( V152 V333 ) C1190( V152 V369 ) C1191( V152 V381 ) C1192( V152 V405 ) \nC1193( V152 V417 ) C1195( V152 V453 ) C1197( V152 V477 ) C1199( V152 V501 ) C1210( V156 V158 ) C1211( V156 V201 ) \nC1212( V156 V237 ) C1214( V156 V309 ) C1215( V156 V345 ) C1216( V156 V381 ) C1217( V156 V393 ) C1219( V156 V441 ) \nC1220( V156 V453 ) C1221( V156 V513 ) C1222( V156 V525 ) C1224( V158 V213 ) C1225( V158 V225 ) C1227( V158 V261 ) \nC1228( V158 V273 ) C1229( V158 V285 ) C1230( V158 V321 ) C1231( V158 V333 ) C1233( V158 V369 ) C1234( V158 V405 ) \nC1235( V158 V417 ) C1237( V158 V477 ) C1239( V158 V501 ) "];214-&gt;239[label="33: V128 V132 V136 V138 V142 \nV144 V148 V150 V152 V156 V158 \nV201 V213 V225 V237 V261 V273 \nV285 V309 V321 V333 V345 V369 \nV381 V393 V405 V417 V441 V453 \nV477 V501 V513 V525 \n129: C994 ,C996 ,C997 ,C999 ,C1000 ,\nC1002</w:t>
      </w:r>
    </w:p>
    <w:p>
      <w:pPr>
        <w:pStyle w:val="PreformattedText"/>
        <w:bidi w:val="0"/>
        <w:spacing w:before="0" w:after="0"/>
        <w:jc w:val="left"/>
        <w:rPr/>
      </w:pPr>
      <w:r>
        <w:rPr/>
        <w:t xml:space="preserve"> </w:t>
      </w:r>
      <w:r>
        <w:rPr/>
        <w:t>,C1003 ,C1005 ,C1008 ,C1009 ,C1025 ,\nC1026 ,C1028 ,C1030 ,C1031 ,C1033 ,C1034 ,\nC1035 ,C1036 ,C1038 ,C1041 ,C1055 ,C1056 ,\nC1057 ,C1058 ,C1060 ,C1061 ,C1062 ,C1063 ,\nC1064 ,C1065 ,C1066 ,C1067 ,C1068 ,C1069 ,\nC1070 ,C1072 ,C1073 ,C1074 ,C1075 ,C1076 ,\nC1078 ,C1080 ,C1082 ,C1091 ,C1092 ,C1093 ,\nC1095 ,C1096 ,C1097 ,C1099 ,C1100 ,C1101 ,\nC1103 ,C1104 ,C1105 ,C1106 ,C1107 ,C1109 ,\nC1110 ,C1112 ,C1114 ,C1115 ,C1118 ,C1119 ,\nC1122 ,C1124 ,C1127 ,C1129 ,C1148 ,C1149 ,\nC1150 ,C1151 ,C1153 ,C1154 ,C1156 ,C1158 ,\nC1159 ,C1160 ,C1162 ,C1163 ,C1165 ,C1166 ,\nC1167 ,C1168 ,C1169 ,C1170 ,C1171 ,C1172 ,\nC1174 ,C1176 ,C1177 ,C1180 ,C1181 ,C1182 ,\nC1184 ,C1185 ,C1187 ,C1188 ,C1190 ,C1191 ,\nC1192 ,C1193 ,C1195 ,C1197 ,C1199 ,C1210 ,\nC1211 ,C1212 ,C1214 ,C1215 ,C1216 ,C1217 ,\nC1219 ,C1220 ,C1221 ,C1222 ,C1224 ,C1225 ,\nC1227 ,C1228 ,C1229 ,C1230 ,C1231 ,C1233 ,\nC1234 ,C1235 ,C1237 ,C1239 ,"];240[shape=box, label="id:240 level: 12\n6: V172 V173 V174 V239 V347 \nV503 \n5: C1333( V172 V173 ) C1334( V172 V174 ) C1335( V172 V239 ) C1336( V172 V347 ) C1337( V172 V503 ) "];215-&gt;240[label="5: V173 V174 V239 V347 V503 \n0: "];241[shape=box, label="id:241 level: 12\n17: V160 V162 V164 V166 V168 \nV170 V173 V174 V176 V178 V180 \nV182 V184 V186 V188 V190 V191 \n8: C1241( V160 V162 ) C1272( V164 V166 ) C1303( V168 V170 ) C1365( V176 V178 ) C1396( V180 V182 ) \nC1427( V184 V186 ) C1458( V188 V190 ) C1471( V190 V191 ) "];215-&gt;241[label="16: V160 V162 V164 V166 V168 \nV170 V173 V174 V176 V178 V180 \nV182 V184 V186 V188 V190 \n7: C1241 ,C1272 ,C1303 ,C1365 ,C1396 ,\nC1427 ,C1458 ,"];242[shape=box, label="id:242 level: 12\n7: V312 V313 V314 V316 V318 \nV320 V322 \n2: C1548( V312 V313 ) C1666( V312 V314 V316 V318 V320 V322 ) "];217-&gt;242[label="6: V313 V314 V316 V318 V320 \nV322 \n0: "];243[shape=box, label="id:243 level: 12\n7: V253 V254 V255 V256 V258 \nV260 V262 \n1: C1519( V254 V255 ) "];218-&gt;243[label="6: V253 V255 V256 V258 V260 \nV262 \n0: "];244[shape=box, label="id:244 level: 12\n7: V517 V519 V520 V521 V522 \nV524 V526 \n1: C1652( V520 V521 ) "];219-&gt;244[label="6: V517 V519 V521 V522 V524 \nV526 \n0: "];245[shape=box, label="id:245 level: 12\n7: V505 V507 V509 V510 V511 \nV512 V514 \n1: C1647( V510 V511 ) "];220-&gt;245[label="6: V505 V507 V509 V511 V512 \nV514 \n0: "];246[shape=box, label="id:246 level: 12\n7: V385 V387 V389 V391 V392 \nV393 V394 \n1: C1588( V392 V393 ) "];221-&gt;246[label="6: V385 V387 V389 V391 V393 \nV394 \n0: "];247[shape=box, label="id:247 level: 12\n7: V493 V495 V497 V499 V500 \nV501 V502 \n1: C1642( V500 V501 ) "];222-&gt;247[label="6: V493 V495 V497 V499 V501 \nV502 \n0: "];248[shape=box, label="id:248 level: 12\n19: V32 V34 V36 V38 V40 \nV42 V45 V46 V48 V50 V52 \nV54 V56 V58 V60 V62 V231 \nV339 V495 \n28: C249( V32 V34 ) C269( V34 V231 ) C272( V34 V339 ) C278( V34 V495 ) C280( V36 V38 ) \nC300( V38 V231 ) C304( V38 V339 ) C308( V38 V495 ) C311( V40 V42 ) C314( V40 V231 ) C321( V40 V339 ) \nC330( V40 V495 ) C373( V48 V50 ) C375( V48 V231 ) C394( V50 V339 ) C401( V50 V495 ) C404( V52 V54 ) \nC407( V52 V231 ) C412( V52 V339 ) C418( V52 V495 ) C435( V56 V58 ) C455( V56 V495 ) C457( V58 V231 ) \nC460( V58 V339 ) C466( V60 V62 ) C468( V60 V231 ) C471( V60 V339 ) C495( V62 V495 ) "];223-&gt;248[label="18: V32 V34 V36 V38 V40 \nV42 V46 V48 V50 V52 V54 \nV56 V58 V60 V62 V231 V339 \nV495 \n28: C249 ,C269 ,C272 ,C278 ,C280 ,\nC300 ,C304 ,C308 ,C311 ,C314 ,C321 ,\nC330 ,C373 ,C375 ,C394 ,C401 ,C404 ,\nC407 ,C412 ,C418 ,C435 ,C455 ,C457 ,\nC460 ,C466 ,C468 ,C471 ,C495 ,"];249[shape=box, label="id:249 level: 12\n17: V0 V2 V5 V7 V8 \nV10 V13 V14 V16 V18 V20 \nV21 V23 V24 V26 V29 V31 \n5: C1( V0 V2 ) C63( V8 V10 ) C125( V16 V18 ) C155( V20 V21 ) C187( V24 V26 ) "];225-&gt;249[label="16: V0 V2 V5 V7 V8 \nV10 V13 V14 V16 V18 V20 \nV23 V24 V26 V29 V31 \n4: C1 ,C63 ,C125 ,C187 ,"];250[shape=box, label="id:250 level: 13\n7: V324 V325 V326 V328 V330 \nV332 V334 \n2: C1554( V324 V325 ) C1667( V324 V326 V328 V330 V332 V334 ) "];227-&gt;250[label="6: V325 V326 V328 V330 V332 \nV334 \n0: "];251[shape=box, label="id:251 level: 13\n24: V96 V98 V100 V102 V104 \nV106 V110 V112 V114 V116 V118 \nV120 V122 V124 V126 V235 V259 \nV319 V343 V391 V439 V499 V511 \nV523 \n76: C745( V96 V98 ) C748( V96 V259 ) C755( V96 V391 ) C760( V96 V511 ) C761( V96 V523 ) \nC765( V98 V235 ) C767( V98 V319 ) C768( V98 V343 ) C772( V98 V439 ) C774( V98 V499 ) C776( V100 V102 ) \nC783( V100 V319 ) C787( V100 V391 ) C790( V100 V439 ) C793( V100 V523 ) C796( V102 V235 ) C797( V102 V259 ) \nC800( V102 V343 ) C804( V102 V499 ) C805( V102 V511 ) C807( V104 V106 ) C810( V104 V235 ) C812( V104 V259 ) \nC815( V104 V319 ) C817( V104 V343 ) C820( V104 V391 ) C824( V104 V439 ) C826( V104 V499 ) C827( V104 V511 ) \nC828( V104 V523 ) C847( V110 V259 ) C852( V110 V319 ) C857( V110 V391 ) C861( V110 V439 ) C866( V110 V511 ) \nC867( V110 V523 ) C869( V112 V114 ) C871( V112 V235 ) C874( V112 V319 ) C876( V112 V391 ) C881( V112 V511 ) \nC885( V114 V259 ) C890( V114 V343 ) C895( V114 V439 ) C897( V114 V499 ) C898( V114 V523 ) C900( V116 V118 ) \nC903( V116 V235 ) C908( V116 V343 ) C910( V116 V391 ) C912( V116 V439 ) C914( V116 V499 ) C915( V116 V511 ) \nC918( V118 V259 ) C920( V118 V319 ) C929( V118 V523 ) C931( V120 V122 ) C951( V120 V499 ) C953( V122 V235 ) \nC954( V122 V259 ) C955( V122 V319 ) C956( V122 V343 ) C957( V122 V391 ) C958( V122 V439 ) C959( V122 V511 ) \nC960( V122 V523 ) C962( V124 V126 ) C964( V124 V235 ) C967( V124 V343 ) C969( V124 V391 ) C971( V124 V439 ) \nC973( V124 V511 ) C974( V124 V523 ) C979( V126 V259 ) C982( V126 V319 ) C991( V126 V499 ) "];228-&gt;251[label="23: V96 V98 V100 V102 V104 \nV106 V110 V112 V114 V116 V118 \nV120 V124 V126 V235 V259 V319 \nV343 V391 V439 V499 V511 V523 \n67: C745 ,C748 ,C755 ,C760 ,C761 ,\nC765 ,C767 ,C768 ,C772 ,C774 ,C776 ,\nC783 ,C787 ,C790 ,C793 ,C796 ,C797 ,\nC800 ,C804 ,C805 ,C807 ,C810 ,C812 ,\nC815 ,C817 ,C820 ,C824 ,C826 ,C827 ,\nC828 ,C847 ,C852 ,C857 ,C861 ,C866 ,\nC867 ,C869 ,C871 ,C874 ,C876 ,C881 ,\nC885 ,C890 ,C895 ,C897 ,C898 ,C900 ,\nC903 ,C908 ,C910 ,C912 ,C914 ,C915 ,\nC918 ,C920 ,C929 ,C951 ,C962 ,C964 ,\nC967 ,C969 ,C971 ,C973 ,C974 ,C979 ,\nC982 ,C991 ,"];252[shape=box, label="id:252 level: 13\n7: V456 V457 V458 V460 V462 \nV464 V466 \n2: C1620( V456 V457 ) C1678( V456 V458 V460 V462 V464 V466 ) "];230-&gt;252[label="6: V457 V458 V460 V462 V464 \nV466 \n0: "];253[shape=box, label="id:253 level: 13\n7: V481 V482 V483 V484 V486 \nV488 V490 \n1: C1633( V482 V483 ) "];231-&gt;253[label="6: V481 V483 V484 V486 V488 \nV490 \n0: "];254[shape=box, label="id:254 level: 13\n7: V349 V351 V352 V353 V354 \nV356 V358 \n1: C1568( V352 V353 ) "];232-&gt;254[label="6: V349 V351 V353 V354 V356 \nV358 \n0: "];255[shape=box, label="id:255 level: 13\n7: V241 V243 V245 V246 V247 \nV248 V250 \n1: C1515( V246 V247 ) "];233-&gt;255[label="6: V241 V243 V245 V247 V248 \nV250 \n0: "];256[shape=box, label="id:256 level: 13\n34: V64 V68 V72 V74 V78 \nV80 V82 V84 V86 V88 V92 \nV94 V197 V209 V221 V233 V257 \nV269 V281 V305 V317 V329 V341 \nV365 V377 V389 V401 V413 V437 \nV449 V473 V497 V509 V521 \n146: C498( V64 V197 ) C500( V64 V257 ) C501( V64 V269 ) C503( V64 V305 ) C504( V64 V329 ) \nC506( V64 V377 ) C507( V64 V389 ) C509( V64 V449 ) C512( V64 V509 ) C513( V64 V521 ) C529( V68 V197 ) \nC530( V68 V209 ) C532( V68 V281 ) C534( V68 V305 ) C535( V68 V317 ) C537( V68 V365 ) C538( V68 V377 ) \nC539( V68 V389 ) C540( V68 V401 ) C542( V68 V437 ) C545( V68 V521 ) C559( V72 V74 ) C560( V72 V197 ) \nC561( V72 V221 ) C562( V72 V233 ) C564( V72 V257 ) C565( V72 V269 ) C566( V72 V281 ) C567( V72 V317 ) \nC568( V72 V329 ) C569( V72 V341 ) C570( V72 V365 ) C571( V72 V377 ) C572( V72 V389 ) C573( V72 V401 ) \nC574( V72 V413 ) C576( V72 V437 ) C577( V72 V473 ) C578( V72 V497 ) C579( V72 V509 ) C580( V72 V521 ) \nC582( V74 V209 ) C584( V74 V305 ) C586( V74 V449 ) C595( V78 V197 ) C596( V78 V209 ) C597( V78 V221 ) \nC599( V78 V257 ) C600( V78 V269 ) C601( V78 V281 ) C603( V78 V305 ) C604( V78 V317 ) C605( V78 V329 ) \nC607( V78 V365 ) C608( V78 V377 ) C609( V78 V389 ) C610( V78 V401 ) C611( V78 V413 ) C613( V78 V437 ) \nC614( V78 V449 ) C616( V78 V473 ) C618( V78 V509 ) C619( V78 V521 ) C621( V80 V82 ) C622( V80 V209 ) \nC623( V80 V233 ) C626( V80 V317 ) C628( V80 V389 ) C631( V80 V473 ) C633( V80 V509 ) C635( V82 V197 ) \nC636( V82 V221 ) C637( V82 V257 ) C638( V82 V269 ) C639( V82 V281 ) C640( V82 V305 ) C641( V82 V329 ) \nC642( V82 V341 ) C643( V82 V365 ) C644( V82 V377 ) C645( V82 V401 ) C646( V82 V413 ) C647( V82 V437 ) \nC648( V82 V449 ) C649( V82 V497 ) C650( V82 V521 ) C652( V84 V86 ) C653( V84 V197 ) C654( V84 V221 ) \nC655( V84 V233 ) C657( V84 V269 ) C658( V84 V281 ) C660( V84 V341 ) C662( V84 V389 ) C663( V84 V401 ) \nC664( V84 V437 ) C666( V84 V497 ) C667( V84 V509 ) C669( V86 V209 ) C670( V86 V257 ) C671( V86 V305 ) \nC672( V86 V317 ) C673( V86 V329 ) C674( V86 V365 ) C675( V86 V377 ) C676( V86 V413 ) C678( V86 V449 ) \nC680( V86 V473 ) C681( V86 V521 ) C684( V88 V197 ) C685( V88 V209 ) C686( V88 V221 ) C688( V88 V269 ) \nC689( V88 V281 ) C691( V88 V305 ) C692( V88 V329 ) C694( V88 V365 ) C695( V88 V377 ) C696( V88 V401 ) \nC697( V88 V413 ) C699( V88 V449 ) C701( V88 V473 ) C703( V88 V497 ) C714( V92 V94 ) C715( V92 V197 ) \nC716( V92 V233 ) C718( V92 V305 ) C719( V92 V341 ) C720( V92 V377 ) C721( V92 V389 ) C723( V92 V437 ) \nC724( V92 V449 ) C725( V92 V509 ) C726( V92 V521 ) C728( V94 V209 ) C729( V94 V221 ) C731( V94 V257 ) \nC732( V94 V269 ) C733( V94 V281 ) C734( V94 V317 ) C735( V94 V329 ) C737( V94 V365 ) C738( V94 V401 ) \nC739( V94 V413 ) C741( V94 V473 ) C743( V94 V497 ) "];234-&gt;256[label="33: V64 V68 V72 V74 V78 \nV80 V84 V86 V88 V92 V94 \nV197 V209 V221 V233 V257 V269 \nV281 V305 V317 V329 V341 V365 \nV377 V389 V401 V413 V437 V449 \nV473 V497 V509 V521 \n129: C498 ,C500 ,C501 ,C503 ,C504 ,\nC506 ,C507 ,C509 ,C512 ,C513 ,C529 ,\nC530 ,C532 ,C534</w:t>
      </w:r>
    </w:p>
    <w:p>
      <w:pPr>
        <w:pStyle w:val="PreformattedText"/>
        <w:bidi w:val="0"/>
        <w:spacing w:before="0" w:after="0"/>
        <w:jc w:val="left"/>
        <w:rPr/>
      </w:pPr>
      <w:r>
        <w:rPr/>
        <w:t xml:space="preserve"> </w:t>
      </w:r>
      <w:r>
        <w:rPr/>
        <w:t>,C535 ,C537 ,C538 ,\nC539 ,C540 ,C542 ,C545 ,C559 ,C560 ,\nC561 ,C562 ,C564 ,C565 ,C566 ,C567 ,\nC568 ,C569 ,C570 ,C571 ,C572 ,C573 ,\nC574 ,C576 ,C577 ,C578 ,C579 ,C580 ,\nC582 ,C584 ,C586 ,C595 ,C596 ,C597 ,\nC599 ,C600 ,C601 ,C603 ,C604 ,C605 ,\nC607 ,C608 ,C609 ,C610 ,C611 ,C613 ,\nC614 ,C616 ,C618 ,C619 ,C622 ,C623 ,\nC626 ,C628 ,C631 ,C633 ,C652 ,C653 ,\nC654 ,C655 ,C657 ,C658 ,C660 ,C662 ,\nC663 ,C664 ,C666 ,C667 ,C669 ,C670 ,\nC671 ,C672 ,C673 ,C674 ,C675 ,C676 ,\nC678 ,C680 ,C681 ,C684 ,C685 ,C686 ,\nC688 ,C689 ,C691 ,C692 ,C694 ,C695 ,\nC696 ,C697 ,C699 ,C701 ,C703 ,C714 ,\nC715 ,C716 ,C718 ,C719 ,C720 ,C721 ,\nC723 ,C724 ,C725 ,C726 ,C728 ,C729 ,\nC731 ,C732 ,C733 ,C734 ,C735 ,C737 ,\nC738 ,C739 ,C741 ,C743 ,"];257[shape=box, label="id:257 level: 13\n7: V420 V421 V422 V424 V426 \nV428 V430 \n2: C1602( V420 V421 ) C1675( V420 V422 V424 V426 V428 V430 ) "];236-&gt;257[label="6: V421 V422 V424 V426 V428 \nV430 \n0: "];258[shape=box, label="id:258 level: 13\n7: V193 V194 V195 V196 V198 \nV200 V202 \n1: C1489( V194 V195 ) "];237-&gt;258[label="6: V193 V195 V196 V198 V200 \nV202 \n0: "];259[shape=box, label="id:259 level: 13\n7: V373 V375 V376 V377 V378 \nV380 V382 \n1: C1580( V376 V377 ) "];238-&gt;259[label="6: V373 V375 V377 V378 V380 \nV382 \n0: "];260[shape=box, label="id:260 level: 13\n32: V128 V130 V132 V136 V138 \nV142 V144 V146 V148 V150 V152 \nV156 V158 V213 V225 V237 V261 \nV273 V285 V321 V333 V345 V369 \nV393 V405 V417 V441 V453 V477 \nV501 V513 V525 \n135: C993( V128 V130 ) C996( V128 V261 ) C997( V128 V273 ) C1000( V128 V333 ) C1003( V128 V393 ) \nC1005( V128 V453 ) C1008( V128 V513 ) C1009( V128 V525 ) C1011( V130 V213 ) C1012( V130 V225 ) C1013( V130 V237 ) \nC1014( V130 V285 ) C1015( V130 V321 ) C1016( V130 V345 ) C1017( V130 V369 ) C1018( V130 V405 ) C1019( V130 V417 ) \nC1020( V130 V441 ) C1021( V130 V477 ) C1022( V130 V501 ) C1026( V132 V213 ) C1028( V132 V285 ) C1031( V132 V321 ) \nC1033( V132 V369 ) C1035( V132 V393 ) C1036( V132 V405 ) C1038( V132 V441 ) C1041( V132 V525 ) C1055( V136 V138 ) \nC1057( V136 V225 ) C1058( V136 V237 ) C1060( V136 V261 ) C1061( V136 V273 ) C1062( V136 V285 ) C1063( V136 V321 ) \nC1064( V136 V333 ) C1065( V136 V345 ) C1066( V136 V369 ) C1068( V136 V393 ) C1069( V136 V405 ) C1070( V136 V417 ) \nC1072( V136 V441 ) C1073( V136 V477 ) C1074( V136 V501 ) C1075( V136 V513 ) C1076( V136 V525 ) C1078( V138 V213 ) \nC1082( V138 V453 ) C1092( V142 V213 ) C1093( V142 V225 ) C1095( V142 V261 ) C1096( V142 V273 ) C1097( V142 V285 ) \nC1100( V142 V321 ) C1101( V142 V333 ) C1103( V142 V369 ) C1105( V142 V393 ) C1106( V142 V405 ) C1107( V142 V417 ) \nC1109( V142 V441 ) C1110( V142 V453 ) C1112( V142 V477 ) C1114( V142 V513 ) C1115( V142 V525 ) C1117( V144 V146 ) \nC1118( V144 V213 ) C1119( V144 V237 ) C1122( V144 V321 ) C1124( V144 V393 ) C1127( V144 V477 ) C1129( V144 V513 ) \nC1132( V146 V225 ) C1133( V146 V261 ) C1134( V146 V273 ) C1135( V146 V285 ) C1137( V146 V333 ) C1138( V146 V345 ) \nC1139( V146 V369 ) C1141( V146 V405 ) C1142( V146 V417 ) C1143( V146 V441 ) C1144( V146 V453 ) C1145( V146 V501 ) \nC1146( V146 V525 ) C1148( V148 V150 ) C1150( V148 V225 ) C1151( V148 V237 ) C1153( V148 V273 ) C1154( V148 V285 ) \nC1156( V148 V345 ) C1158( V148 V393 ) C1159( V148 V405 ) C1160( V148 V441 ) C1162( V148 V501 ) C1163( V148 V513 ) \nC1165( V150 V213 ) C1166( V150 V261 ) C1168( V150 V321 ) C1169( V150 V333 ) C1170( V150 V369 ) C1172( V150 V417 ) \nC1174( V150 V453 ) C1176( V150 V477 ) C1177( V150 V525 ) C1181( V152 V213 ) C1182( V152 V225 ) C1184( V152 V273 ) \nC1185( V152 V285 ) C1188( V152 V333 ) C1190( V152 V369 ) C1192( V152 V405 ) C1193( V152 V417 ) C1195( V152 V453 ) \nC1197( V152 V477 ) C1199( V152 V501 ) C1210( V156 V158 ) C1212( V156 V237 ) C1215( V156 V345 ) C1217( V156 V393 ) \nC1219( V156 V441 ) C1220( V156 V453 ) C1221( V156 V513 ) C1222( V156 V525 ) C1224( V158 V213 ) C1225( V158 V225 ) \nC1227( V158 V261 ) C1228( V158 V273 ) C1229( V158 V285 ) C1230( V158 V321 ) C1231( V158 V333 ) C1233( V158 V369 ) \nC1234( V158 V405 ) C1235( V158 V417 ) C1237( V158 V477 ) C1239( V158 V501 ) "];239-&gt;260[label="31: V128 V132 V136 V138 V142 \nV144 V146 V148 V150 V152 V156 \nV158 V213 V225 V237 V261 V273 \nV285 V321 V333 V345 V369 V393 \nV405 V417 V441 V453 V477 V501 \nV513 V525 \n122: C996 ,C997 ,C1000 ,C1003 ,C1005 ,\nC1008 ,C1009 ,C1026 ,C1028 ,C1031 ,C1033 ,\nC1035 ,C1036 ,C1038 ,C1041 ,C1055 ,C1057 ,\nC1058 ,C1060 ,C1061 ,C1062 ,C1063 ,C1064 ,\nC1065 ,C1066 ,C1068 ,C1069 ,C1070 ,C1072 ,\nC1073 ,C1074 ,C1075 ,C1076 ,C1078 ,C1082 ,\nC1092 ,C1093 ,C1095 ,C1096 ,C1097 ,C1100 ,\nC1101 ,C1103 ,C1105 ,C1106 ,C1107 ,C1109 ,\nC1110 ,C1112 ,C1114 ,C1115 ,C1117 ,C1118 ,\nC1119 ,C1122 ,C1124 ,C1127 ,C1129 ,C1132 ,\nC1133 ,C1134 ,C1135 ,C1137 ,C1138 ,C1139 ,\nC1141 ,C1142 ,C1143 ,C1144 ,C1145 ,C1146 ,\nC1148 ,C1150 ,C1151 ,C1153 ,C1154 ,C1156 ,\nC1158 ,C1159 ,C1160 ,C1162 ,C1163 ,C1165 ,\nC1166 ,C1168 ,C1169 ,C1170 ,C1172 ,C1174 ,\nC1176 ,C1177 ,C1181 ,C1182 ,C1184 ,C1185 ,\nC1188 ,C1190 ,C1192 ,C1193 ,C1195 ,C1197 ,\nC1199 ,C1210 ,C1212 ,C1215 ,C1217 ,C1219 ,\nC1220 ,C1221 ,C1222 ,C1224 ,C1225 ,C1227 ,\nC1228 ,C1229 ,C1230 ,C1231 ,C1233 ,C1234 ,\nC1235 ,C1237 ,C1239 ,"];261[shape=box, label="id:261 level: 13\n17: V160 V162 V164 V166 V168 \nV170 V173 V174 V176 V178 V180 \nV182 V184 V186 V188 V189 V191 \n7: C1241( V160 V162 ) C1272( V164 V166 ) C1303( V168 V170 ) C1365( V176 V178 ) C1396( V180 V182 ) \nC1427( V184 V186 ) C1457( V188 V189 ) "];241-&gt;261[label="16: V160 V162 V164 V166 V168 \nV170 V173 V174 V176 V178 V180 \nV182 V184 V186 V188 V191 \n6: C1241 ,C1272 ,C1303 ,C1365 ,C1396 ,\nC1427 ,"];262[shape=box, label="id:262 level: 13\n7: V252 V253 V254 V256 V258 \nV260 V262 \n2: C1518( V252 V253 ) C1661( V252 V254 V256 V258 V260 V262 ) "];243-&gt;262[label="6: V253 V254 V256 V258 V260 \nV262 \n0: "];263[shape=box, label="id:263 level: 13\n7: V517 V518 V519 V520 V522 \nV524 V526 \n1: C1651( V518 V519 ) "];244-&gt;263[label="6: V517 V519 V520 V522 V524 \nV526 \n0: "];264[shape=box, label="id:264 level: 13\n7: V505 V507 V508 V509 V510 \nV512 V514 \n1: C1646( V508 V509 ) "];245-&gt;264[label="6: V505 V507 V509 V510 V512 \nV514 \n0: "];265[shape=box, label="id:265 level: 13\n7: V385 V387 V389 V390 V391 \nV392 V394 \n1: C1587( V390 V391 ) "];246-&gt;265[label="6: V385 V387 V389 V391 V392 \nV394 \n0: "];266[shape=box, label="id:266 level: 13\n7: V493 V495 V497 V498 V499 \nV500 V502 \n1: C1641( V498 V499 ) "];247-&gt;266[label="6: V493 V495 V497 V499 V500 \nV502 \n0: "];267[shape=box, label="id:267 level: 13\n6: V44 V45 V46 V231 V339 \nV495 \n5: C341( V44 V45 ) C342( V44 V46 ) C343( V44 V231 ) C344( V44 V339 ) C345( V44 V495 ) "];248-&gt;267[label="5: V45 V46 V231 V339 V495 \n0: "];268[shape=box, label="id:268 level: 13\n17: V32 V34 V36 V38 V40 \nV42 V45 V46 V48 V50 V52 \nV54 V56 V58 V60 V62 V63 \n8: C249( V32 V34 ) C280( V36 V38 ) C311( V40 V42 ) C373( V48 V50 ) C404( V52 V54 ) \nC435( V56 V58 ) C466( V60 V62 ) C479( V62 V63 ) "];248-&gt;268[label="16: V32 V34 V36 V38 V40 \nV42 V45 V46 V48 V50 V52 \nV54 V56 V58 V60 V62 \n7: C249 ,C280 ,C311 ,C373 ,C404 ,\nC435 ,C466 ,"];269[shape=box, label="id:269 level: 13\n17: V0 V2 V5 V7 V8 \nV10 V13 V14 V16 V18 V19 \nV21 V23 V24 V26 V29 V31 \n5: C1( V0 V2 ) C63( V8 V10 ) C125( V16 V18 ) C138( V18 V19 ) C187( V24 V26 ) "];249-&gt;269[label="16: V0 V2 V5 V7 V8 \nV10 V13 V14 V16 V18 V21 \nV23 V24 V26 V29 V31 \n4: C1 ,C63 ,C125 ,C187 ,"];270[shape=box, label="id:270 level: 14\n19: V96 V98 V100 V102 V104 \nV106 V109 V110 V112 V114 V116 \nV118 V120 V122 V124 V126 V235 \nV343 V499 \n28: C745( V96 V98 ) C765( V98 V235 ) C768( V98 V343 ) C774( V98 V499 ) C776( V100 V102 ) \nC796( V102 V235 ) C800( V102 V343 ) C804( V102 V499 ) C807( V104 V106 ) C810( V104 V235 ) C817( V104 V343 ) \nC826( V104 V499 ) C869( V112 V114 ) C871( V112 V235 ) C890( V114 V343 ) C897( V114 V499 ) C900( V116 V118 ) \nC903( V116 V235 ) C908( V116 V343 ) C914( V116 V499 ) C931( V120 V122 ) C951( V120 V499 ) C953( V122 V235 ) \nC956( V122 V343 ) C962( V124 V126 ) C964( V124 V235 ) C967( V124 V343 ) C991( V126 V499 ) "];251-&gt;270[label="18: V96 V98 V100 V102 V104 \nV106 V110 V112 V114 V116 V118 \nV120 V122 V124 V126 V235 V343 \nV499 \n28: C745 ,C765 ,C768 ,C774 ,C776 ,\nC796 ,C800 ,C804 ,C807 ,C810 ,C817 ,\nC826 ,C869 ,C871 ,C890 ,C897 ,C900 ,\nC903 ,C908 ,C914 ,C931 ,C951 ,C953 ,\nC956 ,C962 ,C964 ,C967 ,C991 ,"];271[shape=box, label="id:271 level: 14\n7: V480 V481 V482 V484 V486 \nV488 V490 \n2: C1632( V480 V481 ) C1680( V480 V482 V484 V486 V488 V490 ) "];253-&gt;271[label="6: V481 V482 V484 V486 V488 \nV490 \n0: "];272[shape=box, label="id:272 level: 14\n7: V349 V350 V351 V352 V354 \nV356 V358 \n1: C1567( V350 V351 ) "];254-&gt;272[label="6: V349 V351 V352 V354 V356 \nV358 \n0: "];273[shape=box, label="id:273 level: 14\n7: V241 V243 V244 V245 V246 \nV248 V250 \n1: C1514( V244 V245 ) "];255-&gt;273[label="6: V241 V243 V245 V246 V248 \nV250 \n0: "];274[shape=box, label="id:274 level: 14\n32: V64 V66 V68 V72 V74 \nV78 V80 V82 V84 V86 V88 \nV92 V94 V209 V221 V233 V257 \nV269 V281 V317 V329 V341 V365 \nV389 V401 V413 V437 V449 V473 \nV497 V509 V521 \n135: C497( V64 V66 ) C500( V64 V257 ) C501( V64 V269 ) C504( V64 V329 ) C507( V64 V389 ) \nC509( V64 V449 ) C512( V64 V509 ) C513( V64 V521 ) C515( V66 V209 ) C516( V66 V221 ) C517( V66 V233 ) \nC518( V66 V281 ) C519( V66 V317 ) C520( V66 V341 ) C521( V66 V365 ) C522( V66 V401 ) C523( V66 V413 ) \nC524( V66 V437 ) C525( V66 V473 ) C526( V66 V497 ) C530( V68 V209 ) C532( V68 V281 ) C535( V68 V317 ) \nC537( V68 V365 ) C539( V68 V389 ) C540( V68 V401 ) C542( V68 V437 ) C545( V68 V521 ) C559( V72 V74 ) \nC561( V72 V221 ) C562( V72 V233 ) C564( V72 V257 ) C565( V72 V269 ) C566( V72 V281 ) C567( V72 V317 ) \nC568( V72 V329 ) C569( V72 V341 ) C570( V72 V365 ) C572( V72 V389 ) C573( V72 V401 ) C574( V72 V413 ) \nC576( V72 V437 ) C577( V72 V473 ) C578( V72 V497 ) C579( V72 V509 ) C580( V72 V521 ) C582(</w:t>
      </w:r>
    </w:p>
    <w:p>
      <w:pPr>
        <w:pStyle w:val="PreformattedText"/>
        <w:bidi w:val="0"/>
        <w:spacing w:before="0" w:after="0"/>
        <w:jc w:val="left"/>
        <w:rPr/>
      </w:pPr>
      <w:r>
        <w:rPr/>
        <w:t xml:space="preserve"> </w:t>
      </w:r>
      <w:r>
        <w:rPr/>
        <w:t>V74 V209 ) \nC586( V74 V449 ) C596( V78 V209 ) C597( V78 V221 ) C599( V78 V257 ) C600( V78 V269 ) C601( V78 V281 ) \nC604( V78 V317 ) C605( V78 V329 ) C607( V78 V365 ) C609( V78 V389 ) C610( V78 V401 ) C611( V78 V413 ) \nC613( V78 V437 ) C614( V78 V449 ) C616( V78 V473 ) C618( V78 V509 ) C619( V78 V521 ) C621( V80 V82 ) \nC622( V80 V209 ) C623( V80 V233 ) C626( V80 V317 ) C628( V80 V389 ) C631( V80 V473 ) C633( V80 V509 ) \nC636( V82 V221 ) C637( V82 V257 ) C638( V82 V269 ) C639( V82 V281 ) C641( V82 V329 ) C642( V82 V341 ) \nC643( V82 V365 ) C645( V82 V401 ) C646( V82 V413 ) C647( V82 V437 ) C648( V82 V449 ) C649( V82 V497 ) \nC650( V82 V521 ) C652( V84 V86 ) C654( V84 V221 ) C655( V84 V233 ) C657( V84 V269 ) C658( V84 V281 ) \nC660( V84 V341 ) C662( V84 V389 ) C663( V84 V401 ) C664( V84 V437 ) C666( V84 V497 ) C667( V84 V509 ) \nC669( V86 V209 ) C670( V86 V257 ) C672( V86 V317 ) C673( V86 V329 ) C674( V86 V365 ) C676( V86 V413 ) \nC678( V86 V449 ) C680( V86 V473 ) C681( V86 V521 ) C685( V88 V209 ) C686( V88 V221 ) C688( V88 V269 ) \nC689( V88 V281 ) C692( V88 V329 ) C694( V88 V365 ) C696( V88 V401 ) C697( V88 V413 ) C699( V88 V449 ) \nC701( V88 V473 ) C703( V88 V497 ) C714( V92 V94 ) C716( V92 V233 ) C719( V92 V341 ) C721( V92 V389 ) \nC723( V92 V437 ) C724( V92 V449 ) C725( V92 V509 ) C726( V92 V521 ) C728( V94 V209 ) C729( V94 V221 ) \nC731( V94 V257 ) C732( V94 V269 ) C733( V94 V281 ) C734( V94 V317 ) C735( V94 V329 ) C737( V94 V365 ) \nC738( V94 V401 ) C739( V94 V413 ) C741( V94 V473 ) C743( V94 V497 ) "];256-&gt;274[label="31: V64 V68 V72 V74 V78 \nV80 V82 V84 V86 V88 V92 \nV94 V209 V221 V233 V257 V269 \nV281 V317 V329 V341 V365 V389 \nV401 V413 V437 V449 V473 V497 \nV509 V521 \n122: C500 ,C501 ,C504 ,C507 ,C509 ,\nC512 ,C513 ,C530 ,C532 ,C535 ,C537 ,\nC539 ,C540 ,C542 ,C545 ,C559 ,C561 ,\nC562 ,C564 ,C565 ,C566 ,C567 ,C568 ,\nC569 ,C570 ,C572 ,C573 ,C574 ,C576 ,\nC577 ,C578 ,C579 ,C580 ,C582 ,C586 ,\nC596 ,C597 ,C599 ,C600 ,C601 ,C604 ,\nC605 ,C607 ,C609 ,C610 ,C611 ,C613 ,\nC614 ,C616 ,C618 ,C619 ,C621 ,C622 ,\nC623 ,C626 ,C628 ,C631 ,C633 ,C636 ,\nC637 ,C638 ,C639 ,C641 ,C642 ,C643 ,\nC645 ,C646 ,C647 ,C648 ,C649 ,C650 ,\nC652 ,C654 ,C655 ,C657 ,C658 ,C660 ,\nC662 ,C663 ,C664 ,C666 ,C667 ,C669 ,\nC670 ,C672 ,C673 ,C674 ,C676 ,C678 ,\nC680 ,C681 ,C685 ,C686 ,C688 ,C689 ,\nC692 ,C694 ,C696 ,C697 ,C699 ,C701 ,\nC703 ,C714 ,C716 ,C719 ,C721 ,C723 ,\nC724 ,C725 ,C726 ,C728 ,C729 ,C731 ,\nC732 ,C733 ,C734 ,C735 ,C737 ,C738 ,\nC739 ,C741 ,C743 ,"];275[shape=box, label="id:275 level: 14\n7: V192 V193 V194 V196 V198 \nV200 V202 \n2: C1488( V192 V193 ) C1656( V192 V194 V196 V198 V200 V202 ) "];258-&gt;275[label="6: V193 V194 V196 V198 V200 \nV202 \n0: "];276[shape=box, label="id:276 level: 14\n7: V373 V374 V375 V376 V378 \nV380 V382 \n1: C1579( V374 V375 ) "];259-&gt;276[label="6: V373 V375 V376 V378 V380 \nV382 \n0: "];277[shape=box, label="id:277 level: 14\n29: V128 V130 V132 V134 V136 \nV138 V142 V144 V146 V148 V150 \nV152 V156 V158 V225 V237 V261 \nV273 V321 V333 V345 V393 V417 \nV441 V453 V477 V501 V513 V525 \n115: C993( V128 V130 ) C996( V128 V261 ) C997( V128 V273 ) C1000( V128 V333 ) C1003( V128 V393 ) \nC1005( V128 V453 ) C1008( V128 V513 ) C1009( V128 V525 ) C1012( V130 V225 ) C1013( V130 V237 ) C1015( V130 V321 ) \nC1016( V130 V345 ) C1019( V130 V417 ) C1020( V130 V441 ) C1021( V130 V477 ) C1022( V130 V501 ) C1024( V132 V134 ) \nC1031( V132 V321 ) C1035( V132 V393 ) C1038( V132 V441 ) C1041( V132 V525 ) C1043( V134 V225 ) C1044( V134 V237 ) \nC1045( V134 V261 ) C1046( V134 V273 ) C1047( V134 V333 ) C1048( V134 V345 ) C1049( V134 V417 ) C1050( V134 V453 ) \nC1051( V134 V477 ) C1052( V134 V501 ) C1053( V134 V513 ) C1055( V136 V138 ) C1057( V136 V225 ) C1058( V136 V237 ) \nC1060( V136 V261 ) C1061( V136 V273 ) C1063( V136 V321 ) C1064( V136 V333 ) C1065( V136 V345 ) C1068( V136 V393 ) \nC1070( V136 V417 ) C1072( V136 V441 ) C1073( V136 V477 ) C1074( V136 V501 ) C1075( V136 V513 ) C1076( V136 V525 ) \nC1082( V138 V453 ) C1093( V142 V225 ) C1095( V142 V261 ) C1096( V142 V273 ) C1100( V142 V321 ) C1101( V142 V333 ) \nC1105( V142 V393 ) C1107( V142 V417 ) C1109( V142 V441 ) C1110( V142 V453 ) C1112( V142 V477 ) C1114( V142 V513 ) \nC1115( V142 V525 ) C1117( V144 V146 ) C1119( V144 V237 ) C1122( V144 V321 ) C1124( V144 V393 ) C1127( V144 V477 ) \nC1129( V144 V513 ) C1132( V146 V225 ) C1133( V146 V261 ) C1134( V146 V273 ) C1137( V146 V333 ) C1138( V146 V345 ) \nC1142( V146 V417 ) C1143( V146 V441 ) C1144( V146 V453 ) C1145( V146 V501 ) C1146( V146 V525 ) C1148( V148 V150 ) \nC1150( V148 V225 ) C1151( V148 V237 ) C1153( V148 V273 ) C1156( V148 V345 ) C1158( V148 V393 ) C1160( V148 V441 ) \nC1162( V148 V501 ) C1163( V148 V513 ) C1166( V150 V261 ) C1168( V150 V321 ) C1169( V150 V333 ) C1172( V150 V417 ) \nC1174( V150 V453 ) C1176( V150 V477 ) C1177( V150 V525 ) C1182( V152 V225 ) C1184( V152 V273 ) C1188( V152 V333 ) \nC1193( V152 V417 ) C1195( V152 V453 ) C1197( V152 V477 ) C1199( V152 V501 ) C1210( V156 V158 ) C1212( V156 V237 ) \nC1215( V156 V345 ) C1217( V156 V393 ) C1219( V156 V441 ) C1220( V156 V453 ) C1221( V156 V513 ) C1222( V156 V525 ) \nC1225( V158 V225 ) C1227( V158 V261 ) C1228( V158 V273 ) C1230( V158 V321 ) C1231( V158 V333 ) C1235( V158 V417 ) \nC1237( V158 V477 ) C1239( V158 V501 ) "];260-&gt;277[label="28: V128 V130 V132 V136 V138 \nV142 V144 V146 V148 V150 V152 \nV156 V158 V225 V237 V261 V273 \nV321 V333 V345 V393 V417 V441 \nV453 V477 V501 V513 V525 \n103: C993 ,C996 ,C997 ,C1000 ,C1003 ,\nC1005 ,C1008 ,C1009 ,C1012 ,C1013 ,C1015 ,\nC1016 ,C1019 ,C1020 ,C1021 ,C1022 ,C1031 ,\nC1035 ,C1038 ,C1041 ,C1055 ,C1057 ,C1058 ,\nC1060 ,C1061 ,C1063 ,C1064 ,C1065 ,C1068 ,\nC1070 ,C1072 ,C1073 ,C1074 ,C1075 ,C1076 ,\nC1082 ,C1093 ,C1095 ,C1096 ,C1100 ,C1101 ,\nC1105 ,C1107 ,C1109 ,C1110 ,C1112 ,C1114 ,\nC1115 ,C1117 ,C1119 ,C1122 ,C1124 ,C1127 ,\nC1129 ,C1132 ,C1133 ,C1134 ,C1137 ,C1138 ,\nC1142 ,C1143 ,C1144 ,C1145 ,C1146 ,C1148 ,\nC1150 ,C1151 ,C1153 ,C1156 ,C1158 ,C1160 ,\nC1162 ,C1163 ,C1166 ,C1168 ,C1169 ,C1172 ,\nC1174 ,C1176 ,C1177 ,C1182 ,C1184 ,C1188 ,\nC1193 ,C1195 ,C1197 ,C1199 ,C1210 ,C1212 ,\nC1215 ,C1217 ,C1219 ,C1220 ,C1221 ,C1222 ,\nC1225 ,C1227 ,C1228 ,C1230 ,C1231 ,C1235 ,\nC1237 ,C1239 ,"];278[shape=box, label="id:278 level: 14\n17: V160 V162 V164 V166 V168 \nV170 V173 V174 V176 V178 V180 \nV182 V184 V186 V187 V189 V191 \n7: C1241( V160 V162 ) C1272( V164 V166 ) C1303( V168 V170 ) C1365( V176 V178 ) C1396( V180 V182 ) \nC1427( V184 V186 ) C1448( V186 V187 ) "];261-&gt;278[label="16: V160 V162 V164 V166 V168 \nV170 V173 V174 V176 V178 V180 \nV182 V184 V186 V189 V191 \n6: C1241 ,C1272 ,C1303 ,C1365 ,C1396 ,\nC1427 ,"];279[shape=box, label="id:279 level: 14\n7: V516 V517 V518 V520 V522 \nV524 V526 \n2: C1650( V516 V517 ) C1683( V516 V518 V520 V522 V524 V526 ) "];263-&gt;279[label="6: V517 V518 V520 V522 V524 \nV526 \n0: "];280[shape=box, label="id:280 level: 14\n7: V505 V506 V507 V508 V510 \nV512 V514 \n1: C1645( V506 V507 ) "];264-&gt;280[label="6: V505 V507 V508 V510 V512 \nV514 \n0: "];281[shape=box, label="id:281 level: 14\n7: V385 V387 V388 V389 V390 \nV392 V394 \n1: C1586( V388 V389 ) "];265-&gt;281[label="6: V385 V387 V389 V390 V392 \nV394 \n0: "];282[shape=box, label="id:282 level: 14\n7: V493 V495 V496 V497 V498 \nV500 V502 \n1: C1640( V496 V497 ) "];266-&gt;282[label="6: V493 V495 V497 V498 V500 \nV502 \n0: "];283[shape=box, label="id:283 level: 14\n17: V32 V34 V36 V38 V40 \nV42 V45 V46 V48 V50 V52 \nV54 V56 V58 V60 V61 V63 \n7: C249( V32 V34 ) C280( V36 V38 ) C311( V40 V42 ) C373( V48 V50 ) C404( V52 V54 ) \nC435( V56 V58 ) C465( V60 V61 ) "];268-&gt;283[label="16: V32 V34 V36 V38 V40 \nV42 V45 V46 V48 V50 V52 \nV54 V56 V58 V60 V63 \n6: C249 ,C280 ,C311 ,C373 ,C404 ,\nC435 ,"];284[shape=box, label="id:284 level: 14\n17: V0 V2 V5 V7 V8 \nV10 V13 V14 V16 V17 V19 \nV21 V23 V24 V26 V29 V31 \n4: C1( V0 V2 ) C63( V8 V10 ) C124( V16 V17 ) C187( V24 V26 ) "];269-&gt;284[label="16: V0 V2 V5 V7 V8 \nV10 V13 V14 V16 V19 V21 \nV23 V24 V26 V29 V31 \n3: C1 ,C63 ,C187 ,"];285[shape=box, label="id:285 level: 15\n6: V108 V109 V110 V235 V343 \nV499 \n5: C837( V108 V109 ) C838( V108 V110 ) C839( V108 V235 ) C840( V108 V343 ) C841( V108 V499 ) "];270-&gt;285[label="5: V109 V110 V235 V343 V499 \n0: "];286[shape=box, label="id:286 level: 15\n17: V96 V98 V99 V100 V102 \nV104 V106 V109 V110 V112 V114 \nV116 V118 V120 V122 V124 V126 \n8: C745( V96 V98 ) C762( V98 V99 ) C776( V100 V102 ) C807( V104 V106 ) C869( V112 V114 ) \nC900( V116 V118 ) C931( V120 V122 ) C962( V124 V126 ) "];270-&gt;286[label="16: V96 V98 V100 V102 V104 \nV106 V109 V110 V112 V114 V116 \nV118 V120 V122 V124 V126 \n7: C745 ,C776 ,C807 ,C869 ,C900 ,\nC931 ,C962 ,"];287[shape=box, label="id:287 level: 15\n7: V348 V349 V350 V352 V354 \nV356 V358 \n2: C1566( V348 V349 ) C1669( V348 V350 V352 V354 V356 V358 ) "];272-&gt;287[label="6: V349 V350 V352 V354 V356 \nV358 \n0: "];288[shape=box, label="id:288 level: 15\n7: V241 V242 V243 V244 V246 \nV248 V250 \n1: C1513( V242 V243 ) "];273-&gt;288[label="6: V241 V243 V244 V246 V248 \nV250 \n0: "];289[shape=box, label="id:289 level: 15\n29: V64 V66 V68 V70 V72 \nV74 V78 V80 V82 V84 V86 \nV88 V92 V94 V221 V233 V257 \nV269 V317 V329 V341 V389 V413 \nV437 V449 V473 V497 V509 V521 \n115: C497( V64 V66 ) C500( V64 V257 ) C501( V64 V269 ) C504( V64 V329 ) C507( V64 V389 ) \nC509( V64 V449 ) C512( V64 V509 ) C513( V64 V521 ) C516( V66 V221 ) C517( V66 V233 ) C519( V66 V317 ) \nC520( V66 V341 ) C523( V66 V413 ) C524( V66 V437 ) C525( V66 V473 ) C526( V66 V497 ) C528( V68 V70 ) \nC535( V68 V317 ) C539( V68 V389 ) C542( V68 V437 ) C545( V68 V521 ) C547( V70 V221 ) C548( V70 V233 ) \nC549( V70 V257 ) C550( V70 V269 ) C551( V70 V329 ) C552( V70 V341 ) C553( V70 V413 ) C554( V70 V449 ) \nC555( V70 V473 ) C556( V70 V497 ) C557( V70 V509 ) C559( V72 V74 ) C561( V72 V221 ) C562( V72 V233 ) \nC564( V72 V257 ) C565( V72 V269 ) C567( V72 V317 ) C568( V72 V329</w:t>
      </w:r>
    </w:p>
    <w:p>
      <w:pPr>
        <w:pStyle w:val="PreformattedText"/>
        <w:bidi w:val="0"/>
        <w:spacing w:before="0" w:after="0"/>
        <w:jc w:val="left"/>
        <w:rPr/>
      </w:pPr>
      <w:r>
        <w:rPr/>
        <w:t xml:space="preserve"> </w:t>
      </w:r>
      <w:r>
        <w:rPr/>
        <w:t>) C569( V72 V341 ) C572( V72 V389 ) \nC574( V72 V413 ) C576( V72 V437 ) C577( V72 V473 ) C578( V72 V497 ) C579( V72 V509 ) C580( V72 V521 ) \nC586( V74 V449 ) C597( V78 V221 ) C599( V78 V257 ) C600( V78 V269 ) C604( V78 V317 ) C605( V78 V329 ) \nC609( V78 V389 ) C611( V78 V413 ) C613( V78 V437 ) C614( V78 V449 ) C616( V78 V473 ) C618( V78 V509 ) \nC619( V78 V521 ) C621( V80 V82 ) C623( V80 V233 ) C626( V80 V317 ) C628( V80 V389 ) C631( V80 V473 ) \nC633( V80 V509 ) C636( V82 V221 ) C637( V82 V257 ) C638( V82 V269 ) C641( V82 V329 ) C642( V82 V341 ) \nC646( V82 V413 ) C647( V82 V437 ) C648( V82 V449 ) C649( V82 V497 ) C650( V82 V521 ) C652( V84 V86 ) \nC654( V84 V221 ) C655( V84 V233 ) C657( V84 V269 ) C660( V84 V341 ) C662( V84 V389 ) C664( V84 V437 ) \nC666( V84 V497 ) C667( V84 V509 ) C670( V86 V257 ) C672( V86 V317 ) C673( V86 V329 ) C676( V86 V413 ) \nC678( V86 V449 ) C680( V86 V473 ) C681( V86 V521 ) C686( V88 V221 ) C688( V88 V269 ) C692( V88 V329 ) \nC697( V88 V413 ) C699( V88 V449 ) C701( V88 V473 ) C703( V88 V497 ) C714( V92 V94 ) C716( V92 V233 ) \nC719( V92 V341 ) C721( V92 V389 ) C723( V92 V437 ) C724( V92 V449 ) C725( V92 V509 ) C726( V92 V521 ) \nC729( V94 V221 ) C731( V94 V257 ) C732( V94 V269 ) C734( V94 V317 ) C735( V94 V329 ) C739( V94 V413 ) \nC741( V94 V473 ) C743( V94 V497 ) "];274-&gt;289[label="28: V64 V66 V68 V72 V74 \nV78 V80 V82 V84 V86 V88 \nV92 V94 V221 V233 V257 V269 \nV317 V329 V341 V389 V413 V437 \nV449 V473 V497 V509 V521 \n103: C497 ,C500 ,C501 ,C504 ,C507 ,\nC509 ,C512 ,C513 ,C516 ,C517 ,C519 ,\nC520 ,C523 ,C524 ,C525 ,C526 ,C535 ,\nC539 ,C542 ,C545 ,C559 ,C561 ,C562 ,\nC564 ,C565 ,C567 ,C568 ,C569 ,C572 ,\nC574 ,C576 ,C577 ,C578 ,C579 ,C580 ,\nC586 ,C597 ,C599 ,C600 ,C604 ,C605 ,\nC609 ,C611 ,C613 ,C614 ,C616 ,C618 ,\nC619 ,C621 ,C623 ,C626 ,C628 ,C631 ,\nC633 ,C636 ,C637 ,C638 ,C641 ,C642 ,\nC646 ,C647 ,C648 ,C649 ,C650 ,C652 ,\nC654 ,C655 ,C657 ,C660 ,C662 ,C664 ,\nC666 ,C667 ,C670 ,C672 ,C673 ,C676 ,\nC678 ,C680 ,C681 ,C686 ,C688 ,C692 ,\nC697 ,C699 ,C701 ,C703 ,C714 ,C716 ,\nC719 ,C721 ,C723 ,C724 ,C725 ,C726 ,\nC729 ,C731 ,C732 ,C734 ,C735 ,C739 ,\nC741 ,C743 ,"];290[shape=box, label="id:290 level: 15\n7: V372 V373 V374 V376 V378 \nV380 V382 \n2: C1578( V372 V373 ) C1671( V372 V374 V376 V378 V380 V382 ) "];276-&gt;290[label="6: V373 V374 V376 V378 V380 \nV382 \n0: "];291[shape=box, label="id:291 level: 15\n24: V128 V130 V132 V134 V136 \nV138 V142 V144 V146 V148 V150 \nV152 V154 V156 V158 V237 V261 \nV321 V345 V393 V441 V501 V513 \nV525 \n76: C993( V128 V130 ) C996( V128 V261 ) C1003( V128 V393 ) C1008( V128 V513 ) C1009( V128 V525 ) \nC1013( V130 V237 ) C1015( V130 V321 ) C1016( V130 V345 ) C1020( V130 V441 ) C1022( V130 V501 ) C1024( V132 V134 ) \nC1031( V132 V321 ) C1035( V132 V393 ) C1038( V132 V441 ) C1041( V132 V525 ) C1044( V134 V237 ) C1045( V134 V261 ) \nC1048( V134 V345 ) C1052( V134 V501 ) C1053( V134 V513 ) C1055( V136 V138 ) C1058( V136 V237 ) C1060( V136 V261 ) \nC1063( V136 V321 ) C1065( V136 V345 ) C1068( V136 V393 ) C1072( V136 V441 ) C1074( V136 V501 ) C1075( V136 V513 ) \nC1076( V136 V525 ) C1095( V142 V261 ) C1100( V142 V321 ) C1105( V142 V393 ) C1109( V142 V441 ) C1114( V142 V513 ) \nC1115( V142 V525 ) C1117( V144 V146 ) C1119( V144 V237 ) C1122( V144 V321 ) C1124( V144 V393 ) C1129( V144 V513 ) \nC1133( V146 V261 ) C1138( V146 V345 ) C1143( V146 V441 ) C1145( V146 V501 ) C1146( V146 V525 ) C1148( V148 V150 ) \nC1151( V148 V237 ) C1156( V148 V345 ) C1158( V148 V393 ) C1160( V148 V441 ) C1162( V148 V501 ) C1163( V148 V513 ) \nC1166( V150 V261 ) C1168( V150 V321 ) C1177( V150 V525 ) C1179( V152 V154 ) C1199( V152 V501 ) C1201( V154 V237 ) \nC1202( V154 V261 ) C1203( V154 V321 ) C1204( V154 V345 ) C1205( V154 V393 ) C1206( V154 V441 ) C1207( V154 V513 ) \nC1208( V154 V525 ) C1210( V156 V158 ) C1212( V156 V237 ) C1215( V156 V345 ) C1217( V156 V393 ) C1219( V156 V441 ) \nC1221( V156 V513 ) C1222( V156 V525 ) C1227( V158 V261 ) C1230( V158 V321 ) C1239( V158 V501 ) "];277-&gt;291[label="23: V128 V130 V132 V134 V136 \nV138 V142 V144 V146 V148 V150 \nV152 V156 V158 V237 V261 V321 \nV345 V393 V441 V501 V513 V525 \n67: C993 ,C996 ,C1003 ,C1008 ,C1009 ,\nC1013 ,C1015 ,C1016 ,C1020 ,C1022 ,C1024 ,\nC1031 ,C1035 ,C1038 ,C1041 ,C1044 ,C1045 ,\nC1048 ,C1052 ,C1053 ,C1055 ,C1058 ,C1060 ,\nC1063 ,C1065 ,C1068 ,C1072 ,C1074 ,C1075 ,\nC1076 ,C1095 ,C1100 ,C1105 ,C1109 ,C1114 ,\nC1115 ,C1117 ,C1119 ,C1122 ,C1124 ,C1129 ,\nC1133 ,C1138 ,C1143 ,C1145 ,C1146 ,C1148 ,\nC1151 ,C1156 ,C1158 ,C1160 ,C1162 ,C1163 ,\nC1166 ,C1168 ,C1177 ,C1199 ,C1210 ,C1212 ,\nC1215 ,C1217 ,C1219 ,C1221 ,C1222 ,C1227 ,\nC1230 ,C1239 ,"];292[shape=box, label="id:292 level: 15\n17: V160 V162 V164 V166 V168 \nV170 V173 V174 V176 V178 V180 \nV182 V184 V185 V187 V189 V191 \n6: C1241( V160 V162 ) C1272( V164 V166 ) C1303( V168 V170 ) C1365( V176 V178 ) C1396( V180 V182 ) \nC1426( V184 V185 ) "];278-&gt;292[label="16: V160 V162 V164 V166 V168 \nV170 V173 V174 V176 V178 V180 \nV182 V184 V187 V189 V191 \n5: C1241 ,C1272 ,C1303 ,C1365 ,C1396 ,"];293[shape=box, label="id:293 level: 15\n7: V504 V505 V506 V508 V510 \nV512 V514 \n2: C1644( V504 V505 ) C1682( V504 V506 V508 V510 V512 V514 ) "];280-&gt;293[label="6: V505 V506 V508 V510 V512 \nV514 \n0: "];294[shape=box, label="id:294 level: 15\n7: V385 V386 V387 V388 V390 \nV392 V394 \n1: C1585( V386 V387 ) "];281-&gt;294[label="6: V385 V387 V388 V390 V392 \nV394 \n0: "];295[shape=box, label="id:295 level: 15\n7: V493 V494 V495 V496 V498 \nV500 V502 \n1: C1639( V494 V495 ) "];282-&gt;295[label="6: V493 V495 V496 V498 V500 \nV502 \n0: "];296[shape=box, label="id:296 level: 15\n17: V32 V34 V36 V38 V40 \nV42 V45 V46 V48 V50 V52 \nV54 V56 V58 V59 V61 V63 \n7: C249( V32 V34 ) C280( V36 V38 ) C311( V40 V42 ) C373( V48 V50 ) C404( V52 V54 ) \nC435( V56 V58 ) C456( V58 V59 ) "];283-&gt;296[label="16: V32 V34 V36 V38 V40 \nV42 V45 V46 V48 V50 V52 \nV54 V56 V58 V61 V63 \n6: C249 ,C280 ,C311 ,C373 ,C404 ,\nC435 ,"];297[shape=box, label="id:297 level: 15\n17: V0 V2 V5 V7 V8 \nV9 V10 V13 V14 V17 V19 \nV21 V23 V24 V26 V29 V31 \n4: C1( V0 V2 ) C62( V8 V9 ) C63( V8 V10 ) C187( V24 V26 ) "];284-&gt;297[label="16: V0 V2 V5 V7 V8 \nV10 V13 V14 V17 V19 V21 \nV23 V24 V26 V29 V31 \n3: C1 ,C63 ,C187 ,"];298[shape=box, label="id:298 level: 16\n17: V96 V97 V99 V100 V102 \nV104 V106 V109 V110 V112 V114 \nV116 V118 V120 V122 V124 V126 \n7: C744( V96 V97 ) C776( V100 V102 ) C807( V104 V106 ) C869( V112 V114 ) C900( V116 V118 ) \nC931( V120 V122 ) C962( V124 V126 ) "];286-&gt;298[label="16: V96 V99 V100 V102 V104 \nV106 V109 V110 V112 V114 V116 \nV118 V120 V122 V124 V126 \n6: C776 ,C807 ,C869 ,C900 ,C931 ,\nC962 ,"];299[shape=box, label="id:299 level: 16\n7: V240 V241 V242 V244 V246 \nV248 V250 \n2: C1512( V240 V241 ) C1660( V240 V242 V244 V246 V248 V250 ) "];288-&gt;299[label="6: V241 V242 V244 V246 V248 \nV250 \n0: "];300[shape=box, label="id:300 level: 16\n24: V64 V66 V68 V70 V72 \nV74 V78 V80 V82 V84 V86 \nV88 V90 V92 V94 V233 V257 \nV317 V341 V389 V437 V497 V509 \nV521 \n76: C497( V64 V66 ) C500( V64 V257 ) C507( V64 V389 ) C512( V64 V509 ) C513( V64 V521 ) \nC517( V66 V233 ) C519( V66 V317 ) C520( V66 V341 ) C524( V66 V437 ) C526( V66 V497 ) C528( V68 V70 ) \nC535( V68 V317 ) C539( V68 V389 ) C542( V68 V437 ) C545( V68 V521 ) C548( V70 V233 ) C549( V70 V257 ) \nC552( V70 V341 ) C556( V70 V497 ) C557( V70 V509 ) C559( V72 V74 ) C562( V72 V233 ) C564( V72 V257 ) \nC567( V72 V317 ) C569( V72 V341 ) C572( V72 V389 ) C576( V72 V437 ) C578( V72 V497 ) C579( V72 V509 ) \nC580( V72 V521 ) C599( V78 V257 ) C604( V78 V317 ) C609( V78 V389 ) C613( V78 V437 ) C618( V78 V509 ) \nC619( V78 V521 ) C621( V80 V82 ) C623( V80 V233 ) C626( V80 V317 ) C628( V80 V389 ) C633( V80 V509 ) \nC637( V82 V257 ) C642( V82 V341 ) C647( V82 V437 ) C649( V82 V497 ) C650( V82 V521 ) C652( V84 V86 ) \nC655( V84 V233 ) C660( V84 V341 ) C662( V84 V389 ) C664( V84 V437 ) C666( V84 V497 ) C667( V84 V509 ) \nC670( V86 V257 ) C672( V86 V317 ) C681( V86 V521 ) C683( V88 V90 ) C703( V88 V497 ) C705( V90 V233 ) \nC706( V90 V257 ) C707( V90 V317 ) C708( V90 V341 ) C709( V90 V389 ) C710( V90 V437 ) C711( V90 V509 ) \nC712( V90 V521 ) C714( V92 V94 ) C716( V92 V233 ) C719( V92 V341 ) C721( V92 V389 ) C723( V92 V437 ) \nC725( V92 V509 ) C726( V92 V521 ) C731( V94 V257 ) C734( V94 V317 ) C743( V94 V497 ) "];289-&gt;300[label="23: V64 V66 V68 V70 V72 \nV74 V78 V80 V82 V84 V86 \nV88 V92 V94 V233 V257 V317 \nV341 V389 V437 V497 V509 V521 \n67: C497 ,C500 ,C507 ,C512 ,C513 ,\nC517 ,C519 ,C520 ,C524 ,C526 ,C528 ,\nC535 ,C539 ,C542 ,C545 ,C548 ,C549 ,\nC552 ,C556 ,C557 ,C559 ,C562 ,C564 ,\nC567 ,C569 ,C572 ,C576 ,C578 ,C579 ,\nC580 ,C599 ,C604 ,C609 ,C613 ,C618 ,\nC619 ,C621 ,C623 ,C626 ,C628 ,C633 ,\nC637 ,C642 ,C647 ,C649 ,C650 ,C652 ,\nC655 ,C660 ,C662 ,C664 ,C666 ,C667 ,\nC670 ,C672 ,C681 ,C703 ,C714 ,C716 ,\nC719 ,C721 ,C723 ,C725 ,C726 ,C731 ,\nC734 ,C743 ,"];301[shape=box, label="id:301 level: 16\n19: V128 V130 V132 V134 V136 \nV138 V141 V142 V144 V146 V148 \nV150 V152 V154 V156 V158 V237 \nV345 V501 \n28: C993( V128 V130 ) C1013( V130 V237 ) C1016( V130 V345 ) C1022( V130 V501 ) C1024( V132 V134 ) \nC1044( V134 V237 ) C1048( V134 V345 ) C1052( V134 V501 ) C1055( V136 V138 ) C1058( V136 V237 ) C1065( V136 V345 ) \nC1074( V136 V501 ) C1117( V144 V146 ) C1119( V144 V237 ) C1138( V146 V345 ) C1145( V146 V501 ) C1148( V148 V150 ) \nC1151( V148 V237 ) C1156( V148 V345 ) C1162( V148 V501 ) C1179( V152 V154 ) C1199( V152 V501 ) C1201( V154 V237 ) \nC1204( V154 V345 ) C1210( V156 V158 ) C1212( V156 V237 ) C1215( V156 V345 ) C1239( V158 V501 ) "];291-&gt;301[label="18: V128 V130 V132 V134 V136 \nV138 V142 V144 V146 V148 V150 \nV152 V154 V156 V158 V237 V345 \nV501 \n28: C993 ,C1013 ,C1016 ,C1022 ,C1024 ,\nC1044 ,C1048 ,C1052 ,C1055 ,C1058 ,C1065 ,\nC1074 ,C1117 ,C1119 ,C1138 ,C1145 ,C1148 ,\nC1151 ,C1156 ,C1162 ,C1179 ,C1199 ,C1201 ,\nC1204 ,C1210 ,C1212 ,C1215 ,C1239 ,"];302[shape=box,</w:t>
      </w:r>
    </w:p>
    <w:p>
      <w:pPr>
        <w:pStyle w:val="PreformattedText"/>
        <w:bidi w:val="0"/>
        <w:spacing w:before="0" w:after="0"/>
        <w:jc w:val="left"/>
        <w:rPr/>
      </w:pPr>
      <w:r>
        <w:rPr/>
        <w:t xml:space="preserve"> </w:t>
      </w:r>
      <w:r>
        <w:rPr/>
        <w:t>label="id:302 level: 16\n17: V160 V162 V164 V166 V168 \nV170 V173 V174 V176 V178 V180 \nV182 V183 V185 V187 V189 V191 \n6: C1241( V160 V162 ) C1272( V164 V166 ) C1303( V168 V170 ) C1365( V176 V178 ) C1396( V180 V182 ) \nC1412( V182 V183 ) "];292-&gt;302[label="16: V160 V162 V164 V166 V168 \nV170 V173 V174 V176 V178 V180 \nV182 V185 V187 V189 V191 \n5: C1241 ,C1272 ,C1303 ,C1365 ,C1396 ,"];303[shape=box, label="id:303 level: 16\n7: V384 V385 V386 V388 V390 \nV392 V394 \n2: C1584( V384 V385 ) C1672( V384 V386 V388 V390 V392 V394 ) "];294-&gt;303[label="6: V385 V386 V388 V390 V392 \nV394 \n0: "];304[shape=box, label="id:304 level: 16\n7: V492 V493 V494 V496 V498 \nV500 V502 \n2: C1638( V492 V493 ) C1681( V492 V494 V496 V498 V500 V502 ) "];295-&gt;304[label="6: V493 V494 V496 V498 V500 \nV502 \n0: "];305[shape=box, label="id:305 level: 16\n17: V32 V34 V36 V38 V40 \nV42 V45 V46 V48 V50 V52 \nV54 V56 V57 V59 V61 V63 \n6: C249( V32 V34 ) C280( V36 V38 ) C311( V40 V42 ) C373( V48 V50 ) C404( V52 V54 ) \nC434( V56 V57 ) "];296-&gt;305[label="16: V32 V34 V36 V38 V40 \nV42 V45 V46 V48 V50 V52 \nV54 V56 V59 V61 V63 \n5: C249 ,C280 ,C311 ,C373 ,C404 ,"];306[shape=box, label="id:306 level: 16\n17: V0 V2 V5 V7 V9 \nV10 V11 V13 V14 V17 V19 \nV21 V23 V24 V26 V29 V31 \n3: C1( V0 V2 ) C85( V10 V11 ) C187( V24 V26 ) "];297-&gt;306[label="16: V0 V2 V5 V7 V9 \nV10 V13 V14 V17 V19 V21 \nV23 V24 V26 V29 V31 \n2: C1 ,C187 ,"];307[shape=box, label="id:307 level: 17\n17: V97 V99 V100 V102 V104 \nV106 V109 V110 V112 V114 V116 \nV118 V120 V122 V124 V126 V127 \n7: C776( V100 V102 ) C807( V104 V106 ) C869( V112 V114 ) C900( V116 V118 ) C931( V120 V122 ) \nC962( V124 V126 ) C975( V126 V127 ) "];298-&gt;307[label="16: V97 V99 V100 V102 V104 \nV106 V109 V110 V112 V114 V116 \nV118 V120 V122 V124 V126 \n6: C776 ,C807 ,C869 ,C900 ,C931 ,\nC962 ,"];308[shape=box, label="id:308 level: 17\n19: V64 V66 V68 V70 V72 \nV74 V77 V78 V80 V82 V84 \nV86 V88 V90 V92 V94 V233 \nV341 V497 \n28: C497( V64 V66 ) C517( V66 V233 ) C520( V66 V341 ) C526( V66 V497 ) C528( V68 V70 ) \nC548( V70 V233 ) C552( V70 V341 ) C556( V70 V497 ) C559( V72 V74 ) C562( V72 V233 ) C569( V72 V341 ) \nC578( V72 V497 ) C621( V80 V82 ) C623( V80 V233 ) C642( V82 V341 ) C649( V82 V497 ) C652( V84 V86 ) \nC655( V84 V233 ) C660( V84 V341 ) C666( V84 V497 ) C683( V88 V90 ) C703( V88 V497 ) C705( V90 V233 ) \nC708( V90 V341 ) C714( V92 V94 ) C716( V92 V233 ) C719( V92 V341 ) C743( V94 V497 ) "];300-&gt;308[label="18: V64 V66 V68 V70 V72 \nV74 V78 V80 V82 V84 V86 \nV88 V90 V92 V94 V233 V341 \nV497 \n28: C497 ,C517 ,C520 ,C526 ,C528 ,\nC548 ,C552 ,C556 ,C559 ,C562 ,C569 ,\nC578 ,C621 ,C623 ,C642 ,C649 ,C652 ,\nC655 ,C660 ,C666 ,C683 ,C703 ,C705 ,\nC708 ,C714 ,C716 ,C719 ,C743 ,"];309[shape=box, label="id:309 level: 17\n6: V140 V141 V142 V237 V345 \nV501 \n5: C1085( V140 V141 ) C1086( V140 V142 ) C1087( V140 V237 ) C1088( V140 V345 ) C1089( V140 V501 ) "];301-&gt;309[label="5: V141 V142 V237 V345 V501 \n0: "];310[shape=box, label="id:310 level: 17\n17: V128 V130 V132 V134 V136 \nV138 V141 V142 V144 V146 V148 \nV150 V152 V154 V156 V158 V159 \n8: C993( V128 V130 ) C1024( V132 V134 ) C1055( V136 V138 ) C1117( V144 V146 ) C1148( V148 V150 ) \nC1179( V152 V154 ) C1210( V156 V158 ) C1223( V158 V159 ) "];301-&gt;310[label="16: V128 V130 V132 V134 V136 \nV138 V141 V142 V144 V146 V148 \nV150 V152 V154 V156 V158 \n7: C993 ,C1024 ,C1055 ,C1117 ,C1148 ,\nC1179 ,C1210 ,"];311[shape=box, label="id:311 level: 17\n17: V160 V162 V164 V166 V168 \nV170 V173 V174 V176 V178 V180 \nV181 V183 V185 V187 V189 V191 \n5: C1241( V160 V162 ) C1272( V164 V166 ) C1303( V168 V170 ) C1365( V176 V178 ) C1395( V180 V181 ) "];302-&gt;311[label="16: V160 V162 V164 V166 V168 \nV170 V173 V174 V176 V178 V180 \nV183 V185 V187 V189 V191 \n4: C1241 ,C1272 ,C1303 ,C1365 ,"];312[shape=box, label="id:312 level: 17\n17: V32 V34 V36 V38 V40 \nV42 V45 V46 V48 V50 V52 \nV54 V55 V57 V59 V61 V63 \n6: C249( V32 V34 ) C280( V36 V38 ) C311( V40 V42 ) C373( V48 V50 ) C404( V52 V54 ) \nC420( V54 V55 ) "];305-&gt;312[label="16: V32 V34 V36 V38 V40 \nV42 V45 V46 V48 V50 V52 \nV54 V57 V59 V61 V63 \n5: C249 ,C280 ,C311 ,C373 ,C404 ,"];313[shape=box, label="id:313 level: 17\n17: V0 V2 V3 V5 V7 \nV9 V11 V13 V14 V17 V19 \nV21 V23 V24 V26 V29 V31 \n3: C1( V0 V2 ) C18( V2 V3 ) C187( V24 V26 ) "];306-&gt;313[label="16: V0 V2 V5 V7 V9 \nV11 V13 V14 V17 V19 V21 \nV23 V24 V26 V29 V31 \n2: C1 ,C187 ,"];314[shape=box, label="id:314 level: 18\n17: V97 V99 V100 V102 V104 \nV106 V109 V110 V112 V114 V116 \nV118 V120 V122 V124 V125 V127 \n6: C776( V100 V102 ) C807( V104 V106 ) C869( V112 V114 ) C900( V116 V118 ) C931( V120 V122 ) \nC961( V124 V125 ) "];307-&gt;314[label="16: V97 V99 V100 V102 V104 \nV106 V109 V110 V112 V114 V116 \nV118 V120 V122 V124 V127 \n5: C776 ,C807 ,C869 ,C900 ,C931 ,"];315[shape=box, label="id:315 level: 18\n6: V76 V77 V78 V233 V341 \nV497 \n5: C589( V76 V77 ) C590( V76 V78 ) C591( V76 V233 ) C592( V76 V341 ) C593( V76 V497 ) "];308-&gt;315[label="5: V77 V78 V233 V341 V497 \n0: "];316[shape=box, label="id:316 level: 18\n17: V64 V66 V68 V70 V72 \nV74 V77 V78 V80 V82 V84 \nV86 V88 V90 V92 V94 V95 \n8: C497( V64 V66 ) C528( V68 V70 ) C559( V72 V74 ) C621( V80 V82 ) C652( V84 V86 ) \nC683( V88 V90 ) C714( V92 V94 ) C727( V94 V95 ) "];308-&gt;316[label="16: V64 V66 V68 V70 V72 \nV74 V77 V78 V80 V82 V84 \nV86 V88 V90 V92 V94 \n7: C497 ,C528 ,C559 ,C621 ,C652 ,\nC683 ,C714 ,"];317[shape=box, label="id:317 level: 18\n17: V128 V130 V132 V134 V136 \nV138 V141 V142 V144 V146 V148 \nV150 V152 V154 V156 V157 V159 \n7: C993( V128 V130 ) C1024( V132 V134 ) C1055( V136 V138 ) C1117( V144 V146 ) C1148( V148 V150 ) \nC1179( V152 V154 ) C1209( V156 V157 ) "];310-&gt;317[label="16: V128 V130 V132 V134 V136 \nV138 V141 V142 V144 V146 V148 \nV150 V152 V154 V156 V159 \n6: C993 ,C1024 ,C1055 ,C1117 ,C1148 ,\nC1179 ,"];318[shape=box, label="id:318 level: 18\n17: V160 V162 V164 V166 V168 \nV170 V173 V174 V176 V178 V179 \nV181 V183 V185 V187 V189 V191 \n5: C1241( V160 V162 ) C1272( V164 V166 ) C1303( V168 V170 ) C1365( V176 V178 ) C1378( V178 V179 ) "];311-&gt;318[label="16: V160 V162 V164 V166 V168 \nV170 V173 V174 V176 V178 V181 \nV183 V185 V187 V189 V191 \n4: C1241 ,C1272 ,C1303 ,C1365 ,"];319[shape=box, label="id:319 level: 18\n17: V32 V34 V36 V38 V40 \nV42 V45 V46 V48 V50 V52 \nV53 V55 V57 V59 V61 V63 \n5: C249( V32 V34 ) C280( V36 V38 ) C311( V40 V42 ) C373( V48 V50 ) C403( V52 V53 ) "];312-&gt;319[label="16: V32 V34 V36 V38 V40 \nV42 V45 V46 V48 V50 V52 \nV55 V57 V59 V61 V63 \n4: C249 ,C280 ,C311 ,C373 ,"];320[shape=box, label="id:320 level: 18\n17: V0 V1 V3 V5 V7 \nV9 V11 V13 V14 V17 V19 \nV21 V23 V24 V26 V29 V31 \n2: C0( V0 V1 ) C187( V24 V26 ) "];313-&gt;320[label="16: V0 V3 V5 V7 V9 \nV11 V13 V14 V17 V19 V21 \nV23 V24 V26 V29 V31 \n1: C187 ,"];321[shape=box, label="id:321 level: 19\n17: V97 V99 V100 V102 V104 \nV106 V109 V110 V112 V114 V116 \nV118 V120 V122 V123 V125 V127 \n6: C776( V100 V102 ) C807( V104 V106 ) C869( V112 V114 ) C900( V116 V118 ) C931( V120 V122 ) \nC952( V122 V123 ) "];314-&gt;321[label="16: V97 V99 V100 V102 V104 \nV106 V109 V110 V112 V114 V116 \nV118 V120 V122 V125 V127 \n5: C776 ,C807 ,C869 ,C900 ,C931 ,"];322[shape=box, label="id:322 level: 19\n17: V64 V66 V68 V70 V72 \nV74 V77 V78 V80 V82 V84 \nV86 V88 V90 V92 V93 V95 \n7: C497( V64 V66 ) C528( V68 V70 ) C559( V72 V74 ) C621( V80 V82 ) C652( V84 V86 ) \nC683( V88 V90 ) C713( V92 V93 ) "];316-&gt;322[label="16: V64 V66 V68 V70 V72 \nV74 V77 V78 V80 V82 V84 \nV86 V88 V90 V92 V95 \n6: C497 ,C528 ,C559 ,C621 ,C652 ,\nC683 ,"];323[shape=box, label="id:323 level: 19\n17: V128 V130 V132 V134 V136 \nV138 V141 V142 V144 V146 V148 \nV150 V152 V154 V155 V157 V159 \n7: C993( V128 V130 ) C1024( V132 V134 ) C1055( V136 V138 ) C1117( V144 V146 ) C1148( V148 V150 ) \nC1179( V152 V154 ) C1200( V154 V155 ) "];317-&gt;323[label="16: V128 V130 V132 V134 V136 \nV138 V141 V142 V144 V146 V148 \nV150 V152 V154 V157 V159 \n6: C993 ,C1024 ,C1055 ,C1117 ,C1148 ,\nC1179 ,"];324[shape=box, label="id:324 level: 19\n17: V160 V162 V164 V166 V168 \nV170 V173 V174 V176 V177 V179 \nV181 V183 V185 V187 V189 V191 \n4: C1241( V160 V162 ) C1272( V164 V166 ) C1303( V168 V170 ) C1364( V176 V177 ) "];318-&gt;324[label="16: V160 V162 V164 V166 V168 \nV170 V173 V174 V176 V179 V181 \nV183 V185 V187 V189 V191 \n3: C1241 ,C1272 ,C1303 ,"];325[shape=box, label="id:325 level: 19\n17: V32 V34 V36 V38 V40 \nV42 V45 V46 V48 V50 V51 \nV53 V55 V57 V59 V61 V63 \n5: C249( V32 V34 ) C280( V36 V38 ) C311( V40 V42 ) C373( V48 V50 ) C386( V50 V51 ) "];319-&gt;325[label="16: V32 V34 V36 V38 V40 \nV42 V45 V46 V48 V50 V53 \nV55 V57 V59 V61 V63 \n4: C249 ,C280 ,C311 ,C373 ,"];326[shape=box, label="id:326 level: 19\n15: V1 V3 V5 V7 V9 \nV11 V13 V17 V19 V21 V23 \nV24 V25 V29 V31 \n11: C186( V24 V25 ) C1685( V1 V5 V9 V13 V17 V23 V25 V29 ) C1688( V1 V5 V11 V13 V17 V21 V25 V31 ) C1689( V1 V5 V11 V13 V17 V23 V25 V29 ) C1690( V1 V5 V11 V13 V17 V23 V25 V31 ) \nC1691( V1 V5 V11 V13 V19 V21 V25 V31 ) C1694( V1 V7 V9 V13 V19 V21 V25 V29 ) C1696( V1 V7 V11 V13 V19 V21 V25 V31 ) C1699( V3 V5 V9 V13 V17 V21 V25 V29 ) C1700( V3 V5 V11 V13 V17 V21 V25 V31 ) C1701( V3 V5 V11 V13 V19 V21 V25 V29 ) "];320-&gt;326[label="14: V1 V3 V5 V7 V9 \nV11 V13 V17 V19 V21 V23 \nV24 V29 V31 \n0: "];327[shape=box, label="id:327 level: 19\n16: V1 V3 V5 V7 V9 \nV11 V13 V14 V17 V19 V21 \nV23 V26 V27 V29 V31 \n5: C208( V26 V27 ) C1684( V1 V5 V9 V13 V17 V21 V27 V31 ) C1687( V1 V5 V9 V13 V19 V21 V27 V31 ) C1695( V1 V7 V11 V13 V17 V21 V27 V31 ) C1702( V3 V5 V11 V13 V19 V23 V27 V31 ) "];320-&gt;327[label="15: V1 V3 V5 V7 V9 \nV11 V13 V14 V17 V19 V21 \nV23 V26 V29 V31 \n0: "];328[shape=box, label="id:328 level: 20\n17: V97 V99 V100 V102 V104 \nV106 V109 V110 V112 V114 V116 \nV118 V120 V121 V123 V125 V127 \n5: C776( V100 V102 ) C807( V104 V106 ) C869( V112 V114 ) C900( V116 V118 ) C930( V120 V121 ) "];321-&gt;328[label="16: V97 V99 V100 V102 V104 \nV106 V109 V110 V112 V114</w:t>
      </w:r>
    </w:p>
    <w:p>
      <w:pPr>
        <w:pStyle w:val="PreformattedText"/>
        <w:bidi w:val="0"/>
        <w:spacing w:before="0" w:after="0"/>
        <w:jc w:val="left"/>
        <w:rPr/>
      </w:pPr>
      <w:r>
        <w:rPr/>
        <w:t xml:space="preserve"> </w:t>
      </w:r>
      <w:r>
        <w:rPr/>
        <w:t>V116 \nV118 V120 V123 V125 V127 \n4: C776 ,C807 ,C869 ,C900 ,"];329[shape=box, label="id:329 level: 20\n17: V64 V66 V68 V70 V72 \nV74 V77 V78 V80 V82 V84 \nV86 V88 V90 V91 V93 V95 \n7: C497( V64 V66 ) C528( V68 V70 ) C559( V72 V74 ) C621( V80 V82 ) C652( V84 V86 ) \nC683( V88 V90 ) C704( V90 V91 ) "];322-&gt;329[label="16: V64 V66 V68 V70 V72 \nV74 V77 V78 V80 V82 V84 \nV86 V88 V90 V93 V95 \n6: C497 ,C528 ,C559 ,C621 ,C652 ,\nC683 ,"];330[shape=box, label="id:330 level: 20\n17: V128 V130 V132 V134 V136 \nV138 V141 V142 V144 V146 V148 \nV150 V152 V153 V155 V157 V159 \n6: C993( V128 V130 ) C1024( V132 V134 ) C1055( V136 V138 ) C1117( V144 V146 ) C1148( V148 V150 ) \nC1178( V152 V153 ) "];323-&gt;330[label="16: V128 V130 V132 V134 V136 \nV138 V141 V142 V144 V146 V148 \nV150 V152 V155 V157 V159 \n5: C993 ,C1024 ,C1055 ,C1117 ,C1148 ,"];331[shape=box, label="id:331 level: 20\n17: V160 V162 V164 V166 V167 \nV168 V170 V173 V174 V177 V179 \nV181 V183 V185 V187 V189 V191 \n4: C1241( V160 V162 ) C1272( V164 V166 ) C1290( V166 V167 ) C1303( V168 V170 ) "];324-&gt;331[label="16: V160 V162 V164 V166 V168 \nV170 V173 V174 V177 V179 V181 \nV183 V185 V187 V189 V191 \n3: C1241 ,C1272 ,C1303 ,"];332[shape=box, label="id:332 level: 20\n17: V32 V34 V36 V38 V40 \nV42 V45 V46 V48 V49 V51 \nV53 V55 V57 V59 V61 V63 \n4: C249( V32 V34 ) C280( V36 V38 ) C311( V40 V42 ) C372( V48 V49 ) "];325-&gt;332[label="16: V32 V34 V36 V38 V40 \nV42 V45 V46 V48 V51 V53 \nV55 V57 V59 V61 V63 \n3: C249 ,C280 ,C311 ,"];333[shape=box, label="id:333 level: 20\n14: V1 V3 V5 V7 V11 \nV14 V15 V17 V19 V21 V23 \nV27 V29 V31 \n7: C98( V14 V15 ) C1692( V1 V5 V11 V15 V19 V23 V27 V29 ) C1693( V1 V5 V11 V15 V19 V23 V27 V31 ) C1697( V1 V7 V11 V15 V17 V23 V27 V29 ) C1698( V1 V7 V11 V15 V19 V21 V27 V31 ) \nC1703( V3 V5 V11 V15 V17 V21 V27 V29 ) C1705( V3 V5 V11 V15 V17 V23 V27 V31 ) "];327-&gt;333[label="13: V1 V3 V5 V7 V11 \nV14 V17 V19 V21 V23 V27 \nV29 V31 \n0: "];334[shape=box, label="id:334 level: 21\n17: V97 V99 V100 V102 V104 \nV106 V109 V110 V112 V114 V116 \nV118 V119 V121 V123 V125 V127 \n5: C776( V100 V102 ) C807( V104 V106 ) C869( V112 V114 ) C900( V116 V118 ) C916( V118 V119 ) "];328-&gt;334[label="16: V97 V99 V100 V102 V104 \nV106 V109 V110 V112 V114 V116 \nV118 V121 V123 V125 V127 \n4: C776 ,C807 ,C869 ,C900 ,"];335[shape=box, label="id:335 level: 21\n17: V64 V66 V68 V70 V72 \nV74 V77 V78 V80 V82 V84 \nV86 V88 V89 V91 V93 V95 \n6: C497( V64 V66 ) C528( V68 V70 ) C559( V72 V74 ) C621( V80 V82 ) C652( V84 V86 ) \nC682( V88 V89 ) "];329-&gt;335[label="16: V64 V66 V68 V70 V72 \nV74 V77 V78 V80 V82 V84 \nV86 V88 V91 V93 V95 \n5: C497 ,C528 ,C559 ,C621 ,C652 ,"];336[shape=box, label="id:336 level: 21\n17: V128 V130 V132 V134 V136 \nV138 V141 V142 V144 V146 V148 \nV150 V151 V153 V155 V157 V159 \n6: C993( V128 V130 ) C1024( V132 V134 ) C1055( V136 V138 ) C1117( V144 V146 ) C1148( V148 V150 ) \nC1164( V150 V151 ) "];330-&gt;336[label="16: V128 V130 V132 V134 V136 \nV138 V141 V142 V144 V146 V148 \nV150 V153 V155 V157 V159 \n5: C993 ,C1024 ,C1055 ,C1117 ,C1148 ,"];337[shape=box, label="id:337 level: 21\n17: V160 V162 V164 V165 V167 \nV168 V170 V173 V174 V177 V179 \nV181 V183 V185 V187 V189 V191 \n3: C1241( V160 V162 ) C1271( V164 V165 ) C1303( V168 V170 ) "];331-&gt;337[label="16: V160 V162 V164 V167 V168 \nV170 V173 V174 V177 V179 V181 \nV183 V185 V187 V189 V191 \n2: C1241 ,C1303 ,"];338[shape=box, label="id:338 level: 21\n17: V32 V34 V36 V38 V39 \nV40 V42 V45 V46 V49 V51 \nV53 V55 V57 V59 V61 V63 \n4: C249( V32 V34 ) C280( V36 V38 ) C298( V38 V39 ) C311( V40 V42 ) "];332-&gt;338[label="16: V32 V34 V36 V38 V40 \nV42 V45 V46 V49 V51 V53 \nV55 V57 V59 V61 V63 \n3: C249 ,C280 ,C311 ,"];339[shape=box, label="id:339 level: 22\n17: V97 V99 V100 V102 V104 \nV106 V109 V110 V112 V114 V116 \nV117 V119 V121 V123 V125 V127 \n4: C776( V100 V102 ) C807( V104 V106 ) C869( V112 V114 ) C899( V116 V117 ) "];334-&gt;339[label="16: V97 V99 V100 V102 V104 \nV106 V109 V110 V112 V114 V116 \nV119 V121 V123 V125 V127 \n3: C776 ,C807 ,C869 ,"];340[shape=box, label="id:340 level: 22\n17: V64 V66 V68 V70 V72 \nV74 V77 V78 V80 V82 V84 \nV86 V87 V89 V91 V93 V95 \n6: C497( V64 V66 ) C528( V68 V70 ) C559( V72 V74 ) C621( V80 V82 ) C652( V84 V86 ) \nC668( V86 V87 ) "];335-&gt;340[label="16: V64 V66 V68 V70 V72 \nV74 V77 V78 V80 V82 V84 \nV86 V89 V91 V93 V95 \n5: C497 ,C528 ,C559 ,C621 ,C652 ,"];341[shape=box, label="id:341 level: 22\n17: V128 V130 V132 V134 V136 \nV138 V141 V142 V144 V146 V148 \nV149 V151 V153 V155 V157 V159 \n5: C993( V128 V130 ) C1024( V132 V134 ) C1055( V136 V138 ) C1117( V144 V146 ) C1147( V148 V149 ) "];336-&gt;341[label="16: V128 V130 V132 V134 V136 \nV138 V141 V142 V144 V146 V148 \nV151 V153 V155 V157 V159 \n4: C993 ,C1024 ,C1055 ,C1117 ,"];342[shape=box, label="id:342 level: 22\n17: V160 V162 V163 V165 V167 \nV168 V170 V173 V174 V177 V179 \nV181 V183 V185 V187 V189 V191 \n3: C1241( V160 V162 ) C1258( V162 V163 ) C1303( V168 V170 ) "];337-&gt;342[label="16: V160 V162 V165 V167 V168 \nV170 V173 V174 V177 V179 V181 \nV183 V185 V187 V189 V191 \n2: C1241 ,C1303 ,"];343[shape=box, label="id:343 level: 22\n17: V32 V34 V36 V37 V39 \nV40 V42 V45 V46 V49 V51 \nV53 V55 V57 V59 V61 V63 \n3: C249( V32 V34 ) C279( V36 V37 ) C311( V40 V42 ) "];338-&gt;343[label="16: V32 V34 V36 V39 V40 \nV42 V45 V46 V49 V51 V53 \nV55 V57 V59 V61 V63 \n2: C249 ,C311 ,"];344[shape=box, label="id:344 level: 23\n17: V97 V99 V100 V102 V104 \nV106 V109 V110 V112 V114 V115 \nV117 V119 V121 V123 V125 V127 \n4: C776( V100 V102 ) C807( V104 V106 ) C869( V112 V114 ) C882( V114 V115 ) "];339-&gt;344[label="16: V97 V99 V100 V102 V104 \nV106 V109 V110 V112 V114 V117 \nV119 V121 V123 V125 V127 \n3: C776 ,C807 ,C869 ,"];345[shape=box, label="id:345 level: 23\n17: V64 V66 V68 V70 V72 \nV74 V77 V78 V80 V82 V84 \nV85 V87 V89 V91 V93 V95 \n5: C497( V64 V66 ) C528( V68 V70 ) C559( V72 V74 ) C621( V80 V82 ) C651( V84 V85 ) "];340-&gt;345[label="16: V64 V66 V68 V70 V72 \nV74 V77 V78 V80 V82 V84 \nV87 V89 V91 V93 V95 \n4: C497 ,C528 ,C559 ,C621 ,"];346[shape=box, label="id:346 level: 23\n17: V128 V130 V132 V134 V136 \nV138 V141 V142 V144 V146 V147 \nV149 V151 V153 V155 V157 V159 \n5: C993( V128 V130 ) C1024( V132 V134 ) C1055( V136 V138 ) C1117( V144 V146 ) C1130( V146 V147 ) "];341-&gt;346[label="16: V128 V130 V132 V134 V136 \nV138 V141 V142 V144 V146 V149 \nV151 V153 V155 V157 V159 \n4: C993 ,C1024 ,C1055 ,C1117 ,"];347[shape=box, label="id:347 level: 23\n17: V160 V161 V163 V165 V167 \nV168 V170 V173 V174 V177 V179 \nV181 V183 V185 V187 V189 V191 \n2: C1240( V160 V161 ) C1303( V168 V170 ) "];342-&gt;347[label="16: V160 V163 V165 V167 V168 \nV170 V173 V174 V177 V179 V181 \nV183 V185 V187 V189 V191 \n1: C1303 ,"];348[shape=box, label="id:348 level: 23\n17: V32 V34 V35 V37 V39 \nV40 V42 V45 V46 V49 V51 \nV53 V55 V57 V59 V61 V63 \n3: C249( V32 V34 ) C266( V34 V35 ) C311( V40 V42 ) "];343-&gt;348[label="16: V32 V34 V37 V39 V40 \nV42 V45 V46 V49 V51 V53 \nV55 V57 V59 V61 V63 \n2: C249 ,C311 ,"];349[shape=box, label="id:349 level: 24\n17: V97 V99 V100 V102 V104 \nV106 V109 V110 V112 V113 V115 \nV117 V119 V121 V123 V125 V127 \n3: C776( V100 V102 ) C807( V104 V106 ) C868( V112 V113 ) "];344-&gt;349[label="16: V97 V99 V100 V102 V104 \nV106 V109 V110 V112 V115 V117 \nV119 V121 V123 V125 V127 \n2: C776 ,C807 ,"];350[shape=box, label="id:350 level: 24\n17: V64 V66 V68 V70 V72 \nV74 V77 V78 V80 V82 V83 \nV85 V87 V89 V91 V93 V95 \n5: C497( V64 V66 ) C528( V68 V70 ) C559( V72 V74 ) C621( V80 V82 ) C634( V82 V83 ) "];345-&gt;350[label="16: V64 V66 V68 V70 V72 \nV74 V77 V78 V80 V82 V85 \nV87 V89 V91 V93 V95 \n4: C497 ,C528 ,C559 ,C621 ,"];351[shape=box, label="id:351 level: 24\n17: V128 V130 V132 V134 V136 \nV138 V141 V142 V144 V145 V147 \nV149 V151 V153 V155 V157 V159 \n4: C993( V128 V130 ) C1024( V132 V134 ) C1055( V136 V138 ) C1116( V144 V145 ) "];346-&gt;351[label="16: V128 V130 V132 V134 V136 \nV138 V141 V142 V144 V147 V149 \nV151 V153 V155 V157 V159 \n3: C993 ,C1024 ,C1055 ,"];352[shape=box, label="id:352 level: 24\n15: V161 V163 V165 V167 V168 \nV169 V173 V177 V179 V181 V183 \nV185 V187 V189 V191 \n6: C1302( V168 V169 ) C1794( V161 V165 V169 V173 V177 V181 V187 V191 ) C1795( V161 V165 V169 V173 V177 V183 V185 V189 ) C1797( V161 V165 V169 V173 V179 V181 V187 V191 ) C1804( V161 V167 V169 V173 V179 V181 V185 V189 ) \nC1809( V163 V165 V169 V173 V177 V181 V185 V189 ) "];347-&gt;352[label="14: V161 V163 V165 V167 V168 \nV173 V177 V179 V181 V183 V185 \nV187 V189 V191 \n0: "];353[shape=box, label="id:353 level: 24\n16: V161 V163 V165 V167 V170 \nV171 V173 V174 V177 V179 V181 \nV183 V185 V187 V189 V191 \n10: C1325( V170 V171 ) C1798( V161 V165 V171 V173 V177 V181 V185 V191 ) C1799( V161 V165 V171 V173 V177 V183 V185 V189 ) C1800( V161 V165 V171 V173 V177 V183 V185 V191 ) C1801( V161 V165 V171 V173 V179 V181 V185 V191 ) \nC1805( V161 V167 V171 V173 V177 V181 V187 V191 ) C1806( V161 V167 V171 V173 V179 V181 V185 V191 ) C1810( V163 V165 V171 V173 V177 V181 V185 V191 ) C1811( V163 V165 V171 V173 V179 V181 V185 V189 ) C1812( V163 V165 V171 V173 V179 V183 V187 V191 ) "];347-&gt;353[label="15: V161 V163 V165 V167 V170 \nV173 V174 V177 V179 V181 V183 \nV185 V187 V189 V191 \n0: "];354[shape=box, label="id:354 level: 24\n17: V32 V33 V35 V37 V39 \nV40 V42 V45 V46 V49 V51 \nV53 V55 V57 V59 V61 V63 \n2: C248( V32 V33 ) C311( V40 V42 ) "];348-&gt;354[label="16: V32 V35 V37 V39 V40 \nV42 V45 V46 V49 V51 V53 \nV55 V57 V59 V61 V63 \n1: C311 ,"];355[shape=box, label="id:355 level: 25\n17: V97 V99 V100 V102 V103 \nV104 V106 V109 V110 V113 V115 \nV117 V119 V121 V123 V125 V127 \n3: C776( V100 V102 ) C794( V102 V103 ) C807( V104 V106 ) "];349-&gt;355[label="16: V97 V99 V100 V102 V104 \nV106 V109 V110 V113 V115 V117 \nV119 V121 V123 V125 V127 \n2: C776 ,C807 ,"];356[shape=box, label="id:356 level: 25\n17: V64 V66 V68 V70 V72 \nV74 V77 V78 V80 V81 V83 \nV85 V87 V89 V91 V93 V95 \n4: C497( V64 V66 ) C528( V68 V70 ) C559( V72 V74 ) C620( V80 V81 ) "];350-&gt;356[label="16:</w:t>
      </w:r>
    </w:p>
    <w:p>
      <w:pPr>
        <w:pStyle w:val="PreformattedText"/>
        <w:bidi w:val="0"/>
        <w:spacing w:before="0" w:after="0"/>
        <w:jc w:val="left"/>
        <w:rPr/>
      </w:pPr>
      <w:r>
        <w:rPr/>
        <w:t xml:space="preserve"> </w:t>
      </w:r>
      <w:r>
        <w:rPr/>
        <w:t>V64 V66 V68 V70 V72 \nV74 V77 V78 V80 V83 V85 \nV87 V89 V91 V93 V95 \n3: C497 ,C528 ,C559 ,"];357[shape=box, label="id:357 level: 25\n17: V128 V130 V132 V134 V135 \nV136 V138 V141 V142 V145 V147 \nV149 V151 V153 V155 V157 V159 \n4: C993( V128 V130 ) C1024( V132 V134 ) C1042( V134 V135 ) C1055( V136 V138 ) "];351-&gt;357[label="16: V128 V130 V132 V134 V136 \nV138 V141 V142 V145 V147 V149 \nV151 V153 V155 V157 V159 \n3: C993 ,C1024 ,C1055 ,"];358[shape=box, label="id:358 level: 25\n14: V161 V163 V165 V167 V171 \nV174 V175 V177 V179 V181 V183 \nV187 V189 V191 \n7: C1338( V174 V175 ) C1802( V161 V165 V171 V175 V179 V183 V187 V189 ) C1803( V161 V165 V171 V175 V179 V183 V187 V191 ) C1807( V161 V167 V171 V175 V177 V183 V187 V189 ) C1808( V161 V167 V171 V175 V179 V181 V187 V191 ) \nC1813( V163 V165 V171 V175 V177 V181 V187 V189 ) C1815( V163 V165 V171 V175 V177 V183 V187 V191 ) "];353-&gt;358[label="13: V161 V163 V165 V167 V171 \nV174 V177 V179 V181 V183 V187 \nV189 V191 \n0: "];359[shape=box, label="id:359 level: 25\n15: V33 V35 V37 V39 V40 \nV41 V45 V49 V51 V53 V55 \nV57 V59 V61 V63 \n6: C310( V40 V41 ) C1706( V33 V37 V41 V45 V49 V53 V59 V63 ) C1707( V33 V37 V41 V45 V49 V55 V57 V61 ) C1709( V33 V37 V41 V45 V51 V53 V59 V63 ) C1716( V33 V39 V41 V45 V51 V53 V57 V61 ) \nC1721( V35 V37 V41 V45 V49 V53 V57 V61 ) "];354-&gt;359[label="14: V33 V35 V37 V39 V40 \nV45 V49 V51 V53 V55 V57 \nV59 V61 V63 \n0: "];360[shape=box, label="id:360 level: 25\n16: V33 V35 V37 V39 V42 \nV43 V45 V46 V49 V51 V53 \nV55 V57 V59 V61 V63 \n10: C333( V42 V43 ) C1710( V33 V37 V43 V45 V49 V53 V57 V63 ) C1711( V33 V37 V43 V45 V49 V55 V57 V61 ) C1712( V33 V37 V43 V45 V49 V55 V57 V63 ) C1713( V33 V37 V43 V45 V51 V53 V57 V63 ) \nC1717( V33 V39 V43 V45 V49 V53 V59 V63 ) C1718( V33 V39 V43 V45 V51 V53 V57 V63 ) C1722( V35 V37 V43 V45 V49 V53 V57 V63 ) C1723( V35 V37 V43 V45 V51 V53 V57 V61 ) C1724( V35 V37 V43 V45 V51 V55 V59 V63 ) "];354-&gt;360[label="15: V33 V35 V37 V39 V42 \nV45 V46 V49 V51 V53 V55 \nV57 V59 V61 V63 \n0: "];361[shape=box, label="id:361 level: 26\n17: V97 V99 V100 V101 V103 \nV104 V106 V109 V110 V113 V115 \nV117 V119 V121 V123 V125 V127 \n2: C775( V100 V101 ) C807( V104 V106 ) "];355-&gt;361[label="16: V97 V99 V100 V103 V104 \nV106 V109 V110 V113 V115 V117 \nV119 V121 V123 V125 V127 \n1: C807 ,"];362[shape=box, label="id:362 level: 26\n17: V64 V66 V68 V70 V71 \nV72 V74 V77 V78 V81 V83 \nV85 V87 V89 V91 V93 V95 \n4: C497( V64 V66 ) C528( V68 V70 ) C546( V70 V71 ) C559( V72 V74 ) "];356-&gt;362[label="16: V64 V66 V68 V70 V72 \nV74 V77 V78 V81 V83 V85 \nV87 V89 V91 V93 V95 \n3: C497 ,C528 ,C559 ,"];363[shape=box, label="id:363 level: 26\n17: V128 V130 V132 V133 V135 \nV136 V138 V141 V142 V145 V147 \nV149 V151 V153 V155 V157 V159 \n3: C993( V128 V130 ) C1023( V132 V133 ) C1055( V136 V138 ) "];357-&gt;363[label="16: V128 V130 V132 V135 V136 \nV138 V141 V142 V145 V147 V149 \nV151 V153 V155 V157 V159 \n2: C993 ,C1055 ,"];364[shape=box, label="id:364 level: 26\n14: V33 V35 V37 V39 V43 \nV46 V47 V49 V51 V53 V55 \nV59 V61 V63 \n7: C346( V46 V47 ) C1714( V33 V37 V43 V47 V51 V55 V59 V61 ) C1715( V33 V37 V43 V47 V51 V55 V59 V63 ) C1719( V33 V39 V43 V47 V49 V55 V59 V61 ) C1720( V33 V39 V43 V47 V51 V53 V59 V63 ) \nC1725( V35 V37 V43 V47 V49 V53 V59 V61 ) C1727( V35 V37 V43 V47 V49 V55 V59 V63 ) "];360-&gt;364[label="13: V33 V35 V37 V39 V43 \nV46 V49 V51 V53 V55 V59 \nV61 V63 \n0: "];365[shape=box, label="id:365 level: 27\n15: V97 V99 V101 V103 V104 \nV105 V109 V113 V115 V117 V119 \nV121 V123 V125 V127 \n6: C806( V104 V105 ) C1750( V97 V101 V105 V109 V113 V117 V123 V127 ) C1751( V97 V101 V105 V109 V113 V119 V121 V125 ) C1753( V97 V101 V105 V109 V115 V117 V123 V127 ) C1760( V97 V103 V105 V109 V115 V117 V121 V125 ) \nC1765( V99 V101 V105 V109 V113 V117 V121 V125 ) "];361-&gt;365[label="14: V97 V99 V101 V103 V104 \nV109 V113 V115 V117 V119 V121 \nV123 V125 V127 \n0: "];366[shape=box, label="id:366 level: 27\n16: V97 V99 V101 V103 V106 \nV107 V109 V110 V113 V115 V117 \nV119 V121 V123 V125 V127 \n10: C829( V106 V107 ) C1754( V97 V101 V107 V109 V113 V117 V121 V127 ) C1755( V97 V101 V107 V109 V113 V119 V121 V125 ) C1756( V97 V101 V107 V109 V113 V119 V121 V127 ) C1757( V97 V101 V107 V109 V115 V117 V121 V127 ) \nC1761( V97 V103 V107 V109 V113 V117 V123 V127 ) C1762( V97 V103 V107 V109 V115 V117 V121 V127 ) C1766( V99 V101 V107 V109 V113 V117 V121 V127 ) C1767( V99 V101 V107 V109 V115 V117 V121 V125 ) C1768( V99 V101 V107 V109 V115 V119 V123 V127 ) "];361-&gt;366[label="15: V97 V99 V101 V103 V106 \nV109 V110 V113 V115 V117 V119 \nV121 V123 V125 V127 \n0: "];367[shape=box, label="id:367 level: 27\n17: V64 V66 V68 V69 V71 \nV72 V74 V77 V78 V81 V83 \nV85 V87 V89 V91 V93 V95 \n3: C497( V64 V66 ) C527( V68 V69 ) C559( V72 V74 ) "];362-&gt;367[label="16: V64 V66 V68 V71 V72 \nV74 V77 V78 V81 V83 V85 \nV87 V89 V91 V93 V95 \n2: C497 ,C559 ,"];368[shape=box, label="id:368 level: 27\n17: V128 V130 V131 V133 V135 \nV136 V138 V141 V142 V145 V147 \nV149 V151 V153 V155 V157 V159 \n3: C993( V128 V130 ) C1010( V130 V131 ) C1055( V136 V138 ) "];363-&gt;368[label="16: V128 V130 V133 V135 V136 \nV138 V141 V142 V145 V147 V149 \nV151 V153 V155 V157 V159 \n2: C993 ,C1055 ,"];369[shape=box, label="id:369 level: 28\n14: V97 V99 V101 V103 V107 \nV110 V111 V113 V115 V117 V119 \nV123 V125 V127 \n7: C842( V110 V111 ) C1758( V97 V101 V107 V111 V115 V119 V123 V125 ) C1759( V97 V101 V107 V111 V115 V119 V123 V127 ) C1763( V97 V103 V107 V111 V113 V119 V123 V125 ) C1764( V97 V103 V107 V111 V115 V117 V123 V127 ) \nC1769( V99 V101 V107 V111 V113 V117 V123 V125 ) C1771( V99 V101 V107 V111 V113 V119 V123 V127 ) "];366-&gt;369[label="13: V97 V99 V101 V103 V107 \nV110 V113 V115 V117 V119 V123 \nV125 V127 \n0: "];370[shape=box, label="id:370 level: 28\n17: V64 V66 V67 V69 V71 \nV72 V74 V77 V78 V81 V83 \nV85 V87 V89 V91 V93 V95 \n3: C497( V64 V66 ) C514( V66 V67 ) C559( V72 V74 ) "];367-&gt;370[label="16: V64 V66 V69 V71 V72 \nV74 V77 V78 V81 V83 V85 \nV87 V89 V91 V93 V95 \n2: C497 ,C559 ,"];371[shape=box, label="id:371 level: 28\n17: V128 V129 V131 V133 V135 \nV136 V138 V141 V142 V145 V147 \nV149 V151 V153 V155 V157 V159 \n2: C992( V128 V129 ) C1055( V136 V138 ) "];368-&gt;371[label="16: V128 V131 V133 V135 V136 \nV138 V141 V142 V145 V147 V149 \nV151 V153 V155 V157 V159 \n1: C1055 ,"];372[shape=box, label="id:372 level: 29\n17: V64 V65 V67 V69 V71 \nV72 V74 V77 V78 V81 V83 \nV85 V87 V89 V91 V93 V95 \n2: C496( V64 V65 ) C559( V72 V74 ) "];370-&gt;372[label="16: V64 V67 V69 V71 V72 \nV74 V77 V78 V81 V83 V85 \nV87 V89 V91 V93 V95 \n1: C559 ,"];373[shape=box, label="id:373 level: 29\n15: V129 V131 V133 V135 V136 \nV137 V141 V145 V147 V149 V151 \nV153 V155 V157 V159 \n6: C1054( V136 V137 ) C1772( V129 V133 V137 V141 V145 V149 V155 V159 ) C1773( V129 V133 V137 V141 V145 V151 V153 V157 ) C1775( V129 V133 V137 V141 V147 V149 V155 V159 ) C1782( V129 V135 V137 V141 V147 V149 V153 V157 ) \nC1787( V131 V133 V137 V141 V145 V149 V153 V157 ) "];371-&gt;373[label="14: V129 V131 V133 V135 V136 \nV141 V145 V147 V149 V151 V153 \nV155 V157 V159 \n0: "];374[shape=box, label="id:374 level: 29\n16: V129 V131 V133 V135 V138 \nV139 V141 V142 V145 V147 V149 \nV151 V153 V155 V157 V159 \n10: C1077( V138 V139 ) C1776( V129 V133 V139 V141 V145 V149 V153 V159 ) C1777( V129 V133 V139 V141 V145 V151 V153 V157 ) C1778( V129 V133 V139 V141 V145 V151 V153 V159 ) C1779( V129 V133 V139 V141 V147 V149 V153 V159 ) \nC1783( V129 V135 V139 V141 V145 V149 V155 V159 ) C1784( V129 V135 V139 V141 V147 V149 V153 V159 ) C1788( V131 V133 V139 V141 V145 V149 V153 V159 ) C1789( V131 V133 V139 V141 V147 V149 V153 V157 ) C1790( V131 V133 V139 V141 V147 V151 V155 V159 ) "];371-&gt;374[label="15: V129 V131 V133 V135 V138 \nV141 V142 V145 V147 V149 V151 \nV153 V155 V157 V159 \n0: "];375[shape=box, label="id:375 level: 30\n15: V65 V67 V69 V71 V72 \nV73 V77 V81 V83 V85 V87 \nV89 V91 V93 V95 \n6: C558( V72 V73 ) C1728( V65 V69 V73 V77 V81 V85 V91 V95 ) C1729( V65 V69 V73 V77 V81 V87 V89 V93 ) C1731( V65 V69 V73 V77 V83 V85 V91 V95 ) C1738( V65 V71 V73 V77 V83 V85 V89 V93 ) \nC1743( V67 V69 V73 V77 V81 V85 V89 V93 ) "];372-&gt;375[label="14: V65 V67 V69 V71 V72 \nV77 V81 V83 V85 V87 V89 \nV91 V93 V95 \n0: "];376[shape=box, label="id:376 level: 30\n16: V65 V67 V69 V71 V74 \nV75 V77 V78 V81 V83 V85 \nV87 V89 V91 V93 V95 \n10: C581( V74 V75 ) C1732( V65 V69 V75 V77 V81 V85 V89 V95 ) C1733( V65 V69 V75 V77 V81 V87 V89 V93 ) C1734( V65 V69 V75 V77 V81 V87 V89 V95 ) C1735( V65 V69 V75 V77 V83 V85 V89 V95 ) \nC1739( V65 V71 V75 V77 V81 V85 V91 V95 ) C1740( V65 V71 V75 V77 V83 V85 V89 V95 ) C1744( V67 V69 V75 V77 V81 V85 V89 V95 ) C1745( V67 V69 V75 V77 V83 V85 V89 V93 ) C1746( V67 V69 V75 V77 V83 V87 V91 V95 ) "];372-&gt;376[label="15: V65 V67 V69 V71 V74 \nV77 V78 V81 V83 V85 V87 \nV89 V91 V93 V95 \n0: "];377[shape=box, label="id:377 level: 30\n14: V129 V131 V133 V135 V139 \nV142 V143 V145 V147 V149 V151 \nV155 V157 V159 \n7: C1090( V142 V143 ) C1780( V129 V133 V139 V143 V147 V151 V155 V157 ) C1781( V129 V133 V139 V143 V147 V151 V155 V159 ) C1785( V129 V135 V139 V143 V145 V151 V155 V157 ) C1786( V129 V135 V139 V143 V147 V149 V155 V159 ) \nC1791( V131 V133 V139 V143 V145 V149 V155 V157 ) C1793( V131 V133 V139 V143 V145 V151 V155 V159 ) "];374-&gt;377[label="13: V129 V131 V133 V135 V139 \nV142 V145 V147 V149 V151 V155 \nV157 V159 \n0: "];378[shape=box, label="id:378 level: 31\n14: V65 V67 V69 V71 V75 \nV78 V79 V81 V83 V85 V87 \nV91 V93 V95 \n7: C594( V78 V79 ) C1736( V65 V69 V75 V79 V83 V87 V91 V93 ) C1737( V65 V69 V75 V79 V83 V87 V91 V95 ) C1741( V65 V71 V75 V79 V81 V87 V91 V93 ) C1742( V65 V71 V75 V79 V83 V85 V91 V95 ) \nC1747( V67 V69 V75 V79 V81 V85 V91 V93 ) C1749( V67 V69 V75 V79 V81 V87 V91 V95 ) "];376-&gt;378[label="13: V65 V67 V69 V71 V75 \nV78 V81 V83 V85 V87 V91 \nV93 V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