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79[shape=box, label="id:379 level: 0\n114: C248 C249 C250 C251 C252 \nC253 C256 C264 C267 C271 C279 \nC280 C281 C283 C284 C289 C292 \nC294 C306 C311 C319 C323 C324 \nC327 C332 C333 C342 C346 C347 \nC349 C350 C351 C352 C353 C357 \nC359 C362 C363 C365 C368 C370 \nC372 C373 C375 C376 C383 C385 \nC392 C396 C400 C402 C404 C411 \nC413 C414 C417 C420 C422 C425 \nC426 C428 C432 C437 C442 C443 \nC445 C447 C450 C451 C452 C454 \nC459 C461 C464 C465 C466 C467 \nC468 C471 C475 C477 C480 C486 \nC488 C492 C494 C1656 C1657 C1658 \nC1659 C1660 C1661 C1662 C1663 C1664 \nC1665 C1666 C1667 C1668 C1669 C1670 \nC1671 C1672 C1673 C1674 C1675 C1676 \nC1677 C1678 C1679 C1680 C1681 C1682 \nC1683 \n381: C248_=_C249( C248 C249 ) C248_=_C250( C248 C250 ) C248_=_C251( C248 C251 ) C248_=_C252( C248 C252 ) C248_=_C253( C248 C253 ) \nC248_=_C256( C248 C256 ) C248_=_C264( C248 C264 ) C249_=_C250( C249 C250 ) C249_=_C251( C249 C251 ) C249_=_C252( C249 C252 ) C249_=_C253( C249 C253 ) \nC249_=_C256( C249 C256 ) C249_=_C264( C249 C264 ) C249_=_C267( C249 C267 ) C249_=_C271( C249 C271 ) C250_=_C251( C250 C251 ) C250_=_C252( C250 C252 ) \nC250_=_C253( C250 C253 ) C250_=_C256( C250 C256 ) C250_=_C264( C250 C264 ) C250_=_C281( C250 C281 ) C250_=_C347( C250 C347 ) C250_=_C467( C250 C467 ) \nC251_=_C252( C251 C252 ) C251_=_C253( C251 C253 ) C251_=_C256( C251 C256 ) C251_=_C264( C251 C264 ) C251_=_C283( C251 C283 ) C251_=_C350( C251 C350 ) \nC251_=_C376( C251 C376 ) C252_=_C253( C252 C253 ) C252_=_C256( C252 C256 ) C252_=_C264( C252 C264 ) C252_=_C351( C252 C351 ) C252_=_C422( C252 C422 ) \nC253_=_C256( C253 C256 ) C253_=_C264( C253 C264 ) C253_=_C352( C253 C352 ) C256_=_C264( C256 C264 ) C256_=_C357( C256 C357 ) C256_=_C425( C256 C425 ) \nC264_=_C370( C264 C370 ) C264_=_C385( C264 C385 ) C264_=_C477( C264 C477 ) C267_=_C271( C267 C271 ) C267_=_C437( C267 C437 ) C267_=_C480( C267 C480 ) \nC271_=_C319( C271 C319 ) C271_=_C459( C271 C459 ) C271_=_C486( C271 C486 ) C279_=_C280( C279 C280 ) C279_=_C281( C279 C281 ) C279_=_C283( C279 C283 ) \nC279_=_C284( C279 C284 ) C279_=_C289( C279 C289 ) C279_=_C292( C279 C292 ) C279_=_C294( C279 C294 ) C280_=_C281( C280 C281 ) C280_=_C283( C280 C283 ) \nC280_=_C284( C280 C284 ) C280_=_C289( C280 C289 ) C280_=_C292( C280 C292 ) C280_=_C294( C280 C294 ) C280_=_C306( C280 C306 ) C281_=_C283( C281 C283 ) \nC281_=_C284( C281 C284 ) C281_=_C289( C281 C289 ) C281_=_C292( C281 C292 ) C281_=_C294( C281 C294 ) C281_=_C347( C281 C347 ) C281_=_C467( C281 C467 ) \nC283_=_C284( C283 C284 ) C283_=_C289( C283 C289 ) C283_=_C292( C283 C292 ) C283_=_C294( C283 C294 ) C283_=_C350( C283 C350 ) C283_=_C376( C283 C376 ) \nC284_=_C289( C284 C289 ) C284_=_C292( C284 C292 ) C284_=_C294( C284 C294 ) C284_=_C353( C284 C353 ) C289_=_C292( C289 C292 ) C289_=_C294( C289 C294 ) \nC289_=_C359( C289 C359 ) C289_=_C426( C289 C426 ) C292_=_C294( C292 C294 ) C292_=_C362( C292 C362 ) C294_=_C365( C294 C365 ) C294_=_C475( C294 C475 ) \nC306_=_C400( C306 C400 ) C306_=_C451( C306 C451 ) C311_=_C319( C311 C319 ) C311_=_C323( C311 C323 ) C311_=_C324( C311 C324 ) C311_=_C327( C311 C327 ) \nC311_=_C332( C311 C332 ) C311_=_C333( C311 C333 ) C319_=_C323( C319 C323 ) C319_=_C324( C319 C324 ) C319_=_C327( C319 C327 ) C319_=_C332( C319 C332 ) \nC319_=_C459( C319 C459 ) C319_=_C486( C319 C486 ) C323_=_C324( C323 C324 ) C323_=_C327( C323 C327 ) C323_=_C332( C323 C332 ) C323_=_C396( C323 C396 ) \nC323_=_C447( C323 C447 ) C324_=_C327( C324 C327 ) C324_=_C332( C324 C332 ) C324_=_C414( C324 C414 ) C324_=_C461( C324 C461 ) C327_=_C332( C327 C332 ) \nC327_=_C450( C327 C450 ) C332_=_C402( C332 C402 ) C332_=_C464( C332 C464 ) C342_=_C346( C342 C346 ) C342_=_C347( C342 C347 ) C342_=_C349( C342 C349 ) \nC342_=_C350( C342 C350 ) C342_=_C351( C342 C351 ) C342_=_C352( C342 C352 ) C342_=_C353( C342 C353 ) C342_=_C357( C342 C357 ) C342_=_C359( C342 C359 ) \nC342_=_C362( C342 C362 ) C342_=_C363( C342 C363 ) C342_=_C365( C342 C365 ) C342_=_C368( C342 C368 ) C342_=_C370( C342 C370 ) C346_=_C347( C346 C347 ) \nC346_=_C349( C346 C349 ) C346_=_C350( C346 C350 ) C346_=_C351( C346 C351 ) C346_=_C352( C346 C352 ) C346_=_C353( C346 C353 ) C346_=_C357( C346 C357 ) \nC346_=_C359( C346 C359 ) C346_=_C362( C346 C362 ) C346_=_C363( C346 C363 ) C346_=_C365( C346 C365 ) C346_=_C368( C346 C368 ) C346_=_C370( C346 C370 ) \nC347_=_C349( C347 C349 ) C347_=_C350( C347 C350 ) C347_=_C351( C347 C351 ) C347_=_C352( C347 C352 ) C347_=_C353( C347 C353 ) C347_=_C357( C347 C357 ) \nC347_=_C359( C347 C359 ) C347_=_C362( C347 C362 ) C347_=_C363( C347 C363 ) C347_=_C365( C347 C365 ) C347_=_C368( C347 C368 ) C347_=_C370( C347 C370 ) \nC347_=_C467( C347 C467 ) C349_=_C350( C349 C350 ) C349_=_C351( C349 C351 ) C349_=_C352( C349 C352 ) C349_=_C353( C349 C353 ) C349_=_C357( C349 C357 ) \nC349_=_C359( C349 C359 ) C349_=_C362( C349 C362 ) C349_=_C363( C349 C363 ) C349_=_C365( C349 C365 ) C349_=_C368( C349 C368 ) C349_=_C370( C349 C370 ) \nC350_=_C351( C350 C351 ) C350_=_C352( C350 C352 ) C350_=_C353( C350 C353 ) C350_=_C357( C350 C357 ) C350_=_C359( C350 C359 ) C350_=_C362( C350 C362 ) \nC350_=_C363( C350 C363 ) C350_=_C365( C350 C365 ) C350_=_C368( C350 C368 ) C350_=_C370( C350 C370 ) C350_=_C376( C350 C376 ) C351_=_C352( C351 C352 ) \nC351_=_C353( C351 C353 ) C351_=_C357( C351 C357 ) C351_=_C359( C351 C359 ) C351_=_C362( C351 C362 ) C351_=_C363( C351 C363 ) C351_=_C365( C351 C365 ) \nC351_=_C368( C351 C368 ) C351_=_C370( C351 C370 ) C351_=_C422( C351 C422 ) C352_=_C353( C352 C353 ) C352_=_C357( C352 C357 ) C352_=_C359( C352 C359 ) \nC352_=_C362( C352 C362 ) C352_=_C363( C352 C363 ) C352_=_C365( C352 C365 ) C352_=_C368( C352 C368 ) C352_=_C370( C352 C370 ) C353_=_C357( C353 C357 ) \nC353_=_C359( C353 C359 ) C353_=_C362( C353 C362 ) C353_=_C363( C353 C363 ) C353_=_C365( C353 C365 ) C353_=_C368( C353 C368 ) C353_=_C370( C353 C370 ) \nC357_=_C359( C357 C359 ) C357_=_C362( C357 C362 ) C357_=_C363( C357 C363 ) C357_=_C365( C357 C365 ) C357_=_C368( C357 C368 ) C357_=_C370( C357 C370 ) \nC357_=_C425( C357 C425 ) C359_=_C362( C359 C362 ) C359_=_C363( C359 C363 ) C359_=_C365( C359 C365 ) C359_=_C368( C359 C368 ) C359_=_C370( C359 C370 ) \nC359_=_C426( C359 C426 ) C362_=_C363( C362 C363 ) C362_=_C365( C362 C365 ) C362_=_C368( C362 C368 ) C362_=_C370( C362 C370 ) C363_=_C365( C363 C365 ) \nC363_=_C368( C363 C368 ) C363_=_C370( C363 C370 ) C363_=_C428( C363 C428 ) C365_=_C368( C365 C368 ) C365_=_C370( C365 C370 ) C365_=_C475( C365 C475 ) \nC368_=_C370( C368 C370 ) C368_=_C383( C368 C383 ) C368_=_C432( C368 C432 ) C370_=_C385( C370 C385 ) C370_=_C477( C370 C477 ) C372_=_C373( C372 C373 ) \nC372_=_C375( C372 C375 ) C372_=_C376( C372 C376 ) C372_=_C383( C372 C383 ) C372_=_C385( C372 C385 ) C373_=_C375( C373 C375 ) C373_=_C376( C373 C376 ) \nC373_=_C383( C373 C383 ) C373_=_C385( C373 C385 ) C373_=_C392( C373 C392 ) C373_=_C396( C373 C396 ) C373_=_C400( C373 C400 ) C373_=_C402( C373 C402 ) \nC375_=_C376( C375 C376 ) C375_=_C383( C375 C383 ) C375_=_C385( C375 C385 ) C375_=_C468( C375 C468 ) C376_=_C383( C376 C383 ) C376_=_C385( C376 C385 ) \nC383_=_C385( C383 C385 ) C383_=_C432( C383 C432 ) C385_=_C477( C385 C477 ) C392_=_C396( C392 C396 ) C392_=_C400( C392 C400 ) C392_=_C402( C392 C402 ) \nC392_=_C443( C392 C443 ) C396_=_C400( C396 C400 ) C396_=_C402( C396 C402 ) C396_=_C447( C396 C447 ) C400_=_C402( C400 C402 ) C400_=_C451( C400 C451 ) \nC402_=_C464( C402 C464 ) C404_=_C411( C404 C411 ) C404_=_C413( C404 C413 ) C404_=_C414( C404 C414 ) C404_=_C417( C404 C417 ) C404_=_C420( C404 C420 ) \nC404_=_C422( C404 C422 ) C404_=_C425( C404 C425 ) C404_=_C426( C404 C426 ) C404_=_C428( C404 C428 ) C404_=_C432( C404 C432 ) C411_=_C413( C411 C413 ) \nC411_=_C414( C411 C414 ) C411_=_C417( C411 C417 ) C411_=_C442( C411 C442 ) C413_=_C414( C413 C414 ) C413_=_C417( C413 C417 ) C413_=_C445( C413 C445 ) \nC413_=_C488( C413 C488 ) C414_=_C417( C414 C417 ) C414_=_C461( C414 C461 ) C417_=_C454( C417 C454 ) C417_=_C494( C417 C494 ) C420_=_C422( C420 C422 ) \nC420_=_C425( C420 C425 ) C420_=_C426( C420 C426 ) C420_=_C428( C420 C428 ) C420_=_C432( C420 C432 ) C422_=_C425( C422 C425 ) C422_=_C426( C422 C426 ) \nC422_=_C428( C422 C428 ) C422_=_C432( C422 C432 ) C425_=_C426( C425 C426 ) C425_=_C428( C425 C428 ) C425_=_C432( C425 C432 ) C426_=_C428( C426 C428 ) \nC426_=_C432( C426 C432 ) C428_=_C432( C428 C432 ) C437_=_C442( C437 C442 ) C437_=_C443( C437 C443 ) C437_=_C445( C437 C445 ) C437_=_C447( C437 C447 ) \nC437_=_C450( C437 C450 ) C437_=_C451( C437 C451 ) C437_=_C452( C437 C452 ) C437_=_C454( C437 C454 ) C437_=_C480( C437 C480 ) C442_=_C443( C442 C443 ) \nC442_=_C445( C442 C445 ) C442_=_C447( C442 C447 ) C442_=_C450( C442 C450 ) C442_=_C451( C442 C451 ) C442_=_C452( C442 C452 ) C442_=_C454( C442 C454 ) \nC443_=_C445( C443 C445 ) C443_=_C447( C443 C447 ) C443_=_C450( C443 C450 ) C443_=_C451( C443 C451 ) C443_=_C452( C443 C452 ) C443_=_C454( C443 C454 ) \nC445_=_C447( C445 C447 ) C445_=_C450( C445 C450 ) C445_=_C451( C445 C451 ) C445_=_C452( C445 C452 ) C445_=_C454( C445 C454 ) C445_=_C488( C445 C488 ) \nC447_=_C450( C447 C450 ) C447_=_C451( C447 C451 ) C447_=_C452( C447 C452 ) C447_=_C454( C447 C454 ) C450_=_C451( C450 C451 ) C450_=_C452( C450 C452 ) \nC450_=_C454( C450 C454 ) C451_=_C452( C451 C452 ) C451_=_C454( C451 C454 ) C452_=_C454( C452 C454 ) C452_=_C492( C452 C492 ) C454_=_C494( C454 C494 ) \nC459_=_C461( C459 C461 ) C459_=_C464( C459 C464 ) C459_=_C486( C459 C486 ) C461_=_C464( C461 C464 ) C465_=_C466( C465 C466 ) C465_=_C467( C465 C467 ) \nC465_=_C468( C465 C468 ) C465_=_C471( C465 C471 ) C465_=_C475( C465 C475 ) C465_=_C477( C465 C477 ) C466_=_C467( C466 C467 ) C466_=_C468( C466 C468 ) \nC466_=_C471( C466 C471 ) C466_=_C475( C466 C475 ) C466_=_C477( C466 C477 ) C466_=_C480( C466 C480 ) C466_=_C486( C466 C486 ) C466_=_C488( C466 C488 ) \nC466_=_C492( C466 C492 ) C466_=_C494( C466 C494 ) C467_=_C468( C467 C468 ) C467_=_C471(</w:t>
      </w:r>
    </w:p>
    <w:p>
      <w:pPr>
        <w:pStyle w:val="PreformattedText"/>
        <w:bidi w:val="0"/>
        <w:spacing w:before="0" w:after="0"/>
        <w:jc w:val="left"/>
        <w:rPr/>
      </w:pPr>
      <w:r>
        <w:rPr/>
        <w:t xml:space="preserve"> </w:t>
      </w:r>
      <w:r>
        <w:rPr/>
        <w:t>C467 C471 ) C467_=_C475( C467 C475 ) C467_=_C477( C467 C477 ) \nC468_=_C471( C468 C471 ) C468_=_C475( C468 C475 ) C468_=_C477( C468 C477 ) C471_=_C475( C471 C475 ) C471_=_C477( C471 C477 ) C475_=_C477( C475 C477 ) \nC480_=_C486( C480 C486 ) C480_=_C488( C480 C488 ) C480_=_C492( C480 C492 ) C480_=_C494( C480 C494 ) C486_=_C488( C486 C488 ) C486_=_C492( C486 C492 ) \nC486_=_C494( C486 C494 ) C488_=_C492( C488 C492 ) C488_=_C494( C488 C494 ) C492_=_C494( C492 C494 ) "]380[shape=box, label="id:380 level: 1\n114: C496 C497 C498 C499 C500 \nC501 C504 C512 C515 C519 C527 \nC528 C529 C531 C532 C537 C540 \nC542 C554 C559 C567 C571 C572 \nC575 C580 C581 C590 C594 C595 \nC597 C598 C599 C600 C601 C605 \nC607 C610 C611 C613 C616 C618 \nC620 C621 C623 C624 C631 C633 \nC640 C644 C648 C650 C652 C659 \nC661 C662 C665 C668 C670 C673 \nC674 C676 C680 C685 C690 C691 \nC693 C695 C698 C699 C700 C702 \nC707 C709 C712 C713 C714 C715 \nC716 C719 C723 C725 C728 C734 \nC736 C740 C742 C1656 C1657 C1658 \nC1659 C1660 C1661 C1662 C1663 C1664 \nC1665 C1666 C1667 C1668 C1669 C1670 \nC1671 C1672 C1673 C1674 C1675 C1676 \nC1677 C1678 C1679 C1680 C1681 C1682 \nC1683 \n381: C496_=_C497( C496 C497 ) C496_=_C498( C496 C498 ) C496_=_C499( C496 C499 ) C496_=_C500( C496 C500 ) C496_=_C501( C496 C501 ) \nC496_=_C504( C496 C504 ) C496_=_C512( C496 C512 ) C497_=_C498( C497 C498 ) C497_=_C499( C497 C499 ) C497_=_C500( C497 C500 ) C497_=_C501( C497 C501 ) \nC497_=_C504( C497 C504 ) C497_=_C512( C497 C512 ) C497_=_C515( C497 C515 ) C497_=_C519( C497 C519 ) C498_=_C499( C498 C499 ) C498_=_C500( C498 C500 ) \nC498_=_C501( C498 C501 ) C498_=_C504( C498 C504 ) C498_=_C512( C498 C512 ) C498_=_C529( C498 C529 ) C498_=_C595( C498 C595 ) C498_=_C715( C498 C715 ) \nC499_=_C500( C499 C500 ) C499_=_C501( C499 C501 ) C499_=_C504( C499 C504 ) C499_=_C512( C499 C512 ) C499_=_C531( C499 C531 ) C499_=_C598( C499 C598 ) \nC499_=_C624( C499 C624 ) C500_=_C501( C500 C501 ) C500_=_C504( C500 C504 ) C500_=_C512( C500 C512 ) C500_=_C599( C500 C599 ) C500_=_C670( C500 C670 ) \nC501_=_C504( C501 C504 ) C501_=_C512( C501 C512 ) C501_=_C600( C501 C600 ) C504_=_C512( C504 C512 ) C504_=_C605( C504 C605 ) C504_=_C673( C504 C673 ) \nC512_=_C618( C512 C618 ) C512_=_C633( C512 C633 ) C512_=_C725( C512 C725 ) C515_=_C519( C515 C519 ) C515_=_C685( C515 C685 ) C515_=_C728( C515 C728 ) \nC519_=_C567( C519 C567 ) C519_=_C707( C519 C707 ) C519_=_C734( C519 C734 ) C527_=_C528( C527 C528 ) C527_=_C529( C527 C529 ) C527_=_C531( C527 C531 ) \nC527_=_C532( C527 C532 ) C527_=_C537( C527 C537 ) C527_=_C540( C527 C540 ) C527_=_C542( C527 C542 ) C528_=_C529( C528 C529 ) C528_=_C531( C528 C531 ) \nC528_=_C532( C528 C532 ) C528_=_C537( C528 C537 ) C528_=_C540( C528 C540 ) C528_=_C542( C528 C542 ) C528_=_C554( C528 C554 ) C529_=_C531( C529 C531 ) \nC529_=_C532( C529 C532 ) C529_=_C537( C529 C537 ) C529_=_C540( C529 C540 ) C529_=_C542( C529 C542 ) C529_=_C595( C529 C595 ) C529_=_C715( C529 C715 ) \nC531_=_C532( C531 C532 ) C531_=_C537( C531 C537 ) C531_=_C540( C531 C540 ) C531_=_C542( C531 C542 ) C531_=_C598( C531 C598 ) C531_=_C624( C531 C624 ) \nC532_=_C537( C532 C537 ) C532_=_C540( C532 C540 ) C532_=_C542( C532 C542 ) C532_=_C601( C532 C601 ) C537_=_C540( C537 C540 ) C537_=_C542( C537 C542 ) \nC537_=_C607( C537 C607 ) C537_=_C674( C537 C674 ) C540_=_C542( C540 C542 ) C540_=_C610( C540 C610 ) C542_=_C613( C542 C613 ) C542_=_C723( C542 C723 ) \nC554_=_C648( C554 C648 ) C554_=_C699( C554 C699 ) C559_=_C567( C559 C567 ) C559_=_C571( C559 C571 ) C559_=_C572( C559 C572 ) C559_=_C575( C559 C575 ) \nC559_=_C580( C559 C580 ) C559_=_C581( C559 C581 ) C567_=_C571( C567 C571 ) C567_=_C572( C567 C572 ) C567_=_C575( C567 C575 ) C567_=_C580( C567 C580 ) \nC567_=_C707( C567 C707 ) C567_=_C734( C567 C734 ) C571_=_C572( C571 C572 ) C571_=_C575( C571 C575 ) C571_=_C580( C571 C580 ) C571_=_C644( C571 C644 ) \nC571_=_C695( C571 C695 ) C572_=_C575( C572 C575 ) C572_=_C580( C572 C580 ) C572_=_C662( C572 C662 ) C572_=_C709( C572 C709 ) C575_=_C580( C575 C580 ) \nC575_=_C698( C575 C698 ) C580_=_C650( C580 C650 ) C580_=_C712( C580 C712 ) C590_=_C594( C590 C594 ) C590_=_C595( C590 C595 ) C590_=_C597( C590 C597 ) \nC590_=_C598( C590 C598 ) C590_=_C599( C590 C599 ) C590_=_C600( C590 C600 ) C590_=_C601( C590 C601 ) C590_=_C605( C590 C605 ) C590_=_C607( C590 C607 ) \nC590_=_C610( C590 C610 ) C590_=_C611( C590 C611 ) C590_=_C613( C590 C613 ) C590_=_C616( C590 C616 ) C590_=_C618( C590 C618 ) C594_=_C595( C594 C595 ) \nC594_=_C597( C594 C597 ) C594_=_C598( C594 C598 ) C594_=_C599( C594 C599 ) C594_=_C600( C594 C600 ) C594_=_C601( C594 C601 ) C594_=_C605( C594 C605 ) \nC594_=_C607( C594 C607 ) C594_=_C610( C594 C610 ) C594_=_C611( C594 C611 ) C594_=_C613( C594 C613 ) C594_=_C616( C594 C616 ) C594_=_C618( C594 C618 ) \nC595_=_C597( C595 C597 ) C595_=_C598( C595 C598 ) C595_=_C599( C595 C599 ) C595_=_C600( C595 C600 ) C595_=_C601( C595 C601 ) C595_=_C605( C595 C605 ) \nC595_=_C607( C595 C607 ) C595_=_C610( C595 C610 ) C595_=_C611( C595 C611 ) C595_=_C613( C595 C613 ) C595_=_C616( C595 C616 ) C595_=_C618( C595 C618 ) \nC595_=_C715( C595 C715 ) C597_=_C598( C597 C598 ) C597_=_C599( C597 C599 ) C597_=_C600( C597 C600 ) C597_=_C601( C597 C601 ) C597_=_C605( C597 C605 ) \nC597_=_C607( C597 C607 ) C597_=_C610( C597 C610 ) C597_=_C611( C597 C611 ) C597_=_C613( C597 C613 ) C597_=_C616( C597 C616 ) C597_=_C618( C597 C618 ) \nC598_=_C599( C598 C599 ) C598_=_C600( C598 C600 ) C598_=_C601( C598 C601 ) C598_=_C605( C598 C605 ) C598_=_C607( C598 C607 ) C598_=_C610( C598 C610 ) \nC598_=_C611( C598 C611 ) C598_=_C613( C598 C613 ) C598_=_C616( C598 C616 ) C598_=_C618( C598 C618 ) C598_=_C624( C598 C624 ) C599_=_C600( C599 C600 ) \nC599_=_C601( C599 C601 ) C599_=_C605( C599 C605 ) C599_=_C607( C599 C607 ) C599_=_C610( C599 C610 ) C599_=_C611( C599 C611 ) C599_=_C613( C599 C613 ) \nC599_=_C616( C599 C616 ) C599_=_C618( C599 C618 ) C599_=_C670( C599 C670 ) C600_=_C601( C600 C601 ) C600_=_C605( C600 C605 ) C600_=_C607( C600 C607 ) \nC600_=_C610( C600 C610 ) C600_=_C611( C600 C611 ) C600_=_C613( C600 C613 ) C600_=_C616( C600 C616 ) C600_=_C618( C600 C618 ) C601_=_C605( C601 C605 ) \nC601_=_C607( C601 C607 ) C601_=_C610( C601 C610 ) C601_=_C611( C601 C611 ) C601_=_C613( C601 C613 ) C601_=_C616( C601 C616 ) C601_=_C618( C601 C618 ) \nC605_=_C607( C605 C607 ) C605_=_C610( C605 C610 ) C605_=_C611( C605 C611 ) C605_=_C613( C605 C613 ) C605_=_C616( C605 C616 ) C605_=_C618( C605 C618 ) \nC605_=_C673( C605 C673 ) C607_=_C610( C607 C610 ) C607_=_C611( C607 C611 ) C607_=_C613( C607 C613 ) C607_=_C616( C607 C616 ) C607_=_C618( C607 C618 ) \nC607_=_C674( C607 C674 ) C610_=_C611( C610 C611 ) C610_=_C613( C610 C613 ) C610_=_C616( C610 C616 ) C610_=_C618( C610 C618 ) C611_=_C613( C611 C613 ) \nC611_=_C616( C611 C616 ) C611_=_C618( C611 C618 ) C611_=_C676( C611 C676 ) C613_=_C616( C613 C616 ) C613_=_C618( C613 C618 ) C613_=_C723( C613 C723 ) \nC616_=_C618( C616 C618 ) C616_=_C631( C616 C631 ) C616_=_C680( C616 C680 ) C618_=_C633( C618 C633 ) C618_=_C725( C618 C725 ) C620_=_C621( C620 C621 ) \nC620_=_C623( C620 C623 ) C620_=_C624( C620 C624 ) C620_=_C631( C620 C631 ) C620_=_C633( C620 C633 ) C621_=_C623( C621 C623 ) C621_=_C624( C621 C624 ) \nC621_=_C631( C621 C631 ) C621_=_C633( C621 C633 ) C621_=_C640( C621 C640 ) C621_=_C644( C621 C644 ) C621_=_C648( C621 C648 ) C621_=_C650( C621 C650 ) \nC623_=_C624( C623 C624 ) C623_=_C631( C623 C631 ) C623_=_C633( C623 C633 ) C623_=_C716( C623 C716 ) C624_=_C631( C624 C631 ) C624_=_C633( C624 C633 ) \nC631_=_C633( C631 C633 ) C631_=_C680( C631 C680 ) C633_=_C725( C633 C725 ) C640_=_C644( C640 C644 ) C640_=_C648( C640 C648 ) C640_=_C650( C640 C650 ) \nC640_=_C691( C640 C691 ) C644_=_C648( C644 C648 ) C644_=_C650( C644 C650 ) C644_=_C695( C644 C695 ) C648_=_C650( C648 C650 ) C648_=_C699( C648 C699 ) \nC650_=_C712( C650 C712 ) C652_=_C659( C652 C659 ) C652_=_C661( C652 C661 ) C652_=_C662( C652 C662 ) C652_=_C665( C652 C665 ) C652_=_C668( C652 C668 ) \nC652_=_C670( C652 C670 ) C652_=_C673( C652 C673 ) C652_=_C674( C652 C674 ) C652_=_C676( C652 C676 ) C652_=_C680( C652 C680 ) C659_=_C661( C659 C661 ) \nC659_=_C662( C659 C662 ) C659_=_C665( C659 C665 ) C659_=_C690( C659 C690 ) C661_=_C662( C661 C662 ) C661_=_C665( C661 C665 ) C661_=_C693( C661 C693 ) \nC661_=_C736( C661 C736 ) C662_=_C665( C662 C665 ) C662_=_C709( C662 C709 ) C665_=_C702( C665 C702 ) C665_=_C742( C665 C742 ) C668_=_C670( C668 C670 ) \nC668_=_C673( C668 C673 ) C668_=_C674( C668 C674 ) C668_=_C676( C668 C676 ) C668_=_C680( C668 C680 ) C670_=_C673( C670 C673 ) C670_=_C674( C670 C674 ) \nC670_=_C676( C670 C676 ) C670_=_C680( C670 C680 ) C673_=_C674( C673 C674 ) C673_=_C676( C673 C676 ) C673_=_C680( C673 C680 ) C674_=_C676( C674 C676 ) \nC674_=_C680( C674 C680 ) C676_=_C680( C676 C680 ) C685_=_C690( C685 C690 ) C685_=_C691( C685 C691 ) C685_=_C693( C685 C693 ) C685_=_C695( C685 C695 ) \nC685_=_C698( C685 C698 ) C685_=_C699( C685 C699 ) C685_=_C700( C685 C700 ) C685_=_C702( C685 C702 ) C685_=_C728( C685 C728 ) C690_=_C691( C690 C691 ) \nC690_=_C693( C690 C693 ) C690_=_C695( C690 C695 ) C690_=_C698( C690 C698 ) C690_=_C699( C690 C699 ) C690_=_C700( C690 C700 ) C690_=_C702( C690 C702 ) \nC691_=_C693( C691 C693 ) C691_=_C695( C691 C695 ) C691_=_C698( C691 C698 ) C691_=_C699( C691 C699 ) C691_=_C700( C691 C700 ) C691_=_C702( C691 C702 ) \nC693_=_C695( C693 C695 ) C693_=_C698( C693 C698 ) C693_=_C699( C693 C699 ) C693_=_C700( C693 C700 ) C693_=_C702( C693 C702 ) C693_=_C736( C693 C736 ) \nC695_=_C698( C695 C698 ) C695_=_C699( C695 C699 ) C695_=_C700( C695 C700 ) C695_=_C702( C695 C702 ) C698_=_C699( C698 C699 ) C698_=_C700( C698 C700 ) \nC698_=_C702( C698 C702 ) C699_=_C700( C699 C700 ) C699_=_C702( C699 C702 ) C700_=_C702( C700 C702 ) C700_=_C740( C700 C740 ) C702_=_C742( C702 C742 ) \nC707_=_C709( C707 C709 ) C707_=_C712( C707 C712 ) C707_=_C734( C707 C734 ) C709_=_C712( C709 C712 ) C713_=_C714(</w:t>
      </w:r>
    </w:p>
    <w:p>
      <w:pPr>
        <w:pStyle w:val="PreformattedText"/>
        <w:bidi w:val="0"/>
        <w:spacing w:before="0" w:after="0"/>
        <w:jc w:val="left"/>
        <w:rPr/>
      </w:pPr>
      <w:r>
        <w:rPr/>
        <w:t xml:space="preserve"> </w:t>
      </w:r>
      <w:r>
        <w:rPr/>
        <w:t>C713 C714 ) C713_=_C715( C713 C715 ) \nC713_=_C716( C713 C716 ) C713_=_C719( C713 C719 ) C713_=_C723( C713 C723 ) C713_=_C725( C713 C725 ) C714_=_C715( C714 C715 ) C714_=_C716( C714 C716 ) \nC714_=_C719( C714 C719 ) C714_=_C723( C714 C723 ) C714_=_C725( C714 C725 ) C714_=_C728( C714 C728 ) C714_=_C734( C714 C734 ) C714_=_C736( C714 C736 ) \nC714_=_C740( C714 C740 ) C714_=_C742( C714 C742 ) C715_=_C716( C715 C716 ) C715_=_C719( C715 C719 ) C715_=_C723( C715 C723 ) C715_=_C725( C715 C725 ) \nC716_=_C719( C716 C719 ) C716_=_C723( C716 C723 ) C716_=_C725( C716 C725 ) C719_=_C723( C719 C723 ) C719_=_C725( C719 C725 ) C723_=_C725( C723 C725 ) \nC728_=_C734( C728 C734 ) C728_=_C736( C728 C736 ) C728_=_C740( C728 C740 ) C728_=_C742( C728 C742 ) C734_=_C736( C734 C736 ) C734_=_C740( C734 C740 ) \nC734_=_C742( C734 C742 ) C736_=_C740( C736 C740 ) C736_=_C742( C736 C742 ) C740_=_C742( C740 C742 ) "];379-&gt;380[label="28: C1656 C1657 C1658 C1659 C1660 \nC1661 C1662 C1663 C1664 C1665 C1666 \nC1667 C1668 C1669 C1670 C1671 C1672 \nC1673 C1674 C1675 C1676 C1677 C1678 \nC1679 C1680 C1681 C1682 C1683 \n0: "];381[shape=box, label="id:381 level: 1\n125: C248 C249 C250 C251 C252 \nC253 C255 C256 C258 C259 C264 \nC265 C267 C271 C279 C280 C281 \nC282 C283 C284 C285 C288 C289 \nC292 C293 C294 C295 C296 C306 \nC311 C319 C323 C324 C327 C332 \nC333 C336 C342 C346 C347 C348 \nC349 C350 C351 C352 C353 C354 \nC357 C358 C359 C362 C363 C364 \nC365 C366 C367 C368 C369 C370 \nC372 C373 C375 C376 C378 C380 \nC383 C385 C392 C396 C400 C402 \nC404 C411 C413 C414 C417 C420 \nC421 C422 C425 C426 C428 C429 \nC430 C431 C432 C437 C442 C443 \nC445 C447 C450 C451 C452 C454 \nC459 C461 C464 C465 C466 C467 \nC468 C469 C471 C474 C475 C476 \nC477 C480 C486 C488 C492 C494 \nC1657 C1664 C1665 C1666 C1669 C1671 \nC1672 C1675 C1677 C1678 C1680 C1683 \n773: C248_=_C249( C248 C249 ) C248_=_C250( C248 C250 ) C248_=_C251( C248 C251 ) C248_=_C252( C248 C252 ) C248_=_C253( C248 C253 ) \nC248_=_C255( C248 C255 ) C248_=_C256( C248 C256 ) C248_=_C258( C248 C258 ) C248_=_C259( C248 C259 ) C248_=_C264( C248 C264 ) C248_=_C265( C248 C265 ) \nC249_=_C250( C249 C250 ) C249_=_C251( C249 C251 ) C249_=_C252( C249 C252 ) C249_=_C253( C249 C253 ) C249_=_C255( C249 C255 ) C249_=_C256( C249 C256 ) \nC249_=_C258( C249 C258 ) C249_=_C259( C249 C259 ) C249_=_C264( C249 C264 ) C249_=_C265( C249 C265 ) C249_=_C267( C249 C267 ) C249_=_C271( C249 C271 ) \nC250_=_C251( C250 C251 ) C250_=_C252( C250 C252 ) C250_=_C253( C250 C253 ) C250_=_C255( C250 C255 ) C250_=_C256( C250 C256 ) C250_=_C258( C250 C258 ) \nC250_=_C259( C250 C259 ) C250_=_C264( C250 C264 ) C250_=_C265( C250 C265 ) C250_=_C281( C250 C281 ) C250_=_C347( C250 C347 ) C250_=_C467( C250 C467 ) \nC251_=_C252( C251 C252 ) C251_=_C253( C251 C253 ) C251_=_C255( C251 C255 ) C251_=_C256( C251 C256 ) C251_=_C258( C251 C258 ) C251_=_C259( C251 C259 ) \nC251_=_C264( C251 C264 ) C251_=_C265( C251 C265 ) C251_=_C283( C251 C283 ) C251_=_C350( C251 C350 ) C251_=_C376( C251 C376 ) C252_=_C253( C252 C253 ) \nC252_=_C255( C252 C255 ) C252_=_C256( C252 C256 ) C252_=_C258( C252 C258 ) C252_=_C259( C252 C259 ) C252_=_C264( C252 C264 ) C252_=_C265( C252 C265 ) \nC252_=_C351( C252 C351 ) C252_=_C422( C252 C422 ) C253_=_C255( C253 C255 ) C253_=_C256( C253 C256 ) C253_=_C258( C253 C258 ) C253_=_C259( C253 C259 ) \nC253_=_C264( C253 C264 ) C253_=_C265( C253 C265 ) C253_=_C352( C253 C352 ) C255_=_C256( C255 C256 ) C255_=_C258( C255 C258 ) C255_=_C259( C255 C259 ) \nC255_=_C264( C255 C264 ) C255_=_C265( C255 C265 ) C255_=_C336( C255 C336 ) C255_=_C392( C255 C392 ) C255_=_C443( C255 C443 ) C256_=_C258( C256 C258 ) \nC256_=_C259( C256 C259 ) C256_=_C264( C256 C264 ) C256_=_C265( C256 C265 ) C256_=_C357( C256 C357 ) C256_=_C425( C256 C425 ) C258_=_C259( C258 C259 ) \nC258_=_C264( C258 C264 ) C258_=_C265( C258 C265 ) C258_=_C323( C258 C323 ) C258_=_C396( C258 C396 ) C258_=_C447( C258 C447 ) C259_=_C264( C259 C264 ) \nC259_=_C265( C259 C265 ) C259_=_C324( C259 C324 ) C259_=_C380( C259 C380 ) C259_=_C414( C259 C414 ) C259_=_C461( C259 C461 ) C264_=_C265( C264 C265 ) \nC264_=_C370( C264 C370 ) C264_=_C385( C264 C385 ) C264_=_C477( C264 C477 ) C265_=_C332( C265 C332 ) C265_=_C402( C265 C402 ) C265_=_C464( C265 C464 ) \nC267_=_C271( C267 C271 ) C267_=_C282( C267 C282 ) C267_=_C348( C267 C348 ) C267_=_C421( C267 C421 ) C267_=_C437( C267 C437 ) C267_=_C480( C267 C480 ) \nC271_=_C319( C271 C319 ) C271_=_C378( C271 C378 ) C271_=_C459( C271 C459 ) C271_=_C486( C271 C486 ) C279_=_C280( C279 C280 ) C279_=_C281( C279 C281 ) \nC279_=_C282( C279 C282 ) C279_=_C283( C279 C283 ) C279_=_C284( C279 C284 ) C279_=_C285( C279 C285 ) C279_=_C288( C279 C288 ) C279_=_C289( C279 C289 ) \nC279_=_C292( C279 C292 ) C279_=_C293( C279 C293 ) C279_=_C294( C279 C294 ) C279_=_C295( C279 C295 ) C279_=_C296( C279 C296 ) C280_=_C281( C280 C281 ) \nC280_=_C282( C280 C282 ) C280_=_C283( C280 C283 ) C280_=_C284( C280 C284 ) C280_=_C285( C280 C285 ) C280_=_C288( C280 C288 ) C280_=_C289( C280 C289 ) \nC280_=_C292( C280 C292 ) C280_=_C293( C280 C293 ) C280_=_C294( C280 C294 ) C280_=_C295( C280 C295 ) C280_=_C296( C280 C296 ) C280_=_C306( C280 C306 ) \nC281_=_C282( C281 C282 ) C281_=_C283( C281 C283 ) C281_=_C284( C281 C284 ) C281_=_C285( C281 C285 ) C281_=_C288( C281 C288 ) C281_=_C289( C281 C289 ) \nC281_=_C292( C281 C292 ) C281_=_C293( C281 C293 ) C281_=_C294( C281 C294 ) C281_=_C295( C281 C295 ) C281_=_C296( C281 C296 ) C281_=_C347( C281 C347 ) \nC281_=_C467( C281 C467 ) C282_=_C283( C282 C283 ) C282_=_C284( C282 C284 ) C282_=_C285( C282 C285 ) C282_=_C288( C282 C288 ) C282_=_C289( C282 C289 ) \nC282_=_C292( C282 C292 ) C282_=_C293( C282 C293 ) C282_=_C294( C282 C294 ) C282_=_C295( C282 C295 ) C282_=_C296( C282 C296 ) C282_=_C348( C282 C348 ) \nC282_=_C421( C282 C421 ) C282_=_C437( C282 C437 ) C282_=_C480( C282 C480 ) C283_=_C284( C283 C284 ) C283_=_C285( C283 C285 ) C283_=_C288( C283 C288 ) \nC283_=_C289( C283 C289 ) C283_=_C292( C283 C292 ) C283_=_C293( C283 C293 ) C283_=_C294( C283 C294 ) C283_=_C295( C283 C295 ) C283_=_C296( C283 C296 ) \nC283_=_C350( C283 C350 ) C283_=_C376( C283 C376 ) C284_=_C285( C284 C285 ) C284_=_C288( C284 C288 ) C284_=_C289( C284 C289 ) C284_=_C292( C284 C292 ) \nC284_=_C293( C284 C293 ) C284_=_C294( C284 C294 ) C284_=_C295( C284 C295 ) C284_=_C296( C284 C296 ) C284_=_C353( C284 C353 ) C285_=_C288( C285 C288 ) \nC285_=_C289( C285 C289 ) C285_=_C292( C285 C292 ) C285_=_C293( C285 C293 ) C285_=_C294( C285 C294 ) C285_=_C295( C285 C295 ) C285_=_C296( C285 C296 ) \nC285_=_C354( C285 C354 ) C285_=_C411( C285 C411 ) C285_=_C442( C285 C442 ) C285_=_C469( C285 C469 ) C288_=_C289( C288 C289 ) C288_=_C292( C288 C292 ) \nC288_=_C293( C288 C293 ) C288_=_C294( C288 C294 ) C288_=_C295( C288 C295 ) C288_=_C296( C288 C296 ) C288_=_C358( C288 C358 ) C288_=_C413( C288 C413 ) \nC288_=_C445( C288 C445 ) C288_=_C488( C288 C488 ) C289_=_C292( C289 C292 ) C289_=_C293( C289 C293 ) C289_=_C294( C289 C294 ) C289_=_C295( C289 C295 ) \nC289_=_C296( C289 C296 ) C289_=_C359( C289 C359 ) C289_=_C426( C289 C426 ) C292_=_C293( C292 C293 ) C292_=_C294( C292 C294 ) C292_=_C295( C292 C295 ) \nC292_=_C296( C292 C296 ) C292_=_C362( C292 C362 ) C293_=_C294( C293 C294 ) C293_=_C295( C293 C295 ) C293_=_C296( C293 C296 ) C293_=_C327( C293 C327 ) \nC293_=_C364( C293 C364 ) C293_=_C429( C293 C429 ) C293_=_C450( C293 C450 ) C293_=_C474( C293 C474 ) C294_=_C295( C294 C295 ) C294_=_C296( C294 C296 ) \nC294_=_C365( C294 C365 ) C294_=_C475( C294 C475 ) C295_=_C296( C295 C296 ) C295_=_C367( C295 C367 ) C295_=_C431( C295 C431 ) C295_=_C452( C295 C452 ) \nC295_=_C492( C295 C492 ) C296_=_C369( C296 C369 ) C296_=_C417( C296 C417 ) C296_=_C454( C296 C454 ) C296_=_C494( C296 C494 ) C306_=_C366( C306 C366 ) \nC306_=_C400( C306 C400 ) C306_=_C430( C306 C430 ) C306_=_C451( C306 C451 ) C306_=_C476( C306 C476 ) C311_=_C319( C311 C319 ) C311_=_C323( C311 C323 ) \nC311_=_C324( C311 C324 ) C311_=_C327( C311 C327 ) C311_=_C332( C311 C332 ) C311_=_C333( C311 C333 ) C311_=_C336( C311 C336 ) C319_=_C323( C319 C323 ) \nC319_=_C324( C319 C324 ) C319_=_C327( C319 C327 ) C319_=_C332( C319 C332 ) C319_=_C378( C319 C378 ) C319_=_C459( C319 C459 ) C319_=_C486( C319 C486 ) \nC323_=_C324( C323 C324 ) C323_=_C327( C323 C327 ) C323_=_C332( C323 C332 ) C323_=_C396( C323 C396 ) C323_=_C447( C323 C447 ) C324_=_C327( C324 C327 ) \nC324_=_C332( C324 C332 ) C324_=_C380( C324 C380 ) C324_=_C414( C324 C414 ) C324_=_C461( C324 C461 ) C327_=_C332( C327 C332 ) C327_=_C364( C327 C364 ) \nC327_=_C429( C327 C429 ) C327_=_C450( C327 C450 ) C327_=_C474( C327 C474 ) C332_=_C402( C332 C402 ) C332_=_C464( C332 C464 ) C333_=_C336( C333 C336 ) \nC336_=_C392( C336 C392 ) C336_=_C443( C336 C443 ) C342_=_C346( C342 C346 ) C342_=_C347( C342 C347 ) C342_=_C348( C342 C348 ) C342_=_C349( C342 C349 ) \nC342_=_C350( C342 C350 ) C342_=_C351( C342 C351 ) C342_=_C352( C342 C352 ) C342_=_C353( C342 C353 ) C342_=_C354( C342 C354 ) C342_=_C357( C342 C357 ) \nC342_=_C358( C342 C358 ) C342_=_C359( C342 C359 ) C342_=_C362( C342 C362 ) C342_=_C363( C342 C363 ) C342_=_C364( C342 C364 ) C342_=_C365( C342 C365 ) \nC342_=_C366( C342 C366 ) C342_=_C367( C342 C367 ) C342_=_C368( C342 C368 ) C342_=_C369( C342 C369 ) C342_=_C370( C342 C370 ) C346_=_C347( C346 C347 ) \nC346_=_C348( C346 C348 ) C346_=_C349( C346 C349 ) C346_=_C350( C346 C350 ) C346_=_C351( C346 C351 ) C346_=_C352( C346 C352 ) C346_=_C353( C346 C353 ) \nC346_=_C354( C346 C354 ) C346_=_C357( C346 C357 ) C346_=_C358( C346 C358 ) C346_=_C359( C346 C359 ) C346_=_C362( C346 C362 ) C346_=_C363( C346 C363 ) \nC346_=_C364( C346 C364 ) C346_=_C365( C346 C365 ) C346_=_C366( C346 C366 ) C346_=_C367( C346 C367 ) C346_=_C368( C346 C368 ) C346_=_C369( C346 C369 ) \nC346_=_C370( C346 C370 ) C347_=_C348( C347 C348 ) C347_=_C349( C347 C349 ) C347_=_C350( C347 C350 ) C347_=_C351( C347 C351 ) C347_=_C352( C347 C352 ) \nC347_=_C353( C347 C353 ) C347_=_C354(</w:t>
      </w:r>
    </w:p>
    <w:p>
      <w:pPr>
        <w:pStyle w:val="PreformattedText"/>
        <w:bidi w:val="0"/>
        <w:spacing w:before="0" w:after="0"/>
        <w:jc w:val="left"/>
        <w:rPr/>
      </w:pPr>
      <w:r>
        <w:rPr/>
        <w:t xml:space="preserve"> </w:t>
      </w:r>
      <w:r>
        <w:rPr/>
        <w:t>C347 C354 ) C347_=_C357( C347 C357 ) C347_=_C358( C347 C358 ) C347_=_C359( C347 C359 ) C347_=_C362( C347 C362 ) \nC347_=_C363( C347 C363 ) C347_=_C364( C347 C364 ) C347_=_C365( C347 C365 ) C347_=_C366( C347 C366 ) C347_=_C367( C347 C367 ) C347_=_C368( C347 C368 ) \nC347_=_C369( C347 C369 ) C347_=_C370( C347 C370 ) C347_=_C467( C347 C467 ) C348_=_C349( C348 C349 ) C348_=_C350( C348 C350 ) C348_=_C351( C348 C351 ) \nC348_=_C352( C348 C352 ) C348_=_C353( C348 C353 ) C348_=_C354( C348 C354 ) C348_=_C357( C348 C357 ) C348_=_C358( C348 C358 ) C348_=_C359( C348 C359 ) \nC348_=_C362( C348 C362 ) C348_=_C363( C348 C363 ) C348_=_C364( C348 C364 ) C348_=_C365( C348 C365 ) C348_=_C366( C348 C366 ) C348_=_C367( C348 C367 ) \nC348_=_C368( C348 C368 ) C348_=_C369( C348 C369 ) C348_=_C370( C348 C370 ) C348_=_C421( C348 C421 ) C348_=_C437( C348 C437 ) C348_=_C480( C348 C480 ) \nC349_=_C350( C349 C350 ) C349_=_C351( C349 C351 ) C349_=_C352( C349 C352 ) C349_=_C353( C349 C353 ) C349_=_C354( C349 C354 ) C349_=_C357( C349 C357 ) \nC349_=_C358( C349 C358 ) C349_=_C359( C349 C359 ) C349_=_C362( C349 C362 ) C349_=_C363( C349 C363 ) C349_=_C364( C349 C364 ) C349_=_C365( C349 C365 ) \nC349_=_C366( C349 C366 ) C349_=_C367( C349 C367 ) C349_=_C368( C349 C368 ) C349_=_C369( C349 C369 ) C349_=_C370( C349 C370 ) C350_=_C351( C350 C351 ) \nC350_=_C352( C350 C352 ) C350_=_C353( C350 C353 ) C350_=_C354( C350 C354 ) C350_=_C357( C350 C357 ) C350_=_C358( C350 C358 ) C350_=_C359( C350 C359 ) \nC350_=_C362( C350 C362 ) C350_=_C363( C350 C363 ) C350_=_C364( C350 C364 ) C350_=_C365( C350 C365 ) C350_=_C366( C350 C366 ) C350_=_C367( C350 C367 ) \nC350_=_C368( C350 C368 ) C350_=_C369( C350 C369 ) C350_=_C370( C350 C370 ) C350_=_C376( C350 C376 ) C351_=_C352( C351 C352 ) C351_=_C353( C351 C353 ) \nC351_=_C354( C351 C354 ) C351_=_C357( C351 C357 ) C351_=_C358( C351 C358 ) C351_=_C359( C351 C359 ) C351_=_C362( C351 C362 ) C351_=_C363( C351 C363 ) \nC351_=_C364( C351 C364 ) C351_=_C365( C351 C365 ) C351_=_C366( C351 C366 ) C351_=_C367( C351 C367 ) C351_=_C368( C351 C368 ) C351_=_C369( C351 C369 ) \nC351_=_C370( C351 C370 ) C351_=_C422( C351 C422 ) C352_=_C353( C352 C353 ) C352_=_C354( C352 C354 ) C352_=_C357( C352 C357 ) C352_=_C358( C352 C358 ) \nC352_=_C359( C352 C359 ) C352_=_C362( C352 C362 ) C352_=_C363( C352 C363 ) C352_=_C364( C352 C364 ) C352_=_C365( C352 C365 ) C352_=_C366( C352 C366 ) \nC352_=_C367( C352 C367 ) C352_=_C368( C352 C368 ) C352_=_C369( C352 C369 ) C352_=_C370( C352 C370 ) C353_=_C354( C353 C354 ) C353_=_C357( C353 C357 ) \nC353_=_C358( C353 C358 ) C353_=_C359( C353 C359 ) C353_=_C362( C353 C362 ) C353_=_C363( C353 C363 ) C353_=_C364( C353 C364 ) C353_=_C365( C353 C365 ) \nC353_=_C366( C353 C366 ) C353_=_C367( C353 C367 ) C353_=_C368( C353 C368 ) C353_=_C369( C353 C369 ) C353_=_C370( C353 C370 ) C354_=_C357( C354 C357 ) \nC354_=_C358( C354 C358 ) C354_=_C359( C354 C359 ) C354_=_C362( C354 C362 ) C354_=_C363( C354 C363 ) C354_=_C364( C354 C364 ) C354_=_C365( C354 C365 ) \nC354_=_C366( C354 C366 ) C354_=_C367( C354 C367 ) C354_=_C368( C354 C368 ) C354_=_C369( C354 C369 ) C354_=_C370( C354 C370 ) C354_=_C411( C354 C411 ) \nC354_=_C442( C354 C442 ) C354_=_C469( C354 C469 ) C357_=_C358( C357 C358 ) C357_=_C359( C357 C359 ) C357_=_C362( C357 C362 ) C357_=_C363( C357 C363 ) \nC357_=_C364( C357 C364 ) C357_=_C365( C357 C365 ) C357_=_C366( C357 C366 ) C357_=_C367( C357 C367 ) C357_=_C368( C357 C368 ) C357_=_C369( C357 C369 ) \nC357_=_C370( C357 C370 ) C357_=_C425( C357 C425 ) C358_=_C359( C358 C359 ) C358_=_C362( C358 C362 ) C358_=_C363( C358 C363 ) C358_=_C364( C358 C364 ) \nC358_=_C365( C358 C365 ) C358_=_C366( C358 C366 ) C358_=_C367( C358 C367 ) C358_=_C368( C358 C368 ) C358_=_C369( C358 C369 ) C358_=_C370( C358 C370 ) \nC358_=_C413( C358 C413 ) C358_=_C445( C358 C445 ) C358_=_C488( C358 C488 ) C359_=_C362( C359 C362 ) C359_=_C363( C359 C363 ) C359_=_C364( C359 C364 ) \nC359_=_C365( C359 C365 ) C359_=_C366( C359 C366 ) C359_=_C367( C359 C367 ) C359_=_C368( C359 C368 ) C359_=_C369( C359 C369 ) C359_=_C370( C359 C370 ) \nC359_=_C426( C359 C426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3_=_C428( C363 C428 ) C364_=_C365( C364 C365 ) \nC364_=_C366( C364 C366 ) C364_=_C367( C364 C367 ) C364_=_C368( C364 C368 ) C364_=_C369( C364 C369 ) C364_=_C370( C364 C370 ) C364_=_C429( C364 C429 ) \nC364_=_C450( C364 C450 ) C364_=_C474( C364 C474 ) C365_=_C366( C365 C366 ) C365_=_C367( C365 C367 ) C365_=_C368( C365 C368 ) C365_=_C369( C365 C369 ) \nC365_=_C370( C365 C370 ) C365_=_C475( C365 C475 ) C366_=_C367( C366 C367 ) C366_=_C368( C366 C368 ) C366_=_C369( C366 C369 ) C366_=_C370( C366 C370 ) \nC366_=_C400( C366 C400 ) C366_=_C430( C366 C430 ) C366_=_C451( C366 C451 ) C366_=_C476( C366 C476 ) C367_=_C368( C367 C368 ) C367_=_C369( C367 C369 ) \nC367_=_C370( C367 C370 ) C367_=_C431( C367 C431 ) C367_=_C452( C367 C452 ) C367_=_C492( C367 C492 ) C368_=_C369( C368 C369 ) C368_=_C370( C368 C370 ) \nC368_=_C383( C368 C383 ) C368_=_C432( C368 C432 ) C369_=_C370( C369 C370 ) C369_=_C417( C369 C417 ) C369_=_C454( C369 C454 ) C369_=_C494( C369 C494 ) \nC370_=_C385( C370 C385 ) C370_=_C477( C370 C477 ) C372_=_C373( C372 C373 ) C372_=_C375( C372 C375 ) C372_=_C376( C372 C376 ) C372_=_C378( C372 C378 ) \nC372_=_C380( C372 C380 ) C372_=_C383( C372 C383 ) C372_=_C385( C372 C385 ) C373_=_C375( C373 C375 ) C373_=_C376( C373 C376 ) C373_=_C378( C373 C378 ) \nC373_=_C380( C373 C380 ) C373_=_C383( C373 C383 ) C373_=_C385( C373 C385 ) C373_=_C392( C373 C392 ) C373_=_C396( C373 C396 ) C373_=_C400( C373 C400 ) \nC373_=_C402( C373 C402 ) C375_=_C376( C375 C376 ) C375_=_C378( C375 C378 ) C375_=_C380( C375 C380 ) C375_=_C383( C375 C383 ) C375_=_C385( C375 C385 ) \nC375_=_C468( C375 C468 ) C376_=_C378( C376 C378 ) C376_=_C380( C376 C380 ) C376_=_C383( C376 C383 ) C376_=_C385( C376 C385 ) C378_=_C380( C378 C380 ) \nC378_=_C383( C378 C383 ) C378_=_C385( C378 C385 ) C378_=_C459( C378 C459 ) C378_=_C486( C378 C486 ) C380_=_C383( C380 C383 ) C380_=_C385( C380 C385 ) \nC380_=_C414( C380 C414 ) C380_=_C461( C380 C461 ) C383_=_C385( C383 C385 ) C383_=_C432( C383 C432 ) C385_=_C477( C385 C477 ) C392_=_C396( C392 C396 ) \nC392_=_C400( C392 C400 ) C392_=_C402( C392 C402 ) C392_=_C443( C392 C443 ) C396_=_C400( C396 C400 ) C396_=_C402( C396 C402 ) C396_=_C447( C396 C447 ) \nC400_=_C402( C400 C402 ) C400_=_C430( C400 C430 ) C400_=_C451( C400 C451 ) C400_=_C476( C400 C476 ) C402_=_C464( C402 C464 ) C404_=_C411( C404 C411 ) \nC404_=_C413( C404 C413 ) C404_=_C414( C404 C414 ) C404_=_C417( C404 C417 ) C404_=_C420( C404 C420 ) C404_=_C421( C404 C421 ) C404_=_C422( C404 C422 ) \nC404_=_C425( C404 C425 ) C404_=_C426( C404 C426 ) C404_=_C428( C404 C428 ) C404_=_C429( C404 C429 ) C404_=_C430( C404 C430 ) C404_=_C431( C404 C431 ) \nC404_=_C432( C404 C432 ) C411_=_C413( C411 C413 ) C411_=_C414( C411 C414 ) C411_=_C417( C411 C417 ) C411_=_C442( C411 C442 ) C411_=_C469( C411 C469 ) \nC413_=_C414( C413 C414 ) C413_=_C417( C413 C417 ) C413_=_C445( C413 C445 ) C413_=_C488( C413 C488 ) C414_=_C417( C414 C417 ) C414_=_C461( C414 C461 ) \nC417_=_C454( C417 C454 ) C417_=_C494( C417 C494 ) C420_=_C421( C420 C421 ) C420_=_C422( C420 C422 ) C420_=_C425( C420 C425 ) C420_=_C426( C420 C426 ) \nC420_=_C428( C420 C428 ) C420_=_C429( C420 C429 ) C420_=_C430( C420 C430 ) C420_=_C431( C420 C431 ) C420_=_C432( C420 C432 ) C421_=_C422( C421 C422 ) \nC421_=_C425( C421 C425 ) C421_=_C426( C421 C426 ) C421_=_C428( C421 C428 ) C421_=_C429( C421 C429 ) C421_=_C430( C421 C430 ) C421_=_C431( C421 C431 ) \nC421_=_C432( C421 C432 ) C421_=_C437( C421 C437 ) C421_=_C480( C421 C480 ) C422_=_C425( C422 C425 ) C422_=_C426( C422 C426 ) C422_=_C428( C422 C428 ) \nC422_=_C429( C422 C429 ) C422_=_C430( C422 C430 ) C422_=_C431( C422 C431 ) C422_=_C432( C422 C432 ) C425_=_C426( C425 C426 ) C425_=_C428( C425 C428 ) \nC425_=_C429( C425 C429 ) C425_=_C430( C425 C430 ) C425_=_C431( C425 C431 ) C425_=_C432( C425 C432 ) C426_=_C428( C426 C428 ) C426_=_C429( C426 C429 ) \nC426_=_C430( C426 C430 ) C426_=_C431( C426 C431 ) C426_=_C432( C426 C432 ) C428_=_C429( C428 C429 ) C428_=_C430( C428 C430 ) C428_=_C431( C428 C431 ) \nC428_=_C432( C428 C432 ) C429_=_C430( C429 C430 ) C429_=_C431( C429 C431 ) C429_=_C432( C429 C432 ) C429_=_C450( C429 C450 ) C429_=_C474( C429 C474 ) \nC430_=_C431( C430 C431 ) C430_=_C432( C430 C432 ) C430_=_C451( C430 C451 ) C430_=_C476( C430 C476 ) C431_=_C432( C431 C432 ) C431_=_C452( C431 C452 ) \nC431_=_C492( C431 C492 ) C437_=_C442( C437 C442 ) C437_=_C443( C437 C443 ) C437_=_C445( C437 C445 ) C437_=_C447( C437 C447 ) C437_=_C450( C437 C450 ) \nC437_=_C451( C437 C451 ) C437_=_C452( C437 C452 ) C437_=_C454( C437 C454 ) C437_=_C480( C437 C480 ) C442_=_C443( C442 C443 ) C442_=_C445( C442 C445 ) \nC442_=_C447( C442 C447 ) C442_=_C450( C442 C450 ) C442_=_C451( C442 C451 ) C442_=_C452( C442 C452 ) C442_=_C454( C442 C454 ) C442_=_C469( C442 C469 ) \nC443_=_C445( C443 C445 ) C443_=_C447( C443 C447 ) C443_=_C450( C443 C450 ) C443_=_C451( C443 C451 ) C443_=_C452( C443 C452 ) C443_=_C454( C443 C454 ) \nC445_=_C447( C445 C447 ) C445_=_C450( C445 C450 ) C445_=_C451( C445 C451 ) C445_=_C452( C445 C452 ) C445_=_C454( C445 C454 ) C445_=_C488( C445 C488 ) \nC447_=_C450( C447 C450 ) C447_=_C451( C447 C451 ) C447_=_C452( C447 C452 ) C447_=_C454( C447 C454 ) C450_=_C451( C450 C451 ) C450_=_C452( C450 C452 ) \nC450_=_C454( C450 C454 ) C450_=_C474( C450 C474 ) C451_=_C452( C451 C452 ) C451_=_C454( C451 C454 ) C451_=_C476( C451 C476 ) C452_=_C454( C452 C454 ) \nC452_=_C492( C452 C492 ) C454_=_C494( C454 C494 ) C459_=_C461(</w:t>
      </w:r>
    </w:p>
    <w:p>
      <w:pPr>
        <w:pStyle w:val="PreformattedText"/>
        <w:bidi w:val="0"/>
        <w:spacing w:before="0" w:after="0"/>
        <w:jc w:val="left"/>
        <w:rPr/>
      </w:pPr>
      <w:r>
        <w:rPr/>
        <w:t xml:space="preserve"> </w:t>
      </w:r>
      <w:r>
        <w:rPr/>
        <w:t>C459 C461 ) C459_=_C464( C459 C464 ) C459_=_C486( C459 C486 ) C461_=_C464( C461 C464 ) \nC465_=_C466( C465 C466 ) C465_=_C467( C465 C467 ) C465_=_C468( C465 C468 ) C465_=_C469( C465 C469 ) C465_=_C471( C465 C471 ) C465_=_C474( C465 C474 ) \nC465_=_C475( C465 C475 ) C465_=_C476( C465 C476 ) C465_=_C477( C465 C477 ) C466_=_C467( C466 C467 ) C466_=_C468( C466 C468 ) C466_=_C469( C466 C469 ) \nC466_=_C471( C466 C471 ) C466_=_C474( C466 C474 ) C466_=_C475( C466 C475 ) C466_=_C476( C466 C476 ) C466_=_C477( C466 C477 ) C466_=_C480( C466 C480 ) \nC466_=_C486( C466 C486 ) C466_=_C488( C466 C488 ) C466_=_C492( C466 C492 ) C466_=_C494( C466 C494 ) C467_=_C468( C467 C468 ) C467_=_C469( C467 C469 ) \nC467_=_C471( C467 C471 ) C467_=_C474( C467 C474 ) C467_=_C475( C467 C475 ) C467_=_C476( C467 C476 ) C467_=_C477( C467 C477 ) C468_=_C469( C468 C469 ) \nC468_=_C471( C468 C471 ) C468_=_C474( C468 C474 ) C468_=_C475( C468 C475 ) C468_=_C476( C468 C476 ) C468_=_C477( C468 C477 ) C469_=_C471( C469 C471 ) \nC469_=_C474( C469 C474 ) C469_=_C475( C469 C475 ) C469_=_C476( C469 C476 ) C469_=_C477( C469 C477 ) C471_=_C474( C471 C474 ) C471_=_C475( C471 C475 ) \nC471_=_C476( C471 C476 ) C471_=_C477( C471 C477 ) C474_=_C475( C474 C475 ) C474_=_C476( C474 C476 ) C474_=_C477( C474 C477 ) C475_=_C476( C475 C476 ) \nC475_=_C477( C475 C477 ) C476_=_C477( C476 C477 ) C480_=_C486( C480 C486 ) C480_=_C488( C480 C488 ) C480_=_C492( C480 C492 ) C480_=_C494( C480 C494 ) \nC486_=_C488( C486 C488 ) C486_=_C492( C486 C492 ) C486_=_C494( C486 C494 ) C488_=_C492( C488 C492 ) C488_=_C494( C488 C494 ) C492_=_C494( C492 C494 ) "];379-&gt;381[label="98: C248 C249 C250 C251 C252 \nC253 C256 C264 C267 C271 C279 \nC280 C281 C283 C284 C289 C292 \nC294 C306 C311 C319 C323 C324 \nC327 C332 C333 C342 C346 C347 \nC349 C350 C351 C352 C353 C357 \nC359 C362 C363 C365 C368 C370 \nC372 C373 C375 C376 C383 C385 \nC392 C396 C400 C402 C404 C411 \nC413 C414 C417 C420 C422 C425 \nC426 C428 C432 C437 C442 C443 \nC445 C447 C450 C451 C452 C454 \nC459 C461 C464 C465 C466 C467 \nC468 C471 C475 C477 C480 C486 \nC488 C492 C494 C1657 C1664 C1665 \nC1666 C1669 C1671 C1672 C1675 C1677 \nC1678 C1680 C1683 \n381: C248_=_C249 ,C248_=_C250 ,C248_=_C251 ,C248_=_C252 ,C248_=_C253 ,\nC248_=_C256 ,C248_=_C264 ,C249_=_C250 ,C249_=_C251 ,C249_=_C252 ,C249_=_C253 ,\nC249_=_C256 ,C249_=_C264 ,C249_=_C267 ,C249_=_C271 ,C250_=_C251 ,C250_=_C252 ,\nC250_=_C253 ,C250_=_C256 ,C250_=_C264 ,C250_=_C281 ,C250_=_C347 ,C250_=_C467 ,\nC251_=_C252 ,C251_=_C253 ,C251_=_C256 ,C251_=_C264 ,C251_=_C283 ,C251_=_C350 ,\nC251_=_C376 ,C252_=_C253 ,C252_=_C256 ,C252_=_C264 ,C252_=_C351 ,C252_=_C422 ,\nC253_=_C256 ,C253_=_C264 ,C253_=_C352 ,C256_=_C264 ,C256_=_C357 ,C256_=_C425 ,\nC264_=_C370 ,C264_=_C385 ,C264_=_C477 ,C267_=_C271 ,C267_=_C437 ,C267_=_C480 ,\nC271_=_C319 ,C271_=_C459 ,C271_=_C486 ,C279_=_C280 ,C279_=_C281 ,C279_=_C283 ,\nC279_=_C284 ,C279_=_C289 ,C279_=_C292 ,C279_=_C294 ,C280_=_C281 ,C280_=_C283 ,\nC280_=_C284 ,C280_=_C289 ,C280_=_C292 ,C280_=_C294 ,C280_=_C306 ,C281_=_C283 ,\nC281_=_C284 ,C281_=_C289 ,C281_=_C292 ,C281_=_C294 ,C281_=_C347 ,C281_=_C467 ,\nC283_=_C284 ,C283_=_C289 ,C283_=_C292 ,C283_=_C294 ,C283_=_C350 ,C283_=_C376 ,\nC284_=_C289 ,C284_=_C292 ,C284_=_C294 ,C284_=_C353 ,C289_=_C292 ,C289_=_C294 ,\nC289_=_C359 ,C289_=_C426 ,C292_=_C294 ,C292_=_C362 ,C294_=_C365 ,C294_=_C475 ,\nC306_=_C400 ,C306_=_C451 ,C311_=_C319 ,C311_=_C323 ,C311_=_C324 ,C311_=_C327 ,\nC311_=_C332 ,C311_=_C333 ,C319_=_C323 ,C319_=_C324 ,C319_=_C327 ,C319_=_C332 ,\nC319_=_C459 ,C319_=_C486 ,C323_=_C324 ,C323_=_C327 ,C323_=_C332 ,C323_=_C396 ,\nC323_=_C447 ,C324_=_C327 ,C324_=_C332 ,C324_=_C414 ,C324_=_C461 ,C327_=_C332 ,\nC327_=_C450 ,C332_=_C402 ,C332_=_C464 ,C342_=_C346 ,C342_=_C347 ,C342_=_C349 ,\nC342_=_C350 ,C342_=_C351 ,C342_=_C352 ,C342_=_C353 ,C342_=_C357 ,C342_=_C359 ,\nC342_=_C362 ,C342_=_C363 ,C342_=_C365 ,C342_=_C368 ,C342_=_C370 ,C346_=_C347 ,\nC346_=_C349 ,C346_=_C350 ,C346_=_C351 ,C346_=_C352 ,C346_=_C353 ,C346_=_C357 ,\nC346_=_C359 ,C346_=_C362 ,C346_=_C363 ,C346_=_C365 ,C346_=_C368 ,C346_=_C370 ,\nC347_=_C349 ,C347_=_C350 ,C347_=_C351 ,C347_=_C352 ,C347_=_C353 ,C347_=_C357 ,\nC347_=_C359 ,C347_=_C362 ,C347_=_C363 ,C347_=_C365 ,C347_=_C368 ,C347_=_C370 ,\nC347_=_C467 ,C349_=_C350 ,C349_=_C351 ,C349_=_C352 ,C349_=_C353 ,C349_=_C357 ,\nC349_=_C359 ,C349_=_C362 ,C349_=_C363 ,C349_=_C365 ,C349_=_C368 ,C349_=_C370 ,\nC350_=_C351 ,C350_=_C352 ,C350_=_C353 ,C350_=_C357 ,C350_=_C359 ,C350_=_C362 ,\nC350_=_C363 ,C350_=_C365 ,C350_=_C368 ,C350_=_C370 ,C350_=_C376 ,C351_=_C352 ,\nC351_=_C353 ,C351_=_C357 ,C351_=_C359 ,C351_=_C362 ,C351_=_C363 ,C351_=_C365 ,\nC351_=_C368 ,C351_=_C370 ,C351_=_C422 ,C352_=_C353 ,C352_=_C357 ,C352_=_C359 ,\nC352_=_C362 ,C352_=_C363 ,C352_=_C365 ,C352_=_C368 ,C352_=_C370 ,C353_=_C357 ,\nC353_=_C359 ,C353_=_C362 ,C353_=_C363 ,C353_=_C365 ,C353_=_C368 ,C353_=_C370 ,\nC357_=_C359 ,C357_=_C362 ,C357_=_C363 ,C357_=_C365 ,C357_=_C368 ,C357_=_C370 ,\nC357_=_C425 ,C359_=_C362 ,C359_=_C363 ,C359_=_C365 ,C359_=_C368 ,C359_=_C370 ,\nC359_=_C426 ,C362_=_C363 ,C362_=_C365 ,C362_=_C368 ,C362_=_C370 ,C363_=_C365 ,\nC363_=_C368 ,C363_=_C370 ,C363_=_C428 ,C365_=_C368 ,C365_=_C370 ,C365_=_C475 ,\nC368_=_C370 ,C368_=_C383 ,C368_=_C432 ,C370_=_C385 ,C370_=_C477 ,C372_=_C373 ,\nC372_=_C375 ,C372_=_C376 ,C372_=_C383 ,C372_=_C385 ,C373_=_C375 ,C373_=_C376 ,\nC373_=_C383 ,C373_=_C385 ,C373_=_C392 ,C373_=_C396 ,C373_=_C400 ,C373_=_C402 ,\nC375_=_C376 ,C375_=_C383 ,C375_=_C385 ,C375_=_C468 ,C376_=_C383 ,C376_=_C385 ,\nC383_=_C385 ,C383_=_C432 ,C385_=_C477 ,C392_=_C396 ,C392_=_C400 ,C392_=_C402 ,\nC392_=_C443 ,C396_=_C400 ,C396_=_C402 ,C396_=_C447 ,C400_=_C402 ,C400_=_C451 ,\nC402_=_C464 ,C404_=_C411 ,C404_=_C413 ,C404_=_C414 ,C404_=_C417 ,C404_=_C420 ,\nC404_=_C422 ,C404_=_C425 ,C404_=_C426 ,C404_=_C428 ,C404_=_C432 ,C411_=_C413 ,\nC411_=_C414 ,C411_=_C417 ,C411_=_C442 ,C413_=_C414 ,C413_=_C417 ,C413_=_C445 ,\nC413_=_C488 ,C414_=_C417 ,C414_=_C461 ,C417_=_C454 ,C417_=_C494 ,C420_=_C422 ,\nC420_=_C425 ,C420_=_C426 ,C420_=_C428 ,C420_=_C432 ,C422_=_C425 ,C422_=_C426 ,\nC422_=_C428 ,C422_=_C432 ,C425_=_C426 ,C425_=_C428 ,C425_=_C432 ,C426_=_C428 ,\nC426_=_C432 ,C428_=_C432 ,C437_=_C442 ,C437_=_C443 ,C437_=_C445 ,C437_=_C447 ,\nC437_=_C450 ,C437_=_C451 ,C437_=_C452 ,C437_=_C454 ,C437_=_C480 ,C442_=_C443 ,\nC442_=_C445 ,C442_=_C447 ,C442_=_C450 ,C442_=_C451 ,C442_=_C452 ,C442_=_C454 ,\nC443_=_C445 ,C443_=_C447 ,C443_=_C450 ,C443_=_C451 ,C443_=_C452 ,C443_=_C454 ,\nC445_=_C447 ,C445_=_C450 ,C445_=_C451 ,C445_=_C452 ,C445_=_C454 ,C445_=_C488 ,\nC447_=_C450 ,C447_=_C451 ,C447_=_C452 ,C447_=_C454 ,C450_=_C451 ,C450_=_C452 ,\nC450_=_C454 ,C451_=_C452 ,C451_=_C454 ,C452_=_C454 ,C452_=_C492 ,C454_=_C494 ,\nC459_=_C461 ,C459_=_C464 ,C459_=_C486 ,C461_=_C464 ,C465_=_C466 ,C465_=_C467 ,\nC465_=_C468 ,C465_=_C471 ,C465_=_C475 ,C465_=_C477 ,C466_=_C467 ,C466_=_C468 ,\nC466_=_C471 ,C466_=_C475 ,C466_=_C477 ,C466_=_C480 ,C466_=_C486 ,C466_=_C488 ,\nC466_=_C492 ,C466_=_C494 ,C467_=_C468 ,C467_=_C471 ,C467_=_C475 ,C467_=_C477 ,\nC468_=_C471 ,C468_=_C475 ,C468_=_C477 ,C471_=_C475 ,C471_=_C477 ,C475_=_C477 ,\nC480_=_C486 ,C480_=_C488 ,C480_=_C492 ,C480_=_C494 ,C486_=_C488 ,C486_=_C492 ,\nC486_=_C494 ,C488_=_C492 ,C488_=_C494 ,C492_=_C494 ,"];382[shape=box, label="id:382 level: 1\n145: C248 C249 C250 C251 C252 \nC253 C256 C264 C267 C268 C271 \nC274 C275 C277 C279 C280 C281 \nC283 C284 C289 C292 C294 C300 \nC304 C306 C308 C309 C311 C313 \nC316 C317 C319 C320 C323 C324 \nC325 C326 C327 C329 C332 C333 \nC342 C346 C347 C349 C350 C351 \nC352 C353 C357 C359 C362 C363 \nC365 C368 C370 C372 C373 C375 \nC376 C383 C385 C386 C387 C391 \nC392 C394 C395 C396 C399 C400 \nC401 C402 C404 C406 C409 C411 \nC413 C414 C415 C417 C420 C422 \nC425 C426 C428 C432 C434 C435 \nC436 C437 C439 C441 C442 C443 \nC445 C446 C447 C450 C451 C452 \nC454 C455 C458 C459 C461 C464 \nC465 C466 C467 C468 C471 C475 \nC477 C479 C480 C482 C485 C486 \nC488 C489 C492 C494 C495 C1656 \nC1658 C1659 C1660 C1661 C1662 C1663 \nC1667 C1668 C1670 C1673 C1674 C1676 \nC1679 C1681 C1682 C1716 C1717 C1718 \nC1719 C1720 \n814: C248_=_C249( C248 C249 ) C248_=_C250( C248 C250 ) C248_=_C251( C248 C251 ) C248_=_C252( C248 C252 ) C248_=_C253( C248 C253 ) \nC248_=_C256( C248 C256 ) C248_=_C264( C248 C264 ) C248_=_C1716( C248 C1716 ) C248_=_C1717( C248 C1717 ) C248_=_C1718( C248 C1718 ) C248_=_C1719( C248 C1719 ) \nC248_=_C1720( C248 C1720 ) C249_=_C250( C249 C250 ) C249_=_C251( C249 C251 ) C249_=_C252( C249 C252 ) C249_=_C253( C249 C253 ) C249_=_C256( C249 C256 ) \nC249_=_C264( C249 C264 ) C249_=_C267( C249 C267 ) C249_=_C268( C249 C268 ) C249_=_C271( C249 C271 ) C249_=_C274( C249 C274 ) C249_=_C275( C249 C275 ) \nC249_=_C277( C249 C277 ) C250_=_C251( C250 C251 ) C250_=_C252( C250 C252 ) C250_=_C253( C250 C253 ) C250_=_C256( C250 C256 ) C250_=_C264( C250 C264 ) \nC250_=_C281( C250 C281 ) C250_=_C347( C250 C347 ) C250_=_C387( C250 C387 ) C250_=_C436( C250 C436 ) C250_=_C467( C250 C467 ) C251_=_C252( C251 C252 ) \nC251_=_C253( C251 C253 ) C251_=_C256( C251 C256 ) C251_=_C264( C251 C264 ) C251_=_C283( C251 C283 ) C251_=_C350( C251 C350 ) C251_=_C376( C251 C376 ) \nC251_=_C439( C251 C439 ) C251_=_C482( C251 C482 ) C252_=_C253( C252 C253 ) C252_=_C256( C252 C256 ) C252_=_C264( C252 C264 ) C252_=_C316( C252 C316 ) \nC252_=_C351( C252 C351 ) C252_=_C422( C252 C422 ) C252_=_C458( C252 C458 ) C253_=_C256( C253 C256 ) C253_=_C264( C253 C264 ) C253_=_C317( C253 C317 ) \nC253_=_C352( C253 C352 ) C253_=_C409( C253 C409 ) C256_=_C264( C256 C264 ) C256_=_C320( C256 C320 ) C256_=_C357( C256 C357 ) C256_=_C425( C256 C425 ) \nC264_=_C309( C264 C309 ) C264_=_C370( C264 C370 ) C264_=_C385( C264 C385 ) C264_=_C477( C264 C477 ) C267_=_C268( C267 C268 ) C267_=_C271( C267 C271 ) \nC267_=_C274( C267 C274 ) C267_=_C275( C267 C275 ) C267_=_C277( C267 C277 ) C267_=_C437( C267 C437 ) C267_=_C480( C267 C480 ) C268_=_C271( C268 C271</w:t>
      </w:r>
    </w:p>
    <w:p>
      <w:pPr>
        <w:pStyle w:val="PreformattedText"/>
        <w:bidi w:val="0"/>
        <w:spacing w:before="0" w:after="0"/>
        <w:jc w:val="left"/>
        <w:rPr/>
      </w:pPr>
      <w:r>
        <w:rPr/>
        <w:t xml:space="preserve"> </w:t>
      </w:r>
      <w:r>
        <w:rPr/>
        <w:t>) \nC268_=_C274( C268 C274 ) C268_=_C275( C268 C275 ) C268_=_C277( C268 C277 ) C268_=_C313( C268 C313 ) C268_=_C349( C268 C349 ) C268_=_C406( C268 C406 ) \nC271_=_C274( C271 C274 ) C271_=_C275( C271 C275 ) C271_=_C277( C271 C277 ) C271_=_C319( C271 C319 ) C271_=_C459( C271 C459 ) C271_=_C486( C271 C486 ) \nC274_=_C275( C274 C275 ) C274_=_C277( C274 C277 ) C274_=_C292( C274 C292 ) C274_=_C325( C274 C325 ) C274_=_C362( C274 C362 ) C274_=_C415( C274 C415 ) \nC275_=_C277( C275 C277 ) C275_=_C326( C275 C326 ) C275_=_C363( C275 C363 ) C275_=_C428( C275 C428 ) C277_=_C329( C277 C329 ) C277_=_C368( C277 C368 ) \nC277_=_C383( C277 C383 ) C277_=_C432( C277 C432 ) C279_=_C280( C279 C280 ) C279_=_C281( C279 C281 ) C279_=_C283( C279 C283 ) C279_=_C284( C279 C284 ) \nC279_=_C289( C279 C289 ) C279_=_C292( C279 C292 ) C279_=_C294( C279 C294 ) C280_=_C281( C280 C281 ) C280_=_C283( C280 C283 ) C280_=_C284( C280 C284 ) \nC280_=_C289( C280 C289 ) C280_=_C292( C280 C292 ) C280_=_C294( C280 C294 ) C280_=_C300( C280 C300 ) C280_=_C304( C280 C304 ) C280_=_C306( C280 C306 ) \nC280_=_C308( C280 C308 ) C280_=_C309( C280 C309 ) C281_=_C283( C281 C283 ) C281_=_C284( C281 C284 ) C281_=_C289( C281 C289 ) C281_=_C292( C281 C292 ) \nC281_=_C294( C281 C294 ) C281_=_C347( C281 C347 ) C281_=_C387( C281 C387 ) C281_=_C436( C281 C436 ) C281_=_C467( C281 C467 ) C283_=_C284( C283 C284 ) \nC283_=_C289( C283 C289 ) C283_=_C292( C283 C292 ) C283_=_C294( C283 C294 ) C283_=_C350( C283 C350 ) C283_=_C376( C283 C376 ) C283_=_C439( C283 C439 ) \nC283_=_C482( C283 C482 ) C284_=_C289( C284 C289 ) C284_=_C292( C284 C292 ) C284_=_C294( C284 C294 ) C284_=_C353( C284 C353 ) C284_=_C391( C284 C391 ) \nC284_=_C441( C284 C441 ) C284_=_C485( C284 C485 ) C289_=_C292( C289 C292 ) C289_=_C294( C289 C294 ) C289_=_C359( C289 C359 ) C289_=_C395( C289 C395 ) \nC289_=_C426( C289 C426 ) C289_=_C446( C289 C446 ) C289_=_C489( C289 C489 ) C292_=_C294( C292 C294 ) C292_=_C325( C292 C325 ) C292_=_C362( C292 C362 ) \nC292_=_C415( C292 C415 ) C294_=_C365( C294 C365 ) C294_=_C399( C294 C399 ) C294_=_C475( C294 C475 ) C300_=_C304( C300 C304 ) C300_=_C306( C300 C306 ) \nC300_=_C308( C300 C308 ) C300_=_C309( C300 C309 ) C300_=_C375( C300 C375 ) C300_=_C468( C300 C468 ) C304_=_C306( C304 C306 ) C304_=_C308( C304 C308 ) \nC304_=_C309( C304 C309 ) C304_=_C394( C304 C394 ) C304_=_C471( C304 C471 ) C306_=_C308( C306 C308 ) C306_=_C309( C306 C309 ) C306_=_C400( C306 C400 ) \nC306_=_C451( C306 C451 ) C308_=_C309( C308 C309 ) C308_=_C401( C308 C401 ) C308_=_C455( C308 C455 ) C308_=_C495( C308 C495 ) C309_=_C370( C309 C370 ) \nC309_=_C385( C309 C385 ) C309_=_C477( C309 C477 ) C311_=_C313( C311 C313 ) C311_=_C316( C311 C316 ) C311_=_C317( C311 C317 ) C311_=_C319( C311 C319 ) \nC311_=_C320( C311 C320 ) C311_=_C323( C311 C323 ) C311_=_C324( C311 C324 ) C311_=_C325( C311 C325 ) C311_=_C326( C311 C326 ) C311_=_C327( C311 C327 ) \nC311_=_C329( C311 C329 ) C311_=_C332( C311 C332 ) C311_=_C333( C311 C333 ) C313_=_C316( C313 C316 ) C313_=_C317( C313 C317 ) C313_=_C319( C313 C319 ) \nC313_=_C320( C313 C320 ) C313_=_C323( C313 C323 ) C313_=_C324( C313 C324 ) C313_=_C325( C313 C325 ) C313_=_C326( C313 C326 ) C313_=_C327( C313 C327 ) \nC313_=_C329( C313 C329 ) C313_=_C332( C313 C332 ) C313_=_C349( C313 C349 ) C313_=_C406( C313 C406 ) C316_=_C317( C316 C317 ) C316_=_C319( C316 C319 ) \nC316_=_C320( C316 C320 ) C316_=_C323( C316 C323 ) C316_=_C324( C316 C324 ) C316_=_C325( C316 C325 ) C316_=_C326( C316 C326 ) C316_=_C327( C316 C327 ) \nC316_=_C329( C316 C329 ) C316_=_C332( C316 C332 ) C316_=_C351( C316 C351 ) C316_=_C422( C316 C422 ) C316_=_C458( C316 C458 ) C317_=_C319( C317 C319 ) \nC317_=_C320( C317 C320 ) C317_=_C323( C317 C323 ) C317_=_C324( C317 C324 ) C317_=_C325( C317 C325 ) C317_=_C326( C317 C326 ) C317_=_C327( C317 C327 ) \nC317_=_C329( C317 C329 ) C317_=_C332( C317 C332 ) C317_=_C352( C317 C352 ) C317_=_C409( C317 C409 ) C319_=_C320( C319 C320 ) C319_=_C323( C319 C323 ) \nC319_=_C324( C319 C324 ) C319_=_C325( C319 C325 ) C319_=_C326( C319 C326 ) C319_=_C327( C319 C327 ) C319_=_C329( C319 C329 ) C319_=_C332( C319 C332 ) \nC319_=_C459( C319 C459 ) C319_=_C486( C319 C486 ) C320_=_C323( C320 C323 ) C320_=_C324( C320 C324 ) C320_=_C325( C320 C325 ) C320_=_C326( C320 C326 ) \nC320_=_C327( C320 C327 ) C320_=_C329( C320 C329 ) C320_=_C332( C320 C332 ) C320_=_C357( C320 C357 ) C320_=_C425( C320 C425 ) C323_=_C324( C323 C324 ) \nC323_=_C325( C323 C325 ) C323_=_C326( C323 C326 ) C323_=_C327( C323 C327 ) C323_=_C329( C323 C329 ) C323_=_C332( C323 C332 ) C323_=_C396( C323 C396 ) \nC323_=_C447( C323 C447 ) C324_=_C325( C324 C325 ) C324_=_C326( C324 C326 ) C324_=_C327( C324 C327 ) C324_=_C329( C324 C329 ) C324_=_C332( C324 C332 ) \nC324_=_C414( C324 C414 ) C324_=_C461( C324 C461 ) C325_=_C326( C325 C326 ) C325_=_C327( C325 C327 ) C325_=_C329( C325 C329 ) C325_=_C332( C325 C332 ) \nC325_=_C362( C325 C362 ) C325_=_C415( C325 C415 ) C326_=_C327( C326 C327 ) C326_=_C329( C326 C329 ) C326_=_C332( C326 C332 ) C326_=_C363( C326 C363 ) \nC326_=_C428( C326 C428 ) C327_=_C329( C327 C329 ) C327_=_C332( C327 C332 ) C327_=_C450( C327 C450 ) C329_=_C332( C329 C332 ) C329_=_C368( C329 C368 ) \nC329_=_C383( C329 C383 ) C329_=_C432( C329 C432 ) C332_=_C402( C332 C402 ) C332_=_C464( C332 C464 ) C333_=_C1717( C333 C1717 ) C333_=_C1718( C333 C1718 ) \nC333_=_C1719( C333 C1719 ) C333_=_C1720( C333 C1720 ) C342_=_C346( C342 C346 ) C342_=_C347( C342 C347 ) C342_=_C349( C342 C349 ) C342_=_C350( C342 C350 ) \nC342_=_C351( C342 C351 ) C342_=_C352( C342 C352 ) C342_=_C353( C342 C353 ) C342_=_C357( C342 C357 ) C342_=_C359( C342 C359 ) C342_=_C362( C342 C362 ) \nC342_=_C363( C342 C363 ) C342_=_C365( C342 C365 ) C342_=_C368( C342 C368 ) C342_=_C370( C342 C370 ) C346_=_C347( C346 C347 ) C346_=_C349( C346 C349 ) \nC346_=_C350( C346 C350 ) C346_=_C351( C346 C351 ) C346_=_C352( C346 C352 ) C346_=_C353( C346 C353 ) C346_=_C357( C346 C357 ) C346_=_C359( C346 C359 ) \nC346_=_C362( C346 C362 ) C346_=_C363( C346 C363 ) C346_=_C365( C346 C365 ) C346_=_C368( C346 C368 ) C346_=_C370( C346 C370 ) C346_=_C1719( C346 C1719 ) \nC346_=_C1720( C346 C1720 ) C347_=_C349( C347 C349 ) C347_=_C350( C347 C350 ) C347_=_C351( C347 C351 ) C347_=_C352( C347 C352 ) C347_=_C353( C347 C353 ) \nC347_=_C357( C347 C357 ) C347_=_C359( C347 C359 ) C347_=_C362( C347 C362 ) C347_=_C363( C347 C363 ) C347_=_C365( C347 C365 ) C347_=_C368( C347 C368 ) \nC347_=_C370( C347 C370 ) C347_=_C387( C347 C387 ) C347_=_C436( C347 C436 ) C347_=_C467( C347 C467 ) C349_=_C350( C349 C350 ) C349_=_C351( C349 C351 ) \nC349_=_C352( C349 C352 ) C349_=_C353( C349 C353 ) C349_=_C357( C349 C357 ) C349_=_C359( C349 C359 ) C349_=_C362( C349 C362 ) C349_=_C363( C349 C363 ) \nC349_=_C365( C349 C365 ) C349_=_C368( C349 C368 ) C349_=_C370( C349 C370 ) C349_=_C406( C349 C406 ) C350_=_C351( C350 C351 ) C350_=_C352( C350 C352 ) \nC350_=_C353( C350 C353 ) C350_=_C357( C350 C357 ) C350_=_C359( C350 C359 ) C350_=_C362( C350 C362 ) C350_=_C363( C350 C363 ) C350_=_C365( C350 C365 ) \nC350_=_C368( C350 C368 ) C350_=_C370( C350 C370 ) C350_=_C376( C350 C376 ) C350_=_C439( C350 C439 ) C350_=_C482( C350 C482 ) C351_=_C352( C351 C352 ) \nC351_=_C353( C351 C353 ) C351_=_C357( C351 C357 ) C351_=_C359( C351 C359 ) C351_=_C362( C351 C362 ) C351_=_C363( C351 C363 ) C351_=_C365( C351 C365 ) \nC351_=_C368( C351 C368 ) C351_=_C370( C351 C370 ) C351_=_C422( C351 C422 ) C351_=_C458( C351 C458 ) C352_=_C353( C352 C353 ) C352_=_C357( C352 C357 ) \nC352_=_C359( C352 C359 ) C352_=_C362( C352 C362 ) C352_=_C363( C352 C363 ) C352_=_C365( C352 C365 ) C352_=_C368( C352 C368 ) C352_=_C370( C352 C370 ) \nC352_=_C409( C352 C409 ) C353_=_C357( C353 C357 ) C353_=_C359( C353 C359 ) C353_=_C362( C353 C362 ) C353_=_C363( C353 C363 ) C353_=_C365( C353 C365 ) \nC353_=_C368( C353 C368 ) C353_=_C370( C353 C370 ) C353_=_C391( C353 C391 ) C353_=_C441( C353 C441 ) C353_=_C485( C353 C485 ) C357_=_C359( C357 C359 ) \nC357_=_C362( C357 C362 ) C357_=_C363( C357 C363 ) C357_=_C365( C357 C365 ) C357_=_C368( C357 C368 ) C357_=_C370( C357 C370 ) C357_=_C425( C357 C425 ) \nC359_=_C362( C359 C362 ) C359_=_C363( C359 C363 ) C359_=_C365( C359 C365 ) C359_=_C368( C359 C368 ) C359_=_C370( C359 C370 ) C359_=_C395( C359 C395 ) \nC359_=_C426( C359 C426 ) C359_=_C446( C359 C446 ) C359_=_C489( C359 C489 ) C362_=_C363( C362 C363 ) C362_=_C365( C362 C365 ) C362_=_C368( C362 C368 ) \nC362_=_C370( C362 C370 ) C362_=_C415( C362 C415 ) C363_=_C365( C363 C365 ) C363_=_C368( C363 C368 ) C363_=_C370( C363 C370 ) C363_=_C428( C363 C428 ) \nC365_=_C368( C365 C368 ) C365_=_C370( C365 C370 ) C365_=_C399( C365 C399 ) C365_=_C475( C365 C475 ) C368_=_C370( C368 C370 ) C368_=_C383( C368 C383 ) \nC368_=_C432( C368 C432 ) C370_=_C385( C370 C385 ) C370_=_C477( C370 C477 ) C372_=_C373( C372 C373 ) C372_=_C375( C372 C375 ) C372_=_C376( C372 C376 ) \nC372_=_C383( C372 C383 ) C372_=_C385( C372 C385 ) C372_=_C1717( C372 C1717 ) C372_=_C1719( C372 C1719 ) C373_=_C375( C373 C375 ) C373_=_C376( C373 C376 ) \nC373_=_C383( C373 C383 ) C373_=_C385( C373 C385 ) C373_=_C386( C373 C386 ) C373_=_C387( C373 C387 ) C373_=_C391( C373 C391 ) C373_=_C392( C373 C392 ) \nC373_=_C394( C373 C394 ) C373_=_C395( C373 C395 ) C373_=_C396( C373 C396 ) C373_=_C399( C373 C399 ) C373_=_C400( C373 C400 ) C373_=_C401( C373 C401 ) \nC373_=_C402( C373 C402 ) C375_=_C376( C375 C376 ) C375_=_C383( C375 C383 ) C375_=_C385( C375 C385 ) C375_=_C468( C375 C468 ) C376_=_C383( C376 C383 ) \nC376_=_C385( C376 C385 ) C376_=_C439( C376 C439 ) C376_=_C482( C376 C482 ) C383_=_C385( C383 C385 ) C383_=_C432( C383 C432 ) C385_=_C477( C385 C477 ) \nC386_=_C387( C386 C387 ) C386_=_C391( C386 C391 ) C386_=_C392( C386 C392 ) C386_=_C394( C386 C394 ) C386_=_C395( C386 C395 ) C386_=_C396( C386 C396 ) \nC386_=_C399( C386 C399 ) C386_=_C400( C386 C400 ) C386_=_C401( C386 C401 ) C386_=_C402( C386 C402 ) C386_=_C1716( C386 C1716 ) C386_=_C1718( C386 C1718</w:t>
      </w:r>
    </w:p>
    <w:p>
      <w:pPr>
        <w:pStyle w:val="PreformattedText"/>
        <w:bidi w:val="0"/>
        <w:spacing w:before="0" w:after="0"/>
        <w:jc w:val="left"/>
        <w:rPr/>
      </w:pPr>
      <w:r>
        <w:rPr/>
        <w:t xml:space="preserve"> </w:t>
      </w:r>
      <w:r>
        <w:rPr/>
        <w:t>) \nC386_=_C1720( C386 C1720 ) C387_=_C391( C387 C391 ) C387_=_C392( C387 C392 ) C387_=_C394( C387 C394 ) C387_=_C395( C387 C395 ) C387_=_C396( C387 C396 ) \nC387_=_C399( C387 C399 ) C387_=_C400( C387 C400 ) C387_=_C401( C387 C401 ) C387_=_C402( C387 C402 ) C387_=_C436( C387 C436 ) C387_=_C467( C387 C467 ) \nC391_=_C392( C391 C392 ) C391_=_C394( C391 C394 ) C391_=_C395( C391 C395 ) C391_=_C396( C391 C396 ) C391_=_C399( C391 C399 ) C391_=_C400( C391 C400 ) \nC391_=_C401( C391 C401 ) C391_=_C402( C391 C402 ) C391_=_C441( C391 C441 ) C391_=_C485( C391 C485 ) C392_=_C394( C392 C394 ) C392_=_C395( C392 C395 ) \nC392_=_C396( C392 C396 ) C392_=_C399( C392 C399 ) C392_=_C400( C392 C400 ) C392_=_C401( C392 C401 ) C392_=_C402( C392 C402 ) C392_=_C443( C392 C443 ) \nC394_=_C395( C394 C395 ) C394_=_C396( C394 C396 ) C394_=_C399( C394 C399 ) C394_=_C400( C394 C400 ) C394_=_C401( C394 C401 ) C394_=_C402( C394 C402 ) \nC394_=_C471( C394 C471 ) C395_=_C396( C395 C396 ) C395_=_C399( C395 C399 ) C395_=_C400( C395 C400 ) C395_=_C401( C395 C401 ) C395_=_C402( C395 C402 ) \nC395_=_C426( C395 C426 ) C395_=_C446( C395 C446 ) C395_=_C489( C395 C489 ) C396_=_C399( C396 C399 ) C396_=_C400( C396 C400 ) C396_=_C401( C396 C401 ) \nC396_=_C402( C396 C402 ) C396_=_C447( C396 C447 ) C399_=_C400( C399 C400 ) C399_=_C401( C399 C401 ) C399_=_C402( C399 C402 ) C399_=_C475( C399 C475 ) \nC400_=_C401( C400 C401 ) C400_=_C402( C400 C402 ) C400_=_C451( C400 C451 ) C401_=_C402( C401 C402 ) C401_=_C455( C401 C455 ) C401_=_C495( C401 C495 ) \nC402_=_C464( C402 C464 ) C404_=_C406( C404 C406 ) C404_=_C409( C404 C409 ) C404_=_C411( C404 C411 ) C404_=_C413( C404 C413 ) C404_=_C414( C404 C414 ) \nC404_=_C415( C404 C415 ) C404_=_C417( C404 C417 ) C404_=_C420( C404 C420 ) C404_=_C422( C404 C422 ) C404_=_C425( C404 C425 ) C404_=_C426( C404 C426 ) \nC404_=_C428( C404 C428 ) C404_=_C432( C404 C432 ) C406_=_C409( C406 C409 ) C406_=_C411( C406 C411 ) C406_=_C413( C406 C413 ) C406_=_C414( C406 C414 ) \nC406_=_C415( C406 C415 ) C406_=_C417( C406 C417 ) C409_=_C411( C409 C411 ) C409_=_C413( C409 C413 ) C409_=_C414( C409 C414 ) C409_=_C415( C409 C415 ) \nC409_=_C417( C409 C417 ) C411_=_C413( C411 C413 ) C411_=_C414( C411 C414 ) C411_=_C415( C411 C415 ) C411_=_C417( C411 C417 ) C411_=_C442( C411 C442 ) \nC413_=_C414( C413 C414 ) C413_=_C415( C413 C415 ) C413_=_C417( C413 C417 ) C413_=_C445( C413 C445 ) C413_=_C488( C413 C488 ) C414_=_C415( C414 C415 ) \nC414_=_C417( C414 C417 ) C414_=_C461( C414 C461 ) C415_=_C417( C415 C417 ) C417_=_C454( C417 C454 ) C417_=_C494( C417 C494 ) C420_=_C422( C420 C422 ) \nC420_=_C425( C420 C425 ) C420_=_C426( C420 C426 ) C420_=_C428( C420 C428 ) C420_=_C432( C420 C432 ) C420_=_C1719( C420 C1719 ) C422_=_C425( C422 C425 ) \nC422_=_C426( C422 C426 ) C422_=_C428( C422 C428 ) C422_=_C432( C422 C432 ) C422_=_C458( C422 C458 ) C425_=_C426( C425 C426 ) C425_=_C428( C425 C428 ) \nC425_=_C432( C425 C432 ) C426_=_C428( C426 C428 ) C426_=_C432( C426 C432 ) C426_=_C446( C426 C446 ) C426_=_C489( C426 C489 ) C428_=_C432( C428 C432 ) \nC434_=_C435( C434 C435 ) C434_=_C436( C434 C436 ) C434_=_C437( C434 C437 ) C434_=_C439( C434 C439 ) C434_=_C441( C434 C441 ) C434_=_C442( C434 C442 ) \nC434_=_C443( C434 C443 ) C434_=_C445( C434 C445 ) C434_=_C446( C434 C446 ) C434_=_C447( C434 C447 ) C434_=_C450( C434 C450 ) C434_=_C451( C434 C451 ) \nC434_=_C452( C434 C452 ) C434_=_C454( C434 C454 ) C434_=_C455( C434 C455 ) C434_=_C1716( C434 C1716 ) C434_=_C1718( C434 C1718 ) C435_=_C436( C435 C436 ) \nC435_=_C437( C435 C437 ) C435_=_C439( C435 C439 ) C435_=_C441( C435 C441 ) C435_=_C442( C435 C442 ) C435_=_C443( C435 C443 ) C435_=_C445( C435 C445 ) \nC435_=_C446( C435 C446 ) C435_=_C447( C435 C447 ) C435_=_C450( C435 C450 ) C435_=_C451( C435 C451 ) C435_=_C452( C435 C452 ) C435_=_C454( C435 C454 ) \nC435_=_C455( C435 C455 ) C435_=_C458( C435 C458 ) C435_=_C459( C435 C459 ) C435_=_C461( C435 C461 ) C435_=_C464( C435 C464 ) C436_=_C437( C436 C437 ) \nC436_=_C439( C436 C439 ) C436_=_C441( C436 C441 ) C436_=_C442( C436 C442 ) C436_=_C443( C436 C443 ) C436_=_C445( C436 C445 ) C436_=_C446( C436 C446 ) \nC436_=_C447( C436 C447 ) C436_=_C450( C436 C450 ) C436_=_C451( C436 C451 ) C436_=_C452( C436 C452 ) C436_=_C454( C436 C454 ) C436_=_C455( C436 C455 ) \nC436_=_C467( C436 C467 ) C437_=_C439( C437 C439 ) C437_=_C441( C437 C441 ) C437_=_C442( C437 C442 ) C437_=_C443( C437 C443 ) C437_=_C445( C437 C445 ) \nC437_=_C446( C437 C446 ) C437_=_C447( C437 C447 ) C437_=_C450( C437 C450 ) C437_=_C451( C437 C451 ) C437_=_C452( C437 C452 ) C437_=_C454( C437 C454 ) \nC437_=_C455( C437 C455 ) C437_=_C480( C437 C480 ) C439_=_C441( C439 C441 ) C439_=_C442( C439 C442 ) C439_=_C443( C439 C443 ) C439_=_C445( C439 C445 ) \nC439_=_C446( C439 C446 ) C439_=_C447( C439 C447 ) C439_=_C450( C439 C450 ) C439_=_C451( C439 C451 ) C439_=_C452( C439 C452 ) C439_=_C454( C439 C454 ) \nC439_=_C455( C439 C455 ) C439_=_C482( C439 C482 ) C441_=_C442( C441 C442 ) C441_=_C443( C441 C443 ) C441_=_C445( C441 C445 ) C441_=_C446( C441 C446 ) \nC441_=_C447( C441 C447 ) C441_=_C450( C441 C450 ) C441_=_C451( C441 C451 ) C441_=_C452( C441 C452 ) C441_=_C454( C441 C454 ) C441_=_C455( C441 C455 ) \nC441_=_C485( C441 C485 ) C442_=_C443( C442 C443 ) C442_=_C445( C442 C445 ) C442_=_C446( C442 C446 ) C442_=_C447( C442 C447 ) C442_=_C450( C442 C450 ) \nC442_=_C451( C442 C451 ) C442_=_C452( C442 C452 ) C442_=_C454( C442 C454 ) C442_=_C455( C442 C455 ) C443_=_C445( C443 C445 ) C443_=_C446( C443 C446 ) \nC443_=_C447( C443 C447 ) C443_=_C450( C443 C450 ) C443_=_C451( C443 C451 ) C443_=_C452( C443 C452 ) C443_=_C454( C443 C454 ) C443_=_C455( C443 C455 ) \nC445_=_C446( C445 C446 ) C445_=_C447( C445 C447 ) C445_=_C450( C445 C450 ) C445_=_C451( C445 C451 ) C445_=_C452( C445 C452 ) C445_=_C454( C445 C454 ) \nC445_=_C455( C445 C455 ) C445_=_C488( C445 C488 ) C446_=_C447( C446 C447 ) C446_=_C450( C446 C450 ) C446_=_C451( C446 C451 ) C446_=_C452( C446 C452 ) \nC446_=_C454( C446 C454 ) C446_=_C455( C446 C455 ) C446_=_C489( C446 C489 ) C447_=_C450( C447 C450 ) C447_=_C451( C447 C451 ) C447_=_C452( C447 C452 ) \nC447_=_C454( C447 C454 ) C447_=_C455( C447 C455 ) C450_=_C451( C450 C451 ) C450_=_C452( C450 C452 ) C450_=_C454( C450 C454 ) C450_=_C455( C450 C455 ) \nC451_=_C452( C451 C452 ) C451_=_C454( C451 C454 ) C451_=_C455( C451 C455 ) C452_=_C454( C452 C454 ) C452_=_C455( C452 C455 ) C452_=_C492( C452 C492 ) \nC454_=_C455( C454 C455 ) C454_=_C494( C454 C494 ) C455_=_C495( C455 C495 ) C458_=_C459( C458 C459 ) C458_=_C461( C458 C461 ) C458_=_C464( C458 C464 ) \nC459_=_C461( C459 C461 ) C459_=_C464( C459 C464 ) C459_=_C486( C459 C486 ) C461_=_C464( C461 C464 ) C465_=_C466( C465 C466 ) C465_=_C467( C465 C467 ) \nC465_=_C468( C465 C468 ) C465_=_C471( C465 C471 ) C465_=_C475( C465 C475 ) C465_=_C477( C465 C477 ) C465_=_C1716( C465 C1716 ) C465_=_C1719( C465 C1719 ) \nC466_=_C467( C466 C467 ) C466_=_C468( C466 C468 ) C466_=_C471( C466 C471 ) C466_=_C475( C466 C475 ) C466_=_C477( C466 C477 ) C466_=_C479( C466 C479 ) \nC466_=_C480( C466 C480 ) C466_=_C482( C466 C482 ) C466_=_C485( C466 C485 ) C466_=_C486( C466 C486 ) C466_=_C488( C466 C488 ) C466_=_C489( C466 C489 ) \nC466_=_C492( C466 C492 ) C466_=_C494( C466 C494 ) C466_=_C495( C466 C495 ) C467_=_C468( C467 C468 ) C467_=_C471( C467 C471 ) C467_=_C475( C467 C475 ) \nC467_=_C477( C467 C477 ) C468_=_C471( C468 C471 ) C468_=_C475( C468 C475 ) C468_=_C477( C468 C477 ) C471_=_C475( C471 C475 ) C471_=_C477( C471 C477 ) \nC475_=_C477( C475 C477 ) C479_=_C480( C479 C480 ) C479_=_C482( C479 C482 ) C479_=_C485( C479 C485 ) C479_=_C486( C479 C486 ) C479_=_C488( C479 C488 ) \nC479_=_C489( C479 C489 ) C479_=_C492( C479 C492 ) C479_=_C494( C479 C494 ) C479_=_C495( C479 C495 ) C479_=_C1717( C479 C1717 ) C479_=_C1718( C479 C1718 ) \nC479_=_C1720( C479 C1720 ) C480_=_C482( C480 C482 ) C480_=_C485( C480 C485 ) C480_=_C486( C480 C486 ) C480_=_C488( C480 C488 ) C480_=_C489( C480 C489 ) \nC480_=_C492( C480 C492 ) C480_=_C494( C480 C494 ) C480_=_C495( C480 C495 ) C482_=_C485( C482 C485 ) C482_=_C486( C482 C486 ) C482_=_C488( C482 C488 ) \nC482_=_C489( C482 C489 ) C482_=_C492( C482 C492 ) C482_=_C494( C482 C494 ) C482_=_C495( C482 C495 ) C485_=_C486( C485 C486 ) C485_=_C488( C485 C488 ) \nC485_=_C489( C485 C489 ) C485_=_C492( C485 C492 ) C485_=_C494( C485 C494 ) C485_=_C495( C485 C495 ) C486_=_C488( C486 C488 ) C486_=_C489( C486 C489 ) \nC486_=_C492( C486 C492 ) C486_=_C494( C486 C494 ) C486_=_C495( C486 C495 ) C488_=_C489( C488 C489 ) C488_=_C492( C488 C492 ) C488_=_C494( C488 C494 ) \nC488_=_C495( C488 C495 ) C489_=_C492( C489 C492 ) C489_=_C494( C489 C494 ) C489_=_C495( C489 C495 ) C492_=_C494( C492 C494 ) C492_=_C495( C492 C495 ) \nC494_=_C495( C494 C495 ) C1716_=_C1717( C1716 C1717 ) C1716_=_C1718( C1716 C1718 ) C1716_=_C1719( C1716 C1719 ) C1716_=_C1720( C1716 C1720 ) C1717_=_C1718( C1717 C1718 ) \nC1717_=_C1719( C1717 C1719 ) C1717_=_C1720( C1717 C1720 ) C1718_=_C1719( C1718 C1719 ) C1718_=_C1720( C1718 C1720 ) C1719_=_C1720( C1719 C1720 ) "];379-&gt;382[label="102: C248 C249 C250 C251 C252 \nC253 C256 C264 C267 C271 C279 \nC280 C281 C283 C284 C289 C292 \nC294 C306 C311 C319 C323 C324 \nC327 C332 C333 C342 C346 C347 \nC349 C350 C351 C352 C353 C357 \nC359 C362 C363 C365 C368 C370 \nC372 C373 C375 C376 C383 C385 \nC392 C396 C400 C402 C404 C411 \nC413 C414 C417 C420 C422 C425 \nC426 C428 C432 C437 C442 C443 \nC445 C447 C450 C451 C452 C454 \nC459 C461 C464 C465 C466 C467 \nC468 C471 C475 C477 C480 C486 \nC488 C492 C494 C1656 C1658 C1659 \nC1660 C1661 C1662 C1663 C1667 C1668 \nC1670 C1673 C1674 C1676 C1679 C1681 \nC1682 \n381: C248_=_C249 ,C248_=_C250 ,C248_=_C251 ,C248_=_C252 ,C248_=_C253 ,\nC248_=_C256 ,C248_=_C264 ,C249_=_C250 ,C249_=_C251 ,C249_=_C252 ,C249_=_C253 ,\nC249_=_C256 ,C249_=_C264 ,C249_=_C267 ,C249_=_C271 ,C250_=_C251 ,C250_=_C252 ,\nC250_=_C253 ,C250_=_C256 ,C250_=_C264 ,C250_=_C281 ,C250_=_C347 ,C250_=_C467 ,\nC251_=_C252</w:t>
      </w:r>
    </w:p>
    <w:p>
      <w:pPr>
        <w:pStyle w:val="PreformattedText"/>
        <w:bidi w:val="0"/>
        <w:spacing w:before="0" w:after="0"/>
        <w:jc w:val="left"/>
        <w:rPr/>
      </w:pPr>
      <w:r>
        <w:rPr/>
        <w:t xml:space="preserve"> </w:t>
      </w:r>
      <w:r>
        <w:rPr/>
        <w:t>,C251_=_C253 ,C251_=_C256 ,C251_=_C264 ,C251_=_C283 ,C251_=_C350 ,\nC251_=_C376 ,C252_=_C253 ,C252_=_C256 ,C252_=_C264 ,C252_=_C351 ,C252_=_C422 ,\nC253_=_C256 ,C253_=_C264 ,C253_=_C352 ,C256_=_C264 ,C256_=_C357 ,C256_=_C425 ,\nC264_=_C370 ,C264_=_C385 ,C264_=_C477 ,C267_=_C271 ,C267_=_C437 ,C267_=_C480 ,\nC271_=_C319 ,C271_=_C459 ,C271_=_C486 ,C279_=_C280 ,C279_=_C281 ,C279_=_C283 ,\nC279_=_C284 ,C279_=_C289 ,C279_=_C292 ,C279_=_C294 ,C280_=_C281 ,C280_=_C283 ,\nC280_=_C284 ,C280_=_C289 ,C280_=_C292 ,C280_=_C294 ,C280_=_C306 ,C281_=_C283 ,\nC281_=_C284 ,C281_=_C289 ,C281_=_C292 ,C281_=_C294 ,C281_=_C347 ,C281_=_C467 ,\nC283_=_C284 ,C283_=_C289 ,C283_=_C292 ,C283_=_C294 ,C283_=_C350 ,C283_=_C376 ,\nC284_=_C289 ,C284_=_C292 ,C284_=_C294 ,C284_=_C353 ,C289_=_C292 ,C289_=_C294 ,\nC289_=_C359 ,C289_=_C426 ,C292_=_C294 ,C292_=_C362 ,C294_=_C365 ,C294_=_C475 ,\nC306_=_C400 ,C306_=_C451 ,C311_=_C319 ,C311_=_C323 ,C311_=_C324 ,C311_=_C327 ,\nC311_=_C332 ,C311_=_C333 ,C319_=_C323 ,C319_=_C324 ,C319_=_C327 ,C319_=_C332 ,\nC319_=_C459 ,C319_=_C486 ,C323_=_C324 ,C323_=_C327 ,C323_=_C332 ,C323_=_C396 ,\nC323_=_C447 ,C324_=_C327 ,C324_=_C332 ,C324_=_C414 ,C324_=_C461 ,C327_=_C332 ,\nC327_=_C450 ,C332_=_C402 ,C332_=_C464 ,C342_=_C346 ,C342_=_C347 ,C342_=_C349 ,\nC342_=_C350 ,C342_=_C351 ,C342_=_C352 ,C342_=_C353 ,C342_=_C357 ,C342_=_C359 ,\nC342_=_C362 ,C342_=_C363 ,C342_=_C365 ,C342_=_C368 ,C342_=_C370 ,C346_=_C347 ,\nC346_=_C349 ,C346_=_C350 ,C346_=_C351 ,C346_=_C352 ,C346_=_C353 ,C346_=_C357 ,\nC346_=_C359 ,C346_=_C362 ,C346_=_C363 ,C346_=_C365 ,C346_=_C368 ,C346_=_C370 ,\nC347_=_C349 ,C347_=_C350 ,C347_=_C351 ,C347_=_C352 ,C347_=_C353 ,C347_=_C357 ,\nC347_=_C359 ,C347_=_C362 ,C347_=_C363 ,C347_=_C365 ,C347_=_C368 ,C347_=_C370 ,\nC347_=_C467 ,C349_=_C350 ,C349_=_C351 ,C349_=_C352 ,C349_=_C353 ,C349_=_C357 ,\nC349_=_C359 ,C349_=_C362 ,C349_=_C363 ,C349_=_C365 ,C349_=_C368 ,C349_=_C370 ,\nC350_=_C351 ,C350_=_C352 ,C350_=_C353 ,C350_=_C357 ,C350_=_C359 ,C350_=_C362 ,\nC350_=_C363 ,C350_=_C365 ,C350_=_C368 ,C350_=_C370 ,C350_=_C376 ,C351_=_C352 ,\nC351_=_C353 ,C351_=_C357 ,C351_=_C359 ,C351_=_C362 ,C351_=_C363 ,C351_=_C365 ,\nC351_=_C368 ,C351_=_C370 ,C351_=_C422 ,C352_=_C353 ,C352_=_C357 ,C352_=_C359 ,\nC352_=_C362 ,C352_=_C363 ,C352_=_C365 ,C352_=_C368 ,C352_=_C370 ,C353_=_C357 ,\nC353_=_C359 ,C353_=_C362 ,C353_=_C363 ,C353_=_C365 ,C353_=_C368 ,C353_=_C370 ,\nC357_=_C359 ,C357_=_C362 ,C357_=_C363 ,C357_=_C365 ,C357_=_C368 ,C357_=_C370 ,\nC357_=_C425 ,C359_=_C362 ,C359_=_C363 ,C359_=_C365 ,C359_=_C368 ,C359_=_C370 ,\nC359_=_C426 ,C362_=_C363 ,C362_=_C365 ,C362_=_C368 ,C362_=_C370 ,C363_=_C365 ,\nC363_=_C368 ,C363_=_C370 ,C363_=_C428 ,C365_=_C368 ,C365_=_C370 ,C365_=_C475 ,\nC368_=_C370 ,C368_=_C383 ,C368_=_C432 ,C370_=_C385 ,C370_=_C477 ,C372_=_C373 ,\nC372_=_C375 ,C372_=_C376 ,C372_=_C383 ,C372_=_C385 ,C373_=_C375 ,C373_=_C376 ,\nC373_=_C383 ,C373_=_C385 ,C373_=_C392 ,C373_=_C396 ,C373_=_C400 ,C373_=_C402 ,\nC375_=_C376 ,C375_=_C383 ,C375_=_C385 ,C375_=_C468 ,C376_=_C383 ,C376_=_C385 ,\nC383_=_C385 ,C383_=_C432 ,C385_=_C477 ,C392_=_C396 ,C392_=_C400 ,C392_=_C402 ,\nC392_=_C443 ,C396_=_C400 ,C396_=_C402 ,C396_=_C447 ,C400_=_C402 ,C400_=_C451 ,\nC402_=_C464 ,C404_=_C411 ,C404_=_C413 ,C404_=_C414 ,C404_=_C417 ,C404_=_C420 ,\nC404_=_C422 ,C404_=_C425 ,C404_=_C426 ,C404_=_C428 ,C404_=_C432 ,C411_=_C413 ,\nC411_=_C414 ,C411_=_C417 ,C411_=_C442 ,C413_=_C414 ,C413_=_C417 ,C413_=_C445 ,\nC413_=_C488 ,C414_=_C417 ,C414_=_C461 ,C417_=_C454 ,C417_=_C494 ,C420_=_C422 ,\nC420_=_C425 ,C420_=_C426 ,C420_=_C428 ,C420_=_C432 ,C422_=_C425 ,C422_=_C426 ,\nC422_=_C428 ,C422_=_C432 ,C425_=_C426 ,C425_=_C428 ,C425_=_C432 ,C426_=_C428 ,\nC426_=_C432 ,C428_=_C432 ,C437_=_C442 ,C437_=_C443 ,C437_=_C445 ,C437_=_C447 ,\nC437_=_C450 ,C437_=_C451 ,C437_=_C452 ,C437_=_C454 ,C437_=_C480 ,C442_=_C443 ,\nC442_=_C445 ,C442_=_C447 ,C442_=_C450 ,C442_=_C451 ,C442_=_C452 ,C442_=_C454 ,\nC443_=_C445 ,C443_=_C447 ,C443_=_C450 ,C443_=_C451 ,C443_=_C452 ,C443_=_C454 ,\nC445_=_C447 ,C445_=_C450 ,C445_=_C451 ,C445_=_C452 ,C445_=_C454 ,C445_=_C488 ,\nC447_=_C450 ,C447_=_C451 ,C447_=_C452 ,C447_=_C454 ,C450_=_C451 ,C450_=_C452 ,\nC450_=_C454 ,C451_=_C452 ,C451_=_C454 ,C452_=_C454 ,C452_=_C492 ,C454_=_C494 ,\nC459_=_C461 ,C459_=_C464 ,C459_=_C486 ,C461_=_C464 ,C465_=_C466 ,C465_=_C467 ,\nC465_=_C468 ,C465_=_C471 ,C465_=_C475 ,C465_=_C477 ,C466_=_C467 ,C466_=_C468 ,\nC466_=_C471 ,C466_=_C475 ,C466_=_C477 ,C466_=_C480 ,C466_=_C486 ,C466_=_C488 ,\nC466_=_C492 ,C466_=_C494 ,C467_=_C468 ,C467_=_C471 ,C467_=_C475 ,C467_=_C477 ,\nC468_=_C471 ,C468_=_C475 ,C468_=_C477 ,C471_=_C475 ,C471_=_C477 ,C475_=_C477 ,\nC480_=_C486 ,C480_=_C488 ,C480_=_C492 ,C480_=_C494 ,C486_=_C488 ,C486_=_C492 ,\nC486_=_C494 ,C488_=_C492 ,C488_=_C494 ,C492_=_C494 ,"];383[shape=box, label="id:383 level: 1\n114: C1240 C1241 C1242 C1243 C1244 \nC1245 C1248 C1256 C1259 C1263 C1271 \nC1272 C1273 C1275 C1276 C1281 C1284 \nC1286 C1298 C1303 C1311 C1315 C1316 \nC1319 C1324 C1325 C1334 C1338 C1339 \nC1341 C1342 C1343 C1344 C1345 C1349 \nC1351 C1354 C1355 C1357 C1360 C1362 \nC1364 C1365 C1367 C1368 C1375 C1377 \nC1384 C1388 C1392 C1394 C1396 C1403 \nC1405 C1406 C1409 C1412 C1414 C1417 \nC1418 C1420 C1424 C1429 C1434 C1435 \nC1437 C1439 C1442 C1443 C1444 C1446 \nC1451 C1453 C1456 C1457 C1458 C1459 \nC1460 C1463 C1467 C1469 C1472 C1478 \nC1480 C1484 C1486 C1656 C1657 C1658 \nC1659 C1660 C1661 C1662 C1663 C1664 \nC1665 C1666 C1667 C1668 C1669 C1670 \nC1671 C1672 C1673 C1674 C1675 C1676 \nC1677 C1678 C1679 C1680 C1681 C1682 \nC1683 \n381: C1240_=_C1241( C1240 C1241 ) C1240_=_C1242( C1240 C1242 ) C1240_=_C1243( C1240 C1243 ) C1240_=_C1244( C1240 C1244 ) C1240_=_C1245( C1240 C1245 ) \nC1240_=_C1248( C1240 C1248 ) C1240_=_C1256( C1240 C1256 ) C1241_=_C1242( C1241 C1242 ) C1241_=_C1243( C1241 C1243 ) C1241_=_C1244( C1241 C1244 ) C1241_=_C1245( C1241 C1245 ) \nC1241_=_C1248( C1241 C1248 ) C1241_=_C1256( C1241 C1256 ) C1241_=_C1259( C1241 C1259 ) C1241_=_C1263( C1241 C1263 ) C1242_=_C1243( C1242 C1243 ) C1242_=_C1244( C1242 C1244 ) \nC1242_=_C1245( C1242 C1245 ) C1242_=_C1248( C1242 C1248 ) C1242_=_C1256( C1242 C1256 ) C1242_=_C1273( C1242 C1273 ) C1242_=_C1339( C1242 C1339 ) C1242_=_C1459( C1242 C1459 ) \nC1243_=_C1244( C1243 C1244 ) C1243_=_C1245( C1243 C1245 ) C1243_=_C1248( C1243 C1248 ) C1243_=_C1256( C1243 C1256 ) C1243_=_C1275( C1243 C1275 ) C1243_=_C1342( C1243 C1342 ) \nC1243_=_C1368( C1243 C1368 ) C1244_=_C1245( C1244 C1245 ) C1244_=_C1248( C1244 C1248 ) C1244_=_C1256( C1244 C1256 ) C1244_=_C1343( C1244 C1343 ) C1244_=_C1414( C1244 C1414 ) \nC1245_=_C1248( C1245 C1248 ) C1245_=_C1256( C1245 C1256 ) C1245_=_C1344( C1245 C1344 ) C1248_=_C1256( C1248 C1256 ) C1248_=_C1349( C1248 C1349 ) C1248_=_C1417( C1248 C1417 ) \nC1256_=_C1362( C1256 C1362 ) C1256_=_C1377( C1256 C1377 ) C1256_=_C1469( C1256 C1469 ) C1259_=_C1263( C1259 C1263 ) C1259_=_C1429( C1259 C1429 ) C1259_=_C1472( C1259 C1472 ) \nC1263_=_C1311( C1263 C1311 ) C1263_=_C1451( C1263 C1451 ) C1263_=_C1478( C1263 C1478 ) C1271_=_C1272( C1271 C1272 ) C1271_=_C1273( C1271 C1273 ) C1271_=_C1275( C1271 C1275 ) \nC1271_=_C1276( C1271 C1276 ) C1271_=_C1281( C1271 C1281 ) C1271_=_C1284( C1271 C1284 ) C1271_=_C1286( C1271 C1286 ) C1272_=_C1273( C1272 C1273 ) C1272_=_C1275( C1272 C1275 ) \nC1272_=_C1276( C1272 C1276 ) C1272_=_C1281( C1272 C1281 ) C1272_=_C1284( C1272 C1284 ) C1272_=_C1286( C1272 C1286 ) C1272_=_C1298( C1272 C1298 ) C1273_=_C1275( C1273 C1275 ) \nC1273_=_C1276( C1273 C1276 ) C1273_=_C1281( C1273 C1281 ) C1273_=_C1284( C1273 C1284 ) C1273_=_C1286( C1273 C1286 ) C1273_=_C1339( C1273 C1339 ) C1273_=_C1459( C1273 C1459 ) \nC1275_=_C1276( C1275 C1276 ) C1275_=_C1281( C1275 C1281 ) C1275_=_C1284( C1275 C1284 ) C1275_=_C1286( C1275 C1286 ) C1275_=_C1342( C1275 C1342 ) C1275_=_C1368( C1275 C1368 ) \nC1276_=_C1281( C1276 C1281 ) C1276_=_C1284( C1276 C1284 ) C1276_=_C1286( C1276 C1286 ) C1276_=_C1345( C1276 C1345 ) C1281_=_C1284( C1281 C1284 ) C1281_=_C1286( C1281 C1286 ) \nC1281_=_C1351( C1281 C1351 ) C1281_=_C1418( C1281 C1418 ) C1284_=_C1286( C1284 C1286 ) C1284_=_C1354( C1284 C1354 ) C1286_=_C1357( C1286 C1357 ) C1286_=_C1467( C1286 C1467 ) \nC1298_=_C1392( C1298 C1392 ) C1298_=_C1443( C1298 C1443 ) C1303_=_C1311( C1303 C1311 ) C1303_=_C1315( C1303 C1315 ) C1303_=_C1316( C1303 C1316 ) C1303_=_C1319( C1303 C1319 ) \nC1303_=_C1324( C1303 C1324 ) C1303_=_C1325( C1303 C1325 ) C1311_=_C1315( C1311 C1315 ) C1311_=_C1316( C1311 C1316 ) C1311_=_C1319( C1311 C1319 ) C1311_=_C1324( C1311 C1324 ) \nC1311_=_C1451( C1311 C1451 ) C1311_=_C1478( C1311 C1478 ) C1315_=_C1316( C1315 C1316 ) C1315_=_C1319( C1315 C1319 ) C1315_=_C1324( C1315 C1324 ) C1315_=_C1388( C1315 C1388 ) \nC1315_=_C1439( C1315 C1439 ) C1316_=_C1319( C1316 C1319 ) C1316_=_C1324( C1316 C1324 ) C1316_=_C1406( C1316 C1406 ) C1316_=_C1453( C1316 C1453 ) C1319_=_C1324( C1319 C1324 ) \nC1319_=_C1442( C1319 C1442 ) C1324_=_C1394( C1324 C1394 ) C1324_=_C1456( C1324 C1456 ) C1334_=_C1338( C1334 C1338 ) C1334_=_C1339( C1334 C1339 ) C1334_=_C1341( C1334 C1341 ) \nC1334_=_C1342( C1334 C1342 ) C1334_=_C1343( C1334 C1343 ) C1334_=_C1344( C1334 C1344 ) C1334_=_C1345( C1334 C1345 ) C1334_=_C1349( C1334 C1349 ) C1334_=_C1351( C1334 C1351 ) \nC1334_=_C1354( C1334 C1354 ) C1334_=_C1355( C1334 C1355 ) C1334_=_C1357( C1334 C1357 ) C1334_=_C1360( C1334 C1360 ) C1334_=_C1362( C1334 C1362 ) C1338_=_C1339( C1338 C1339 ) \nC1338_=_C1341( C1338 C1341 ) C1338_=_C1342( C1338 C1342 ) C1338_=_C1343( C1338 C1343 ) C1338_=_C1344( C1338 C1344 ) C1338_=_C1345( C1338 C1345 ) C1338_=_C1349( C1338 C1349 ) \nC1338_=_C1351( C1338 C1351 ) C1338_=_C1354( C1338 C1354 ) C1338_=_C1355( C1338 C1355 ) C1338_=_C1357( C1338 C1357 ) C1338_=_C1360( C1338 C1360 ) C1338_=_C1362( C1338 C1362 ) \nC1339_=_C1341( C1339 C1341 ) C1339_=_C1342( C1339 C1342 ) C1339_=_C1343( C1339 C1343 ) C1339_=_C1344( C1339 C1344 ) C1339_=_C1345( C1339 C1345 ) C1339_=_C1349( C1339 C1349</w:t>
      </w:r>
    </w:p>
    <w:p>
      <w:pPr>
        <w:pStyle w:val="PreformattedText"/>
        <w:bidi w:val="0"/>
        <w:spacing w:before="0" w:after="0"/>
        <w:jc w:val="left"/>
        <w:rPr/>
      </w:pPr>
      <w:r>
        <w:rPr/>
        <w:t xml:space="preserve"> </w:t>
      </w:r>
      <w:r>
        <w:rPr/>
        <w:t>) \nC1339_=_C1351( C1339 C1351 ) C1339_=_C1354( C1339 C1354 ) C1339_=_C1355( C1339 C1355 ) C1339_=_C1357( C1339 C1357 ) C1339_=_C1360( C1339 C1360 ) C1339_=_C1362( C1339 C1362 ) \nC1339_=_C1459( C1339 C1459 ) C1341_=_C1342( C1341 C1342 ) C1341_=_C1343( C1341 C1343 ) C1341_=_C1344( C1341 C1344 ) C1341_=_C1345( C1341 C1345 ) C1341_=_C1349( C1341 C1349 ) \nC1341_=_C1351( C1341 C1351 ) C1341_=_C1354( C1341 C1354 ) C1341_=_C1355( C1341 C1355 ) C1341_=_C1357( C1341 C1357 ) C1341_=_C1360( C1341 C1360 ) C1341_=_C1362( C1341 C1362 ) \nC1342_=_C1343( C1342 C1343 ) C1342_=_C1344( C1342 C1344 ) C1342_=_C1345( C1342 C1345 ) C1342_=_C1349( C1342 C1349 ) C1342_=_C1351( C1342 C1351 ) C1342_=_C1354( C1342 C1354 ) \nC1342_=_C1355( C1342 C1355 ) C1342_=_C1357( C1342 C1357 ) C1342_=_C1360( C1342 C1360 ) C1342_=_C1362( C1342 C1362 ) C1342_=_C1368( C1342 C1368 ) C1343_=_C1344( C1343 C1344 ) \nC1343_=_C1345( C1343 C1345 ) C1343_=_C1349( C1343 C1349 ) C1343_=_C1351( C1343 C1351 ) C1343_=_C1354( C1343 C1354 ) C1343_=_C1355( C1343 C1355 ) C1343_=_C1357( C1343 C1357 ) \nC1343_=_C1360( C1343 C1360 ) C1343_=_C1362( C1343 C1362 ) C1343_=_C1414( C1343 C1414 ) C1344_=_C1345( C1344 C1345 ) C1344_=_C1349( C1344 C1349 ) C1344_=_C1351( C1344 C1351 ) \nC1344_=_C1354( C1344 C1354 ) C1344_=_C1355( C1344 C1355 ) C1344_=_C1357( C1344 C1357 ) C1344_=_C1360( C1344 C1360 ) C1344_=_C1362( C1344 C1362 ) C1345_=_C1349( C1345 C1349 ) \nC1345_=_C1351( C1345 C1351 ) C1345_=_C1354( C1345 C1354 ) C1345_=_C1355( C1345 C1355 ) C1345_=_C1357( C1345 C1357 ) C1345_=_C1360( C1345 C1360 ) C1345_=_C1362( C1345 C1362 ) \nC1349_=_C1351( C1349 C1351 ) C1349_=_C1354( C1349 C1354 ) C1349_=_C1355( C1349 C1355 ) C1349_=_C1357( C1349 C1357 ) C1349_=_C1360( C1349 C1360 ) C1349_=_C1362( C1349 C1362 ) \nC1349_=_C1417( C1349 C1417 ) C1351_=_C1354( C1351 C1354 ) C1351_=_C1355( C1351 C1355 ) C1351_=_C1357( C1351 C1357 ) C1351_=_C1360( C1351 C1360 ) C1351_=_C1362( C1351 C1362 ) \nC1351_=_C1418( C1351 C1418 ) C1354_=_C1355( C1354 C1355 ) C1354_=_C1357( C1354 C1357 ) C1354_=_C1360( C1354 C1360 ) C1354_=_C1362( C1354 C1362 ) C1355_=_C1357( C1355 C1357 ) \nC1355_=_C1360( C1355 C1360 ) C1355_=_C1362( C1355 C1362 ) C1355_=_C1420( C1355 C1420 ) C1357_=_C1360( C1357 C1360 ) C1357_=_C1362( C1357 C1362 ) C1357_=_C1467( C1357 C1467 ) \nC1360_=_C1362( C1360 C1362 ) C1360_=_C1375( C1360 C1375 ) C1360_=_C1424( C1360 C1424 ) C1362_=_C1377( C1362 C1377 ) C1362_=_C1469( C1362 C1469 ) C1364_=_C1365( C1364 C1365 ) \nC1364_=_C1367( C1364 C1367 ) C1364_=_C1368( C1364 C1368 ) C1364_=_C1375( C1364 C1375 ) C1364_=_C1377( C1364 C1377 ) C1365_=_C1367( C1365 C1367 ) C1365_=_C1368( C1365 C1368 ) \nC1365_=_C1375( C1365 C1375 ) C1365_=_C1377( C1365 C1377 ) C1365_=_C1384( C1365 C1384 ) C1365_=_C1388( C1365 C1388 ) C1365_=_C1392( C1365 C1392 ) C1365_=_C1394( C1365 C1394 ) \nC1367_=_C1368( C1367 C1368 ) C1367_=_C1375( C1367 C1375 ) C1367_=_C1377( C1367 C1377 ) C1367_=_C1460( C1367 C1460 ) C1368_=_C1375( C1368 C1375 ) C1368_=_C1377( C1368 C1377 ) \nC1375_=_C1377( C1375 C1377 ) C1375_=_C1424( C1375 C1424 ) C1377_=_C1469( C1377 C1469 ) C1384_=_C1388( C1384 C1388 ) C1384_=_C1392( C1384 C1392 ) C1384_=_C1394( C1384 C1394 ) \nC1384_=_C1435( C1384 C1435 ) C1388_=_C1392( C1388 C1392 ) C1388_=_C1394( C1388 C1394 ) C1388_=_C1439( C1388 C1439 ) C1392_=_C1394( C1392 C1394 ) C1392_=_C1443( C1392 C1443 ) \nC1394_=_C1456( C1394 C1456 ) C1396_=_C1403( C1396 C1403 ) C1396_=_C1405( C1396 C1405 ) C1396_=_C1406( C1396 C1406 ) C1396_=_C1409( C1396 C1409 ) C1396_=_C1412( C1396 C1412 ) \nC1396_=_C1414( C1396 C1414 ) C1396_=_C1417( C1396 C1417 ) C1396_=_C1418( C1396 C1418 ) C1396_=_C1420( C1396 C1420 ) C1396_=_C1424( C1396 C1424 ) C1403_=_C1405( C1403 C1405 ) \nC1403_=_C1406( C1403 C1406 ) C1403_=_C1409( C1403 C1409 ) C1403_=_C1434( C1403 C1434 ) C1405_=_C1406( C1405 C1406 ) C1405_=_C1409( C1405 C1409 ) C1405_=_C1437( C1405 C1437 ) \nC1405_=_C1480( C1405 C1480 ) C1406_=_C1409( C1406 C1409 ) C1406_=_C1453( C1406 C1453 ) C1409_=_C1446( C1409 C1446 ) C1409_=_C1486( C1409 C1486 ) C1412_=_C1414( C1412 C1414 ) \nC1412_=_C1417( C1412 C1417 ) C1412_=_C1418( C1412 C1418 ) C1412_=_C1420( C1412 C1420 ) C1412_=_C1424( C1412 C1424 ) C1414_=_C1417( C1414 C1417 ) C1414_=_C1418( C1414 C1418 ) \nC1414_=_C1420( C1414 C1420 ) C1414_=_C1424( C1414 C1424 ) C1417_=_C1418( C1417 C1418 ) C1417_=_C1420( C1417 C1420 ) C1417_=_C1424( C1417 C1424 ) C1418_=_C1420( C1418 C1420 ) \nC1418_=_C1424( C1418 C1424 ) C1420_=_C1424( C1420 C1424 ) C1429_=_C1434( C1429 C1434 ) C1429_=_C1435( C1429 C1435 ) C1429_=_C1437( C1429 C1437 ) C1429_=_C1439( C1429 C1439 ) \nC1429_=_C1442( C1429 C1442 ) C1429_=_C1443( C1429 C1443 ) C1429_=_C1444( C1429 C1444 ) C1429_=_C1446( C1429 C1446 ) C1429_=_C1472( C1429 C1472 ) C1434_=_C1435( C1434 C1435 ) \nC1434_=_C1437( C1434 C1437 ) C1434_=_C1439( C1434 C1439 ) C1434_=_C1442( C1434 C1442 ) C1434_=_C1443( C1434 C1443 ) C1434_=_C1444( C1434 C1444 ) C1434_=_C1446( C1434 C1446 ) \nC1435_=_C1437( C1435 C1437 ) C1435_=_C1439( C1435 C1439 ) C1435_=_C1442( C1435 C1442 ) C1435_=_C1443( C1435 C1443 ) C1435_=_C1444( C1435 C1444 ) C1435_=_C1446( C1435 C1446 ) \nC1437_=_C1439( C1437 C1439 ) C1437_=_C1442( C1437 C1442 ) C1437_=_C1443( C1437 C1443 ) C1437_=_C1444( C1437 C1444 ) C1437_=_C1446( C1437 C1446 ) C1437_=_C1480( C1437 C1480 ) \nC1439_=_C1442( C1439 C1442 ) C1439_=_C1443( C1439 C1443 ) C1439_=_C1444( C1439 C1444 ) C1439_=_C1446( C1439 C1446 ) C1442_=_C1443( C1442 C1443 ) C1442_=_C1444( C1442 C1444 ) \nC1442_=_C1446( C1442 C1446 ) C1443_=_C1444( C1443 C1444 ) C1443_=_C1446( C1443 C1446 ) C1444_=_C1446( C1444 C1446 ) C1444_=_C1484( C1444 C1484 ) C1446_=_C1486( C1446 C1486 ) \nC1451_=_C1453( C1451 C1453 ) C1451_=_C1456( C1451 C1456 ) C1451_=_C1478( C1451 C1478 ) C1453_=_C1456( C1453 C1456 ) C1457_=_C1458( C1457 C1458 ) C1457_=_C1459( C1457 C1459 ) \nC1457_=_C1460( C1457 C1460 ) C1457_=_C1463( C1457 C1463 ) C1457_=_C1467( C1457 C1467 ) C1457_=_C1469( C1457 C1469 ) C1458_=_C1459( C1458 C1459 ) C1458_=_C1460( C1458 C1460 ) \nC1458_=_C1463( C1458 C1463 ) C1458_=_C1467( C1458 C1467 ) C1458_=_C1469( C1458 C1469 ) C1458_=_C1472( C1458 C1472 ) C1458_=_C1478( C1458 C1478 ) C1458_=_C1480( C1458 C1480 ) \nC1458_=_C1484( C1458 C1484 ) C1458_=_C1486( C1458 C1486 ) C1459_=_C1460( C1459 C1460 ) C1459_=_C1463( C1459 C1463 ) C1459_=_C1467( C1459 C1467 ) C1459_=_C1469( C1459 C1469 ) \nC1460_=_C1463( C1460 C1463 ) C1460_=_C1467( C1460 C1467 ) C1460_=_C1469( C1460 C1469 ) C1463_=_C1467( C1463 C1467 ) C1463_=_C1469( C1463 C1469 ) C1467_=_C1469( C1467 C1469 ) \nC1472_=_C1478( C1472 C1478 ) C1472_=_C1480( C1472 C1480 ) C1472_=_C1484( C1472 C1484 ) C1472_=_C1486( C1472 C1486 ) C1478_=_C1480( C1478 C1480 ) C1478_=_C1484( C1478 C1484 ) \nC1478_=_C1486( C1478 C1486 ) C1480_=_C1484( C1480 C1484 ) C1480_=_C1486( C1480 C1486 ) C1484_=_C1486( C1484 C1486 ) "];379-&gt;383[label="28: C1656 C1657 C1658 C1659 C1660 \nC1661 C1662 C1663 C1664 C1665 C1666 \nC1667 C1668 C1669 C1670 C1671 C1672 \nC1673 C1674 C1675 C1676 C1677 C1678 \nC1679 C1680 C1681 C1682 C1683 \n0: "];384[shape=box, label="id:384 level: 2\n89: C744 C745 C746 C747 C748 \nC749 C751 C752 C754 C755 C760 \nC761 C763 C778 C781 C784 C789 \nC791 C792 C802 C807 C823 C829 \nC832 C844 C850 C854 C860 C862 \nC863 C865 C868 C869 C871 C872 \nC874 C876 C879 C881 C896 C907 \nC909 C913 C917 C925 C926 C927 \nC933 C938 C941 C946 C947 C948 \nC950 C965 C970 C972 C976 C984 \nC988 C990 C1656 C1657 C1658 C1659 \nC1660 C1661 C1662 C1663 C1664 C1665 \nC1666 C1667 C1668 C1669 C1670 C1671 \nC1672 C1673 C1674 C1675 C1676 C1677 \nC1678 C1679 C1680 C1681 C1682 C1683 \n264: C744_=_C745( C744 C745 ) C744_=_C746( C744 C746 ) C744_=_C747( C744 C747 ) C744_=_C748( C744 C748 ) C744_=_C749( C744 C749 ) \nC744_=_C751( C744 C751 ) C744_=_C752( C744 C752 ) C744_=_C754( C744 C754 ) C744_=_C755( C744 C755 ) C744_=_C760( C744 C760 ) C744_=_C761( C744 C761 ) \nC745_=_C746( C745 C746 ) C745_=_C747( C745 C747 ) C745_=_C748( C745 C748 ) C745_=_C749( C745 C749 ) C745_=_C751( C745 C751 ) C745_=_C752( C745 C752 ) \nC745_=_C754( C745 C754 ) C745_=_C755( C745 C755 ) C745_=_C760( C745 C760 ) C745_=_C761( C745 C761 ) C745_=_C763( C745 C763 ) C746_=_C747( C746 C747 ) \nC746_=_C748( C746 C748 ) C746_=_C749( C746 C749 ) C746_=_C751( C746 C751 ) C746_=_C752( C746 C752 ) C746_=_C754( C746 C754 ) C746_=_C755( C746 C755 ) \nC746_=_C760( C746 C760 ) C746_=_C761( C746 C761 ) C747_=_C748( C747 C748 ) C747_=_C749( C747 C749 ) C747_=_C751( C747 C751 ) C747_=_C752( C747 C752 ) \nC747_=_C754( C747 C754 ) C747_=_C755( C747 C755 ) C747_=_C760( C747 C760 ) C747_=_C761( C747 C761 ) C747_=_C872( C747 C872 ) C748_=_C749( C748 C749 ) \nC748_=_C751( C748 C751 ) C748_=_C752( C748 C752 ) C748_=_C754( C748 C754 ) C748_=_C755( C748 C755 ) C748_=_C760( C748 C760 ) C748_=_C761( C748 C761 ) \nC749_=_C751( C749 C751 ) C749_=_C752( C749 C752 ) C749_=_C754( C749 C754 ) C749_=_C755( C749 C755 ) C749_=_C760( C749 C760 ) C749_=_C761( C749 C761 ) \nC751_=_C752( C751 C752 ) C751_=_C754( C751 C754 ) C751_=_C755( C751 C755 ) C751_=_C760( C751 C760 ) C751_=_C761( C751 C761 ) C751_=_C832( C751 C832 ) \nC752_=_C754( C752 C754 ) C752_=_C755( C752 C755 ) C752_=_C760( C752 C760 ) C752_=_C761( C752 C761 ) C754_=_C755( C754 C755 ) C754_=_C760( C754 C760 ) \nC754_=_C761( C754 C761 ) C755_=_C760( C755 C760 ) C755_=_C761( C755 C761 ) C755_=_C876( C755 C876 ) C760_=_C761( C760 C761 ) C760_=_C881( C760 C881 ) \nC763_=_C778( C763 C778 ) C763_=_C844( C763 C844 ) C763_=_C917( C763 C917 ) C763_=_C933( C763 C933 ) C763_=_C976( C763 C976 ) C778_=_C781( C778 C781 ) \nC778_=_C784( C778 C784 ) C778_=_C789( C778 C789 ) C778_=_C791( C778 C791 ) C778_=_C792( C778 C792 ) C778_=_C844( C778 C844 ) C778_=_C917( C778 C917 ) \nC778_=_C933( C778 C933 ) C778_=_C976( C778 C976 ) C781_=_C784( C781 C784 ) C781_=_C789( C781 C789 ) C781_=_C791( C781 C791 ) C781_=_C792( C781 C792 ) \nC781_=_C850( C781 C850 ) C781_=_C907( C781 C907 ) C781_=_C938( C781 C938 ) C781_=_C965(</w:t>
      </w:r>
    </w:p>
    <w:p>
      <w:pPr>
        <w:pStyle w:val="PreformattedText"/>
        <w:bidi w:val="0"/>
        <w:spacing w:before="0" w:after="0"/>
        <w:jc w:val="left"/>
        <w:rPr/>
      </w:pPr>
      <w:r>
        <w:rPr/>
        <w:t xml:space="preserve"> </w:t>
      </w:r>
      <w:r>
        <w:rPr/>
        <w:t>C781 C965 ) C784_=_C789( C784 C789 ) C784_=_C791( C784 C791 ) \nC784_=_C792( C784 C792 ) C784_=_C854( C784 C854 ) C784_=_C909( C784 C909 ) C784_=_C941( C784 C941 ) C784_=_C984( C784 C984 ) C789_=_C791( C789 C791 ) \nC789_=_C792( C789 C792 ) C789_=_C823( C789 C823 ) C789_=_C860( C789 C860 ) C789_=_C925( C789 C925 ) C789_=_C946( C789 C946 ) C789_=_C970( C789 C970 ) \nC791_=_C792( C791 C792 ) C791_=_C863( C791 C863 ) C791_=_C927( C791 C927 ) C791_=_C948( C791 C948 ) C791_=_C988( C791 C988 ) C792_=_C865( C792 C865 ) \nC792_=_C913( C792 C913 ) C792_=_C950( C792 C950 ) C792_=_C990( C792 C990 ) C802_=_C862( C802 C862 ) C802_=_C896( C802 C896 ) C802_=_C926( C802 C926 ) \nC802_=_C947( C802 C947 ) C802_=_C972( C802 C972 ) C807_=_C823( C807 C823 ) C807_=_C829( C807 C829 ) C807_=_C832( C807 C832 ) C823_=_C860( C823 C860 ) \nC823_=_C925( C823 C925 ) C823_=_C946( C823 C946 ) C823_=_C970( C823 C970 ) C829_=_C832( C829 C832 ) C844_=_C850( C844 C850 ) C844_=_C854( C844 C854 ) \nC844_=_C860( C844 C860 ) C844_=_C862( C844 C862 ) C844_=_C863( C844 C863 ) C844_=_C865( C844 C865 ) C844_=_C917( C844 C917 ) C844_=_C933( C844 C933 ) \nC844_=_C976( C844 C976 ) C850_=_C854( C850 C854 ) C850_=_C860( C850 C860 ) C850_=_C862( C850 C862 ) C850_=_C863( C850 C863 ) C850_=_C865( C850 C865 ) \nC850_=_C907( C850 C907 ) C850_=_C938( C850 C938 ) C850_=_C965( C850 C965 ) C854_=_C860( C854 C860 ) C854_=_C862( C854 C862 ) C854_=_C863( C854 C863 ) \nC854_=_C865( C854 C865 ) C854_=_C909( C854 C909 ) C854_=_C941( C854 C941 ) C854_=_C984( C854 C984 ) C860_=_C862( C860 C862 ) C860_=_C863( C860 C863 ) \nC860_=_C865( C860 C865 ) C860_=_C925( C860 C925 ) C860_=_C946( C860 C946 ) C860_=_C970( C860 C970 ) C862_=_C863( C862 C863 ) C862_=_C865( C862 C865 ) \nC862_=_C896( C862 C896 ) C862_=_C926( C862 C926 ) C862_=_C947( C862 C947 ) C862_=_C972( C862 C972 ) C863_=_C865( C863 C865 ) C863_=_C927( C863 C927 ) \nC863_=_C948( C863 C948 ) C863_=_C988( C863 C988 ) C865_=_C913( C865 C913 ) C865_=_C950( C865 C950 ) C865_=_C990( C865 C990 ) C868_=_C869( C868 C869 ) \nC868_=_C871( C868 C871 ) C868_=_C872( C868 C872 ) C868_=_C874( C868 C874 ) C868_=_C876( C868 C876 ) C868_=_C879( C868 C879 ) C868_=_C881( C868 C881 ) \nC869_=_C871( C869 C871 ) C869_=_C872( C869 C872 ) C869_=_C874( C869 C874 ) C869_=_C876( C869 C876 ) C869_=_C879( C869 C879 ) C869_=_C881( C869 C881 ) \nC869_=_C896( C869 C896 ) C871_=_C872( C871 C872 ) C871_=_C874( C871 C874 ) C871_=_C876( C871 C876 ) C871_=_C879( C871 C879 ) C871_=_C881( C871 C881 ) \nC872_=_C874( C872 C874 ) C872_=_C876( C872 C876 ) C872_=_C879( C872 C879 ) C872_=_C881( C872 C881 ) C874_=_C876( C874 C876 ) C874_=_C879( C874 C879 ) \nC874_=_C881( C874 C881 ) C876_=_C879( C876 C879 ) C876_=_C881( C876 C881 ) C879_=_C881( C879 C881 ) C896_=_C926( C896 C926 ) C896_=_C947( C896 C947 ) \nC896_=_C972( C896 C972 ) C907_=_C909( C907 C909 ) C907_=_C913( C907 C913 ) C907_=_C938( C907 C938 ) C907_=_C965( C907 C965 ) C909_=_C913( C909 C913 ) \nC909_=_C941( C909 C941 ) C909_=_C984( C909 C984 ) C913_=_C950( C913 C950 ) C913_=_C990( C913 C990 ) C917_=_C925( C917 C925 ) C917_=_C926( C917 C926 ) \nC917_=_C927( C917 C927 ) C917_=_C933( C917 C933 ) C917_=_C976( C917 C976 ) C925_=_C926( C925 C926 ) C925_=_C927( C925 C927 ) C925_=_C946( C925 C946 ) \nC925_=_C970( C925 C970 ) C926_=_C927( C926 C927 ) C926_=_C947( C926 C947 ) C926_=_C972( C926 C972 ) C927_=_C948( C927 C948 ) C927_=_C988( C927 C988 ) \nC933_=_C938( C933 C938 ) C933_=_C941( C933 C941 ) C933_=_C946( C933 C946 ) C933_=_C947( C933 C947 ) C933_=_C948( C933 C948 ) C933_=_C950( C933 C950 ) \nC933_=_C976( C933 C976 ) C938_=_C941( C938 C941 ) C938_=_C946( C938 C946 ) C938_=_C947( C938 C947 ) C938_=_C948( C938 C948 ) C938_=_C950( C938 C950 ) \nC938_=_C965( C938 C965 ) C941_=_C946( C941 C946 ) C941_=_C947( C941 C947 ) C941_=_C948( C941 C948 ) C941_=_C950( C941 C950 ) C941_=_C984( C941 C984 ) \nC946_=_C947( C946 C947 ) C946_=_C948( C946 C948 ) C946_=_C950( C946 C950 ) C946_=_C970( C946 C970 ) C947_=_C948( C947 C948 ) C947_=_C950( C947 C950 ) \nC947_=_C972( C947 C972 ) C948_=_C950( C948 C950 ) C948_=_C988( C948 C988 ) C950_=_C990( C950 C990 ) C965_=_C970( C965 C970 ) C965_=_C972( C965 C972 ) \nC970_=_C972( C970 C972 ) C976_=_C984( C976 C984 ) C976_=_C988( C976 C988 ) C976_=_C990( C976 C990 ) C984_=_C988( C984 C988 ) C984_=_C990( C984 C990 ) \nC988_=_C990( C988 C990 ) "];380-&gt;384[label="28: C1656 C1657 C1658 C1659 C1660 \nC1661 C1662 C1663 C1664 C1665 C1666 \nC1667 C1668 C1669 C1670 C1671 C1672 \nC1673 C1674 C1675 C1676 C1677 C1678 \nC1679 C1680 C1681 C1682 C1683 \n0: "];385[shape=box, label="id:385 level: 2\n125: C496 C497 C498 C499 C500 \nC501 C503 C504 C506 C507 C512 \nC513 C515 C519 C527 C528 C529 \nC530 C531 C532 C533 C536 C537 \nC540 C541 C542 C543 C544 C554 \nC559 C567 C571 C572 C575 C580 \nC581 C584 C590 C594 C595 C596 \nC597 C598 C599 C600 C601 C602 \nC605 C606 C607 C610 C611 C612 \nC613 C614 C615 C616 C617 C618 \nC620 C621 C623 C624 C626 C628 \nC631 C633 C640 C644 C648 C650 \nC652 C659 C661 C662 C665 C668 \nC669 C670 C673 C674 C676 C677 \nC678 C679 C680 C685 C690 C691 \nC693 C695 C698 C699 C700 C702 \nC707 C709 C712 C713 C714 C715 \nC716 C717 C719 C722 C723 C724 \nC725 C728 C734 C736 C740 C742 \nC1657 C1664 C1665 C1666 C1669 C1671 \nC1672 C1675 C1677 C1678 C1680 C1683 \n773: C496_=_C497( C496 C497 ) C496_=_C498( C496 C498 ) C496_=_C499( C496 C499 ) C496_=_C500( C496 C500 ) C496_=_C501( C496 C501 ) \nC496_=_C503( C496 C503 ) C496_=_C504( C496 C504 ) C496_=_C506( C496 C506 ) C496_=_C507( C496 C507 ) C496_=_C512( C496 C512 ) C496_=_C513( C496 C513 ) \nC497_=_C498( C497 C498 ) C497_=_C499( C497 C499 ) C497_=_C500( C497 C500 ) C497_=_C501( C497 C501 ) C497_=_C503( C497 C503 ) C497_=_C504( C497 C504 ) \nC497_=_C506( C497 C506 ) C497_=_C507( C497 C507 ) C497_=_C512( C497 C512 ) C497_=_C513( C497 C513 ) C497_=_C515( C497 C515 ) C497_=_C519( C497 C519 ) \nC498_=_C499( C498 C499 ) C498_=_C500( C498 C500 ) C498_=_C501( C498 C501 ) C498_=_C503( C498 C503 ) C498_=_C504( C498 C504 ) C498_=_C506( C498 C506 ) \nC498_=_C507( C498 C507 ) C498_=_C512( C498 C512 ) C498_=_C513( C498 C513 ) C498_=_C529( C498 C529 ) C498_=_C595( C498 C595 ) C498_=_C715( C498 C715 ) \nC499_=_C500( C499 C500 ) C499_=_C501( C499 C501 ) C499_=_C503( C499 C503 ) C499_=_C504( C499 C504 ) C499_=_C506( C499 C506 ) C499_=_C507( C499 C507 ) \nC499_=_C512( C499 C512 ) C499_=_C513( C499 C513 ) C499_=_C531( C499 C531 ) C499_=_C598( C499 C598 ) C499_=_C624( C499 C624 ) C500_=_C501( C500 C501 ) \nC500_=_C503( C500 C503 ) C500_=_C504( C500 C504 ) C500_=_C506( C500 C506 ) C500_=_C507( C500 C507 ) C500_=_C512( C500 C512 ) C500_=_C513( C500 C513 ) \nC500_=_C599( C500 C599 ) C500_=_C670( C500 C670 ) C501_=_C503( C501 C503 ) C501_=_C504( C501 C504 ) C501_=_C506( C501 C506 ) C501_=_C507( C501 C507 ) \nC501_=_C512( C501 C512 ) C501_=_C513( C501 C513 ) C501_=_C600( C501 C600 ) C503_=_C504( C503 C504 ) C503_=_C506( C503 C506 ) C503_=_C507( C503 C507 ) \nC503_=_C512( C503 C512 ) C503_=_C513( C503 C513 ) C503_=_C584( C503 C584 ) C503_=_C640( C503 C640 ) C503_=_C691( C503 C691 ) C504_=_C506( C504 C506 ) \nC504_=_C507( C504 C507 ) C504_=_C512( C504 C512 ) C504_=_C513( C504 C513 ) C504_=_C605( C504 C605 ) C504_=_C673( C504 C673 ) C506_=_C507( C506 C507 ) \nC506_=_C512( C506 C512 ) C506_=_C513( C506 C513 ) C506_=_C571( C506 C571 ) C506_=_C644( C506 C644 ) C506_=_C695( C506 C695 ) C507_=_C512( C507 C512 ) \nC507_=_C513( C507 C513 ) C507_=_C572( C507 C572 ) C507_=_C628( C507 C628 ) C507_=_C662( C507 C662 ) C507_=_C709( C507 C709 ) C512_=_C513( C512 C513 ) \nC512_=_C618( C512 C618 ) C512_=_C633( C512 C633 ) C512_=_C725( C512 C725 ) C513_=_C580( C513 C580 ) C513_=_C650( C513 C650 ) C513_=_C712( C513 C712 ) \nC515_=_C519( C515 C519 ) C515_=_C530( C515 C530 ) C515_=_C596( C515 C596 ) C515_=_C669( C515 C669 ) C515_=_C685( C515 C685 ) C515_=_C728( C515 C728 ) \nC519_=_C567( C519 C567 ) C519_=_C626( C519 C626 ) C519_=_C707( C519 C707 ) C519_=_C734( C519 C734 ) C527_=_C528( C527 C528 ) C527_=_C529( C527 C529 ) \nC527_=_C530( C527 C530 ) C527_=_C531( C527 C531 ) C527_=_C532( C527 C532 ) C527_=_C533( C527 C533 ) C527_=_C536( C527 C536 ) C527_=_C537( C527 C537 ) \nC527_=_C540( C527 C540 ) C527_=_C541( C527 C541 ) C527_=_C542( C527 C542 ) C527_=_C543( C527 C543 ) C527_=_C544( C527 C544 ) C528_=_C529( C528 C529 ) \nC528_=_C530( C528 C530 ) C528_=_C531( C528 C531 ) C528_=_C532( C528 C532 ) C528_=_C533( C528 C533 ) C528_=_C536( C528 C536 ) C528_=_C537( C528 C537 ) \nC528_=_C540( C528 C540 ) C528_=_C541( C528 C541 ) C528_=_C542( C528 C542 ) C528_=_C543( C528 C543 ) C528_=_C544( C528 C544 ) C528_=_C554( C528 C554 ) \nC529_=_C530( C529 C530 ) C529_=_C531( C529 C531 ) C529_=_C532( C529 C532 ) C529_=_C533( C529 C533 ) C529_=_C536( C529 C536 ) C529_=_C537( C529 C537 ) \nC529_=_C540( C529 C540 ) C529_=_C541( C529 C541 ) C529_=_C542( C529 C542 ) C529_=_C543( C529 C543 ) C529_=_C544( C529 C544 ) C529_=_C595( C529 C595 ) \nC529_=_C715( C529 C715 ) C530_=_C531( C530 C531 ) C530_=_C532( C530 C532 ) C530_=_C533( C530 C533 ) C530_=_C536( C530 C536 ) C530_=_C537( C530 C537 ) \nC530_=_C540( C530 C540 ) C530_=_C541( C530 C541 ) C530_=_C542( C530 C542 ) C530_=_C543( C530 C543 ) C530_=_C544( C530 C544 ) C530_=_C596( C530 C596 ) \nC530_=_C669( C530 C669 ) C530_=_C685( C530 C685 ) C530_=_C728( C530 C728 ) C531_=_C532( C531 C532 ) C531_=_C533( C531 C533 ) C531_=_C536( C531 C536 ) \nC531_=_C537( C531 C537 ) C531_=_C540( C531 C540 ) C531_=_C541( C531 C541 ) C531_=_C542( C531 C542 ) C531_=_C543( C531 C543 ) C531_=_C544( C531 C544 ) \nC531_=_C598( C531 C598 ) C531_=_C624( C531 C624 ) C532_=_C533( C532 C533 ) C532_=_C536( C532 C536 ) C532_=_C537( C532 C537 ) C532_=_C540( C532 C540 ) \nC532_=_C541( C532 C541 ) C532_=_C542( C532 C542 ) C532_=_C543( C532 C543 ) C532_=_C544( C532 C544 ) C532_=_C601( C532 C601 ) C533_=_C536( C533 C536 ) \nC533_=_C537( C533 C537 ) C533_=_C540( C533 C540 ) C533_=_C541( C533 C541 ) C533_=_C542(</w:t>
      </w:r>
    </w:p>
    <w:p>
      <w:pPr>
        <w:pStyle w:val="PreformattedText"/>
        <w:bidi w:val="0"/>
        <w:spacing w:before="0" w:after="0"/>
        <w:jc w:val="left"/>
        <w:rPr/>
      </w:pPr>
      <w:r>
        <w:rPr/>
        <w:t xml:space="preserve"> </w:t>
      </w:r>
      <w:r>
        <w:rPr/>
        <w:t>C533 C542 ) C533_=_C543( C533 C543 ) C533_=_C544( C533 C544 ) \nC533_=_C602( C533 C602 ) C533_=_C659( C533 C659 ) C533_=_C690( C533 C690 ) C533_=_C717( C533 C717 ) C536_=_C537( C536 C537 ) C536_=_C540( C536 C540 ) \nC536_=_C541( C536 C541 ) C536_=_C542( C536 C542 ) C536_=_C543( C536 C543 ) C536_=_C544( C536 C544 ) C536_=_C606( C536 C606 ) C536_=_C661( C536 C661 ) \nC536_=_C693( C536 C693 ) C536_=_C736( C536 C736 ) C537_=_C540( C537 C540 ) C537_=_C541( C537 C541 ) C537_=_C542( C537 C542 ) C537_=_C543( C537 C543 ) \nC537_=_C544( C537 C544 ) C537_=_C607( C537 C607 ) C537_=_C674( C537 C674 ) C540_=_C541( C540 C541 ) C540_=_C542( C540 C542 ) C540_=_C543( C540 C543 ) \nC540_=_C544( C540 C544 ) C540_=_C610( C540 C610 ) C541_=_C542( C541 C542 ) C541_=_C543( C541 C543 ) C541_=_C544( C541 C544 ) C541_=_C575( C541 C575 ) \nC541_=_C612( C541 C612 ) C541_=_C677( C541 C677 ) C541_=_C698( C541 C698 ) C541_=_C722( C541 C722 ) C542_=_C543( C542 C543 ) C542_=_C544( C542 C544 ) \nC542_=_C613( C542 C613 ) C542_=_C723( C542 C723 ) C543_=_C544( C543 C544 ) C543_=_C615( C543 C615 ) C543_=_C679( C543 C679 ) C543_=_C700( C543 C700 ) \nC543_=_C740( C543 C740 ) C544_=_C617( C544 C617 ) C544_=_C665( C544 C665 ) C544_=_C702( C544 C702 ) C544_=_C742( C544 C742 ) C554_=_C614( C554 C614 ) \nC554_=_C648( C554 C648 ) C554_=_C678( C554 C678 ) C554_=_C699( C554 C699 ) C554_=_C724( C554 C724 ) C559_=_C567( C559 C567 ) C559_=_C571( C559 C571 ) \nC559_=_C572( C559 C572 ) C559_=_C575( C559 C575 ) C559_=_C580( C559 C580 ) C559_=_C581( C559 C581 ) C559_=_C584( C559 C584 ) C567_=_C571( C567 C571 ) \nC567_=_C572( C567 C572 ) C567_=_C575( C567 C575 ) C567_=_C580( C567 C580 ) C567_=_C626( C567 C626 ) C567_=_C707( C567 C707 ) C567_=_C734( C567 C734 ) \nC571_=_C572( C571 C572 ) C571_=_C575( C571 C575 ) C571_=_C580( C571 C580 ) C571_=_C644( C571 C644 ) C571_=_C695( C571 C695 ) C572_=_C575( C572 C575 ) \nC572_=_C580( C572 C580 ) C572_=_C628( C572 C628 ) C572_=_C662( C572 C662 ) C572_=_C709( C572 C709 ) C575_=_C580( C575 C580 ) C575_=_C612( C575 C612 ) \nC575_=_C677( C575 C677 ) C575_=_C698( C575 C698 ) C575_=_C722( C575 C722 ) C580_=_C650( C580 C650 ) C580_=_C712( C580 C712 ) C581_=_C584( C581 C584 ) \nC584_=_C640( C584 C640 ) C584_=_C691( C584 C691 ) C590_=_C594( C590 C594 ) C590_=_C595( C590 C595 ) C590_=_C596( C590 C596 ) C590_=_C597( C590 C597 ) \nC590_=_C598( C590 C598 ) C590_=_C599( C590 C599 ) C590_=_C600( C590 C600 ) C590_=_C601( C590 C601 ) C590_=_C602( C590 C602 ) C590_=_C605( C590 C605 ) \nC590_=_C606( C590 C606 ) C590_=_C607( C590 C607 ) C590_=_C610( C590 C610 ) C590_=_C611( C590 C611 ) C590_=_C612( C590 C612 ) C590_=_C613( C590 C613 ) \nC590_=_C614( C590 C614 ) C590_=_C615( C590 C615 ) C590_=_C616( C590 C616 ) C590_=_C617( C590 C617 ) C590_=_C618( C590 C618 ) C594_=_C595( C594 C595 ) \nC594_=_C596( C594 C596 ) C594_=_C597( C594 C597 ) C594_=_C598( C594 C598 ) C594_=_C599( C594 C599 ) C594_=_C600( C594 C600 ) C594_=_C601( C594 C601 ) \nC594_=_C602( C594 C602 ) C594_=_C605( C594 C605 ) C594_=_C606( C594 C606 ) C594_=_C607( C594 C607 ) C594_=_C610( C594 C610 ) C594_=_C611( C594 C611 ) \nC594_=_C612( C594 C612 ) C594_=_C613( C594 C613 ) C594_=_C614( C594 C614 ) C594_=_C615( C594 C615 ) C594_=_C616( C594 C616 ) C594_=_C617( C594 C617 ) \nC594_=_C618( C594 C618 ) C595_=_C596( C595 C596 ) C595_=_C597( C595 C597 ) C595_=_C598( C595 C598 ) C595_=_C599( C595 C599 ) C595_=_C600( C595 C600 ) \nC595_=_C601( C595 C601 ) C595_=_C602( C595 C602 ) C595_=_C605( C595 C605 ) C595_=_C606( C595 C606 ) C595_=_C607( C595 C607 ) C595_=_C610( C595 C610 ) \nC595_=_C611( C595 C611 ) C595_=_C612( C595 C612 ) C595_=_C613( C595 C613 ) C595_=_C614( C595 C614 ) C595_=_C615( C595 C615 ) C595_=_C616( C595 C616 ) \nC595_=_C617( C595 C617 ) C595_=_C618( C595 C618 ) C595_=_C715( C595 C715 ) C596_=_C597( C596 C597 ) C596_=_C598( C596 C598 ) C596_=_C599( C596 C599 ) \nC596_=_C600( C596 C600 ) C596_=_C601( C596 C601 ) C596_=_C602( C596 C602 ) C596_=_C605( C596 C605 ) C596_=_C606( C596 C606 ) C596_=_C607( C596 C607 ) \nC596_=_C610( C596 C610 ) C596_=_C611( C596 C611 ) C596_=_C612( C596 C612 ) C596_=_C613( C596 C613 ) C596_=_C614( C596 C614 ) C596_=_C615( C596 C615 ) \nC596_=_C616( C596 C616 ) C596_=_C617( C596 C617 ) C596_=_C618( C596 C618 ) C596_=_C669( C596 C669 ) C596_=_C685( C596 C685 ) C596_=_C728( C596 C728 ) \nC597_=_C598( C597 C598 ) C597_=_C599( C597 C599 ) C597_=_C600( C597 C600 ) C597_=_C601( C597 C601 ) C597_=_C602( C597 C602 ) C597_=_C605( C597 C605 ) \nC597_=_C606( C597 C606 ) C597_=_C607( C597 C607 ) C597_=_C610( C597 C610 ) C597_=_C611( C597 C611 ) C597_=_C612( C597 C612 ) C597_=_C613( C597 C613 ) \nC597_=_C614( C597 C614 ) C597_=_C615( C597 C615 ) C597_=_C616( C597 C616 ) C597_=_C617( C597 C617 ) C597_=_C618( C597 C618 ) C598_=_C599( C598 C599 ) \nC598_=_C600( C598 C600 ) C598_=_C601( C598 C601 ) C598_=_C602( C598 C602 ) C598_=_C605( C598 C605 ) C598_=_C606( C598 C606 ) C598_=_C607( C598 C607 ) \nC598_=_C610( C598 C610 ) C598_=_C611( C598 C611 ) C598_=_C612( C598 C612 ) C598_=_C613( C598 C613 ) C598_=_C614( C598 C614 ) C598_=_C615( C598 C615 ) \nC598_=_C616( C598 C616 ) C598_=_C617( C598 C617 ) C598_=_C618( C598 C618 ) C598_=_C624( C598 C624 ) C599_=_C600( C599 C600 ) C599_=_C601( C599 C601 ) \nC599_=_C602( C599 C602 ) C599_=_C605( C599 C605 ) C599_=_C606( C599 C606 ) C599_=_C607( C599 C607 ) C599_=_C610( C599 C610 ) C599_=_C611( C599 C611 ) \nC599_=_C612( C599 C612 ) C599_=_C613( C599 C613 ) C599_=_C614( C599 C614 ) C599_=_C615( C599 C615 ) C599_=_C616( C599 C616 ) C599_=_C617( C599 C617 ) \nC599_=_C618( C599 C618 ) C599_=_C670( C599 C670 ) C600_=_C601( C600 C601 ) C600_=_C602( C600 C602 ) C600_=_C605( C600 C605 ) C600_=_C606( C600 C606 ) \nC600_=_C607( C600 C607 ) C600_=_C610( C600 C610 ) C600_=_C611( C600 C611 ) C600_=_C612( C600 C612 ) C600_=_C613( C600 C613 ) C600_=_C614( C600 C614 ) \nC600_=_C615( C600 C615 ) C600_=_C616( C600 C616 ) C600_=_C617( C600 C617 ) C600_=_C618( C600 C618 ) C601_=_C602( C601 C602 ) C601_=_C605( C601 C605 ) \nC601_=_C606( C601 C606 ) C601_=_C607( C601 C607 ) C601_=_C610( C601 C610 ) C601_=_C611( C601 C611 ) C601_=_C612( C601 C612 ) C601_=_C613( C601 C613 ) \nC601_=_C614( C601 C614 ) C601_=_C615( C601 C615 ) C601_=_C616( C601 C616 ) C601_=_C617( C601 C617 ) C601_=_C618( C601 C618 ) C602_=_C605( C602 C605 ) \nC602_=_C606( C602 C606 ) C602_=_C607( C602 C607 ) C602_=_C610( C602 C610 ) C602_=_C611( C602 C611 ) C602_=_C612( C602 C612 ) C602_=_C613( C602 C613 ) \nC602_=_C614( C602 C614 ) C602_=_C615( C602 C615 ) C602_=_C616( C602 C616 ) C602_=_C617( C602 C617 ) C602_=_C618( C602 C618 ) C602_=_C659( C602 C659 ) \nC602_=_C690( C602 C690 ) C602_=_C717( C602 C717 ) C605_=_C606( C605 C606 ) C605_=_C607( C605 C607 ) C605_=_C610( C605 C610 ) C605_=_C611( C605 C611 ) \nC605_=_C612( C605 C612 ) C605_=_C613( C605 C613 ) C605_=_C614( C605 C614 ) C605_=_C615( C605 C615 ) C605_=_C616( C605 C616 ) C605_=_C617( C605 C617 ) \nC605_=_C618( C605 C618 ) C605_=_C673( C605 C673 ) C606_=_C607( C606 C607 ) C606_=_C610( C606 C610 ) C606_=_C611( C606 C611 ) C606_=_C612( C606 C612 ) \nC606_=_C613( C606 C613 ) C606_=_C614( C606 C614 ) C606_=_C615( C606 C615 ) C606_=_C616( C606 C616 ) C606_=_C617( C606 C617 ) C606_=_C618( C606 C618 ) \nC606_=_C661( C606 C661 ) C606_=_C693( C606 C693 ) C606_=_C736( C606 C736 ) C607_=_C610( C607 C610 ) C607_=_C611( C607 C611 ) C607_=_C612( C607 C612 ) \nC607_=_C613( C607 C613 ) C607_=_C614( C607 C614 ) C607_=_C615( C607 C615 ) C607_=_C616( C607 C616 ) C607_=_C617( C607 C617 ) C607_=_C618( C607 C618 ) \nC607_=_C674( C607 C674 ) C610_=_C611( C610 C611 ) C610_=_C612( C610 C612 ) C610_=_C613( C610 C613 ) C610_=_C614( C610 C614 ) C610_=_C615( C610 C615 ) \nC610_=_C616( C610 C616 ) C610_=_C617( C610 C617 ) C610_=_C618( C610 C618 ) C611_=_C612( C611 C612 ) C611_=_C613( C611 C613 ) C611_=_C614( C611 C614 ) \nC611_=_C615( C611 C615 ) C611_=_C616( C611 C616 ) C611_=_C617( C611 C617 ) C611_=_C618( C611 C618 ) C611_=_C676( C611 C676 ) C612_=_C613( C612 C613 ) \nC612_=_C614( C612 C614 ) C612_=_C615( C612 C615 ) C612_=_C616( C612 C616 ) C612_=_C617( C612 C617 ) C612_=_C618( C612 C618 ) C612_=_C677( C612 C677 ) \nC612_=_C698( C612 C698 ) C612_=_C722( C612 C722 ) C613_=_C614( C613 C614 ) C613_=_C615( C613 C615 ) C613_=_C616( C613 C616 ) C613_=_C617( C613 C617 ) \nC613_=_C618( C613 C618 ) C613_=_C723( C613 C723 ) C614_=_C615( C614 C615 ) C614_=_C616( C614 C616 ) C614_=_C617( C614 C617 ) C614_=_C618( C614 C618 ) \nC614_=_C648( C614 C648 ) C614_=_C678( C614 C678 ) C614_=_C699( C614 C699 ) C614_=_C724( C614 C724 ) C615_=_C616( C615 C616 ) C615_=_C617( C615 C617 ) \nC615_=_C618( C615 C618 ) C615_=_C679( C615 C679 ) C615_=_C700( C615 C700 ) C615_=_C740( C615 C740 ) C616_=_C617( C616 C617 ) C616_=_C618( C616 C618 ) \nC616_=_C631( C616 C631 ) C616_=_C680( C616 C680 ) C617_=_C618( C617 C618 ) C617_=_C665( C617 C665 ) C617_=_C702( C617 C702 ) C617_=_C742( C617 C742 ) \nC618_=_C633( C618 C633 ) C618_=_C725( C618 C725 ) C620_=_C621( C620 C621 ) C620_=_C623( C620 C623 ) C620_=_C624( C620 C624 ) C620_=_C626( C620 C626 ) \nC620_=_C628( C620 C628 ) C620_=_C631( C620 C631 ) C620_=_C633( C620 C633 ) C621_=_C623( C621 C623 ) C621_=_C624( C621 C624 ) C621_=_C626( C621 C626 ) \nC621_=_C628( C621 C628 ) C621_=_C631( C621 C631 ) C621_=_C633( C621 C633 ) C621_=_C640( C621 C640 ) C621_=_C644( C621 C644 ) C621_=_C648( C621 C648 ) \nC621_=_C650( C621 C650 ) C623_=_C624( C623 C624 ) C623_=_C626( C623 C626 ) C623_=_C628( C623 C628 ) C623_=_C631( C623 C631 ) C623_=_C633( C623 C633 ) \nC623_=_C716( C623 C716 ) C624_=_C626( C624 C626 ) C624_=_C628( C624 C628 ) C624_=_C631( C624 C631 ) C624_=_C633( C624 C633 ) C626_=_C628( C626 C628 ) \nC626_=_C631( C626 C631 ) C626_=_C633( C626 C633 ) C626_=_C707( C626 C707 ) C626_=_C734( C626 C734 ) C628_=_C631( C628 C631 ) C628_=_C633( C628 C633 ) \nC628_=_C662( C628 C662 ) C628_=_C709( C628 C709 ) C631_=_C633( C631 C633 ) C631_=_C680( C631 C680 ) C633_=_C725(</w:t>
      </w:r>
    </w:p>
    <w:p>
      <w:pPr>
        <w:pStyle w:val="PreformattedText"/>
        <w:bidi w:val="0"/>
        <w:spacing w:before="0" w:after="0"/>
        <w:jc w:val="left"/>
        <w:rPr/>
      </w:pPr>
      <w:r>
        <w:rPr/>
        <w:t xml:space="preserve"> </w:t>
      </w:r>
      <w:r>
        <w:rPr/>
        <w:t>C633 C725 ) C640_=_C644( C640 C644 ) \nC640_=_C648( C640 C648 ) C640_=_C650( C640 C650 ) C640_=_C691( C640 C691 ) C644_=_C648( C644 C648 ) C644_=_C650( C644 C650 ) C644_=_C695( C644 C695 ) \nC648_=_C650( C648 C650 ) C648_=_C678( C648 C678 ) C648_=_C699( C648 C699 ) C648_=_C724( C648 C724 ) C650_=_C712( C650 C712 ) C652_=_C659( C652 C659 ) \nC652_=_C661( C652 C661 ) C652_=_C662( C652 C662 ) C652_=_C665( C652 C665 ) C652_=_C668( C652 C668 ) C652_=_C669( C652 C669 ) C652_=_C670( C652 C670 ) \nC652_=_C673( C652 C673 ) C652_=_C674( C652 C674 ) C652_=_C676( C652 C676 ) C652_=_C677( C652 C677 ) C652_=_C678( C652 C678 ) C652_=_C679( C652 C679 ) \nC652_=_C680( C652 C680 ) C659_=_C661( C659 C661 ) C659_=_C662( C659 C662 ) C659_=_C665( C659 C665 ) C659_=_C690( C659 C690 ) C659_=_C717( C659 C717 ) \nC661_=_C662( C661 C662 ) C661_=_C665( C661 C665 ) C661_=_C693( C661 C693 ) C661_=_C736( C661 C736 ) C662_=_C665( C662 C665 ) C662_=_C709( C662 C709 ) \nC665_=_C702( C665 C702 ) C665_=_C742( C665 C742 ) C668_=_C669( C668 C669 ) C668_=_C670( C668 C670 ) C668_=_C673( C668 C673 ) C668_=_C674( C668 C674 ) \nC668_=_C676( C668 C676 ) C668_=_C677( C668 C677 ) C668_=_C678( C668 C678 ) C668_=_C679( C668 C679 ) C668_=_C680( C668 C680 ) C669_=_C670( C669 C670 ) \nC669_=_C673( C669 C673 ) C669_=_C674( C669 C674 ) C669_=_C676( C669 C676 ) C669_=_C677( C669 C677 ) C669_=_C678( C669 C678 ) C669_=_C679( C669 C679 ) \nC669_=_C680( C669 C680 ) C669_=_C685( C669 C685 ) C669_=_C728( C669 C728 ) C670_=_C673( C670 C673 ) C670_=_C674( C670 C674 ) C670_=_C676( C670 C676 ) \nC670_=_C677( C670 C677 ) C670_=_C678( C670 C678 ) C670_=_C679( C670 C679 ) C670_=_C680( C670 C680 ) C673_=_C674( C673 C674 ) C673_=_C676( C673 C676 ) \nC673_=_C677( C673 C677 ) C673_=_C678( C673 C678 ) C673_=_C679( C673 C679 ) C673_=_C680( C673 C680 ) C674_=_C676( C674 C676 ) C674_=_C677( C674 C677 ) \nC674_=_C678( C674 C678 ) C674_=_C679( C674 C679 ) C674_=_C680( C674 C680 ) C676_=_C677( C676 C677 ) C676_=_C678( C676 C678 ) C676_=_C679( C676 C679 ) \nC676_=_C680( C676 C680 ) C677_=_C678( C677 C678 ) C677_=_C679( C677 C679 ) C677_=_C680( C677 C680 ) C677_=_C698( C677 C698 ) C677_=_C722( C677 C722 ) \nC678_=_C679( C678 C679 ) C678_=_C680( C678 C680 ) C678_=_C699( C678 C699 ) C678_=_C724( C678 C724 ) C679_=_C680( C679 C680 ) C679_=_C700( C679 C700 ) \nC679_=_C740( C679 C740 ) C685_=_C690( C685 C690 ) C685_=_C691( C685 C691 ) C685_=_C693( C685 C693 ) C685_=_C695( C685 C695 ) C685_=_C698( C685 C698 ) \nC685_=_C699( C685 C699 ) C685_=_C700( C685 C700 ) C685_=_C702( C685 C702 ) C685_=_C728( C685 C728 ) C690_=_C691( C690 C691 ) C690_=_C693( C690 C693 ) \nC690_=_C695( C690 C695 ) C690_=_C698( C690 C698 ) C690_=_C699( C690 C699 ) C690_=_C700( C690 C700 ) C690_=_C702( C690 C702 ) C690_=_C717( C690 C717 ) \nC691_=_C693( C691 C693 ) C691_=_C695( C691 C695 ) C691_=_C698( C691 C698 ) C691_=_C699( C691 C699 ) C691_=_C700( C691 C700 ) C691_=_C702( C691 C702 ) \nC693_=_C695( C693 C695 ) C693_=_C698( C693 C698 ) C693_=_C699( C693 C699 ) C693_=_C700( C693 C700 ) C693_=_C702( C693 C702 ) C693_=_C736( C693 C736 ) \nC695_=_C698( C695 C698 ) C695_=_C699( C695 C699 ) C695_=_C700( C695 C700 ) C695_=_C702( C695 C702 ) C698_=_C699( C698 C699 ) C698_=_C700( C698 C700 ) \nC698_=_C702( C698 C702 ) C698_=_C722( C698 C722 ) C699_=_C700( C699 C700 ) C699_=_C702( C699 C702 ) C699_=_C724( C699 C724 ) C700_=_C702( C700 C702 ) \nC700_=_C740( C700 C740 ) C702_=_C742( C702 C742 ) C707_=_C709( C707 C709 ) C707_=_C712( C707 C712 ) C707_=_C734( C707 C734 ) C709_=_C712( C709 C712 ) \nC713_=_C714( C713 C714 ) C713_=_C715( C713 C715 ) C713_=_C716( C713 C716 ) C713_=_C717( C713 C717 ) C713_=_C719( C713 C719 ) C713_=_C722( C713 C722 ) \nC713_=_C723( C713 C723 ) C713_=_C724( C713 C724 ) C713_=_C725( C713 C725 ) C714_=_C715( C714 C715 ) C714_=_C716( C714 C716 ) C714_=_C717( C714 C717 ) \nC714_=_C719( C714 C719 ) C714_=_C722( C714 C722 ) C714_=_C723( C714 C723 ) C714_=_C724( C714 C724 ) C714_=_C725( C714 C725 ) C714_=_C728( C714 C728 ) \nC714_=_C734( C714 C734 ) C714_=_C736( C714 C736 ) C714_=_C740( C714 C740 ) C714_=_C742( C714 C742 ) C715_=_C716( C715 C716 ) C715_=_C717( C715 C717 ) \nC715_=_C719( C715 C719 ) C715_=_C722( C715 C722 ) C715_=_C723( C715 C723 ) C715_=_C724( C715 C724 ) C715_=_C725( C715 C725 ) C716_=_C717( C716 C717 ) \nC716_=_C719( C716 C719 ) C716_=_C722( C716 C722 ) C716_=_C723( C716 C723 ) C716_=_C724( C716 C724 ) C716_=_C725( C716 C725 ) C717_=_C719( C717 C719 ) \nC717_=_C722( C717 C722 ) C717_=_C723( C717 C723 ) C717_=_C724( C717 C724 ) C717_=_C725( C717 C725 ) C719_=_C722( C719 C722 ) C719_=_C723( C719 C723 ) \nC719_=_C724( C719 C724 ) C719_=_C725( C719 C725 ) C722_=_C723( C722 C723 ) C722_=_C724( C722 C724 ) C722_=_C725( C722 C725 ) C723_=_C724( C723 C724 ) \nC723_=_C725( C723 C725 ) C724_=_C725( C724 C725 ) C728_=_C734( C728 C734 ) C728_=_C736( C728 C736 ) C728_=_C740( C728 C740 ) C728_=_C742( C728 C742 ) \nC734_=_C736( C734 C736 ) C734_=_C740( C734 C740 ) C734_=_C742( C734 C742 ) C736_=_C740( C736 C740 ) C736_=_C742( C736 C742 ) C740_=_C742( C740 C742 ) "];380-&gt;385[label="98: C496 C497 C498 C499 C500 \nC501 C504 C512 C515 C519 C527 \nC528 C529 C531 C532 C537 C540 \nC542 C554 C559 C567 C571 C572 \nC575 C580 C581 C590 C594 C595 \nC597 C598 C599 C600 C601 C605 \nC607 C610 C611 C613 C616 C618 \nC620 C621 C623 C624 C631 C633 \nC640 C644 C648 C650 C652 C659 \nC661 C662 C665 C668 C670 C673 \nC674 C676 C680 C685 C690 C691 \nC693 C695 C698 C699 C700 C702 \nC707 C709 C712 C713 C714 C715 \nC716 C719 C723 C725 C728 C734 \nC736 C740 C742 C1657 C1664 C1665 \nC1666 C1669 C1671 C1672 C1675 C1677 \nC1678 C1680 C1683 \n381: C496_=_C497 ,C496_=_C498 ,C496_=_C499 ,C496_=_C500 ,C496_=_C501 ,\nC496_=_C504 ,C496_=_C512 ,C497_=_C498 ,C497_=_C499 ,C497_=_C500 ,C497_=_C501 ,\nC497_=_C504 ,C497_=_C512 ,C497_=_C515 ,C497_=_C519 ,C498_=_C499 ,C498_=_C500 ,\nC498_=_C501 ,C498_=_C504 ,C498_=_C512 ,C498_=_C529 ,C498_=_C595 ,C498_=_C715 ,\nC499_=_C500 ,C499_=_C501 ,C499_=_C504 ,C499_=_C512 ,C499_=_C531 ,C499_=_C598 ,\nC499_=_C624 ,C500_=_C501 ,C500_=_C504 ,C500_=_C512 ,C500_=_C599 ,C500_=_C670 ,\nC501_=_C504 ,C501_=_C512 ,C501_=_C600 ,C504_=_C512 ,C504_=_C605 ,C504_=_C673 ,\nC512_=_C618 ,C512_=_C633 ,C512_=_C725 ,C515_=_C519 ,C515_=_C685 ,C515_=_C728 ,\nC519_=_C567 ,C519_=_C707 ,C519_=_C734 ,C527_=_C528 ,C527_=_C529 ,C527_=_C531 ,\nC527_=_C532 ,C527_=_C537 ,C527_=_C540 ,C527_=_C542 ,C528_=_C529 ,C528_=_C531 ,\nC528_=_C532 ,C528_=_C537 ,C528_=_C540 ,C528_=_C542 ,C528_=_C554 ,C529_=_C531 ,\nC529_=_C532 ,C529_=_C537 ,C529_=_C540 ,C529_=_C542 ,C529_=_C595 ,C529_=_C715 ,\nC531_=_C532 ,C531_=_C537 ,C531_=_C540 ,C531_=_C542 ,C531_=_C598 ,C531_=_C624 ,\nC532_=_C537 ,C532_=_C540 ,C532_=_C542 ,C532_=_C601 ,C537_=_C540 ,C537_=_C542 ,\nC537_=_C607 ,C537_=_C674 ,C540_=_C542 ,C540_=_C610 ,C542_=_C613 ,C542_=_C723 ,\nC554_=_C648 ,C554_=_C699 ,C559_=_C567 ,C559_=_C571 ,C559_=_C572 ,C559_=_C575 ,\nC559_=_C580 ,C559_=_C581 ,C567_=_C571 ,C567_=_C572 ,C567_=_C575 ,C567_=_C580 ,\nC567_=_C707 ,C567_=_C734 ,C571_=_C572 ,C571_=_C575 ,C571_=_C580 ,C571_=_C644 ,\nC571_=_C695 ,C572_=_C575 ,C572_=_C580 ,C572_=_C662 ,C572_=_C709 ,C575_=_C580 ,\nC575_=_C698 ,C580_=_C650 ,C580_=_C712 ,C590_=_C594 ,C590_=_C595 ,C590_=_C597 ,\nC590_=_C598 ,C590_=_C599 ,C590_=_C600 ,C590_=_C601 ,C590_=_C605 ,C590_=_C607 ,\nC590_=_C610 ,C590_=_C611 ,C590_=_C613 ,C590_=_C616 ,C590_=_C618 ,C594_=_C595 ,\nC594_=_C597 ,C594_=_C598 ,C594_=_C599 ,C594_=_C600 ,C594_=_C601 ,C594_=_C605 ,\nC594_=_C607 ,C594_=_C610 ,C594_=_C611 ,C594_=_C613 ,C594_=_C616 ,C594_=_C618 ,\nC595_=_C597 ,C595_=_C598 ,C595_=_C599 ,C595_=_C600 ,C595_=_C601 ,C595_=_C605 ,\nC595_=_C607 ,C595_=_C610 ,C595_=_C611 ,C595_=_C613 ,C595_=_C616 ,C595_=_C618 ,\nC595_=_C715 ,C597_=_C598 ,C597_=_C599 ,C597_=_C600 ,C597_=_C601 ,C597_=_C605 ,\nC597_=_C607 ,C597_=_C610 ,C597_=_C611 ,C597_=_C613 ,C597_=_C616 ,C597_=_C618 ,\nC598_=_C599 ,C598_=_C600 ,C598_=_C601 ,C598_=_C605 ,C598_=_C607 ,C598_=_C610 ,\nC598_=_C611 ,C598_=_C613 ,C598_=_C616 ,C598_=_C618 ,C598_=_C624 ,C599_=_C600 ,\nC599_=_C601 ,C599_=_C605 ,C599_=_C607 ,C599_=_C610 ,C599_=_C611 ,C599_=_C613 ,\nC599_=_C616 ,C599_=_C618 ,C599_=_C670 ,C600_=_C601 ,C600_=_C605 ,C600_=_C607 ,\nC600_=_C610 ,C600_=_C611 ,C600_=_C613 ,C600_=_C616 ,C600_=_C618 ,C601_=_C605 ,\nC601_=_C607 ,C601_=_C610 ,C601_=_C611 ,C601_=_C613 ,C601_=_C616 ,C601_=_C618 ,\nC605_=_C607 ,C605_=_C610 ,C605_=_C611 ,C605_=_C613 ,C605_=_C616 ,C605_=_C618 ,\nC605_=_C673 ,C607_=_C610 ,C607_=_C611 ,C607_=_C613 ,C607_=_C616 ,C607_=_C618 ,\nC607_=_C674 ,C610_=_C611 ,C610_=_C613 ,C610_=_C616 ,C610_=_C618 ,C611_=_C613 ,\nC611_=_C616 ,C611_=_C618 ,C611_=_C676 ,C613_=_C616 ,C613_=_C618 ,C613_=_C723 ,\nC616_=_C618 ,C616_=_C631 ,C616_=_C680 ,C618_=_C633 ,C618_=_C725 ,C620_=_C621 ,\nC620_=_C623 ,C620_=_C624 ,C620_=_C631 ,C620_=_C633 ,C621_=_C623 ,C621_=_C624 ,\nC621_=_C631 ,C621_=_C633 ,C621_=_C640 ,C621_=_C644 ,C621_=_C648 ,C621_=_C650 ,\nC623_=_C624 ,C623_=_C631 ,C623_=_C633 ,C623_=_C716 ,C624_=_C631 ,C624_=_C633 ,\nC631_=_C633 ,C631_=_C680 ,C633_=_C725 ,C640_=_C644 ,C640_=_C648 ,C640_=_C650 ,\nC640_=_C691 ,C644_=_C648 ,C644_=_C650 ,C644_=_C695 ,C648_=_C650 ,C648_=_C699 ,\nC650_=_C712 ,C652_=_C659 ,C652_=_C661 ,C652_=_C662 ,C652_=_C665 ,C652_=_C668 ,\nC652_=_C670 ,C652_=_C673 ,C652_=_C674 ,C652_=_C676 ,C652_=_C680 ,C659_=_C661 ,\nC659_=_C662 ,C659_=_C665 ,C659_=_C690 ,C661_=_C662 ,C661_=_C665 ,C661_=_C693 ,\nC661_=_C736 ,C662_=_C665 ,C662_=_C709 ,C665_=_C702 ,C665_=_C742 ,C668_=_C670 ,\nC668_=_C673 ,C668_=_C674 ,C668_=_C676 ,C668_=_C680 ,C670_=_C673 ,C670_=_C674 ,\nC670_=_C676 ,C670_=_C680 ,C673_=_C674 ,C673_=_C676 ,C673_=_C680 ,C674_=_C676 ,\nC674_=_C680 ,C676_=_C680 ,C685_=_C690 ,C685_=_C691 ,C685_=_C693 ,C685_=_C695 ,\nC685_=_C698 ,C685_=_C699 ,C685_=_C700 ,C685_=_C702 ,C685_=_C728 ,C690_=_C691 ,\nC690_=_C693 ,C690_=_C695 ,C690_=_C698 ,C690_=_C699 ,C690_=_C700 ,C690_=_C702 ,\nC691_=_C693 ,C691_=_C695 ,C691_=_C698 ,C691_=_C699 ,C691_=_C700</w:t>
      </w:r>
    </w:p>
    <w:p>
      <w:pPr>
        <w:pStyle w:val="PreformattedText"/>
        <w:bidi w:val="0"/>
        <w:spacing w:before="0" w:after="0"/>
        <w:jc w:val="left"/>
        <w:rPr/>
      </w:pPr>
      <w:r>
        <w:rPr/>
        <w:t xml:space="preserve"> </w:t>
      </w:r>
      <w:r>
        <w:rPr/>
        <w:t>,C691_=_C702 ,\nC693_=_C695 ,C693_=_C698 ,C693_=_C699 ,C693_=_C700 ,C693_=_C702 ,C693_=_C736 ,\nC695_=_C698 ,C695_=_C699 ,C695_=_C700 ,C695_=_C702 ,C698_=_C699 ,C698_=_C700 ,\nC698_=_C702 ,C699_=_C700 ,C699_=_C702 ,C700_=_C702 ,C700_=_C740 ,C702_=_C742 ,\nC707_=_C709 ,C707_=_C712 ,C707_=_C734 ,C709_=_C712 ,C713_=_C714 ,C713_=_C715 ,\nC713_=_C716 ,C713_=_C719 ,C713_=_C723 ,C713_=_C725 ,C714_=_C715 ,C714_=_C716 ,\nC714_=_C719 ,C714_=_C723 ,C714_=_C725 ,C714_=_C728 ,C714_=_C734 ,C714_=_C736 ,\nC714_=_C740 ,C714_=_C742 ,C715_=_C716 ,C715_=_C719 ,C715_=_C723 ,C715_=_C725 ,\nC716_=_C719 ,C716_=_C723 ,C716_=_C725 ,C719_=_C723 ,C719_=_C725 ,C723_=_C725 ,\nC728_=_C734 ,C728_=_C736 ,C728_=_C740 ,C728_=_C742 ,C734_=_C736 ,C734_=_C740 ,\nC734_=_C742 ,C736_=_C740 ,C736_=_C742 ,C740_=_C742 ,"];386[shape=box, label="id:386 level: 2\n145: C496 C497 C498 C499 C500 \nC501 C504 C512 C515 C516 C519 \nC522 C523 C525 C527 C528 C529 \nC531 C532 C537 C540 C542 C548 \nC552 C554 C556 C557 C559 C561 \nC564 C565 C567 C568 C571 C572 \nC573 C574 C575 C577 C580 C581 \nC590 C594 C595 C597 C598 C599 \nC600 C601 C605 C607 C610 C611 \nC613 C616 C618 C620 C621 C623 \nC624 C631 C633 C634 C635 C639 \nC640 C642 C643 C644 C647 C648 \nC649 C650 C652 C654 C657 C659 \nC661 C662 C663 C665 C668 C670 \nC673 C674 C676 C680 C682 C683 \nC684 C685 C687 C689 C690 C691 \nC693 C694 C695 C698 C699 C700 \nC702 C703 C706 C707 C709 C712 \nC713 C714 C715 C716 C719 C723 \nC725 C727 C728 C730 C733 C734 \nC736 C737 C740 C742 C743 C1656 \nC1658 C1659 C1660 C1661 C1662 C1663 \nC1667 C1668 C1670 C1673 C1674 C1676 \nC1679 C1681 C1682 C1738 C1739 C1740 \nC1741 C1742 \n814: C496_=_C497( C496 C497 ) C496_=_C498( C496 C498 ) C496_=_C499( C496 C499 ) C496_=_C500( C496 C500 ) C496_=_C501( C496 C501 ) \nC496_=_C504( C496 C504 ) C496_=_C512( C496 C512 ) C496_=_C1738( C496 C1738 ) C496_=_C1739( C496 C1739 ) C496_=_C1740( C496 C1740 ) C496_=_C1741( C496 C1741 ) \nC496_=_C1742( C496 C1742 ) C497_=_C498( C497 C498 ) C497_=_C499( C497 C499 ) C497_=_C500( C497 C500 ) C497_=_C501( C497 C501 ) C497_=_C504( C497 C504 ) \nC497_=_C512( C497 C512 ) C497_=_C515( C497 C515 ) C497_=_C516( C497 C516 ) C497_=_C519( C497 C519 ) C497_=_C522( C497 C522 ) C497_=_C523( C497 C523 ) \nC497_=_C525( C497 C525 ) C498_=_C499( C498 C499 ) C498_=_C500( C498 C500 ) C498_=_C501( C498 C501 ) C498_=_C504( C498 C504 ) C498_=_C512( C498 C512 ) \nC498_=_C529( C498 C529 ) C498_=_C595( C498 C595 ) C498_=_C635( C498 C635 ) C498_=_C684( C498 C684 ) C498_=_C715( C498 C715 ) C499_=_C500( C499 C500 ) \nC499_=_C501( C499 C501 ) C499_=_C504( C499 C504 ) C499_=_C512( C499 C512 ) C499_=_C531( C499 C531 ) C499_=_C598( C499 C598 ) C499_=_C624( C499 C624 ) \nC499_=_C687( C499 C687 ) C499_=_C730( C499 C730 ) C500_=_C501( C500 C501 ) C500_=_C504( C500 C504 ) C500_=_C512( C500 C512 ) C500_=_C564( C500 C564 ) \nC500_=_C599( C500 C599 ) C500_=_C670( C500 C670 ) C500_=_C706( C500 C706 ) C501_=_C504( C501 C504 ) C501_=_C512( C501 C512 ) C501_=_C565( C501 C565 ) \nC501_=_C600( C501 C600 ) C501_=_C657( C501 C657 ) C504_=_C512( C504 C512 ) C504_=_C568( C504 C568 ) C504_=_C605( C504 C605 ) C504_=_C673( C504 C673 ) \nC512_=_C557( C512 C557 ) C512_=_C618( C512 C618 ) C512_=_C633( C512 C633 ) C512_=_C725( C512 C725 ) C515_=_C516( C515 C516 ) C515_=_C519( C515 C519 ) \nC515_=_C522( C515 C522 ) C515_=_C523( C515 C523 ) C515_=_C525( C515 C525 ) C515_=_C685( C515 C685 ) C515_=_C728( C515 C728 ) C516_=_C519( C516 C519 ) \nC516_=_C522( C516 C522 ) C516_=_C523( C516 C523 ) C516_=_C525( C516 C525 ) C516_=_C561( C516 C561 ) C516_=_C597( C516 C597 ) C516_=_C654( C516 C654 ) \nC519_=_C522( C519 C522 ) C519_=_C523( C519 C523 ) C519_=_C525( C519 C525 ) C519_=_C567( C519 C567 ) C519_=_C707( C519 C707 ) C519_=_C734( C519 C734 ) \nC522_=_C523( C522 C523 ) C522_=_C525( C522 C525 ) C522_=_C540( C522 C540 ) C522_=_C573( C522 C573 ) C522_=_C610( C522 C610 ) C522_=_C663( C522 C663 ) \nC523_=_C525( C523 C525 ) C523_=_C574( C523 C574 ) C523_=_C611( C523 C611 ) C523_=_C676( C523 C676 ) C525_=_C577( C525 C577 ) C525_=_C616( C525 C616 ) \nC525_=_C631( C525 C631 ) C525_=_C680( C525 C680 ) C527_=_C528( C527 C528 ) C527_=_C529( C527 C529 ) C527_=_C531( C527 C531 ) C527_=_C532( C527 C532 ) \nC527_=_C537( C527 C537 ) C527_=_C540( C527 C540 ) C527_=_C542( C527 C542 ) C528_=_C529( C528 C529 ) C528_=_C531( C528 C531 ) C528_=_C532( C528 C532 ) \nC528_=_C537( C528 C537 ) C528_=_C540( C528 C540 ) C528_=_C542( C528 C542 ) C528_=_C548( C528 C548 ) C528_=_C552( C528 C552 ) C528_=_C554( C528 C554 ) \nC528_=_C556( C528 C556 ) C528_=_C557( C528 C557 ) C529_=_C531( C529 C531 ) C529_=_C532( C529 C532 ) C529_=_C537( C529 C537 ) C529_=_C540( C529 C540 ) \nC529_=_C542( C529 C542 ) C529_=_C595( C529 C595 ) C529_=_C635( C529 C635 ) C529_=_C684( C529 C684 ) C529_=_C715( C529 C715 ) C531_=_C532( C531 C532 ) \nC531_=_C537( C531 C537 ) C531_=_C540( C531 C540 ) C531_=_C542( C531 C542 ) C531_=_C598( C531 C598 ) C531_=_C624( C531 C624 ) C531_=_C687( C531 C687 ) \nC531_=_C730( C531 C730 ) C532_=_C537( C532 C537 ) C532_=_C540( C532 C540 ) C532_=_C542( C532 C542 ) C532_=_C601( C532 C601 ) C532_=_C639( C532 C639 ) \nC532_=_C689( C532 C689 ) C532_=_C733( C532 C733 ) C537_=_C540( C537 C540 ) C537_=_C542( C537 C542 ) C537_=_C607( C537 C607 ) C537_=_C643( C537 C643 ) \nC537_=_C674( C537 C674 ) C537_=_C694( C537 C694 ) C537_=_C737( C537 C737 ) C540_=_C542( C540 C542 ) C540_=_C573( C540 C573 ) C540_=_C610( C540 C610 ) \nC540_=_C663( C540 C663 ) C542_=_C613( C542 C613 ) C542_=_C647( C542 C647 ) C542_=_C723( C542 C723 ) C548_=_C552( C548 C552 ) C548_=_C554( C548 C554 ) \nC548_=_C556( C548 C556 ) C548_=_C557( C548 C557 ) C548_=_C623( C548 C623 ) C548_=_C716( C548 C716 ) C552_=_C554( C552 C554 ) C552_=_C556( C552 C556 ) \nC552_=_C557( C552 C557 ) C552_=_C642( C552 C642 ) C552_=_C719( C552 C719 ) C554_=_C556( C554 C556 ) C554_=_C557( C554 C557 ) C554_=_C648( C554 C648 ) \nC554_=_C699( C554 C699 ) C556_=_C557( C556 C557 ) C556_=_C649( C556 C649 ) C556_=_C703( C556 C703 ) C556_=_C743( C556 C743 ) C557_=_C618( C557 C618 ) \nC557_=_C633( C557 C633 ) C557_=_C725( C557 C725 ) C559_=_C561( C559 C561 ) C559_=_C564( C559 C564 ) C559_=_C565( C559 C565 ) C559_=_C567( C559 C567 ) \nC559_=_C568( C559 C568 ) C559_=_C571( C559 C571 ) C559_=_C572( C559 C572 ) C559_=_C573( C559 C573 ) C559_=_C574( C559 C574 ) C559_=_C575( C559 C575 ) \nC559_=_C577( C559 C577 ) C559_=_C580( C559 C580 ) C559_=_C581( C559 C581 ) C561_=_C564( C561 C564 ) C561_=_C565( C561 C565 ) C561_=_C567( C561 C567 ) \nC561_=_C568( C561 C568 ) C561_=_C571( C561 C571 ) C561_=_C572( C561 C572 ) C561_=_C573( C561 C573 ) C561_=_C574( C561 C574 ) C561_=_C575( C561 C575 ) \nC561_=_C577( C561 C577 ) C561_=_C580( C561 C580 ) C561_=_C597( C561 C597 ) C561_=_C654( C561 C654 ) C564_=_C565( C564 C565 ) C564_=_C567( C564 C567 ) \nC564_=_C568( C564 C568 ) C564_=_C571( C564 C571 ) C564_=_C572( C564 C572 ) C564_=_C573( C564 C573 ) C564_=_C574( C564 C574 ) C564_=_C575( C564 C575 ) \nC564_=_C577( C564 C577 ) C564_=_C580( C564 C580 ) C564_=_C599( C564 C599 ) C564_=_C670( C564 C670 ) C564_=_C706( C564 C706 ) C565_=_C567( C565 C567 ) \nC565_=_C568( C565 C568 ) C565_=_C571( C565 C571 ) C565_=_C572( C565 C572 ) C565_=_C573( C565 C573 ) C565_=_C574( C565 C574 ) C565_=_C575( C565 C575 ) \nC565_=_C577( C565 C577 ) C565_=_C580( C565 C580 ) C565_=_C600( C565 C600 ) C565_=_C657( C565 C657 ) C567_=_C568( C567 C568 ) C567_=_C571( C567 C571 ) \nC567_=_C572( C567 C572 ) C567_=_C573( C567 C573 ) C567_=_C574( C567 C574 ) C567_=_C575( C567 C575 ) C567_=_C577( C567 C577 ) C567_=_C580( C567 C580 ) \nC567_=_C707( C567 C707 ) C567_=_C734( C567 C734 ) C568_=_C571( C568 C571 ) C568_=_C572( C568 C572 ) C568_=_C573( C568 C573 ) C568_=_C574( C568 C574 ) \nC568_=_C575( C568 C575 ) C568_=_C577( C568 C577 ) C568_=_C580( C568 C580 ) C568_=_C605( C568 C605 ) C568_=_C673( C568 C673 ) C571_=_C572( C571 C572 ) \nC571_=_C573( C571 C573 ) C571_=_C574( C571 C574 ) C571_=_C575( C571 C575 ) C571_=_C577( C571 C577 ) C571_=_C580( C571 C580 ) C571_=_C644( C571 C644 ) \nC571_=_C695( C571 C695 ) C572_=_C573( C572 C573 ) C572_=_C574( C572 C574 ) C572_=_C575( C572 C575 ) C572_=_C577( C572 C577 ) C572_=_C580( C572 C580 ) \nC572_=_C662( C572 C662 ) C572_=_C709( C572 C709 ) C573_=_C574( C573 C574 ) C573_=_C575( C573 C575 ) C573_=_C577( C573 C577 ) C573_=_C580( C573 C580 ) \nC573_=_C610( C573 C610 ) C573_=_C663( C573 C663 ) C574_=_C575( C574 C575 ) C574_=_C577( C574 C577 ) C574_=_C580( C574 C580 ) C574_=_C611( C574 C611 ) \nC574_=_C676( C574 C676 ) C575_=_C577( C575 C577 ) C575_=_C580( C575 C580 ) C575_=_C698( C575 C698 ) C577_=_C580( C577 C580 ) C577_=_C616( C577 C616 ) \nC577_=_C631( C577 C631 ) C577_=_C680( C577 C680 ) C580_=_C650( C580 C650 ) C580_=_C712( C580 C712 ) C581_=_C1739( C581 C1739 ) C581_=_C1740( C581 C1740 ) \nC581_=_C1741( C581 C1741 ) C581_=_C1742( C581 C1742 ) C590_=_C594( C590 C594 ) C590_=_C595( C590 C595 ) C590_=_C597( C590 C597 ) C590_=_C598( C590 C598 ) \nC590_=_C599( C590 C599 ) C590_=_C600( C590 C600 ) C590_=_C601( C590 C601 ) C590_=_C605( C590 C605 ) C590_=_C607( C590 C607 ) C590_=_C610( C590 C610 ) \nC590_=_C611( C590 C611 ) C590_=_C613( C590 C613 ) C590_=_C616( C590 C616 ) C590_=_C618( C590 C618 ) C594_=_C595( C594 C595 ) C594_=_C597( C594 C597 ) \nC594_=_C598( C594 C598 ) C594_=_C599( C594 C599 ) C594_=_C600( C594 C600 ) C594_=_C601( C594 C601 ) C594_=_C605( C594 C605 ) C594_=_C607( C594 C607 ) \nC594_=_C610( C594 C610 ) C594_=_C611( C594 C611 ) C594_=_C613( C594 C613 ) C594_=_C616( C594 C616 ) C594_=_C618( C594 C618 ) C594_=_C1741( C594 C1741 ) \nC594_=_C1742( C594 C1742 ) C595_=_C597( C595 C597 ) C595_=_C598( C595 C598 ) C595_=_C599( C595 C599 ) C595_=_C600( C595 C600 ) C595_=_C601( C595 C601 ) \nC595_=_C605( C595 C605 ) C595_=_C607( C595 C607 ) C595_=_C610( C595 C610 ) C595_=_C611( C595 C611 ) C595_=_C613( C595 C613 ) C595_=_C616( C595 C616 ) \nC595_=_C618( C595 C618 ) C595_=_C635( C595 C635 ) C595_=_C684(</w:t>
      </w:r>
    </w:p>
    <w:p>
      <w:pPr>
        <w:pStyle w:val="PreformattedText"/>
        <w:bidi w:val="0"/>
        <w:spacing w:before="0" w:after="0"/>
        <w:jc w:val="left"/>
        <w:rPr/>
      </w:pPr>
      <w:r>
        <w:rPr/>
        <w:t xml:space="preserve"> </w:t>
      </w:r>
      <w:r>
        <w:rPr/>
        <w:t>C595 C684 ) C595_=_C715( C595 C715 ) C597_=_C598( C597 C598 ) C597_=_C599( C597 C599 ) \nC597_=_C600( C597 C600 ) C597_=_C601( C597 C601 ) C597_=_C605( C597 C605 ) C597_=_C607( C597 C607 ) C597_=_C610( C597 C610 ) C597_=_C611( C597 C611 ) \nC597_=_C613( C597 C613 ) C597_=_C616( C597 C616 ) C597_=_C618( C597 C618 ) C597_=_C654( C597 C654 ) C598_=_C599( C598 C599 ) C598_=_C600( C598 C600 ) \nC598_=_C601( C598 C601 ) C598_=_C605( C598 C605 ) C598_=_C607( C598 C607 ) C598_=_C610( C598 C610 ) C598_=_C611( C598 C611 ) C598_=_C613( C598 C613 ) \nC598_=_C616( C598 C616 ) C598_=_C618( C598 C618 ) C598_=_C624( C598 C624 ) C598_=_C687( C598 C687 ) C598_=_C730( C598 C730 ) C599_=_C600( C599 C600 ) \nC599_=_C601( C599 C601 ) C599_=_C605( C599 C605 ) C599_=_C607( C599 C607 ) C599_=_C610( C599 C610 ) C599_=_C611( C599 C611 ) C599_=_C613( C599 C613 ) \nC599_=_C616( C599 C616 ) C599_=_C618( C599 C618 ) C599_=_C670( C599 C670 ) C599_=_C706( C599 C706 ) C600_=_C601( C600 C601 ) C600_=_C605( C600 C605 ) \nC600_=_C607( C600 C607 ) C600_=_C610( C600 C610 ) C600_=_C611( C600 C611 ) C600_=_C613( C600 C613 ) C600_=_C616( C600 C616 ) C600_=_C618( C600 C618 ) \nC600_=_C657( C600 C657 ) C601_=_C605( C601 C605 ) C601_=_C607( C601 C607 ) C601_=_C610( C601 C610 ) C601_=_C611( C601 C611 ) C601_=_C613( C601 C613 ) \nC601_=_C616( C601 C616 ) C601_=_C618( C601 C618 ) C601_=_C639( C601 C639 ) C601_=_C689( C601 C689 ) C601_=_C733( C601 C733 ) C605_=_C607( C605 C607 ) \nC605_=_C610( C605 C610 ) C605_=_C611( C605 C611 ) C605_=_C613( C605 C613 ) C605_=_C616( C605 C616 ) C605_=_C618( C605 C618 ) C605_=_C673( C605 C673 ) \nC607_=_C610( C607 C610 ) C607_=_C611( C607 C611 ) C607_=_C613( C607 C613 ) C607_=_C616( C607 C616 ) C607_=_C618( C607 C618 ) C607_=_C643( C607 C643 ) \nC607_=_C674( C607 C674 ) C607_=_C694( C607 C694 ) C607_=_C737( C607 C737 ) C610_=_C611( C610 C611 ) C610_=_C613( C610 C613 ) C610_=_C616( C610 C616 ) \nC610_=_C618( C610 C618 ) C610_=_C663( C610 C663 ) C611_=_C613( C611 C613 ) C611_=_C616( C611 C616 ) C611_=_C618( C611 C618 ) C611_=_C676( C611 C676 ) \nC613_=_C616( C613 C616 ) C613_=_C618( C613 C618 ) C613_=_C647( C613 C647 ) C613_=_C723( C613 C723 ) C616_=_C618( C616 C618 ) C616_=_C631( C616 C631 ) \nC616_=_C680( C616 C680 ) C618_=_C633( C618 C633 ) C618_=_C725( C618 C725 ) C620_=_C621( C620 C621 ) C620_=_C623( C620 C623 ) C620_=_C624( C620 C624 ) \nC620_=_C631( C620 C631 ) C620_=_C633( C620 C633 ) C620_=_C1739( C620 C1739 ) C620_=_C1741( C620 C1741 ) C621_=_C623( C621 C623 ) C621_=_C624( C621 C624 ) \nC621_=_C631( C621 C631 ) C621_=_C633( C621 C633 ) C621_=_C634( C621 C634 ) C621_=_C635( C621 C635 ) C621_=_C639( C621 C639 ) C621_=_C640( C621 C640 ) \nC621_=_C642( C621 C642 ) C621_=_C643( C621 C643 ) C621_=_C644( C621 C644 ) C621_=_C647( C621 C647 ) C621_=_C648( C621 C648 ) C621_=_C649( C621 C649 ) \nC621_=_C650( C621 C650 ) C623_=_C624( C623 C624 ) C623_=_C631( C623 C631 ) C623_=_C633( C623 C633 ) C623_=_C716( C623 C716 ) C624_=_C631( C624 C631 ) \nC624_=_C633( C624 C633 ) C624_=_C687( C624 C687 ) C624_=_C730( C624 C730 ) C631_=_C633( C631 C633 ) C631_=_C680( C631 C680 ) C633_=_C725( C633 C725 ) \nC634_=_C635( C634 C635 ) C634_=_C639( C634 C639 ) C634_=_C640( C634 C640 ) C634_=_C642( C634 C642 ) C634_=_C643( C634 C643 ) C634_=_C644( C634 C644 ) \nC634_=_C647( C634 C647 ) C634_=_C648( C634 C648 ) C634_=_C649( C634 C649 ) C634_=_C650( C634 C650 ) C634_=_C1738( C634 C1738 ) C634_=_C1740( C634 C1740 ) \nC634_=_C1742( C634 C1742 ) C635_=_C639( C635 C639 ) C635_=_C640( C635 C640 ) C635_=_C642( C635 C642 ) C635_=_C643( C635 C643 ) C635_=_C644( C635 C644 ) \nC635_=_C647( C635 C647 ) C635_=_C648( C635 C648 ) C635_=_C649( C635 C649 ) C635_=_C650( C635 C650 ) C635_=_C684( C635 C684 ) C635_=_C715( C635 C715 ) \nC639_=_C640( C639 C640 ) C639_=_C642( C639 C642 ) C639_=_C643( C639 C643 ) C639_=_C644( C639 C644 ) C639_=_C647( C639 C647 ) C639_=_C648( C639 C648 ) \nC639_=_C649( C639 C649 ) C639_=_C650( C639 C650 ) C639_=_C689( C639 C689 ) C639_=_C733( C639 C733 ) C640_=_C642( C640 C642 ) C640_=_C643( C640 C643 ) \nC640_=_C644( C640 C644 ) C640_=_C647( C640 C647 ) C640_=_C648( C640 C648 ) C640_=_C649( C640 C649 ) C640_=_C650( C640 C650 ) C640_=_C691( C640 C691 ) \nC642_=_C643( C642 C643 ) C642_=_C644( C642 C644 ) C642_=_C647( C642 C647 ) C642_=_C648( C642 C648 ) C642_=_C649( C642 C649 ) C642_=_C650( C642 C650 ) \nC642_=_C719( C642 C719 ) C643_=_C644( C643 C644 ) C643_=_C647( C643 C647 ) C643_=_C648( C643 C648 ) C643_=_C649( C643 C649 ) C643_=_C650( C643 C650 ) \nC643_=_C674( C643 C674 ) C643_=_C694( C643 C694 ) C643_=_C737( C643 C737 ) C644_=_C647( C644 C647 ) C644_=_C648( C644 C648 ) C644_=_C649( C644 C649 ) \nC644_=_C650( C644 C650 ) C644_=_C695( C644 C695 ) C647_=_C648( C647 C648 ) C647_=_C649( C647 C649 ) C647_=_C650( C647 C650 ) C647_=_C723( C647 C723 ) \nC648_=_C649( C648 C649 ) C648_=_C650( C648 C650 ) C648_=_C699( C648 C699 ) C649_=_C650( C649 C650 ) C649_=_C703( C649 C703 ) C649_=_C743( C649 C743 ) \nC650_=_C712( C650 C712 ) C652_=_C654( C652 C654 ) C652_=_C657( C652 C657 ) C652_=_C659( C652 C659 ) C652_=_C661( C652 C661 ) C652_=_C662( C652 C662 ) \nC652_=_C663( C652 C663 ) C652_=_C665( C652 C665 ) C652_=_C668( C652 C668 ) C652_=_C670( C652 C670 ) C652_=_C673( C652 C673 ) C652_=_C674( C652 C674 ) \nC652_=_C676( C652 C676 ) C652_=_C680( C652 C680 ) C654_=_C657( C654 C657 ) C654_=_C659( C654 C659 ) C654_=_C661( C654 C661 ) C654_=_C662( C654 C662 ) \nC654_=_C663( C654 C663 ) C654_=_C665( C654 C665 ) C657_=_C659( C657 C659 ) C657_=_C661( C657 C661 ) C657_=_C662( C657 C662 ) C657_=_C663( C657 C663 ) \nC657_=_C665( C657 C665 ) C659_=_C661( C659 C661 ) C659_=_C662( C659 C662 ) C659_=_C663( C659 C663 ) C659_=_C665( C659 C665 ) C659_=_C690( C659 C690 ) \nC661_=_C662( C661 C662 ) C661_=_C663( C661 C663 ) C661_=_C665( C661 C665 ) C661_=_C693( C661 C693 ) C661_=_C736( C661 C736 ) C662_=_C663( C662 C663 ) \nC662_=_C665( C662 C665 ) C662_=_C709( C662 C709 ) C663_=_C665( C663 C665 ) C665_=_C702( C665 C702 ) C665_=_C742( C665 C742 ) C668_=_C670( C668 C670 ) \nC668_=_C673( C668 C673 ) C668_=_C674( C668 C674 ) C668_=_C676( C668 C676 ) C668_=_C680( C668 C680 ) C668_=_C1741( C668 C1741 ) C670_=_C673( C670 C673 ) \nC670_=_C674( C670 C674 ) C670_=_C676( C670 C676 ) C670_=_C680( C670 C680 ) C670_=_C706( C670 C706 ) C673_=_C674( C673 C674 ) C673_=_C676( C673 C676 ) \nC673_=_C680( C673 C680 ) C674_=_C676( C674 C676 ) C674_=_C680( C674 C680 ) C674_=_C694( C674 C694 ) C674_=_C737( C674 C737 ) C676_=_C680( C676 C680 ) \nC682_=_C683( C682 C683 ) C682_=_C684( C682 C684 ) C682_=_C685( C682 C685 ) C682_=_C687( C682 C687 ) C682_=_C689( C682 C689 ) C682_=_C690( C682 C690 ) \nC682_=_C691( C682 C691 ) C682_=_C693( C682 C693 ) C682_=_C694( C682 C694 ) C682_=_C695( C682 C695 ) C682_=_C698( C682 C698 ) C682_=_C699( C682 C699 ) \nC682_=_C700( C682 C700 ) C682_=_C702( C682 C702 ) C682_=_C703( C682 C703 ) C682_=_C1738( C682 C1738 ) C682_=_C1740( C682 C1740 ) C683_=_C684( C683 C684 ) \nC683_=_C685( C683 C685 ) C683_=_C687( C683 C687 ) C683_=_C689( C683 C689 ) C683_=_C690( C683 C690 ) C683_=_C691( C683 C691 ) C683_=_C693( C683 C693 ) \nC683_=_C694( C683 C694 ) C683_=_C695( C683 C695 ) C683_=_C698( C683 C698 ) C683_=_C699( C683 C699 ) C683_=_C700( C683 C700 ) C683_=_C702( C683 C702 ) \nC683_=_C703( C683 C703 ) C683_=_C706( C683 C706 ) C683_=_C707( C683 C707 ) C683_=_C709( C683 C709 ) C683_=_C712( C683 C712 ) C684_=_C685( C684 C685 ) \nC684_=_C687( C684 C687 ) C684_=_C689( C684 C689 ) C684_=_C690( C684 C690 ) C684_=_C691( C684 C691 ) C684_=_C693( C684 C693 ) C684_=_C694( C684 C694 ) \nC684_=_C695( C684 C695 ) C684_=_C698( C684 C698 ) C684_=_C699( C684 C699 ) C684_=_C700( C684 C700 ) C684_=_C702( C684 C702 ) C684_=_C703( C684 C703 ) \nC684_=_C715( C684 C715 ) C685_=_C687( C685 C687 ) C685_=_C689( C685 C689 ) C685_=_C690( C685 C690 ) C685_=_C691( C685 C691 ) C685_=_C693( C685 C693 ) \nC685_=_C694( C685 C694 ) C685_=_C695( C685 C695 ) C685_=_C698( C685 C698 ) C685_=_C699( C685 C699 ) C685_=_C700( C685 C700 ) C685_=_C702( C685 C702 ) \nC685_=_C703( C685 C703 ) C685_=_C728( C685 C728 ) C687_=_C689( C687 C689 ) C687_=_C690( C687 C690 ) C687_=_C691( C687 C691 ) C687_=_C693( C687 C693 ) \nC687_=_C694( C687 C694 ) C687_=_C695( C687 C695 ) C687_=_C698( C687 C698 ) C687_=_C699( C687 C699 ) C687_=_C700( C687 C700 ) C687_=_C702( C687 C702 ) \nC687_=_C703( C687 C703 ) C687_=_C730( C687 C730 ) C689_=_C690( C689 C690 ) C689_=_C691( C689 C691 ) C689_=_C693( C689 C693 ) C689_=_C694( C689 C694 ) \nC689_=_C695( C689 C695 ) C689_=_C698( C689 C698 ) C689_=_C699( C689 C699 ) C689_=_C700( C689 C700 ) C689_=_C702( C689 C702 ) C689_=_C703( C689 C703 ) \nC689_=_C733( C689 C733 ) C690_=_C691( C690 C691 ) C690_=_C693( C690 C693 ) C690_=_C694( C690 C694 ) C690_=_C695( C690 C695 ) C690_=_C698( C690 C698 ) \nC690_=_C699( C690 C699 ) C690_=_C700( C690 C700 ) C690_=_C702( C690 C702 ) C690_=_C703( C690 C703 ) C691_=_C693( C691 C693 ) C691_=_C694( C691 C694 ) \nC691_=_C695( C691 C695 ) C691_=_C698( C691 C698 ) C691_=_C699( C691 C699 ) C691_=_C700( C691 C700 ) C691_=_C702( C691 C702 ) C691_=_C703( C691 C703 ) \nC693_=_C694( C693 C694 ) C693_=_C695( C693 C695 ) C693_=_C698( C693 C698 ) C693_=_C699( C693 C699 ) C693_=_C700( C693 C700 ) C693_=_C702( C693 C702 ) \nC693_=_C703( C693 C703 ) C693_=_C736( C693 C736 ) C694_=_C695( C694 C695 ) C694_=_C698( C694 C698 ) C694_=_C699( C694 C699 ) C694_=_C700( C694 C700 ) \nC694_=_C702( C694 C702 ) C694_=_C703( C694 C703 ) C694_=_C737( C694 C737 ) C695_=_C698( C695 C698 ) C695_=_C699( C695 C699 ) C695_=_C700( C695 C700 ) \nC695_=_C702( C695 C702 ) C695_=_C703( C695 C703 ) C698_=_C699( C698 C699 ) C698_=_C700( C698 C700 ) C698_=_C702( C698 C702 ) C698_=_C703( C698 C703 ) \nC699_=_C700( C699 C700 ) C699_=_C702( C699 C702 ) C699_=_C703( C699 C703 ) C700_=_C702( C700 C702 ) C700_=_C703( C700 C703 ) C700_=_C740( C700 C740 ) \nC702_=_C703( C702 C703 ) C702_=_C742( C702 C742 ) C703_=_C743( C703</w:t>
      </w:r>
    </w:p>
    <w:p>
      <w:pPr>
        <w:pStyle w:val="PreformattedText"/>
        <w:bidi w:val="0"/>
        <w:spacing w:before="0" w:after="0"/>
        <w:jc w:val="left"/>
        <w:rPr/>
      </w:pPr>
      <w:r>
        <w:rPr/>
        <w:t xml:space="preserve"> </w:t>
      </w:r>
      <w:r>
        <w:rPr/>
        <w:t>C743 ) C706_=_C707( C706 C707 ) C706_=_C709( C706 C709 ) C706_=_C712( C706 C712 ) \nC707_=_C709( C707 C709 ) C707_=_C712( C707 C712 ) C707_=_C734( C707 C734 ) C709_=_C712( C709 C712 ) C713_=_C714( C713 C714 ) C713_=_C715( C713 C715 ) \nC713_=_C716( C713 C716 ) C713_=_C719( C713 C719 ) C713_=_C723( C713 C723 ) C713_=_C725( C713 C725 ) C713_=_C1738( C713 C1738 ) C713_=_C1741( C713 C1741 ) \nC714_=_C715( C714 C715 ) C714_=_C716( C714 C716 ) C714_=_C719( C714 C719 ) C714_=_C723( C714 C723 ) C714_=_C725( C714 C725 ) C714_=_C727( C714 C727 ) \nC714_=_C728( C714 C728 ) C714_=_C730( C714 C730 ) C714_=_C733( C714 C733 ) C714_=_C734( C714 C734 ) C714_=_C736( C714 C736 ) C714_=_C737( C714 C737 ) \nC714_=_C740( C714 C740 ) C714_=_C742( C714 C742 ) C714_=_C743( C714 C743 ) C715_=_C716( C715 C716 ) C715_=_C719( C715 C719 ) C715_=_C723( C715 C723 ) \nC715_=_C725( C715 C725 ) C716_=_C719( C716 C719 ) C716_=_C723( C716 C723 ) C716_=_C725( C716 C725 ) C719_=_C723( C719 C723 ) C719_=_C725( C719 C725 ) \nC723_=_C725( C723 C725 ) C727_=_C728( C727 C728 ) C727_=_C730( C727 C730 ) C727_=_C733( C727 C733 ) C727_=_C734( C727 C734 ) C727_=_C736( C727 C736 ) \nC727_=_C737( C727 C737 ) C727_=_C740( C727 C740 ) C727_=_C742( C727 C742 ) C727_=_C743( C727 C743 ) C727_=_C1739( C727 C1739 ) C727_=_C1740( C727 C1740 ) \nC727_=_C1742( C727 C1742 ) C728_=_C730( C728 C730 ) C728_=_C733( C728 C733 ) C728_=_C734( C728 C734 ) C728_=_C736( C728 C736 ) C728_=_C737( C728 C737 ) \nC728_=_C740( C728 C740 ) C728_=_C742( C728 C742 ) C728_=_C743( C728 C743 ) C730_=_C733( C730 C733 ) C730_=_C734( C730 C734 ) C730_=_C736( C730 C736 ) \nC730_=_C737( C730 C737 ) C730_=_C740( C730 C740 ) C730_=_C742( C730 C742 ) C730_=_C743( C730 C743 ) C733_=_C734( C733 C734 ) C733_=_C736( C733 C736 ) \nC733_=_C737( C733 C737 ) C733_=_C740( C733 C740 ) C733_=_C742( C733 C742 ) C733_=_C743( C733 C743 ) C734_=_C736( C734 C736 ) C734_=_C737( C734 C737 ) \nC734_=_C740( C734 C740 ) C734_=_C742( C734 C742 ) C734_=_C743( C734 C743 ) C736_=_C737( C736 C737 ) C736_=_C740( C736 C740 ) C736_=_C742( C736 C742 ) \nC736_=_C743( C736 C743 ) C737_=_C740( C737 C740 ) C737_=_C742( C737 C742 ) C737_=_C743( C737 C743 ) C740_=_C742( C740 C742 ) C740_=_C743( C740 C743 ) \nC742_=_C743( C742 C743 ) C1738_=_C1739( C1738 C1739 ) C1738_=_C1740( C1738 C1740 ) C1738_=_C1741( C1738 C1741 ) C1738_=_C1742( C1738 C1742 ) C1739_=_C1740( C1739 C1740 ) \nC1739_=_C1741( C1739 C1741 ) C1739_=_C1742( C1739 C1742 ) C1740_=_C1741( C1740 C1741 ) C1740_=_C1742( C1740 C1742 ) C1741_=_C1742( C1741 C1742 ) "];380-&gt;386[label="102: C496 C497 C498 C499 C500 \nC501 C504 C512 C515 C519 C527 \nC528 C529 C531 C532 C537 C540 \nC542 C554 C559 C567 C571 C572 \nC575 C580 C581 C590 C594 C595 \nC597 C598 C599 C600 C601 C605 \nC607 C610 C611 C613 C616 C618 \nC620 C621 C623 C624 C631 C633 \nC640 C644 C648 C650 C652 C659 \nC661 C662 C665 C668 C670 C673 \nC674 C676 C680 C685 C690 C691 \nC693 C695 C698 C699 C700 C702 \nC707 C709 C712 C713 C714 C715 \nC716 C719 C723 C725 C728 C734 \nC736 C740 C742 C1656 C1658 C1659 \nC1660 C1661 C1662 C1663 C1667 C1668 \nC1670 C1673 C1674 C1676 C1679 C1681 \nC1682 \n381: C496_=_C497 ,C496_=_C498 ,C496_=_C499 ,C496_=_C500 ,C496_=_C501 ,\nC496_=_C504 ,C496_=_C512 ,C497_=_C498 ,C497_=_C499 ,C497_=_C500 ,C497_=_C501 ,\nC497_=_C504 ,C497_=_C512 ,C497_=_C515 ,C497_=_C519 ,C498_=_C499 ,C498_=_C500 ,\nC498_=_C501 ,C498_=_C504 ,C498_=_C512 ,C498_=_C529 ,C498_=_C595 ,C498_=_C715 ,\nC499_=_C500 ,C499_=_C501 ,C499_=_C504 ,C499_=_C512 ,C499_=_C531 ,C499_=_C598 ,\nC499_=_C624 ,C500_=_C501 ,C500_=_C504 ,C500_=_C512 ,C500_=_C599 ,C500_=_C670 ,\nC501_=_C504 ,C501_=_C512 ,C501_=_C600 ,C504_=_C512 ,C504_=_C605 ,C504_=_C673 ,\nC512_=_C618 ,C512_=_C633 ,C512_=_C725 ,C515_=_C519 ,C515_=_C685 ,C515_=_C728 ,\nC519_=_C567 ,C519_=_C707 ,C519_=_C734 ,C527_=_C528 ,C527_=_C529 ,C527_=_C531 ,\nC527_=_C532 ,C527_=_C537 ,C527_=_C540 ,C527_=_C542 ,C528_=_C529 ,C528_=_C531 ,\nC528_=_C532 ,C528_=_C537 ,C528_=_C540 ,C528_=_C542 ,C528_=_C554 ,C529_=_C531 ,\nC529_=_C532 ,C529_=_C537 ,C529_=_C540 ,C529_=_C542 ,C529_=_C595 ,C529_=_C715 ,\nC531_=_C532 ,C531_=_C537 ,C531_=_C540 ,C531_=_C542 ,C531_=_C598 ,C531_=_C624 ,\nC532_=_C537 ,C532_=_C540 ,C532_=_C542 ,C532_=_C601 ,C537_=_C540 ,C537_=_C542 ,\nC537_=_C607 ,C537_=_C674 ,C540_=_C542 ,C540_=_C610 ,C542_=_C613 ,C542_=_C723 ,\nC554_=_C648 ,C554_=_C699 ,C559_=_C567 ,C559_=_C571 ,C559_=_C572 ,C559_=_C575 ,\nC559_=_C580 ,C559_=_C581 ,C567_=_C571 ,C567_=_C572 ,C567_=_C575 ,C567_=_C580 ,\nC567_=_C707 ,C567_=_C734 ,C571_=_C572 ,C571_=_C575 ,C571_=_C580 ,C571_=_C644 ,\nC571_=_C695 ,C572_=_C575 ,C572_=_C580 ,C572_=_C662 ,C572_=_C709 ,C575_=_C580 ,\nC575_=_C698 ,C580_=_C650 ,C580_=_C712 ,C590_=_C594 ,C590_=_C595 ,C590_=_C597 ,\nC590_=_C598 ,C590_=_C599 ,C590_=_C600 ,C590_=_C601 ,C590_=_C605 ,C590_=_C607 ,\nC590_=_C610 ,C590_=_C611 ,C590_=_C613 ,C590_=_C616 ,C590_=_C618 ,C594_=_C595 ,\nC594_=_C597 ,C594_=_C598 ,C594_=_C599 ,C594_=_C600 ,C594_=_C601 ,C594_=_C605 ,\nC594_=_C607 ,C594_=_C610 ,C594_=_C611 ,C594_=_C613 ,C594_=_C616 ,C594_=_C618 ,\nC595_=_C597 ,C595_=_C598 ,C595_=_C599 ,C595_=_C600 ,C595_=_C601 ,C595_=_C605 ,\nC595_=_C607 ,C595_=_C610 ,C595_=_C611 ,C595_=_C613 ,C595_=_C616 ,C595_=_C618 ,\nC595_=_C715 ,C597_=_C598 ,C597_=_C599 ,C597_=_C600 ,C597_=_C601 ,C597_=_C605 ,\nC597_=_C607 ,C597_=_C610 ,C597_=_C611 ,C597_=_C613 ,C597_=_C616 ,C597_=_C618 ,\nC598_=_C599 ,C598_=_C600 ,C598_=_C601 ,C598_=_C605 ,C598_=_C607 ,C598_=_C610 ,\nC598_=_C611 ,C598_=_C613 ,C598_=_C616 ,C598_=_C618 ,C598_=_C624 ,C599_=_C600 ,\nC599_=_C601 ,C599_=_C605 ,C599_=_C607 ,C599_=_C610 ,C599_=_C611 ,C599_=_C613 ,\nC599_=_C616 ,C599_=_C618 ,C599_=_C670 ,C600_=_C601 ,C600_=_C605 ,C600_=_C607 ,\nC600_=_C610 ,C600_=_C611 ,C600_=_C613 ,C600_=_C616 ,C600_=_C618 ,C601_=_C605 ,\nC601_=_C607 ,C601_=_C610 ,C601_=_C611 ,C601_=_C613 ,C601_=_C616 ,C601_=_C618 ,\nC605_=_C607 ,C605_=_C610 ,C605_=_C611 ,C605_=_C613 ,C605_=_C616 ,C605_=_C618 ,\nC605_=_C673 ,C607_=_C610 ,C607_=_C611 ,C607_=_C613 ,C607_=_C616 ,C607_=_C618 ,\nC607_=_C674 ,C610_=_C611 ,C610_=_C613 ,C610_=_C616 ,C610_=_C618 ,C611_=_C613 ,\nC611_=_C616 ,C611_=_C618 ,C611_=_C676 ,C613_=_C616 ,C613_=_C618 ,C613_=_C723 ,\nC616_=_C618 ,C616_=_C631 ,C616_=_C680 ,C618_=_C633 ,C618_=_C725 ,C620_=_C621 ,\nC620_=_C623 ,C620_=_C624 ,C620_=_C631 ,C620_=_C633 ,C621_=_C623 ,C621_=_C624 ,\nC621_=_C631 ,C621_=_C633 ,C621_=_C640 ,C621_=_C644 ,C621_=_C648 ,C621_=_C650 ,\nC623_=_C624 ,C623_=_C631 ,C623_=_C633 ,C623_=_C716 ,C624_=_C631 ,C624_=_C633 ,\nC631_=_C633 ,C631_=_C680 ,C633_=_C725 ,C640_=_C644 ,C640_=_C648 ,C640_=_C650 ,\nC640_=_C691 ,C644_=_C648 ,C644_=_C650 ,C644_=_C695 ,C648_=_C650 ,C648_=_C699 ,\nC650_=_C712 ,C652_=_C659 ,C652_=_C661 ,C652_=_C662 ,C652_=_C665 ,C652_=_C668 ,\nC652_=_C670 ,C652_=_C673 ,C652_=_C674 ,C652_=_C676 ,C652_=_C680 ,C659_=_C661 ,\nC659_=_C662 ,C659_=_C665 ,C659_=_C690 ,C661_=_C662 ,C661_=_C665 ,C661_=_C693 ,\nC661_=_C736 ,C662_=_C665 ,C662_=_C709 ,C665_=_C702 ,C665_=_C742 ,C668_=_C670 ,\nC668_=_C673 ,C668_=_C674 ,C668_=_C676 ,C668_=_C680 ,C670_=_C673 ,C670_=_C674 ,\nC670_=_C676 ,C670_=_C680 ,C673_=_C674 ,C673_=_C676 ,C673_=_C680 ,C674_=_C676 ,\nC674_=_C680 ,C676_=_C680 ,C685_=_C690 ,C685_=_C691 ,C685_=_C693 ,C685_=_C695 ,\nC685_=_C698 ,C685_=_C699 ,C685_=_C700 ,C685_=_C702 ,C685_=_C728 ,C690_=_C691 ,\nC690_=_C693 ,C690_=_C695 ,C690_=_C698 ,C690_=_C699 ,C690_=_C700 ,C690_=_C702 ,\nC691_=_C693 ,C691_=_C695 ,C691_=_C698 ,C691_=_C699 ,C691_=_C700 ,C691_=_C702 ,\nC693_=_C695 ,C693_=_C698 ,C693_=_C699 ,C693_=_C700 ,C693_=_C702 ,C693_=_C736 ,\nC695_=_C698 ,C695_=_C699 ,C695_=_C700 ,C695_=_C702 ,C698_=_C699 ,C698_=_C700 ,\nC698_=_C702 ,C699_=_C700 ,C699_=_C702 ,C700_=_C702 ,C700_=_C740 ,C702_=_C742 ,\nC707_=_C709 ,C707_=_C712 ,C707_=_C734 ,C709_=_C712 ,C713_=_C714 ,C713_=_C715 ,\nC713_=_C716 ,C713_=_C719 ,C713_=_C723 ,C713_=_C725 ,C714_=_C715 ,C714_=_C716 ,\nC714_=_C719 ,C714_=_C723 ,C714_=_C725 ,C714_=_C728 ,C714_=_C734 ,C714_=_C736 ,\nC714_=_C740 ,C714_=_C742 ,C715_=_C716 ,C715_=_C719 ,C715_=_C723 ,C715_=_C725 ,\nC716_=_C719 ,C716_=_C723 ,C716_=_C725 ,C719_=_C723 ,C719_=_C725 ,C723_=_C725 ,\nC728_=_C734 ,C728_=_C736 ,C728_=_C740 ,C728_=_C742 ,C734_=_C736 ,C734_=_C740 ,\nC734_=_C742 ,C736_=_C740 ,C736_=_C742 ,C740_=_C742 ,"];387[shape=box, label="id:387 level: 2\n74: C248 C249 C250 C251 C252 \nC253 C254 C255 C256 C257 C258 \nC259 C262 C263 C264 C265 C267 \nC282 C285 C288 C293 C295 C296 \nC306 C311 C327 C333 C336 C338 \nC348 C354 C358 C364 C366 C367 \nC369 C372 C373 C375 C376 C378 \nC380 C381 C383 C385 C400 C411 \nC413 C417 C421 C429 C430 C431 \nC437 C442 C445 C450 C451 C452 \nC454 C469 C474 C476 C480 C488 \nC492 C494 C1657 C1664 C1669 C1675 \nC1677 C1678 C1680 \n361: C248_=_C249( C248 C249 ) C248_=_C250( C248 C250 ) C248_=_C251( C248 C251 ) C248_=_C252( C248 C252 ) C248_=_C253( C248 C253 ) \nC248_=_C254( C248 C254 ) C248_=_C255( C248 C255 ) C248_=_C256( C248 C256 ) C248_=_C257( C248 C257 ) C248_=_C258( C248 C258 ) C248_=_C259( C248 C259 ) \nC248_=_C262( C248 C262 ) C248_=_C263( C248 C263 ) C248_=_C264( C248 C264 ) C248_=_C265( C248 C265 ) C249_=_C250( C249 C250 ) C249_=_C251( C249 C251 ) \nC249_=_C252( C249 C252 ) C249_=_C253( C249 C253 ) C249_=_C254( C249 C254 ) C249_=_C255( C249 C255 ) C249_=_C256( C249 C256 ) C249_=_C257( C249 C257 ) \nC249_=_C258( C249 C258 ) C249_=_C259( C249 C259 ) C249_=_C262( C249 C262 ) C249_=_C263( C249 C263 ) C249_=_C264( C249 C264 ) C249_=_C265( C249 C265 ) \nC249_=_C267( C249 C267 ) C250_=_C251( C250 C251 ) C250_=_C252( C250 C252 ) C250_=_C253( C250 C253 ) C250_=_C254( C250 C254 ) C250_=_C255( C250 C255 ) \nC250_=_C256( C250 C256 ) C250_=_C257( C250 C257 ) C250_=_C258( C250 C258 ) C250_=_C259( C250 C259 ) C250_=_C262( C250 C262 ) C250_=_C263( C250 C263 ) \nC250_=_C264( C250 C264 ) C250_=_C265( C250 C265 ) C251_=_C252( C251 C252 ) C251_=_C253( C251 C253 ) C251_=_C254( C251 C254 ) C251_=_C255( C251 C255 ) \nC251_=_C256( C251 C256 ) C251_=_C257( C251 C257</w:t>
      </w:r>
    </w:p>
    <w:p>
      <w:pPr>
        <w:pStyle w:val="PreformattedText"/>
        <w:bidi w:val="0"/>
        <w:spacing w:before="0" w:after="0"/>
        <w:jc w:val="left"/>
        <w:rPr/>
      </w:pPr>
      <w:r>
        <w:rPr/>
        <w:t xml:space="preserve"> </w:t>
      </w:r>
      <w:r>
        <w:rPr/>
        <w:t>) C251_=_C258( C251 C258 ) C251_=_C259( C251 C259 ) C251_=_C262( C251 C262 ) C251_=_C263( C251 C263 ) \nC251_=_C264( C251 C264 ) C251_=_C265( C251 C265 ) C251_=_C376( C251 C376 ) C252_=_C253( C252 C253 ) C252_=_C254( C252 C254 ) C252_=_C255( C252 C255 ) \nC252_=_C256( C252 C256 ) C252_=_C257( C252 C257 ) C252_=_C258( C252 C258 ) C252_=_C259( C252 C259 ) C252_=_C262( C252 C262 ) C252_=_C263( C252 C263 ) \nC252_=_C264( C252 C264 ) C252_=_C265( C252 C265 ) C253_=_C254( C253 C254 ) C253_=_C255( C253 C255 ) C253_=_C256( C253 C256 ) C253_=_C257( C253 C257 ) \nC253_=_C258( C253 C258 ) C253_=_C259( C253 C259 ) C253_=_C262( C253 C262 ) C253_=_C263( C253 C263 ) C253_=_C264( C253 C264 ) C253_=_C265( C253 C265 ) \nC254_=_C255( C254 C255 ) C254_=_C256( C254 C256 ) C254_=_C257( C254 C257 ) C254_=_C258( C254 C258 ) C254_=_C259( C254 C259 ) C254_=_C262( C254 C262 ) \nC254_=_C263( C254 C263 ) C254_=_C264( C254 C264 ) C254_=_C265( C254 C265 ) C254_=_C285( C254 C285 ) C254_=_C354( C254 C354 ) C254_=_C411( C254 C411 ) \nC254_=_C442( C254 C442 ) C254_=_C469( C254 C469 ) C255_=_C256( C255 C256 ) C255_=_C257( C255 C257 ) C255_=_C258( C255 C258 ) C255_=_C259( C255 C259 ) \nC255_=_C262( C255 C262 ) C255_=_C263( C255 C263 ) C255_=_C264( C255 C264 ) C255_=_C265( C255 C265 ) C255_=_C336( C255 C336 ) C256_=_C257( C256 C257 ) \nC256_=_C258( C256 C258 ) C256_=_C259( C256 C259 ) C256_=_C262( C256 C262 ) C256_=_C263( C256 C263 ) C256_=_C264( C256 C264 ) C256_=_C265( C256 C265 ) \nC257_=_C258( C257 C258 ) C257_=_C259( C257 C259 ) C257_=_C262( C257 C262 ) C257_=_C263( C257 C263 ) C257_=_C264( C257 C264 ) C257_=_C265( C257 C265 ) \nC257_=_C288( C257 C288 ) C257_=_C358( C257 C358 ) C257_=_C413( C257 C413 ) C257_=_C445( C257 C445 ) C257_=_C488( C257 C488 ) C258_=_C259( C258 C259 ) \nC258_=_C262( C258 C262 ) C258_=_C263( C258 C263 ) C258_=_C264( C258 C264 ) C258_=_C265( C258 C265 ) C259_=_C262( C259 C262 ) C259_=_C263( C259 C263 ) \nC259_=_C264( C259 C264 ) C259_=_C265( C259 C265 ) C259_=_C380( C259 C380 ) C262_=_C263( C262 C263 ) C262_=_C264( C262 C264 ) C262_=_C265( C262 C265 ) \nC262_=_C295( C262 C295 ) C262_=_C367( C262 C367 ) C262_=_C431( C262 C431 ) C262_=_C452( C262 C452 ) C262_=_C492( C262 C492 ) C263_=_C264( C263 C264 ) \nC263_=_C265( C263 C265 ) C263_=_C296( C263 C296 ) C263_=_C369( C263 C369 ) C263_=_C417( C263 C417 ) C263_=_C454( C263 C454 ) C263_=_C494( C263 C494 ) \nC264_=_C265( C264 C265 ) C264_=_C385( C264 C385 ) C267_=_C282( C267 C282 ) C267_=_C348( C267 C348 ) C267_=_C421( C267 C421 ) C267_=_C437( C267 C437 ) \nC267_=_C480( C267 C480 ) C282_=_C285( C282 C285 ) C282_=_C288( C282 C288 ) C282_=_C293( C282 C293 ) C282_=_C295( C282 C295 ) C282_=_C296( C282 C296 ) \nC282_=_C348( C282 C348 ) C282_=_C421( C282 C421 ) C282_=_C437( C282 C437 ) C282_=_C480( C282 C480 ) C285_=_C288( C285 C288 ) C285_=_C293( C285 C293 ) \nC285_=_C295( C285 C295 ) C285_=_C296( C285 C296 ) C285_=_C354( C285 C354 ) C285_=_C411( C285 C411 ) C285_=_C442( C285 C442 ) C285_=_C469( C285 C469 ) \nC288_=_C293( C288 C293 ) C288_=_C295( C288 C295 ) C288_=_C296( C288 C296 ) C288_=_C358( C288 C358 ) C288_=_C413( C288 C413 ) C288_=_C445( C288 C445 ) \nC288_=_C488( C288 C488 ) C293_=_C295( C293 C295 ) C293_=_C296( C293 C296 ) C293_=_C327( C293 C327 ) C293_=_C364( C293 C364 ) C293_=_C381( C293 C381 ) \nC293_=_C429( C293 C429 ) C293_=_C450( C293 C450 ) C293_=_C474( C293 C474 ) C295_=_C296( C295 C296 ) C295_=_C367( C295 C367 ) C295_=_C431( C295 C431 ) \nC295_=_C452( C295 C452 ) C295_=_C492( C295 C492 ) C296_=_C369( C296 C369 ) C296_=_C417( C296 C417 ) C296_=_C454( C296 C454 ) C296_=_C494( C296 C494 ) \nC306_=_C338( C306 C338 ) C306_=_C366( C306 C366 ) C306_=_C400( C306 C400 ) C306_=_C430( C306 C430 ) C306_=_C451( C306 C451 ) C306_=_C476( C306 C476 ) \nC311_=_C327( C311 C327 ) C311_=_C333( C311 C333 ) C311_=_C336( C311 C336 ) C311_=_C338( C311 C338 ) C327_=_C364( C327 C364 ) C327_=_C381( C327 C381 ) \nC327_=_C429( C327 C429 ) C327_=_C450( C327 C450 ) C327_=_C474( C327 C474 ) C333_=_C336( C333 C336 ) C333_=_C338( C333 C338 ) C336_=_C338( C336 C338 ) \nC338_=_C366( C338 C366 ) C338_=_C400( C338 C400 ) C338_=_C430( C338 C430 ) C338_=_C451( C338 C451 ) C338_=_C476( C338 C476 ) C348_=_C354( C348 C354 ) \nC348_=_C358( C348 C358 ) C348_=_C364( C348 C364 ) C348_=_C366( C348 C366 ) C348_=_C367( C348 C367 ) C348_=_C369( C348 C369 ) C348_=_C421( C348 C421 ) \nC348_=_C437( C348 C437 ) C348_=_C480( C348 C480 ) C354_=_C358( C354 C358 ) C354_=_C364( C354 C364 ) C354_=_C366( C354 C366 ) C354_=_C367( C354 C367 ) \nC354_=_C369( C354 C369 ) C354_=_C411( C354 C411 ) C354_=_C442( C354 C442 ) C354_=_C469( C354 C469 ) C358_=_C364( C358 C364 ) C358_=_C366( C358 C366 ) \nC358_=_C367( C358 C367 ) C358_=_C369( C358 C369 ) C358_=_C413( C358 C413 ) C358_=_C445( C358 C445 ) C358_=_C488( C358 C488 ) C364_=_C366( C364 C366 ) \nC364_=_C367( C364 C367 ) C364_=_C369( C364 C369 ) C364_=_C381( C364 C381 ) C364_=_C429( C364 C429 ) C364_=_C450( C364 C450 ) C364_=_C474( C364 C474 ) \nC366_=_C367( C366 C367 ) C366_=_C369( C366 C369 ) C366_=_C400( C366 C400 ) C366_=_C430( C366 C430 ) C366_=_C451( C366 C451 ) C366_=_C476( C366 C476 ) \nC367_=_C369( C367 C369 ) C367_=_C431( C367 C431 ) C367_=_C452( C367 C452 ) C367_=_C492( C367 C492 ) C369_=_C417( C369 C417 ) C369_=_C454( C369 C454 ) \nC369_=_C494( C369 C494 ) C372_=_C373( C372 C373 ) C372_=_C375( C372 C375 ) C372_=_C376( C372 C376 ) C372_=_C378( C372 C378 ) C372_=_C380( C372 C380 ) \nC372_=_C381( C372 C381 ) C372_=_C383( C372 C383 ) C372_=_C385( C372 C385 ) C373_=_C375( C373 C375 ) C373_=_C376( C373 C376 ) C373_=_C378( C373 C378 ) \nC373_=_C380( C373 C380 ) C373_=_C381( C373 C381 ) C373_=_C383( C373 C383 ) C373_=_C385( C373 C385 ) C373_=_C400( C373 C400 ) C375_=_C376( C375 C376 ) \nC375_=_C378( C375 C378 ) C375_=_C380( C375 C380 ) C375_=_C381( C375 C381 ) C375_=_C383( C375 C383 ) C375_=_C385( C375 C385 ) C376_=_C378( C376 C378 ) \nC376_=_C380( C376 C380 ) C376_=_C381( C376 C381 ) C376_=_C383( C376 C383 ) C376_=_C385( C376 C385 ) C378_=_C380( C378 C380 ) C378_=_C381( C378 C381 ) \nC378_=_C383( C378 C383 ) C378_=_C385( C378 C385 ) C380_=_C381( C380 C381 ) C380_=_C383( C380 C383 ) C380_=_C385( C380 C385 ) C381_=_C383( C381 C383 ) \nC381_=_C385( C381 C385 ) C381_=_C429( C381 C429 ) C381_=_C450( C381 C450 ) C381_=_C474( C381 C474 ) C383_=_C385( C383 C385 ) C400_=_C430( C400 C430 ) \nC400_=_C451( C400 C451 ) C400_=_C476( C400 C476 ) C411_=_C413( C411 C413 ) C411_=_C417( C411 C417 ) C411_=_C442( C411 C442 ) C411_=_C469( C411 C469 ) \nC413_=_C417( C413 C417 ) C413_=_C445( C413 C445 ) C413_=_C488( C413 C488 ) C417_=_C454( C417 C454 ) C417_=_C494( C417 C494 ) C421_=_C429( C421 C429 ) \nC421_=_C430( C421 C430 ) C421_=_C431( C421 C431 ) C421_=_C437( C421 C437 ) C421_=_C480( C421 C480 ) C429_=_C430( C429 C430 ) C429_=_C431( C429 C431 ) \nC429_=_C450( C429 C450 ) C429_=_C474( C429 C474 ) C430_=_C431( C430 C431 ) C430_=_C451( C430 C451 ) C430_=_C476( C430 C476 ) C431_=_C452( C431 C452 ) \nC431_=_C492( C431 C492 ) C437_=_C442( C437 C442 ) C437_=_C445( C437 C445 ) C437_=_C450( C437 C450 ) C437_=_C451( C437 C451 ) C437_=_C452( C437 C452 ) \nC437_=_C454( C437 C454 ) C437_=_C480( C437 C480 ) C442_=_C445( C442 C445 ) C442_=_C450( C442 C450 ) C442_=_C451( C442 C451 ) C442_=_C452( C442 C452 ) \nC442_=_C454( C442 C454 ) C442_=_C469( C442 C469 ) C445_=_C450( C445 C450 ) C445_=_C451( C445 C451 ) C445_=_C452( C445 C452 ) C445_=_C454( C445 C454 ) \nC445_=_C488( C445 C488 ) C450_=_C451( C450 C451 ) C450_=_C452( C450 C452 ) C450_=_C454( C450 C454 ) C450_=_C474( C450 C474 ) C451_=_C452( C451 C452 ) \nC451_=_C454( C451 C454 ) C451_=_C476( C451 C476 ) C452_=_C454( C452 C454 ) C452_=_C492( C452 C492 ) C454_=_C494( C454 C494 ) C469_=_C474( C469 C474 ) \nC469_=_C476( C469 C476 ) C474_=_C476( C474 C476 ) C480_=_C488( C480 C488 ) C480_=_C492( C480 C492 ) C480_=_C494( C480 C494 ) C488_=_C492( C488 C492 ) \nC488_=_C494( C488 C494 ) C492_=_C494( C492 C494 ) "];381-&gt;387[label="68: C248 C249 C250 C251 C252 \nC253 C255 C256 C258 C259 C264 \nC265 C267 C282 C285 C288 C293 \nC295 C296 C306 C311 C327 C333 \nC336 C348 C354 C358 C364 C366 \nC367 C369 C372 C373 C375 C376 \nC378 C380 C383 C385 C400 C411 \nC413 C417 C421 C429 C430 C431 \nC437 C442 C445 C450 C451 C452 \nC454 C469 C474 C476 C480 C488 \nC492 C494 C1657 C1664 C1669 C1675 \nC1677 C1678 C1680 \n264: C248_=_C249 ,C248_=_C250 ,C248_=_C251 ,C248_=_C252 ,C248_=_C253 ,\nC248_=_C255 ,C248_=_C256 ,C248_=_C258 ,C248_=_C259 ,C248_=_C264 ,C248_=_C265 ,\nC249_=_C250 ,C249_=_C251 ,C249_=_C252 ,C249_=_C253 ,C249_=_C255 ,C249_=_C256 ,\nC249_=_C258 ,C249_=_C259 ,C249_=_C264 ,C249_=_C265 ,C249_=_C267 ,C250_=_C251 ,\nC250_=_C252 ,C250_=_C253 ,C250_=_C255 ,C250_=_C256 ,C250_=_C258 ,C250_=_C259 ,\nC250_=_C264 ,C250_=_C265 ,C251_=_C252 ,C251_=_C253 ,C251_=_C255 ,C251_=_C256 ,\nC251_=_C258 ,C251_=_C259 ,C251_=_C264 ,C251_=_C265 ,C251_=_C376 ,C252_=_C253 ,\nC252_=_C255 ,C252_=_C256 ,C252_=_C258 ,C252_=_C259 ,C252_=_C264 ,C252_=_C265 ,\nC253_=_C255 ,C253_=_C256 ,C253_=_C258 ,C253_=_C259 ,C253_=_C264 ,C253_=_C265 ,\nC255_=_C256 ,C255_=_C258 ,C255_=_C259 ,C255_=_C264 ,C255_=_C265 ,C255_=_C336 ,\nC256_=_C258 ,C256_=_C259 ,C256_=_C264 ,C256_=_C265 ,C258_=_C259 ,C258_=_C264 ,\nC258_=_C265 ,C259_=_C264 ,C259_=_C265 ,C259_=_C380 ,C264_=_C265 ,C264_=_C385 ,\nC267_=_C282 ,C267_=_C348 ,C267_=_C421 ,C267_=_C437 ,C267_=_C480 ,C282_=_C285 ,\nC282_=_C288 ,C282_=_C293 ,C282_=_C295 ,C282_=_C296 ,C282_=_C348 ,C282_=_C421 ,\nC282_=_C437 ,C282_=_C480 ,C285_=_C288 ,C285_=_C293 ,C285_=_C295 ,C285_=_C296 ,\nC285_=_C354 ,C285_=_C411 ,C285_=_C442 ,C285_=_C469 ,C288_=_C293 ,C288_=_C295 ,\nC288_=_C296 ,C288_=_C358 ,C288_=_C413 ,C288_=_C445 ,C288_=_C488 ,C293_=_C295 ,\nC293_=_C296 ,C293_=_C327 ,C293_=_C364 ,C293_=_C429 ,C293_=_C450 ,C293_=_C474 ,\nC295_=_C296 ,C295_=_C367 ,C295_=_C431 ,C295_=_C452 ,C295_=_C492 ,C296_=_C369 ,\nC296_=_C417 ,C296_=_C454 ,C296_=_C494 ,C306_=_C366 ,C306_=_C400 ,C306_=_C430 ,\nC306_=_C451</w:t>
      </w:r>
    </w:p>
    <w:p>
      <w:pPr>
        <w:pStyle w:val="PreformattedText"/>
        <w:bidi w:val="0"/>
        <w:spacing w:before="0" w:after="0"/>
        <w:jc w:val="left"/>
        <w:rPr/>
      </w:pPr>
      <w:r>
        <w:rPr/>
        <w:t xml:space="preserve"> </w:t>
      </w:r>
      <w:r>
        <w:rPr/>
        <w:t>,C306_=_C476 ,C311_=_C327 ,C311_=_C333 ,C311_=_C336 ,C327_=_C364 ,\nC327_=_C429 ,C327_=_C450 ,C327_=_C474 ,C333_=_C336 ,C348_=_C354 ,C348_=_C358 ,\nC348_=_C364 ,C348_=_C366 ,C348_=_C367 ,C348_=_C369 ,C348_=_C421 ,C348_=_C437 ,\nC348_=_C480 ,C354_=_C358 ,C354_=_C364 ,C354_=_C366 ,C354_=_C367 ,C354_=_C369 ,\nC354_=_C411 ,C354_=_C442 ,C354_=_C469 ,C358_=_C364 ,C358_=_C366 ,C358_=_C367 ,\nC358_=_C369 ,C358_=_C413 ,C358_=_C445 ,C358_=_C488 ,C364_=_C366 ,C364_=_C367 ,\nC364_=_C369 ,C364_=_C429 ,C364_=_C450 ,C364_=_C474 ,C366_=_C367 ,C366_=_C369 ,\nC366_=_C400 ,C366_=_C430 ,C366_=_C451 ,C366_=_C476 ,C367_=_C369 ,C367_=_C431 ,\nC367_=_C452 ,C367_=_C492 ,C369_=_C417 ,C369_=_C454 ,C369_=_C494 ,C372_=_C373 ,\nC372_=_C375 ,C372_=_C376 ,C372_=_C378 ,C372_=_C380 ,C372_=_C383 ,C372_=_C385 ,\nC373_=_C375 ,C373_=_C376 ,C373_=_C378 ,C373_=_C380 ,C373_=_C383 ,C373_=_C385 ,\nC373_=_C400 ,C375_=_C376 ,C375_=_C378 ,C375_=_C380 ,C375_=_C383 ,C375_=_C385 ,\nC376_=_C378 ,C376_=_C380 ,C376_=_C383 ,C376_=_C385 ,C378_=_C380 ,C378_=_C383 ,\nC378_=_C385 ,C380_=_C383 ,C380_=_C385 ,C383_=_C385 ,C400_=_C430 ,C400_=_C451 ,\nC400_=_C476 ,C411_=_C413 ,C411_=_C417 ,C411_=_C442 ,C411_=_C469 ,C413_=_C417 ,\nC413_=_C445 ,C413_=_C488 ,C417_=_C454 ,C417_=_C494 ,C421_=_C429 ,C421_=_C430 ,\nC421_=_C431 ,C421_=_C437 ,C421_=_C480 ,C429_=_C430 ,C429_=_C431 ,C429_=_C450 ,\nC429_=_C474 ,C430_=_C431 ,C430_=_C451 ,C430_=_C476 ,C431_=_C452 ,C431_=_C492 ,\nC437_=_C442 ,C437_=_C445 ,C437_=_C450 ,C437_=_C451 ,C437_=_C452 ,C437_=_C454 ,\nC437_=_C480 ,C442_=_C445 ,C442_=_C450 ,C442_=_C451 ,C442_=_C452 ,C442_=_C454 ,\nC442_=_C469 ,C445_=_C450 ,C445_=_C451 ,C445_=_C452 ,C445_=_C454 ,C445_=_C488 ,\nC450_=_C451 ,C450_=_C452 ,C450_=_C454 ,C450_=_C474 ,C451_=_C452 ,C451_=_C454 ,\nC451_=_C476 ,C452_=_C454 ,C452_=_C492 ,C454_=_C494 ,C469_=_C474 ,C469_=_C476 ,\nC474_=_C476 ,C480_=_C488 ,C480_=_C492 ,C480_=_C494 ,C488_=_C492 ,C488_=_C494 ,\nC492_=_C494 ,"];388[shape=box, label="id:388 level: 2\n92: C255 C258 C259 C265 C271 \nC279 C280 C281 C282 C283 C284 \nC285 C288 C289 C291 C292 C293 \nC294 C295 C296 C297 C319 C323 \nC324 C332 C336 C342 C346 C347 \nC348 C349 C350 C351 C352 C353 \nC354 C355 C356 C357 C358 C359 \nC360 C362 C363 C364 C365 C366 \nC367 C368 C369 C370 C378 C380 \nC392 C396 C402 C404 C414 C420 \nC421 C422 C425 C426 C428 C429 \nC430 C431 C432 C433 C443 C447 \nC459 C461 C464 C465 C466 C467 \nC468 C469 C470 C471 C472 C474 \nC475 C476 C477 C486 C1665 C1666 \nC1671 C1672 C1683 \n686: C255_=_C258( C255 C258 ) C255_=_C259( C255 C259 ) C255_=_C265( C255 C265 ) C255_=_C336( C255 C336 ) C255_=_C355( C255 C355 ) \nC255_=_C392( C255 C392 ) C255_=_C443( C255 C443 ) C255_=_C470( C255 C470 ) C258_=_C259( C258 C259 ) C258_=_C265( C258 C265 ) C258_=_C323( C258 C323 ) \nC258_=_C360( C258 C360 ) C258_=_C396( C258 C396 ) C258_=_C447( C258 C447 ) C258_=_C472( C258 C472 ) C259_=_C265( C259 C265 ) C259_=_C291( C259 C291 ) \nC259_=_C324( C259 C324 ) C259_=_C380( C259 C380 ) C259_=_C414( C259 C414 ) C259_=_C461( C259 C461 ) C265_=_C297( C265 C297 ) C265_=_C332( C265 C332 ) \nC265_=_C402( C265 C402 ) C265_=_C433( C265 C433 ) C265_=_C464( C265 C464 ) C271_=_C319( C271 C319 ) C271_=_C356( C271 C356 ) C271_=_C378( C271 C378 ) \nC271_=_C459( C271 C459 ) C271_=_C486( C271 C486 ) C279_=_C280( C279 C280 ) C279_=_C281( C279 C281 ) C279_=_C282( C279 C282 ) C279_=_C283( C279 C283 ) \nC279_=_C284( C279 C284 ) C279_=_C285( C279 C285 ) C279_=_C288( C279 C288 ) C279_=_C289( C279 C289 ) C279_=_C291( C279 C291 ) C279_=_C292( C279 C292 ) \nC279_=_C293( C279 C293 ) C279_=_C294( C279 C294 ) C279_=_C295( C279 C295 ) C279_=_C296( C279 C296 ) C279_=_C297( C279 C297 ) C280_=_C281( C280 C281 ) \nC280_=_C282( C280 C282 ) C280_=_C283( C280 C283 ) C280_=_C284( C280 C284 ) C280_=_C285( C280 C285 ) C280_=_C288( C280 C288 ) C280_=_C289( C280 C289 ) \nC280_=_C291( C280 C291 ) C280_=_C292( C280 C292 ) C280_=_C293( C280 C293 ) C280_=_C294( C280 C294 ) C280_=_C295( C280 C295 ) C280_=_C296( C280 C296 ) \nC280_=_C297( C280 C297 ) C281_=_C282( C281 C282 ) C281_=_C283( C281 C283 ) C281_=_C284( C281 C284 ) C281_=_C285( C281 C285 ) C281_=_C288( C281 C288 ) \nC281_=_C289( C281 C289 ) C281_=_C291( C281 C291 ) C281_=_C292( C281 C292 ) C281_=_C293( C281 C293 ) C281_=_C294( C281 C294 ) C281_=_C295( C281 C295 ) \nC281_=_C296( C281 C296 ) C281_=_C297( C281 C297 ) C281_=_C347( C281 C347 ) C281_=_C467( C281 C467 ) C282_=_C283( C282 C283 ) C282_=_C284( C282 C284 ) \nC282_=_C285( C282 C285 ) C282_=_C288( C282 C288 ) C282_=_C289( C282 C289 ) C282_=_C291( C282 C291 ) C282_=_C292( C282 C292 ) C282_=_C293( C282 C293 ) \nC282_=_C294( C282 C294 ) C282_=_C295( C282 C295 ) C282_=_C296( C282 C296 ) C282_=_C297( C282 C297 ) C282_=_C348( C282 C348 ) C282_=_C421( C282 C421 ) \nC283_=_C284( C283 C284 ) C283_=_C285( C283 C285 ) C283_=_C288( C283 C288 ) C283_=_C289( C283 C289 ) C283_=_C291( C283 C291 ) C283_=_C292( C283 C292 ) \nC283_=_C293( C283 C293 ) C283_=_C294( C283 C294 ) C283_=_C295( C283 C295 ) C283_=_C296( C283 C296 ) C283_=_C297( C283 C297 ) C283_=_C350( C283 C350 ) \nC284_=_C285( C284 C285 ) C284_=_C288( C284 C288 ) C284_=_C289( C284 C289 ) C284_=_C291( C284 C291 ) C284_=_C292( C284 C292 ) C284_=_C293( C284 C293 ) \nC284_=_C294( C284 C294 ) C284_=_C295( C284 C295 ) C284_=_C296( C284 C296 ) C284_=_C297( C284 C297 ) C284_=_C353( C284 C353 ) C285_=_C288( C285 C288 ) \nC285_=_C289( C285 C289 ) C285_=_C291( C285 C291 ) C285_=_C292( C285 C292 ) C285_=_C293( C285 C293 ) C285_=_C294( C285 C294 ) C285_=_C295( C285 C295 ) \nC285_=_C296( C285 C296 ) C285_=_C297( C285 C297 ) C285_=_C354( C285 C354 ) C285_=_C469( C285 C469 ) C288_=_C289( C288 C289 ) C288_=_C291( C288 C291 ) \nC288_=_C292( C288 C292 ) C288_=_C293( C288 C293 ) C288_=_C294( C288 C294 ) C288_=_C295( C288 C295 ) C288_=_C296( C288 C296 ) C288_=_C297( C288 C297 ) \nC288_=_C358( C288 C358 ) C289_=_C291( C289 C291 ) C289_=_C292( C289 C292 ) C289_=_C293( C289 C293 ) C289_=_C294( C289 C294 ) C289_=_C295( C289 C295 ) \nC289_=_C296( C289 C296 ) C289_=_C297( C289 C297 ) C289_=_C359( C289 C359 ) C289_=_C426( C289 C426 ) C291_=_C292( C291 C292 ) C291_=_C293( C291 C293 ) \nC291_=_C294( C291 C294 ) C291_=_C295( C291 C295 ) C291_=_C296( C291 C296 ) C291_=_C297( C291 C297 ) C291_=_C324( C291 C324 ) C291_=_C380( C291 C380 ) \nC291_=_C414( C291 C414 ) C291_=_C461( C291 C461 ) C292_=_C293( C292 C293 ) C292_=_C294( C292 C294 ) C292_=_C295( C292 C295 ) C292_=_C296( C292 C296 ) \nC292_=_C297( C292 C297 ) C292_=_C362( C292 C362 ) C293_=_C294( C293 C294 ) C293_=_C295( C293 C295 ) C293_=_C296( C293 C296 ) C293_=_C297( C293 C297 ) \nC293_=_C364( C293 C364 ) C293_=_C429( C293 C429 ) C293_=_C474( C293 C474 ) C294_=_C295( C294 C295 ) C294_=_C296( C294 C296 ) C294_=_C297( C294 C297 ) \nC294_=_C365( C294 C365 ) C294_=_C475( C294 C475 ) C295_=_C296( C295 C296 ) C295_=_C297( C295 C297 ) C295_=_C367( C295 C367 ) C295_=_C431( C295 C431 ) \nC296_=_C297( C296 C297 ) C296_=_C369( C296 C369 ) C297_=_C332( C297 C332 ) C297_=_C402( C297 C402 ) C297_=_C433( C297 C433 ) C297_=_C464( C297 C464 ) \nC319_=_C323( C319 C323 ) C319_=_C324( C319 C324 ) C319_=_C332( C319 C332 ) C319_=_C356( C319 C356 ) C319_=_C378( C319 C378 ) C319_=_C459( C319 C459 ) \nC319_=_C486( C319 C486 ) C323_=_C324( C323 C324 ) C323_=_C332( C323 C332 ) C323_=_C360( C323 C360 ) C323_=_C396( C323 C396 ) C323_=_C447( C323 C447 ) \nC323_=_C472( C323 C472 ) C324_=_C332( C324 C332 ) C324_=_C380( C324 C380 ) C324_=_C414( C324 C414 ) C324_=_C461( C324 C461 ) C332_=_C402( C332 C402 ) \nC332_=_C433( C332 C433 ) C332_=_C464( C332 C464 ) C336_=_C355( C336 C355 ) C336_=_C392( C336 C392 ) C336_=_C443( C336 C443 ) C336_=_C470( C336 C470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2( C342 C362 ) C342_=_C363( C342 C363 ) C342_=_C364( C342 C364 ) \nC342_=_C365( C342 C365 ) C342_=_C366( C342 C366 ) C342_=_C367( C342 C367 ) C342_=_C368( C342 C368 ) C342_=_C369( C342 C369 ) C342_=_C370( C342 C37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2( C346 C362 ) C346_=_C363( C346 C363 ) C346_=_C364( C346 C364 ) C346_=_C365( C346 C365 ) \nC346_=_C366( C346 C366 ) C346_=_C367( C346 C367 ) C346_=_C368( C346 C368 ) C346_=_C369( C346 C369 ) C346_=_C370( C346 C370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2( C347 C362 ) C347_=_C363( C347 C363 ) C347_=_C364( C347 C364 ) C347_=_C365( C347 C365 ) C347_=_C366( C347 C366 ) C347_=_C367( C347 C367 ) \nC347_=_C368( C347 C368 ) C347_=_C369( C347 C369 ) C347_=_C370( C347 C370 ) C347_=_C467( C347 C467 ) C348_=_C349( C348 C349 ) C348_=_C350( C348 C350 ) \nC348_=_C351( C348 C351 ) C348_=_C352( C348 C352 ) C348_=_C353( C348 C353 ) C348_=_C354( C348 C354 ) C348_=_C355( C348 C355 ) C348_=_C356( C348 C356 ) \nC348_=_C357( C348 C357 ) C348_=_C358( C348 C358 ) C348_=_C359( C348 C359 ) C348_=_C360( C348 C360 ) C348_=_C362( C348 C362 ) C348_=_C363( C348 C363 ) \nC348_=_C364( C348 C364 ) C348_=_C365( C348 C365 ) C348_=_C366( C348 C366 ) C348_=_C367( C348 C367 ) C348_=_C368( C348 C368 ) C348_=_C369( C348 C369 ) \nC348_=_C370(</w:t>
      </w:r>
    </w:p>
    <w:p>
      <w:pPr>
        <w:pStyle w:val="PreformattedText"/>
        <w:bidi w:val="0"/>
        <w:spacing w:before="0" w:after="0"/>
        <w:jc w:val="left"/>
        <w:rPr/>
      </w:pPr>
      <w:r>
        <w:rPr/>
        <w:t xml:space="preserve"> </w:t>
      </w:r>
      <w:r>
        <w:rPr/>
        <w:t>C348 C370 ) C348_=_C421( C348 C421 ) C349_=_C350( C349 C350 ) C349_=_C351( C349 C351 ) C349_=_C352( C349 C352 ) C349_=_C353( C349 C353 ) \nC349_=_C354( C349 C354 ) C349_=_C355( C349 C355 ) C349_=_C356( C349 C356 ) C349_=_C357( C349 C357 ) C349_=_C358( C349 C358 ) C349_=_C359( C349 C359 ) \nC349_=_C360( C349 C360 ) C349_=_C362( C349 C362 ) C349_=_C363( C349 C363 ) C349_=_C364( C349 C364 ) C349_=_C365( C349 C365 ) C349_=_C366( C349 C366 ) \nC349_=_C367( C349 C367 ) C349_=_C368( C349 C368 ) C349_=_C369( C349 C369 ) C349_=_C370( C349 C370 ) C350_=_C351( C350 C351 ) C350_=_C352( C350 C352 ) \nC350_=_C353( C350 C353 ) C350_=_C354( C350 C354 ) C350_=_C355( C350 C355 ) C350_=_C356( C350 C356 ) C350_=_C357( C350 C357 ) C350_=_C358( C350 C358 ) \nC350_=_C359( C350 C359 ) C350_=_C360( C350 C360 ) C350_=_C362( C350 C362 ) C350_=_C363( C350 C363 ) C350_=_C364( C350 C364 ) C350_=_C365( C350 C365 ) \nC350_=_C366( C350 C366 ) C350_=_C367( C350 C367 ) C350_=_C368( C350 C368 ) C350_=_C369( C350 C369 ) C350_=_C370( C350 C370 ) C351_=_C352( C351 C352 ) \nC351_=_C353( C351 C353 ) C351_=_C354( C351 C354 ) C351_=_C355( C351 C355 ) C351_=_C356( C351 C356 ) C351_=_C357( C351 C357 ) C351_=_C358( C351 C358 ) \nC351_=_C359( C351 C359 ) C351_=_C360( C351 C360 ) C351_=_C362( C351 C362 ) C351_=_C363( C351 C363 ) C351_=_C364( C351 C364 ) C351_=_C365( C351 C365 ) \nC351_=_C366( C351 C366 ) C351_=_C367( C351 C367 ) C351_=_C368( C351 C368 ) C351_=_C369( C351 C369 ) C351_=_C370( C351 C370 ) C351_=_C422( C351 C422 ) \nC352_=_C353( C352 C353 ) C352_=_C354( C352 C354 ) C352_=_C355( C352 C355 ) C352_=_C356( C352 C356 ) C352_=_C357( C352 C357 ) C352_=_C358( C352 C358 ) \nC352_=_C359( C352 C359 ) C352_=_C360( C352 C360 ) C352_=_C362( C352 C362 ) C352_=_C363( C352 C363 ) C352_=_C364( C352 C364 ) C352_=_C365( C352 C365 ) \nC352_=_C366( C352 C366 ) C352_=_C367( C352 C367 ) C352_=_C368( C352 C368 ) C352_=_C369( C352 C369 ) C352_=_C370( C352 C370 ) C353_=_C354( C353 C354 ) \nC353_=_C355( C353 C355 ) C353_=_C356( C353 C356 ) C353_=_C357( C353 C357 ) C353_=_C358( C353 C358 ) C353_=_C359( C353 C359 ) C353_=_C360( C353 C360 ) \nC353_=_C362( C353 C362 ) C353_=_C363( C353 C363 ) C353_=_C364( C353 C364 ) C353_=_C365( C353 C365 ) C353_=_C366( C353 C366 ) C353_=_C367( C353 C367 ) \nC353_=_C368( C353 C368 ) C353_=_C369( C353 C369 ) C353_=_C370( C353 C370 ) C354_=_C355( C354 C355 ) C354_=_C356( C354 C356 ) C354_=_C357( C354 C357 ) \nC354_=_C358( C354 C358 ) C354_=_C359( C354 C359 ) C354_=_C360( C354 C360 ) C354_=_C362( C354 C362 ) C354_=_C363( C354 C363 ) C354_=_C364( C354 C364 ) \nC354_=_C365( C354 C365 ) C354_=_C366( C354 C366 ) C354_=_C367( C354 C367 ) C354_=_C368( C354 C368 ) C354_=_C369( C354 C369 ) C354_=_C370( C354 C370 ) \nC354_=_C469( C354 C469 ) C355_=_C356( C355 C356 ) C355_=_C357( C355 C357 ) C355_=_C358( C355 C358 ) C355_=_C359( C355 C359 ) C355_=_C360( C355 C360 ) \nC355_=_C362( C355 C362 ) C355_=_C363( C355 C363 ) C355_=_C364( C355 C364 ) C355_=_C365( C355 C365 ) C355_=_C366( C355 C366 ) C355_=_C367( C355 C367 ) \nC355_=_C368( C355 C368 ) C355_=_C369( C355 C369 ) C355_=_C370( C355 C370 ) C355_=_C392( C355 C392 ) C355_=_C443( C355 C443 ) C355_=_C470( C355 C470 ) \nC356_=_C357( C356 C357 ) C356_=_C358( C356 C358 ) C356_=_C359( C356 C359 ) C356_=_C360( C356 C360 ) C356_=_C362( C356 C362 ) C356_=_C363( C356 C363 ) \nC356_=_C364( C356 C364 ) C356_=_C365( C356 C365 ) C356_=_C366( C356 C366 ) C356_=_C367( C356 C367 ) C356_=_C368( C356 C368 ) C356_=_C369( C356 C369 ) \nC356_=_C370( C356 C370 ) C356_=_C378( C356 C378 ) C356_=_C459( C356 C459 ) C356_=_C486( C356 C486 ) C357_=_C358( C357 C358 ) C357_=_C359( C357 C359 ) \nC357_=_C360( C357 C360 ) C357_=_C362( C357 C362 ) C357_=_C363( C357 C363 ) C357_=_C364( C357 C364 ) C357_=_C365( C357 C365 ) C357_=_C366( C357 C366 ) \nC357_=_C367( C357 C367 ) C357_=_C368( C357 C368 ) C357_=_C369( C357 C369 ) C357_=_C370( C357 C370 ) C357_=_C425( C357 C425 ) C358_=_C359( C358 C359 ) \nC358_=_C360( C358 C360 ) C358_=_C362( C358 C362 ) C358_=_C363( C358 C363 ) C358_=_C364( C358 C364 ) C358_=_C365( C358 C365 ) C358_=_C366( C358 C366 ) \nC358_=_C367( C358 C367 ) C358_=_C368( C358 C368 ) C358_=_C369( C358 C369 ) C358_=_C370( C358 C370 ) C359_=_C360( C359 C360 ) C359_=_C362( C359 C362 ) \nC359_=_C363( C359 C363 ) C359_=_C364( C359 C364 ) C359_=_C365( C359 C365 ) C359_=_C366( C359 C366 ) C359_=_C367( C359 C367 ) C359_=_C368( C359 C368 ) \nC359_=_C369( C359 C369 ) C359_=_C370( C359 C370 ) C359_=_C426( C359 C426 ) C360_=_C362( C360 C362 ) C360_=_C363( C360 C363 ) C360_=_C364( C360 C364 ) \nC360_=_C365( C360 C365 ) C360_=_C366( C360 C366 ) C360_=_C367( C360 C367 ) C360_=_C368( C360 C368 ) C360_=_C369( C360 C369 ) C360_=_C370( C360 C370 ) \nC360_=_C396( C360 C396 ) C360_=_C447( C360 C447 ) C360_=_C472( C360 C472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3_=_C428( C363 C428 ) C364_=_C365( C364 C365 ) C364_=_C366( C364 C366 ) C364_=_C367( C364 C367 ) C364_=_C368( C364 C368 ) C364_=_C369( C364 C369 ) \nC364_=_C370( C364 C370 ) C364_=_C429( C364 C429 ) C364_=_C474( C364 C474 ) C365_=_C366( C365 C366 ) C365_=_C367( C365 C367 ) C365_=_C368( C365 C368 ) \nC365_=_C369( C365 C369 ) C365_=_C370( C365 C370 ) C365_=_C475( C365 C475 ) C366_=_C367( C366 C367 ) C366_=_C368( C366 C368 ) C366_=_C369( C366 C369 ) \nC366_=_C370( C366 C370 ) C366_=_C430( C366 C430 ) C366_=_C476( C366 C476 ) C367_=_C368( C367 C368 ) C367_=_C369( C367 C369 ) C367_=_C370( C367 C370 ) \nC367_=_C431( C367 C431 ) C368_=_C369( C368 C369 ) C368_=_C370( C368 C370 ) C368_=_C432( C368 C432 ) C369_=_C370( C369 C370 ) C370_=_C477( C370 C477 ) \nC378_=_C380( C378 C380 ) C378_=_C459( C378 C459 ) C378_=_C486( C378 C486 ) C380_=_C414( C380 C414 ) C380_=_C461( C380 C461 ) C392_=_C396( C392 C396 ) \nC392_=_C402( C392 C402 ) C392_=_C443( C392 C443 ) C392_=_C470( C392 C470 ) C396_=_C402( C396 C402 ) C396_=_C447( C396 C447 ) C396_=_C472( C396 C472 ) \nC402_=_C433( C402 C433 ) C402_=_C464( C402 C464 ) C404_=_C414( C404 C414 ) C404_=_C420( C404 C420 ) C404_=_C421( C404 C421 ) C404_=_C422( C404 C422 ) \nC404_=_C425( C404 C425 ) C404_=_C426( C404 C426 ) C404_=_C428( C404 C428 ) C404_=_C429( C404 C429 ) C404_=_C430( C404 C430 ) C404_=_C431( C404 C431 ) \nC404_=_C432( C404 C432 ) C404_=_C433( C404 C433 ) C414_=_C461( C414 C461 ) C420_=_C421( C420 C421 ) C420_=_C422( C420 C422 ) C420_=_C425( C420 C425 ) \nC420_=_C426( C420 C426 ) C420_=_C428( C420 C428 ) C420_=_C429( C420 C429 ) C420_=_C430( C420 C430 ) C420_=_C431( C420 C431 ) C420_=_C432( C420 C432 ) \nC420_=_C433( C420 C433 ) C421_=_C422( C421 C422 ) C421_=_C425( C421 C425 ) C421_=_C426( C421 C426 ) C421_=_C428( C421 C428 ) C421_=_C429( C421 C429 ) \nC421_=_C430( C421 C430 ) C421_=_C431( C421 C431 ) C421_=_C432( C421 C432 ) C421_=_C433( C421 C433 ) C422_=_C425( C422 C425 ) C422_=_C426( C422 C426 ) \nC422_=_C428( C422 C428 ) C422_=_C429( C422 C429 ) C422_=_C430( C422 C430 ) C422_=_C431( C422 C431 ) C422_=_C432( C422 C432 ) C422_=_C433( C422 C433 ) \nC425_=_C426( C425 C426 ) C425_=_C428( C425 C428 ) C425_=_C429( C425 C429 ) C425_=_C430( C425 C430 ) C425_=_C431( C425 C431 ) C425_=_C432( C425 C432 ) \nC425_=_C433( C425 C433 ) C426_=_C428( C426 C428 ) C426_=_C429( C426 C429 ) C426_=_C430( C426 C430 ) C426_=_C431( C426 C431 ) C426_=_C432( C426 C432 ) \nC426_=_C433( C426 C433 ) C428_=_C429( C428 C429 ) C428_=_C430( C428 C430 ) C428_=_C431( C428 C431 ) C428_=_C432( C428 C432 ) C428_=_C433( C428 C433 ) \nC429_=_C430( C429 C430 ) C429_=_C431( C429 C431 ) C429_=_C432( C429 C432 ) C429_=_C433( C429 C433 ) C429_=_C474( C429 C474 ) C430_=_C431( C430 C431 ) \nC430_=_C432( C430 C432 ) C430_=_C433( C430 C433 ) C430_=_C476( C430 C476 ) C431_=_C432( C431 C432 ) C431_=_C433( C431 C433 ) C432_=_C433( C432 C433 ) \nC433_=_C464( C433 C464 ) C443_=_C447( C443 C447 ) C443_=_C470( C443 C470 ) C447_=_C472( C447 C472 ) C459_=_C461( C459 C461 ) C459_=_C464( C459 C464 ) \nC459_=_C486( C459 C486 ) C461_=_C464( C461 C464 ) C465_=_C466( C465 C466 ) C465_=_C467( C465 C467 ) C465_=_C468( C465 C468 ) C465_=_C469( C465 C469 ) \nC465_=_C470( C465 C470 ) C465_=_C471( C465 C471 ) C465_=_C472( C465 C472 ) C465_=_C474( C465 C474 ) C465_=_C475( C465 C475 ) C465_=_C476( C465 C476 ) \nC465_=_C477( C465 C477 ) C466_=_C467( C466 C467 ) C466_=_C468( C466 C468 ) C466_=_C469( C466 C469 ) C466_=_C470( C466 C470 ) C466_=_C471( C466 C471 ) \nC466_=_C472( C466 C472 ) C466_=_C474( C466 C474 ) C466_=_C475( C466 C475 ) C466_=_C476( C466 C476 ) C466_=_C477( C466 C477 ) C466_=_C486( C466 C486 ) \nC467_=_C468( C467 C468 ) C467_=_C469( C467 C469 ) C467_=_C470( C467 C470 ) C467_=_C471( C467 C471 ) C467_=_C472( C467 C472 ) C467_=_C474( C467 C474 ) \nC467_=_C475( C467 C475 ) C467_=_C476( C467 C476 ) C467_=_C477( C467 C477 ) C468_=_C469( C468 C469 ) C468_=_C470( C468 C470 ) C468_=_C471( C468 C471 ) \nC468_=_C472( C468 C472 ) C468_=_C474( C468 C474 ) C468_=_C475( C468 C475 ) C468_=_C476( C468 C476 ) C468_=_C477( C468 C477 ) C469_=_C470( C469 C470 ) \nC469_=_C471( C469 C471 ) C469_=_C472( C469 C472 ) C469_=_C474( C469 C474 ) C469_=_C475( C469 C475 ) C469_=_C476( C469 C476 ) C469_=_C477( C469 C477 ) \nC470_=_C471( C470 C471 ) C470_=_C472( C470 C472 ) C470_=_C474( C470 C474 ) C470_=_C475( C470 C475 ) C470_=_C476( C470 C476 ) C470_=_C477( C470 C477 ) \nC471_=_C472( C471 C472 ) C471_=_C474( C471 C474 ) C471_=_C475( C471 C475 ) C471_=_C476( C471 C476 ) C471_=_C477( C471 C477 ) C472_=_C474( C472 C474 ) \nC472_=_C475( C472 C475 ) C472_=_C476( C472 C476 ) C472_=_C477( C472 C477 ) C474_=_C475( C474 C475 ) C474_=_C476( C474 C476 ) C474_=_C477( C474 C477 ) \nC475_=_C476( C475 C476 ) C475_=_C477(</w:t>
      </w:r>
    </w:p>
    <w:p>
      <w:pPr>
        <w:pStyle w:val="PreformattedText"/>
        <w:bidi w:val="0"/>
        <w:spacing w:before="0" w:after="0"/>
        <w:jc w:val="left"/>
        <w:rPr/>
      </w:pPr>
      <w:r>
        <w:rPr/>
        <w:t xml:space="preserve"> </w:t>
      </w:r>
      <w:r>
        <w:rPr/>
        <w:t>C475 C477 ) C476_=_C477( C476 C477 ) "];381-&gt;388[label="84: C255 C258 C259 C265 C271 \nC279 C280 C281 C282 C283 C284 \nC285 C288 C289 C292 C293 C294 \nC295 C296 C319 C323 C324 C332 \nC336 C342 C346 C347 C348 C349 \nC350 C351 C352 C353 C354 C357 \nC358 C359 C362 C363 C364 C365 \nC366 C367 C368 C369 C370 C378 \nC380 C392 C396 C402 C404 C414 \nC420 C421 C422 C425 C426 C428 \nC429 C430 C431 C432 C443 C447 \nC459 C461 C464 C465 C466 C467 \nC468 C469 C471 C474 C475 C476 \nC477 C486 C1665 C1666 C1671 C1672 \nC1683 \n519: C255_=_C258 ,C255_=_C259 ,C255_=_C265 ,C255_=_C336 ,C255_=_C392 ,\nC255_=_C443 ,C258_=_C259 ,C258_=_C265 ,C258_=_C323 ,C258_=_C396 ,C258_=_C447 ,\nC259_=_C265 ,C259_=_C324 ,C259_=_C380 ,C259_=_C414 ,C259_=_C461 ,C265_=_C332 ,\nC265_=_C402 ,C265_=_C464 ,C271_=_C319 ,C271_=_C378 ,C271_=_C459 ,C271_=_C486 ,\nC279_=_C280 ,C279_=_C281 ,C279_=_C282 ,C279_=_C283 ,C279_=_C284 ,C279_=_C285 ,\nC279_=_C288 ,C279_=_C289 ,C279_=_C292 ,C279_=_C293 ,C279_=_C294 ,C279_=_C295 ,\nC279_=_C296 ,C280_=_C281 ,C280_=_C282 ,C280_=_C283 ,C280_=_C284 ,C280_=_C285 ,\nC280_=_C288 ,C280_=_C289 ,C280_=_C292 ,C280_=_C293 ,C280_=_C294 ,C280_=_C295 ,\nC280_=_C296 ,C281_=_C282 ,C281_=_C283 ,C281_=_C284 ,C281_=_C285 ,C281_=_C288 ,\nC281_=_C289 ,C281_=_C292 ,C281_=_C293 ,C281_=_C294 ,C281_=_C295 ,C281_=_C296 ,\nC281_=_C347 ,C281_=_C467 ,C282_=_C283 ,C282_=_C284 ,C282_=_C285 ,C282_=_C288 ,\nC282_=_C289 ,C282_=_C292 ,C282_=_C293 ,C282_=_C294 ,C282_=_C295 ,C282_=_C296 ,\nC282_=_C348 ,C282_=_C421 ,C283_=_C284 ,C283_=_C285 ,C283_=_C288 ,C283_=_C289 ,\nC283_=_C292 ,C283_=_C293 ,C283_=_C294 ,C283_=_C295 ,C283_=_C296 ,C283_=_C350 ,\nC284_=_C285 ,C284_=_C288 ,C284_=_C289 ,C284_=_C292 ,C284_=_C293 ,C284_=_C294 ,\nC284_=_C295 ,C284_=_C296 ,C284_=_C353 ,C285_=_C288 ,C285_=_C289 ,C285_=_C292 ,\nC285_=_C293 ,C285_=_C294 ,C285_=_C295 ,C285_=_C296 ,C285_=_C354 ,C285_=_C469 ,\nC288_=_C289 ,C288_=_C292 ,C288_=_C293 ,C288_=_C294 ,C288_=_C295 ,C288_=_C296 ,\nC288_=_C358 ,C289_=_C292 ,C289_=_C293 ,C289_=_C294 ,C289_=_C295 ,C289_=_C296 ,\nC289_=_C359 ,C289_=_C426 ,C292_=_C293 ,C292_=_C294 ,C292_=_C295 ,C292_=_C296 ,\nC292_=_C362 ,C293_=_C294 ,C293_=_C295 ,C293_=_C296 ,C293_=_C364 ,C293_=_C429 ,\nC293_=_C474 ,C294_=_C295 ,C294_=_C296 ,C294_=_C365 ,C294_=_C475 ,C295_=_C296 ,\nC295_=_C367 ,C295_=_C431 ,C296_=_C369 ,C319_=_C323 ,C319_=_C324 ,C319_=_C332 ,\nC319_=_C378 ,C319_=_C459 ,C319_=_C486 ,C323_=_C324 ,C323_=_C332 ,C323_=_C396 ,\nC323_=_C447 ,C324_=_C332 ,C324_=_C380 ,C324_=_C414 ,C324_=_C461 ,C332_=_C402 ,\nC332_=_C464 ,C336_=_C392 ,C336_=_C443 ,C342_=_C346 ,C342_=_C347 ,C342_=_C348 ,\nC342_=_C349 ,C342_=_C350 ,C342_=_C351 ,C342_=_C352 ,C342_=_C353 ,C342_=_C354 ,\nC342_=_C357 ,C342_=_C358 ,C342_=_C359 ,C342_=_C362 ,C342_=_C363 ,C342_=_C364 ,\nC342_=_C365 ,C342_=_C366 ,C342_=_C367 ,C342_=_C368 ,C342_=_C369 ,C342_=_C370 ,\nC346_=_C347 ,C346_=_C348 ,C346_=_C349 ,C346_=_C350 ,C346_=_C351 ,C346_=_C352 ,\nC346_=_C353 ,C346_=_C354 ,C346_=_C357 ,C346_=_C358 ,C346_=_C359 ,C346_=_C362 ,\nC346_=_C363 ,C346_=_C364 ,C346_=_C365 ,C346_=_C366 ,C346_=_C367 ,C346_=_C368 ,\nC346_=_C369 ,C346_=_C370 ,C347_=_C348 ,C347_=_C349 ,C347_=_C350 ,C347_=_C351 ,\nC347_=_C352 ,C347_=_C353 ,C347_=_C354 ,C347_=_C357 ,C347_=_C358 ,C347_=_C359 ,\nC347_=_C362 ,C347_=_C363 ,C347_=_C364 ,C347_=_C365 ,C347_=_C366 ,C347_=_C367 ,\nC347_=_C368 ,C347_=_C369 ,C347_=_C370 ,C347_=_C467 ,C348_=_C349 ,C348_=_C350 ,\nC348_=_C351 ,C348_=_C352 ,C348_=_C353 ,C348_=_C354 ,C348_=_C357 ,C348_=_C358 ,\nC348_=_C359 ,C348_=_C362 ,C348_=_C363 ,C348_=_C364 ,C348_=_C365 ,C348_=_C366 ,\nC348_=_C367 ,C348_=_C368 ,C348_=_C369 ,C348_=_C370 ,C348_=_C421 ,C349_=_C350 ,\nC349_=_C351 ,C349_=_C352 ,C349_=_C353 ,C349_=_C354 ,C349_=_C357 ,C349_=_C358 ,\nC349_=_C359 ,C349_=_C362 ,C349_=_C363 ,C349_=_C364 ,C349_=_C365 ,C349_=_C366 ,\nC349_=_C367 ,C349_=_C368 ,C349_=_C369 ,C349_=_C370 ,C350_=_C351 ,C350_=_C352 ,\nC350_=_C353 ,C350_=_C354 ,C350_=_C357 ,C350_=_C358 ,C350_=_C359 ,C350_=_C362 ,\nC350_=_C363 ,C350_=_C364 ,C350_=_C365 ,C350_=_C366 ,C350_=_C367 ,C350_=_C368 ,\nC350_=_C369 ,C350_=_C370 ,C351_=_C352 ,C351_=_C353 ,C351_=_C354 ,C351_=_C357 ,\nC351_=_C358 ,C351_=_C359 ,C351_=_C362 ,C351_=_C363 ,C351_=_C364 ,C351_=_C365 ,\nC351_=_C366 ,C351_=_C367 ,C351_=_C368 ,C351_=_C369 ,C351_=_C370 ,C351_=_C422 ,\nC352_=_C353 ,C352_=_C354 ,C352_=_C357 ,C352_=_C358 ,C352_=_C359 ,C352_=_C362 ,\nC352_=_C363 ,C352_=_C364 ,C352_=_C365 ,C352_=_C366 ,C352_=_C367 ,C352_=_C368 ,\nC352_=_C369 ,C352_=_C370 ,C353_=_C354 ,C353_=_C357 ,C353_=_C358 ,C353_=_C359 ,\nC353_=_C362 ,C353_=_C363 ,C353_=_C364 ,C353_=_C365 ,C353_=_C366 ,C353_=_C367 ,\nC353_=_C368 ,C353_=_C369 ,C353_=_C370 ,C354_=_C357 ,C354_=_C358 ,C354_=_C359 ,\nC354_=_C362 ,C354_=_C363 ,C354_=_C364 ,C354_=_C365 ,C354_=_C366 ,C354_=_C367 ,\nC354_=_C368 ,C354_=_C369 ,C354_=_C370 ,C354_=_C469 ,C357_=_C358 ,C357_=_C359 ,\nC357_=_C362 ,C357_=_C363 ,C357_=_C364 ,C357_=_C365 ,C357_=_C366 ,C357_=_C367 ,\nC357_=_C368 ,C357_=_C369 ,C357_=_C370 ,C357_=_C425 ,C358_=_C359 ,C358_=_C362 ,\nC358_=_C363 ,C358_=_C364 ,C358_=_C365 ,C358_=_C366 ,C358_=_C367 ,C358_=_C368 ,\nC358_=_C369 ,C358_=_C370 ,C359_=_C362 ,C359_=_C363 ,C359_=_C364 ,C359_=_C365 ,\nC359_=_C366 ,C359_=_C367 ,C359_=_C368 ,C359_=_C369 ,C359_=_C370 ,C359_=_C426 ,\nC362_=_C363 ,C362_=_C364 ,C362_=_C365 ,C362_=_C366 ,C362_=_C367 ,C362_=_C368 ,\nC362_=_C369 ,C362_=_C370 ,C363_=_C364 ,C363_=_C365 ,C363_=_C366 ,C363_=_C367 ,\nC363_=_C368 ,C363_=_C369 ,C363_=_C370 ,C363_=_C428 ,C364_=_C365 ,C364_=_C366 ,\nC364_=_C367 ,C364_=_C368 ,C364_=_C369 ,C364_=_C370 ,C364_=_C429 ,C364_=_C474 ,\nC365_=_C366 ,C365_=_C367 ,C365_=_C368 ,C365_=_C369 ,C365_=_C370 ,C365_=_C475 ,\nC366_=_C367 ,C366_=_C368 ,C366_=_C369 ,C366_=_C370 ,C366_=_C430 ,C366_=_C476 ,\nC367_=_C368 ,C367_=_C369 ,C367_=_C370 ,C367_=_C431 ,C368_=_C369 ,C368_=_C370 ,\nC368_=_C432 ,C369_=_C370 ,C370_=_C477 ,C378_=_C380 ,C378_=_C459 ,C378_=_C486 ,\nC380_=_C414 ,C380_=_C461 ,C392_=_C396 ,C392_=_C402 ,C392_=_C443 ,C396_=_C402 ,\nC396_=_C447 ,C402_=_C464 ,C404_=_C414 ,C404_=_C420 ,C404_=_C421 ,C404_=_C422 ,\nC404_=_C425 ,C404_=_C426 ,C404_=_C428 ,C404_=_C429 ,C404_=_C430 ,C404_=_C431 ,\nC404_=_C432 ,C414_=_C461 ,C420_=_C421 ,C420_=_C422 ,C420_=_C425 ,C420_=_C426 ,\nC420_=_C428 ,C420_=_C429 ,C420_=_C430 ,C420_=_C431 ,C420_=_C432 ,C421_=_C422 ,\nC421_=_C425 ,C421_=_C426 ,C421_=_C428 ,C421_=_C429 ,C421_=_C430 ,C421_=_C431 ,\nC421_=_C432 ,C422_=_C425 ,C422_=_C426 ,C422_=_C428 ,C422_=_C429 ,C422_=_C430 ,\nC422_=_C431 ,C422_=_C432 ,C425_=_C426 ,C425_=_C428 ,C425_=_C429 ,C425_=_C430 ,\nC425_=_C431 ,C425_=_C432 ,C426_=_C428 ,C426_=_C429 ,C426_=_C430 ,C426_=_C431 ,\nC426_=_C432 ,C428_=_C429 ,C428_=_C430 ,C428_=_C431 ,C428_=_C432 ,C429_=_C430 ,\nC429_=_C431 ,C429_=_C432 ,C429_=_C474 ,C430_=_C431 ,C430_=_C432 ,C430_=_C476 ,\nC431_=_C432 ,C443_=_C447 ,C459_=_C461 ,C459_=_C464 ,C459_=_C486 ,C461_=_C464 ,\nC465_=_C466 ,C465_=_C467 ,C465_=_C468 ,C465_=_C469 ,C465_=_C471 ,C465_=_C474 ,\nC465_=_C475 ,C465_=_C476 ,C465_=_C477 ,C466_=_C467 ,C466_=_C468 ,C466_=_C469 ,\nC466_=_C471 ,C466_=_C474 ,C466_=_C475 ,C466_=_C476 ,C466_=_C477 ,C466_=_C486 ,\nC467_=_C468 ,C467_=_C469 ,C467_=_C471 ,C467_=_C474 ,C467_=_C475 ,C467_=_C476 ,\nC467_=_C477 ,C468_=_C469 ,C468_=_C471 ,C468_=_C474 ,C468_=_C475 ,C468_=_C476 ,\nC468_=_C477 ,C469_=_C471 ,C469_=_C474 ,C469_=_C475 ,C469_=_C476 ,C469_=_C477 ,\nC471_=_C474 ,C471_=_C475 ,C471_=_C476 ,C471_=_C477 ,C474_=_C475 ,C474_=_C476 ,\nC474_=_C477 ,C475_=_C476 ,C475_=_C477 ,C476_=_C477 ,"];389[shape=box, label="id:389 level: 2\n99: C252 C253 C256 C268 C274 \nC275 C277 C280 C292 C300 C301 \nC302 C304 C305 C306 C308 C309 \nC313 C316 C317 C320 C325 C326 \nC329 C349 C351 C352 C357 C362 \nC363 C368 C373 C383 C386 C387 \nC388 C391 C392 C393 C394 C395 \nC396 C399 C400 C401 C402 C406 \nC409 C415 C422 C425 C428 C432 \nC434 C435 C436 C437 C439 C440 \nC441 C442 C443 C445 C446 C447 \nC448 C449 C450 C451 C452 C454 \nC455 C458 C466 C479 C480 C481 \nC482 C485 C486 C487 C488 C489 \nC492 C493 C494 C495 C1658 C1661 \nC1662 C1667 C1673 C1674 C1679 C1716 \nC1717 C1718 C1719 C1720 \n599: C252_=_C253( C252 C253 ) C252_=_C256( C252 C256 ) C252_=_C301( C252 C301 ) C252_=_C316( C252 C316 ) C252_=_C351( C252 C351 ) \nC252_=_C422( C252 C422 ) C252_=_C458( C252 C458 ) C253_=_C256( C253 C256 ) C253_=_C302( C253 C302 ) C253_=_C317( C253 C317 ) C253_=_C352( C253 C352 ) \nC253_=_C409( C253 C409 ) C253_=_C440( C253 C440 ) C256_=_C320( C256 C320 ) C256_=_C357( C256 C357 ) C256_=_C393( C256 C393 ) C256_=_C425( C256 C425 ) \nC256_=_C487( C256 C487 ) C268_=_C274( C268 C274 ) C268_=_C275( C268 C275 ) C268_=_C277( C268 C277 ) C268_=_C313( C268 C313 ) C268_=_C349( C268 C349 ) \nC268_=_C388( C268 C388 ) C268_=_C406( C268 C406 ) C268_=_C481( C268 C481 ) C274_=_C275( C274 C275 ) C274_=_C277( C274 C277 ) C274_=_C292( C274 C292 ) \nC274_=_C325( C274 C325 ) C274_=_C362( C274 C362 ) C274_=_C415( C274 C415 ) C274_=_C448( C274 C448 ) C275_=_C277( C275 C277 ) C275_=_C305( C275 C305 ) \nC275_=_C326( C275 C326 ) C275_=_C363( C275 C363 ) C275_=_C428( C275 C428 ) C275_=_C449( C275 C449 ) C277_=_C329( C277 C329 ) C277_=_C368( C277 C368 ) \nC277_=_C383( C277 C383 ) C277_=_C432( C277 C432 ) C277_=_C493( C277 C493 ) C280_=_C292( C280 C292 ) C280_=_C300( C280 C300 ) C280_=_C301( C280 C301 ) \nC280_=_C302( C280 C302 ) C280_=_C304( C280 C304 ) C280_=_C305( C280 C305 ) C280_=_C306( C280 C306 ) C280_=_C308( C280 C308 ) C280_=_C309( C280 C309 ) \nC292_=_C325( C292 C325 ) C292_=_C362( C292 C362 ) C292_=_C415( C292 C415 ) C292_=_C448( C292 C448 ) C300_=_C301( C300 C301 ) C300_=_C302( C300 C302 ) \nC300_=_C304( C300 C304 ) C300_=_C305( C300 C305 ) C300_=_C306( C300 C306 ) C300_=_C308( C300 C308 ) C300_=_C309( C300 C309 ) C301_=_C302( C301 C302 ) \nC301_=_C304( C301 C304 ) C301_=_C305( C301 C305 ) C301_=_C306( C301 C306 ) C301_=_C308( C301 C308 ) C301_=_C309( C301 C309 ) C301_=_C316( C301 C316 ) \nC301_=_C351( C301 C351 ) C301_=_C422( C301 C422 ) C301_=_C458( C301 C458</w:t>
      </w:r>
    </w:p>
    <w:p>
      <w:pPr>
        <w:pStyle w:val="PreformattedText"/>
        <w:bidi w:val="0"/>
        <w:spacing w:before="0" w:after="0"/>
        <w:jc w:val="left"/>
        <w:rPr/>
      </w:pPr>
      <w:r>
        <w:rPr/>
        <w:t xml:space="preserve"> </w:t>
      </w:r>
      <w:r>
        <w:rPr/>
        <w:t>) C302_=_C304( C302 C304 ) C302_=_C305( C302 C305 ) C302_=_C306( C302 C306 ) \nC302_=_C308( C302 C308 ) C302_=_C309( C302 C309 ) C302_=_C317( C302 C317 ) C302_=_C352( C302 C352 ) C302_=_C409( C302 C409 ) C302_=_C440( C302 C440 ) \nC304_=_C305( C304 C305 ) C304_=_C306( C304 C306 ) C304_=_C308( C304 C308 ) C304_=_C309( C304 C309 ) C304_=_C394( C304 C394 ) C305_=_C306( C305 C306 ) \nC305_=_C308( C305 C308 ) C305_=_C309( C305 C309 ) C305_=_C326( C305 C326 ) C305_=_C363( C305 C363 ) C305_=_C428( C305 C428 ) C305_=_C449( C305 C449 ) \nC306_=_C308( C306 C308 ) C306_=_C309( C306 C309 ) C306_=_C400( C306 C400 ) C306_=_C451( C306 C451 ) C308_=_C309( C308 C309 ) C308_=_C401( C308 C401 ) \nC308_=_C455( C308 C455 ) C308_=_C495( C308 C495 ) C313_=_C316( C313 C316 ) C313_=_C317( C313 C317 ) C313_=_C320( C313 C320 ) C313_=_C325( C313 C325 ) \nC313_=_C326( C313 C326 ) C313_=_C329( C313 C329 ) C313_=_C349( C313 C349 ) C313_=_C388( C313 C388 ) C313_=_C406( C313 C406 ) C313_=_C481( C313 C481 ) \nC316_=_C317( C316 C317 ) C316_=_C320( C316 C320 ) C316_=_C325( C316 C325 ) C316_=_C326( C316 C326 ) C316_=_C329( C316 C329 ) C316_=_C351( C316 C351 ) \nC316_=_C422( C316 C422 ) C316_=_C458( C316 C458 ) C317_=_C320( C317 C320 ) C317_=_C325( C317 C325 ) C317_=_C326( C317 C326 ) C317_=_C329( C317 C329 ) \nC317_=_C352( C317 C352 ) C317_=_C409( C317 C409 ) C317_=_C440( C317 C440 ) C320_=_C325( C320 C325 ) C320_=_C326( C320 C326 ) C320_=_C329( C320 C329 ) \nC320_=_C357( C320 C357 ) C320_=_C393( C320 C393 ) C320_=_C425( C320 C425 ) C320_=_C487( C320 C487 ) C325_=_C326( C325 C326 ) C325_=_C329( C325 C329 ) \nC325_=_C362( C325 C362 ) C325_=_C415( C325 C415 ) C325_=_C448( C325 C448 ) C326_=_C329( C326 C329 ) C326_=_C363( C326 C363 ) C326_=_C428( C326 C428 ) \nC326_=_C449( C326 C449 ) C329_=_C368( C329 C368 ) C329_=_C383( C329 C383 ) C329_=_C432( C329 C432 ) C329_=_C493( C329 C493 ) C349_=_C351( C349 C351 ) \nC349_=_C352( C349 C352 ) C349_=_C357( C349 C357 ) C349_=_C362( C349 C362 ) C349_=_C363( C349 C363 ) C349_=_C368( C349 C368 ) C349_=_C388( C349 C388 ) \nC349_=_C406( C349 C406 ) C349_=_C481( C349 C481 ) C351_=_C352( C351 C352 ) C351_=_C357( C351 C357 ) C351_=_C362( C351 C362 ) C351_=_C363( C351 C363 ) \nC351_=_C368( C351 C368 ) C351_=_C422( C351 C422 ) C351_=_C458( C351 C458 ) C352_=_C357( C352 C357 ) C352_=_C362( C352 C362 ) C352_=_C363( C352 C363 ) \nC352_=_C368( C352 C368 ) C352_=_C409( C352 C409 ) C352_=_C440( C352 C440 ) C357_=_C362( C357 C362 ) C357_=_C363( C357 C363 ) C357_=_C368( C357 C368 ) \nC357_=_C393( C357 C393 ) C357_=_C425( C357 C425 ) C357_=_C487( C357 C487 ) C362_=_C363( C362 C363 ) C362_=_C368( C362 C368 ) C362_=_C415( C362 C415 ) \nC362_=_C448( C362 C448 ) C363_=_C368( C363 C368 ) C363_=_C428( C363 C428 ) C363_=_C449( C363 C449 ) C368_=_C383( C368 C383 ) C368_=_C432( C368 C432 ) \nC368_=_C493( C368 C493 ) C373_=_C383( C373 C383 ) C373_=_C386( C373 C386 ) C373_=_C387( C373 C387 ) C373_=_C388( C373 C388 ) C373_=_C391( C373 C391 ) \nC373_=_C392( C373 C392 ) C373_=_C393( C373 C393 ) C373_=_C394( C373 C394 ) C373_=_C395( C373 C395 ) C373_=_C396( C373 C396 ) C373_=_C399( C373 C399 ) \nC373_=_C400( C373 C400 ) C373_=_C401( C373 C401 ) C373_=_C402( C373 C402 ) C383_=_C432( C383 C432 ) C383_=_C493( C383 C493 ) C386_=_C387( C386 C387 ) \nC386_=_C388( C386 C388 ) C386_=_C391( C386 C391 ) C386_=_C392( C386 C392 ) C386_=_C393( C386 C393 ) C386_=_C394( C386 C394 ) C386_=_C395( C386 C395 ) \nC386_=_C396( C386 C396 ) C386_=_C399( C386 C399 ) C386_=_C400( C386 C400 ) C386_=_C401( C386 C401 ) C386_=_C402( C386 C402 ) C386_=_C1716( C386 C1716 ) \nC386_=_C1718( C386 C1718 ) C386_=_C1720( C386 C1720 ) C387_=_C388( C387 C388 ) C387_=_C391( C387 C391 ) C387_=_C392( C387 C392 ) C387_=_C393( C387 C393 ) \nC387_=_C394( C387 C394 ) C387_=_C395( C387 C395 ) C387_=_C396( C387 C396 ) C387_=_C399( C387 C399 ) C387_=_C400( C387 C400 ) C387_=_C401( C387 C401 ) \nC387_=_C402( C387 C402 ) C387_=_C436( C387 C436 ) C388_=_C391( C388 C391 ) C388_=_C392( C388 C392 ) C388_=_C393( C388 C393 ) C388_=_C394( C388 C394 ) \nC388_=_C395( C388 C395 ) C388_=_C396( C388 C396 ) C388_=_C399( C388 C399 ) C388_=_C400( C388 C400 ) C388_=_C401( C388 C401 ) C388_=_C402( C388 C402 ) \nC388_=_C406( C388 C406 ) C388_=_C481( C388 C481 ) C391_=_C392( C391 C392 ) C391_=_C393( C391 C393 ) C391_=_C394( C391 C394 ) C391_=_C395( C391 C395 ) \nC391_=_C396( C391 C396 ) C391_=_C399( C391 C399 ) C391_=_C400( C391 C400 ) C391_=_C401( C391 C401 ) C391_=_C402( C391 C402 ) C391_=_C441( C391 C441 ) \nC391_=_C485( C391 C485 ) C392_=_C393( C392 C393 ) C392_=_C394( C392 C394 ) C392_=_C395( C392 C395 ) C392_=_C396( C392 C396 ) C392_=_C399( C392 C399 ) \nC392_=_C400( C392 C400 ) C392_=_C401( C392 C401 ) C392_=_C402( C392 C402 ) C392_=_C443( C392 C443 ) C393_=_C394( C393 C394 ) C393_=_C395( C393 C395 ) \nC393_=_C396( C393 C396 ) C393_=_C399( C393 C399 ) C393_=_C400( C393 C400 ) C393_=_C401( C393 C401 ) C393_=_C402( C393 C402 ) C393_=_C425( C393 C425 ) \nC393_=_C487( C393 C487 ) C394_=_C395( C394 C395 ) C394_=_C396( C394 C396 ) C394_=_C399( C394 C399 ) C394_=_C400( C394 C400 ) C394_=_C401( C394 C401 ) \nC394_=_C402( C394 C402 ) C395_=_C396( C395 C396 ) C395_=_C399( C395 C399 ) C395_=_C400( C395 C400 ) C395_=_C401( C395 C401 ) C395_=_C402( C395 C402 ) \nC395_=_C446( C395 C446 ) C395_=_C489( C395 C489 ) C396_=_C399( C396 C399 ) C396_=_C400( C396 C400 ) C396_=_C401( C396 C401 ) C396_=_C402( C396 C402 ) \nC396_=_C447( C396 C447 ) C399_=_C400( C399 C400 ) C399_=_C401( C399 C401 ) C399_=_C402( C399 C402 ) C400_=_C401( C400 C401 ) C400_=_C402( C400 C402 ) \nC400_=_C451( C400 C451 ) C401_=_C402( C401 C402 ) C401_=_C455( C401 C455 ) C401_=_C495( C401 C495 ) C406_=_C409( C406 C409 ) C406_=_C415( C406 C415 ) \nC406_=_C481( C406 C481 ) C409_=_C415( C409 C415 ) C409_=_C440( C409 C440 ) C415_=_C448( C415 C448 ) C422_=_C425( C422 C425 ) C422_=_C428( C422 C428 ) \nC422_=_C432( C422 C432 ) C422_=_C458( C422 C458 ) C425_=_C428( C425 C428 ) C425_=_C432( C425 C432 ) C425_=_C487( C425 C487 ) C428_=_C432( C428 C432 ) \nC428_=_C449( C428 C449 ) C432_=_C493( C432 C493 ) C434_=_C435( C434 C435 ) C434_=_C436( C434 C436 ) C434_=_C437( C434 C437 ) C434_=_C439( C434 C439 ) \nC434_=_C440( C434 C440 ) C434_=_C441( C434 C441 ) C434_=_C442( C434 C442 ) C434_=_C443( C434 C443 ) C434_=_C445( C434 C445 ) C434_=_C446( C434 C446 ) \nC434_=_C447( C434 C447 ) C434_=_C448( C434 C448 ) C434_=_C449( C434 C449 ) C434_=_C450( C434 C450 ) C434_=_C451( C434 C451 ) C434_=_C452( C434 C452 ) \nC434_=_C454( C434 C454 ) C434_=_C455( C434 C455 ) C434_=_C1716( C434 C1716 ) C434_=_C1718( C434 C1718 ) C435_=_C436( C435 C436 ) C435_=_C437( C435 C437 ) \nC435_=_C439( C435 C439 ) C435_=_C440( C435 C440 ) C435_=_C441( C435 C441 ) C435_=_C442( C435 C442 ) C435_=_C443( C435 C443 ) C435_=_C445( C435 C445 ) \nC435_=_C446( C435 C446 ) C435_=_C447( C435 C447 ) C435_=_C448( C435 C448 ) C435_=_C449( C435 C449 ) C435_=_C450( C435 C450 ) C435_=_C451( C435 C451 ) \nC435_=_C452( C435 C452 ) C435_=_C454( C435 C454 ) C435_=_C455( C435 C455 ) C435_=_C458( C435 C458 ) C436_=_C437( C436 C437 ) C436_=_C439( C436 C439 ) \nC436_=_C440( C436 C440 ) C436_=_C441( C436 C441 ) C436_=_C442( C436 C442 ) C436_=_C443( C436 C443 ) C436_=_C445( C436 C445 ) C436_=_C446( C436 C446 ) \nC436_=_C447( C436 C447 ) C436_=_C448( C436 C448 ) C436_=_C449( C436 C449 ) C436_=_C450( C436 C450 ) C436_=_C451( C436 C451 ) C436_=_C452( C436 C452 ) \nC436_=_C454( C436 C454 ) C436_=_C455( C436 C455 ) C437_=_C439( C437 C439 ) C437_=_C440( C437 C440 ) C437_=_C441( C437 C441 ) C437_=_C442( C437 C442 ) \nC437_=_C443( C437 C443 ) C437_=_C445( C437 C445 ) C437_=_C446( C437 C446 ) C437_=_C447( C437 C447 ) C437_=_C448( C437 C448 ) C437_=_C449( C437 C449 ) \nC437_=_C450( C437 C450 ) C437_=_C451( C437 C451 ) C437_=_C452( C437 C452 ) C437_=_C454( C437 C454 ) C437_=_C455( C437 C455 ) C437_=_C480( C437 C480 ) \nC439_=_C440( C439 C440 ) C439_=_C441( C439 C441 ) C439_=_C442( C439 C442 ) C439_=_C443( C439 C443 ) C439_=_C445( C439 C445 ) C439_=_C446( C439 C446 ) \nC439_=_C447( C439 C447 ) C439_=_C448( C439 C448 ) C439_=_C449( C439 C449 ) C439_=_C450( C439 C450 ) C439_=_C451( C439 C451 ) C439_=_C452( C439 C452 ) \nC439_=_C454( C439 C454 ) C439_=_C455( C439 C455 ) C439_=_C482( C439 C482 ) C440_=_C441( C440 C441 ) C440_=_C442( C440 C442 ) C440_=_C443( C440 C443 ) \nC440_=_C445( C440 C445 ) C440_=_C446( C440 C446 ) C440_=_C447( C440 C447 ) C440_=_C448( C440 C448 ) C440_=_C449( C440 C449 ) C440_=_C450( C440 C450 ) \nC440_=_C451( C440 C451 ) C440_=_C452( C440 C452 ) C440_=_C454( C440 C454 ) C440_=_C455( C440 C455 ) C441_=_C442( C441 C442 ) C441_=_C443( C441 C443 ) \nC441_=_C445( C441 C445 ) C441_=_C446( C441 C446 ) C441_=_C447( C441 C447 ) C441_=_C448( C441 C448 ) C441_=_C449( C441 C449 ) C441_=_C450( C441 C450 ) \nC441_=_C451( C441 C451 ) C441_=_C452( C441 C452 ) C441_=_C454( C441 C454 ) C441_=_C455( C441 C455 ) C441_=_C485( C441 C485 ) C442_=_C443( C442 C443 ) \nC442_=_C445( C442 C445 ) C442_=_C446( C442 C446 ) C442_=_C447( C442 C447 ) C442_=_C448( C442 C448 ) C442_=_C449( C442 C449 ) C442_=_C450( C442 C450 ) \nC442_=_C451( C442 C451 ) C442_=_C452( C442 C452 ) C442_=_C454( C442 C454 ) C442_=_C455( C442 C455 ) C443_=_C445( C443 C445 ) C443_=_C446( C443 C446 ) \nC443_=_C447( C443 C447 ) C443_=_C448( C443 C448 ) C443_=_C449( C443 C449 ) C443_=_C450( C443 C450 ) C443_=_C451( C443 C451 ) C443_=_C452( C443 C452 ) \nC443_=_C454( C443 C454 ) C443_=_C455( C443 C455 ) C445_=_C446( C445 C446 ) C445_=_C447( C445 C447 ) C445_=_C448( C445 C448 ) C445_=_C449( C445 C449 ) \nC445_=_C450( C445 C450 ) C445_=_C451( C445 C451 ) C445_=_C452( C445 C452 ) C445_=_C454( C445 C454 ) C445_=_C455( C445 C455 ) C445_=_C488( C445 C488 ) \nC446_=_C447( C446 C447 ) C446_=_C448( C446 C448 ) C446_=_C449( C446 C449 ) C446_=_C450( C446 C450 ) C446_=_C451( C446 C451 ) C446_=_C452( C446 C452 ) \nC446_=_C454( C446 C454 ) C446_=_C455( C446 C455 ) C446_=_C489( C446 C489 ) C447_=_C448(</w:t>
      </w:r>
    </w:p>
    <w:p>
      <w:pPr>
        <w:pStyle w:val="PreformattedText"/>
        <w:bidi w:val="0"/>
        <w:spacing w:before="0" w:after="0"/>
        <w:jc w:val="left"/>
        <w:rPr/>
      </w:pPr>
      <w:r>
        <w:rPr/>
        <w:t xml:space="preserve"> </w:t>
      </w:r>
      <w:r>
        <w:rPr/>
        <w:t>C447 C448 ) C447_=_C449( C447 C449 ) C447_=_C450( C447 C450 ) \nC447_=_C451( C447 C451 ) C447_=_C452( C447 C452 ) C447_=_C454( C447 C454 ) C447_=_C455( C447 C455 ) C448_=_C449( C448 C449 ) C448_=_C450( C448 C450 ) \nC448_=_C451( C448 C451 ) C448_=_C452( C448 C452 ) C448_=_C454( C448 C454 ) C448_=_C455( C448 C455 ) C449_=_C450( C449 C450 ) C449_=_C451( C449 C451 ) \nC449_=_C452( C449 C452 ) C449_=_C454( C449 C454 ) C449_=_C455( C449 C455 ) C450_=_C451( C450 C451 ) C450_=_C452( C450 C452 ) C450_=_C454( C450 C454 ) \nC450_=_C455( C450 C455 ) C451_=_C452( C451 C452 ) C451_=_C454( C451 C454 ) C451_=_C455( C451 C455 ) C452_=_C454( C452 C454 ) C452_=_C455( C452 C455 ) \nC452_=_C492( C452 C492 ) C454_=_C455( C454 C455 ) C454_=_C494( C454 C494 ) C455_=_C495( C455 C495 ) C466_=_C479( C466 C479 ) C466_=_C480( C466 C480 ) \nC466_=_C481( C466 C481 ) C466_=_C482( C466 C482 ) C466_=_C485( C466 C485 ) C466_=_C486( C466 C486 ) C466_=_C487( C466 C487 ) C466_=_C488( C466 C488 ) \nC466_=_C489( C466 C489 ) C466_=_C492( C466 C492 ) C466_=_C493( C466 C493 ) C466_=_C494( C466 C494 ) C466_=_C495( C466 C495 ) C479_=_C480( C479 C480 ) \nC479_=_C481( C479 C481 ) C479_=_C482( C479 C482 ) C479_=_C485( C479 C485 ) C479_=_C486( C479 C486 ) C479_=_C487( C479 C487 ) C479_=_C488( C479 C488 ) \nC479_=_C489( C479 C489 ) C479_=_C492( C479 C492 ) C479_=_C493( C479 C493 ) C479_=_C494( C479 C494 ) C479_=_C495( C479 C495 ) C479_=_C1717( C479 C1717 ) \nC479_=_C1718( C479 C1718 ) C479_=_C1720( C479 C1720 ) C480_=_C481( C480 C481 ) C480_=_C482( C480 C482 ) C480_=_C485( C480 C485 ) C480_=_C486( C480 C486 ) \nC480_=_C487( C480 C487 ) C480_=_C488( C480 C488 ) C480_=_C489( C480 C489 ) C480_=_C492( C480 C492 ) C480_=_C493( C480 C493 ) C480_=_C494( C480 C494 ) \nC480_=_C495( C480 C495 ) C481_=_C482( C481 C482 ) C481_=_C485( C481 C485 ) C481_=_C486( C481 C486 ) C481_=_C487( C481 C487 ) C481_=_C488( C481 C488 ) \nC481_=_C489( C481 C489 ) C481_=_C492( C481 C492 ) C481_=_C493( C481 C493 ) C481_=_C494( C481 C494 ) C481_=_C495( C481 C495 ) C482_=_C485( C482 C485 ) \nC482_=_C486( C482 C486 ) C482_=_C487( C482 C487 ) C482_=_C488( C482 C488 ) C482_=_C489( C482 C489 ) C482_=_C492( C482 C492 ) C482_=_C493( C482 C493 ) \nC482_=_C494( C482 C494 ) C482_=_C495( C482 C495 ) C485_=_C486( C485 C486 ) C485_=_C487( C485 C487 ) C485_=_C488( C485 C488 ) C485_=_C489( C485 C489 ) \nC485_=_C492( C485 C492 ) C485_=_C493( C485 C493 ) C485_=_C494( C485 C494 ) C485_=_C495( C485 C495 ) C486_=_C487( C486 C487 ) C486_=_C488( C486 C488 ) \nC486_=_C489( C486 C489 ) C486_=_C492( C486 C492 ) C486_=_C493( C486 C493 ) C486_=_C494( C486 C494 ) C486_=_C495( C486 C495 ) C487_=_C488( C487 C488 ) \nC487_=_C489( C487 C489 ) C487_=_C492( C487 C492 ) C487_=_C493( C487 C493 ) C487_=_C494( C487 C494 ) C487_=_C495( C487 C495 ) C488_=_C489( C488 C489 ) \nC488_=_C492( C488 C492 ) C488_=_C493( C488 C493 ) C488_=_C494( C488 C494 ) C488_=_C495( C488 C495 ) C489_=_C492( C489 C492 ) C489_=_C493( C489 C493 ) \nC489_=_C494( C489 C494 ) C489_=_C495( C489 C495 ) C492_=_C493( C492 C493 ) C492_=_C494( C492 C494 ) C492_=_C495( C492 C495 ) C493_=_C494( C493 C494 ) \nC493_=_C495( C493 C495 ) C494_=_C495( C494 C495 ) C1716_=_C1717( C1716 C1717 ) C1716_=_C1718( C1716 C1718 ) C1716_=_C1719( C1716 C1719 ) C1716_=_C1720( C1716 C1720 ) \nC1717_=_C1718( C1717 C1718 ) C1717_=_C1719( C1717 C1719 ) C1717_=_C1720( C1717 C1720 ) C1718_=_C1719( C1718 C1719 ) C1718_=_C1720( C1718 C1720 ) C1719_=_C1720( C1719 C1720 ) "];382-&gt;389[label="88: C252 C253 C256 C268 C274 \nC275 C277 C280 C292 C300 C304 \nC306 C308 C309 C313 C316 C317 \nC320 C325 C326 C329 C349 C351 \nC352 C357 C362 C363 C368 C373 \nC383 C386 C387 C391 C392 C394 \nC395 C396 C399 C400 C401 C402 \nC406 C409 C415 C422 C425 C428 \nC432 C434 C435 C436 C437 C439 \nC441 C442 C443 C445 C446 C447 \nC450 C451 C452 C454 C455 C458 \nC466 C479 C480 C482 C485 C486 \nC488 C489 C492 C494 C495 C1658 \nC1661 C1662 C1667 C1673 C1674 C1679 \nC1716 C1717 C1718 C1719 C1720 \n415: C252_=_C253 ,C252_=_C256 ,C252_=_C316 ,C252_=_C351 ,C252_=_C422 ,\nC252_=_C458 ,C253_=_C256 ,C253_=_C317 ,C253_=_C352 ,C253_=_C409 ,C256_=_C320 ,\nC256_=_C357 ,C256_=_C425 ,C268_=_C274 ,C268_=_C275 ,C268_=_C277 ,C268_=_C313 ,\nC268_=_C349 ,C268_=_C406 ,C274_=_C275 ,C274_=_C277 ,C274_=_C292 ,C274_=_C325 ,\nC274_=_C362 ,C274_=_C415 ,C275_=_C277 ,C275_=_C326 ,C275_=_C363 ,C275_=_C428 ,\nC277_=_C329 ,C277_=_C368 ,C277_=_C383 ,C277_=_C432 ,C280_=_C292 ,C280_=_C300 ,\nC280_=_C304 ,C280_=_C306 ,C280_=_C308 ,C280_=_C309 ,C292_=_C325 ,C292_=_C362 ,\nC292_=_C415 ,C300_=_C304 ,C300_=_C306 ,C300_=_C308 ,C300_=_C309 ,C304_=_C306 ,\nC304_=_C308 ,C304_=_C309 ,C304_=_C394 ,C306_=_C308 ,C306_=_C309 ,C306_=_C400 ,\nC306_=_C451 ,C308_=_C309 ,C308_=_C401 ,C308_=_C455 ,C308_=_C495 ,C313_=_C316 ,\nC313_=_C317 ,C313_=_C320 ,C313_=_C325 ,C313_=_C326 ,C313_=_C329 ,C313_=_C349 ,\nC313_=_C406 ,C316_=_C317 ,C316_=_C320 ,C316_=_C325 ,C316_=_C326 ,C316_=_C329 ,\nC316_=_C351 ,C316_=_C422 ,C316_=_C458 ,C317_=_C320 ,C317_=_C325 ,C317_=_C326 ,\nC317_=_C329 ,C317_=_C352 ,C317_=_C409 ,C320_=_C325 ,C320_=_C326 ,C320_=_C329 ,\nC320_=_C357 ,C320_=_C425 ,C325_=_C326 ,C325_=_C329 ,C325_=_C362 ,C325_=_C415 ,\nC326_=_C329 ,C326_=_C363 ,C326_=_C428 ,C329_=_C368 ,C329_=_C383 ,C329_=_C432 ,\nC349_=_C351 ,C349_=_C352 ,C349_=_C357 ,C349_=_C362 ,C349_=_C363 ,C349_=_C368 ,\nC349_=_C406 ,C351_=_C352 ,C351_=_C357 ,C351_=_C362 ,C351_=_C363 ,C351_=_C368 ,\nC351_=_C422 ,C351_=_C458 ,C352_=_C357 ,C352_=_C362 ,C352_=_C363 ,C352_=_C368 ,\nC352_=_C409 ,C357_=_C362 ,C357_=_C363 ,C357_=_C368 ,C357_=_C425 ,C362_=_C363 ,\nC362_=_C368 ,C362_=_C415 ,C363_=_C368 ,C363_=_C428 ,C368_=_C383 ,C368_=_C432 ,\nC373_=_C383 ,C373_=_C386 ,C373_=_C387 ,C373_=_C391 ,C373_=_C392 ,C373_=_C394 ,\nC373_=_C395 ,C373_=_C396 ,C373_=_C399 ,C373_=_C400 ,C373_=_C401 ,C373_=_C402 ,\nC383_=_C432 ,C386_=_C387 ,C386_=_C391 ,C386_=_C392 ,C386_=_C394 ,C386_=_C395 ,\nC386_=_C396 ,C386_=_C399 ,C386_=_C400 ,C386_=_C401 ,C386_=_C402 ,C386_=_C1716 ,\nC386_=_C1718 ,C386_=_C1720 ,C387_=_C391 ,C387_=_C392 ,C387_=_C394 ,C387_=_C395 ,\nC387_=_C396 ,C387_=_C399 ,C387_=_C400 ,C387_=_C401 ,C387_=_C402 ,C387_=_C436 ,\nC391_=_C392 ,C391_=_C394 ,C391_=_C395 ,C391_=_C396 ,C391_=_C399 ,C391_=_C400 ,\nC391_=_C401 ,C391_=_C402 ,C391_=_C441 ,C391_=_C485 ,C392_=_C394 ,C392_=_C395 ,\nC392_=_C396 ,C392_=_C399 ,C392_=_C400 ,C392_=_C401 ,C392_=_C402 ,C392_=_C443 ,\nC394_=_C395 ,C394_=_C396 ,C394_=_C399 ,C394_=_C400 ,C394_=_C401 ,C394_=_C402 ,\nC395_=_C396 ,C395_=_C399 ,C395_=_C400 ,C395_=_C401 ,C395_=_C402 ,C395_=_C446 ,\nC395_=_C489 ,C396_=_C399 ,C396_=_C400 ,C396_=_C401 ,C396_=_C402 ,C396_=_C447 ,\nC399_=_C400 ,C399_=_C401 ,C399_=_C402 ,C400_=_C401 ,C400_=_C402 ,C400_=_C451 ,\nC401_=_C402 ,C401_=_C455 ,C401_=_C495 ,C406_=_C409 ,C406_=_C415 ,C409_=_C415 ,\nC422_=_C425 ,C422_=_C428 ,C422_=_C432 ,C422_=_C458 ,C425_=_C428 ,C425_=_C432 ,\nC428_=_C432 ,C434_=_C435 ,C434_=_C436 ,C434_=_C437 ,C434_=_C439 ,C434_=_C441 ,\nC434_=_C442 ,C434_=_C443 ,C434_=_C445 ,C434_=_C446 ,C434_=_C447 ,C434_=_C450 ,\nC434_=_C451 ,C434_=_C452 ,C434_=_C454 ,C434_=_C455 ,C434_=_C1716 ,C434_=_C1718 ,\nC435_=_C436 ,C435_=_C437 ,C435_=_C439 ,C435_=_C441 ,C435_=_C442 ,C435_=_C443 ,\nC435_=_C445 ,C435_=_C446 ,C435_=_C447 ,C435_=_C450 ,C435_=_C451 ,C435_=_C452 ,\nC435_=_C454 ,C435_=_C455 ,C435_=_C458 ,C436_=_C437 ,C436_=_C439 ,C436_=_C441 ,\nC436_=_C442 ,C436_=_C443 ,C436_=_C445 ,C436_=_C446 ,C436_=_C447 ,C436_=_C450 ,\nC436_=_C451 ,C436_=_C452 ,C436_=_C454 ,C436_=_C455 ,C437_=_C439 ,C437_=_C441 ,\nC437_=_C442 ,C437_=_C443 ,C437_=_C445 ,C437_=_C446 ,C437_=_C447 ,C437_=_C450 ,\nC437_=_C451 ,C437_=_C452 ,C437_=_C454 ,C437_=_C455 ,C437_=_C480 ,C439_=_C441 ,\nC439_=_C442 ,C439_=_C443 ,C439_=_C445 ,C439_=_C446 ,C439_=_C447 ,C439_=_C450 ,\nC439_=_C451 ,C439_=_C452 ,C439_=_C454 ,C439_=_C455 ,C439_=_C482 ,C441_=_C442 ,\nC441_=_C443 ,C441_=_C445 ,C441_=_C446 ,C441_=_C447 ,C441_=_C450 ,C441_=_C451 ,\nC441_=_C452 ,C441_=_C454 ,C441_=_C455 ,C441_=_C485 ,C442_=_C443 ,C442_=_C445 ,\nC442_=_C446 ,C442_=_C447 ,C442_=_C450 ,C442_=_C451 ,C442_=_C452 ,C442_=_C454 ,\nC442_=_C455 ,C443_=_C445 ,C443_=_C446 ,C443_=_C447 ,C443_=_C450 ,C443_=_C451 ,\nC443_=_C452 ,C443_=_C454 ,C443_=_C455 ,C445_=_C446 ,C445_=_C447 ,C445_=_C450 ,\nC445_=_C451 ,C445_=_C452 ,C445_=_C454 ,C445_=_C455 ,C445_=_C488 ,C446_=_C447 ,\nC446_=_C450 ,C446_=_C451 ,C446_=_C452 ,C446_=_C454 ,C446_=_C455 ,C446_=_C489 ,\nC447_=_C450 ,C447_=_C451 ,C447_=_C452 ,C447_=_C454 ,C447_=_C455 ,C450_=_C451 ,\nC450_=_C452 ,C450_=_C454 ,C450_=_C455 ,C451_=_C452 ,C451_=_C454 ,C451_=_C455 ,\nC452_=_C454 ,C452_=_C455 ,C452_=_C492 ,C454_=_C455 ,C454_=_C494 ,C455_=_C495 ,\nC466_=_C479 ,C466_=_C480 ,C466_=_C482 ,C466_=_C485 ,C466_=_C486 ,C466_=_C488 ,\nC466_=_C489 ,C466_=_C492 ,C466_=_C494 ,C466_=_C495 ,C479_=_C480 ,C479_=_C482 ,\nC479_=_C485 ,C479_=_C486 ,C479_=_C488 ,C479_=_C489 ,C479_=_C492 ,C479_=_C494 ,\nC479_=_C495 ,C479_=_C1717 ,C479_=_C1718 ,C479_=_C1720 ,C480_=_C482 ,C480_=_C485 ,\nC480_=_C486 ,C480_=_C488 ,C480_=_C489 ,C480_=_C492 ,C480_=_C494 ,C480_=_C495 ,\nC482_=_C485 ,C482_=_C486 ,C482_=_C488 ,C482_=_C489 ,C482_=_C492 ,C482_=_C494 ,\nC482_=_C495 ,C485_=_C486 ,C485_=_C488 ,C485_=_C489 ,C485_=_C492 ,C485_=_C494 ,\nC485_=_C495 ,C486_=_C488 ,C486_=_C489 ,C486_=_C492 ,C486_=_C494 ,C486_=_C495 ,\nC488_=_C489 ,C488_=_C492 ,C488_=_C494 ,C488_=_C495 ,C489_=_C492 ,C489_=_C494 ,\nC489_=_C495 ,C492_=_C494 ,C492_=_C495 ,C494_=_C495 ,C1716_=_C1717 ,C1716_=_C1718 ,\nC1716_=_C1719 ,C1716_=_C1720 ,C1717_=_C1718 ,C1717_=_C1719 ,C1717_=_C1720 ,C1718_=_C1719 ,\nC1718_=_C1720 ,C1719_=_C1720 ,"];390[shape=box, label="id:390 level: 2\n114: C248 C249 C250 C251 C264 \nC267 C268 C271 C274 C275 C277 \nC279 C281 C283 C284 C289 C294 \nC300 C304 C308 C309 C310 C311 \nC313 C314 C316 C317 C318 C319 \nC320 C321 C322 C323 C324 C325 \nC326 C327 C328 C329 C330 C332 \nC333 C342 C346 C347 C350 C353 \nC359 C365 C370 C372 C375 C376 \nC385 C386 C387 C391 C394 C395 \nC399 C401 C403</w:t>
      </w:r>
    </w:p>
    <w:p>
      <w:pPr>
        <w:pStyle w:val="PreformattedText"/>
        <w:bidi w:val="0"/>
        <w:spacing w:before="0" w:after="0"/>
        <w:jc w:val="left"/>
        <w:rPr/>
      </w:pPr>
      <w:r>
        <w:rPr/>
        <w:t xml:space="preserve"> </w:t>
      </w:r>
      <w:r>
        <w:rPr/>
        <w:t>C404 C406 C407 \nC409 C410 C411 C412 C413 C414 \nC415 C416 C417 C418 C420 C426 \nC434 C435 C436 C439 C441 C446 \nC455 C458 C459 C461 C463 C464 \nC465 C467 C468 C471 C475 C477 \nC479 C482 C485 C489 C495 C1656 \nC1659 C1660 C1663 C1668 C1670 C1676 \nC1681 C1682 C1716 C1717 C1718 C1719 \nC1720 \n646: C248_=_C249( C248 C249 ) C248_=_C250( C248 C250 ) C248_=_C251( C248 C251 ) C248_=_C264( C248 C264 ) C248_=_C1716( C248 C1716 ) \nC248_=_C1717( C248 C1717 ) C248_=_C1718( C248 C1718 ) C248_=_C1719( C248 C1719 ) C248_=_C1720( C248 C1720 ) C249_=_C250( C249 C250 ) C249_=_C251( C249 C251 ) \nC249_=_C264( C249 C264 ) C249_=_C267( C249 C267 ) C249_=_C268( C249 C268 ) C249_=_C271( C249 C271 ) C249_=_C274( C249 C274 ) C249_=_C275( C249 C275 ) \nC249_=_C277( C249 C277 ) C250_=_C251( C250 C251 ) C250_=_C264( C250 C264 ) C250_=_C281( C250 C281 ) C250_=_C347( C250 C347 ) C250_=_C387( C250 C387 ) \nC250_=_C436( C250 C436 ) C250_=_C467( C250 C467 ) C251_=_C264( C251 C264 ) C251_=_C283( C251 C283 ) C251_=_C350( C251 C350 ) C251_=_C376( C251 C376 ) \nC251_=_C439( C251 C439 ) C251_=_C482( C251 C482 ) C264_=_C309( C264 C309 ) C264_=_C370( C264 C370 ) C264_=_C385( C264 C385 ) C264_=_C463( C264 C463 ) \nC264_=_C477( C264 C477 ) C267_=_C268( C267 C268 ) C267_=_C271( C267 C271 ) C267_=_C274( C267 C274 ) C267_=_C275( C267 C275 ) C267_=_C277( C267 C277 ) \nC268_=_C271( C268 C271 ) C268_=_C274( C268 C274 ) C268_=_C275( C268 C275 ) C268_=_C277( C268 C277 ) C268_=_C313( C268 C313 ) C268_=_C406( C268 C406 ) \nC271_=_C274( C271 C274 ) C271_=_C275( C271 C275 ) C271_=_C277( C271 C277 ) C271_=_C319( C271 C319 ) C271_=_C459( C271 C459 ) C274_=_C275( C274 C275 ) \nC274_=_C277( C274 C277 ) C274_=_C325( C274 C325 ) C274_=_C415( C274 C415 ) C275_=_C277( C275 C277 ) C275_=_C326( C275 C326 ) C277_=_C329( C277 C329 ) \nC279_=_C281( C279 C281 ) C279_=_C283( C279 C283 ) C279_=_C284( C279 C284 ) C279_=_C289( C279 C289 ) C279_=_C294( C279 C294 ) C281_=_C283( C281 C283 ) \nC281_=_C284( C281 C284 ) C281_=_C289( C281 C289 ) C281_=_C294( C281 C294 ) C281_=_C347( C281 C347 ) C281_=_C387( C281 C387 ) C281_=_C436( C281 C436 ) \nC281_=_C467( C281 C467 ) C283_=_C284( C283 C284 ) C283_=_C289( C283 C289 ) C283_=_C294( C283 C294 ) C283_=_C350( C283 C350 ) C283_=_C376( C283 C376 ) \nC283_=_C439( C283 C439 ) C283_=_C482( C283 C482 ) C284_=_C289( C284 C289 ) C284_=_C294( C284 C294 ) C284_=_C318( C284 C318 ) C284_=_C353( C284 C353 ) \nC284_=_C391( C284 C391 ) C284_=_C410( C284 C410 ) C284_=_C441( C284 C441 ) C284_=_C485( C284 C485 ) C289_=_C294( C289 C294 ) C289_=_C322( C289 C322 ) \nC289_=_C359( C289 C359 ) C289_=_C395( C289 C395 ) C289_=_C426( C289 C426 ) C289_=_C446( C289 C446 ) C289_=_C489( C289 C489 ) C294_=_C328( C294 C328 ) \nC294_=_C365( C294 C365 ) C294_=_C399( C294 C399 ) C294_=_C416( C294 C416 ) C294_=_C475( C294 C475 ) C300_=_C304( C300 C304 ) C300_=_C308( C300 C308 ) \nC300_=_C309( C300 C309 ) C300_=_C314( C300 C314 ) C300_=_C375( C300 C375 ) C300_=_C407( C300 C407 ) C300_=_C468( C300 C468 ) C304_=_C308( C304 C308 ) \nC304_=_C309( C304 C309 ) C304_=_C321( C304 C321 ) C304_=_C394( C304 C394 ) C304_=_C412( C304 C412 ) C304_=_C471( C304 C471 ) C308_=_C309( C308 C309 ) \nC308_=_C330( C308 C330 ) C308_=_C401( C308 C401 ) C308_=_C418( C308 C418 ) C308_=_C455( C308 C455 ) C308_=_C495( C308 C495 ) C309_=_C370( C309 C370 ) \nC309_=_C385( C309 C385 ) C309_=_C463( C309 C463 ) C309_=_C477( C309 C477 ) C310_=_C311( C310 C311 ) C310_=_C313( C310 C313 ) C310_=_C314( C310 C314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2( C310 C332 ) C310_=_C1716( C310 C1716 ) C311_=_C313( C311 C313 ) \nC311_=_C314( C311 C314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2( C311 C332 ) C311_=_C333( C311 C333 ) \nC313_=_C314( C313 C314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2( C313 C332 ) C313_=_C406( C313 C406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2( C314 C332 ) C314_=_C375( C314 C375 ) C314_=_C407( C314 C407 ) \nC314_=_C468( C314 C468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2( C316 C332 ) C316_=_C458( C316 C458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09( C317 C409 ) C318_=_C319( C318 C319 ) C318_=_C320( C318 C320 ) C318_=_C321( C318 C321 ) C318_=_C322( C318 C322 ) \nC318_=_C323( C318 C323 ) C318_=_C324( C318 C324 ) C318_=_C325( C318 C325 ) C318_=_C326( C318 C326 ) C318_=_C327( C318 C327 ) C318_=_C328( C318 C328 ) \nC318_=_C329( C318 C329 ) C318_=_C330( C318 C330 ) C318_=_C332( C318 C332 ) C318_=_C353( C318 C353 ) C318_=_C391( C318 C391 ) C318_=_C410( C318 C410 ) \nC318_=_C441( C318 C441 ) C318_=_C485( C318 C485 ) C319_=_C320( C319 C320 ) C319_=_C321( C319 C321 ) C319_=_C322( C319 C322 ) C319_=_C323( C319 C323 ) \nC319_=_C324( C319 C324 ) C319_=_C325( C319 C325 ) C319_=_C326( C319 C326 ) C319_=_C327( C319 C327 ) C319_=_C328( C319 C328 ) C319_=_C329( C319 C329 ) \nC319_=_C330( C319 C330 ) C319_=_C332( C319 C332 ) C319_=_C459( C319 C459 ) C320_=_C321( C320 C321 ) C320_=_C322( C320 C322 ) C320_=_C323( C320 C323 ) \nC320_=_C324( C320 C324 ) C320_=_C325( C320 C325 ) C320_=_C326( C320 C326 ) C320_=_C327( C320 C327 ) C320_=_C328( C320 C328 ) C320_=_C329( C320 C329 ) \nC320_=_C330( C320 C330 ) C320_=_C332( C320 C332 ) C321_=_C322( C321 C322 ) C321_=_C323( C321 C323 ) C321_=_C324( C321 C324 ) C321_=_C325( C321 C325 ) \nC321_=_C326( C321 C326 ) C321_=_C327( C321 C327 ) C321_=_C328( C321 C328 ) C321_=_C329( C321 C329 ) C321_=_C330( C321 C330 ) C321_=_C332( C321 C332 ) \nC321_=_C394( C321 C394 ) C321_=_C412( C321 C412 ) C321_=_C471( C321 C471 ) C322_=_C323( C322 C323 ) C322_=_C324( C322 C324 ) C322_=_C325( C322 C325 ) \nC322_=_C326( C322 C326 ) C322_=_C327( C322 C327 ) C322_=_C328( C322 C328 ) C322_=_C329( C322 C329 ) C322_=_C330( C322 C330 ) C322_=_C332( C322 C332 ) \nC322_=_C359( C322 C359 ) C322_=_C395( C322 C395 ) C322_=_C426( C322 C426 ) C322_=_C446( C322 C446 ) C322_=_C489( C322 C489 ) C323_=_C324( C323 C324 ) \nC323_=_C325( C323 C325 ) C323_=_C326( C323 C326 ) C323_=_C327( C323 C327 ) C323_=_C328( C323 C328 ) C323_=_C329( C323 C329 ) C323_=_C330( C323 C330 ) \nC323_=_C332( C323 C332 ) C324_=_C325( C324 C325 ) C324_=_C326( C324 C326 ) C324_=_C327( C324 C327 ) C324_=_C328( C324 C328 ) C324_=_C329( C324 C329 ) \nC324_=_C330( C324 C330 ) C324_=_C332( C324 C332 ) C324_=_C414( C324 C414 ) C324_=_C461( C324 C461 ) C325_=_C326( C325 C326 ) C325_=_C327( C325 C327 ) \nC325_=_C328( C325 C328 ) C325_=_C329( C325 C329 ) C325_=_C330( C325 C330 ) C325_=_C332( C325 C332 ) C325_=_C415( C325 C415 ) C326_=_C327( C326 C327 ) \nC326_=_C328( C326 C328 ) C326_=_C329( C326 C329 ) C326_=_C330( C326 C330 ) C326_=_C332( C326 C332 ) C327_=_C328( C327 C328 ) C327_=_C329( C327 C329 ) \nC327_=_C330( C327 C330 ) C327_=_C332( C327 C332 ) C328_=_C329( C328 C329 ) C328_=_C330( C328 C330 ) C328_=_C332( C328 C332 ) C328_=_C365( C328 C365 ) \nC328_=_C399( C328 C399 ) C328_=_C416( C328 C416 ) C328_=_C475( C328 C475 ) C329_=_C330( C329 C330 ) C329_=_C332( C329 C332 ) C330_=_C332( C330 C332 ) \nC330_=_C401( C330 C401 ) C330_=_C418( C330 C418 ) C330_=_C455( C330 C455 ) C330_=_C495( C330 C495 ) C332_=_C464( C332 C464 ) C333_=_C1717( C333 C1717 ) \nC333_=_C1718( C333 C1718 ) C333_=_C1719( C333 C1719 ) C333_=_C1720( C333 C1720 ) C342_=_C346( C342 C346 ) C342_=_C347( C342 C347 ) C342_=_C350( C342 C350 ) \nC342_=_C353( C342 C353 ) C342_=_C359( C342 C359 ) C342_=_C365( C342 C365 ) C342_=_C370( C342 C370 ) C346_=_C347( C346 C347 ) C346_=_C350( C346 C350 ) \nC346_=_C353( C346 C353 ) C346_=_C359( C346 C359 ) C346_=_C365( C346 C365 ) C346_=_C370( C346 C370 ) C346_=_C1719( C346 C1719 ) C346_=_C1720( C346 C1720 ) \nC347_=_C350( C347 C350 ) C347_=_C353( C347 C353 ) C347_=_C359( C347 C359 ) C347_=_C365( C347 C365 ) C347_=_C370( C347 C370 ) C347_=_C387( C347 C387 ) \nC347_=_C436( C347 C436 ) C347_=_C467( C347 C467 ) C350_=_C353( C350 C353 ) C350_=_C359( C350 C359 ) C350_=_C365( C350 C365 ) C350_=_C370( C350 C370 ) \nC350_=_C376( C350 C376 ) C350_=_C439(</w:t>
      </w:r>
    </w:p>
    <w:p>
      <w:pPr>
        <w:pStyle w:val="PreformattedText"/>
        <w:bidi w:val="0"/>
        <w:spacing w:before="0" w:after="0"/>
        <w:jc w:val="left"/>
        <w:rPr/>
      </w:pPr>
      <w:r>
        <w:rPr/>
        <w:t xml:space="preserve"> </w:t>
      </w:r>
      <w:r>
        <w:rPr/>
        <w:t>C350 C439 ) C350_=_C482( C350 C482 ) C353_=_C359( C353 C359 ) C353_=_C365( C353 C365 ) C353_=_C370( C353 C370 ) \nC353_=_C391( C353 C391 ) C353_=_C410( C353 C410 ) C353_=_C441( C353 C441 ) C353_=_C485( C353 C485 ) C359_=_C365( C359 C365 ) C359_=_C370( C359 C370 ) \nC359_=_C395( C359 C395 ) C359_=_C426( C359 C426 ) C359_=_C446( C359 C446 ) C359_=_C489( C359 C489 ) C365_=_C370( C365 C370 ) C365_=_C399( C365 C399 ) \nC365_=_C416( C365 C416 ) C365_=_C475( C365 C475 ) C370_=_C385( C370 C385 ) C370_=_C463( C370 C463 ) C370_=_C477( C370 C477 ) C372_=_C375( C372 C375 ) \nC372_=_C376( C372 C376 ) C372_=_C385( C372 C385 ) C372_=_C1717( C372 C1717 ) C372_=_C1719( C372 C1719 ) C375_=_C376( C375 C376 ) C375_=_C385( C375 C385 ) \nC375_=_C407( C375 C407 ) C375_=_C468( C375 C468 ) C376_=_C385( C376 C385 ) C376_=_C439( C376 C439 ) C376_=_C482( C376 C482 ) C385_=_C463( C385 C463 ) \nC385_=_C477( C385 C477 ) C386_=_C387( C386 C387 ) C386_=_C391( C386 C391 ) C386_=_C394( C386 C394 ) C386_=_C395( C386 C395 ) C386_=_C399( C386 C399 ) \nC386_=_C401( C386 C401 ) C386_=_C1716( C386 C1716 ) C386_=_C1718( C386 C1718 ) C386_=_C1720( C386 C1720 ) C387_=_C391( C387 C391 ) C387_=_C394( C387 C394 ) \nC387_=_C395( C387 C395 ) C387_=_C399( C387 C399 ) C387_=_C401( C387 C401 ) C387_=_C436( C387 C436 ) C387_=_C467( C387 C467 ) C391_=_C394( C391 C394 ) \nC391_=_C395( C391 C395 ) C391_=_C399( C391 C399 ) C391_=_C401( C391 C401 ) C391_=_C410( C391 C410 ) C391_=_C441( C391 C441 ) C391_=_C485( C391 C485 ) \nC394_=_C395( C394 C395 ) C394_=_C399( C394 C399 ) C394_=_C401( C394 C401 ) C394_=_C412( C394 C412 ) C394_=_C471( C394 C471 ) C395_=_C399( C395 C399 ) \nC395_=_C401( C395 C401 ) C395_=_C426( C395 C426 ) C395_=_C446( C395 C446 ) C395_=_C489( C395 C489 ) C399_=_C401( C399 C401 ) C399_=_C416( C399 C416 ) \nC399_=_C475( C399 C475 ) C401_=_C418( C401 C418 ) C401_=_C455( C401 C455 ) C401_=_C495( C401 C495 ) C403_=_C404( C403 C404 ) C403_=_C406( C403 C406 ) \nC403_=_C407( C403 C407 ) C403_=_C409( C403 C409 ) C403_=_C410( C403 C410 ) C403_=_C411( C403 C411 ) C403_=_C412( C403 C412 ) C403_=_C413( C403 C413 ) \nC403_=_C414( C403 C414 ) C403_=_C415( C403 C415 ) C403_=_C416( C403 C416 ) C403_=_C417( C403 C417 ) C403_=_C418( C403 C418 ) C403_=_C1716( C403 C1716 ) \nC403_=_C1717( C403 C1717 ) C403_=_C1718( C403 C1718 ) C403_=_C1720( C403 C1720 ) C404_=_C406( C404 C406 ) C404_=_C407( C404 C407 ) C404_=_C409( C404 C409 ) \nC404_=_C410( C404 C410 ) C404_=_C411( C404 C411 ) C404_=_C412( C404 C412 ) C404_=_C413( C404 C413 ) C404_=_C414( C404 C414 ) C404_=_C415( C404 C415 ) \nC404_=_C416( C404 C416 ) C404_=_C417( C404 C417 ) C404_=_C418( C404 C418 ) C404_=_C420( C404 C420 ) C404_=_C426( C404 C426 ) C406_=_C407( C406 C407 ) \nC406_=_C409( C406 C409 ) C406_=_C410( C406 C410 ) C406_=_C411( C406 C411 ) C406_=_C412( C406 C412 ) C406_=_C413( C406 C413 ) C406_=_C414( C406 C414 ) \nC406_=_C415( C406 C415 ) C406_=_C416( C406 C416 ) C406_=_C417( C406 C417 ) C406_=_C418( C406 C418 ) C407_=_C409( C407 C409 ) C407_=_C410( C407 C410 ) \nC407_=_C411( C407 C411 ) C407_=_C412( C407 C412 ) C407_=_C413( C407 C413 ) C407_=_C414( C407 C414 ) C407_=_C415( C407 C415 ) C407_=_C416( C407 C416 ) \nC407_=_C417( C407 C417 ) C407_=_C418( C407 C418 ) C407_=_C468( C407 C468 ) C409_=_C410( C409 C410 ) C409_=_C411( C409 C411 ) C409_=_C412( C409 C412 ) \nC409_=_C413( C409 C413 ) C409_=_C414( C409 C414 ) C409_=_C415( C409 C415 ) C409_=_C416( C409 C416 ) C409_=_C417( C409 C417 ) C409_=_C418( C409 C418 ) \nC410_=_C411( C410 C411 ) C410_=_C412( C410 C412 ) C410_=_C413( C410 C413 ) C410_=_C414( C410 C414 ) C410_=_C415( C410 C415 ) C410_=_C416( C410 C416 ) \nC410_=_C417( C410 C417 ) C410_=_C418( C410 C418 ) C410_=_C441( C410 C441 ) C410_=_C485( C410 C485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2_=_C471( C412 C471 ) \nC413_=_C414( C413 C414 ) C413_=_C415( C413 C415 ) C413_=_C416( C413 C416 ) C413_=_C417( C413 C417 ) C413_=_C418( C413 C418 ) C414_=_C415( C414 C415 ) \nC414_=_C416( C414 C416 ) C414_=_C417( C414 C417 ) C414_=_C418( C414 C418 ) C414_=_C461( C414 C461 ) C415_=_C416( C415 C416 ) C415_=_C417( C415 C417 ) \nC415_=_C418( C415 C418 ) C416_=_C417( C416 C417 ) C416_=_C418( C416 C418 ) C416_=_C475( C416 C475 ) C417_=_C418( C417 C418 ) C418_=_C455( C418 C455 ) \nC418_=_C495( C418 C495 ) C420_=_C426( C420 C426 ) C420_=_C1719( C420 C1719 ) C426_=_C446( C426 C446 ) C426_=_C489( C426 C489 ) C434_=_C435( C434 C435 ) \nC434_=_C436( C434 C436 ) C434_=_C439( C434 C439 ) C434_=_C441( C434 C441 ) C434_=_C446( C434 C446 ) C434_=_C455( C434 C455 ) C434_=_C1716( C434 C1716 ) \nC434_=_C1718( C434 C1718 ) C435_=_C436( C435 C436 ) C435_=_C439( C435 C439 ) C435_=_C441( C435 C441 ) C435_=_C446( C435 C446 ) C435_=_C455( C435 C455 ) \nC435_=_C458( C435 C458 ) C435_=_C459( C435 C459 ) C435_=_C461( C435 C461 ) C435_=_C463( C435 C463 ) C435_=_C464( C435 C464 ) C436_=_C439( C436 C439 ) \nC436_=_C441( C436 C441 ) C436_=_C446( C436 C446 ) C436_=_C455( C436 C455 ) C436_=_C467( C436 C467 ) C439_=_C441( C439 C441 ) C439_=_C446( C439 C446 ) \nC439_=_C455( C439 C455 ) C439_=_C482( C439 C482 ) C441_=_C446( C441 C446 ) C441_=_C455( C441 C455 ) C441_=_C485( C441 C485 ) C446_=_C455( C446 C455 ) \nC446_=_C489( C446 C489 ) C455_=_C495( C455 C495 ) C458_=_C459( C458 C459 ) C458_=_C461( C458 C461 ) C458_=_C463( C458 C463 ) C458_=_C464( C458 C464 ) \nC459_=_C461( C459 C461 ) C459_=_C463( C459 C463 ) C459_=_C464( C459 C464 ) C461_=_C463( C461 C463 ) C461_=_C464( C461 C464 ) C463_=_C464( C463 C464 ) \nC463_=_C477( C463 C477 ) C465_=_C467( C465 C467 ) C465_=_C468( C465 C468 ) C465_=_C471( C465 C471 ) C465_=_C475( C465 C475 ) C465_=_C477( C465 C477 ) \nC465_=_C1716( C465 C1716 ) C465_=_C1719( C465 C1719 ) C467_=_C468( C467 C468 ) C467_=_C471( C467 C471 ) C467_=_C475( C467 C475 ) C467_=_C477( C467 C477 ) \nC468_=_C471( C468 C471 ) C468_=_C475( C468 C475 ) C468_=_C477( C468 C477 ) C471_=_C475( C471 C475 ) C471_=_C477( C471 C477 ) C475_=_C477( C475 C477 ) \nC479_=_C482( C479 C482 ) C479_=_C485( C479 C485 ) C479_=_C489( C479 C489 ) C479_=_C495( C479 C495 ) C479_=_C1717( C479 C1717 ) C479_=_C1718( C479 C1718 ) \nC479_=_C1720( C479 C1720 ) C482_=_C485( C482 C485 ) C482_=_C489( C482 C489 ) C482_=_C495( C482 C495 ) C485_=_C489( C485 C489 ) C485_=_C495( C485 C495 ) \nC489_=_C495( C489 C495 ) C1716_=_C1717( C1716 C1717 ) C1716_=_C1718( C1716 C1718 ) C1716_=_C1719( C1716 C1719 ) C1716_=_C1720( C1716 C1720 ) C1717_=_C1718( C1717 C1718 ) \nC1717_=_C1719( C1717 C1719 ) C1717_=_C1720( C1717 C1720 ) C1718_=_C1719( C1718 C1719 ) C1718_=_C1720( C1718 C1720 ) C1719_=_C1720( C1719 C1720 ) "];382-&gt;390[label="100: C248 C249 C250 C251 C264 \nC267 C268 C271 C274 C275 C277 \nC279 C281 C283 C284 C289 C294 \nC300 C304 C308 C309 C311 C313 \nC316 C317 C319 C320 C323 C324 \nC325 C326 C327 C329 C332 C333 \nC342 C346 C347 C350 C353 C359 \nC365 C370 C372 C375 C376 C385 \nC386 C387 C391 C394 C395 C399 \nC401 C404 C406 C409 C411 C413 \nC414 C415 C417 C420 C426 C434 \nC435 C436 C439 C441 C446 C455 \nC458 C459 C461 C464 C465 C467 \nC468 C471 C475 C477 C479 C482 \nC485 C489 C495 C1656 C1659 C1660 \nC1663 C1668 C1670 C1676 C1681 C1682 \nC1716 C1717 C1718 C1719 C1720 \n407: C248_=_C249 ,C248_=_C250 ,C248_=_C251 ,C248_=_C264 ,C248_=_C1716 ,\nC248_=_C1717 ,C248_=_C1718 ,C248_=_C1719 ,C248_=_C1720 ,C249_=_C250 ,C249_=_C251 ,\nC249_=_C264 ,C249_=_C267 ,C249_=_C268 ,C249_=_C271 ,C249_=_C274 ,C249_=_C275 ,\nC249_=_C277 ,C250_=_C251 ,C250_=_C264 ,C250_=_C281 ,C250_=_C347 ,C250_=_C387 ,\nC250_=_C436 ,C250_=_C467 ,C251_=_C264 ,C251_=_C283 ,C251_=_C350 ,C251_=_C376 ,\nC251_=_C439 ,C251_=_C482 ,C264_=_C309 ,C264_=_C370 ,C264_=_C385 ,C264_=_C477 ,\nC267_=_C268 ,C267_=_C271 ,C267_=_C274 ,C267_=_C275 ,C267_=_C277 ,C268_=_C271 ,\nC268_=_C274 ,C268_=_C275 ,C268_=_C277 ,C268_=_C313 ,C268_=_C406 ,C271_=_C274 ,\nC271_=_C275 ,C271_=_C277 ,C271_=_C319 ,C271_=_C459 ,C274_=_C275 ,C274_=_C277 ,\nC274_=_C325 ,C274_=_C415 ,C275_=_C277 ,C275_=_C326 ,C277_=_C329 ,C279_=_C281 ,\nC279_=_C283 ,C279_=_C284 ,C279_=_C289 ,C279_=_C294 ,C281_=_C283 ,C281_=_C284 ,\nC281_=_C289 ,C281_=_C294 ,C281_=_C347 ,C281_=_C387 ,C281_=_C436 ,C281_=_C467 ,\nC283_=_C284 ,C283_=_C289 ,C283_=_C294 ,C283_=_C350 ,C283_=_C376 ,C283_=_C439 ,\nC283_=_C482 ,C284_=_C289 ,C284_=_C294 ,C284_=_C353 ,C284_=_C391 ,C284_=_C441 ,\nC284_=_C485 ,C289_=_C294 ,C289_=_C359 ,C289_=_C395 ,C289_=_C426 ,C289_=_C446 ,\nC289_=_C489 ,C294_=_C365 ,C294_=_C399 ,C294_=_C475 ,C300_=_C304 ,C300_=_C308 ,\nC300_=_C309 ,C300_=_C375 ,C300_=_C468 ,C304_=_C308 ,C304_=_C309 ,C304_=_C394 ,\nC304_=_C471 ,C308_=_C309 ,C308_=_C401 ,C308_=_C455 ,C308_=_C495 ,C309_=_C370 ,\nC309_=_C385 ,C309_=_C477 ,C311_=_C313 ,C311_=_C316 ,C311_=_C317 ,C311_=_C319 ,\nC311_=_C320 ,C311_=_C323 ,C311_=_C324 ,C311_=_C325 ,C311_=_C326 ,C311_=_C327 ,\nC311_=_C329 ,C311_=_C332 ,C311_=_C333 ,C313_=_C316 ,C313_=_C317 ,C313_=_C319 ,\nC313_=_C320 ,C313_=_C323 ,C313_=_C324 ,C313_=_C325 ,C313_=_C326 ,C313_=_C327 ,\nC313_=_C329 ,C313_=_C332 ,C313_=_C406 ,C316_=_C317 ,C316_=_C319 ,C316_=_C320 ,\nC316_=_C323 ,C316_=_C324 ,C316_=_C325 ,C316_=_C326 ,C316_=_C327 ,C316_=_C329 ,\nC316_=_C332 ,C316_=_C458 ,C317_=_C319 ,C317_=_C320 ,C317_=_C323 ,C317_=_C324 ,\nC317_=_C325 ,C317_=_C326 ,C317_=_C327 ,C317_=_C329 ,C317_=_C332 ,C317_=_C409 ,\nC319_=_C320 ,C319_=_C323 ,C319_=_C324 ,C319_=_C325 ,C319_=_C326 ,C319_=_C327 ,\nC319_=_C329 ,C319_=_C332 ,C319_=_C459 ,C320_=_C323 ,C320_=_C324 ,C320_=_C325 ,\nC320_=_C326 ,C320_=_C327 ,C320_=_C329 ,C320_=_C332 ,C323_=_C324 ,C323_=_C325 ,\nC323_=_C326 ,C323_=_C327 ,C323_=_C329 ,C323_=_C332 ,C324_=_C325 ,C324_=_C326 ,\nC324_=_C327 ,C324_=_C329 ,C324_=_C332 ,C324_=_C414 ,C324_=_C461 ,C325_=_C326 ,\nC325_=_C327</w:t>
      </w:r>
    </w:p>
    <w:p>
      <w:pPr>
        <w:pStyle w:val="PreformattedText"/>
        <w:bidi w:val="0"/>
        <w:spacing w:before="0" w:after="0"/>
        <w:jc w:val="left"/>
        <w:rPr/>
      </w:pPr>
      <w:r>
        <w:rPr/>
        <w:t xml:space="preserve"> </w:t>
      </w:r>
      <w:r>
        <w:rPr/>
        <w:t>,C325_=_C329 ,C325_=_C332 ,C325_=_C415 ,C326_=_C327 ,C326_=_C329 ,\nC326_=_C332 ,C327_=_C329 ,C327_=_C332 ,C329_=_C332 ,C332_=_C464 ,C333_=_C1717 ,\nC333_=_C1718 ,C333_=_C1719 ,C333_=_C1720 ,C342_=_C346 ,C342_=_C347 ,C342_=_C350 ,\nC342_=_C353 ,C342_=_C359 ,C342_=_C365 ,C342_=_C370 ,C346_=_C347 ,C346_=_C350 ,\nC346_=_C353 ,C346_=_C359 ,C346_=_C365 ,C346_=_C370 ,C346_=_C1719 ,C346_=_C1720 ,\nC347_=_C350 ,C347_=_C353 ,C347_=_C359 ,C347_=_C365 ,C347_=_C370 ,C347_=_C387 ,\nC347_=_C436 ,C347_=_C467 ,C350_=_C353 ,C350_=_C359 ,C350_=_C365 ,C350_=_C370 ,\nC350_=_C376 ,C350_=_C439 ,C350_=_C482 ,C353_=_C359 ,C353_=_C365 ,C353_=_C370 ,\nC353_=_C391 ,C353_=_C441 ,C353_=_C485 ,C359_=_C365 ,C359_=_C370 ,C359_=_C395 ,\nC359_=_C426 ,C359_=_C446 ,C359_=_C489 ,C365_=_C370 ,C365_=_C399 ,C365_=_C475 ,\nC370_=_C385 ,C370_=_C477 ,C372_=_C375 ,C372_=_C376 ,C372_=_C385 ,C372_=_C1717 ,\nC372_=_C1719 ,C375_=_C376 ,C375_=_C385 ,C375_=_C468 ,C376_=_C385 ,C376_=_C439 ,\nC376_=_C482 ,C385_=_C477 ,C386_=_C387 ,C386_=_C391 ,C386_=_C394 ,C386_=_C395 ,\nC386_=_C399 ,C386_=_C401 ,C386_=_C1716 ,C386_=_C1718 ,C386_=_C1720 ,C387_=_C391 ,\nC387_=_C394 ,C387_=_C395 ,C387_=_C399 ,C387_=_C401 ,C387_=_C436 ,C387_=_C467 ,\nC391_=_C394 ,C391_=_C395 ,C391_=_C399 ,C391_=_C401 ,C391_=_C441 ,C391_=_C485 ,\nC394_=_C395 ,C394_=_C399 ,C394_=_C401 ,C394_=_C471 ,C395_=_C399 ,C395_=_C401 ,\nC395_=_C426 ,C395_=_C446 ,C395_=_C489 ,C399_=_C401 ,C399_=_C475 ,C401_=_C455 ,\nC401_=_C495 ,C404_=_C406 ,C404_=_C409 ,C404_=_C411 ,C404_=_C413 ,C404_=_C414 ,\nC404_=_C415 ,C404_=_C417 ,C404_=_C420 ,C404_=_C426 ,C406_=_C409 ,C406_=_C411 ,\nC406_=_C413 ,C406_=_C414 ,C406_=_C415 ,C406_=_C417 ,C409_=_C411 ,C409_=_C413 ,\nC409_=_C414 ,C409_=_C415 ,C409_=_C417 ,C411_=_C413 ,C411_=_C414 ,C411_=_C415 ,\nC411_=_C417 ,C413_=_C414 ,C413_=_C415 ,C413_=_C417 ,C414_=_C415 ,C414_=_C417 ,\nC414_=_C461 ,C415_=_C417 ,C420_=_C426 ,C420_=_C1719 ,C426_=_C446 ,C426_=_C489 ,\nC434_=_C435 ,C434_=_C436 ,C434_=_C439 ,C434_=_C441 ,C434_=_C446 ,C434_=_C455 ,\nC434_=_C1716 ,C434_=_C1718 ,C435_=_C436 ,C435_=_C439 ,C435_=_C441 ,C435_=_C446 ,\nC435_=_C455 ,C435_=_C458 ,C435_=_C459 ,C435_=_C461 ,C435_=_C464 ,C436_=_C439 ,\nC436_=_C441 ,C436_=_C446 ,C436_=_C455 ,C436_=_C467 ,C439_=_C441 ,C439_=_C446 ,\nC439_=_C455 ,C439_=_C482 ,C441_=_C446 ,C441_=_C455 ,C441_=_C485 ,C446_=_C455 ,\nC446_=_C489 ,C455_=_C495 ,C458_=_C459 ,C458_=_C461 ,C458_=_C464 ,C459_=_C461 ,\nC459_=_C464 ,C461_=_C464 ,C465_=_C467 ,C465_=_C468 ,C465_=_C471 ,C465_=_C475 ,\nC465_=_C477 ,C465_=_C1716 ,C465_=_C1719 ,C467_=_C468 ,C467_=_C471 ,C467_=_C475 ,\nC467_=_C477 ,C468_=_C471 ,C468_=_C475 ,C468_=_C477 ,C471_=_C475 ,C471_=_C477 ,\nC475_=_C477 ,C479_=_C482 ,C479_=_C485 ,C479_=_C489 ,C479_=_C495 ,C479_=_C1717 ,\nC479_=_C1718 ,C479_=_C1720 ,C482_=_C485 ,C482_=_C489 ,C482_=_C495 ,C485_=_C489 ,\nC485_=_C495 ,C489_=_C495 ,C1716_=_C1717 ,C1716_=_C1718 ,C1716_=_C1719 ,C1716_=_C1720 ,\nC1717_=_C1718 ,C1717_=_C1719 ,C1717_=_C1720 ,C1718_=_C1719 ,C1718_=_C1720 ,C1719_=_C1720 ,"];391[shape=box, label="id:391 level: 2\n125: C1240 C1241 C1242 C1243 C1244 \nC1245 C1247 C1248 C1250 C1251 C1256 \nC1257 C1259 C1263 C1271 C1272 C1273 \nC1274 C1275 C1276 C1277 C1280 C1281 \nC1284 C1285 C1286 C1287 C1288 C1298 \nC1303 C1311 C1315 C1316 C1319 C1324 \nC1325 C1328 C1334 C1338 C1339 C1340 \nC1341 C1342 C1343 C1344 C1345 C1346 \nC1349 C1350 C1351 C1354 C1355 C1356 \nC1357 C1358 C1359 C1360 C1361 C1362 \nC1364 C1365 C1367 C1368 C1370 C1372 \nC1375 C1377 C1384 C1388 C1392 C1394 \nC1396 C1403 C1405 C1406 C1409 C1412 \nC1413 C1414 C1417 C1418 C1420 C1421 \nC1422 C1423 C1424 C1429 C1434 C1435 \nC1437 C1439 C1442 C1443 C1444 C1446 \nC1451 C1453 C1456 C1457 C1458 C1459 \nC1460 C1461 C1463 C1466 C1467 C1468 \nC1469 C1472 C1478 C1480 C1484 C1486 \nC1657 C1664 C1665 C1666 C1669 C1671 \nC1672 C1675 C1677 C1678 C1680 C1683 \n773: C1240_=_C1241( C1240 C1241 ) C1240_=_C1242( C1240 C1242 ) C1240_=_C1243( C1240 C1243 ) C1240_=_C1244( C1240 C1244 ) C1240_=_C1245( C1240 C1245 ) \nC1240_=_C1247( C1240 C1247 ) C1240_=_C1248( C1240 C1248 ) C1240_=_C1250( C1240 C1250 ) C1240_=_C1251( C1240 C1251 ) C1240_=_C1256( C1240 C1256 ) C1240_=_C1257( C1240 C1257 ) \nC1241_=_C1242( C1241 C1242 ) C1241_=_C1243( C1241 C1243 ) C1241_=_C1244( C1241 C1244 ) C1241_=_C1245( C1241 C1245 ) C1241_=_C1247( C1241 C1247 ) C1241_=_C1248( C1241 C1248 ) \nC1241_=_C1250( C1241 C1250 ) C1241_=_C1251( C1241 C1251 ) C1241_=_C1256( C1241 C1256 ) C1241_=_C1257( C1241 C1257 ) C1241_=_C1259( C1241 C1259 ) C1241_=_C1263( C1241 C1263 ) \nC1242_=_C1243( C1242 C1243 ) C1242_=_C1244( C1242 C1244 ) C1242_=_C1245( C1242 C1245 ) C1242_=_C1247( C1242 C1247 ) C1242_=_C1248( C1242 C1248 ) C1242_=_C1250( C1242 C1250 ) \nC1242_=_C1251( C1242 C1251 ) C1242_=_C1256( C1242 C1256 ) C1242_=_C1257( C1242 C1257 ) C1242_=_C1273( C1242 C1273 ) C1242_=_C1339( C1242 C1339 ) C1242_=_C1459( C1242 C1459 ) \nC1243_=_C1244( C1243 C1244 ) C1243_=_C1245( C1243 C1245 ) C1243_=_C1247( C1243 C1247 ) C1243_=_C1248( C1243 C1248 ) C1243_=_C1250( C1243 C1250 ) C1243_=_C1251( C1243 C1251 ) \nC1243_=_C1256( C1243 C1256 ) C1243_=_C1257( C1243 C1257 ) C1243_=_C1275( C1243 C1275 ) C1243_=_C1342( C1243 C1342 ) C1243_=_C1368( C1243 C1368 ) C1244_=_C1245( C1244 C1245 ) \nC1244_=_C1247( C1244 C1247 ) C1244_=_C1248( C1244 C1248 ) C1244_=_C1250( C1244 C1250 ) C1244_=_C1251( C1244 C1251 ) C1244_=_C1256( C1244 C1256 ) C1244_=_C1257( C1244 C1257 ) \nC1244_=_C1343( C1244 C1343 ) C1244_=_C1414( C1244 C1414 ) C1245_=_C1247( C1245 C1247 ) C1245_=_C1248( C1245 C1248 ) C1245_=_C1250( C1245 C1250 ) C1245_=_C1251( C1245 C1251 ) \nC1245_=_C1256( C1245 C1256 ) C1245_=_C1257( C1245 C1257 ) C1245_=_C1344( C1245 C1344 ) C1247_=_C1248( C1247 C1248 ) C1247_=_C1250( C1247 C1250 ) C1247_=_C1251( C1247 C1251 ) \nC1247_=_C1256( C1247 C1256 ) C1247_=_C1257( C1247 C1257 ) C1247_=_C1328( C1247 C1328 ) C1247_=_C1384( C1247 C1384 ) C1247_=_C1435( C1247 C1435 ) C1248_=_C1250( C1248 C1250 ) \nC1248_=_C1251( C1248 C1251 ) C1248_=_C1256( C1248 C1256 ) C1248_=_C1257( C1248 C1257 ) C1248_=_C1349( C1248 C1349 ) C1248_=_C1417( C1248 C1417 ) C1250_=_C1251( C1250 C1251 ) \nC1250_=_C1256( C1250 C1256 ) C1250_=_C1257( C1250 C1257 ) C1250_=_C1315( C1250 C1315 ) C1250_=_C1388( C1250 C1388 ) C1250_=_C1439( C1250 C1439 ) C1251_=_C1256( C1251 C1256 ) \nC1251_=_C1257( C1251 C1257 ) C1251_=_C1316( C1251 C1316 ) C1251_=_C1372( C1251 C1372 ) C1251_=_C1406( C1251 C1406 ) C1251_=_C1453( C1251 C1453 ) C1256_=_C1257( C1256 C1257 ) \nC1256_=_C1362( C1256 C1362 ) C1256_=_C1377( C1256 C1377 ) C1256_=_C1469( C1256 C1469 ) C1257_=_C1324( C1257 C1324 ) C1257_=_C1394( C1257 C1394 ) C1257_=_C1456( C1257 C1456 ) \nC1259_=_C1263( C1259 C1263 ) C1259_=_C1274( C1259 C1274 ) C1259_=_C1340( C1259 C1340 ) C1259_=_C1413( C1259 C1413 ) C1259_=_C1429( C1259 C1429 ) C1259_=_C1472( C1259 C1472 ) \nC1263_=_C1311( C1263 C1311 ) C1263_=_C1370( C1263 C1370 ) C1263_=_C1451( C1263 C1451 ) C1263_=_C1478( C1263 C1478 ) C1271_=_C1272( C1271 C1272 ) C1271_=_C1273( C1271 C1273 ) \nC1271_=_C1274( C1271 C1274 ) C1271_=_C1275( C1271 C1275 ) C1271_=_C1276( C1271 C1276 ) C1271_=_C1277( C1271 C1277 ) C1271_=_C1280( C1271 C1280 ) C1271_=_C1281( C1271 C1281 ) \nC1271_=_C1284( C1271 C1284 ) C1271_=_C1285( C1271 C1285 ) C1271_=_C1286( C1271 C1286 ) C1271_=_C1287( C1271 C1287 ) C1271_=_C1288( C1271 C1288 ) C1272_=_C1273( C1272 C1273 ) \nC1272_=_C1274( C1272 C1274 ) C1272_=_C1275( C1272 C1275 ) C1272_=_C1276( C1272 C1276 ) C1272_=_C1277( C1272 C1277 ) C1272_=_C1280( C1272 C1280 ) C1272_=_C1281( C1272 C1281 ) \nC1272_=_C1284( C1272 C1284 ) C1272_=_C1285( C1272 C1285 ) C1272_=_C1286( C1272 C1286 ) C1272_=_C1287( C1272 C1287 ) C1272_=_C1288( C1272 C1288 ) C1272_=_C1298( C1272 C1298 ) \nC1273_=_C1274( C1273 C1274 ) C1273_=_C1275( C1273 C1275 ) C1273_=_C1276( C1273 C1276 ) C1273_=_C1277( C1273 C1277 ) C1273_=_C1280( C1273 C1280 ) C1273_=_C1281( C1273 C1281 ) \nC1273_=_C1284( C1273 C1284 ) C1273_=_C1285( C1273 C1285 ) C1273_=_C1286( C1273 C1286 ) C1273_=_C1287( C1273 C1287 ) C1273_=_C1288( C1273 C1288 ) C1273_=_C1339( C1273 C1339 ) \nC1273_=_C1459( C1273 C1459 ) C1274_=_C1275( C1274 C1275 ) C1274_=_C1276( C1274 C1276 ) C1274_=_C1277( C1274 C1277 ) C1274_=_C1280( C1274 C1280 ) C1274_=_C1281( C1274 C1281 ) \nC1274_=_C1284( C1274 C1284 ) C1274_=_C1285( C1274 C1285 ) C1274_=_C1286( C1274 C1286 ) C1274_=_C1287( C1274 C1287 ) C1274_=_C1288( C1274 C1288 ) C1274_=_C1340( C1274 C1340 ) \nC1274_=_C1413( C1274 C1413 ) C1274_=_C1429( C1274 C1429 ) C1274_=_C1472( C1274 C1472 ) C1275_=_C1276( C1275 C1276 ) C1275_=_C1277( C1275 C1277 ) C1275_=_C1280( C1275 C1280 ) \nC1275_=_C1281( C1275 C1281 ) C1275_=_C1284( C1275 C1284 ) C1275_=_C1285( C1275 C1285 ) C1275_=_C1286( C1275 C1286 ) C1275_=_C1287( C1275 C1287 ) C1275_=_C1288( C1275 C1288 ) \nC1275_=_C1342( C1275 C1342 ) C1275_=_C1368( C1275 C1368 ) C1276_=_C1277( C1276 C1277 ) C1276_=_C1280( C1276 C1280 ) C1276_=_C1281( C1276 C1281 ) C1276_=_C1284( C1276 C1284 ) \nC1276_=_C1285( C1276 C1285 ) C1276_=_C1286( C1276 C1286 ) C1276_=_C1287( C1276 C1287 ) C1276_=_C1288( C1276 C1288 ) C1276_=_C1345( C1276 C1345 ) C1277_=_C1280( C1277 C1280 ) \nC1277_=_C1281( C1277 C1281 ) C1277_=_C1284( C1277 C1284 ) C1277_=_C1285( C1277 C1285 ) C1277_=_C1286( C1277 C1286 ) C1277_=_C1287( C1277 C1287 ) C1277_=_C1288( C1277 C1288 ) \nC1277_=_C1346( C1277 C1346 ) C1277_=_C1403( C1277 C1403 ) C1277_=_C1434( C1277 C1434 ) C1277_=_C1461( C1277 C1461 ) C1280_=_C1281( C1280 C1281 ) C1280_=_C1284( C1280 C1284 ) \nC1280_=_C1285( C1280 C1285 ) C1280_=_C1286( C1280 C1286 ) C1280_=_C1287( C1280 C1287 ) C1280_=_C1288( C1280 C1288 ) C1280_=_C1350( C1280 C1350 ) C1280_=_C1405( C1280 C1405 ) \nC1280_=_C1437( C1280 C1437 ) C1280_=_C1480( C1280 C1480 ) C1281_=_C1284( C1281 C1284 ) C1281_=_C1285( C1281 C1285 ) C1281_=_C1286( C1281 C1286 ) C1281_=_C1287( C1281 C1287 ) \nC1281_=_C1288( C1281 C1288 ) C1281_=_C1351( C1281 C1351 ) C1281_=_C1418( C1281 C1418 ) C1284_=_C1285( C1284 C1285 )</w:t>
      </w:r>
    </w:p>
    <w:p>
      <w:pPr>
        <w:pStyle w:val="PreformattedText"/>
        <w:bidi w:val="0"/>
        <w:spacing w:before="0" w:after="0"/>
        <w:jc w:val="left"/>
        <w:rPr/>
      </w:pPr>
      <w:r>
        <w:rPr/>
        <w:t xml:space="preserve"> </w:t>
      </w:r>
      <w:r>
        <w:rPr/>
        <w:t>C1284_=_C1286( C1284 C1286 ) C1284_=_C1287( C1284 C1287 ) \nC1284_=_C1288( C1284 C1288 ) C1284_=_C1354( C1284 C1354 ) C1285_=_C1286( C1285 C1286 ) C1285_=_C1287( C1285 C1287 ) C1285_=_C1288( C1285 C1288 ) C1285_=_C1319( C1285 C1319 ) \nC1285_=_C1356( C1285 C1356 ) C1285_=_C1421( C1285 C1421 ) C1285_=_C1442( C1285 C1442 ) C1285_=_C1466( C1285 C1466 ) C1286_=_C1287( C1286 C1287 ) C1286_=_C1288( C1286 C1288 ) \nC1286_=_C1357( C1286 C1357 ) C1286_=_C1467( C1286 C1467 ) C1287_=_C1288( C1287 C1288 ) C1287_=_C1359( C1287 C1359 ) C1287_=_C1423( C1287 C1423 ) C1287_=_C1444( C1287 C1444 ) \nC1287_=_C1484( C1287 C1484 ) C1288_=_C1361( C1288 C1361 ) C1288_=_C1409( C1288 C1409 ) C1288_=_C1446( C1288 C1446 ) C1288_=_C1486( C1288 C1486 ) C1298_=_C1358( C1298 C1358 ) \nC1298_=_C1392( C1298 C1392 ) C1298_=_C1422( C1298 C1422 ) C1298_=_C1443( C1298 C1443 ) C1298_=_C1468( C1298 C1468 ) C1303_=_C1311( C1303 C1311 ) C1303_=_C1315( C1303 C1315 ) \nC1303_=_C1316( C1303 C1316 ) C1303_=_C1319( C1303 C1319 ) C1303_=_C1324( C1303 C1324 ) C1303_=_C1325( C1303 C1325 ) C1303_=_C1328( C1303 C1328 ) C1311_=_C1315( C1311 C1315 ) \nC1311_=_C1316( C1311 C1316 ) C1311_=_C1319( C1311 C1319 ) C1311_=_C1324( C1311 C1324 ) C1311_=_C1370( C1311 C1370 ) C1311_=_C1451( C1311 C1451 ) C1311_=_C1478( C1311 C1478 ) \nC1315_=_C1316( C1315 C1316 ) C1315_=_C1319( C1315 C1319 ) C1315_=_C1324( C1315 C1324 ) C1315_=_C1388( C1315 C1388 ) C1315_=_C1439( C1315 C1439 ) C1316_=_C1319( C1316 C1319 ) \nC1316_=_C1324( C1316 C1324 ) C1316_=_C1372( C1316 C1372 ) C1316_=_C1406( C1316 C1406 ) C1316_=_C1453( C1316 C1453 ) C1319_=_C1324( C1319 C1324 ) C1319_=_C1356( C1319 C1356 ) \nC1319_=_C1421( C1319 C1421 ) C1319_=_C1442( C1319 C1442 ) C1319_=_C1466( C1319 C1466 ) C1324_=_C1394( C1324 C1394 ) C1324_=_C1456( C1324 C1456 ) C1325_=_C1328( C1325 C1328 ) \nC1328_=_C1384( C1328 C1384 ) C1328_=_C1435( C1328 C1435 ) C1334_=_C1338( C1334 C1338 ) C1334_=_C1339( C1334 C1339 ) C1334_=_C1340( C1334 C1340 ) C1334_=_C1341( C1334 C1341 ) \nC1334_=_C1342( C1334 C1342 ) C1334_=_C1343( C1334 C1343 ) C1334_=_C1344( C1334 C1344 ) C1334_=_C1345( C1334 C1345 ) C1334_=_C1346( C1334 C1346 ) C1334_=_C1349( C1334 C1349 ) \nC1334_=_C1350( C1334 C1350 ) C1334_=_C1351( C1334 C1351 ) C1334_=_C1354( C1334 C1354 ) C1334_=_C1355( C1334 C1355 ) C1334_=_C1356( C1334 C1356 ) C1334_=_C1357( C1334 C1357 ) \nC1334_=_C1358( C1334 C1358 ) C1334_=_C1359( C1334 C1359 ) C1334_=_C1360( C1334 C1360 ) C1334_=_C1361( C1334 C1361 ) C1334_=_C1362( C1334 C1362 ) C1338_=_C1339( C1338 C1339 ) \nC1338_=_C1340( C1338 C1340 ) C1338_=_C1341( C1338 C1341 ) C1338_=_C1342( C1338 C1342 ) C1338_=_C1343( C1338 C1343 ) C1338_=_C1344( C1338 C1344 ) C1338_=_C1345( C1338 C1345 ) \nC1338_=_C1346( C1338 C1346 ) C1338_=_C1349( C1338 C1349 ) C1338_=_C1350( C1338 C1350 ) C1338_=_C1351( C1338 C1351 ) C1338_=_C1354( C1338 C1354 ) C1338_=_C1355( C1338 C1355 ) \nC1338_=_C1356( C1338 C1356 ) C1338_=_C1357( C1338 C1357 ) C1338_=_C1358( C1338 C1358 ) C1338_=_C1359( C1338 C1359 ) C1338_=_C1360( C1338 C1360 ) C1338_=_C1361( C1338 C1361 ) \nC1338_=_C1362( C1338 C1362 ) C1339_=_C1340( C1339 C1340 ) C1339_=_C1341( C1339 C1341 ) C1339_=_C1342( C1339 C1342 ) C1339_=_C1343( C1339 C1343 ) C1339_=_C1344( C1339 C1344 ) \nC1339_=_C1345( C1339 C1345 ) C1339_=_C1346( C1339 C1346 ) C1339_=_C1349( C1339 C1349 ) C1339_=_C1350( C1339 C1350 ) C1339_=_C1351( C1339 C1351 ) C1339_=_C1354( C1339 C1354 ) \nC1339_=_C1355( C1339 C1355 ) C1339_=_C1356( C1339 C1356 ) C1339_=_C1357( C1339 C1357 ) C1339_=_C1358( C1339 C1358 ) C1339_=_C1359( C1339 C1359 ) C1339_=_C1360( C1339 C1360 ) \nC1339_=_C1361( C1339 C1361 ) C1339_=_C1362( C1339 C1362 ) C1339_=_C1459( C1339 C1459 ) C1340_=_C1341( C1340 C1341 ) C1340_=_C1342( C1340 C1342 ) C1340_=_C1343( C1340 C1343 ) \nC1340_=_C1344( C1340 C1344 ) C1340_=_C1345( C1340 C1345 ) C1340_=_C1346( C1340 C1346 ) C1340_=_C1349( C1340 C1349 ) C1340_=_C1350( C1340 C1350 ) C1340_=_C1351( C1340 C1351 ) \nC1340_=_C1354( C1340 C1354 ) C1340_=_C1355( C1340 C1355 ) C1340_=_C1356( C1340 C1356 ) C1340_=_C1357( C1340 C1357 ) C1340_=_C1358( C1340 C1358 ) C1340_=_C1359( C1340 C1359 ) \nC1340_=_C1360( C1340 C1360 ) C1340_=_C1361( C1340 C1361 ) C1340_=_C1362( C1340 C1362 ) C1340_=_C1413( C1340 C1413 ) C1340_=_C1429( C1340 C1429 ) C1340_=_C1472( C1340 C1472 ) \nC1341_=_C1342( C1341 C1342 ) C1341_=_C1343( C1341 C1343 ) C1341_=_C1344( C1341 C1344 ) C1341_=_C1345( C1341 C1345 ) C1341_=_C1346( C1341 C1346 ) C1341_=_C1349( C1341 C1349 ) \nC1341_=_C1350( C1341 C1350 ) C1341_=_C1351( C1341 C1351 ) C1341_=_C1354( C1341 C1354 ) C1341_=_C1355( C1341 C1355 ) C1341_=_C1356( C1341 C1356 ) C1341_=_C1357( C1341 C1357 ) \nC1341_=_C1358( C1341 C1358 ) C1341_=_C1359( C1341 C1359 ) C1341_=_C1360( C1341 C1360 ) C1341_=_C1361( C1341 C1361 ) C1341_=_C1362( C1341 C1362 ) C1342_=_C1343( C1342 C1343 ) \nC1342_=_C1344( C1342 C1344 ) C1342_=_C1345( C1342 C1345 ) C1342_=_C1346( C1342 C1346 ) C1342_=_C1349( C1342 C1349 ) C1342_=_C1350( C1342 C1350 ) C1342_=_C1351( C1342 C1351 ) \nC1342_=_C1354( C1342 C1354 ) C1342_=_C1355( C1342 C1355 ) C1342_=_C1356( C1342 C1356 ) C1342_=_C1357( C1342 C1357 ) C1342_=_C1358( C1342 C1358 ) C1342_=_C1359( C1342 C1359 ) \nC1342_=_C1360( C1342 C1360 ) C1342_=_C1361( C1342 C1361 ) C1342_=_C1362( C1342 C1362 ) C1342_=_C1368( C1342 C1368 ) C1343_=_C1344( C1343 C1344 ) C1343_=_C1345( C1343 C1345 ) \nC1343_=_C1346( C1343 C1346 ) C1343_=_C1349( C1343 C1349 ) C1343_=_C1350( C1343 C1350 ) C1343_=_C1351( C1343 C1351 ) C1343_=_C1354( C1343 C1354 ) C1343_=_C1355( C1343 C1355 ) \nC1343_=_C1356( C1343 C1356 ) C1343_=_C1357( C1343 C1357 ) C1343_=_C1358( C1343 C1358 ) C1343_=_C1359( C1343 C1359 ) C1343_=_C1360( C1343 C1360 ) C1343_=_C1361( C1343 C1361 ) \nC1343_=_C1362( C1343 C1362 ) C1343_=_C1414( C1343 C1414 ) C1344_=_C1345( C1344 C1345 ) C1344_=_C1346( C1344 C1346 ) C1344_=_C1349( C1344 C1349 ) C1344_=_C1350( C1344 C1350 ) \nC1344_=_C1351( C1344 C1351 ) C1344_=_C1354( C1344 C1354 ) C1344_=_C1355( C1344 C1355 ) C1344_=_C1356( C1344 C1356 ) C1344_=_C1357( C1344 C1357 ) C1344_=_C1358( C1344 C1358 ) \nC1344_=_C1359( C1344 C1359 ) C1344_=_C1360( C1344 C1360 ) C1344_=_C1361( C1344 C1361 ) C1344_=_C1362( C1344 C1362 ) C1345_=_C1346( C1345 C1346 ) C1345_=_C1349( C1345 C1349 ) \nC1345_=_C1350( C1345 C1350 ) C1345_=_C1351( C1345 C1351 ) C1345_=_C1354( C1345 C1354 ) C1345_=_C1355( C1345 C1355 ) C1345_=_C1356( C1345 C1356 ) C1345_=_C1357( C1345 C1357 ) \nC1345_=_C1358( C1345 C1358 ) C1345_=_C1359( C1345 C1359 ) C1345_=_C1360( C1345 C1360 ) C1345_=_C1361( C1345 C1361 ) C1345_=_C1362( C1345 C1362 ) C1346_=_C1349( C1346 C1349 ) \nC1346_=_C1350( C1346 C1350 ) C1346_=_C1351( C1346 C1351 ) C1346_=_C1354( C1346 C1354 ) C1346_=_C1355( C1346 C1355 ) C1346_=_C1356( C1346 C1356 ) C1346_=_C1357( C1346 C1357 ) \nC1346_=_C1358( C1346 C1358 ) C1346_=_C1359( C1346 C1359 ) C1346_=_C1360( C1346 C1360 ) C1346_=_C1361( C1346 C1361 ) C1346_=_C1362( C1346 C1362 ) C1346_=_C1403( C1346 C1403 ) \nC1346_=_C1434( C1346 C1434 ) C1346_=_C1461( C1346 C1461 ) C1349_=_C1350( C1349 C1350 ) C1349_=_C1351( C1349 C1351 ) C1349_=_C1354( C1349 C1354 ) C1349_=_C1355( C1349 C1355 ) \nC1349_=_C1356( C1349 C1356 ) C1349_=_C1357( C1349 C1357 ) C1349_=_C1358( C1349 C1358 ) C1349_=_C1359( C1349 C1359 ) C1349_=_C1360( C1349 C1360 ) C1349_=_C1361( C1349 C1361 ) \nC1349_=_C1362( C1349 C1362 ) C1349_=_C1417( C1349 C1417 ) C1350_=_C1351( C1350 C1351 ) C1350_=_C1354( C1350 C1354 ) C1350_=_C1355( C1350 C1355 ) C1350_=_C1356( C1350 C1356 ) \nC1350_=_C1357( C1350 C1357 ) C1350_=_C1358( C1350 C1358 ) C1350_=_C1359( C1350 C1359 ) C1350_=_C1360( C1350 C1360 ) C1350_=_C1361( C1350 C1361 ) C1350_=_C1362( C1350 C1362 ) \nC1350_=_C1405( C1350 C1405 ) C1350_=_C1437( C1350 C1437 ) C1350_=_C1480( C1350 C1480 ) C1351_=_C1354( C1351 C1354 ) C1351_=_C1355( C1351 C1355 ) C1351_=_C1356( C1351 C1356 ) \nC1351_=_C1357( C1351 C1357 ) C1351_=_C1358( C1351 C1358 ) C1351_=_C1359( C1351 C1359 ) C1351_=_C1360( C1351 C1360 ) C1351_=_C1361( C1351 C1361 ) C1351_=_C1362( C1351 C1362 ) \nC1351_=_C1418( C1351 C1418 ) C1354_=_C1355( C1354 C1355 ) C1354_=_C1356( C1354 C1356 ) C1354_=_C1357( C1354 C1357 ) C1354_=_C1358( C1354 C1358 ) C1354_=_C1359( C1354 C1359 ) \nC1354_=_C1360( C1354 C1360 ) C1354_=_C1361( C1354 C1361 ) C1354_=_C1362( C1354 C1362 ) C1355_=_C1356( C1355 C1356 ) C1355_=_C1357( C1355 C1357 ) C1355_=_C1358( C1355 C1358 ) \nC1355_=_C1359( C1355 C1359 ) C1355_=_C1360( C1355 C1360 ) C1355_=_C1361( C1355 C1361 ) C1355_=_C1362( C1355 C1362 ) C1355_=_C1420( C1355 C1420 ) C1356_=_C1357( C1356 C1357 ) \nC1356_=_C1358( C1356 C1358 ) C1356_=_C1359( C1356 C1359 ) C1356_=_C1360( C1356 C1360 ) C1356_=_C1361( C1356 C1361 ) C1356_=_C1362( C1356 C1362 ) C1356_=_C1421( C1356 C1421 ) \nC1356_=_C1442( C1356 C1442 ) C1356_=_C1466( C1356 C1466 ) C1357_=_C1358( C1357 C1358 ) C1357_=_C1359( C1357 C1359 ) C1357_=_C1360( C1357 C1360 ) C1357_=_C1361( C1357 C1361 ) \nC1357_=_C1362( C1357 C1362 ) C1357_=_C1467( C1357 C1467 ) C1358_=_C1359( C1358 C1359 ) C1358_=_C1360( C1358 C1360 ) C1358_=_C1361( C1358 C1361 ) C1358_=_C1362( C1358 C1362 ) \nC1358_=_C1392( C1358 C1392 ) C1358_=_C1422( C1358 C1422 ) C1358_=_C1443( C1358 C1443 ) C1358_=_C1468( C1358 C1468 ) C1359_=_C1360( C1359 C1360 ) C1359_=_C1361( C1359 C1361 ) \nC1359_=_C1362( C1359 C1362 ) C1359_=_C1423( C1359 C1423 ) C1359_=_C1444( C1359 C1444 ) C1359_=_C1484( C1359 C1484 ) C1360_=_C1361( C1360 C1361 ) C1360_=_C1362( C1360 C1362 ) \nC1360_=_C1375( C1360 C1375 ) C1360_=_C1424( C1360 C1424 ) C1361_=_C1362( C1361 C1362 ) C1361_=_C1409( C1361 C1409 ) C1361_=_C1446( C1361 C1446 ) C1361_=_C1486( C1361 C1486 ) \nC1362_=_C1377( C1362 C1377 ) C1362_=_C1469( C1362 C1469 ) C1364_=_C1365( C1364 C1365 ) C1364_=_C1367( C1364 C1367 ) C1364_=_C1368( C1364 C1368 ) C1364_=_C1370( C1364 C1370 ) \nC1364_=_C1372( C1364 C1372 ) C1364_=_C1375( C1364 C1375 ) C1364_=_C1377( C1364 C1377 ) C1365_=_C1367( C1365 C1367 ) C1365_=_C1368( C1365 C1368 ) C1365_=_C1370(</w:t>
      </w:r>
    </w:p>
    <w:p>
      <w:pPr>
        <w:pStyle w:val="PreformattedText"/>
        <w:bidi w:val="0"/>
        <w:spacing w:before="0" w:after="0"/>
        <w:jc w:val="left"/>
        <w:rPr/>
      </w:pPr>
      <w:r>
        <w:rPr/>
        <w:t xml:space="preserve"> </w:t>
      </w:r>
      <w:r>
        <w:rPr/>
        <w:t>C1365 C1370 ) \nC1365_=_C1372( C1365 C1372 ) C1365_=_C1375( C1365 C1375 ) C1365_=_C1377( C1365 C1377 ) C1365_=_C1384( C1365 C1384 ) C1365_=_C1388( C1365 C1388 ) C1365_=_C1392( C1365 C1392 ) \nC1365_=_C1394( C1365 C1394 ) C1367_=_C1368( C1367 C1368 ) C1367_=_C1370( C1367 C1370 ) C1367_=_C1372( C1367 C1372 ) C1367_=_C1375( C1367 C1375 ) C1367_=_C1377( C1367 C1377 ) \nC1367_=_C1460( C1367 C1460 ) C1368_=_C1370( C1368 C1370 ) C1368_=_C1372( C1368 C1372 ) C1368_=_C1375( C1368 C1375 ) C1368_=_C1377( C1368 C1377 ) C1370_=_C1372( C1370 C1372 ) \nC1370_=_C1375( C1370 C1375 ) C1370_=_C1377( C1370 C1377 ) C1370_=_C1451( C1370 C1451 ) C1370_=_C1478( C1370 C1478 ) C1372_=_C1375( C1372 C1375 ) C1372_=_C1377( C1372 C1377 ) \nC1372_=_C1406( C1372 C1406 ) C1372_=_C1453( C1372 C1453 ) C1375_=_C1377( C1375 C1377 ) C1375_=_C1424( C1375 C1424 ) C1377_=_C1469( C1377 C1469 ) C1384_=_C1388( C1384 C1388 ) \nC1384_=_C1392( C1384 C1392 ) C1384_=_C1394( C1384 C1394 ) C1384_=_C1435( C1384 C1435 ) C1388_=_C1392( C1388 C1392 ) C1388_=_C1394( C1388 C1394 ) C1388_=_C1439( C1388 C1439 ) \nC1392_=_C1394( C1392 C1394 ) C1392_=_C1422( C1392 C1422 ) C1392_=_C1443( C1392 C1443 ) C1392_=_C1468( C1392 C1468 ) C1394_=_C1456( C1394 C1456 ) C1396_=_C1403( C1396 C1403 ) \nC1396_=_C1405( C1396 C1405 ) C1396_=_C1406( C1396 C1406 ) C1396_=_C1409( C1396 C1409 ) C1396_=_C1412( C1396 C1412 ) C1396_=_C1413( C1396 C1413 ) C1396_=_C1414( C1396 C1414 ) \nC1396_=_C1417( C1396 C1417 ) C1396_=_C1418( C1396 C1418 ) C1396_=_C1420( C1396 C1420 ) C1396_=_C1421( C1396 C1421 ) C1396_=_C1422( C1396 C1422 ) C1396_=_C1423( C1396 C1423 ) \nC1396_=_C1424( C1396 C1424 ) C1403_=_C1405( C1403 C1405 ) C1403_=_C1406( C1403 C1406 ) C1403_=_C1409( C1403 C1409 ) C1403_=_C1434( C1403 C1434 ) C1403_=_C1461( C1403 C1461 ) \nC1405_=_C1406( C1405 C1406 ) C1405_=_C1409( C1405 C1409 ) C1405_=_C1437( C1405 C1437 ) C1405_=_C1480( C1405 C1480 ) C1406_=_C1409( C1406 C1409 ) C1406_=_C1453( C1406 C1453 ) \nC1409_=_C1446( C1409 C1446 ) C1409_=_C1486( C1409 C1486 ) C1412_=_C1413( C1412 C1413 ) C1412_=_C1414( C1412 C1414 ) C1412_=_C1417( C1412 C1417 ) C1412_=_C1418( C1412 C1418 ) \nC1412_=_C1420( C1412 C1420 ) C1412_=_C1421( C1412 C1421 ) C1412_=_C1422( C1412 C1422 ) C1412_=_C1423( C1412 C1423 ) C1412_=_C1424( C1412 C1424 ) C1413_=_C1414( C1413 C1414 ) \nC1413_=_C1417( C1413 C1417 ) C1413_=_C1418( C1413 C1418 ) C1413_=_C1420( C1413 C1420 ) C1413_=_C1421( C1413 C1421 ) C1413_=_C1422( C1413 C1422 ) C1413_=_C1423( C1413 C1423 ) \nC1413_=_C1424( C1413 C1424 ) C1413_=_C1429( C1413 C1429 ) C1413_=_C1472( C1413 C1472 ) C1414_=_C1417( C1414 C1417 ) C1414_=_C1418( C1414 C1418 ) C1414_=_C1420( C1414 C1420 ) \nC1414_=_C1421( C1414 C1421 ) C1414_=_C1422( C1414 C1422 ) C1414_=_C1423( C1414 C1423 ) C1414_=_C1424( C1414 C1424 ) C1417_=_C1418( C1417 C1418 ) C1417_=_C1420( C1417 C1420 ) \nC1417_=_C1421( C1417 C1421 ) C1417_=_C1422( C1417 C1422 ) C1417_=_C1423( C1417 C1423 ) C1417_=_C1424( C1417 C1424 ) C1418_=_C1420( C1418 C1420 ) C1418_=_C1421( C1418 C1421 ) \nC1418_=_C1422( C1418 C1422 ) C1418_=_C1423( C1418 C1423 ) C1418_=_C1424( C1418 C1424 ) C1420_=_C1421( C1420 C1421 ) C1420_=_C1422( C1420 C1422 ) C1420_=_C1423( C1420 C1423 ) \nC1420_=_C1424( C1420 C1424 ) C1421_=_C1422( C1421 C1422 ) C1421_=_C1423( C1421 C1423 ) C1421_=_C1424( C1421 C1424 ) C1421_=_C1442( C1421 C1442 ) C1421_=_C1466( C1421 C1466 ) \nC1422_=_C1423( C1422 C1423 ) C1422_=_C1424( C1422 C1424 ) C1422_=_C1443( C1422 C1443 ) C1422_=_C1468( C1422 C1468 ) C1423_=_C1424( C1423 C1424 ) C1423_=_C1444( C1423 C1444 ) \nC1423_=_C1484( C1423 C1484 ) C1429_=_C1434( C1429 C1434 ) C1429_=_C1435( C1429 C1435 ) C1429_=_C1437( C1429 C1437 ) C1429_=_C1439( C1429 C1439 ) C1429_=_C1442( C1429 C1442 ) \nC1429_=_C1443( C1429 C1443 ) C1429_=_C1444( C1429 C1444 ) C1429_=_C1446( C1429 C1446 ) C1429_=_C1472( C1429 C1472 ) C1434_=_C1435( C1434 C1435 ) C1434_=_C1437( C1434 C1437 ) \nC1434_=_C1439( C1434 C1439 ) C1434_=_C1442( C1434 C1442 ) C1434_=_C1443( C1434 C1443 ) C1434_=_C1444( C1434 C1444 ) C1434_=_C1446( C1434 C1446 ) C1434_=_C1461( C1434 C1461 ) \nC1435_=_C1437( C1435 C1437 ) C1435_=_C1439( C1435 C1439 ) C1435_=_C1442( C1435 C1442 ) C1435_=_C1443( C1435 C1443 ) C1435_=_C1444( C1435 C1444 ) C1435_=_C1446( C1435 C1446 ) \nC1437_=_C1439( C1437 C1439 ) C1437_=_C1442( C1437 C1442 ) C1437_=_C1443( C1437 C1443 ) C1437_=_C1444( C1437 C1444 ) C1437_=_C1446( C1437 C1446 ) C1437_=_C1480( C1437 C1480 ) \nC1439_=_C1442( C1439 C1442 ) C1439_=_C1443( C1439 C1443 ) C1439_=_C1444( C1439 C1444 ) C1439_=_C1446( C1439 C1446 ) C1442_=_C1443( C1442 C1443 ) C1442_=_C1444( C1442 C1444 ) \nC1442_=_C1446( C1442 C1446 ) C1442_=_C1466( C1442 C1466 ) C1443_=_C1444( C1443 C1444 ) C1443_=_C1446( C1443 C1446 ) C1443_=_C1468( C1443 C1468 ) C1444_=_C1446( C1444 C1446 ) \nC1444_=_C1484( C1444 C1484 ) C1446_=_C1486( C1446 C1486 ) C1451_=_C1453( C1451 C1453 ) C1451_=_C1456( C1451 C1456 ) C1451_=_C1478( C1451 C1478 ) C1453_=_C1456( C1453 C1456 ) \nC1457_=_C1458( C1457 C1458 ) C1457_=_C1459( C1457 C1459 ) C1457_=_C1460( C1457 C1460 ) C1457_=_C1461( C1457 C1461 ) C1457_=_C1463( C1457 C1463 ) C1457_=_C1466( C1457 C1466 ) \nC1457_=_C1467( C1457 C1467 ) C1457_=_C1468( C1457 C1468 ) C1457_=_C1469( C1457 C1469 ) C1458_=_C1459( C1458 C1459 ) C1458_=_C1460( C1458 C1460 ) C1458_=_C1461( C1458 C1461 ) \nC1458_=_C1463( C1458 C1463 ) C1458_=_C1466( C1458 C1466 ) C1458_=_C1467( C1458 C1467 ) C1458_=_C1468( C1458 C1468 ) C1458_=_C1469( C1458 C1469 ) C1458_=_C1472( C1458 C1472 ) \nC1458_=_C1478( C1458 C1478 ) C1458_=_C1480( C1458 C1480 ) C1458_=_C1484( C1458 C1484 ) C1458_=_C1486( C1458 C1486 ) C1459_=_C1460( C1459 C1460 ) C1459_=_C1461( C1459 C1461 ) \nC1459_=_C1463( C1459 C1463 ) C1459_=_C1466( C1459 C1466 ) C1459_=_C1467( C1459 C1467 ) C1459_=_C1468( C1459 C1468 ) C1459_=_C1469( C1459 C1469 ) C1460_=_C1461( C1460 C1461 ) \nC1460_=_C1463( C1460 C1463 ) C1460_=_C1466( C1460 C1466 ) C1460_=_C1467( C1460 C1467 ) C1460_=_C1468( C1460 C1468 ) C1460_=_C1469( C1460 C1469 ) C1461_=_C1463( C1461 C1463 ) \nC1461_=_C1466( C1461 C1466 ) C1461_=_C1467( C1461 C1467 ) C1461_=_C1468( C1461 C1468 ) C1461_=_C1469( C1461 C1469 ) C1463_=_C1466( C1463 C1466 ) C1463_=_C1467( C1463 C1467 ) \nC1463_=_C1468( C1463 C1468 ) C1463_=_C1469( C1463 C1469 ) C1466_=_C1467( C1466 C1467 ) C1466_=_C1468( C1466 C1468 ) C1466_=_C1469( C1466 C1469 ) C1467_=_C1468( C1467 C1468 ) \nC1467_=_C1469( C1467 C1469 ) C1468_=_C1469( C1468 C1469 ) C1472_=_C1478( C1472 C1478 ) C1472_=_C1480( C1472 C1480 ) C1472_=_C1484( C1472 C1484 ) C1472_=_C1486( C1472 C1486 ) \nC1478_=_C1480( C1478 C1480 ) C1478_=_C1484( C1478 C1484 ) C1478_=_C1486( C1478 C1486 ) C1480_=_C1484( C1480 C1484 ) C1480_=_C1486( C1480 C1486 ) C1484_=_C1486( C1484 C1486 ) "];383-&gt;391[label="98: C1240 C1241 C1242 C1243 C1244 \nC1245 C1248 C1256 C1259 C1263 C1271 \nC1272 C1273 C1275 C1276 C1281 C1284 \nC1286 C1298 C1303 C1311 C1315 C1316 \nC1319 C1324 C1325 C1334 C1338 C1339 \nC1341 C1342 C1343 C1344 C1345 C1349 \nC1351 C1354 C1355 C1357 C1360 C1362 \nC1364 C1365 C1367 C1368 C1375 C1377 \nC1384 C1388 C1392 C1394 C1396 C1403 \nC1405 C1406 C1409 C1412 C1414 C1417 \nC1418 C1420 C1424 C1429 C1434 C1435 \nC1437 C1439 C1442 C1443 C1444 C1446 \nC1451 C1453 C1456 C1457 C1458 C1459 \nC1460 C1463 C1467 C1469 C1472 C1478 \nC1480 C1484 C1486 C1657 C1664 C1665 \nC1666 C1669 C1671 C1672 C1675 C1677 \nC1678 C1680 C1683 \n381: C1240_=_C1241 ,C1240_=_C1242 ,C1240_=_C1243 ,C1240_=_C1244 ,C1240_=_C1245 ,\nC1240_=_C1248 ,C1240_=_C1256 ,C1241_=_C1242 ,C1241_=_C1243 ,C1241_=_C1244 ,C1241_=_C1245 ,\nC1241_=_C1248 ,C1241_=_C1256 ,C1241_=_C1259 ,C1241_=_C1263 ,C1242_=_C1243 ,C1242_=_C1244 ,\nC1242_=_C1245 ,C1242_=_C1248 ,C1242_=_C1256 ,C1242_=_C1273 ,C1242_=_C1339 ,C1242_=_C1459 ,\nC1243_=_C1244 ,C1243_=_C1245 ,C1243_=_C1248 ,C1243_=_C1256 ,C1243_=_C1275 ,C1243_=_C1342 ,\nC1243_=_C1368 ,C1244_=_C1245 ,C1244_=_C1248 ,C1244_=_C1256 ,C1244_=_C1343 ,C1244_=_C1414 ,\nC1245_=_C1248 ,C1245_=_C1256 ,C1245_=_C1344 ,C1248_=_C1256 ,C1248_=_C1349 ,C1248_=_C1417 ,\nC1256_=_C1362 ,C1256_=_C1377 ,C1256_=_C1469 ,C1259_=_C1263 ,C1259_=_C1429 ,C1259_=_C1472 ,\nC1263_=_C1311 ,C1263_=_C1451 ,C1263_=_C1478 ,C1271_=_C1272 ,C1271_=_C1273 ,C1271_=_C1275 ,\nC1271_=_C1276 ,C1271_=_C1281 ,C1271_=_C1284 ,C1271_=_C1286 ,C1272_=_C1273 ,C1272_=_C1275 ,\nC1272_=_C1276 ,C1272_=_C1281 ,C1272_=_C1284 ,C1272_=_C1286 ,C1272_=_C1298 ,C1273_=_C1275 ,\nC1273_=_C1276 ,C1273_=_C1281 ,C1273_=_C1284 ,C1273_=_C1286 ,C1273_=_C1339 ,C1273_=_C1459 ,\nC1275_=_C1276 ,C1275_=_C1281 ,C1275_=_C1284 ,C1275_=_C1286 ,C1275_=_C1342 ,C1275_=_C1368 ,\nC1276_=_C1281 ,C1276_=_C1284 ,C1276_=_C1286 ,C1276_=_C1345 ,C1281_=_C1284 ,C1281_=_C1286 ,\nC1281_=_C1351 ,C1281_=_C1418 ,C1284_=_C1286 ,C1284_=_C1354 ,C1286_=_C1357 ,C1286_=_C1467 ,\nC1298_=_C1392 ,C1298_=_C1443 ,C1303_=_C1311 ,C1303_=_C1315 ,C1303_=_C1316 ,C1303_=_C1319 ,\nC1303_=_C1324 ,C1303_=_C1325 ,C1311_=_C1315 ,C1311_=_C1316 ,C1311_=_C1319 ,C1311_=_C1324 ,\nC1311_=_C1451 ,C1311_=_C1478 ,C1315_=_C1316 ,C1315_=_C1319 ,C1315_=_C1324 ,C1315_=_C1388 ,\nC1315_=_C1439 ,C1316_=_C1319 ,C1316_=_C1324 ,C1316_=_C1406 ,C1316_=_C1453 ,C1319_=_C1324 ,\nC1319_=_C1442 ,C1324_=_C1394 ,C1324_=_C1456 ,C1334_=_C1338 ,C1334_=_C1339 ,C1334_=_C1341 ,\nC1334_=_C1342 ,C1334_=_C1343 ,C1334_=_C1344 ,C1334_=_C1345 ,C1334_=_C1349 ,C1334_=_C1351 ,\nC1334_=_C1354 ,C1334_=_C1355 ,C1334_=_C1357 ,C1334_=_C1360 ,C1334_=_C1362 ,C1338_=_C1339 ,\nC1338_=_C1341 ,C1338_=_C1342 ,C1338_=_C1343 ,C1338_=_C1344 ,C1338_=_C1345 ,C1338_=_C1349 ,\nC1338_=_C1351 ,C1338_=_C1354 ,C1338_=_C1355 ,C1338_=_C1357 ,C1338_=_C1360 ,C1338_=_C1362 ,\nC1339_=_C1341 ,C1339_=_C1342 ,C1339_=_C1343 ,C1339_=_C1344 ,C1339_=_C1345 ,C1339_=_C1349 ,\nC1339_=_C1351 ,C1339_=_C1354 ,C1339_=_C1355 ,C1339_=_C1357 ,C1339_=_C1360 ,C1339_=_C1362 ,\nC1339_=_C1459 ,C1341_=_C1342 ,C1341_=_C1343 ,C1341_=_C1344 ,C1341_=_C1345 ,C1341_=_C1349 ,\nC1341_=_C1351 ,C1341_=_C1354 ,C1341_=_C1355 ,C1341_=_C1357 ,C1341_=_C1360 ,C1341_=_C1362</w:t>
      </w:r>
    </w:p>
    <w:p>
      <w:pPr>
        <w:pStyle w:val="PreformattedText"/>
        <w:bidi w:val="0"/>
        <w:spacing w:before="0" w:after="0"/>
        <w:jc w:val="left"/>
        <w:rPr/>
      </w:pPr>
      <w:r>
        <w:rPr/>
        <w:t xml:space="preserve"> </w:t>
      </w:r>
      <w:r>
        <w:rPr/>
        <w:t>,\nC1342_=_C1343 ,C1342_=_C1344 ,C1342_=_C1345 ,C1342_=_C1349 ,C1342_=_C1351 ,C1342_=_C1354 ,\nC1342_=_C1355 ,C1342_=_C1357 ,C1342_=_C1360 ,C1342_=_C1362 ,C1342_=_C1368 ,C1343_=_C1344 ,\nC1343_=_C1345 ,C1343_=_C1349 ,C1343_=_C1351 ,C1343_=_C1354 ,C1343_=_C1355 ,C1343_=_C1357 ,\nC1343_=_C1360 ,C1343_=_C1362 ,C1343_=_C1414 ,C1344_=_C1345 ,C1344_=_C1349 ,C1344_=_C1351 ,\nC1344_=_C1354 ,C1344_=_C1355 ,C1344_=_C1357 ,C1344_=_C1360 ,C1344_=_C1362 ,C1345_=_C1349 ,\nC1345_=_C1351 ,C1345_=_C1354 ,C1345_=_C1355 ,C1345_=_C1357 ,C1345_=_C1360 ,C1345_=_C1362 ,\nC1349_=_C1351 ,C1349_=_C1354 ,C1349_=_C1355 ,C1349_=_C1357 ,C1349_=_C1360 ,C1349_=_C1362 ,\nC1349_=_C1417 ,C1351_=_C1354 ,C1351_=_C1355 ,C1351_=_C1357 ,C1351_=_C1360 ,C1351_=_C1362 ,\nC1351_=_C1418 ,C1354_=_C1355 ,C1354_=_C1357 ,C1354_=_C1360 ,C1354_=_C1362 ,C1355_=_C1357 ,\nC1355_=_C1360 ,C1355_=_C1362 ,C1355_=_C1420 ,C1357_=_C1360 ,C1357_=_C1362 ,C1357_=_C1467 ,\nC1360_=_C1362 ,C1360_=_C1375 ,C1360_=_C1424 ,C1362_=_C1377 ,C1362_=_C1469 ,C1364_=_C1365 ,\nC1364_=_C1367 ,C1364_=_C1368 ,C1364_=_C1375 ,C1364_=_C1377 ,C1365_=_C1367 ,C1365_=_C1368 ,\nC1365_=_C1375 ,C1365_=_C1377 ,C1365_=_C1384 ,C1365_=_C1388 ,C1365_=_C1392 ,C1365_=_C1394 ,\nC1367_=_C1368 ,C1367_=_C1375 ,C1367_=_C1377 ,C1367_=_C1460 ,C1368_=_C1375 ,C1368_=_C1377 ,\nC1375_=_C1377 ,C1375_=_C1424 ,C1377_=_C1469 ,C1384_=_C1388 ,C1384_=_C1392 ,C1384_=_C1394 ,\nC1384_=_C1435 ,C1388_=_C1392 ,C1388_=_C1394 ,C1388_=_C1439 ,C1392_=_C1394 ,C1392_=_C1443 ,\nC1394_=_C1456 ,C1396_=_C1403 ,C1396_=_C1405 ,C1396_=_C1406 ,C1396_=_C1409 ,C1396_=_C1412 ,\nC1396_=_C1414 ,C1396_=_C1417 ,C1396_=_C1418 ,C1396_=_C1420 ,C1396_=_C1424 ,C1403_=_C1405 ,\nC1403_=_C1406 ,C1403_=_C1409 ,C1403_=_C1434 ,C1405_=_C1406 ,C1405_=_C1409 ,C1405_=_C1437 ,\nC1405_=_C1480 ,C1406_=_C1409 ,C1406_=_C1453 ,C1409_=_C1446 ,C1409_=_C1486 ,C1412_=_C1414 ,\nC1412_=_C1417 ,C1412_=_C1418 ,C1412_=_C1420 ,C1412_=_C1424 ,C1414_=_C1417 ,C1414_=_C1418 ,\nC1414_=_C1420 ,C1414_=_C1424 ,C1417_=_C1418 ,C1417_=_C1420 ,C1417_=_C1424 ,C1418_=_C1420 ,\nC1418_=_C1424 ,C1420_=_C1424 ,C1429_=_C1434 ,C1429_=_C1435 ,C1429_=_C1437 ,C1429_=_C1439 ,\nC1429_=_C1442 ,C1429_=_C1443 ,C1429_=_C1444 ,C1429_=_C1446 ,C1429_=_C1472 ,C1434_=_C1435 ,\nC1434_=_C1437 ,C1434_=_C1439 ,C1434_=_C1442 ,C1434_=_C1443 ,C1434_=_C1444 ,C1434_=_C1446 ,\nC1435_=_C1437 ,C1435_=_C1439 ,C1435_=_C1442 ,C1435_=_C1443 ,C1435_=_C1444 ,C1435_=_C1446 ,\nC1437_=_C1439 ,C1437_=_C1442 ,C1437_=_C1443 ,C1437_=_C1444 ,C1437_=_C1446 ,C1437_=_C1480 ,\nC1439_=_C1442 ,C1439_=_C1443 ,C1439_=_C1444 ,C1439_=_C1446 ,C1442_=_C1443 ,C1442_=_C1444 ,\nC1442_=_C1446 ,C1443_=_C1444 ,C1443_=_C1446 ,C1444_=_C1446 ,C1444_=_C1484 ,C1446_=_C1486 ,\nC1451_=_C1453 ,C1451_=_C1456 ,C1451_=_C1478 ,C1453_=_C1456 ,C1457_=_C1458 ,C1457_=_C1459 ,\nC1457_=_C1460 ,C1457_=_C1463 ,C1457_=_C1467 ,C1457_=_C1469 ,C1458_=_C1459 ,C1458_=_C1460 ,\nC1458_=_C1463 ,C1458_=_C1467 ,C1458_=_C1469 ,C1458_=_C1472 ,C1458_=_C1478 ,C1458_=_C1480 ,\nC1458_=_C1484 ,C1458_=_C1486 ,C1459_=_C1460 ,C1459_=_C1463 ,C1459_=_C1467 ,C1459_=_C1469 ,\nC1460_=_C1463 ,C1460_=_C1467 ,C1460_=_C1469 ,C1463_=_C1467 ,C1463_=_C1469 ,C1467_=_C1469 ,\nC1472_=_C1478 ,C1472_=_C1480 ,C1472_=_C1484 ,C1472_=_C1486 ,C1478_=_C1480 ,C1478_=_C1484 ,\nC1478_=_C1486 ,C1480_=_C1484 ,C1480_=_C1486 ,C1484_=_C1486 ,"];392[shape=box, label="id:392 level: 2\n145: C1240 C1241 C1242 C1243 C1244 \nC1245 C1248 C1256 C1259 C1260 C1263 \nC1266 C1267 C1269 C1271 C1272 C1273 \nC1275 C1276 C1281 C1284 C1286 C1292 \nC1296 C1298 C1300 C1301 C1303 C1305 \nC1308 C1309 C1311 C1312 C1315 C1316 \nC1317 C1318 C1319 C1321 C1324 C1325 \nC1334 C1338 C1339 C1341 C1342 C1343 \nC1344 C1345 C1349 C1351 C1354 C1355 \nC1357 C1360 C1362 C1364 C1365 C1367 \nC1368 C1375 C1377 C1378 C1379 C1383 \nC1384 C1386 C1387 C1388 C1391 C1392 \nC1393 C1394 C1396 C1398 C1401 C1403 \nC1405 C1406 C1407 C1409 C1412 C1414 \nC1417 C1418 C1420 C1424 C1426 C1427 \nC1428 C1429 C1431 C1433 C1434 C1435 \nC1437 C1438 C1439 C1442 C1443 C1444 \nC1446 C1447 C1450 C1451 C1453 C1456 \nC1457 C1458 C1459 C1460 C1463 C1467 \nC1469 C1471 C1472 C1474 C1477 C1478 \nC1480 C1481 C1484 C1486 C1487 C1656 \nC1658 C1659 C1660 C1661 C1662 C1663 \nC1667 C1668 C1670 C1673 C1674 C1676 \nC1679 C1681 C1682 C1804 C1805 C1806 \nC1807 C1808 \n814: C1240_=_C1241( C1240 C1241 ) C1240_=_C1242( C1240 C1242 ) C1240_=_C1243( C1240 C1243 ) C1240_=_C1244( C1240 C1244 ) C1240_=_C1245( C1240 C1245 ) \nC1240_=_C1248( C1240 C1248 ) C1240_=_C1256( C1240 C1256 ) C1240_=_C1804( C1240 C1804 ) C1240_=_C1805( C1240 C1805 ) C1240_=_C1806( C1240 C1806 ) C1240_=_C1807( C1240 C1807 ) \nC1240_=_C1808( C1240 C1808 ) C1241_=_C1242( C1241 C1242 ) C1241_=_C1243( C1241 C1243 ) C1241_=_C1244( C1241 C1244 ) C1241_=_C1245( C1241 C1245 ) C1241_=_C1248( C1241 C1248 ) \nC1241_=_C1256( C1241 C1256 ) C1241_=_C1259( C1241 C1259 ) C1241_=_C1260( C1241 C1260 ) C1241_=_C1263( C1241 C1263 ) C1241_=_C1266( C1241 C1266 ) C1241_=_C1267( C1241 C1267 ) \nC1241_=_C1269( C1241 C1269 ) C1242_=_C1243( C1242 C1243 ) C1242_=_C1244( C1242 C1244 ) C1242_=_C1245( C1242 C1245 ) C1242_=_C1248( C1242 C1248 ) C1242_=_C1256( C1242 C1256 ) \nC1242_=_C1273( C1242 C1273 ) C1242_=_C1339( C1242 C1339 ) C1242_=_C1379( C1242 C1379 ) C1242_=_C1428( C1242 C1428 ) C1242_=_C1459( C1242 C1459 ) C1243_=_C1244( C1243 C1244 ) \nC1243_=_C1245( C1243 C1245 ) C1243_=_C1248( C1243 C1248 ) C1243_=_C1256( C1243 C1256 ) C1243_=_C1275( C1243 C1275 ) C1243_=_C1342( C1243 C1342 ) C1243_=_C1368( C1243 C1368 ) \nC1243_=_C1431( C1243 C1431 ) C1243_=_C1474( C1243 C1474 ) C1244_=_C1245( C1244 C1245 ) C1244_=_C1248( C1244 C1248 ) C1244_=_C1256( C1244 C1256 ) C1244_=_C1308( C1244 C1308 ) \nC1244_=_C1343( C1244 C1343 ) C1244_=_C1414( C1244 C1414 ) C1244_=_C1450( C1244 C1450 ) C1245_=_C1248( C1245 C1248 ) C1245_=_C1256( C1245 C1256 ) C1245_=_C1309( C1245 C1309 ) \nC1245_=_C1344( C1245 C1344 ) C1245_=_C1401( C1245 C1401 ) C1248_=_C1256( C1248 C1256 ) C1248_=_C1312( C1248 C1312 ) C1248_=_C1349( C1248 C1349 ) C1248_=_C1417( C1248 C1417 ) \nC1256_=_C1301( C1256 C1301 ) C1256_=_C1362( C1256 C1362 ) C1256_=_C1377( C1256 C1377 ) C1256_=_C1469( C1256 C1469 ) C1259_=_C1260( C1259 C1260 ) C1259_=_C1263( C1259 C1263 ) \nC1259_=_C1266( C1259 C1266 ) C1259_=_C1267( C1259 C1267 ) C1259_=_C1269( C1259 C1269 ) C1259_=_C1429( C1259 C1429 ) C1259_=_C1472( C1259 C1472 ) C1260_=_C1263( C1260 C1263 ) \nC1260_=_C1266( C1260 C1266 ) C1260_=_C1267( C1260 C1267 ) C1260_=_C1269( C1260 C1269 ) C1260_=_C1305( C1260 C1305 ) C1260_=_C1341( C1260 C1341 ) C1260_=_C1398( C1260 C1398 ) \nC1263_=_C1266( C1263 C1266 ) C1263_=_C1267( C1263 C1267 ) C1263_=_C1269( C1263 C1269 ) C1263_=_C1311( C1263 C1311 ) C1263_=_C1451( C1263 C1451 ) C1263_=_C1478( C1263 C1478 ) \nC1266_=_C1267( C1266 C1267 ) C1266_=_C1269( C1266 C1269 ) C1266_=_C1284( C1266 C1284 ) C1266_=_C1317( C1266 C1317 ) C1266_=_C1354( C1266 C1354 ) C1266_=_C1407( C1266 C1407 ) \nC1267_=_C1269( C1267 C1269 ) C1267_=_C1318( C1267 C1318 ) C1267_=_C1355( C1267 C1355 ) C1267_=_C1420( C1267 C1420 ) C1269_=_C1321( C1269 C1321 ) C1269_=_C1360( C1269 C1360 ) \nC1269_=_C1375( C1269 C1375 ) C1269_=_C1424( C1269 C1424 ) C1271_=_C1272( C1271 C1272 ) C1271_=_C1273( C1271 C1273 ) C1271_=_C1275( C1271 C1275 ) C1271_=_C1276( C1271 C1276 ) \nC1271_=_C1281( C1271 C1281 ) C1271_=_C1284( C1271 C1284 ) C1271_=_C1286( C1271 C1286 ) C1272_=_C1273( C1272 C1273 ) C1272_=_C1275( C1272 C1275 ) C1272_=_C1276( C1272 C1276 ) \nC1272_=_C1281( C1272 C1281 ) C1272_=_C1284( C1272 C1284 ) C1272_=_C1286( C1272 C1286 ) C1272_=_C1292( C1272 C1292 ) C1272_=_C1296( C1272 C1296 ) C1272_=_C1298( C1272 C1298 ) \nC1272_=_C1300( C1272 C1300 ) C1272_=_C1301( C1272 C1301 ) C1273_=_C1275( C1273 C1275 ) C1273_=_C1276( C1273 C1276 ) C1273_=_C1281( C1273 C1281 ) C1273_=_C1284( C1273 C1284 ) \nC1273_=_C1286( C1273 C1286 ) C1273_=_C1339( C1273 C1339 ) C1273_=_C1379( C1273 C1379 ) C1273_=_C1428( C1273 C1428 ) C1273_=_C1459( C1273 C1459 ) C1275_=_C1276( C1275 C1276 ) \nC1275_=_C1281( C1275 C1281 ) C1275_=_C1284( C1275 C1284 ) C1275_=_C1286( C1275 C1286 ) C1275_=_C1342( C1275 C1342 ) C1275_=_C1368( C1275 C1368 ) C1275_=_C1431( C1275 C1431 ) \nC1275_=_C1474( C1275 C1474 ) C1276_=_C1281( C1276 C1281 ) C1276_=_C1284( C1276 C1284 ) C1276_=_C1286( C1276 C1286 ) C1276_=_C1345( C1276 C1345 ) C1276_=_C1383( C1276 C1383 ) \nC1276_=_C1433( C1276 C1433 ) C1276_=_C1477( C1276 C1477 ) C1281_=_C1284( C1281 C1284 ) C1281_=_C1286( C1281 C1286 ) C1281_=_C1351( C1281 C1351 ) C1281_=_C1387( C1281 C1387 ) \nC1281_=_C1418( C1281 C1418 ) C1281_=_C1438( C1281 C1438 ) C1281_=_C1481( C1281 C1481 ) C1284_=_C1286( C1284 C1286 ) C1284_=_C1317( C1284 C1317 ) C1284_=_C1354( C1284 C1354 ) \nC1284_=_C1407( C1284 C1407 ) C1286_=_C1357( C1286 C1357 ) C1286_=_C1391( C1286 C1391 ) C1286_=_C1467( C1286 C1467 ) C1292_=_C1296( C1292 C1296 ) C1292_=_C1298( C1292 C1298 ) \nC1292_=_C1300( C1292 C1300 ) C1292_=_C1301( C1292 C1301 ) C1292_=_C1367( C1292 C1367 ) C1292_=_C1460( C1292 C1460 ) C1296_=_C1298( C1296 C1298 ) C1296_=_C1300( C1296 C1300 ) \nC1296_=_C1301( C1296 C1301 ) C1296_=_C1386( C1296 C1386 ) C1296_=_C1463( C1296 C1463 ) C1298_=_C1300( C1298 C1300 ) C1298_=_C1301( C1298 C1301 ) C1298_=_C1392( C1298 C1392 ) \nC1298_=_C1443( C1298 C1443 ) C1300_=_C1301( C1300 C1301 ) C1300_=_C1393( C1300 C1393 ) C1300_=_C1447( C1300 C1447 ) C1300_=_C1487( C1300 C1487 ) C1301_=_C1362( C1301 C1362 ) \nC1301_=_C1377( C1301 C1377 ) C1301_=_C1469( C1301 C1469 ) C1303_=_C1305( C1303 C1305 ) C1303_=_C1308( C1303 C1308 ) C1303_=_C1309( C1303 C1309 ) C1303_=_C1311( C1303 C1311 ) \nC1303_=_C1312( C1303 C1312 ) C1303_=_C1315( C1303 C1315 ) C1303_=_C1316( C1303 C1316 ) C1303_=_C1317( C1303 C1317 ) C1303_=_C1318( C1303 C1318 ) C1303_=_C1319( C1303 C1319 ) \nC1303_=_C1321( C1303 C1321 ) C1303_=_C1324( C1303 C1324 ) C1303_=_C1325( C1303 C1325 ) C1305_=_C1308( C1305 C1308 ) C1305_=_C1309( C1305 C1309 ) C1305_=_C1311( C1305 C1311 ) \nC1305_=_C1312( C1305 C1312 ) C1305_=_C1315(</w:t>
      </w:r>
    </w:p>
    <w:p>
      <w:pPr>
        <w:pStyle w:val="PreformattedText"/>
        <w:bidi w:val="0"/>
        <w:spacing w:before="0" w:after="0"/>
        <w:jc w:val="left"/>
        <w:rPr/>
      </w:pPr>
      <w:r>
        <w:rPr/>
        <w:t xml:space="preserve"> </w:t>
      </w:r>
      <w:r>
        <w:rPr/>
        <w:t>C1305 C1315 ) C1305_=_C1316( C1305 C1316 ) C1305_=_C1317( C1305 C1317 ) C1305_=_C1318( C1305 C1318 ) C1305_=_C1319( C1305 C1319 ) \nC1305_=_C1321( C1305 C1321 ) C1305_=_C1324( C1305 C1324 ) C1305_=_C1341( C1305 C1341 ) C1305_=_C1398( C1305 C1398 ) C1308_=_C1309( C1308 C1309 ) C1308_=_C1311( C1308 C1311 ) \nC1308_=_C1312( C1308 C1312 ) C1308_=_C1315( C1308 C1315 ) C1308_=_C1316( C1308 C1316 ) C1308_=_C1317( C1308 C1317 ) C1308_=_C1318( C1308 C1318 ) C1308_=_C1319( C1308 C1319 ) \nC1308_=_C1321( C1308 C1321 ) C1308_=_C1324( C1308 C1324 ) C1308_=_C1343( C1308 C1343 ) C1308_=_C1414( C1308 C1414 ) C1308_=_C1450( C1308 C1450 ) C1309_=_C1311( C1309 C1311 ) \nC1309_=_C1312( C1309 C1312 ) C1309_=_C1315( C1309 C1315 ) C1309_=_C1316( C1309 C1316 ) C1309_=_C1317( C1309 C1317 ) C1309_=_C1318( C1309 C1318 ) C1309_=_C1319( C1309 C1319 ) \nC1309_=_C1321( C1309 C1321 ) C1309_=_C1324( C1309 C1324 ) C1309_=_C1344( C1309 C1344 ) C1309_=_C1401( C1309 C1401 ) C1311_=_C1312( C1311 C1312 ) C1311_=_C1315( C1311 C1315 ) \nC1311_=_C1316( C1311 C1316 ) C1311_=_C1317( C1311 C1317 ) C1311_=_C1318( C1311 C1318 ) C1311_=_C1319( C1311 C1319 ) C1311_=_C1321( C1311 C1321 ) C1311_=_C1324( C1311 C1324 ) \nC1311_=_C1451( C1311 C1451 ) C1311_=_C1478( C1311 C1478 ) C1312_=_C1315( C1312 C1315 ) C1312_=_C1316( C1312 C1316 ) C1312_=_C1317( C1312 C1317 ) C1312_=_C1318( C1312 C1318 ) \nC1312_=_C1319( C1312 C1319 ) C1312_=_C1321( C1312 C1321 ) C1312_=_C1324( C1312 C1324 ) C1312_=_C1349( C1312 C1349 ) C1312_=_C1417( C1312 C1417 ) C1315_=_C1316( C1315 C1316 ) \nC1315_=_C1317( C1315 C1317 ) C1315_=_C1318( C1315 C1318 ) C1315_=_C1319( C1315 C1319 ) C1315_=_C1321( C1315 C1321 ) C1315_=_C1324( C1315 C1324 ) C1315_=_C1388( C1315 C1388 ) \nC1315_=_C1439( C1315 C1439 ) C1316_=_C1317( C1316 C1317 ) C1316_=_C1318( C1316 C1318 ) C1316_=_C1319( C1316 C1319 ) C1316_=_C1321( C1316 C1321 ) C1316_=_C1324( C1316 C1324 ) \nC1316_=_C1406( C1316 C1406 ) C1316_=_C1453( C1316 C1453 ) C1317_=_C1318( C1317 C1318 ) C1317_=_C1319( C1317 C1319 ) C1317_=_C1321( C1317 C1321 ) C1317_=_C1324( C1317 C1324 ) \nC1317_=_C1354( C1317 C1354 ) C1317_=_C1407( C1317 C1407 ) C1318_=_C1319( C1318 C1319 ) C1318_=_C1321( C1318 C1321 ) C1318_=_C1324( C1318 C1324 ) C1318_=_C1355( C1318 C1355 ) \nC1318_=_C1420( C1318 C1420 ) C1319_=_C1321( C1319 C1321 ) C1319_=_C1324( C1319 C1324 ) C1319_=_C1442( C1319 C1442 ) C1321_=_C1324( C1321 C1324 ) C1321_=_C1360( C1321 C1360 ) \nC1321_=_C1375( C1321 C1375 ) C1321_=_C1424( C1321 C1424 ) C1324_=_C1394( C1324 C1394 ) C1324_=_C1456( C1324 C1456 ) C1325_=_C1805( C1325 C1805 ) C1325_=_C1806( C1325 C1806 ) \nC1325_=_C1807( C1325 C1807 ) C1325_=_C1808( C1325 C1808 ) C1334_=_C1338( C1334 C1338 ) C1334_=_C1339( C1334 C1339 ) C1334_=_C1341( C1334 C1341 ) C1334_=_C1342( C1334 C1342 ) \nC1334_=_C1343( C1334 C1343 ) C1334_=_C1344( C1334 C1344 ) C1334_=_C1345( C1334 C1345 ) C1334_=_C1349( C1334 C1349 ) C1334_=_C1351( C1334 C1351 ) C1334_=_C1354( C1334 C1354 ) \nC1334_=_C1355( C1334 C1355 ) C1334_=_C1357( C1334 C1357 ) C1334_=_C1360( C1334 C1360 ) C1334_=_C1362( C1334 C1362 ) C1338_=_C1339( C1338 C1339 ) C1338_=_C1341( C1338 C1341 ) \nC1338_=_C1342( C1338 C1342 ) C1338_=_C1343( C1338 C1343 ) C1338_=_C1344( C1338 C1344 ) C1338_=_C1345( C1338 C1345 ) C1338_=_C1349( C1338 C1349 ) C1338_=_C1351( C1338 C1351 ) \nC1338_=_C1354( C1338 C1354 ) C1338_=_C1355( C1338 C1355 ) C1338_=_C1357( C1338 C1357 ) C1338_=_C1360( C1338 C1360 ) C1338_=_C1362( C1338 C1362 ) C1338_=_C1807( C1338 C1807 ) \nC1338_=_C1808( C1338 C1808 ) C1339_=_C1341( C1339 C1341 ) C1339_=_C1342( C1339 C1342 ) C1339_=_C1343( C1339 C1343 ) C1339_=_C1344( C1339 C1344 ) C1339_=_C1345( C1339 C1345 ) \nC1339_=_C1349( C1339 C1349 ) C1339_=_C1351( C1339 C1351 ) C1339_=_C1354( C1339 C1354 ) C1339_=_C1355( C1339 C1355 ) C1339_=_C1357( C1339 C1357 ) C1339_=_C1360( C1339 C1360 ) \nC1339_=_C1362( C1339 C1362 ) C1339_=_C1379( C1339 C1379 ) C1339_=_C1428( C1339 C1428 ) C1339_=_C1459( C1339 C1459 ) C1341_=_C1342( C1341 C1342 ) C1341_=_C1343( C1341 C1343 ) \nC1341_=_C1344( C1341 C1344 ) C1341_=_C1345( C1341 C1345 ) C1341_=_C1349( C1341 C1349 ) C1341_=_C1351( C1341 C1351 ) C1341_=_C1354( C1341 C1354 ) C1341_=_C1355( C1341 C1355 ) \nC1341_=_C1357( C1341 C1357 ) C1341_=_C1360( C1341 C1360 ) C1341_=_C1362( C1341 C1362 ) C1341_=_C1398( C1341 C1398 ) C1342_=_C1343( C1342 C1343 ) C1342_=_C1344( C1342 C1344 ) \nC1342_=_C1345( C1342 C1345 ) C1342_=_C1349( C1342 C1349 ) C1342_=_C1351( C1342 C1351 ) C1342_=_C1354( C1342 C1354 ) C1342_=_C1355( C1342 C1355 ) C1342_=_C1357( C1342 C1357 ) \nC1342_=_C1360( C1342 C1360 ) C1342_=_C1362( C1342 C1362 ) C1342_=_C1368( C1342 C1368 ) C1342_=_C1431( C1342 C1431 ) C1342_=_C1474( C1342 C1474 ) C1343_=_C1344( C1343 C1344 ) \nC1343_=_C1345( C1343 C1345 ) C1343_=_C1349( C1343 C1349 ) C1343_=_C1351( C1343 C1351 ) C1343_=_C1354( C1343 C1354 ) C1343_=_C1355( C1343 C1355 ) C1343_=_C1357( C1343 C1357 ) \nC1343_=_C1360( C1343 C1360 ) C1343_=_C1362( C1343 C1362 ) C1343_=_C1414( C1343 C1414 ) C1343_=_C1450( C1343 C1450 ) C1344_=_C1345( C1344 C1345 ) C1344_=_C1349( C1344 C1349 ) \nC1344_=_C1351( C1344 C1351 ) C1344_=_C1354( C1344 C1354 ) C1344_=_C1355( C1344 C1355 ) C1344_=_C1357( C1344 C1357 ) C1344_=_C1360( C1344 C1360 ) C1344_=_C1362( C1344 C1362 ) \nC1344_=_C1401( C1344 C1401 ) C1345_=_C1349( C1345 C1349 ) C1345_=_C1351( C1345 C1351 ) C1345_=_C1354( C1345 C1354 ) C1345_=_C1355( C1345 C1355 ) C1345_=_C1357( C1345 C1357 ) \nC1345_=_C1360( C1345 C1360 ) C1345_=_C1362( C1345 C1362 ) C1345_=_C1383( C1345 C1383 ) C1345_=_C1433( C1345 C1433 ) C1345_=_C1477( C1345 C1477 ) C1349_=_C1351( C1349 C1351 ) \nC1349_=_C1354( C1349 C1354 ) C1349_=_C1355( C1349 C1355 ) C1349_=_C1357( C1349 C1357 ) C1349_=_C1360( C1349 C1360 ) C1349_=_C1362( C1349 C1362 ) C1349_=_C1417( C1349 C1417 ) \nC1351_=_C1354( C1351 C1354 ) C1351_=_C1355( C1351 C1355 ) C1351_=_C1357( C1351 C1357 ) C1351_=_C1360( C1351 C1360 ) C1351_=_C1362( C1351 C1362 ) C1351_=_C1387( C1351 C1387 ) \nC1351_=_C1418( C1351 C1418 ) C1351_=_C1438( C1351 C1438 ) C1351_=_C1481( C1351 C1481 ) C1354_=_C1355( C1354 C1355 ) C1354_=_C1357( C1354 C1357 ) C1354_=_C1360( C1354 C1360 ) \nC1354_=_C1362( C1354 C1362 ) C1354_=_C1407( C1354 C1407 ) C1355_=_C1357( C1355 C1357 ) C1355_=_C1360( C1355 C1360 ) C1355_=_C1362( C1355 C1362 ) C1355_=_C1420( C1355 C1420 ) \nC1357_=_C1360( C1357 C1360 ) C1357_=_C1362( C1357 C1362 ) C1357_=_C1391( C1357 C1391 ) C1357_=_C1467( C1357 C1467 ) C1360_=_C1362( C1360 C1362 ) C1360_=_C1375( C1360 C1375 ) \nC1360_=_C1424( C1360 C1424 ) C1362_=_C1377( C1362 C1377 ) C1362_=_C1469( C1362 C1469 ) C1364_=_C1365( C1364 C1365 ) C1364_=_C1367( C1364 C1367 ) C1364_=_C1368( C1364 C1368 ) \nC1364_=_C1375( C1364 C1375 ) C1364_=_C1377( C1364 C1377 ) C1364_=_C1805( C1364 C1805 ) C1364_=_C1807( C1364 C1807 ) C1365_=_C1367( C1365 C1367 ) C1365_=_C1368( C1365 C1368 ) \nC1365_=_C1375( C1365 C1375 ) C1365_=_C1377( C1365 C1377 ) C1365_=_C1378( C1365 C1378 ) C1365_=_C1379( C1365 C1379 ) C1365_=_C1383( C1365 C1383 ) C1365_=_C1384( C1365 C1384 ) \nC1365_=_C1386( C1365 C1386 ) C1365_=_C1387( C1365 C1387 ) C1365_=_C1388( C1365 C1388 ) C1365_=_C1391( C1365 C1391 ) C1365_=_C1392( C1365 C1392 ) C1365_=_C1393( C1365 C1393 ) \nC1365_=_C1394( C1365 C1394 ) C1367_=_C1368( C1367 C1368 ) C1367_=_C1375( C1367 C1375 ) C1367_=_C1377( C1367 C1377 ) C1367_=_C1460( C1367 C1460 ) C1368_=_C1375( C1368 C1375 ) \nC1368_=_C1377( C1368 C1377 ) C1368_=_C1431( C1368 C1431 ) C1368_=_C1474( C1368 C1474 ) C1375_=_C1377( C1375 C1377 ) C1375_=_C1424( C1375 C1424 ) C1377_=_C1469( C1377 C1469 ) \nC1378_=_C1379( C1378 C1379 ) C1378_=_C1383( C1378 C1383 ) C1378_=_C1384( C1378 C1384 ) C1378_=_C1386( C1378 C1386 ) C1378_=_C1387( C1378 C1387 ) C1378_=_C1388( C1378 C1388 ) \nC1378_=_C1391( C1378 C1391 ) C1378_=_C1392( C1378 C1392 ) C1378_=_C1393( C1378 C1393 ) C1378_=_C1394( C1378 C1394 ) C1378_=_C1804( C1378 C1804 ) C1378_=_C1806( C1378 C1806 ) \nC1378_=_C1808( C1378 C1808 ) C1379_=_C1383( C1379 C1383 ) C1379_=_C1384( C1379 C1384 ) C1379_=_C1386( C1379 C1386 ) C1379_=_C1387( C1379 C1387 ) C1379_=_C1388( C1379 C1388 ) \nC1379_=_C1391( C1379 C1391 ) C1379_=_C1392( C1379 C1392 ) C1379_=_C1393( C1379 C1393 ) C1379_=_C1394( C1379 C1394 ) C1379_=_C1428( C1379 C1428 ) C1379_=_C1459( C1379 C1459 ) \nC1383_=_C1384( C1383 C1384 ) C1383_=_C1386( C1383 C1386 ) C1383_=_C1387( C1383 C1387 ) C1383_=_C1388( C1383 C1388 ) C1383_=_C1391( C1383 C1391 ) C1383_=_C1392( C1383 C1392 ) \nC1383_=_C1393( C1383 C1393 ) C1383_=_C1394( C1383 C1394 ) C1383_=_C1433( C1383 C1433 ) C1383_=_C1477( C1383 C1477 ) C1384_=_C1386( C1384 C1386 ) C1384_=_C1387( C1384 C1387 ) \nC1384_=_C1388( C1384 C1388 ) C1384_=_C1391( C1384 C1391 ) C1384_=_C1392( C1384 C1392 ) C1384_=_C1393( C1384 C1393 ) C1384_=_C1394( C1384 C1394 ) C1384_=_C1435( C1384 C1435 ) \nC1386_=_C1387( C1386 C1387 ) C1386_=_C1388( C1386 C1388 ) C1386_=_C1391( C1386 C1391 ) C1386_=_C1392( C1386 C1392 ) C1386_=_C1393( C1386 C1393 ) C1386_=_C1394( C1386 C1394 ) \nC1386_=_C1463( C1386 C1463 ) C1387_=_C1388( C1387 C1388 ) C1387_=_C1391( C1387 C1391 ) C1387_=_C1392( C1387 C1392 ) C1387_=_C1393( C1387 C1393 ) C1387_=_C1394( C1387 C1394 ) \nC1387_=_C1418( C1387 C1418 ) C1387_=_C1438( C1387 C1438 ) C1387_=_C1481( C1387 C1481 ) C1388_=_C1391( C1388 C1391 ) C1388_=_C1392( C1388 C1392 ) C1388_=_C1393( C1388 C1393 ) \nC1388_=_C1394( C1388 C1394 ) C1388_=_C1439( C1388 C1439 ) C1391_=_C1392( C1391 C1392 ) C1391_=_C1393( C1391 C1393 ) C1391_=_C1394( C1391 C1394 ) C1391_=_C1467( C1391 C1467 ) \nC1392_=_C1393( C1392 C1393 ) C1392_=_C1394( C1392 C1394 ) C1392_=_C1443( C1392 C1443 ) C1393_=_C1394( C1393 C1394 ) C1393_=_C1447( C1393 C1447 ) C1393_=_C1487( C1393 C1487 ) \nC1394_=_C1456( C1394 C1456 ) C1396_=_C1398( C1396 C1398 ) C1396_=_C1401( C1396 C1401 ) C1396_=_C1403( C1396 C1403 ) C1396_=_C1405( C1396 C1405 ) C1396_=_C1406( C1396 C1406 ) \nC1396_=_C1407( C1396 C1407 ) C1396_=_C1409( C1396 C1409 ) C1396_=_C1412( C1396 C1412 ) C1396_=_C1414(</w:t>
      </w:r>
    </w:p>
    <w:p>
      <w:pPr>
        <w:pStyle w:val="PreformattedText"/>
        <w:bidi w:val="0"/>
        <w:spacing w:before="0" w:after="0"/>
        <w:jc w:val="left"/>
        <w:rPr/>
      </w:pPr>
      <w:r>
        <w:rPr/>
        <w:t xml:space="preserve"> </w:t>
      </w:r>
      <w:r>
        <w:rPr/>
        <w:t>C1396 C1414 ) C1396_=_C1417( C1396 C1417 ) C1396_=_C1418( C1396 C1418 ) \nC1396_=_C1420( C1396 C1420 ) C1396_=_C1424( C1396 C1424 ) C1398_=_C1401( C1398 C1401 ) C1398_=_C1403( C1398 C1403 ) C1398_=_C1405( C1398 C1405 ) C1398_=_C1406( C1398 C1406 ) \nC1398_=_C1407( C1398 C1407 ) C1398_=_C1409( C1398 C1409 ) C1401_=_C1403( C1401 C1403 ) C1401_=_C1405( C1401 C1405 ) C1401_=_C1406( C1401 C1406 ) C1401_=_C1407( C1401 C1407 ) \nC1401_=_C1409( C1401 C1409 ) C1403_=_C1405( C1403 C1405 ) C1403_=_C1406( C1403 C1406 ) C1403_=_C1407( C1403 C1407 ) C1403_=_C1409( C1403 C1409 ) C1403_=_C1434( C1403 C1434 ) \nC1405_=_C1406( C1405 C1406 ) C1405_=_C1407( C1405 C1407 ) C1405_=_C1409( C1405 C1409 ) C1405_=_C1437( C1405 C1437 ) C1405_=_C1480( C1405 C1480 ) C1406_=_C1407( C1406 C1407 ) \nC1406_=_C1409( C1406 C1409 ) C1406_=_C1453( C1406 C1453 ) C1407_=_C1409( C1407 C1409 ) C1409_=_C1446( C1409 C1446 ) C1409_=_C1486( C1409 C1486 ) C1412_=_C1414( C1412 C1414 ) \nC1412_=_C1417( C1412 C1417 ) C1412_=_C1418( C1412 C1418 ) C1412_=_C1420( C1412 C1420 ) C1412_=_C1424( C1412 C1424 ) C1412_=_C1807( C1412 C1807 ) C1414_=_C1417( C1414 C1417 ) \nC1414_=_C1418( C1414 C1418 ) C1414_=_C1420( C1414 C1420 ) C1414_=_C1424( C1414 C1424 ) C1414_=_C1450( C1414 C1450 ) C1417_=_C1418( C1417 C1418 ) C1417_=_C1420( C1417 C1420 ) \nC1417_=_C1424( C1417 C1424 ) C1418_=_C1420( C1418 C1420 ) C1418_=_C1424( C1418 C1424 ) C1418_=_C1438( C1418 C1438 ) C1418_=_C1481( C1418 C1481 ) C1420_=_C1424( C1420 C1424 ) \nC1426_=_C1427( C1426 C1427 ) C1426_=_C1428( C1426 C1428 ) C1426_=_C1429( C1426 C1429 ) C1426_=_C1431( C1426 C1431 ) C1426_=_C1433( C1426 C1433 ) C1426_=_C1434( C1426 C1434 ) \nC1426_=_C1435( C1426 C1435 ) C1426_=_C1437( C1426 C1437 ) C1426_=_C1438( C1426 C1438 ) C1426_=_C1439( C1426 C1439 ) C1426_=_C1442( C1426 C1442 ) C1426_=_C1443( C1426 C1443 ) \nC1426_=_C1444( C1426 C1444 ) C1426_=_C1446( C1426 C1446 ) C1426_=_C1447( C1426 C1447 ) C1426_=_C1804( C1426 C1804 ) C1426_=_C1806( C1426 C1806 ) C1427_=_C1428( C1427 C1428 ) \nC1427_=_C1429( C1427 C1429 ) C1427_=_C1431( C1427 C1431 ) C1427_=_C1433( C1427 C1433 ) C1427_=_C1434( C1427 C1434 ) C1427_=_C1435( C1427 C1435 ) C1427_=_C1437( C1427 C1437 ) \nC1427_=_C1438( C1427 C1438 ) C1427_=_C1439( C1427 C1439 ) C1427_=_C1442( C1427 C1442 ) C1427_=_C1443( C1427 C1443 ) C1427_=_C1444( C1427 C1444 ) C1427_=_C1446( C1427 C1446 ) \nC1427_=_C1447( C1427 C1447 ) C1427_=_C1450( C1427 C1450 ) C1427_=_C1451( C1427 C1451 ) C1427_=_C1453( C1427 C1453 ) C1427_=_C1456( C1427 C1456 ) C1428_=_C1429( C1428 C1429 ) \nC1428_=_C1431( C1428 C1431 ) C1428_=_C1433( C1428 C1433 ) C1428_=_C1434( C1428 C1434 ) C1428_=_C1435( C1428 C1435 ) C1428_=_C1437( C1428 C1437 ) C1428_=_C1438( C1428 C1438 ) \nC1428_=_C1439( C1428 C1439 ) C1428_=_C1442( C1428 C1442 ) C1428_=_C1443( C1428 C1443 ) C1428_=_C1444( C1428 C1444 ) C1428_=_C1446( C1428 C1446 ) C1428_=_C1447( C1428 C1447 ) \nC1428_=_C1459( C1428 C1459 ) C1429_=_C1431( C1429 C1431 ) C1429_=_C1433( C1429 C1433 ) C1429_=_C1434( C1429 C1434 ) C1429_=_C1435( C1429 C1435 ) C1429_=_C1437( C1429 C1437 ) \nC1429_=_C1438( C1429 C1438 ) C1429_=_C1439( C1429 C1439 ) C1429_=_C1442( C1429 C1442 ) C1429_=_C1443( C1429 C1443 ) C1429_=_C1444( C1429 C1444 ) C1429_=_C1446( C1429 C1446 ) \nC1429_=_C1447( C1429 C1447 ) C1429_=_C1472( C1429 C1472 ) C1431_=_C1433( C1431 C1433 ) C1431_=_C1434( C1431 C1434 ) C1431_=_C1435( C1431 C1435 ) C1431_=_C1437( C1431 C1437 ) \nC1431_=_C1438( C1431 C1438 ) C1431_=_C1439( C1431 C1439 ) C1431_=_C1442( C1431 C1442 ) C1431_=_C1443( C1431 C1443 ) C1431_=_C1444( C1431 C1444 ) C1431_=_C1446( C1431 C1446 ) \nC1431_=_C1447( C1431 C1447 ) C1431_=_C1474( C1431 C1474 ) C1433_=_C1434( C1433 C1434 ) C1433_=_C1435( C1433 C1435 ) C1433_=_C1437( C1433 C1437 ) C1433_=_C1438( C1433 C1438 ) \nC1433_=_C1439( C1433 C1439 ) C1433_=_C1442( C1433 C1442 ) C1433_=_C1443( C1433 C1443 ) C1433_=_C1444( C1433 C1444 ) C1433_=_C1446( C1433 C1446 ) C1433_=_C1447( C1433 C1447 ) \nC1433_=_C1477( C1433 C1477 ) C1434_=_C1435( C1434 C1435 ) C1434_=_C1437( C1434 C1437 ) C1434_=_C1438( C1434 C1438 ) C1434_=_C1439( C1434 C1439 ) C1434_=_C1442( C1434 C1442 ) \nC1434_=_C1443( C1434 C1443 ) C1434_=_C1444( C1434 C1444 ) C1434_=_C1446( C1434 C1446 ) C1434_=_C1447( C1434 C1447 ) C1435_=_C1437( C1435 C1437 ) C1435_=_C1438( C1435 C1438 ) \nC1435_=_C1439( C1435 C1439 ) C1435_=_C1442( C1435 C1442 ) C1435_=_C1443( C1435 C1443 ) C1435_=_C1444( C1435 C1444 ) C1435_=_C1446( C1435 C1446 ) C1435_=_C1447( C1435 C1447 ) \nC1437_=_C1438( C1437 C1438 ) C1437_=_C1439( C1437 C1439 ) C1437_=_C1442( C1437 C1442 ) C1437_=_C1443( C1437 C1443 ) C1437_=_C1444( C1437 C1444 ) C1437_=_C1446( C1437 C1446 ) \nC1437_=_C1447( C1437 C1447 ) C1437_=_C1480( C1437 C1480 ) C1438_=_C1439( C1438 C1439 ) C1438_=_C1442( C1438 C1442 ) C1438_=_C1443( C1438 C1443 ) C1438_=_C1444( C1438 C1444 ) \nC1438_=_C1446( C1438 C1446 ) C1438_=_C1447( C1438 C1447 ) C1438_=_C1481( C1438 C1481 ) C1439_=_C1442( C1439 C1442 ) C1439_=_C1443( C1439 C1443 ) C1439_=_C1444( C1439 C1444 ) \nC1439_=_C1446( C1439 C1446 ) C1439_=_C1447( C1439 C1447 ) C1442_=_C1443( C1442 C1443 ) C1442_=_C1444( C1442 C1444 ) C1442_=_C1446( C1442 C1446 ) C1442_=_C1447( C1442 C1447 ) \nC1443_=_C1444( C1443 C1444 ) C1443_=_C1446( C1443 C1446 ) C1443_=_C1447( C1443 C1447 ) C1444_=_C1446( C1444 C1446 ) C1444_=_C1447( C1444 C1447 ) C1444_=_C1484( C1444 C1484 ) \nC1446_=_C1447( C1446 C1447 ) C1446_=_C1486( C1446 C1486 ) C1447_=_C1487( C1447 C1487 ) C1450_=_C1451( C1450 C1451 ) C1450_=_C1453( C1450 C1453 ) C1450_=_C1456( C1450 C1456 ) \nC1451_=_C1453( C1451 C1453 ) C1451_=_C1456( C1451 C1456 ) C1451_=_C1478( C1451 C1478 ) C1453_=_C1456( C1453 C1456 ) C1457_=_C1458( C1457 C1458 ) C1457_=_C1459( C1457 C1459 ) \nC1457_=_C1460( C1457 C1460 ) C1457_=_C1463( C1457 C1463 ) C1457_=_C1467( C1457 C1467 ) C1457_=_C1469( C1457 C1469 ) C1457_=_C1804( C1457 C1804 ) C1457_=_C1807( C1457 C1807 ) \nC1458_=_C1459( C1458 C1459 ) C1458_=_C1460( C1458 C1460 ) C1458_=_C1463( C1458 C1463 ) C1458_=_C1467( C1458 C1467 ) C1458_=_C1469( C1458 C1469 ) C1458_=_C1471( C1458 C1471 ) \nC1458_=_C1472( C1458 C1472 ) C1458_=_C1474( C1458 C1474 ) C1458_=_C1477( C1458 C1477 ) C1458_=_C1478( C1458 C1478 ) C1458_=_C1480( C1458 C1480 ) C1458_=_C1481( C1458 C1481 ) \nC1458_=_C1484( C1458 C1484 ) C1458_=_C1486( C1458 C1486 ) C1458_=_C1487( C1458 C1487 ) C1459_=_C1460( C1459 C1460 ) C1459_=_C1463( C1459 C1463 ) C1459_=_C1467( C1459 C1467 ) \nC1459_=_C1469( C1459 C1469 ) C1460_=_C1463( C1460 C1463 ) C1460_=_C1467( C1460 C1467 ) C1460_=_C1469( C1460 C1469 ) C1463_=_C1467( C1463 C1467 ) C1463_=_C1469( C1463 C1469 ) \nC1467_=_C1469( C1467 C1469 ) C1471_=_C1472( C1471 C1472 ) C1471_=_C1474( C1471 C1474 ) C1471_=_C1477( C1471 C1477 ) C1471_=_C1478( C1471 C1478 ) C1471_=_C1480( C1471 C1480 ) \nC1471_=_C1481( C1471 C1481 ) C1471_=_C1484( C1471 C1484 ) C1471_=_C1486( C1471 C1486 ) C1471_=_C1487( C1471 C1487 ) C1471_=_C1805( C1471 C1805 ) C1471_=_C1806( C1471 C1806 ) \nC1471_=_C1808( C1471 C1808 ) C1472_=_C1474( C1472 C1474 ) C1472_=_C1477( C1472 C1477 ) C1472_=_C1478( C1472 C1478 ) C1472_=_C1480( C1472 C1480 ) C1472_=_C1481( C1472 C1481 ) \nC1472_=_C1484( C1472 C1484 ) C1472_=_C1486( C1472 C1486 ) C1472_=_C1487( C1472 C1487 ) C1474_=_C1477( C1474 C1477 ) C1474_=_C1478( C1474 C1478 ) C1474_=_C1480( C1474 C1480 ) \nC1474_=_C1481( C1474 C1481 ) C1474_=_C1484( C1474 C1484 ) C1474_=_C1486( C1474 C1486 ) C1474_=_C1487( C1474 C1487 ) C1477_=_C1478( C1477 C1478 ) C1477_=_C1480( C1477 C1480 ) \nC1477_=_C1481( C1477 C1481 ) C1477_=_C1484( C1477 C1484 ) C1477_=_C1486( C1477 C1486 ) C1477_=_C1487( C1477 C1487 ) C1478_=_C1480( C1478 C1480 ) C1478_=_C1481( C1478 C1481 ) \nC1478_=_C1484( C1478 C1484 ) C1478_=_C1486( C1478 C1486 ) C1478_=_C1487( C1478 C1487 ) C1480_=_C1481( C1480 C1481 ) C1480_=_C1484( C1480 C1484 ) C1480_=_C1486( C1480 C1486 ) \nC1480_=_C1487( C1480 C1487 ) C1481_=_C1484( C1481 C1484 ) C1481_=_C1486( C1481 C1486 ) C1481_=_C1487( C1481 C1487 ) C1484_=_C1486( C1484 C1486 ) C1484_=_C1487( C1484 C1487 ) \nC1486_=_C1487( C1486 C1487 ) C1804_=_C1805( C1804 C1805 ) C1804_=_C1806( C1804 C1806 ) C1804_=_C1807( C1804 C1807 ) C1804_=_C1808( C1804 C1808 ) C1805_=_C1806( C1805 C1806 ) \nC1805_=_C1807( C1805 C1807 ) C1805_=_C1808( C1805 C1808 ) C1806_=_C1807( C1806 C1807 ) C1806_=_C1808( C1806 C1808 ) C1807_=_C1808( C1807 C1808 ) "];383-&gt;392[label="102: C1240 C1241 C1242 C1243 C1244 \nC1245 C1248 C1256 C1259 C1263 C1271 \nC1272 C1273 C1275 C1276 C1281 C1284 \nC1286 C1298 C1303 C1311 C1315 C1316 \nC1319 C1324 C1325 C1334 C1338 C1339 \nC1341 C1342 C1343 C1344 C1345 C1349 \nC1351 C1354 C1355 C1357 C1360 C1362 \nC1364 C1365 C1367 C1368 C1375 C1377 \nC1384 C1388 C1392 C1394 C1396 C1403 \nC1405 C1406 C1409 C1412 C1414 C1417 \nC1418 C1420 C1424 C1429 C1434 C1435 \nC1437 C1439 C1442 C1443 C1444 C1446 \nC1451 C1453 C1456 C1457 C1458 C1459 \nC1460 C1463 C1467 C1469 C1472 C1478 \nC1480 C1484 C1486 C1656 C1658 C1659 \nC1660 C1661 C1662 C1663 C1667 C1668 \nC1670 C1673 C1674 C1676 C1679 C1681 \nC1682 \n381: C1240_=_C1241 ,C1240_=_C1242 ,C1240_=_C1243 ,C1240_=_C1244 ,C1240_=_C1245 ,\nC1240_=_C1248 ,C1240_=_C1256 ,C1241_=_C1242 ,C1241_=_C1243 ,C1241_=_C1244 ,C1241_=_C1245 ,\nC1241_=_C1248 ,C1241_=_C1256 ,C1241_=_C1259 ,C1241_=_C1263 ,C1242_=_C1243 ,C1242_=_C1244 ,\nC1242_=_C1245 ,C1242_=_C1248 ,C1242_=_C1256 ,C1242_=_C1273 ,C1242_=_C1339 ,C1242_=_C1459 ,\nC1243_=_C1244 ,C1243_=_C1245 ,C1243_=_C1248 ,C1243_=_C1256 ,C1243_=_C1275 ,C1243_=_C1342 ,\nC1243_=_C1368 ,C1244_=_C1245 ,C1244_=_C1248 ,C1244_=_C1256 ,C1244_=_C1343 ,C1244_=_C1414 ,\nC1245_=_C1248 ,C1245_=_C1256 ,C1245_=_C1344 ,C1248_=_C1256 ,C1248_=_C1349 ,C1248_=_C1417 ,\nC1256_=_C1362 ,C1256_=_C1377 ,C1256_=_C1469 ,C1259_=_C1263 ,C1259_=_C1429 ,C1259_=_C1472 ,\nC1263_=_C1311 ,C1263_=_C1451 ,C1263_=_C1478 ,C1271_=_C1272 ,C1271_=_C1273 ,C1271_=_C1275 ,\nC1271_=_C1276 ,C1271_=_C1281 ,C1271_=_C1284 ,C1271_=_C1286 ,C1272_=_C1273 ,C1272_=_C1275 ,\nC1272_=_C1276</w:t>
      </w:r>
    </w:p>
    <w:p>
      <w:pPr>
        <w:pStyle w:val="PreformattedText"/>
        <w:bidi w:val="0"/>
        <w:spacing w:before="0" w:after="0"/>
        <w:jc w:val="left"/>
        <w:rPr/>
      </w:pPr>
      <w:r>
        <w:rPr/>
        <w:t xml:space="preserve"> </w:t>
      </w:r>
      <w:r>
        <w:rPr/>
        <w:t>,C1272_=_C1281 ,C1272_=_C1284 ,C1272_=_C1286 ,C1272_=_C1298 ,C1273_=_C1275 ,\nC1273_=_C1276 ,C1273_=_C1281 ,C1273_=_C1284 ,C1273_=_C1286 ,C1273_=_C1339 ,C1273_=_C1459 ,\nC1275_=_C1276 ,C1275_=_C1281 ,C1275_=_C1284 ,C1275_=_C1286 ,C1275_=_C1342 ,C1275_=_C1368 ,\nC1276_=_C1281 ,C1276_=_C1284 ,C1276_=_C1286 ,C1276_=_C1345 ,C1281_=_C1284 ,C1281_=_C1286 ,\nC1281_=_C1351 ,C1281_=_C1418 ,C1284_=_C1286 ,C1284_=_C1354 ,C1286_=_C1357 ,C1286_=_C1467 ,\nC1298_=_C1392 ,C1298_=_C1443 ,C1303_=_C1311 ,C1303_=_C1315 ,C1303_=_C1316 ,C1303_=_C1319 ,\nC1303_=_C1324 ,C1303_=_C1325 ,C1311_=_C1315 ,C1311_=_C1316 ,C1311_=_C1319 ,C1311_=_C1324 ,\nC1311_=_C1451 ,C1311_=_C1478 ,C1315_=_C1316 ,C1315_=_C1319 ,C1315_=_C1324 ,C1315_=_C1388 ,\nC1315_=_C1439 ,C1316_=_C1319 ,C1316_=_C1324 ,C1316_=_C1406 ,C1316_=_C1453 ,C1319_=_C1324 ,\nC1319_=_C1442 ,C1324_=_C1394 ,C1324_=_C1456 ,C1334_=_C1338 ,C1334_=_C1339 ,C1334_=_C1341 ,\nC1334_=_C1342 ,C1334_=_C1343 ,C1334_=_C1344 ,C1334_=_C1345 ,C1334_=_C1349 ,C1334_=_C1351 ,\nC1334_=_C1354 ,C1334_=_C1355 ,C1334_=_C1357 ,C1334_=_C1360 ,C1334_=_C1362 ,C1338_=_C1339 ,\nC1338_=_C1341 ,C1338_=_C1342 ,C1338_=_C1343 ,C1338_=_C1344 ,C1338_=_C1345 ,C1338_=_C1349 ,\nC1338_=_C1351 ,C1338_=_C1354 ,C1338_=_C1355 ,C1338_=_C1357 ,C1338_=_C1360 ,C1338_=_C1362 ,\nC1339_=_C1341 ,C1339_=_C1342 ,C1339_=_C1343 ,C1339_=_C1344 ,C1339_=_C1345 ,C1339_=_C1349 ,\nC1339_=_C1351 ,C1339_=_C1354 ,C1339_=_C1355 ,C1339_=_C1357 ,C1339_=_C1360 ,C1339_=_C1362 ,\nC1339_=_C1459 ,C1341_=_C1342 ,C1341_=_C1343 ,C1341_=_C1344 ,C1341_=_C1345 ,C1341_=_C1349 ,\nC1341_=_C1351 ,C1341_=_C1354 ,C1341_=_C1355 ,C1341_=_C1357 ,C1341_=_C1360 ,C1341_=_C1362 ,\nC1342_=_C1343 ,C1342_=_C1344 ,C1342_=_C1345 ,C1342_=_C1349 ,C1342_=_C1351 ,C1342_=_C1354 ,\nC1342_=_C1355 ,C1342_=_C1357 ,C1342_=_C1360 ,C1342_=_C1362 ,C1342_=_C1368 ,C1343_=_C1344 ,\nC1343_=_C1345 ,C1343_=_C1349 ,C1343_=_C1351 ,C1343_=_C1354 ,C1343_=_C1355 ,C1343_=_C1357 ,\nC1343_=_C1360 ,C1343_=_C1362 ,C1343_=_C1414 ,C1344_=_C1345 ,C1344_=_C1349 ,C1344_=_C1351 ,\nC1344_=_C1354 ,C1344_=_C1355 ,C1344_=_C1357 ,C1344_=_C1360 ,C1344_=_C1362 ,C1345_=_C1349 ,\nC1345_=_C1351 ,C1345_=_C1354 ,C1345_=_C1355 ,C1345_=_C1357 ,C1345_=_C1360 ,C1345_=_C1362 ,\nC1349_=_C1351 ,C1349_=_C1354 ,C1349_=_C1355 ,C1349_=_C1357 ,C1349_=_C1360 ,C1349_=_C1362 ,\nC1349_=_C1417 ,C1351_=_C1354 ,C1351_=_C1355 ,C1351_=_C1357 ,C1351_=_C1360 ,C1351_=_C1362 ,\nC1351_=_C1418 ,C1354_=_C1355 ,C1354_=_C1357 ,C1354_=_C1360 ,C1354_=_C1362 ,C1355_=_C1357 ,\nC1355_=_C1360 ,C1355_=_C1362 ,C1355_=_C1420 ,C1357_=_C1360 ,C1357_=_C1362 ,C1357_=_C1467 ,\nC1360_=_C1362 ,C1360_=_C1375 ,C1360_=_C1424 ,C1362_=_C1377 ,C1362_=_C1469 ,C1364_=_C1365 ,\nC1364_=_C1367 ,C1364_=_C1368 ,C1364_=_C1375 ,C1364_=_C1377 ,C1365_=_C1367 ,C1365_=_C1368 ,\nC1365_=_C1375 ,C1365_=_C1377 ,C1365_=_C1384 ,C1365_=_C1388 ,C1365_=_C1392 ,C1365_=_C1394 ,\nC1367_=_C1368 ,C1367_=_C1375 ,C1367_=_C1377 ,C1367_=_C1460 ,C1368_=_C1375 ,C1368_=_C1377 ,\nC1375_=_C1377 ,C1375_=_C1424 ,C1377_=_C1469 ,C1384_=_C1388 ,C1384_=_C1392 ,C1384_=_C1394 ,\nC1384_=_C1435 ,C1388_=_C1392 ,C1388_=_C1394 ,C1388_=_C1439 ,C1392_=_C1394 ,C1392_=_C1443 ,\nC1394_=_C1456 ,C1396_=_C1403 ,C1396_=_C1405 ,C1396_=_C1406 ,C1396_=_C1409 ,C1396_=_C1412 ,\nC1396_=_C1414 ,C1396_=_C1417 ,C1396_=_C1418 ,C1396_=_C1420 ,C1396_=_C1424 ,C1403_=_C1405 ,\nC1403_=_C1406 ,C1403_=_C1409 ,C1403_=_C1434 ,C1405_=_C1406 ,C1405_=_C1409 ,C1405_=_C1437 ,\nC1405_=_C1480 ,C1406_=_C1409 ,C1406_=_C1453 ,C1409_=_C1446 ,C1409_=_C1486 ,C1412_=_C1414 ,\nC1412_=_C1417 ,C1412_=_C1418 ,C1412_=_C1420 ,C1412_=_C1424 ,C1414_=_C1417 ,C1414_=_C1418 ,\nC1414_=_C1420 ,C1414_=_C1424 ,C1417_=_C1418 ,C1417_=_C1420 ,C1417_=_C1424 ,C1418_=_C1420 ,\nC1418_=_C1424 ,C1420_=_C1424 ,C1429_=_C1434 ,C1429_=_C1435 ,C1429_=_C1437 ,C1429_=_C1439 ,\nC1429_=_C1442 ,C1429_=_C1443 ,C1429_=_C1444 ,C1429_=_C1446 ,C1429_=_C1472 ,C1434_=_C1435 ,\nC1434_=_C1437 ,C1434_=_C1439 ,C1434_=_C1442 ,C1434_=_C1443 ,C1434_=_C1444 ,C1434_=_C1446 ,\nC1435_=_C1437 ,C1435_=_C1439 ,C1435_=_C1442 ,C1435_=_C1443 ,C1435_=_C1444 ,C1435_=_C1446 ,\nC1437_=_C1439 ,C1437_=_C1442 ,C1437_=_C1443 ,C1437_=_C1444 ,C1437_=_C1446 ,C1437_=_C1480 ,\nC1439_=_C1442 ,C1439_=_C1443 ,C1439_=_C1444 ,C1439_=_C1446 ,C1442_=_C1443 ,C1442_=_C1444 ,\nC1442_=_C1446 ,C1443_=_C1444 ,C1443_=_C1446 ,C1444_=_C1446 ,C1444_=_C1484 ,C1446_=_C1486 ,\nC1451_=_C1453 ,C1451_=_C1456 ,C1451_=_C1478 ,C1453_=_C1456 ,C1457_=_C1458 ,C1457_=_C1459 ,\nC1457_=_C1460 ,C1457_=_C1463 ,C1457_=_C1467 ,C1457_=_C1469 ,C1458_=_C1459 ,C1458_=_C1460 ,\nC1458_=_C1463 ,C1458_=_C1467 ,C1458_=_C1469 ,C1458_=_C1472 ,C1458_=_C1478 ,C1458_=_C1480 ,\nC1458_=_C1484 ,C1458_=_C1486 ,C1459_=_C1460 ,C1459_=_C1463 ,C1459_=_C1467 ,C1459_=_C1469 ,\nC1460_=_C1463 ,C1460_=_C1467 ,C1460_=_C1469 ,C1463_=_C1467 ,C1463_=_C1469 ,C1467_=_C1469 ,\nC1472_=_C1478 ,C1472_=_C1480 ,C1472_=_C1484 ,C1472_=_C1486 ,C1478_=_C1480 ,C1478_=_C1484 ,\nC1478_=_C1486 ,C1480_=_C1484 ,C1480_=_C1486 ,C1484_=_C1486 ,"];393[shape=box, label="id:393 level: 2\n114: C992 C993 C994 C995 C996 \nC997 C1000 C1008 C1011 C1015 C1023 \nC1024 C1025 C1027 C1028 C1033 C1036 \nC1038 C1050 C1055 C1063 C1067 C1068 \nC1071 C1076 C1077 C1086 C1090 C1091 \nC1093 C1094 C1095 C1096 C1097 C1101 \nC1103 C1106 C1107 C1109 C1112 C1114 \nC1116 C1117 C1119 C1120 C1127 C1129 \nC1136 C1140 C1144 C1146 C1148 C1155 \nC1157 C1158 C1161 C1164 C1166 C1169 \nC1170 C1172 C1176 C1181 C1186 C1187 \nC1189 C1191 C1194 C1195 C1196 C1198 \nC1203 C1205 C1208 C1209 C1210 C1211 \nC1212 C1215 C1219 C1221 C1224 C1230 \nC1232 C1236 C1238 C1656 C1657 C1658 \nC1659 C1660 C1661 C1662 C1663 C1664 \nC1665 C1666 C1667 C1668 C1669 C1670 \nC1671 C1672 C1673 C1674 C1675 C1676 \nC1677 C1678 C1679 C1680 C1681 C1682 \nC1683 \n381: C992_=_C993( C992 C993 ) C992_=_C994( C992 C994 ) C992_=_C995( C992 C995 ) C992_=_C996( C992 C996 ) C992_=_C997( C992 C997 ) \nC992_=_C1000( C992 C1000 ) C992_=_C1008( C992 C1008 ) C993_=_C994( C993 C994 ) C993_=_C995( C993 C995 ) C993_=_C996( C993 C996 ) C993_=_C997( C993 C997 ) \nC993_=_C1000( C993 C1000 ) C993_=_C1008( C993 C1008 ) C993_=_C1011( C993 C1011 ) C993_=_C1015( C993 C1015 ) C994_=_C995( C994 C995 ) C994_=_C996( C994 C996 ) \nC994_=_C997( C994 C997 ) C994_=_C1000( C994 C1000 ) C994_=_C1008( C994 C1008 ) C994_=_C1025( C994 C1025 ) C994_=_C1091( C994 C1091 ) C994_=_C1211( C994 C1211 ) \nC995_=_C996( C995 C996 ) C995_=_C997( C995 C997 ) C995_=_C1000( C995 C1000 ) C995_=_C1008( C995 C1008 ) C995_=_C1027( C995 C1027 ) C995_=_C1094( C995 C1094 ) \nC995_=_C1120( C995 C1120 ) C996_=_C997( C996 C997 ) C996_=_C1000( C996 C1000 ) C996_=_C1008( C996 C1008 ) C996_=_C1095( C996 C1095 ) C996_=_C1166( C996 C1166 ) \nC997_=_C1000( C997 C1000 ) C997_=_C1008( C997 C1008 ) C997_=_C1096( C997 C1096 ) C1000_=_C1008( C1000 C1008 ) C1000_=_C1101( C1000 C1101 ) C1000_=_C1169( C1000 C1169 ) \nC1008_=_C1114( C1008 C1114 ) C1008_=_C1129( C1008 C1129 ) C1008_=_C1221( C1008 C1221 ) C1011_=_C1015( C1011 C1015 ) C1011_=_C1181( C1011 C1181 ) C1011_=_C1224( C1011 C1224 ) \nC1015_=_C1063( C1015 C1063 ) C1015_=_C1203( C1015 C1203 ) C1015_=_C1230( C1015 C1230 ) C1023_=_C1024( C1023 C1024 ) C1023_=_C1025( C1023 C1025 ) C1023_=_C1027( C1023 C1027 ) \nC1023_=_C1028( C1023 C1028 ) C1023_=_C1033( C1023 C1033 ) C1023_=_C1036( C1023 C1036 ) C1023_=_C1038( C1023 C1038 ) C1024_=_C1025( C1024 C1025 ) C1024_=_C1027( C1024 C1027 ) \nC1024_=_C1028( C1024 C1028 ) C1024_=_C1033( C1024 C1033 ) C1024_=_C1036( C1024 C1036 ) C1024_=_C1038( C1024 C1038 ) C1024_=_C1050( C1024 C1050 ) C1025_=_C1027( C1025 C1027 ) \nC1025_=_C1028( C1025 C1028 ) C1025_=_C1033( C1025 C1033 ) C1025_=_C1036( C1025 C1036 ) C1025_=_C1038( C1025 C1038 ) C1025_=_C1091( C1025 C1091 ) C1025_=_C1211( C1025 C1211 ) \nC1027_=_C1028( C1027 C1028 ) C1027_=_C1033( C1027 C1033 ) C1027_=_C1036( C1027 C1036 ) C1027_=_C1038( C1027 C1038 ) C1027_=_C1094( C1027 C1094 ) C1027_=_C1120( C1027 C1120 ) \nC1028_=_C1033( C1028 C1033 ) C1028_=_C1036( C1028 C1036 ) C1028_=_C1038( C1028 C1038 ) C1028_=_C1097( C1028 C1097 ) C1033_=_C1036( C1033 C1036 ) C1033_=_C1038( C1033 C1038 ) \nC1033_=_C1103( C1033 C1103 ) C1033_=_C1170( C1033 C1170 ) C1036_=_C1038( C1036 C1038 ) C1036_=_C1106( C1036 C1106 ) C1038_=_C1109( C1038 C1109 ) C1038_=_C1219( C1038 C1219 ) \nC1050_=_C1144( C1050 C1144 ) C1050_=_C1195( C1050 C1195 ) C1055_=_C1063( C1055 C1063 ) C1055_=_C1067( C1055 C1067 ) C1055_=_C1068( C1055 C1068 ) C1055_=_C1071( C1055 C1071 ) \nC1055_=_C1076( C1055 C1076 ) C1055_=_C1077( C1055 C1077 ) C1063_=_C1067( C1063 C1067 ) C1063_=_C1068( C1063 C1068 ) C1063_=_C1071( C1063 C1071 ) C1063_=_C1076( C1063 C1076 ) \nC1063_=_C1203( C1063 C1203 ) C1063_=_C1230( C1063 C1230 ) C1067_=_C1068( C1067 C1068 ) C1067_=_C1071( C1067 C1071 ) C1067_=_C1076( C1067 C1076 ) C1067_=_C1140( C1067 C1140 ) \nC1067_=_C1191( C1067 C1191 ) C1068_=_C1071( C1068 C1071 ) C1068_=_C1076( C1068 C1076 ) C1068_=_C1158( C1068 C1158 ) C1068_=_C1205( C1068 C1205 ) C1071_=_C1076( C1071 C1076 ) \nC1071_=_C1194( C1071 C1194 ) C1076_=_C1146( C1076 C1146 ) C1076_=_C1208( C1076 C1208 ) C1086_=_C1090( C1086 C1090 ) C1086_=_C1091( C1086 C1091 ) C1086_=_C1093( C1086 C1093 ) \nC1086_=_C1094( C1086 C1094 ) C1086_=_C1095( C1086 C1095 ) C1086_=_C1096( C1086 C1096 ) C1086_=_C1097( C1086 C1097 ) C1086_=_C1101( C1086 C1101 ) C1086_=_C1103( C1086 C1103 ) \nC1086_=_C1106( C1086 C1106 ) C1086_=_C1107( C1086 C1107 ) C1086_=_C1109( C1086 C1109 ) C1086_=_C1112( C1086 C1112 ) C1086_=_C1114( C1086 C1114 ) C1090_=_C1091( C1090 C1091 ) \nC1090_=_C1093( C1090 C1093 ) C1090_=_C1094( C1090 C1094 ) C1090_=_C1095( C1090 C1095 ) C1090_=_C1096( C1090 C1096 ) C1090_=_C1097( C1090 C1097 ) C1090_=_C1101( C1090 C1101 ) \nC1090_=_C1103( C1090 C1103 ) C1090_=_C1106( C1090 C1106 ) C1090_=_C1107( C1090 C1107 ) C1090_=_C1109( C1090 C1109 ) C1090_=_C1112( C1090 C1112 ) C1090_=_C1114( C1090 C1114 ) \nC1091_=_C1093( C1091 C1093 ) C1091_=_C1094( C1091 C1094 ) C1091_=_C1095( C1091 C1095 ) C1091_=_C1096( C1091 C1096 ) C1091_=_C1097(</w:t>
      </w:r>
    </w:p>
    <w:p>
      <w:pPr>
        <w:pStyle w:val="PreformattedText"/>
        <w:bidi w:val="0"/>
        <w:spacing w:before="0" w:after="0"/>
        <w:jc w:val="left"/>
        <w:rPr/>
      </w:pPr>
      <w:r>
        <w:rPr/>
        <w:t xml:space="preserve"> </w:t>
      </w:r>
      <w:r>
        <w:rPr/>
        <w:t>C1091 C1097 ) C1091_=_C1101( C1091 C1101 ) \nC1091_=_C1103( C1091 C1103 ) C1091_=_C1106( C1091 C1106 ) C1091_=_C1107( C1091 C1107 ) C1091_=_C1109( C1091 C1109 ) C1091_=_C1112( C1091 C1112 ) C1091_=_C1114( C1091 C1114 ) \nC1091_=_C1211( C1091 C1211 ) C1093_=_C1094( C1093 C1094 ) C1093_=_C1095( C1093 C1095 ) C1093_=_C1096( C1093 C1096 ) C1093_=_C1097( C1093 C1097 ) C1093_=_C1101( C1093 C1101 ) \nC1093_=_C1103( C1093 C1103 ) C1093_=_C1106( C1093 C1106 ) C1093_=_C1107( C1093 C1107 ) C1093_=_C1109( C1093 C1109 ) C1093_=_C1112( C1093 C1112 ) C1093_=_C1114( C1093 C1114 ) \nC1094_=_C1095( C1094 C1095 ) C1094_=_C1096( C1094 C1096 ) C1094_=_C1097( C1094 C1097 ) C1094_=_C1101( C1094 C1101 ) C1094_=_C1103( C1094 C1103 ) C1094_=_C1106( C1094 C1106 ) \nC1094_=_C1107( C1094 C1107 ) C1094_=_C1109( C1094 C1109 ) C1094_=_C1112( C1094 C1112 ) C1094_=_C1114( C1094 C1114 ) C1094_=_C1120( C1094 C1120 ) C1095_=_C1096( C1095 C1096 ) \nC1095_=_C1097( C1095 C1097 ) C1095_=_C1101( C1095 C1101 ) C1095_=_C1103( C1095 C1103 ) C1095_=_C1106( C1095 C1106 ) C1095_=_C1107( C1095 C1107 ) C1095_=_C1109( C1095 C1109 ) \nC1095_=_C1112( C1095 C1112 ) C1095_=_C1114( C1095 C1114 ) C1095_=_C1166( C1095 C1166 ) C1096_=_C1097( C1096 C1097 ) C1096_=_C1101( C1096 C1101 ) C1096_=_C1103( C1096 C1103 ) \nC1096_=_C1106( C1096 C1106 ) C1096_=_C1107( C1096 C1107 ) C1096_=_C1109( C1096 C1109 ) C1096_=_C1112( C1096 C1112 ) C1096_=_C1114( C1096 C1114 ) C1097_=_C1101( C1097 C1101 ) \nC1097_=_C1103( C1097 C1103 ) C1097_=_C1106( C1097 C1106 ) C1097_=_C1107( C1097 C1107 ) C1097_=_C1109( C1097 C1109 ) C1097_=_C1112( C1097 C1112 ) C1097_=_C1114( C1097 C1114 ) \nC1101_=_C1103( C1101 C1103 ) C1101_=_C1106( C1101 C1106 ) C1101_=_C1107( C1101 C1107 ) C1101_=_C1109( C1101 C1109 ) C1101_=_C1112( C1101 C1112 ) C1101_=_C1114( C1101 C1114 ) \nC1101_=_C1169( C1101 C1169 ) C1103_=_C1106( C1103 C1106 ) C1103_=_C1107( C1103 C1107 ) C1103_=_C1109( C1103 C1109 ) C1103_=_C1112( C1103 C1112 ) C1103_=_C1114( C1103 C1114 ) \nC1103_=_C1170( C1103 C1170 ) C1106_=_C1107( C1106 C1107 ) C1106_=_C1109( C1106 C1109 ) C1106_=_C1112( C1106 C1112 ) C1106_=_C1114( C1106 C1114 ) C1107_=_C1109( C1107 C1109 ) \nC1107_=_C1112( C1107 C1112 ) C1107_=_C1114( C1107 C1114 ) C1107_=_C1172( C1107 C1172 ) C1109_=_C1112( C1109 C1112 ) C1109_=_C1114( C1109 C1114 ) C1109_=_C1219( C1109 C1219 ) \nC1112_=_C1114( C1112 C1114 ) C1112_=_C1127( C1112 C1127 ) C1112_=_C1176( C1112 C1176 ) C1114_=_C1129( C1114 C1129 ) C1114_=_C1221( C1114 C1221 ) C1116_=_C1117( C1116 C1117 ) \nC1116_=_C1119( C1116 C1119 ) C1116_=_C1120( C1116 C1120 ) C1116_=_C1127( C1116 C1127 ) C1116_=_C1129( C1116 C1129 ) C1117_=_C1119( C1117 C1119 ) C1117_=_C1120( C1117 C1120 ) \nC1117_=_C1127( C1117 C1127 ) C1117_=_C1129( C1117 C1129 ) C1117_=_C1136( C1117 C1136 ) C1117_=_C1140( C1117 C1140 ) C1117_=_C1144( C1117 C1144 ) C1117_=_C1146( C1117 C1146 ) \nC1119_=_C1120( C1119 C1120 ) C1119_=_C1127( C1119 C1127 ) C1119_=_C1129( C1119 C1129 ) C1119_=_C1212( C1119 C1212 ) C1120_=_C1127( C1120 C1127 ) C1120_=_C1129( C1120 C1129 ) \nC1127_=_C1129( C1127 C1129 ) C1127_=_C1176( C1127 C1176 ) C1129_=_C1221( C1129 C1221 ) C1136_=_C1140( C1136 C1140 ) C1136_=_C1144( C1136 C1144 ) C1136_=_C1146( C1136 C1146 ) \nC1136_=_C1187( C1136 C1187 ) C1140_=_C1144( C1140 C1144 ) C1140_=_C1146( C1140 C1146 ) C1140_=_C1191( C1140 C1191 ) C1144_=_C1146( C1144 C1146 ) C1144_=_C1195( C1144 C1195 ) \nC1146_=_C1208( C1146 C1208 ) C1148_=_C1155( C1148 C1155 ) C1148_=_C1157( C1148 C1157 ) C1148_=_C1158( C1148 C1158 ) C1148_=_C1161( C1148 C1161 ) C1148_=_C1164( C1148 C1164 ) \nC1148_=_C1166( C1148 C1166 ) C1148_=_C1169( C1148 C1169 ) C1148_=_C1170( C1148 C1170 ) C1148_=_C1172( C1148 C1172 ) C1148_=_C1176( C1148 C1176 ) C1155_=_C1157( C1155 C1157 ) \nC1155_=_C1158( C1155 C1158 ) C1155_=_C1161( C1155 C1161 ) C1155_=_C1186( C1155 C1186 ) C1157_=_C1158( C1157 C1158 ) C1157_=_C1161( C1157 C1161 ) C1157_=_C1189( C1157 C1189 ) \nC1157_=_C1232( C1157 C1232 ) C1158_=_C1161( C1158 C1161 ) C1158_=_C1205( C1158 C1205 ) C1161_=_C1198( C1161 C1198 ) C1161_=_C1238( C1161 C1238 ) C1164_=_C1166( C1164 C1166 ) \nC1164_=_C1169( C1164 C1169 ) C1164_=_C1170( C1164 C1170 ) C1164_=_C1172( C1164 C1172 ) C1164_=_C1176( C1164 C1176 ) C1166_=_C1169( C1166 C1169 ) C1166_=_C1170( C1166 C1170 ) \nC1166_=_C1172( C1166 C1172 ) C1166_=_C1176( C1166 C1176 ) C1169_=_C1170( C1169 C1170 ) C1169_=_C1172( C1169 C1172 ) C1169_=_C1176( C1169 C1176 ) C1170_=_C1172( C1170 C1172 ) \nC1170_=_C1176( C1170 C1176 ) C1172_=_C1176( C1172 C1176 ) C1181_=_C1186( C1181 C1186 ) C1181_=_C1187( C1181 C1187 ) C1181_=_C1189( C1181 C1189 ) C1181_=_C1191( C1181 C1191 ) \nC1181_=_C1194( C1181 C1194 ) C1181_=_C1195( C1181 C1195 ) C1181_=_C1196( C1181 C1196 ) C1181_=_C1198( C1181 C1198 ) C1181_=_C1224( C1181 C1224 ) C1186_=_C1187( C1186 C1187 ) \nC1186_=_C1189( C1186 C1189 ) C1186_=_C1191( C1186 C1191 ) C1186_=_C1194( C1186 C1194 ) C1186_=_C1195( C1186 C1195 ) C1186_=_C1196( C1186 C1196 ) C1186_=_C1198( C1186 C1198 ) \nC1187_=_C1189( C1187 C1189 ) C1187_=_C1191( C1187 C1191 ) C1187_=_C1194( C1187 C1194 ) C1187_=_C1195( C1187 C1195 ) C1187_=_C1196( C1187 C1196 ) C1187_=_C1198( C1187 C1198 ) \nC1189_=_C1191( C1189 C1191 ) C1189_=_C1194( C1189 C1194 ) C1189_=_C1195( C1189 C1195 ) C1189_=_C1196( C1189 C1196 ) C1189_=_C1198( C1189 C1198 ) C1189_=_C1232( C1189 C1232 ) \nC1191_=_C1194( C1191 C1194 ) C1191_=_C1195( C1191 C1195 ) C1191_=_C1196( C1191 C1196 ) C1191_=_C1198( C1191 C1198 ) C1194_=_C1195( C1194 C1195 ) C1194_=_C1196( C1194 C1196 ) \nC1194_=_C1198( C1194 C1198 ) C1195_=_C1196( C1195 C1196 ) C1195_=_C1198( C1195 C1198 ) C1196_=_C1198( C1196 C1198 ) C1196_=_C1236( C1196 C1236 ) C1198_=_C1238( C1198 C1238 ) \nC1203_=_C1205( C1203 C1205 ) C1203_=_C1208( C1203 C1208 ) C1203_=_C1230( C1203 C1230 ) C1205_=_C1208( C1205 C1208 ) C1209_=_C1210( C1209 C1210 ) C1209_=_C1211( C1209 C1211 ) \nC1209_=_C1212( C1209 C1212 ) C1209_=_C1215( C1209 C1215 ) C1209_=_C1219( C1209 C1219 ) C1209_=_C1221( C1209 C1221 ) C1210_=_C1211( C1210 C1211 ) C1210_=_C1212( C1210 C1212 ) \nC1210_=_C1215( C1210 C1215 ) C1210_=_C1219( C1210 C1219 ) C1210_=_C1221( C1210 C1221 ) C1210_=_C1224( C1210 C1224 ) C1210_=_C1230( C1210 C1230 ) C1210_=_C1232( C1210 C1232 ) \nC1210_=_C1236( C1210 C1236 ) C1210_=_C1238( C1210 C1238 ) C1211_=_C1212( C1211 C1212 ) C1211_=_C1215( C1211 C1215 ) C1211_=_C1219( C1211 C1219 ) C1211_=_C1221( C1211 C1221 ) \nC1212_=_C1215( C1212 C1215 ) C1212_=_C1219( C1212 C1219 ) C1212_=_C1221( C1212 C1221 ) C1215_=_C1219( C1215 C1219 ) C1215_=_C1221( C1215 C1221 ) C1219_=_C1221( C1219 C1221 ) \nC1224_=_C1230( C1224 C1230 ) C1224_=_C1232( C1224 C1232 ) C1224_=_C1236( C1224 C1236 ) C1224_=_C1238( C1224 C1238 ) C1230_=_C1232( C1230 C1232 ) C1230_=_C1236( C1230 C1236 ) \nC1230_=_C1238( C1230 C1238 ) C1232_=_C1236( C1232 C1236 ) C1232_=_C1238( C1232 C1238 ) C1236_=_C1238( C1236 C1238 ) "];383-&gt;393[label="28: C1656 C1657 C1658 C1659 C1660 \nC1661 C1662 C1663 C1664 C1665 C1666 \nC1667 C1668 C1669 C1670 C1671 C1672 \nC1673 C1674 C1675 C1676 C1677 C1678 \nC1679 C1680 C1681 C1682 C1683 \n0: "];394[shape=box, label="id:394 level: 3\n74: C744 C745 C746 C747 C748 \nC749 C750 C751 C752 C753 C754 \nC755 C758 C759 C760 C761 C763 \nC778 C781 C784 C789 C791 C792 \nC802 C807 C823 C829 C832 C834 \nC844 C850 C854 C860 C862 C863 \nC865 C868 C869 C871 C872 C874 \nC876 C877 C879 C881 C896 C907 \nC909 C913 C917 C925 C926 C927 \nC933 C938 C941 C946 C947 C948 \nC950 C965 C970 C972 C976 C984 \nC988 C990 C1657 C1664 C1669 C1675 \nC1677 C1678 C1680 \n361: C744_=_C745( C744 C745 ) C744_=_C746( C744 C746 ) C744_=_C747( C744 C747 ) C744_=_C748( C744 C748 ) C744_=_C749( C744 C749 ) \nC744_=_C750( C744 C750 ) C744_=_C751( C744 C751 ) C744_=_C752( C744 C752 ) C744_=_C753( C744 C753 ) C744_=_C754( C744 C754 ) C744_=_C755( C744 C755 ) \nC744_=_C758( C744 C758 ) C744_=_C759( C744 C759 ) C744_=_C760( C744 C760 ) C744_=_C761( C744 C761 ) C745_=_C746( C745 C746 ) C745_=_C747( C745 C747 ) \nC745_=_C748( C745 C748 ) C745_=_C749( C745 C749 ) C745_=_C750( C745 C750 ) C745_=_C751( C745 C751 ) C745_=_C752( C745 C752 ) C745_=_C753( C745 C753 ) \nC745_=_C754( C745 C754 ) C745_=_C755( C745 C755 ) C745_=_C758( C745 C758 ) C745_=_C759( C745 C759 ) C745_=_C760( C745 C760 ) C745_=_C761( C745 C761 ) \nC745_=_C763( C745 C763 ) C746_=_C747( C746 C747 ) C746_=_C748( C746 C748 ) C746_=_C749( C746 C749 ) C746_=_C750( C746 C750 ) C746_=_C751( C746 C751 ) \nC746_=_C752( C746 C752 ) C746_=_C753( C746 C753 ) C746_=_C754( C746 C754 ) C746_=_C755( C746 C755 ) C746_=_C758( C746 C758 ) C746_=_C759( C746 C759 ) \nC746_=_C760( C746 C760 ) C746_=_C761( C746 C761 ) C747_=_C748( C747 C748 ) C747_=_C749( C747 C749 ) C747_=_C750( C747 C750 ) C747_=_C751( C747 C751 ) \nC747_=_C752( C747 C752 ) C747_=_C753( C747 C753 ) C747_=_C754( C747 C754 ) C747_=_C755( C747 C755 ) C747_=_C758( C747 C758 ) C747_=_C759( C747 C759 ) \nC747_=_C760( C747 C760 ) C747_=_C761( C747 C761 ) C747_=_C872( C747 C872 ) C748_=_C749( C748 C749 ) C748_=_C750( C748 C750 ) C748_=_C751( C748 C751 ) \nC748_=_C752( C748 C752 ) C748_=_C753( C748 C753 ) C748_=_C754( C748 C754 ) C748_=_C755( C748 C755 ) C748_=_C758( C748 C758 ) C748_=_C759( C748 C759 ) \nC748_=_C760( C748 C760 ) C748_=_C761( C748 C761 ) C749_=_C750( C749 C750 ) C749_=_C751( C749 C751 ) C749_=_C752( C749 C752 ) C749_=_C753( C749 C753 ) \nC749_=_C754( C749 C754 ) C749_=_C755( C749 C755 ) C749_=_C758( C749 C758 ) C749_=_C759( C749 C759 ) C749_=_C760( C749 C760 ) C749_=_C761( C749 C761 ) \nC750_=_C751( C750 C751 ) C750_=_C752( C750 C752 ) C750_=_C753( C750 C753 ) C750_=_C754( C750 C754 ) C750_=_C755( C750 C755 ) C750_=_C758( C750 C758 ) \nC750_=_C759( C750 C759 ) C750_=_C760( C750 C760 ) C750_=_C761( C750 C761 ) C750_=_C781( C750 C781 ) C750_=_C850( C750 C850 ) C750_=_C907( C750 C907 ) \nC750_=_C938( C750 C938 ) C750_=_C965( C750 C965 ) C751_=_C752( C751 C752 ) C751_=_C753( C751 C753 ) C751_=_C754( C751 C754 ) C751_=_C755(</w:t>
      </w:r>
    </w:p>
    <w:p>
      <w:pPr>
        <w:pStyle w:val="PreformattedText"/>
        <w:bidi w:val="0"/>
        <w:spacing w:before="0" w:after="0"/>
        <w:jc w:val="left"/>
        <w:rPr/>
      </w:pPr>
      <w:r>
        <w:rPr/>
        <w:t xml:space="preserve"> </w:t>
      </w:r>
      <w:r>
        <w:rPr/>
        <w:t>C751 C755 ) \nC751_=_C758( C751 C758 ) C751_=_C759( C751 C759 ) C751_=_C760( C751 C760 ) C751_=_C761( C751 C761 ) C751_=_C832( C751 C832 ) C752_=_C753( C752 C753 ) \nC752_=_C754( C752 C754 ) C752_=_C755( C752 C755 ) C752_=_C758( C752 C758 ) C752_=_C759( C752 C759 ) C752_=_C760( C752 C760 ) C752_=_C761( C752 C761 ) \nC753_=_C754( C753 C754 ) C753_=_C755( C753 C755 ) C753_=_C758( C753 C758 ) C753_=_C759( C753 C759 ) C753_=_C760( C753 C760 ) C753_=_C761( C753 C761 ) \nC753_=_C784( C753 C784 ) C753_=_C854( C753 C854 ) C753_=_C909( C753 C909 ) C753_=_C941( C753 C941 ) C753_=_C984( C753 C984 ) C754_=_C755( C754 C755 ) \nC754_=_C758( C754 C758 ) C754_=_C759( C754 C759 ) C754_=_C760( C754 C760 ) C754_=_C761( C754 C761 ) C755_=_C758( C755 C758 ) C755_=_C759( C755 C759 ) \nC755_=_C760( C755 C760 ) C755_=_C761( C755 C761 ) C755_=_C876( C755 C876 ) C758_=_C759( C758 C759 ) C758_=_C760( C758 C760 ) C758_=_C761( C758 C761 ) \nC758_=_C791( C758 C791 ) C758_=_C863( C758 C863 ) C758_=_C927( C758 C927 ) C758_=_C948( C758 C948 ) C758_=_C988( C758 C988 ) C759_=_C760( C759 C760 ) \nC759_=_C761( C759 C761 ) C759_=_C792( C759 C792 ) C759_=_C865( C759 C865 ) C759_=_C913( C759 C913 ) C759_=_C950( C759 C950 ) C759_=_C990( C759 C990 ) \nC760_=_C761( C760 C761 ) C760_=_C881( C760 C881 ) C763_=_C778( C763 C778 ) C763_=_C844( C763 C844 ) C763_=_C917( C763 C917 ) C763_=_C933( C763 C933 ) \nC763_=_C976( C763 C976 ) C778_=_C781( C778 C781 ) C778_=_C784( C778 C784 ) C778_=_C789( C778 C789 ) C778_=_C791( C778 C791 ) C778_=_C792( C778 C792 ) \nC778_=_C844( C778 C844 ) C778_=_C917( C778 C917 ) C778_=_C933( C778 C933 ) C778_=_C976( C778 C976 ) C781_=_C784( C781 C784 ) C781_=_C789( C781 C789 ) \nC781_=_C791( C781 C791 ) C781_=_C792( C781 C792 ) C781_=_C850( C781 C850 ) C781_=_C907( C781 C907 ) C781_=_C938( C781 C938 ) C781_=_C965( C781 C965 ) \nC784_=_C789( C784 C789 ) C784_=_C791( C784 C791 ) C784_=_C792( C784 C792 ) C784_=_C854( C784 C854 ) C784_=_C909( C784 C909 ) C784_=_C941( C784 C941 ) \nC784_=_C984( C784 C984 ) C789_=_C791( C789 C791 ) C789_=_C792( C789 C792 ) C789_=_C823( C789 C823 ) C789_=_C860( C789 C860 ) C789_=_C877( C789 C877 ) \nC789_=_C925( C789 C925 ) C789_=_C946( C789 C946 ) C789_=_C970( C789 C970 ) C791_=_C792( C791 C792 ) C791_=_C863( C791 C863 ) C791_=_C927( C791 C927 ) \nC791_=_C948( C791 C948 ) C791_=_C988( C791 C988 ) C792_=_C865( C792 C865 ) C792_=_C913( C792 C913 ) C792_=_C950( C792 C950 ) C792_=_C990( C792 C990 ) \nC802_=_C834( C802 C834 ) C802_=_C862( C802 C862 ) C802_=_C896( C802 C896 ) C802_=_C926( C802 C926 ) C802_=_C947( C802 C947 ) C802_=_C972( C802 C972 ) \nC807_=_C823( C807 C823 ) C807_=_C829( C807 C829 ) C807_=_C832( C807 C832 ) C807_=_C834( C807 C834 ) C823_=_C860( C823 C860 ) C823_=_C877( C823 C877 ) \nC823_=_C925( C823 C925 ) C823_=_C946( C823 C946 ) C823_=_C970( C823 C970 ) C829_=_C832( C829 C832 ) C829_=_C834( C829 C834 ) C832_=_C834( C832 C834 ) \nC834_=_C862( C834 C862 ) C834_=_C896( C834 C896 ) C834_=_C926( C834 C926 ) C834_=_C947( C834 C947 ) C834_=_C972( C834 C972 ) C844_=_C850( C844 C850 ) \nC844_=_C854( C844 C854 ) C844_=_C860( C844 C860 ) C844_=_C862( C844 C862 ) C844_=_C863( C844 C863 ) C844_=_C865( C844 C865 ) C844_=_C917( C844 C917 ) \nC844_=_C933( C844 C933 ) C844_=_C976( C844 C976 ) C850_=_C854( C850 C854 ) C850_=_C860( C850 C860 ) C850_=_C862( C850 C862 ) C850_=_C863( C850 C863 ) \nC850_=_C865( C850 C865 ) C850_=_C907( C850 C907 ) C850_=_C938( C850 C938 ) C850_=_C965( C850 C965 ) C854_=_C860( C854 C860 ) C854_=_C862( C854 C862 ) \nC854_=_C863( C854 C863 ) C854_=_C865( C854 C865 ) C854_=_C909( C854 C909 ) C854_=_C941( C854 C941 ) C854_=_C984( C854 C984 ) C860_=_C862( C860 C862 ) \nC860_=_C863( C860 C863 ) C860_=_C865( C860 C865 ) C860_=_C877( C860 C877 ) C860_=_C925( C860 C925 ) C860_=_C946( C860 C946 ) C860_=_C970( C860 C970 ) \nC862_=_C863( C862 C863 ) C862_=_C865( C862 C865 ) C862_=_C896( C862 C896 ) C862_=_C926( C862 C926 ) C862_=_C947( C862 C947 ) C862_=_C972( C862 C972 ) \nC863_=_C865( C863 C865 ) C863_=_C927( C863 C927 ) C863_=_C948( C863 C948 ) C863_=_C988( C863 C988 ) C865_=_C913( C865 C913 ) C865_=_C950( C865 C950 ) \nC865_=_C990( C865 C990 ) C868_=_C869( C868 C869 ) C868_=_C871( C868 C871 ) C868_=_C872( C868 C872 ) C868_=_C874( C868 C874 ) C868_=_C876( C868 C876 ) \nC868_=_C877( C868 C877 ) C868_=_C879( C868 C879 ) C868_=_C881( C868 C881 ) C869_=_C871( C869 C871 ) C869_=_C872( C869 C872 ) C869_=_C874( C869 C874 ) \nC869_=_C876( C869 C876 ) C869_=_C877( C869 C877 ) C869_=_C879( C869 C879 ) C869_=_C881( C869 C881 ) C869_=_C896( C869 C896 ) C871_=_C872( C871 C872 ) \nC871_=_C874( C871 C874 ) C871_=_C876( C871 C876 ) C871_=_C877( C871 C877 ) C871_=_C879( C871 C879 ) C871_=_C881( C871 C881 ) C872_=_C874( C872 C874 ) \nC872_=_C876( C872 C876 ) C872_=_C877( C872 C877 ) C872_=_C879( C872 C879 ) C872_=_C881( C872 C881 ) C874_=_C876( C874 C876 ) C874_=_C877( C874 C877 ) \nC874_=_C879( C874 C879 ) C874_=_C881( C874 C881 ) C876_=_C877( C876 C877 ) C876_=_C879( C876 C879 ) C876_=_C881( C876 C881 ) C877_=_C879( C877 C879 ) \nC877_=_C881( C877 C881 ) C877_=_C925( C877 C925 ) C877_=_C946( C877 C946 ) C877_=_C970( C877 C970 ) C879_=_C881( C879 C881 ) C896_=_C926( C896 C926 ) \nC896_=_C947( C896 C947 ) C896_=_C972( C896 C972 ) C907_=_C909( C907 C909 ) C907_=_C913( C907 C913 ) C907_=_C938( C907 C938 ) C907_=_C965( C907 C965 ) \nC909_=_C913( C909 C913 ) C909_=_C941( C909 C941 ) C909_=_C984( C909 C984 ) C913_=_C950( C913 C950 ) C913_=_C990( C913 C990 ) C917_=_C925( C917 C925 ) \nC917_=_C926( C917 C926 ) C917_=_C927( C917 C927 ) C917_=_C933( C917 C933 ) C917_=_C976( C917 C976 ) C925_=_C926( C925 C926 ) C925_=_C927( C925 C927 ) \nC925_=_C946( C925 C946 ) C925_=_C970( C925 C970 ) C926_=_C927( C926 C927 ) C926_=_C947( C926 C947 ) C926_=_C972( C926 C972 ) C927_=_C948( C927 C948 ) \nC927_=_C988( C927 C988 ) C933_=_C938( C933 C938 ) C933_=_C941( C933 C941 ) C933_=_C946( C933 C946 ) C933_=_C947( C933 C947 ) C933_=_C948( C933 C948 ) \nC933_=_C950( C933 C950 ) C933_=_C976( C933 C976 ) C938_=_C941( C938 C941 ) C938_=_C946( C938 C946 ) C938_=_C947( C938 C947 ) C938_=_C948( C938 C948 ) \nC938_=_C950( C938 C950 ) C938_=_C965( C938 C965 ) C941_=_C946( C941 C946 ) C941_=_C947( C941 C947 ) C941_=_C948( C941 C948 ) C941_=_C950( C941 C950 ) \nC941_=_C984( C941 C984 ) C946_=_C947( C946 C947 ) C946_=_C948( C946 C948 ) C946_=_C950( C946 C950 ) C946_=_C970( C946 C970 ) C947_=_C948( C947 C948 ) \nC947_=_C950( C947 C950 ) C947_=_C972( C947 C972 ) C948_=_C950( C948 C950 ) C948_=_C988( C948 C988 ) C950_=_C990( C950 C990 ) C965_=_C970( C965 C970 ) \nC965_=_C972( C965 C972 ) C970_=_C972( C970 C972 ) C976_=_C984( C976 C984 ) C976_=_C988( C976 C988 ) C976_=_C990( C976 C990 ) C984_=_C988( C984 C988 ) \nC984_=_C990( C984 C990 ) C988_=_C990( C988 C990 ) "];384-&gt;394[label="68: C744 C745 C746 C747 C748 \nC749 C751 C752 C754 C755 C760 \nC761 C763 C778 C781 C784 C789 \nC791 C792 C802 C807 C823 C829 \nC832 C844 C850 C854 C860 C862 \nC863 C865 C868 C869 C871 C872 \nC874 C876 C879 C881 C896 C907 \nC909 C913 C917 C925 C926 C927 \nC933 C938 C941 C946 C947 C948 \nC950 C965 C970 C972 C976 C984 \nC988 C990 C1657 C1664 C1669 C1675 \nC1677 C1678 C1680 \n264: C744_=_C745 ,C744_=_C746 ,C744_=_C747 ,C744_=_C748 ,C744_=_C749 ,\nC744_=_C751 ,C744_=_C752 ,C744_=_C754 ,C744_=_C755 ,C744_=_C760 ,C744_=_C761 ,\nC745_=_C746 ,C745_=_C747 ,C745_=_C748 ,C745_=_C749 ,C745_=_C751 ,C745_=_C752 ,\nC745_=_C754 ,C745_=_C755 ,C745_=_C760 ,C745_=_C761 ,C745_=_C763 ,C746_=_C747 ,\nC746_=_C748 ,C746_=_C749 ,C746_=_C751 ,C746_=_C752 ,C746_=_C754 ,C746_=_C755 ,\nC746_=_C760 ,C746_=_C761 ,C747_=_C748 ,C747_=_C749 ,C747_=_C751 ,C747_=_C752 ,\nC747_=_C754 ,C747_=_C755 ,C747_=_C760 ,C747_=_C761 ,C747_=_C872 ,C748_=_C749 ,\nC748_=_C751 ,C748_=_C752 ,C748_=_C754 ,C748_=_C755 ,C748_=_C760 ,C748_=_C761 ,\nC749_=_C751 ,C749_=_C752 ,C749_=_C754 ,C749_=_C755 ,C749_=_C760 ,C749_=_C761 ,\nC751_=_C752 ,C751_=_C754 ,C751_=_C755 ,C751_=_C760 ,C751_=_C761 ,C751_=_C832 ,\nC752_=_C754 ,C752_=_C755 ,C752_=_C760 ,C752_=_C761 ,C754_=_C755 ,C754_=_C760 ,\nC754_=_C761 ,C755_=_C760 ,C755_=_C761 ,C755_=_C876 ,C760_=_C761 ,C760_=_C881 ,\nC763_=_C778 ,C763_=_C844 ,C763_=_C917 ,C763_=_C933 ,C763_=_C976 ,C778_=_C781 ,\nC778_=_C784 ,C778_=_C789 ,C778_=_C791 ,C778_=_C792 ,C778_=_C844 ,C778_=_C917 ,\nC778_=_C933 ,C778_=_C976 ,C781_=_C784 ,C781_=_C789 ,C781_=_C791 ,C781_=_C792 ,\nC781_=_C850 ,C781_=_C907 ,C781_=_C938 ,C781_=_C965 ,C784_=_C789 ,C784_=_C791 ,\nC784_=_C792 ,C784_=_C854 ,C784_=_C909 ,C784_=_C941 ,C784_=_C984 ,C789_=_C791 ,\nC789_=_C792 ,C789_=_C823 ,C789_=_C860 ,C789_=_C925 ,C789_=_C946 ,C789_=_C970 ,\nC791_=_C792 ,C791_=_C863 ,C791_=_C927 ,C791_=_C948 ,C791_=_C988 ,C792_=_C865 ,\nC792_=_C913 ,C792_=_C950 ,C792_=_C990 ,C802_=_C862 ,C802_=_C896 ,C802_=_C926 ,\nC802_=_C947 ,C802_=_C972 ,C807_=_C823 ,C807_=_C829 ,C807_=_C832 ,C823_=_C860 ,\nC823_=_C925 ,C823_=_C946 ,C823_=_C970 ,C829_=_C832 ,C844_=_C850 ,C844_=_C854 ,\nC844_=_C860 ,C844_=_C862 ,C844_=_C863 ,C844_=_C865 ,C844_=_C917 ,C844_=_C933 ,\nC844_=_C976 ,C850_=_C854 ,C850_=_C860 ,C850_=_C862 ,C850_=_C863 ,C850_=_C865 ,\nC850_=_C907 ,C850_=_C938 ,C850_=_C965 ,C854_=_C860 ,C854_=_C862 ,C854_=_C863 ,\nC854_=_C865 ,C854_=_C909 ,C854_=_C941 ,C854_=_C984 ,C860_=_C862 ,C860_=_C863 ,\nC860_=_C865 ,C860_=_C925 ,C860_=_C946 ,C860_=_C970 ,C862_=_C863 ,C862_=_C865 ,\nC862_=_C896 ,C862_=_C926 ,C862_=_C947 ,C862_=_C972 ,C863_=_C865 ,C863_=_C927 ,\nC863_=_C948 ,C863_=_C988 ,C865_=_C913 ,C865_=_C950 ,C865_=_C990 ,C868_=_C869 ,\nC868_=_C871 ,C868_=_C872 ,C868_=_C874 ,C868_=_C876 ,C868_=_C879 ,C868_=_C881 ,\nC869_=_C871 ,C869_=_C872 ,C869_=_C874 ,C869_=_C876 ,C869_=_C879 ,C869_=_C881 ,\nC869_=_C896 ,C871_=_C872 ,C871_=_C874 ,C871_=_C876 ,C871_=_C879 ,C871_=_C881 ,\nC872_=_C874 ,C872_=_C876 ,C872_=_C879 ,C872_=_C881 ,C874_=_C876 ,C874_=_C879 ,\nC874_=_C881 ,C876_=_C879 ,C876_=_C881 ,C879_=_C881 ,C896_=_C926 ,C896_=_C947 ,\nC896_=_C972 ,C907_=_C909 ,C907_=_C913 ,C907_=_C938</w:t>
      </w:r>
    </w:p>
    <w:p>
      <w:pPr>
        <w:pStyle w:val="PreformattedText"/>
        <w:bidi w:val="0"/>
        <w:spacing w:before="0" w:after="0"/>
        <w:jc w:val="left"/>
        <w:rPr/>
      </w:pPr>
      <w:r>
        <w:rPr/>
        <w:t xml:space="preserve"> </w:t>
      </w:r>
      <w:r>
        <w:rPr/>
        <w:t>,C907_=_C965 ,C909_=_C913 ,\nC909_=_C941 ,C909_=_C984 ,C913_=_C950 ,C913_=_C990 ,C917_=_C925 ,C917_=_C926 ,\nC917_=_C927 ,C917_=_C933 ,C917_=_C976 ,C925_=_C926 ,C925_=_C927 ,C925_=_C946 ,\nC925_=_C970 ,C926_=_C927 ,C926_=_C947 ,C926_=_C972 ,C927_=_C948 ,C927_=_C988 ,\nC933_=_C938 ,C933_=_C941 ,C933_=_C946 ,C933_=_C947 ,C933_=_C948 ,C933_=_C950 ,\nC933_=_C976 ,C938_=_C941 ,C938_=_C946 ,C938_=_C947 ,C938_=_C948 ,C938_=_C950 ,\nC938_=_C965 ,C941_=_C946 ,C941_=_C947 ,C941_=_C948 ,C941_=_C950 ,C941_=_C984 ,\nC946_=_C947 ,C946_=_C948 ,C946_=_C950 ,C946_=_C970 ,C947_=_C948 ,C947_=_C950 ,\nC947_=_C972 ,C948_=_C950 ,C948_=_C988 ,C950_=_C990 ,C965_=_C970 ,C965_=_C972 ,\nC970_=_C972 ,C976_=_C984 ,C976_=_C988 ,C976_=_C990 ,C984_=_C988 ,C984_=_C990 ,\nC988_=_C990 ,"];395[shape=box, label="id:395 level: 3\n134: C744 C745 C746 C747 C748 \nC749 C751 C752 C754 C755 C760 \nC761 C763 C767 C775 C776 C777 \nC778 C779 C780 C781 C784 C785 \nC788 C789 C790 C791 C792 C802 \nC807 C815 C819 C820 C823 C828 \nC829 C832 C838 C842 C843 C844 \nC845 C846 C847 C848 C849 C850 \nC853 C854 C855 C858 C859 C860 \nC861 C862 C863 C864 C865 C866 \nC868 C869 C871 C872 C874 C876 \nC879 C881 C888 C892 C896 C898 \nC900 C907 C909 C910 C913 C916 \nC917 C918 C921 C922 C924 C925 \nC926 C927 C928 C933 C938 C939 \nC941 C943 C946 C947 C948 C950 \nC955 C957 C960 C961 C962 C963 \nC964 C965 C967 C970 C971 C972 \nC973 C976 C982 C984 C988 C990 \nC1656 C1658 C1659 C1660 C1661 C1662 \nC1663 C1665 C1666 C1667 C1668 C1670 \nC1671 C1672 C1673 C1674 C1676 C1679 \nC1681 C1682 C1683 \n773: C744_=_C745( C744 C745 ) C744_=_C746( C744 C746 ) C744_=_C747( C744 C747 ) C744_=_C748( C744 C748 ) C744_=_C749( C744 C749 ) \nC744_=_C751( C744 C751 ) C744_=_C752( C744 C752 ) C744_=_C754( C744 C754 ) C744_=_C755( C744 C755 ) C744_=_C760( C744 C760 ) C744_=_C761( C744 C761 ) \nC745_=_C746( C745 C746 ) C745_=_C747( C745 C747 ) C745_=_C748( C745 C748 ) C745_=_C749( C745 C749 ) C745_=_C751( C745 C751 ) C745_=_C752( C745 C752 ) \nC745_=_C754( C745 C754 ) C745_=_C755( C745 C755 ) C745_=_C760( C745 C760 ) C745_=_C761( C745 C761 ) C745_=_C763( C745 C763 ) C745_=_C767( C745 C767 ) \nC746_=_C747( C746 C747 ) C746_=_C748( C746 C748 ) C746_=_C749( C746 C749 ) C746_=_C751( C746 C751 ) C746_=_C752( C746 C752 ) C746_=_C754( C746 C754 ) \nC746_=_C755( C746 C755 ) C746_=_C760( C746 C760 ) C746_=_C761( C746 C761 ) C746_=_C777( C746 C777 ) C746_=_C843( C746 C843 ) C746_=_C963( C746 C963 ) \nC747_=_C748( C747 C748 ) C747_=_C749( C747 C749 ) C747_=_C751( C747 C751 ) C747_=_C752( C747 C752 ) C747_=_C754( C747 C754 ) C747_=_C755( C747 C755 ) \nC747_=_C760( C747 C760 ) C747_=_C761( C747 C761 ) C747_=_C779( C747 C779 ) C747_=_C846( C747 C846 ) C747_=_C872( C747 C872 ) C748_=_C749( C748 C749 ) \nC748_=_C751( C748 C751 ) C748_=_C752( C748 C752 ) C748_=_C754( C748 C754 ) C748_=_C755( C748 C755 ) C748_=_C760( C748 C760 ) C748_=_C761( C748 C761 ) \nC748_=_C847( C748 C847 ) C748_=_C918( C748 C918 ) C749_=_C751( C749 C751 ) C749_=_C752( C749 C752 ) C749_=_C754( C749 C754 ) C749_=_C755( C749 C755 ) \nC749_=_C760( C749 C760 ) C749_=_C761( C749 C761 ) C749_=_C848( C749 C848 ) C751_=_C752( C751 C752 ) C751_=_C754( C751 C754 ) C751_=_C755( C751 C755 ) \nC751_=_C760( C751 C760 ) C751_=_C761( C751 C761 ) C751_=_C832( C751 C832 ) C751_=_C888( C751 C888 ) C751_=_C939( C751 C939 ) C752_=_C754( C752 C754 ) \nC752_=_C755( C752 C755 ) C752_=_C760( C752 C760 ) C752_=_C761( C752 C761 ) C752_=_C853( C752 C853 ) C752_=_C921( C752 C921 ) C754_=_C755( C754 C755 ) \nC754_=_C760( C754 C760 ) C754_=_C761( C754 C761 ) C754_=_C819( C754 C819 ) C754_=_C892( C754 C892 ) C754_=_C943( C754 C943 ) C755_=_C760( C755 C760 ) \nC755_=_C761( C755 C761 ) C755_=_C820( C755 C820 ) C755_=_C876( C755 C876 ) C755_=_C910( C755 C910 ) C755_=_C957( C755 C957 ) C760_=_C761( C760 C761 ) \nC760_=_C866( C760 C866 ) C760_=_C881( C760 C881 ) C760_=_C973( C760 C973 ) C761_=_C828( C761 C828 ) C761_=_C898( C761 C898 ) C761_=_C960( C761 C960 ) \nC763_=_C767( C763 C767 ) C763_=_C778( C763 C778 ) C763_=_C844( C763 C844 ) C763_=_C917( C763 C917 ) C763_=_C933( C763 C933 ) C763_=_C976( C763 C976 ) \nC767_=_C815( C767 C815 ) C767_=_C874( C767 C874 ) C767_=_C955( C767 C955 ) C767_=_C982( C767 C982 ) C775_=_C776( C775 C776 ) C775_=_C777( C775 C777 ) \nC775_=_C778( C775 C778 ) C775_=_C779( C775 C779 ) C775_=_C780( C775 C780 ) C775_=_C781( C775 C781 ) C775_=_C784( C775 C784 ) C775_=_C785( C775 C785 ) \nC775_=_C788( C775 C788 ) C775_=_C789( C775 C789 ) C775_=_C790( C775 C790 ) C775_=_C791( C775 C791 ) C775_=_C792( C775 C792 ) C776_=_C777( C776 C777 ) \nC776_=_C778( C776 C778 ) C776_=_C779( C776 C779 ) C776_=_C780( C776 C780 ) C776_=_C781( C776 C781 ) C776_=_C784( C776 C784 ) C776_=_C785( C776 C785 ) \nC776_=_C788( C776 C788 ) C776_=_C789( C776 C789 ) C776_=_C790( C776 C790 ) C776_=_C791( C776 C791 ) C776_=_C792( C776 C792 ) C776_=_C802( C776 C802 ) \nC777_=_C778( C777 C778 ) C777_=_C779( C777 C779 ) C777_=_C780( C777 C780 ) C777_=_C781( C777 C781 ) C777_=_C784( C777 C784 ) C777_=_C785( C777 C785 ) \nC777_=_C788( C777 C788 ) C777_=_C789( C777 C789 ) C777_=_C790( C777 C790 ) C777_=_C791( C777 C791 ) C777_=_C792( C777 C792 ) C777_=_C843( C777 C843 ) \nC777_=_C963( C777 C963 ) C778_=_C779( C778 C779 ) C778_=_C780( C778 C780 ) C778_=_C781( C778 C781 ) C778_=_C784( C778 C784 ) C778_=_C785( C778 C785 ) \nC778_=_C788( C778 C788 ) C778_=_C789( C778 C789 ) C778_=_C790( C778 C790 ) C778_=_C791( C778 C791 ) C778_=_C792( C778 C792 ) C778_=_C844( C778 C844 ) \nC778_=_C917( C778 C917 ) C778_=_C933( C778 C933 ) C778_=_C976( C778 C976 ) C779_=_C780( C779 C780 ) C779_=_C781( C779 C781 ) C779_=_C784( C779 C784 ) \nC779_=_C785( C779 C785 ) C779_=_C788( C779 C788 ) C779_=_C789( C779 C789 ) C779_=_C790( C779 C790 ) C779_=_C791( C779 C791 ) C779_=_C792( C779 C792 ) \nC779_=_C846( C779 C846 ) C779_=_C872( C779 C872 ) C780_=_C781( C780 C781 ) C780_=_C784( C780 C784 ) C780_=_C785( C780 C785 ) C780_=_C788( C780 C788 ) \nC780_=_C789( C780 C789 ) C780_=_C790( C780 C790 ) C780_=_C791( C780 C791 ) C780_=_C792( C780 C792 ) C780_=_C849( C780 C849 ) C781_=_C784( C781 C784 ) \nC781_=_C785( C781 C785 ) C781_=_C788( C781 C788 ) C781_=_C789( C781 C789 ) C781_=_C790( C781 C790 ) C781_=_C791( C781 C791 ) C781_=_C792( C781 C792 ) \nC781_=_C850( C781 C850 ) C781_=_C907( C781 C907 ) C781_=_C938( C781 C938 ) C781_=_C965( C781 C965 ) C784_=_C785( C784 C785 ) C784_=_C788( C784 C788 ) \nC784_=_C789( C784 C789 ) C784_=_C790( C784 C790 ) C784_=_C791( C784 C791 ) C784_=_C792( C784 C792 ) C784_=_C854( C784 C854 ) C784_=_C909( C784 C909 ) \nC784_=_C941( C784 C941 ) C784_=_C984( C784 C984 ) C785_=_C788( C785 C788 ) C785_=_C789( C785 C789 ) C785_=_C790( C785 C790 ) C785_=_C791( C785 C791 ) \nC785_=_C792( C785 C792 ) C785_=_C855( C785 C855 ) C785_=_C922( C785 C922 ) C788_=_C789( C788 C789 ) C788_=_C790( C788 C790 ) C788_=_C791( C788 C791 ) \nC788_=_C792( C788 C792 ) C788_=_C858( C788 C858 ) C789_=_C790( C789 C790 ) C789_=_C791( C789 C791 ) C789_=_C792( C789 C792 ) C789_=_C823( C789 C823 ) \nC789_=_C860( C789 C860 ) C789_=_C925( C789 C925 ) C789_=_C946( C789 C946 ) C789_=_C970( C789 C970 ) C790_=_C791( C790 C791 ) C790_=_C792( C790 C792 ) \nC790_=_C861( C790 C861 ) C790_=_C971( C790 C971 ) C791_=_C792( C791 C792 ) C791_=_C863( C791 C863 ) C791_=_C927( C791 C927 ) C791_=_C948( C791 C948 ) \nC791_=_C988( C791 C988 ) C792_=_C865( C792 C865 ) C792_=_C913( C792 C913 ) C792_=_C950( C792 C950 ) C792_=_C990( C792 C990 ) C802_=_C862( C802 C862 ) \nC802_=_C896( C802 C896 ) C802_=_C926( C802 C926 ) C802_=_C947( C802 C947 ) C802_=_C972( C802 C972 ) C807_=_C815( C807 C815 ) C807_=_C819( C807 C819 ) \nC807_=_C820( C807 C820 ) C807_=_C823( C807 C823 ) C807_=_C828( C807 C828 ) C807_=_C829( C807 C829 ) C807_=_C832( C807 C832 ) C815_=_C819( C815 C819 ) \nC815_=_C820( C815 C820 ) C815_=_C823( C815 C823 ) C815_=_C828( C815 C828 ) C815_=_C874( C815 C874 ) C815_=_C955( C815 C955 ) C815_=_C982( C815 C982 ) \nC819_=_C820( C819 C820 ) C819_=_C823( C819 C823 ) C819_=_C828( C819 C828 ) C819_=_C892( C819 C892 ) C819_=_C943( C819 C943 ) C820_=_C823( C820 C823 ) \nC820_=_C828( C820 C828 ) C820_=_C876( C820 C876 ) C820_=_C910( C820 C910 ) C820_=_C957( C820 C957 ) C823_=_C828( C823 C828 ) C823_=_C860( C823 C860 ) \nC823_=_C925( C823 C925 ) C823_=_C946( C823 C946 ) C823_=_C970( C823 C970 ) C828_=_C898( C828 C898 ) C828_=_C960( C828 C960 ) C829_=_C832( C829 C832 ) \nC832_=_C888( C832 C888 ) C832_=_C939( C832 C939 ) C838_=_C842( C838 C842 ) C838_=_C843( C838 C843 ) C838_=_C844( C838 C844 ) C838_=_C845( C838 C845 ) \nC838_=_C846( C838 C846 ) C838_=_C847( C838 C847 ) C838_=_C848( C838 C848 ) C838_=_C849( C838 C849 ) C838_=_C850( C838 C850 ) C838_=_C853( C838 C853 ) \nC838_=_C854( C838 C854 ) C838_=_C855( C838 C855 ) C838_=_C858( C838 C858 ) C838_=_C859( C838 C859 ) C838_=_C860( C838 C860 ) C838_=_C861( C838 C861 ) \nC838_=_C862( C838 C862 ) C838_=_C863( C838 C863 ) C838_=_C864( C838 C864 ) C838_=_C865( C838 C865 ) C838_=_C866( C838 C866 ) C842_=_C843( C842 C843 ) \nC842_=_C844( C842 C844 ) C842_=_C845( C842 C845 ) C842_=_C846( C842 C846 ) C842_=_C847( C842 C847 ) C842_=_C848( C842 C848 ) C842_=_C849( C842 C849 ) \nC842_=_C850( C842 C850 ) C842_=_C853( C842 C853 ) C842_=_C854( C842 C854 ) C842_=_C855( C842 C855 ) C842_=_C858( C842 C858 ) C842_=_C859( C842 C859 ) \nC842_=_C860( C842 C860 ) C842_=_C861( C842 C861 ) C842_=_C862( C842 C862 ) C842_=_C863( C842 C863 ) C842_=_C864( C842 C864 ) C842_=_C865( C842 C865 ) \nC842_=_C866( C842 C866 ) C843_=_C844( C843 C844 ) C843_=_C845( C843 C845 ) C843_=_C846( C843 C846 ) C843_=_C847( C843 C847 ) C843_=_C848( C843 C848 ) \nC843_=_C849( C843 C849 ) C843_=_C850( C843 C850 ) C843_=_C853( C843 C853 ) C843_=_C854( C843 C854 ) C843_=_C855( C843 C855 ) C843_=_C858( C843 C858 ) \nC843_=_C859( C843 C859 ) C843_=_C860( C843 C860 ) C843_=_C861( C843 C861 ) C843_=_C862( C843 C862 ) C843_=_C863( C843 C863 ) C843_=_C864( C843 C864 ) \nC843_=_C865( C843</w:t>
      </w:r>
    </w:p>
    <w:p>
      <w:pPr>
        <w:pStyle w:val="PreformattedText"/>
        <w:bidi w:val="0"/>
        <w:spacing w:before="0" w:after="0"/>
        <w:jc w:val="left"/>
        <w:rPr/>
      </w:pPr>
      <w:r>
        <w:rPr/>
        <w:t xml:space="preserve"> </w:t>
      </w:r>
      <w:r>
        <w:rPr/>
        <w:t>C865 ) C843_=_C866( C843 C866 ) C843_=_C963( C843 C963 ) C844_=_C845( C844 C845 ) C844_=_C846( C844 C846 ) C844_=_C847( C844 C847 ) \nC844_=_C848( C844 C848 ) C844_=_C849( C844 C849 ) C844_=_C850( C844 C850 ) C844_=_C853( C844 C853 ) C844_=_C854( C844 C854 ) C844_=_C855( C844 C855 ) \nC844_=_C858( C844 C858 ) C844_=_C859( C844 C859 ) C844_=_C860( C844 C860 ) C844_=_C861( C844 C861 ) C844_=_C862( C844 C862 ) C844_=_C863( C844 C863 ) \nC844_=_C864( C844 C864 ) C844_=_C865( C844 C865 ) C844_=_C866( C844 C866 ) C844_=_C917( C844 C917 ) C844_=_C933( C844 C933 ) C844_=_C976( C844 C976 ) \nC845_=_C846( C845 C846 ) C845_=_C847( C845 C847 ) C845_=_C848( C845 C848 ) C845_=_C849( C845 C849 ) C845_=_C850( C845 C850 ) C845_=_C853( C845 C853 ) \nC845_=_C854( C845 C854 ) C845_=_C855( C845 C855 ) C845_=_C858( C845 C858 ) C845_=_C859( C845 C859 ) C845_=_C860( C845 C860 ) C845_=_C861( C845 C861 ) \nC845_=_C862( C845 C862 ) C845_=_C863( C845 C863 ) C845_=_C864( C845 C864 ) C845_=_C865( C845 C865 ) C845_=_C866( C845 C866 ) C846_=_C847( C846 C847 ) \nC846_=_C848( C846 C848 ) C846_=_C849( C846 C849 ) C846_=_C850( C846 C850 ) C846_=_C853( C846 C853 ) C846_=_C854( C846 C854 ) C846_=_C855( C846 C855 ) \nC846_=_C858( C846 C858 ) C846_=_C859( C846 C859 ) C846_=_C860( C846 C860 ) C846_=_C861( C846 C861 ) C846_=_C862( C846 C862 ) C846_=_C863( C846 C863 ) \nC846_=_C864( C846 C864 ) C846_=_C865( C846 C865 ) C846_=_C866( C846 C866 ) C846_=_C872( C846 C872 ) C847_=_C848( C847 C848 ) C847_=_C849( C847 C849 ) \nC847_=_C850( C847 C850 ) C847_=_C853( C847 C853 ) C847_=_C854( C847 C854 ) C847_=_C855( C847 C855 ) C847_=_C858( C847 C858 ) C847_=_C859( C847 C859 ) \nC847_=_C860( C847 C860 ) C847_=_C861( C847 C861 ) C847_=_C862( C847 C862 ) C847_=_C863( C847 C863 ) C847_=_C864( C847 C864 ) C847_=_C865( C847 C865 ) \nC847_=_C866( C847 C866 ) C847_=_C918( C847 C918 ) C848_=_C849( C848 C849 ) C848_=_C850( C848 C850 ) C848_=_C853( C848 C853 ) C848_=_C854( C848 C854 ) \nC848_=_C855( C848 C855 ) C848_=_C858( C848 C858 ) C848_=_C859( C848 C859 ) C848_=_C860( C848 C860 ) C848_=_C861( C848 C861 ) C848_=_C862( C848 C862 ) \nC848_=_C863( C848 C863 ) C848_=_C864( C848 C864 ) C848_=_C865( C848 C865 ) C848_=_C866( C848 C866 ) C849_=_C850( C849 C850 ) C849_=_C853( C849 C853 ) \nC849_=_C854( C849 C854 ) C849_=_C855( C849 C855 ) C849_=_C858( C849 C858 ) C849_=_C859( C849 C859 ) C849_=_C860( C849 C860 ) C849_=_C861( C849 C861 ) \nC849_=_C862( C849 C862 ) C849_=_C863( C849 C863 ) C849_=_C864( C849 C864 ) C849_=_C865( C849 C865 ) C849_=_C866( C849 C866 ) C850_=_C853( C850 C853 ) \nC850_=_C854( C850 C854 ) C850_=_C855( C850 C855 ) C850_=_C858( C850 C858 ) C850_=_C859( C850 C859 ) C850_=_C860( C850 C860 ) C850_=_C861( C850 C861 ) \nC850_=_C862( C850 C862 ) C850_=_C863( C850 C863 ) C850_=_C864( C850 C864 ) C850_=_C865( C850 C865 ) C850_=_C866( C850 C866 ) C850_=_C907( C850 C907 ) \nC850_=_C938( C850 C938 ) C850_=_C965( C850 C965 ) C853_=_C854( C853 C854 ) C853_=_C855( C853 C855 ) C853_=_C858( C853 C858 ) C853_=_C859( C853 C859 ) \nC853_=_C860( C853 C860 ) C853_=_C861( C853 C861 ) C853_=_C862( C853 C862 ) C853_=_C863( C853 C863 ) C853_=_C864( C853 C864 ) C853_=_C865( C853 C865 ) \nC853_=_C866( C853 C866 ) C853_=_C921( C853 C921 ) C854_=_C855( C854 C855 ) C854_=_C858( C854 C858 ) C854_=_C859( C854 C859 ) C854_=_C860( C854 C860 ) \nC854_=_C861( C854 C861 ) C854_=_C862( C854 C862 ) C854_=_C863( C854 C863 ) C854_=_C864( C854 C864 ) C854_=_C865( C854 C865 ) C854_=_C866( C854 C866 ) \nC854_=_C909( C854 C909 ) C854_=_C941( C854 C941 ) C854_=_C984( C854 C984 ) C855_=_C858( C855 C858 ) C855_=_C859( C855 C859 ) C855_=_C860( C855 C860 ) \nC855_=_C861( C855 C861 ) C855_=_C862( C855 C862 ) C855_=_C863( C855 C863 ) C855_=_C864( C855 C864 ) C855_=_C865( C855 C865 ) C855_=_C866( C855 C866 ) \nC855_=_C922( C855 C922 ) C858_=_C859( C858 C859 ) C858_=_C860( C858 C860 ) C858_=_C861( C858 C861 ) C858_=_C862( C858 C862 ) C858_=_C863( C858 C863 ) \nC858_=_C864( C858 C864 ) C858_=_C865( C858 C865 ) C858_=_C866( C858 C866 ) C859_=_C860( C859 C860 ) C859_=_C861( C859 C861 ) C859_=_C862( C859 C862 ) \nC859_=_C863( C859 C863 ) C859_=_C864( C859 C864 ) C859_=_C865( C859 C865 ) C859_=_C866( C859 C866 ) C859_=_C924( C859 C924 ) C860_=_C861( C860 C861 ) \nC860_=_C862( C860 C862 ) C860_=_C863( C860 C863 ) C860_=_C864( C860 C864 ) C860_=_C865( C860 C865 ) C860_=_C866( C860 C866 ) C860_=_C925( C860 C925 ) \nC860_=_C946( C860 C946 ) C860_=_C970( C860 C970 ) C861_=_C862( C861 C862 ) C861_=_C863( C861 C863 ) C861_=_C864( C861 C864 ) C861_=_C865( C861 C865 ) \nC861_=_C866( C861 C866 ) C861_=_C971( C861 C971 ) C862_=_C863( C862 C863 ) C862_=_C864( C862 C864 ) C862_=_C865( C862 C865 ) C862_=_C866( C862 C866 ) \nC862_=_C896( C862 C896 ) C862_=_C926( C862 C926 ) C862_=_C947( C862 C947 ) C862_=_C972( C862 C972 ) C863_=_C864( C863 C864 ) C863_=_C865( C863 C865 ) \nC863_=_C866( C863 C866 ) C863_=_C927( C863 C927 ) C863_=_C948( C863 C948 ) C863_=_C988( C863 C988 ) C864_=_C865( C864 C865 ) C864_=_C866( C864 C866 ) \nC864_=_C879( C864 C879 ) C864_=_C928( C864 C928 ) C865_=_C866( C865 C866 ) C865_=_C913( C865 C913 ) C865_=_C950( C865 C950 ) C865_=_C990( C865 C990 ) \nC866_=_C881( C866 C881 ) C866_=_C973( C866 C973 ) C868_=_C869( C868 C869 ) C868_=_C871( C868 C871 ) C868_=_C872( C868 C872 ) C868_=_C874( C868 C874 ) \nC868_=_C876( C868 C876 ) C868_=_C879( C868 C879 ) C868_=_C881( C868 C881 ) C869_=_C871( C869 C871 ) C869_=_C872( C869 C872 ) C869_=_C874( C869 C874 ) \nC869_=_C876( C869 C876 ) C869_=_C879( C869 C879 ) C869_=_C881( C869 C881 ) C869_=_C888( C869 C888 ) C869_=_C892( C869 C892 ) C869_=_C896( C869 C896 ) \nC869_=_C898( C869 C898 ) C871_=_C872( C871 C872 ) C871_=_C874( C871 C874 ) C871_=_C876( C871 C876 ) C871_=_C879( C871 C879 ) C871_=_C881( C871 C881 ) \nC871_=_C964( C871 C964 ) C872_=_C874( C872 C874 ) C872_=_C876( C872 C876 ) C872_=_C879( C872 C879 ) C872_=_C881( C872 C881 ) C874_=_C876( C874 C876 ) \nC874_=_C879( C874 C879 ) C874_=_C881( C874 C881 ) C874_=_C955( C874 C955 ) C874_=_C982( C874 C982 ) C876_=_C879( C876 C879 ) C876_=_C881( C876 C881 ) \nC876_=_C910( C876 C910 ) C876_=_C957( C876 C957 ) C879_=_C881( C879 C881 ) C879_=_C928( C879 C928 ) C881_=_C973( C881 C973 ) C888_=_C892( C888 C892 ) \nC888_=_C896( C888 C896 ) C888_=_C898( C888 C898 ) C888_=_C939( C888 C939 ) C892_=_C896( C892 C896 ) C892_=_C898( C892 C898 ) C892_=_C943( C892 C943 ) \nC896_=_C898( C896 C898 ) C896_=_C926( C896 C926 ) C896_=_C947( C896 C947 ) C896_=_C972( C896 C972 ) C898_=_C960( C898 C960 ) C900_=_C907( C900 C907 ) \nC900_=_C909( C900 C909 ) C900_=_C910( C900 C910 ) C900_=_C913( C900 C913 ) C900_=_C916( C900 C916 ) C900_=_C917( C900 C917 ) C900_=_C918( C900 C918 ) \nC900_=_C921( C900 C921 ) C900_=_C922( C900 C922 ) C900_=_C924( C900 C924 ) C900_=_C925( C900 C925 ) C900_=_C926( C900 C926 ) C900_=_C927( C900 C927 ) \nC900_=_C928( C900 C928 ) C907_=_C909( C907 C909 ) C907_=_C910( C907 C910 ) C907_=_C913( C907 C913 ) C907_=_C938( C907 C938 ) C907_=_C965( C907 C965 ) \nC909_=_C910( C909 C910 ) C909_=_C913( C909 C913 ) C909_=_C941( C909 C941 ) C909_=_C984( C909 C984 ) C910_=_C913( C910 C913 ) C910_=_C957( C910 C957 ) \nC913_=_C950( C913 C950 ) C913_=_C990( C913 C990 ) C916_=_C917( C916 C917 ) C916_=_C918( C916 C918 ) C916_=_C921( C916 C921 ) C916_=_C922( C916 C922 ) \nC916_=_C924( C916 C924 ) C916_=_C925( C916 C925 ) C916_=_C926( C916 C926 ) C916_=_C927( C916 C927 ) C916_=_C928( C916 C928 ) C917_=_C918( C917 C918 ) \nC917_=_C921( C917 C921 ) C917_=_C922( C917 C922 ) C917_=_C924( C917 C924 ) C917_=_C925( C917 C925 ) C917_=_C926( C917 C926 ) C917_=_C927( C917 C927 ) \nC917_=_C928( C917 C928 ) C917_=_C933( C917 C933 ) C917_=_C976( C917 C976 ) C918_=_C921( C918 C921 ) C918_=_C922( C918 C922 ) C918_=_C924( C918 C924 ) \nC918_=_C925( C918 C925 ) C918_=_C926( C918 C926 ) C918_=_C927( C918 C927 ) C918_=_C928( C918 C928 ) C921_=_C922( C921 C922 ) C921_=_C924( C921 C924 ) \nC921_=_C925( C921 C925 ) C921_=_C926( C921 C926 ) C921_=_C927( C921 C927 ) C921_=_C928( C921 C928 ) C922_=_C924( C922 C924 ) C922_=_C925( C922 C925 ) \nC922_=_C926( C922 C926 ) C922_=_C927( C922 C927 ) C922_=_C928( C922 C928 ) C924_=_C925( C924 C925 ) C924_=_C926( C924 C926 ) C924_=_C927( C924 C927 ) \nC924_=_C928( C924 C928 ) C925_=_C926( C925 C926 ) C925_=_C927( C925 C927 ) C925_=_C928( C925 C928 ) C925_=_C946( C925 C946 ) C925_=_C970( C925 C970 ) \nC926_=_C927( C926 C927 ) C926_=_C928( C926 C928 ) C926_=_C947( C926 C947 ) C926_=_C972( C926 C972 ) C927_=_C928( C927 C928 ) C927_=_C948( C927 C948 ) \nC927_=_C988( C927 C988 ) C933_=_C938( C933 C938 ) C933_=_C939( C933 C939 ) C933_=_C941( C933 C941 ) C933_=_C943( C933 C943 ) C933_=_C946( C933 C946 ) \nC933_=_C947( C933 C947 ) C933_=_C948( C933 C948 ) C933_=_C950( C933 C950 ) C933_=_C976( C933 C976 ) C938_=_C939( C938 C939 ) C938_=_C941( C938 C941 ) \nC938_=_C943( C938 C943 ) C938_=_C946( C938 C946 ) C938_=_C947( C938 C947 ) C938_=_C948( C938 C948 ) C938_=_C950( C938 C950 ) C938_=_C965( C938 C965 ) \nC939_=_C941( C939 C941 ) C939_=_C943( C939 C943 ) C939_=_C946( C939 C946 ) C939_=_C947( C939 C947 ) C939_=_C948( C939 C948 ) C939_=_C950( C939 C950 ) \nC941_=_C943( C941 C943 ) C941_=_C946( C941 C946 ) C941_=_C947( C941 C947 ) C941_=_C948( C941 C948 ) C941_=_C950( C941 C950 ) C941_=_C984( C941 C984 ) \nC943_=_C946( C943 C946 ) C943_=_C947( C943 C947 ) C943_=_C948( C943 C948 ) C943_=_C950( C943 C950 ) C946_=_C947( C946 C947 ) C946_=_C948( C946 C948 ) \nC946_=_C950( C946 C950 ) C946_=_C970( C946 C970 ) C947_=_C948( C947 C948 ) C947_=_C950( C947 C950 ) C947_=_C972( C947 C972 ) C948_=_C950( C948 C950 ) \nC948_=_C988( C948 C988 ) C950_=_C990( C950 C990 ) C955_=_C957( C955 C957 ) C955_=_C960( C955 C960 ) C955_=_C982( C955 C982 ) C957_=_C960( C957 C960 ) \nC961_=_C962( C961 C962 ) C961_=_C963( C961 C963 ) C961_=_C964( C961 C964 ) C961_=_C965( C961 C965 ) C961_=_C967( C961 C967 ) C961_=_C970( C961 C970 ) \nC961_=_C971( C961 C971 ) C961_=_C972(</w:t>
      </w:r>
    </w:p>
    <w:p>
      <w:pPr>
        <w:pStyle w:val="PreformattedText"/>
        <w:bidi w:val="0"/>
        <w:spacing w:before="0" w:after="0"/>
        <w:jc w:val="left"/>
        <w:rPr/>
      </w:pPr>
      <w:r>
        <w:rPr/>
        <w:t xml:space="preserve"> </w:t>
      </w:r>
      <w:r>
        <w:rPr/>
        <w:t>C961 C972 ) C961_=_C973( C961 C973 ) C962_=_C963( C962 C963 ) C962_=_C964( C962 C964 ) C962_=_C965( C962 C965 ) \nC962_=_C967( C962 C967 ) C962_=_C970( C962 C970 ) C962_=_C971( C962 C971 ) C962_=_C972( C962 C972 ) C962_=_C973( C962 C973 ) C962_=_C976( C962 C976 ) \nC962_=_C982( C962 C982 ) C962_=_C984( C962 C984 ) C962_=_C988( C962 C988 ) C962_=_C990( C962 C990 ) C963_=_C964( C963 C964 ) C963_=_C965( C963 C965 ) \nC963_=_C967( C963 C967 ) C963_=_C970( C963 C970 ) C963_=_C971( C963 C971 ) C963_=_C972( C963 C972 ) C963_=_C973( C963 C973 ) C964_=_C965( C964 C965 ) \nC964_=_C967( C964 C967 ) C964_=_C970( C964 C970 ) C964_=_C971( C964 C971 ) C964_=_C972( C964 C972 ) C964_=_C973( C964 C973 ) C965_=_C967( C965 C967 ) \nC965_=_C970( C965 C970 ) C965_=_C971( C965 C971 ) C965_=_C972( C965 C972 ) C965_=_C973( C965 C973 ) C967_=_C970( C967 C970 ) C967_=_C971( C967 C971 ) \nC967_=_C972( C967 C972 ) C967_=_C973( C967 C973 ) C970_=_C971( C970 C971 ) C970_=_C972( C970 C972 ) C970_=_C973( C970 C973 ) C971_=_C972( C971 C972 ) \nC971_=_C973( C971 C973 ) C972_=_C973( C972 C973 ) C976_=_C982( C976 C982 ) C976_=_C984( C976 C984 ) C976_=_C988( C976 C988 ) C976_=_C990( C976 C990 ) \nC982_=_C984( C982 C984 ) C982_=_C988( C982 C988 ) C982_=_C990( C982 C990 ) C984_=_C988( C984 C988 ) C984_=_C990( C984 C990 ) C988_=_C990( C988 C990 ) "];384-&gt;395[label="82: C744 C745 C746 C747 C748 \nC749 C751 C752 C754 C755 C760 \nC761 C763 C778 C781 C784 C789 \nC791 C792 C802 C807 C823 C829 \nC832 C844 C850 C854 C860 C862 \nC863 C865 C868 C869 C871 C872 \nC874 C876 C879 C881 C896 C907 \nC909 C913 C917 C925 C926 C927 \nC933 C938 C941 C946 C947 C948 \nC950 C965 C970 C972 C976 C984 \nC988 C990 C1656 C1658 C1659 C1660 \nC1661 C1662 C1663 C1665 C1666 C1667 \nC1668 C1670 C1671 C1672 C1673 C1674 \nC1676 C1679 C1681 C1682 C1683 \n264: C744_=_C745 ,C744_=_C746 ,C744_=_C747 ,C744_=_C748 ,C744_=_C749 ,\nC744_=_C751 ,C744_=_C752 ,C744_=_C754 ,C744_=_C755 ,C744_=_C760 ,C744_=_C761 ,\nC745_=_C746 ,C745_=_C747 ,C745_=_C748 ,C745_=_C749 ,C745_=_C751 ,C745_=_C752 ,\nC745_=_C754 ,C745_=_C755 ,C745_=_C760 ,C745_=_C761 ,C745_=_C763 ,C746_=_C747 ,\nC746_=_C748 ,C746_=_C749 ,C746_=_C751 ,C746_=_C752 ,C746_=_C754 ,C746_=_C755 ,\nC746_=_C760 ,C746_=_C761 ,C747_=_C748 ,C747_=_C749 ,C747_=_C751 ,C747_=_C752 ,\nC747_=_C754 ,C747_=_C755 ,C747_=_C760 ,C747_=_C761 ,C747_=_C872 ,C748_=_C749 ,\nC748_=_C751 ,C748_=_C752 ,C748_=_C754 ,C748_=_C755 ,C748_=_C760 ,C748_=_C761 ,\nC749_=_C751 ,C749_=_C752 ,C749_=_C754 ,C749_=_C755 ,C749_=_C760 ,C749_=_C761 ,\nC751_=_C752 ,C751_=_C754 ,C751_=_C755 ,C751_=_C760 ,C751_=_C761 ,C751_=_C832 ,\nC752_=_C754 ,C752_=_C755 ,C752_=_C760 ,C752_=_C761 ,C754_=_C755 ,C754_=_C760 ,\nC754_=_C761 ,C755_=_C760 ,C755_=_C761 ,C755_=_C876 ,C760_=_C761 ,C760_=_C881 ,\nC763_=_C778 ,C763_=_C844 ,C763_=_C917 ,C763_=_C933 ,C763_=_C976 ,C778_=_C781 ,\nC778_=_C784 ,C778_=_C789 ,C778_=_C791 ,C778_=_C792 ,C778_=_C844 ,C778_=_C917 ,\nC778_=_C933 ,C778_=_C976 ,C781_=_C784 ,C781_=_C789 ,C781_=_C791 ,C781_=_C792 ,\nC781_=_C850 ,C781_=_C907 ,C781_=_C938 ,C781_=_C965 ,C784_=_C789 ,C784_=_C791 ,\nC784_=_C792 ,C784_=_C854 ,C784_=_C909 ,C784_=_C941 ,C784_=_C984 ,C789_=_C791 ,\nC789_=_C792 ,C789_=_C823 ,C789_=_C860 ,C789_=_C925 ,C789_=_C946 ,C789_=_C970 ,\nC791_=_C792 ,C791_=_C863 ,C791_=_C927 ,C791_=_C948 ,C791_=_C988 ,C792_=_C865 ,\nC792_=_C913 ,C792_=_C950 ,C792_=_C990 ,C802_=_C862 ,C802_=_C896 ,C802_=_C926 ,\nC802_=_C947 ,C802_=_C972 ,C807_=_C823 ,C807_=_C829 ,C807_=_C832 ,C823_=_C860 ,\nC823_=_C925 ,C823_=_C946 ,C823_=_C970 ,C829_=_C832 ,C844_=_C850 ,C844_=_C854 ,\nC844_=_C860 ,C844_=_C862 ,C844_=_C863 ,C844_=_C865 ,C844_=_C917 ,C844_=_C933 ,\nC844_=_C976 ,C850_=_C854 ,C850_=_C860 ,C850_=_C862 ,C850_=_C863 ,C850_=_C865 ,\nC850_=_C907 ,C850_=_C938 ,C850_=_C965 ,C854_=_C860 ,C854_=_C862 ,C854_=_C863 ,\nC854_=_C865 ,C854_=_C909 ,C854_=_C941 ,C854_=_C984 ,C860_=_C862 ,C860_=_C863 ,\nC860_=_C865 ,C860_=_C925 ,C860_=_C946 ,C860_=_C970 ,C862_=_C863 ,C862_=_C865 ,\nC862_=_C896 ,C862_=_C926 ,C862_=_C947 ,C862_=_C972 ,C863_=_C865 ,C863_=_C927 ,\nC863_=_C948 ,C863_=_C988 ,C865_=_C913 ,C865_=_C950 ,C865_=_C990 ,C868_=_C869 ,\nC868_=_C871 ,C868_=_C872 ,C868_=_C874 ,C868_=_C876 ,C868_=_C879 ,C868_=_C881 ,\nC869_=_C871 ,C869_=_C872 ,C869_=_C874 ,C869_=_C876 ,C869_=_C879 ,C869_=_C881 ,\nC869_=_C896 ,C871_=_C872 ,C871_=_C874 ,C871_=_C876 ,C871_=_C879 ,C871_=_C881 ,\nC872_=_C874 ,C872_=_C876 ,C872_=_C879 ,C872_=_C881 ,C874_=_C876 ,C874_=_C879 ,\nC874_=_C881 ,C876_=_C879 ,C876_=_C881 ,C879_=_C881 ,C896_=_C926 ,C896_=_C947 ,\nC896_=_C972 ,C907_=_C909 ,C907_=_C913 ,C907_=_C938 ,C907_=_C965 ,C909_=_C913 ,\nC909_=_C941 ,C909_=_C984 ,C913_=_C950 ,C913_=_C990 ,C917_=_C925 ,C917_=_C926 ,\nC917_=_C927 ,C917_=_C933 ,C917_=_C976 ,C925_=_C926 ,C925_=_C927 ,C925_=_C946 ,\nC925_=_C970 ,C926_=_C927 ,C926_=_C947 ,C926_=_C972 ,C927_=_C948 ,C927_=_C988 ,\nC933_=_C938 ,C933_=_C941 ,C933_=_C946 ,C933_=_C947 ,C933_=_C948 ,C933_=_C950 ,\nC933_=_C976 ,C938_=_C941 ,C938_=_C946 ,C938_=_C947 ,C938_=_C948 ,C938_=_C950 ,\nC938_=_C965 ,C941_=_C946 ,C941_=_C947 ,C941_=_C948 ,C941_=_C950 ,C941_=_C984 ,\nC946_=_C947 ,C946_=_C948 ,C946_=_C950 ,C946_=_C970 ,C947_=_C948 ,C947_=_C950 ,\nC947_=_C972 ,C948_=_C950 ,C948_=_C988 ,C950_=_C990 ,C965_=_C970 ,C965_=_C972 ,\nC970_=_C972 ,C976_=_C984 ,C976_=_C988 ,C976_=_C990 ,C984_=_C988 ,C984_=_C990 ,\nC988_=_C990 ,"];396[shape=box, label="id:396 level: 3\n74: C496 C497 C498 C499 C500 \nC501 C502 C503 C504 C505 C506 \nC507 C510 C511 C512 C513 C515 \nC530 C533 C536 C541 C543 C544 \nC554 C559 C575 C581 C584 C586 \nC596 C602 C606 C612 C614 C615 \nC617 C620 C621 C623 C624 C626 \nC628 C629 C631 C633 C648 C659 \nC661 C665 C669 C677 C678 C679 \nC685 C690 C693 C698 C699 C700 \nC702 C717 C722 C724 C728 C736 \nC740 C742 C1657 C1664 C1669 C1675 \nC1677 C1678 C1680 \n361: C496_=_C497( C496 C497 ) C496_=_C498( C496 C498 ) C496_=_C499( C496 C499 ) C496_=_C500( C496 C500 ) C496_=_C501( C496 C501 ) \nC496_=_C502( C496 C502 ) C496_=_C503( C496 C503 ) C496_=_C504( C496 C504 ) C496_=_C505( C496 C505 ) C496_=_C506( C496 C506 ) C496_=_C507( C496 C507 ) \nC496_=_C510( C496 C510 ) C496_=_C511( C496 C511 ) C496_=_C512( C496 C512 ) C496_=_C513( C496 C513 ) C497_=_C498( C497 C498 ) C497_=_C499( C497 C499 ) \nC497_=_C500( C497 C500 ) C497_=_C501( C497 C501 ) C497_=_C502( C497 C502 ) C497_=_C503( C497 C503 ) C497_=_C504( C497 C504 ) C497_=_C505( C497 C505 ) \nC497_=_C506( C497 C506 ) C497_=_C507( C497 C507 ) C497_=_C510( C497 C510 ) C497_=_C511( C497 C511 ) C497_=_C512( C497 C512 ) C497_=_C513( C497 C513 ) \nC497_=_C515( C497 C515 ) C498_=_C499( C498 C499 ) C498_=_C500( C498 C500 ) C498_=_C501( C498 C501 ) C498_=_C502( C498 C502 ) C498_=_C503( C498 C503 ) \nC498_=_C504( C498 C504 ) C498_=_C505( C498 C505 ) C498_=_C506( C498 C506 ) C498_=_C507( C498 C507 ) C498_=_C510( C498 C510 ) C498_=_C511( C498 C511 ) \nC498_=_C512( C498 C512 ) C498_=_C513( C498 C513 ) C499_=_C500( C499 C500 ) C499_=_C501( C499 C501 ) C499_=_C502( C499 C502 ) C499_=_C503( C499 C503 ) \nC499_=_C504( C499 C504 ) C499_=_C505( C499 C505 ) C499_=_C506( C499 C506 ) C499_=_C507( C499 C507 ) C499_=_C510( C499 C510 ) C499_=_C511( C499 C511 ) \nC499_=_C512( C499 C512 ) C499_=_C513( C499 C513 ) C499_=_C624( C499 C624 ) C500_=_C501( C500 C501 ) C500_=_C502( C500 C502 ) C500_=_C503( C500 C503 ) \nC500_=_C504( C500 C504 ) C500_=_C505( C500 C505 ) C500_=_C506( C500 C506 ) C500_=_C507( C500 C507 ) C500_=_C510( C500 C510 ) C500_=_C511( C500 C511 ) \nC500_=_C512( C500 C512 ) C500_=_C513( C500 C513 ) C501_=_C502( C501 C502 ) C501_=_C503( C501 C503 ) C501_=_C504( C501 C504 ) C501_=_C505( C501 C505 ) \nC501_=_C506( C501 C506 ) C501_=_C507( C501 C507 ) C501_=_C510( C501 C510 ) C501_=_C511( C501 C511 ) C501_=_C512( C501 C512 ) C501_=_C513( C501 C513 ) \nC502_=_C503( C502 C503 ) C502_=_C504( C502 C504 ) C502_=_C505( C502 C505 ) C502_=_C506( C502 C506 ) C502_=_C507( C502 C507 ) C502_=_C510( C502 C510 ) \nC502_=_C511( C502 C511 ) C502_=_C512( C502 C512 ) C502_=_C513( C502 C513 ) C502_=_C533( C502 C533 ) C502_=_C602( C502 C602 ) C502_=_C659( C502 C659 ) \nC502_=_C690( C502 C690 ) C502_=_C717( C502 C717 ) C503_=_C504( C503 C504 ) C503_=_C505( C503 C505 ) C503_=_C506( C503 C506 ) C503_=_C507( C503 C507 ) \nC503_=_C510( C503 C510 ) C503_=_C511( C503 C511 ) C503_=_C512( C503 C512 ) C503_=_C513( C503 C513 ) C503_=_C584( C503 C584 ) C504_=_C505( C504 C505 ) \nC504_=_C506( C504 C506 ) C504_=_C507( C504 C507 ) C504_=_C510( C504 C510 ) C504_=_C511( C504 C511 ) C504_=_C512( C504 C512 ) C504_=_C513( C504 C513 ) \nC505_=_C506( C505 C506 ) C505_=_C507( C505 C507 ) C505_=_C510( C505 C510 ) C505_=_C511( C505 C511 ) C505_=_C512( C505 C512 ) C505_=_C513( C505 C513 ) \nC505_=_C536( C505 C536 ) C505_=_C606( C505 C606 ) C505_=_C661( C505 C661 ) C505_=_C693( C505 C693 ) C505_=_C736( C505 C736 ) C506_=_C507( C506 C507 ) \nC506_=_C510( C506 C510 ) C506_=_C511( C506 C511 ) C506_=_C512( C506 C512 ) C506_=_C513( C506 C513 ) C507_=_C510( C507 C510 ) C507_=_C511( C507 C511 ) \nC507_=_C512( C507 C512 ) C507_=_C513( C507 C513 ) C507_=_C628( C507 C628 ) C510_=_C511( C510 C511 ) C510_=_C512( C510 C512 ) C510_=_C513( C510 C513 ) \nC510_=_C543( C510 C543 ) C510_=_C615( C510 C615 ) C510_=_C679( C510 C679 ) C510_=_C700( C510 C700 ) C510_=_C740( C510 C740 ) C511_=_C512( C511 C512 ) \nC511_=_C513( C511 C513 ) C511_=_C544( C511 C544 ) C511_=_C617( C511 C617 ) C511_=_C665( C511 C665 ) C511_=_C702( C511 C702 ) C511_=_C742( C511 C742 ) \nC512_=_C513( C512 C513 ) C512_=_C633( C512 C633 ) C515_=_C530( C515 C530 ) C515_=_C596( C515 C596 ) C515_=_C669( C515 C669 ) C515_=_C685( C515 C685 ) \nC515_=_C728( C515 C728 ) C530_=_C533( C530 C533 ) C530_=_C536( C530 C536 ) C530_=_C541( C530 C541 ) C530_=_C543( C530 C543 ) C530_=_C544( C530 C544 ) \nC530_=_C596( C530 C596 ) C530_=_C669( C530 C669 ) C530_=_C685( C530 C685 ) C530_=_C728( C530 C728 ) C533_=_C536( C533 C536 ) C533_=_C541( C533 C541 ) \nC533_=_C543( C533 C543 ) C533_=_C544(</w:t>
      </w:r>
    </w:p>
    <w:p>
      <w:pPr>
        <w:pStyle w:val="PreformattedText"/>
        <w:bidi w:val="0"/>
        <w:spacing w:before="0" w:after="0"/>
        <w:jc w:val="left"/>
        <w:rPr/>
      </w:pPr>
      <w:r>
        <w:rPr/>
        <w:t xml:space="preserve"> </w:t>
      </w:r>
      <w:r>
        <w:rPr/>
        <w:t>C533 C544 ) C533_=_C602( C533 C602 ) C533_=_C659( C533 C659 ) C533_=_C690( C533 C690 ) C533_=_C717( C533 C717 ) \nC536_=_C541( C536 C541 ) C536_=_C543( C536 C543 ) C536_=_C544( C536 C544 ) C536_=_C606( C536 C606 ) C536_=_C661( C536 C661 ) C536_=_C693( C536 C693 ) \nC536_=_C736( C536 C736 ) C541_=_C543( C541 C543 ) C541_=_C544( C541 C544 ) C541_=_C575( C541 C575 ) C541_=_C612( C541 C612 ) C541_=_C629( C541 C629 ) \nC541_=_C677( C541 C677 ) C541_=_C698( C541 C698 ) C541_=_C722( C541 C722 ) C543_=_C544( C543 C544 ) C543_=_C615( C543 C615 ) C543_=_C679( C543 C679 ) \nC543_=_C700( C543 C700 ) C543_=_C740( C543 C740 ) C544_=_C617( C544 C617 ) C544_=_C665( C544 C665 ) C544_=_C702( C544 C702 ) C544_=_C742( C544 C742 ) \nC554_=_C586( C554 C586 ) C554_=_C614( C554 C614 ) C554_=_C648( C554 C648 ) C554_=_C678( C554 C678 ) C554_=_C699( C554 C699 ) C554_=_C724( C554 C724 ) \nC559_=_C575( C559 C575 ) C559_=_C581( C559 C581 ) C559_=_C584( C559 C584 ) C559_=_C586( C559 C586 ) C575_=_C612( C575 C612 ) C575_=_C629( C575 C629 ) \nC575_=_C677( C575 C677 ) C575_=_C698( C575 C698 ) C575_=_C722( C575 C722 ) C581_=_C584( C581 C584 ) C581_=_C586( C581 C586 ) C584_=_C586( C584 C586 ) \nC586_=_C614( C586 C614 ) C586_=_C648( C586 C648 ) C586_=_C678( C586 C678 ) C586_=_C699( C586 C699 ) C586_=_C724( C586 C724 ) C596_=_C602( C596 C602 ) \nC596_=_C606( C596 C606 ) C596_=_C612( C596 C612 ) C596_=_C614( C596 C614 ) C596_=_C615( C596 C615 ) C596_=_C617( C596 C617 ) C596_=_C669( C596 C669 ) \nC596_=_C685( C596 C685 ) C596_=_C728( C596 C728 ) C602_=_C606( C602 C606 ) C602_=_C612( C602 C612 ) C602_=_C614( C602 C614 ) C602_=_C615( C602 C615 ) \nC602_=_C617( C602 C617 ) C602_=_C659( C602 C659 ) C602_=_C690( C602 C690 ) C602_=_C717( C602 C717 ) C606_=_C612( C606 C612 ) C606_=_C614( C606 C614 ) \nC606_=_C615( C606 C615 ) C606_=_C617( C606 C617 ) C606_=_C661( C606 C661 ) C606_=_C693( C606 C693 ) C606_=_C736( C606 C736 ) C612_=_C614( C612 C614 ) \nC612_=_C615( C612 C615 ) C612_=_C617( C612 C617 ) C612_=_C629( C612 C629 ) C612_=_C677( C612 C677 ) C612_=_C698( C612 C698 ) C612_=_C722( C612 C722 ) \nC614_=_C615( C614 C615 ) C614_=_C617( C614 C617 ) C614_=_C648( C614 C648 ) C614_=_C678( C614 C678 ) C614_=_C699( C614 C699 ) C614_=_C724( C614 C724 ) \nC615_=_C617( C615 C617 ) C615_=_C679( C615 C679 ) C615_=_C700( C615 C700 ) C615_=_C740( C615 C740 ) C617_=_C665( C617 C665 ) C617_=_C702( C617 C702 ) \nC617_=_C742( C617 C742 ) C620_=_C621( C620 C621 ) C620_=_C623( C620 C623 ) C620_=_C624( C620 C624 ) C620_=_C626( C620 C626 ) C620_=_C628( C620 C628 ) \nC620_=_C629( C620 C629 ) C620_=_C631( C620 C631 ) C620_=_C633( C620 C633 ) C621_=_C623( C621 C623 ) C621_=_C624( C621 C624 ) C621_=_C626( C621 C626 ) \nC621_=_C628( C621 C628 ) C621_=_C629( C621 C629 ) C621_=_C631( C621 C631 ) C621_=_C633( C621 C633 ) C621_=_C648( C621 C648 ) C623_=_C624( C623 C624 ) \nC623_=_C626( C623 C626 ) C623_=_C628( C623 C628 ) C623_=_C629( C623 C629 ) C623_=_C631( C623 C631 ) C623_=_C633( C623 C633 ) C624_=_C626( C624 C626 ) \nC624_=_C628( C624 C628 ) C624_=_C629( C624 C629 ) C624_=_C631( C624 C631 ) C624_=_C633( C624 C633 ) C626_=_C628( C626 C628 ) C626_=_C629( C626 C629 ) \nC626_=_C631( C626 C631 ) C626_=_C633( C626 C633 ) C628_=_C629( C628 C629 ) C628_=_C631( C628 C631 ) C628_=_C633( C628 C633 ) C629_=_C631( C629 C631 ) \nC629_=_C633( C629 C633 ) C629_=_C677( C629 C677 ) C629_=_C698( C629 C698 ) C629_=_C722( C629 C722 ) C631_=_C633( C631 C633 ) C648_=_C678( C648 C678 ) \nC648_=_C699( C648 C699 ) C648_=_C724( C648 C724 ) C659_=_C661( C659 C661 ) C659_=_C665( C659 C665 ) C659_=_C690( C659 C690 ) C659_=_C717( C659 C717 ) \nC661_=_C665( C661 C665 ) C661_=_C693( C661 C693 ) C661_=_C736( C661 C736 ) C665_=_C702( C665 C702 ) C665_=_C742( C665 C742 ) C669_=_C677( C669 C677 ) \nC669_=_C678( C669 C678 ) C669_=_C679( C669 C679 ) C669_=_C685( C669 C685 ) C669_=_C728( C669 C728 ) C677_=_C678( C677 C678 ) C677_=_C679( C677 C679 ) \nC677_=_C698( C677 C698 ) C677_=_C722( C677 C722 ) C678_=_C679( C678 C679 ) C678_=_C699( C678 C699 ) C678_=_C724( C678 C724 ) C679_=_C700( C679 C700 ) \nC679_=_C740( C679 C740 ) C685_=_C690( C685 C690 ) C685_=_C693( C685 C693 ) C685_=_C698( C685 C698 ) C685_=_C699( C685 C699 ) C685_=_C700( C685 C700 ) \nC685_=_C702( C685 C702 ) C685_=_C728( C685 C728 ) C690_=_C693( C690 C693 ) C690_=_C698( C690 C698 ) C690_=_C699( C690 C699 ) C690_=_C700( C690 C700 ) \nC690_=_C702( C690 C702 ) C690_=_C717( C690 C717 ) C693_=_C698( C693 C698 ) C693_=_C699( C693 C699 ) C693_=_C700( C693 C700 ) C693_=_C702( C693 C702 ) \nC693_=_C736( C693 C736 ) C698_=_C699( C698 C699 ) C698_=_C700( C698 C700 ) C698_=_C702( C698 C702 ) C698_=_C722( C698 C722 ) C699_=_C700( C699 C700 ) \nC699_=_C702( C699 C702 ) C699_=_C724( C699 C724 ) C700_=_C702( C700 C702 ) C700_=_C740( C700 C740 ) C702_=_C742( C702 C742 ) C717_=_C722( C717 C722 ) \nC717_=_C724( C717 C724 ) C722_=_C724( C722 C724 ) C728_=_C736( C728 C736 ) C728_=_C740( C728 C740 ) C728_=_C742( C728 C742 ) C736_=_C740( C736 C740 ) \nC736_=_C742( C736 C742 ) C740_=_C742( C740 C742 ) "];385-&gt;396[label="68: C496 C497 C498 C499 C500 \nC501 C503 C504 C506 C507 C512 \nC513 C515 C530 C533 C536 C541 \nC543 C544 C554 C559 C575 C581 \nC584 C596 C602 C606 C612 C614 \nC615 C617 C620 C621 C623 C624 \nC626 C628 C631 C633 C648 C659 \nC661 C665 C669 C677 C678 C679 \nC685 C690 C693 C698 C699 C700 \nC702 C717 C722 C724 C728 C736 \nC740 C742 C1657 C1664 C1669 C1675 \nC1677 C1678 C1680 \n264: C496_=_C497 ,C496_=_C498 ,C496_=_C499 ,C496_=_C500 ,C496_=_C501 ,\nC496_=_C503 ,C496_=_C504 ,C496_=_C506 ,C496_=_C507 ,C496_=_C512 ,C496_=_C513 ,\nC497_=_C498 ,C497_=_C499 ,C497_=_C500 ,C497_=_C501 ,C497_=_C503 ,C497_=_C504 ,\nC497_=_C506 ,C497_=_C507 ,C497_=_C512 ,C497_=_C513 ,C497_=_C515 ,C498_=_C499 ,\nC498_=_C500 ,C498_=_C501 ,C498_=_C503 ,C498_=_C504 ,C498_=_C506 ,C498_=_C507 ,\nC498_=_C512 ,C498_=_C513 ,C499_=_C500 ,C499_=_C501 ,C499_=_C503 ,C499_=_C504 ,\nC499_=_C506 ,C499_=_C507 ,C499_=_C512 ,C499_=_C513 ,C499_=_C624 ,C500_=_C501 ,\nC500_=_C503 ,C500_=_C504 ,C500_=_C506 ,C500_=_C507 ,C500_=_C512 ,C500_=_C513 ,\nC501_=_C503 ,C501_=_C504 ,C501_=_C506 ,C501_=_C507 ,C501_=_C512 ,C501_=_C513 ,\nC503_=_C504 ,C503_=_C506 ,C503_=_C507 ,C503_=_C512 ,C503_=_C513 ,C503_=_C584 ,\nC504_=_C506 ,C504_=_C507 ,C504_=_C512 ,C504_=_C513 ,C506_=_C507 ,C506_=_C512 ,\nC506_=_C513 ,C507_=_C512 ,C507_=_C513 ,C507_=_C628 ,C512_=_C513 ,C512_=_C633 ,\nC515_=_C530 ,C515_=_C596 ,C515_=_C669 ,C515_=_C685 ,C515_=_C728 ,C530_=_C533 ,\nC530_=_C536 ,C530_=_C541 ,C530_=_C543 ,C530_=_C544 ,C530_=_C596 ,C530_=_C669 ,\nC530_=_C685 ,C530_=_C728 ,C533_=_C536 ,C533_=_C541 ,C533_=_C543 ,C533_=_C544 ,\nC533_=_C602 ,C533_=_C659 ,C533_=_C690 ,C533_=_C717 ,C536_=_C541 ,C536_=_C543 ,\nC536_=_C544 ,C536_=_C606 ,C536_=_C661 ,C536_=_C693 ,C536_=_C736 ,C541_=_C543 ,\nC541_=_C544 ,C541_=_C575 ,C541_=_C612 ,C541_=_C677 ,C541_=_C698 ,C541_=_C722 ,\nC543_=_C544 ,C543_=_C615 ,C543_=_C679 ,C543_=_C700 ,C543_=_C740 ,C544_=_C617 ,\nC544_=_C665 ,C544_=_C702 ,C544_=_C742 ,C554_=_C614 ,C554_=_C648 ,C554_=_C678 ,\nC554_=_C699 ,C554_=_C724 ,C559_=_C575 ,C559_=_C581 ,C559_=_C584 ,C575_=_C612 ,\nC575_=_C677 ,C575_=_C698 ,C575_=_C722 ,C581_=_C584 ,C596_=_C602 ,C596_=_C606 ,\nC596_=_C612 ,C596_=_C614 ,C596_=_C615 ,C596_=_C617 ,C596_=_C669 ,C596_=_C685 ,\nC596_=_C728 ,C602_=_C606 ,C602_=_C612 ,C602_=_C614 ,C602_=_C615 ,C602_=_C617 ,\nC602_=_C659 ,C602_=_C690 ,C602_=_C717 ,C606_=_C612 ,C606_=_C614 ,C606_=_C615 ,\nC606_=_C617 ,C606_=_C661 ,C606_=_C693 ,C606_=_C736 ,C612_=_C614 ,C612_=_C615 ,\nC612_=_C617 ,C612_=_C677 ,C612_=_C698 ,C612_=_C722 ,C614_=_C615 ,C614_=_C617 ,\nC614_=_C648 ,C614_=_C678 ,C614_=_C699 ,C614_=_C724 ,C615_=_C617 ,C615_=_C679 ,\nC615_=_C700 ,C615_=_C740 ,C617_=_C665 ,C617_=_C702 ,C617_=_C742 ,C620_=_C621 ,\nC620_=_C623 ,C620_=_C624 ,C620_=_C626 ,C620_=_C628 ,C620_=_C631 ,C620_=_C633 ,\nC621_=_C623 ,C621_=_C624 ,C621_=_C626 ,C621_=_C628 ,C621_=_C631 ,C621_=_C633 ,\nC621_=_C648 ,C623_=_C624 ,C623_=_C626 ,C623_=_C628 ,C623_=_C631 ,C623_=_C633 ,\nC624_=_C626 ,C624_=_C628 ,C624_=_C631 ,C624_=_C633 ,C626_=_C628 ,C626_=_C631 ,\nC626_=_C633 ,C628_=_C631 ,C628_=_C633 ,C631_=_C633 ,C648_=_C678 ,C648_=_C699 ,\nC648_=_C724 ,C659_=_C661 ,C659_=_C665 ,C659_=_C690 ,C659_=_C717 ,C661_=_C665 ,\nC661_=_C693 ,C661_=_C736 ,C665_=_C702 ,C665_=_C742 ,C669_=_C677 ,C669_=_C678 ,\nC669_=_C679 ,C669_=_C685 ,C669_=_C728 ,C677_=_C678 ,C677_=_C679 ,C677_=_C698 ,\nC677_=_C722 ,C678_=_C679 ,C678_=_C699 ,C678_=_C724 ,C679_=_C700 ,C679_=_C740 ,\nC685_=_C690 ,C685_=_C693 ,C685_=_C698 ,C685_=_C699 ,C685_=_C700 ,C685_=_C702 ,\nC685_=_C728 ,C690_=_C693 ,C690_=_C698 ,C690_=_C699 ,C690_=_C700 ,C690_=_C702 ,\nC690_=_C717 ,C693_=_C698 ,C693_=_C699 ,C693_=_C700 ,C693_=_C702 ,C693_=_C736 ,\nC698_=_C699 ,C698_=_C700 ,C698_=_C702 ,C698_=_C722 ,C699_=_C700 ,C699_=_C702 ,\nC699_=_C724 ,C700_=_C702 ,C700_=_C740 ,C702_=_C742 ,C717_=_C722 ,C717_=_C724 ,\nC722_=_C724 ,C728_=_C736 ,C728_=_C740 ,C728_=_C742 ,C736_=_C740 ,C736_=_C742 ,\nC740_=_C742 ,"];397[shape=box, label="id:397 level: 3\n92: C503 C506 C507 C513 C519 \nC527 C528 C529 C530 C531 C532 \nC533 C536 C537 C539 C540 C541 \nC542 C543 C544 C545 C567 C571 \nC572 C580 C584 C590 C594 C595 \nC596 C597 C598 C599 C600 C601 \nC602 C603 C604 C605 C606 C607 \nC608 C610 C611 C612 C613 C614 \nC615 C616 C617 C618 C626 C628 \nC640 C644 C650 C652 C662 C668 \nC669 C670 C673 C674 C676 C677 \nC678 C679 C680 C681 C691 C695 \nC707 C709 C712 C713 C714 C715 \nC716 C717 C718 C719 C720 C722 \nC723 C724 C725 C734 C1665 C1666 \nC1671 C1672 C1683 \n686: C503_=_C506( C503 C506 ) C503_=_C507( C503 C507 ) C503_=_C513( C503 C513 ) C503_=_C584( C503 C584 ) C503_=_C603( C503 C603 ) \nC503_=_C640( C503 C640 ) C503_=_C691( C503 C691 ) C503_=_C718( C503 C718 ) C506_=_C507( C506 C507 ) C506_=_C513( C506 C513 ) C506_=_C571( C506 C571 ) \nC506_=_C608( C506 C608 ) C506_=_C644( C506 C644 ) C506_=_C695( C506 C695 ) C506_=_C720( C506 C720 ) C507_=_C513( C507 C513 ) C507_=_C539(</w:t>
      </w:r>
    </w:p>
    <w:p>
      <w:pPr>
        <w:pStyle w:val="PreformattedText"/>
        <w:bidi w:val="0"/>
        <w:spacing w:before="0" w:after="0"/>
        <w:jc w:val="left"/>
        <w:rPr/>
      </w:pPr>
      <w:r>
        <w:rPr/>
        <w:t xml:space="preserve"> </w:t>
      </w:r>
      <w:r>
        <w:rPr/>
        <w:t>C507 C539 ) \nC507_=_C572( C507 C572 ) C507_=_C628( C507 C628 ) C507_=_C662( C507 C662 ) C507_=_C709( C507 C709 ) C513_=_C545( C513 C545 ) C513_=_C580( C513 C580 ) \nC513_=_C650( C513 C650 ) C513_=_C681( C513 C681 ) C513_=_C712( C513 C712 ) C519_=_C567( C519 C567 ) C519_=_C604( C519 C604 ) C519_=_C626( C519 C626 ) \nC519_=_C707( C519 C707 ) C519_=_C734( C519 C734 ) C527_=_C528( C527 C528 ) C527_=_C529( C527 C529 ) C527_=_C530( C527 C530 ) C527_=_C531( C527 C531 ) \nC527_=_C532( C527 C532 ) C527_=_C533( C527 C533 ) C527_=_C536( C527 C536 ) C527_=_C537( C527 C537 ) C527_=_C539( C527 C539 ) C527_=_C540( C527 C540 ) \nC527_=_C541( C527 C541 ) C527_=_C542( C527 C542 ) C527_=_C543( C527 C543 ) C527_=_C544( C527 C544 ) C527_=_C545( C527 C545 ) C528_=_C529( C528 C529 ) \nC528_=_C530( C528 C530 ) C528_=_C531( C528 C531 ) C528_=_C532( C528 C532 ) C528_=_C533( C528 C533 ) C528_=_C536( C528 C536 ) C528_=_C537( C528 C537 ) \nC528_=_C539( C528 C539 ) C528_=_C540( C528 C540 ) C528_=_C541( C528 C541 ) C528_=_C542( C528 C542 ) C528_=_C543( C528 C543 ) C528_=_C544( C528 C544 ) \nC528_=_C545( C528 C545 ) C529_=_C530( C529 C530 ) C529_=_C531( C529 C531 ) C529_=_C532( C529 C532 ) C529_=_C533( C529 C533 ) C529_=_C536( C529 C536 ) \nC529_=_C537( C529 C537 ) C529_=_C539( C529 C539 ) C529_=_C540( C529 C540 ) C529_=_C541( C529 C541 ) C529_=_C542( C529 C542 ) C529_=_C543( C529 C543 ) \nC529_=_C544( C529 C544 ) C529_=_C545( C529 C545 ) C529_=_C595( C529 C595 ) C529_=_C715( C529 C715 ) C530_=_C531( C530 C531 ) C530_=_C532( C530 C532 ) \nC530_=_C533( C530 C533 ) C530_=_C536( C530 C536 ) C530_=_C537( C530 C537 ) C530_=_C539( C530 C539 ) C530_=_C540( C530 C540 ) C530_=_C541( C530 C541 ) \nC530_=_C542( C530 C542 ) C530_=_C543( C530 C543 ) C530_=_C544( C530 C544 ) C530_=_C545( C530 C545 ) C530_=_C596( C530 C596 ) C530_=_C669( C530 C669 ) \nC531_=_C532( C531 C532 ) C531_=_C533( C531 C533 ) C531_=_C536( C531 C536 ) C531_=_C537( C531 C537 ) C531_=_C539( C531 C539 ) C531_=_C540( C531 C540 ) \nC531_=_C541( C531 C541 ) C531_=_C542( C531 C542 ) C531_=_C543( C531 C543 ) C531_=_C544( C531 C544 ) C531_=_C545( C531 C545 ) C531_=_C598( C531 C598 ) \nC532_=_C533( C532 C533 ) C532_=_C536( C532 C536 ) C532_=_C537( C532 C537 ) C532_=_C539( C532 C539 ) C532_=_C540( C532 C540 ) C532_=_C541( C532 C541 ) \nC532_=_C542( C532 C542 ) C532_=_C543( C532 C543 ) C532_=_C544( C532 C544 ) C532_=_C545( C532 C545 ) C532_=_C601( C532 C601 ) C533_=_C536( C533 C536 ) \nC533_=_C537( C533 C537 ) C533_=_C539( C533 C539 ) C533_=_C540( C533 C540 ) C533_=_C541( C533 C541 ) C533_=_C542( C533 C542 ) C533_=_C543( C533 C543 ) \nC533_=_C544( C533 C544 ) C533_=_C545( C533 C545 ) C533_=_C602( C533 C602 ) C533_=_C717( C533 C717 ) C536_=_C537( C536 C537 ) C536_=_C539( C536 C539 ) \nC536_=_C540( C536 C540 ) C536_=_C541( C536 C541 ) C536_=_C542( C536 C542 ) C536_=_C543( C536 C543 ) C536_=_C544( C536 C544 ) C536_=_C545( C536 C545 ) \nC536_=_C606( C536 C606 ) C537_=_C539( C537 C539 ) C537_=_C540( C537 C540 ) C537_=_C541( C537 C541 ) C537_=_C542( C537 C542 ) C537_=_C543( C537 C543 ) \nC537_=_C544( C537 C544 ) C537_=_C545( C537 C545 ) C537_=_C607( C537 C607 ) C537_=_C674( C537 C674 ) C539_=_C540( C539 C540 ) C539_=_C541( C539 C541 ) \nC539_=_C542( C539 C542 ) C539_=_C543( C539 C543 ) C539_=_C544( C539 C544 ) C539_=_C545( C539 C545 ) C539_=_C572( C539 C572 ) C539_=_C628( C539 C628 ) \nC539_=_C662( C539 C662 ) C539_=_C709( C539 C709 ) C540_=_C541( C540 C541 ) C540_=_C542( C540 C542 ) C540_=_C543( C540 C543 ) C540_=_C544( C540 C544 ) \nC540_=_C545( C540 C545 ) C540_=_C610( C540 C610 ) C541_=_C542( C541 C542 ) C541_=_C543( C541 C543 ) C541_=_C544( C541 C544 ) C541_=_C545( C541 C545 ) \nC541_=_C612( C541 C612 ) C541_=_C677( C541 C677 ) C541_=_C722( C541 C722 ) C542_=_C543( C542 C543 ) C542_=_C544( C542 C544 ) C542_=_C545( C542 C545 ) \nC542_=_C613( C542 C613 ) C542_=_C723( C542 C723 ) C543_=_C544( C543 C544 ) C543_=_C545( C543 C545 ) C543_=_C615( C543 C615 ) C543_=_C679( C543 C679 ) \nC544_=_C545( C544 C545 ) C544_=_C617( C544 C617 ) C545_=_C580( C545 C580 ) C545_=_C650( C545 C650 ) C545_=_C681( C545 C681 ) C545_=_C712( C545 C712 ) \nC567_=_C571( C567 C571 ) C567_=_C572( C567 C572 ) C567_=_C580( C567 C580 ) C567_=_C604( C567 C604 ) C567_=_C626( C567 C626 ) C567_=_C707( C567 C707 ) \nC567_=_C734( C567 C734 ) C571_=_C572( C571 C572 ) C571_=_C580( C571 C580 ) C571_=_C608( C571 C608 ) C571_=_C644( C571 C644 ) C571_=_C695( C571 C695 ) \nC571_=_C720( C571 C720 ) C572_=_C580( C572 C580 ) C572_=_C628( C572 C628 ) C572_=_C662( C572 C662 ) C572_=_C709( C572 C709 ) C580_=_C650( C580 C650 ) \nC580_=_C681( C580 C681 ) C580_=_C712( C580 C712 ) C584_=_C603( C584 C603 ) C584_=_C640( C584 C640 ) C584_=_C691( C584 C691 ) C584_=_C718( C584 C718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10( C590 C610 ) C590_=_C611( C590 C611 ) C590_=_C612( C590 C612 ) \nC590_=_C613( C590 C613 ) C590_=_C614( C590 C614 ) C590_=_C615( C590 C615 ) C590_=_C616( C590 C616 ) C590_=_C617( C590 C617 ) C590_=_C618( C590 C618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10( C594 C610 ) C594_=_C611( C594 C611 ) C594_=_C612( C594 C612 ) C594_=_C613( C594 C613 ) \nC594_=_C614( C594 C614 ) C594_=_C615( C594 C615 ) C594_=_C616( C594 C616 ) C594_=_C617( C594 C617 ) C594_=_C618( C594 C618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10( C595 C610 ) C595_=_C611( C595 C611 ) C595_=_C612( C595 C612 ) C595_=_C613( C595 C613 ) C595_=_C614( C595 C614 ) C595_=_C615( C595 C615 ) \nC595_=_C616( C595 C616 ) C595_=_C617( C595 C617 ) C595_=_C618( C595 C618 ) C595_=_C715( C595 C715 ) C596_=_C597( C596 C597 ) C596_=_C598( C596 C598 ) \nC596_=_C599( C596 C599 ) C596_=_C600( C596 C600 ) C596_=_C601( C596 C601 ) C596_=_C602( C596 C602 ) C596_=_C603( C596 C603 ) C596_=_C604( C596 C604 ) \nC596_=_C605( C596 C605 ) C596_=_C606( C596 C606 ) C596_=_C607( C596 C607 ) C596_=_C608( C596 C608 ) C596_=_C610( C596 C610 ) C596_=_C611( C596 C611 ) \nC596_=_C612( C596 C612 ) C596_=_C613( C596 C613 ) C596_=_C614( C596 C614 ) C596_=_C615( C596 C615 ) C596_=_C616( C596 C616 ) C596_=_C617( C596 C617 ) \nC596_=_C618( C596 C618 ) C596_=_C669( C596 C669 ) C597_=_C598( C597 C598 ) C597_=_C599( C597 C599 ) C597_=_C600( C597 C600 ) C597_=_C601( C597 C601 ) \nC597_=_C602( C597 C602 ) C597_=_C603( C597 C603 ) C597_=_C604( C597 C604 ) C597_=_C605( C597 C605 ) C597_=_C606( C597 C606 ) C597_=_C607( C597 C607 ) \nC597_=_C608( C597 C608 ) C597_=_C610( C597 C610 ) C597_=_C611( C597 C611 ) C597_=_C612( C597 C612 ) C597_=_C613( C597 C613 ) C597_=_C614( C597 C614 ) \nC597_=_C615( C597 C615 ) C597_=_C616( C597 C616 ) C597_=_C617( C597 C617 ) C597_=_C618( C597 C618 ) C598_=_C599( C598 C599 ) C598_=_C600( C598 C600 ) \nC598_=_C601( C598 C601 ) C598_=_C602( C598 C602 ) C598_=_C603( C598 C603 ) C598_=_C604( C598 C604 ) C598_=_C605( C598 C605 ) C598_=_C606( C598 C606 ) \nC598_=_C607( C598 C607 ) C598_=_C608( C598 C608 ) C598_=_C610( C598 C610 ) C598_=_C611( C598 C611 ) C598_=_C612( C598 C612 ) C598_=_C613( C598 C613 ) \nC598_=_C614( C598 C614 ) C598_=_C615( C598 C615 ) C598_=_C616( C598 C616 ) C598_=_C617( C598 C617 ) C598_=_C618( C598 C618 ) C599_=_C600( C599 C600 ) \nC599_=_C601( C599 C601 ) C599_=_C602( C599 C602 ) C599_=_C603( C599 C603 ) C599_=_C604( C599 C604 ) C599_=_C605( C599 C605 ) C599_=_C606( C599 C606 ) \nC599_=_C607( C599 C607 ) C599_=_C608( C599 C608 ) C599_=_C610( C599 C610 ) C599_=_C611( C599 C611 ) C599_=_C612( C599 C612 ) C599_=_C613( C599 C613 ) \nC599_=_C614( C599 C614 ) C599_=_C615( C599 C615 ) C599_=_C616( C599 C616 ) C599_=_C617( C599 C617 ) C599_=_C618( C599 C618 ) C599_=_C670( C599 C670 ) \nC600_=_C601( C600 C601 ) C600_=_C602( C600 C602 ) C600_=_C603( C600 C603 ) C600_=_C604( C600 C604 ) C600_=_C605( C600 C605 ) C600_=_C606( C600 C606 ) \nC600_=_C607( C600 C607 ) C600_=_C608( C600 C608 ) C600_=_C610( C600 C610 ) C600_=_C611( C600 C611 ) C600_=_C612( C600 C612 ) C600_=_C613( C600 C613 ) \nC600_=_C614( C600 C614 ) C600_=_C615( C600 C615 ) C600_=_C616( C600 C616 ) C600_=_C617( C600 C617 ) C600_=_C618( C600 C618 ) C601_=_C602( C601 C602 ) \nC601_=_C603( C601 C603 ) C601_=_C604( C601 C604 ) C601_=_C605( C601 C605 ) C601_=_C606( C601 C606 ) C601_=_C607( C601 C607 ) C601_=_C608( C601 C608 ) \nC601_=_C610( C601 C610 ) C601_=_C611( C601 C611 ) C601_=_C612( C601 C612 ) C601_=_C613( C601 C613 ) C601_=_C614( C601 C614 ) C601_=_C615( C601 C615 ) \nC601_=_C616( C601 C616 ) C601_=_C617( C601 C617 ) C601_=_C618( C601 C618 ) C602_=_C603( C602 C603 ) C602_=_C604( C602 C604 ) C602_=_C605( C602 C605 ) \nC602_=_C606( C602 C606 ) C602_=_C607( C602 C607 ) C602_=_C608( C602 C608 ) C602_=_C610( C602 C610 ) C602_=_C611( C602 C611 ) C602_=_C612( C602 C612 ) \nC602_=_C613( C602 C613 ) C602_=_C614( C602 C614 ) C602_=_C615( C602 C615 ) C602_=_C616( C602 C616 ) C602_=_C617( C602 C617 ) C602_=_C618( C602 C618 ) \nC602_=_C717( C602 C717 ) C603_=_C604( C603 C604 ) C603_=_C605( C603 C605 ) C603_=_C606( C603 C606 ) C603_=_C607( C603 C607 ) C603_=_C608( C603 C608 ) \nC603_=_C610(</w:t>
      </w:r>
    </w:p>
    <w:p>
      <w:pPr>
        <w:pStyle w:val="PreformattedText"/>
        <w:bidi w:val="0"/>
        <w:spacing w:before="0" w:after="0"/>
        <w:jc w:val="left"/>
        <w:rPr/>
      </w:pPr>
      <w:r>
        <w:rPr/>
        <w:t xml:space="preserve"> </w:t>
      </w:r>
      <w:r>
        <w:rPr/>
        <w:t>C603 C610 ) C603_=_C611( C603 C611 ) C603_=_C612( C603 C612 ) C603_=_C613( C603 C613 ) C603_=_C614( C603 C614 ) C603_=_C615( C603 C615 ) \nC603_=_C616( C603 C616 ) C603_=_C617( C603 C617 ) C603_=_C618( C603 C618 ) C603_=_C640( C603 C640 ) C603_=_C691( C603 C691 ) C603_=_C718( C603 C718 ) \nC604_=_C605( C604 C605 ) C604_=_C606( C604 C606 ) C604_=_C607( C604 C607 ) C604_=_C608( C604 C608 ) C604_=_C610( C604 C610 ) C604_=_C611( C604 C611 ) \nC604_=_C612( C604 C612 ) C604_=_C613( C604 C613 ) C604_=_C614( C604 C614 ) C604_=_C615( C604 C615 ) C604_=_C616( C604 C616 ) C604_=_C617( C604 C617 ) \nC604_=_C618( C604 C618 ) C604_=_C626( C604 C626 ) C604_=_C707( C604 C707 ) C604_=_C734( C604 C734 ) C605_=_C606( C605 C606 ) C605_=_C607( C605 C607 ) \nC605_=_C608( C605 C608 ) C605_=_C610( C605 C610 ) C605_=_C611( C605 C611 ) C605_=_C612( C605 C612 ) C605_=_C613( C605 C613 ) C605_=_C614( C605 C614 ) \nC605_=_C615( C605 C615 ) C605_=_C616( C605 C616 ) C605_=_C617( C605 C617 ) C605_=_C618( C605 C618 ) C605_=_C673( C605 C673 ) C606_=_C607( C606 C607 ) \nC606_=_C608( C606 C608 ) C606_=_C610( C606 C610 ) C606_=_C611( C606 C611 ) C606_=_C612( C606 C612 ) C606_=_C613( C606 C613 ) C606_=_C614( C606 C614 ) \nC606_=_C615( C606 C615 ) C606_=_C616( C606 C616 ) C606_=_C617( C606 C617 ) C606_=_C618( C606 C618 ) C607_=_C608( C607 C608 ) C607_=_C610( C607 C610 ) \nC607_=_C611( C607 C611 ) C607_=_C612( C607 C612 ) C607_=_C613( C607 C613 ) C607_=_C614( C607 C614 ) C607_=_C615( C607 C615 ) C607_=_C616( C607 C616 ) \nC607_=_C617( C607 C617 ) C607_=_C618( C607 C618 ) C607_=_C674( C607 C674 ) C608_=_C610( C608 C610 ) C608_=_C611( C608 C611 ) C608_=_C612( C608 C612 ) \nC608_=_C613( C608 C613 ) C608_=_C614( C608 C614 ) C608_=_C615( C608 C615 ) C608_=_C616( C608 C616 ) C608_=_C617( C608 C617 ) C608_=_C618( C608 C618 ) \nC608_=_C644( C608 C644 ) C608_=_C695( C608 C695 ) C608_=_C720( C608 C720 ) C610_=_C611( C610 C611 ) C610_=_C612( C610 C612 ) C610_=_C613( C610 C613 ) \nC610_=_C614( C610 C614 ) C610_=_C615( C610 C615 ) C610_=_C616( C610 C616 ) C610_=_C617( C610 C617 ) C610_=_C618( C610 C618 ) C611_=_C612( C611 C612 ) \nC611_=_C613( C611 C613 ) C611_=_C614( C611 C614 ) C611_=_C615( C611 C615 ) C611_=_C616( C611 C616 ) C611_=_C617( C611 C617 ) C611_=_C618( C611 C618 ) \nC611_=_C676( C611 C676 ) C612_=_C613( C612 C613 ) C612_=_C614( C612 C614 ) C612_=_C615( C612 C615 ) C612_=_C616( C612 C616 ) C612_=_C617( C612 C617 ) \nC612_=_C618( C612 C618 ) C612_=_C677( C612 C677 ) C612_=_C722( C612 C722 ) C613_=_C614( C613 C614 ) C613_=_C615( C613 C615 ) C613_=_C616( C613 C616 ) \nC613_=_C617( C613 C617 ) C613_=_C618( C613 C618 ) C613_=_C723( C613 C723 ) C614_=_C615( C614 C615 ) C614_=_C616( C614 C616 ) C614_=_C617( C614 C617 ) \nC614_=_C618( C614 C618 ) C614_=_C678( C614 C678 ) C614_=_C724( C614 C724 ) C615_=_C616( C615 C616 ) C615_=_C617( C615 C617 ) C615_=_C618( C615 C618 ) \nC615_=_C679( C615 C679 ) C616_=_C617( C616 C617 ) C616_=_C618( C616 C618 ) C616_=_C680( C616 C680 ) C617_=_C618( C617 C618 ) C618_=_C725( C618 C725 ) \nC626_=_C628( C626 C628 ) C626_=_C707( C626 C707 ) C626_=_C734( C626 C734 ) C628_=_C662( C628 C662 ) C628_=_C709( C628 C709 ) C640_=_C644( C640 C644 ) \nC640_=_C650( C640 C650 ) C640_=_C691( C640 C691 ) C640_=_C718( C640 C718 ) C644_=_C650( C644 C650 ) C644_=_C695( C644 C695 ) C644_=_C720( C644 C720 ) \nC650_=_C681( C650 C681 ) C650_=_C712( C650 C712 ) C652_=_C662( C652 C662 ) C652_=_C668( C652 C668 ) C652_=_C669( C652 C669 ) C652_=_C670( C652 C670 ) \nC652_=_C673( C652 C673 ) C652_=_C674( C652 C674 ) C652_=_C676( C652 C676 ) C652_=_C677( C652 C677 ) C652_=_C678( C652 C678 ) C652_=_C679( C652 C679 ) \nC652_=_C680( C652 C680 ) C652_=_C681( C652 C681 ) C662_=_C709( C662 C709 ) C668_=_C669( C668 C669 ) C668_=_C670( C668 C670 ) C668_=_C673( C668 C673 ) \nC668_=_C674( C668 C674 ) C668_=_C676( C668 C676 ) C668_=_C677( C668 C677 ) C668_=_C678( C668 C678 ) C668_=_C679( C668 C679 ) C668_=_C680( C668 C680 ) \nC668_=_C681( C668 C681 ) C669_=_C670( C669 C670 ) C669_=_C673( C669 C673 ) C669_=_C674( C669 C674 ) C669_=_C676( C669 C676 ) C669_=_C677( C669 C677 ) \nC669_=_C678( C669 C678 ) C669_=_C679( C669 C679 ) C669_=_C680( C669 C680 ) C669_=_C681( C669 C681 ) C670_=_C673( C670 C673 ) C670_=_C674( C670 C674 ) \nC670_=_C676( C670 C676 ) C670_=_C677( C670 C677 ) C670_=_C678( C670 C678 ) C670_=_C679( C670 C679 ) C670_=_C680( C670 C680 ) C670_=_C681( C670 C681 ) \nC673_=_C674( C673 C674 ) C673_=_C676( C673 C676 ) C673_=_C677( C673 C677 ) C673_=_C678( C673 C678 ) C673_=_C679( C673 C679 ) C673_=_C680( C673 C680 ) \nC673_=_C681( C673 C681 ) C674_=_C676( C674 C676 ) C674_=_C677( C674 C677 ) C674_=_C678( C674 C678 ) C674_=_C679( C674 C679 ) C674_=_C680( C674 C680 ) \nC674_=_C681( C674 C681 ) C676_=_C677( C676 C677 ) C676_=_C678( C676 C678 ) C676_=_C679( C676 C679 ) C676_=_C680( C676 C680 ) C676_=_C681( C676 C681 ) \nC677_=_C678( C677 C678 ) C677_=_C679( C677 C679 ) C677_=_C680( C677 C680 ) C677_=_C681( C677 C681 ) C677_=_C722( C677 C722 ) C678_=_C679( C678 C679 ) \nC678_=_C680( C678 C680 ) C678_=_C681( C678 C681 ) C678_=_C724( C678 C724 ) C679_=_C680( C679 C680 ) C679_=_C681( C679 C681 ) C680_=_C681( C680 C681 ) \nC681_=_C712( C681 C712 ) C691_=_C695( C691 C695 ) C691_=_C718( C691 C718 ) C695_=_C720( C695 C720 ) C707_=_C709( C707 C709 ) C707_=_C712( C707 C712 ) \nC707_=_C734( C707 C734 ) C709_=_C712( C709 C712 ) C713_=_C714( C713 C714 ) C713_=_C715( C713 C715 ) C713_=_C716( C713 C716 ) C713_=_C717( C713 C717 ) \nC713_=_C718( C713 C718 ) C713_=_C719( C713 C719 ) C713_=_C720( C713 C720 ) C713_=_C722( C713 C722 ) C713_=_C723( C713 C723 ) C713_=_C724( C713 C724 ) \nC713_=_C725( C713 C725 ) C714_=_C715( C714 C715 ) C714_=_C716( C714 C716 ) C714_=_C717( C714 C717 ) C714_=_C718( C714 C718 ) C714_=_C719( C714 C719 ) \nC714_=_C720( C714 C720 ) C714_=_C722( C714 C722 ) C714_=_C723( C714 C723 ) C714_=_C724( C714 C724 ) C714_=_C725( C714 C725 ) C714_=_C734( C714 C734 ) \nC715_=_C716( C715 C716 ) C715_=_C717( C715 C717 ) C715_=_C718( C715 C718 ) C715_=_C719( C715 C719 ) C715_=_C720( C715 C720 ) C715_=_C722( C715 C722 ) \nC715_=_C723( C715 C723 ) C715_=_C724( C715 C724 ) C715_=_C725( C715 C725 ) C716_=_C717( C716 C717 ) C716_=_C718( C716 C718 ) C716_=_C719( C716 C719 ) \nC716_=_C720( C716 C720 ) C716_=_C722( C716 C722 ) C716_=_C723( C716 C723 ) C716_=_C724( C716 C724 ) C716_=_C725( C716 C725 ) C717_=_C718( C717 C718 ) \nC717_=_C719( C717 C719 ) C717_=_C720( C717 C720 ) C717_=_C722( C717 C722 ) C717_=_C723( C717 C723 ) C717_=_C724( C717 C724 ) C717_=_C725( C717 C725 ) \nC718_=_C719( C718 C719 ) C718_=_C720( C718 C720 ) C718_=_C722( C718 C722 ) C718_=_C723( C718 C723 ) C718_=_C724( C718 C724 ) C718_=_C725( C718 C725 ) \nC719_=_C720( C719 C720 ) C719_=_C722( C719 C722 ) C719_=_C723( C719 C723 ) C719_=_C724( C719 C724 ) C719_=_C725( C719 C725 ) C720_=_C722( C720 C722 ) \nC720_=_C723( C720 C723 ) C720_=_C724( C720 C724 ) C720_=_C725( C720 C725 ) C722_=_C723( C722 C723 ) C722_=_C724( C722 C724 ) C722_=_C725( C722 C725 ) \nC723_=_C724( C723 C724 ) C723_=_C725( C723 C725 ) C724_=_C725( C724 C725 ) "];385-&gt;397[label="84: C503 C506 C507 C513 C519 \nC527 C528 C529 C530 C531 C532 \nC533 C536 C537 C540 C541 C542 \nC543 C544 C567 C571 C572 C580 \nC584 C590 C594 C595 C596 C597 \nC598 C599 C600 C601 C602 C605 \nC606 C607 C610 C611 C612 C613 \nC614 C615 C616 C617 C618 C626 \nC628 C640 C644 C650 C652 C662 \nC668 C669 C670 C673 C674 C676 \nC677 C678 C679 C680 C691 C695 \nC707 C709 C712 C713 C714 C715 \nC716 C717 C719 C722 C723 C724 \nC725 C734 C1665 C1666 C1671 C1672 \nC1683 \n519: C503_=_C506 ,C503_=_C507 ,C503_=_C513 ,C503_=_C584 ,C503_=_C640 ,\nC503_=_C691 ,C506_=_C507 ,C506_=_C513 ,C506_=_C571 ,C506_=_C644 ,C506_=_C695 ,\nC507_=_C513 ,C507_=_C572 ,C507_=_C628 ,C507_=_C662 ,C507_=_C709 ,C513_=_C580 ,\nC513_=_C650 ,C513_=_C712 ,C519_=_C567 ,C519_=_C626 ,C519_=_C707 ,C519_=_C734 ,\nC527_=_C528 ,C527_=_C529 ,C527_=_C530 ,C527_=_C531 ,C527_=_C532 ,C527_=_C533 ,\nC527_=_C536 ,C527_=_C537 ,C527_=_C540 ,C527_=_C541 ,C527_=_C542 ,C527_=_C543 ,\nC527_=_C544 ,C528_=_C529 ,C528_=_C530 ,C528_=_C531 ,C528_=_C532 ,C528_=_C533 ,\nC528_=_C536 ,C528_=_C537 ,C528_=_C540 ,C528_=_C541 ,C528_=_C542 ,C528_=_C543 ,\nC528_=_C544 ,C529_=_C530 ,C529_=_C531 ,C529_=_C532 ,C529_=_C533 ,C529_=_C536 ,\nC529_=_C537 ,C529_=_C540 ,C529_=_C541 ,C529_=_C542 ,C529_=_C543 ,C529_=_C544 ,\nC529_=_C595 ,C529_=_C715 ,C530_=_C531 ,C530_=_C532 ,C530_=_C533 ,C530_=_C536 ,\nC530_=_C537 ,C530_=_C540 ,C530_=_C541 ,C530_=_C542 ,C530_=_C543 ,C530_=_C544 ,\nC530_=_C596 ,C530_=_C669 ,C531_=_C532 ,C531_=_C533 ,C531_=_C536 ,C531_=_C537 ,\nC531_=_C540 ,C531_=_C541 ,C531_=_C542 ,C531_=_C543 ,C531_=_C544 ,C531_=_C598 ,\nC532_=_C533 ,C532_=_C536 ,C532_=_C537 ,C532_=_C540 ,C532_=_C541 ,C532_=_C542 ,\nC532_=_C543 ,C532_=_C544 ,C532_=_C601 ,C533_=_C536 ,C533_=_C537 ,C533_=_C540 ,\nC533_=_C541 ,C533_=_C542 ,C533_=_C543 ,C533_=_C544 ,C533_=_C602 ,C533_=_C717 ,\nC536_=_C537 ,C536_=_C540 ,C536_=_C541 ,C536_=_C542 ,C536_=_C543 ,C536_=_C544 ,\nC536_=_C606 ,C537_=_C540 ,C537_=_C541 ,C537_=_C542 ,C537_=_C543 ,C537_=_C544 ,\nC537_=_C607 ,C537_=_C674 ,C540_=_C541 ,C540_=_C542 ,C540_=_C543 ,C540_=_C544 ,\nC540_=_C610 ,C541_=_C542 ,C541_=_C543 ,C541_=_C544 ,C541_=_C612 ,C541_=_C677 ,\nC541_=_C722 ,C542_=_C543 ,C542_=_C544 ,C542_=_C613 ,C542_=_C723 ,C543_=_C544 ,\nC543_=_C615 ,C543_=_C679 ,C544_=_C617 ,C567_=_C571 ,C567_=_C572 ,C567_=_C580 ,\nC567_=_C626 ,C567_=_C707 ,C567_=_C734 ,C571_=_C572 ,C571_=_C580 ,C571_=_C644 ,\nC571_=_C695 ,C572_=_C580 ,C572_=_C628 ,C572_=_C662 ,C572_=_C709 ,C580_=_C650 ,\nC580_=_C712 ,C584_=_C640 ,C584_=_C691 ,C590_=_C594 ,C590_=_C595 ,C590_=_C596 ,\nC590_=_C597 ,C590_=_C598 ,C590_=_C599 ,C590_=_C600 ,C590_=_C601 ,C590_=_C602 ,\nC590_=_C605 ,C590_=_C606 ,C590_=_C607 ,C590_=_C610 ,C590_=_C611 ,C590_=_C612 ,\nC590_=_C613 ,C590_=_C614 ,C590_=_C615 ,C590_=_C616 ,C590_=_C617 ,C590_=_C618 ,\nC594_=_C595 ,C594_=_C596 ,C594_=_C597 ,C594_=_C598 ,C594_=_C599</w:t>
      </w:r>
    </w:p>
    <w:p>
      <w:pPr>
        <w:pStyle w:val="PreformattedText"/>
        <w:bidi w:val="0"/>
        <w:spacing w:before="0" w:after="0"/>
        <w:jc w:val="left"/>
        <w:rPr/>
      </w:pPr>
      <w:r>
        <w:rPr/>
        <w:t xml:space="preserve"> </w:t>
      </w:r>
      <w:r>
        <w:rPr/>
        <w:t>,C594_=_C600 ,\nC594_=_C601 ,C594_=_C602 ,C594_=_C605 ,C594_=_C606 ,C594_=_C607 ,C594_=_C610 ,\nC594_=_C611 ,C594_=_C612 ,C594_=_C613 ,C594_=_C614 ,C594_=_C615 ,C594_=_C616 ,\nC594_=_C617 ,C594_=_C618 ,C595_=_C596 ,C595_=_C597 ,C595_=_C598 ,C595_=_C599 ,\nC595_=_C600 ,C595_=_C601 ,C595_=_C602 ,C595_=_C605 ,C595_=_C606 ,C595_=_C607 ,\nC595_=_C610 ,C595_=_C611 ,C595_=_C612 ,C595_=_C613 ,C595_=_C614 ,C595_=_C615 ,\nC595_=_C616 ,C595_=_C617 ,C595_=_C618 ,C595_=_C715 ,C596_=_C597 ,C596_=_C598 ,\nC596_=_C599 ,C596_=_C600 ,C596_=_C601 ,C596_=_C602 ,C596_=_C605 ,C596_=_C606 ,\nC596_=_C607 ,C596_=_C610 ,C596_=_C611 ,C596_=_C612 ,C596_=_C613 ,C596_=_C614 ,\nC596_=_C615 ,C596_=_C616 ,C596_=_C617 ,C596_=_C618 ,C596_=_C669 ,C597_=_C598 ,\nC597_=_C599 ,C597_=_C600 ,C597_=_C601 ,C597_=_C602 ,C597_=_C605 ,C597_=_C606 ,\nC597_=_C607 ,C597_=_C610 ,C597_=_C611 ,C597_=_C612 ,C597_=_C613 ,C597_=_C614 ,\nC597_=_C615 ,C597_=_C616 ,C597_=_C617 ,C597_=_C618 ,C598_=_C599 ,C598_=_C600 ,\nC598_=_C601 ,C598_=_C602 ,C598_=_C605 ,C598_=_C606 ,C598_=_C607 ,C598_=_C610 ,\nC598_=_C611 ,C598_=_C612 ,C598_=_C613 ,C598_=_C614 ,C598_=_C615 ,C598_=_C616 ,\nC598_=_C617 ,C598_=_C618 ,C599_=_C600 ,C599_=_C601 ,C599_=_C602 ,C599_=_C605 ,\nC599_=_C606 ,C599_=_C607 ,C599_=_C610 ,C599_=_C611 ,C599_=_C612 ,C599_=_C613 ,\nC599_=_C614 ,C599_=_C615 ,C599_=_C616 ,C599_=_C617 ,C599_=_C618 ,C599_=_C670 ,\nC600_=_C601 ,C600_=_C602 ,C600_=_C605 ,C600_=_C606 ,C600_=_C607 ,C600_=_C610 ,\nC600_=_C611 ,C600_=_C612 ,C600_=_C613 ,C600_=_C614 ,C600_=_C615 ,C600_=_C616 ,\nC600_=_C617 ,C600_=_C618 ,C601_=_C602 ,C601_=_C605 ,C601_=_C606 ,C601_=_C607 ,\nC601_=_C610 ,C601_=_C611 ,C601_=_C612 ,C601_=_C613 ,C601_=_C614 ,C601_=_C615 ,\nC601_=_C616 ,C601_=_C617 ,C601_=_C618 ,C602_=_C605 ,C602_=_C606 ,C602_=_C607 ,\nC602_=_C610 ,C602_=_C611 ,C602_=_C612 ,C602_=_C613 ,C602_=_C614 ,C602_=_C615 ,\nC602_=_C616 ,C602_=_C617 ,C602_=_C618 ,C602_=_C717 ,C605_=_C606 ,C605_=_C607 ,\nC605_=_C610 ,C605_=_C611 ,C605_=_C612 ,C605_=_C613 ,C605_=_C614 ,C605_=_C615 ,\nC605_=_C616 ,C605_=_C617 ,C605_=_C618 ,C605_=_C673 ,C606_=_C607 ,C606_=_C610 ,\nC606_=_C611 ,C606_=_C612 ,C606_=_C613 ,C606_=_C614 ,C606_=_C615 ,C606_=_C616 ,\nC606_=_C617 ,C606_=_C618 ,C607_=_C610 ,C607_=_C611 ,C607_=_C612 ,C607_=_C613 ,\nC607_=_C614 ,C607_=_C615 ,C607_=_C616 ,C607_=_C617 ,C607_=_C618 ,C607_=_C674 ,\nC610_=_C611 ,C610_=_C612 ,C610_=_C613 ,C610_=_C614 ,C610_=_C615 ,C610_=_C616 ,\nC610_=_C617 ,C610_=_C618 ,C611_=_C612 ,C611_=_C613 ,C611_=_C614 ,C611_=_C615 ,\nC611_=_C616 ,C611_=_C617 ,C611_=_C618 ,C611_=_C676 ,C612_=_C613 ,C612_=_C614 ,\nC612_=_C615 ,C612_=_C616 ,C612_=_C617 ,C612_=_C618 ,C612_=_C677 ,C612_=_C722 ,\nC613_=_C614 ,C613_=_C615 ,C613_=_C616 ,C613_=_C617 ,C613_=_C618 ,C613_=_C723 ,\nC614_=_C615 ,C614_=_C616 ,C614_=_C617 ,C614_=_C618 ,C614_=_C678 ,C614_=_C724 ,\nC615_=_C616 ,C615_=_C617 ,C615_=_C618 ,C615_=_C679 ,C616_=_C617 ,C616_=_C618 ,\nC616_=_C680 ,C617_=_C618 ,C618_=_C725 ,C626_=_C628 ,C626_=_C707 ,C626_=_C734 ,\nC628_=_C662 ,C628_=_C709 ,C640_=_C644 ,C640_=_C650 ,C640_=_C691 ,C644_=_C650 ,\nC644_=_C695 ,C650_=_C712 ,C652_=_C662 ,C652_=_C668 ,C652_=_C669 ,C652_=_C670 ,\nC652_=_C673 ,C652_=_C674 ,C652_=_C676 ,C652_=_C677 ,C652_=_C678 ,C652_=_C679 ,\nC652_=_C680 ,C662_=_C709 ,C668_=_C669 ,C668_=_C670 ,C668_=_C673 ,C668_=_C674 ,\nC668_=_C676 ,C668_=_C677 ,C668_=_C678 ,C668_=_C679 ,C668_=_C680 ,C669_=_C670 ,\nC669_=_C673 ,C669_=_C674 ,C669_=_C676 ,C669_=_C677 ,C669_=_C678 ,C669_=_C679 ,\nC669_=_C680 ,C670_=_C673 ,C670_=_C674 ,C670_=_C676 ,C670_=_C677 ,C670_=_C678 ,\nC670_=_C679 ,C670_=_C680 ,C673_=_C674 ,C673_=_C676 ,C673_=_C677 ,C673_=_C678 ,\nC673_=_C679 ,C673_=_C680 ,C674_=_C676 ,C674_=_C677 ,C674_=_C678 ,C674_=_C679 ,\nC674_=_C680 ,C676_=_C677 ,C676_=_C678 ,C676_=_C679 ,C676_=_C680 ,C677_=_C678 ,\nC677_=_C679 ,C677_=_C680 ,C677_=_C722 ,C678_=_C679 ,C678_=_C680 ,C678_=_C724 ,\nC679_=_C680 ,C691_=_C695 ,C707_=_C709 ,C707_=_C712 ,C707_=_C734 ,C709_=_C712 ,\nC713_=_C714 ,C713_=_C715 ,C713_=_C716 ,C713_=_C717 ,C713_=_C719 ,C713_=_C722 ,\nC713_=_C723 ,C713_=_C724 ,C713_=_C725 ,C714_=_C715 ,C714_=_C716 ,C714_=_C717 ,\nC714_=_C719 ,C714_=_C722 ,C714_=_C723 ,C714_=_C724 ,C714_=_C725 ,C714_=_C734 ,\nC715_=_C716 ,C715_=_C717 ,C715_=_C719 ,C715_=_C722 ,C715_=_C723 ,C715_=_C724 ,\nC715_=_C725 ,C716_=_C717 ,C716_=_C719 ,C716_=_C722 ,C716_=_C723 ,C716_=_C724 ,\nC716_=_C725 ,C717_=_C719 ,C717_=_C722 ,C717_=_C723 ,C717_=_C724 ,C717_=_C725 ,\nC719_=_C722 ,C719_=_C723 ,C719_=_C724 ,C719_=_C725 ,C722_=_C723 ,C722_=_C724 ,\nC722_=_C725 ,C723_=_C724 ,C723_=_C725 ,C724_=_C725 ,"];398[shape=box, label="id:398 level: 3\n99: C500 C501 C504 C516 C522 \nC523 C525 C528 C540 C548 C549 \nC550 C552 C553 C554 C556 C557 \nC561 C564 C565 C568 C573 C574 \nC577 C597 C599 C600 C605 C610 \nC611 C616 C621 C631 C634 C635 \nC636 C639 C640 C641 C642 C643 \nC644 C647 C648 C649 C650 C654 \nC657 C663 C670 C673 C676 C680 \nC682 C683 C684 C685 C687 C688 \nC689 C690 C691 C693 C694 C695 \nC696 C697 C698 C699 C700 C702 \nC703 C706 C714 C727 C728 C729 \nC730 C733 C734 C735 C736 C737 \nC740 C741 C742 C743 C1658 C1661 \nC1662 C1667 C1673 C1674 C1679 C1738 \nC1739 C1740 C1741 C1742 \n599: C500_=_C501( C500 C501 ) C500_=_C504( C500 C504 ) C500_=_C549( C500 C549 ) C500_=_C564( C500 C564 ) C500_=_C599( C500 C599 ) \nC500_=_C670( C500 C670 ) C500_=_C706( C500 C706 ) C501_=_C504( C501 C504 ) C501_=_C550( C501 C550 ) C501_=_C565( C501 C565 ) C501_=_C600( C501 C600 ) \nC501_=_C657( C501 C657 ) C501_=_C688( C501 C688 ) C504_=_C568( C504 C568 ) C504_=_C605( C504 C605 ) C504_=_C641( C504 C641 ) C504_=_C673( C504 C673 ) \nC504_=_C735( C504 C735 ) C516_=_C522( C516 C522 ) C516_=_C523( C516 C523 ) C516_=_C525( C516 C525 ) C516_=_C561( C516 C561 ) C516_=_C597( C516 C597 ) \nC516_=_C636( C516 C636 ) C516_=_C654( C516 C654 ) C516_=_C729( C516 C729 ) C522_=_C523( C522 C523 ) C522_=_C525( C522 C525 ) C522_=_C540( C522 C540 ) \nC522_=_C573( C522 C573 ) C522_=_C610( C522 C610 ) C522_=_C663( C522 C663 ) C522_=_C696( C522 C696 ) C523_=_C525( C523 C525 ) C523_=_C553( C523 C553 ) \nC523_=_C574( C523 C574 ) C523_=_C611( C523 C611 ) C523_=_C676( C523 C676 ) C523_=_C697( C523 C697 ) C525_=_C577( C525 C577 ) C525_=_C616( C525 C616 ) \nC525_=_C631( C525 C631 ) C525_=_C680( C525 C680 ) C525_=_C741( C525 C741 ) C528_=_C540( C528 C540 ) C528_=_C548( C528 C548 ) C528_=_C549( C528 C549 ) \nC528_=_C550( C528 C550 ) C528_=_C552( C528 C552 ) C528_=_C553( C528 C553 ) C528_=_C554( C528 C554 ) C528_=_C556( C528 C556 ) C528_=_C557( C528 C557 ) \nC540_=_C573( C540 C573 ) C540_=_C610( C540 C610 ) C540_=_C663( C540 C663 ) C540_=_C696( C540 C696 ) C548_=_C549( C548 C549 ) C548_=_C550( C548 C550 ) \nC548_=_C552( C548 C552 ) C548_=_C553( C548 C553 ) C548_=_C554( C548 C554 ) C548_=_C556( C548 C556 ) C548_=_C557( C548 C557 ) C549_=_C550( C549 C550 ) \nC549_=_C552( C549 C552 ) C549_=_C553( C549 C553 ) C549_=_C554( C549 C554 ) C549_=_C556( C549 C556 ) C549_=_C557( C549 C557 ) C549_=_C564( C549 C564 ) \nC549_=_C599( C549 C599 ) C549_=_C670( C549 C670 ) C549_=_C706( C549 C706 ) C550_=_C552( C550 C552 ) C550_=_C553( C550 C553 ) C550_=_C554( C550 C554 ) \nC550_=_C556( C550 C556 ) C550_=_C557( C550 C557 ) C550_=_C565( C550 C565 ) C550_=_C600( C550 C600 ) C550_=_C657( C550 C657 ) C550_=_C688( C550 C688 ) \nC552_=_C553( C552 C553 ) C552_=_C554( C552 C554 ) C552_=_C556( C552 C556 ) C552_=_C557( C552 C557 ) C552_=_C642( C552 C642 ) C553_=_C554( C553 C554 ) \nC553_=_C556( C553 C556 ) C553_=_C557( C553 C557 ) C553_=_C574( C553 C574 ) C553_=_C611( C553 C611 ) C553_=_C676( C553 C676 ) C553_=_C697( C553 C697 ) \nC554_=_C556( C554 C556 ) C554_=_C557( C554 C557 ) C554_=_C648( C554 C648 ) C554_=_C699( C554 C699 ) C556_=_C557( C556 C557 ) C556_=_C649( C556 C649 ) \nC556_=_C703( C556 C703 ) C556_=_C743( C556 C743 ) C561_=_C564( C561 C564 ) C561_=_C565( C561 C565 ) C561_=_C568( C561 C568 ) C561_=_C573( C561 C573 ) \nC561_=_C574( C561 C574 ) C561_=_C577( C561 C577 ) C561_=_C597( C561 C597 ) C561_=_C636( C561 C636 ) C561_=_C654( C561 C654 ) C561_=_C729( C561 C729 ) \nC564_=_C565( C564 C565 ) C564_=_C568( C564 C568 ) C564_=_C573( C564 C573 ) C564_=_C574( C564 C574 ) C564_=_C577( C564 C577 ) C564_=_C599( C564 C599 ) \nC564_=_C670( C564 C670 ) C564_=_C706( C564 C706 ) C565_=_C568( C565 C568 ) C565_=_C573( C565 C573 ) C565_=_C574( C565 C574 ) C565_=_C577( C565 C577 ) \nC565_=_C600( C565 C600 ) C565_=_C657( C565 C657 ) C565_=_C688( C565 C688 ) C568_=_C573( C568 C573 ) C568_=_C574( C568 C574 ) C568_=_C577( C568 C577 ) \nC568_=_C605( C568 C605 ) C568_=_C641( C568 C641 ) C568_=_C673( C568 C673 ) C568_=_C735( C568 C735 ) C573_=_C574( C573 C574 ) C573_=_C577( C573 C577 ) \nC573_=_C610( C573 C610 ) C573_=_C663( C573 C663 ) C573_=_C696( C573 C696 ) C574_=_C577( C574 C577 ) C574_=_C611( C574 C611 ) C574_=_C676( C574 C676 ) \nC574_=_C697( C574 C697 ) C577_=_C616( C577 C616 ) C577_=_C631( C577 C631 ) C577_=_C680( C577 C680 ) C577_=_C741( C577 C741 ) C597_=_C599( C597 C599 ) \nC597_=_C600( C597 C600 ) C597_=_C605( C597 C605 ) C597_=_C610( C597 C610 ) C597_=_C611( C597 C611 ) C597_=_C616( C597 C616 ) C597_=_C636( C597 C636 ) \nC597_=_C654( C597 C654 ) C597_=_C729( C597 C729 ) C599_=_C600( C599 C600 ) C599_=_C605( C599 C605 ) C599_=_C610( C599 C610 ) C599_=_C611( C599 C611 ) \nC599_=_C616( C599 C616 ) C599_=_C670( C599 C670 ) C599_=_C706( C599 C706 ) C600_=_C605( C600 C605 ) C600_=_C610( C600 C610 ) C600_=_C611( C600 C611 ) \nC600_=_C616( C600 C616 ) C600_=_C657( C600 C657 ) C600_=_C688( C600 C688 ) C605_=_C610( C605 C610 ) C605_=_C611( C605 C611 ) C605_=_C616( C605 C616 ) \nC605_=_C641( C605 C641 ) C605_=_C673( C605 C673 ) C605_=_C735( C605 C735 ) C610_=_C611( C610 C611 ) C610_=_C616( C610 C616 ) C610_=_C663( C610 C663 ) \nC610_=_C696( C610 C696 ) C611_=_C616( C611 C616 ) C611_=_C676( C611 C676 ) C611_=_C697( C611 C697 ) C616_=_C631( C616 C631 ) C616_=_C680( C616 C680 ) \nC616_=_C741( C616 C741 ) C621_=_C631( C621 C631 ) C621_=_C634( C621 C634</w:t>
      </w:r>
    </w:p>
    <w:p>
      <w:pPr>
        <w:pStyle w:val="PreformattedText"/>
        <w:bidi w:val="0"/>
        <w:spacing w:before="0" w:after="0"/>
        <w:jc w:val="left"/>
        <w:rPr/>
      </w:pPr>
      <w:r>
        <w:rPr/>
        <w:t xml:space="preserve"> </w:t>
      </w:r>
      <w:r>
        <w:rPr/>
        <w:t>) C621_=_C635( C621 C635 ) C621_=_C636( C621 C636 ) C621_=_C639( C621 C639 ) \nC621_=_C640( C621 C640 ) C621_=_C641( C621 C641 ) C621_=_C642( C621 C642 ) C621_=_C643( C621 C643 ) C621_=_C644( C621 C644 ) C621_=_C647( C621 C647 ) \nC621_=_C648( C621 C648 ) C621_=_C649( C621 C649 ) C621_=_C650( C621 C650 ) C631_=_C680( C631 C680 ) C631_=_C741( C631 C741 ) C634_=_C635( C634 C635 ) \nC634_=_C636( C634 C636 ) C634_=_C639( C634 C639 ) C634_=_C640( C634 C640 ) C634_=_C641( C634 C641 ) C634_=_C642( C634 C642 ) C634_=_C643( C634 C643 ) \nC634_=_C644( C634 C644 ) C634_=_C647( C634 C647 ) C634_=_C648( C634 C648 ) C634_=_C649( C634 C649 ) C634_=_C650( C634 C650 ) C634_=_C1738( C634 C1738 ) \nC634_=_C1740( C634 C1740 ) C634_=_C1742( C634 C1742 ) C635_=_C636( C635 C636 ) C635_=_C639( C635 C639 ) C635_=_C640( C635 C640 ) C635_=_C641( C635 C641 ) \nC635_=_C642( C635 C642 ) C635_=_C643( C635 C643 ) C635_=_C644( C635 C644 ) C635_=_C647( C635 C647 ) C635_=_C648( C635 C648 ) C635_=_C649( C635 C649 ) \nC635_=_C650( C635 C650 ) C635_=_C684( C635 C684 ) C636_=_C639( C636 C639 ) C636_=_C640( C636 C640 ) C636_=_C641( C636 C641 ) C636_=_C642( C636 C642 ) \nC636_=_C643( C636 C643 ) C636_=_C644( C636 C644 ) C636_=_C647( C636 C647 ) C636_=_C648( C636 C648 ) C636_=_C649( C636 C649 ) C636_=_C650( C636 C650 ) \nC636_=_C654( C636 C654 ) C636_=_C729( C636 C729 ) C639_=_C640( C639 C640 ) C639_=_C641( C639 C641 ) C639_=_C642( C639 C642 ) C639_=_C643( C639 C643 ) \nC639_=_C644( C639 C644 ) C639_=_C647( C639 C647 ) C639_=_C648( C639 C648 ) C639_=_C649( C639 C649 ) C639_=_C650( C639 C650 ) C639_=_C689( C639 C689 ) \nC639_=_C733( C639 C733 ) C640_=_C641( C640 C641 ) C640_=_C642( C640 C642 ) C640_=_C643( C640 C643 ) C640_=_C644( C640 C644 ) C640_=_C647( C640 C647 ) \nC640_=_C648( C640 C648 ) C640_=_C649( C640 C649 ) C640_=_C650( C640 C650 ) C640_=_C691( C640 C691 ) C641_=_C642( C641 C642 ) C641_=_C643( C641 C643 ) \nC641_=_C644( C641 C644 ) C641_=_C647( C641 C647 ) C641_=_C648( C641 C648 ) C641_=_C649( C641 C649 ) C641_=_C650( C641 C650 ) C641_=_C673( C641 C673 ) \nC641_=_C735( C641 C735 ) C642_=_C643( C642 C643 ) C642_=_C644( C642 C644 ) C642_=_C647( C642 C647 ) C642_=_C648( C642 C648 ) C642_=_C649( C642 C649 ) \nC642_=_C650( C642 C650 ) C643_=_C644( C643 C644 ) C643_=_C647( C643 C647 ) C643_=_C648( C643 C648 ) C643_=_C649( C643 C649 ) C643_=_C650( C643 C650 ) \nC643_=_C694( C643 C694 ) C643_=_C737( C643 C737 ) C644_=_C647( C644 C647 ) C644_=_C648( C644 C648 ) C644_=_C649( C644 C649 ) C644_=_C650( C644 C650 ) \nC644_=_C695( C644 C695 ) C647_=_C648( C647 C648 ) C647_=_C649( C647 C649 ) C647_=_C650( C647 C650 ) C648_=_C649( C648 C649 ) C648_=_C650( C648 C650 ) \nC648_=_C699( C648 C699 ) C649_=_C650( C649 C650 ) C649_=_C703( C649 C703 ) C649_=_C743( C649 C743 ) C654_=_C657( C654 C657 ) C654_=_C663( C654 C663 ) \nC654_=_C729( C654 C729 ) C657_=_C663( C657 C663 ) C657_=_C688( C657 C688 ) C663_=_C696( C663 C696 ) C670_=_C673( C670 C673 ) C670_=_C676( C670 C676 ) \nC670_=_C680( C670 C680 ) C670_=_C706( C670 C706 ) C673_=_C676( C673 C676 ) C673_=_C680( C673 C680 ) C673_=_C735( C673 C735 ) C676_=_C680( C676 C680 ) \nC676_=_C697( C676 C697 ) C680_=_C741( C680 C741 ) C682_=_C683( C682 C683 ) C682_=_C684( C682 C684 ) C682_=_C685( C682 C685 ) C682_=_C687( C682 C687 ) \nC682_=_C688( C682 C688 ) C682_=_C689( C682 C689 ) C682_=_C690( C682 C690 ) C682_=_C691( C682 C691 ) C682_=_C693( C682 C693 ) C682_=_C694( C682 C694 ) \nC682_=_C695( C682 C695 ) C682_=_C696( C682 C696 ) C682_=_C697( C682 C697 ) C682_=_C698( C682 C698 ) C682_=_C699( C682 C699 ) C682_=_C700( C682 C700 ) \nC682_=_C702( C682 C702 ) C682_=_C703( C682 C703 ) C682_=_C1738( C682 C1738 ) C682_=_C1740( C682 C1740 ) C683_=_C684( C683 C684 ) C683_=_C685( C683 C685 ) \nC683_=_C687( C683 C687 ) C683_=_C688( C683 C688 ) C683_=_C689( C683 C689 ) C683_=_C690( C683 C690 ) C683_=_C691( C683 C691 ) C683_=_C693( C683 C693 ) \nC683_=_C694( C683 C694 ) C683_=_C695( C683 C695 ) C683_=_C696( C683 C696 ) C683_=_C697( C683 C697 ) C683_=_C698( C683 C698 ) C683_=_C699( C683 C699 ) \nC683_=_C700( C683 C700 ) C683_=_C702( C683 C702 ) C683_=_C703( C683 C703 ) C683_=_C706( C683 C706 ) C684_=_C685( C684 C685 ) C684_=_C687( C684 C687 ) \nC684_=_C688( C684 C688 ) C684_=_C689( C684 C689 ) C684_=_C690( C684 C690 ) C684_=_C691( C684 C691 ) C684_=_C693( C684 C693 ) C684_=_C694( C684 C694 ) \nC684_=_C695( C684 C695 ) C684_=_C696( C684 C696 ) C684_=_C697( C684 C697 ) C684_=_C698( C684 C698 ) C684_=_C699( C684 C699 ) C684_=_C700( C684 C700 ) \nC684_=_C702( C684 C702 ) C684_=_C703( C684 C703 ) C685_=_C687( C685 C687 ) C685_=_C688( C685 C688 ) C685_=_C689( C685 C689 ) C685_=_C690( C685 C690 ) \nC685_=_C691( C685 C691 ) C685_=_C693( C685 C693 ) C685_=_C694( C685 C694 ) C685_=_C695( C685 C695 ) C685_=_C696( C685 C696 ) C685_=_C697( C685 C697 ) \nC685_=_C698( C685 C698 ) C685_=_C699( C685 C699 ) C685_=_C700( C685 C700 ) C685_=_C702( C685 C702 ) C685_=_C703( C685 C703 ) C685_=_C728( C685 C728 ) \nC687_=_C688( C687 C688 ) C687_=_C689( C687 C689 ) C687_=_C690( C687 C690 ) C687_=_C691( C687 C691 ) C687_=_C693( C687 C693 ) C687_=_C694( C687 C694 ) \nC687_=_C695( C687 C695 ) C687_=_C696( C687 C696 ) C687_=_C697( C687 C697 ) C687_=_C698( C687 C698 ) C687_=_C699( C687 C699 ) C687_=_C700( C687 C700 ) \nC687_=_C702( C687 C702 ) C687_=_C703( C687 C703 ) C687_=_C730( C687 C730 ) C688_=_C689( C688 C689 ) C688_=_C690( C688 C690 ) C688_=_C691( C688 C691 ) \nC688_=_C693( C688 C693 ) C688_=_C694( C688 C694 ) C688_=_C695( C688 C695 ) C688_=_C696( C688 C696 ) C688_=_C697( C688 C697 ) C688_=_C698( C688 C698 ) \nC688_=_C699( C688 C699 ) C688_=_C700( C688 C700 ) C688_=_C702( C688 C702 ) C688_=_C703( C688 C703 ) C689_=_C690( C689 C690 ) C689_=_C691( C689 C691 ) \nC689_=_C693( C689 C693 ) C689_=_C694( C689 C694 ) C689_=_C695( C689 C695 ) C689_=_C696( C689 C696 ) C689_=_C697( C689 C697 ) C689_=_C698( C689 C698 ) \nC689_=_C699( C689 C699 ) C689_=_C700( C689 C700 ) C689_=_C702( C689 C702 ) C689_=_C703( C689 C703 ) C689_=_C733( C689 C733 ) C690_=_C691( C690 C691 ) \nC690_=_C693( C690 C693 ) C690_=_C694( C690 C694 ) C690_=_C695( C690 C695 ) C690_=_C696( C690 C696 ) C690_=_C697( C690 C697 ) C690_=_C698( C690 C698 ) \nC690_=_C699( C690 C699 ) C690_=_C700( C690 C700 ) C690_=_C702( C690 C702 ) C690_=_C703( C690 C703 ) C691_=_C693( C691 C693 ) C691_=_C694( C691 C694 ) \nC691_=_C695( C691 C695 ) C691_=_C696( C691 C696 ) C691_=_C697( C691 C697 ) C691_=_C698( C691 C698 ) C691_=_C699( C691 C699 ) C691_=_C700( C691 C700 ) \nC691_=_C702( C691 C702 ) C691_=_C703( C691 C703 ) C693_=_C694( C693 C694 ) C693_=_C695( C693 C695 ) C693_=_C696( C693 C696 ) C693_=_C697( C693 C697 ) \nC693_=_C698( C693 C698 ) C693_=_C699( C693 C699 ) C693_=_C700( C693 C700 ) C693_=_C702( C693 C702 ) C693_=_C703( C693 C703 ) C693_=_C736( C693 C736 ) \nC694_=_C695( C694 C695 ) C694_=_C696( C694 C696 ) C694_=_C697( C694 C697 ) C694_=_C698( C694 C698 ) C694_=_C699( C694 C699 ) C694_=_C700( C694 C700 ) \nC694_=_C702( C694 C702 ) C694_=_C703( C694 C703 ) C694_=_C737( C694 C737 ) C695_=_C696( C695 C696 ) C695_=_C697( C695 C697 ) C695_=_C698( C695 C698 ) \nC695_=_C699( C695 C699 ) C695_=_C700( C695 C700 ) C695_=_C702( C695 C702 ) C695_=_C703( C695 C703 ) C696_=_C697( C696 C697 ) C696_=_C698( C696 C698 ) \nC696_=_C699( C696 C699 ) C696_=_C700( C696 C700 ) C696_=_C702( C696 C702 ) C696_=_C703( C696 C703 ) C697_=_C698( C697 C698 ) C697_=_C699( C697 C699 ) \nC697_=_C700( C697 C700 ) C697_=_C702( C697 C702 ) C697_=_C703( C697 C703 ) C698_=_C699( C698 C699 ) C698_=_C700( C698 C700 ) C698_=_C702( C698 C702 ) \nC698_=_C703( C698 C703 ) C699_=_C700( C699 C700 ) C699_=_C702( C699 C702 ) C699_=_C703( C699 C703 ) C700_=_C702( C700 C702 ) C700_=_C703( C700 C703 ) \nC700_=_C740( C700 C740 ) C702_=_C703( C702 C703 ) C702_=_C742( C702 C742 ) C703_=_C743( C703 C743 ) C714_=_C727( C714 C727 ) C714_=_C728( C714 C728 ) \nC714_=_C729( C714 C729 ) C714_=_C730( C714 C730 ) C714_=_C733( C714 C733 ) C714_=_C734( C714 C734 ) C714_=_C735( C714 C735 ) C714_=_C736( C714 C736 ) \nC714_=_C737( C714 C737 ) C714_=_C740( C714 C740 ) C714_=_C741( C714 C741 ) C714_=_C742( C714 C742 ) C714_=_C743( C714 C743 ) C727_=_C728( C727 C728 ) \nC727_=_C729( C727 C729 ) C727_=_C730( C727 C730 ) C727_=_C733( C727 C733 ) C727_=_C734( C727 C734 ) C727_=_C735( C727 C735 ) C727_=_C736( C727 C736 ) \nC727_=_C737( C727 C737 ) C727_=_C740( C727 C740 ) C727_=_C741( C727 C741 ) C727_=_C742( C727 C742 ) C727_=_C743( C727 C743 ) C727_=_C1739( C727 C1739 ) \nC727_=_C1740( C727 C1740 ) C727_=_C1742( C727 C1742 ) C728_=_C729( C728 C729 ) C728_=_C730( C728 C730 ) C728_=_C733( C728 C733 ) C728_=_C734( C728 C734 ) \nC728_=_C735( C728 C735 ) C728_=_C736( C728 C736 ) C728_=_C737( C728 C737 ) C728_=_C740( C728 C740 ) C728_=_C741( C728 C741 ) C728_=_C742( C728 C742 ) \nC728_=_C743( C728 C743 ) C729_=_C730( C729 C730 ) C729_=_C733( C729 C733 ) C729_=_C734( C729 C734 ) C729_=_C735( C729 C735 ) C729_=_C736( C729 C736 ) \nC729_=_C737( C729 C737 ) C729_=_C740( C729 C740 ) C729_=_C741( C729 C741 ) C729_=_C742( C729 C742 ) C729_=_C743( C729 C743 ) C730_=_C733( C730 C733 ) \nC730_=_C734( C730 C734 ) C730_=_C735( C730 C735 ) C730_=_C736( C730 C736 ) C730_=_C737( C730 C737 ) C730_=_C740( C730 C740 ) C730_=_C741( C730 C741 ) \nC730_=_C742( C730 C742 ) C730_=_C743( C730 C743 ) C733_=_C734( C733 C734 ) C733_=_C735( C733 C735 ) C733_=_C736( C733 C736 ) C733_=_C737( C733 C737 ) \nC733_=_C740( C733 C740 ) C733_=_C741( C733 C741 ) C733_=_C742( C733 C742 ) C733_=_C743( C733 C743 ) C734_=_C735( C734 C735 ) C734_=_C736( C734 C736 ) \nC734_=_C737( C734 C737 ) C734_=_C740( C734 C740 ) C734_=_C741( C734 C741 ) C734_=_C742( C734 C742 ) C734_=_C743( C734 C743 ) C735_=_C736( C735 C736 ) \nC735_=_C737( C735 C737 ) C735_=_C740( C735 C740 ) C735_=_C741( C735 C741 ) C735_=_C742( C735 C742 ) C735_=_C743( C735 C743 ) C736_=_C737( C736 C737 ) \nC736_=_C740( C736 C740 ) C736_=_C741( C736 C741 ) C736_=_C742( C736 C742 ) C736_=_C743(</w:t>
      </w:r>
    </w:p>
    <w:p>
      <w:pPr>
        <w:pStyle w:val="PreformattedText"/>
        <w:bidi w:val="0"/>
        <w:spacing w:before="0" w:after="0"/>
        <w:jc w:val="left"/>
        <w:rPr/>
      </w:pPr>
      <w:r>
        <w:rPr/>
        <w:t xml:space="preserve"> </w:t>
      </w:r>
      <w:r>
        <w:rPr/>
        <w:t>C736 C743 ) C737_=_C740( C737 C740 ) C737_=_C741( C737 C741 ) \nC737_=_C742( C737 C742 ) C737_=_C743( C737 C743 ) C740_=_C741( C740 C741 ) C740_=_C742( C740 C742 ) C740_=_C743( C740 C743 ) C741_=_C742( C741 C742 ) \nC741_=_C743( C741 C743 ) C742_=_C743( C742 C743 ) C1738_=_C1739( C1738 C1739 ) C1738_=_C1740( C1738 C1740 ) C1738_=_C1741( C1738 C1741 ) C1738_=_C1742( C1738 C1742 ) \nC1739_=_C1740( C1739 C1740 ) C1739_=_C1741( C1739 C1741 ) C1739_=_C1742( C1739 C1742 ) C1740_=_C1741( C1740 C1741 ) C1740_=_C1742( C1740 C1742 ) C1741_=_C1742( C1741 C1742 ) "];386-&gt;398[label="88: C500 C501 C504 C516 C522 \nC523 C525 C528 C540 C548 C552 \nC554 C556 C557 C561 C564 C565 \nC568 C573 C574 C577 C597 C599 \nC600 C605 C610 C611 C616 C621 \nC631 C634 C635 C639 C640 C642 \nC643 C644 C647 C648 C649 C650 \nC654 C657 C663 C670 C673 C676 \nC680 C682 C683 C684 C685 C687 \nC689 C690 C691 C693 C694 C695 \nC698 C699 C700 C702 C703 C706 \nC714 C727 C728 C730 C733 C734 \nC736 C737 C740 C742 C743 C1658 \nC1661 C1662 C1667 C1673 C1674 C1679 \nC1738 C1739 C1740 C1741 C1742 \n415: C500_=_C501 ,C500_=_C504 ,C500_=_C564 ,C500_=_C599 ,C500_=_C670 ,\nC500_=_C706 ,C501_=_C504 ,C501_=_C565 ,C501_=_C600 ,C501_=_C657 ,C504_=_C568 ,\nC504_=_C605 ,C504_=_C673 ,C516_=_C522 ,C516_=_C523 ,C516_=_C525 ,C516_=_C561 ,\nC516_=_C597 ,C516_=_C654 ,C522_=_C523 ,C522_=_C525 ,C522_=_C540 ,C522_=_C573 ,\nC522_=_C610 ,C522_=_C663 ,C523_=_C525 ,C523_=_C574 ,C523_=_C611 ,C523_=_C676 ,\nC525_=_C577 ,C525_=_C616 ,C525_=_C631 ,C525_=_C680 ,C528_=_C540 ,C528_=_C548 ,\nC528_=_C552 ,C528_=_C554 ,C528_=_C556 ,C528_=_C557 ,C540_=_C573 ,C540_=_C610 ,\nC540_=_C663 ,C548_=_C552 ,C548_=_C554 ,C548_=_C556 ,C548_=_C557 ,C552_=_C554 ,\nC552_=_C556 ,C552_=_C557 ,C552_=_C642 ,C554_=_C556 ,C554_=_C557 ,C554_=_C648 ,\nC554_=_C699 ,C556_=_C557 ,C556_=_C649 ,C556_=_C703 ,C556_=_C743 ,C561_=_C564 ,\nC561_=_C565 ,C561_=_C568 ,C561_=_C573 ,C561_=_C574 ,C561_=_C577 ,C561_=_C597 ,\nC561_=_C654 ,C564_=_C565 ,C564_=_C568 ,C564_=_C573 ,C564_=_C574 ,C564_=_C577 ,\nC564_=_C599 ,C564_=_C670 ,C564_=_C706 ,C565_=_C568 ,C565_=_C573 ,C565_=_C574 ,\nC565_=_C577 ,C565_=_C600 ,C565_=_C657 ,C568_=_C573 ,C568_=_C574 ,C568_=_C577 ,\nC568_=_C605 ,C568_=_C673 ,C573_=_C574 ,C573_=_C577 ,C573_=_C610 ,C573_=_C663 ,\nC574_=_C577 ,C574_=_C611 ,C574_=_C676 ,C577_=_C616 ,C577_=_C631 ,C577_=_C680 ,\nC597_=_C599 ,C597_=_C600 ,C597_=_C605 ,C597_=_C610 ,C597_=_C611 ,C597_=_C616 ,\nC597_=_C654 ,C599_=_C600 ,C599_=_C605 ,C599_=_C610 ,C599_=_C611 ,C599_=_C616 ,\nC599_=_C670 ,C599_=_C706 ,C600_=_C605 ,C600_=_C610 ,C600_=_C611 ,C600_=_C616 ,\nC600_=_C657 ,C605_=_C610 ,C605_=_C611 ,C605_=_C616 ,C605_=_C673 ,C610_=_C611 ,\nC610_=_C616 ,C610_=_C663 ,C611_=_C616 ,C611_=_C676 ,C616_=_C631 ,C616_=_C680 ,\nC621_=_C631 ,C621_=_C634 ,C621_=_C635 ,C621_=_C639 ,C621_=_C640 ,C621_=_C642 ,\nC621_=_C643 ,C621_=_C644 ,C621_=_C647 ,C621_=_C648 ,C621_=_C649 ,C621_=_C650 ,\nC631_=_C680 ,C634_=_C635 ,C634_=_C639 ,C634_=_C640 ,C634_=_C642 ,C634_=_C643 ,\nC634_=_C644 ,C634_=_C647 ,C634_=_C648 ,C634_=_C649 ,C634_=_C650 ,C634_=_C1738 ,\nC634_=_C1740 ,C634_=_C1742 ,C635_=_C639 ,C635_=_C640 ,C635_=_C642 ,C635_=_C643 ,\nC635_=_C644 ,C635_=_C647 ,C635_=_C648 ,C635_=_C649 ,C635_=_C650 ,C635_=_C684 ,\nC639_=_C640 ,C639_=_C642 ,C639_=_C643 ,C639_=_C644 ,C639_=_C647 ,C639_=_C648 ,\nC639_=_C649 ,C639_=_C650 ,C639_=_C689 ,C639_=_C733 ,C640_=_C642 ,C640_=_C643 ,\nC640_=_C644 ,C640_=_C647 ,C640_=_C648 ,C640_=_C649 ,C640_=_C650 ,C640_=_C691 ,\nC642_=_C643 ,C642_=_C644 ,C642_=_C647 ,C642_=_C648 ,C642_=_C649 ,C642_=_C650 ,\nC643_=_C644 ,C643_=_C647 ,C643_=_C648 ,C643_=_C649 ,C643_=_C650 ,C643_=_C694 ,\nC643_=_C737 ,C644_=_C647 ,C644_=_C648 ,C644_=_C649 ,C644_=_C650 ,C644_=_C695 ,\nC647_=_C648 ,C647_=_C649 ,C647_=_C650 ,C648_=_C649 ,C648_=_C650 ,C648_=_C699 ,\nC649_=_C650 ,C649_=_C703 ,C649_=_C743 ,C654_=_C657 ,C654_=_C663 ,C657_=_C663 ,\nC670_=_C673 ,C670_=_C676 ,C670_=_C680 ,C670_=_C706 ,C673_=_C676 ,C673_=_C680 ,\nC676_=_C680 ,C682_=_C683 ,C682_=_C684 ,C682_=_C685 ,C682_=_C687 ,C682_=_C689 ,\nC682_=_C690 ,C682_=_C691 ,C682_=_C693 ,C682_=_C694 ,C682_=_C695 ,C682_=_C698 ,\nC682_=_C699 ,C682_=_C700 ,C682_=_C702 ,C682_=_C703 ,C682_=_C1738 ,C682_=_C1740 ,\nC683_=_C684 ,C683_=_C685 ,C683_=_C687 ,C683_=_C689 ,C683_=_C690 ,C683_=_C691 ,\nC683_=_C693 ,C683_=_C694 ,C683_=_C695 ,C683_=_C698 ,C683_=_C699 ,C683_=_C700 ,\nC683_=_C702 ,C683_=_C703 ,C683_=_C706 ,C684_=_C685 ,C684_=_C687 ,C684_=_C689 ,\nC684_=_C690 ,C684_=_C691 ,C684_=_C693 ,C684_=_C694 ,C684_=_C695 ,C684_=_C698 ,\nC684_=_C699 ,C684_=_C700 ,C684_=_C702 ,C684_=_C703 ,C685_=_C687 ,C685_=_C689 ,\nC685_=_C690 ,C685_=_C691 ,C685_=_C693 ,C685_=_C694 ,C685_=_C695 ,C685_=_C698 ,\nC685_=_C699 ,C685_=_C700 ,C685_=_C702 ,C685_=_C703 ,C685_=_C728 ,C687_=_C689 ,\nC687_=_C690 ,C687_=_C691 ,C687_=_C693 ,C687_=_C694 ,C687_=_C695 ,C687_=_C698 ,\nC687_=_C699 ,C687_=_C700 ,C687_=_C702 ,C687_=_C703 ,C687_=_C730 ,C689_=_C690 ,\nC689_=_C691 ,C689_=_C693 ,C689_=_C694 ,C689_=_C695 ,C689_=_C698 ,C689_=_C699 ,\nC689_=_C700 ,C689_=_C702 ,C689_=_C703 ,C689_=_C733 ,C690_=_C691 ,C690_=_C693 ,\nC690_=_C694 ,C690_=_C695 ,C690_=_C698 ,C690_=_C699 ,C690_=_C700 ,C690_=_C702 ,\nC690_=_C703 ,C691_=_C693 ,C691_=_C694 ,C691_=_C695 ,C691_=_C698 ,C691_=_C699 ,\nC691_=_C700 ,C691_=_C702 ,C691_=_C703 ,C693_=_C694 ,C693_=_C695 ,C693_=_C698 ,\nC693_=_C699 ,C693_=_C700 ,C693_=_C702 ,C693_=_C703 ,C693_=_C736 ,C694_=_C695 ,\nC694_=_C698 ,C694_=_C699 ,C694_=_C700 ,C694_=_C702 ,C694_=_C703 ,C694_=_C737 ,\nC695_=_C698 ,C695_=_C699 ,C695_=_C700 ,C695_=_C702 ,C695_=_C703 ,C698_=_C699 ,\nC698_=_C700 ,C698_=_C702 ,C698_=_C703 ,C699_=_C700 ,C699_=_C702 ,C699_=_C703 ,\nC700_=_C702 ,C700_=_C703 ,C700_=_C740 ,C702_=_C703 ,C702_=_C742 ,C703_=_C743 ,\nC714_=_C727 ,C714_=_C728 ,C714_=_C730 ,C714_=_C733 ,C714_=_C734 ,C714_=_C736 ,\nC714_=_C737 ,C714_=_C740 ,C714_=_C742 ,C714_=_C743 ,C727_=_C728 ,C727_=_C730 ,\nC727_=_C733 ,C727_=_C734 ,C727_=_C736 ,C727_=_C737 ,C727_=_C740 ,C727_=_C742 ,\nC727_=_C743 ,C727_=_C1739 ,C727_=_C1740 ,C727_=_C1742 ,C728_=_C730 ,C728_=_C733 ,\nC728_=_C734 ,C728_=_C736 ,C728_=_C737 ,C728_=_C740 ,C728_=_C742 ,C728_=_C743 ,\nC730_=_C733 ,C730_=_C734 ,C730_=_C736 ,C730_=_C737 ,C730_=_C740 ,C730_=_C742 ,\nC730_=_C743 ,C733_=_C734 ,C733_=_C736 ,C733_=_C737 ,C733_=_C740 ,C733_=_C742 ,\nC733_=_C743 ,C734_=_C736 ,C734_=_C737 ,C734_=_C740 ,C734_=_C742 ,C734_=_C743 ,\nC736_=_C737 ,C736_=_C740 ,C736_=_C742 ,C736_=_C743 ,C737_=_C740 ,C737_=_C742 ,\nC737_=_C743 ,C740_=_C742 ,C740_=_C743 ,C742_=_C743 ,C1738_=_C1739 ,C1738_=_C1740 ,\nC1738_=_C1741 ,C1738_=_C1742 ,C1739_=_C1740 ,C1739_=_C1741 ,C1739_=_C1742 ,C1740_=_C1741 ,\nC1740_=_C1742 ,C1741_=_C1742 ,"];399[shape=box, label="id:399 level: 3\n114: C496 C497 C498 C499 C512 \nC515 C516 C519 C522 C523 C525 \nC527 C529 C531 C532 C537 C542 \nC548 C552 C556 C557 C558 C559 \nC561 C562 C564 C565 C566 C567 \nC568 C569 C570 C571 C572 C573 \nC574 C575 C576 C577 C578 C580 \nC581 C590 C594 C595 C598 C601 \nC607 C613 C618 C620 C623 C624 \nC633 C634 C635 C639 C642 C643 \nC647 C649 C651 C652 C654 C655 \nC657 C658 C659 C660 C661 C662 \nC663 C664 C665 C666 C668 C674 \nC682 C683 C684 C687 C689 C694 \nC703 C706 C707 C709 C711 C712 \nC713 C715 C716 C719 C723 C725 \nC727 C730 C733 C737 C743 C1656 \nC1659 C1660 C1663 C1668 C1670 C1676 \nC1681 C1682 C1738 C1739 C1740 C1741 \nC1742 \n646: C496_=_C497( C496 C497 ) C496_=_C498( C496 C498 ) C496_=_C499( C496 C499 ) C496_=_C512( C496 C512 ) C496_=_C1738( C496 C1738 ) \nC496_=_C1739( C496 C1739 ) C496_=_C1740( C496 C1740 ) C496_=_C1741( C496 C1741 ) C496_=_C1742( C496 C1742 ) C497_=_C498( C497 C498 ) C497_=_C499( C497 C499 ) \nC497_=_C512( C497 C512 ) C497_=_C515( C497 C515 ) C497_=_C516( C497 C516 ) C497_=_C519( C497 C519 ) C497_=_C522( C497 C522 ) C497_=_C523( C497 C523 ) \nC497_=_C525( C497 C525 ) C498_=_C499( C498 C499 ) C498_=_C512( C498 C512 ) C498_=_C529( C498 C529 ) C498_=_C595( C498 C595 ) C498_=_C635( C498 C635 ) \nC498_=_C684( C498 C684 ) C498_=_C715( C498 C715 ) C499_=_C512( C499 C512 ) C499_=_C531( C499 C531 ) C499_=_C598( C499 C598 ) C499_=_C624( C499 C624 ) \nC499_=_C687( C499 C687 ) C499_=_C730( C499 C730 ) C512_=_C557( C512 C557 ) C512_=_C618( C512 C618 ) C512_=_C633( C512 C633 ) C512_=_C711( C512 C711 ) \nC512_=_C725( C512 C725 ) C515_=_C516( C515 C516 ) C515_=_C519( C515 C519 ) C515_=_C522( C515 C522 ) C515_=_C523( C515 C523 ) C515_=_C525( C515 C525 ) \nC516_=_C519( C516 C519 ) C516_=_C522( C516 C522 ) C516_=_C523( C516 C523 ) C516_=_C525( C516 C525 ) C516_=_C561( C516 C561 ) C516_=_C654( C516 C654 ) \nC519_=_C522( C519 C522 ) C519_=_C523( C519 C523 ) C519_=_C525( C519 C525 ) C519_=_C567( C519 C567 ) C519_=_C707( C519 C707 ) C522_=_C523( C522 C523 ) \nC522_=_C525( C522 C525 ) C522_=_C573( C522 C573 ) C522_=_C663( C522 C663 ) C523_=_C525( C523 C525 ) C523_=_C574( C523 C574 ) C525_=_C577( C525 C577 ) \nC527_=_C529( C527 C529 ) C527_=_C531( C527 C531 ) C527_=_C532( C527 C532 ) C527_=_C537( C527 C537 ) C527_=_C542( C527 C542 ) C529_=_C531( C529 C531 ) \nC529_=_C532( C529 C532 ) C529_=_C537( C529 C537 ) C529_=_C542( C529 C542 ) C529_=_C595( C529 C595 ) C529_=_C635( C529 C635 ) C529_=_C684( C529 C684 ) \nC529_=_C715( C529 C715 ) C531_=_C532( C531 C532 ) C531_=_C537( C531 C537 ) C531_=_C542( C531 C542 ) C531_=_C598( C531 C598 ) C531_=_C624( C531 C624 ) \nC531_=_C687( C531 C687 ) C531_=_C730( C531 C730 ) C532_=_C537( C532 C537 ) C532_=_C542( C532 C542 ) C532_=_C566( C532 C566 ) C532_=_C601( C532 C601 ) \nC532_=_C639( C532 C639 ) C532_=_C658( C532 C658 ) C532_=_C689( C532 C689 ) C532_=_C733( C532 C733 ) C537_=_C542( C537 C542 ) C537_=_C570( C537 C570 ) \nC537_=_C607( C537 C607 ) C537_=_C643( C537 C643 ) C537_=_C674( C537 C674 ) C537_=_C694( C537 C694 ) C537_=_C737( C537 C737 ) C542_=_C576( C542 C576 ) \nC542_=_C613( C542 C613 ) C542_=_C647( C542 C647 ) C542_=_C664( C542 C664 ) C542_=_C723( C542 C723 ) C548_=_C552( C548 C552 ) C548_=_C556( C548 C556 ) \nC548_=_C557( C548 C557 ) C548_=_C562(</w:t>
      </w:r>
    </w:p>
    <w:p>
      <w:pPr>
        <w:pStyle w:val="PreformattedText"/>
        <w:bidi w:val="0"/>
        <w:spacing w:before="0" w:after="0"/>
        <w:jc w:val="left"/>
        <w:rPr/>
      </w:pPr>
      <w:r>
        <w:rPr/>
        <w:t xml:space="preserve"> </w:t>
      </w:r>
      <w:r>
        <w:rPr/>
        <w:t>C548 C562 ) C548_=_C623( C548 C623 ) C548_=_C655( C548 C655 ) C548_=_C716( C548 C716 ) C552_=_C556( C552 C556 ) \nC552_=_C557( C552 C557 ) C552_=_C569( C552 C569 ) C552_=_C642( C552 C642 ) C552_=_C660( C552 C660 ) C552_=_C719( C552 C719 ) C556_=_C557( C556 C557 ) \nC556_=_C578( C556 C578 ) C556_=_C649( C556 C649 ) C556_=_C666( C556 C666 ) C556_=_C703( C556 C703 ) C556_=_C743( C556 C743 ) C557_=_C618( C557 C618 ) \nC557_=_C633( C557 C633 ) C557_=_C711( C557 C711 ) C557_=_C725( C557 C725 ) C558_=_C559( C558 C559 ) C558_=_C561( C558 C561 ) C558_=_C562( C558 C562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80( C558 C580 ) C558_=_C1738( C558 C1738 ) C559_=_C561( C559 C561 ) \nC559_=_C562( C559 C562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80( C559 C580 ) C559_=_C581( C559 C581 ) \nC561_=_C562( C561 C562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80( C561 C580 ) C561_=_C654( C561 C654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80( C562 C580 ) C562_=_C623( C562 C623 ) C562_=_C655( C562 C655 ) \nC562_=_C716( C562 C716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80( C564 C580 ) C564_=_C706( C564 C706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80( C565 C580 ) C565_=_C657( C565 C657 ) C566_=_C567( C566 C567 ) C566_=_C568( C566 C568 ) C566_=_C569( C566 C569 ) C566_=_C570( C566 C570 ) \nC566_=_C571( C566 C571 ) C566_=_C572( C566 C572 ) C566_=_C573( C566 C573 ) C566_=_C574( C566 C574 ) C566_=_C575( C566 C575 ) C566_=_C576( C566 C576 ) \nC566_=_C577( C566 C577 ) C566_=_C578( C566 C578 ) C566_=_C580( C566 C580 ) C566_=_C601( C566 C601 ) C566_=_C639( C566 C639 ) C566_=_C658( C566 C658 ) \nC566_=_C689( C566 C689 ) C566_=_C733( C566 C733 ) C567_=_C568( C567 C568 ) C567_=_C569( C567 C569 ) C567_=_C570( C567 C570 ) C567_=_C571( C567 C571 ) \nC567_=_C572( C567 C572 ) C567_=_C573( C567 C573 ) C567_=_C574( C567 C574 ) C567_=_C575( C567 C575 ) C567_=_C576( C567 C576 ) C567_=_C577( C567 C577 ) \nC567_=_C578( C567 C578 ) C567_=_C580( C567 C580 ) C567_=_C707( C567 C707 ) C568_=_C569( C568 C569 ) C568_=_C570( C568 C570 ) C568_=_C571( C568 C571 ) \nC568_=_C572( C568 C572 ) C568_=_C573( C568 C573 ) C568_=_C574( C568 C574 ) C568_=_C575( C568 C575 ) C568_=_C576( C568 C576 ) C568_=_C577( C568 C577 ) \nC568_=_C578( C568 C578 ) C568_=_C580( C568 C580 ) C569_=_C570( C569 C570 ) C569_=_C571( C569 C571 ) C569_=_C572( C569 C572 ) C569_=_C573( C569 C573 ) \nC569_=_C574( C569 C574 ) C569_=_C575( C569 C575 ) C569_=_C576( C569 C576 ) C569_=_C577( C569 C577 ) C569_=_C578( C569 C578 ) C569_=_C580( C569 C580 ) \nC569_=_C642( C569 C642 ) C569_=_C660( C569 C660 ) C569_=_C719( C569 C719 ) C570_=_C571( C570 C571 ) C570_=_C572( C570 C572 ) C570_=_C573( C570 C573 ) \nC570_=_C574( C570 C574 ) C570_=_C575( C570 C575 ) C570_=_C576( C570 C576 ) C570_=_C577( C570 C577 ) C570_=_C578( C570 C578 ) C570_=_C580( C570 C580 ) \nC570_=_C607( C570 C607 ) C570_=_C643( C570 C643 ) C570_=_C674( C570 C674 ) C570_=_C694( C570 C694 ) C570_=_C737( C570 C737 ) C571_=_C572( C571 C572 ) \nC571_=_C573( C571 C573 ) C571_=_C574( C571 C574 ) C571_=_C575( C571 C575 ) C571_=_C576( C571 C576 ) C571_=_C577( C571 C577 ) C571_=_C578( C571 C578 ) \nC571_=_C580( C571 C580 ) C572_=_C573( C572 C573 ) C572_=_C574( C572 C574 ) C572_=_C575( C572 C575 ) C572_=_C576( C572 C576 ) C572_=_C577( C572 C577 ) \nC572_=_C578( C572 C578 ) C572_=_C580( C572 C580 ) C572_=_C662( C572 C662 ) C572_=_C709( C572 C709 ) C573_=_C574( C573 C574 ) C573_=_C575( C573 C575 ) \nC573_=_C576( C573 C576 ) C573_=_C577( C573 C577 ) C573_=_C578( C573 C578 ) C573_=_C580( C573 C580 ) C573_=_C663( C573 C663 ) C574_=_C575( C574 C575 ) \nC574_=_C576( C574 C576 ) C574_=_C577( C574 C577 ) C574_=_C578( C574 C578 ) C574_=_C580( C574 C580 ) C575_=_C576( C575 C576 ) C575_=_C577( C575 C577 ) \nC575_=_C578( C575 C578 ) C575_=_C580( C575 C580 ) C576_=_C577( C576 C577 ) C576_=_C578( C576 C578 ) C576_=_C580( C576 C580 ) C576_=_C613( C576 C613 ) \nC576_=_C647( C576 C647 ) C576_=_C664( C576 C664 ) C576_=_C723( C576 C723 ) C577_=_C578( C577 C578 ) C577_=_C580( C577 C580 ) C578_=_C580( C578 C580 ) \nC578_=_C649( C578 C649 ) C578_=_C666( C578 C666 ) C578_=_C703( C578 C703 ) C578_=_C743( C578 C743 ) C580_=_C712( C580 C712 ) C581_=_C1739( C581 C1739 ) \nC581_=_C1740( C581 C1740 ) C581_=_C1741( C581 C1741 ) C581_=_C1742( C581 C1742 ) C590_=_C594( C590 C594 ) C590_=_C595( C590 C595 ) C590_=_C598( C590 C598 ) \nC590_=_C601( C590 C601 ) C590_=_C607( C590 C607 ) C590_=_C613( C590 C613 ) C590_=_C618( C590 C618 ) C594_=_C595( C594 C595 ) C594_=_C598( C594 C598 ) \nC594_=_C601( C594 C601 ) C594_=_C607( C594 C607 ) C594_=_C613( C594 C613 ) C594_=_C618( C594 C618 ) C594_=_C1741( C594 C1741 ) C594_=_C1742( C594 C1742 ) \nC595_=_C598( C595 C598 ) C595_=_C601( C595 C601 ) C595_=_C607( C595 C607 ) C595_=_C613( C595 C613 ) C595_=_C618( C595 C618 ) C595_=_C635( C595 C635 ) \nC595_=_C684( C595 C684 ) C595_=_C715( C595 C715 ) C598_=_C601( C598 C601 ) C598_=_C607( C598 C607 ) C598_=_C613( C598 C613 ) C598_=_C618( C598 C618 ) \nC598_=_C624( C598 C624 ) C598_=_C687( C598 C687 ) C598_=_C730( C598 C730 ) C601_=_C607( C601 C607 ) C601_=_C613( C601 C613 ) C601_=_C618( C601 C618 ) \nC601_=_C639( C601 C639 ) C601_=_C658( C601 C658 ) C601_=_C689( C601 C689 ) C601_=_C733( C601 C733 ) C607_=_C613( C607 C613 ) C607_=_C618( C607 C618 ) \nC607_=_C643( C607 C643 ) C607_=_C674( C607 C674 ) C607_=_C694( C607 C694 ) C607_=_C737( C607 C737 ) C613_=_C618( C613 C618 ) C613_=_C647( C613 C647 ) \nC613_=_C664( C613 C664 ) C613_=_C723( C613 C723 ) C618_=_C633( C618 C633 ) C618_=_C711( C618 C711 ) C618_=_C725( C618 C725 ) C620_=_C623( C620 C623 ) \nC620_=_C624( C620 C624 ) C620_=_C633( C620 C633 ) C620_=_C1739( C620 C1739 ) C620_=_C1741( C620 C1741 ) C623_=_C624( C623 C624 ) C623_=_C633( C623 C633 ) \nC623_=_C655( C623 C655 ) C623_=_C716( C623 C716 ) C624_=_C633( C624 C633 ) C624_=_C687( C624 C687 ) C624_=_C730( C624 C730 ) C633_=_C711( C633 C711 ) \nC633_=_C725( C633 C725 ) C634_=_C635( C634 C635 ) C634_=_C639( C634 C639 ) C634_=_C642( C634 C642 ) C634_=_C643( C634 C643 ) C634_=_C647( C634 C647 ) \nC634_=_C649( C634 C649 ) C634_=_C1738( C634 C1738 ) C634_=_C1740( C634 C1740 ) C634_=_C1742( C634 C1742 ) C635_=_C639( C635 C639 ) C635_=_C642( C635 C642 ) \nC635_=_C643( C635 C643 ) C635_=_C647( C635 C647 ) C635_=_C649( C635 C649 ) C635_=_C684( C635 C684 ) C635_=_C715( C635 C715 ) C639_=_C642( C639 C642 ) \nC639_=_C643( C639 C643 ) C639_=_C647( C639 C647 ) C639_=_C649( C639 C649 ) C639_=_C658( C639 C658 ) C639_=_C689( C639 C689 ) C639_=_C733( C639 C733 ) \nC642_=_C643( C642 C643 ) C642_=_C647( C642 C647 ) C642_=_C649( C642 C649 ) C642_=_C660( C642 C660 ) C642_=_C719( C642 C719 ) C643_=_C647( C643 C647 ) \nC643_=_C649( C643 C649 ) C643_=_C674( C643 C674 ) C643_=_C694( C643 C694 ) C643_=_C737( C643 C737 ) C647_=_C649( C647 C649 ) C647_=_C664( C647 C664 ) \nC647_=_C723( C647 C723 ) C649_=_C666( C649 C666 ) C649_=_C703( C649 C703 ) C649_=_C743( C649 C743 ) C651_=_C652( C651 C652 ) C651_=_C654( C651 C654 ) \nC651_=_C655( C651 C655 ) C651_=_C657( C651 C657 ) C651_=_C658( C651 C658 ) C651_=_C659( C651 C659 ) C651_=_C660( C651 C660 ) C651_=_C661( C651 C661 ) \nC651_=_C662( C651 C662 ) C651_=_C663( C651 C663 ) C651_=_C664( C651 C664 ) C651_=_C665( C651 C665 ) C651_=_C666( C651 C666 ) C651_=_C1738( C651 C1738 ) \nC651_=_C1739( C651 C1739 ) C651_=_C1740( C651 C1740 ) C651_=_C1742( C651 C1742 ) C652_=_C654( C652 C654 ) C652_=_C655( C652 C655 ) C652_=_C657( C652 C657 ) \nC652_=_C658( C652 C658 ) C652_=_C659( C652 C659 ) C652_=_C660( C652 C660 ) C652_=_C661( C652 C661 ) C652_=_C662( C652 C662 ) C652_=_C663( C652 C663 ) \nC652_=_C664( C652 C664 ) C652_=_C665( C652 C665 ) C652_=_C666( C652 C666 ) C652_=_C668( C652 C668 ) C652_=_C674( C652 C674 ) C654_=_C655( C654 C655 ) \nC654_=_C657( C654 C657 ) C654_=_C658( C654 C658 ) C654_=_C659( C654 C659 ) C654_=_C660( C654 C660 ) C654_=_C661( C654 C661 ) C654_=_C662( C654 C662 ) \nC654_=_C663( C654 C663 ) C654_=_C664(</w:t>
      </w:r>
    </w:p>
    <w:p>
      <w:pPr>
        <w:pStyle w:val="PreformattedText"/>
        <w:bidi w:val="0"/>
        <w:spacing w:before="0" w:after="0"/>
        <w:jc w:val="left"/>
        <w:rPr/>
      </w:pPr>
      <w:r>
        <w:rPr/>
        <w:t xml:space="preserve"> </w:t>
      </w:r>
      <w:r>
        <w:rPr/>
        <w:t>C654 C664 ) C654_=_C665( C654 C665 ) C654_=_C666( C654 C666 ) C655_=_C657( C655 C657 ) C655_=_C658( C655 C658 ) \nC655_=_C659( C655 C659 ) C655_=_C660( C655 C660 ) C655_=_C661( C655 C661 ) C655_=_C662( C655 C662 ) C655_=_C663( C655 C663 ) C655_=_C664( C655 C664 ) \nC655_=_C665( C655 C665 ) C655_=_C666( C655 C666 ) C655_=_C716( C655 C716 ) C657_=_C658( C657 C658 ) C657_=_C659( C657 C659 ) C657_=_C660( C657 C660 ) \nC657_=_C661( C657 C661 ) C657_=_C662( C657 C662 ) C657_=_C663( C657 C663 ) C657_=_C664( C657 C664 ) C657_=_C665( C657 C665 ) C657_=_C666( C657 C666 ) \nC658_=_C659( C658 C659 ) C658_=_C660( C658 C660 ) C658_=_C661( C658 C661 ) C658_=_C662( C658 C662 ) C658_=_C663( C658 C663 ) C658_=_C664( C658 C664 ) \nC658_=_C665( C658 C665 ) C658_=_C666( C658 C666 ) C658_=_C689( C658 C689 ) C658_=_C733( C658 C733 ) C659_=_C660( C659 C660 ) C659_=_C661( C659 C661 ) \nC659_=_C662( C659 C662 ) C659_=_C663( C659 C663 ) C659_=_C664( C659 C664 ) C659_=_C665( C659 C665 ) C659_=_C666( C659 C666 ) C660_=_C661( C660 C661 ) \nC660_=_C662( C660 C662 ) C660_=_C663( C660 C663 ) C660_=_C664( C660 C664 ) C660_=_C665( C660 C665 ) C660_=_C666( C660 C666 ) C660_=_C719( C660 C719 ) \nC661_=_C662( C661 C662 ) C661_=_C663( C661 C663 ) C661_=_C664( C661 C664 ) C661_=_C665( C661 C665 ) C661_=_C666( C661 C666 ) C662_=_C663( C662 C663 ) \nC662_=_C664( C662 C664 ) C662_=_C665( C662 C665 ) C662_=_C666( C662 C666 ) C662_=_C709( C662 C709 ) C663_=_C664( C663 C664 ) C663_=_C665( C663 C665 ) \nC663_=_C666( C663 C666 ) C664_=_C665( C664 C665 ) C664_=_C666( C664 C666 ) C664_=_C723( C664 C723 ) C665_=_C666( C665 C666 ) C666_=_C703( C666 C703 ) \nC666_=_C743( C666 C743 ) C668_=_C674( C668 C674 ) C668_=_C1741( C668 C1741 ) C674_=_C694( C674 C694 ) C674_=_C737( C674 C737 ) C682_=_C683( C682 C683 ) \nC682_=_C684( C682 C684 ) C682_=_C687( C682 C687 ) C682_=_C689( C682 C689 ) C682_=_C694( C682 C694 ) C682_=_C703( C682 C703 ) C682_=_C1738( C682 C1738 ) \nC682_=_C1740( C682 C1740 ) C683_=_C684( C683 C684 ) C683_=_C687( C683 C687 ) C683_=_C689( C683 C689 ) C683_=_C694( C683 C694 ) C683_=_C703( C683 C703 ) \nC683_=_C706( C683 C706 ) C683_=_C707( C683 C707 ) C683_=_C709( C683 C709 ) C683_=_C711( C683 C711 ) C683_=_C712( C683 C712 ) C684_=_C687( C684 C687 ) \nC684_=_C689( C684 C689 ) C684_=_C694( C684 C694 ) C684_=_C703( C684 C703 ) C684_=_C715( C684 C715 ) C687_=_C689( C687 C689 ) C687_=_C694( C687 C694 ) \nC687_=_C703( C687 C703 ) C687_=_C730( C687 C730 ) C689_=_C694( C689 C694 ) C689_=_C703( C689 C703 ) C689_=_C733( C689 C733 ) C694_=_C703( C694 C703 ) \nC694_=_C737( C694 C737 ) C703_=_C743( C703 C743 ) C706_=_C707( C706 C707 ) C706_=_C709( C706 C709 ) C706_=_C711( C706 C711 ) C706_=_C712( C706 C712 ) \nC707_=_C709( C707 C709 ) C707_=_C711( C707 C711 ) C707_=_C712( C707 C712 ) C709_=_C711( C709 C711 ) C709_=_C712( C709 C712 ) C711_=_C712( C711 C712 ) \nC711_=_C725( C711 C725 ) C713_=_C715( C713 C715 ) C713_=_C716( C713 C716 ) C713_=_C719( C713 C719 ) C713_=_C723( C713 C723 ) C713_=_C725( C713 C725 ) \nC713_=_C1738( C713 C1738 ) C713_=_C1741( C713 C1741 ) C715_=_C716( C715 C716 ) C715_=_C719( C715 C719 ) C715_=_C723( C715 C723 ) C715_=_C725( C715 C725 ) \nC716_=_C719( C716 C719 ) C716_=_C723( C716 C723 ) C716_=_C725( C716 C725 ) C719_=_C723( C719 C723 ) C719_=_C725( C719 C725 ) C723_=_C725( C723 C725 ) \nC727_=_C730( C727 C730 ) C727_=_C733( C727 C733 ) C727_=_C737( C727 C737 ) C727_=_C743( C727 C743 ) C727_=_C1739( C727 C1739 ) C727_=_C1740( C727 C1740 ) \nC727_=_C1742( C727 C1742 ) C730_=_C733( C730 C733 ) C730_=_C737( C730 C737 ) C730_=_C743( C730 C743 ) C733_=_C737( C733 C737 ) C733_=_C743( C733 C743 ) \nC737_=_C743( C737 C743 ) C1738_=_C1739( C1738 C1739 ) C1738_=_C1740( C1738 C1740 ) C1738_=_C1741( C1738 C1741 ) C1738_=_C1742( C1738 C1742 ) C1739_=_C1740( C1739 C1740 ) \nC1739_=_C1741( C1739 C1741 ) C1739_=_C1742( C1739 C1742 ) C1740_=_C1741( C1740 C1741 ) C1740_=_C1742( C1740 C1742 ) C1741_=_C1742( C1741 C1742 ) "];386-&gt;399[label="100: C496 C497 C498 C499 C512 \nC515 C516 C519 C522 C523 C525 \nC527 C529 C531 C532 C537 C542 \nC548 C552 C556 C557 C559 C561 \nC564 C565 C567 C568 C571 C572 \nC573 C574 C575 C577 C580 C581 \nC590 C594 C595 C598 C601 C607 \nC613 C618 C620 C623 C624 C633 \nC634 C635 C639 C642 C643 C647 \nC649 C652 C654 C657 C659 C661 \nC662 C663 C665 C668 C674 C682 \nC683 C684 C687 C689 C694 C703 \nC706 C707 C709 C712 C713 C715 \nC716 C719 C723 C725 C727 C730 \nC733 C737 C743 C1656 C1659 C1660 \nC1663 C1668 C1670 C1676 C1681 C1682 \nC1738 C1739 C1740 C1741 C1742 \n407: C496_=_C497 ,C496_=_C498 ,C496_=_C499 ,C496_=_C512 ,C496_=_C1738 ,\nC496_=_C1739 ,C496_=_C1740 ,C496_=_C1741 ,C496_=_C1742 ,C497_=_C498 ,C497_=_C499 ,\nC497_=_C512 ,C497_=_C515 ,C497_=_C516 ,C497_=_C519 ,C497_=_C522 ,C497_=_C523 ,\nC497_=_C525 ,C498_=_C499 ,C498_=_C512 ,C498_=_C529 ,C498_=_C595 ,C498_=_C635 ,\nC498_=_C684 ,C498_=_C715 ,C499_=_C512 ,C499_=_C531 ,C499_=_C598 ,C499_=_C624 ,\nC499_=_C687 ,C499_=_C730 ,C512_=_C557 ,C512_=_C618 ,C512_=_C633 ,C512_=_C725 ,\nC515_=_C516 ,C515_=_C519 ,C515_=_C522 ,C515_=_C523 ,C515_=_C525 ,C516_=_C519 ,\nC516_=_C522 ,C516_=_C523 ,C516_=_C525 ,C516_=_C561 ,C516_=_C654 ,C519_=_C522 ,\nC519_=_C523 ,C519_=_C525 ,C519_=_C567 ,C519_=_C707 ,C522_=_C523 ,C522_=_C525 ,\nC522_=_C573 ,C522_=_C663 ,C523_=_C525 ,C523_=_C574 ,C525_=_C577 ,C527_=_C529 ,\nC527_=_C531 ,C527_=_C532 ,C527_=_C537 ,C527_=_C542 ,C529_=_C531 ,C529_=_C532 ,\nC529_=_C537 ,C529_=_C542 ,C529_=_C595 ,C529_=_C635 ,C529_=_C684 ,C529_=_C715 ,\nC531_=_C532 ,C531_=_C537 ,C531_=_C542 ,C531_=_C598 ,C531_=_C624 ,C531_=_C687 ,\nC531_=_C730 ,C532_=_C537 ,C532_=_C542 ,C532_=_C601 ,C532_=_C639 ,C532_=_C689 ,\nC532_=_C733 ,C537_=_C542 ,C537_=_C607 ,C537_=_C643 ,C537_=_C674 ,C537_=_C694 ,\nC537_=_C737 ,C542_=_C613 ,C542_=_C647 ,C542_=_C723 ,C548_=_C552 ,C548_=_C556 ,\nC548_=_C557 ,C548_=_C623 ,C548_=_C716 ,C552_=_C556 ,C552_=_C557 ,C552_=_C642 ,\nC552_=_C719 ,C556_=_C557 ,C556_=_C649 ,C556_=_C703 ,C556_=_C743 ,C557_=_C618 ,\nC557_=_C633 ,C557_=_C725 ,C559_=_C561 ,C559_=_C564 ,C559_=_C565 ,C559_=_C567 ,\nC559_=_C568 ,C559_=_C571 ,C559_=_C572 ,C559_=_C573 ,C559_=_C574 ,C559_=_C575 ,\nC559_=_C577 ,C559_=_C580 ,C559_=_C581 ,C561_=_C564 ,C561_=_C565 ,C561_=_C567 ,\nC561_=_C568 ,C561_=_C571 ,C561_=_C572 ,C561_=_C573 ,C561_=_C574 ,C561_=_C575 ,\nC561_=_C577 ,C561_=_C580 ,C561_=_C654 ,C564_=_C565 ,C564_=_C567 ,C564_=_C568 ,\nC564_=_C571 ,C564_=_C572 ,C564_=_C573 ,C564_=_C574 ,C564_=_C575 ,C564_=_C577 ,\nC564_=_C580 ,C564_=_C706 ,C565_=_C567 ,C565_=_C568 ,C565_=_C571 ,C565_=_C572 ,\nC565_=_C573 ,C565_=_C574 ,C565_=_C575 ,C565_=_C577 ,C565_=_C580 ,C565_=_C657 ,\nC567_=_C568 ,C567_=_C571 ,C567_=_C572 ,C567_=_C573 ,C567_=_C574 ,C567_=_C575 ,\nC567_=_C577 ,C567_=_C580 ,C567_=_C707 ,C568_=_C571 ,C568_=_C572 ,C568_=_C573 ,\nC568_=_C574 ,C568_=_C575 ,C568_=_C577 ,C568_=_C580 ,C571_=_C572 ,C571_=_C573 ,\nC571_=_C574 ,C571_=_C575 ,C571_=_C577 ,C571_=_C580 ,C572_=_C573 ,C572_=_C574 ,\nC572_=_C575 ,C572_=_C577 ,C572_=_C580 ,C572_=_C662 ,C572_=_C709 ,C573_=_C574 ,\nC573_=_C575 ,C573_=_C577 ,C573_=_C580 ,C573_=_C663 ,C574_=_C575 ,C574_=_C577 ,\nC574_=_C580 ,C575_=_C577 ,C575_=_C580 ,C577_=_C580 ,C580_=_C712 ,C581_=_C1739 ,\nC581_=_C1740 ,C581_=_C1741 ,C581_=_C1742 ,C590_=_C594 ,C590_=_C595 ,C590_=_C598 ,\nC590_=_C601 ,C590_=_C607 ,C590_=_C613 ,C590_=_C618 ,C594_=_C595 ,C594_=_C598 ,\nC594_=_C601 ,C594_=_C607 ,C594_=_C613 ,C594_=_C618 ,C594_=_C1741 ,C594_=_C1742 ,\nC595_=_C598 ,C595_=_C601 ,C595_=_C607 ,C595_=_C613 ,C595_=_C618 ,C595_=_C635 ,\nC595_=_C684 ,C595_=_C715 ,C598_=_C601 ,C598_=_C607 ,C598_=_C613 ,C598_=_C618 ,\nC598_=_C624 ,C598_=_C687 ,C598_=_C730 ,C601_=_C607 ,C601_=_C613 ,C601_=_C618 ,\nC601_=_C639 ,C601_=_C689 ,C601_=_C733 ,C607_=_C613 ,C607_=_C618 ,C607_=_C643 ,\nC607_=_C674 ,C607_=_C694 ,C607_=_C737 ,C613_=_C618 ,C613_=_C647 ,C613_=_C723 ,\nC618_=_C633 ,C618_=_C725 ,C620_=_C623 ,C620_=_C624 ,C620_=_C633 ,C620_=_C1739 ,\nC620_=_C1741 ,C623_=_C624 ,C623_=_C633 ,C623_=_C716 ,C624_=_C633 ,C624_=_C687 ,\nC624_=_C730 ,C633_=_C725 ,C634_=_C635 ,C634_=_C639 ,C634_=_C642 ,C634_=_C643 ,\nC634_=_C647 ,C634_=_C649 ,C634_=_C1738 ,C634_=_C1740 ,C634_=_C1742 ,C635_=_C639 ,\nC635_=_C642 ,C635_=_C643 ,C635_=_C647 ,C635_=_C649 ,C635_=_C684 ,C635_=_C715 ,\nC639_=_C642 ,C639_=_C643 ,C639_=_C647 ,C639_=_C649 ,C639_=_C689 ,C639_=_C733 ,\nC642_=_C643 ,C642_=_C647 ,C642_=_C649 ,C642_=_C719 ,C643_=_C647 ,C643_=_C649 ,\nC643_=_C674 ,C643_=_C694 ,C643_=_C737 ,C647_=_C649 ,C647_=_C723 ,C649_=_C703 ,\nC649_=_C743 ,C652_=_C654 ,C652_=_C657 ,C652_=_C659 ,C652_=_C661 ,C652_=_C662 ,\nC652_=_C663 ,C652_=_C665 ,C652_=_C668 ,C652_=_C674 ,C654_=_C657 ,C654_=_C659 ,\nC654_=_C661 ,C654_=_C662 ,C654_=_C663 ,C654_=_C665 ,C657_=_C659 ,C657_=_C661 ,\nC657_=_C662 ,C657_=_C663 ,C657_=_C665 ,C659_=_C661 ,C659_=_C662 ,C659_=_C663 ,\nC659_=_C665 ,C661_=_C662 ,C661_=_C663 ,C661_=_C665 ,C662_=_C663 ,C662_=_C665 ,\nC662_=_C709 ,C663_=_C665 ,C668_=_C674 ,C668_=_C1741 ,C674_=_C694 ,C674_=_C737 ,\nC682_=_C683 ,C682_=_C684 ,C682_=_C687 ,C682_=_C689 ,C682_=_C694 ,C682_=_C703 ,\nC682_=_C1738 ,C682_=_C1740 ,C683_=_C684 ,C683_=_C687 ,C683_=_C689 ,C683_=_C694 ,\nC683_=_C703 ,C683_=_C706 ,C683_=_C707 ,C683_=_C709 ,C683_=_C712 ,C684_=_C687 ,\nC684_=_C689 ,C684_=_C694 ,C684_=_C703 ,C684_=_C715 ,C687_=_C689 ,C687_=_C694 ,\nC687_=_C703 ,C687_=_C730 ,C689_=_C694 ,C689_=_C703 ,C689_=_C733 ,C694_=_C703 ,\nC694_=_C737 ,C703_=_C743 ,C706_=_C707 ,C706_=_C709 ,C706_=_C712 ,C707_=_C709 ,\nC707_=_C712 ,C709_=_C712 ,C713_=_C715 ,C713_=_C716 ,C713_=_C719 ,C713_=_C723 ,\nC713_=_C725 ,C713_=_C1738 ,C713_=_C1741 ,C715_=_C716 ,C715_=_C719 ,C715_=_C723 ,\nC715_=_C725 ,C716_=_C719 ,C716_=_C723 ,C716_=_C725 ,C719_=_C723 ,C719_=_C725 ,\nC723_=_C725 ,C727_=_C730 ,C727_=_C733 ,C727_=_C737 ,C727_=_C743 ,C727_=_C1739 ,\nC727_=_C1740 ,C727_=_C1742 ,C730_=_C733 ,C730_=_C737 ,C730_=_C743 ,C733_=_C737 ,\nC733_=_C743 ,C737_=_C743 ,C1738_=_C1739 ,C1738_=_C1740 ,C1738_=_C1741 ,C1738_=_C1742 ,\nC1739_=_C1740</w:t>
      </w:r>
    </w:p>
    <w:p>
      <w:pPr>
        <w:pStyle w:val="PreformattedText"/>
        <w:bidi w:val="0"/>
        <w:spacing w:before="0" w:after="0"/>
        <w:jc w:val="left"/>
        <w:rPr/>
      </w:pPr>
      <w:r>
        <w:rPr/>
        <w:t xml:space="preserve"> </w:t>
      </w:r>
      <w:r>
        <w:rPr/>
        <w:t>,C1739_=_C1741 ,C1739_=_C1742 ,C1740_=_C1741 ,C1740_=_C1742 ,C1741_=_C1742 ,"];400[shape=box, label="id:400 level: 3\n33: C248 C249 C250 C251 C252 \nC253 C254 C255 C256 C257 C258 \nC259 C260 C262 C263 C264 C265 \nC293 C306 C327 C338 C364 C366 \nC381 C400 C429 C430 C450 C451 \nC474 C476 C1675 C1677 \n189: C248_=_C249( C248 C249 ) C248_=_C250( C248 C250 ) C248_=_C251( C248 C251 ) C248_=_C252( C248 C252 ) C248_=_C253( C248 C253 ) \nC248_=_C254( C248 C254 ) C248_=_C255( C248 C255 ) C248_=_C256( C248 C256 ) C248_=_C257( C248 C257 ) C248_=_C258( C248 C258 ) C248_=_C259( C248 C259 ) \nC248_=_C260( C248 C260 ) C248_=_C262( C248 C262 ) C248_=_C263( C248 C263 ) C248_=_C264( C248 C264 ) C248_=_C265( C248 C265 ) C249_=_C250( C249 C250 ) \nC249_=_C251( C249 C251 ) C249_=_C252( C249 C252 ) C249_=_C253( C249 C253 ) C249_=_C254( C249 C254 ) C249_=_C255( C249 C255 ) C249_=_C256( C249 C256 ) \nC249_=_C257( C249 C257 ) C249_=_C258( C249 C258 ) C249_=_C259( C249 C259 ) C249_=_C260( C249 C260 ) C249_=_C262( C249 C262 ) C249_=_C263( C249 C263 ) \nC249_=_C264( C249 C264 ) C249_=_C265( C249 C265 ) C250_=_C251( C250 C251 ) C250_=_C252( C250 C252 ) C250_=_C253( C250 C253 ) C250_=_C254( C250 C254 ) \nC250_=_C255( C250 C255 ) C250_=_C256( C250 C256 ) C250_=_C257( C250 C257 ) C250_=_C258( C250 C258 ) C250_=_C259( C250 C259 ) C250_=_C260( C250 C260 ) \nC250_=_C262( C250 C262 ) C250_=_C263( C250 C263 ) C250_=_C264( C250 C264 ) C250_=_C265( C250 C265 ) C251_=_C252( C251 C252 ) C251_=_C253( C251 C253 ) \nC251_=_C254( C251 C254 ) C251_=_C255( C251 C255 ) C251_=_C256( C251 C256 ) C251_=_C257( C251 C257 ) C251_=_C258( C251 C258 ) C251_=_C259( C251 C259 ) \nC251_=_C260( C251 C260 ) C251_=_C262( C251 C262 ) C251_=_C263( C251 C263 ) C251_=_C264( C251 C264 ) C251_=_C265( C251 C265 ) C252_=_C253( C252 C253 ) \nC252_=_C254( C252 C254 ) C252_=_C255( C252 C255 ) C252_=_C256( C252 C256 ) C252_=_C257( C252 C257 ) C252_=_C258( C252 C258 ) C252_=_C259( C252 C259 ) \nC252_=_C260( C252 C260 ) C252_=_C262( C252 C262 ) C252_=_C263( C252 C263 ) C252_=_C264( C252 C264 ) C252_=_C265( C252 C265 ) C253_=_C254( C253 C254 ) \nC253_=_C255( C253 C255 ) C253_=_C256( C253 C256 ) C253_=_C257( C253 C257 ) C253_=_C258( C253 C258 ) C253_=_C259( C253 C259 ) C253_=_C260( C253 C260 ) \nC253_=_C262( C253 C262 ) C253_=_C263( C253 C263 ) C253_=_C264( C253 C264 ) C253_=_C265( C253 C265 ) C254_=_C255( C254 C255 ) C254_=_C256( C254 C256 ) \nC254_=_C257( C254 C257 ) C254_=_C258( C254 C258 ) C254_=_C259( C254 C259 ) C254_=_C260( C254 C260 ) C254_=_C262( C254 C262 ) C254_=_C263( C254 C263 ) \nC254_=_C264( C254 C264 ) C254_=_C265( C254 C265 ) C255_=_C256( C255 C256 ) C255_=_C257( C255 C257 ) C255_=_C258( C255 C258 ) C255_=_C259( C255 C259 ) \nC255_=_C260( C255 C260 ) C255_=_C262( C255 C262 ) C255_=_C263( C255 C263 ) C255_=_C264( C255 C264 ) C255_=_C265( C255 C265 ) C256_=_C257( C256 C257 ) \nC256_=_C258( C256 C258 ) C256_=_C259( C256 C259 ) C256_=_C260( C256 C260 ) C256_=_C262( C256 C262 ) C256_=_C263( C256 C263 ) C256_=_C264( C256 C264 ) \nC256_=_C265( C256 C265 ) C257_=_C258( C257 C258 ) C257_=_C259( C257 C259 ) C257_=_C260( C257 C260 ) C257_=_C262( C257 C262 ) C257_=_C263( C257 C263 ) \nC257_=_C264( C257 C264 ) C257_=_C265( C257 C265 ) C258_=_C259( C258 C259 ) C258_=_C260( C258 C260 ) C258_=_C262( C258 C262 ) C258_=_C263( C258 C263 ) \nC258_=_C264( C258 C264 ) C258_=_C265( C258 C265 ) C259_=_C260( C259 C260 ) C259_=_C262( C259 C262 ) C259_=_C263( C259 C263 ) C259_=_C264( C259 C264 ) \nC259_=_C265( C259 C265 ) C260_=_C262( C260 C262 ) C260_=_C263( C260 C263 ) C260_=_C264( C260 C264 ) C260_=_C265( C260 C265 ) C260_=_C293( C260 C293 ) \nC260_=_C327( C260 C327 ) C260_=_C364( C260 C364 ) C260_=_C381( C260 C381 ) C260_=_C429( C260 C429 ) C260_=_C450( C260 C450 ) C260_=_C474( C260 C474 ) \nC262_=_C263( C262 C263 ) C262_=_C264( C262 C264 ) C262_=_C265( C262 C265 ) C263_=_C264( C263 C264 ) C263_=_C265( C263 C265 ) C264_=_C265( C264 C265 ) \nC293_=_C327( C293 C327 ) C293_=_C364( C293 C364 ) C293_=_C381( C293 C381 ) C293_=_C429( C293 C429 ) C293_=_C450( C293 C450 ) C293_=_C474( C293 C474 ) \nC306_=_C338( C306 C338 ) C306_=_C366( C306 C366 ) C306_=_C400( C306 C400 ) C306_=_C430( C306 C430 ) C306_=_C451( C306 C451 ) C306_=_C476( C306 C476 ) \nC327_=_C364( C327 C364 ) C327_=_C381( C327 C381 ) C327_=_C429( C327 C429 ) C327_=_C450( C327 C450 ) C327_=_C474( C327 C474 ) C338_=_C366( C338 C366 ) \nC338_=_C400( C338 C400 ) C338_=_C430( C338 C430 ) C338_=_C451( C338 C451 ) C338_=_C476( C338 C476 ) C364_=_C366( C364 C366 ) C364_=_C381( C364 C381 ) \nC364_=_C429( C364 C429 ) C364_=_C450( C364 C450 ) C364_=_C474( C364 C474 ) C366_=_C400( C366 C400 ) C366_=_C430( C366 C430 ) C366_=_C451( C366 C451 ) \nC366_=_C476( C366 C476 ) C381_=_C429( C381 C429 ) C381_=_C450( C381 C450 ) C381_=_C474( C381 C474 ) C400_=_C430( C400 C430 ) C400_=_C451( C400 C451 ) \nC400_=_C476( C400 C476 ) C429_=_C430( C429 C430 ) C429_=_C450( C429 C450 ) C429_=_C474( C429 C474 ) C430_=_C451( C430 C451 ) C430_=_C476( C430 C476 ) \nC450_=_C451( C450 C451 ) C450_=_C474( C450 C474 ) C451_=_C476( C451 C476 ) C474_=_C476( C474 C476 ) "];387-&gt;400[label="32: C248 C249 C250 C251 C252 \nC253 C254 C255 C256 C257 C258 \nC259 C262 C263 C264 C265 C293 \nC306 C327 C338 C364 C366 C381 \nC400 C429 C430 C450 C451 C474 \nC476 C1675 C1677 \n166: C248_=_C249 ,C248_=_C250 ,C248_=_C251 ,C248_=_C252 ,C248_=_C253 ,\nC248_=_C254 ,C248_=_C255 ,C248_=_C256 ,C248_=_C257 ,C248_=_C258 ,C248_=_C259 ,\nC248_=_C262 ,C248_=_C263 ,C248_=_C264 ,C248_=_C265 ,C249_=_C250 ,C249_=_C251 ,\nC249_=_C252 ,C249_=_C253 ,C249_=_C254 ,C249_=_C255 ,C249_=_C256 ,C249_=_C257 ,\nC249_=_C258 ,C249_=_C259 ,C249_=_C262 ,C249_=_C263 ,C249_=_C264 ,C249_=_C265 ,\nC250_=_C251 ,C250_=_C252 ,C250_=_C253 ,C250_=_C254 ,C250_=_C255 ,C250_=_C256 ,\nC250_=_C257 ,C250_=_C258 ,C250_=_C259 ,C250_=_C262 ,C250_=_C263 ,C250_=_C264 ,\nC250_=_C265 ,C251_=_C252 ,C251_=_C253 ,C251_=_C254 ,C251_=_C255 ,C251_=_C256 ,\nC251_=_C257 ,C251_=_C258 ,C251_=_C259 ,C251_=_C262 ,C251_=_C263 ,C251_=_C264 ,\nC251_=_C265 ,C252_=_C253 ,C252_=_C254 ,C252_=_C255 ,C252_=_C256 ,C252_=_C257 ,\nC252_=_C258 ,C252_=_C259 ,C252_=_C262 ,C252_=_C263 ,C252_=_C264 ,C252_=_C265 ,\nC253_=_C254 ,C253_=_C255 ,C253_=_C256 ,C253_=_C257 ,C253_=_C258 ,C253_=_C259 ,\nC253_=_C262 ,C253_=_C263 ,C253_=_C264 ,C253_=_C265 ,C254_=_C255 ,C254_=_C256 ,\nC254_=_C257 ,C254_=_C258 ,C254_=_C259 ,C254_=_C262 ,C254_=_C263 ,C254_=_C264 ,\nC254_=_C265 ,C255_=_C256 ,C255_=_C257 ,C255_=_C258 ,C255_=_C259 ,C255_=_C262 ,\nC255_=_C263 ,C255_=_C264 ,C255_=_C265 ,C256_=_C257 ,C256_=_C258 ,C256_=_C259 ,\nC256_=_C262 ,C256_=_C263 ,C256_=_C264 ,C256_=_C265 ,C257_=_C258 ,C257_=_C259 ,\nC257_=_C262 ,C257_=_C263 ,C257_=_C264 ,C257_=_C265 ,C258_=_C259 ,C258_=_C262 ,\nC258_=_C263 ,C258_=_C264 ,C258_=_C265 ,C259_=_C262 ,C259_=_C263 ,C259_=_C264 ,\nC259_=_C265 ,C262_=_C263 ,C262_=_C264 ,C262_=_C265 ,C263_=_C264 ,C263_=_C265 ,\nC264_=_C265 ,C293_=_C327 ,C293_=_C364 ,C293_=_C381 ,C293_=_C429 ,C293_=_C450 ,\nC293_=_C474 ,C306_=_C338 ,C306_=_C366 ,C306_=_C400 ,C306_=_C430 ,C306_=_C451 ,\nC306_=_C476 ,C327_=_C364 ,C327_=_C381 ,C327_=_C429 ,C327_=_C450 ,C327_=_C474 ,\nC338_=_C366 ,C338_=_C400 ,C338_=_C430 ,C338_=_C451 ,C338_=_C476 ,C364_=_C366 ,\nC364_=_C381 ,C364_=_C429 ,C364_=_C450 ,C364_=_C474 ,C366_=_C400 ,C366_=_C430 ,\nC366_=_C451 ,C366_=_C476 ,C381_=_C429 ,C381_=_C450 ,C381_=_C474 ,C400_=_C430 ,\nC400_=_C451 ,C400_=_C476 ,C429_=_C430 ,C429_=_C450 ,C429_=_C474 ,C430_=_C451 ,\nC430_=_C476 ,C450_=_C451 ,C450_=_C474 ,C451_=_C476 ,C474_=_C476 ,"];401[shape=box, label="id:401 level: 3\n53: C254 C257 C262 C263 C267 \nC282 C285 C288 C295 C296 C311 \nC333 C335 C336 C337 C338 C348 \nC354 C358 C367 C369 C372 C373 \nC374 C375 C376 C378 C380 C381 \nC382 C383 C384 C385 C411 C413 \nC417 C421 C431 C437 C442 C445 \nC452 C454 C469 C480 C488 C492 \nC494 C1657 C1664 C1669 C1678 C1680 \n232: C254_=_C257( C254 C257 ) C254_=_C262( C254 C262 ) C254_=_C263( C254 C263 ) C254_=_C285( C254 C285 ) C254_=_C335( C254 C335 ) \nC254_=_C354( C254 C354 ) C254_=_C411( C254 C411 ) C254_=_C442( C254 C442 ) C254_=_C469( C254 C469 ) C257_=_C262( C257 C262 ) C257_=_C263( C257 C263 ) \nC257_=_C288( C257 C288 ) C257_=_C337( C257 C337 ) C257_=_C358( C257 C358 ) C257_=_C413( C257 C413 ) C257_=_C445( C257 C445 ) C257_=_C488( C257 C488 ) \nC262_=_C263( C262 C263 ) C262_=_C295( C262 C295 ) C262_=_C367( C262 C367 ) C262_=_C382( C262 C382 ) C262_=_C431( C262 C431 ) C262_=_C452( C262 C452 ) \nC262_=_C492( C262 C492 ) C263_=_C296( C263 C296 ) C263_=_C369( C263 C369 ) C263_=_C384( C263 C384 ) C263_=_C417( C263 C417 ) C263_=_C454( C263 C454 ) \nC263_=_C494( C263 C494 ) C267_=_C282( C267 C282 ) C267_=_C348( C267 C348 ) C267_=_C374( C267 C374 ) C267_=_C421( C267 C421 ) C267_=_C437( C267 C437 ) \nC267_=_C480( C267 C480 ) C282_=_C285( C282 C285 ) C282_=_C288( C282 C288 ) C282_=_C295( C282 C295 ) C282_=_C296( C282 C296 ) C282_=_C348( C282 C348 ) \nC282_=_C374( C282 C374 ) C282_=_C421( C282 C421 ) C282_=_C437( C282 C437 ) C282_=_C480( C282 C480 ) C285_=_C288( C285 C288 ) C285_=_C295( C285 C295 ) \nC285_=_C296( C285 C296 ) C285_=_C335( C285 C335 ) C285_=_C354( C285 C354 ) C285_=_C411( C285 C411 ) C285_=_C442( C285 C442 ) C285_=_C469( C285 C469 ) \nC288_=_C295( C288 C295 ) C288_=_C296( C288 C296 ) C288_=_C337( C288 C337 ) C288_=_C358( C288 C358 ) C288_=_C413( C288 C413 ) C288_=_C445( C288 C445 ) \nC288_=_C488( C288 C488 ) C295_=_C296( C295 C296 ) C295_=_C367( C295 C367 ) C295_=_C382( C295 C382 ) C295_=_C431( C295 C431 ) C295_=_C452( C295 C452 ) \nC295_=_C492( C295 C492 ) C296_=_C369( C296 C369 ) C296_=_C384( C296 C384 ) C296_=_C417( C296 C417 ) C296_=_C454( C296 C454 ) C296_=_C494( C296 C494 ) \nC311_=_C333( C311 C333 ) C311_=_C335( C311 C335 ) C311_=_C336( C311 C336 ) C311_=_C337( C311 C337 ) C311_=_C338( C311 C338 ) C333_=_C335( C333 C335 ) \nC333_=_C336( C333 C336 ) C333_=_C337( C333 C337 ) C333_=_C338( C333 C338 ) C335_=_C336( C335 C336 ) C335_=_C337(</w:t>
      </w:r>
    </w:p>
    <w:p>
      <w:pPr>
        <w:pStyle w:val="PreformattedText"/>
        <w:bidi w:val="0"/>
        <w:spacing w:before="0" w:after="0"/>
        <w:jc w:val="left"/>
        <w:rPr/>
      </w:pPr>
      <w:r>
        <w:rPr/>
        <w:t xml:space="preserve"> </w:t>
      </w:r>
      <w:r>
        <w:rPr/>
        <w:t>C335 C337 ) C335_=_C338( C335 C338 ) \nC335_=_C354( C335 C354 ) C335_=_C411( C335 C411 ) C335_=_C442( C335 C442 ) C335_=_C469( C335 C469 ) C336_=_C337( C336 C337 ) C336_=_C338( C336 C338 ) \nC337_=_C338( C337 C338 ) C337_=_C358( C337 C358 ) C337_=_C413( C337 C413 ) C337_=_C445( C337 C445 ) C337_=_C488( C337 C488 ) C348_=_C354( C348 C354 ) \nC348_=_C358( C348 C358 ) C348_=_C367( C348 C367 ) C348_=_C369( C348 C369 ) C348_=_C374( C348 C374 ) C348_=_C421( C348 C421 ) C348_=_C437( C348 C437 ) \nC348_=_C480( C348 C480 ) C354_=_C358( C354 C358 ) C354_=_C367( C354 C367 ) C354_=_C369( C354 C369 ) C354_=_C411( C354 C411 ) C354_=_C442( C354 C442 ) \nC354_=_C469( C354 C469 ) C358_=_C367( C358 C367 ) C358_=_C369( C358 C369 ) C358_=_C413( C358 C413 ) C358_=_C445( C358 C445 ) C358_=_C488( C358 C488 ) \nC367_=_C369( C367 C369 ) C367_=_C382( C367 C382 ) C367_=_C431( C367 C431 ) C367_=_C452( C367 C452 ) C367_=_C492( C367 C492 ) C369_=_C384( C369 C384 ) \nC369_=_C417( C369 C417 ) C369_=_C454( C369 C454 ) C369_=_C494( C369 C494 ) C372_=_C373( C372 C373 ) C372_=_C374( C372 C374 ) C372_=_C375( C372 C375 ) \nC372_=_C376( C372 C376 ) C372_=_C378( C372 C378 ) C372_=_C380( C372 C380 ) C372_=_C381( C372 C381 ) C372_=_C382( C372 C382 ) C372_=_C383( C372 C383 ) \nC372_=_C384( C372 C384 ) C372_=_C385( C372 C385 ) C373_=_C374( C373 C374 ) C373_=_C375( C373 C375 ) C373_=_C376( C373 C376 ) C373_=_C378( C373 C378 ) \nC373_=_C380( C373 C380 ) C373_=_C381( C373 C381 ) C373_=_C382( C373 C382 ) C373_=_C383( C373 C383 ) C373_=_C384( C373 C384 ) C373_=_C385( C373 C385 ) \nC374_=_C375( C374 C375 ) C374_=_C376( C374 C376 ) C374_=_C378( C374 C378 ) C374_=_C380( C374 C380 ) C374_=_C381( C374 C381 ) C374_=_C382( C374 C382 ) \nC374_=_C383( C374 C383 ) C374_=_C384( C374 C384 ) C374_=_C385( C374 C385 ) C374_=_C421( C374 C421 ) C374_=_C437( C374 C437 ) C374_=_C480( C374 C480 ) \nC375_=_C376( C375 C376 ) C375_=_C378( C375 C378 ) C375_=_C380( C375 C380 ) C375_=_C381( C375 C381 ) C375_=_C382( C375 C382 ) C375_=_C383( C375 C383 ) \nC375_=_C384( C375 C384 ) C375_=_C385( C375 C385 ) C376_=_C378( C376 C378 ) C376_=_C380( C376 C380 ) C376_=_C381( C376 C381 ) C376_=_C382( C376 C382 ) \nC376_=_C383( C376 C383 ) C376_=_C384( C376 C384 ) C376_=_C385( C376 C385 ) C378_=_C380( C378 C380 ) C378_=_C381( C378 C381 ) C378_=_C382( C378 C382 ) \nC378_=_C383( C378 C383 ) C378_=_C384( C378 C384 ) C378_=_C385( C378 C385 ) C380_=_C381( C380 C381 ) C380_=_C382( C380 C382 ) C380_=_C383( C380 C383 ) \nC380_=_C384( C380 C384 ) C380_=_C385( C380 C385 ) C381_=_C382( C381 C382 ) C381_=_C383( C381 C383 ) C381_=_C384( C381 C384 ) C381_=_C385( C381 C385 ) \nC382_=_C383( C382 C383 ) C382_=_C384( C382 C384 ) C382_=_C385( C382 C385 ) C382_=_C431( C382 C431 ) C382_=_C452( C382 C452 ) C382_=_C492( C382 C492 ) \nC383_=_C384( C383 C384 ) C383_=_C385( C383 C385 ) C384_=_C385( C384 C385 ) C384_=_C417( C384 C417 ) C384_=_C454( C384 C454 ) C384_=_C494( C384 C494 ) \nC411_=_C413( C411 C413 ) C411_=_C417( C411 C417 ) C411_=_C442( C411 C442 ) C411_=_C469( C411 C469 ) C413_=_C417( C413 C417 ) C413_=_C445( C413 C445 ) \nC413_=_C488( C413 C488 ) C417_=_C454( C417 C454 ) C417_=_C494( C417 C494 ) C421_=_C431( C421 C431 ) C421_=_C437( C421 C437 ) C421_=_C480( C421 C480 ) \nC431_=_C452( C431 C452 ) C431_=_C492( C431 C492 ) C437_=_C442( C437 C442 ) C437_=_C445( C437 C445 ) C437_=_C452( C437 C452 ) C437_=_C454( C437 C454 ) \nC437_=_C480( C437 C480 ) C442_=_C445( C442 C445 ) C442_=_C452( C442 C452 ) C442_=_C454( C442 C454 ) C442_=_C469( C442 C469 ) C445_=_C452( C445 C452 ) \nC445_=_C454( C445 C454 ) C445_=_C488( C445 C488 ) C452_=_C454( C452 C454 ) C452_=_C492( C452 C492 ) C454_=_C494( C454 C494 ) C480_=_C488( C480 C488 ) \nC480_=_C492( C480 C492 ) C480_=_C494( C480 C494 ) C488_=_C492( C488 C492 ) C488_=_C494( C488 C494 ) C492_=_C494( C492 C494 ) "];387-&gt;401[label="48: C254 C257 C262 C263 C267 \nC282 C285 C288 C295 C296 C311 \nC333 C336 C338 C348 C354 C358 \nC367 C369 C372 C373 C375 C376 \nC378 C380 C381 C383 C385 C411 \nC413 C417 C421 C431 C437 C442 \nC445 C452 C454 C469 C480 C488 \nC492 C494 C1657 C1664 C1669 C1678 \nC1680 \n163: C254_=_C257 ,C254_=_C262 ,C254_=_C263 ,C254_=_C285 ,C254_=_C354 ,\nC254_=_C411 ,C254_=_C442 ,C254_=_C469 ,C257_=_C262 ,C257_=_C263 ,C257_=_C288 ,\nC257_=_C358 ,C257_=_C413 ,C257_=_C445 ,C257_=_C488 ,C262_=_C263 ,C262_=_C295 ,\nC262_=_C367 ,C262_=_C431 ,C262_=_C452 ,C262_=_C492 ,C263_=_C296 ,C263_=_C369 ,\nC263_=_C417 ,C263_=_C454 ,C263_=_C494 ,C267_=_C282 ,C267_=_C348 ,C267_=_C421 ,\nC267_=_C437 ,C267_=_C480 ,C282_=_C285 ,C282_=_C288 ,C282_=_C295 ,C282_=_C296 ,\nC282_=_C348 ,C282_=_C421 ,C282_=_C437 ,C282_=_C480 ,C285_=_C288 ,C285_=_C295 ,\nC285_=_C296 ,C285_=_C354 ,C285_=_C411 ,C285_=_C442 ,C285_=_C469 ,C288_=_C295 ,\nC288_=_C296 ,C288_=_C358 ,C288_=_C413 ,C288_=_C445 ,C288_=_C488 ,C295_=_C296 ,\nC295_=_C367 ,C295_=_C431 ,C295_=_C452 ,C295_=_C492 ,C296_=_C369 ,C296_=_C417 ,\nC296_=_C454 ,C296_=_C494 ,C311_=_C333 ,C311_=_C336 ,C311_=_C338 ,C333_=_C336 ,\nC333_=_C338 ,C336_=_C338 ,C348_=_C354 ,C348_=_C358 ,C348_=_C367 ,C348_=_C369 ,\nC348_=_C421 ,C348_=_C437 ,C348_=_C480 ,C354_=_C358 ,C354_=_C367 ,C354_=_C369 ,\nC354_=_C411 ,C354_=_C442 ,C354_=_C469 ,C358_=_C367 ,C358_=_C369 ,C358_=_C413 ,\nC358_=_C445 ,C358_=_C488 ,C367_=_C369 ,C367_=_C431 ,C367_=_C452 ,C367_=_C492 ,\nC369_=_C417 ,C369_=_C454 ,C369_=_C494 ,C372_=_C373 ,C372_=_C375 ,C372_=_C376 ,\nC372_=_C378 ,C372_=_C380 ,C372_=_C381 ,C372_=_C383 ,C372_=_C385 ,C373_=_C375 ,\nC373_=_C376 ,C373_=_C378 ,C373_=_C380 ,C373_=_C381 ,C373_=_C383 ,C373_=_C385 ,\nC375_=_C376 ,C375_=_C378 ,C375_=_C380 ,C375_=_C381 ,C375_=_C383 ,C375_=_C385 ,\nC376_=_C378 ,C376_=_C380 ,C376_=_C381 ,C376_=_C383 ,C376_=_C385 ,C378_=_C380 ,\nC378_=_C381 ,C378_=_C383 ,C378_=_C385 ,C380_=_C381 ,C380_=_C383 ,C380_=_C385 ,\nC381_=_C383 ,C381_=_C385 ,C383_=_C385 ,C411_=_C413 ,C411_=_C417 ,C411_=_C442 ,\nC411_=_C469 ,C413_=_C417 ,C413_=_C445 ,C413_=_C488 ,C417_=_C454 ,C417_=_C494 ,\nC421_=_C431 ,C421_=_C437 ,C421_=_C480 ,C431_=_C452 ,C431_=_C492 ,C437_=_C442 ,\nC437_=_C445 ,C437_=_C452 ,C437_=_C454 ,C437_=_C480 ,C442_=_C445 ,C442_=_C452 ,\nC442_=_C454 ,C442_=_C469 ,C445_=_C452 ,C445_=_C454 ,C445_=_C488 ,C452_=_C454 ,\nC452_=_C492 ,C454_=_C494 ,C480_=_C488 ,C480_=_C492 ,C480_=_C494 ,C488_=_C492 ,\nC488_=_C494 ,C492_=_C494 ,"];402[shape=box, label="id:402 level: 3\n52: C255 C258 C271 C279 C280 \nC281 C282 C283 C284 C285 C286 \nC288 C289 C290 C291 C292 C293 \nC294 C295 C296 C297 C319 C323 \nC336 C355 C356 C360 C378 C392 \nC396 C404 C420 C421 C422 C424 \nC425 C426 C428 C429 C430 C431 \nC432 C433 C443 C447 C459 C470 \nC472 C486 C1665 C1666 C1671 \n307: C255_=_C258( C255 C258 ) C255_=_C286( C255 C286 ) C255_=_C336( C255 C336 ) C255_=_C355( C255 C355 ) C255_=_C392( C255 C392 ) \nC255_=_C443( C255 C443 ) C255_=_C470( C255 C470 ) C258_=_C290( C258 C290 ) C258_=_C323( C258 C323 ) C258_=_C360( C258 C360 ) C258_=_C396( C258 C396 ) \nC258_=_C447( C258 C447 ) C258_=_C472( C258 C472 ) C271_=_C319( C271 C319 ) C271_=_C356( C271 C356 ) C271_=_C378( C271 C378 ) C271_=_C424( C271 C424 ) \nC271_=_C459( C271 C459 ) C271_=_C486( C271 C486 ) C279_=_C280( C279 C280 ) C279_=_C281( C279 C281 ) C279_=_C282( C279 C282 ) C279_=_C283( C279 C283 ) \nC279_=_C284( C279 C284 ) C279_=_C285( C279 C285 ) C279_=_C286( C279 C286 ) C279_=_C288( C279 C288 ) C279_=_C289( C279 C289 ) C279_=_C290( C279 C290 ) \nC279_=_C291( C279 C291 ) C279_=_C292( C279 C292 ) C279_=_C293( C279 C293 ) C279_=_C294( C279 C294 ) C279_=_C295( C279 C295 ) C279_=_C296( C279 C296 ) \nC279_=_C297( C279 C297 ) C280_=_C281( C280 C281 ) C280_=_C282( C280 C282 ) C280_=_C283( C280 C283 ) C280_=_C284( C280 C284 ) C280_=_C285( C280 C285 ) \nC280_=_C286( C280 C286 ) C280_=_C288( C280 C288 ) C280_=_C289( C280 C289 ) C280_=_C290( C280 C290 ) C280_=_C291( C280 C291 ) C280_=_C292( C280 C292 ) \nC280_=_C293( C280 C293 ) C280_=_C294( C280 C294 ) C280_=_C295( C280 C295 ) C280_=_C296( C280 C296 ) C280_=_C297( C280 C297 ) C281_=_C282( C281 C282 ) \nC281_=_C283( C281 C283 ) C281_=_C284( C281 C284 ) C281_=_C285( C281 C285 ) C281_=_C286( C281 C286 ) C281_=_C288( C281 C288 ) C281_=_C289( C281 C289 ) \nC281_=_C290( C281 C290 ) C281_=_C291( C281 C291 ) C281_=_C292( C281 C292 ) C281_=_C293( C281 C293 ) C281_=_C294( C281 C294 ) C281_=_C295( C281 C295 ) \nC281_=_C296( C281 C296 ) C281_=_C297( C281 C297 ) C282_=_C283( C282 C283 ) C282_=_C284( C282 C284 ) C282_=_C285( C282 C285 ) C282_=_C286( C282 C286 ) \nC282_=_C288( C282 C288 ) C282_=_C289( C282 C289 ) C282_=_C290( C282 C290 ) C282_=_C291( C282 C291 ) C282_=_C292( C282 C292 ) C282_=_C293( C282 C293 ) \nC282_=_C294( C282 C294 ) C282_=_C295( C282 C295 ) C282_=_C296( C282 C296 ) C282_=_C297( C282 C297 ) C282_=_C421( C282 C421 ) C283_=_C284( C283 C284 ) \nC283_=_C285( C283 C285 ) C283_=_C286( C283 C286 ) C283_=_C288( C283 C288 ) C283_=_C289( C283 C289 ) C283_=_C290( C283 C290 ) C283_=_C291( C283 C291 ) \nC283_=_C292( C283 C292 ) C283_=_C293( C283 C293 ) C283_=_C294( C283 C294 ) C283_=_C295( C283 C295 ) C283_=_C296( C283 C296 ) C283_=_C297( C283 C297 ) \nC284_=_C285( C284 C285 ) C284_=_C286( C284 C286 ) C284_=_C288( C284 C288 ) C284_=_C289( C284 C289 ) C284_=_C290( C284 C290 ) C284_=_C291( C284 C291 ) \nC284_=_C292( C284 C292 ) C284_=_C293( C284 C293 ) C284_=_C294( C284 C294 ) C284_=_C295( C284 C295 ) C284_=_C296( C284 C296 ) C284_=_C297( C284 C297 ) \nC285_=_C286( C285 C286 ) C285_=_C288( C285 C288 ) C285_=_C289( C285 C289 ) C285_=_C290( C285 C290 ) C285_=_C291( C285 C291 ) C285_=_C292( C285 C292 ) \nC285_=_C293( C285 C293 ) C285_=_C294( C285 C294 ) C285_=_C295( C285 C295 ) C285_=_C296( C285 C296 ) C285_=_C297( C285 C297 ) C286_=_C288( C286 C288 ) \nC286_=_C289( C286 C289 ) C286_=_C290( C286 C290 ) C286_=_C291( C286 C291 ) C286_=_C292( C286 C292 ) C286_=_C293( C286 C293 ) C286_=_C294( C286 C294 ) \nC286_=_C295( C286 C295 ) C286_=_C296( C286 C296 ) C286_=_C297( C286 C297 ) C286_=_C336( C286 C336 ) C286_=_C355( C286 C355 )</w:t>
      </w:r>
    </w:p>
    <w:p>
      <w:pPr>
        <w:pStyle w:val="PreformattedText"/>
        <w:bidi w:val="0"/>
        <w:spacing w:before="0" w:after="0"/>
        <w:jc w:val="left"/>
        <w:rPr/>
      </w:pPr>
      <w:r>
        <w:rPr/>
        <w:t xml:space="preserve"> </w:t>
      </w:r>
      <w:r>
        <w:rPr/>
        <w:t>C286_=_C392( C286 C392 ) \nC286_=_C443( C286 C443 ) C286_=_C470( C286 C470 ) C288_=_C289( C288 C289 ) C288_=_C290( C288 C290 ) C288_=_C291( C288 C291 ) C288_=_C292( C288 C292 ) \nC288_=_C293( C288 C293 ) C288_=_C294( C288 C294 ) C288_=_C295( C288 C295 ) C288_=_C296( C288 C296 ) C288_=_C297( C288 C297 ) C289_=_C290( C289 C290 ) \nC289_=_C291( C289 C291 ) C289_=_C292( C289 C292 ) C289_=_C293( C289 C293 ) C289_=_C294( C289 C294 ) C289_=_C295( C289 C295 ) C289_=_C296( C289 C296 ) \nC289_=_C297( C289 C297 ) C289_=_C426( C289 C426 ) C290_=_C291( C290 C291 ) C290_=_C292( C290 C292 ) C290_=_C293( C290 C293 ) C290_=_C294( C290 C294 ) \nC290_=_C295( C290 C295 ) C290_=_C296( C290 C296 ) C290_=_C297( C290 C297 ) C290_=_C323( C290 C323 ) C290_=_C360( C290 C360 ) C290_=_C396( C290 C396 ) \nC290_=_C447( C290 C447 ) C290_=_C472( C290 C472 ) C291_=_C292( C291 C292 ) C291_=_C293( C291 C293 ) C291_=_C294( C291 C294 ) C291_=_C295( C291 C295 ) \nC291_=_C296( C291 C296 ) C291_=_C297( C291 C297 ) C292_=_C293( C292 C293 ) C292_=_C294( C292 C294 ) C292_=_C295( C292 C295 ) C292_=_C296( C292 C296 ) \nC292_=_C297( C292 C297 ) C293_=_C294( C293 C294 ) C293_=_C295( C293 C295 ) C293_=_C296( C293 C296 ) C293_=_C297( C293 C297 ) C293_=_C429( C293 C429 ) \nC294_=_C295( C294 C295 ) C294_=_C296( C294 C296 ) C294_=_C297( C294 C297 ) C295_=_C296( C295 C296 ) C295_=_C297( C295 C297 ) C295_=_C431( C295 C431 ) \nC296_=_C297( C296 C297 ) C297_=_C433( C297 C433 ) C319_=_C323( C319 C323 ) C319_=_C356( C319 C356 ) C319_=_C378( C319 C378 ) C319_=_C424( C319 C424 ) \nC319_=_C459( C319 C459 ) C319_=_C486( C319 C486 ) C323_=_C360( C323 C360 ) C323_=_C396( C323 C396 ) C323_=_C447( C323 C447 ) C323_=_C472( C323 C472 ) \nC336_=_C355( C336 C355 ) C336_=_C392( C336 C392 ) C336_=_C443( C336 C443 ) C336_=_C470( C336 C470 ) C355_=_C356( C355 C356 ) C355_=_C360( C355 C360 ) \nC355_=_C392( C355 C392 ) C355_=_C443( C355 C443 ) C355_=_C470( C355 C470 ) C356_=_C360( C356 C360 ) C356_=_C378( C356 C378 ) C356_=_C424( C356 C424 ) \nC356_=_C459( C356 C459 ) C356_=_C486( C356 C486 ) C360_=_C396( C360 C396 ) C360_=_C447( C360 C447 ) C360_=_C472( C360 C472 ) C378_=_C424( C378 C424 ) \nC378_=_C459( C378 C459 ) C378_=_C486( C378 C486 ) C392_=_C396( C392 C396 ) C392_=_C443( C392 C443 ) C392_=_C470( C392 C470 ) C396_=_C447( C396 C447 ) \nC396_=_C472( C396 C472 ) C404_=_C420( C404 C420 ) C404_=_C421( C404 C421 ) C404_=_C422( C404 C422 ) C404_=_C424( C404 C424 ) C404_=_C425( C404 C425 ) \nC404_=_C426( C404 C426 ) C404_=_C428( C404 C428 ) C404_=_C429( C404 C429 ) C404_=_C430( C404 C430 ) C404_=_C431( C404 C431 ) C404_=_C432( C404 C432 ) \nC404_=_C433( C404 C433 ) C420_=_C421( C420 C421 ) C420_=_C422( C420 C422 ) C420_=_C424( C420 C424 ) C420_=_C425( C420 C425 ) C420_=_C426( C420 C426 ) \nC420_=_C428( C420 C428 ) C420_=_C429( C420 C429 ) C420_=_C430( C420 C430 ) C420_=_C431( C420 C431 ) C420_=_C432( C420 C432 ) C420_=_C433( C420 C433 ) \nC421_=_C422( C421 C422 ) C421_=_C424( C421 C424 ) C421_=_C425( C421 C425 ) C421_=_C426( C421 C426 ) C421_=_C428( C421 C428 ) C421_=_C429( C421 C429 ) \nC421_=_C430( C421 C430 ) C421_=_C431( C421 C431 ) C421_=_C432( C421 C432 ) C421_=_C433( C421 C433 ) C422_=_C424( C422 C424 ) C422_=_C425( C422 C425 ) \nC422_=_C426( C422 C426 ) C422_=_C428( C422 C428 ) C422_=_C429( C422 C429 ) C422_=_C430( C422 C430 ) C422_=_C431( C422 C431 ) C422_=_C432( C422 C432 ) \nC422_=_C433( C422 C433 ) C424_=_C425( C424 C425 ) C424_=_C426( C424 C426 ) C424_=_C428( C424 C428 ) C424_=_C429( C424 C429 ) C424_=_C430( C424 C430 ) \nC424_=_C431( C424 C431 ) C424_=_C432( C424 C432 ) C424_=_C433( C424 C433 ) C424_=_C459( C424 C459 ) C424_=_C486( C424 C486 ) C425_=_C426( C425 C426 ) \nC425_=_C428( C425 C428 ) C425_=_C429( C425 C429 ) C425_=_C430( C425 C430 ) C425_=_C431( C425 C431 ) C425_=_C432( C425 C432 ) C425_=_C433( C425 C433 ) \nC426_=_C428( C426 C428 ) C426_=_C429( C426 C429 ) C426_=_C430( C426 C430 ) C426_=_C431( C426 C431 ) C426_=_C432( C426 C432 ) C426_=_C433( C426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C443_=_C447( C443 C447 ) C443_=_C470( C443 C470 ) C447_=_C472( C447 C472 ) \nC459_=_C486( C459 C486 ) C470_=_C472( C470 C472 ) "];388-&gt;402[label="49: C255 C258 C271 C279 C280 \nC281 C282 C283 C284 C285 C288 \nC289 C291 C292 C293 C294 C295 \nC296 C297 C319 C323 C336 C355 \nC356 C360 C378 C392 C396 C404 \nC420 C421 C422 C425 C426 C428 \nC429 C430 C431 C432 C433 C443 \nC447 C459 C470 C472 C486 C1665 \nC1666 C1671 \n244: C255_=_C258 ,C255_=_C336 ,C255_=_C355 ,C255_=_C392 ,C255_=_C443 ,\nC255_=_C470 ,C258_=_C323 ,C258_=_C360 ,C258_=_C396 ,C258_=_C447 ,C258_=_C472 ,\nC271_=_C319 ,C271_=_C356 ,C271_=_C378 ,C271_=_C459 ,C271_=_C486 ,C279_=_C280 ,\nC279_=_C281 ,C279_=_C282 ,C279_=_C283 ,C279_=_C284 ,C279_=_C285 ,C279_=_C288 ,\nC279_=_C289 ,C279_=_C291 ,C279_=_C292 ,C279_=_C293 ,C279_=_C294 ,C279_=_C295 ,\nC279_=_C296 ,C279_=_C297 ,C280_=_C281 ,C280_=_C282 ,C280_=_C283 ,C280_=_C284 ,\nC280_=_C285 ,C280_=_C288 ,C280_=_C289 ,C280_=_C291 ,C280_=_C292 ,C280_=_C293 ,\nC280_=_C294 ,C280_=_C295 ,C280_=_C296 ,C280_=_C297 ,C281_=_C282 ,C281_=_C283 ,\nC281_=_C284 ,C281_=_C285 ,C281_=_C288 ,C281_=_C289 ,C281_=_C291 ,C281_=_C292 ,\nC281_=_C293 ,C281_=_C294 ,C281_=_C295 ,C281_=_C296 ,C281_=_C297 ,C282_=_C283 ,\nC282_=_C284 ,C282_=_C285 ,C282_=_C288 ,C282_=_C289 ,C282_=_C291 ,C282_=_C292 ,\nC282_=_C293 ,C282_=_C294 ,C282_=_C295 ,C282_=_C296 ,C282_=_C297 ,C282_=_C421 ,\nC283_=_C284 ,C283_=_C285 ,C283_=_C288 ,C283_=_C289 ,C283_=_C291 ,C283_=_C292 ,\nC283_=_C293 ,C283_=_C294 ,C283_=_C295 ,C283_=_C296 ,C283_=_C297 ,C284_=_C285 ,\nC284_=_C288 ,C284_=_C289 ,C284_=_C291 ,C284_=_C292 ,C284_=_C293 ,C284_=_C294 ,\nC284_=_C295 ,C284_=_C296 ,C284_=_C297 ,C285_=_C288 ,C285_=_C289 ,C285_=_C291 ,\nC285_=_C292 ,C285_=_C293 ,C285_=_C294 ,C285_=_C295 ,C285_=_C296 ,C285_=_C297 ,\nC288_=_C289 ,C288_=_C291 ,C288_=_C292 ,C288_=_C293 ,C288_=_C294 ,C288_=_C295 ,\nC288_=_C296 ,C288_=_C297 ,C289_=_C291 ,C289_=_C292 ,C289_=_C293 ,C289_=_C294 ,\nC289_=_C295 ,C289_=_C296 ,C289_=_C297 ,C289_=_C426 ,C291_=_C292 ,C291_=_C293 ,\nC291_=_C294 ,C291_=_C295 ,C291_=_C296 ,C291_=_C297 ,C292_=_C293 ,C292_=_C294 ,\nC292_=_C295 ,C292_=_C296 ,C292_=_C297 ,C293_=_C294 ,C293_=_C295 ,C293_=_C296 ,\nC293_=_C297 ,C293_=_C429 ,C294_=_C295 ,C294_=_C296 ,C294_=_C297 ,C295_=_C296 ,\nC295_=_C297 ,C295_=_C431 ,C296_=_C297 ,C297_=_C433 ,C319_=_C323 ,C319_=_C356 ,\nC319_=_C378 ,C319_=_C459 ,C319_=_C486 ,C323_=_C360 ,C323_=_C396 ,C323_=_C447 ,\nC323_=_C472 ,C336_=_C355 ,C336_=_C392 ,C336_=_C443 ,C336_=_C470 ,C355_=_C356 ,\nC355_=_C360 ,C355_=_C392 ,C355_=_C443 ,C355_=_C470 ,C356_=_C360 ,C356_=_C378 ,\nC356_=_C459 ,C356_=_C486 ,C360_=_C396 ,C360_=_C447 ,C360_=_C472 ,C378_=_C459 ,\nC378_=_C486 ,C392_=_C396 ,C392_=_C443 ,C392_=_C470 ,C396_=_C447 ,C396_=_C472 ,\nC404_=_C420 ,C404_=_C421 ,C404_=_C422 ,C404_=_C425 ,C404_=_C426 ,C404_=_C428 ,\nC404_=_C429 ,C404_=_C430 ,C404_=_C431 ,C404_=_C432 ,C404_=_C433 ,C420_=_C421 ,\nC420_=_C422 ,C420_=_C425 ,C420_=_C426 ,C420_=_C428 ,C420_=_C429 ,C420_=_C430 ,\nC420_=_C431 ,C420_=_C432 ,C420_=_C433 ,C421_=_C422 ,C421_=_C425 ,C421_=_C426 ,\nC421_=_C428 ,C421_=_C429 ,C421_=_C430 ,C421_=_C431 ,C421_=_C432 ,C421_=_C433 ,\nC422_=_C425 ,C422_=_C426 ,C422_=_C428 ,C422_=_C429 ,C422_=_C430 ,C422_=_C431 ,\nC422_=_C432 ,C422_=_C433 ,C425_=_C426 ,C425_=_C428 ,C425_=_C429 ,C425_=_C430 ,\nC425_=_C431 ,C425_=_C432 ,C425_=_C433 ,C426_=_C428 ,C426_=_C429 ,C426_=_C430 ,\nC426_=_C431 ,C426_=_C432 ,C426_=_C433 ,C428_=_C429 ,C428_=_C430 ,C428_=_C431 ,\nC428_=_C432 ,C428_=_C433 ,C429_=_C430 ,C429_=_C431 ,C429_=_C432 ,C429_=_C433 ,\nC430_=_C431 ,C430_=_C432 ,C430_=_C433 ,C431_=_C432 ,C431_=_C433 ,C432_=_C433 ,\nC443_=_C447 ,C443_=_C470 ,C447_=_C472 ,C459_=_C486 ,C470_=_C472 ,"];403[shape=box, label="id:403 level: 3\n53: C259 C265 C291 C297 C324 \nC332 C342 C346 C347 C348 C349 \nC350 C351 C352 C353 C354 C355 \nC356 C357 C358 C359 C360 C361 \nC362 C363 C364 C365 C366 C367 \nC368 C369 C370 C371 C380 C402 \nC414 C433 C461 C464 C465 C466 \nC467 C468 C469 C470 C471 C472 \nC474 C475 C476 C477 C1672 C1683 \n471: C259_=_C265( C259 C265 ) C259_=_C291( C259 C291 ) C259_=_C324( C259 C324 ) C259_=_C361( C259 C361 ) C259_=_C380( C259 C380 ) \nC259_=_C414( C259 C414 ) C259_=_C461( C259 C461 ) C265_=_C297( C265 C297 ) C265_=_C332( C265 C332 ) C265_=_C371( C265 C371 ) C265_=_C402( C265 C402 ) \nC265_=_C433( C265 C433 ) C265_=_C464( C265 C464 ) C291_=_C297( C291 C297 ) C291_=_C324( C291 C324 ) C291_=_C361( C291 C361 ) C291_=_C380( C291 C380 ) \nC291_=_C414( C291 C414 ) C291_=_C461( C291 C461 ) C297_=_C332( C297 C332 ) C297_=_C371( C297 C371 ) C297_=_C402( C297 C402 ) C297_=_C433( C297 C433 ) \nC297_=_C464( C297 C464 ) C324_=_C332( C324 C332 ) C324_=_C361( C324 C361 ) C324_=_C380( C324 C380 ) C324_=_C414( C324 C414 ) C324_=_C461( C324 C461 ) \nC332_=_C371( C332 C371 ) C332_=_C402( C332 C402 ) C332_=_C433( C332 C433 ) C332_=_C464( C332 C464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6_=_C347( C346 C347 ) C346_=_C348(</w:t>
      </w:r>
    </w:p>
    <w:p>
      <w:pPr>
        <w:pStyle w:val="PreformattedText"/>
        <w:bidi w:val="0"/>
        <w:spacing w:before="0" w:after="0"/>
        <w:jc w:val="left"/>
        <w:rPr/>
      </w:pPr>
      <w:r>
        <w:rPr/>
        <w:t xml:space="preserve"> </w:t>
      </w:r>
      <w:r>
        <w:rPr/>
        <w:t>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7_=_C467( C347 C467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8_=_C371( C348 C371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469( C354 C469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470( C355 C470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9_=_C360( C359 C360 ) C359_=_C361( C359 C361 ) \nC359_=_C362( C359 C362 ) C359_=_C363( C359 C363 ) C359_=_C364( C359 C364 ) C359_=_C365( C359 C365 ) C359_=_C366( C359 C366 ) C359_=_C367( C359 C367 ) \nC359_=_C368( C359 C368 ) C359_=_C369( C359 C369 ) C359_=_C370( C359 C370 ) C359_=_C371( C359 C371 ) C360_=_C361( C360 C361 ) C360_=_C362( C360 C362 ) \nC360_=_C363( C360 C363 ) C360_=_C364( C360 C364 ) C360_=_C365( C360 C365 ) C360_=_C366( C360 C366 ) C360_=_C367( C360 C367 ) C360_=_C368( C360 C368 ) \nC360_=_C369( C360 C369 ) C360_=_C370( C360 C370 ) C360_=_C371( C360 C371 ) C360_=_C472( C360 C472 ) C361_=_C362( C361 C362 ) C361_=_C363( C361 C363 ) \nC361_=_C364( C361 C364 ) C361_=_C365( C361 C365 ) C361_=_C366( C361 C366 ) C361_=_C367( C361 C367 ) C361_=_C368( C361 C368 ) C361_=_C369( C361 C369 ) \nC361_=_C370( C361 C370 ) C361_=_C371( C361 C371 ) C361_=_C380( C361 C380 ) C361_=_C414( C361 C414 ) C361_=_C461( C361 C461 ) C362_=_C363( C362 C363 ) \nC362_=_C364( C362 C364 ) C362_=_C365( C362 C365 ) C362_=_C366( C362 C366 ) C362_=_C367( C362 C367 ) C362_=_C368( C362 C368 ) C362_=_C369( C362 C369 ) \nC362_=_C370( C362 C370 ) C362_=_C371( C362 C371 ) C363_=_C364( C363 C364 ) C363_=_C365( C363 C365 ) C363_=_C366( C363 C366 ) C363_=_C367( C363 C367 ) \nC363_=_C368( C363 C368 ) C363_=_C369( C363 C369 ) C363_=_C370( C363 C370 ) C363_=_C371( C363 C371 ) C364_=_C365( C364 C365 ) C364_=_C366( C364 C366 ) \nC364_=_C367( C364 C367 ) C364_=_C368( C364 C368 ) C364_=_C369( C364 C369 ) C364_=_C370( C364 C370 ) C364_=_C371( C364 C371 ) C364_=_C474( C364 C474 ) \nC365_=_C366( C365 C366 ) C365_=_C367( C365 C367 ) C365_=_C368( C365 C368 ) C365_=_C369( C365 C369 ) C365_=_C370( C365 C370 ) C365_=_C371( C365 C371 ) \nC365_=_C475( C365 C475 ) C366_=_C367( C366 C367 ) C366_=_C368( C366 C368 ) C366_=_C369( C366 C369 ) C366_=_C370( C366 C370 ) C366_=_C371( C366 C371 ) \nC366_=_C476( C366 C476 ) C367_=_C368( C367 C368 ) C367_=_C369( C367 C369 ) C367_=_C370( C367 C370 ) C367_=_C371( C367 C371 ) C368_=_C369( C368 C369 ) \nC368_=_C370( C368 C370 ) C368_=_C371( C368 C371 ) C369_=_C370( C369 C370 ) C369_=_C371( C369 C371 ) C370_=_C371( C370 C371 ) C370_=_C477( C370 C477 ) \nC371_=_C402( C371 C402 ) C371_=_C433( C371 C433 ) C371_=_C464( C371 C464 ) C380_=_C414( C380 C414 ) C380_=_C461( C380 C461 ) C402_=_C433( C402 C433 ) \nC402_=_C464( C402 C464 ) C414_=_C461( C414 C461 ) C433_=_C464( C433 C464 ) C461_=_C464( C461 C464 ) C465_=_C466( C465 C466 ) C465_=_C467( C465 C467 ) \nC465_=_C468( C465 C468 ) C465_=_C469( C465 C469 ) C465_=_C470( C465 C470 ) C465_=_C471( C465 C471 ) C465_=_C472( C465 C472 ) C465_=_C474( C465 C474 ) \nC465_=_C475( C465 C475 ) C465_=_C476( C465 C476 ) C465_=_C477( C465 C477 ) C466_=_C467( C466 C467 ) C466_=_C468( C466 C468 ) C466_=_C469( C466 C469 ) \nC466_=_C470( C466 C470 ) C466_=_C471( C466 C471 ) C466_=_C472( C466 C472 ) C466_=_C474( C466 C474 ) C466_=_C475( C466 C475 ) C466_=_C476( C466 C476 ) \nC466_=_C477( C466 C477 ) C467_=_C468( C467 C468 ) C467_=_C469( C467 C469 ) C467_=_C470( C467 C470 ) C467_=_C471( C467 C471 ) C467_=_C472( C467 C472 ) \nC467_=_C474( C467 C474 ) C467_=_C475( C467 C475 ) C467_=_C476( C467 C476 ) C467_=_C477( C467 C477 ) C468_=_C469( C468 C469 ) C468_=_C470( C468 C470 ) \nC468_=_C471( C468 C471 ) C468_=_C472( C468 C472 ) C468_=_C474( C468 C474 ) C468_=_C475( C468 C475 ) C468_=_C476( C468 C476 ) C468_=_C477( C468 C477 ) \nC469_=_C470( C469 C470 ) C469_=_C471( C469 C471 ) C469_=_C472( C469 C472 ) C469_=_C474( C469 C474 ) C469_=_C475( C469 C475 ) C469_=_C476( C469 C476 ) \nC469_=_C477( C469 C477 ) C470_=_C471( C470 C471 ) C470_=_C472(</w:t>
      </w:r>
    </w:p>
    <w:p>
      <w:pPr>
        <w:pStyle w:val="PreformattedText"/>
        <w:bidi w:val="0"/>
        <w:spacing w:before="0" w:after="0"/>
        <w:jc w:val="left"/>
        <w:rPr/>
      </w:pPr>
      <w:r>
        <w:rPr/>
        <w:t xml:space="preserve"> </w:t>
      </w:r>
      <w:r>
        <w:rPr/>
        <w:t>C470 C472 ) C470_=_C474( C470 C474 ) C470_=_C475( C470 C475 ) C470_=_C476( C470 C476 ) \nC470_=_C477( C470 C477 ) C471_=_C472( C471 C472 ) C471_=_C474( C471 C474 ) C471_=_C475( C471 C475 ) C471_=_C476( C471 C476 ) C471_=_C477( C471 C477 ) \nC472_=_C474( C472 C474 ) C472_=_C475( C472 C475 ) C472_=_C476( C472 C476 ) C472_=_C477( C472 C477 ) C474_=_C475( C474 C475 ) C474_=_C476( C474 C476 ) \nC474_=_C477( C474 C477 ) C475_=_C476( C475 C476 ) C475_=_C477( C475 C477 ) C476_=_C477( C476 C477 ) "];388-&gt;403[label="51: C259 C265 C291 C297 C324 \nC332 C342 C346 C347 C348 C349 \nC350 C351 C352 C353 C354 C355 \nC356 C357 C358 C359 C360 C362 \nC363 C364 C365 C366 C367 C368 \nC369 C370 C380 C402 C414 C433 \nC461 C464 C465 C466 C467 C468 \nC469 C470 C471 C472 C474 C475 \nC476 C477 C1672 C1683 \n408: C259_=_C265 ,C259_=_C291 ,C259_=_C324 ,C259_=_C380 ,C259_=_C414 ,\nC259_=_C461 ,C265_=_C297 ,C265_=_C332 ,C265_=_C402 ,C265_=_C433 ,C265_=_C464 ,\nC291_=_C297 ,C291_=_C324 ,C291_=_C380 ,C291_=_C414 ,C291_=_C461 ,C297_=_C332 ,\nC297_=_C402 ,C297_=_C433 ,C297_=_C464 ,C324_=_C332 ,C324_=_C380 ,C324_=_C414 ,\nC324_=_C461 ,C332_=_C402 ,C332_=_C433 ,C332_=_C464 ,C342_=_C346 ,C342_=_C347 ,\nC342_=_C348 ,C342_=_C349 ,C342_=_C350 ,C342_=_C351 ,C342_=_C352 ,C342_=_C353 ,\nC342_=_C354 ,C342_=_C355 ,C342_=_C356 ,C342_=_C357 ,C342_=_C358 ,C342_=_C359 ,\nC342_=_C360 ,C342_=_C362 ,C342_=_C363 ,C342_=_C364 ,C342_=_C365 ,C342_=_C366 ,\nC342_=_C367 ,C342_=_C368 ,C342_=_C369 ,C342_=_C370 ,C346_=_C347 ,C346_=_C348 ,\nC346_=_C349 ,C346_=_C350 ,C346_=_C351 ,C346_=_C352 ,C346_=_C353 ,C346_=_C354 ,\nC346_=_C355 ,C346_=_C356 ,C346_=_C357 ,C346_=_C358 ,C346_=_C359 ,C346_=_C360 ,\nC346_=_C362 ,C346_=_C363 ,C346_=_C364 ,C346_=_C365 ,C346_=_C366 ,C346_=_C367 ,\nC346_=_C368 ,C346_=_C369 ,C346_=_C370 ,C347_=_C348 ,C347_=_C349 ,C347_=_C350 ,\nC347_=_C351 ,C347_=_C352 ,C347_=_C353 ,C347_=_C354 ,C347_=_C355 ,C347_=_C356 ,\nC347_=_C357 ,C347_=_C358 ,C347_=_C359 ,C347_=_C360 ,C347_=_C362 ,C347_=_C363 ,\nC347_=_C364 ,C347_=_C365 ,C347_=_C366 ,C347_=_C367 ,C347_=_C368 ,C347_=_C369 ,\nC347_=_C370 ,C347_=_C467 ,C348_=_C349 ,C348_=_C350 ,C348_=_C351 ,C348_=_C352 ,\nC348_=_C353 ,C348_=_C354 ,C348_=_C355 ,C348_=_C356 ,C348_=_C357 ,C348_=_C358 ,\nC348_=_C359 ,C348_=_C360 ,C348_=_C362 ,C348_=_C363 ,C348_=_C364 ,C348_=_C365 ,\nC348_=_C366 ,C348_=_C367 ,C348_=_C368 ,C348_=_C369 ,C348_=_C370 ,C349_=_C350 ,\nC349_=_C351 ,C349_=_C352 ,C349_=_C353 ,C349_=_C354 ,C349_=_C355 ,C349_=_C356 ,\nC349_=_C357 ,C349_=_C358 ,C349_=_C359 ,C349_=_C360 ,C349_=_C362 ,C349_=_C363 ,\nC349_=_C364 ,C349_=_C365 ,C349_=_C366 ,C349_=_C367 ,C349_=_C368 ,C349_=_C369 ,\nC349_=_C370 ,C350_=_C351 ,C350_=_C352 ,C350_=_C353 ,C350_=_C354 ,C350_=_C355 ,\nC350_=_C356 ,C350_=_C357 ,C350_=_C358 ,C350_=_C359 ,C350_=_C360 ,C350_=_C362 ,\nC350_=_C363 ,C350_=_C364 ,C350_=_C365 ,C350_=_C366 ,C350_=_C367 ,C350_=_C368 ,\nC350_=_C369 ,C350_=_C370 ,C351_=_C352 ,C351_=_C353 ,C351_=_C354 ,C351_=_C355 ,\nC351_=_C356 ,C351_=_C357 ,C351_=_C358 ,C351_=_C359 ,C351_=_C360 ,C351_=_C362 ,\nC351_=_C363 ,C351_=_C364 ,C351_=_C365 ,C351_=_C366 ,C351_=_C367 ,C351_=_C368 ,\nC351_=_C369 ,C351_=_C370 ,C352_=_C353 ,C352_=_C354 ,C352_=_C355 ,C352_=_C356 ,\nC352_=_C357 ,C352_=_C358 ,C352_=_C359 ,C352_=_C360 ,C352_=_C362 ,C352_=_C363 ,\nC352_=_C364 ,C352_=_C365 ,C352_=_C366 ,C352_=_C367 ,C352_=_C368 ,C352_=_C369 ,\nC352_=_C370 ,C353_=_C354 ,C353_=_C355 ,C353_=_C356 ,C353_=_C357 ,C353_=_C358 ,\nC353_=_C359 ,C353_=_C360 ,C353_=_C362 ,C353_=_C363 ,C353_=_C364 ,C353_=_C365 ,\nC353_=_C366 ,C353_=_C367 ,C353_=_C368 ,C353_=_C369 ,C353_=_C370 ,C354_=_C355 ,\nC354_=_C356 ,C354_=_C357 ,C354_=_C358 ,C354_=_C359 ,C354_=_C360 ,C354_=_C362 ,\nC354_=_C363 ,C354_=_C364 ,C354_=_C365 ,C354_=_C366 ,C354_=_C367 ,C354_=_C368 ,\nC354_=_C369 ,C354_=_C370 ,C354_=_C469 ,C355_=_C356 ,C355_=_C357 ,C355_=_C358 ,\nC355_=_C359 ,C355_=_C360 ,C355_=_C362 ,C355_=_C363 ,C355_=_C364 ,C355_=_C365 ,\nC355_=_C366 ,C355_=_C367 ,C355_=_C368 ,C355_=_C369 ,C355_=_C370 ,C355_=_C470 ,\nC356_=_C357 ,C356_=_C358 ,C356_=_C359 ,C356_=_C360 ,C356_=_C362 ,C356_=_C363 ,\nC356_=_C364 ,C356_=_C365 ,C356_=_C366 ,C356_=_C367 ,C356_=_C368 ,C356_=_C369 ,\nC356_=_C370 ,C357_=_C358 ,C357_=_C359 ,C357_=_C360 ,C357_=_C362 ,C357_=_C363 ,\nC357_=_C364 ,C357_=_C365 ,C357_=_C366 ,C357_=_C367 ,C357_=_C368 ,C357_=_C369 ,\nC357_=_C370 ,C358_=_C359 ,C358_=_C360 ,C358_=_C362 ,C358_=_C363 ,C358_=_C364 ,\nC358_=_C365 ,C358_=_C366 ,C358_=_C367 ,C358_=_C368 ,C358_=_C369 ,C358_=_C370 ,\nC359_=_C360 ,C359_=_C362 ,C359_=_C363 ,C359_=_C364 ,C359_=_C365 ,C359_=_C366 ,\nC359_=_C367 ,C359_=_C368 ,C359_=_C369 ,C359_=_C370 ,C360_=_C362 ,C360_=_C363 ,\nC360_=_C364 ,C360_=_C365 ,C360_=_C366 ,C360_=_C367 ,C360_=_C368 ,C360_=_C369 ,\nC360_=_C370 ,C360_=_C472 ,C362_=_C363 ,C362_=_C364 ,C362_=_C365 ,C362_=_C366 ,\nC362_=_C367 ,C362_=_C368 ,C362_=_C369 ,C362_=_C370 ,C363_=_C364 ,C363_=_C365 ,\nC363_=_C366 ,C363_=_C367 ,C363_=_C368 ,C363_=_C369 ,C363_=_C370 ,C364_=_C365 ,\nC364_=_C366 ,C364_=_C367 ,C364_=_C368 ,C364_=_C369 ,C364_=_C370 ,C364_=_C474 ,\nC365_=_C366 ,C365_=_C367 ,C365_=_C368 ,C365_=_C369 ,C365_=_C370 ,C365_=_C475 ,\nC366_=_C367 ,C366_=_C368 ,C366_=_C369 ,C366_=_C370 ,C366_=_C476 ,C367_=_C368 ,\nC367_=_C369 ,C367_=_C370 ,C368_=_C369 ,C368_=_C370 ,C369_=_C370 ,C370_=_C477 ,\nC380_=_C414 ,C380_=_C461 ,C402_=_C433 ,C402_=_C464 ,C414_=_C461 ,C433_=_C464 ,\nC461_=_C464 ,C465_=_C466 ,C465_=_C467 ,C465_=_C468 ,C465_=_C469 ,C465_=_C470 ,\nC465_=_C471 ,C465_=_C472 ,C465_=_C474 ,C465_=_C475 ,C465_=_C476 ,C465_=_C477 ,\nC466_=_C467 ,C466_=_C468 ,C466_=_C469 ,C466_=_C470 ,C466_=_C471 ,C466_=_C472 ,\nC466_=_C474 ,C466_=_C475 ,C466_=_C476 ,C466_=_C477 ,C467_=_C468 ,C467_=_C469 ,\nC467_=_C470 ,C467_=_C471 ,C467_=_C472 ,C467_=_C474 ,C467_=_C475 ,C467_=_C476 ,\nC467_=_C477 ,C468_=_C469 ,C468_=_C470 ,C468_=_C471 ,C468_=_C472 ,C468_=_C474 ,\nC468_=_C475 ,C468_=_C476 ,C468_=_C477 ,C469_=_C470 ,C469_=_C471 ,C469_=_C472 ,\nC469_=_C474 ,C469_=_C475 ,C469_=_C476 ,C469_=_C477 ,C470_=_C471 ,C470_=_C472 ,\nC470_=_C474 ,C470_=_C475 ,C470_=_C476 ,C470_=_C477 ,C471_=_C472 ,C471_=_C474 ,\nC471_=_C475 ,C471_=_C476 ,C471_=_C477 ,C472_=_C474 ,C472_=_C475 ,C472_=_C476 ,\nC472_=_C477 ,C474_=_C475 ,C474_=_C476 ,C474_=_C477 ,C475_=_C476 ,C475_=_C477 ,\nC476_=_C477 ,"];404[shape=box, label="id:404 level: 3\n57: C256 C268 C277 C280 C300 \nC301 C302 C304 C305 C306 C307 \nC308 C309 C313 C320 C329 C349 \nC357 C368 C383 C388 C393 C406 \nC425 C432 C434 C435 C436 C437 \nC438 C439 C440 C441 C442 C443 \nC444 C445 C446 C447 C448 C449 \nC450 C451 C452 C454 C455 C481 \nC487 C493 C1658 C1667 C1679 C1716 \nC1717 C1718 C1719 C1720 \n346: C256_=_C320( C256 C320 ) C256_=_C357( C256 C357 ) C256_=_C393( C256 C393 ) C256_=_C425( C256 C425 ) C256_=_C444( C256 C444 ) \nC256_=_C487( C256 C487 ) C268_=_C277( C268 C277 ) C268_=_C313( C268 C313 ) C268_=_C349( C268 C349 ) C268_=_C388( C268 C388 ) C268_=_C406( C268 C406 ) \nC268_=_C438( C268 C438 ) C268_=_C481( C268 C481 ) C277_=_C307( C277 C307 ) C277_=_C329( C277 C329 ) C277_=_C368( C277 C368 ) C277_=_C383( C277 C383 ) \nC277_=_C432( C277 C432 ) C277_=_C493( C277 C493 ) C280_=_C300( C280 C300 ) C280_=_C301( C280 C301 ) C280_=_C302( C280 C302 ) C280_=_C304( C280 C304 ) \nC280_=_C305( C280 C305 ) C280_=_C306( C280 C306 ) C280_=_C307( C280 C307 ) C280_=_C308( C280 C308 ) C280_=_C309( C280 C309 ) C300_=_C301( C300 C301 ) \nC300_=_C302( C300 C302 ) C300_=_C304( C300 C304 ) C300_=_C305( C300 C305 ) C300_=_C306( C300 C306 ) C300_=_C307( C300 C307 ) C300_=_C308( C300 C308 ) \nC300_=_C309( C300 C309 ) C301_=_C302( C301 C302 ) C301_=_C304( C301 C304 ) C301_=_C305( C301 C305 ) C301_=_C306( C301 C306 ) C301_=_C307( C301 C307 ) \nC301_=_C308( C301 C308 ) C301_=_C309( C301 C309 ) C302_=_C304( C302 C304 ) C302_=_C305( C302 C305 ) C302_=_C306( C302 C306 ) C302_=_C307( C302 C307 ) \nC302_=_C308( C302 C308 ) C302_=_C309( C302 C309 ) C302_=_C440( C302 C440 ) C304_=_C305( C304 C305 ) C304_=_C306( C304 C306 ) C304_=_C307( C304 C307 ) \nC304_=_C308( C304 C308 ) C304_=_C309( C304 C309 ) C305_=_C306( C305 C306 ) C305_=_C307( C305 C307 ) C305_=_C308( C305 C308 ) C305_=_C309( C305 C309 ) \nC305_=_C449( C305 C449 ) C306_=_C307( C306 C307 ) C306_=_C308( C306 C308 ) C306_=_C309( C306 C309 ) C306_=_C451( C306 C451 ) C307_=_C308( C307 C308 ) \nC307_=_C309( C307 C309 ) C307_=_C329( C307 C329 ) C307_=_C368( C307 C368 ) C307_=_C383( C307 C383 ) C307_=_C432( C307 C432 ) C307_=_C493( C307 C493 ) \nC308_=_C309( C308 C309 ) C308_=_C455( C308 C455 ) C313_=_C320( C313 C320 ) C313_=_C329( C313 C329 ) C313_=_C349( C313 C349 ) C313_=_C388( C313 C388 ) \nC313_=_C406( C313 C406 ) C313_=_C438( C313 C438 ) C313_=_C481( C313 C481 ) C320_=_C329( C320 C329 ) C320_=_C357( C320 C357 ) C320_=_C393( C320 C393 ) \nC320_=_C425( C320 C425 ) C320_=_C444( C320 C444 ) C320_=_C487( C320 C487 ) C329_=_C368( C329 C368 ) C329_=_C383( C329 C383 ) C329_=_C432( C329 C432 ) \nC329_=_C493( C329 C493 ) C349_=_C357( C349 C357 ) C349_=_C368( C349 C368 ) C349_=_C388( C349 C388 ) C349_=_C406( C349 C406 ) C349_=_C438( C349 C438 ) \nC349_=_C481( C349 C481 ) C357_=_C368( C357 C368 ) C357_=_C393( C357 C393 ) C357_=_C425( C357 C425 ) C357_=_C444( C357 C444 ) C357_=_C487( C357 C487 ) \nC368_=_C383( C368 C383 ) C368_=_C432( C368 C432 ) C368_=_C493( C368 C493 ) C383_=_C432( C383 C432 ) C383_=_C493( C383 C493 ) C388_=_C393( C388 C393 ) \nC388_=_C406( C388 C406 ) C388_=_C438( C388 C438 ) C388_=_C481( C388 C481 ) C393_=_C425( C393 C425 ) C393_=_C444( C393 C444 ) C393_=_C487( C393 C487 ) \nC406_=_C438( C406 C438 ) C406_=_C481( C406 C481 ) C425_=_C432( C425 C432 ) C425_=_C444( C425 C444 ) C425_=_C487( C425 C487 ) C432_=_C493( C432 C493 ) \nC434_=_C435( C434 C435 ) C434_=_C436( C434 C436 ) C434_=_C437( C434 C437 ) C434_=_C438( C434 C438 ) C434_=_C439( C434 C439 ) C434_=_C440( C434 C440 ) \nC434_=_C441( C434 C441 ) C434_=_C442( C434 C442 ) C434_=_C443( C434 C443 ) C434_=_C444( C434 C444 ) C434_=_C445( C434 C445 ) C434_=_C446(</w:t>
      </w:r>
    </w:p>
    <w:p>
      <w:pPr>
        <w:pStyle w:val="PreformattedText"/>
        <w:bidi w:val="0"/>
        <w:spacing w:before="0" w:after="0"/>
        <w:jc w:val="left"/>
        <w:rPr/>
      </w:pPr>
      <w:r>
        <w:rPr/>
        <w:t xml:space="preserve"> </w:t>
      </w:r>
      <w:r>
        <w:rPr/>
        <w:t>C434 C446 ) \nC434_=_C447( C434 C447 ) C434_=_C448( C434 C448 ) C434_=_C449( C434 C449 ) C434_=_C450( C434 C450 ) C434_=_C451( C434 C451 ) C434_=_C452( C434 C452 ) \nC434_=_C454( C434 C454 ) C434_=_C455( C434 C455 ) C434_=_C1716( C434 C1716 ) C434_=_C1718( C434 C1718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4( C435 C454 ) C435_=_C455( C435 C455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4( C436 C454 ) C436_=_C455( C436 C455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4( C437 C454 ) C437_=_C455( C437 C455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4( C438 C454 ) C438_=_C455( C438 C455 ) C438_=_C481( C438 C481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4( C439 C454 ) C439_=_C455( C439 C455 ) \nC440_=_C441( C440 C441 ) C440_=_C442( C440 C442 ) C440_=_C443( C440 C443 ) C440_=_C444( C440 C444 ) C440_=_C445( C440 C445 ) C440_=_C446( C440 C446 ) \nC440_=_C447( C440 C447 ) C440_=_C448( C440 C448 ) C440_=_C449( C440 C449 ) C440_=_C450( C440 C450 ) C440_=_C451( C440 C451 ) C440_=_C452( C440 C452 ) \nC440_=_C454( C440 C454 ) C440_=_C455( C440 C455 ) C441_=_C442( C441 C442 ) C441_=_C443( C441 C443 ) C441_=_C444( C441 C444 ) C441_=_C445( C441 C445 ) \nC441_=_C446( C441 C446 ) C441_=_C447( C441 C447 ) C441_=_C448( C441 C448 ) C441_=_C449( C441 C449 ) C441_=_C450( C441 C450 ) C441_=_C451( C441 C451 ) \nC441_=_C452( C441 C452 ) C441_=_C454( C441 C454 ) C441_=_C455( C441 C455 ) C442_=_C443( C442 C443 ) C442_=_C444( C442 C444 ) C442_=_C445( C442 C445 ) \nC442_=_C446( C442 C446 ) C442_=_C447( C442 C447 ) C442_=_C448( C442 C448 ) C442_=_C449( C442 C449 ) C442_=_C450( C442 C450 ) C442_=_C451( C442 C451 ) \nC442_=_C452( C442 C452 ) C442_=_C454( C442 C454 ) C442_=_C455( C442 C455 ) C443_=_C444( C443 C444 ) C443_=_C445( C443 C445 ) C443_=_C446( C443 C446 ) \nC443_=_C447( C443 C447 ) C443_=_C448( C443 C448 ) C443_=_C449( C443 C449 ) C443_=_C450( C443 C450 ) C443_=_C451( C443 C451 ) C443_=_C452( C443 C452 ) \nC443_=_C454( C443 C454 ) C443_=_C455( C443 C455 ) C444_=_C445( C444 C445 ) C444_=_C446( C444 C446 ) C444_=_C447( C444 C447 ) C444_=_C448( C444 C448 ) \nC444_=_C449( C444 C449 ) C444_=_C450( C444 C450 ) C444_=_C451( C444 C451 ) C444_=_C452( C444 C452 ) C444_=_C454( C444 C454 ) C444_=_C455( C444 C455 ) \nC444_=_C487( C444 C487 ) C445_=_C446( C445 C446 ) C445_=_C447( C445 C447 ) C445_=_C448( C445 C448 ) C445_=_C449( C445 C449 ) C445_=_C450( C445 C450 ) \nC445_=_C451( C445 C451 ) C445_=_C452( C445 C452 ) C445_=_C454( C445 C454 ) C445_=_C455( C445 C455 ) C446_=_C447( C446 C447 ) C446_=_C448( C446 C448 ) \nC446_=_C449( C446 C449 ) C446_=_C450( C446 C450 ) C446_=_C451( C446 C451 ) C446_=_C452( C446 C452 ) C446_=_C454( C446 C454 ) C446_=_C455( C446 C455 ) \nC447_=_C448( C447 C448 ) C447_=_C449( C447 C449 ) C447_=_C450( C447 C450 ) C447_=_C451( C447 C451 ) C447_=_C452( C447 C452 ) C447_=_C454( C447 C454 ) \nC447_=_C455( C447 C455 ) C448_=_C449( C448 C449 ) C448_=_C450( C448 C450 ) C448_=_C451( C448 C451 ) C448_=_C452( C448 C452 ) C448_=_C454( C448 C454 ) \nC448_=_C455( C448 C455 ) C449_=_C450( C449 C450 ) C449_=_C451( C449 C451 ) C449_=_C452( C449 C452 ) C449_=_C454( C449 C454 ) C449_=_C455( C449 C455 ) \nC450_=_C451( C450 C451 ) C450_=_C452( C450 C452 ) C450_=_C454( C450 C454 ) C450_=_C455( C450 C455 ) C451_=_C452( C451 C452 ) C451_=_C454( C451 C454 ) \nC451_=_C455( C451 C455 ) C452_=_C454( C452 C454 ) C452_=_C455( C452 C455 ) C454_=_C455( C454 C455 ) C481_=_C487( C481 C487 ) C481_=_C493( C481 C493 ) \nC487_=_C493( C487 C493 ) C1716_=_C1717( C1716 C1717 ) C1716_=_C1718( C1716 C1718 ) C1716_=_C1719( C1716 C1719 ) C1716_=_C1720( C1716 C1720 ) C1717_=_C1718( C1717 C1718 ) \nC1717_=_C1719( C1717 C1719 ) C1717_=_C1720( C1717 C1720 ) C1718_=_C1719( C1718 C1719 ) C1718_=_C1720( C1718 C1720 ) C1719_=_C1720( C1719 C1720 ) "];389-&gt;404[label="54: C256 C268 C277 C280 C300 \nC301 C302 C304 C305 C306 C308 \nC309 C313 C320 C329 C349 C357 \nC368 C383 C388 C393 C406 C425 \nC432 C434 C435 C436 C437 C439 \nC440 C441 C442 C443 C445 C446 \nC447 C448 C449 C450 C451 C452 \nC454 C455 C481 C487 C493 C1658 \nC1667 C1679 C1716 C1717 C1718 C1719 \nC1720 \n280: C256_=_C320 ,C256_=_C357 ,C256_=_C393 ,C256_=_C425 ,C256_=_C487 ,\nC268_=_C277 ,C268_=_C313 ,C268_=_C349 ,C268_=_C388 ,C268_=_C406 ,C268_=_C481 ,\nC277_=_C329 ,C277_=_C368 ,C277_=_C383 ,C277_=_C432 ,C277_=_C493 ,C280_=_C300 ,\nC280_=_C301 ,C280_=_C302 ,C280_=_C304 ,C280_=_C305 ,C280_=_C306 ,C280_=_C308 ,\nC280_=_C309 ,C300_=_C301 ,C300_=_C302 ,C300_=_C304 ,C300_=_C305 ,C300_=_C306 ,\nC300_=_C308 ,C300_=_C309 ,C301_=_C302 ,C301_=_C304 ,C301_=_C305 ,C301_=_C306 ,\nC301_=_C308 ,C301_=_C309 ,C302_=_C304 ,C302_=_C305 ,C302_=_C306 ,C302_=_C308 ,\nC302_=_C309 ,C302_=_C440 ,C304_=_C305 ,C304_=_C306 ,C304_=_C308 ,C304_=_C309 ,\nC305_=_C306 ,C305_=_C308 ,C305_=_C309 ,C305_=_C449 ,C306_=_C308 ,C306_=_C309 ,\nC306_=_C451 ,C308_=_C309 ,C308_=_C455 ,C313_=_C320 ,C313_=_C329 ,C313_=_C349 ,\nC313_=_C388 ,C313_=_C406 ,C313_=_C481 ,C320_=_C329 ,C320_=_C357 ,C320_=_C393 ,\nC320_=_C425 ,C320_=_C487 ,C329_=_C368 ,C329_=_C383 ,C329_=_C432 ,C329_=_C493 ,\nC349_=_C357 ,C349_=_C368 ,C349_=_C388 ,C349_=_C406 ,C349_=_C481 ,C357_=_C368 ,\nC357_=_C393 ,C357_=_C425 ,C357_=_C487 ,C368_=_C383 ,C368_=_C432 ,C368_=_C493 ,\nC383_=_C432 ,C383_=_C493 ,C388_=_C393 ,C388_=_C406 ,C388_=_C481 ,C393_=_C425 ,\nC393_=_C487 ,C406_=_C481 ,C425_=_C432 ,C425_=_C487 ,C432_=_C493 ,C434_=_C435 ,\nC434_=_C436 ,C434_=_C437 ,C434_=_C439 ,C434_=_C440 ,C434_=_C441 ,C434_=_C442 ,\nC434_=_C443 ,C434_=_C445 ,C434_=_C446 ,C434_=_C447 ,C434_=_C448 ,C434_=_C449 ,\nC434_=_C450 ,C434_=_C451 ,C434_=_C452 ,C434_=_C454 ,C434_=_C455 ,C434_=_C1716 ,\nC434_=_C1718 ,C435_=_C436 ,C435_=_C437 ,C435_=_C439 ,C435_=_C440 ,C435_=_C441 ,\nC435_=_C442 ,C435_=_C443 ,C435_=_C445 ,C435_=_C446 ,C435_=_C447 ,C435_=_C448 ,\nC435_=_C449 ,C435_=_C450 ,C435_=_C451 ,C435_=_C452 ,C435_=_C454 ,C435_=_C455 ,\nC436_=_C437 ,C436_=_C439 ,C436_=_C440 ,C436_=_C441 ,C436_=_C442 ,C436_=_C443 ,\nC436_=_C445 ,C436_=_C446 ,C436_=_C447 ,C436_=_C448 ,C436_=_C449 ,C436_=_C450 ,\nC436_=_C451 ,C436_=_C452 ,C436_=_C454 ,C436_=_C455 ,C437_=_C439 ,C437_=_C440 ,\nC437_=_C441 ,C437_=_C442 ,C437_=_C443 ,C437_=_C445 ,C437_=_C446 ,C437_=_C447 ,\nC437_=_C448 ,C437_=_C449 ,C437_=_C450 ,C437_=_C451 ,C437_=_C452 ,C437_=_C454 ,\nC437_=_C455 ,C439_=_C440 ,C439_=_C441 ,C439_=_C442 ,C439_=_C443 ,C439_=_C445 ,\nC439_=_C446 ,C439_=_C447 ,C439_=_C448 ,C439_=_C449 ,C439_=_C450 ,C439_=_C451 ,\nC439_=_C452 ,C439_=_C454 ,C439_=_C455 ,C440_=_C441 ,C440_=_C442 ,C440_=_C443 ,\nC440_=_C445 ,C440_=_C446 ,C440_=_C447 ,C440_=_C448 ,C440_=_C449 ,C440_=_C450 ,\nC440_=_C451 ,C440_=_C452 ,C440_=_C454 ,C440_=_C455 ,C441_=_C442 ,C441_=_C443 ,\nC441_=_C445 ,C441_=_C446 ,C441_=_C447 ,C441_=_C448 ,C441_=_C449 ,C441_=_C450 ,\nC441_=_C451 ,C441_=_C452 ,C441_=_C454 ,C441_=_C455 ,C442_=_C443 ,C442_=_C445 ,\nC442_=_C446 ,C442_=_C447 ,C442_=_C448 ,C442_=_C449 ,C442_=_C450 ,C442_=_C451 ,\nC442_=_C452 ,C442_=_C454 ,C442_=_C455 ,C443_=_C445 ,C443_=_C446 ,C443_=_C447 ,\nC443_=_C448 ,C443_=_C449 ,C443_=_C450 ,C443_=_C451 ,C443_=_C452 ,C443_=_C454 ,\nC443_=_C455 ,C445_=_C446 ,C445_=_C447 ,C445_=_C448 ,C445_=_C449 ,C445_=_C450 ,\nC445_=_C451 ,C445_=_C452 ,C445_=_C454 ,C445_=_C455 ,C446_=_C447 ,C446_=_C448 ,\nC446_=_C449 ,C446_=_C450 ,C446_=_C451 ,C446_=_C452 ,C446_=_C454 ,C446_=_C455 ,\nC447_=_C448 ,C447_=_C449 ,C447_=_C450 ,C447_=_C451 ,C447_=_C452 ,C447_=_C454 ,\nC447_=_C455 ,C448_=_C449 ,C448_=_C450 ,C448_=_C451 ,C448_=_C452 ,C448_=_C454 ,\nC448_=_C455 ,C449_=_C450 ,C449_=_C451 ,C449_=_C452 ,C449_=_C454 ,C449_=_C455 ,\nC450_=_C451 ,C450_=_C452 ,C450_=_C454 ,C450_=_C455 ,C451_=_C452 ,C451_=_C454 ,\nC451_=_C455 ,C452_=_C454 ,C452_=_C455 ,C454_=_C455 ,C481_=_C487 ,C481_=_C493 ,\nC487_=_C493 ,C1716_=_C1717 ,C1716_=_C1718 ,C1716_=_C1719 ,C1716_=_C1720 ,C1717_=_C1718 ,\nC1717_=_C1719 ,C1717_=_C1720 ,C1718_=_C1719 ,C1718_=_C1720 ,C1719_=_C1720 ,"];405[shape=box, label="id:405 level: 3\n60: C252 C253 C274 C275 C292 \nC301 C302 C305 C316 C317 C325 \nC326 C351 C352 C362 C363 C373 \nC386 C387 C388 C390 C391 C392 \nC393 C394 C395 C396 C397 C399 \nC400 C401 C402 C409 C415 C422 \nC428 C440 C448 C449 C458 C466 \nC479 C480 C481 C482 C483 C485 \nC486 C487 C488 C489</w:t>
      </w:r>
    </w:p>
    <w:p>
      <w:pPr>
        <w:pStyle w:val="PreformattedText"/>
        <w:bidi w:val="0"/>
        <w:spacing w:before="0" w:after="0"/>
        <w:jc w:val="left"/>
        <w:rPr/>
      </w:pPr>
      <w:r>
        <w:rPr/>
        <w:t xml:space="preserve"> </w:t>
      </w:r>
      <w:r>
        <w:rPr/>
        <w:t>C491 C492 \nC493 C494 C495 C1661 C1662 C1673 \nC1674 \n351: C252_=_C253( C252 C253 ) C252_=_C301( C252 C301 ) C252_=_C316( C252 C316 ) C252_=_C351( C252 C351 ) C252_=_C422( C252 C422 ) \nC252_=_C458( C252 C458 ) C252_=_C483( C252 C483 ) C253_=_C302( C253 C302 ) C253_=_C317( C253 C317 ) C253_=_C352( C253 C352 ) C253_=_C390( C253 C390 ) \nC253_=_C409( C253 C409 ) C253_=_C440( C253 C440 ) C274_=_C275( C274 C275 ) C274_=_C292( C274 C292 ) C274_=_C325( C274 C325 ) C274_=_C362( C274 C362 ) \nC274_=_C397( C274 C397 ) C274_=_C415( C274 C415 ) C274_=_C448( C274 C448 ) C275_=_C305( C275 C305 ) C275_=_C326( C275 C326 ) C275_=_C363( C275 C363 ) \nC275_=_C428( C275 C428 ) C275_=_C449( C275 C449 ) C275_=_C491( C275 C491 ) C292_=_C325( C292 C325 ) C292_=_C362( C292 C362 ) C292_=_C397( C292 C397 ) \nC292_=_C415( C292 C415 ) C292_=_C448( C292 C448 ) C301_=_C302( C301 C302 ) C301_=_C305( C301 C305 ) C301_=_C316( C301 C316 ) C301_=_C351( C301 C351 ) \nC301_=_C422( C301 C422 ) C301_=_C458( C301 C458 ) C301_=_C483( C301 C483 ) C302_=_C305( C302 C305 ) C302_=_C317( C302 C317 ) C302_=_C352( C302 C352 ) \nC302_=_C390( C302 C390 ) C302_=_C409( C302 C409 ) C302_=_C440( C302 C440 ) C305_=_C326( C305 C326 ) C305_=_C363( C305 C363 ) C305_=_C428( C305 C428 ) \nC305_=_C449( C305 C449 ) C305_=_C491( C305 C491 ) C316_=_C317( C316 C317 ) C316_=_C325( C316 C325 ) C316_=_C326( C316 C326 ) C316_=_C351( C316 C351 ) \nC316_=_C422( C316 C422 ) C316_=_C458( C316 C458 ) C316_=_C483( C316 C483 ) C317_=_C325( C317 C325 ) C317_=_C326( C317 C326 ) C317_=_C352( C317 C352 ) \nC317_=_C390( C317 C390 ) C317_=_C409( C317 C409 ) C317_=_C440( C317 C440 ) C325_=_C326( C325 C326 ) C325_=_C362( C325 C362 ) C325_=_C397( C325 C397 ) \nC325_=_C415( C325 C415 ) C325_=_C448( C325 C448 ) C326_=_C363( C326 C363 ) C326_=_C428( C326 C428 ) C326_=_C449( C326 C449 ) C326_=_C491( C326 C491 ) \nC351_=_C352( C351 C352 ) C351_=_C362( C351 C362 ) C351_=_C363( C351 C363 ) C351_=_C422( C351 C422 ) C351_=_C458( C351 C458 ) C351_=_C483( C351 C483 ) \nC352_=_C362( C352 C362 ) C352_=_C363( C352 C363 ) C352_=_C390( C352 C390 ) C352_=_C409( C352 C409 ) C352_=_C440( C352 C440 ) C362_=_C363( C362 C363 ) \nC362_=_C397( C362 C397 ) C362_=_C415( C362 C415 ) C362_=_C448( C362 C448 ) C363_=_C428( C363 C428 ) C363_=_C449( C363 C449 ) C363_=_C491( C363 C491 ) \nC373_=_C386( C373 C386 ) C373_=_C387( C373 C387 ) C373_=_C388( C373 C388 ) C373_=_C390( C373 C390 ) C373_=_C391( C373 C391 ) C373_=_C392( C373 C392 ) \nC373_=_C393( C373 C393 ) C373_=_C394( C373 C394 ) C373_=_C395( C373 C395 ) C373_=_C396( C373 C396 ) C373_=_C397( C373 C397 ) C373_=_C399( C373 C399 ) \nC373_=_C400( C373 C400 ) C373_=_C401( C373 C401 ) C373_=_C402( C373 C402 ) C386_=_C387( C386 C387 ) C386_=_C388( C386 C388 ) C386_=_C390( C386 C390 ) \nC386_=_C391( C386 C391 ) C386_=_C392( C386 C392 ) C386_=_C393( C386 C393 ) C386_=_C394( C386 C394 ) C386_=_C395( C386 C395 ) C386_=_C396( C386 C396 ) \nC386_=_C397( C386 C397 ) C386_=_C399( C386 C399 ) C386_=_C400( C386 C400 ) C386_=_C401( C386 C401 ) C386_=_C402( C386 C402 ) C387_=_C388( C387 C388 ) \nC387_=_C390( C387 C390 ) C387_=_C391( C387 C391 ) C387_=_C392( C387 C392 ) C387_=_C393( C387 C393 ) C387_=_C394( C387 C394 ) C387_=_C395( C387 C395 ) \nC387_=_C396( C387 C396 ) C387_=_C397( C387 C397 ) C387_=_C399( C387 C399 ) C387_=_C400( C387 C400 ) C387_=_C401( C387 C401 ) C387_=_C402( C387 C402 ) \nC388_=_C390( C388 C390 ) C388_=_C391( C388 C391 ) C388_=_C392( C388 C392 ) C388_=_C393( C388 C393 ) C388_=_C394( C388 C394 ) C388_=_C395( C388 C395 ) \nC388_=_C396( C388 C396 ) C388_=_C397( C388 C397 ) C388_=_C399( C388 C399 ) C388_=_C400( C388 C400 ) C388_=_C401( C388 C401 ) C388_=_C402( C388 C402 ) \nC388_=_C481( C388 C481 ) C390_=_C391( C390 C391 ) C390_=_C392( C390 C392 ) C390_=_C393( C390 C393 ) C390_=_C394( C390 C394 ) C390_=_C395( C390 C395 ) \nC390_=_C396( C390 C396 ) C390_=_C397( C390 C397 ) C390_=_C399( C390 C399 ) C390_=_C400( C390 C400 ) C390_=_C401( C390 C401 ) C390_=_C402( C390 C402 ) \nC390_=_C409( C390 C409 ) C390_=_C440( C390 C440 ) C391_=_C392( C391 C392 ) C391_=_C393( C391 C393 ) C391_=_C394( C391 C394 ) C391_=_C395( C391 C395 ) \nC391_=_C396( C391 C396 ) C391_=_C397( C391 C397 ) C391_=_C399( C391 C399 ) C391_=_C400( C391 C400 ) C391_=_C401( C391 C401 ) C391_=_C402( C391 C402 ) \nC391_=_C485( C391 C485 ) C392_=_C393( C392 C393 ) C392_=_C394( C392 C394 ) C392_=_C395( C392 C395 ) C392_=_C396( C392 C396 ) C392_=_C397( C392 C397 ) \nC392_=_C399( C392 C399 ) C392_=_C400( C392 C400 ) C392_=_C401( C392 C401 ) C392_=_C402( C392 C402 ) C393_=_C394( C393 C394 ) C393_=_C395( C393 C395 ) \nC393_=_C396( C393 C396 ) C393_=_C397( C393 C397 ) C393_=_C399( C393 C399 ) C393_=_C400( C393 C400 ) C393_=_C401( C393 C401 ) C393_=_C402( C393 C402 ) \nC393_=_C487( C393 C487 ) C394_=_C395( C394 C395 ) C394_=_C396( C394 C396 ) C394_=_C397( C394 C397 ) C394_=_C399( C394 C399 ) C394_=_C400( C394 C400 ) \nC394_=_C401( C394 C401 ) C394_=_C402( C394 C402 ) C395_=_C396( C395 C396 ) C395_=_C397( C395 C397 ) C395_=_C399( C395 C399 ) C395_=_C400( C395 C400 ) \nC395_=_C401( C395 C401 ) C395_=_C402( C395 C402 ) C395_=_C489( C395 C489 ) C396_=_C397( C396 C397 ) C396_=_C399( C396 C399 ) C396_=_C400( C396 C400 ) \nC396_=_C401( C396 C401 ) C396_=_C402( C396 C402 ) C397_=_C399( C397 C399 ) C397_=_C400( C397 C400 ) C397_=_C401( C397 C401 ) C397_=_C402( C397 C402 ) \nC397_=_C415( C397 C415 ) C397_=_C448( C397 C448 ) C399_=_C400( C399 C400 ) C399_=_C401( C399 C401 ) C399_=_C402( C399 C402 ) C400_=_C401( C400 C401 ) \nC400_=_C402( C400 C402 ) C401_=_C402( C401 C402 ) C401_=_C495( C401 C495 ) C409_=_C415( C409 C415 ) C409_=_C440( C409 C440 ) C415_=_C448( C415 C448 ) \nC422_=_C428( C422 C428 ) C422_=_C458( C422 C458 ) C422_=_C483( C422 C483 ) C428_=_C449( C428 C449 ) C428_=_C491( C428 C491 ) C440_=_C448( C440 C448 ) \nC440_=_C449( C440 C449 ) C448_=_C449( C448 C449 ) C449_=_C491( C449 C491 ) C458_=_C483( C458 C483 ) C466_=_C479( C466 C479 ) C466_=_C480( C466 C480 ) \nC466_=_C481( C466 C481 ) C466_=_C482( C466 C482 ) C466_=_C483( C466 C483 ) C466_=_C485( C466 C485 ) C466_=_C486( C466 C486 ) C466_=_C487( C466 C487 ) \nC466_=_C488( C466 C488 ) C466_=_C489( C466 C489 ) C466_=_C491( C466 C491 ) C466_=_C492( C466 C492 ) C466_=_C493( C466 C493 ) C466_=_C494( C466 C494 ) \nC466_=_C495( C466 C495 ) C479_=_C480( C479 C480 ) C479_=_C481( C479 C481 ) C479_=_C482( C479 C482 ) C479_=_C483( C479 C483 ) C479_=_C485( C479 C485 ) \nC479_=_C486( C479 C486 ) C479_=_C487( C479 C487 ) C479_=_C488( C479 C488 ) C479_=_C489( C479 C489 ) C479_=_C491( C479 C491 ) C479_=_C492( C479 C492 ) \nC479_=_C493( C479 C493 ) C479_=_C494( C479 C494 ) C479_=_C495( C479 C495 ) C480_=_C481( C480 C481 ) C480_=_C482( C480 C482 ) C480_=_C483( C480 C483 ) \nC480_=_C485( C480 C485 ) C480_=_C486( C480 C486 ) C480_=_C487( C480 C487 ) C480_=_C488( C480 C488 ) C480_=_C489( C480 C489 ) C480_=_C491( C480 C491 ) \nC480_=_C492( C480 C492 ) C480_=_C493( C480 C493 ) C480_=_C494( C480 C494 ) C480_=_C495( C480 C495 ) C481_=_C482( C481 C482 ) C481_=_C483( C481 C483 ) \nC481_=_C485( C481 C485 ) C481_=_C486( C481 C486 ) C481_=_C487( C481 C487 ) C481_=_C488( C481 C488 ) C481_=_C489( C481 C489 ) C481_=_C491( C481 C491 ) \nC481_=_C492( C481 C492 ) C481_=_C493( C481 C493 ) C481_=_C494( C481 C494 ) C481_=_C495( C481 C495 ) C482_=_C483( C482 C483 ) C482_=_C485( C482 C485 ) \nC482_=_C486( C482 C486 ) C482_=_C487( C482 C487 ) C482_=_C488( C482 C488 ) C482_=_C489( C482 C489 ) C482_=_C491( C482 C491 ) C482_=_C492( C482 C492 ) \nC482_=_C493( C482 C493 ) C482_=_C494( C482 C494 ) C482_=_C495( C482 C495 ) C483_=_C485( C483 C485 ) C483_=_C486( C483 C486 ) C483_=_C487( C483 C487 ) \nC483_=_C488( C483 C488 ) C483_=_C489( C483 C489 ) C483_=_C491( C483 C491 ) C483_=_C492( C483 C492 ) C483_=_C493( C483 C493 ) C483_=_C494( C483 C494 ) \nC483_=_C495( C483 C495 ) C485_=_C486( C485 C486 ) C485_=_C487( C485 C487 ) C485_=_C488( C485 C488 ) C485_=_C489( C485 C489 ) C485_=_C491( C485 C491 ) \nC485_=_C492( C485 C492 ) C485_=_C493( C485 C493 ) C485_=_C494( C485 C494 ) C485_=_C495( C485 C495 ) C486_=_C487( C486 C487 ) C486_=_C488( C486 C488 ) \nC486_=_C489( C486 C489 ) C486_=_C491( C486 C491 ) C486_=_C492( C486 C492 ) C486_=_C493( C486 C493 ) C486_=_C494( C486 C494 ) C486_=_C495( C486 C495 ) \nC487_=_C488( C487 C488 ) C487_=_C489( C487 C489 ) C487_=_C491( C487 C491 ) C487_=_C492( C487 C492 ) C487_=_C493( C487 C493 ) C487_=_C494( C487 C494 ) \nC487_=_C495( C487 C495 ) C488_=_C489( C488 C489 ) C488_=_C491( C488 C491 ) C488_=_C492( C488 C492 ) C488_=_C493( C488 C493 ) C488_=_C494( C488 C494 ) \nC488_=_C495( C488 C495 ) C489_=_C491( C489 C491 ) C489_=_C492( C489 C492 ) C489_=_C493( C489 C493 ) C489_=_C494( C489 C494 ) C489_=_C495( C489 C495 ) \nC491_=_C492( C491 C492 ) C491_=_C493( C491 C493 ) C491_=_C494( C491 C494 ) C491_=_C495( C491 C495 ) C492_=_C493( C492 C493 ) C492_=_C494( C492 C494 ) \nC492_=_C495( C492 C495 ) C493_=_C494( C493 C494 ) C493_=_C495( C493 C495 ) C494_=_C495( C494 C495 ) "];389-&gt;405[label="56: C252 C253 C274 C275 C292 \nC301 C302 C305 C316 C317 C325 \nC326 C351 C352 C362 C363 C373 \nC386 C387 C388 C391 C392 C393 \nC394 C395 C396 C399 C400 C401 \nC402 C409 C415 C422 C428 C440 \nC448 C449 C458 C466 C479 C480 \nC481 C482 C485 C486 C487 C488 \nC489 C492 C493 C494 C495 C1661 \nC1662 C1673 C1674 \n269: C252_=_C253 ,C252_=_C301 ,C252_=_C316 ,C252_=_C351 ,C252_=_C422 ,\nC252_=_C458 ,C253_=_C302 ,C253_=_C317 ,C253_=_C352 ,C253_=_C409 ,C253_=_C440 ,\nC274_=_C275 ,C274_=_C292 ,C274_=_C325 ,C274_=_C362 ,C274_=_C415 ,C274_=_C448 ,\nC275_=_C305 ,C275_=_C326 ,C275_=_C363 ,C275_=_C428 ,C275_=_C449 ,C292_=_C325 ,\nC292_=_C362 ,C292_=_C415 ,C292_=_C448 ,C301_=_C302 ,C301_=_C305 ,C301_=_C316 ,\nC301_=_C351 ,C301_=_C422 ,C301_=_C458 ,C302_=_C305 ,C302_=_C317 ,C302_=_C352 ,\nC302_=_C409 ,C302_=_C440 ,C305_=_C326 ,C305_=_C363 ,C305_=_C428 ,C305_=_C449 ,\nC316_=_C317 ,C316_=_C325 ,C316_=_C326 ,C316_=_C351 ,C316_=_C422 ,C316_=_C458</w:t>
      </w:r>
    </w:p>
    <w:p>
      <w:pPr>
        <w:pStyle w:val="PreformattedText"/>
        <w:bidi w:val="0"/>
        <w:spacing w:before="0" w:after="0"/>
        <w:jc w:val="left"/>
        <w:rPr/>
      </w:pPr>
      <w:r>
        <w:rPr/>
        <w:t xml:space="preserve"> </w:t>
      </w:r>
      <w:r>
        <w:rPr/>
        <w:t>,\nC317_=_C325 ,C317_=_C326 ,C317_=_C352 ,C317_=_C409 ,C317_=_C440 ,C325_=_C326 ,\nC325_=_C362 ,C325_=_C415 ,C325_=_C448 ,C326_=_C363 ,C326_=_C428 ,C326_=_C449 ,\nC351_=_C352 ,C351_=_C362 ,C351_=_C363 ,C351_=_C422 ,C351_=_C458 ,C352_=_C362 ,\nC352_=_C363 ,C352_=_C409 ,C352_=_C440 ,C362_=_C363 ,C362_=_C415 ,C362_=_C448 ,\nC363_=_C428 ,C363_=_C449 ,C373_=_C386 ,C373_=_C387 ,C373_=_C388 ,C373_=_C391 ,\nC373_=_C392 ,C373_=_C393 ,C373_=_C394 ,C373_=_C395 ,C373_=_C396 ,C373_=_C399 ,\nC373_=_C400 ,C373_=_C401 ,C373_=_C402 ,C386_=_C387 ,C386_=_C388 ,C386_=_C391 ,\nC386_=_C392 ,C386_=_C393 ,C386_=_C394 ,C386_=_C395 ,C386_=_C396 ,C386_=_C399 ,\nC386_=_C400 ,C386_=_C401 ,C386_=_C402 ,C387_=_C388 ,C387_=_C391 ,C387_=_C392 ,\nC387_=_C393 ,C387_=_C394 ,C387_=_C395 ,C387_=_C396 ,C387_=_C399 ,C387_=_C400 ,\nC387_=_C401 ,C387_=_C402 ,C388_=_C391 ,C388_=_C392 ,C388_=_C393 ,C388_=_C394 ,\nC388_=_C395 ,C388_=_C396 ,C388_=_C399 ,C388_=_C400 ,C388_=_C401 ,C388_=_C402 ,\nC388_=_C481 ,C391_=_C392 ,C391_=_C393 ,C391_=_C394 ,C391_=_C395 ,C391_=_C396 ,\nC391_=_C399 ,C391_=_C400 ,C391_=_C401 ,C391_=_C402 ,C391_=_C485 ,C392_=_C393 ,\nC392_=_C394 ,C392_=_C395 ,C392_=_C396 ,C392_=_C399 ,C392_=_C400 ,C392_=_C401 ,\nC392_=_C402 ,C393_=_C394 ,C393_=_C395 ,C393_=_C396 ,C393_=_C399 ,C393_=_C400 ,\nC393_=_C401 ,C393_=_C402 ,C393_=_C487 ,C394_=_C395 ,C394_=_C396 ,C394_=_C399 ,\nC394_=_C400 ,C394_=_C401 ,C394_=_C402 ,C395_=_C396 ,C395_=_C399 ,C395_=_C400 ,\nC395_=_C401 ,C395_=_C402 ,C395_=_C489 ,C396_=_C399 ,C396_=_C400 ,C396_=_C401 ,\nC396_=_C402 ,C399_=_C400 ,C399_=_C401 ,C399_=_C402 ,C400_=_C401 ,C400_=_C402 ,\nC401_=_C402 ,C401_=_C495 ,C409_=_C415 ,C409_=_C440 ,C415_=_C448 ,C422_=_C428 ,\nC422_=_C458 ,C428_=_C449 ,C440_=_C448 ,C440_=_C449 ,C448_=_C449 ,C466_=_C479 ,\nC466_=_C480 ,C466_=_C481 ,C466_=_C482 ,C466_=_C485 ,C466_=_C486 ,C466_=_C487 ,\nC466_=_C488 ,C466_=_C489 ,C466_=_C492 ,C466_=_C493 ,C466_=_C494 ,C466_=_C495 ,\nC479_=_C480 ,C479_=_C481 ,C479_=_C482 ,C479_=_C485 ,C479_=_C486 ,C479_=_C487 ,\nC479_=_C488 ,C479_=_C489 ,C479_=_C492 ,C479_=_C493 ,C479_=_C494 ,C479_=_C495 ,\nC480_=_C481 ,C480_=_C482 ,C480_=_C485 ,C480_=_C486 ,C480_=_C487 ,C480_=_C488 ,\nC480_=_C489 ,C480_=_C492 ,C480_=_C493 ,C480_=_C494 ,C480_=_C495 ,C481_=_C482 ,\nC481_=_C485 ,C481_=_C486 ,C481_=_C487 ,C481_=_C488 ,C481_=_C489 ,C481_=_C492 ,\nC481_=_C493 ,C481_=_C494 ,C481_=_C495 ,C482_=_C485 ,C482_=_C486 ,C482_=_C487 ,\nC482_=_C488 ,C482_=_C489 ,C482_=_C492 ,C482_=_C493 ,C482_=_C494 ,C482_=_C495 ,\nC485_=_C486 ,C485_=_C487 ,C485_=_C488 ,C485_=_C489 ,C485_=_C492 ,C485_=_C493 ,\nC485_=_C494 ,C485_=_C495 ,C486_=_C487 ,C486_=_C488 ,C486_=_C489 ,C486_=_C492 ,\nC486_=_C493 ,C486_=_C494 ,C486_=_C495 ,C487_=_C488 ,C487_=_C489 ,C487_=_C492 ,\nC487_=_C493 ,C487_=_C494 ,C487_=_C495 ,C488_=_C489 ,C488_=_C492 ,C488_=_C493 ,\nC488_=_C494 ,C488_=_C495 ,C489_=_C492 ,C489_=_C493 ,C489_=_C494 ,C489_=_C495 ,\nC492_=_C493 ,C492_=_C494 ,C492_=_C495 ,C493_=_C494 ,C493_=_C495 ,C494_=_C495 ,"];406[shape=box, label="id:406 level: 3\n58: C250 C251 C264 C281 C283 \nC309 C310 C311 C313 C314 C315 \nC316 C317 C318 C319 C320 C321 \nC322 C323 C324 C325 C326 C327 \nC328 C329 C330 C331 C332 C347 \nC350 C370 C376 C385 C387 C403 \nC404 C405 C406 C407 C409 C410 \nC411 C412 C413 C414 C415 C416 \nC417 C418 C436 C439 C463 C467 \nC477 C482 C1656 C1660 C1682 \n418: C250_=_C251( C250 C251 ) C250_=_C264( C250 C264 ) C250_=_C281( C250 C281 ) C250_=_C347( C250 C347 ) C250_=_C387( C250 C387 ) \nC250_=_C405( C250 C405 ) C250_=_C436( C250 C436 ) C250_=_C467( C250 C467 ) C251_=_C264( C251 C264 ) C251_=_C283( C251 C283 ) C251_=_C315( C251 C315 ) \nC251_=_C350( C251 C350 ) C251_=_C376( C251 C376 ) C251_=_C439( C251 C439 ) C251_=_C482( C251 C482 ) C264_=_C309( C264 C309 ) C264_=_C331( C264 C331 ) \nC264_=_C370( C264 C370 ) C264_=_C385( C264 C385 ) C264_=_C463( C264 C463 ) C264_=_C477( C264 C477 ) C281_=_C283( C281 C283 ) C281_=_C347( C281 C347 ) \nC281_=_C387( C281 C387 ) C281_=_C405( C281 C405 ) C281_=_C436( C281 C436 ) C281_=_C467( C281 C467 ) C283_=_C315( C283 C315 ) C283_=_C350( C283 C350 ) \nC283_=_C376( C283 C376 ) C283_=_C439( C283 C439 ) C283_=_C482( C283 C482 ) C309_=_C331( C309 C331 ) C309_=_C370( C309 C370 ) C309_=_C385( C309 C385 ) \nC309_=_C463( C309 C463 ) C309_=_C477( C309 C477 ) C310_=_C311( C310 C311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406( C313 C406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407( C314 C407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50( C315 C350 ) C315_=_C376( C315 C376 ) C315_=_C439( C315 C439 ) \nC315_=_C482( C315 C48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409( C317 C409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410( C318 C410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20_=_C321( C320 C321 ) C320_=_C322( C320 C322 ) C320_=_C323( C320 C323 ) C320_=_C324( C320 C324 ) C320_=_C325( C320 C325 ) \nC320_=_C326( C320 C326 ) C320_=_C327( C320 C327 ) C320_=_C328( C320 C328 ) C320_=_C329( C320 C329 ) C320_=_C330( C320 C330 ) C320_=_C331( C320 C331 ) \nC320_=_C332( C320 C332 ) C321_=_C322( C321 C322 ) C321_=_C323( C321 C323 ) C321_=_C324( C321 C324 ) C321_=_C325( C321 C325 ) C321_=_C326( C321 C326 ) \nC321_=_C327( C321 C327 ) C321_=_C328( C321 C328 ) C321_=_C329( C321 C329 ) C321_=_C330( C321 C330 ) C321_=_C331( C321 C331 ) C321_=_C332( C321 C332 ) \nC321_=_C412( C321 C412 ) C322_=_C323( C322 C323 ) C322_=_C324( C322 C324 ) C322_=_C325( C322 C325 ) C322_=_C326( C322 C326 ) C322_=_C327( C322 C327 ) \nC322_=_C328( C322 C328 ) C322_=_C329( C322 C329 ) C322_=_C330( C322 C330 ) C322_=_C331( C322 C331 ) C322_=_C332( C322 C332 ) C323_=_C324( C323 C324 ) \nC323_=_C325( C323 C325 ) C323_=_C326( C323 C326 ) C323_=_C327( C323 C327 ) C323_=_C328( C323 C328 ) C323_=_C329( C323 C329 ) C323_=_C330( C323 C330 ) \nC323_=_C331( C323 C331 ) C323_=_C332( C323 C332 ) C324_=_C325( C324 C325 ) C324_=_C326( C324 C326 ) C324_=_C327( C324 C327 ) C324_=_C328( C324 C328 ) \nC324_=_C329( C324 C329 ) C324_=_C330( C324 C330 ) C324_=_C331( C324 C331 ) C324_=_C332( C324 C332 ) C324_=_C414( C324 C414 ) C325_=_C326( C325 C326 ) \nC325_=_C327( C325 C327 ) C325_=_C328( C325 C328 ) C325_=_C329( C325 C329 ) C325_=_C330( C325 C330 ) C325_=_C331( C325 C331 ) C325_=_C332( C325 C332 ) \nC325_=_C415( C325 C415 ) C326_=_C327( C326 C327 ) C326_=_C328( C326</w:t>
      </w:r>
    </w:p>
    <w:p>
      <w:pPr>
        <w:pStyle w:val="PreformattedText"/>
        <w:bidi w:val="0"/>
        <w:spacing w:before="0" w:after="0"/>
        <w:jc w:val="left"/>
        <w:rPr/>
      </w:pPr>
      <w:r>
        <w:rPr/>
        <w:t xml:space="preserve"> </w:t>
      </w:r>
      <w:r>
        <w:rPr/>
        <w:t>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8_=_C416( C328 C416 ) C329_=_C330( C329 C330 ) \nC329_=_C331( C329 C331 ) C329_=_C332( C329 C332 ) C330_=_C331( C330 C331 ) C330_=_C332( C330 C332 ) C330_=_C418( C330 C418 ) C331_=_C332( C331 C332 ) \nC331_=_C370( C331 C370 ) C331_=_C385( C331 C385 ) C331_=_C463( C331 C463 ) C331_=_C477( C331 C477 ) C347_=_C350( C347 C350 ) C347_=_C370( C347 C370 ) \nC347_=_C387( C347 C387 ) C347_=_C405( C347 C405 ) C347_=_C436( C347 C436 ) C347_=_C467( C347 C467 ) C350_=_C370( C350 C370 ) C350_=_C376( C350 C376 ) \nC350_=_C439( C350 C439 ) C350_=_C482( C350 C482 ) C370_=_C385( C370 C385 ) C370_=_C463( C370 C463 ) C370_=_C477( C370 C477 ) C376_=_C385( C376 C385 ) \nC376_=_C439( C376 C439 ) C376_=_C482( C376 C482 ) C385_=_C463( C385 C463 ) C385_=_C477( C385 C477 ) C387_=_C405( C387 C405 ) C387_=_C436( C387 C436 ) \nC387_=_C467( C387 C467 ) C403_=_C404( C403 C404 ) C403_=_C405( C403 C405 ) C403_=_C406( C403 C406 ) C403_=_C407( C403 C407 ) C403_=_C409( C403 C409 ) \nC403_=_C410( C403 C410 ) C403_=_C411( C403 C411 ) C403_=_C412( C403 C412 ) C403_=_C413( C403 C413 ) C403_=_C414( C403 C414 ) C403_=_C415( C403 C415 ) \nC403_=_C416( C403 C416 ) C403_=_C417( C403 C417 ) C403_=_C418( C403 C418 ) C404_=_C405( C404 C405 ) C404_=_C406( C404 C406 ) C404_=_C407( C404 C407 ) \nC404_=_C409( C404 C409 ) C404_=_C410( C404 C410 ) C404_=_C411( C404 C411 ) C404_=_C412( C404 C412 ) C404_=_C413( C404 C413 ) C404_=_C414( C404 C414 ) \nC404_=_C415( C404 C415 ) C404_=_C416( C404 C416 ) C404_=_C417( C404 C417 ) C404_=_C418( C404 C418 ) C405_=_C406( C405 C406 ) C405_=_C407( C405 C407 ) \nC405_=_C409( C405 C409 ) C405_=_C410( C405 C410 ) C405_=_C411( C405 C411 ) C405_=_C412( C405 C412 ) C405_=_C413( C405 C413 ) C405_=_C414( C405 C414 ) \nC405_=_C415( C405 C415 ) C405_=_C416( C405 C416 ) C405_=_C417( C405 C417 ) C405_=_C418( C405 C418 ) C405_=_C436( C405 C436 ) C405_=_C467( C405 C467 ) \nC406_=_C407( C406 C407 ) C406_=_C409( C406 C409 ) C406_=_C410( C406 C410 ) C406_=_C411( C406 C411 ) C406_=_C412( C406 C412 ) C406_=_C413( C406 C413 ) \nC406_=_C414( C406 C414 ) C406_=_C415( C406 C415 ) C406_=_C416( C406 C416 ) C406_=_C417( C406 C417 ) C406_=_C418( C406 C418 ) C407_=_C409( C407 C409 ) \nC407_=_C410( C407 C410 ) C407_=_C411( C407 C411 ) C407_=_C412( C407 C412 ) C407_=_C413( C407 C413 ) C407_=_C414( C407 C414 ) C407_=_C415( C407 C415 ) \nC407_=_C416( C407 C416 ) C407_=_C417( C407 C417 ) C407_=_C418( C407 C418 ) C409_=_C410( C409 C410 ) C409_=_C411( C409 C411 ) C409_=_C412( C409 C412 ) \nC409_=_C413( C409 C413 ) C409_=_C414( C409 C414 ) C409_=_C415( C409 C415 ) C409_=_C416( C409 C416 ) C409_=_C417( C409 C417 ) C409_=_C418( C409 C418 ) \nC410_=_C411( C410 C411 ) C410_=_C412( C410 C412 ) C410_=_C413( C410 C413 ) C410_=_C414( C410 C414 ) C410_=_C415( C410 C415 ) C410_=_C416( C410 C416 ) \nC410_=_C417( C410 C417 ) C410_=_C418( C410 C418 ) C411_=_C412( C411 C412 ) C411_=_C413( C411 C413 ) C411_=_C414( C411 C414 ) C411_=_C415( C411 C415 ) \nC411_=_C416( C411 C416 ) C411_=_C417( C411 C417 ) C411_=_C418( C411 C418 ) C412_=_C413( C412 C413 ) C412_=_C414( C412 C414 ) C412_=_C415( C412 C415 ) \nC412_=_C416( C412 C416 ) C412_=_C417( C412 C417 ) C412_=_C418( C412 C418 ) C413_=_C414( C413 C414 ) C413_=_C415( C413 C415 ) C413_=_C416( C413 C416 ) \nC413_=_C417( C413 C417 ) C413_=_C418( C413 C418 ) C414_=_C415( C414 C415 ) C414_=_C416( C414 C416 ) C414_=_C417( C414 C417 ) C414_=_C418( C414 C418 ) \nC415_=_C416( C415 C416 ) C415_=_C417( C415 C417 ) C415_=_C418( C415 C418 ) C416_=_C417( C416 C417 ) C416_=_C418( C416 C418 ) C417_=_C418( C417 C418 ) \nC436_=_C439( C436 C439 ) C436_=_C467( C436 C467 ) C439_=_C482( C439 C482 ) C463_=_C477( C463 C477 ) C467_=_C477( C467 C477 ) "];390-&gt;406[label="55: C250 C251 C264 C281 C283 \nC309 C310 C311 C313 C314 C316 \nC317 C318 C319 C320 C321 C322 \nC323 C324 C325 C326 C327 C328 \nC329 C330 C332 C347 C350 C370 \nC376 C385 C387 C403 C404 C406 \nC407 C409 C410 C411 C412 C413 \nC414 C415 C416 C417 C418 C436 \nC439 C463 C467 C477 C482 C1656 \nC1660 C1682 \n345: C250_=_C251 ,C250_=_C264 ,C250_=_C281 ,C250_=_C347 ,C250_=_C387 ,\nC250_=_C436 ,C250_=_C467 ,C251_=_C264 ,C251_=_C283 ,C251_=_C350 ,C251_=_C376 ,\nC251_=_C439 ,C251_=_C482 ,C264_=_C309 ,C264_=_C370 ,C264_=_C385 ,C264_=_C463 ,\nC264_=_C477 ,C281_=_C283 ,C281_=_C347 ,C281_=_C387 ,C281_=_C436 ,C281_=_C467 ,\nC283_=_C350 ,C283_=_C376 ,C283_=_C439 ,C283_=_C482 ,C309_=_C370 ,C309_=_C385 ,\nC309_=_C463 ,C309_=_C477 ,C310_=_C311 ,C310_=_C313 ,C310_=_C314 ,C310_=_C316 ,\nC310_=_C317 ,C310_=_C318 ,C310_=_C319 ,C310_=_C320 ,C310_=_C321 ,C310_=_C322 ,\nC310_=_C323 ,C310_=_C324 ,C310_=_C325 ,C310_=_C326 ,C310_=_C327 ,C310_=_C328 ,\nC310_=_C329 ,C310_=_C330 ,C310_=_C332 ,C311_=_C313 ,C311_=_C314 ,C311_=_C316 ,\nC311_=_C317 ,C311_=_C318 ,C311_=_C319 ,C311_=_C320 ,C311_=_C321 ,C311_=_C322 ,\nC311_=_C323 ,C311_=_C324 ,C311_=_C325 ,C311_=_C326 ,C311_=_C327 ,C311_=_C328 ,\nC311_=_C329 ,C311_=_C330 ,C311_=_C332 ,C313_=_C314 ,C313_=_C316 ,C313_=_C317 ,\nC313_=_C318 ,C313_=_C319 ,C313_=_C320 ,C313_=_C321 ,C313_=_C322 ,C313_=_C323 ,\nC313_=_C324 ,C313_=_C325 ,C313_=_C326 ,C313_=_C327 ,C313_=_C328 ,C313_=_C329 ,\nC313_=_C330 ,C313_=_C332 ,C313_=_C406 ,C314_=_C316 ,C314_=_C317 ,C314_=_C318 ,\nC314_=_C319 ,C314_=_C320 ,C314_=_C321 ,C314_=_C322 ,C314_=_C323 ,C314_=_C324 ,\nC314_=_C325 ,C314_=_C326 ,C314_=_C327 ,C314_=_C328 ,C314_=_C329 ,C314_=_C330 ,\nC314_=_C332 ,C314_=_C407 ,C316_=_C317 ,C316_=_C318 ,C316_=_C319 ,C316_=_C320 ,\nC316_=_C321 ,C316_=_C322 ,C316_=_C323 ,C316_=_C324 ,C316_=_C325 ,C316_=_C326 ,\nC316_=_C327 ,C316_=_C328 ,C316_=_C329 ,C316_=_C330 ,C316_=_C332 ,C317_=_C318 ,\nC317_=_C319 ,C317_=_C320 ,C317_=_C321 ,C317_=_C322 ,C317_=_C323 ,C317_=_C324 ,\nC317_=_C325 ,C317_=_C326 ,C317_=_C327 ,C317_=_C328 ,C317_=_C329 ,C317_=_C330 ,\nC317_=_C332 ,C317_=_C409 ,C318_=_C319 ,C318_=_C320 ,C318_=_C321 ,C318_=_C322 ,\nC318_=_C323 ,C318_=_C324 ,C318_=_C325 ,C318_=_C326 ,C318_=_C327 ,C318_=_C328 ,\nC318_=_C329 ,C318_=_C330 ,C318_=_C332 ,C318_=_C410 ,C319_=_C320 ,C319_=_C321 ,\nC319_=_C322 ,C319_=_C323 ,C319_=_C324 ,C319_=_C325 ,C319_=_C326 ,C319_=_C327 ,\nC319_=_C328 ,C319_=_C329 ,C319_=_C330 ,C319_=_C332 ,C320_=_C321 ,C320_=_C322 ,\nC320_=_C323 ,C320_=_C324 ,C320_=_C325 ,C320_=_C326 ,C320_=_C327 ,C320_=_C328 ,\nC320_=_C329 ,C320_=_C330 ,C320_=_C332 ,C321_=_C322 ,C321_=_C323 ,C321_=_C324 ,\nC321_=_C325 ,C321_=_C326 ,C321_=_C327 ,C321_=_C328 ,C321_=_C329 ,C321_=_C330 ,\nC321_=_C332 ,C321_=_C412 ,C322_=_C323 ,C322_=_C324 ,C322_=_C325 ,C322_=_C326 ,\nC322_=_C327 ,C322_=_C328 ,C322_=_C329 ,C322_=_C330 ,C322_=_C332 ,C323_=_C324 ,\nC323_=_C325 ,C323_=_C326 ,C323_=_C327 ,C323_=_C328 ,C323_=_C329 ,C323_=_C330 ,\nC323_=_C332 ,C324_=_C325 ,C324_=_C326 ,C324_=_C327 ,C324_=_C328 ,C324_=_C329 ,\nC324_=_C330 ,C324_=_C332 ,C324_=_C414 ,C325_=_C326 ,C325_=_C327 ,C325_=_C328 ,\nC325_=_C329 ,C325_=_C330 ,C325_=_C332 ,C325_=_C415 ,C326_=_C327 ,C326_=_C328 ,\nC326_=_C329 ,C326_=_C330 ,C326_=_C332 ,C327_=_C328 ,C327_=_C329 ,C327_=_C330 ,\nC327_=_C332 ,C328_=_C329 ,C328_=_C330 ,C328_=_C332 ,C328_=_C416 ,C329_=_C330 ,\nC329_=_C332 ,C330_=_C332 ,C330_=_C418 ,C347_=_C350 ,C347_=_C370 ,C347_=_C387 ,\nC347_=_C436 ,C347_=_C467 ,C350_=_C370 ,C350_=_C376 ,C350_=_C439 ,C350_=_C482 ,\nC370_=_C385 ,C370_=_C463 ,C370_=_C477 ,C376_=_C385 ,C376_=_C439 ,C376_=_C482 ,\nC385_=_C463 ,C385_=_C477 ,C387_=_C436 ,C387_=_C467 ,C403_=_C404 ,C403_=_C406 ,\nC403_=_C407 ,C403_=_C409 ,C403_=_C410 ,C403_=_C411 ,C403_=_C412 ,C403_=_C413 ,\nC403_=_C414 ,C403_=_C415 ,C403_=_C416 ,C403_=_C417 ,C403_=_C418 ,C404_=_C406 ,\nC404_=_C407 ,C404_=_C409 ,C404_=_C410 ,C404_=_C411 ,C404_=_C412 ,C404_=_C413 ,\nC404_=_C414 ,C404_=_C415 ,C404_=_C416 ,C404_=_C417 ,C404_=_C418 ,C406_=_C407 ,\nC406_=_C409 ,C406_=_C410 ,C406_=_C411 ,C406_=_C412 ,C406_=_C413 ,C406_=_C414 ,\nC406_=_C415 ,C406_=_C416 ,C406_=_C417 ,C406_=_C418 ,C407_=_C409 ,C407_=_C410 ,\nC407_=_C411 ,C407_=_C412 ,C407_=_C413 ,C407_=_C414 ,C407_=_C415 ,C407_=_C416 ,\nC407_=_C417 ,C407_=_C418 ,C409_=_C410 ,C409_=_C411 ,C409_=_C412 ,C409_=_C413 ,\nC409_=_C414 ,C409_=_C415 ,C409_=_C416 ,C409_=_C417 ,C409_=_C418 ,C410_=_C411 ,\nC410_=_C412 ,C410_=_C413 ,C410_=_C414 ,C410_=_C415 ,C410_=_C416 ,C410_=_C417 ,\nC410_=_C418 ,C411_=_C412 ,C411_=_C413 ,C411_=_C414 ,C411_=_C415 ,C411_=_C416 ,\nC411_=_C417 ,C411_=_C418 ,C412_=_C413 ,C412_=_C414 ,C412_=_C415 ,C412_=_C416 ,\nC412_=_C417 ,C412_=_C418 ,C413_=_C414 ,C413_=_C415 ,C413_=_C416 ,C413_=_C417 ,\nC413_=_C418 ,C414_=_C415 ,C414_=_C416 ,C414_=_C417 ,C414_=_C418 ,C415_=_C416 ,\nC415_=_C417 ,C415_=_C418 ,C416_=_C417 ,C416_=_C418 ,C417_=_C418 ,C436_=_C439 ,\nC436_=_C467 ,C439_=_C482 ,C463_=_C477 ,C467_=_C477 ,"];407[shape=box, label="id:407 level: 3\n79: C248 C249 C267 C268 C269 \nC271 C272 C274 C275 C276 C277 \nC278 C279 C284 C289 C294 C300 \nC304 C308 C310 C314 C318 C321 \nC322 C328 C330 C333 C341 C342 \nC346 C353 C359 C365 C372 C375 \nC386 C391 C394 C395 C399 C401 \nC403 C407 C410 C412 C416 C418 \nC420 C426 C434 C435 C441 C446 \nC455 C456 C458 C459 C461 C463 \nC464 C465 C468 C471 C475 C479 \nC485 C489 C495 C1659 C1663 C1668 \nC1670 C1676 C1681 C1716 C1717 C1718 \nC1719 C1720 \n332: C248_=_C249( C248 C249 ) C248_=_C1716( C248 C1716 ) C248_=_C1717( C248 C1717 ) C248_=_C1718( C248 C1718 ) C248_=_C1719( C248 C1719 ) \nC248_=_C1720( C248 C1720 ) C249_=_C267( C249 C267 ) C249_=_C268( C249 C268 ) C249_=_C269( C249 C269 ) C249_=_C271( C249 C271 ) C249_=_C272( C249 C272 ) \nC249_=_C274( C249 C274 ) C249_=_C275( C249 C275 ) C249_=_C276( C249 C276 ) C249_=_C277( C249 C277 ) C249_=_C278( C249 C278 ) C267_=_C268( C267 C268 ) \nC267_=_C269( C267 C269 ) C267_=_C271( C267</w:t>
      </w:r>
    </w:p>
    <w:p>
      <w:pPr>
        <w:pStyle w:val="PreformattedText"/>
        <w:bidi w:val="0"/>
        <w:spacing w:before="0" w:after="0"/>
        <w:jc w:val="left"/>
        <w:rPr/>
      </w:pPr>
      <w:r>
        <w:rPr/>
        <w:t xml:space="preserve"> </w:t>
      </w:r>
      <w:r>
        <w:rPr/>
        <w:t>C271 ) C267_=_C272( C267 C272 ) C267_=_C274( C267 C274 ) C267_=_C275( C267 C275 ) C267_=_C276( C267 C276 ) \nC267_=_C277( C267 C277 ) C267_=_C278( C267 C278 ) C268_=_C269( C268 C269 ) C268_=_C271( C268 C271 ) C268_=_C272( C268 C272 ) C268_=_C274( C268 C274 ) \nC268_=_C275( C268 C275 ) C268_=_C276( C268 C276 ) C268_=_C277( C268 C277 ) C268_=_C278( C268 C278 ) C269_=_C271( C269 C271 ) C269_=_C272( C269 C272 ) \nC269_=_C274( C269 C274 ) C269_=_C275( C269 C275 ) C269_=_C276( C269 C276 ) C269_=_C277( C269 C277 ) C269_=_C278( C269 C278 ) C269_=_C300( C269 C300 ) \nC269_=_C314( C269 C314 ) C269_=_C375( C269 C375 ) C269_=_C407( C269 C407 ) C269_=_C468( C269 C468 ) C271_=_C272( C271 C272 ) C271_=_C274( C271 C274 ) \nC271_=_C275( C271 C275 ) C271_=_C276( C271 C276 ) C271_=_C277( C271 C277 ) C271_=_C278( C271 C278 ) C271_=_C459( C271 C459 ) C272_=_C274( C272 C274 ) \nC272_=_C275( C272 C275 ) C272_=_C276( C272 C276 ) C272_=_C277( C272 C277 ) C272_=_C278( C272 C278 ) C272_=_C304( C272 C304 ) C272_=_C321( C272 C321 ) \nC272_=_C394( C272 C394 ) C272_=_C412( C272 C412 ) C272_=_C471( C272 C471 ) C274_=_C275( C274 C275 ) C274_=_C276( C274 C276 ) C274_=_C277( C274 C277 ) \nC274_=_C278( C274 C278 ) C275_=_C276( C275 C276 ) C275_=_C277( C275 C277 ) C275_=_C278( C275 C278 ) C276_=_C277( C276 C277 ) C276_=_C278( C276 C278 ) \nC276_=_C294( C276 C294 ) C276_=_C328( C276 C328 ) C276_=_C365( C276 C365 ) C276_=_C399( C276 C399 ) C276_=_C416( C276 C416 ) C276_=_C475( C276 C475 ) \nC277_=_C278( C277 C278 ) C278_=_C308( C278 C308 ) C278_=_C330( C278 C330 ) C278_=_C401( C278 C401 ) C278_=_C418( C278 C418 ) C278_=_C455( C278 C455 ) \nC278_=_C495( C278 C495 ) C279_=_C284( C279 C284 ) C279_=_C289( C279 C289 ) C279_=_C294( C279 C294 ) C284_=_C289( C284 C289 ) C284_=_C294( C284 C294 ) \nC284_=_C318( C284 C318 ) C284_=_C353( C284 C353 ) C284_=_C391( C284 C391 ) C284_=_C410( C284 C410 ) C284_=_C441( C284 C441 ) C284_=_C485( C284 C485 ) \nC289_=_C294( C289 C294 ) C289_=_C322( C289 C322 ) C289_=_C359( C289 C359 ) C289_=_C395( C289 C395 ) C289_=_C426( C289 C426 ) C289_=_C446( C289 C446 ) \nC289_=_C489( C289 C489 ) C294_=_C328( C294 C328 ) C294_=_C365( C294 C365 ) C294_=_C399( C294 C399 ) C294_=_C416( C294 C416 ) C294_=_C475( C294 C475 ) \nC300_=_C304( C300 C304 ) C300_=_C308( C300 C308 ) C300_=_C314( C300 C314 ) C300_=_C375( C300 C375 ) C300_=_C407( C300 C407 ) C300_=_C468( C300 C468 ) \nC304_=_C308( C304 C308 ) C304_=_C321( C304 C321 ) C304_=_C394( C304 C394 ) C304_=_C412( C304 C412 ) C304_=_C471( C304 C471 ) C308_=_C330( C308 C330 ) \nC308_=_C401( C308 C401 ) C308_=_C418( C308 C418 ) C308_=_C455( C308 C455 ) C308_=_C495( C308 C495 ) C310_=_C314( C310 C314 ) C310_=_C318( C310 C318 ) \nC310_=_C321( C310 C321 ) C310_=_C322( C310 C322 ) C310_=_C328( C310 C328 ) C310_=_C330( C310 C330 ) C310_=_C1716( C310 C1716 ) C314_=_C318( C314 C318 ) \nC314_=_C321( C314 C321 ) C314_=_C322( C314 C322 ) C314_=_C328( C314 C328 ) C314_=_C330( C314 C330 ) C314_=_C375( C314 C375 ) C314_=_C407( C314 C407 ) \nC314_=_C468( C314 C468 ) C318_=_C321( C318 C321 ) C318_=_C322( C318 C322 ) C318_=_C328( C318 C328 ) C318_=_C330( C318 C330 ) C318_=_C353( C318 C353 ) \nC318_=_C391( C318 C391 ) C318_=_C410( C318 C410 ) C318_=_C441( C318 C441 ) C318_=_C485( C318 C485 ) C321_=_C322( C321 C322 ) C321_=_C328( C321 C328 ) \nC321_=_C330( C321 C330 ) C321_=_C394( C321 C394 ) C321_=_C412( C321 C412 ) C321_=_C471( C321 C471 ) C322_=_C328( C322 C328 ) C322_=_C330( C322 C330 ) \nC322_=_C359( C322 C359 ) C322_=_C395( C322 C395 ) C322_=_C426( C322 C426 ) C322_=_C446( C322 C446 ) C322_=_C489( C322 C489 ) C328_=_C330( C328 C330 ) \nC328_=_C365( C328 C365 ) C328_=_C399( C328 C399 ) C328_=_C416( C328 C416 ) C328_=_C475( C328 C475 ) C330_=_C401( C330 C401 ) C330_=_C418( C330 C418 ) \nC330_=_C455( C330 C455 ) C330_=_C495( C330 C495 ) C333_=_C1717( C333 C1717 ) C333_=_C1718( C333 C1718 ) C333_=_C1719( C333 C1719 ) C333_=_C1720( C333 C1720 ) \nC341_=_C342( C341 C342 ) C341_=_C1716( C341 C1716 ) C341_=_C1717( C341 C1717 ) C341_=_C1718( C341 C1718 ) C342_=_C346( C342 C346 ) C342_=_C353( C342 C353 ) \nC342_=_C359( C342 C359 ) C342_=_C365( C342 C365 ) C346_=_C353( C346 C353 ) C346_=_C359( C346 C359 ) C346_=_C365( C346 C365 ) C346_=_C1719( C346 C1719 ) \nC346_=_C1720( C346 C1720 ) C353_=_C359( C353 C359 ) C353_=_C365( C353 C365 ) C353_=_C391( C353 C391 ) C353_=_C410( C353 C410 ) C353_=_C441( C353 C441 ) \nC353_=_C485( C353 C485 ) C359_=_C365( C359 C365 ) C359_=_C395( C359 C395 ) C359_=_C426( C359 C426 ) C359_=_C446( C359 C446 ) C359_=_C489( C359 C489 ) \nC365_=_C399( C365 C399 ) C365_=_C416( C365 C416 ) C365_=_C475( C365 C475 ) C372_=_C375( C372 C375 ) C372_=_C1717( C372 C1717 ) C372_=_C1719( C372 C1719 ) \nC375_=_C407( C375 C407 ) C375_=_C468( C375 C468 ) C386_=_C391( C386 C391 ) C386_=_C394( C386 C394 ) C386_=_C395( C386 C395 ) C386_=_C399( C386 C399 ) \nC386_=_C401( C386 C401 ) C386_=_C1716( C386 C1716 ) C386_=_C1718( C386 C1718 ) C386_=_C1720( C386 C1720 ) C391_=_C394( C391 C394 ) C391_=_C395( C391 C395 ) \nC391_=_C399( C391 C399 ) C391_=_C401( C391 C401 ) C391_=_C410( C391 C410 ) C391_=_C441( C391 C441 ) C391_=_C485( C391 C485 ) C394_=_C395( C394 C395 ) \nC394_=_C399( C394 C399 ) C394_=_C401( C394 C401 ) C394_=_C412( C394 C412 ) C394_=_C471( C394 C471 ) C395_=_C399( C395 C399 ) C395_=_C401( C395 C401 ) \nC395_=_C426( C395 C426 ) C395_=_C446( C395 C446 ) C395_=_C489( C395 C489 ) C399_=_C401( C399 C401 ) C399_=_C416( C399 C416 ) C399_=_C475( C399 C475 ) \nC401_=_C418( C401 C418 ) C401_=_C455( C401 C455 ) C401_=_C495( C401 C495 ) C403_=_C407( C403 C407 ) C403_=_C410( C403 C410 ) C403_=_C412( C403 C412 ) \nC403_=_C416( C403 C416 ) C403_=_C418( C403 C418 ) C403_=_C1716( C403 C1716 ) C403_=_C1717( C403 C1717 ) C403_=_C1718( C403 C1718 ) C403_=_C1720( C403 C1720 ) \nC407_=_C410( C407 C410 ) C407_=_C412( C407 C412 ) C407_=_C416( C407 C416 ) C407_=_C418( C407 C418 ) C407_=_C468( C407 C468 ) C410_=_C412( C410 C412 ) \nC410_=_C416( C410 C416 ) C410_=_C418( C410 C418 ) C410_=_C441( C410 C441 ) C410_=_C485( C410 C485 ) C412_=_C416( C412 C416 ) C412_=_C418( C412 C418 ) \nC412_=_C471( C412 C471 ) C416_=_C418( C416 C418 ) C416_=_C475( C416 C475 ) C418_=_C455( C418 C455 ) C418_=_C495( C418 C495 ) C420_=_C426( C420 C426 ) \nC420_=_C1719( C420 C1719 ) C426_=_C446( C426 C446 ) C426_=_C489( C426 C489 ) C434_=_C435( C434 C435 ) C434_=_C441( C434 C441 ) C434_=_C446( C434 C446 ) \nC434_=_C455( C434 C455 ) C434_=_C1716( C434 C1716 ) C434_=_C1718( C434 C1718 ) C435_=_C441( C435 C441 ) C435_=_C446( C435 C446 ) C435_=_C455( C435 C455 ) \nC435_=_C456( C435 C456 ) C435_=_C458( C435 C458 ) C435_=_C459( C435 C459 ) C435_=_C461( C435 C461 ) C435_=_C463( C435 C463 ) C435_=_C464( C435 C464 ) \nC441_=_C446( C441 C446 ) C441_=_C455( C441 C455 ) C441_=_C485( C441 C485 ) C446_=_C455( C446 C455 ) C446_=_C489( C446 C489 ) C455_=_C495( C455 C495 ) \nC456_=_C458( C456 C458 ) C456_=_C459( C456 C459 ) C456_=_C461( C456 C461 ) C456_=_C463( C456 C463 ) C456_=_C464( C456 C464 ) C456_=_C1717( C456 C1717 ) \nC456_=_C1719( C456 C1719 ) C456_=_C1720( C456 C1720 ) C458_=_C459( C458 C459 ) C458_=_C461( C458 C461 ) C458_=_C463( C458 C463 ) C458_=_C464( C458 C464 ) \nC459_=_C461( C459 C461 ) C459_=_C463( C459 C463 ) C459_=_C464( C459 C464 ) C461_=_C463( C461 C463 ) C461_=_C464( C461 C464 ) C463_=_C464( C463 C464 ) \nC465_=_C468( C465 C468 ) C465_=_C471( C465 C471 ) C465_=_C475( C465 C475 ) C465_=_C1716( C465 C1716 ) C465_=_C1719( C465 C1719 ) C468_=_C471( C468 C471 ) \nC468_=_C475( C468 C475 ) C471_=_C475( C471 C475 ) C479_=_C485( C479 C485 ) C479_=_C489( C479 C489 ) C479_=_C495( C479 C495 ) C479_=_C1717( C479 C1717 ) \nC479_=_C1718( C479 C1718 ) C479_=_C1720( C479 C1720 ) C485_=_C489( C485 C489 ) C485_=_C495( C485 C495 ) C489_=_C495( C489 C495 ) C1716_=_C1717( C1716 C1717 ) \nC1716_=_C1718( C1716 C1718 ) C1716_=_C1719( C1716 C1719 ) C1716_=_C1720( C1716 C1720 ) C1717_=_C1718( C1717 C1718 ) C1717_=_C1719( C1717 C1719 ) C1717_=_C1720( C1717 C1720 ) \nC1718_=_C1719( C1718 C1719 ) C1718_=_C1720( C1718 C1720 ) C1719_=_C1720( C1719 C1720 ) "];390-&gt;407[label="73: C248 C249 C267 C268 C271 \nC274 C275 C277 C279 C284 C289 \nC294 C300 C304 C308 C310 C314 \nC318 C321 C322 C328 C330 C333 \nC342 C346 C353 C359 C365 C372 \nC375 C386 C391 C394 C395 C399 \nC401 C403 C407 C410 C412 C416 \nC418 C420 C426 C434 C435 C441 \nC446 C455 C458 C459 C461 C463 \nC464 C465 C468 C471 C475 C479 \nC485 C489 C495 C1659 C1663 C1668 \nC1670 C1676 C1681 C1716 C1717 C1718 \nC1719 C1720 \n263: C248_=_C249 ,C248_=_C1716 ,C248_=_C1717 ,C248_=_C1718 ,C248_=_C1719 ,\nC248_=_C1720 ,C249_=_C267 ,C249_=_C268 ,C249_=_C271 ,C249_=_C274 ,C249_=_C275 ,\nC249_=_C277 ,C267_=_C268 ,C267_=_C271 ,C267_=_C274 ,C267_=_C275 ,C267_=_C277 ,\nC268_=_C271 ,C268_=_C274 ,C268_=_C275 ,C268_=_C277 ,C271_=_C274 ,C271_=_C275 ,\nC271_=_C277 ,C271_=_C459 ,C274_=_C275 ,C274_=_C277 ,C275_=_C277 ,C279_=_C284 ,\nC279_=_C289 ,C279_=_C294 ,C284_=_C289 ,C284_=_C294 ,C284_=_C318 ,C284_=_C353 ,\nC284_=_C391 ,C284_=_C410 ,C284_=_C441 ,C284_=_C485 ,C289_=_C294 ,C289_=_C322 ,\nC289_=_C359 ,C289_=_C395 ,C289_=_C426 ,C289_=_C446 ,C289_=_C489 ,C294_=_C328 ,\nC294_=_C365 ,C294_=_C399 ,C294_=_C416 ,C294_=_C475 ,C300_=_C304 ,C300_=_C308 ,\nC300_=_C314 ,C300_=_C375 ,C300_=_C407 ,C300_=_C468 ,C304_=_C308 ,C304_=_C321 ,\nC304_=_C394 ,C304_=_C412 ,C304_=_C471 ,C308_=_C330 ,C308_=_C401 ,C308_=_C418 ,\nC308_=_C455 ,C308_=_C495 ,C310_=_C314 ,C310_=_C318 ,C310_=_C321 ,C310_=_C322 ,\nC310_=_C328 ,C310_=_C330 ,C310_=_C1716 ,C314_=_C318 ,C314_=_C321 ,C314_=_C322 ,\nC314_=_C328 ,C314_=_C330 ,C314_=_C375 ,C314_=_C407 ,C314_=_C468 ,C318_=_C321 ,\nC318_=_C322 ,C318_=_C328 ,C318_=_C330 ,C318_=_C353 ,C318_=_C391 ,C318_=_C410 ,\nC318_=_C441 ,C318_=_C485 ,C321_=_C322 ,C321_=_C328 ,C321_=_C330 ,C321_=_C394 ,\nC321_=_C412 ,C321_=_C471 ,C322_=_C328 ,C322_=_C330 ,C322_=_C359 ,C322_=_C395 ,\nC322_=_C426 ,C322_=_C446 ,C322_=_C489 ,C328_=_C330 ,C328_=_C365 ,C328_=_C399 ,\nC328_=_C416</w:t>
      </w:r>
    </w:p>
    <w:p>
      <w:pPr>
        <w:pStyle w:val="PreformattedText"/>
        <w:bidi w:val="0"/>
        <w:spacing w:before="0" w:after="0"/>
        <w:jc w:val="left"/>
        <w:rPr/>
      </w:pPr>
      <w:r>
        <w:rPr/>
        <w:t xml:space="preserve"> </w:t>
      </w:r>
      <w:r>
        <w:rPr/>
        <w:t>,C328_=_C475 ,C330_=_C401 ,C330_=_C418 ,C330_=_C455 ,C330_=_C495 ,\nC333_=_C1717 ,C333_=_C1718 ,C333_=_C1719 ,C333_=_C1720 ,C342_=_C346 ,C342_=_C353 ,\nC342_=_C359 ,C342_=_C365 ,C346_=_C353 ,C346_=_C359 ,C346_=_C365 ,C346_=_C1719 ,\nC346_=_C1720 ,C353_=_C359 ,C353_=_C365 ,C353_=_C391 ,C353_=_C410 ,C353_=_C441 ,\nC353_=_C485 ,C359_=_C365 ,C359_=_C395 ,C359_=_C426 ,C359_=_C446 ,C359_=_C489 ,\nC365_=_C399 ,C365_=_C416 ,C365_=_C475 ,C372_=_C375 ,C372_=_C1717 ,C372_=_C1719 ,\nC375_=_C407 ,C375_=_C468 ,C386_=_C391 ,C386_=_C394 ,C386_=_C395 ,C386_=_C399 ,\nC386_=_C401 ,C386_=_C1716 ,C386_=_C1718 ,C386_=_C1720 ,C391_=_C394 ,C391_=_C395 ,\nC391_=_C399 ,C391_=_C401 ,C391_=_C410 ,C391_=_C441 ,C391_=_C485 ,C394_=_C395 ,\nC394_=_C399 ,C394_=_C401 ,C394_=_C412 ,C394_=_C471 ,C395_=_C399 ,C395_=_C401 ,\nC395_=_C426 ,C395_=_C446 ,C395_=_C489 ,C399_=_C401 ,C399_=_C416 ,C399_=_C475 ,\nC401_=_C418 ,C401_=_C455 ,C401_=_C495 ,C403_=_C407 ,C403_=_C410 ,C403_=_C412 ,\nC403_=_C416 ,C403_=_C418 ,C403_=_C1716 ,C403_=_C1717 ,C403_=_C1718 ,C403_=_C1720 ,\nC407_=_C410 ,C407_=_C412 ,C407_=_C416 ,C407_=_C418 ,C407_=_C468 ,C410_=_C412 ,\nC410_=_C416 ,C410_=_C418 ,C410_=_C441 ,C410_=_C485 ,C412_=_C416 ,C412_=_C418 ,\nC412_=_C471 ,C416_=_C418 ,C416_=_C475 ,C418_=_C455 ,C418_=_C495 ,C420_=_C426 ,\nC420_=_C1719 ,C426_=_C446 ,C426_=_C489 ,C434_=_C435 ,C434_=_C441 ,C434_=_C446 ,\nC434_=_C455 ,C434_=_C1716 ,C434_=_C1718 ,C435_=_C441 ,C435_=_C446 ,C435_=_C455 ,\nC435_=_C458 ,C435_=_C459 ,C435_=_C461 ,C435_=_C463 ,C435_=_C464 ,C441_=_C446 ,\nC441_=_C455 ,C441_=_C485 ,C446_=_C455 ,C446_=_C489 ,C455_=_C495 ,C458_=_C459 ,\nC458_=_C461 ,C458_=_C463 ,C458_=_C464 ,C459_=_C461 ,C459_=_C463 ,C459_=_C464 ,\nC461_=_C463 ,C461_=_C464 ,C463_=_C464 ,C465_=_C468 ,C465_=_C471 ,C465_=_C475 ,\nC465_=_C1716 ,C465_=_C1719 ,C468_=_C471 ,C468_=_C475 ,C471_=_C475 ,C479_=_C485 ,\nC479_=_C489 ,C479_=_C495 ,C479_=_C1717 ,C479_=_C1718 ,C479_=_C1720 ,C485_=_C489 ,\nC485_=_C495 ,C489_=_C495 ,C1716_=_C1717 ,C1716_=_C1718 ,C1716_=_C1719 ,C1716_=_C1720 ,\nC1717_=_C1718 ,C1717_=_C1719 ,C1717_=_C1720 ,C1718_=_C1719 ,C1718_=_C1720 ,C1719_=_C1720 ,"];408[shape=box, label="id:408 level: 3\n74: C1240 C1241 C1242 C1243 C1244 \nC1245 C1246 C1247 C1248 C1249 C1250 \nC1251 C1254 C1255 C1256 C1257 C1259 \nC1274 C1277 C1280 C1285 C1287 C1288 \nC1298 C1303 C1319 C1325 C1328 C1330 \nC1340 C1346 C1350 C1356 C1358 C1359 \nC1361 C1364 C1365 C1367 C1368 C1370 \nC1372 C1373 C1375 C1377 C1392 C1403 \nC1405 C1409 C1413 C1421 C1422 C1423 \nC1429 C1434 C1437 C1442 C1443 C1444 \nC1446 C1461 C1466 C1468 C1472 C1480 \nC1484 C1486 C1657 C1664 C1669 C1675 \nC1677 C1678 C1680 \n361: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4( C1240 C1254 ) C1240_=_C1255( C1240 C1255 ) C1240_=_C1256( C1240 C1256 ) C1240_=_C1257( C1240 C1257 ) C1241_=_C1242( C1241 C1242 ) C1241_=_C1243( C1241 C1243 ) \nC1241_=_C1244( C1241 C1244 ) C1241_=_C1245( C1241 C1245 ) C1241_=_C1246( C1241 C1246 ) C1241_=_C1247( C1241 C1247 ) C1241_=_C1248( C1241 C1248 ) C1241_=_C1249( C1241 C1249 ) \nC1241_=_C1250( C1241 C1250 ) C1241_=_C1251( C1241 C1251 ) C1241_=_C1254( C1241 C1254 ) C1241_=_C1255( C1241 C1255 ) C1241_=_C1256( C1241 C1256 ) C1241_=_C1257( C1241 C1257 ) \nC1241_=_C1259( C1241 C1259 ) C1242_=_C1243( C1242 C1243 ) C1242_=_C1244( C1242 C1244 ) C1242_=_C1245( C1242 C1245 ) C1242_=_C1246( C1242 C1246 ) C1242_=_C1247( C1242 C1247 ) \nC1242_=_C1248( C1242 C1248 ) C1242_=_C1249( C1242 C1249 ) C1242_=_C1250( C1242 C1250 ) C1242_=_C1251( C1242 C1251 ) C1242_=_C1254( C1242 C1254 ) C1242_=_C1255( C1242 C1255 ) \nC1242_=_C1256( C1242 C1256 ) C1242_=_C1257( C1242 C1257 ) C1243_=_C1244( C1243 C1244 ) C1243_=_C1245( C1243 C1245 ) C1243_=_C1246( C1243 C1246 ) C1243_=_C1247( C1243 C1247 ) \nC1243_=_C1248( C1243 C1248 ) C1243_=_C1249( C1243 C1249 ) C1243_=_C1250( C1243 C1250 ) C1243_=_C1251( C1243 C1251 ) C1243_=_C1254( C1243 C1254 ) C1243_=_C1255( C1243 C1255 ) \nC1243_=_C1256( C1243 C1256 ) C1243_=_C1257( C1243 C1257 ) C1243_=_C1368( C1243 C1368 ) C1244_=_C1245( C1244 C1245 ) C1244_=_C1246( C1244 C1246 ) C1244_=_C1247( C1244 C1247 ) \nC1244_=_C1248( C1244 C1248 ) C1244_=_C1249( C1244 C1249 ) C1244_=_C1250( C1244 C1250 ) C1244_=_C1251( C1244 C1251 ) C1244_=_C1254( C1244 C1254 ) C1244_=_C1255( C1244 C1255 ) \nC1244_=_C1256( C1244 C1256 ) C1244_=_C1257( C1244 C1257 ) C1245_=_C1246( C1245 C1246 ) C1245_=_C1247( C1245 C1247 ) C1245_=_C1248( C1245 C1248 ) C1245_=_C1249( C1245 C1249 ) \nC1245_=_C1250( C1245 C1250 ) C1245_=_C1251( C1245 C1251 ) C1245_=_C1254( C1245 C1254 ) C1245_=_C1255( C1245 C1255 ) C1245_=_C1256( C1245 C1256 ) C1245_=_C1257( C1245 C1257 ) \nC1246_=_C1247( C1246 C1247 ) C1246_=_C1248( C1246 C1248 ) C1246_=_C1249( C1246 C1249 ) C1246_=_C1250( C1246 C1250 ) C1246_=_C1251( C1246 C1251 ) C1246_=_C1254( C1246 C1254 ) \nC1246_=_C1255( C1246 C1255 ) C1246_=_C1256( C1246 C1256 ) C1246_=_C1257( C1246 C1257 ) C1246_=_C1277( C1246 C1277 ) C1246_=_C1346( C1246 C1346 ) C1246_=_C1403( C1246 C1403 ) \nC1246_=_C1434( C1246 C1434 ) C1246_=_C1461( C1246 C1461 ) C1247_=_C1248( C1247 C1248 ) C1247_=_C1249( C1247 C1249 ) C1247_=_C1250( C1247 C1250 ) C1247_=_C1251( C1247 C1251 ) \nC1247_=_C1254( C1247 C1254 ) C1247_=_C1255( C1247 C1255 ) C1247_=_C1256( C1247 C1256 ) C1247_=_C1257( C1247 C1257 ) C1247_=_C1328( C1247 C1328 ) C1248_=_C1249( C1248 C1249 ) \nC1248_=_C1250( C1248 C1250 ) C1248_=_C1251( C1248 C1251 ) C1248_=_C1254( C1248 C1254 ) C1248_=_C1255( C1248 C1255 ) C1248_=_C1256( C1248 C1256 ) C1248_=_C1257( C1248 C1257 ) \nC1249_=_C1250( C1249 C1250 ) C1249_=_C1251( C1249 C1251 ) C1249_=_C1254( C1249 C1254 ) C1249_=_C1255( C1249 C1255 ) C1249_=_C1256( C1249 C1256 ) C1249_=_C1257( C1249 C1257 ) \nC1249_=_C1280( C1249 C1280 ) C1249_=_C1350( C1249 C1350 ) C1249_=_C1405( C1249 C1405 ) C1249_=_C1437( C1249 C1437 ) C1249_=_C1480( C1249 C1480 ) C1250_=_C1251( C1250 C1251 ) \nC1250_=_C1254( C1250 C1254 ) C1250_=_C1255( C1250 C1255 ) C1250_=_C1256( C1250 C1256 ) C1250_=_C1257( C1250 C1257 ) C1251_=_C1254( C1251 C1254 ) C1251_=_C1255( C1251 C1255 ) \nC1251_=_C1256( C1251 C1256 ) C1251_=_C1257( C1251 C1257 ) C1251_=_C1372( C1251 C1372 ) C1254_=_C1255( C1254 C1255 ) C1254_=_C1256( C1254 C1256 ) C1254_=_C1257( C1254 C1257 ) \nC1254_=_C1287( C1254 C1287 ) C1254_=_C1359( C1254 C1359 ) C1254_=_C1423( C1254 C1423 ) C1254_=_C1444( C1254 C1444 ) C1254_=_C1484( C1254 C1484 ) C1255_=_C1256( C1255 C1256 ) \nC1255_=_C1257( C1255 C1257 ) C1255_=_C1288( C1255 C1288 ) C1255_=_C1361( C1255 C1361 ) C1255_=_C1409( C1255 C1409 ) C1255_=_C1446( C1255 C1446 ) C1255_=_C1486( C1255 C1486 ) \nC1256_=_C1257( C1256 C1257 ) C1256_=_C1377( C1256 C1377 ) C1259_=_C1274( C1259 C1274 ) C1259_=_C1340( C1259 C1340 ) C1259_=_C1413( C1259 C1413 ) C1259_=_C1429( C1259 C1429 ) \nC1259_=_C1472( C1259 C1472 ) C1274_=_C1277( C1274 C1277 ) C1274_=_C1280( C1274 C1280 ) C1274_=_C1285( C1274 C1285 ) C1274_=_C1287( C1274 C1287 ) C1274_=_C1288( C1274 C1288 ) \nC1274_=_C1340( C1274 C1340 ) C1274_=_C1413( C1274 C1413 ) C1274_=_C1429( C1274 C1429 ) C1274_=_C1472( C1274 C1472 ) C1277_=_C1280( C1277 C1280 ) C1277_=_C1285( C1277 C1285 ) \nC1277_=_C1287( C1277 C1287 ) C1277_=_C1288( C1277 C1288 ) C1277_=_C1346( C1277 C1346 ) C1277_=_C1403( C1277 C1403 ) C1277_=_C1434( C1277 C1434 ) C1277_=_C1461( C1277 C1461 ) \nC1280_=_C1285( C1280 C1285 ) C1280_=_C1287( C1280 C1287 ) C1280_=_C1288( C1280 C1288 ) C1280_=_C1350( C1280 C1350 ) C1280_=_C1405( C1280 C1405 ) C1280_=_C1437( C1280 C1437 ) \nC1280_=_C1480( C1280 C1480 ) C1285_=_C1287( C1285 C1287 ) C1285_=_C1288( C1285 C1288 ) C1285_=_C1319( C1285 C1319 ) C1285_=_C1356( C1285 C1356 ) C1285_=_C1373( C1285 C1373 ) \nC1285_=_C1421( C1285 C1421 ) C1285_=_C1442( C1285 C1442 ) C1285_=_C1466( C1285 C1466 ) C1287_=_C1288( C1287 C1288 ) C1287_=_C1359( C1287 C1359 ) C1287_=_C1423( C1287 C1423 ) \nC1287_=_C1444( C1287 C1444 ) C1287_=_C1484( C1287 C1484 ) C1288_=_C1361( C1288 C1361 ) C1288_=_C1409( C1288 C1409 ) C1288_=_C1446( C1288 C1446 ) C1288_=_C1486( C1288 C1486 ) \nC1298_=_C1330( C1298 C1330 ) C1298_=_C1358( C1298 C1358 ) C1298_=_C1392( C1298 C1392 ) C1298_=_C1422( C1298 C1422 ) C1298_=_C1443( C1298 C1443 ) C1298_=_C1468( C1298 C1468 ) \nC1303_=_C1319( C1303 C1319 ) C1303_=_C1325( C1303 C1325 ) C1303_=_C1328( C1303 C1328 ) C1303_=_C1330( C1303 C1330 ) C1319_=_C1356( C1319 C1356 ) C1319_=_C1373( C1319 C1373 ) \nC1319_=_C1421( C1319 C1421 ) C1319_=_C1442( C1319 C1442 ) C1319_=_C1466( C1319 C1466 ) C1325_=_C1328( C1325 C1328 ) C1325_=_C1330( C1325 C1330 ) C1328_=_C1330( C1328 C1330 ) \nC1330_=_C1358( C1330 C1358 ) C1330_=_C1392( C1330 C1392 ) C1330_=_C1422( C1330 C1422 ) C1330_=_C1443( C1330 C1443 ) C1330_=_C1468( C1330 C1468 ) C1340_=_C1346( C1340 C1346 ) \nC1340_=_C1350( C1340 C1350 ) C1340_=_C1356( C1340 C1356 ) C1340_=_C1358( C1340 C1358 ) C1340_=_C1359( C1340 C1359 ) C1340_=_C1361( C1340 C1361 ) C1340_=_C1413( C1340 C1413 ) \nC1340_=_C1429( C1340 C1429 ) C1340_=_C1472( C1340 C1472 ) C1346_=_C1350( C1346 C1350 ) C1346_=_C1356( C1346 C1356 ) C1346_=_C1358( C1346 C1358 ) C1346_=_C1359( C1346 C1359 ) \nC1346_=_C1361( C1346 C1361 ) C1346_=_C1403( C1346 C1403 ) C1346_=_C1434( C1346 C1434 ) C1346_=_C1461( C1346 C1461 ) C1350_=_C1356( C1350 C1356 ) C1350_=_C1358( C1350 C1358 ) \nC1350_=_C1359( C1350 C1359 ) C1350_=_C1361( C1350 C1361 ) C1350_=_C1405( C1350 C1405 ) C1350_=_C1437( C1350 C1437 ) C1350_=_C1480( C1350 C1480 ) C1356_=_C1358( C1356 C1358 ) \nC1356_=_C1359( C1356 C1359 ) C1356_=_C1361( C1356 C1361 ) C1356_=_C1373( C1356 C1373 ) C1356_=_C1421( C1356 C1421 ) C1356_=_C1442( C1356 C1442 ) C1356_=_C1466( C1356 C1466 ) \nC1358_=_C1359( C1358 C1359 ) C1358_=_C1361( C1358 C1361 ) C1358_=_C1392( C1358 C1392</w:t>
      </w:r>
    </w:p>
    <w:p>
      <w:pPr>
        <w:pStyle w:val="PreformattedText"/>
        <w:bidi w:val="0"/>
        <w:spacing w:before="0" w:after="0"/>
        <w:jc w:val="left"/>
        <w:rPr/>
      </w:pPr>
      <w:r>
        <w:rPr/>
        <w:t xml:space="preserve"> </w:t>
      </w:r>
      <w:r>
        <w:rPr/>
        <w:t>) C1358_=_C1422( C1358 C1422 ) C1358_=_C1443( C1358 C1443 ) C1358_=_C1468( C1358 C1468 ) \nC1359_=_C1361( C1359 C1361 ) C1359_=_C1423( C1359 C1423 ) C1359_=_C1444( C1359 C1444 ) C1359_=_C1484( C1359 C1484 ) C1361_=_C1409( C1361 C1409 ) C1361_=_C1446( C1361 C1446 ) \nC1361_=_C1486( C1361 C1486 ) C1364_=_C1365( C1364 C1365 ) C1364_=_C1367( C1364 C1367 ) C1364_=_C1368( C1364 C1368 ) C1364_=_C1370( C1364 C1370 ) C1364_=_C1372( C1364 C1372 ) \nC1364_=_C1373( C1364 C1373 ) C1364_=_C1375( C1364 C1375 ) C1364_=_C1377( C1364 C1377 ) C1365_=_C1367( C1365 C1367 ) C1365_=_C1368( C1365 C1368 ) C1365_=_C1370( C1365 C1370 ) \nC1365_=_C1372( C1365 C1372 ) C1365_=_C1373( C1365 C1373 ) C1365_=_C1375( C1365 C1375 ) C1365_=_C1377( C1365 C1377 ) C1365_=_C1392( C1365 C1392 ) C1367_=_C1368( C1367 C1368 ) \nC1367_=_C1370( C1367 C1370 ) C1367_=_C1372( C1367 C1372 ) C1367_=_C1373( C1367 C1373 ) C1367_=_C1375( C1367 C1375 ) C1367_=_C1377( C1367 C1377 ) C1368_=_C1370( C1368 C1370 ) \nC1368_=_C1372( C1368 C1372 ) C1368_=_C1373( C1368 C1373 ) C1368_=_C1375( C1368 C1375 ) C1368_=_C1377( C1368 C1377 ) C1370_=_C1372( C1370 C1372 ) C1370_=_C1373( C1370 C1373 ) \nC1370_=_C1375( C1370 C1375 ) C1370_=_C1377( C1370 C1377 ) C1372_=_C1373( C1372 C1373 ) C1372_=_C1375( C1372 C1375 ) C1372_=_C1377( C1372 C1377 ) C1373_=_C1375( C1373 C1375 ) \nC1373_=_C1377( C1373 C1377 ) C1373_=_C1421( C1373 C1421 ) C1373_=_C1442( C1373 C1442 ) C1373_=_C1466( C1373 C1466 ) C1375_=_C1377( C1375 C1377 ) C1392_=_C1422( C1392 C1422 ) \nC1392_=_C1443( C1392 C1443 ) C1392_=_C1468( C1392 C1468 ) C1403_=_C1405( C1403 C1405 ) C1403_=_C1409( C1403 C1409 ) C1403_=_C1434( C1403 C1434 ) C1403_=_C1461( C1403 C1461 ) \nC1405_=_C1409( C1405 C1409 ) C1405_=_C1437( C1405 C1437 ) C1405_=_C1480( C1405 C1480 ) C1409_=_C1446( C1409 C1446 ) C1409_=_C1486( C1409 C1486 ) C1413_=_C1421( C1413 C1421 ) \nC1413_=_C1422( C1413 C1422 ) C1413_=_C1423( C1413 C1423 ) C1413_=_C1429( C1413 C1429 ) C1413_=_C1472( C1413 C1472 ) C1421_=_C1422( C1421 C1422 ) C1421_=_C1423( C1421 C1423 ) \nC1421_=_C1442( C1421 C1442 ) C1421_=_C1466( C1421 C1466 ) C1422_=_C1423( C1422 C1423 ) C1422_=_C1443( C1422 C1443 ) C1422_=_C1468( C1422 C1468 ) C1423_=_C1444( C1423 C1444 ) \nC1423_=_C1484( C1423 C1484 ) C1429_=_C1434( C1429 C1434 ) C1429_=_C1437( C1429 C1437 ) C1429_=_C1442( C1429 C1442 ) C1429_=_C1443( C1429 C1443 ) C1429_=_C1444( C1429 C1444 ) \nC1429_=_C1446( C1429 C1446 ) C1429_=_C1472( C1429 C1472 ) C1434_=_C1437( C1434 C1437 ) C1434_=_C1442( C1434 C1442 ) C1434_=_C1443( C1434 C1443 ) C1434_=_C1444( C1434 C1444 ) \nC1434_=_C1446( C1434 C1446 ) C1434_=_C1461( C1434 C1461 ) C1437_=_C1442( C1437 C1442 ) C1437_=_C1443( C1437 C1443 ) C1437_=_C1444( C1437 C1444 ) C1437_=_C1446( C1437 C1446 ) \nC1437_=_C1480( C1437 C1480 ) C1442_=_C1443( C1442 C1443 ) C1442_=_C1444( C1442 C1444 ) C1442_=_C1446( C1442 C1446 ) C1442_=_C1466( C1442 C1466 ) C1443_=_C1444( C1443 C1444 ) \nC1443_=_C1446( C1443 C1446 ) C1443_=_C1468( C1443 C1468 ) C1444_=_C1446( C1444 C1446 ) C1444_=_C1484( C1444 C1484 ) C1446_=_C1486( C1446 C1486 ) C1461_=_C1466( C1461 C1466 ) \nC1461_=_C1468( C1461 C1468 ) C1466_=_C1468( C1466 C1468 ) C1472_=_C1480( C1472 C1480 ) C1472_=_C1484( C1472 C1484 ) C1472_=_C1486( C1472 C1486 ) C1480_=_C1484( C1480 C1484 ) \nC1480_=_C1486( C1480 C1486 ) C1484_=_C1486( C1484 C1486 ) "];391-&gt;408[label="68: C1240 C1241 C1242 C1243 C1244 \nC1245 C1247 C1248 C1250 C1251 C1256 \nC1257 C1259 C1274 C1277 C1280 C1285 \nC1287 C1288 C1298 C1303 C1319 C1325 \nC1328 C1340 C1346 C1350 C1356 C1358 \nC1359 C1361 C1364 C1365 C1367 C1368 \nC1370 C1372 C1375 C1377 C1392 C1403 \nC1405 C1409 C1413 C1421 C1422 C1423 \nC1429 C1434 C1437 C1442 C1443 C1444 \nC1446 C1461 C1466 C1468 C1472 C1480 \nC1484 C1486 C1657 C1664 C1669 C1675 \nC1677 C1678 C1680 \n264: C1240_=_C1241 ,C1240_=_C1242 ,C1240_=_C1243 ,C1240_=_C1244 ,C1240_=_C1245 ,\nC1240_=_C1247 ,C1240_=_C1248 ,C1240_=_C1250 ,C1240_=_C1251 ,C1240_=_C1256 ,C1240_=_C1257 ,\nC1241_=_C1242 ,C1241_=_C1243 ,C1241_=_C1244 ,C1241_=_C1245 ,C1241_=_C1247 ,C1241_=_C1248 ,\nC1241_=_C1250 ,C1241_=_C1251 ,C1241_=_C1256 ,C1241_=_C1257 ,C1241_=_C1259 ,C1242_=_C1243 ,\nC1242_=_C1244 ,C1242_=_C1245 ,C1242_=_C1247 ,C1242_=_C1248 ,C1242_=_C1250 ,C1242_=_C1251 ,\nC1242_=_C1256 ,C1242_=_C1257 ,C1243_=_C1244 ,C1243_=_C1245 ,C1243_=_C1247 ,C1243_=_C1248 ,\nC1243_=_C1250 ,C1243_=_C1251 ,C1243_=_C1256 ,C1243_=_C1257 ,C1243_=_C1368 ,C1244_=_C1245 ,\nC1244_=_C1247 ,C1244_=_C1248 ,C1244_=_C1250 ,C1244_=_C1251 ,C1244_=_C1256 ,C1244_=_C1257 ,\nC1245_=_C1247 ,C1245_=_C1248 ,C1245_=_C1250 ,C1245_=_C1251 ,C1245_=_C1256 ,C1245_=_C1257 ,\nC1247_=_C1248 ,C1247_=_C1250 ,C1247_=_C1251 ,C1247_=_C1256 ,C1247_=_C1257 ,C1247_=_C1328 ,\nC1248_=_C1250 ,C1248_=_C1251 ,C1248_=_C1256 ,C1248_=_C1257 ,C1250_=_C1251 ,C1250_=_C1256 ,\nC1250_=_C1257 ,C1251_=_C1256 ,C1251_=_C1257 ,C1251_=_C1372 ,C1256_=_C1257 ,C1256_=_C1377 ,\nC1259_=_C1274 ,C1259_=_C1340 ,C1259_=_C1413 ,C1259_=_C1429 ,C1259_=_C1472 ,C1274_=_C1277 ,\nC1274_=_C1280 ,C1274_=_C1285 ,C1274_=_C1287 ,C1274_=_C1288 ,C1274_=_C1340 ,C1274_=_C1413 ,\nC1274_=_C1429 ,C1274_=_C1472 ,C1277_=_C1280 ,C1277_=_C1285 ,C1277_=_C1287 ,C1277_=_C1288 ,\nC1277_=_C1346 ,C1277_=_C1403 ,C1277_=_C1434 ,C1277_=_C1461 ,C1280_=_C1285 ,C1280_=_C1287 ,\nC1280_=_C1288 ,C1280_=_C1350 ,C1280_=_C1405 ,C1280_=_C1437 ,C1280_=_C1480 ,C1285_=_C1287 ,\nC1285_=_C1288 ,C1285_=_C1319 ,C1285_=_C1356 ,C1285_=_C1421 ,C1285_=_C1442 ,C1285_=_C1466 ,\nC1287_=_C1288 ,C1287_=_C1359 ,C1287_=_C1423 ,C1287_=_C1444 ,C1287_=_C1484 ,C1288_=_C1361 ,\nC1288_=_C1409 ,C1288_=_C1446 ,C1288_=_C1486 ,C1298_=_C1358 ,C1298_=_C1392 ,C1298_=_C1422 ,\nC1298_=_C1443 ,C1298_=_C1468 ,C1303_=_C1319 ,C1303_=_C1325 ,C1303_=_C1328 ,C1319_=_C1356 ,\nC1319_=_C1421 ,C1319_=_C1442 ,C1319_=_C1466 ,C1325_=_C1328 ,C1340_=_C1346 ,C1340_=_C1350 ,\nC1340_=_C1356 ,C1340_=_C1358 ,C1340_=_C1359 ,C1340_=_C1361 ,C1340_=_C1413 ,C1340_=_C1429 ,\nC1340_=_C1472 ,C1346_=_C1350 ,C1346_=_C1356 ,C1346_=_C1358 ,C1346_=_C1359 ,C1346_=_C1361 ,\nC1346_=_C1403 ,C1346_=_C1434 ,C1346_=_C1461 ,C1350_=_C1356 ,C1350_=_C1358 ,C1350_=_C1359 ,\nC1350_=_C1361 ,C1350_=_C1405 ,C1350_=_C1437 ,C1350_=_C1480 ,C1356_=_C1358 ,C1356_=_C1359 ,\nC1356_=_C1361 ,C1356_=_C1421 ,C1356_=_C1442 ,C1356_=_C1466 ,C1358_=_C1359 ,C1358_=_C1361 ,\nC1358_=_C1392 ,C1358_=_C1422 ,C1358_=_C1443 ,C1358_=_C1468 ,C1359_=_C1361 ,C1359_=_C1423 ,\nC1359_=_C1444 ,C1359_=_C1484 ,C1361_=_C1409 ,C1361_=_C1446 ,C1361_=_C1486 ,C1364_=_C1365 ,\nC1364_=_C1367 ,C1364_=_C1368 ,C1364_=_C1370 ,C1364_=_C1372 ,C1364_=_C1375 ,C1364_=_C1377 ,\nC1365_=_C1367 ,C1365_=_C1368 ,C1365_=_C1370 ,C1365_=_C1372 ,C1365_=_C1375 ,C1365_=_C1377 ,\nC1365_=_C1392 ,C1367_=_C1368 ,C1367_=_C1370 ,C1367_=_C1372 ,C1367_=_C1375 ,C1367_=_C1377 ,\nC1368_=_C1370 ,C1368_=_C1372 ,C1368_=_C1375 ,C1368_=_C1377 ,C1370_=_C1372 ,C1370_=_C1375 ,\nC1370_=_C1377 ,C1372_=_C1375 ,C1372_=_C1377 ,C1375_=_C1377 ,C1392_=_C1422 ,C1392_=_C1443 ,\nC1392_=_C1468 ,C1403_=_C1405 ,C1403_=_C1409 ,C1403_=_C1434 ,C1403_=_C1461 ,C1405_=_C1409 ,\nC1405_=_C1437 ,C1405_=_C1480 ,C1409_=_C1446 ,C1409_=_C1486 ,C1413_=_C1421 ,C1413_=_C1422 ,\nC1413_=_C1423 ,C1413_=_C1429 ,C1413_=_C1472 ,C1421_=_C1422 ,C1421_=_C1423 ,C1421_=_C1442 ,\nC1421_=_C1466 ,C1422_=_C1423 ,C1422_=_C1443 ,C1422_=_C1468 ,C1423_=_C1444 ,C1423_=_C1484 ,\nC1429_=_C1434 ,C1429_=_C1437 ,C1429_=_C1442 ,C1429_=_C1443 ,C1429_=_C1444 ,C1429_=_C1446 ,\nC1429_=_C1472 ,C1434_=_C1437 ,C1434_=_C1442 ,C1434_=_C1443 ,C1434_=_C1444 ,C1434_=_C1446 ,\nC1434_=_C1461 ,C1437_=_C1442 ,C1437_=_C1443 ,C1437_=_C1444 ,C1437_=_C1446 ,C1437_=_C1480 ,\nC1442_=_C1443 ,C1442_=_C1444 ,C1442_=_C1446 ,C1442_=_C1466 ,C1443_=_C1444 ,C1443_=_C1446 ,\nC1443_=_C1468 ,C1444_=_C1446 ,C1444_=_C1484 ,C1446_=_C1486 ,C1461_=_C1466 ,C1461_=_C1468 ,\nC1466_=_C1468 ,C1472_=_C1480 ,C1472_=_C1484 ,C1472_=_C1486 ,C1480_=_C1484 ,C1480_=_C1486 ,\nC1484_=_C1486 ,"];409[shape=box, label="id:409 level: 3\n92: C1247 C1250 C1251 C1257 C1263 \nC1271 C1272 C1273 C1274 C1275 C1276 \nC1277 C1280 C1281 C1283 C1284 C1285 \nC1286 C1287 C1288 C1289 C1311 C1315 \nC1316 C1324 C1328 C1334 C1338 C1339 \nC1340 C1341 C1342 C1343 C1344 C1345 \nC1346 C1347 C1348 C1349 C1350 C1351 \nC1352 C1354 C1355 C1356 C1357 C1358 \nC1359 C1360 C1361 C1362 C1370 C1372 \nC1384 C1388 C1394 C1396 C1406 C1412 \nC1413 C1414 C1417 C1418 C1420 C1421 \nC1422 C1423 C1424 C1425 C1435 C1439 \nC1451 C1453 C1456 C1457 C1458 C1459 \nC1460 C1461 C1462 C1463 C1464 C1466 \nC1467 C1468 C1469 C1478 C1665 C1666 \nC1671 C1672 C1683 \n686: C1247_=_C1250( C1247 C1250 ) C1247_=_C1251( C1247 C1251 ) C1247_=_C1257( C1247 C1257 ) C1247_=_C1328( C1247 C1328 ) C1247_=_C1347( C1247 C1347 ) \nC1247_=_C1384( C1247 C1384 ) C1247_=_C1435( C1247 C1435 ) C1247_=_C1462( C1247 C1462 ) C1250_=_C1251( C1250 C1251 ) C1250_=_C1257( C1250 C1257 ) C1250_=_C1315( C1250 C1315 ) \nC1250_=_C1352( C1250 C1352 ) C1250_=_C1388( C1250 C1388 ) C1250_=_C1439( C1250 C1439 ) C1250_=_C1464( C1250 C1464 ) C1251_=_C1257( C1251 C1257 ) C1251_=_C1283( C1251 C1283 ) \nC1251_=_C1316( C1251 C1316 ) C1251_=_C1372( C1251 C1372 ) C1251_=_C1406( C1251 C1406 ) C1251_=_C1453( C1251 C1453 ) C1257_=_C1289( C1257 C1289 ) C1257_=_C1324( C1257 C1324 ) \nC1257_=_C1394( C1257 C1394 ) C1257_=_C1425( C1257 C1425 ) C1257_=_C1456( C1257 C1456 ) C1263_=_C1311( C1263 C1311 ) C1263_=_C1348( C1263 C1348 ) C1263_=_C1370( C1263 C1370 ) \nC1263_=_C1451( C1263 C1451 ) C1263_=_C1478( C1263 C1478 ) C1271_=_C1272( C1271 C1272 ) C1271_=_C1273( C1271 C1273 ) C1271_=_C1274( C1271 C1274 ) C1271_=_C1275( C1271 C1275 ) \nC1271_=_C1276( C1271 C1276 ) C1271_=_C1277( C1271 C1277 ) C1271_=_C1280( C1271 C1280 ) C1271_=_C1281( C1271 C1281 ) C1271_=_C1283( C1271 C1283 ) C1271_=_C1284( C1271 C1284 ) \nC1271_=_C1285( C1271 C1285 ) C1271_=_C1286( C1271 C1286 ) C1271_=_C1287( C1271 C1287 ) C1271_=_C1288( C1271 C1288 ) C1271_=_C1289( C1271 C1289 ) C1272_=_C1273( C1272 C1273 ) \nC1272_=_C1274( C1272 C1274 ) C1272_=_C1275( C1272 C1275 ) C1272_=_C1276(</w:t>
      </w:r>
    </w:p>
    <w:p>
      <w:pPr>
        <w:pStyle w:val="PreformattedText"/>
        <w:bidi w:val="0"/>
        <w:spacing w:before="0" w:after="0"/>
        <w:jc w:val="left"/>
        <w:rPr/>
      </w:pPr>
      <w:r>
        <w:rPr/>
        <w:t xml:space="preserve"> </w:t>
      </w:r>
      <w:r>
        <w:rPr/>
        <w:t>C1272 C1276 ) C1272_=_C1277( C1272 C1277 ) C1272_=_C1280( C1272 C1280 ) C1272_=_C1281( C1272 C1281 ) \nC1272_=_C1283( C1272 C1283 ) C1272_=_C1284( C1272 C1284 ) C1272_=_C1285( C1272 C1285 ) C1272_=_C1286( C1272 C1286 ) C1272_=_C1287( C1272 C1287 ) C1272_=_C1288( C1272 C1288 ) \nC1272_=_C1289( C1272 C1289 ) C1273_=_C1274( C1273 C1274 ) C1273_=_C1275( C1273 C1275 ) C1273_=_C1276( C1273 C1276 ) C1273_=_C1277( C1273 C1277 ) C1273_=_C1280( C1273 C1280 ) \nC1273_=_C1281( C1273 C1281 ) C1273_=_C1283( C1273 C1283 ) C1273_=_C1284( C1273 C1284 ) C1273_=_C1285( C1273 C1285 ) C1273_=_C1286( C1273 C1286 ) C1273_=_C1287( C1273 C1287 ) \nC1273_=_C1288( C1273 C1288 ) C1273_=_C1289( C1273 C1289 ) C1273_=_C1339( C1273 C1339 ) C1273_=_C1459( C1273 C1459 ) C1274_=_C1275( C1274 C1275 ) C1274_=_C1276( C1274 C1276 ) \nC1274_=_C1277( C1274 C1277 ) C1274_=_C1280( C1274 C1280 ) C1274_=_C1281( C1274 C1281 ) C1274_=_C1283( C1274 C1283 ) C1274_=_C1284( C1274 C1284 ) C1274_=_C1285( C1274 C1285 ) \nC1274_=_C1286( C1274 C1286 ) C1274_=_C1287( C1274 C1287 ) C1274_=_C1288( C1274 C1288 ) C1274_=_C1289( C1274 C1289 ) C1274_=_C1340( C1274 C1340 ) C1274_=_C1413( C1274 C1413 ) \nC1275_=_C1276( C1275 C1276 ) C1275_=_C1277( C1275 C1277 ) C1275_=_C1280( C1275 C1280 ) C1275_=_C1281( C1275 C1281 ) C1275_=_C1283( C1275 C1283 ) C1275_=_C1284( C1275 C1284 ) \nC1275_=_C1285( C1275 C1285 ) C1275_=_C1286( C1275 C1286 ) C1275_=_C1287( C1275 C1287 ) C1275_=_C1288( C1275 C1288 ) C1275_=_C1289( C1275 C1289 ) C1275_=_C1342( C1275 C1342 ) \nC1276_=_C1277( C1276 C1277 ) C1276_=_C1280( C1276 C1280 ) C1276_=_C1281( C1276 C1281 ) C1276_=_C1283( C1276 C1283 ) C1276_=_C1284( C1276 C1284 ) C1276_=_C1285( C1276 C1285 ) \nC1276_=_C1286( C1276 C1286 ) C1276_=_C1287( C1276 C1287 ) C1276_=_C1288( C1276 C1288 ) C1276_=_C1289( C1276 C1289 ) C1276_=_C1345( C1276 C1345 ) C1277_=_C1280( C1277 C1280 ) \nC1277_=_C1281( C1277 C1281 ) C1277_=_C1283( C1277 C1283 ) C1277_=_C1284( C1277 C1284 ) C1277_=_C1285( C1277 C1285 ) C1277_=_C1286( C1277 C1286 ) C1277_=_C1287( C1277 C1287 ) \nC1277_=_C1288( C1277 C1288 ) C1277_=_C1289( C1277 C1289 ) C1277_=_C1346( C1277 C1346 ) C1277_=_C1461( C1277 C1461 ) C1280_=_C1281( C1280 C1281 ) C1280_=_C1283( C1280 C1283 ) \nC1280_=_C1284( C1280 C1284 ) C1280_=_C1285( C1280 C1285 ) C1280_=_C1286( C1280 C1286 ) C1280_=_C1287( C1280 C1287 ) C1280_=_C1288( C1280 C1288 ) C1280_=_C1289( C1280 C1289 ) \nC1280_=_C1350( C1280 C1350 ) C1281_=_C1283( C1281 C1283 ) C1281_=_C1284( C1281 C1284 ) C1281_=_C1285( C1281 C1285 ) C1281_=_C1286( C1281 C1286 ) C1281_=_C1287( C1281 C1287 ) \nC1281_=_C1288( C1281 C1288 ) C1281_=_C1289( C1281 C1289 ) C1281_=_C1351( C1281 C1351 ) C1281_=_C1418( C1281 C1418 ) C1283_=_C1284( C1283 C1284 ) C1283_=_C1285( C1283 C1285 ) \nC1283_=_C1286( C1283 C1286 ) C1283_=_C1287( C1283 C1287 ) C1283_=_C1288( C1283 C1288 ) C1283_=_C1289( C1283 C1289 ) C1283_=_C1316( C1283 C1316 ) C1283_=_C1372( C1283 C1372 ) \nC1283_=_C1406( C1283 C1406 ) C1283_=_C1453( C1283 C1453 ) C1284_=_C1285( C1284 C1285 ) C1284_=_C1286( C1284 C1286 ) C1284_=_C1287( C1284 C1287 ) C1284_=_C1288( C1284 C1288 ) \nC1284_=_C1289( C1284 C1289 ) C1284_=_C1354( C1284 C1354 ) C1285_=_C1286( C1285 C1286 ) C1285_=_C1287( C1285 C1287 ) C1285_=_C1288( C1285 C1288 ) C1285_=_C1289( C1285 C1289 ) \nC1285_=_C1356( C1285 C1356 ) C1285_=_C1421( C1285 C1421 ) C1285_=_C1466( C1285 C1466 ) C1286_=_C1287( C1286 C1287 ) C1286_=_C1288( C1286 C1288 ) C1286_=_C1289( C1286 C1289 ) \nC1286_=_C1357( C1286 C1357 ) C1286_=_C1467( C1286 C1467 ) C1287_=_C1288( C1287 C1288 ) C1287_=_C1289( C1287 C1289 ) C1287_=_C1359( C1287 C1359 ) C1287_=_C1423( C1287 C1423 ) \nC1288_=_C1289( C1288 C1289 ) C1288_=_C1361( C1288 C1361 ) C1289_=_C1324( C1289 C1324 ) C1289_=_C1394( C1289 C1394 ) C1289_=_C1425( C1289 C1425 ) C1289_=_C1456( C1289 C1456 ) \nC1311_=_C1315( C1311 C1315 ) C1311_=_C1316( C1311 C1316 ) C1311_=_C1324( C1311 C1324 ) C1311_=_C1348( C1311 C1348 ) C1311_=_C1370( C1311 C1370 ) C1311_=_C1451( C1311 C1451 ) \nC1311_=_C1478( C1311 C1478 ) C1315_=_C1316( C1315 C1316 ) C1315_=_C1324( C1315 C1324 ) C1315_=_C1352( C1315 C1352 ) C1315_=_C1388( C1315 C1388 ) C1315_=_C1439( C1315 C1439 ) \nC1315_=_C1464( C1315 C1464 ) C1316_=_C1324( C1316 C1324 ) C1316_=_C1372( C1316 C1372 ) C1316_=_C1406( C1316 C1406 ) C1316_=_C1453( C1316 C1453 ) C1324_=_C1394( C1324 C1394 ) \nC1324_=_C1425( C1324 C1425 ) C1324_=_C1456( C1324 C1456 ) C1328_=_C1347( C1328 C1347 ) C1328_=_C1384( C1328 C1384 ) C1328_=_C1435( C1328 C1435 ) C1328_=_C1462( C1328 C1462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4( C1334 C1354 ) C1334_=_C1355( C1334 C1355 ) C1334_=_C1356( C1334 C1356 ) \nC1334_=_C1357( C1334 C1357 ) C1334_=_C1358( C1334 C1358 ) C1334_=_C1359( C1334 C1359 ) C1334_=_C1360( C1334 C1360 ) C1334_=_C1361( C1334 C1361 ) C1334_=_C1362( C1334 C1362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4( C1338 C1354 ) C1338_=_C1355( C1338 C1355 ) C1338_=_C1356( C1338 C1356 ) C1338_=_C1357( C1338 C1357 ) \nC1338_=_C1358( C1338 C1358 ) C1338_=_C1359( C1338 C1359 ) C1338_=_C1360( C1338 C1360 ) C1338_=_C1361( C1338 C1361 ) C1338_=_C1362( C1338 C1362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4( C1339 C1354 ) C1339_=_C1355( C1339 C1355 ) C1339_=_C1356( C1339 C1356 ) C1339_=_C1357( C1339 C1357 ) C1339_=_C1358( C1339 C1358 ) C1339_=_C1359( C1339 C1359 ) \nC1339_=_C1360( C1339 C1360 ) C1339_=_C1361( C1339 C1361 ) C1339_=_C1362( C1339 C1362 ) C1339_=_C1459( C1339 C1459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4( C1340 C1354 ) C1340_=_C1355( C1340 C1355 ) \nC1340_=_C1356( C1340 C1356 ) C1340_=_C1357( C1340 C1357 ) C1340_=_C1358( C1340 C1358 ) C1340_=_C1359( C1340 C1359 ) C1340_=_C1360( C1340 C1360 ) C1340_=_C1361( C1340 C1361 ) \nC1340_=_C1362( C1340 C1362 ) C1340_=_C1413( C1340 C1413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4( C1341 C1354 ) C1341_=_C1355( C1341 C1355 ) C1341_=_C1356( C1341 C1356 ) C1341_=_C1357( C1341 C1357 ) C1341_=_C1358( C1341 C1358 ) \nC1341_=_C1359( C1341 C1359 ) C1341_=_C1360( C1341 C1360 ) C1341_=_C1361( C1341 C1361 ) C1341_=_C1362( C1341 C1362 ) C1342_=_C1343( C1342 C1343 ) C1342_=_C1344( C1342 C1344 ) \nC1342_=_C1345( C1342 C1345 ) C1342_=_C1346( C1342 C1346 ) C1342_=_C1347( C1342 C1347 ) C1342_=_C1348( C1342 C1348 ) C1342_=_C1349( C1342 C1349 ) C1342_=_C1350( C1342 C1350 ) \nC1342_=_C1351( C1342 C1351 ) C1342_=_C1352( C1342 C1352 ) C1342_=_C1354( C1342 C1354 ) C1342_=_C1355( C1342 C1355 ) C1342_=_C1356( C1342 C1356 ) C1342_=_C1357( C1342 C1357 ) \nC1342_=_C1358( C1342 C1358 ) C1342_=_C1359( C1342 C1359 ) C1342_=_C1360( C1342 C1360 ) C1342_=_C1361( C1342 C1361 ) C1342_=_C1362( C1342 C1362 ) C1343_=_C1344( C1343 C1344 ) \nC1343_=_C1345( C1343 C1345 ) C1343_=_C1346( C1343 C1346 ) C1343_=_C1347( C1343 C1347 ) C1343_=_C1348( C1343 C1348 ) C1343_=_C1349( C1343 C1349 ) C1343_=_C1350( C1343 C1350 ) \nC1343_=_C1351( C1343 C1351 ) C1343_=_C1352( C1343 C1352 ) C1343_=_C1354( C1343 C1354 ) C1343_=_C1355( C1343 C1355 ) C1343_=_C1356( C1343 C1356 ) C1343_=_C1357( C1343 C1357 ) \nC1343_=_C1358( C1343 C1358 ) C1343_=_C1359( C1343 C1359 ) C1343_=_C1360( C1343 C1360 ) C1343_=_C1361( C1343 C1361 ) C1343_=_C1362( C1343 C1362 ) C1343_=_C1414( C1343 C1414 ) \nC1344_=_C1345( C1344 C1345 ) C1344_=_C1346( C1344 C1346 ) C1344_=_C1347( C1344 C1347 ) C1344_=_C1348( C1344 C1348 ) C1344_=_C1349( C1344 C1349 ) C1344_=_C1350( C1344 C1350 ) \nC1344_=_C1351( C1344 C1351 ) C1344_=_C1352( C1344 C1352 ) C1344_=_C1354( C1344 C1354 ) C1344_=_C1355( C1344 C1355 ) C1344_=_C1356( C1344 C1356 ) C1344_=_C1357( C1344 C1357 ) \nC1344_=_C1358( C1344 C1358 ) C1344_=_C1359( C1344 C1359 ) C1344_=_C1360( C1344 C1360 ) C1344_=_C1361( C1344 C1361 ) C1344_=_C1362( C1344 C1362 ) C1345_=_C1346( C1345 C1346 ) \nC1345_=_C1347( C1345 C1347 ) C1345_=_C1348( C1345 C1348 ) C1345_=_C1349( C1345 C1349 ) C1345_=_C1350( C1345 C1350 ) C1345_=_C1351( C1345 C1351 ) C1345_=_C1352( C1345 C1352 ) \nC1345_=_C1354( C1345 C1354 ) C1345_=_C1355( C1345 C1355 ) C1345_=_C1356( C1345 C1356 ) C1345_=_C1357( C1345 C1357 ) C1345_=_C1358( C1345 C1358 ) C1345_=_C1359( C1345 C1359 ) \nC1345_=_C1360( C1345 C1360 ) C1345_=_C1361( C1345 C1361 ) C1345_=_C1362( C1345 C1362 ) C1346_=_C1347( C1346 C1347 ) C1346_=_C1348(</w:t>
      </w:r>
    </w:p>
    <w:p>
      <w:pPr>
        <w:pStyle w:val="PreformattedText"/>
        <w:bidi w:val="0"/>
        <w:spacing w:before="0" w:after="0"/>
        <w:jc w:val="left"/>
        <w:rPr/>
      </w:pPr>
      <w:r>
        <w:rPr/>
        <w:t xml:space="preserve"> </w:t>
      </w:r>
      <w:r>
        <w:rPr/>
        <w:t>C1346 C1348 ) C1346_=_C1349( C1346 C1349 ) \nC1346_=_C1350( C1346 C1350 ) C1346_=_C1351( C1346 C1351 ) C1346_=_C1352( C1346 C1352 ) C1346_=_C1354( C1346 C1354 ) C1346_=_C1355( C1346 C1355 ) C1346_=_C1356( C1346 C1356 ) \nC1346_=_C1357( C1346 C1357 ) C1346_=_C1358( C1346 C1358 ) C1346_=_C1359( C1346 C1359 ) C1346_=_C1360( C1346 C1360 ) C1346_=_C1361( C1346 C1361 ) C1346_=_C1362( C1346 C1362 ) \nC1346_=_C1461( C1346 C1461 ) C1347_=_C1348( C1347 C1348 ) C1347_=_C1349( C1347 C1349 ) C1347_=_C1350( C1347 C1350 ) C1347_=_C1351( C1347 C1351 ) C1347_=_C1352( C1347 C1352 ) \nC1347_=_C1354( C1347 C1354 ) C1347_=_C1355( C1347 C1355 ) C1347_=_C1356( C1347 C1356 ) C1347_=_C1357( C1347 C1357 ) C1347_=_C1358( C1347 C1358 ) C1347_=_C1359( C1347 C1359 ) \nC1347_=_C1360( C1347 C1360 ) C1347_=_C1361( C1347 C1361 ) C1347_=_C1362( C1347 C1362 ) C1347_=_C1384( C1347 C1384 ) C1347_=_C1435( C1347 C1435 ) C1347_=_C1462( C1347 C1462 ) \nC1348_=_C1349( C1348 C1349 ) C1348_=_C1350( C1348 C1350 ) C1348_=_C1351( C1348 C1351 ) C1348_=_C1352( C1348 C1352 ) C1348_=_C1354( C1348 C1354 ) C1348_=_C1355( C1348 C1355 ) \nC1348_=_C1356( C1348 C1356 ) C1348_=_C1357( C1348 C1357 ) C1348_=_C1358( C1348 C1358 ) C1348_=_C1359( C1348 C1359 ) C1348_=_C1360( C1348 C1360 ) C1348_=_C1361( C1348 C1361 ) \nC1348_=_C1362( C1348 C1362 ) C1348_=_C1370( C1348 C1370 ) C1348_=_C1451( C1348 C1451 ) C1348_=_C1478( C1348 C1478 ) C1349_=_C1350( C1349 C1350 ) C1349_=_C1351( C1349 C1351 ) \nC1349_=_C1352( C1349 C1352 ) C1349_=_C1354( C1349 C1354 ) C1349_=_C1355( C1349 C1355 ) C1349_=_C1356( C1349 C1356 ) C1349_=_C1357( C1349 C1357 ) C1349_=_C1358( C1349 C1358 ) \nC1349_=_C1359( C1349 C1359 ) C1349_=_C1360( C1349 C1360 ) C1349_=_C1361( C1349 C1361 ) C1349_=_C1362( C1349 C1362 ) C1349_=_C1417( C1349 C1417 ) C1350_=_C1351( C1350 C1351 ) \nC1350_=_C1352( C1350 C1352 ) C1350_=_C1354( C1350 C1354 ) C1350_=_C1355( C1350 C1355 ) C1350_=_C1356( C1350 C1356 ) C1350_=_C1357( C1350 C1357 ) C1350_=_C1358( C1350 C1358 ) \nC1350_=_C1359( C1350 C1359 ) C1350_=_C1360( C1350 C1360 ) C1350_=_C1361( C1350 C1361 ) C1350_=_C1362( C1350 C1362 ) C1351_=_C1352( C1351 C1352 ) C1351_=_C1354( C1351 C1354 ) \nC1351_=_C1355( C1351 C1355 ) C1351_=_C1356( C1351 C1356 ) C1351_=_C1357( C1351 C1357 ) C1351_=_C1358( C1351 C1358 ) C1351_=_C1359( C1351 C1359 ) C1351_=_C1360( C1351 C1360 ) \nC1351_=_C1361( C1351 C1361 ) C1351_=_C1362( C1351 C1362 ) C1351_=_C1418( C1351 C1418 ) C1352_=_C1354( C1352 C1354 ) C1352_=_C1355( C1352 C1355 ) C1352_=_C1356( C1352 C1356 ) \nC1352_=_C1357( C1352 C1357 ) C1352_=_C1358( C1352 C1358 ) C1352_=_C1359( C1352 C1359 ) C1352_=_C1360( C1352 C1360 ) C1352_=_C1361( C1352 C1361 ) C1352_=_C1362( C1352 C1362 ) \nC1352_=_C1388( C1352 C1388 ) C1352_=_C1439( C1352 C1439 ) C1352_=_C1464( C1352 C1464 ) C1354_=_C1355( C1354 C1355 ) C1354_=_C1356( C1354 C1356 ) C1354_=_C1357( C1354 C1357 ) \nC1354_=_C1358( C1354 C1358 ) C1354_=_C1359( C1354 C1359 ) C1354_=_C1360( C1354 C1360 ) C1354_=_C1361( C1354 C1361 ) C1354_=_C1362( C1354 C1362 ) C1355_=_C1356( C1355 C1356 ) \nC1355_=_C1357( C1355 C1357 ) C1355_=_C1358( C1355 C1358 ) C1355_=_C1359( C1355 C1359 ) C1355_=_C1360( C1355 C1360 ) C1355_=_C1361( C1355 C1361 ) C1355_=_C1362( C1355 C1362 ) \nC1355_=_C1420( C1355 C1420 ) C1356_=_C1357( C1356 C1357 ) C1356_=_C1358( C1356 C1358 ) C1356_=_C1359( C1356 C1359 ) C1356_=_C1360( C1356 C1360 ) C1356_=_C1361( C1356 C1361 ) \nC1356_=_C1362( C1356 C1362 ) C1356_=_C1421( C1356 C1421 ) C1356_=_C1466( C1356 C1466 ) C1357_=_C1358( C1357 C1358 ) C1357_=_C1359( C1357 C1359 ) C1357_=_C1360( C1357 C1360 ) \nC1357_=_C1361( C1357 C1361 ) C1357_=_C1362( C1357 C1362 ) C1357_=_C1467( C1357 C1467 ) C1358_=_C1359( C1358 C1359 ) C1358_=_C1360( C1358 C1360 ) C1358_=_C1361( C1358 C1361 ) \nC1358_=_C1362( C1358 C1362 ) C1358_=_C1422( C1358 C1422 ) C1358_=_C1468( C1358 C1468 ) C1359_=_C1360( C1359 C1360 ) C1359_=_C1361( C1359 C1361 ) C1359_=_C1362( C1359 C1362 ) \nC1359_=_C1423( C1359 C1423 ) C1360_=_C1361( C1360 C1361 ) C1360_=_C1362( C1360 C1362 ) C1360_=_C1424( C1360 C1424 ) C1361_=_C1362( C1361 C1362 ) C1362_=_C1469( C1362 C1469 ) \nC1370_=_C1372( C1370 C1372 ) C1370_=_C1451( C1370 C1451 ) C1370_=_C1478( C1370 C1478 ) C1372_=_C1406( C1372 C1406 ) C1372_=_C1453( C1372 C1453 ) C1384_=_C1388( C1384 C1388 ) \nC1384_=_C1394( C1384 C1394 ) C1384_=_C1435( C1384 C1435 ) C1384_=_C1462( C1384 C1462 ) C1388_=_C1394( C1388 C1394 ) C1388_=_C1439( C1388 C1439 ) C1388_=_C1464( C1388 C1464 ) \nC1394_=_C1425( C1394 C1425 ) C1394_=_C1456( C1394 C1456 ) C1396_=_C1406( C1396 C1406 ) C1396_=_C1412( C1396 C1412 ) C1396_=_C1413( C1396 C1413 ) C1396_=_C1414( C1396 C1414 ) \nC1396_=_C1417( C1396 C1417 ) C1396_=_C1418( C1396 C1418 ) C1396_=_C1420( C1396 C1420 ) C1396_=_C1421( C1396 C1421 ) C1396_=_C1422( C1396 C1422 ) C1396_=_C1423( C1396 C1423 ) \nC1396_=_C1424( C1396 C1424 ) C1396_=_C1425( C1396 C1425 ) C1406_=_C1453( C1406 C1453 ) C1412_=_C1413( C1412 C1413 ) C1412_=_C1414( C1412 C1414 ) C1412_=_C1417( C1412 C1417 ) \nC1412_=_C1418( C1412 C1418 ) C1412_=_C1420( C1412 C1420 ) C1412_=_C1421( C1412 C1421 ) C1412_=_C1422( C1412 C1422 ) C1412_=_C1423( C1412 C1423 ) C1412_=_C1424( C1412 C1424 ) \nC1412_=_C1425( C1412 C1425 ) C1413_=_C1414( C1413 C1414 ) C1413_=_C1417( C1413 C1417 ) C1413_=_C1418( C1413 C1418 ) C1413_=_C1420( C1413 C1420 ) C1413_=_C1421( C1413 C1421 ) \nC1413_=_C1422( C1413 C1422 ) C1413_=_C1423( C1413 C1423 ) C1413_=_C1424( C1413 C1424 ) C1413_=_C1425( C1413 C1425 ) C1414_=_C1417( C1414 C1417 ) C1414_=_C1418( C1414 C1418 ) \nC1414_=_C1420( C1414 C1420 ) C1414_=_C1421( C1414 C1421 ) C1414_=_C1422( C1414 C1422 ) C1414_=_C1423( C1414 C1423 ) C1414_=_C1424( C1414 C1424 ) C1414_=_C1425( C1414 C1425 ) \nC1417_=_C1418( C1417 C1418 ) C1417_=_C1420( C1417 C1420 ) C1417_=_C1421( C1417 C1421 ) C1417_=_C1422( C1417 C1422 ) C1417_=_C1423( C1417 C1423 ) C1417_=_C1424( C1417 C1424 ) \nC1417_=_C1425( C1417 C1425 ) C1418_=_C1420( C1418 C1420 ) C1418_=_C1421( C1418 C1421 ) C1418_=_C1422( C1418 C1422 ) C1418_=_C1423( C1418 C1423 ) C1418_=_C1424( C1418 C1424 ) \nC1418_=_C1425( C1418 C1425 ) C1420_=_C1421( C1420 C1421 ) C1420_=_C1422( C1420 C1422 ) C1420_=_C1423( C1420 C1423 ) C1420_=_C1424( C1420 C1424 ) C1420_=_C1425( C1420 C1425 ) \nC1421_=_C1422( C1421 C1422 ) C1421_=_C1423( C1421 C1423 ) C1421_=_C1424( C1421 C1424 ) C1421_=_C1425( C1421 C1425 ) C1421_=_C1466( C1421 C1466 ) C1422_=_C1423( C1422 C1423 ) \nC1422_=_C1424( C1422 C1424 ) C1422_=_C1425( C1422 C1425 ) C1422_=_C1468( C1422 C1468 ) C1423_=_C1424( C1423 C1424 ) C1423_=_C1425( C1423 C1425 ) C1424_=_C1425( C1424 C1425 ) \nC1425_=_C1456( C1425 C1456 ) C1435_=_C1439( C1435 C1439 ) C1435_=_C1462( C1435 C1462 ) C1439_=_C1464( C1439 C1464 ) C1451_=_C1453( C1451 C1453 ) C1451_=_C1456( C1451 C1456 ) \nC1451_=_C1478( C1451 C1478 ) C1453_=_C1456( C1453 C1456 ) C1457_=_C1458( C1457 C1458 ) C1457_=_C1459( C1457 C1459 ) C1457_=_C1460( C1457 C1460 ) C1457_=_C1461( C1457 C1461 ) \nC1457_=_C1462( C1457 C1462 ) C1457_=_C1463( C1457 C1463 ) C1457_=_C1464( C1457 C1464 ) C1457_=_C1466( C1457 C1466 ) C1457_=_C1467( C1457 C1467 ) C1457_=_C1468( C1457 C1468 ) \nC1457_=_C1469( C1457 C1469 ) C1458_=_C1459( C1458 C1459 ) C1458_=_C1460( C1458 C1460 ) C1458_=_C1461( C1458 C1461 ) C1458_=_C1462( C1458 C1462 ) C1458_=_C1463( C1458 C1463 ) \nC1458_=_C1464( C1458 C1464 ) C1458_=_C1466( C1458 C1466 ) C1458_=_C1467( C1458 C1467 ) C1458_=_C1468( C1458 C1468 ) C1458_=_C1469( C1458 C1469 ) C1458_=_C1478( C1458 C1478 ) \nC1459_=_C1460( C1459 C1460 ) C1459_=_C1461( C1459 C1461 ) C1459_=_C1462( C1459 C1462 ) C1459_=_C1463( C1459 C1463 ) C1459_=_C1464( C1459 C1464 ) C1459_=_C1466( C1459 C1466 ) \nC1459_=_C1467( C1459 C1467 ) C1459_=_C1468( C1459 C1468 ) C1459_=_C1469( C1459 C1469 ) C1460_=_C1461( C1460 C1461 ) C1460_=_C1462( C1460 C1462 ) C1460_=_C1463( C1460 C1463 ) \nC1460_=_C1464( C1460 C1464 ) C1460_=_C1466( C1460 C1466 ) C1460_=_C1467( C1460 C1467 ) C1460_=_C1468( C1460 C1468 ) C1460_=_C1469( C1460 C1469 ) C1461_=_C1462( C1461 C1462 ) \nC1461_=_C1463( C1461 C1463 ) C1461_=_C1464( C1461 C1464 ) C1461_=_C1466( C1461 C1466 ) C1461_=_C1467( C1461 C1467 ) C1461_=_C1468( C1461 C1468 ) C1461_=_C1469( C1461 C1469 ) \nC1462_=_C1463( C1462 C1463 ) C1462_=_C1464( C1462 C1464 ) C1462_=_C1466( C1462 C1466 ) C1462_=_C1467( C1462 C1467 ) C1462_=_C1468( C1462 C1468 ) C1462_=_C1469( C1462 C1469 ) \nC1463_=_C1464( C1463 C1464 ) C1463_=_C1466( C1463 C1466 ) C1463_=_C1467( C1463 C1467 ) C1463_=_C1468( C1463 C1468 ) C1463_=_C1469( C1463 C1469 ) C1464_=_C1466( C1464 C1466 ) \nC1464_=_C1467( C1464 C1467 ) C1464_=_C1468( C1464 C1468 ) C1464_=_C1469( C1464 C1469 ) C1466_=_C1467( C1466 C1467 ) C1466_=_C1468( C1466 C1468 ) C1466_=_C1469( C1466 C1469 ) \nC1467_=_C1468( C1467 C1468 ) C1467_=_C1469( C1467 C1469 ) C1468_=_C1469( C1468 C1469 ) "];391-&gt;409[label="84: C1247 C1250 C1251 C1257 C1263 \nC1271 C1272 C1273 C1274 C1275 C1276 \nC1277 C1280 C1281 C1284 C1285 C1286 \nC1287 C1288 C1311 C1315 C1316 C1324 \nC1328 C1334 C1338 C1339 C1340 C1341 \nC1342 C1343 C1344 C1345 C1346 C1349 \nC1350 C1351 C1354 C1355 C1356 C1357 \nC1358 C1359 C1360 C1361 C1362 C1370 \nC1372 C1384 C1388 C1394 C1396 C1406 \nC1412 C1413 C1414 C1417 C1418 C1420 \nC1421 C1422 C1423 C1424 C1435 C1439 \nC1451 C1453 C1456 C1457 C1458 C1459 \nC1460 C1461 C1463 C1466 C1467 C1468 \nC1469 C1478 C1665 C1666 C1671 C1672 \nC1683 \n519: C1247_=_C1250 ,C1247_=_C1251 ,C1247_=_C1257 ,C1247_=_C1328 ,C1247_=_C1384 ,\nC1247_=_C1435 ,C1250_=_C1251 ,C1250_=_C1257 ,C1250_=_C1315 ,C1250_=_C1388 ,C1250_=_C1439 ,\nC1251_=_C1257 ,C1251_=_C1316 ,C1251_=_C1372 ,C1251_=_C1406 ,C1251_=_C1453 ,C1257_=_C1324 ,\nC1257_=_C1394 ,C1257_=_C1456 ,C1263_=_C1311 ,C1263_=_C1370 ,C1263_=_C1451 ,C1263_=_C1478 ,\nC1271_=_C1272 ,C1271_=_C1273 ,C1271_=_C1274 ,C1271_=_C1275 ,C1271_=_C1276 ,C1271_=_C1277 ,\nC1271_=_C1280 ,C1271_=_C1281 ,C1271_=_C1284 ,C1271_=_C1285 ,C1271_=_C1286 ,C1271_=_C1287 ,\nC1271_=_C1288 ,C1272_=_C1273 ,C1272_=_C1274 ,C1272_=_C1275</w:t>
      </w:r>
    </w:p>
    <w:p>
      <w:pPr>
        <w:pStyle w:val="PreformattedText"/>
        <w:bidi w:val="0"/>
        <w:spacing w:before="0" w:after="0"/>
        <w:jc w:val="left"/>
        <w:rPr/>
      </w:pPr>
      <w:r>
        <w:rPr/>
        <w:t xml:space="preserve"> </w:t>
      </w:r>
      <w:r>
        <w:rPr/>
        <w:t>,C1272_=_C1276 ,C1272_=_C1277 ,\nC1272_=_C1280 ,C1272_=_C1281 ,C1272_=_C1284 ,C1272_=_C1285 ,C1272_=_C1286 ,C1272_=_C1287 ,\nC1272_=_C1288 ,C1273_=_C1274 ,C1273_=_C1275 ,C1273_=_C1276 ,C1273_=_C1277 ,C1273_=_C1280 ,\nC1273_=_C1281 ,C1273_=_C1284 ,C1273_=_C1285 ,C1273_=_C1286 ,C1273_=_C1287 ,C1273_=_C1288 ,\nC1273_=_C1339 ,C1273_=_C1459 ,C1274_=_C1275 ,C1274_=_C1276 ,C1274_=_C1277 ,C1274_=_C1280 ,\nC1274_=_C1281 ,C1274_=_C1284 ,C1274_=_C1285 ,C1274_=_C1286 ,C1274_=_C1287 ,C1274_=_C1288 ,\nC1274_=_C1340 ,C1274_=_C1413 ,C1275_=_C1276 ,C1275_=_C1277 ,C1275_=_C1280 ,C1275_=_C1281 ,\nC1275_=_C1284 ,C1275_=_C1285 ,C1275_=_C1286 ,C1275_=_C1287 ,C1275_=_C1288 ,C1275_=_C1342 ,\nC1276_=_C1277 ,C1276_=_C1280 ,C1276_=_C1281 ,C1276_=_C1284 ,C1276_=_C1285 ,C1276_=_C1286 ,\nC1276_=_C1287 ,C1276_=_C1288 ,C1276_=_C1345 ,C1277_=_C1280 ,C1277_=_C1281 ,C1277_=_C1284 ,\nC1277_=_C1285 ,C1277_=_C1286 ,C1277_=_C1287 ,C1277_=_C1288 ,C1277_=_C1346 ,C1277_=_C1461 ,\nC1280_=_C1281 ,C1280_=_C1284 ,C1280_=_C1285 ,C1280_=_C1286 ,C1280_=_C1287 ,C1280_=_C1288 ,\nC1280_=_C1350 ,C1281_=_C1284 ,C1281_=_C1285 ,C1281_=_C1286 ,C1281_=_C1287 ,C1281_=_C1288 ,\nC1281_=_C1351 ,C1281_=_C1418 ,C1284_=_C1285 ,C1284_=_C1286 ,C1284_=_C1287 ,C1284_=_C1288 ,\nC1284_=_C1354 ,C1285_=_C1286 ,C1285_=_C1287 ,C1285_=_C1288 ,C1285_=_C1356 ,C1285_=_C1421 ,\nC1285_=_C1466 ,C1286_=_C1287 ,C1286_=_C1288 ,C1286_=_C1357 ,C1286_=_C1467 ,C1287_=_C1288 ,\nC1287_=_C1359 ,C1287_=_C1423 ,C1288_=_C1361 ,C1311_=_C1315 ,C1311_=_C1316 ,C1311_=_C1324 ,\nC1311_=_C1370 ,C1311_=_C1451 ,C1311_=_C1478 ,C1315_=_C1316 ,C1315_=_C1324 ,C1315_=_C1388 ,\nC1315_=_C1439 ,C1316_=_C1324 ,C1316_=_C1372 ,C1316_=_C1406 ,C1316_=_C1453 ,C1324_=_C1394 ,\nC1324_=_C1456 ,C1328_=_C1384 ,C1328_=_C1435 ,C1334_=_C1338 ,C1334_=_C1339 ,C1334_=_C1340 ,\nC1334_=_C1341 ,C1334_=_C1342 ,C1334_=_C1343 ,C1334_=_C1344 ,C1334_=_C1345 ,C1334_=_C1346 ,\nC1334_=_C1349 ,C1334_=_C1350 ,C1334_=_C1351 ,C1334_=_C1354 ,C1334_=_C1355 ,C1334_=_C1356 ,\nC1334_=_C1357 ,C1334_=_C1358 ,C1334_=_C1359 ,C1334_=_C1360 ,C1334_=_C1361 ,C1334_=_C1362 ,\nC1338_=_C1339 ,C1338_=_C1340 ,C1338_=_C1341 ,C1338_=_C1342 ,C1338_=_C1343 ,C1338_=_C1344 ,\nC1338_=_C1345 ,C1338_=_C1346 ,C1338_=_C1349 ,C1338_=_C1350 ,C1338_=_C1351 ,C1338_=_C1354 ,\nC1338_=_C1355 ,C1338_=_C1356 ,C1338_=_C1357 ,C1338_=_C1358 ,C1338_=_C1359 ,C1338_=_C1360 ,\nC1338_=_C1361 ,C1338_=_C1362 ,C1339_=_C1340 ,C1339_=_C1341 ,C1339_=_C1342 ,C1339_=_C1343 ,\nC1339_=_C1344 ,C1339_=_C1345 ,C1339_=_C1346 ,C1339_=_C1349 ,C1339_=_C1350 ,C1339_=_C1351 ,\nC1339_=_C1354 ,C1339_=_C1355 ,C1339_=_C1356 ,C1339_=_C1357 ,C1339_=_C1358 ,C1339_=_C1359 ,\nC1339_=_C1360 ,C1339_=_C1361 ,C1339_=_C1362 ,C1339_=_C1459 ,C1340_=_C1341 ,C1340_=_C1342 ,\nC1340_=_C1343 ,C1340_=_C1344 ,C1340_=_C1345 ,C1340_=_C1346 ,C1340_=_C1349 ,C1340_=_C1350 ,\nC1340_=_C1351 ,C1340_=_C1354 ,C1340_=_C1355 ,C1340_=_C1356 ,C1340_=_C1357 ,C1340_=_C1358 ,\nC1340_=_C1359 ,C1340_=_C1360 ,C1340_=_C1361 ,C1340_=_C1362 ,C1340_=_C1413 ,C1341_=_C1342 ,\nC1341_=_C1343 ,C1341_=_C1344 ,C1341_=_C1345 ,C1341_=_C1346 ,C1341_=_C1349 ,C1341_=_C1350 ,\nC1341_=_C1351 ,C1341_=_C1354 ,C1341_=_C1355 ,C1341_=_C1356 ,C1341_=_C1357 ,C1341_=_C1358 ,\nC1341_=_C1359 ,C1341_=_C1360 ,C1341_=_C1361 ,C1341_=_C1362 ,C1342_=_C1343 ,C1342_=_C1344 ,\nC1342_=_C1345 ,C1342_=_C1346 ,C1342_=_C1349 ,C1342_=_C1350 ,C1342_=_C1351 ,C1342_=_C1354 ,\nC1342_=_C1355 ,C1342_=_C1356 ,C1342_=_C1357 ,C1342_=_C1358 ,C1342_=_C1359 ,C1342_=_C1360 ,\nC1342_=_C1361 ,C1342_=_C1362 ,C1343_=_C1344 ,C1343_=_C1345 ,C1343_=_C1346 ,C1343_=_C1349 ,\nC1343_=_C1350 ,C1343_=_C1351 ,C1343_=_C1354 ,C1343_=_C1355 ,C1343_=_C1356 ,C1343_=_C1357 ,\nC1343_=_C1358 ,C1343_=_C1359 ,C1343_=_C1360 ,C1343_=_C1361 ,C1343_=_C1362 ,C1343_=_C1414 ,\nC1344_=_C1345 ,C1344_=_C1346 ,C1344_=_C1349 ,C1344_=_C1350 ,C1344_=_C1351 ,C1344_=_C1354 ,\nC1344_=_C1355 ,C1344_=_C1356 ,C1344_=_C1357 ,C1344_=_C1358 ,C1344_=_C1359 ,C1344_=_C1360 ,\nC1344_=_C1361 ,C1344_=_C1362 ,C1345_=_C1346 ,C1345_=_C1349 ,C1345_=_C1350 ,C1345_=_C1351 ,\nC1345_=_C1354 ,C1345_=_C1355 ,C1345_=_C1356 ,C1345_=_C1357 ,C1345_=_C1358 ,C1345_=_C1359 ,\nC1345_=_C1360 ,C1345_=_C1361 ,C1345_=_C1362 ,C1346_=_C1349 ,C1346_=_C1350 ,C1346_=_C1351 ,\nC1346_=_C1354 ,C1346_=_C1355 ,C1346_=_C1356 ,C1346_=_C1357 ,C1346_=_C1358 ,C1346_=_C1359 ,\nC1346_=_C1360 ,C1346_=_C1361 ,C1346_=_C1362 ,C1346_=_C1461 ,C1349_=_C1350 ,C1349_=_C1351 ,\nC1349_=_C1354 ,C1349_=_C1355 ,C1349_=_C1356 ,C1349_=_C1357 ,C1349_=_C1358 ,C1349_=_C1359 ,\nC1349_=_C1360 ,C1349_=_C1361 ,C1349_=_C1362 ,C1349_=_C1417 ,C1350_=_C1351 ,C1350_=_C1354 ,\nC1350_=_C1355 ,C1350_=_C1356 ,C1350_=_C1357 ,C1350_=_C1358 ,C1350_=_C1359 ,C1350_=_C1360 ,\nC1350_=_C1361 ,C1350_=_C1362 ,C1351_=_C1354 ,C1351_=_C1355 ,C1351_=_C1356 ,C1351_=_C1357 ,\nC1351_=_C1358 ,C1351_=_C1359 ,C1351_=_C1360 ,C1351_=_C1361 ,C1351_=_C1362 ,C1351_=_C1418 ,\nC1354_=_C1355 ,C1354_=_C1356 ,C1354_=_C1357 ,C1354_=_C1358 ,C1354_=_C1359 ,C1354_=_C1360 ,\nC1354_=_C1361 ,C1354_=_C1362 ,C1355_=_C1356 ,C1355_=_C1357 ,C1355_=_C1358 ,C1355_=_C1359 ,\nC1355_=_C1360 ,C1355_=_C1361 ,C1355_=_C1362 ,C1355_=_C1420 ,C1356_=_C1357 ,C1356_=_C1358 ,\nC1356_=_C1359 ,C1356_=_C1360 ,C1356_=_C1361 ,C1356_=_C1362 ,C1356_=_C1421 ,C1356_=_C1466 ,\nC1357_=_C1358 ,C1357_=_C1359 ,C1357_=_C1360 ,C1357_=_C1361 ,C1357_=_C1362 ,C1357_=_C1467 ,\nC1358_=_C1359 ,C1358_=_C1360 ,C1358_=_C1361 ,C1358_=_C1362 ,C1358_=_C1422 ,C1358_=_C1468 ,\nC1359_=_C1360 ,C1359_=_C1361 ,C1359_=_C1362 ,C1359_=_C1423 ,C1360_=_C1361 ,C1360_=_C1362 ,\nC1360_=_C1424 ,C1361_=_C1362 ,C1362_=_C1469 ,C1370_=_C1372 ,C1370_=_C1451 ,C1370_=_C1478 ,\nC1372_=_C1406 ,C1372_=_C1453 ,C1384_=_C1388 ,C1384_=_C1394 ,C1384_=_C1435 ,C1388_=_C1394 ,\nC1388_=_C1439 ,C1394_=_C1456 ,C1396_=_C1406 ,C1396_=_C1412 ,C1396_=_C1413 ,C1396_=_C1414 ,\nC1396_=_C1417 ,C1396_=_C1418 ,C1396_=_C1420 ,C1396_=_C1421 ,C1396_=_C1422 ,C1396_=_C1423 ,\nC1396_=_C1424 ,C1406_=_C1453 ,C1412_=_C1413 ,C1412_=_C1414 ,C1412_=_C1417 ,C1412_=_C1418 ,\nC1412_=_C1420 ,C1412_=_C1421 ,C1412_=_C1422 ,C1412_=_C1423 ,C1412_=_C1424 ,C1413_=_C1414 ,\nC1413_=_C1417 ,C1413_=_C1418 ,C1413_=_C1420 ,C1413_=_C1421 ,C1413_=_C1422 ,C1413_=_C1423 ,\nC1413_=_C1424 ,C1414_=_C1417 ,C1414_=_C1418 ,C1414_=_C1420 ,C1414_=_C1421 ,C1414_=_C1422 ,\nC1414_=_C1423 ,C1414_=_C1424 ,C1417_=_C1418 ,C1417_=_C1420 ,C1417_=_C1421 ,C1417_=_C1422 ,\nC1417_=_C1423 ,C1417_=_C1424 ,C1418_=_C1420 ,C1418_=_C1421 ,C1418_=_C1422 ,C1418_=_C1423 ,\nC1418_=_C1424 ,C1420_=_C1421 ,C1420_=_C1422 ,C1420_=_C1423 ,C1420_=_C1424 ,C1421_=_C1422 ,\nC1421_=_C1423 ,C1421_=_C1424 ,C1421_=_C1466 ,C1422_=_C1423 ,C1422_=_C1424 ,C1422_=_C1468 ,\nC1423_=_C1424 ,C1435_=_C1439 ,C1451_=_C1453 ,C1451_=_C1456 ,C1451_=_C1478 ,C1453_=_C1456 ,\nC1457_=_C1458 ,C1457_=_C1459 ,C1457_=_C1460 ,C1457_=_C1461 ,C1457_=_C1463 ,C1457_=_C1466 ,\nC1457_=_C1467 ,C1457_=_C1468 ,C1457_=_C1469 ,C1458_=_C1459 ,C1458_=_C1460 ,C1458_=_C1461 ,\nC1458_=_C1463 ,C1458_=_C1466 ,C1458_=_C1467 ,C1458_=_C1468 ,C1458_=_C1469 ,C1458_=_C1478 ,\nC1459_=_C1460 ,C1459_=_C1461 ,C1459_=_C1463 ,C1459_=_C1466 ,C1459_=_C1467 ,C1459_=_C1468 ,\nC1459_=_C1469 ,C1460_=_C1461 ,C1460_=_C1463 ,C1460_=_C1466 ,C1460_=_C1467 ,C1460_=_C1468 ,\nC1460_=_C1469 ,C1461_=_C1463 ,C1461_=_C1466 ,C1461_=_C1467 ,C1461_=_C1468 ,C1461_=_C1469 ,\nC1463_=_C1466 ,C1463_=_C1467 ,C1463_=_C1468 ,C1463_=_C1469 ,C1466_=_C1467 ,C1466_=_C1468 ,\nC1466_=_C1469 ,C1467_=_C1468 ,C1467_=_C1469 ,C1468_=_C1469 ,"];410[shape=box, label="id:410 level: 3\n99: C1244 C1245 C1248 C1260 C1266 \nC1267 C1269 C1272 C1284 C1292 C1293 \nC1294 C1296 C1297 C1298 C1300 C1301 \nC1305 C1308 C1309 C1312 C1317 C1318 \nC1321 C1341 C1343 C1344 C1349 C1354 \nC1355 C1360 C1365 C1375 C1378 C1379 \nC1380 C1383 C1384 C1385 C1386 C1387 \nC1388 C1391 C1392 C1393 C1394 C1398 \nC1401 C1407 C1414 C1417 C1420 C1424 \nC1426 C1427 C1428 C1429 C1431 C1432 \nC1433 C1434 C1435 C1437 C1438 C1439 \nC1440 C1441 C1442 C1443 C1444 C1446 \nC1447 C1450 C1458 C1471 C1472 C1473 \nC1474 C1477 C1478 C1479 C1480 C1481 \nC1484 C1485 C1486 C1487 C1658 C1661 \nC1662 C1667 C1673 C1674 C1679 C1804 \nC1805 C1806 C1807 C1808 \n599: C1244_=_C1245( C1244 C1245 ) C1244_=_C1248( C1244 C1248 ) C1244_=_C1293( C1244 C1293 ) C1244_=_C1308( C1244 C1308 ) C1244_=_C1343( C1244 C1343 ) \nC1244_=_C1414( C1244 C1414 ) C1244_=_C1450( C1244 C1450 ) C1245_=_C1248( C1245 C1248 ) C1245_=_C1294( C1245 C1294 ) C1245_=_C1309( C1245 C1309 ) C1245_=_C1344( C1245 C1344 ) \nC1245_=_C1401( C1245 C1401 ) C1245_=_C1432( C1245 C1432 ) C1248_=_C1312( C1248 C1312 ) C1248_=_C1349( C1248 C1349 ) C1248_=_C1385( C1248 C1385 ) C1248_=_C1417( C1248 C1417 ) \nC1248_=_C1479( C1248 C1479 ) C1260_=_C1266( C1260 C1266 ) C1260_=_C1267( C1260 C1267 ) C1260_=_C1269( C1260 C1269 ) C1260_=_C1305( C1260 C1305 ) C1260_=_C1341( C1260 C1341 ) \nC1260_=_C1380( C1260 C1380 ) C1260_=_C1398( C1260 C1398 ) C1260_=_C1473( C1260 C1473 ) C1266_=_C1267( C1266 C1267 ) C1266_=_C1269( C1266 C1269 ) C1266_=_C1284( C1266 C1284 ) \nC1266_=_C1317( C1266 C1317 ) C1266_=_C1354( C1266 C1354 ) C1266_=_C1407( C1266 C1407 ) C1266_=_C1440( C1266 C1440 ) C1267_=_C1269( C1267 C1269 ) C1267_=_C1297( C1267 C1297 ) \nC1267_=_C1318( C1267 C1318 ) C1267_=_C1355( C1267 C1355 ) C1267_=_C1420( C1267 C1420 ) C1267_=_C1441( C1267 C1441 ) C1269_=_C1321( C1269 C1321 ) C1269_=_C1360( C1269 C1360 ) \nC1269_=_C1375( C1269 C1375 ) C1269_=_C1424( C1269 C1424 ) C1269_=_C1485( C1269 C1485 ) C1272_=_C1284( C1272 C1284 ) C1272_=_C1292( C1272 C1292 ) C1272_=_C1293( C1272 C1293 ) \nC1272_=_C1294( C1272 C1294 ) C1272_=_C1296( C1272 C1296 ) C1272_=_C1297( C1272 C1297 ) C1272_=_C1298( C1272 C1298 ) C1272_=_C1300( C1272 C1300 ) C1272_=_C1301( C1272 C1301 ) \nC1284_=_C1317( C1284 C1317 ) C1284_=_C1354( C1284 C1354 ) C1284_=_C1407( C1284 C1407 ) C1284_=_C1440( C1284 C1440 ) C1292_=_C1293( C1292 C1293 ) C1292_=_C1294( C1292 C1294 ) \nC1292_=_C1296( C1292 C1296 ) C1292_=_C1297( C1292 C1297 ) C1292_=_C1298( C1292 C1298 ) C1292_=_C1300( C1292 C1300 ) C1292_=_C1301(</w:t>
      </w:r>
    </w:p>
    <w:p>
      <w:pPr>
        <w:pStyle w:val="PreformattedText"/>
        <w:bidi w:val="0"/>
        <w:spacing w:before="0" w:after="0"/>
        <w:jc w:val="left"/>
        <w:rPr/>
      </w:pPr>
      <w:r>
        <w:rPr/>
        <w:t xml:space="preserve"> </w:t>
      </w:r>
      <w:r>
        <w:rPr/>
        <w:t>C1292 C1301 ) C1293_=_C1294( C1293 C1294 ) \nC1293_=_C1296( C1293 C1296 ) C1293_=_C1297( C1293 C1297 ) C1293_=_C1298( C1293 C1298 ) C1293_=_C1300( C1293 C1300 ) C1293_=_C1301( C1293 C1301 ) C1293_=_C1308( C1293 C1308 ) \nC1293_=_C1343( C1293 C1343 ) C1293_=_C1414( C1293 C1414 ) C1293_=_C1450( C1293 C1450 ) C1294_=_C1296( C1294 C1296 ) C1294_=_C1297( C1294 C1297 ) C1294_=_C1298( C1294 C1298 ) \nC1294_=_C1300( C1294 C1300 ) C1294_=_C1301( C1294 C1301 ) C1294_=_C1309( C1294 C1309 ) C1294_=_C1344( C1294 C1344 ) C1294_=_C1401( C1294 C1401 ) C1294_=_C1432( C1294 C1432 ) \nC1296_=_C1297( C1296 C1297 ) C1296_=_C1298( C1296 C1298 ) C1296_=_C1300( C1296 C1300 ) C1296_=_C1301( C1296 C1301 ) C1296_=_C1386( C1296 C1386 ) C1297_=_C1298( C1297 C1298 ) \nC1297_=_C1300( C1297 C1300 ) C1297_=_C1301( C1297 C1301 ) C1297_=_C1318( C1297 C1318 ) C1297_=_C1355( C1297 C1355 ) C1297_=_C1420( C1297 C1420 ) C1297_=_C1441( C1297 C1441 ) \nC1298_=_C1300( C1298 C1300 ) C1298_=_C1301( C1298 C1301 ) C1298_=_C1392( C1298 C1392 ) C1298_=_C1443( C1298 C1443 ) C1300_=_C1301( C1300 C1301 ) C1300_=_C1393( C1300 C1393 ) \nC1300_=_C1447( C1300 C1447 ) C1300_=_C1487( C1300 C1487 ) C1305_=_C1308( C1305 C1308 ) C1305_=_C1309( C1305 C1309 ) C1305_=_C1312( C1305 C1312 ) C1305_=_C1317( C1305 C1317 ) \nC1305_=_C1318( C1305 C1318 ) C1305_=_C1321( C1305 C1321 ) C1305_=_C1341( C1305 C1341 ) C1305_=_C1380( C1305 C1380 ) C1305_=_C1398( C1305 C1398 ) C1305_=_C1473( C1305 C1473 ) \nC1308_=_C1309( C1308 C1309 ) C1308_=_C1312( C1308 C1312 ) C1308_=_C1317( C1308 C1317 ) C1308_=_C1318( C1308 C1318 ) C1308_=_C1321( C1308 C1321 ) C1308_=_C1343( C1308 C1343 ) \nC1308_=_C1414( C1308 C1414 ) C1308_=_C1450( C1308 C1450 ) C1309_=_C1312( C1309 C1312 ) C1309_=_C1317( C1309 C1317 ) C1309_=_C1318( C1309 C1318 ) C1309_=_C1321( C1309 C1321 ) \nC1309_=_C1344( C1309 C1344 ) C1309_=_C1401( C1309 C1401 ) C1309_=_C1432( C1309 C1432 ) C1312_=_C1317( C1312 C1317 ) C1312_=_C1318( C1312 C1318 ) C1312_=_C1321( C1312 C1321 ) \nC1312_=_C1349( C1312 C1349 ) C1312_=_C1385( C1312 C1385 ) C1312_=_C1417( C1312 C1417 ) C1312_=_C1479( C1312 C1479 ) C1317_=_C1318( C1317 C1318 ) C1317_=_C1321( C1317 C1321 ) \nC1317_=_C1354( C1317 C1354 ) C1317_=_C1407( C1317 C1407 ) C1317_=_C1440( C1317 C1440 ) C1318_=_C1321( C1318 C1321 ) C1318_=_C1355( C1318 C1355 ) C1318_=_C1420( C1318 C1420 ) \nC1318_=_C1441( C1318 C1441 ) C1321_=_C1360( C1321 C1360 ) C1321_=_C1375( C1321 C1375 ) C1321_=_C1424( C1321 C1424 ) C1321_=_C1485( C1321 C1485 ) C1341_=_C1343( C1341 C1343 ) \nC1341_=_C1344( C1341 C1344 ) C1341_=_C1349( C1341 C1349 ) C1341_=_C1354( C1341 C1354 ) C1341_=_C1355( C1341 C1355 ) C1341_=_C1360( C1341 C1360 ) C1341_=_C1380( C1341 C1380 ) \nC1341_=_C1398( C1341 C1398 ) C1341_=_C1473( C1341 C1473 ) C1343_=_C1344( C1343 C1344 ) C1343_=_C1349( C1343 C1349 ) C1343_=_C1354( C1343 C1354 ) C1343_=_C1355( C1343 C1355 ) \nC1343_=_C1360( C1343 C1360 ) C1343_=_C1414( C1343 C1414 ) C1343_=_C1450( C1343 C1450 ) C1344_=_C1349( C1344 C1349 ) C1344_=_C1354( C1344 C1354 ) C1344_=_C1355( C1344 C1355 ) \nC1344_=_C1360( C1344 C1360 ) C1344_=_C1401( C1344 C1401 ) C1344_=_C1432( C1344 C1432 ) C1349_=_C1354( C1349 C1354 ) C1349_=_C1355( C1349 C1355 ) C1349_=_C1360( C1349 C1360 ) \nC1349_=_C1385( C1349 C1385 ) C1349_=_C1417( C1349 C1417 ) C1349_=_C1479( C1349 C1479 ) C1354_=_C1355( C1354 C1355 ) C1354_=_C1360( C1354 C1360 ) C1354_=_C1407( C1354 C1407 ) \nC1354_=_C1440( C1354 C1440 ) C1355_=_C1360( C1355 C1360 ) C1355_=_C1420( C1355 C1420 ) C1355_=_C1441( C1355 C1441 ) C1360_=_C1375( C1360 C1375 ) C1360_=_C1424( C1360 C1424 ) \nC1360_=_C1485( C1360 C1485 ) C1365_=_C1375( C1365 C1375 ) C1365_=_C1378( C1365 C1378 ) C1365_=_C1379( C1365 C1379 ) C1365_=_C1380( C1365 C1380 ) C1365_=_C1383( C1365 C1383 ) \nC1365_=_C1384( C1365 C1384 ) C1365_=_C1385( C1365 C1385 ) C1365_=_C1386( C1365 C1386 ) C1365_=_C1387( C1365 C1387 ) C1365_=_C1388( C1365 C1388 ) C1365_=_C1391( C1365 C1391 ) \nC1365_=_C1392( C1365 C1392 ) C1365_=_C1393( C1365 C1393 ) C1365_=_C1394( C1365 C1394 ) C1375_=_C1424( C1375 C1424 ) C1375_=_C1485( C1375 C1485 ) C1378_=_C1379( C1378 C1379 ) \nC1378_=_C1380( C1378 C1380 ) C1378_=_C1383( C1378 C1383 ) C1378_=_C1384( C1378 C1384 ) C1378_=_C1385( C1378 C1385 ) C1378_=_C1386( C1378 C1386 ) C1378_=_C1387( C1378 C1387 ) \nC1378_=_C1388( C1378 C1388 ) C1378_=_C1391( C1378 C1391 ) C1378_=_C1392( C1378 C1392 ) C1378_=_C1393( C1378 C1393 ) C1378_=_C1394( C1378 C1394 ) C1378_=_C1804( C1378 C1804 ) \nC1378_=_C1806( C1378 C1806 ) C1378_=_C1808( C1378 C1808 ) C1379_=_C1380( C1379 C1380 ) C1379_=_C1383( C1379 C1383 ) C1379_=_C1384( C1379 C1384 ) C1379_=_C1385( C1379 C1385 ) \nC1379_=_C1386( C1379 C1386 ) C1379_=_C1387( C1379 C1387 ) C1379_=_C1388( C1379 C1388 ) C1379_=_C1391( C1379 C1391 ) C1379_=_C1392( C1379 C1392 ) C1379_=_C1393( C1379 C1393 ) \nC1379_=_C1394( C1379 C1394 ) C1379_=_C1428( C1379 C1428 ) C1380_=_C1383( C1380 C1383 ) C1380_=_C1384( C1380 C1384 ) C1380_=_C1385( C1380 C1385 ) C1380_=_C1386( C1380 C1386 ) \nC1380_=_C1387( C1380 C1387 ) C1380_=_C1388( C1380 C1388 ) C1380_=_C1391( C1380 C1391 ) C1380_=_C1392( C1380 C1392 ) C1380_=_C1393( C1380 C1393 ) C1380_=_C1394( C1380 C1394 ) \nC1380_=_C1398( C1380 C1398 ) C1380_=_C1473( C1380 C1473 ) C1383_=_C1384( C1383 C1384 ) C1383_=_C1385( C1383 C1385 ) C1383_=_C1386( C1383 C1386 ) C1383_=_C1387( C1383 C1387 ) \nC1383_=_C1388( C1383 C1388 ) C1383_=_C1391( C1383 C1391 ) C1383_=_C1392( C1383 C1392 ) C1383_=_C1393( C1383 C1393 ) C1383_=_C1394( C1383 C1394 ) C1383_=_C1433( C1383 C1433 ) \nC1383_=_C1477( C1383 C1477 ) C1384_=_C1385( C1384 C1385 ) C1384_=_C1386( C1384 C1386 ) C1384_=_C1387( C1384 C1387 ) C1384_=_C1388( C1384 C1388 ) C1384_=_C1391( C1384 C1391 ) \nC1384_=_C1392( C1384 C1392 ) C1384_=_C1393( C1384 C1393 ) C1384_=_C1394( C1384 C1394 ) C1384_=_C1435( C1384 C1435 ) C1385_=_C1386( C1385 C1386 ) C1385_=_C1387( C1385 C1387 ) \nC1385_=_C1388( C1385 C1388 ) C1385_=_C1391( C1385 C1391 ) C1385_=_C1392( C1385 C1392 ) C1385_=_C1393( C1385 C1393 ) C1385_=_C1394( C1385 C1394 ) C1385_=_C1417( C1385 C1417 ) \nC1385_=_C1479( C1385 C1479 ) C1386_=_C1387( C1386 C1387 ) C1386_=_C1388( C1386 C1388 ) C1386_=_C1391( C1386 C1391 ) C1386_=_C1392( C1386 C1392 ) C1386_=_C1393( C1386 C1393 ) \nC1386_=_C1394( C1386 C1394 ) C1387_=_C1388( C1387 C1388 ) C1387_=_C1391( C1387 C1391 ) C1387_=_C1392( C1387 C1392 ) C1387_=_C1393( C1387 C1393 ) C1387_=_C1394( C1387 C1394 ) \nC1387_=_C1438( C1387 C1438 ) C1387_=_C1481( C1387 C1481 ) C1388_=_C1391( C1388 C1391 ) C1388_=_C1392( C1388 C1392 ) C1388_=_C1393( C1388 C1393 ) C1388_=_C1394( C1388 C1394 ) \nC1388_=_C1439( C1388 C1439 ) C1391_=_C1392( C1391 C1392 ) C1391_=_C1393( C1391 C1393 ) C1391_=_C1394( C1391 C1394 ) C1392_=_C1393( C1392 C1393 ) C1392_=_C1394( C1392 C1394 ) \nC1392_=_C1443( C1392 C1443 ) C1393_=_C1394( C1393 C1394 ) C1393_=_C1447( C1393 C1447 ) C1393_=_C1487( C1393 C1487 ) C1398_=_C1401( C1398 C1401 ) C1398_=_C1407( C1398 C1407 ) \nC1398_=_C1473( C1398 C1473 ) C1401_=_C1407( C1401 C1407 ) C1401_=_C1432( C1401 C1432 ) C1407_=_C1440( C1407 C1440 ) C1414_=_C1417( C1414 C1417 ) C1414_=_C1420( C1414 C1420 ) \nC1414_=_C1424( C1414 C1424 ) C1414_=_C1450( C1414 C1450 ) C1417_=_C1420( C1417 C1420 ) C1417_=_C1424( C1417 C1424 ) C1417_=_C1479( C1417 C1479 ) C1420_=_C1424( C1420 C1424 ) \nC1420_=_C1441( C1420 C1441 ) C1424_=_C1485( C1424 C1485 ) C1426_=_C1427( C1426 C1427 ) C1426_=_C1428( C1426 C1428 ) C1426_=_C1429( C1426 C1429 ) C1426_=_C1431( C1426 C1431 ) \nC1426_=_C1432( C1426 C1432 ) C1426_=_C1433( C1426 C1433 ) C1426_=_C1434( C1426 C1434 ) C1426_=_C1435( C1426 C1435 ) C1426_=_C1437( C1426 C1437 ) C1426_=_C1438( C1426 C1438 ) \nC1426_=_C1439( C1426 C1439 ) C1426_=_C1440( C1426 C1440 ) C1426_=_C1441( C1426 C1441 ) C1426_=_C1442( C1426 C1442 ) C1426_=_C1443( C1426 C1443 ) C1426_=_C1444( C1426 C1444 ) \nC1426_=_C1446( C1426 C1446 ) C1426_=_C1447( C1426 C1447 ) C1426_=_C1804( C1426 C1804 ) C1426_=_C1806( C1426 C1806 ) C1427_=_C1428( C1427 C1428 ) C1427_=_C1429( C1427 C1429 ) \nC1427_=_C1431( C1427 C1431 ) C1427_=_C1432( C1427 C1432 ) C1427_=_C1433( C1427 C1433 ) C1427_=_C1434( C1427 C1434 ) C1427_=_C1435( C1427 C1435 ) C1427_=_C1437( C1427 C1437 ) \nC1427_=_C1438( C1427 C1438 ) C1427_=_C1439( C1427 C1439 ) C1427_=_C1440( C1427 C1440 ) C1427_=_C1441( C1427 C1441 ) C1427_=_C1442( C1427 C1442 ) C1427_=_C1443( C1427 C1443 ) \nC1427_=_C1444( C1427 C1444 ) C1427_=_C1446( C1427 C1446 ) C1427_=_C1447( C1427 C1447 ) C1427_=_C1450( C1427 C1450 ) C1428_=_C1429( C1428 C1429 ) C1428_=_C1431( C1428 C1431 ) \nC1428_=_C1432( C1428 C1432 ) C1428_=_C1433( C1428 C1433 ) C1428_=_C1434( C1428 C1434 ) C1428_=_C1435( C1428 C1435 ) C1428_=_C1437( C1428 C1437 ) C1428_=_C1438( C1428 C1438 ) \nC1428_=_C1439( C1428 C1439 ) C1428_=_C1440( C1428 C1440 ) C1428_=_C1441( C1428 C1441 ) C1428_=_C1442( C1428 C1442 ) C1428_=_C1443( C1428 C1443 ) C1428_=_C1444( C1428 C1444 ) \nC1428_=_C1446( C1428 C1446 ) C1428_=_C1447( C1428 C1447 ) C1429_=_C1431( C1429 C1431 ) C1429_=_C1432( C1429 C1432 ) C1429_=_C1433( C1429 C1433 ) C1429_=_C1434( C1429 C1434 ) \nC1429_=_C1435( C1429 C1435 ) C1429_=_C1437( C1429 C1437 ) C1429_=_C1438( C1429 C1438 ) C1429_=_C1439( C1429 C1439 ) C1429_=_C1440( C1429 C1440 ) C1429_=_C1441( C1429 C1441 ) \nC1429_=_C1442( C1429 C1442 ) C1429_=_C1443( C1429 C1443 ) C1429_=_C1444( C1429 C1444 ) C1429_=_C1446( C1429 C1446 ) C1429_=_C1447( C1429 C1447 ) C1429_=_C1472( C1429 C1472 ) \nC1431_=_C1432( C1431 C1432 ) C1431_=_C1433( C1431 C1433 ) C1431_=_C1434( C1431 C1434 ) C1431_=_C1435( C1431 C1435 ) C1431_=_C1437( C1431 C1437 ) C1431_=_C1438( C1431 C1438 ) \nC1431_=_C1439( C1431 C1439 ) C1431_=_C1440( C1431 C1440 ) C1431_=_C1441( C1431 C1441 ) C1431_=_C1442( C1431 C1442 ) C1431_=_C1443( C1431 C1443 ) C1431_=_C1444( C1431 C1444 ) \nC1431_=_C1446( C1431 C1446 ) C1431_=_C1447( C1431 C1447 ) C1431_=_C1474( C1431 C1474 ) C1432_=_C1433( C1432 C1433 ) C1432_=_C1434( C1432 C1434 ) C1432_=_C1435( C1432 C1435 ) \nC1432_=_C1437(</w:t>
      </w:r>
    </w:p>
    <w:p>
      <w:pPr>
        <w:pStyle w:val="PreformattedText"/>
        <w:bidi w:val="0"/>
        <w:spacing w:before="0" w:after="0"/>
        <w:jc w:val="left"/>
        <w:rPr/>
      </w:pPr>
      <w:r>
        <w:rPr/>
        <w:t xml:space="preserve"> </w:t>
      </w:r>
      <w:r>
        <w:rPr/>
        <w:t>C1432 C1437 ) C1432_=_C1438( C1432 C1438 ) C1432_=_C1439( C1432 C1439 ) C1432_=_C1440( C1432 C1440 ) C1432_=_C1441( C1432 C1441 ) C1432_=_C1442( C1432 C1442 ) \nC1432_=_C1443( C1432 C1443 ) C1432_=_C1444( C1432 C1444 ) C1432_=_C1446( C1432 C1446 ) C1432_=_C1447( C1432 C1447 ) C1433_=_C1434( C1433 C1434 ) C1433_=_C1435( C1433 C1435 ) \nC1433_=_C1437( C1433 C1437 ) C1433_=_C1438( C1433 C1438 ) C1433_=_C1439( C1433 C1439 ) C1433_=_C1440( C1433 C1440 ) C1433_=_C1441( C1433 C1441 ) C1433_=_C1442( C1433 C1442 ) \nC1433_=_C1443( C1433 C1443 ) C1433_=_C1444( C1433 C1444 ) C1433_=_C1446( C1433 C1446 ) C1433_=_C1447( C1433 C1447 ) C1433_=_C1477( C1433 C1477 ) C1434_=_C1435( C1434 C1435 ) \nC1434_=_C1437( C1434 C1437 ) C1434_=_C1438( C1434 C1438 ) C1434_=_C1439( C1434 C1439 ) C1434_=_C1440( C1434 C1440 ) C1434_=_C1441( C1434 C1441 ) C1434_=_C1442( C1434 C1442 ) \nC1434_=_C1443( C1434 C1443 ) C1434_=_C1444( C1434 C1444 ) C1434_=_C1446( C1434 C1446 ) C1434_=_C1447( C1434 C1447 ) C1435_=_C1437( C1435 C1437 ) C1435_=_C1438( C1435 C1438 ) \nC1435_=_C1439( C1435 C1439 ) C1435_=_C1440( C1435 C1440 ) C1435_=_C1441( C1435 C1441 ) C1435_=_C1442( C1435 C1442 ) C1435_=_C1443( C1435 C1443 ) C1435_=_C1444( C1435 C1444 ) \nC1435_=_C1446( C1435 C1446 ) C1435_=_C1447( C1435 C1447 ) C1437_=_C1438( C1437 C1438 ) C1437_=_C1439( C1437 C1439 ) C1437_=_C1440( C1437 C1440 ) C1437_=_C1441( C1437 C1441 ) \nC1437_=_C1442( C1437 C1442 ) C1437_=_C1443( C1437 C1443 ) C1437_=_C1444( C1437 C1444 ) C1437_=_C1446( C1437 C1446 ) C1437_=_C1447( C1437 C1447 ) C1437_=_C1480( C1437 C1480 ) \nC1438_=_C1439( C1438 C1439 ) C1438_=_C1440( C1438 C1440 ) C1438_=_C1441( C1438 C1441 ) C1438_=_C1442( C1438 C1442 ) C1438_=_C1443( C1438 C1443 ) C1438_=_C1444( C1438 C1444 ) \nC1438_=_C1446( C1438 C1446 ) C1438_=_C1447( C1438 C1447 ) C1438_=_C1481( C1438 C1481 ) C1439_=_C1440( C1439 C1440 ) C1439_=_C1441( C1439 C1441 ) C1439_=_C1442( C1439 C1442 ) \nC1439_=_C1443( C1439 C1443 ) C1439_=_C1444( C1439 C1444 ) C1439_=_C1446( C1439 C1446 ) C1439_=_C1447( C1439 C1447 ) C1440_=_C1441( C1440 C1441 ) C1440_=_C1442( C1440 C1442 ) \nC1440_=_C1443( C1440 C1443 ) C1440_=_C1444( C1440 C1444 ) C1440_=_C1446( C1440 C1446 ) C1440_=_C1447( C1440 C1447 ) C1441_=_C1442( C1441 C1442 ) C1441_=_C1443( C1441 C1443 ) \nC1441_=_C1444( C1441 C1444 ) C1441_=_C1446( C1441 C1446 ) C1441_=_C1447( C1441 C1447 ) C1442_=_C1443( C1442 C1443 ) C1442_=_C1444( C1442 C1444 ) C1442_=_C1446( C1442 C1446 ) \nC1442_=_C1447( C1442 C1447 ) C1443_=_C1444( C1443 C1444 ) C1443_=_C1446( C1443 C1446 ) C1443_=_C1447( C1443 C1447 ) C1444_=_C1446( C1444 C1446 ) C1444_=_C1447( C1444 C1447 ) \nC1444_=_C1484( C1444 C1484 ) C1446_=_C1447( C1446 C1447 ) C1446_=_C1486( C1446 C1486 ) C1447_=_C1487( C1447 C1487 ) C1458_=_C1471( C1458 C1471 ) C1458_=_C1472( C1458 C1472 ) \nC1458_=_C1473( C1458 C1473 ) C1458_=_C1474( C1458 C1474 ) C1458_=_C1477( C1458 C1477 ) C1458_=_C1478( C1458 C1478 ) C1458_=_C1479( C1458 C1479 ) C1458_=_C1480( C1458 C1480 ) \nC1458_=_C1481( C1458 C1481 ) C1458_=_C1484( C1458 C1484 ) C1458_=_C1485( C1458 C1485 ) C1458_=_C1486( C1458 C1486 ) C1458_=_C1487( C1458 C1487 ) C1471_=_C1472( C1471 C1472 ) \nC1471_=_C1473( C1471 C1473 ) C1471_=_C1474( C1471 C1474 ) C1471_=_C1477( C1471 C1477 ) C1471_=_C1478( C1471 C1478 ) C1471_=_C1479( C1471 C1479 ) C1471_=_C1480( C1471 C1480 ) \nC1471_=_C1481( C1471 C1481 ) C1471_=_C1484( C1471 C1484 ) C1471_=_C1485( C1471 C1485 ) C1471_=_C1486( C1471 C1486 ) C1471_=_C1487( C1471 C1487 ) C1471_=_C1805( C1471 C1805 ) \nC1471_=_C1806( C1471 C1806 ) C1471_=_C1808( C1471 C1808 ) C1472_=_C1473( C1472 C1473 ) C1472_=_C1474( C1472 C1474 ) C1472_=_C1477( C1472 C1477 ) C1472_=_C1478( C1472 C1478 ) \nC1472_=_C1479( C1472 C1479 ) C1472_=_C1480( C1472 C1480 ) C1472_=_C1481( C1472 C1481 ) C1472_=_C1484( C1472 C1484 ) C1472_=_C1485( C1472 C1485 ) C1472_=_C1486( C1472 C1486 ) \nC1472_=_C1487( C1472 C1487 ) C1473_=_C1474( C1473 C1474 ) C1473_=_C1477( C1473 C1477 ) C1473_=_C1478( C1473 C1478 ) C1473_=_C1479( C1473 C1479 ) C1473_=_C1480( C1473 C1480 ) \nC1473_=_C1481( C1473 C1481 ) C1473_=_C1484( C1473 C1484 ) C1473_=_C1485( C1473 C1485 ) C1473_=_C1486( C1473 C1486 ) C1473_=_C1487( C1473 C1487 ) C1474_=_C1477( C1474 C1477 ) \nC1474_=_C1478( C1474 C1478 ) C1474_=_C1479( C1474 C1479 ) C1474_=_C1480( C1474 C1480 ) C1474_=_C1481( C1474 C1481 ) C1474_=_C1484( C1474 C1484 ) C1474_=_C1485( C1474 C1485 ) \nC1474_=_C1486( C1474 C1486 ) C1474_=_C1487( C1474 C1487 ) C1477_=_C1478( C1477 C1478 ) C1477_=_C1479( C1477 C1479 ) C1477_=_C1480( C1477 C1480 ) C1477_=_C1481( C1477 C1481 ) \nC1477_=_C1484( C1477 C1484 ) C1477_=_C1485( C1477 C1485 ) C1477_=_C1486( C1477 C1486 ) C1477_=_C1487( C1477 C1487 ) C1478_=_C1479( C1478 C1479 ) C1478_=_C1480( C1478 C1480 ) \nC1478_=_C1481( C1478 C1481 ) C1478_=_C1484( C1478 C1484 ) C1478_=_C1485( C1478 C1485 ) C1478_=_C1486( C1478 C1486 ) C1478_=_C1487( C1478 C1487 ) C1479_=_C1480( C1479 C1480 ) \nC1479_=_C1481( C1479 C1481 ) C1479_=_C1484( C1479 C1484 ) C1479_=_C1485( C1479 C1485 ) C1479_=_C1486( C1479 C1486 ) C1479_=_C1487( C1479 C1487 ) C1480_=_C1481( C1480 C1481 ) \nC1480_=_C1484( C1480 C1484 ) C1480_=_C1485( C1480 C1485 ) C1480_=_C1486( C1480 C1486 ) C1480_=_C1487( C1480 C1487 ) C1481_=_C1484( C1481 C1484 ) C1481_=_C1485( C1481 C1485 ) \nC1481_=_C1486( C1481 C1486 ) C1481_=_C1487( C1481 C1487 ) C1484_=_C1485( C1484 C1485 ) C1484_=_C1486( C1484 C1486 ) C1484_=_C1487( C1484 C1487 ) C1485_=_C1486( C1485 C1486 ) \nC1485_=_C1487( C1485 C1487 ) C1486_=_C1487( C1486 C1487 ) C1804_=_C1805( C1804 C1805 ) C1804_=_C1806( C1804 C1806 ) C1804_=_C1807( C1804 C1807 ) C1804_=_C1808( C1804 C1808 ) \nC1805_=_C1806( C1805 C1806 ) C1805_=_C1807( C1805 C1807 ) C1805_=_C1808( C1805 C1808 ) C1806_=_C1807( C1806 C1807 ) C1806_=_C1808( C1806 C1808 ) C1807_=_C1808( C1807 C1808 ) "];392-&gt;410[label="88: C1244 C1245 C1248 C1260 C1266 \nC1267 C1269 C1272 C1284 C1292 C1296 \nC1298 C1300 C1301 C1305 C1308 C1309 \nC1312 C1317 C1318 C1321 C1341 C1343 \nC1344 C1349 C1354 C1355 C1360 C1365 \nC1375 C1378 C1379 C1383 C1384 C1386 \nC1387 C1388 C1391 C1392 C1393 C1394 \nC1398 C1401 C1407 C1414 C1417 C1420 \nC1424 C1426 C1427 C1428 C1429 C1431 \nC1433 C1434 C1435 C1437 C1438 C1439 \nC1442 C1443 C1444 C1446 C1447 C1450 \nC1458 C1471 C1472 C1474 C1477 C1478 \nC1480 C1481 C1484 C1486 C1487 C1658 \nC1661 C1662 C1667 C1673 C1674 C1679 \nC1804 C1805 C1806 C1807 C1808 \n415: C1244_=_C1245 ,C1244_=_C1248 ,C1244_=_C1308 ,C1244_=_C1343 ,C1244_=_C1414 ,\nC1244_=_C1450 ,C1245_=_C1248 ,C1245_=_C1309 ,C1245_=_C1344 ,C1245_=_C1401 ,C1248_=_C1312 ,\nC1248_=_C1349 ,C1248_=_C1417 ,C1260_=_C1266 ,C1260_=_C1267 ,C1260_=_C1269 ,C1260_=_C1305 ,\nC1260_=_C1341 ,C1260_=_C1398 ,C1266_=_C1267 ,C1266_=_C1269 ,C1266_=_C1284 ,C1266_=_C1317 ,\nC1266_=_C1354 ,C1266_=_C1407 ,C1267_=_C1269 ,C1267_=_C1318 ,C1267_=_C1355 ,C1267_=_C1420 ,\nC1269_=_C1321 ,C1269_=_C1360 ,C1269_=_C1375 ,C1269_=_C1424 ,C1272_=_C1284 ,C1272_=_C1292 ,\nC1272_=_C1296 ,C1272_=_C1298 ,C1272_=_C1300 ,C1272_=_C1301 ,C1284_=_C1317 ,C1284_=_C1354 ,\nC1284_=_C1407 ,C1292_=_C1296 ,C1292_=_C1298 ,C1292_=_C1300 ,C1292_=_C1301 ,C1296_=_C1298 ,\nC1296_=_C1300 ,C1296_=_C1301 ,C1296_=_C1386 ,C1298_=_C1300 ,C1298_=_C1301 ,C1298_=_C1392 ,\nC1298_=_C1443 ,C1300_=_C1301 ,C1300_=_C1393 ,C1300_=_C1447 ,C1300_=_C1487 ,C1305_=_C1308 ,\nC1305_=_C1309 ,C1305_=_C1312 ,C1305_=_C1317 ,C1305_=_C1318 ,C1305_=_C1321 ,C1305_=_C1341 ,\nC1305_=_C1398 ,C1308_=_C1309 ,C1308_=_C1312 ,C1308_=_C1317 ,C1308_=_C1318 ,C1308_=_C1321 ,\nC1308_=_C1343 ,C1308_=_C1414 ,C1308_=_C1450 ,C1309_=_C1312 ,C1309_=_C1317 ,C1309_=_C1318 ,\nC1309_=_C1321 ,C1309_=_C1344 ,C1309_=_C1401 ,C1312_=_C1317 ,C1312_=_C1318 ,C1312_=_C1321 ,\nC1312_=_C1349 ,C1312_=_C1417 ,C1317_=_C1318 ,C1317_=_C1321 ,C1317_=_C1354 ,C1317_=_C1407 ,\nC1318_=_C1321 ,C1318_=_C1355 ,C1318_=_C1420 ,C1321_=_C1360 ,C1321_=_C1375 ,C1321_=_C1424 ,\nC1341_=_C1343 ,C1341_=_C1344 ,C1341_=_C1349 ,C1341_=_C1354 ,C1341_=_C1355 ,C1341_=_C1360 ,\nC1341_=_C1398 ,C1343_=_C1344 ,C1343_=_C1349 ,C1343_=_C1354 ,C1343_=_C1355 ,C1343_=_C1360 ,\nC1343_=_C1414 ,C1343_=_C1450 ,C1344_=_C1349 ,C1344_=_C1354 ,C1344_=_C1355 ,C1344_=_C1360 ,\nC1344_=_C1401 ,C1349_=_C1354 ,C1349_=_C1355 ,C1349_=_C1360 ,C1349_=_C1417 ,C1354_=_C1355 ,\nC1354_=_C1360 ,C1354_=_C1407 ,C1355_=_C1360 ,C1355_=_C1420 ,C1360_=_C1375 ,C1360_=_C1424 ,\nC1365_=_C1375 ,C1365_=_C1378 ,C1365_=_C1379 ,C1365_=_C1383 ,C1365_=_C1384 ,C1365_=_C1386 ,\nC1365_=_C1387 ,C1365_=_C1388 ,C1365_=_C1391 ,C1365_=_C1392 ,C1365_=_C1393 ,C1365_=_C1394 ,\nC1375_=_C1424 ,C1378_=_C1379 ,C1378_=_C1383 ,C1378_=_C1384 ,C1378_=_C1386 ,C1378_=_C1387 ,\nC1378_=_C1388 ,C1378_=_C1391 ,C1378_=_C1392 ,C1378_=_C1393 ,C1378_=_C1394 ,C1378_=_C1804 ,\nC1378_=_C1806 ,C1378_=_C1808 ,C1379_=_C1383 ,C1379_=_C1384 ,C1379_=_C1386 ,C1379_=_C1387 ,\nC1379_=_C1388 ,C1379_=_C1391 ,C1379_=_C1392 ,C1379_=_C1393 ,C1379_=_C1394 ,C1379_=_C1428 ,\nC1383_=_C1384 ,C1383_=_C1386 ,C1383_=_C1387 ,C1383_=_C1388 ,C1383_=_C1391 ,C1383_=_C1392 ,\nC1383_=_C1393 ,C1383_=_C1394 ,C1383_=_C1433 ,C1383_=_C1477 ,C1384_=_C1386 ,C1384_=_C1387 ,\nC1384_=_C1388 ,C1384_=_C1391 ,C1384_=_C1392 ,C1384_=_C1393 ,C1384_=_C1394 ,C1384_=_C1435 ,\nC1386_=_C1387 ,C1386_=_C1388 ,C1386_=_C1391 ,C1386_=_C1392 ,C1386_=_C1393 ,C1386_=_C1394 ,\nC1387_=_C1388 ,C1387_=_C1391 ,C1387_=_C1392 ,C1387_=_C1393 ,C1387_=_C1394 ,C1387_=_C1438 ,\nC1387_=_C1481 ,C1388_=_C1391 ,C1388_=_C1392 ,C1388_=_C1393 ,C1388_=_C1394 ,C1388_=_C1439 ,\nC1391_=_C1392 ,C1391_=_C1393 ,C1391_=_C1394 ,C1392_=_C1393 ,C1392_=_C1394 ,C1392_=_C1443 ,\nC1393_=_C1394 ,C1393_=_C1447 ,C1393_=_C1487 ,C1398_=_C1401 ,C1398_=_C1407 ,C1401_=_C1407 ,\nC1414_=_C1417 ,C1414_=_C1420 ,C1414_=_C1424 ,C1414_=_C1450 ,C1417_=_C1420 ,C1417_=_C1424 ,\nC1420_=_C1424 ,C1426_=_C1427 ,C1426_=_C1428 ,C1426_=_C1429 ,C1426_=_C1431 ,C1426_=_C1433 ,\nC1426_=_C1434 ,C1426_=_C1435 ,C1426_=_C1437 ,C1426_=_C1438 ,C1426_=_C1439 ,C1426_=_C1442 ,\nC1426_=_C1443 ,C1426_=_C1444 ,C1426_=_C1446</w:t>
      </w:r>
    </w:p>
    <w:p>
      <w:pPr>
        <w:pStyle w:val="PreformattedText"/>
        <w:bidi w:val="0"/>
        <w:spacing w:before="0" w:after="0"/>
        <w:jc w:val="left"/>
        <w:rPr/>
      </w:pPr>
      <w:r>
        <w:rPr/>
        <w:t xml:space="preserve"> </w:t>
      </w:r>
      <w:r>
        <w:rPr/>
        <w:t>,C1426_=_C1447 ,C1426_=_C1804 ,C1426_=_C1806 ,\nC1427_=_C1428 ,C1427_=_C1429 ,C1427_=_C1431 ,C1427_=_C1433 ,C1427_=_C1434 ,C1427_=_C1435 ,\nC1427_=_C1437 ,C1427_=_C1438 ,C1427_=_C1439 ,C1427_=_C1442 ,C1427_=_C1443 ,C1427_=_C1444 ,\nC1427_=_C1446 ,C1427_=_C1447 ,C1427_=_C1450 ,C1428_=_C1429 ,C1428_=_C1431 ,C1428_=_C1433 ,\nC1428_=_C1434 ,C1428_=_C1435 ,C1428_=_C1437 ,C1428_=_C1438 ,C1428_=_C1439 ,C1428_=_C1442 ,\nC1428_=_C1443 ,C1428_=_C1444 ,C1428_=_C1446 ,C1428_=_C1447 ,C1429_=_C1431 ,C1429_=_C1433 ,\nC1429_=_C1434 ,C1429_=_C1435 ,C1429_=_C1437 ,C1429_=_C1438 ,C1429_=_C1439 ,C1429_=_C1442 ,\nC1429_=_C1443 ,C1429_=_C1444 ,C1429_=_C1446 ,C1429_=_C1447 ,C1429_=_C1472 ,C1431_=_C1433 ,\nC1431_=_C1434 ,C1431_=_C1435 ,C1431_=_C1437 ,C1431_=_C1438 ,C1431_=_C1439 ,C1431_=_C1442 ,\nC1431_=_C1443 ,C1431_=_C1444 ,C1431_=_C1446 ,C1431_=_C1447 ,C1431_=_C1474 ,C1433_=_C1434 ,\nC1433_=_C1435 ,C1433_=_C1437 ,C1433_=_C1438 ,C1433_=_C1439 ,C1433_=_C1442 ,C1433_=_C1443 ,\nC1433_=_C1444 ,C1433_=_C1446 ,C1433_=_C1447 ,C1433_=_C1477 ,C1434_=_C1435 ,C1434_=_C1437 ,\nC1434_=_C1438 ,C1434_=_C1439 ,C1434_=_C1442 ,C1434_=_C1443 ,C1434_=_C1444 ,C1434_=_C1446 ,\nC1434_=_C1447 ,C1435_=_C1437 ,C1435_=_C1438 ,C1435_=_C1439 ,C1435_=_C1442 ,C1435_=_C1443 ,\nC1435_=_C1444 ,C1435_=_C1446 ,C1435_=_C1447 ,C1437_=_C1438 ,C1437_=_C1439 ,C1437_=_C1442 ,\nC1437_=_C1443 ,C1437_=_C1444 ,C1437_=_C1446 ,C1437_=_C1447 ,C1437_=_C1480 ,C1438_=_C1439 ,\nC1438_=_C1442 ,C1438_=_C1443 ,C1438_=_C1444 ,C1438_=_C1446 ,C1438_=_C1447 ,C1438_=_C1481 ,\nC1439_=_C1442 ,C1439_=_C1443 ,C1439_=_C1444 ,C1439_=_C1446 ,C1439_=_C1447 ,C1442_=_C1443 ,\nC1442_=_C1444 ,C1442_=_C1446 ,C1442_=_C1447 ,C1443_=_C1444 ,C1443_=_C1446 ,C1443_=_C1447 ,\nC1444_=_C1446 ,C1444_=_C1447 ,C1444_=_C1484 ,C1446_=_C1447 ,C1446_=_C1486 ,C1447_=_C1487 ,\nC1458_=_C1471 ,C1458_=_C1472 ,C1458_=_C1474 ,C1458_=_C1477 ,C1458_=_C1478 ,C1458_=_C1480 ,\nC1458_=_C1481 ,C1458_=_C1484 ,C1458_=_C1486 ,C1458_=_C1487 ,C1471_=_C1472 ,C1471_=_C1474 ,\nC1471_=_C1477 ,C1471_=_C1478 ,C1471_=_C1480 ,C1471_=_C1481 ,C1471_=_C1484 ,C1471_=_C1486 ,\nC1471_=_C1487 ,C1471_=_C1805 ,C1471_=_C1806 ,C1471_=_C1808 ,C1472_=_C1474 ,C1472_=_C1477 ,\nC1472_=_C1478 ,C1472_=_C1480 ,C1472_=_C1481 ,C1472_=_C1484 ,C1472_=_C1486 ,C1472_=_C1487 ,\nC1474_=_C1477 ,C1474_=_C1478 ,C1474_=_C1480 ,C1474_=_C1481 ,C1474_=_C1484 ,C1474_=_C1486 ,\nC1474_=_C1487 ,C1477_=_C1478 ,C1477_=_C1480 ,C1477_=_C1481 ,C1477_=_C1484 ,C1477_=_C1486 ,\nC1477_=_C1487 ,C1478_=_C1480 ,C1478_=_C1481 ,C1478_=_C1484 ,C1478_=_C1486 ,C1478_=_C1487 ,\nC1480_=_C1481 ,C1480_=_C1484 ,C1480_=_C1486 ,C1480_=_C1487 ,C1481_=_C1484 ,C1481_=_C1486 ,\nC1481_=_C1487 ,C1484_=_C1486 ,C1484_=_C1487 ,C1486_=_C1487 ,C1804_=_C1805 ,C1804_=_C1806 ,\nC1804_=_C1807 ,C1804_=_C1808 ,C1805_=_C1806 ,C1805_=_C1807 ,C1805_=_C1808 ,C1806_=_C1807 ,\nC1806_=_C1808 ,C1807_=_C1808 ,"];411[shape=box, label="id:411 level: 3\n114: C1240 C1241 C1242 C1243 C1256 \nC1259 C1260 C1263 C1266 C1267 C1269 \nC1271 C1273 C1275 C1276 C1281 C1286 \nC1292 C1296 C1300 C1301 C1302 C1303 \nC1305 C1306 C1308 C1309 C1310 C1311 \nC1312 C1313 C1314 C1315 C1316 C1317 \nC1318 C1319 C1320 C1321 C1322 C1324 \nC1325 C1334 C1338 C1339 C1342 C1345 \nC1351 C1357 C1362 C1364 C1367 C1368 \nC1377 C1378 C1379 C1383 C1386 C1387 \nC1391 C1393 C1395 C1396 C1398 C1399 \nC1401 C1402 C1403 C1404 C1405 C1406 \nC1407 C1408 C1409 C1410 C1412 C1418 \nC1426 C1427 C1428 C1431 C1433 C1438 \nC1447 C1450 C1451 C1453 C1455 C1456 \nC1457 C1459 C1460 C1463 C1467 C1469 \nC1471 C1474 C1477 C1481 C1487 C1656 \nC1659 C1660 C1663 C1668 C1670 C1676 \nC1681 C1682 C1804 C1805 C1806 C1807 \nC1808 \n646: C1240_=_C1241( C1240 C1241 ) C1240_=_C1242( C1240 C1242 ) C1240_=_C1243( C1240 C1243 ) C1240_=_C1256( C1240 C1256 ) C1240_=_C1804( C1240 C1804 ) \nC1240_=_C1805( C1240 C1805 ) C1240_=_C1806( C1240 C1806 ) C1240_=_C1807( C1240 C1807 ) C1240_=_C1808( C1240 C1808 ) C1241_=_C1242( C1241 C1242 ) C1241_=_C1243( C1241 C1243 ) \nC1241_=_C1256( C1241 C1256 ) C1241_=_C1259( C1241 C1259 ) C1241_=_C1260( C1241 C1260 ) C1241_=_C1263( C1241 C1263 ) C1241_=_C1266( C1241 C1266 ) C1241_=_C1267( C1241 C1267 ) \nC1241_=_C1269( C1241 C1269 ) C1242_=_C1243( C1242 C1243 ) C1242_=_C1256( C1242 C1256 ) C1242_=_C1273( C1242 C1273 ) C1242_=_C1339( C1242 C1339 ) C1242_=_C1379( C1242 C1379 ) \nC1242_=_C1428( C1242 C1428 ) C1242_=_C1459( C1242 C1459 ) C1243_=_C1256( C1243 C1256 ) C1243_=_C1275( C1243 C1275 ) C1243_=_C1342( C1243 C1342 ) C1243_=_C1368( C1243 C1368 ) \nC1243_=_C1431( C1243 C1431 ) C1243_=_C1474( C1243 C1474 ) C1256_=_C1301( C1256 C1301 ) C1256_=_C1362( C1256 C1362 ) C1256_=_C1377( C1256 C1377 ) C1256_=_C1455( C1256 C1455 ) \nC1256_=_C1469( C1256 C1469 ) C1259_=_C1260( C1259 C1260 ) C1259_=_C1263( C1259 C1263 ) C1259_=_C1266( C1259 C1266 ) C1259_=_C1267( C1259 C1267 ) C1259_=_C1269( C1259 C1269 ) \nC1260_=_C1263( C1260 C1263 ) C1260_=_C1266( C1260 C1266 ) C1260_=_C1267( C1260 C1267 ) C1260_=_C1269( C1260 C1269 ) C1260_=_C1305( C1260 C1305 ) C1260_=_C1398( C1260 C1398 ) \nC1263_=_C1266( C1263 C1266 ) C1263_=_C1267( C1263 C1267 ) C1263_=_C1269( C1263 C1269 ) C1263_=_C1311( C1263 C1311 ) C1263_=_C1451( C1263 C1451 ) C1266_=_C1267( C1266 C1267 ) \nC1266_=_C1269( C1266 C1269 ) C1266_=_C1317( C1266 C1317 ) C1266_=_C1407( C1266 C1407 ) C1267_=_C1269( C1267 C1269 ) C1267_=_C1318( C1267 C1318 ) C1269_=_C1321( C1269 C1321 ) \nC1271_=_C1273( C1271 C1273 ) C1271_=_C1275( C1271 C1275 ) C1271_=_C1276( C1271 C1276 ) C1271_=_C1281( C1271 C1281 ) C1271_=_C1286( C1271 C1286 ) C1273_=_C1275( C1273 C1275 ) \nC1273_=_C1276( C1273 C1276 ) C1273_=_C1281( C1273 C1281 ) C1273_=_C1286( C1273 C1286 ) C1273_=_C1339( C1273 C1339 ) C1273_=_C1379( C1273 C1379 ) C1273_=_C1428( C1273 C1428 ) \nC1273_=_C1459( C1273 C1459 ) C1275_=_C1276( C1275 C1276 ) C1275_=_C1281( C1275 C1281 ) C1275_=_C1286( C1275 C1286 ) C1275_=_C1342( C1275 C1342 ) C1275_=_C1368( C1275 C1368 ) \nC1275_=_C1431( C1275 C1431 ) C1275_=_C1474( C1275 C1474 ) C1276_=_C1281( C1276 C1281 ) C1276_=_C1286( C1276 C1286 ) C1276_=_C1310( C1276 C1310 ) C1276_=_C1345( C1276 C1345 ) \nC1276_=_C1383( C1276 C1383 ) C1276_=_C1402( C1276 C1402 ) C1276_=_C1433( C1276 C1433 ) C1276_=_C1477( C1276 C1477 ) C1281_=_C1286( C1281 C1286 ) C1281_=_C1314( C1281 C1314 ) \nC1281_=_C1351( C1281 C1351 ) C1281_=_C1387( C1281 C1387 ) C1281_=_C1418( C1281 C1418 ) C1281_=_C1438( C1281 C1438 ) C1281_=_C1481( C1281 C1481 ) C1286_=_C1320( C1286 C1320 ) \nC1286_=_C1357( C1286 C1357 ) C1286_=_C1391( C1286 C1391 ) C1286_=_C1408( C1286 C1408 ) C1286_=_C1467( C1286 C1467 ) C1292_=_C1296( C1292 C1296 ) C1292_=_C1300( C1292 C1300 ) \nC1292_=_C1301( C1292 C1301 ) C1292_=_C1306( C1292 C1306 ) C1292_=_C1367( C1292 C1367 ) C1292_=_C1399( C1292 C1399 ) C1292_=_C1460( C1292 C1460 ) C1296_=_C1300( C1296 C1300 ) \nC1296_=_C1301( C1296 C1301 ) C1296_=_C1313( C1296 C1313 ) C1296_=_C1386( C1296 C1386 ) C1296_=_C1404( C1296 C1404 ) C1296_=_C1463( C1296 C1463 ) C1300_=_C1301( C1300 C1301 ) \nC1300_=_C1322( C1300 C1322 ) C1300_=_C1393( C1300 C1393 ) C1300_=_C1410( C1300 C1410 ) C1300_=_C1447( C1300 C1447 ) C1300_=_C1487( C1300 C1487 ) C1301_=_C1362( C1301 C1362 ) \nC1301_=_C1377( C1301 C1377 ) C1301_=_C1455( C1301 C1455 ) C1301_=_C1469( C1301 C1469 ) C1302_=_C1303( C1302 C1303 ) C1302_=_C1305( C1302 C1305 ) C1302_=_C1306( C1302 C1306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2_=_C1324( C1302 C1324 ) C1302_=_C1804( C1302 C1804 ) C1303_=_C1305( C1303 C1305 ) \nC1303_=_C1306( C1303 C1306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321( C1303 C1321 ) C1303_=_C1322( C1303 C1322 ) C1303_=_C1324( C1303 C1324 ) C1303_=_C1325( C1303 C1325 ) \nC1305_=_C1306( C1305 C1306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5_=_C1321( C1305 C1321 ) C1305_=_C1322( C1305 C1322 ) C1305_=_C1324( C1305 C1324 ) C1305_=_C1398( C1305 C1398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4( C1306 C1324 ) C1306_=_C1367( C1306 C1367 ) C1306_=_C1399( C1306 C1399 ) \nC1306_=_C1460( C1306 C1460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4( C1308 C1324 ) C1308_=_C1450( C1308 C1450 ) C1309_=_C1310(</w:t>
      </w:r>
    </w:p>
    <w:p>
      <w:pPr>
        <w:pStyle w:val="PreformattedText"/>
        <w:bidi w:val="0"/>
        <w:spacing w:before="0" w:after="0"/>
        <w:jc w:val="left"/>
        <w:rPr/>
      </w:pPr>
      <w:r>
        <w:rPr/>
        <w:t xml:space="preserve"> </w:t>
      </w:r>
      <w:r>
        <w:rPr/>
        <w:t>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4( C1309 C1324 ) C1309_=_C1401( C1309 C1401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4( C1310 C1324 ) C1310_=_C1345( C1310 C1345 ) C1310_=_C1383( C1310 C1383 ) C1310_=_C1402( C1310 C1402 ) \nC1310_=_C1433( C1310 C1433 ) C1310_=_C1477( C1310 C1477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4( C1311 C1324 ) C1311_=_C1451( C1311 C1451 ) C1312_=_C1313( C1312 C1313 ) C1312_=_C1314( C1312 C1314 ) C1312_=_C1315( C1312 C1315 ) \nC1312_=_C1316( C1312 C1316 ) C1312_=_C1317( C1312 C1317 ) C1312_=_C1318( C1312 C1318 ) C1312_=_C1319( C1312 C1319 ) C1312_=_C1320( C1312 C1320 ) C1312_=_C1321( C1312 C1321 ) \nC1312_=_C1322( C1312 C1322 ) C1312_=_C1324( C1312 C1324 ) C1313_=_C1314( C1313 C1314 ) C1313_=_C1315( C1313 C1315 ) C1313_=_C1316( C1313 C1316 ) C1313_=_C1317( C1313 C1317 ) \nC1313_=_C1318( C1313 C1318 ) C1313_=_C1319( C1313 C1319 ) C1313_=_C1320( C1313 C1320 ) C1313_=_C1321( C1313 C1321 ) C1313_=_C1322( C1313 C1322 ) C1313_=_C1324( C1313 C1324 ) \nC1313_=_C1386( C1313 C1386 ) C1313_=_C1404( C1313 C1404 ) C1313_=_C1463( C1313 C1463 ) C1314_=_C1315( C1314 C1315 ) C1314_=_C1316( C1314 C1316 ) C1314_=_C1317( C1314 C1317 ) \nC1314_=_C1318( C1314 C1318 ) C1314_=_C1319( C1314 C1319 ) C1314_=_C1320( C1314 C1320 ) C1314_=_C1321( C1314 C1321 ) C1314_=_C1322( C1314 C1322 ) C1314_=_C1324( C1314 C1324 ) \nC1314_=_C1351( C1314 C1351 ) C1314_=_C1387( C1314 C1387 ) C1314_=_C1418( C1314 C1418 ) C1314_=_C1438( C1314 C1438 ) C1314_=_C1481( C1314 C1481 ) C1315_=_C1316( C1315 C1316 ) \nC1315_=_C1317( C1315 C1317 ) C1315_=_C1318( C1315 C1318 ) C1315_=_C1319( C1315 C1319 ) C1315_=_C1320( C1315 C1320 ) C1315_=_C1321( C1315 C1321 ) C1315_=_C1322( C1315 C1322 ) \nC1315_=_C1324( C1315 C1324 ) C1316_=_C1317( C1316 C1317 ) C1316_=_C1318( C1316 C1318 ) C1316_=_C1319( C1316 C1319 ) C1316_=_C1320( C1316 C1320 ) C1316_=_C1321( C1316 C1321 ) \nC1316_=_C1322( C1316 C1322 ) C1316_=_C1324( C1316 C1324 ) C1316_=_C1406( C1316 C1406 ) C1316_=_C1453( C1316 C1453 ) C1317_=_C1318( C1317 C1318 ) C1317_=_C1319( C1317 C1319 ) \nC1317_=_C1320( C1317 C1320 ) C1317_=_C1321( C1317 C1321 ) C1317_=_C1322( C1317 C1322 ) C1317_=_C1324( C1317 C1324 ) C1317_=_C1407( C1317 C1407 ) C1318_=_C1319( C1318 C1319 ) \nC1318_=_C1320( C1318 C1320 ) C1318_=_C1321( C1318 C1321 ) C1318_=_C1322( C1318 C1322 ) C1318_=_C1324( C1318 C1324 ) C1319_=_C1320( C1319 C1320 ) C1319_=_C1321( C1319 C1321 ) \nC1319_=_C1322( C1319 C1322 ) C1319_=_C1324( C1319 C1324 ) C1320_=_C1321( C1320 C1321 ) C1320_=_C1322( C1320 C1322 ) C1320_=_C1324( C1320 C1324 ) C1320_=_C1357( C1320 C1357 ) \nC1320_=_C1391( C1320 C1391 ) C1320_=_C1408( C1320 C1408 ) C1320_=_C1467( C1320 C1467 ) C1321_=_C1322( C1321 C1322 ) C1321_=_C1324( C1321 C1324 ) C1322_=_C1324( C1322 C1324 ) \nC1322_=_C1393( C1322 C1393 ) C1322_=_C1410( C1322 C1410 ) C1322_=_C1447( C1322 C1447 ) C1322_=_C1487( C1322 C1487 ) C1324_=_C1456( C1324 C1456 ) C1325_=_C1805( C1325 C1805 ) \nC1325_=_C1806( C1325 C1806 ) C1325_=_C1807( C1325 C1807 ) C1325_=_C1808( C1325 C1808 ) C1334_=_C1338( C1334 C1338 ) C1334_=_C1339( C1334 C1339 ) C1334_=_C1342( C1334 C1342 ) \nC1334_=_C1345( C1334 C1345 ) C1334_=_C1351( C1334 C1351 ) C1334_=_C1357( C1334 C1357 ) C1334_=_C1362( C1334 C1362 ) C1338_=_C1339( C1338 C1339 ) C1338_=_C1342( C1338 C1342 ) \nC1338_=_C1345( C1338 C1345 ) C1338_=_C1351( C1338 C1351 ) C1338_=_C1357( C1338 C1357 ) C1338_=_C1362( C1338 C1362 ) C1338_=_C1807( C1338 C1807 ) C1338_=_C1808( C1338 C1808 ) \nC1339_=_C1342( C1339 C1342 ) C1339_=_C1345( C1339 C1345 ) C1339_=_C1351( C1339 C1351 ) C1339_=_C1357( C1339 C1357 ) C1339_=_C1362( C1339 C1362 ) C1339_=_C1379( C1339 C1379 ) \nC1339_=_C1428( C1339 C1428 ) C1339_=_C1459( C1339 C1459 ) C1342_=_C1345( C1342 C1345 ) C1342_=_C1351( C1342 C1351 ) C1342_=_C1357( C1342 C1357 ) C1342_=_C1362( C1342 C1362 ) \nC1342_=_C1368( C1342 C1368 ) C1342_=_C1431( C1342 C1431 ) C1342_=_C1474( C1342 C1474 ) C1345_=_C1351( C1345 C1351 ) C1345_=_C1357( C1345 C1357 ) C1345_=_C1362( C1345 C1362 ) \nC1345_=_C1383( C1345 C1383 ) C1345_=_C1402( C1345 C1402 ) C1345_=_C1433( C1345 C1433 ) C1345_=_C1477( C1345 C1477 ) C1351_=_C1357( C1351 C1357 ) C1351_=_C1362( C1351 C1362 ) \nC1351_=_C1387( C1351 C1387 ) C1351_=_C1418( C1351 C1418 ) C1351_=_C1438( C1351 C1438 ) C1351_=_C1481( C1351 C1481 ) C1357_=_C1362( C1357 C1362 ) C1357_=_C1391( C1357 C1391 ) \nC1357_=_C1408( C1357 C1408 ) C1357_=_C1467( C1357 C1467 ) C1362_=_C1377( C1362 C1377 ) C1362_=_C1455( C1362 C1455 ) C1362_=_C1469( C1362 C1469 ) C1364_=_C1367( C1364 C1367 ) \nC1364_=_C1368( C1364 C1368 ) C1364_=_C1377( C1364 C1377 ) C1364_=_C1805( C1364 C1805 ) C1364_=_C1807( C1364 C1807 ) C1367_=_C1368( C1367 C1368 ) C1367_=_C1377( C1367 C1377 ) \nC1367_=_C1399( C1367 C1399 ) C1367_=_C1460( C1367 C1460 ) C1368_=_C1377( C1368 C1377 ) C1368_=_C1431( C1368 C1431 ) C1368_=_C1474( C1368 C1474 ) C1377_=_C1455( C1377 C1455 ) \nC1377_=_C1469( C1377 C1469 ) C1378_=_C1379( C1378 C1379 ) C1378_=_C1383( C1378 C1383 ) C1378_=_C1386( C1378 C1386 ) C1378_=_C1387( C1378 C1387 ) C1378_=_C1391( C1378 C1391 ) \nC1378_=_C1393( C1378 C1393 ) C1378_=_C1804( C1378 C1804 ) C1378_=_C1806( C1378 C1806 ) C1378_=_C1808( C1378 C1808 ) C1379_=_C1383( C1379 C1383 ) C1379_=_C1386( C1379 C1386 ) \nC1379_=_C1387( C1379 C1387 ) C1379_=_C1391( C1379 C1391 ) C1379_=_C1393( C1379 C1393 ) C1379_=_C1428( C1379 C1428 ) C1379_=_C1459( C1379 C1459 ) C1383_=_C1386( C1383 C1386 ) \nC1383_=_C1387( C1383 C1387 ) C1383_=_C1391( C1383 C1391 ) C1383_=_C1393( C1383 C1393 ) C1383_=_C1402( C1383 C1402 ) C1383_=_C1433( C1383 C1433 ) C1383_=_C1477( C1383 C1477 ) \nC1386_=_C1387( C1386 C1387 ) C1386_=_C1391( C1386 C1391 ) C1386_=_C1393( C1386 C1393 ) C1386_=_C1404( C1386 C1404 ) C1386_=_C1463( C1386 C1463 ) C1387_=_C1391( C1387 C1391 ) \nC1387_=_C1393( C1387 C1393 ) C1387_=_C1418( C1387 C1418 ) C1387_=_C1438( C1387 C1438 ) C1387_=_C1481( C1387 C1481 ) C1391_=_C1393( C1391 C1393 ) C1391_=_C1408( C1391 C1408 ) \nC1391_=_C1467( C1391 C1467 ) C1393_=_C1410( C1393 C1410 ) C1393_=_C1447( C1393 C1447 ) C1393_=_C1487( C1393 C1487 ) C1395_=_C1396( C1395 C1396 ) C1395_=_C1398( C1395 C1398 ) \nC1395_=_C1399( C1395 C1399 ) C1395_=_C1401( C1395 C1401 ) C1395_=_C1402( C1395 C1402 ) C1395_=_C1403( C1395 C1403 ) C1395_=_C1404( C1395 C1404 ) C1395_=_C1405( C1395 C1405 ) \nC1395_=_C1406( C1395 C1406 ) C1395_=_C1407( C1395 C1407 ) C1395_=_C1408( C1395 C1408 ) C1395_=_C1409( C1395 C1409 ) C1395_=_C1410( C1395 C1410 ) C1395_=_C1804( C1395 C1804 ) \nC1395_=_C1805( C1395 C1805 ) C1395_=_C1806( C1395 C1806 ) C1395_=_C1808( C1395 C1808 ) C1396_=_C1398( C1396 C1398 ) C1396_=_C1399( C1396 C1399 ) C1396_=_C1401( C1396 C1401 ) \nC1396_=_C1402( C1396 C1402 ) C1396_=_C1403( C1396 C1403 ) C1396_=_C1404( C1396 C1404 ) C1396_=_C1405( C1396 C1405 ) C1396_=_C1406( C1396 C1406 ) C1396_=_C1407( C1396 C1407 ) \nC1396_=_C1408( C1396 C1408 ) C1396_=_C1409( C1396 C1409 ) C1396_=_C1410( C1396 C1410 ) C1396_=_C1412( C1396 C1412 ) C1396_=_C1418( C1396 C1418 ) C1398_=_C1399( C1398 C1399 ) \nC1398_=_C1401( C1398 C1401 ) C1398_=_C1402( C1398 C1402 ) C1398_=_C1403( C1398 C1403 ) C1398_=_C1404( C1398 C1404 ) C1398_=_C1405( C1398 C1405 ) C1398_=_C1406( C1398 C1406 ) \nC1398_=_C1407( C1398 C1407 ) C1398_=_C1408( C1398 C1408 ) C1398_=_C1409( C1398 C1409 ) C1398_=_C1410( C1398 C1410 ) C1399_=_C1401( C1399 C1401 ) C1399_=_C1402( C1399 C1402 ) \nC1399_=_C1403( C1399 C1403 ) C1399_=_C1404( C1399 C1404 ) C1399_=_C1405( C1399 C1405 ) C1399_=_C1406( C1399 C1406 ) C1399_=_C1407( C1399 C1407 ) C1399_=_C1408( C1399 C1408 ) \nC1399_=_C1409( C1399 C1409 ) C1399_=_C1410( C1399 C1410 ) C1399_=_C1460( C1399 C1460 ) C1401_=_C1402( C1401 C1402 ) C1401_=_C1403( C1401 C1403 ) C1401_=_C1404( C1401 C1404 ) \nC1401_=_C1405( C1401 C1405 ) C1401_=_C1406( C1401 C1406 ) C1401_=_C1407( C1401 C1407 ) C1401_=_C1408( C1401 C1408 ) C1401_=_C1409( C1401 C1409 ) C1401_=_C1410( C1401 C1410 ) \nC1402_=_C1403( C1402 C1403 ) C1402_=_C1404( C1402 C1404 ) C1402_=_C1405( C1402 C1405 ) C1402_=_C1406( C1402 C1406 ) C1402_=_C1407( C1402 C1407 ) C1402_=_C1408( C1402 C1408 ) \nC1402_=_C1409( C1402 C1409 ) C1402_=_C1410( C1402 C1410 ) C1402_=_C1433( C1402 C1433 ) C1402_=_C1477( C1402 C1477 ) C1403_=_C1404( C1403 C1404 ) C1403_=_C1405( C1403 C1405 ) \nC1403_=_C1406( C1403 C1406 ) C1403_=_C1407( C1403 C1407 ) C1403_=_C1408( C1403 C1408 ) C1403_=_C1409( C1403 C1409 ) C1403_=_C1410( C1403 C1410 ) C1404_=_C1405( C1404 C1405 ) \nC1404_=_C1406( C1404 C1406 ) C1404_=_C1407( C1404 C1407 ) C1404_=_C1408( C1404 C1408 ) C1404_=_C1409( C1404 C1409 ) C1404_=_C1410( C1404 C1410 ) C1404_=_C1463( C1404 C1463 ) \nC1405_=_C1406( C1405 C1406 ) C1405_=_C1407( C1405 C1407 ) C1405_=_C1408( C1405 C1408 ) C1405_=_C1409( C1405 C1409 ) C1405_=_C1410( C1405 C1410 ) C1406_=_C1407( C1406 C1407 ) \nC1406_=_C1408( C1406 C1408 ) C1406_=_C1409( C1406 C1409 ) C1406_=_C1410( C1406 C1410 ) C1406_=_C1453( C1406 C1453 ) C1407_=_C1408( C1407 C1408 ) C1407_=_C1409( C1407 C1409 ) \nC1407_=_C1410( C1407 C1410 )</w:t>
      </w:r>
    </w:p>
    <w:p>
      <w:pPr>
        <w:pStyle w:val="PreformattedText"/>
        <w:bidi w:val="0"/>
        <w:spacing w:before="0" w:after="0"/>
        <w:jc w:val="left"/>
        <w:rPr/>
      </w:pPr>
      <w:r>
        <w:rPr/>
        <w:t xml:space="preserve"> </w:t>
      </w:r>
      <w:r>
        <w:rPr/>
        <w:t>C1408_=_C1409( C1408 C1409 ) C1408_=_C1410( C1408 C1410 ) C1408_=_C1467( C1408 C1467 ) C1409_=_C1410( C1409 C1410 ) C1410_=_C1447( C1410 C1447 ) \nC1410_=_C1487( C1410 C1487 ) C1412_=_C1418( C1412 C1418 ) C1412_=_C1807( C1412 C1807 ) C1418_=_C1438( C1418 C1438 ) C1418_=_C1481( C1418 C1481 ) C1426_=_C1427( C1426 C1427 ) \nC1426_=_C1428( C1426 C1428 ) C1426_=_C1431( C1426 C1431 ) C1426_=_C1433( C1426 C1433 ) C1426_=_C1438( C1426 C1438 ) C1426_=_C1447( C1426 C1447 ) C1426_=_C1804( C1426 C1804 ) \nC1426_=_C1806( C1426 C1806 ) C1427_=_C1428( C1427 C1428 ) C1427_=_C1431( C1427 C1431 ) C1427_=_C1433( C1427 C1433 ) C1427_=_C1438( C1427 C1438 ) C1427_=_C1447( C1427 C1447 ) \nC1427_=_C1450( C1427 C1450 ) C1427_=_C1451( C1427 C1451 ) C1427_=_C1453( C1427 C1453 ) C1427_=_C1455( C1427 C1455 ) C1427_=_C1456( C1427 C1456 ) C1428_=_C1431( C1428 C1431 ) \nC1428_=_C1433( C1428 C1433 ) C1428_=_C1438( C1428 C1438 ) C1428_=_C1447( C1428 C1447 ) C1428_=_C1459( C1428 C1459 ) C1431_=_C1433( C1431 C1433 ) C1431_=_C1438( C1431 C1438 ) \nC1431_=_C1447( C1431 C1447 ) C1431_=_C1474( C1431 C1474 ) C1433_=_C1438( C1433 C1438 ) C1433_=_C1447( C1433 C1447 ) C1433_=_C1477( C1433 C1477 ) C1438_=_C1447( C1438 C1447 ) \nC1438_=_C1481( C1438 C1481 ) C1447_=_C1487( C1447 C1487 ) C1450_=_C1451( C1450 C1451 ) C1450_=_C1453( C1450 C1453 ) C1450_=_C1455( C1450 C1455 ) C1450_=_C1456( C1450 C1456 ) \nC1451_=_C1453( C1451 C1453 ) C1451_=_C1455( C1451 C1455 ) C1451_=_C1456( C1451 C1456 ) C1453_=_C1455( C1453 C1455 ) C1453_=_C1456( C1453 C1456 ) C1455_=_C1456( C1455 C1456 ) \nC1455_=_C1469( C1455 C1469 ) C1457_=_C1459( C1457 C1459 ) C1457_=_C1460( C1457 C1460 ) C1457_=_C1463( C1457 C1463 ) C1457_=_C1467( C1457 C1467 ) C1457_=_C1469( C1457 C1469 ) \nC1457_=_C1804( C1457 C1804 ) C1457_=_C1807( C1457 C1807 ) C1459_=_C1460( C1459 C1460 ) C1459_=_C1463( C1459 C1463 ) C1459_=_C1467( C1459 C1467 ) C1459_=_C1469( C1459 C1469 ) \nC1460_=_C1463( C1460 C1463 ) C1460_=_C1467( C1460 C1467 ) C1460_=_C1469( C1460 C1469 ) C1463_=_C1467( C1463 C1467 ) C1463_=_C1469( C1463 C1469 ) C1467_=_C1469( C1467 C1469 ) \nC1471_=_C1474( C1471 C1474 ) C1471_=_C1477( C1471 C1477 ) C1471_=_C1481( C1471 C1481 ) C1471_=_C1487( C1471 C1487 ) C1471_=_C1805( C1471 C1805 ) C1471_=_C1806( C1471 C1806 ) \nC1471_=_C1808( C1471 C1808 ) C1474_=_C1477( C1474 C1477 ) C1474_=_C1481( C1474 C1481 ) C1474_=_C1487( C1474 C1487 ) C1477_=_C1481( C1477 C1481 ) C1477_=_C1487( C1477 C1487 ) \nC1481_=_C1487( C1481 C1487 ) C1804_=_C1805( C1804 C1805 ) C1804_=_C1806( C1804 C1806 ) C1804_=_C1807( C1804 C1807 ) C1804_=_C1808( C1804 C1808 ) C1805_=_C1806( C1805 C1806 ) \nC1805_=_C1807( C1805 C1807 ) C1805_=_C1808( C1805 C1808 ) C1806_=_C1807( C1806 C1807 ) C1806_=_C1808( C1806 C1808 ) C1807_=_C1808( C1807 C1808 ) "];392-&gt;411[label="100: C1240 C1241 C1242 C1243 C1256 \nC1259 C1260 C1263 C1266 C1267 C1269 \nC1271 C1273 C1275 C1276 C1281 C1286 \nC1292 C1296 C1300 C1301 C1303 C1305 \nC1308 C1309 C1311 C1312 C1315 C1316 \nC1317 C1318 C1319 C1321 C1324 C1325 \nC1334 C1338 C1339 C1342 C1345 C1351 \nC1357 C1362 C1364 C1367 C1368 C1377 \nC1378 C1379 C1383 C1386 C1387 C1391 \nC1393 C1396 C1398 C1401 C1403 C1405 \nC1406 C1407 C1409 C1412 C1418 C1426 \nC1427 C1428 C1431 C1433 C1438 C1447 \nC1450 C1451 C1453 C1456 C1457 C1459 \nC1460 C1463 C1467 C1469 C1471 C1474 \nC1477 C1481 C1487 C1656 C1659 C1660 \nC1663 C1668 C1670 C1676 C1681 C1682 \nC1804 C1805 C1806 C1807 C1808 \n407: C1240_=_C1241 ,C1240_=_C1242 ,C1240_=_C1243 ,C1240_=_C1256 ,C1240_=_C1804 ,\nC1240_=_C1805 ,C1240_=_C1806 ,C1240_=_C1807 ,C1240_=_C1808 ,C1241_=_C1242 ,C1241_=_C1243 ,\nC1241_=_C1256 ,C1241_=_C1259 ,C1241_=_C1260 ,C1241_=_C1263 ,C1241_=_C1266 ,C1241_=_C1267 ,\nC1241_=_C1269 ,C1242_=_C1243 ,C1242_=_C1256 ,C1242_=_C1273 ,C1242_=_C1339 ,C1242_=_C1379 ,\nC1242_=_C1428 ,C1242_=_C1459 ,C1243_=_C1256 ,C1243_=_C1275 ,C1243_=_C1342 ,C1243_=_C1368 ,\nC1243_=_C1431 ,C1243_=_C1474 ,C1256_=_C1301 ,C1256_=_C1362 ,C1256_=_C1377 ,C1256_=_C1469 ,\nC1259_=_C1260 ,C1259_=_C1263 ,C1259_=_C1266 ,C1259_=_C1267 ,C1259_=_C1269 ,C1260_=_C1263 ,\nC1260_=_C1266 ,C1260_=_C1267 ,C1260_=_C1269 ,C1260_=_C1305 ,C1260_=_C1398 ,C1263_=_C1266 ,\nC1263_=_C1267 ,C1263_=_C1269 ,C1263_=_C1311 ,C1263_=_C1451 ,C1266_=_C1267 ,C1266_=_C1269 ,\nC1266_=_C1317 ,C1266_=_C1407 ,C1267_=_C1269 ,C1267_=_C1318 ,C1269_=_C1321 ,C1271_=_C1273 ,\nC1271_=_C1275 ,C1271_=_C1276 ,C1271_=_C1281 ,C1271_=_C1286 ,C1273_=_C1275 ,C1273_=_C1276 ,\nC1273_=_C1281 ,C1273_=_C1286 ,C1273_=_C1339 ,C1273_=_C1379 ,C1273_=_C1428 ,C1273_=_C1459 ,\nC1275_=_C1276 ,C1275_=_C1281 ,C1275_=_C1286 ,C1275_=_C1342 ,C1275_=_C1368 ,C1275_=_C1431 ,\nC1275_=_C1474 ,C1276_=_C1281 ,C1276_=_C1286 ,C1276_=_C1345 ,C1276_=_C1383 ,C1276_=_C1433 ,\nC1276_=_C1477 ,C1281_=_C1286 ,C1281_=_C1351 ,C1281_=_C1387 ,C1281_=_C1418 ,C1281_=_C1438 ,\nC1281_=_C1481 ,C1286_=_C1357 ,C1286_=_C1391 ,C1286_=_C1467 ,C1292_=_C1296 ,C1292_=_C1300 ,\nC1292_=_C1301 ,C1292_=_C1367 ,C1292_=_C1460 ,C1296_=_C1300 ,C1296_=_C1301 ,C1296_=_C1386 ,\nC1296_=_C1463 ,C1300_=_C1301 ,C1300_=_C1393 ,C1300_=_C1447 ,C1300_=_C1487 ,C1301_=_C1362 ,\nC1301_=_C1377 ,C1301_=_C1469 ,C1303_=_C1305 ,C1303_=_C1308 ,C1303_=_C1309 ,C1303_=_C1311 ,\nC1303_=_C1312 ,C1303_=_C1315 ,C1303_=_C1316 ,C1303_=_C1317 ,C1303_=_C1318 ,C1303_=_C1319 ,\nC1303_=_C1321 ,C1303_=_C1324 ,C1303_=_C1325 ,C1305_=_C1308 ,C1305_=_C1309 ,C1305_=_C1311 ,\nC1305_=_C1312 ,C1305_=_C1315 ,C1305_=_C1316 ,C1305_=_C1317 ,C1305_=_C1318 ,C1305_=_C1319 ,\nC1305_=_C1321 ,C1305_=_C1324 ,C1305_=_C1398 ,C1308_=_C1309 ,C1308_=_C1311 ,C1308_=_C1312 ,\nC1308_=_C1315 ,C1308_=_C1316 ,C1308_=_C1317 ,C1308_=_C1318 ,C1308_=_C1319 ,C1308_=_C1321 ,\nC1308_=_C1324 ,C1308_=_C1450 ,C1309_=_C1311 ,C1309_=_C1312 ,C1309_=_C1315 ,C1309_=_C1316 ,\nC1309_=_C1317 ,C1309_=_C1318 ,C1309_=_C1319 ,C1309_=_C1321 ,C1309_=_C1324 ,C1309_=_C1401 ,\nC1311_=_C1312 ,C1311_=_C1315 ,C1311_=_C1316 ,C1311_=_C1317 ,C1311_=_C1318 ,C1311_=_C1319 ,\nC1311_=_C1321 ,C1311_=_C1324 ,C1311_=_C1451 ,C1312_=_C1315 ,C1312_=_C1316 ,C1312_=_C1317 ,\nC1312_=_C1318 ,C1312_=_C1319 ,C1312_=_C1321 ,C1312_=_C1324 ,C1315_=_C1316 ,C1315_=_C1317 ,\nC1315_=_C1318 ,C1315_=_C1319 ,C1315_=_C1321 ,C1315_=_C1324 ,C1316_=_C1317 ,C1316_=_C1318 ,\nC1316_=_C1319 ,C1316_=_C1321 ,C1316_=_C1324 ,C1316_=_C1406 ,C1316_=_C1453 ,C1317_=_C1318 ,\nC1317_=_C1319 ,C1317_=_C1321 ,C1317_=_C1324 ,C1317_=_C1407 ,C1318_=_C1319 ,C1318_=_C1321 ,\nC1318_=_C1324 ,C1319_=_C1321 ,C1319_=_C1324 ,C1321_=_C1324 ,C1324_=_C1456 ,C1325_=_C1805 ,\nC1325_=_C1806 ,C1325_=_C1807 ,C1325_=_C1808 ,C1334_=_C1338 ,C1334_=_C1339 ,C1334_=_C1342 ,\nC1334_=_C1345 ,C1334_=_C1351 ,C1334_=_C1357 ,C1334_=_C1362 ,C1338_=_C1339 ,C1338_=_C1342 ,\nC1338_=_C1345 ,C1338_=_C1351 ,C1338_=_C1357 ,C1338_=_C1362 ,C1338_=_C1807 ,C1338_=_C1808 ,\nC1339_=_C1342 ,C1339_=_C1345 ,C1339_=_C1351 ,C1339_=_C1357 ,C1339_=_C1362 ,C1339_=_C1379 ,\nC1339_=_C1428 ,C1339_=_C1459 ,C1342_=_C1345 ,C1342_=_C1351 ,C1342_=_C1357 ,C1342_=_C1362 ,\nC1342_=_C1368 ,C1342_=_C1431 ,C1342_=_C1474 ,C1345_=_C1351 ,C1345_=_C1357 ,C1345_=_C1362 ,\nC1345_=_C1383 ,C1345_=_C1433 ,C1345_=_C1477 ,C1351_=_C1357 ,C1351_=_C1362 ,C1351_=_C1387 ,\nC1351_=_C1418 ,C1351_=_C1438 ,C1351_=_C1481 ,C1357_=_C1362 ,C1357_=_C1391 ,C1357_=_C1467 ,\nC1362_=_C1377 ,C1362_=_C1469 ,C1364_=_C1367 ,C1364_=_C1368 ,C1364_=_C1377 ,C1364_=_C1805 ,\nC1364_=_C1807 ,C1367_=_C1368 ,C1367_=_C1377 ,C1367_=_C1460 ,C1368_=_C1377 ,C1368_=_C1431 ,\nC1368_=_C1474 ,C1377_=_C1469 ,C1378_=_C1379 ,C1378_=_C1383 ,C1378_=_C1386 ,C1378_=_C1387 ,\nC1378_=_C1391 ,C1378_=_C1393 ,C1378_=_C1804 ,C1378_=_C1806 ,C1378_=_C1808 ,C1379_=_C1383 ,\nC1379_=_C1386 ,C1379_=_C1387 ,C1379_=_C1391 ,C1379_=_C1393 ,C1379_=_C1428 ,C1379_=_C1459 ,\nC1383_=_C1386 ,C1383_=_C1387 ,C1383_=_C1391 ,C1383_=_C1393 ,C1383_=_C1433 ,C1383_=_C1477 ,\nC1386_=_C1387 ,C1386_=_C1391 ,C1386_=_C1393 ,C1386_=_C1463 ,C1387_=_C1391 ,C1387_=_C1393 ,\nC1387_=_C1418 ,C1387_=_C1438 ,C1387_=_C1481 ,C1391_=_C1393 ,C1391_=_C1467 ,C1393_=_C1447 ,\nC1393_=_C1487 ,C1396_=_C1398 ,C1396_=_C1401 ,C1396_=_C1403 ,C1396_=_C1405 ,C1396_=_C1406 ,\nC1396_=_C1407 ,C1396_=_C1409 ,C1396_=_C1412 ,C1396_=_C1418 ,C1398_=_C1401 ,C1398_=_C1403 ,\nC1398_=_C1405 ,C1398_=_C1406 ,C1398_=_C1407 ,C1398_=_C1409 ,C1401_=_C1403 ,C1401_=_C1405 ,\nC1401_=_C1406 ,C1401_=_C1407 ,C1401_=_C1409 ,C1403_=_C1405 ,C1403_=_C1406 ,C1403_=_C1407 ,\nC1403_=_C1409 ,C1405_=_C1406 ,C1405_=_C1407 ,C1405_=_C1409 ,C1406_=_C1407 ,C1406_=_C1409 ,\nC1406_=_C1453 ,C1407_=_C1409 ,C1412_=_C1418 ,C1412_=_C1807 ,C1418_=_C1438 ,C1418_=_C1481 ,\nC1426_=_C1427 ,C1426_=_C1428 ,C1426_=_C1431 ,C1426_=_C1433 ,C1426_=_C1438 ,C1426_=_C1447 ,\nC1426_=_C1804 ,C1426_=_C1806 ,C1427_=_C1428 ,C1427_=_C1431 ,C1427_=_C1433 ,C1427_=_C1438 ,\nC1427_=_C1447 ,C1427_=_C1450 ,C1427_=_C1451 ,C1427_=_C1453 ,C1427_=_C1456 ,C1428_=_C1431 ,\nC1428_=_C1433 ,C1428_=_C1438 ,C1428_=_C1447 ,C1428_=_C1459 ,C1431_=_C1433 ,C1431_=_C1438 ,\nC1431_=_C1447 ,C1431_=_C1474 ,C1433_=_C1438 ,C1433_=_C1447 ,C1433_=_C1477 ,C1438_=_C1447 ,\nC1438_=_C1481 ,C1447_=_C1487 ,C1450_=_C1451 ,C1450_=_C1453 ,C1450_=_C1456 ,C1451_=_C1453 ,\nC1451_=_C1456 ,C1453_=_C1456 ,C1457_=_C1459 ,C1457_=_C1460 ,C1457_=_C1463 ,C1457_=_C1467 ,\nC1457_=_C1469 ,C1457_=_C1804 ,C1457_=_C1807 ,C1459_=_C1460 ,C1459_=_C1463 ,C1459_=_C1467 ,\nC1459_=_C1469 ,C1460_=_C1463 ,C1460_=_C1467 ,C1460_=_C1469 ,C1463_=_C1467 ,C1463_=_C1469 ,\nC1467_=_C1469 ,C1471_=_C1474 ,C1471_=_C1477 ,C1471_=_C1481 ,C1471_=_C1487 ,C1471_=_C1805 ,\nC1471_=_C1806 ,C1471_=_C1808 ,C1474_=_C1477 ,C1474_=_C1481 ,C1474_=_C1487 ,C1477_=_C1481 ,\nC1477_=_C1487 ,C1481_=_C1487 ,C1804_=_C1805 ,C1804_=_C1806 ,C1804_=_C1807 ,C1804_=_C1808 ,\nC1805_=_C1806 ,C1805_=_C1807 ,C1805_=_C1808 ,C1806_=_C1807 ,C1806_=_C1808 ,C1807_=_C1808 ,"];412[shape=box, label="id:412 level: 3\n125: C992 C993 C994 C995 C996 \nC997 C999 C1000 C1002 C1003 C1008 \nC1009 C1011 C1015 C1023 C1024 C1025 \nC1026 C1027 C1028 C1029 C1032 C1033 \nC1036 C1037 C1038 C1039 C1040 C1050 \nC1055 C1063 C1067</w:t>
      </w:r>
    </w:p>
    <w:p>
      <w:pPr>
        <w:pStyle w:val="PreformattedText"/>
        <w:bidi w:val="0"/>
        <w:spacing w:before="0" w:after="0"/>
        <w:jc w:val="left"/>
        <w:rPr/>
      </w:pPr>
      <w:r>
        <w:rPr/>
        <w:t xml:space="preserve"> </w:t>
      </w:r>
      <w:r>
        <w:rPr/>
        <w:t>C1068 C1071 C1076 \nC1077 C1080 C1086 C1090 C1091 C1092 \nC1093 C1094 C1095 C1096 C1097 C1098 \nC1101 C1102 C1103 C1106 C1107 C1108 \nC1109 C1110 C1111 C1112 C1113 C1114 \nC1116 C1117 C1119 C1120 C1122 C1124 \nC1127 C1129 C1136 C1140 C1144 C1146 \nC1148 C1155 C1157 C1158 C1161 C1164 \nC1165 C1166 C1169 C1170 C1172 C1173 \nC1174 C1175 C1176 C1181 C1186 C1187 \nC1189 C1191 C1194 C1195 C1196 C1198 \nC1203 C1205 C1208 C1209 C1210 C1211 \nC1212 C1213 C1215 C1218 C1219 C1220 \nC1221 C1224 C1230 C1232 C1236 C1238 \nC1657 C1664 C1665 C1666 C1669 C1671 \nC1672 C1675 C1677 C1678 C1680 C1683 \n773: C992_=_C993( C992 C993 ) C992_=_C994( C992 C994 ) C992_=_C995( C992 C995 ) C992_=_C996( C992 C996 ) C992_=_C997( C992 C997 ) \nC992_=_C999( C992 C999 ) C992_=_C1000( C992 C1000 ) C992_=_C1002( C992 C1002 ) C992_=_C1003( C992 C1003 ) C992_=_C1008( C992 C1008 ) C992_=_C1009( C992 C1009 ) \nC993_=_C994( C993 C994 ) C993_=_C995( C993 C995 ) C993_=_C996( C993 C996 ) C993_=_C997( C993 C997 ) C993_=_C999( C993 C999 ) C993_=_C1000( C993 C1000 ) \nC993_=_C1002( C993 C1002 ) C993_=_C1003( C993 C1003 ) C993_=_C1008( C993 C1008 ) C993_=_C1009( C993 C1009 ) C993_=_C1011( C993 C1011 ) C993_=_C1015( C993 C1015 ) \nC994_=_C995( C994 C995 ) C994_=_C996( C994 C996 ) C994_=_C997( C994 C997 ) C994_=_C999( C994 C999 ) C994_=_C1000( C994 C1000 ) C994_=_C1002( C994 C1002 ) \nC994_=_C1003( C994 C1003 ) C994_=_C1008( C994 C1008 ) C994_=_C1009( C994 C1009 ) C994_=_C1025( C994 C1025 ) C994_=_C1091( C994 C1091 ) C994_=_C1211( C994 C1211 ) \nC995_=_C996( C995 C996 ) C995_=_C997( C995 C997 ) C995_=_C999( C995 C999 ) C995_=_C1000( C995 C1000 ) C995_=_C1002( C995 C1002 ) C995_=_C1003( C995 C1003 ) \nC995_=_C1008( C995 C1008 ) C995_=_C1009( C995 C1009 ) C995_=_C1027( C995 C1027 ) C995_=_C1094( C995 C1094 ) C995_=_C1120( C995 C1120 ) C996_=_C997( C996 C997 ) \nC996_=_C999( C996 C999 ) C996_=_C1000( C996 C1000 ) C996_=_C1002( C996 C1002 ) C996_=_C1003( C996 C1003 ) C996_=_C1008( C996 C1008 ) C996_=_C1009( C996 C1009 ) \nC996_=_C1095( C996 C1095 ) C996_=_C1166( C996 C1166 ) C997_=_C999( C997 C999 ) C997_=_C1000( C997 C1000 ) C997_=_C1002( C997 C1002 ) C997_=_C1003( C997 C1003 ) \nC997_=_C1008( C997 C1008 ) C997_=_C1009( C997 C1009 ) C997_=_C1096( C997 C1096 ) C999_=_C1000( C999 C1000 ) C999_=_C1002( C999 C1002 ) C999_=_C1003( C999 C1003 ) \nC999_=_C1008( C999 C1008 ) C999_=_C1009( C999 C1009 ) C999_=_C1080( C999 C1080 ) C999_=_C1136( C999 C1136 ) C999_=_C1187( C999 C1187 ) C1000_=_C1002( C1000 C1002 ) \nC1000_=_C1003( C1000 C1003 ) C1000_=_C1008( C1000 C1008 ) C1000_=_C1009( C1000 C1009 ) C1000_=_C1101( C1000 C1101 ) C1000_=_C1169( C1000 C1169 ) C1002_=_C1003( C1002 C1003 ) \nC1002_=_C1008( C1002 C1008 ) C1002_=_C1009( C1002 C1009 ) C1002_=_C1067( C1002 C1067 ) C1002_=_C1140( C1002 C1140 ) C1002_=_C1191( C1002 C1191 ) C1003_=_C1008( C1003 C1008 ) \nC1003_=_C1009( C1003 C1009 ) C1003_=_C1068( C1003 C1068 ) C1003_=_C1124( C1003 C1124 ) C1003_=_C1158( C1003 C1158 ) C1003_=_C1205( C1003 C1205 ) C1008_=_C1009( C1008 C1009 ) \nC1008_=_C1114( C1008 C1114 ) C1008_=_C1129( C1008 C1129 ) C1008_=_C1221( C1008 C1221 ) C1009_=_C1076( C1009 C1076 ) C1009_=_C1146( C1009 C1146 ) C1009_=_C1208( C1009 C1208 ) \nC1011_=_C1015( C1011 C1015 ) C1011_=_C1026( C1011 C1026 ) C1011_=_C1092( C1011 C1092 ) C1011_=_C1165( C1011 C1165 ) C1011_=_C1181( C1011 C1181 ) C1011_=_C1224( C1011 C1224 ) \nC1015_=_C1063( C1015 C1063 ) C1015_=_C1122( C1015 C1122 ) C1015_=_C1203( C1015 C1203 ) C1015_=_C1230( C1015 C1230 ) C1023_=_C1024( C1023 C1024 ) C1023_=_C1025( C1023 C1025 ) \nC1023_=_C1026( C1023 C1026 ) C1023_=_C1027( C1023 C1027 ) C1023_=_C1028( C1023 C1028 ) C1023_=_C1029( C1023 C1029 ) C1023_=_C1032( C1023 C1032 ) C1023_=_C1033( C1023 C1033 ) \nC1023_=_C1036( C1023 C1036 ) C1023_=_C1037( C1023 C1037 ) C1023_=_C1038( C1023 C1038 ) C1023_=_C1039( C1023 C1039 ) C1023_=_C1040( C1023 C1040 ) C1024_=_C1025( C1024 C1025 ) \nC1024_=_C1026( C1024 C1026 ) C1024_=_C1027( C1024 C1027 ) C1024_=_C1028( C1024 C1028 ) C1024_=_C1029( C1024 C1029 ) C1024_=_C1032( C1024 C1032 ) C1024_=_C1033( C1024 C1033 ) \nC1024_=_C1036( C1024 C1036 ) C1024_=_C1037( C1024 C1037 ) C1024_=_C1038( C1024 C1038 ) C1024_=_C1039( C1024 C1039 ) C1024_=_C1040( C1024 C1040 ) C1024_=_C1050( C1024 C1050 ) \nC1025_=_C1026( C1025 C1026 ) C1025_=_C1027( C1025 C1027 ) C1025_=_C1028( C1025 C1028 ) C1025_=_C1029( C1025 C1029 ) C1025_=_C1032( C1025 C1032 ) C1025_=_C1033( C1025 C1033 ) \nC1025_=_C1036( C1025 C1036 ) C1025_=_C1037( C1025 C1037 ) C1025_=_C1038( C1025 C1038 ) C1025_=_C1039( C1025 C1039 ) C1025_=_C1040( C1025 C1040 ) C1025_=_C1091( C1025 C1091 ) \nC1025_=_C1211( C1025 C1211 ) C1026_=_C1027( C1026 C1027 ) C1026_=_C1028( C1026 C1028 ) C1026_=_C1029( C1026 C1029 ) C1026_=_C1032( C1026 C1032 ) C1026_=_C1033( C1026 C1033 ) \nC1026_=_C1036( C1026 C1036 ) C1026_=_C1037( C1026 C1037 ) C1026_=_C1038( C1026 C1038 ) C1026_=_C1039( C1026 C1039 ) C1026_=_C1040( C1026 C1040 ) C1026_=_C1092( C1026 C1092 ) \nC1026_=_C1165( C1026 C1165 ) C1026_=_C1181( C1026 C1181 ) C1026_=_C1224( C1026 C1224 ) C1027_=_C1028( C1027 C1028 ) C1027_=_C1029( C1027 C1029 ) C1027_=_C1032( C1027 C1032 ) \nC1027_=_C1033( C1027 C1033 ) C1027_=_C1036( C1027 C1036 ) C1027_=_C1037( C1027 C1037 ) C1027_=_C1038( C1027 C1038 ) C1027_=_C1039( C1027 C1039 ) C1027_=_C1040( C1027 C1040 ) \nC1027_=_C1094( C1027 C1094 ) C1027_=_C1120( C1027 C1120 ) C1028_=_C1029( C1028 C1029 ) C1028_=_C1032( C1028 C1032 ) C1028_=_C1033( C1028 C1033 ) C1028_=_C1036( C1028 C1036 ) \nC1028_=_C1037( C1028 C1037 ) C1028_=_C1038( C1028 C1038 ) C1028_=_C1039( C1028 C1039 ) C1028_=_C1040( C1028 C1040 ) C1028_=_C1097( C1028 C1097 ) C1029_=_C1032( C1029 C1032 ) \nC1029_=_C1033( C1029 C1033 ) C1029_=_C1036( C1029 C1036 ) C1029_=_C1037( C1029 C1037 ) C1029_=_C1038( C1029 C1038 ) C1029_=_C1039( C1029 C1039 ) C1029_=_C1040( C1029 C1040 ) \nC1029_=_C1098( C1029 C1098 ) C1029_=_C1155( C1029 C1155 ) C1029_=_C1186( C1029 C1186 ) C1029_=_C1213( C1029 C1213 ) C1032_=_C1033( C1032 C1033 ) C1032_=_C1036( C1032 C1036 ) \nC1032_=_C1037( C1032 C1037 ) C1032_=_C1038( C1032 C1038 ) C1032_=_C1039( C1032 C1039 ) C1032_=_C1040( C1032 C1040 ) C1032_=_C1102( C1032 C1102 ) C1032_=_C1157( C1032 C1157 ) \nC1032_=_C1189( C1032 C1189 ) C1032_=_C1232( C1032 C1232 ) C1033_=_C1036( C1033 C1036 ) C1033_=_C1037( C1033 C1037 ) C1033_=_C1038( C1033 C1038 ) C1033_=_C1039( C1033 C1039 ) \nC1033_=_C1040( C1033 C1040 ) C1033_=_C1103( C1033 C1103 ) C1033_=_C1170( C1033 C1170 ) C1036_=_C1037( C1036 C1037 ) C1036_=_C1038( C1036 C1038 ) C1036_=_C1039( C1036 C1039 ) \nC1036_=_C1040( C1036 C1040 ) C1036_=_C1106( C1036 C1106 ) C1037_=_C1038( C1037 C1038 ) C1037_=_C1039( C1037 C1039 ) C1037_=_C1040( C1037 C1040 ) C1037_=_C1071( C1037 C1071 ) \nC1037_=_C1108( C1037 C1108 ) C1037_=_C1173( C1037 C1173 ) C1037_=_C1194( C1037 C1194 ) C1037_=_C1218( C1037 C1218 ) C1038_=_C1039( C1038 C1039 ) C1038_=_C1040( C1038 C1040 ) \nC1038_=_C1109( C1038 C1109 ) C1038_=_C1219( C1038 C1219 ) C1039_=_C1040( C1039 C1040 ) C1039_=_C1111( C1039 C1111 ) C1039_=_C1175( C1039 C1175 ) C1039_=_C1196( C1039 C1196 ) \nC1039_=_C1236( C1039 C1236 ) C1040_=_C1113( C1040 C1113 ) C1040_=_C1161( C1040 C1161 ) C1040_=_C1198( C1040 C1198 ) C1040_=_C1238( C1040 C1238 ) C1050_=_C1110( C1050 C1110 ) \nC1050_=_C1144( C1050 C1144 ) C1050_=_C1174( C1050 C1174 ) C1050_=_C1195( C1050 C1195 ) C1050_=_C1220( C1050 C1220 ) C1055_=_C1063( C1055 C1063 ) C1055_=_C1067( C1055 C1067 ) \nC1055_=_C1068( C1055 C1068 ) C1055_=_C1071( C1055 C1071 ) C1055_=_C1076( C1055 C1076 ) C1055_=_C1077( C1055 C1077 ) C1055_=_C1080( C1055 C1080 ) C1063_=_C1067( C1063 C1067 ) \nC1063_=_C1068( C1063 C1068 ) C1063_=_C1071( C1063 C1071 ) C1063_=_C1076( C1063 C1076 ) C1063_=_C1122( C1063 C1122 ) C1063_=_C1203( C1063 C1203 ) C1063_=_C1230( C1063 C1230 ) \nC1067_=_C1068( C1067 C1068 ) C1067_=_C1071( C1067 C1071 ) C1067_=_C1076( C1067 C1076 ) C1067_=_C1140( C1067 C1140 ) C1067_=_C1191( C1067 C1191 ) C1068_=_C1071( C1068 C1071 ) \nC1068_=_C1076( C1068 C1076 ) C1068_=_C1124( C1068 C1124 ) C1068_=_C1158( C1068 C1158 ) C1068_=_C1205( C1068 C1205 ) C1071_=_C1076( C1071 C1076 ) C1071_=_C1108( C1071 C1108 ) \nC1071_=_C1173( C1071 C1173 ) C1071_=_C1194( C1071 C1194 ) C1071_=_C1218( C1071 C1218 ) C1076_=_C1146( C1076 C1146 ) C1076_=_C1208( C1076 C1208 ) C1077_=_C1080( C1077 C1080 ) \nC1080_=_C1136( C1080 C1136 ) C1080_=_C1187( C1080 C1187 ) C1086_=_C1090( C1086 C1090 ) C1086_=_C1091( C1086 C1091 ) C1086_=_C1092( C1086 C1092 ) C1086_=_C1093( C1086 C1093 ) \nC1086_=_C1094( C1086 C1094 ) C1086_=_C1095( C1086 C1095 ) C1086_=_C1096( C1086 C1096 ) C1086_=_C1097( C1086 C1097 ) C1086_=_C1098( C1086 C1098 ) C1086_=_C1101( C1086 C1101 ) \nC1086_=_C1102( C1086 C1102 ) C1086_=_C1103( C1086 C1103 ) C1086_=_C1106( C1086 C1106 ) C1086_=_C1107( C1086 C1107 ) C1086_=_C1108( C1086 C1108 ) C1086_=_C1109( C1086 C1109 ) \nC1086_=_C1110( C1086 C1110 ) C1086_=_C1111( C1086 C1111 ) C1086_=_C1112( C1086 C1112 ) C1086_=_C1113( C1086 C1113 ) C1086_=_C1114( C1086 C1114 ) C1090_=_C1091( C1090 C1091 ) \nC1090_=_C1092( C1090 C1092 ) C1090_=_C1093( C1090 C1093 ) C1090_=_C1094( C1090 C1094 ) C1090_=_C1095( C1090 C1095 ) C1090_=_C1096( C1090 C1096 ) C1090_=_C1097( C1090 C1097 ) \nC1090_=_C1098( C1090 C1098 ) C1090_=_C1101( C1090 C1101 ) C1090_=_C1102( C1090 C1102 ) C1090_=_C1103( C1090 C1103 ) C1090_=_C1106( C1090 C1106 ) C1090_=_C1107( C1090 C1107 ) \nC1090_=_C1108( C1090 C1108 ) C1090_=_C1109( C1090 C1109 ) C1090_=_C1110( C1090 C1110 ) C1090_=_C1111( C1090 C1111 ) C1090_=_C1112( C1090 C1112 ) C1090_=_C1113( C1090 C1113 ) \nC1090_=_C1114( C1090 C1114 ) C1091_=_C1092( C1091 C1092 ) C1091_=_C1093( C1091 C1093 ) C1091_=_C1094( C1091 C1094 ) C1091_=_C1095( C1091 C1095 ) C1091_=_C1096( C1091 C1096 ) \nC1091_=_C1097( C1091 C1097 ) C1091_=_C1098( C1091 C1098 ) C1091_=_C1101( C1091 C1101 ) C1091_=_C1102( C1091 C1102 ) C1091_=_C1103( C1091 C1103 ) C1091_=_C1106( C1091 C1106 ) \nC1091_=_C1107(</w:t>
      </w:r>
    </w:p>
    <w:p>
      <w:pPr>
        <w:pStyle w:val="PreformattedText"/>
        <w:bidi w:val="0"/>
        <w:spacing w:before="0" w:after="0"/>
        <w:jc w:val="left"/>
        <w:rPr/>
      </w:pPr>
      <w:r>
        <w:rPr/>
        <w:t xml:space="preserve"> </w:t>
      </w:r>
      <w:r>
        <w:rPr/>
        <w:t>C1091 C1107 ) C1091_=_C1108( C1091 C1108 ) C1091_=_C1109( C1091 C1109 ) C1091_=_C1110( C1091 C1110 ) C1091_=_C1111( C1091 C1111 ) C1091_=_C1112( C1091 C1112 ) \nC1091_=_C1113( C1091 C1113 ) C1091_=_C1114( C1091 C1114 ) C1091_=_C1211( C1091 C1211 ) C1092_=_C1093( C1092 C1093 ) C1092_=_C1094( C1092 C1094 ) C1092_=_C1095( C1092 C1095 ) \nC1092_=_C1096( C1092 C1096 ) C1092_=_C1097( C1092 C1097 ) C1092_=_C1098( C1092 C1098 ) C1092_=_C1101( C1092 C1101 ) C1092_=_C1102( C1092 C1102 ) C1092_=_C1103( C1092 C1103 ) \nC1092_=_C1106( C1092 C1106 ) C1092_=_C1107( C1092 C1107 ) C1092_=_C1108( C1092 C1108 ) C1092_=_C1109( C1092 C1109 ) C1092_=_C1110( C1092 C1110 ) C1092_=_C1111( C1092 C1111 ) \nC1092_=_C1112( C1092 C1112 ) C1092_=_C1113( C1092 C1113 ) C1092_=_C1114( C1092 C1114 ) C1092_=_C1165( C1092 C1165 ) C1092_=_C1181( C1092 C1181 ) C1092_=_C1224( C1092 C1224 ) \nC1093_=_C1094( C1093 C1094 ) C1093_=_C1095( C1093 C1095 ) C1093_=_C1096( C1093 C1096 ) C1093_=_C1097( C1093 C1097 ) C1093_=_C1098( C1093 C1098 ) C1093_=_C1101( C1093 C1101 ) \nC1093_=_C1102( C1093 C1102 ) C1093_=_C1103( C1093 C1103 ) C1093_=_C1106( C1093 C1106 ) C1093_=_C1107( C1093 C1107 ) C1093_=_C1108( C1093 C1108 ) C1093_=_C1109( C1093 C1109 ) \nC1093_=_C1110( C1093 C1110 ) C1093_=_C1111( C1093 C1111 ) C1093_=_C1112( C1093 C1112 ) C1093_=_C1113( C1093 C1113 ) C1093_=_C1114( C1093 C1114 ) C1094_=_C1095( C1094 C1095 ) \nC1094_=_C1096( C1094 C1096 ) C1094_=_C1097( C1094 C1097 ) C1094_=_C1098( C1094 C1098 ) C1094_=_C1101( C1094 C1101 ) C1094_=_C1102( C1094 C1102 ) C1094_=_C1103( C1094 C1103 ) \nC1094_=_C1106( C1094 C1106 ) C1094_=_C1107( C1094 C1107 ) C1094_=_C1108( C1094 C1108 ) C1094_=_C1109( C1094 C1109 ) C1094_=_C1110( C1094 C1110 ) C1094_=_C1111( C1094 C1111 ) \nC1094_=_C1112( C1094 C1112 ) C1094_=_C1113( C1094 C1113 ) C1094_=_C1114( C1094 C1114 ) C1094_=_C1120( C1094 C1120 ) C1095_=_C1096( C1095 C1096 ) C1095_=_C1097( C1095 C1097 ) \nC1095_=_C1098( C1095 C1098 ) C1095_=_C1101( C1095 C1101 ) C1095_=_C1102( C1095 C1102 ) C1095_=_C1103( C1095 C1103 ) C1095_=_C1106( C1095 C1106 ) C1095_=_C1107( C1095 C1107 ) \nC1095_=_C1108( C1095 C1108 ) C1095_=_C1109( C1095 C1109 ) C1095_=_C1110( C1095 C1110 ) C1095_=_C1111( C1095 C1111 ) C1095_=_C1112( C1095 C1112 ) C1095_=_C1113( C1095 C1113 ) \nC1095_=_C1114( C1095 C1114 ) C1095_=_C1166( C1095 C1166 ) C1096_=_C1097( C1096 C1097 ) C1096_=_C1098( C1096 C1098 ) C1096_=_C1101( C1096 C1101 ) C1096_=_C1102( C1096 C1102 ) \nC1096_=_C1103( C1096 C1103 ) C1096_=_C1106( C1096 C1106 ) C1096_=_C1107( C1096 C1107 ) C1096_=_C1108( C1096 C1108 ) C1096_=_C1109( C1096 C1109 ) C1096_=_C1110( C1096 C1110 ) \nC1096_=_C1111( C1096 C1111 ) C1096_=_C1112( C1096 C1112 ) C1096_=_C1113( C1096 C1113 ) C1096_=_C1114( C1096 C1114 ) C1097_=_C1098( C1097 C1098 ) C1097_=_C1101( C1097 C1101 ) \nC1097_=_C1102( C1097 C1102 ) C1097_=_C1103( C1097 C1103 ) C1097_=_C1106( C1097 C1106 ) C1097_=_C1107( C1097 C1107 ) C1097_=_C1108( C1097 C1108 ) C1097_=_C1109( C1097 C1109 ) \nC1097_=_C1110( C1097 C1110 ) C1097_=_C1111( C1097 C1111 ) C1097_=_C1112( C1097 C1112 ) C1097_=_C1113( C1097 C1113 ) C1097_=_C1114( C1097 C1114 ) C1098_=_C1101( C1098 C1101 ) \nC1098_=_C1102( C1098 C1102 ) C1098_=_C1103( C1098 C1103 ) C1098_=_C1106( C1098 C1106 ) C1098_=_C1107( C1098 C1107 ) C1098_=_C1108( C1098 C1108 ) C1098_=_C1109( C1098 C1109 ) \nC1098_=_C1110( C1098 C1110 ) C1098_=_C1111( C1098 C1111 ) C1098_=_C1112( C1098 C1112 ) C1098_=_C1113( C1098 C1113 ) C1098_=_C1114( C1098 C1114 ) C1098_=_C1155( C1098 C1155 ) \nC1098_=_C1186( C1098 C1186 ) C1098_=_C1213( C1098 C1213 ) C1101_=_C1102( C1101 C1102 ) C1101_=_C1103( C1101 C1103 ) C1101_=_C1106( C1101 C1106 ) C1101_=_C1107( C1101 C1107 ) \nC1101_=_C1108( C1101 C1108 ) C1101_=_C1109( C1101 C1109 ) C1101_=_C1110( C1101 C1110 ) C1101_=_C1111( C1101 C1111 ) C1101_=_C1112( C1101 C1112 ) C1101_=_C1113( C1101 C1113 ) \nC1101_=_C1114( C1101 C1114 ) C1101_=_C1169( C1101 C1169 ) C1102_=_C1103( C1102 C1103 ) C1102_=_C1106( C1102 C1106 ) C1102_=_C1107( C1102 C1107 ) C1102_=_C1108( C1102 C1108 ) \nC1102_=_C1109( C1102 C1109 ) C1102_=_C1110( C1102 C1110 ) C1102_=_C1111( C1102 C1111 ) C1102_=_C1112( C1102 C1112 ) C1102_=_C1113( C1102 C1113 ) C1102_=_C1114( C1102 C1114 ) \nC1102_=_C1157( C1102 C1157 ) C1102_=_C1189( C1102 C1189 ) C1102_=_C1232( C1102 C1232 ) C1103_=_C1106( C1103 C1106 ) C1103_=_C1107( C1103 C1107 ) C1103_=_C1108( C1103 C1108 ) \nC1103_=_C1109( C1103 C1109 ) C1103_=_C1110( C1103 C1110 ) C1103_=_C1111( C1103 C1111 ) C1103_=_C1112( C1103 C1112 ) C1103_=_C1113( C1103 C1113 ) C1103_=_C1114( C1103 C1114 ) \nC1103_=_C1170( C1103 C1170 ) C1106_=_C1107( C1106 C1107 ) C1106_=_C1108( C1106 C1108 ) C1106_=_C1109( C1106 C1109 ) C1106_=_C1110( C1106 C1110 ) C1106_=_C1111( C1106 C1111 ) \nC1106_=_C1112( C1106 C1112 ) C1106_=_C1113( C1106 C1113 ) C1106_=_C1114( C1106 C1114 ) C1107_=_C1108( C1107 C1108 ) C1107_=_C1109( C1107 C1109 ) C1107_=_C1110( C1107 C1110 ) \nC1107_=_C1111( C1107 C1111 ) C1107_=_C1112( C1107 C1112 ) C1107_=_C1113( C1107 C1113 ) C1107_=_C1114( C1107 C1114 ) C1107_=_C1172( C1107 C1172 ) C1108_=_C1109( C1108 C1109 ) \nC1108_=_C1110( C1108 C1110 ) C1108_=_C1111( C1108 C1111 ) C1108_=_C1112( C1108 C1112 ) C1108_=_C1113( C1108 C1113 ) C1108_=_C1114( C1108 C1114 ) C1108_=_C1173( C1108 C1173 ) \nC1108_=_C1194( C1108 C1194 ) C1108_=_C1218( C1108 C1218 ) C1109_=_C1110( C1109 C1110 ) C1109_=_C1111( C1109 C1111 ) C1109_=_C1112( C1109 C1112 ) C1109_=_C1113( C1109 C1113 ) \nC1109_=_C1114( C1109 C1114 ) C1109_=_C1219( C1109 C1219 ) C1110_=_C1111( C1110 C1111 ) C1110_=_C1112( C1110 C1112 ) C1110_=_C1113( C1110 C1113 ) C1110_=_C1114( C1110 C1114 ) \nC1110_=_C1144( C1110 C1144 ) C1110_=_C1174( C1110 C1174 ) C1110_=_C1195( C1110 C1195 ) C1110_=_C1220( C1110 C1220 ) C1111_=_C1112( C1111 C1112 ) C1111_=_C1113( C1111 C1113 ) \nC1111_=_C1114( C1111 C1114 ) C1111_=_C1175( C1111 C1175 ) C1111_=_C1196( C1111 C1196 ) C1111_=_C1236( C1111 C1236 ) C1112_=_C1113( C1112 C1113 ) C1112_=_C1114( C1112 C1114 ) \nC1112_=_C1127( C1112 C1127 ) C1112_=_C1176( C1112 C1176 ) C1113_=_C1114( C1113 C1114 ) C1113_=_C1161( C1113 C1161 ) C1113_=_C1198( C1113 C1198 ) C1113_=_C1238( C1113 C1238 ) \nC1114_=_C1129( C1114 C1129 ) C1114_=_C1221( C1114 C1221 ) C1116_=_C1117( C1116 C1117 ) C1116_=_C1119( C1116 C1119 ) C1116_=_C1120( C1116 C1120 ) C1116_=_C1122( C1116 C1122 ) \nC1116_=_C1124( C1116 C1124 ) C1116_=_C1127( C1116 C1127 ) C1116_=_C1129( C1116 C1129 ) C1117_=_C1119( C1117 C1119 ) C1117_=_C1120( C1117 C1120 ) C1117_=_C1122( C1117 C1122 ) \nC1117_=_C1124( C1117 C1124 ) C1117_=_C1127( C1117 C1127 ) C1117_=_C1129( C1117 C1129 ) C1117_=_C1136( C1117 C1136 ) C1117_=_C1140( C1117 C1140 ) C1117_=_C1144( C1117 C1144 ) \nC1117_=_C1146( C1117 C1146 ) C1119_=_C1120( C1119 C1120 ) C1119_=_C1122( C1119 C1122 ) C1119_=_C1124( C1119 C1124 ) C1119_=_C1127( C1119 C1127 ) C1119_=_C1129( C1119 C1129 ) \nC1119_=_C1212( C1119 C1212 ) C1120_=_C1122( C1120 C1122 ) C1120_=_C1124( C1120 C1124 ) C1120_=_C1127( C1120 C1127 ) C1120_=_C1129( C1120 C1129 ) C1122_=_C1124( C1122 C1124 ) \nC1122_=_C1127( C1122 C1127 ) C1122_=_C1129( C1122 C1129 ) C1122_=_C1203( C1122 C1203 ) C1122_=_C1230( C1122 C1230 ) C1124_=_C1127( C1124 C1127 ) C1124_=_C1129( C1124 C1129 ) \nC1124_=_C1158( C1124 C1158 ) C1124_=_C1205( C1124 C1205 ) C1127_=_C1129( C1127 C1129 ) C1127_=_C1176( C1127 C1176 ) C1129_=_C1221( C1129 C1221 ) C1136_=_C1140( C1136 C1140 ) \nC1136_=_C1144( C1136 C1144 ) C1136_=_C1146( C1136 C1146 ) C1136_=_C1187( C1136 C1187 ) C1140_=_C1144( C1140 C1144 ) C1140_=_C1146( C1140 C1146 ) C1140_=_C1191( C1140 C1191 ) \nC1144_=_C1146( C1144 C1146 ) C1144_=_C1174( C1144 C1174 ) C1144_=_C1195( C1144 C1195 ) C1144_=_C1220( C1144 C1220 ) C1146_=_C1208( C1146 C1208 ) C1148_=_C1155( C1148 C1155 ) \nC1148_=_C1157( C1148 C1157 ) C1148_=_C1158( C1148 C1158 ) C1148_=_C1161( C1148 C1161 ) C1148_=_C1164( C1148 C1164 ) C1148_=_C1165( C1148 C1165 ) C1148_=_C1166( C1148 C1166 ) \nC1148_=_C1169( C1148 C1169 ) C1148_=_C1170( C1148 C1170 ) C1148_=_C1172( C1148 C1172 ) C1148_=_C1173( C1148 C1173 ) C1148_=_C1174( C1148 C1174 ) C1148_=_C1175( C1148 C1175 ) \nC1148_=_C1176( C1148 C1176 ) C1155_=_C1157( C1155 C1157 ) C1155_=_C1158( C1155 C1158 ) C1155_=_C1161( C1155 C1161 ) C1155_=_C1186( C1155 C1186 ) C1155_=_C1213( C1155 C1213 ) \nC1157_=_C1158( C1157 C1158 ) C1157_=_C1161( C1157 C1161 ) C1157_=_C1189( C1157 C1189 ) C1157_=_C1232( C1157 C1232 ) C1158_=_C1161( C1158 C1161 ) C1158_=_C1205( C1158 C1205 ) \nC1161_=_C1198( C1161 C1198 ) C1161_=_C1238( C1161 C1238 ) C1164_=_C1165( C1164 C1165 ) C1164_=_C1166( C1164 C1166 ) C1164_=_C1169( C1164 C1169 ) C1164_=_C1170( C1164 C1170 ) \nC1164_=_C1172( C1164 C1172 ) C1164_=_C1173( C1164 C1173 ) C1164_=_C1174( C1164 C1174 ) C1164_=_C1175( C1164 C1175 ) C1164_=_C1176( C1164 C1176 ) C1165_=_C1166( C1165 C1166 ) \nC1165_=_C1169( C1165 C1169 ) C1165_=_C1170( C1165 C1170 ) C1165_=_C1172( C1165 C1172 ) C1165_=_C1173( C1165 C1173 ) C1165_=_C1174( C1165 C1174 ) C1165_=_C1175( C1165 C1175 ) \nC1165_=_C1176( C1165 C1176 ) C1165_=_C1181( C1165 C1181 ) C1165_=_C1224( C1165 C1224 ) C1166_=_C1169( C1166 C1169 ) C1166_=_C1170( C1166 C1170 ) C1166_=_C1172( C1166 C1172 ) \nC1166_=_C1173( C1166 C1173 ) C1166_=_C1174( C1166 C1174 ) C1166_=_C1175( C1166 C1175 ) C1166_=_C1176( C1166 C1176 ) C1169_=_C1170( C1169 C1170 ) C1169_=_C1172( C1169 C1172 ) \nC1169_=_C1173( C1169 C1173 ) C1169_=_C1174( C1169 C1174 ) C1169_=_C1175( C1169 C1175 ) C1169_=_C1176( C1169 C1176 ) C1170_=_C1172( C1170 C1172 ) C1170_=_C1173( C1170 C1173 ) \nC1170_=_C1174( C1170 C1174 ) C1170_=_C1175( C1170 C1175 ) C1170_=_C1176( C1170 C1176 ) C1172_=_C1173( C1172 C1173 ) C1172_=_C1174( C1172 C1174 ) C1172_=_C1175( C1172 C1175 ) \nC1172_=_C1176( C1172 C1176 ) C1173_=_C1174( C1173 C1174 ) C1173_=_C1175( C1173 C1175 ) C1173_=_C1176( C1173 C1176 ) C1173_=_C1194( C1173 C1194 ) C1173_=_C1218( C1173 C1218 ) \nC1174_=_C1175( C1174 C1175 ) C1174_=_C1176( C1174 C1176 ) C1174_=_C1195(</w:t>
      </w:r>
    </w:p>
    <w:p>
      <w:pPr>
        <w:pStyle w:val="PreformattedText"/>
        <w:bidi w:val="0"/>
        <w:spacing w:before="0" w:after="0"/>
        <w:jc w:val="left"/>
        <w:rPr/>
      </w:pPr>
      <w:r>
        <w:rPr/>
        <w:t xml:space="preserve"> </w:t>
      </w:r>
      <w:r>
        <w:rPr/>
        <w:t>C1174 C1195 ) C1174_=_C1220( C1174 C1220 ) C1175_=_C1176( C1175 C1176 ) C1175_=_C1196( C1175 C1196 ) \nC1175_=_C1236( C1175 C1236 ) C1181_=_C1186( C1181 C1186 ) C1181_=_C1187( C1181 C1187 ) C1181_=_C1189( C1181 C1189 ) C1181_=_C1191( C1181 C1191 ) C1181_=_C1194( C1181 C1194 ) \nC1181_=_C1195( C1181 C1195 ) C1181_=_C1196( C1181 C1196 ) C1181_=_C1198( C1181 C1198 ) C1181_=_C1224( C1181 C1224 ) C1186_=_C1187( C1186 C1187 ) C1186_=_C1189( C1186 C1189 ) \nC1186_=_C1191( C1186 C1191 ) C1186_=_C1194( C1186 C1194 ) C1186_=_C1195( C1186 C1195 ) C1186_=_C1196( C1186 C1196 ) C1186_=_C1198( C1186 C1198 ) C1186_=_C1213( C1186 C1213 ) \nC1187_=_C1189( C1187 C1189 ) C1187_=_C1191( C1187 C1191 ) C1187_=_C1194( C1187 C1194 ) C1187_=_C1195( C1187 C1195 ) C1187_=_C1196( C1187 C1196 ) C1187_=_C1198( C1187 C1198 ) \nC1189_=_C1191( C1189 C1191 ) C1189_=_C1194( C1189 C1194 ) C1189_=_C1195( C1189 C1195 ) C1189_=_C1196( C1189 C1196 ) C1189_=_C1198( C1189 C1198 ) C1189_=_C1232( C1189 C1232 ) \nC1191_=_C1194( C1191 C1194 ) C1191_=_C1195( C1191 C1195 ) C1191_=_C1196( C1191 C1196 ) C1191_=_C1198( C1191 C1198 ) C1194_=_C1195( C1194 C1195 ) C1194_=_C1196( C1194 C1196 ) \nC1194_=_C1198( C1194 C1198 ) C1194_=_C1218( C1194 C1218 ) C1195_=_C1196( C1195 C1196 ) C1195_=_C1198( C1195 C1198 ) C1195_=_C1220( C1195 C1220 ) C1196_=_C1198( C1196 C1198 ) \nC1196_=_C1236( C1196 C1236 ) C1198_=_C1238( C1198 C1238 ) C1203_=_C1205( C1203 C1205 ) C1203_=_C1208( C1203 C1208 ) C1203_=_C1230( C1203 C1230 ) C1205_=_C1208( C1205 C1208 ) \nC1209_=_C1210( C1209 C1210 ) C1209_=_C1211( C1209 C1211 ) C1209_=_C1212( C1209 C1212 ) C1209_=_C1213( C1209 C1213 ) C1209_=_C1215( C1209 C1215 ) C1209_=_C1218( C1209 C1218 ) \nC1209_=_C1219( C1209 C1219 ) C1209_=_C1220( C1209 C1220 ) C1209_=_C1221( C1209 C1221 ) C1210_=_C1211( C1210 C1211 ) C1210_=_C1212( C1210 C1212 ) C1210_=_C1213( C1210 C1213 ) \nC1210_=_C1215( C1210 C1215 ) C1210_=_C1218( C1210 C1218 ) C1210_=_C1219( C1210 C1219 ) C1210_=_C1220( C1210 C1220 ) C1210_=_C1221( C1210 C1221 ) C1210_=_C1224( C1210 C1224 ) \nC1210_=_C1230( C1210 C1230 ) C1210_=_C1232( C1210 C1232 ) C1210_=_C1236( C1210 C1236 ) C1210_=_C1238( C1210 C1238 ) C1211_=_C1212( C1211 C1212 ) C1211_=_C1213( C1211 C1213 ) \nC1211_=_C1215( C1211 C1215 ) C1211_=_C1218( C1211 C1218 ) C1211_=_C1219( C1211 C1219 ) C1211_=_C1220( C1211 C1220 ) C1211_=_C1221( C1211 C1221 ) C1212_=_C1213( C1212 C1213 ) \nC1212_=_C1215( C1212 C1215 ) C1212_=_C1218( C1212 C1218 ) C1212_=_C1219( C1212 C1219 ) C1212_=_C1220( C1212 C1220 ) C1212_=_C1221( C1212 C1221 ) C1213_=_C1215( C1213 C1215 ) \nC1213_=_C1218( C1213 C1218 ) C1213_=_C1219( C1213 C1219 ) C1213_=_C1220( C1213 C1220 ) C1213_=_C1221( C1213 C1221 ) C1215_=_C1218( C1215 C1218 ) C1215_=_C1219( C1215 C1219 ) \nC1215_=_C1220( C1215 C1220 ) C1215_=_C1221( C1215 C1221 ) C1218_=_C1219( C1218 C1219 ) C1218_=_C1220( C1218 C1220 ) C1218_=_C1221( C1218 C1221 ) C1219_=_C1220( C1219 C1220 ) \nC1219_=_C1221( C1219 C1221 ) C1220_=_C1221( C1220 C1221 ) C1224_=_C1230( C1224 C1230 ) C1224_=_C1232( C1224 C1232 ) C1224_=_C1236( C1224 C1236 ) C1224_=_C1238( C1224 C1238 ) \nC1230_=_C1232( C1230 C1232 ) C1230_=_C1236( C1230 C1236 ) C1230_=_C1238( C1230 C1238 ) C1232_=_C1236( C1232 C1236 ) C1232_=_C1238( C1232 C1238 ) C1236_=_C1238( C1236 C1238 ) "];393-&gt;412[label="98: C992 C993 C994 C995 C996 \nC997 C1000 C1008 C1011 C1015 C1023 \nC1024 C1025 C1027 C1028 C1033 C1036 \nC1038 C1050 C1055 C1063 C1067 C1068 \nC1071 C1076 C1077 C1086 C1090 C1091 \nC1093 C1094 C1095 C1096 C1097 C1101 \nC1103 C1106 C1107 C1109 C1112 C1114 \nC1116 C1117 C1119 C1120 C1127 C1129 \nC1136 C1140 C1144 C1146 C1148 C1155 \nC1157 C1158 C1161 C1164 C1166 C1169 \nC1170 C1172 C1176 C1181 C1186 C1187 \nC1189 C1191 C1194 C1195 C1196 C1198 \nC1203 C1205 C1208 C1209 C1210 C1211 \nC1212 C1215 C1219 C1221 C1224 C1230 \nC1232 C1236 C1238 C1657 C1664 C1665 \nC1666 C1669 C1671 C1672 C1675 C1677 \nC1678 C1680 C1683 \n381: C992_=_C993 ,C992_=_C994 ,C992_=_C995 ,C992_=_C996 ,C992_=_C997 ,\nC992_=_C1000 ,C992_=_C1008 ,C993_=_C994 ,C993_=_C995 ,C993_=_C996 ,C993_=_C997 ,\nC993_=_C1000 ,C993_=_C1008 ,C993_=_C1011 ,C993_=_C1015 ,C994_=_C995 ,C994_=_C996 ,\nC994_=_C997 ,C994_=_C1000 ,C994_=_C1008 ,C994_=_C1025 ,C994_=_C1091 ,C994_=_C1211 ,\nC995_=_C996 ,C995_=_C997 ,C995_=_C1000 ,C995_=_C1008 ,C995_=_C1027 ,C995_=_C1094 ,\nC995_=_C1120 ,C996_=_C997 ,C996_=_C1000 ,C996_=_C1008 ,C996_=_C1095 ,C996_=_C1166 ,\nC997_=_C1000 ,C997_=_C1008 ,C997_=_C1096 ,C1000_=_C1008 ,C1000_=_C1101 ,C1000_=_C1169 ,\nC1008_=_C1114 ,C1008_=_C1129 ,C1008_=_C1221 ,C1011_=_C1015 ,C1011_=_C1181 ,C1011_=_C1224 ,\nC1015_=_C1063 ,C1015_=_C1203 ,C1015_=_C1230 ,C1023_=_C1024 ,C1023_=_C1025 ,C1023_=_C1027 ,\nC1023_=_C1028 ,C1023_=_C1033 ,C1023_=_C1036 ,C1023_=_C1038 ,C1024_=_C1025 ,C1024_=_C1027 ,\nC1024_=_C1028 ,C1024_=_C1033 ,C1024_=_C1036 ,C1024_=_C1038 ,C1024_=_C1050 ,C1025_=_C1027 ,\nC1025_=_C1028 ,C1025_=_C1033 ,C1025_=_C1036 ,C1025_=_C1038 ,C1025_=_C1091 ,C1025_=_C1211 ,\nC1027_=_C1028 ,C1027_=_C1033 ,C1027_=_C1036 ,C1027_=_C1038 ,C1027_=_C1094 ,C1027_=_C1120 ,\nC1028_=_C1033 ,C1028_=_C1036 ,C1028_=_C1038 ,C1028_=_C1097 ,C1033_=_C1036 ,C1033_=_C1038 ,\nC1033_=_C1103 ,C1033_=_C1170 ,C1036_=_C1038 ,C1036_=_C1106 ,C1038_=_C1109 ,C1038_=_C1219 ,\nC1050_=_C1144 ,C1050_=_C1195 ,C1055_=_C1063 ,C1055_=_C1067 ,C1055_=_C1068 ,C1055_=_C1071 ,\nC1055_=_C1076 ,C1055_=_C1077 ,C1063_=_C1067 ,C1063_=_C1068 ,C1063_=_C1071 ,C1063_=_C1076 ,\nC1063_=_C1203 ,C1063_=_C1230 ,C1067_=_C1068 ,C1067_=_C1071 ,C1067_=_C1076 ,C1067_=_C1140 ,\nC1067_=_C1191 ,C1068_=_C1071 ,C1068_=_C1076 ,C1068_=_C1158 ,C1068_=_C1205 ,C1071_=_C1076 ,\nC1071_=_C1194 ,C1076_=_C1146 ,C1076_=_C1208 ,C1086_=_C1090 ,C1086_=_C1091 ,C1086_=_C1093 ,\nC1086_=_C1094 ,C1086_=_C1095 ,C1086_=_C1096 ,C1086_=_C1097 ,C1086_=_C1101 ,C1086_=_C1103 ,\nC1086_=_C1106 ,C1086_=_C1107 ,C1086_=_C1109 ,C1086_=_C1112 ,C1086_=_C1114 ,C1090_=_C1091 ,\nC1090_=_C1093 ,C1090_=_C1094 ,C1090_=_C1095 ,C1090_=_C1096 ,C1090_=_C1097 ,C1090_=_C1101 ,\nC1090_=_C1103 ,C1090_=_C1106 ,C1090_=_C1107 ,C1090_=_C1109 ,C1090_=_C1112 ,C1090_=_C1114 ,\nC1091_=_C1093 ,C1091_=_C1094 ,C1091_=_C1095 ,C1091_=_C1096 ,C1091_=_C1097 ,C1091_=_C1101 ,\nC1091_=_C1103 ,C1091_=_C1106 ,C1091_=_C1107 ,C1091_=_C1109 ,C1091_=_C1112 ,C1091_=_C1114 ,\nC1091_=_C1211 ,C1093_=_C1094 ,C1093_=_C1095 ,C1093_=_C1096 ,C1093_=_C1097 ,C1093_=_C1101 ,\nC1093_=_C1103 ,C1093_=_C1106 ,C1093_=_C1107 ,C1093_=_C1109 ,C1093_=_C1112 ,C1093_=_C1114 ,\nC1094_=_C1095 ,C1094_=_C1096 ,C1094_=_C1097 ,C1094_=_C1101 ,C1094_=_C1103 ,C1094_=_C1106 ,\nC1094_=_C1107 ,C1094_=_C1109 ,C1094_=_C1112 ,C1094_=_C1114 ,C1094_=_C1120 ,C1095_=_C1096 ,\nC1095_=_C1097 ,C1095_=_C1101 ,C1095_=_C1103 ,C1095_=_C1106 ,C1095_=_C1107 ,C1095_=_C1109 ,\nC1095_=_C1112 ,C1095_=_C1114 ,C1095_=_C1166 ,C1096_=_C1097 ,C1096_=_C1101 ,C1096_=_C1103 ,\nC1096_=_C1106 ,C1096_=_C1107 ,C1096_=_C1109 ,C1096_=_C1112 ,C1096_=_C1114 ,C1097_=_C1101 ,\nC1097_=_C1103 ,C1097_=_C1106 ,C1097_=_C1107 ,C1097_=_C1109 ,C1097_=_C1112 ,C1097_=_C1114 ,\nC1101_=_C1103 ,C1101_=_C1106 ,C1101_=_C1107 ,C1101_=_C1109 ,C1101_=_C1112 ,C1101_=_C1114 ,\nC1101_=_C1169 ,C1103_=_C1106 ,C1103_=_C1107 ,C1103_=_C1109 ,C1103_=_C1112 ,C1103_=_C1114 ,\nC1103_=_C1170 ,C1106_=_C1107 ,C1106_=_C1109 ,C1106_=_C1112 ,C1106_=_C1114 ,C1107_=_C1109 ,\nC1107_=_C1112 ,C1107_=_C1114 ,C1107_=_C1172 ,C1109_=_C1112 ,C1109_=_C1114 ,C1109_=_C1219 ,\nC1112_=_C1114 ,C1112_=_C1127 ,C1112_=_C1176 ,C1114_=_C1129 ,C1114_=_C1221 ,C1116_=_C1117 ,\nC1116_=_C1119 ,C1116_=_C1120 ,C1116_=_C1127 ,C1116_=_C1129 ,C1117_=_C1119 ,C1117_=_C1120 ,\nC1117_=_C1127 ,C1117_=_C1129 ,C1117_=_C1136 ,C1117_=_C1140 ,C1117_=_C1144 ,C1117_=_C1146 ,\nC1119_=_C1120 ,C1119_=_C1127 ,C1119_=_C1129 ,C1119_=_C1212 ,C1120_=_C1127 ,C1120_=_C1129 ,\nC1127_=_C1129 ,C1127_=_C1176 ,C1129_=_C1221 ,C1136_=_C1140 ,C1136_=_C1144 ,C1136_=_C1146 ,\nC1136_=_C1187 ,C1140_=_C1144 ,C1140_=_C1146 ,C1140_=_C1191 ,C1144_=_C1146 ,C1144_=_C1195 ,\nC1146_=_C1208 ,C1148_=_C1155 ,C1148_=_C1157 ,C1148_=_C1158 ,C1148_=_C1161 ,C1148_=_C1164 ,\nC1148_=_C1166 ,C1148_=_C1169 ,C1148_=_C1170 ,C1148_=_C1172 ,C1148_=_C1176 ,C1155_=_C1157 ,\nC1155_=_C1158 ,C1155_=_C1161 ,C1155_=_C1186 ,C1157_=_C1158 ,C1157_=_C1161 ,C1157_=_C1189 ,\nC1157_=_C1232 ,C1158_=_C1161 ,C1158_=_C1205 ,C1161_=_C1198 ,C1161_=_C1238 ,C1164_=_C1166 ,\nC1164_=_C1169 ,C1164_=_C1170 ,C1164_=_C1172 ,C1164_=_C1176 ,C1166_=_C1169 ,C1166_=_C1170 ,\nC1166_=_C1172 ,C1166_=_C1176 ,C1169_=_C1170 ,C1169_=_C1172 ,C1169_=_C1176 ,C1170_=_C1172 ,\nC1170_=_C1176 ,C1172_=_C1176 ,C1181_=_C1186 ,C1181_=_C1187 ,C1181_=_C1189 ,C1181_=_C1191 ,\nC1181_=_C1194 ,C1181_=_C1195 ,C1181_=_C1196 ,C1181_=_C1198 ,C1181_=_C1224 ,C1186_=_C1187 ,\nC1186_=_C1189 ,C1186_=_C1191 ,C1186_=_C1194 ,C1186_=_C1195 ,C1186_=_C1196 ,C1186_=_C1198 ,\nC1187_=_C1189 ,C1187_=_C1191 ,C1187_=_C1194 ,C1187_=_C1195 ,C1187_=_C1196 ,C1187_=_C1198 ,\nC1189_=_C1191 ,C1189_=_C1194 ,C1189_=_C1195 ,C1189_=_C1196 ,C1189_=_C1198 ,C1189_=_C1232 ,\nC1191_=_C1194 ,C1191_=_C1195 ,C1191_=_C1196 ,C1191_=_C1198 ,C1194_=_C1195 ,C1194_=_C1196 ,\nC1194_=_C1198 ,C1195_=_C1196 ,C1195_=_C1198 ,C1196_=_C1198 ,C1196_=_C1236 ,C1198_=_C1238 ,\nC1203_=_C1205 ,C1203_=_C1208 ,C1203_=_C1230 ,C1205_=_C1208 ,C1209_=_C1210 ,C1209_=_C1211 ,\nC1209_=_C1212 ,C1209_=_C1215 ,C1209_=_C1219 ,C1209_=_C1221 ,C1210_=_C1211 ,C1210_=_C1212 ,\nC1210_=_C1215 ,C1210_=_C1219 ,C1210_=_C1221 ,C1210_=_C1224 ,C1210_=_C1230 ,C1210_=_C1232 ,\nC1210_=_C1236 ,C1210_=_C1238 ,C1211_=_C1212 ,C1211_=_C1215 ,C1211_=_C1219 ,C1211_=_C1221 ,\nC1212_=_C1215 ,C1212_=_C1219 ,C1212_=_C1221 ,C1215_=_C1219 ,C1215_=_C1221 ,C1219_=_C1221 ,\nC1224_=_C1230 ,C1224_=_C1232 ,C1224_=_C1236 ,C1224_=_C1238 ,C1230_=_C1232 ,C1230_=_C1236 ,\nC1230_=_C1238 ,C1232_=_C1236 ,C1232_=_C1238 ,C1236_=_C1238 ,"];413[shape=box, label="id:413 level: 3\n145: C992 C993 C994 C995 C996 \nC997 C1000 C1008 C1011 C1012 C1015 \nC1018 C1019 C1021 C1023 C1024 C1025 \nC1027 C1028 C1033 C1036 C1038 C1044 \nC1048 C1050</w:t>
      </w:r>
    </w:p>
    <w:p>
      <w:pPr>
        <w:pStyle w:val="PreformattedText"/>
        <w:bidi w:val="0"/>
        <w:spacing w:before="0" w:after="0"/>
        <w:jc w:val="left"/>
        <w:rPr/>
      </w:pPr>
      <w:r>
        <w:rPr/>
        <w:t xml:space="preserve"> </w:t>
      </w:r>
      <w:r>
        <w:rPr/>
        <w:t>C1052 C1053 C1055 C1057 \nC1060 C1061 C1063 C1064 C1067 C1068 \nC1069 C1070 C1071 C1073 C1076 C1077 \nC1086 C1090 C1091 C1093 C1094 C1095 \nC1096 C1097 C1101 C1103 C1106 C1107 \nC1109 C1112 C1114 C1116 C1117 C1119 \nC1120 C1127 C1129 C1130 C1131 C1135 \nC1136 C1138 C1139 C1140 C1143 C1144 \nC1145 C1146 C1148 C1150 C1153 C1155 \nC1157 C1158 C1159 C1161 C1164 C1166 \nC1169 C1170 C1172 C1176 C1178 C1179 \nC1180 C1181 C1183 C1185 C1186 C1187 \nC1189 C1190 C1191 C1194 C1195 C1196 \nC1198 C1199 C1202 C1203 C1205 C1208 \nC1209 C1210 C1211 C1212 C1215 C1219 \nC1221 C1223 C1224 C1226 C1229 C1230 \nC1232 C1233 C1236 C1238 C1239 C1656 \nC1658 C1659 C1660 C1661 C1662 C1663 \nC1667 C1668 C1670 C1673 C1674 C1676 \nC1679 C1681 C1682 C1782 C1783 C1784 \nC1785 C1786 \n814: C992_=_C993( C992 C993 ) C992_=_C994( C992 C994 ) C992_=_C995( C992 C995 ) C992_=_C996( C992 C996 ) C992_=_C997( C992 C997 ) \nC992_=_C1000( C992 C1000 ) C992_=_C1008( C992 C1008 ) C992_=_C1782( C992 C1782 ) C992_=_C1783( C992 C1783 ) C992_=_C1784( C992 C1784 ) C992_=_C1785( C992 C1785 ) \nC992_=_C1786( C992 C1786 ) C993_=_C994( C993 C994 ) C993_=_C995( C993 C995 ) C993_=_C996( C993 C996 ) C993_=_C997( C993 C997 ) C993_=_C1000( C993 C1000 ) \nC993_=_C1008( C993 C1008 ) C993_=_C1011( C993 C1011 ) C993_=_C1012( C993 C1012 ) C993_=_C1015( C993 C1015 ) C993_=_C1018( C993 C1018 ) C993_=_C1019( C993 C1019 ) \nC993_=_C1021( C993 C1021 ) C994_=_C995( C994 C995 ) C994_=_C996( C994 C996 ) C994_=_C997( C994 C997 ) C994_=_C1000( C994 C1000 ) C994_=_C1008( C994 C1008 ) \nC994_=_C1025( C994 C1025 ) C994_=_C1091( C994 C1091 ) C994_=_C1131( C994 C1131 ) C994_=_C1180( C994 C1180 ) C994_=_C1211( C994 C1211 ) C995_=_C996( C995 C996 ) \nC995_=_C997( C995 C997 ) C995_=_C1000( C995 C1000 ) C995_=_C1008( C995 C1008 ) C995_=_C1027( C995 C1027 ) C995_=_C1094( C995 C1094 ) C995_=_C1120( C995 C1120 ) \nC995_=_C1183( C995 C1183 ) C995_=_C1226( C995 C1226 ) C996_=_C997( C996 C997 ) C996_=_C1000( C996 C1000 ) C996_=_C1008( C996 C1008 ) C996_=_C1060( C996 C1060 ) \nC996_=_C1095( C996 C1095 ) C996_=_C1166( C996 C1166 ) C996_=_C1202( C996 C1202 ) C997_=_C1000( C997 C1000 ) C997_=_C1008( C997 C1008 ) C997_=_C1061( C997 C1061 ) \nC997_=_C1096( C997 C1096 ) C997_=_C1153( C997 C1153 ) C1000_=_C1008( C1000 C1008 ) C1000_=_C1064( C1000 C1064 ) C1000_=_C1101( C1000 C1101 ) C1000_=_C1169( C1000 C1169 ) \nC1008_=_C1053( C1008 C1053 ) C1008_=_C1114( C1008 C1114 ) C1008_=_C1129( C1008 C1129 ) C1008_=_C1221( C1008 C1221 ) C1011_=_C1012( C1011 C1012 ) C1011_=_C1015( C1011 C1015 ) \nC1011_=_C1018( C1011 C1018 ) C1011_=_C1019( C1011 C1019 ) C1011_=_C1021( C1011 C1021 ) C1011_=_C1181( C1011 C1181 ) C1011_=_C1224( C1011 C1224 ) C1012_=_C1015( C1012 C1015 ) \nC1012_=_C1018( C1012 C1018 ) C1012_=_C1019( C1012 C1019 ) C1012_=_C1021( C1012 C1021 ) C1012_=_C1057( C1012 C1057 ) C1012_=_C1093( C1012 C1093 ) C1012_=_C1150( C1012 C1150 ) \nC1015_=_C1018( C1015 C1018 ) C1015_=_C1019( C1015 C1019 ) C1015_=_C1021( C1015 C1021 ) C1015_=_C1063( C1015 C1063 ) C1015_=_C1203( C1015 C1203 ) C1015_=_C1230( C1015 C1230 ) \nC1018_=_C1019( C1018 C1019 ) C1018_=_C1021( C1018 C1021 ) C1018_=_C1036( C1018 C1036 ) C1018_=_C1069( C1018 C1069 ) C1018_=_C1106( C1018 C1106 ) C1018_=_C1159( C1018 C1159 ) \nC1019_=_C1021( C1019 C1021 ) C1019_=_C1070( C1019 C1070 ) C1019_=_C1107( C1019 C1107 ) C1019_=_C1172( C1019 C1172 ) C1021_=_C1073( C1021 C1073 ) C1021_=_C1112( C1021 C1112 ) \nC1021_=_C1127( C1021 C1127 ) C1021_=_C1176( C1021 C1176 ) C1023_=_C1024( C1023 C1024 ) C1023_=_C1025( C1023 C1025 ) C1023_=_C1027( C1023 C1027 ) C1023_=_C1028( C1023 C1028 ) \nC1023_=_C1033( C1023 C1033 ) C1023_=_C1036( C1023 C1036 ) C1023_=_C1038( C1023 C1038 ) C1024_=_C1025( C1024 C1025 ) C1024_=_C1027( C1024 C1027 ) C1024_=_C1028( C1024 C1028 ) \nC1024_=_C1033( C1024 C1033 ) C1024_=_C1036( C1024 C1036 ) C1024_=_C1038( C1024 C1038 ) C1024_=_C1044( C1024 C1044 ) C1024_=_C1048( C1024 C1048 ) C1024_=_C1050( C1024 C1050 ) \nC1024_=_C1052( C1024 C1052 ) C1024_=_C1053( C1024 C1053 ) C1025_=_C1027( C1025 C1027 ) C1025_=_C1028( C1025 C1028 ) C1025_=_C1033( C1025 C1033 ) C1025_=_C1036( C1025 C1036 ) \nC1025_=_C1038( C1025 C1038 ) C1025_=_C1091( C1025 C1091 ) C1025_=_C1131( C1025 C1131 ) C1025_=_C1180( C1025 C1180 ) C1025_=_C1211( C1025 C1211 ) C1027_=_C1028( C1027 C1028 ) \nC1027_=_C1033( C1027 C1033 ) C1027_=_C1036( C1027 C1036 ) C1027_=_C1038( C1027 C1038 ) C1027_=_C1094( C1027 C1094 ) C1027_=_C1120( C1027 C1120 ) C1027_=_C1183( C1027 C1183 ) \nC1027_=_C1226( C1027 C1226 ) C1028_=_C1033( C1028 C1033 ) C1028_=_C1036( C1028 C1036 ) C1028_=_C1038( C1028 C1038 ) C1028_=_C1097( C1028 C1097 ) C1028_=_C1135( C1028 C1135 ) \nC1028_=_C1185( C1028 C1185 ) C1028_=_C1229( C1028 C1229 ) C1033_=_C1036( C1033 C1036 ) C1033_=_C1038( C1033 C1038 ) C1033_=_C1103( C1033 C1103 ) C1033_=_C1139( C1033 C1139 ) \nC1033_=_C1170( C1033 C1170 ) C1033_=_C1190( C1033 C1190 ) C1033_=_C1233( C1033 C1233 ) C1036_=_C1038( C1036 C1038 ) C1036_=_C1069( C1036 C1069 ) C1036_=_C1106( C1036 C1106 ) \nC1036_=_C1159( C1036 C1159 ) C1038_=_C1109( C1038 C1109 ) C1038_=_C1143( C1038 C1143 ) C1038_=_C1219( C1038 C1219 ) C1044_=_C1048( C1044 C1048 ) C1044_=_C1050( C1044 C1050 ) \nC1044_=_C1052( C1044 C1052 ) C1044_=_C1053( C1044 C1053 ) C1044_=_C1119( C1044 C1119 ) C1044_=_C1212( C1044 C1212 ) C1048_=_C1050( C1048 C1050 ) C1048_=_C1052( C1048 C1052 ) \nC1048_=_C1053( C1048 C1053 ) C1048_=_C1138( C1048 C1138 ) C1048_=_C1215( C1048 C1215 ) C1050_=_C1052( C1050 C1052 ) C1050_=_C1053( C1050 C1053 ) C1050_=_C1144( C1050 C1144 ) \nC1050_=_C1195( C1050 C1195 ) C1052_=_C1053( C1052 C1053 ) C1052_=_C1145( C1052 C1145 ) C1052_=_C1199( C1052 C1199 ) C1052_=_C1239( C1052 C1239 ) C1053_=_C1114( C1053 C1114 ) \nC1053_=_C1129( C1053 C1129 ) C1053_=_C1221( C1053 C1221 ) C1055_=_C1057( C1055 C1057 ) C1055_=_C1060( C1055 C1060 ) C1055_=_C1061( C1055 C1061 ) C1055_=_C1063( C1055 C1063 ) \nC1055_=_C1064( C1055 C1064 ) C1055_=_C1067( C1055 C1067 ) C1055_=_C1068( C1055 C1068 ) C1055_=_C1069( C1055 C1069 ) C1055_=_C1070( C1055 C1070 ) C1055_=_C1071( C1055 C1071 ) \nC1055_=_C1073( C1055 C1073 ) C1055_=_C1076( C1055 C1076 ) C1055_=_C1077( C1055 C1077 ) C1057_=_C1060( C1057 C1060 ) C1057_=_C1061( C1057 C1061 ) C1057_=_C1063( C1057 C1063 ) \nC1057_=_C1064( C1057 C1064 ) C1057_=_C1067( C1057 C1067 ) C1057_=_C1068( C1057 C1068 ) C1057_=_C1069( C1057 C1069 ) C1057_=_C1070( C1057 C1070 ) C1057_=_C1071( C1057 C1071 ) \nC1057_=_C1073( C1057 C1073 ) C1057_=_C1076( C1057 C1076 ) C1057_=_C1093( C1057 C1093 ) C1057_=_C1150( C1057 C1150 ) C1060_=_C1061( C1060 C1061 ) C1060_=_C1063( C1060 C1063 ) \nC1060_=_C1064( C1060 C1064 ) C1060_=_C1067( C1060 C1067 ) C1060_=_C1068( C1060 C1068 ) C1060_=_C1069( C1060 C1069 ) C1060_=_C1070( C1060 C1070 ) C1060_=_C1071( C1060 C1071 ) \nC1060_=_C1073( C1060 C1073 ) C1060_=_C1076( C1060 C1076 ) C1060_=_C1095( C1060 C1095 ) C1060_=_C1166( C1060 C1166 ) C1060_=_C1202( C1060 C1202 ) C1061_=_C1063( C1061 C1063 ) \nC1061_=_C1064( C1061 C1064 ) C1061_=_C1067( C1061 C1067 ) C1061_=_C1068( C1061 C1068 ) C1061_=_C1069( C1061 C1069 ) C1061_=_C1070( C1061 C1070 ) C1061_=_C1071( C1061 C1071 ) \nC1061_=_C1073( C1061 C1073 ) C1061_=_C1076( C1061 C1076 ) C1061_=_C1096( C1061 C1096 ) C1061_=_C1153( C1061 C1153 ) C1063_=_C1064( C1063 C1064 ) C1063_=_C1067( C1063 C1067 ) \nC1063_=_C1068( C1063 C1068 ) C1063_=_C1069( C1063 C1069 ) C1063_=_C1070( C1063 C1070 ) C1063_=_C1071( C1063 C1071 ) C1063_=_C1073( C1063 C1073 ) C1063_=_C1076( C1063 C1076 ) \nC1063_=_C1203( C1063 C1203 ) C1063_=_C1230( C1063 C1230 ) C1064_=_C1067( C1064 C1067 ) C1064_=_C1068( C1064 C1068 ) C1064_=_C1069( C1064 C1069 ) C1064_=_C1070( C1064 C1070 ) \nC1064_=_C1071( C1064 C1071 ) C1064_=_C1073( C1064 C1073 ) C1064_=_C1076( C1064 C1076 ) C1064_=_C1101( C1064 C1101 ) C1064_=_C1169( C1064 C1169 ) C1067_=_C1068( C1067 C1068 ) \nC1067_=_C1069( C1067 C1069 ) C1067_=_C1070( C1067 C1070 ) C1067_=_C1071( C1067 C1071 ) C1067_=_C1073( C1067 C1073 ) C1067_=_C1076( C1067 C1076 ) C1067_=_C1140( C1067 C1140 ) \nC1067_=_C1191( C1067 C1191 ) C1068_=_C1069( C1068 C1069 ) C1068_=_C1070( C1068 C1070 ) C1068_=_C1071( C1068 C1071 ) C1068_=_C1073( C1068 C1073 ) C1068_=_C1076( C1068 C1076 ) \nC1068_=_C1158( C1068 C1158 ) C1068_=_C1205( C1068 C1205 ) C1069_=_C1070( C1069 C1070 ) C1069_=_C1071( C1069 C1071 ) C1069_=_C1073( C1069 C1073 ) C1069_=_C1076( C1069 C1076 ) \nC1069_=_C1106( C1069 C1106 ) C1069_=_C1159( C1069 C1159 ) C1070_=_C1071( C1070 C1071 ) C1070_=_C1073( C1070 C1073 ) C1070_=_C1076( C1070 C1076 ) C1070_=_C1107( C1070 C1107 ) \nC1070_=_C1172( C1070 C1172 ) C1071_=_C1073( C1071 C1073 ) C1071_=_C1076( C1071 C1076 ) C1071_=_C1194( C1071 C1194 ) C1073_=_C1076( C1073 C1076 ) C1073_=_C1112( C1073 C1112 ) \nC1073_=_C1127( C1073 C1127 ) C1073_=_C1176( C1073 C1176 ) C1076_=_C1146( C1076 C1146 ) C1076_=_C1208( C1076 C1208 ) C1077_=_C1783( C1077 C1783 ) C1077_=_C1784( C1077 C1784 ) \nC1077_=_C1785( C1077 C1785 ) C1077_=_C1786( C1077 C1786 ) C1086_=_C1090( C1086 C1090 ) C1086_=_C1091( C1086 C1091 ) C1086_=_C1093( C1086 C1093 ) C1086_=_C1094( C1086 C1094 ) \nC1086_=_C1095( C1086 C1095 ) C1086_=_C1096( C1086 C1096 ) C1086_=_C1097( C1086 C1097 ) C1086_=_C1101( C1086 C1101 ) C1086_=_C1103( C1086 C1103 ) C1086_=_C1106( C1086 C1106 ) \nC1086_=_C1107( C1086 C1107 ) C1086_=_C1109( C1086 C1109 ) C1086_=_C1112( C1086 C1112 ) C1086_=_C1114( C1086 C1114 ) C1090_=_C1091( C1090 C1091 ) C1090_=_C1093( C1090 C1093 ) \nC1090_=_C1094( C1090 C1094 ) C1090_=_C1095( C1090 C1095 ) C1090_=_C1096( C1090 C1096 ) C1090_=_C1097( C1090 C1097 ) C1090_=_C1101( C1090 C1101 ) C1090_=_C1103( C1090 C1103 ) \nC1090_=_C1106( C1090 C1106 ) C1090_=_C1107( C1090 C1107 ) C1090_=_C1109( C1090 C1109 ) C1090_=_C1112( C1090 C1112 ) C1090_=_C1114( C1090 C1114 ) C1090_=_C1785( C1090 C1785 ) \nC1090_=_C1786( C1090 C1786 ) C1091_=_C1093( C1091 C1093 ) C1091_=_C1094( C1091 C1094 ) C1091_=_C1095( C1091 C1095 ) C1091_=_C1096( C1091 C1096 ) C1091_=_C1097(</w:t>
      </w:r>
    </w:p>
    <w:p>
      <w:pPr>
        <w:pStyle w:val="PreformattedText"/>
        <w:bidi w:val="0"/>
        <w:spacing w:before="0" w:after="0"/>
        <w:jc w:val="left"/>
        <w:rPr/>
      </w:pPr>
      <w:r>
        <w:rPr/>
        <w:t xml:space="preserve"> </w:t>
      </w:r>
      <w:r>
        <w:rPr/>
        <w:t>C1091 C1097 ) \nC1091_=_C1101( C1091 C1101 ) C1091_=_C1103( C1091 C1103 ) C1091_=_C1106( C1091 C1106 ) C1091_=_C1107( C1091 C1107 ) C1091_=_C1109( C1091 C1109 ) C1091_=_C1112( C1091 C1112 ) \nC1091_=_C1114( C1091 C1114 ) C1091_=_C1131( C1091 C1131 ) C1091_=_C1180( C1091 C1180 ) C1091_=_C1211( C1091 C1211 ) C1093_=_C1094( C1093 C1094 ) C1093_=_C1095( C1093 C1095 ) \nC1093_=_C1096( C1093 C1096 ) C1093_=_C1097( C1093 C1097 ) C1093_=_C1101( C1093 C1101 ) C1093_=_C1103( C1093 C1103 ) C1093_=_C1106( C1093 C1106 ) C1093_=_C1107( C1093 C1107 ) \nC1093_=_C1109( C1093 C1109 ) C1093_=_C1112( C1093 C1112 ) C1093_=_C1114( C1093 C1114 ) C1093_=_C1150( C1093 C1150 ) C1094_=_C1095( C1094 C1095 ) C1094_=_C1096( C1094 C1096 ) \nC1094_=_C1097( C1094 C1097 ) C1094_=_C1101( C1094 C1101 ) C1094_=_C1103( C1094 C1103 ) C1094_=_C1106( C1094 C1106 ) C1094_=_C1107( C1094 C1107 ) C1094_=_C1109( C1094 C1109 ) \nC1094_=_C1112( C1094 C1112 ) C1094_=_C1114( C1094 C1114 ) C1094_=_C1120( C1094 C1120 ) C1094_=_C1183( C1094 C1183 ) C1094_=_C1226( C1094 C1226 ) C1095_=_C1096( C1095 C1096 ) \nC1095_=_C1097( C1095 C1097 ) C1095_=_C1101( C1095 C1101 ) C1095_=_C1103( C1095 C1103 ) C1095_=_C1106( C1095 C1106 ) C1095_=_C1107( C1095 C1107 ) C1095_=_C1109( C1095 C1109 ) \nC1095_=_C1112( C1095 C1112 ) C1095_=_C1114( C1095 C1114 ) C1095_=_C1166( C1095 C1166 ) C1095_=_C1202( C1095 C1202 ) C1096_=_C1097( C1096 C1097 ) C1096_=_C1101( C1096 C1101 ) \nC1096_=_C1103( C1096 C1103 ) C1096_=_C1106( C1096 C1106 ) C1096_=_C1107( C1096 C1107 ) C1096_=_C1109( C1096 C1109 ) C1096_=_C1112( C1096 C1112 ) C1096_=_C1114( C1096 C1114 ) \nC1096_=_C1153( C1096 C1153 ) C1097_=_C1101( C1097 C1101 ) C1097_=_C1103( C1097 C1103 ) C1097_=_C1106( C1097 C1106 ) C1097_=_C1107( C1097 C1107 ) C1097_=_C1109( C1097 C1109 ) \nC1097_=_C1112( C1097 C1112 ) C1097_=_C1114( C1097 C1114 ) C1097_=_C1135( C1097 C1135 ) C1097_=_C1185( C1097 C1185 ) C1097_=_C1229( C1097 C1229 ) C1101_=_C1103( C1101 C1103 ) \nC1101_=_C1106( C1101 C1106 ) C1101_=_C1107( C1101 C1107 ) C1101_=_C1109( C1101 C1109 ) C1101_=_C1112( C1101 C1112 ) C1101_=_C1114( C1101 C1114 ) C1101_=_C1169( C1101 C1169 ) \nC1103_=_C1106( C1103 C1106 ) C1103_=_C1107( C1103 C1107 ) C1103_=_C1109( C1103 C1109 ) C1103_=_C1112( C1103 C1112 ) C1103_=_C1114( C1103 C1114 ) C1103_=_C1139( C1103 C1139 ) \nC1103_=_C1170( C1103 C1170 ) C1103_=_C1190( C1103 C1190 ) C1103_=_C1233( C1103 C1233 ) C1106_=_C1107( C1106 C1107 ) C1106_=_C1109( C1106 C1109 ) C1106_=_C1112( C1106 C1112 ) \nC1106_=_C1114( C1106 C1114 ) C1106_=_C1159( C1106 C1159 ) C1107_=_C1109( C1107 C1109 ) C1107_=_C1112( C1107 C1112 ) C1107_=_C1114( C1107 C1114 ) C1107_=_C1172( C1107 C1172 ) \nC1109_=_C1112( C1109 C1112 ) C1109_=_C1114( C1109 C1114 ) C1109_=_C1143( C1109 C1143 ) C1109_=_C1219( C1109 C1219 ) C1112_=_C1114( C1112 C1114 ) C1112_=_C1127( C1112 C1127 ) \nC1112_=_C1176( C1112 C1176 ) C1114_=_C1129( C1114 C1129 ) C1114_=_C1221( C1114 C1221 ) C1116_=_C1117( C1116 C1117 ) C1116_=_C1119( C1116 C1119 ) C1116_=_C1120( C1116 C1120 ) \nC1116_=_C1127( C1116 C1127 ) C1116_=_C1129( C1116 C1129 ) C1116_=_C1783( C1116 C1783 ) C1116_=_C1785( C1116 C1785 ) C1117_=_C1119( C1117 C1119 ) C1117_=_C1120( C1117 C1120 ) \nC1117_=_C1127( C1117 C1127 ) C1117_=_C1129( C1117 C1129 ) C1117_=_C1130( C1117 C1130 ) C1117_=_C1131( C1117 C1131 ) C1117_=_C1135( C1117 C1135 ) C1117_=_C1136( C1117 C1136 ) \nC1117_=_C1138( C1117 C1138 ) C1117_=_C1139( C1117 C1139 ) C1117_=_C1140( C1117 C1140 ) C1117_=_C1143( C1117 C1143 ) C1117_=_C1144( C1117 C1144 ) C1117_=_C1145( C1117 C1145 ) \nC1117_=_C1146( C1117 C1146 ) C1119_=_C1120( C1119 C1120 ) C1119_=_C1127( C1119 C1127 ) C1119_=_C1129( C1119 C1129 ) C1119_=_C1212( C1119 C1212 ) C1120_=_C1127( C1120 C1127 ) \nC1120_=_C1129( C1120 C1129 ) C1120_=_C1183( C1120 C1183 ) C1120_=_C1226( C1120 C1226 ) C1127_=_C1129( C1127 C1129 ) C1127_=_C1176( C1127 C1176 ) C1129_=_C1221( C1129 C1221 ) \nC1130_=_C1131( C1130 C1131 ) C1130_=_C1135( C1130 C1135 ) C1130_=_C1136( C1130 C1136 ) C1130_=_C1138( C1130 C1138 ) C1130_=_C1139( C1130 C1139 ) C1130_=_C1140( C1130 C1140 ) \nC1130_=_C1143( C1130 C1143 ) C1130_=_C1144( C1130 C1144 ) C1130_=_C1145( C1130 C1145 ) C1130_=_C1146( C1130 C1146 ) C1130_=_C1782( C1130 C1782 ) C1130_=_C1784( C1130 C1784 ) \nC1130_=_C1786( C1130 C1786 ) C1131_=_C1135( C1131 C1135 ) C1131_=_C1136( C1131 C1136 ) C1131_=_C1138( C1131 C1138 ) C1131_=_C1139( C1131 C1139 ) C1131_=_C1140( C1131 C1140 ) \nC1131_=_C1143( C1131 C1143 ) C1131_=_C1144( C1131 C1144 ) C1131_=_C1145( C1131 C1145 ) C1131_=_C1146( C1131 C1146 ) C1131_=_C1180( C1131 C1180 ) C1131_=_C1211( C1131 C1211 ) \nC1135_=_C1136( C1135 C1136 ) C1135_=_C1138( C1135 C1138 ) C1135_=_C1139( C1135 C1139 ) C1135_=_C1140( C1135 C1140 ) C1135_=_C1143( C1135 C1143 ) C1135_=_C1144( C1135 C1144 ) \nC1135_=_C1145( C1135 C1145 ) C1135_=_C1146( C1135 C1146 ) C1135_=_C1185( C1135 C1185 ) C1135_=_C1229( C1135 C1229 ) C1136_=_C1138( C1136 C1138 ) C1136_=_C1139( C1136 C1139 ) \nC1136_=_C1140( C1136 C1140 ) C1136_=_C1143( C1136 C1143 ) C1136_=_C1144( C1136 C1144 ) C1136_=_C1145( C1136 C1145 ) C1136_=_C1146( C1136 C1146 ) C1136_=_C1187( C1136 C1187 ) \nC1138_=_C1139( C1138 C1139 ) C1138_=_C1140( C1138 C1140 ) C1138_=_C1143( C1138 C1143 ) C1138_=_C1144( C1138 C1144 ) C1138_=_C1145( C1138 C1145 ) C1138_=_C1146( C1138 C1146 ) \nC1138_=_C1215( C1138 C1215 ) C1139_=_C1140( C1139 C1140 ) C1139_=_C1143( C1139 C1143 ) C1139_=_C1144( C1139 C1144 ) C1139_=_C1145( C1139 C1145 ) C1139_=_C1146( C1139 C1146 ) \nC1139_=_C1170( C1139 C1170 ) C1139_=_C1190( C1139 C1190 ) C1139_=_C1233( C1139 C1233 ) C1140_=_C1143( C1140 C1143 ) C1140_=_C1144( C1140 C1144 ) C1140_=_C1145( C1140 C1145 ) \nC1140_=_C1146( C1140 C1146 ) C1140_=_C1191( C1140 C1191 ) C1143_=_C1144( C1143 C1144 ) C1143_=_C1145( C1143 C1145 ) C1143_=_C1146( C1143 C1146 ) C1143_=_C1219( C1143 C1219 ) \nC1144_=_C1145( C1144 C1145 ) C1144_=_C1146( C1144 C1146 ) C1144_=_C1195( C1144 C1195 ) C1145_=_C1146( C1145 C1146 ) C1145_=_C1199( C1145 C1199 ) C1145_=_C1239( C1145 C1239 ) \nC1146_=_C1208( C1146 C1208 ) C1148_=_C1150( C1148 C1150 ) C1148_=_C1153( C1148 C1153 ) C1148_=_C1155( C1148 C1155 ) C1148_=_C1157( C1148 C1157 ) C1148_=_C1158( C1148 C1158 ) \nC1148_=_C1159( C1148 C1159 ) C1148_=_C1161( C1148 C1161 ) C1148_=_C1164( C1148 C1164 ) C1148_=_C1166( C1148 C1166 ) C1148_=_C1169( C1148 C1169 ) C1148_=_C1170( C1148 C1170 ) \nC1148_=_C1172( C1148 C1172 ) C1148_=_C1176( C1148 C1176 ) C1150_=_C1153( C1150 C1153 ) C1150_=_C1155( C1150 C1155 ) C1150_=_C1157( C1150 C1157 ) C1150_=_C1158( C1150 C1158 ) \nC1150_=_C1159( C1150 C1159 ) C1150_=_C1161( C1150 C1161 ) C1153_=_C1155( C1153 C1155 ) C1153_=_C1157( C1153 C1157 ) C1153_=_C1158( C1153 C1158 ) C1153_=_C1159( C1153 C1159 ) \nC1153_=_C1161( C1153 C1161 ) C1155_=_C1157( C1155 C1157 ) C1155_=_C1158( C1155 C1158 ) C1155_=_C1159( C1155 C1159 ) C1155_=_C1161( C1155 C1161 ) C1155_=_C1186( C1155 C1186 ) \nC1157_=_C1158( C1157 C1158 ) C1157_=_C1159( C1157 C1159 ) C1157_=_C1161( C1157 C1161 ) C1157_=_C1189( C1157 C1189 ) C1157_=_C1232( C1157 C1232 ) C1158_=_C1159( C1158 C1159 ) \nC1158_=_C1161( C1158 C1161 ) C1158_=_C1205( C1158 C1205 ) C1159_=_C1161( C1159 C1161 ) C1161_=_C1198( C1161 C1198 ) C1161_=_C1238( C1161 C1238 ) C1164_=_C1166( C1164 C1166 ) \nC1164_=_C1169( C1164 C1169 ) C1164_=_C1170( C1164 C1170 ) C1164_=_C1172( C1164 C1172 ) C1164_=_C1176( C1164 C1176 ) C1164_=_C1785( C1164 C1785 ) C1166_=_C1169( C1166 C1169 ) \nC1166_=_C1170( C1166 C1170 ) C1166_=_C1172( C1166 C1172 ) C1166_=_C1176( C1166 C1176 ) C1166_=_C1202( C1166 C1202 ) C1169_=_C1170( C1169 C1170 ) C1169_=_C1172( C1169 C1172 ) \nC1169_=_C1176( C1169 C1176 ) C1170_=_C1172( C1170 C1172 ) C1170_=_C1176( C1170 C1176 ) C1170_=_C1190( C1170 C1190 ) C1170_=_C1233( C1170 C1233 ) C1172_=_C1176( C1172 C1176 ) \nC1178_=_C1179( C1178 C1179 ) C1178_=_C1180( C1178 C1180 ) C1178_=_C1181( C1178 C1181 ) C1178_=_C1183( C1178 C1183 ) C1178_=_C1185( C1178 C1185 ) C1178_=_C1186( C1178 C1186 ) \nC1178_=_C1187( C1178 C1187 ) C1178_=_C1189( C1178 C1189 ) C1178_=_C1190( C1178 C1190 ) C1178_=_C1191( C1178 C1191 ) C1178_=_C1194( C1178 C1194 ) C1178_=_C1195( C1178 C1195 ) \nC1178_=_C1196( C1178 C1196 ) C1178_=_C1198( C1178 C1198 ) C1178_=_C1199( C1178 C1199 ) C1178_=_C1782( C1178 C1782 ) C1178_=_C1784( C1178 C1784 ) C1179_=_C1180( C1179 C1180 ) \nC1179_=_C1181( C1179 C1181 ) C1179_=_C1183( C1179 C1183 ) C1179_=_C1185( C1179 C1185 ) C1179_=_C1186( C1179 C1186 ) C1179_=_C1187( C1179 C1187 ) C1179_=_C1189( C1179 C1189 ) \nC1179_=_C1190( C1179 C1190 ) C1179_=_C1191( C1179 C1191 ) C1179_=_C1194( C1179 C1194 ) C1179_=_C1195( C1179 C1195 ) C1179_=_C1196( C1179 C1196 ) C1179_=_C1198( C1179 C1198 ) \nC1179_=_C1199( C1179 C1199 ) C1179_=_C1202( C1179 C1202 ) C1179_=_C1203( C1179 C1203 ) C1179_=_C1205( C1179 C1205 ) C1179_=_C1208( C1179 C1208 ) C1180_=_C1181( C1180 C1181 ) \nC1180_=_C1183( C1180 C1183 ) C1180_=_C1185( C1180 C1185 ) C1180_=_C1186( C1180 C1186 ) C1180_=_C1187( C1180 C1187 ) C1180_=_C1189( C1180 C1189 ) C1180_=_C1190( C1180 C1190 ) \nC1180_=_C1191( C1180 C1191 ) C1180_=_C1194( C1180 C1194 ) C1180_=_C1195( C1180 C1195 ) C1180_=_C1196( C1180 C1196 ) C1180_=_C1198( C1180 C1198 ) C1180_=_C1199( C1180 C1199 ) \nC1180_=_C1211( C1180 C1211 ) C1181_=_C1183( C1181 C1183 ) C1181_=_C1185( C1181 C1185 ) C1181_=_C1186( C1181 C1186 ) C1181_=_C1187( C1181 C1187 ) C1181_=_C1189( C1181 C1189 ) \nC1181_=_C1190( C1181 C1190 ) C1181_=_C1191( C1181 C1191 ) C1181_=_C1194( C1181 C1194 ) C1181_=_C1195( C1181 C1195 ) C1181_=_C1196( C1181 C1196 ) C1181_=_C1198( C1181 C1198 ) \nC1181_=_C1199( C1181 C1199 ) C1181_=_C1224( C1181 C1224 ) C1183_=_C1185( C1183 C1185 ) C1183_=_C1186( C1183 C1186 ) C1183_=_C1187( C1183 C1187 ) C1183_=_C1189( C1183 C1189 ) \nC1183_=_C1190( C1183 C1190 ) C1183_=_C1191( C1183 C1191 ) C1183_=_C1194( C1183 C1194 ) C1183_=_C1195( C1183 C1195 ) C1183_=_C1196( C1183 C1196 ) C1183_=_C1198( C1183 C1198 ) \nC1183_=_C1199( C1183 C1199 )</w:t>
      </w:r>
    </w:p>
    <w:p>
      <w:pPr>
        <w:pStyle w:val="PreformattedText"/>
        <w:bidi w:val="0"/>
        <w:spacing w:before="0" w:after="0"/>
        <w:jc w:val="left"/>
        <w:rPr/>
      </w:pPr>
      <w:r>
        <w:rPr/>
        <w:t xml:space="preserve"> </w:t>
      </w:r>
      <w:r>
        <w:rPr/>
        <w:t>C1183_=_C1226( C1183 C1226 ) C1185_=_C1186( C1185 C1186 ) C1185_=_C1187( C1185 C1187 ) C1185_=_C1189( C1185 C1189 ) C1185_=_C1190( C1185 C1190 ) \nC1185_=_C1191( C1185 C1191 ) C1185_=_C1194( C1185 C1194 ) C1185_=_C1195( C1185 C1195 ) C1185_=_C1196( C1185 C1196 ) C1185_=_C1198( C1185 C1198 ) C1185_=_C1199( C1185 C1199 ) \nC1185_=_C1229( C1185 C1229 ) C1186_=_C1187( C1186 C1187 ) C1186_=_C1189( C1186 C1189 ) C1186_=_C1190( C1186 C1190 ) C1186_=_C1191( C1186 C1191 ) C1186_=_C1194( C1186 C1194 ) \nC1186_=_C1195( C1186 C1195 ) C1186_=_C1196( C1186 C1196 ) C1186_=_C1198( C1186 C1198 ) C1186_=_C1199( C1186 C1199 ) C1187_=_C1189( C1187 C1189 ) C1187_=_C1190( C1187 C1190 ) \nC1187_=_C1191( C1187 C1191 ) C1187_=_C1194( C1187 C1194 ) C1187_=_C1195( C1187 C1195 ) C1187_=_C1196( C1187 C1196 ) C1187_=_C1198( C1187 C1198 ) C1187_=_C1199( C1187 C1199 ) \nC1189_=_C1190( C1189 C1190 ) C1189_=_C1191( C1189 C1191 ) C1189_=_C1194( C1189 C1194 ) C1189_=_C1195( C1189 C1195 ) C1189_=_C1196( C1189 C1196 ) C1189_=_C1198( C1189 C1198 ) \nC1189_=_C1199( C1189 C1199 ) C1189_=_C1232( C1189 C1232 ) C1190_=_C1191( C1190 C1191 ) C1190_=_C1194( C1190 C1194 ) C1190_=_C1195( C1190 C1195 ) C1190_=_C1196( C1190 C1196 ) \nC1190_=_C1198( C1190 C1198 ) C1190_=_C1199( C1190 C1199 ) C1190_=_C1233( C1190 C1233 ) C1191_=_C1194( C1191 C1194 ) C1191_=_C1195( C1191 C1195 ) C1191_=_C1196( C1191 C1196 ) \nC1191_=_C1198( C1191 C1198 ) C1191_=_C1199( C1191 C1199 ) C1194_=_C1195( C1194 C1195 ) C1194_=_C1196( C1194 C1196 ) C1194_=_C1198( C1194 C1198 ) C1194_=_C1199( C1194 C1199 ) \nC1195_=_C1196( C1195 C1196 ) C1195_=_C1198( C1195 C1198 ) C1195_=_C1199( C1195 C1199 ) C1196_=_C1198( C1196 C1198 ) C1196_=_C1199( C1196 C1199 ) C1196_=_C1236( C1196 C1236 ) \nC1198_=_C1199( C1198 C1199 ) C1198_=_C1238( C1198 C1238 ) C1199_=_C1239( C1199 C1239 ) C1202_=_C1203( C1202 C1203 ) C1202_=_C1205( C1202 C1205 ) C1202_=_C1208( C1202 C1208 ) \nC1203_=_C1205( C1203 C1205 ) C1203_=_C1208( C1203 C1208 ) C1203_=_C1230( C1203 C1230 ) C1205_=_C1208( C1205 C1208 ) C1209_=_C1210( C1209 C1210 ) C1209_=_C1211( C1209 C1211 ) \nC1209_=_C1212( C1209 C1212 ) C1209_=_C1215( C1209 C1215 ) C1209_=_C1219( C1209 C1219 ) C1209_=_C1221( C1209 C1221 ) C1209_=_C1782( C1209 C1782 ) C1209_=_C1785( C1209 C1785 ) \nC1210_=_C1211( C1210 C1211 ) C1210_=_C1212( C1210 C1212 ) C1210_=_C1215( C1210 C1215 ) C1210_=_C1219( C1210 C1219 ) C1210_=_C1221( C1210 C1221 ) C1210_=_C1223( C1210 C1223 ) \nC1210_=_C1224( C1210 C1224 ) C1210_=_C1226( C1210 C1226 ) C1210_=_C1229( C1210 C1229 ) C1210_=_C1230( C1210 C1230 ) C1210_=_C1232( C1210 C1232 ) C1210_=_C1233( C1210 C1233 ) \nC1210_=_C1236( C1210 C1236 ) C1210_=_C1238( C1210 C1238 ) C1210_=_C1239( C1210 C1239 ) C1211_=_C1212( C1211 C1212 ) C1211_=_C1215( C1211 C1215 ) C1211_=_C1219( C1211 C1219 ) \nC1211_=_C1221( C1211 C1221 ) C1212_=_C1215( C1212 C1215 ) C1212_=_C1219( C1212 C1219 ) C1212_=_C1221( C1212 C1221 ) C1215_=_C1219( C1215 C1219 ) C1215_=_C1221( C1215 C1221 ) \nC1219_=_C1221( C1219 C1221 ) C1223_=_C1224( C1223 C1224 ) C1223_=_C1226( C1223 C1226 ) C1223_=_C1229( C1223 C1229 ) C1223_=_C1230( C1223 C1230 ) C1223_=_C1232( C1223 C1232 ) \nC1223_=_C1233( C1223 C1233 ) C1223_=_C1236( C1223 C1236 ) C1223_=_C1238( C1223 C1238 ) C1223_=_C1239( C1223 C1239 ) C1223_=_C1783( C1223 C1783 ) C1223_=_C1784( C1223 C1784 ) \nC1223_=_C1786( C1223 C1786 ) C1224_=_C1226( C1224 C1226 ) C1224_=_C1229( C1224 C1229 ) C1224_=_C1230( C1224 C1230 ) C1224_=_C1232( C1224 C1232 ) C1224_=_C1233( C1224 C1233 ) \nC1224_=_C1236( C1224 C1236 ) C1224_=_C1238( C1224 C1238 ) C1224_=_C1239( C1224 C1239 ) C1226_=_C1229( C1226 C1229 ) C1226_=_C1230( C1226 C1230 ) C1226_=_C1232( C1226 C1232 ) \nC1226_=_C1233( C1226 C1233 ) C1226_=_C1236( C1226 C1236 ) C1226_=_C1238( C1226 C1238 ) C1226_=_C1239( C1226 C1239 ) C1229_=_C1230( C1229 C1230 ) C1229_=_C1232( C1229 C1232 ) \nC1229_=_C1233( C1229 C1233 ) C1229_=_C1236( C1229 C1236 ) C1229_=_C1238( C1229 C1238 ) C1229_=_C1239( C1229 C1239 ) C1230_=_C1232( C1230 C1232 ) C1230_=_C1233( C1230 C1233 ) \nC1230_=_C1236( C1230 C1236 ) C1230_=_C1238( C1230 C1238 ) C1230_=_C1239( C1230 C1239 ) C1232_=_C1233( C1232 C1233 ) C1232_=_C1236( C1232 C1236 ) C1232_=_C1238( C1232 C1238 ) \nC1232_=_C1239( C1232 C1239 ) C1233_=_C1236( C1233 C1236 ) C1233_=_C1238( C1233 C1238 ) C1233_=_C1239( C1233 C1239 ) C1236_=_C1238( C1236 C1238 ) C1236_=_C1239( C1236 C1239 ) \nC1238_=_C1239( C1238 C1239 ) C1782_=_C1783( C1782 C1783 ) C1782_=_C1784( C1782 C1784 ) C1782_=_C1785( C1782 C1785 ) C1782_=_C1786( C1782 C1786 ) C1783_=_C1784( C1783 C1784 ) \nC1783_=_C1785( C1783 C1785 ) C1783_=_C1786( C1783 C1786 ) C1784_=_C1785( C1784 C1785 ) C1784_=_C1786( C1784 C1786 ) C1785_=_C1786( C1785 C1786 ) "];393-&gt;413[label="102: C992 C993 C994 C995 C996 \nC997 C1000 C1008 C1011 C1015 C1023 \nC1024 C1025 C1027 C1028 C1033 C1036 \nC1038 C1050 C1055 C1063 C1067 C1068 \nC1071 C1076 C1077 C1086 C1090 C1091 \nC1093 C1094 C1095 C1096 C1097 C1101 \nC1103 C1106 C1107 C1109 C1112 C1114 \nC1116 C1117 C1119 C1120 C1127 C1129 \nC1136 C1140 C1144 C1146 C1148 C1155 \nC1157 C1158 C1161 C1164 C1166 C1169 \nC1170 C1172 C1176 C1181 C1186 C1187 \nC1189 C1191 C1194 C1195 C1196 C1198 \nC1203 C1205 C1208 C1209 C1210 C1211 \nC1212 C1215 C1219 C1221 C1224 C1230 \nC1232 C1236 C1238 C1656 C1658 C1659 \nC1660 C1661 C1662 C1663 C1667 C1668 \nC1670 C1673 C1674 C1676 C1679 C1681 \nC1682 \n381: C992_=_C993 ,C992_=_C994 ,C992_=_C995 ,C992_=_C996 ,C992_=_C997 ,\nC992_=_C1000 ,C992_=_C1008 ,C993_=_C994 ,C993_=_C995 ,C993_=_C996 ,C993_=_C997 ,\nC993_=_C1000 ,C993_=_C1008 ,C993_=_C1011 ,C993_=_C1015 ,C994_=_C995 ,C994_=_C996 ,\nC994_=_C997 ,C994_=_C1000 ,C994_=_C1008 ,C994_=_C1025 ,C994_=_C1091 ,C994_=_C1211 ,\nC995_=_C996 ,C995_=_C997 ,C995_=_C1000 ,C995_=_C1008 ,C995_=_C1027 ,C995_=_C1094 ,\nC995_=_C1120 ,C996_=_C997 ,C996_=_C1000 ,C996_=_C1008 ,C996_=_C1095 ,C996_=_C1166 ,\nC997_=_C1000 ,C997_=_C1008 ,C997_=_C1096 ,C1000_=_C1008 ,C1000_=_C1101 ,C1000_=_C1169 ,\nC1008_=_C1114 ,C1008_=_C1129 ,C1008_=_C1221 ,C1011_=_C1015 ,C1011_=_C1181 ,C1011_=_C1224 ,\nC1015_=_C1063 ,C1015_=_C1203 ,C1015_=_C1230 ,C1023_=_C1024 ,C1023_=_C1025 ,C1023_=_C1027 ,\nC1023_=_C1028 ,C1023_=_C1033 ,C1023_=_C1036 ,C1023_=_C1038 ,C1024_=_C1025 ,C1024_=_C1027 ,\nC1024_=_C1028 ,C1024_=_C1033 ,C1024_=_C1036 ,C1024_=_C1038 ,C1024_=_C1050 ,C1025_=_C1027 ,\nC1025_=_C1028 ,C1025_=_C1033 ,C1025_=_C1036 ,C1025_=_C1038 ,C1025_=_C1091 ,C1025_=_C1211 ,\nC1027_=_C1028 ,C1027_=_C1033 ,C1027_=_C1036 ,C1027_=_C1038 ,C1027_=_C1094 ,C1027_=_C1120 ,\nC1028_=_C1033 ,C1028_=_C1036 ,C1028_=_C1038 ,C1028_=_C1097 ,C1033_=_C1036 ,C1033_=_C1038 ,\nC1033_=_C1103 ,C1033_=_C1170 ,C1036_=_C1038 ,C1036_=_C1106 ,C1038_=_C1109 ,C1038_=_C1219 ,\nC1050_=_C1144 ,C1050_=_C1195 ,C1055_=_C1063 ,C1055_=_C1067 ,C1055_=_C1068 ,C1055_=_C1071 ,\nC1055_=_C1076 ,C1055_=_C1077 ,C1063_=_C1067 ,C1063_=_C1068 ,C1063_=_C1071 ,C1063_=_C1076 ,\nC1063_=_C1203 ,C1063_=_C1230 ,C1067_=_C1068 ,C1067_=_C1071 ,C1067_=_C1076 ,C1067_=_C1140 ,\nC1067_=_C1191 ,C1068_=_C1071 ,C1068_=_C1076 ,C1068_=_C1158 ,C1068_=_C1205 ,C1071_=_C1076 ,\nC1071_=_C1194 ,C1076_=_C1146 ,C1076_=_C1208 ,C1086_=_C1090 ,C1086_=_C1091 ,C1086_=_C1093 ,\nC1086_=_C1094 ,C1086_=_C1095 ,C1086_=_C1096 ,C1086_=_C1097 ,C1086_=_C1101 ,C1086_=_C1103 ,\nC1086_=_C1106 ,C1086_=_C1107 ,C1086_=_C1109 ,C1086_=_C1112 ,C1086_=_C1114 ,C1090_=_C1091 ,\nC1090_=_C1093 ,C1090_=_C1094 ,C1090_=_C1095 ,C1090_=_C1096 ,C1090_=_C1097 ,C1090_=_C1101 ,\nC1090_=_C1103 ,C1090_=_C1106 ,C1090_=_C1107 ,C1090_=_C1109 ,C1090_=_C1112 ,C1090_=_C1114 ,\nC1091_=_C1093 ,C1091_=_C1094 ,C1091_=_C1095 ,C1091_=_C1096 ,C1091_=_C1097 ,C1091_=_C1101 ,\nC1091_=_C1103 ,C1091_=_C1106 ,C1091_=_C1107 ,C1091_=_C1109 ,C1091_=_C1112 ,C1091_=_C1114 ,\nC1091_=_C1211 ,C1093_=_C1094 ,C1093_=_C1095 ,C1093_=_C1096 ,C1093_=_C1097 ,C1093_=_C1101 ,\nC1093_=_C1103 ,C1093_=_C1106 ,C1093_=_C1107 ,C1093_=_C1109 ,C1093_=_C1112 ,C1093_=_C1114 ,\nC1094_=_C1095 ,C1094_=_C1096 ,C1094_=_C1097 ,C1094_=_C1101 ,C1094_=_C1103 ,C1094_=_C1106 ,\nC1094_=_C1107 ,C1094_=_C1109 ,C1094_=_C1112 ,C1094_=_C1114 ,C1094_=_C1120 ,C1095_=_C1096 ,\nC1095_=_C1097 ,C1095_=_C1101 ,C1095_=_C1103 ,C1095_=_C1106 ,C1095_=_C1107 ,C1095_=_C1109 ,\nC1095_=_C1112 ,C1095_=_C1114 ,C1095_=_C1166 ,C1096_=_C1097 ,C1096_=_C1101 ,C1096_=_C1103 ,\nC1096_=_C1106 ,C1096_=_C1107 ,C1096_=_C1109 ,C1096_=_C1112 ,C1096_=_C1114 ,C1097_=_C1101 ,\nC1097_=_C1103 ,C1097_=_C1106 ,C1097_=_C1107 ,C1097_=_C1109 ,C1097_=_C1112 ,C1097_=_C1114 ,\nC1101_=_C1103 ,C1101_=_C1106 ,C1101_=_C1107 ,C1101_=_C1109 ,C1101_=_C1112 ,C1101_=_C1114 ,\nC1101_=_C1169 ,C1103_=_C1106 ,C1103_=_C1107 ,C1103_=_C1109 ,C1103_=_C1112 ,C1103_=_C1114 ,\nC1103_=_C1170 ,C1106_=_C1107 ,C1106_=_C1109 ,C1106_=_C1112 ,C1106_=_C1114 ,C1107_=_C1109 ,\nC1107_=_C1112 ,C1107_=_C1114 ,C1107_=_C1172 ,C1109_=_C1112 ,C1109_=_C1114 ,C1109_=_C1219 ,\nC1112_=_C1114 ,C1112_=_C1127 ,C1112_=_C1176 ,C1114_=_C1129 ,C1114_=_C1221 ,C1116_=_C1117 ,\nC1116_=_C1119 ,C1116_=_C1120 ,C1116_=_C1127 ,C1116_=_C1129 ,C1117_=_C1119 ,C1117_=_C1120 ,\nC1117_=_C1127 ,C1117_=_C1129 ,C1117_=_C1136 ,C1117_=_C1140 ,C1117_=_C1144 ,C1117_=_C1146 ,\nC1119_=_C1120 ,C1119_=_C1127 ,C1119_=_C1129 ,C1119_=_C1212 ,C1120_=_C1127 ,C1120_=_C1129 ,\nC1127_=_C1129 ,C1127_=_C1176 ,C1129_=_C1221 ,C1136_=_C1140 ,C1136_=_C1144 ,C1136_=_C1146 ,\nC1136_=_C1187 ,C1140_=_C1144 ,C1140_=_C1146 ,C1140_=_C1191 ,C1144_=_C1146 ,C1144_=_C1195 ,\nC1146_=_C1208 ,C1148_=_C1155 ,C1148_=_C1157 ,C1148_=_C1158 ,C1148_=_C1161 ,C1148_=_C1164 ,\nC1148_=_C1166 ,C1148_=_C1169 ,C1148_=_C1170 ,C1148_=_C1172 ,C1148_=_C1176 ,C1155_=_C1157 ,\nC1155_=_C1158 ,C1155_=_C1161 ,C1155_=_C1186 ,C1157_=_C1158 ,C1157_=_C1161 ,C1157_=_C1189 ,\nC1157_=_C1232 ,C1158_=_C1161 ,C1158_=_C1205 ,C1161_=_C1198 ,C1161_=_C1238 ,C1164_=_C1166 ,\nC1164_=_C1169 ,C1164_=_C1170 ,C1164_=_C1172 ,C1164_=_C1176 ,C1166_=_C1169 ,C1166_=_C1170 ,\nC1166_=_C1172 ,C1166_=_C1176 ,C1169_=_C1170 ,C1169_=_C1172 ,C1169_=_C1176 ,C1170_=_C1172 ,\nC1170_=_C1176</w:t>
      </w:r>
    </w:p>
    <w:p>
      <w:pPr>
        <w:pStyle w:val="PreformattedText"/>
        <w:bidi w:val="0"/>
        <w:spacing w:before="0" w:after="0"/>
        <w:jc w:val="left"/>
        <w:rPr/>
      </w:pPr>
      <w:r>
        <w:rPr/>
        <w:t xml:space="preserve"> </w:t>
      </w:r>
      <w:r>
        <w:rPr/>
        <w:t>,C1172_=_C1176 ,C1181_=_C1186 ,C1181_=_C1187 ,C1181_=_C1189 ,C1181_=_C1191 ,\nC1181_=_C1194 ,C1181_=_C1195 ,C1181_=_C1196 ,C1181_=_C1198 ,C1181_=_C1224 ,C1186_=_C1187 ,\nC1186_=_C1189 ,C1186_=_C1191 ,C1186_=_C1194 ,C1186_=_C1195 ,C1186_=_C1196 ,C1186_=_C1198 ,\nC1187_=_C1189 ,C1187_=_C1191 ,C1187_=_C1194 ,C1187_=_C1195 ,C1187_=_C1196 ,C1187_=_C1198 ,\nC1189_=_C1191 ,C1189_=_C1194 ,C1189_=_C1195 ,C1189_=_C1196 ,C1189_=_C1198 ,C1189_=_C1232 ,\nC1191_=_C1194 ,C1191_=_C1195 ,C1191_=_C1196 ,C1191_=_C1198 ,C1194_=_C1195 ,C1194_=_C1196 ,\nC1194_=_C1198 ,C1195_=_C1196 ,C1195_=_C1198 ,C1196_=_C1198 ,C1196_=_C1236 ,C1198_=_C1238 ,\nC1203_=_C1205 ,C1203_=_C1208 ,C1203_=_C1230 ,C1205_=_C1208 ,C1209_=_C1210 ,C1209_=_C1211 ,\nC1209_=_C1212 ,C1209_=_C1215 ,C1209_=_C1219 ,C1209_=_C1221 ,C1210_=_C1211 ,C1210_=_C1212 ,\nC1210_=_C1215 ,C1210_=_C1219 ,C1210_=_C1221 ,C1210_=_C1224 ,C1210_=_C1230 ,C1210_=_C1232 ,\nC1210_=_C1236 ,C1210_=_C1238 ,C1211_=_C1212 ,C1211_=_C1215 ,C1211_=_C1219 ,C1211_=_C1221 ,\nC1212_=_C1215 ,C1212_=_C1219 ,C1212_=_C1221 ,C1215_=_C1219 ,C1215_=_C1221 ,C1219_=_C1221 ,\nC1224_=_C1230 ,C1224_=_C1232 ,C1224_=_C1236 ,C1224_=_C1238 ,C1230_=_C1232 ,C1230_=_C1236 ,\nC1230_=_C1238 ,C1232_=_C1236 ,C1232_=_C1238 ,C1236_=_C1238 ,"];414[shape=box, label="id:414 level: 3\n114: C0 C1 C2 C3 C4 \nC5 C8 C16 C19 C23 C31 \nC32 C33 C35 C36 C41 C44 \nC46 C58 C63 C71 C75 C76 \nC79 C84 C85 C94 C98 C99 \nC101 C102 C103 C104 C105 C109 \nC111 C114 C115 C117 C120 C122 \nC124 C125 C127 C128 C135 C137 \nC144 C148 C152 C154 C156 C163 \nC165 C166 C169 C172 C174 C177 \nC178 C180 C184 C189 C194 C195 \nC197 C199 C202 C203 C204 C206 \nC211 C213 C216 C217 C218 C219 \nC220 C223 C227 C229 C232 C238 \nC240 C244 C246 C1656 C1657 C1658 \nC1659 C1660 C1661 C1662 C1663 C1664 \nC1665 C1666 C1667 C1668 C1669 C1670 \nC1671 C1672 C1673 C1674 C1675 C1676 \nC1677 C1678 C1679 C1680 C1681 C1682 \nC1683 \n381: C0_=_C1( C0 C1 ) C0_=_C2( C0 C2 ) C0_=_C3( C0 C3 ) C0_=_C4( C0 C4 ) C0_=_C5( C0 C5 ) \nC0_=_C8( C0 C8 ) C0_=_C16( C0 C16 ) C1_=_C2( C1 C2 ) C1_=_C3( C1 C3 ) C1_=_C4( C1 C4 ) C1_=_C5( C1 C5 ) \nC1_=_C8( C1 C8 ) C1_=_C16( C1 C16 ) C1_=_C19( C1 C19 ) C1_=_C23( C1 C23 ) C2_=_C3( C2 C3 ) C2_=_C4( C2 C4 ) \nC2_=_C5( C2 C5 ) C2_=_C8( C2 C8 ) C2_=_C16( C2 C16 ) C2_=_C33( C2 C33 ) C2_=_C99( C2 C99 ) C2_=_C219( C2 C219 ) \nC3_=_C4( C3 C4 ) C3_=_C5( C3 C5 ) C3_=_C8( C3 C8 ) C3_=_C16( C3 C16 ) C3_=_C35( C3 C35 ) C3_=_C102( C3 C102 ) \nC3_=_C128( C3 C128 ) C4_=_C5( C4 C5 ) C4_=_C8( C4 C8 ) C4_=_C16( C4 C16 ) C4_=_C103( C4 C103 ) C4_=_C174( C4 C174 ) \nC5_=_C8( C5 C8 ) C5_=_C16( C5 C16 ) C5_=_C104( C5 C104 ) C8_=_C16( C8 C16 ) C8_=_C109( C8 C109 ) C8_=_C177( C8 C177 ) \nC16_=_C122( C16 C122 ) C16_=_C137( C16 C137 ) C16_=_C229( C16 C229 ) C19_=_C23( C19 C23 ) C19_=_C189( C19 C189 ) C19_=_C232( C19 C232 ) \nC23_=_C71( C23 C71 ) C23_=_C211( C23 C211 ) C23_=_C238( C23 C238 ) C31_=_C32( C31 C32 ) C31_=_C33( C31 C33 ) C31_=_C35( C31 C35 ) \nC31_=_C36( C31 C36 ) C31_=_C41( C31 C41 ) C31_=_C44( C31 C44 ) C31_=_C46( C31 C46 ) C32_=_C33( C32 C33 ) C32_=_C35( C32 C35 ) \nC32_=_C36( C32 C36 ) C32_=_C41( C32 C41 ) C32_=_C44( C32 C44 ) C32_=_C46( C32 C46 ) C32_=_C58( C32 C58 ) C33_=_C35( C33 C35 ) \nC33_=_C36( C33 C36 ) C33_=_C41( C33 C41 ) C33_=_C44( C33 C44 ) C33_=_C46( C33 C46 ) C33_=_C99( C33 C99 ) C33_=_C219( C33 C219 ) \nC35_=_C36( C35 C36 ) C35_=_C41( C35 C41 ) C35_=_C44( C35 C44 ) C35_=_C46( C35 C46 ) C35_=_C102( C35 C102 ) C35_=_C128( C35 C128 ) \nC36_=_C41( C36 C41 ) C36_=_C44( C36 C44 ) C36_=_C46( C36 C46 ) C36_=_C105( C36 C105 ) C41_=_C44( C41 C44 ) C41_=_C46( C41 C46 ) \nC41_=_C111( C41 C111 ) C41_=_C178( C41 C178 ) C44_=_C46( C44 C46 ) C44_=_C114( C44 C114 ) C46_=_C117( C46 C117 ) C46_=_C227( C46 C227 ) \nC58_=_C152( C58 C152 ) C58_=_C203( C58 C203 ) C63_=_C71( C63 C71 ) C63_=_C75( C63 C75 ) C63_=_C76( C63 C76 ) C63_=_C79( C63 C79 ) \nC63_=_C84( C63 C84 ) C63_=_C85( C63 C85 ) C71_=_C75( C71 C75 ) C71_=_C76( C71 C76 ) C71_=_C79( C71 C79 ) C71_=_C84( C71 C84 ) \nC71_=_C211( C71 C211 ) C71_=_C238( C71 C238 ) C75_=_C76( C75 C76 ) C75_=_C79( C75 C79 ) C75_=_C84( C75 C84 ) C75_=_C148( C75 C148 ) \nC75_=_C199( C75 C199 ) C76_=_C79( C76 C79 ) C76_=_C84( C76 C84 ) C76_=_C166( C76 C166 ) C76_=_C213( C76 C213 ) C79_=_C84( C79 C84 ) \nC79_=_C202( C79 C202 ) C84_=_C154( C84 C154 ) C84_=_C216( C84 C216 ) C94_=_C98( C94 C98 ) C94_=_C99( C94 C99 ) C94_=_C101( C94 C101 ) \nC94_=_C102( C94 C102 ) C94_=_C103( C94 C103 ) C94_=_C104( C94 C104 ) C94_=_C105( C94 C105 ) C94_=_C109( C94 C109 ) C94_=_C111( C94 C111 ) \nC94_=_C114( C94 C114 ) C94_=_C115( C94 C115 ) C94_=_C117( C94 C117 ) C94_=_C120( C94 C120 ) C94_=_C122( C94 C122 ) C98_=_C99( C98 C99 ) \nC98_=_C101( C98 C101 ) C98_=_C102( C98 C102 ) C98_=_C103( C98 C103 ) C98_=_C104( C98 C104 ) C98_=_C105( C98 C105 ) C98_=_C109( C98 C109 ) \nC98_=_C111( C98 C111 ) C98_=_C114( C98 C114 ) C98_=_C115( C98 C115 ) C98_=_C117( C98 C117 ) C98_=_C120( C98 C120 ) C98_=_C122( C98 C122 ) \nC99_=_C101( C99 C101 ) C99_=_C102( C99 C102 ) C99_=_C103( C99 C103 ) C99_=_C104( C99 C104 ) C99_=_C105( C99 C105 ) C99_=_C109( C99 C109 ) \nC99_=_C111( C99 C111 ) C99_=_C114( C99 C114 ) C99_=_C115( C99 C115 ) C99_=_C117( C99 C117 ) C99_=_C120( C99 C120 ) C99_=_C122( C99 C122 ) \nC99_=_C219( C99 C219 ) C101_=_C102( C101 C102 ) C101_=_C103( C101 C103 ) C101_=_C104( C101 C104 ) C101_=_C105( C101 C105 ) C101_=_C109( C101 C109 ) \nC101_=_C111( C101 C111 ) C101_=_C114( C101 C114 ) C101_=_C115( C101 C115 ) C101_=_C117( C101 C117 ) C101_=_C120( C101 C120 ) C101_=_C122( C101 C122 ) \nC102_=_C103( C102 C103 ) C102_=_C104( C102 C104 ) C102_=_C105( C102 C105 ) C102_=_C109( C102 C109 ) C102_=_C111( C102 C111 ) C102_=_C114( C102 C114 ) \nC102_=_C115( C102 C115 ) C102_=_C117( C102 C117 ) C102_=_C120( C102 C120 ) C102_=_C122( C102 C122 ) C102_=_C128( C102 C128 ) C103_=_C104( C103 C104 ) \nC103_=_C105( C103 C105 ) C103_=_C109( C103 C109 ) C103_=_C111( C103 C111 ) C103_=_C114( C103 C114 ) C103_=_C115( C103 C115 ) C103_=_C117( C103 C117 ) \nC103_=_C120( C103 C120 ) C103_=_C122( C103 C122 ) C103_=_C174( C103 C174 ) C104_=_C105( C104 C105 ) C104_=_C109( C104 C109 ) C104_=_C111( C104 C111 ) \nC104_=_C114( C104 C114 ) C104_=_C115( C104 C115 ) C104_=_C117( C104 C117 ) C104_=_C120( C104 C120 ) C104_=_C122( C104 C122 ) C105_=_C109( C105 C109 ) \nC105_=_C111( C105 C111 ) C105_=_C114( C105 C114 ) C105_=_C115( C105 C115 ) C105_=_C117( C105 C117 ) C105_=_C120( C105 C120 ) C105_=_C122( C105 C122 ) \nC109_=_C111( C109 C111 ) C109_=_C114( C109 C114 ) C109_=_C115( C109 C115 ) C109_=_C117( C109 C117 ) C109_=_C120( C109 C120 ) C109_=_C122( C109 C122 ) \nC109_=_C177( C109 C177 ) C111_=_C114( C111 C114 ) C111_=_C115( C111 C115 ) C111_=_C117( C111 C117 ) C111_=_C120( C111 C120 ) C111_=_C122( C111 C122 ) \nC111_=_C178( C111 C178 ) C114_=_C115( C114 C115 ) C114_=_C117( C114 C117 ) C114_=_C120( C114 C120 ) C114_=_C122( C114 C122 ) C115_=_C117( C115 C117 ) \nC115_=_C120( C115 C120 ) C115_=_C122( C115 C122 ) C115_=_C180( C115 C180 ) C117_=_C120( C117 C120 ) C117_=_C122( C117 C122 ) C117_=_C227( C117 C227 ) \nC120_=_C122( C120 C122 ) C120_=_C135( C120 C135 ) C120_=_C184( C120 C184 ) C122_=_C137( C122 C137 ) C122_=_C229( C122 C229 ) C124_=_C125( C124 C125 ) \nC124_=_C127( C124 C127 ) C124_=_C128( C124 C128 ) C124_=_C135( C124 C135 ) C124_=_C137( C124 C137 ) C125_=_C127( C125 C127 ) C125_=_C128( C125 C128 ) \nC125_=_C135( C125 C135 ) C125_=_C137( C125 C137 ) C125_=_C144( C125 C144 ) C125_=_C148( C125 C148 ) C125_=_C152( C125 C152 ) C125_=_C154( C125 C154 ) \nC127_=_C128( C127 C128 ) C127_=_C135( C127 C135 ) C127_=_C137( C127 C137 ) C127_=_C220( C127 C220 ) C128_=_C135( C128 C135 ) C128_=_C137( C128 C137 ) \nC135_=_C137( C135 C137 ) C135_=_C184( C135 C184 ) C137_=_C229( C137 C229 ) C144_=_C148( C144 C148 ) C144_=_C152( C144 C152 ) C144_=_C154( C144 C154 ) \nC144_=_C195( C144 C195 ) C148_=_C152( C148 C152 ) C148_=_C154( C148 C154 ) C148_=_C199( C148 C199 ) C152_=_C154( C152 C154 ) C152_=_C203( C152 C203 ) \nC154_=_C216( C154 C216 ) C156_=_C163( C156 C163 ) C156_=_C165( C156 C165 ) C156_=_C166( C156 C166 ) C156_=_C169( C156 C169 ) C156_=_C172( C156 C172 ) \nC156_=_C174( C156 C174 ) C156_=_C177( C156 C177 ) C156_=_C178( C156 C178 ) C156_=_C180( C156 C180 ) C156_=_C184( C156 C184 ) C163_=_C165( C163 C165 ) \nC163_=_C166( C163 C166 ) C163_=_C169( C163 C169 ) C163_=_C194( C163 C194 ) C165_=_C166( C165 C166 ) C165_=_C169( C165 C169 ) C165_=_C197( C165 C197 ) \nC165_=_C240( C165 C240 ) C166_=_C169( C166 C169 ) C166_=_C213( C166 C213 ) C169_=_C206( C169 C206 ) C169_=_C246( C169 C246 ) C172_=_C174( C172 C174 ) \nC172_=_C177( C172 C177 ) C172_=_C178( C172 C178 ) C172_=_C180( C172 C180 ) C172_=_C184( C172 C184 ) C174_=_C177( C174 C177 ) C174_=_C178( C174 C178 ) \nC174_=_C180( C174 C180 ) C174_=_C184( C174 C184 ) C177_=_C178( C177 C178 ) C177_=_C180( C177 C180 ) C177_=_C184( C177 C184 ) C178_=_C180( C178 C180 ) \nC178_=_C184( C178 C184 ) C180_=_C184( C180 C184 ) C189_=_C194( C189 C194 ) C189_=_C195( C189 C195 ) C189_=_C197( C189 C197 ) C189_=_C199( C189 C199 ) \nC189_=_C202( C189 C202 ) C189_=_C203( C189 C203 ) C189_=_C204( C189 C204 ) C189_=_C206( C189 C206 ) C189_=_C232( C189 C232 ) C194_=_C195( C194 C195 ) \nC194_=_C197( C194 C197 ) C194_=_C199( C194 C199 ) C194_=_C202( C194 C202 ) C194_=_C203( C194 C203 ) C194_=_C204( C194 C204 ) C194_=_C206( C194 C206 ) \nC195_=_C197( C195 C197 ) C195_=_C199( C195 C199 ) C195_=_C202( C195 C202 ) C195_=_C203( C195 C203 ) C195_=_C204( C195 C204 ) C195_=_C206( C195 C206 ) \nC197_=_C199( C197 C199 ) C197_=_C202( C197 C202 ) C197_=_C203( C197 C203 ) C197_=_C204( C197 C204 ) C197_=_C206( C197 C206 ) C197_=_C240( C197 C240 ) \nC199_=_C202( C199 C202 ) C199_=_C203( C199 C203 ) C199_=_C204( C199 C204 ) C199_=_C206( C199 C206 ) C202_=_C203( C202 C203 ) C202_=_C204( C202 C204 ) \nC202_=_C206( C202 C206 ) C203_=_C204( C203 C204 ) C203_=_C206( C203 C206 ) C204_=_C206( C204 C206 ) C204_=_C244( C204 C244</w:t>
      </w:r>
    </w:p>
    <w:p>
      <w:pPr>
        <w:pStyle w:val="PreformattedText"/>
        <w:bidi w:val="0"/>
        <w:spacing w:before="0" w:after="0"/>
        <w:jc w:val="left"/>
        <w:rPr/>
      </w:pPr>
      <w:r>
        <w:rPr/>
        <w:t xml:space="preserve"> </w:t>
      </w:r>
      <w:r>
        <w:rPr/>
        <w:t>) C206_=_C246( C206 C246 ) \nC211_=_C213( C211 C213 ) C211_=_C216( C211 C216 ) C211_=_C238( C211 C238 ) C213_=_C216( C213 C216 ) C217_=_C218( C217 C218 ) C217_=_C219( C217 C219 ) \nC217_=_C220( C217 C220 ) C217_=_C223( C217 C223 ) C217_=_C227( C217 C227 ) C217_=_C229( C217 C229 ) C218_=_C219( C218 C219 ) C218_=_C220( C218 C220 ) \nC218_=_C223( C218 C223 ) C218_=_C227( C218 C227 ) C218_=_C229( C218 C229 ) C218_=_C232( C218 C232 ) C218_=_C238( C218 C238 ) C218_=_C240( C218 C240 ) \nC218_=_C244( C218 C244 ) C218_=_C246( C218 C246 ) C219_=_C220( C219 C220 ) C219_=_C223( C219 C223 ) C219_=_C227( C219 C227 ) C219_=_C229( C219 C229 ) \nC220_=_C223( C220 C223 ) C220_=_C227( C220 C227 ) C220_=_C229( C220 C229 ) C223_=_C227( C223 C227 ) C223_=_C229( C223 C229 ) C227_=_C229( C227 C229 ) \nC232_=_C238( C232 C238 ) C232_=_C240( C232 C240 ) C232_=_C244( C232 C244 ) C232_=_C246( C232 C246 ) C238_=_C240( C238 C240 ) C238_=_C244( C238 C244 ) \nC238_=_C246( C238 C246 ) C240_=_C244( C240 C244 ) C240_=_C246( C240 C246 ) C244_=_C246( C244 C246 ) "];393-&gt;414[label="28: C1656 C1657 C1658 C1659 C1660 \nC1661 C1662 C1663 C1664 C1665 C1666 \nC1667 C1668 C1669 C1670 C1671 C1672 \nC1673 C1674 C1675 C1676 C1677 C1678 \nC1679 C1680 C1681 C1682 C1683 \n0: "];415[shape=box, label="id:415 level: 4\n33: C744 C745 C746 C747 C748 \nC749 C750 C751 C752 C753 C754 \nC755 C756 C758 C759 C760 C761 \nC789 C802 C823 C834 C860 C862 \nC877 C896 C925 C926 C946 C947 \nC970 C972 C1675 C1677 \n189: C744_=_C745( C744 C745 ) C744_=_C746( C744 C746 ) C744_=_C747( C744 C747 ) C744_=_C748( C744 C748 ) C744_=_C749( C744 C749 ) \nC744_=_C750( C744 C750 ) C744_=_C751( C744 C751 ) C744_=_C752( C744 C752 ) C744_=_C753( C744 C753 ) C744_=_C754( C744 C754 ) C744_=_C755( C744 C755 ) \nC744_=_C756( C744 C756 ) C744_=_C758( C744 C758 ) C744_=_C759( C744 C759 ) C744_=_C760( C744 C760 ) C744_=_C761( C744 C761 ) C745_=_C746( C745 C746 ) \nC745_=_C747( C745 C747 ) C745_=_C748( C745 C748 ) C745_=_C749( C745 C749 ) C745_=_C750( C745 C750 ) C745_=_C751( C745 C751 ) C745_=_C752( C745 C752 ) \nC745_=_C753( C745 C753 ) C745_=_C754( C745 C754 ) C745_=_C755( C745 C755 ) C745_=_C756( C745 C756 ) C745_=_C758( C745 C758 ) C745_=_C759( C745 C759 ) \nC745_=_C760( C745 C760 ) C745_=_C761( C745 C761 ) C746_=_C747( C746 C747 ) C746_=_C748( C746 C748 ) C746_=_C749( C746 C749 ) C746_=_C750( C746 C750 ) \nC746_=_C751( C746 C751 ) C746_=_C752( C746 C752 ) C746_=_C753( C746 C753 ) C746_=_C754( C746 C754 ) C746_=_C755( C746 C755 ) C746_=_C756( C746 C756 ) \nC746_=_C758( C746 C758 ) C746_=_C759( C746 C759 ) C746_=_C760( C746 C760 ) C746_=_C761( C746 C761 ) C747_=_C748( C747 C748 ) C747_=_C749( C747 C749 ) \nC747_=_C750( C747 C750 ) C747_=_C751( C747 C751 ) C747_=_C752( C747 C752 ) C747_=_C753( C747 C753 ) C747_=_C754( C747 C754 ) C747_=_C755( C747 C755 ) \nC747_=_C756( C747 C756 ) C747_=_C758( C747 C758 ) C747_=_C759( C747 C759 ) C747_=_C760( C747 C760 ) C747_=_C761( C747 C761 ) C748_=_C749( C748 C749 ) \nC748_=_C750( C748 C750 ) C748_=_C751( C748 C751 ) C748_=_C752( C748 C752 ) C748_=_C753( C748 C753 ) C748_=_C754( C748 C754 ) C748_=_C755( C748 C755 ) \nC748_=_C756( C748 C756 ) C748_=_C758( C748 C758 ) C748_=_C759( C748 C759 ) C748_=_C760( C748 C760 ) C748_=_C761( C748 C761 ) C749_=_C750( C749 C750 ) \nC749_=_C751( C749 C751 ) C749_=_C752( C749 C752 ) C749_=_C753( C749 C753 ) C749_=_C754( C749 C754 ) C749_=_C755( C749 C755 ) C749_=_C756( C749 C756 ) \nC749_=_C758( C749 C758 ) C749_=_C759( C749 C759 ) C749_=_C760( C749 C760 ) C749_=_C761( C749 C761 ) C750_=_C751( C750 C751 ) C750_=_C752( C750 C752 ) \nC750_=_C753( C750 C753 ) C750_=_C754( C750 C754 ) C750_=_C755( C750 C755 ) C750_=_C756( C750 C756 ) C750_=_C758( C750 C758 ) C750_=_C759( C750 C759 ) \nC750_=_C760( C750 C760 ) C750_=_C761( C750 C761 ) C751_=_C752( C751 C752 ) C751_=_C753( C751 C753 ) C751_=_C754( C751 C754 ) C751_=_C755( C751 C755 ) \nC751_=_C756( C751 C756 ) C751_=_C758( C751 C758 ) C751_=_C759( C751 C759 ) C751_=_C760( C751 C760 ) C751_=_C761( C751 C761 ) C752_=_C753( C752 C753 ) \nC752_=_C754( C752 C754 ) C752_=_C755( C752 C755 ) C752_=_C756( C752 C756 ) C752_=_C758( C752 C758 ) C752_=_C759( C752 C759 ) C752_=_C760( C752 C760 ) \nC752_=_C761( C752 C761 ) C753_=_C754( C753 C754 ) C753_=_C755( C753 C755 ) C753_=_C756( C753 C756 ) C753_=_C758( C753 C758 ) C753_=_C759( C753 C759 ) \nC753_=_C760( C753 C760 ) C753_=_C761( C753 C761 ) C754_=_C755( C754 C755 ) C754_=_C756( C754 C756 ) C754_=_C758( C754 C758 ) C754_=_C759( C754 C759 ) \nC754_=_C760( C754 C760 ) C754_=_C761( C754 C761 ) C755_=_C756( C755 C756 ) C755_=_C758( C755 C758 ) C755_=_C759( C755 C759 ) C755_=_C760( C755 C760 ) \nC755_=_C761( C755 C761 ) C756_=_C758( C756 C758 ) C756_=_C759( C756 C759 ) C756_=_C760( C756 C760 ) C756_=_C761( C756 C761 ) C756_=_C789( C756 C789 ) \nC756_=_C823( C756 C823 ) C756_=_C860( C756 C860 ) C756_=_C877( C756 C877 ) C756_=_C925( C756 C925 ) C756_=_C946( C756 C946 ) C756_=_C970( C756 C970 ) \nC758_=_C759( C758 C759 ) C758_=_C760( C758 C760 ) C758_=_C761( C758 C761 ) C759_=_C760( C759 C760 ) C759_=_C761( C759 C761 ) C760_=_C761( C760 C761 ) \nC789_=_C823( C789 C823 ) C789_=_C860( C789 C860 ) C789_=_C877( C789 C877 ) C789_=_C925( C789 C925 ) C789_=_C946( C789 C946 ) C789_=_C970( C789 C970 ) \nC802_=_C834( C802 C834 ) C802_=_C862( C802 C862 ) C802_=_C896( C802 C896 ) C802_=_C926( C802 C926 ) C802_=_C947( C802 C947 ) C802_=_C972( C802 C972 ) \nC823_=_C860( C823 C860 ) C823_=_C877( C823 C877 ) C823_=_C925( C823 C925 ) C823_=_C946( C823 C946 ) C823_=_C970( C823 C970 ) C834_=_C862( C834 C862 ) \nC834_=_C896( C834 C896 ) C834_=_C926( C834 C926 ) C834_=_C947( C834 C947 ) C834_=_C972( C834 C972 ) C860_=_C862( C860 C862 ) C860_=_C877( C860 C877 ) \nC860_=_C925( C860 C925 ) C860_=_C946( C860 C946 ) C860_=_C970( C860 C970 ) C862_=_C896( C862 C896 ) C862_=_C926( C862 C926 ) C862_=_C947( C862 C947 ) \nC862_=_C972( C862 C972 ) C877_=_C925( C877 C925 ) C877_=_C946( C877 C946 ) C877_=_C970( C877 C970 ) C896_=_C926( C896 C926 ) C896_=_C947( C896 C947 ) \nC896_=_C972( C896 C972 ) C925_=_C926( C925 C926 ) C925_=_C946( C925 C946 ) C925_=_C970( C925 C970 ) C926_=_C947( C926 C947 ) C926_=_C972( C926 C972 ) \nC946_=_C947( C946 C947 ) C946_=_C970( C946 C970 ) C947_=_C972( C947 C972 ) C970_=_C972( C970 C972 ) "];394-&gt;415[label="32: C744 C745 C746 C747 C748 \nC749 C750 C751 C752 C753 C754 \nC755 C758 C759 C760 C761 C789 \nC802 C823 C834 C860 C862 C877 \nC896 C925 C926 C946 C947 C970 \nC972 C1675 C1677 \n166: C744_=_C745 ,C744_=_C746 ,C744_=_C747 ,C744_=_C748 ,C744_=_C749 ,\nC744_=_C750 ,C744_=_C751 ,C744_=_C752 ,C744_=_C753 ,C744_=_C754 ,C744_=_C755 ,\nC744_=_C758 ,C744_=_C759 ,C744_=_C760 ,C744_=_C761 ,C745_=_C746 ,C745_=_C747 ,\nC745_=_C748 ,C745_=_C749 ,C745_=_C750 ,C745_=_C751 ,C745_=_C752 ,C745_=_C753 ,\nC745_=_C754 ,C745_=_C755 ,C745_=_C758 ,C745_=_C759 ,C745_=_C760 ,C745_=_C761 ,\nC746_=_C747 ,C746_=_C748 ,C746_=_C749 ,C746_=_C750 ,C746_=_C751 ,C746_=_C752 ,\nC746_=_C753 ,C746_=_C754 ,C746_=_C755 ,C746_=_C758 ,C746_=_C759 ,C746_=_C760 ,\nC746_=_C761 ,C747_=_C748 ,C747_=_C749 ,C747_=_C750 ,C747_=_C751 ,C747_=_C752 ,\nC747_=_C753 ,C747_=_C754 ,C747_=_C755 ,C747_=_C758 ,C747_=_C759 ,C747_=_C760 ,\nC747_=_C761 ,C748_=_C749 ,C748_=_C750 ,C748_=_C751 ,C748_=_C752 ,C748_=_C753 ,\nC748_=_C754 ,C748_=_C755 ,C748_=_C758 ,C748_=_C759 ,C748_=_C760 ,C748_=_C761 ,\nC749_=_C750 ,C749_=_C751 ,C749_=_C752 ,C749_=_C753 ,C749_=_C754 ,C749_=_C755 ,\nC749_=_C758 ,C749_=_C759 ,C749_=_C760 ,C749_=_C761 ,C750_=_C751 ,C750_=_C752 ,\nC750_=_C753 ,C750_=_C754 ,C750_=_C755 ,C750_=_C758 ,C750_=_C759 ,C750_=_C760 ,\nC750_=_C761 ,C751_=_C752 ,C751_=_C753 ,C751_=_C754 ,C751_=_C755 ,C751_=_C758 ,\nC751_=_C759 ,C751_=_C760 ,C751_=_C761 ,C752_=_C753 ,C752_=_C754 ,C752_=_C755 ,\nC752_=_C758 ,C752_=_C759 ,C752_=_C760 ,C752_=_C761 ,C753_=_C754 ,C753_=_C755 ,\nC753_=_C758 ,C753_=_C759 ,C753_=_C760 ,C753_=_C761 ,C754_=_C755 ,C754_=_C758 ,\nC754_=_C759 ,C754_=_C760 ,C754_=_C761 ,C755_=_C758 ,C755_=_C759 ,C755_=_C760 ,\nC755_=_C761 ,C758_=_C759 ,C758_=_C760 ,C758_=_C761 ,C759_=_C760 ,C759_=_C761 ,\nC760_=_C761 ,C789_=_C823 ,C789_=_C860 ,C789_=_C877 ,C789_=_C925 ,C789_=_C946 ,\nC789_=_C970 ,C802_=_C834 ,C802_=_C862 ,C802_=_C896 ,C802_=_C926 ,C802_=_C947 ,\nC802_=_C972 ,C823_=_C860 ,C823_=_C877 ,C823_=_C925 ,C823_=_C946 ,C823_=_C970 ,\nC834_=_C862 ,C834_=_C896 ,C834_=_C926 ,C834_=_C947 ,C834_=_C972 ,C860_=_C862 ,\nC860_=_C877 ,C860_=_C925 ,C860_=_C946 ,C860_=_C970 ,C862_=_C896 ,C862_=_C926 ,\nC862_=_C947 ,C862_=_C972 ,C877_=_C925 ,C877_=_C946 ,C877_=_C970 ,C896_=_C926 ,\nC896_=_C947 ,C896_=_C972 ,C925_=_C926 ,C925_=_C946 ,C925_=_C970 ,C926_=_C947 ,\nC926_=_C972 ,C946_=_C947 ,C946_=_C970 ,C947_=_C972 ,C970_=_C972 ,"];416[shape=box, label="id:416 level: 4\n53: C750 C753 C758 C759 C763 \nC778 C781 C784 C791 C792 C807 \nC829 C831 C832 C833 C834 C844 \nC850 C854 C863 C865 C868 C869 \nC870 C871 C872 C874 C876 C877 \nC878 C879 C880 C881 C907 C909 \nC913 C917 C927 C933 C938 C941 \nC948 C950 C965 C976 C984 C988 \nC990 C1657 C1664 C1669 C1678 C1680 \n232: C750_=_C753( C750 C753 ) C750_=_C758( C750 C758 ) C750_=_C759( C750 C759 ) C750_=_C781( C750 C781 ) C750_=_C831( C750 C831 ) \nC750_=_C850( C750 C850 ) C750_=_C907( C750 C907 ) C750_=_C938( C750 C938 ) C750_=_C965( C750 C965 ) C753_=_C758( C753 C758 ) C753_=_C759( C753 C759 ) \nC753_=_C784( C753 C784 ) C753_=_C833( C753 C833 ) C753_=_C854( C753 C854 ) C753_=_C909( C753 C909 ) C753_=_C941( C753 C941 ) C753_=_C984( C753 C984 ) \nC758_=_C759( C758 C759 ) C758_=_C791( C758 C791 ) C758_=_C863( C758 C863 ) C758_=_C878( C758 C878 ) C758_=_C927( C758 C927 ) C758_=_C948( C758 C948 ) \nC758_=_C988( C758 C988 ) C759_=_C792( C759 C792 ) C759_=_C865( C759 C865 ) C759_=_C880( C759 C880 ) C759_=_C913( C759 C913 ) C759_=_C950( C759 C950 ) \nC759_=_C990( C759 C990 ) C763_=_C778( C763 C778 ) C763_=_C844( C763 C844 ) C763_=_C870( C763 C870 ) C763_=_C917( C763 C917 ) C763_=_C933( C763 C933 )</w:t>
      </w:r>
    </w:p>
    <w:p>
      <w:pPr>
        <w:pStyle w:val="PreformattedText"/>
        <w:bidi w:val="0"/>
        <w:spacing w:before="0" w:after="0"/>
        <w:jc w:val="left"/>
        <w:rPr/>
      </w:pPr>
      <w:r>
        <w:rPr/>
        <w:t xml:space="preserve"> </w:t>
      </w:r>
      <w:r>
        <w:rPr/>
        <w:t>\nC763_=_C976( C763 C976 ) C778_=_C781( C778 C781 ) C778_=_C784( C778 C784 ) C778_=_C791( C778 C791 ) C778_=_C792( C778 C792 ) C778_=_C844( C778 C844 ) \nC778_=_C870( C778 C870 ) C778_=_C917( C778 C917 ) C778_=_C933( C778 C933 ) C778_=_C976( C778 C976 ) C781_=_C784( C781 C784 ) C781_=_C791( C781 C791 ) \nC781_=_C792( C781 C792 ) C781_=_C831( C781 C831 ) C781_=_C850( C781 C850 ) C781_=_C907( C781 C907 ) C781_=_C938( C781 C938 ) C781_=_C965( C781 C965 ) \nC784_=_C791( C784 C791 ) C784_=_C792( C784 C792 ) C784_=_C833( C784 C833 ) C784_=_C854( C784 C854 ) C784_=_C909( C784 C909 ) C784_=_C941( C784 C941 ) \nC784_=_C984( C784 C984 ) C791_=_C792( C791 C792 ) C791_=_C863( C791 C863 ) C791_=_C878( C791 C878 ) C791_=_C927( C791 C927 ) C791_=_C948( C791 C948 ) \nC791_=_C988( C791 C988 ) C792_=_C865( C792 C865 ) C792_=_C880( C792 C880 ) C792_=_C913( C792 C913 ) C792_=_C950( C792 C950 ) C792_=_C990( C792 C990 ) \nC807_=_C829( C807 C829 ) C807_=_C831( C807 C831 ) C807_=_C832( C807 C832 ) C807_=_C833( C807 C833 ) C807_=_C834( C807 C834 ) C829_=_C831( C829 C831 ) \nC829_=_C832( C829 C832 ) C829_=_C833( C829 C833 ) C829_=_C834( C829 C834 ) C831_=_C832( C831 C832 ) C831_=_C833( C831 C833 ) C831_=_C834( C831 C834 ) \nC831_=_C850( C831 C850 ) C831_=_C907( C831 C907 ) C831_=_C938( C831 C938 ) C831_=_C965( C831 C965 ) C832_=_C833( C832 C833 ) C832_=_C834( C832 C834 ) \nC833_=_C834( C833 C834 ) C833_=_C854( C833 C854 ) C833_=_C909( C833 C909 ) C833_=_C941( C833 C941 ) C833_=_C984( C833 C984 ) C844_=_C850( C844 C850 ) \nC844_=_C854( C844 C854 ) C844_=_C863( C844 C863 ) C844_=_C865( C844 C865 ) C844_=_C870( C844 C870 ) C844_=_C917( C844 C917 ) C844_=_C933( C844 C933 ) \nC844_=_C976( C844 C976 ) C850_=_C854( C850 C854 ) C850_=_C863( C850 C863 ) C850_=_C865( C850 C865 ) C850_=_C907( C850 C907 ) C850_=_C938( C850 C938 ) \nC850_=_C965( C850 C965 ) C854_=_C863( C854 C863 ) C854_=_C865( C854 C865 ) C854_=_C909( C854 C909 ) C854_=_C941( C854 C941 ) C854_=_C984( C854 C984 ) \nC863_=_C865( C863 C865 ) C863_=_C878( C863 C878 ) C863_=_C927( C863 C927 ) C863_=_C948( C863 C948 ) C863_=_C988( C863 C988 ) C865_=_C880( C865 C880 ) \nC865_=_C913( C865 C913 ) C865_=_C950( C865 C950 ) C865_=_C990( C865 C990 ) C868_=_C869( C868 C869 ) C868_=_C870( C868 C870 ) C868_=_C871( C868 C871 ) \nC868_=_C872( C868 C872 ) C868_=_C874( C868 C874 ) C868_=_C876( C868 C876 ) C868_=_C877( C868 C877 ) C868_=_C878( C868 C878 ) C868_=_C879( C868 C879 ) \nC868_=_C880( C868 C880 ) C868_=_C881( C868 C881 ) C869_=_C870( C869 C870 ) C869_=_C871( C869 C871 ) C869_=_C872( C869 C872 ) C869_=_C874( C869 C874 ) \nC869_=_C876( C869 C876 ) C869_=_C877( C869 C877 ) C869_=_C878( C869 C878 ) C869_=_C879( C869 C879 ) C869_=_C880( C869 C880 ) C869_=_C881( C869 C881 ) \nC870_=_C871( C870 C871 ) C870_=_C872( C870 C872 ) C870_=_C874( C870 C874 ) C870_=_C876( C870 C876 ) C870_=_C877( C870 C877 ) C870_=_C878( C870 C878 ) \nC870_=_C879( C870 C879 ) C870_=_C880( C870 C880 ) C870_=_C881( C870 C881 ) C870_=_C917( C870 C917 ) C870_=_C933( C870 C933 ) C870_=_C976( C870 C976 ) \nC871_=_C872( C871 C872 ) C871_=_C874( C871 C874 ) C871_=_C876( C871 C876 ) C871_=_C877( C871 C877 ) C871_=_C878( C871 C878 ) C871_=_C879( C871 C879 ) \nC871_=_C880( C871 C880 ) C871_=_C881( C871 C881 ) C872_=_C874( C872 C874 ) C872_=_C876( C872 C876 ) C872_=_C877( C872 C877 ) C872_=_C878( C872 C878 ) \nC872_=_C879( C872 C879 ) C872_=_C880( C872 C880 ) C872_=_C881( C872 C881 ) C874_=_C876( C874 C876 ) C874_=_C877( C874 C877 ) C874_=_C878( C874 C878 ) \nC874_=_C879( C874 C879 ) C874_=_C880( C874 C880 ) C874_=_C881( C874 C881 ) C876_=_C877( C876 C877 ) C876_=_C878( C876 C878 ) C876_=_C879( C876 C879 ) \nC876_=_C880( C876 C880 ) C876_=_C881( C876 C881 ) C877_=_C878( C877 C878 ) C877_=_C879( C877 C879 ) C877_=_C880( C877 C880 ) C877_=_C881( C877 C881 ) \nC878_=_C879( C878 C879 ) C878_=_C880( C878 C880 ) C878_=_C881( C878 C881 ) C878_=_C927( C878 C927 ) C878_=_C948( C878 C948 ) C878_=_C988( C878 C988 ) \nC879_=_C880( C879 C880 ) C879_=_C881( C879 C881 ) C880_=_C881( C880 C881 ) C880_=_C913( C880 C913 ) C880_=_C950( C880 C950 ) C880_=_C990( C880 C990 ) \nC907_=_C909( C907 C909 ) C907_=_C913( C907 C913 ) C907_=_C938( C907 C938 ) C907_=_C965( C907 C965 ) C909_=_C913( C909 C913 ) C909_=_C941( C909 C941 ) \nC909_=_C984( C909 C984 ) C913_=_C950( C913 C950 ) C913_=_C990( C913 C990 ) C917_=_C927( C917 C927 ) C917_=_C933( C917 C933 ) C917_=_C976( C917 C976 ) \nC927_=_C948( C927 C948 ) C927_=_C988( C927 C988 ) C933_=_C938( C933 C938 ) C933_=_C941( C933 C941 ) C933_=_C948( C933 C948 ) C933_=_C950( C933 C950 ) \nC933_=_C976( C933 C976 ) C938_=_C941( C938 C941 ) C938_=_C948( C938 C948 ) C938_=_C950( C938 C950 ) C938_=_C965( C938 C965 ) C941_=_C948( C941 C948 ) \nC941_=_C950( C941 C950 ) C941_=_C984( C941 C984 ) C948_=_C950( C948 C950 ) C948_=_C988( C948 C988 ) C950_=_C990( C950 C990 ) C976_=_C984( C976 C984 ) \nC976_=_C988( C976 C988 ) C976_=_C990( C976 C990 ) C984_=_C988( C984 C988 ) C984_=_C990( C984 C990 ) C988_=_C990( C988 C990 ) "];394-&gt;416[label="48: C750 C753 C758 C759 C763 \nC778 C781 C784 C791 C792 C807 \nC829 C832 C834 C844 C850 C854 \nC863 C865 C868 C869 C871 C872 \nC874 C876 C877 C879 C881 C907 \nC909 C913 C917 C927 C933 C938 \nC941 C948 C950 C965 C976 C984 \nC988 C990 C1657 C1664 C1669 C1678 \nC1680 \n163: C750_=_C753 ,C750_=_C758 ,C750_=_C759 ,C750_=_C781 ,C750_=_C850 ,\nC750_=_C907 ,C750_=_C938 ,C750_=_C965 ,C753_=_C758 ,C753_=_C759 ,C753_=_C784 ,\nC753_=_C854 ,C753_=_C909 ,C753_=_C941 ,C753_=_C984 ,C758_=_C759 ,C758_=_C791 ,\nC758_=_C863 ,C758_=_C927 ,C758_=_C948 ,C758_=_C988 ,C759_=_C792 ,C759_=_C865 ,\nC759_=_C913 ,C759_=_C950 ,C759_=_C990 ,C763_=_C778 ,C763_=_C844 ,C763_=_C917 ,\nC763_=_C933 ,C763_=_C976 ,C778_=_C781 ,C778_=_C784 ,C778_=_C791 ,C778_=_C792 ,\nC778_=_C844 ,C778_=_C917 ,C778_=_C933 ,C778_=_C976 ,C781_=_C784 ,C781_=_C791 ,\nC781_=_C792 ,C781_=_C850 ,C781_=_C907 ,C781_=_C938 ,C781_=_C965 ,C784_=_C791 ,\nC784_=_C792 ,C784_=_C854 ,C784_=_C909 ,C784_=_C941 ,C784_=_C984 ,C791_=_C792 ,\nC791_=_C863 ,C791_=_C927 ,C791_=_C948 ,C791_=_C988 ,C792_=_C865 ,C792_=_C913 ,\nC792_=_C950 ,C792_=_C990 ,C807_=_C829 ,C807_=_C832 ,C807_=_C834 ,C829_=_C832 ,\nC829_=_C834 ,C832_=_C834 ,C844_=_C850 ,C844_=_C854 ,C844_=_C863 ,C844_=_C865 ,\nC844_=_C917 ,C844_=_C933 ,C844_=_C976 ,C850_=_C854 ,C850_=_C863 ,C850_=_C865 ,\nC850_=_C907 ,C850_=_C938 ,C850_=_C965 ,C854_=_C863 ,C854_=_C865 ,C854_=_C909 ,\nC854_=_C941 ,C854_=_C984 ,C863_=_C865 ,C863_=_C927 ,C863_=_C948 ,C863_=_C988 ,\nC865_=_C913 ,C865_=_C950 ,C865_=_C990 ,C868_=_C869 ,C868_=_C871 ,C868_=_C872 ,\nC868_=_C874 ,C868_=_C876 ,C868_=_C877 ,C868_=_C879 ,C868_=_C881 ,C869_=_C871 ,\nC869_=_C872 ,C869_=_C874 ,C869_=_C876 ,C869_=_C877 ,C869_=_C879 ,C869_=_C881 ,\nC871_=_C872 ,C871_=_C874 ,C871_=_C876 ,C871_=_C877 ,C871_=_C879 ,C871_=_C881 ,\nC872_=_C874 ,C872_=_C876 ,C872_=_C877 ,C872_=_C879 ,C872_=_C881 ,C874_=_C876 ,\nC874_=_C877 ,C874_=_C879 ,C874_=_C881 ,C876_=_C877 ,C876_=_C879 ,C876_=_C881 ,\nC877_=_C879 ,C877_=_C881 ,C879_=_C881 ,C907_=_C909 ,C907_=_C913 ,C907_=_C938 ,\nC907_=_C965 ,C909_=_C913 ,C909_=_C941 ,C909_=_C984 ,C913_=_C950 ,C913_=_C990 ,\nC917_=_C927 ,C917_=_C933 ,C917_=_C976 ,C927_=_C948 ,C927_=_C988 ,C933_=_C938 ,\nC933_=_C941 ,C933_=_C948 ,C933_=_C950 ,C933_=_C976 ,C938_=_C941 ,C938_=_C948 ,\nC938_=_C950 ,C938_=_C965 ,C941_=_C948 ,C941_=_C950 ,C941_=_C984 ,C948_=_C950 ,\nC948_=_C988 ,C950_=_C990 ,C976_=_C984 ,C976_=_C988 ,C976_=_C990 ,C984_=_C988 ,\nC984_=_C990 ,C988_=_C990 ,"];417[shape=box, label="id:417 level: 4\n92: C751 C754 C755 C761 C767 \nC775 C776 C777 C778 C779 C780 \nC781 C784 C785 C787 C788 C789 \nC790 C791 C792 C793 C815 C819 \nC820 C828 C832 C838 C842 C843 \nC844 C845 C846 C847 C848 C849 \nC850 C851 C852 C853 C854 C855 \nC856 C858 C859 C860 C861 C862 \nC863 C864 C865 C866 C874 C876 \nC888 C892 C898 C900 C910 C916 \nC917 C918 C921 C922 C924 C925 \nC926 C927 C928 C929 C939 C943 \nC955 C957 C960 C961 C962 C963 \nC964 C965 C966 C967 C968 C970 \nC971 C972 C973 C982 C1665 C1666 \nC1671 C1672 C1683 \n686: C751_=_C754( C751 C754 ) C751_=_C755( C751 C755 ) C751_=_C761( C751 C761 ) C751_=_C832( C751 C832 ) C751_=_C851( C751 C851 ) \nC751_=_C888( C751 C888 ) C751_=_C939( C751 C939 ) C751_=_C966( C751 C966 ) C754_=_C755( C754 C755 ) C754_=_C761( C754 C761 ) C754_=_C819( C754 C819 ) \nC754_=_C856( C754 C856 ) C754_=_C892( C754 C892 ) C754_=_C943( C754 C943 ) C754_=_C968( C754 C968 ) C755_=_C761( C755 C761 ) C755_=_C787( C755 C787 ) \nC755_=_C820( C755 C820 ) C755_=_C876( C755 C876 ) C755_=_C910( C755 C910 ) C755_=_C957( C755 C957 ) C761_=_C793( C761 C793 ) C761_=_C828( C761 C828 ) \nC761_=_C898( C761 C898 ) C761_=_C929( C761 C929 ) C761_=_C960( C761 C960 ) C767_=_C815( C767 C815 ) C767_=_C852( C767 C852 ) C767_=_C874( C767 C874 ) \nC767_=_C955( C767 C955 ) C767_=_C982( C767 C982 ) C775_=_C776( C775 C776 ) C775_=_C777( C775 C777 ) C775_=_C778( C775 C778 ) C775_=_C779( C775 C779 ) \nC775_=_C780( C775 C780 ) C775_=_C781( C775 C781 ) C775_=_C784( C775 C784 ) C775_=_C785( C775 C785 ) C775_=_C787( C775 C787 ) C775_=_C788( C775 C788 ) \nC775_=_C789( C775 C789 ) C775_=_C790( C775 C790 ) C775_=_C791( C775 C791 ) C775_=_C792( C775 C792 ) C775_=_C793( C775 C793 ) C776_=_C777( C776 C777 ) \nC776_=_C778( C776 C778 ) C776_=_C779( C776 C779 ) C776_=_C780( C776 C780 ) C776_=_C781( C776 C781 ) C776_=_C784( C776 C784 ) C776_=_C785( C776 C785 ) \nC776_=_C787( C776 C787 ) C776_=_C788( C776 C788 ) C776_=_C789( C776 C789 ) C776_=_C790( C776 C790 ) C776_=_C791( C776 C791 ) C776_=_C792( C776 C792 ) \nC776_=_C793( C776 C793 ) C777_=_C778( C777 C778 ) C777_=_C779( C777 C779 ) C777_=_C780( C777 C780 ) C777_=_C781( C777 C781 ) C777_=_C784( C777 C784 ) \nC777_=_C785( C777 C785 ) C777_=_C787( C777 C787 ) C777_=_C788( C777 C788 ) C777_=_C789( C777 C789 ) C777_=_C790( C777 C790 ) C777_=_C791( C777 C791 ) \nC777_=_C792( C777 C792 ) C777_=_C793( C777 C793 ) C777_=_C843( C777 C843 ) C777_=_C963( C777 C963</w:t>
      </w:r>
    </w:p>
    <w:p>
      <w:pPr>
        <w:pStyle w:val="PreformattedText"/>
        <w:bidi w:val="0"/>
        <w:spacing w:before="0" w:after="0"/>
        <w:jc w:val="left"/>
        <w:rPr/>
      </w:pPr>
      <w:r>
        <w:rPr/>
        <w:t xml:space="preserve"> </w:t>
      </w:r>
      <w:r>
        <w:rPr/>
        <w:t>) C778_=_C779( C778 C779 ) C778_=_C780( C778 C780 ) \nC778_=_C781( C778 C781 ) C778_=_C784( C778 C784 ) C778_=_C785( C778 C785 ) C778_=_C787( C778 C787 ) C778_=_C788( C778 C788 ) C778_=_C789( C778 C789 ) \nC778_=_C790( C778 C790 ) C778_=_C791( C778 C791 ) C778_=_C792( C778 C792 ) C778_=_C793( C778 C793 ) C778_=_C844( C778 C844 ) C778_=_C917( C778 C917 ) \nC779_=_C780( C779 C780 ) C779_=_C781( C779 C781 ) C779_=_C784( C779 C784 ) C779_=_C785( C779 C785 ) C779_=_C787( C779 C787 ) C779_=_C788( C779 C788 ) \nC779_=_C789( C779 C789 ) C779_=_C790( C779 C790 ) C779_=_C791( C779 C791 ) C779_=_C792( C779 C792 ) C779_=_C793( C779 C793 ) C779_=_C846( C779 C846 ) \nC780_=_C781( C780 C781 ) C780_=_C784( C780 C784 ) C780_=_C785( C780 C785 ) C780_=_C787( C780 C787 ) C780_=_C788( C780 C788 ) C780_=_C789( C780 C789 ) \nC780_=_C790( C780 C790 ) C780_=_C791( C780 C791 ) C780_=_C792( C780 C792 ) C780_=_C793( C780 C793 ) C780_=_C849( C780 C849 ) C781_=_C784( C781 C784 ) \nC781_=_C785( C781 C785 ) C781_=_C787( C781 C787 ) C781_=_C788( C781 C788 ) C781_=_C789( C781 C789 ) C781_=_C790( C781 C790 ) C781_=_C791( C781 C791 ) \nC781_=_C792( C781 C792 ) C781_=_C793( C781 C793 ) C781_=_C850( C781 C850 ) C781_=_C965( C781 C965 ) C784_=_C785( C784 C785 ) C784_=_C787( C784 C787 ) \nC784_=_C788( C784 C788 ) C784_=_C789( C784 C789 ) C784_=_C790( C784 C790 ) C784_=_C791( C784 C791 ) C784_=_C792( C784 C792 ) C784_=_C793( C784 C793 ) \nC784_=_C854( C784 C854 ) C785_=_C787( C785 C787 ) C785_=_C788( C785 C788 ) C785_=_C789( C785 C789 ) C785_=_C790( C785 C790 ) C785_=_C791( C785 C791 ) \nC785_=_C792( C785 C792 ) C785_=_C793( C785 C793 ) C785_=_C855( C785 C855 ) C785_=_C922( C785 C922 ) C787_=_C788( C787 C788 ) C787_=_C789( C787 C789 ) \nC787_=_C790( C787 C790 ) C787_=_C791( C787 C791 ) C787_=_C792( C787 C792 ) C787_=_C793( C787 C793 ) C787_=_C820( C787 C820 ) C787_=_C876( C787 C876 ) \nC787_=_C910( C787 C910 ) C787_=_C957( C787 C957 ) C788_=_C789( C788 C789 ) C788_=_C790( C788 C790 ) C788_=_C791( C788 C791 ) C788_=_C792( C788 C792 ) \nC788_=_C793( C788 C793 ) C788_=_C858( C788 C858 ) C789_=_C790( C789 C790 ) C789_=_C791( C789 C791 ) C789_=_C792( C789 C792 ) C789_=_C793( C789 C793 ) \nC789_=_C860( C789 C860 ) C789_=_C925( C789 C925 ) C789_=_C970( C789 C970 ) C790_=_C791( C790 C791 ) C790_=_C792( C790 C792 ) C790_=_C793( C790 C793 ) \nC790_=_C861( C790 C861 ) C790_=_C971( C790 C971 ) C791_=_C792( C791 C792 ) C791_=_C793( C791 C793 ) C791_=_C863( C791 C863 ) C791_=_C927( C791 C927 ) \nC792_=_C793( C792 C793 ) C792_=_C865( C792 C865 ) C793_=_C828( C793 C828 ) C793_=_C898( C793 C898 ) C793_=_C929( C793 C929 ) C793_=_C960( C793 C960 ) \nC815_=_C819( C815 C819 ) C815_=_C820( C815 C820 ) C815_=_C828( C815 C828 ) C815_=_C852( C815 C852 ) C815_=_C874( C815 C874 ) C815_=_C955( C815 C955 ) \nC815_=_C982( C815 C982 ) C819_=_C820( C819 C820 ) C819_=_C828( C819 C828 ) C819_=_C856( C819 C856 ) C819_=_C892( C819 C892 ) C819_=_C943( C819 C943 ) \nC819_=_C968( C819 C968 ) C820_=_C828( C820 C828 ) C820_=_C876( C820 C876 ) C820_=_C910( C820 C910 ) C820_=_C957( C820 C957 ) C828_=_C898( C828 C898 ) \nC828_=_C929( C828 C929 ) C828_=_C960( C828 C960 ) C832_=_C851( C832 C851 ) C832_=_C888( C832 C888 ) C832_=_C939( C832 C939 ) C832_=_C966( C832 C966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8( C838 C858 ) C838_=_C859( C838 C859 ) C838_=_C860( C838 C860 ) \nC838_=_C861( C838 C861 ) C838_=_C862( C838 C862 ) C838_=_C863( C838 C863 ) C838_=_C864( C838 C864 ) C838_=_C865( C838 C865 ) C838_=_C866( C838 C866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8( C842 C858 ) C842_=_C859( C842 C859 ) C842_=_C860( C842 C860 ) C842_=_C861( C842 C861 ) \nC842_=_C862( C842 C862 ) C842_=_C863( C842 C863 ) C842_=_C864( C842 C864 ) C842_=_C865( C842 C865 ) C842_=_C866( C842 C866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8( C843 C858 ) C843_=_C859( C843 C859 ) C843_=_C860( C843 C860 ) C843_=_C861( C843 C861 ) C843_=_C862( C843 C862 ) C843_=_C863( C843 C863 ) \nC843_=_C864( C843 C864 ) C843_=_C865( C843 C865 ) C843_=_C866( C843 C866 ) C843_=_C963( C843 C963 ) C844_=_C845( C844 C845 ) C844_=_C846( C844 C846 ) \nC844_=_C847( C844 C847 ) C844_=_C848( C844 C848 ) C844_=_C849( C844 C849 ) C844_=_C850( C844 C850 ) C844_=_C851( C844 C851 ) C844_=_C852( C844 C852 ) \nC844_=_C853( C844 C853 ) C844_=_C854( C844 C854 ) C844_=_C855( C844 C855 ) C844_=_C856( C844 C856 ) C844_=_C858( C844 C858 ) C844_=_C859( C844 C859 ) \nC844_=_C860( C844 C860 ) C844_=_C861( C844 C861 ) C844_=_C862( C844 C862 ) C844_=_C863( C844 C863 ) C844_=_C864( C844 C864 ) C844_=_C865( C844 C865 ) \nC844_=_C866( C844 C866 ) C844_=_C917( C844 C917 ) C845_=_C846( C845 C846 ) C845_=_C847( C845 C847 ) C845_=_C848( C845 C848 ) C845_=_C849( C845 C849 ) \nC845_=_C850( C845 C850 ) C845_=_C851( C845 C851 ) C845_=_C852( C845 C852 ) C845_=_C853( C845 C853 ) C845_=_C854( C845 C854 ) C845_=_C855( C845 C855 ) \nC845_=_C856( C845 C856 ) C845_=_C858( C845 C858 ) C845_=_C859( C845 C859 ) C845_=_C860( C845 C860 ) C845_=_C861( C845 C861 ) C845_=_C862( C845 C862 ) \nC845_=_C863( C845 C863 ) C845_=_C864( C845 C864 ) C845_=_C865( C845 C865 ) C845_=_C866( C845 C866 ) C846_=_C847( C846 C847 ) C846_=_C848( C846 C848 ) \nC846_=_C849( C846 C849 ) C846_=_C850( C846 C850 ) C846_=_C851( C846 C851 ) C846_=_C852( C846 C852 ) C846_=_C853( C846 C853 ) C846_=_C854( C846 C854 ) \nC846_=_C855( C846 C855 ) C846_=_C856( C846 C856 ) C846_=_C858( C846 C858 ) C846_=_C859( C846 C859 ) C846_=_C860( C846 C860 ) C846_=_C861( C846 C861 ) \nC846_=_C862( C846 C862 ) C846_=_C863( C846 C863 ) C846_=_C864( C846 C864 ) C846_=_C865( C846 C865 ) C846_=_C866( C846 C866 ) C847_=_C848( C847 C848 ) \nC847_=_C849( C847 C849 ) C847_=_C850( C847 C850 ) C847_=_C851( C847 C851 ) C847_=_C852( C847 C852 ) C847_=_C853( C847 C853 ) C847_=_C854( C847 C854 ) \nC847_=_C855( C847 C855 ) C847_=_C856( C847 C856 ) C847_=_C858( C847 C858 ) C847_=_C859( C847 C859 ) C847_=_C860( C847 C860 ) C847_=_C861( C847 C861 ) \nC847_=_C862( C847 C862 ) C847_=_C863( C847 C863 ) C847_=_C864( C847 C864 ) C847_=_C865( C847 C865 ) C847_=_C866( C847 C866 ) C847_=_C918( C847 C918 ) \nC848_=_C849( C848 C849 ) C848_=_C850( C848 C850 ) C848_=_C851( C848 C851 ) C848_=_C852( C848 C852 ) C848_=_C853( C848 C853 ) C848_=_C854( C848 C854 ) \nC848_=_C855( C848 C855 ) C848_=_C856( C848 C856 ) C848_=_C858( C848 C858 ) C848_=_C859( C848 C859 ) C848_=_C860( C848 C860 ) C848_=_C861( C848 C861 ) \nC848_=_C862( C848 C862 ) C848_=_C863( C848 C863 ) C848_=_C864( C848 C864 ) C848_=_C865( C848 C865 ) C848_=_C866( C848 C866 ) C849_=_C850( C849 C850 ) \nC849_=_C851( C849 C851 ) C849_=_C852( C849 C852 ) C849_=_C853( C849 C853 ) C849_=_C854( C849 C854 ) C849_=_C855( C849 C855 ) C849_=_C856( C849 C856 ) \nC849_=_C858( C849 C858 ) C849_=_C859( C849 C859 ) C849_=_C860( C849 C860 ) C849_=_C861( C849 C861 ) C849_=_C862( C849 C862 ) C849_=_C863( C849 C863 ) \nC849_=_C864( C849 C864 ) C849_=_C865( C849 C865 ) C849_=_C866( C849 C866 ) C850_=_C851( C850 C851 ) C850_=_C852( C850 C852 ) C850_=_C853( C850 C853 ) \nC850_=_C854( C850 C854 ) C850_=_C855( C850 C855 ) C850_=_C856( C850 C856 ) C850_=_C858( C850 C858 ) C850_=_C859( C850 C859 ) C850_=_C860( C850 C860 ) \nC850_=_C861( C850 C861 ) C850_=_C862( C850 C862 ) C850_=_C863( C850 C863 ) C850_=_C864( C850 C864 ) C850_=_C865( C850 C865 ) C850_=_C866( C850 C866 ) \nC850_=_C965( C850 C965 ) C851_=_C852( C851 C852 ) C851_=_C853( C851 C853 ) C851_=_C854( C851 C854 ) C851_=_C855( C851 C855 ) C851_=_C856( C851 C856 ) \nC851_=_C858( C851 C858 ) C851_=_C859( C851 C859 ) C851_=_C860( C851 C860 ) C851_=_C861( C851 C861 ) C851_=_C862( C851 C862 ) C851_=_C863( C851 C863 ) \nC851_=_C864( C851 C864 ) C851_=_C865( C851 C865 ) C851_=_C866( C851 C866 ) C851_=_C888( C851 C888 ) C851_=_C939( C851 C939 ) C851_=_C966( C851 C966 ) \nC852_=_C853( C852 C853 ) C852_=_C854( C852 C854 ) C852_=_C855( C852 C855 ) C852_=_C856( C852 C856 ) C852_=_C858( C852 C858 ) C852_=_C859( C852 C859 ) \nC852_=_C860( C852 C860 ) C852_=_C861( C852 C861 ) C852_=_C862( C852 C862 ) C852_=_C863( C852 C863 ) C852_=_C864( C852 C864 ) C852_=_C865( C852 C865 ) \nC852_=_C866( C852 C866 ) C852_=_C874( C852 C874 ) C852_=_C955( C852 C955 ) C852_=_C982( C852 C982 ) C853_=_C854( C853 C854 ) C853_=_C855( C853 C855 ) \nC853_=_C856( C853 C856 ) C853_=_C858( C853 C858 ) C853_=_C859( C853 C859 ) C853_=_C860( C853 C860 ) C853_=_C861( C853 C861 ) C853_=_C862( C853 C862 ) \nC853_=_C863( C853 C863 ) C853_=_C864( C853 C864 ) C853_=_C865( C853 C865 ) C853_=_C866( C853 C866 ) C853_=_C921( C853 C921 ) C854_=_C855( C854 C855 ) \nC854_=_C856( C854 C856 ) C854_=_C858( C854 C858 ) C854_=_C859( C854 C859 ) C854_=_C860( C854 C860 ) C854_=_C861( C854 C861 ) C854_=_C862( C854 C862 ) \nC854_=_C863( C854 C863 ) C854_=_C864( C854 C864 ) C854_=_C865( C854 C865 ) C854_=_C866( C854 C866 ) C855_=_C856( C855 C856 ) C855_=_C858( C855 C858 ) \nC855_=_C859( C855 C859 ) C855_=_C860( C855 C860 ) C855_=_C861( C855 C861 ) C855_=_C862( C855 C862 ) C855_=_C863( C855</w:t>
      </w:r>
    </w:p>
    <w:p>
      <w:pPr>
        <w:pStyle w:val="PreformattedText"/>
        <w:bidi w:val="0"/>
        <w:spacing w:before="0" w:after="0"/>
        <w:jc w:val="left"/>
        <w:rPr/>
      </w:pPr>
      <w:r>
        <w:rPr/>
        <w:t xml:space="preserve"> </w:t>
      </w:r>
      <w:r>
        <w:rPr/>
        <w:t>C863 ) C855_=_C864( C855 C864 ) \nC855_=_C865( C855 C865 ) C855_=_C866( C855 C866 ) C855_=_C922( C855 C922 ) C856_=_C858( C856 C858 ) C856_=_C859( C856 C859 ) C856_=_C860( C856 C860 ) \nC856_=_C861( C856 C861 ) C856_=_C862( C856 C862 ) C856_=_C863( C856 C863 ) C856_=_C864( C856 C864 ) C856_=_C865( C856 C865 ) C856_=_C866( C856 C866 ) \nC856_=_C892( C856 C892 ) C856_=_C943( C856 C943 ) C856_=_C968( C856 C968 ) C858_=_C859( C858 C859 ) C858_=_C860( C858 C860 ) C858_=_C861( C858 C861 ) \nC858_=_C862( C858 C862 ) C858_=_C863( C858 C863 ) C858_=_C864( C858 C864 ) C858_=_C865( C858 C865 ) C858_=_C866( C858 C866 ) C859_=_C860( C859 C860 ) \nC859_=_C861( C859 C861 ) C859_=_C862( C859 C862 ) C859_=_C863( C859 C863 ) C859_=_C864( C859 C864 ) C859_=_C865( C859 C865 ) C859_=_C866( C859 C866 ) \nC859_=_C924( C859 C924 ) C860_=_C861( C860 C861 ) C860_=_C862( C860 C862 ) C860_=_C863( C860 C863 ) C860_=_C864( C860 C864 ) C860_=_C865( C860 C865 ) \nC860_=_C866( C860 C866 ) C860_=_C925( C860 C925 ) C860_=_C970( C860 C970 ) C861_=_C862( C861 C862 ) C861_=_C863( C861 C863 ) C861_=_C864( C861 C864 ) \nC861_=_C865( C861 C865 ) C861_=_C866( C861 C866 ) C861_=_C971( C861 C971 ) C862_=_C863( C862 C863 ) C862_=_C864( C862 C864 ) C862_=_C865( C862 C865 ) \nC862_=_C866( C862 C866 ) C862_=_C926( C862 C926 ) C862_=_C972( C862 C972 ) C863_=_C864( C863 C864 ) C863_=_C865( C863 C865 ) C863_=_C866( C863 C866 ) \nC863_=_C927( C863 C927 ) C864_=_C865( C864 C865 ) C864_=_C866( C864 C866 ) C864_=_C928( C864 C928 ) C865_=_C866( C865 C866 ) C866_=_C973( C866 C973 ) \nC874_=_C876( C874 C876 ) C874_=_C955( C874 C955 ) C874_=_C982( C874 C982 ) C876_=_C910( C876 C910 ) C876_=_C957( C876 C957 ) C888_=_C892( C888 C892 ) \nC888_=_C898( C888 C898 ) C888_=_C939( C888 C939 ) C888_=_C966( C888 C966 ) C892_=_C898( C892 C898 ) C892_=_C943( C892 C943 ) C892_=_C968( C892 C968 ) \nC898_=_C929( C898 C929 ) C898_=_C960( C898 C960 ) C900_=_C910( C900 C910 ) C900_=_C916( C900 C916 ) C900_=_C917( C900 C917 ) C900_=_C918( C900 C918 ) \nC900_=_C921( C900 C921 ) C900_=_C922( C900 C922 ) C900_=_C924( C900 C924 ) C900_=_C925( C900 C925 ) C900_=_C926( C900 C926 ) C900_=_C927( C900 C927 ) \nC900_=_C928( C900 C928 ) C900_=_C929( C900 C929 ) C910_=_C957( C910 C957 ) C916_=_C917( C916 C917 ) C916_=_C918( C916 C918 ) C916_=_C921( C916 C921 ) \nC916_=_C922( C916 C922 ) C916_=_C924( C916 C924 ) C916_=_C925( C916 C925 ) C916_=_C926( C916 C926 ) C916_=_C927( C916 C927 ) C916_=_C928( C916 C928 ) \nC916_=_C929( C916 C929 ) C917_=_C918( C917 C918 ) C917_=_C921( C917 C921 ) C917_=_C922( C917 C922 ) C917_=_C924( C917 C924 ) C917_=_C925( C917 C925 ) \nC917_=_C926( C917 C926 ) C917_=_C927( C917 C927 ) C917_=_C928( C917 C928 ) C917_=_C929( C917 C929 ) C918_=_C921( C918 C921 ) C918_=_C922( C918 C922 ) \nC918_=_C924( C918 C924 ) C918_=_C925( C918 C925 ) C918_=_C926( C918 C926 ) C918_=_C927( C918 C927 ) C918_=_C928( C918 C928 ) C918_=_C929( C918 C929 ) \nC921_=_C922( C921 C922 ) C921_=_C924( C921 C924 ) C921_=_C925( C921 C925 ) C921_=_C926( C921 C926 ) C921_=_C927( C921 C927 ) C921_=_C928( C921 C928 ) \nC921_=_C929( C921 C929 ) C922_=_C924( C922 C924 ) C922_=_C925( C922 C925 ) C922_=_C926( C922 C926 ) C922_=_C927( C922 C927 ) C922_=_C928( C922 C928 ) \nC922_=_C929( C922 C929 ) C924_=_C925( C924 C925 ) C924_=_C926( C924 C926 ) C924_=_C927( C924 C927 ) C924_=_C928( C924 C928 ) C924_=_C929( C924 C929 ) \nC925_=_C926( C925 C926 ) C925_=_C927( C925 C927 ) C925_=_C928( C925 C928 ) C925_=_C929( C925 C929 ) C925_=_C970( C925 C970 ) C926_=_C927( C926 C927 ) \nC926_=_C928( C926 C928 ) C926_=_C929( C926 C929 ) C926_=_C972( C926 C972 ) C927_=_C928( C927 C928 ) C927_=_C929( C927 C929 ) C928_=_C929( C928 C929 ) \nC929_=_C960( C929 C960 ) C939_=_C943( C939 C943 ) C939_=_C966( C939 C966 ) C943_=_C968( C943 C968 ) C955_=_C957( C955 C957 ) C955_=_C960( C955 C960 ) \nC955_=_C982( C955 C982 ) C957_=_C960( C957 C960 ) C961_=_C962( C961 C962 ) C961_=_C963( C961 C963 ) C961_=_C964( C961 C964 ) C961_=_C965( C961 C965 ) \nC961_=_C966( C961 C966 ) C961_=_C967( C961 C967 ) C961_=_C968( C961 C968 ) C961_=_C970( C961 C970 ) C961_=_C971( C961 C971 ) C961_=_C972( C961 C972 ) \nC961_=_C973( C961 C973 ) C962_=_C963( C962 C963 ) C962_=_C964( C962 C964 ) C962_=_C965( C962 C965 ) C962_=_C966( C962 C966 ) C962_=_C967( C962 C967 ) \nC962_=_C968( C962 C968 ) C962_=_C970( C962 C970 ) C962_=_C971( C962 C971 ) C962_=_C972( C962 C972 ) C962_=_C973( C962 C973 ) C962_=_C982( C962 C982 ) \nC963_=_C964( C963 C964 ) C963_=_C965( C963 C965 ) C963_=_C966( C963 C966 ) C963_=_C967( C963 C967 ) C963_=_C968( C963 C968 ) C963_=_C970( C963 C970 ) \nC963_=_C971( C963 C971 ) C963_=_C972( C963 C972 ) C963_=_C973( C963 C973 ) C964_=_C965( C964 C965 ) C964_=_C966( C964 C966 ) C964_=_C967( C964 C967 ) \nC964_=_C968( C964 C968 ) C964_=_C970( C964 C970 ) C964_=_C971( C964 C971 ) C964_=_C972( C964 C972 ) C964_=_C973( C964 C973 ) C965_=_C966( C965 C966 ) \nC965_=_C967( C965 C967 ) C965_=_C968( C965 C968 ) C965_=_C970( C965 C970 ) C965_=_C971( C965 C971 ) C965_=_C972( C965 C972 ) C965_=_C973( C965 C973 ) \nC966_=_C967( C966 C967 ) C966_=_C968( C966 C968 ) C966_=_C970( C966 C970 ) C966_=_C971( C966 C971 ) C966_=_C972( C966 C972 ) C966_=_C973( C966 C973 ) \nC967_=_C968( C967 C968 ) C967_=_C970( C967 C970 ) C967_=_C971( C967 C971 ) C967_=_C972( C967 C972 ) C967_=_C973( C967 C973 ) C968_=_C970( C968 C970 ) \nC968_=_C971( C968 C971 ) C968_=_C972( C968 C972 ) C968_=_C973( C968 C973 ) C970_=_C971( C970 C971 ) C970_=_C972( C970 C972 ) C970_=_C973( C970 C973 ) \nC971_=_C972( C971 C972 ) C971_=_C973( C971 C973 ) C972_=_C973( C972 C973 ) "];395-&gt;417[label="84: C751 C754 C755 C761 C767 \nC775 C776 C777 C778 C779 C780 \nC781 C784 C785 C788 C789 C790 \nC791 C792 C815 C819 C820 C828 \nC832 C838 C842 C843 C844 C845 \nC846 C847 C848 C849 C850 C853 \nC854 C855 C858 C859 C860 C861 \nC862 C863 C864 C865 C866 C874 \nC876 C888 C892 C898 C900 C910 \nC916 C917 C918 C921 C922 C924 \nC925 C926 C927 C928 C939 C943 \nC955 C957 C960 C961 C962 C963 \nC964 C965 C967 C970 C971 C972 \nC973 C982 C1665 C1666 C1671 C1672 \nC1683 \n519: C751_=_C754 ,C751_=_C755 ,C751_=_C761 ,C751_=_C832 ,C751_=_C888 ,\nC751_=_C939 ,C754_=_C755 ,C754_=_C761 ,C754_=_C819 ,C754_=_C892 ,C754_=_C943 ,\nC755_=_C761 ,C755_=_C820 ,C755_=_C876 ,C755_=_C910 ,C755_=_C957 ,C761_=_C828 ,\nC761_=_C898 ,C761_=_C960 ,C767_=_C815 ,C767_=_C874 ,C767_=_C955 ,C767_=_C982 ,\nC775_=_C776 ,C775_=_C777 ,C775_=_C778 ,C775_=_C779 ,C775_=_C780 ,C775_=_C781 ,\nC775_=_C784 ,C775_=_C785 ,C775_=_C788 ,C775_=_C789 ,C775_=_C790 ,C775_=_C791 ,\nC775_=_C792 ,C776_=_C777 ,C776_=_C778 ,C776_=_C779 ,C776_=_C780 ,C776_=_C781 ,\nC776_=_C784 ,C776_=_C785 ,C776_=_C788 ,C776_=_C789 ,C776_=_C790 ,C776_=_C791 ,\nC776_=_C792 ,C777_=_C778 ,C777_=_C779 ,C777_=_C780 ,C777_=_C781 ,C777_=_C784 ,\nC777_=_C785 ,C777_=_C788 ,C777_=_C789 ,C777_=_C790 ,C777_=_C791 ,C777_=_C792 ,\nC777_=_C843 ,C777_=_C963 ,C778_=_C779 ,C778_=_C780 ,C778_=_C781 ,C778_=_C784 ,\nC778_=_C785 ,C778_=_C788 ,C778_=_C789 ,C778_=_C790 ,C778_=_C791 ,C778_=_C792 ,\nC778_=_C844 ,C778_=_C917 ,C779_=_C780 ,C779_=_C781 ,C779_=_C784 ,C779_=_C785 ,\nC779_=_C788 ,C779_=_C789 ,C779_=_C790 ,C779_=_C791 ,C779_=_C792 ,C779_=_C846 ,\nC780_=_C781 ,C780_=_C784 ,C780_=_C785 ,C780_=_C788 ,C780_=_C789 ,C780_=_C790 ,\nC780_=_C791 ,C780_=_C792 ,C780_=_C849 ,C781_=_C784 ,C781_=_C785 ,C781_=_C788 ,\nC781_=_C789 ,C781_=_C790 ,C781_=_C791 ,C781_=_C792 ,C781_=_C850 ,C781_=_C965 ,\nC784_=_C785 ,C784_=_C788 ,C784_=_C789 ,C784_=_C790 ,C784_=_C791 ,C784_=_C792 ,\nC784_=_C854 ,C785_=_C788 ,C785_=_C789 ,C785_=_C790 ,C785_=_C791 ,C785_=_C792 ,\nC785_=_C855 ,C785_=_C922 ,C788_=_C789 ,C788_=_C790 ,C788_=_C791 ,C788_=_C792 ,\nC788_=_C858 ,C789_=_C790 ,C789_=_C791 ,C789_=_C792 ,C789_=_C860 ,C789_=_C925 ,\nC789_=_C970 ,C790_=_C791 ,C790_=_C792 ,C790_=_C861 ,C790_=_C971 ,C791_=_C792 ,\nC791_=_C863 ,C791_=_C927 ,C792_=_C865 ,C815_=_C819 ,C815_=_C820 ,C815_=_C828 ,\nC815_=_C874 ,C815_=_C955 ,C815_=_C982 ,C819_=_C820 ,C819_=_C828 ,C819_=_C892 ,\nC819_=_C943 ,C820_=_C828 ,C820_=_C876 ,C820_=_C910 ,C820_=_C957 ,C828_=_C898 ,\nC828_=_C960 ,C832_=_C888 ,C832_=_C939 ,C838_=_C842 ,C838_=_C843 ,C838_=_C844 ,\nC838_=_C845 ,C838_=_C846 ,C838_=_C847 ,C838_=_C848 ,C838_=_C849 ,C838_=_C850 ,\nC838_=_C853 ,C838_=_C854 ,C838_=_C855 ,C838_=_C858 ,C838_=_C859 ,C838_=_C860 ,\nC838_=_C861 ,C838_=_C862 ,C838_=_C863 ,C838_=_C864 ,C838_=_C865 ,C838_=_C866 ,\nC842_=_C843 ,C842_=_C844 ,C842_=_C845 ,C842_=_C846 ,C842_=_C847 ,C842_=_C848 ,\nC842_=_C849 ,C842_=_C850 ,C842_=_C853 ,C842_=_C854 ,C842_=_C855 ,C842_=_C858 ,\nC842_=_C859 ,C842_=_C860 ,C842_=_C861 ,C842_=_C862 ,C842_=_C863 ,C842_=_C864 ,\nC842_=_C865 ,C842_=_C866 ,C843_=_C844 ,C843_=_C845 ,C843_=_C846 ,C843_=_C847 ,\nC843_=_C848 ,C843_=_C849 ,C843_=_C850 ,C843_=_C853 ,C843_=_C854 ,C843_=_C855 ,\nC843_=_C858 ,C843_=_C859 ,C843_=_C860 ,C843_=_C861 ,C843_=_C862 ,C843_=_C863 ,\nC843_=_C864 ,C843_=_C865 ,C843_=_C866 ,C843_=_C963 ,C844_=_C845 ,C844_=_C846 ,\nC844_=_C847 ,C844_=_C848 ,C844_=_C849 ,C844_=_C850 ,C844_=_C853 ,C844_=_C854 ,\nC844_=_C855 ,C844_=_C858 ,C844_=_C859 ,C844_=_C860 ,C844_=_C861 ,C844_=_C862 ,\nC844_=_C863 ,C844_=_C864 ,C844_=_C865 ,C844_=_C866 ,C844_=_C917 ,C845_=_C846 ,\nC845_=_C847 ,C845_=_C848 ,C845_=_C849 ,C845_=_C850 ,C845_=_C853 ,C845_=_C854 ,\nC845_=_C855 ,C845_=_C858 ,C845_=_C859 ,C845_=_C860 ,C845_=_C861 ,C845_=_C862 ,\nC845_=_C863 ,C845_=_C864 ,C845_=_C865 ,C845_=_C866 ,C846_=_C847 ,C846_=_C848 ,\nC846_=_C849 ,C846_=_C850 ,C846_=_C853 ,C846_=_C854 ,C846_=_C855 ,C846_=_C858 ,\nC846_=_C859 ,C846_=_C860 ,C846_=_C861 ,C846_=_C862 ,C846_=_C863 ,C846_=_C864 ,\nC846_=_C865 ,C846_=_C866 ,C847_=_C848 ,C847_=_C849 ,C847_=_C850 ,C847_=_C853 ,\nC847_=_C854 ,C847_=_C855 ,C847_=_C858 ,C847_=_C859 ,C847_=_C860 ,C847_=_C861 ,\nC847_=_C862 ,C847_=_C863 ,C847_=_C864 ,C847_=_C865 ,C847_=_C866 ,C847_=_C918 ,\nC848_=_C849 ,C848_=_C850 ,C848_=_C853 ,C848_=_C854 ,C848_=_C855 ,C848_=_C858 ,\nC848_=_C859</w:t>
      </w:r>
    </w:p>
    <w:p>
      <w:pPr>
        <w:pStyle w:val="PreformattedText"/>
        <w:bidi w:val="0"/>
        <w:spacing w:before="0" w:after="0"/>
        <w:jc w:val="left"/>
        <w:rPr/>
      </w:pPr>
      <w:r>
        <w:rPr/>
        <w:t xml:space="preserve"> </w:t>
      </w:r>
      <w:r>
        <w:rPr/>
        <w:t>,C848_=_C860 ,C848_=_C861 ,C848_=_C862 ,C848_=_C863 ,C848_=_C864 ,\nC848_=_C865 ,C848_=_C866 ,C849_=_C850 ,C849_=_C853 ,C849_=_C854 ,C849_=_C855 ,\nC849_=_C858 ,C849_=_C859 ,C849_=_C860 ,C849_=_C861 ,C849_=_C862 ,C849_=_C863 ,\nC849_=_C864 ,C849_=_C865 ,C849_=_C866 ,C850_=_C853 ,C850_=_C854 ,C850_=_C855 ,\nC850_=_C858 ,C850_=_C859 ,C850_=_C860 ,C850_=_C861 ,C850_=_C862 ,C850_=_C863 ,\nC850_=_C864 ,C850_=_C865 ,C850_=_C866 ,C850_=_C965 ,C853_=_C854 ,C853_=_C855 ,\nC853_=_C858 ,C853_=_C859 ,C853_=_C860 ,C853_=_C861 ,C853_=_C862 ,C853_=_C863 ,\nC853_=_C864 ,C853_=_C865 ,C853_=_C866 ,C853_=_C921 ,C854_=_C855 ,C854_=_C858 ,\nC854_=_C859 ,C854_=_C860 ,C854_=_C861 ,C854_=_C862 ,C854_=_C863 ,C854_=_C864 ,\nC854_=_C865 ,C854_=_C866 ,C855_=_C858 ,C855_=_C859 ,C855_=_C860 ,C855_=_C861 ,\nC855_=_C862 ,C855_=_C863 ,C855_=_C864 ,C855_=_C865 ,C855_=_C866 ,C855_=_C922 ,\nC858_=_C859 ,C858_=_C860 ,C858_=_C861 ,C858_=_C862 ,C858_=_C863 ,C858_=_C864 ,\nC858_=_C865 ,C858_=_C866 ,C859_=_C860 ,C859_=_C861 ,C859_=_C862 ,C859_=_C863 ,\nC859_=_C864 ,C859_=_C865 ,C859_=_C866 ,C859_=_C924 ,C860_=_C861 ,C860_=_C862 ,\nC860_=_C863 ,C860_=_C864 ,C860_=_C865 ,C860_=_C866 ,C860_=_C925 ,C860_=_C970 ,\nC861_=_C862 ,C861_=_C863 ,C861_=_C864 ,C861_=_C865 ,C861_=_C866 ,C861_=_C971 ,\nC862_=_C863 ,C862_=_C864 ,C862_=_C865 ,C862_=_C866 ,C862_=_C926 ,C862_=_C972 ,\nC863_=_C864 ,C863_=_C865 ,C863_=_C866 ,C863_=_C927 ,C864_=_C865 ,C864_=_C866 ,\nC864_=_C928 ,C865_=_C866 ,C866_=_C973 ,C874_=_C876 ,C874_=_C955 ,C874_=_C982 ,\nC876_=_C910 ,C876_=_C957 ,C888_=_C892 ,C888_=_C898 ,C888_=_C939 ,C892_=_C898 ,\nC892_=_C943 ,C898_=_C960 ,C900_=_C910 ,C900_=_C916 ,C900_=_C917 ,C900_=_C918 ,\nC900_=_C921 ,C900_=_C922 ,C900_=_C924 ,C900_=_C925 ,C900_=_C926 ,C900_=_C927 ,\nC900_=_C928 ,C910_=_C957 ,C916_=_C917 ,C916_=_C918 ,C916_=_C921 ,C916_=_C922 ,\nC916_=_C924 ,C916_=_C925 ,C916_=_C926 ,C916_=_C927 ,C916_=_C928 ,C917_=_C918 ,\nC917_=_C921 ,C917_=_C922 ,C917_=_C924 ,C917_=_C925 ,C917_=_C926 ,C917_=_C927 ,\nC917_=_C928 ,C918_=_C921 ,C918_=_C922 ,C918_=_C924 ,C918_=_C925 ,C918_=_C926 ,\nC918_=_C927 ,C918_=_C928 ,C921_=_C922 ,C921_=_C924 ,C921_=_C925 ,C921_=_C926 ,\nC921_=_C927 ,C921_=_C928 ,C922_=_C924 ,C922_=_C925 ,C922_=_C926 ,C922_=_C927 ,\nC922_=_C928 ,C924_=_C925 ,C924_=_C926 ,C924_=_C927 ,C924_=_C928 ,C925_=_C926 ,\nC925_=_C927 ,C925_=_C928 ,C925_=_C970 ,C926_=_C927 ,C926_=_C928 ,C926_=_C972 ,\nC927_=_C928 ,C939_=_C943 ,C955_=_C957 ,C955_=_C960 ,C955_=_C982 ,C957_=_C960 ,\nC961_=_C962 ,C961_=_C963 ,C961_=_C964 ,C961_=_C965 ,C961_=_C967 ,C961_=_C970 ,\nC961_=_C971 ,C961_=_C972 ,C961_=_C973 ,C962_=_C963 ,C962_=_C964 ,C962_=_C965 ,\nC962_=_C967 ,C962_=_C970 ,C962_=_C971 ,C962_=_C972 ,C962_=_C973 ,C962_=_C982 ,\nC963_=_C964 ,C963_=_C965 ,C963_=_C967 ,C963_=_C970 ,C963_=_C971 ,C963_=_C972 ,\nC963_=_C973 ,C964_=_C965 ,C964_=_C967 ,C964_=_C970 ,C964_=_C971 ,C964_=_C972 ,\nC964_=_C973 ,C965_=_C967 ,C965_=_C970 ,C965_=_C971 ,C965_=_C972 ,C965_=_C973 ,\nC967_=_C970 ,C967_=_C971 ,C967_=_C972 ,C967_=_C973 ,C970_=_C971 ,C970_=_C972 ,\nC970_=_C973 ,C971_=_C972 ,C971_=_C973 ,C972_=_C973 ,"];418[shape=box, label="id:418 level: 4\n145: C744 C745 C746 C747 C748 \nC749 C752 C760 C763 C764 C767 \nC770 C771 C773 C775 C776 C777 \nC779 C780 C785 C788 C790 C796 \nC800 C802 C804 C805 C807 C809 \nC812 C813 C815 C816 C819 C820 \nC821 C822 C823 C825 C828 C829 \nC838 C842 C843 C845 C846 C847 \nC848 C849 C853 C855 C858 C859 \nC861 C864 C866 C868 C869 C871 \nC872 C879 C881 C882 C883 C887 \nC888 C890 C891 C892 C895 C896 \nC897 C898 C900 C902 C905 C907 \nC909 C910 C911 C913 C916 C918 \nC921 C922 C924 C928 C930 C931 \nC932 C933 C935 C937 C938 C939 \nC941 C942 C943 C946 C947 C948 \nC950 C951 C954 C955 C957 C960 \nC961 C962 C963 C964 C967 C971 \nC973 C975 C976 C978 C981 C982 \nC984 C985 C988 C990 C991 C1656 \nC1658 C1659 C1660 C1661 C1662 C1663 \nC1667 C1668 C1670 C1673 C1674 C1676 \nC1679 C1681 C1682 C1760 C1761 C1762 \nC1763 C1764 \n814: C744_=_C745( C744 C745 ) C744_=_C746( C744 C746 ) C744_=_C747( C744 C747 ) C744_=_C748( C744 C748 ) C744_=_C749( C744 C749 ) \nC744_=_C752( C744 C752 ) C744_=_C760( C744 C760 ) C744_=_C1760( C744 C1760 ) C744_=_C1761( C744 C1761 ) C744_=_C1762( C744 C1762 ) C744_=_C1763( C744 C1763 ) \nC744_=_C1764( C744 C1764 ) C745_=_C746( C745 C746 ) C745_=_C747( C745 C747 ) C745_=_C748( C745 C748 ) C745_=_C749( C745 C749 ) C745_=_C752( C745 C752 ) \nC745_=_C760( C745 C760 ) C745_=_C763( C745 C763 ) C745_=_C764( C745 C764 ) C745_=_C767( C745 C767 ) C745_=_C770( C745 C770 ) C745_=_C771( C745 C771 ) \nC745_=_C773( C745 C773 ) C746_=_C747( C746 C747 ) C746_=_C748( C746 C748 ) C746_=_C749( C746 C749 ) C746_=_C752( C746 C752 ) C746_=_C760( C746 C760 ) \nC746_=_C777( C746 C777 ) C746_=_C843( C746 C843 ) C746_=_C883( C746 C883 ) C746_=_C932( C746 C932 ) C746_=_C963( C746 C963 ) C747_=_C748( C747 C748 ) \nC747_=_C749( C747 C749 ) C747_=_C752( C747 C752 ) C747_=_C760( C747 C760 ) C747_=_C779( C747 C779 ) C747_=_C846( C747 C846 ) C747_=_C872( C747 C872 ) \nC747_=_C935( C747 C935 ) C747_=_C978( C747 C978 ) C748_=_C749( C748 C749 ) C748_=_C752( C748 C752 ) C748_=_C760( C748 C760 ) C748_=_C812( C748 C812 ) \nC748_=_C847( C748 C847 ) C748_=_C918( C748 C918 ) C748_=_C954( C748 C954 ) C749_=_C752( C749 C752 ) C749_=_C760( C749 C760 ) C749_=_C813( C749 C813 ) \nC749_=_C848( C749 C848 ) C749_=_C905( C749 C905 ) C752_=_C760( C752 C760 ) C752_=_C816( C752 C816 ) C752_=_C853( C752 C853 ) C752_=_C921( C752 C921 ) \nC760_=_C805( C760 C805 ) C760_=_C866( C760 C866 ) C760_=_C881( C760 C881 ) C760_=_C973( C760 C973 ) C763_=_C764( C763 C764 ) C763_=_C767( C763 C767 ) \nC763_=_C770( C763 C770 ) C763_=_C771( C763 C771 ) C763_=_C773( C763 C773 ) C763_=_C933( C763 C933 ) C763_=_C976( C763 C976 ) C764_=_C767( C764 C767 ) \nC764_=_C770( C764 C770 ) C764_=_C771( C764 C771 ) C764_=_C773( C764 C773 ) C764_=_C809( C764 C809 ) C764_=_C845( C764 C845 ) C764_=_C902( C764 C902 ) \nC767_=_C770( C767 C770 ) C767_=_C771( C767 C771 ) C767_=_C773( C767 C773 ) C767_=_C815( C767 C815 ) C767_=_C955( C767 C955 ) C767_=_C982( C767 C982 ) \nC770_=_C771( C770 C771 ) C770_=_C773( C770 C773 ) C770_=_C788( C770 C788 ) C770_=_C821( C770 C821 ) C770_=_C858( C770 C858 ) C770_=_C911( C770 C911 ) \nC771_=_C773( C771 C773 ) C771_=_C822( C771 C822 ) C771_=_C859( C771 C859 ) C771_=_C924( C771 C924 ) C773_=_C825( C773 C825 ) C773_=_C864( C773 C864 ) \nC773_=_C879( C773 C879 ) C773_=_C928( C773 C928 ) C775_=_C776( C775 C776 ) C775_=_C777( C775 C777 ) C775_=_C779( C775 C779 ) C775_=_C780( C775 C780 ) \nC775_=_C785( C775 C785 ) C775_=_C788( C775 C788 ) C775_=_C790( C775 C790 ) C776_=_C777( C776 C777 ) C776_=_C779( C776 C779 ) C776_=_C780( C776 C780 ) \nC776_=_C785( C776 C785 ) C776_=_C788( C776 C788 ) C776_=_C790( C776 C790 ) C776_=_C796( C776 C796 ) C776_=_C800( C776 C800 ) C776_=_C802( C776 C802 ) \nC776_=_C804( C776 C804 ) C776_=_C805( C776 C805 ) C777_=_C779( C777 C779 ) C777_=_C780( C777 C780 ) C777_=_C785( C777 C785 ) C777_=_C788( C777 C788 ) \nC777_=_C790( C777 C790 ) C777_=_C843( C777 C843 ) C777_=_C883( C777 C883 ) C777_=_C932( C777 C932 ) C777_=_C963( C777 C963 ) C779_=_C780( C779 C780 ) \nC779_=_C785( C779 C785 ) C779_=_C788( C779 C788 ) C779_=_C790( C779 C790 ) C779_=_C846( C779 C846 ) C779_=_C872( C779 C872 ) C779_=_C935( C779 C935 ) \nC779_=_C978( C779 C978 ) C780_=_C785( C780 C785 ) C780_=_C788( C780 C788 ) C780_=_C790( C780 C790 ) C780_=_C849( C780 C849 ) C780_=_C887( C780 C887 ) \nC780_=_C937( C780 C937 ) C780_=_C981( C780 C981 ) C785_=_C788( C785 C788 ) C785_=_C790( C785 C790 ) C785_=_C855( C785 C855 ) C785_=_C891( C785 C891 ) \nC785_=_C922( C785 C922 ) C785_=_C942( C785 C942 ) C785_=_C985( C785 C985 ) C788_=_C790( C788 C790 ) C788_=_C821( C788 C821 ) C788_=_C858( C788 C858 ) \nC788_=_C911( C788 C911 ) C790_=_C861( C790 C861 ) C790_=_C895( C790 C895 ) C790_=_C971( C790 C971 ) C796_=_C800( C796 C800 ) C796_=_C802( C796 C802 ) \nC796_=_C804( C796 C804 ) C796_=_C805( C796 C805 ) C796_=_C871( C796 C871 ) C796_=_C964( C796 C964 ) C800_=_C802( C800 C802 ) C800_=_C804( C800 C804 ) \nC800_=_C805( C800 C805 ) C800_=_C890( C800 C890 ) C800_=_C967( C800 C967 ) C802_=_C804( C802 C804 ) C802_=_C805( C802 C805 ) C802_=_C896( C802 C896 ) \nC802_=_C947( C802 C947 ) C804_=_C805( C804 C805 ) C804_=_C897( C804 C897 ) C804_=_C951( C804 C951 ) C804_=_C991( C804 C991 ) C805_=_C866( C805 C866 ) \nC805_=_C881( C805 C881 ) C805_=_C973( C805 C973 ) C807_=_C809( C807 C809 ) C807_=_C812( C807 C812 ) C807_=_C813( C807 C813 ) C807_=_C815( C807 C815 ) \nC807_=_C816( C807 C816 ) C807_=_C819( C807 C819 ) C807_=_C820( C807 C820 ) C807_=_C821( C807 C821 ) C807_=_C822( C807 C822 ) C807_=_C823( C807 C823 ) \nC807_=_C825( C807 C825 ) C807_=_C828( C807 C828 ) C807_=_C829( C807 C829 ) C809_=_C812( C809 C812 ) C809_=_C813( C809 C813 ) C809_=_C815( C809 C815 ) \nC809_=_C816( C809 C816 ) C809_=_C819( C809 C819 ) C809_=_C820( C809 C820 ) C809_=_C821( C809 C821 ) C809_=_C822( C809 C822 ) C809_=_C823( C809 C823 ) \nC809_=_C825( C809 C825 ) C809_=_C828( C809 C828 ) C809_=_C845( C809 C845 ) C809_=_C902( C809 C902 ) C812_=_C813( C812 C813 ) C812_=_C815( C812 C815 ) \nC812_=_C816( C812 C816 ) C812_=_C819( C812 C819 ) C812_=_C820( C812 C820 ) C812_=_C821( C812 C821 ) C812_=_C822( C812 C822 ) C812_=_C823( C812 C823 ) \nC812_=_C825( C812 C825 ) C812_=_C828( C812 C828 ) C812_=_C847( C812 C847 ) C812_=_C918( C812 C918 ) C812_=_C954( C812 C954 ) C813_=_C815( C813 C815 ) \nC813_=_C816( C813 C816 ) C813_=_C819( C813 C819 ) C813_=_C820( C813 C820 ) C813_=_C821( C813 C821 ) C813_=_C822( C813 C822 ) C813_=_C823( C813 C823 ) \nC813_=_C825( C813 C825 ) C813_=_C828( C813 C828 ) C813_=_C848( C813 C848 ) C813_=_C905( C813 C905 ) C815_=_C816( C815 C816 ) C815_=_C819( C815 C819 ) \nC815_=_C820( C815 C820 ) C815_=_C821( C815 C821 ) C815_=_C822( C815 C822 ) C815_=_C823( C815 C823 ) C815_=_C825( C815 C825 ) C815_=_C828( C815 C828 ) \nC815_=_C955( C815 C955 ) C815_=_C982( C815 C982 ) C816_=_C819(</w:t>
      </w:r>
    </w:p>
    <w:p>
      <w:pPr>
        <w:pStyle w:val="PreformattedText"/>
        <w:bidi w:val="0"/>
        <w:spacing w:before="0" w:after="0"/>
        <w:jc w:val="left"/>
        <w:rPr/>
      </w:pPr>
      <w:r>
        <w:rPr/>
        <w:t xml:space="preserve"> </w:t>
      </w:r>
      <w:r>
        <w:rPr/>
        <w:t>C816 C819 ) C816_=_C820( C816 C820 ) C816_=_C821( C816 C821 ) C816_=_C822( C816 C822 ) \nC816_=_C823( C816 C823 ) C816_=_C825( C816 C825 ) C816_=_C828( C816 C828 ) C816_=_C853( C816 C853 ) C816_=_C921( C816 C921 ) C819_=_C820( C819 C820 ) \nC819_=_C821( C819 C821 ) C819_=_C822( C819 C822 ) C819_=_C823( C819 C823 ) C819_=_C825( C819 C825 ) C819_=_C828( C819 C828 ) C819_=_C892( C819 C892 ) \nC819_=_C943( C819 C943 ) C820_=_C821( C820 C821 ) C820_=_C822( C820 C822 ) C820_=_C823( C820 C823 ) C820_=_C825( C820 C825 ) C820_=_C828( C820 C828 ) \nC820_=_C910( C820 C910 ) C820_=_C957( C820 C957 ) C821_=_C822( C821 C822 ) C821_=_C823( C821 C823 ) C821_=_C825( C821 C825 ) C821_=_C828( C821 C828 ) \nC821_=_C858( C821 C858 ) C821_=_C911( C821 C911 ) C822_=_C823( C822 C823 ) C822_=_C825( C822 C825 ) C822_=_C828( C822 C828 ) C822_=_C859( C822 C859 ) \nC822_=_C924( C822 C924 ) C823_=_C825( C823 C825 ) C823_=_C828( C823 C828 ) C823_=_C946( C823 C946 ) C825_=_C828( C825 C828 ) C825_=_C864( C825 C864 ) \nC825_=_C879( C825 C879 ) C825_=_C928( C825 C928 ) C828_=_C898( C828 C898 ) C828_=_C960( C828 C960 ) C829_=_C1761( C829 C1761 ) C829_=_C1762( C829 C1762 ) \nC829_=_C1763( C829 C1763 ) C829_=_C1764( C829 C1764 ) C838_=_C842( C838 C842 ) C838_=_C843( C838 C843 ) C838_=_C845( C838 C845 ) C838_=_C846( C838 C846 ) \nC838_=_C847( C838 C847 ) C838_=_C848( C838 C848 ) C838_=_C849( C838 C849 ) C838_=_C853( C838 C853 ) C838_=_C855( C838 C855 ) C838_=_C858( C838 C858 ) \nC838_=_C859( C838 C859 ) C838_=_C861( C838 C861 ) C838_=_C864( C838 C864 ) C838_=_C866( C838 C866 ) C842_=_C843( C842 C843 ) C842_=_C845( C842 C845 ) \nC842_=_C846( C842 C846 ) C842_=_C847( C842 C847 ) C842_=_C848( C842 C848 ) C842_=_C849( C842 C849 ) C842_=_C853( C842 C853 ) C842_=_C855( C842 C855 ) \nC842_=_C858( C842 C858 ) C842_=_C859( C842 C859 ) C842_=_C861( C842 C861 ) C842_=_C864( C842 C864 ) C842_=_C866( C842 C866 ) C842_=_C1763( C842 C1763 ) \nC842_=_C1764( C842 C1764 ) C843_=_C845( C843 C845 ) C843_=_C846( C843 C846 ) C843_=_C847( C843 C847 ) C843_=_C848( C843 C848 ) C843_=_C849( C843 C849 ) \nC843_=_C853( C843 C853 ) C843_=_C855( C843 C855 ) C843_=_C858( C843 C858 ) C843_=_C859( C843 C859 ) C843_=_C861( C843 C861 ) C843_=_C864( C843 C864 ) \nC843_=_C866( C843 C866 ) C843_=_C883( C843 C883 ) C843_=_C932( C843 C932 ) C843_=_C963( C843 C963 ) C845_=_C846( C845 C846 ) C845_=_C847( C845 C847 ) \nC845_=_C848( C845 C848 ) C845_=_C849( C845 C849 ) C845_=_C853( C845 C853 ) C845_=_C855( C845 C855 ) C845_=_C858( C845 C858 ) C845_=_C859( C845 C859 ) \nC845_=_C861( C845 C861 ) C845_=_C864( C845 C864 ) C845_=_C866( C845 C866 ) C845_=_C902( C845 C902 ) C846_=_C847( C846 C847 ) C846_=_C848( C846 C848 ) \nC846_=_C849( C846 C849 ) C846_=_C853( C846 C853 ) C846_=_C855( C846 C855 ) C846_=_C858( C846 C858 ) C846_=_C859( C846 C859 ) C846_=_C861( C846 C861 ) \nC846_=_C864( C846 C864 ) C846_=_C866( C846 C866 ) C846_=_C872( C846 C872 ) C846_=_C935( C846 C935 ) C846_=_C978( C846 C978 ) C847_=_C848( C847 C848 ) \nC847_=_C849( C847 C849 ) C847_=_C853( C847 C853 ) C847_=_C855( C847 C855 ) C847_=_C858( C847 C858 ) C847_=_C859( C847 C859 ) C847_=_C861( C847 C861 ) \nC847_=_C864( C847 C864 ) C847_=_C866( C847 C866 ) C847_=_C918( C847 C918 ) C847_=_C954( C847 C954 ) C848_=_C849( C848 C849 ) C848_=_C853( C848 C853 ) \nC848_=_C855( C848 C855 ) C848_=_C858( C848 C858 ) C848_=_C859( C848 C859 ) C848_=_C861( C848 C861 ) C848_=_C864( C848 C864 ) C848_=_C866( C848 C866 ) \nC848_=_C905( C848 C905 ) C849_=_C853( C849 C853 ) C849_=_C855( C849 C855 ) C849_=_C858( C849 C858 ) C849_=_C859( C849 C859 ) C849_=_C861( C849 C861 ) \nC849_=_C864( C849 C864 ) C849_=_C866( C849 C866 ) C849_=_C887( C849 C887 ) C849_=_C937( C849 C937 ) C849_=_C981( C849 C981 ) C853_=_C855( C853 C855 ) \nC853_=_C858( C853 C858 ) C853_=_C859( C853 C859 ) C853_=_C861( C853 C861 ) C853_=_C864( C853 C864 ) C853_=_C866( C853 C866 ) C853_=_C921( C853 C921 ) \nC855_=_C858( C855 C858 ) C855_=_C859( C855 C859 ) C855_=_C861( C855 C861 ) C855_=_C864( C855 C864 ) C855_=_C866( C855 C866 ) C855_=_C891( C855 C891 ) \nC855_=_C922( C855 C922 ) C855_=_C942( C855 C942 ) C855_=_C985( C855 C985 ) C858_=_C859( C858 C859 ) C858_=_C861( C858 C861 ) C858_=_C864( C858 C864 ) \nC858_=_C866( C858 C866 ) C858_=_C911( C858 C911 ) C859_=_C861( C859 C861 ) C859_=_C864( C859 C864 ) C859_=_C866( C859 C866 ) C859_=_C924( C859 C924 ) \nC861_=_C864( C861 C864 ) C861_=_C866( C861 C866 ) C861_=_C895( C861 C895 ) C861_=_C971( C861 C971 ) C864_=_C866( C864 C866 ) C864_=_C879( C864 C879 ) \nC864_=_C928( C864 C928 ) C866_=_C881( C866 C881 ) C866_=_C973( C866 C973 ) C868_=_C869( C868 C869 ) C868_=_C871( C868 C871 ) C868_=_C872( C868 C872 ) \nC868_=_C879( C868 C879 ) C868_=_C881( C868 C881 ) C868_=_C1761( C868 C1761 ) C868_=_C1763( C868 C1763 ) C869_=_C871( C869 C871 ) C869_=_C872( C869 C872 ) \nC869_=_C879( C869 C879 ) C869_=_C881( C869 C881 ) C869_=_C882( C869 C882 ) C869_=_C883( C869 C883 ) C869_=_C887( C869 C887 ) C869_=_C888( C869 C888 ) \nC869_=_C890( C869 C890 ) C869_=_C891( C869 C891 ) C869_=_C892( C869 C892 ) C869_=_C895( C869 C895 ) C869_=_C896( C869 C896 ) C869_=_C897( C869 C897 ) \nC869_=_C898( C869 C898 ) C871_=_C872( C871 C872 ) C871_=_C879( C871 C879 ) C871_=_C881( C871 C881 ) C871_=_C964( C871 C964 ) C872_=_C879( C872 C879 ) \nC872_=_C881( C872 C881 ) C872_=_C935( C872 C935 ) C872_=_C978( C872 C978 ) C879_=_C881( C879 C881 ) C879_=_C928( C879 C928 ) C881_=_C973( C881 C973 ) \nC882_=_C883( C882 C883 ) C882_=_C887( C882 C887 ) C882_=_C888( C882 C888 ) C882_=_C890( C882 C890 ) C882_=_C891( C882 C891 ) C882_=_C892( C882 C892 ) \nC882_=_C895( C882 C895 ) C882_=_C896( C882 C896 ) C882_=_C897( C882 C897 ) C882_=_C898( C882 C898 ) C882_=_C1760( C882 C1760 ) C882_=_C1762( C882 C1762 ) \nC882_=_C1764( C882 C1764 ) C883_=_C887( C883 C887 ) C883_=_C888( C883 C888 ) C883_=_C890( C883 C890 ) C883_=_C891( C883 C891 ) C883_=_C892( C883 C892 ) \nC883_=_C895( C883 C895 ) C883_=_C896( C883 C896 ) C883_=_C897( C883 C897 ) C883_=_C898( C883 C898 ) C883_=_C932( C883 C932 ) C883_=_C963( C883 C963 ) \nC887_=_C888( C887 C888 ) C887_=_C890( C887 C890 ) C887_=_C891( C887 C891 ) C887_=_C892( C887 C892 ) C887_=_C895( C887 C895 ) C887_=_C896( C887 C896 ) \nC887_=_C897( C887 C897 ) C887_=_C898( C887 C898 ) C887_=_C937( C887 C937 ) C887_=_C981( C887 C981 ) C888_=_C890( C888 C890 ) C888_=_C891( C888 C891 ) \nC888_=_C892( C888 C892 ) C888_=_C895( C888 C895 ) C888_=_C896( C888 C896 ) C888_=_C897( C888 C897 ) C888_=_C898( C888 C898 ) C888_=_C939( C888 C939 ) \nC890_=_C891( C890 C891 ) C890_=_C892( C890 C892 ) C890_=_C895( C890 C895 ) C890_=_C896( C890 C896 ) C890_=_C897( C890 C897 ) C890_=_C898( C890 C898 ) \nC890_=_C967( C890 C967 ) C891_=_C892( C891 C892 ) C891_=_C895( C891 C895 ) C891_=_C896( C891 C896 ) C891_=_C897( C891 C897 ) C891_=_C898( C891 C898 ) \nC891_=_C922( C891 C922 ) C891_=_C942( C891 C942 ) C891_=_C985( C891 C985 ) C892_=_C895( C892 C895 ) C892_=_C896( C892 C896 ) C892_=_C897( C892 C897 ) \nC892_=_C898( C892 C898 ) C892_=_C943( C892 C943 ) C895_=_C896( C895 C896 ) C895_=_C897( C895 C897 ) C895_=_C898( C895 C898 ) C895_=_C971( C895 C971 ) \nC896_=_C897( C896 C897 ) C896_=_C898( C896 C898 ) C896_=_C947( C896 C947 ) C897_=_C898( C897 C898 ) C897_=_C951( C897 C951 ) C897_=_C991( C897 C991 ) \nC898_=_C960( C898 C960 ) C900_=_C902( C900 C902 ) C900_=_C905( C900 C905 ) C900_=_C907( C900 C907 ) C900_=_C909( C900 C909 ) C900_=_C910( C900 C910 ) \nC900_=_C911( C900 C911 ) C900_=_C913( C900 C913 ) C900_=_C916( C900 C916 ) C900_=_C918( C900 C918 ) C900_=_C921( C900 C921 ) C900_=_C922( C900 C922 ) \nC900_=_C924( C900 C924 ) C900_=_C928( C900 C928 ) C902_=_C905( C902 C905 ) C902_=_C907( C902 C907 ) C902_=_C909( C902 C909 ) C902_=_C910( C902 C910 ) \nC902_=_C911( C902 C911 ) C902_=_C913( C902 C913 ) C905_=_C907( C905 C907 ) C905_=_C909( C905 C909 ) C905_=_C910( C905 C910 ) C905_=_C911( C905 C911 ) \nC905_=_C913( C905 C913 ) C907_=_C909( C907 C909 ) C907_=_C910( C907 C910 ) C907_=_C911( C907 C911 ) C907_=_C913( C907 C913 ) C907_=_C938( C907 C938 ) \nC909_=_C910( C909 C910 ) C909_=_C911( C909 C911 ) C909_=_C913( C909 C913 ) C909_=_C941( C909 C941 ) C909_=_C984( C909 C984 ) C910_=_C911( C910 C911 ) \nC910_=_C913( C910 C913 ) C910_=_C957( C910 C957 ) C911_=_C913( C911 C913 ) C913_=_C950( C913 C950 ) C913_=_C990( C913 C990 ) C916_=_C918( C916 C918 ) \nC916_=_C921( C916 C921 ) C916_=_C922( C916 C922 ) C916_=_C924( C916 C924 ) C916_=_C928( C916 C928 ) C916_=_C1763( C916 C1763 ) C918_=_C921( C918 C921 ) \nC918_=_C922( C918 C922 ) C918_=_C924( C918 C924 ) C918_=_C928( C918 C928 ) C918_=_C954( C918 C954 ) C921_=_C922( C921 C922 ) C921_=_C924( C921 C924 ) \nC921_=_C928( C921 C928 ) C922_=_C924( C922 C924 ) C922_=_C928( C922 C928 ) C922_=_C942( C922 C942 ) C922_=_C985( C922 C985 ) C924_=_C928( C924 C928 ) \nC930_=_C931( C930 C931 ) C930_=_C932( C930 C932 ) C930_=_C933( C930 C933 ) C930_=_C935( C930 C935 ) C930_=_C937( C930 C937 ) C930_=_C938( C930 C938 ) \nC930_=_C939( C930 C939 ) C930_=_C941( C930 C941 ) C930_=_C942( C930 C942 ) C930_=_C943( C930 C943 ) C930_=_C946( C930 C946 ) C930_=_C947( C930 C947 ) \nC930_=_C948( C930 C948 ) C930_=_C950( C930 C950 ) C930_=_C951( C930 C951 ) C930_=_C1760( C930 C1760 ) C930_=_C1762( C930 C1762 ) C931_=_C932( C931 C932 ) \nC931_=_C933( C931 C933 ) C931_=_C935( C931 C935 ) C931_=_C937( C931 C937 ) C931_=_C938( C931 C938 ) C931_=_C939( C931 C939 ) C931_=_C941( C931 C941 ) \nC931_=_C942( C931 C942 ) C931_=_C943( C931 C943 ) C931_=_C946( C931 C946 ) C931_=_C947( C931 C947 ) C931_=_C948( C931 C948 ) C931_=_C950( C931 C950 ) \nC931_=_C951( C931 C951 ) C931_=_C954( C931 C954 ) C931_=_C955( C931 C955 ) C931_=_C957( C931 C957 ) C931_=_C960( C931 C960 ) C932_=_C933( C932 C933 ) \nC932_=_C935( C932 C935 ) C932_=_C937( C932 C937 ) C932_=_C938( C932 C938 ) C932_=_C939( C932 C939 ) C932_=_C941( C932 C941 ) C932_=_C942( C932 C942 ) \nC932_=_C943( C932 C943 ) C932_=_C946( C932 C946 ) C932_=_C947(</w:t>
      </w:r>
    </w:p>
    <w:p>
      <w:pPr>
        <w:pStyle w:val="PreformattedText"/>
        <w:bidi w:val="0"/>
        <w:spacing w:before="0" w:after="0"/>
        <w:jc w:val="left"/>
        <w:rPr/>
      </w:pPr>
      <w:r>
        <w:rPr/>
        <w:t xml:space="preserve"> </w:t>
      </w:r>
      <w:r>
        <w:rPr/>
        <w:t>C932 C947 ) C932_=_C948( C932 C948 ) C932_=_C950( C932 C950 ) C932_=_C951( C932 C951 ) \nC932_=_C963( C932 C963 ) C933_=_C935( C933 C935 ) C933_=_C937( C933 C937 ) C933_=_C938( C933 C938 ) C933_=_C939( C933 C939 ) C933_=_C941( C933 C941 ) \nC933_=_C942( C933 C942 ) C933_=_C943( C933 C943 ) C933_=_C946( C933 C946 ) C933_=_C947( C933 C947 ) C933_=_C948( C933 C948 ) C933_=_C950( C933 C950 ) \nC933_=_C951( C933 C951 ) C933_=_C976( C933 C976 ) C935_=_C937( C935 C937 ) C935_=_C938( C935 C938 ) C935_=_C939( C935 C939 ) C935_=_C941( C935 C941 ) \nC935_=_C942( C935 C942 ) C935_=_C943( C935 C943 ) C935_=_C946( C935 C946 ) C935_=_C947( C935 C947 ) C935_=_C948( C935 C948 ) C935_=_C950( C935 C950 ) \nC935_=_C951( C935 C951 ) C935_=_C978( C935 C978 ) C937_=_C938( C937 C938 ) C937_=_C939( C937 C939 ) C937_=_C941( C937 C941 ) C937_=_C942( C937 C942 ) \nC937_=_C943( C937 C943 ) C937_=_C946( C937 C946 ) C937_=_C947( C937 C947 ) C937_=_C948( C937 C948 ) C937_=_C950( C937 C950 ) C937_=_C951( C937 C951 ) \nC937_=_C981( C937 C981 ) C938_=_C939( C938 C939 ) C938_=_C941( C938 C941 ) C938_=_C942( C938 C942 ) C938_=_C943( C938 C943 ) C938_=_C946( C938 C946 ) \nC938_=_C947( C938 C947 ) C938_=_C948( C938 C948 ) C938_=_C950( C938 C950 ) C938_=_C951( C938 C951 ) C939_=_C941( C939 C941 ) C939_=_C942( C939 C942 ) \nC939_=_C943( C939 C943 ) C939_=_C946( C939 C946 ) C939_=_C947( C939 C947 ) C939_=_C948( C939 C948 ) C939_=_C950( C939 C950 ) C939_=_C951( C939 C951 ) \nC941_=_C942( C941 C942 ) C941_=_C943( C941 C943 ) C941_=_C946( C941 C946 ) C941_=_C947( C941 C947 ) C941_=_C948( C941 C948 ) C941_=_C950( C941 C950 ) \nC941_=_C951( C941 C951 ) C941_=_C984( C941 C984 ) C942_=_C943( C942 C943 ) C942_=_C946( C942 C946 ) C942_=_C947( C942 C947 ) C942_=_C948( C942 C948 ) \nC942_=_C950( C942 C950 ) C942_=_C951( C942 C951 ) C942_=_C985( C942 C985 ) C943_=_C946( C943 C946 ) C943_=_C947( C943 C947 ) C943_=_C948( C943 C948 ) \nC943_=_C950( C943 C950 ) C943_=_C951( C943 C951 ) C946_=_C947( C946 C947 ) C946_=_C948( C946 C948 ) C946_=_C950( C946 C950 ) C946_=_C951( C946 C951 ) \nC947_=_C948( C947 C948 ) C947_=_C950( C947 C950 ) C947_=_C951( C947 C951 ) C948_=_C950( C948 C950 ) C948_=_C951( C948 C951 ) C948_=_C988( C948 C988 ) \nC950_=_C951( C950 C951 ) C950_=_C990( C950 C990 ) C951_=_C991( C951 C991 ) C954_=_C955( C954 C955 ) C954_=_C957( C954 C957 ) C954_=_C960( C954 C960 ) \nC955_=_C957( C955 C957 ) C955_=_C960( C955 C960 ) C955_=_C982( C955 C982 ) C957_=_C960( C957 C960 ) C961_=_C962( C961 C962 ) C961_=_C963( C961 C963 ) \nC961_=_C964( C961 C964 ) C961_=_C967( C961 C967 ) C961_=_C971( C961 C971 ) C961_=_C973( C961 C973 ) C961_=_C1760( C961 C1760 ) C961_=_C1763( C961 C1763 ) \nC962_=_C963( C962 C963 ) C962_=_C964( C962 C964 ) C962_=_C967( C962 C967 ) C962_=_C971( C962 C971 ) C962_=_C973( C962 C973 ) C962_=_C975( C962 C975 ) \nC962_=_C976( C962 C976 ) C962_=_C978( C962 C978 ) C962_=_C981( C962 C981 ) C962_=_C982( C962 C982 ) C962_=_C984( C962 C984 ) C962_=_C985( C962 C985 ) \nC962_=_C988( C962 C988 ) C962_=_C990( C962 C990 ) C962_=_C991( C962 C991 ) C963_=_C964( C963 C964 ) C963_=_C967( C963 C967 ) C963_=_C971( C963 C971 ) \nC963_=_C973( C963 C973 ) C964_=_C967( C964 C967 ) C964_=_C971( C964 C971 ) C964_=_C973( C964 C973 ) C967_=_C971( C967 C971 ) C967_=_C973( C967 C973 ) \nC971_=_C973( C971 C973 ) C975_=_C976( C975 C976 ) C975_=_C978( C975 C978 ) C975_=_C981( C975 C981 ) C975_=_C982( C975 C982 ) C975_=_C984( C975 C984 ) \nC975_=_C985( C975 C985 ) C975_=_C988( C975 C988 ) C975_=_C990( C975 C990 ) C975_=_C991( C975 C991 ) C975_=_C1761( C975 C1761 ) C975_=_C1762( C975 C1762 ) \nC975_=_C1764( C975 C1764 ) C976_=_C978( C976 C978 ) C976_=_C981( C976 C981 ) C976_=_C982( C976 C982 ) C976_=_C984( C976 C984 ) C976_=_C985( C976 C985 ) \nC976_=_C988( C976 C988 ) C976_=_C990( C976 C990 ) C976_=_C991( C976 C991 ) C978_=_C981( C978 C981 ) C978_=_C982( C978 C982 ) C978_=_C984( C978 C984 ) \nC978_=_C985( C978 C985 ) C978_=_C988( C978 C988 ) C978_=_C990( C978 C990 ) C978_=_C991( C978 C991 ) C981_=_C982( C981 C982 ) C981_=_C984( C981 C984 ) \nC981_=_C985( C981 C985 ) C981_=_C988( C981 C988 ) C981_=_C990( C981 C990 ) C981_=_C991( C981 C991 ) C982_=_C984( C982 C984 ) C982_=_C985( C982 C985 ) \nC982_=_C988( C982 C988 ) C982_=_C990( C982 C990 ) C982_=_C991( C982 C991 ) C984_=_C985( C984 C985 ) C984_=_C988( C984 C988 ) C984_=_C990( C984 C990 ) \nC984_=_C991( C984 C991 ) C985_=_C988( C985 C988 ) C985_=_C990( C985 C990 ) C985_=_C991( C985 C991 ) C988_=_C990( C988 C990 ) C988_=_C991( C988 C991 ) \nC990_=_C991( C990 C991 ) C1760_=_C1761( C1760 C1761 ) C1760_=_C1762( C1760 C1762 ) C1760_=_C1763( C1760 C1763 ) C1760_=_C1764( C1760 C1764 ) C1761_=_C1762( C1761 C1762 ) \nC1761_=_C1763( C1761 C1763 ) C1761_=_C1764( C1761 C1764 ) C1762_=_C1763( C1762 C1763 ) C1762_=_C1764( C1762 C1764 ) C1763_=_C1764( C1763 C1764 ) "];395-&gt;418[label="102: C744 C745 C746 C747 C748 \nC749 C752 C760 C763 C767 C775 \nC776 C777 C779 C780 C785 C788 \nC790 C802 C807 C815 C819 C820 \nC823 C828 C829 C838 C842 C843 \nC845 C846 C847 C848 C849 C853 \nC855 C858 C859 C861 C864 C866 \nC868 C869 C871 C872 C879 C881 \nC888 C892 C896 C898 C900 C907 \nC909 C910 C913 C916 C918 C921 \nC922 C924 C928 C933 C938 C939 \nC941 C943 C946 C947 C948 C950 \nC955 C957 C960 C961 C962 C963 \nC964 C967 C971 C973 C976 C982 \nC984 C988 C990 C1656 C1658 C1659 \nC1660 C1661 C1662 C1663 C1667 C1668 \nC1670 C1673 C1674 C1676 C1679 C1681 \nC1682 \n381: C744_=_C745 ,C744_=_C746 ,C744_=_C747 ,C744_=_C748 ,C744_=_C749 ,\nC744_=_C752 ,C744_=_C760 ,C745_=_C746 ,C745_=_C747 ,C745_=_C748 ,C745_=_C749 ,\nC745_=_C752 ,C745_=_C760 ,C745_=_C763 ,C745_=_C767 ,C746_=_C747 ,C746_=_C748 ,\nC746_=_C749 ,C746_=_C752 ,C746_=_C760 ,C746_=_C777 ,C746_=_C843 ,C746_=_C963 ,\nC747_=_C748 ,C747_=_C749 ,C747_=_C752 ,C747_=_C760 ,C747_=_C779 ,C747_=_C846 ,\nC747_=_C872 ,C748_=_C749 ,C748_=_C752 ,C748_=_C760 ,C748_=_C847 ,C748_=_C918 ,\nC749_=_C752 ,C749_=_C760 ,C749_=_C848 ,C752_=_C760 ,C752_=_C853 ,C752_=_C921 ,\nC760_=_C866 ,C760_=_C881 ,C760_=_C973 ,C763_=_C767 ,C763_=_C933 ,C763_=_C976 ,\nC767_=_C815 ,C767_=_C955 ,C767_=_C982 ,C775_=_C776 ,C775_=_C777 ,C775_=_C779 ,\nC775_=_C780 ,C775_=_C785 ,C775_=_C788 ,C775_=_C790 ,C776_=_C777 ,C776_=_C779 ,\nC776_=_C780 ,C776_=_C785 ,C776_=_C788 ,C776_=_C790 ,C776_=_C802 ,C777_=_C779 ,\nC777_=_C780 ,C777_=_C785 ,C777_=_C788 ,C777_=_C790 ,C777_=_C843 ,C777_=_C963 ,\nC779_=_C780 ,C779_=_C785 ,C779_=_C788 ,C779_=_C790 ,C779_=_C846 ,C779_=_C872 ,\nC780_=_C785 ,C780_=_C788 ,C780_=_C790 ,C780_=_C849 ,C785_=_C788 ,C785_=_C790 ,\nC785_=_C855 ,C785_=_C922 ,C788_=_C790 ,C788_=_C858 ,C790_=_C861 ,C790_=_C971 ,\nC802_=_C896 ,C802_=_C947 ,C807_=_C815 ,C807_=_C819 ,C807_=_C820 ,C807_=_C823 ,\nC807_=_C828 ,C807_=_C829 ,C815_=_C819 ,C815_=_C820 ,C815_=_C823 ,C815_=_C828 ,\nC815_=_C955 ,C815_=_C982 ,C819_=_C820 ,C819_=_C823 ,C819_=_C828 ,C819_=_C892 ,\nC819_=_C943 ,C820_=_C823 ,C820_=_C828 ,C820_=_C910 ,C820_=_C957 ,C823_=_C828 ,\nC823_=_C946 ,C828_=_C898 ,C828_=_C960 ,C838_=_C842 ,C838_=_C843 ,C838_=_C845 ,\nC838_=_C846 ,C838_=_C847 ,C838_=_C848 ,C838_=_C849 ,C838_=_C853 ,C838_=_C855 ,\nC838_=_C858 ,C838_=_C859 ,C838_=_C861 ,C838_=_C864 ,C838_=_C866 ,C842_=_C843 ,\nC842_=_C845 ,C842_=_C846 ,C842_=_C847 ,C842_=_C848 ,C842_=_C849 ,C842_=_C853 ,\nC842_=_C855 ,C842_=_C858 ,C842_=_C859 ,C842_=_C861 ,C842_=_C864 ,C842_=_C866 ,\nC843_=_C845 ,C843_=_C846 ,C843_=_C847 ,C843_=_C848 ,C843_=_C849 ,C843_=_C853 ,\nC843_=_C855 ,C843_=_C858 ,C843_=_C859 ,C843_=_C861 ,C843_=_C864 ,C843_=_C866 ,\nC843_=_C963 ,C845_=_C846 ,C845_=_C847 ,C845_=_C848 ,C845_=_C849 ,C845_=_C853 ,\nC845_=_C855 ,C845_=_C858 ,C845_=_C859 ,C845_=_C861 ,C845_=_C864 ,C845_=_C866 ,\nC846_=_C847 ,C846_=_C848 ,C846_=_C849 ,C846_=_C853 ,C846_=_C855 ,C846_=_C858 ,\nC846_=_C859 ,C846_=_C861 ,C846_=_C864 ,C846_=_C866 ,C846_=_C872 ,C847_=_C848 ,\nC847_=_C849 ,C847_=_C853 ,C847_=_C855 ,C847_=_C858 ,C847_=_C859 ,C847_=_C861 ,\nC847_=_C864 ,C847_=_C866 ,C847_=_C918 ,C848_=_C849 ,C848_=_C853 ,C848_=_C855 ,\nC848_=_C858 ,C848_=_C859 ,C848_=_C861 ,C848_=_C864 ,C848_=_C866 ,C849_=_C853 ,\nC849_=_C855 ,C849_=_C858 ,C849_=_C859 ,C849_=_C861 ,C849_=_C864 ,C849_=_C866 ,\nC853_=_C855 ,C853_=_C858 ,C853_=_C859 ,C853_=_C861 ,C853_=_C864 ,C853_=_C866 ,\nC853_=_C921 ,C855_=_C858 ,C855_=_C859 ,C855_=_C861 ,C855_=_C864 ,C855_=_C866 ,\nC855_=_C922 ,C858_=_C859 ,C858_=_C861 ,C858_=_C864 ,C858_=_C866 ,C859_=_C861 ,\nC859_=_C864 ,C859_=_C866 ,C859_=_C924 ,C861_=_C864 ,C861_=_C866 ,C861_=_C971 ,\nC864_=_C866 ,C864_=_C879 ,C864_=_C928 ,C866_=_C881 ,C866_=_C973 ,C868_=_C869 ,\nC868_=_C871 ,C868_=_C872 ,C868_=_C879 ,C868_=_C881 ,C869_=_C871 ,C869_=_C872 ,\nC869_=_C879 ,C869_=_C881 ,C869_=_C888 ,C869_=_C892 ,C869_=_C896 ,C869_=_C898 ,\nC871_=_C872 ,C871_=_C879 ,C871_=_C881 ,C871_=_C964 ,C872_=_C879 ,C872_=_C881 ,\nC879_=_C881 ,C879_=_C928 ,C881_=_C973 ,C888_=_C892 ,C888_=_C896 ,C888_=_C898 ,\nC888_=_C939 ,C892_=_C896 ,C892_=_C898 ,C892_=_C943 ,C896_=_C898 ,C896_=_C947 ,\nC898_=_C960 ,C900_=_C907 ,C900_=_C909 ,C900_=_C910 ,C900_=_C913 ,C900_=_C916 ,\nC900_=_C918 ,C900_=_C921 ,C900_=_C922 ,C900_=_C924 ,C900_=_C928 ,C907_=_C909 ,\nC907_=_C910 ,C907_=_C913 ,C907_=_C938 ,C909_=_C910 ,C909_=_C913 ,C909_=_C941 ,\nC909_=_C984 ,C910_=_C913 ,C910_=_C957 ,C913_=_C950 ,C913_=_C990 ,C916_=_C918 ,\nC916_=_C921 ,C916_=_C922 ,C916_=_C924 ,C916_=_C928 ,C918_=_C921 ,C918_=_C922 ,\nC918_=_C924 ,C918_=_C928 ,C921_=_C922 ,C921_=_C924 ,C921_=_C928 ,C922_=_C924 ,\nC922_=_C928 ,C924_=_C928 ,C933_=_C938 ,C933_=_C939 ,C933_=_C941 ,C933_=_C943 ,\nC933_=_C946 ,C933_=_C947 ,C933_=_C948 ,C933_=_C950 ,C933_=_C976 ,C938_=_C939 ,\nC938_=_C941 ,C938_=_C943 ,C938_=_C946 ,C938_=_C947 ,C938_=_C948 ,C938_=_C950 ,\nC939_=_C941 ,C939_=_C943 ,C939_=_C946 ,C939_=_C947 ,C939_=_C948 ,C939_=_C950 ,\nC941_=_C943 ,C941_=_C946 ,C941_=_C947 ,C941_=_C948 ,C941_=_C950 ,C941_=_C984 ,\nC943_=_C946 ,C943_=_C947 ,C943_=_C948 ,C943_=_C950 ,C946_=_C947 ,C946_=_C948 ,\nC946_=_C950 ,C947_=_C948</w:t>
      </w:r>
    </w:p>
    <w:p>
      <w:pPr>
        <w:pStyle w:val="PreformattedText"/>
        <w:bidi w:val="0"/>
        <w:spacing w:before="0" w:after="0"/>
        <w:jc w:val="left"/>
        <w:rPr/>
      </w:pPr>
      <w:r>
        <w:rPr/>
        <w:t xml:space="preserve"> </w:t>
      </w:r>
      <w:r>
        <w:rPr/>
        <w:t>,C947_=_C950 ,C948_=_C950 ,C948_=_C988 ,C950_=_C990 ,\nC955_=_C957 ,C955_=_C960 ,C955_=_C982 ,C957_=_C960 ,C961_=_C962 ,C961_=_C963 ,\nC961_=_C964 ,C961_=_C967 ,C961_=_C971 ,C961_=_C973 ,C962_=_C963 ,C962_=_C964 ,\nC962_=_C967 ,C962_=_C971 ,C962_=_C973 ,C962_=_C976 ,C962_=_C982 ,C962_=_C984 ,\nC962_=_C988 ,C962_=_C990 ,C963_=_C964 ,C963_=_C967 ,C963_=_C971 ,C963_=_C973 ,\nC964_=_C967 ,C964_=_C971 ,C964_=_C973 ,C967_=_C971 ,C967_=_C973 ,C971_=_C973 ,\nC976_=_C982 ,C976_=_C984 ,C976_=_C988 ,C976_=_C990 ,C982_=_C984 ,C982_=_C988 ,\nC982_=_C990 ,C984_=_C988 ,C984_=_C990 ,C988_=_C990 ,"];419[shape=box, label="id:419 level: 4\n33: C496 C497 C498 C499 C500 \nC501 C502 C503 C504 C505 C506 \nC507 C508 C510 C511 C512 C513 \nC541 C554 C575 C586 C612 C614 \nC629 C648 C677 C678 C698 C699 \nC722 C724 C1675 C1677 \n189: C496_=_C497( C496 C497 ) C496_=_C498( C496 C498 ) C496_=_C499( C496 C499 ) C496_=_C500( C496 C500 ) C496_=_C501( C496 C501 ) \nC496_=_C502( C496 C502 ) C496_=_C503( C496 C503 ) C496_=_C504( C496 C504 ) C496_=_C505( C496 C505 ) C496_=_C506( C496 C506 ) C496_=_C507( C496 C507 ) \nC496_=_C508( C496 C508 ) C496_=_C510( C496 C510 ) C496_=_C511( C496 C511 ) C496_=_C512( C496 C512 ) C496_=_C513( C496 C513 ) C497_=_C498( C497 C498 ) \nC497_=_C499( C497 C499 ) C497_=_C500( C497 C500 ) C497_=_C501( C497 C501 ) C497_=_C502( C497 C502 ) C497_=_C503( C497 C503 ) C497_=_C504( C497 C504 ) \nC497_=_C505( C497 C505 ) C497_=_C506( C497 C506 ) C497_=_C507( C497 C507 ) C497_=_C508( C497 C508 ) C497_=_C510( C497 C510 ) C497_=_C511( C497 C511 ) \nC497_=_C512( C497 C512 ) C497_=_C513( C497 C513 ) C498_=_C499( C498 C499 ) C498_=_C500( C498 C500 ) C498_=_C501( C498 C501 ) C498_=_C502( C498 C502 ) \nC498_=_C503( C498 C503 ) C498_=_C504( C498 C504 ) C498_=_C505( C498 C505 ) C498_=_C506( C498 C506 ) C498_=_C507( C498 C507 ) C498_=_C508( C498 C508 ) \nC498_=_C510( C498 C510 ) C498_=_C511( C498 C511 ) C498_=_C512( C498 C512 ) C498_=_C513( C498 C513 ) C499_=_C500( C499 C500 ) C499_=_C501( C499 C501 ) \nC499_=_C502( C499 C502 ) C499_=_C503( C499 C503 ) C499_=_C504( C499 C504 ) C499_=_C505( C499 C505 ) C499_=_C506( C499 C506 ) C499_=_C507( C499 C507 ) \nC499_=_C508( C499 C508 ) C499_=_C510( C499 C510 ) C499_=_C511( C499 C511 ) C499_=_C512( C499 C512 ) C499_=_C513( C499 C513 ) C500_=_C501( C500 C501 ) \nC500_=_C502( C500 C502 ) C500_=_C503( C500 C503 ) C500_=_C504( C500 C504 ) C500_=_C505( C500 C505 ) C500_=_C506( C500 C506 ) C500_=_C507( C500 C507 ) \nC500_=_C508( C500 C508 ) C500_=_C510( C500 C510 ) C500_=_C511( C500 C511 ) C500_=_C512( C500 C512 ) C500_=_C513( C500 C513 ) C501_=_C502( C501 C502 ) \nC501_=_C503( C501 C503 ) C501_=_C504( C501 C504 ) C501_=_C505( C501 C505 ) C501_=_C506( C501 C506 ) C501_=_C507( C501 C507 ) C501_=_C508( C501 C508 ) \nC501_=_C510( C501 C510 ) C501_=_C511( C501 C511 ) C501_=_C512( C501 C512 ) C501_=_C513( C501 C513 ) C502_=_C503( C502 C503 ) C502_=_C504( C502 C504 ) \nC502_=_C505( C502 C505 ) C502_=_C506( C502 C506 ) C502_=_C507( C502 C507 ) C502_=_C508( C502 C508 ) C502_=_C510( C502 C510 ) C502_=_C511( C502 C511 ) \nC502_=_C512( C502 C512 ) C502_=_C513( C502 C513 ) C503_=_C504( C503 C504 ) C503_=_C505( C503 C505 ) C503_=_C506( C503 C506 ) C503_=_C507( C503 C507 ) \nC503_=_C508( C503 C508 ) C503_=_C510( C503 C510 ) C503_=_C511( C503 C511 ) C503_=_C512( C503 C512 ) C503_=_C513( C503 C513 ) C504_=_C505( C504 C505 ) \nC504_=_C506( C504 C506 ) C504_=_C507( C504 C507 ) C504_=_C508( C504 C508 ) C504_=_C510( C504 C510 ) C504_=_C511( C504 C511 ) C504_=_C512( C504 C512 ) \nC504_=_C513( C504 C513 ) C505_=_C506( C505 C506 ) C505_=_C507( C505 C507 ) C505_=_C508( C505 C508 ) C505_=_C510( C505 C510 ) C505_=_C511( C505 C511 ) \nC505_=_C512( C505 C512 ) C505_=_C513( C505 C513 ) C506_=_C507( C506 C507 ) C506_=_C508( C506 C508 ) C506_=_C510( C506 C510 ) C506_=_C511( C506 C511 ) \nC506_=_C512( C506 C512 ) C506_=_C513( C506 C513 ) C507_=_C508( C507 C508 ) C507_=_C510( C507 C510 ) C507_=_C511( C507 C511 ) C507_=_C512( C507 C512 ) \nC507_=_C513( C507 C513 ) C508_=_C510( C508 C510 ) C508_=_C511( C508 C511 ) C508_=_C512( C508 C512 ) C508_=_C513( C508 C513 ) C508_=_C541( C508 C541 ) \nC508_=_C575( C508 C575 ) C508_=_C612( C508 C612 ) C508_=_C629( C508 C629 ) C508_=_C677( C508 C677 ) C508_=_C698( C508 C698 ) C508_=_C722( C508 C722 ) \nC510_=_C511( C510 C511 ) C510_=_C512( C510 C512 ) C510_=_C513( C510 C513 ) C511_=_C512( C511 C512 ) C511_=_C513( C511 C513 ) C512_=_C513( C512 C513 ) \nC541_=_C575( C541 C575 ) C541_=_C612( C541 C612 ) C541_=_C629( C541 C629 ) C541_=_C677( C541 C677 ) C541_=_C698( C541 C698 ) C541_=_C722( C541 C722 ) \nC554_=_C586( C554 C586 ) C554_=_C614( C554 C614 ) C554_=_C648( C554 C648 ) C554_=_C678( C554 C678 ) C554_=_C699( C554 C699 ) C554_=_C724( C554 C724 ) \nC575_=_C612( C575 C612 ) C575_=_C629( C575 C629 ) C575_=_C677( C575 C677 ) C575_=_C698( C575 C698 ) C575_=_C722( C575 C722 ) C586_=_C614( C586 C614 ) \nC586_=_C648( C586 C648 ) C586_=_C678( C586 C678 ) C586_=_C699( C586 C699 ) C586_=_C724( C586 C724 ) C612_=_C614( C612 C614 ) C612_=_C629( C612 C629 ) \nC612_=_C677( C612 C677 ) C612_=_C698( C612 C698 ) C612_=_C722( C612 C722 ) C614_=_C648( C614 C648 ) C614_=_C678( C614 C678 ) C614_=_C699( C614 C699 ) \nC614_=_C724( C614 C724 ) C629_=_C677( C629 C677 ) C629_=_C698( C629 C698 ) C629_=_C722( C629 C722 ) C648_=_C678( C648 C678 ) C648_=_C699( C648 C699 ) \nC648_=_C724( C648 C724 ) C677_=_C678( C677 C678 ) C677_=_C698( C677 C698 ) C677_=_C722( C677 C722 ) C678_=_C699( C678 C699 ) C678_=_C724( C678 C724 ) \nC698_=_C699( C698 C699 ) C698_=_C722( C698 C722 ) C699_=_C724( C699 C724 ) C722_=_C724( C722 C724 ) "];396-&gt;419[label="32: C496 C497 C498 C499 C500 \nC501 C502 C503 C504 C505 C506 \nC507 C510 C511 C512 C513 C541 \nC554 C575 C586 C612 C614 C629 \nC648 C677 C678 C698 C699 C722 \nC724 C1675 C1677 \n166: C496_=_C497 ,C496_=_C498 ,C496_=_C499 ,C496_=_C500 ,C496_=_C501 ,\nC496_=_C502 ,C496_=_C503 ,C496_=_C504 ,C496_=_C505 ,C496_=_C506 ,C496_=_C507 ,\nC496_=_C510 ,C496_=_C511 ,C496_=_C512 ,C496_=_C513 ,C497_=_C498 ,C497_=_C499 ,\nC497_=_C500 ,C497_=_C501 ,C497_=_C502 ,C497_=_C503 ,C497_=_C504 ,C497_=_C505 ,\nC497_=_C506 ,C497_=_C507 ,C497_=_C510 ,C497_=_C511 ,C497_=_C512 ,C497_=_C513 ,\nC498_=_C499 ,C498_=_C500 ,C498_=_C501 ,C498_=_C502 ,C498_=_C503 ,C498_=_C504 ,\nC498_=_C505 ,C498_=_C506 ,C498_=_C507 ,C498_=_C510 ,C498_=_C511 ,C498_=_C512 ,\nC498_=_C513 ,C499_=_C500 ,C499_=_C501 ,C499_=_C502 ,C499_=_C503 ,C499_=_C504 ,\nC499_=_C505 ,C499_=_C506 ,C499_=_C507 ,C499_=_C510 ,C499_=_C511 ,C499_=_C512 ,\nC499_=_C513 ,C500_=_C501 ,C500_=_C502 ,C500_=_C503 ,C500_=_C504 ,C500_=_C505 ,\nC500_=_C506 ,C500_=_C507 ,C500_=_C510 ,C500_=_C511 ,C500_=_C512 ,C500_=_C513 ,\nC501_=_C502 ,C501_=_C503 ,C501_=_C504 ,C501_=_C505 ,C501_=_C506 ,C501_=_C507 ,\nC501_=_C510 ,C501_=_C511 ,C501_=_C512 ,C501_=_C513 ,C502_=_C503 ,C502_=_C504 ,\nC502_=_C505 ,C502_=_C506 ,C502_=_C507 ,C502_=_C510 ,C502_=_C511 ,C502_=_C512 ,\nC502_=_C513 ,C503_=_C504 ,C503_=_C505 ,C503_=_C506 ,C503_=_C507 ,C503_=_C510 ,\nC503_=_C511 ,C503_=_C512 ,C503_=_C513 ,C504_=_C505 ,C504_=_C506 ,C504_=_C507 ,\nC504_=_C510 ,C504_=_C511 ,C504_=_C512 ,C504_=_C513 ,C505_=_C506 ,C505_=_C507 ,\nC505_=_C510 ,C505_=_C511 ,C505_=_C512 ,C505_=_C513 ,C506_=_C507 ,C506_=_C510 ,\nC506_=_C511 ,C506_=_C512 ,C506_=_C513 ,C507_=_C510 ,C507_=_C511 ,C507_=_C512 ,\nC507_=_C513 ,C510_=_C511 ,C510_=_C512 ,C510_=_C513 ,C511_=_C512 ,C511_=_C513 ,\nC512_=_C513 ,C541_=_C575 ,C541_=_C612 ,C541_=_C629 ,C541_=_C677 ,C541_=_C698 ,\nC541_=_C722 ,C554_=_C586 ,C554_=_C614 ,C554_=_C648 ,C554_=_C678 ,C554_=_C699 ,\nC554_=_C724 ,C575_=_C612 ,C575_=_C629 ,C575_=_C677 ,C575_=_C698 ,C575_=_C722 ,\nC586_=_C614 ,C586_=_C648 ,C586_=_C678 ,C586_=_C699 ,C586_=_C724 ,C612_=_C614 ,\nC612_=_C629 ,C612_=_C677 ,C612_=_C698 ,C612_=_C722 ,C614_=_C648 ,C614_=_C678 ,\nC614_=_C699 ,C614_=_C724 ,C629_=_C677 ,C629_=_C698 ,C629_=_C722 ,C648_=_C678 ,\nC648_=_C699 ,C648_=_C724 ,C677_=_C678 ,C677_=_C698 ,C677_=_C722 ,C678_=_C699 ,\nC678_=_C724 ,C698_=_C699 ,C698_=_C722 ,C699_=_C724 ,C722_=_C724 ,"];420[shape=box, label="id:420 level: 4\n53: C502 C505 C510 C511 C515 \nC530 C533 C536 C543 C544 C559 \nC581 C583 C584 C585 C586 C596 \nC602 C606 C615 C617 C620 C621 \nC622 C623 C624 C626 C628 C629 \nC630 C631 C632 C633 C659 C661 \nC665 C669 C679 C685 C690 C693 \nC700 C702 C717 C728 C736 C740 \nC742 C1657 C1664 C1669 C1678 C1680 \n232: C502_=_C505( C502 C505 ) C502_=_C510( C502 C510 ) C502_=_C511( C502 C511 ) C502_=_C533( C502 C533 ) C502_=_C583( C502 C583 ) \nC502_=_C602( C502 C602 ) C502_=_C659( C502 C659 ) C502_=_C690( C502 C690 ) C502_=_C717( C502 C717 ) C505_=_C510( C505 C510 ) C505_=_C511( C505 C511 ) \nC505_=_C536( C505 C536 ) C505_=_C585( C505 C585 ) C505_=_C606( C505 C606 ) C505_=_C661( C505 C661 ) C505_=_C693( C505 C693 ) C505_=_C736( C505 C736 ) \nC510_=_C511( C510 C511 ) C510_=_C543( C510 C543 ) C510_=_C615( C510 C615 ) C510_=_C630( C510 C630 ) C510_=_C679( C510 C679 ) C510_=_C700( C510 C700 ) \nC510_=_C740( C510 C740 ) C511_=_C544( C511 C544 ) C511_=_C617( C511 C617 ) C511_=_C632( C511 C632 ) C511_=_C665( C511 C665 ) C511_=_C702( C511 C702 ) \nC511_=_C742( C511 C742 ) C515_=_C530( C515 C530 ) C515_=_C596( C515 C596 ) C515_=_C622( C515 C622 ) C515_=_C669( C515 C669 ) C515_=_C685( C515 C685 ) \nC515_=_C728( C515 C728 ) C530_=_C533( C530 C533 ) C530_=_C536( C530 C536 ) C530_=_C543( C530 C543 ) C530_=_C544( C530 C544 ) C530_=_C596( C530 C596 ) \nC530_=_C622( C530 C622 ) C530_=_C669( C530 C669 ) C530_=_C685( C530 C685 ) C530_=_C728( C530 C728 ) C533_=_C536( C533 C536 ) C533_=_C543( C533 C543 ) \nC533_=_C544( C533 C544 ) C533_=_C583( C533 C583 ) C533_=_C602( C533 C602 ) C533_=_C659( C533 C659 ) C533_=_C690( C533 C690 ) C533_=_C717( C533 C717 ) \nC536_=_C543( C536 C543 ) C536_=_C544( C536 C544 ) C536_=_C585( C536 C585 ) C536_=_C606( C536 C606 ) C536_=_C661( C536 C661 ) C536_=_C693( C536 C693 ) \nC536_=_C736( C536 C736 ) C543_=_C544( C543 C544</w:t>
      </w:r>
    </w:p>
    <w:p>
      <w:pPr>
        <w:pStyle w:val="PreformattedText"/>
        <w:bidi w:val="0"/>
        <w:spacing w:before="0" w:after="0"/>
        <w:jc w:val="left"/>
        <w:rPr/>
      </w:pPr>
      <w:r>
        <w:rPr/>
        <w:t xml:space="preserve"> </w:t>
      </w:r>
      <w:r>
        <w:rPr/>
        <w:t>) C543_=_C615( C543 C615 ) C543_=_C630( C543 C630 ) C543_=_C679( C543 C679 ) C543_=_C700( C543 C700 ) \nC543_=_C740( C543 C740 ) C544_=_C617( C544 C617 ) C544_=_C632( C544 C632 ) C544_=_C665( C544 C665 ) C544_=_C702( C544 C702 ) C544_=_C742( C544 C742 ) \nC559_=_C581( C559 C581 ) C559_=_C583( C559 C583 ) C559_=_C584( C559 C584 ) C559_=_C585( C559 C585 ) C559_=_C586( C559 C586 ) C581_=_C583( C581 C583 ) \nC581_=_C584( C581 C584 ) C581_=_C585( C581 C585 ) C581_=_C586( C581 C586 ) C583_=_C584( C583 C584 ) C583_=_C585( C583 C585 ) C583_=_C586( C583 C586 ) \nC583_=_C602( C583 C602 ) C583_=_C659( C583 C659 ) C583_=_C690( C583 C690 ) C583_=_C717( C583 C717 ) C584_=_C585( C584 C585 ) C584_=_C586( C584 C586 ) \nC585_=_C586( C585 C586 ) C585_=_C606( C585 C606 ) C585_=_C661( C585 C661 ) C585_=_C693( C585 C693 ) C585_=_C736( C585 C736 ) C596_=_C602( C596 C602 ) \nC596_=_C606( C596 C606 ) C596_=_C615( C596 C615 ) C596_=_C617( C596 C617 ) C596_=_C622( C596 C622 ) C596_=_C669( C596 C669 ) C596_=_C685( C596 C685 ) \nC596_=_C728( C596 C728 ) C602_=_C606( C602 C606 ) C602_=_C615( C602 C615 ) C602_=_C617( C602 C617 ) C602_=_C659( C602 C659 ) C602_=_C690( C602 C690 ) \nC602_=_C717( C602 C717 ) C606_=_C615( C606 C615 ) C606_=_C617( C606 C617 ) C606_=_C661( C606 C661 ) C606_=_C693( C606 C693 ) C606_=_C736( C606 C736 ) \nC615_=_C617( C615 C617 ) C615_=_C630( C615 C630 ) C615_=_C679( C615 C679 ) C615_=_C700( C615 C700 ) C615_=_C740( C615 C740 ) C617_=_C632( C617 C632 ) \nC617_=_C665( C617 C665 ) C617_=_C702( C617 C702 ) C617_=_C742( C617 C742 ) C620_=_C621( C620 C621 ) C620_=_C622( C620 C622 ) C620_=_C623( C620 C623 ) \nC620_=_C624( C620 C624 ) C620_=_C626( C620 C626 ) C620_=_C628( C620 C628 ) C620_=_C629( C620 C629 ) C620_=_C630( C620 C630 ) C620_=_C631( C620 C631 ) \nC620_=_C632( C620 C632 ) C620_=_C633( C620 C633 ) C621_=_C622( C621 C622 ) C621_=_C623( C621 C623 ) C621_=_C624( C621 C624 ) C621_=_C626( C621 C626 ) \nC621_=_C628( C621 C628 ) C621_=_C629( C621 C629 ) C621_=_C630( C621 C630 ) C621_=_C631( C621 C631 ) C621_=_C632( C621 C632 ) C621_=_C633( C621 C633 ) \nC622_=_C623( C622 C623 ) C622_=_C624( C622 C624 ) C622_=_C626( C622 C626 ) C622_=_C628( C622 C628 ) C622_=_C629( C622 C629 ) C622_=_C630( C622 C630 ) \nC622_=_C631( C622 C631 ) C622_=_C632( C622 C632 ) C622_=_C633( C622 C633 ) C622_=_C669( C622 C669 ) C622_=_C685( C622 C685 ) C622_=_C728( C622 C728 ) \nC623_=_C624( C623 C624 ) C623_=_C626( C623 C626 ) C623_=_C628( C623 C628 ) C623_=_C629( C623 C629 ) C623_=_C630( C623 C630 ) C623_=_C631( C623 C631 ) \nC623_=_C632( C623 C632 ) C623_=_C633( C623 C633 ) C624_=_C626( C624 C626 ) C624_=_C628( C624 C628 ) C624_=_C629( C624 C629 ) C624_=_C630( C624 C630 ) \nC624_=_C631( C624 C631 ) C624_=_C632( C624 C632 ) C624_=_C633( C624 C633 ) C626_=_C628( C626 C628 ) C626_=_C629( C626 C629 ) C626_=_C630( C626 C630 ) \nC626_=_C631( C626 C631 ) C626_=_C632( C626 C632 ) C626_=_C633( C626 C633 ) C628_=_C629( C628 C629 ) C628_=_C630( C628 C630 ) C628_=_C631( C628 C631 ) \nC628_=_C632( C628 C632 ) C628_=_C633( C628 C633 ) C629_=_C630( C629 C630 ) C629_=_C631( C629 C631 ) C629_=_C632( C629 C632 ) C629_=_C633( C629 C633 ) \nC630_=_C631( C630 C631 ) C630_=_C632( C630 C632 ) C630_=_C633( C630 C633 ) C630_=_C679( C630 C679 ) C630_=_C700( C630 C700 ) C630_=_C740( C630 C740 ) \nC631_=_C632( C631 C632 ) C631_=_C633( C631 C633 ) C632_=_C633( C632 C633 ) C632_=_C665( C632 C665 ) C632_=_C702( C632 C702 ) C632_=_C742( C632 C742 ) \nC659_=_C661( C659 C661 ) C659_=_C665( C659 C665 ) C659_=_C690( C659 C690 ) C659_=_C717( C659 C717 ) C661_=_C665( C661 C665 ) C661_=_C693( C661 C693 ) \nC661_=_C736( C661 C736 ) C665_=_C702( C665 C702 ) C665_=_C742( C665 C742 ) C669_=_C679( C669 C679 ) C669_=_C685( C669 C685 ) C669_=_C728( C669 C728 ) \nC679_=_C700( C679 C700 ) C679_=_C740( C679 C740 ) C685_=_C690( C685 C690 ) C685_=_C693( C685 C693 ) C685_=_C700( C685 C700 ) C685_=_C702( C685 C702 ) \nC685_=_C728( C685 C728 ) C690_=_C693( C690 C693 ) C690_=_C700( C690 C700 ) C690_=_C702( C690 C702 ) C690_=_C717( C690 C717 ) C693_=_C700( C693 C700 ) \nC693_=_C702( C693 C702 ) C693_=_C736( C693 C736 ) C700_=_C702( C700 C702 ) C700_=_C740( C700 C740 ) C702_=_C742( C702 C742 ) C728_=_C736( C728 C736 ) \nC728_=_C740( C728 C740 ) C728_=_C742( C728 C742 ) C736_=_C740( C736 C740 ) C736_=_C742( C736 C742 ) C740_=_C742( C740 C742 ) "];396-&gt;420[label="48: C502 C505 C510 C511 C515 \nC530 C533 C536 C543 C544 C559 \nC581 C584 C586 C596 C602 C606 \nC615 C617 C620 C621 C623 C624 \nC626 C628 C629 C631 C633 C659 \nC661 C665 C669 C679 C685 C690 \nC693 C700 C702 C717 C728 C736 \nC740 C742 C1657 C1664 C1669 C1678 \nC1680 \n163: C502_=_C505 ,C502_=_C510 ,C502_=_C511 ,C502_=_C533 ,C502_=_C602 ,\nC502_=_C659 ,C502_=_C690 ,C502_=_C717 ,C505_=_C510 ,C505_=_C511 ,C505_=_C536 ,\nC505_=_C606 ,C505_=_C661 ,C505_=_C693 ,C505_=_C736 ,C510_=_C511 ,C510_=_C543 ,\nC510_=_C615 ,C510_=_C679 ,C510_=_C700 ,C510_=_C740 ,C511_=_C544 ,C511_=_C617 ,\nC511_=_C665 ,C511_=_C702 ,C511_=_C742 ,C515_=_C530 ,C515_=_C596 ,C515_=_C669 ,\nC515_=_C685 ,C515_=_C728 ,C530_=_C533 ,C530_=_C536 ,C530_=_C543 ,C530_=_C544 ,\nC530_=_C596 ,C530_=_C669 ,C530_=_C685 ,C530_=_C728 ,C533_=_C536 ,C533_=_C543 ,\nC533_=_C544 ,C533_=_C602 ,C533_=_C659 ,C533_=_C690 ,C533_=_C717 ,C536_=_C543 ,\nC536_=_C544 ,C536_=_C606 ,C536_=_C661 ,C536_=_C693 ,C536_=_C736 ,C543_=_C544 ,\nC543_=_C615 ,C543_=_C679 ,C543_=_C700 ,C543_=_C740 ,C544_=_C617 ,C544_=_C665 ,\nC544_=_C702 ,C544_=_C742 ,C559_=_C581 ,C559_=_C584 ,C559_=_C586 ,C581_=_C584 ,\nC581_=_C586 ,C584_=_C586 ,C596_=_C602 ,C596_=_C606 ,C596_=_C615 ,C596_=_C617 ,\nC596_=_C669 ,C596_=_C685 ,C596_=_C728 ,C602_=_C606 ,C602_=_C615 ,C602_=_C617 ,\nC602_=_C659 ,C602_=_C690 ,C602_=_C717 ,C606_=_C615 ,C606_=_C617 ,C606_=_C661 ,\nC606_=_C693 ,C606_=_C736 ,C615_=_C617 ,C615_=_C679 ,C615_=_C700 ,C615_=_C740 ,\nC617_=_C665 ,C617_=_C702 ,C617_=_C742 ,C620_=_C621 ,C620_=_C623 ,C620_=_C624 ,\nC620_=_C626 ,C620_=_C628 ,C620_=_C629 ,C620_=_C631 ,C620_=_C633 ,C621_=_C623 ,\nC621_=_C624 ,C621_=_C626 ,C621_=_C628 ,C621_=_C629 ,C621_=_C631 ,C621_=_C633 ,\nC623_=_C624 ,C623_=_C626 ,C623_=_C628 ,C623_=_C629 ,C623_=_C631 ,C623_=_C633 ,\nC624_=_C626 ,C624_=_C628 ,C624_=_C629 ,C624_=_C631 ,C624_=_C633 ,C626_=_C628 ,\nC626_=_C629 ,C626_=_C631 ,C626_=_C633 ,C628_=_C629 ,C628_=_C631 ,C628_=_C633 ,\nC629_=_C631 ,C629_=_C633 ,C631_=_C633 ,C659_=_C661 ,C659_=_C665 ,C659_=_C690 ,\nC659_=_C717 ,C661_=_C665 ,C661_=_C693 ,C661_=_C736 ,C665_=_C702 ,C665_=_C742 ,\nC669_=_C679 ,C669_=_C685 ,C669_=_C728 ,C679_=_C700 ,C679_=_C740 ,C685_=_C690 ,\nC685_=_C693 ,C685_=_C700 ,C685_=_C702 ,C685_=_C728 ,C690_=_C693 ,C690_=_C700 ,\nC690_=_C702 ,C690_=_C717 ,C693_=_C700 ,C693_=_C702 ,C693_=_C736 ,C700_=_C702 ,\nC700_=_C740 ,C702_=_C742 ,C728_=_C736 ,C728_=_C740 ,C728_=_C742 ,C736_=_C740 ,\nC736_=_C742 ,C740_=_C742 ,"];421[shape=box, label="id:421 level: 4\n52: C503 C506 C519 C527 C528 \nC529 C530 C531 C532 C533 C534 \nC536 C537 C538 C539 C540 C541 \nC542 C543 C544 C545 C567 C571 \nC584 C603 C604 C608 C626 C640 \nC644 C652 C668 C669 C670 C672 \nC673 C674 C676 C677 C678 C679 \nC680 C681 C691 C695 C707 C718 \nC720 C734 C1665 C1666 C1671 \n307: C503_=_C506( C503 C506 ) C503_=_C534( C503 C534 ) C503_=_C584( C503 C584 ) C503_=_C603( C503 C603 ) C503_=_C640( C503 C640 ) \nC503_=_C691( C503 C691 ) C503_=_C718( C503 C718 ) C506_=_C538( C506 C538 ) C506_=_C571( C506 C571 ) C506_=_C608( C506 C608 ) C506_=_C644( C506 C644 ) \nC506_=_C695( C506 C695 ) C506_=_C720( C506 C720 ) C519_=_C567( C519 C567 ) C519_=_C604( C519 C604 ) C519_=_C626( C519 C626 ) C519_=_C672( C519 C672 ) \nC519_=_C707( C519 C707 ) C519_=_C734( C519 C734 ) C527_=_C528( C527 C528 ) C527_=_C529( C527 C529 ) C527_=_C530( C527 C530 ) C527_=_C531( C527 C531 ) \nC527_=_C532( C527 C532 ) C527_=_C533( C527 C533 ) C527_=_C534( C527 C534 ) C527_=_C536( C527 C536 ) C527_=_C537( C527 C537 ) C527_=_C538( C527 C538 ) \nC527_=_C539( C527 C539 ) C527_=_C540( C527 C540 ) C527_=_C541( C527 C541 ) C527_=_C542( C527 C542 ) C527_=_C543( C527 C543 ) C527_=_C544( C527 C544 ) \nC527_=_C545( C527 C545 ) C528_=_C529( C528 C529 ) C528_=_C530( C528 C530 ) C528_=_C531( C528 C531 ) C528_=_C532( C528 C532 ) C528_=_C533( C528 C533 ) \nC528_=_C534( C528 C534 ) C528_=_C536( C528 C536 ) C528_=_C537( C528 C537 ) C528_=_C538( C528 C538 ) C528_=_C539( C528 C539 ) C528_=_C540( C528 C540 ) \nC528_=_C541( C528 C541 ) C528_=_C542( C528 C542 ) C528_=_C543( C528 C543 ) C528_=_C544( C528 C544 ) C528_=_C545( C528 C545 ) C529_=_C530( C529 C530 ) \nC529_=_C531( C529 C531 ) C529_=_C532( C529 C532 ) C529_=_C533( C529 C533 ) C529_=_C534( C529 C534 ) C529_=_C536( C529 C536 ) C529_=_C537( C529 C537 ) \nC529_=_C538( C529 C538 ) C529_=_C539( C529 C539 ) C529_=_C540( C529 C540 ) C529_=_C541( C529 C541 ) C529_=_C542( C529 C542 ) C529_=_C543( C529 C543 ) \nC529_=_C544( C529 C544 ) C529_=_C545( C529 C545 ) C530_=_C531( C530 C531 ) C530_=_C532( C530 C532 ) C530_=_C533( C530 C533 ) C530_=_C534( C530 C534 ) \nC530_=_C536( C530 C536 ) C530_=_C537( C530 C537 ) C530_=_C538( C530 C538 ) C530_=_C539( C530 C539 ) C530_=_C540( C530 C540 ) C530_=_C541( C530 C541 ) \nC530_=_C542( C530 C542 ) C530_=_C543( C530 C543 ) C530_=_C544( C530 C544 ) C530_=_C545( C530 C545 ) C530_=_C669( C530 C669 ) C531_=_C532( C531 C532 ) \nC531_=_C533( C531 C533 ) C531_=_C534( C531 C534 ) C531_=_C536( C531 C536 ) C531_=_C537( C531 C537 ) C531_=_C538( C531 C538 ) C531_=_C539( C531 C539 ) \nC531_=_C540( C531 C540 ) C531_=_C541( C531 C541 ) C531_=_C542( C531 C542 ) C531_=_C543( C531 C543 ) C531_=_C544( C531 C544 ) C531_=_C545( C531 C545 ) \nC532_=_C533( C532 C533 ) C532_=_C534( C532 C534 ) C532_=_C536( C532 C536 ) C532_=_C537( C532 C537 ) C532_=_C538( C532 C538 ) C532_=_C539( C532 C539 ) \nC532_=_C540( C532 C540 ) C532_=_C541( C532 C541 ) C532_=_C542( C532 C542 ) C532_=_C543( C532 C543 ) C532_=_C544( C532 C544 ) C532_=_C545( C532 C545 ) \nC533_=_C534( C533 C534 ) C533_=_C536( C533 C536 ) C533_=_C537(</w:t>
      </w:r>
    </w:p>
    <w:p>
      <w:pPr>
        <w:pStyle w:val="PreformattedText"/>
        <w:bidi w:val="0"/>
        <w:spacing w:before="0" w:after="0"/>
        <w:jc w:val="left"/>
        <w:rPr/>
      </w:pPr>
      <w:r>
        <w:rPr/>
        <w:t xml:space="preserve"> </w:t>
      </w:r>
      <w:r>
        <w:rPr/>
        <w:t>C533 C537 ) C533_=_C538( C533 C538 ) C533_=_C539( C533 C539 ) C533_=_C540( C533 C540 ) \nC533_=_C541( C533 C541 ) C533_=_C542( C533 C542 ) C533_=_C543( C533 C543 ) C533_=_C544( C533 C544 ) C533_=_C545( C533 C545 ) C534_=_C536( C534 C536 ) \nC534_=_C537( C534 C537 ) C534_=_C538( C534 C538 ) C534_=_C539( C534 C539 ) C534_=_C540( C534 C540 ) C534_=_C541( C534 C541 ) C534_=_C542( C534 C542 ) \nC534_=_C543( C534 C543 ) C534_=_C544( C534 C544 ) C534_=_C545( C534 C545 ) C534_=_C584( C534 C584 ) C534_=_C603( C534 C603 ) C534_=_C640( C534 C640 ) \nC534_=_C691( C534 C691 ) C534_=_C718( C534 C718 ) C536_=_C537( C536 C537 ) C536_=_C538( C536 C538 ) C536_=_C539( C536 C539 ) C536_=_C540( C536 C540 ) \nC536_=_C541( C536 C541 ) C536_=_C542( C536 C542 ) C536_=_C543( C536 C543 ) C536_=_C544( C536 C544 ) C536_=_C545( C536 C545 ) C537_=_C538( C537 C538 ) \nC537_=_C539( C537 C539 ) C537_=_C540( C537 C540 ) C537_=_C541( C537 C541 ) C537_=_C542( C537 C542 ) C537_=_C543( C537 C543 ) C537_=_C544( C537 C544 ) \nC537_=_C545( C537 C545 ) C537_=_C674( C537 C674 ) C538_=_C539( C538 C539 ) C538_=_C540( C538 C540 ) C538_=_C541( C538 C541 ) C538_=_C542( C538 C542 ) \nC538_=_C543( C538 C543 ) C538_=_C544( C538 C544 ) C538_=_C545( C538 C545 ) C538_=_C571( C538 C571 ) C538_=_C608( C538 C608 ) C538_=_C644( C538 C644 ) \nC538_=_C695( C538 C695 ) C538_=_C720( C538 C720 ) C539_=_C540( C539 C540 ) C539_=_C541( C539 C541 ) C539_=_C542( C539 C542 ) C539_=_C543( C539 C543 ) \nC539_=_C544( C539 C544 ) C539_=_C545( C539 C545 ) C540_=_C541( C540 C541 ) C540_=_C542( C540 C542 ) C540_=_C543( C540 C543 ) C540_=_C544( C540 C544 ) \nC540_=_C545( C540 C545 ) C541_=_C542( C541 C542 ) C541_=_C543( C541 C543 ) C541_=_C544( C541 C544 ) C541_=_C545( C541 C545 ) C541_=_C677( C541 C677 ) \nC542_=_C543( C542 C543 ) C542_=_C544( C542 C544 ) C542_=_C545( C542 C545 ) C543_=_C544( C543 C544 ) C543_=_C545( C543 C545 ) C543_=_C679( C543 C679 ) \nC544_=_C545( C544 C545 ) C545_=_C681( C545 C681 ) C567_=_C571( C567 C571 ) C567_=_C604( C567 C604 ) C567_=_C626( C567 C626 ) C567_=_C672( C567 C672 ) \nC567_=_C707( C567 C707 ) C567_=_C734( C567 C734 ) C571_=_C608( C571 C608 ) C571_=_C644( C571 C644 ) C571_=_C695( C571 C695 ) C571_=_C720( C571 C720 ) \nC584_=_C603( C584 C603 ) C584_=_C640( C584 C640 ) C584_=_C691( C584 C691 ) C584_=_C718( C584 C718 ) C603_=_C604( C603 C604 ) C603_=_C608( C603 C608 ) \nC603_=_C640( C603 C640 ) C603_=_C691( C603 C691 ) C603_=_C718( C603 C718 ) C604_=_C608( C604 C608 ) C604_=_C626( C604 C626 ) C604_=_C672( C604 C672 ) \nC604_=_C707( C604 C707 ) C604_=_C734( C604 C734 ) C608_=_C644( C608 C644 ) C608_=_C695( C608 C695 ) C608_=_C720( C608 C720 ) C626_=_C672( C626 C672 ) \nC626_=_C707( C626 C707 ) C626_=_C734( C626 C734 ) C640_=_C644( C640 C644 ) C640_=_C691( C640 C691 ) C640_=_C718( C640 C718 ) C644_=_C695( C644 C695 ) \nC644_=_C720( C644 C720 ) C652_=_C668( C652 C668 ) C652_=_C669( C652 C669 ) C652_=_C670( C652 C670 ) C652_=_C672( C652 C672 ) C652_=_C673( C652 C673 ) \nC652_=_C674( C652 C674 ) C652_=_C676( C652 C676 ) C652_=_C677( C652 C677 ) C652_=_C678( C652 C678 ) C652_=_C679( C652 C679 ) C652_=_C680( C652 C680 ) \nC652_=_C681( C652 C681 ) C668_=_C669( C668 C669 ) C668_=_C670( C668 C670 ) C668_=_C672( C668 C672 ) C668_=_C673( C668 C673 ) C668_=_C674( C668 C674 ) \nC668_=_C676( C668 C676 ) C668_=_C677( C668 C677 ) C668_=_C678( C668 C678 ) C668_=_C679( C668 C679 ) C668_=_C680( C668 C680 ) C668_=_C681( C668 C681 ) \nC669_=_C670( C669 C670 ) C669_=_C672( C669 C672 ) C669_=_C673( C669 C673 ) C669_=_C674( C669 C674 ) C669_=_C676( C669 C676 ) C669_=_C677( C669 C677 ) \nC669_=_C678( C669 C678 ) C669_=_C679( C669 C679 ) C669_=_C680( C669 C680 ) C669_=_C681( C669 C681 ) C670_=_C672( C670 C672 ) C670_=_C673( C670 C673 ) \nC670_=_C674( C670 C674 ) C670_=_C676( C670 C676 ) C670_=_C677( C670 C677 ) C670_=_C678( C670 C678 ) C670_=_C679( C670 C679 ) C670_=_C680( C670 C680 ) \nC670_=_C681( C670 C681 ) C672_=_C673( C672 C673 ) C672_=_C674( C672 C674 ) C672_=_C676( C672 C676 ) C672_=_C677( C672 C677 ) C672_=_C678( C672 C678 ) \nC672_=_C679( C672 C679 ) C672_=_C680( C672 C680 ) C672_=_C681( C672 C681 ) C672_=_C707( C672 C707 ) C672_=_C734( C672 C734 ) C673_=_C674( C673 C674 ) \nC673_=_C676( C673 C676 ) C673_=_C677( C673 C677 ) C673_=_C678( C673 C678 ) C673_=_C679( C673 C679 ) C673_=_C680( C673 C680 ) C673_=_C681( C673 C681 ) \nC674_=_C676( C674 C676 ) C674_=_C677( C674 C677 ) C674_=_C678( C674 C678 ) C674_=_C679( C674 C679 ) C674_=_C680( C674 C680 ) C674_=_C681( C674 C681 ) \nC676_=_C677( C676 C677 ) C676_=_C678( C676 C678 ) C676_=_C679( C676 C679 ) C676_=_C680( C676 C680 ) C676_=_C681( C676 C681 ) C677_=_C678( C677 C678 ) \nC677_=_C679( C677 C679 ) C677_=_C680( C677 C680 ) C677_=_C681( C677 C681 ) C678_=_C679( C678 C679 ) C678_=_C680( C678 C680 ) C678_=_C681( C678 C681 ) \nC679_=_C680( C679 C680 ) C679_=_C681( C679 C681 ) C680_=_C681( C680 C681 ) C691_=_C695( C691 C695 ) C691_=_C718( C691 C718 ) C695_=_C720( C695 C720 ) \nC707_=_C734( C707 C734 ) C718_=_C720( C718 C720 ) "];397-&gt;421[label="49: C503 C506 C519 C527 C528 \nC529 C530 C531 C532 C533 C536 \nC537 C539 C540 C541 C542 C543 \nC544 C545 C567 C571 C584 C603 \nC604 C608 C626 C640 C644 C652 \nC668 C669 C670 C673 C674 C676 \nC677 C678 C679 C680 C681 C691 \nC695 C707 C718 C720 C734 C1665 \nC1666 C1671 \n244: C503_=_C506 ,C503_=_C584 ,C503_=_C603 ,C503_=_C640 ,C503_=_C691 ,\nC503_=_C718 ,C506_=_C571 ,C506_=_C608 ,C506_=_C644 ,C506_=_C695 ,C506_=_C720 ,\nC519_=_C567 ,C519_=_C604 ,C519_=_C626 ,C519_=_C707 ,C519_=_C734 ,C527_=_C528 ,\nC527_=_C529 ,C527_=_C530 ,C527_=_C531 ,C527_=_C532 ,C527_=_C533 ,C527_=_C536 ,\nC527_=_C537 ,C527_=_C539 ,C527_=_C540 ,C527_=_C541 ,C527_=_C542 ,C527_=_C543 ,\nC527_=_C544 ,C527_=_C545 ,C528_=_C529 ,C528_=_C530 ,C528_=_C531 ,C528_=_C532 ,\nC528_=_C533 ,C528_=_C536 ,C528_=_C537 ,C528_=_C539 ,C528_=_C540 ,C528_=_C541 ,\nC528_=_C542 ,C528_=_C543 ,C528_=_C544 ,C528_=_C545 ,C529_=_C530 ,C529_=_C531 ,\nC529_=_C532 ,C529_=_C533 ,C529_=_C536 ,C529_=_C537 ,C529_=_C539 ,C529_=_C540 ,\nC529_=_C541 ,C529_=_C542 ,C529_=_C543 ,C529_=_C544 ,C529_=_C545 ,C530_=_C531 ,\nC530_=_C532 ,C530_=_C533 ,C530_=_C536 ,C530_=_C537 ,C530_=_C539 ,C530_=_C540 ,\nC530_=_C541 ,C530_=_C542 ,C530_=_C543 ,C530_=_C544 ,C530_=_C545 ,C530_=_C669 ,\nC531_=_C532 ,C531_=_C533 ,C531_=_C536 ,C531_=_C537 ,C531_=_C539 ,C531_=_C540 ,\nC531_=_C541 ,C531_=_C542 ,C531_=_C543 ,C531_=_C544 ,C531_=_C545 ,C532_=_C533 ,\nC532_=_C536 ,C532_=_C537 ,C532_=_C539 ,C532_=_C540 ,C532_=_C541 ,C532_=_C542 ,\nC532_=_C543 ,C532_=_C544 ,C532_=_C545 ,C533_=_C536 ,C533_=_C537 ,C533_=_C539 ,\nC533_=_C540 ,C533_=_C541 ,C533_=_C542 ,C533_=_C543 ,C533_=_C544 ,C533_=_C545 ,\nC536_=_C537 ,C536_=_C539 ,C536_=_C540 ,C536_=_C541 ,C536_=_C542 ,C536_=_C543 ,\nC536_=_C544 ,C536_=_C545 ,C537_=_C539 ,C537_=_C540 ,C537_=_C541 ,C537_=_C542 ,\nC537_=_C543 ,C537_=_C544 ,C537_=_C545 ,C537_=_C674 ,C539_=_C540 ,C539_=_C541 ,\nC539_=_C542 ,C539_=_C543 ,C539_=_C544 ,C539_=_C545 ,C540_=_C541 ,C540_=_C542 ,\nC540_=_C543 ,C540_=_C544 ,C540_=_C545 ,C541_=_C542 ,C541_=_C543 ,C541_=_C544 ,\nC541_=_C545 ,C541_=_C677 ,C542_=_C543 ,C542_=_C544 ,C542_=_C545 ,C543_=_C544 ,\nC543_=_C545 ,C543_=_C679 ,C544_=_C545 ,C545_=_C681 ,C567_=_C571 ,C567_=_C604 ,\nC567_=_C626 ,C567_=_C707 ,C567_=_C734 ,C571_=_C608 ,C571_=_C644 ,C571_=_C695 ,\nC571_=_C720 ,C584_=_C603 ,C584_=_C640 ,C584_=_C691 ,C584_=_C718 ,C603_=_C604 ,\nC603_=_C608 ,C603_=_C640 ,C603_=_C691 ,C603_=_C718 ,C604_=_C608 ,C604_=_C626 ,\nC604_=_C707 ,C604_=_C734 ,C608_=_C644 ,C608_=_C695 ,C608_=_C720 ,C626_=_C707 ,\nC626_=_C734 ,C640_=_C644 ,C640_=_C691 ,C640_=_C718 ,C644_=_C695 ,C644_=_C720 ,\nC652_=_C668 ,C652_=_C669 ,C652_=_C670 ,C652_=_C673 ,C652_=_C674 ,C652_=_C676 ,\nC652_=_C677 ,C652_=_C678 ,C652_=_C679 ,C652_=_C680 ,C652_=_C681 ,C668_=_C669 ,\nC668_=_C670 ,C668_=_C673 ,C668_=_C674 ,C668_=_C676 ,C668_=_C677 ,C668_=_C678 ,\nC668_=_C679 ,C668_=_C680 ,C668_=_C681 ,C669_=_C670 ,C669_=_C673 ,C669_=_C674 ,\nC669_=_C676 ,C669_=_C677 ,C669_=_C678 ,C669_=_C679 ,C669_=_C680 ,C669_=_C681 ,\nC670_=_C673 ,C670_=_C674 ,C670_=_C676 ,C670_=_C677 ,C670_=_C678 ,C670_=_C679 ,\nC670_=_C680 ,C670_=_C681 ,C673_=_C674 ,C673_=_C676 ,C673_=_C677 ,C673_=_C678 ,\nC673_=_C679 ,C673_=_C680 ,C673_=_C681 ,C674_=_C676 ,C674_=_C677 ,C674_=_C678 ,\nC674_=_C679 ,C674_=_C680 ,C674_=_C681 ,C676_=_C677 ,C676_=_C678 ,C676_=_C679 ,\nC676_=_C680 ,C676_=_C681 ,C677_=_C678 ,C677_=_C679 ,C677_=_C680 ,C677_=_C681 ,\nC678_=_C679 ,C678_=_C680 ,C678_=_C681 ,C679_=_C680 ,C679_=_C681 ,C680_=_C681 ,\nC691_=_C695 ,C691_=_C718 ,C695_=_C720 ,C707_=_C734 ,C718_=_C720 ,"];422[shape=box, label="id:422 level: 4\n53: C507 C513 C539 C545 C572 \nC580 C590 C594 C595 C596 C597 \nC598 C599 C600 C601 C602 C603 \nC604 C605 C606 C607 C608 C609 \nC610 C611 C612 C613 C614 C615 \nC616 C617 C618 C619 C628 C650 \nC662 C681 C709 C712 C713 C714 \nC715 C716 C717 C718 C719 C720 \nC722 C723 C724 C725 C1672 C1683 \n471: C507_=_C513( C507 C513 ) C507_=_C539( C507 C539 ) C507_=_C572( C507 C572 ) C507_=_C609( C507 C609 ) C507_=_C628( C507 C628 ) \nC507_=_C662( C507 C662 ) C507_=_C709( C507 C709 ) C513_=_C545( C513 C545 ) C513_=_C580( C513 C580 ) C513_=_C619( C513 C619 ) C513_=_C650( C513 C650 ) \nC513_=_C681( C513 C681 ) C513_=_C712( C513 C712 ) C539_=_C545( C539 C545 ) C539_=_C572( C539 C572 ) C539_=_C609( C539 C609 ) C539_=_C628( C539 C628 ) \nC539_=_C662( C539 C662 ) C539_=_C709( C539 C709 ) C545_=_C580( C545 C580 ) C545_=_C619( C545 C619 ) C545_=_C650( C545 C650 ) C545_=_C681( C545 C681 ) \nC545_=_C712( C545 C712 ) C572_=_C580( C572 C580 ) C572_=_C609( C572 C609 ) C572_=_C628( C572 C628 ) C572_=_C662( C572 C662 ) C572_=_C709( C572 C709 ) \nC580_=_C619( C580 C619 ) C580_=_C650( C580 C650 ) C580_=_C681( C580 C681 ) C580_=_C712( C580 C712 ) C590_=_C594( C590 C594 ) C590_=_C595( C590 C595 ) \nC590_=_C596( C590 C596 ) C590_=_C597( C590 C597 ) C590_=_C598( C590 C598 ) C590_=_C599( C590 C599 ) C590_=_C600( C590 C600 ) C590_=_C601(</w:t>
      </w:r>
    </w:p>
    <w:p>
      <w:pPr>
        <w:pStyle w:val="PreformattedText"/>
        <w:bidi w:val="0"/>
        <w:spacing w:before="0" w:after="0"/>
        <w:jc w:val="left"/>
        <w:rPr/>
      </w:pPr>
      <w:r>
        <w:rPr/>
        <w:t xml:space="preserve"> </w:t>
      </w:r>
      <w:r>
        <w:rPr/>
        <w:t>C590 C601 ) \nC590_=_C602( C590 C602 ) C590_=_C603( C590 C603 ) C590_=_C604( C590 C604 ) C590_=_C605( C590 C605 ) C590_=_C606( C590 C606 ) C590_=_C607( C590 C607 ) \nC590_=_C608( C590 C608 ) C590_=_C609( C590 C609 ) C590_=_C610( C590 C610 ) C590_=_C611( C590 C611 ) C590_=_C612( C590 C612 ) C590_=_C613( C590 C613 ) \nC590_=_C614( C590 C614 ) C590_=_C615( C590 C615 ) C590_=_C616( C590 C616 ) C590_=_C617( C590 C617 ) C590_=_C618( C590 C618 ) C590_=_C619( C590 C619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618( C595 C618 ) \nC595_=_C619( C595 C619 ) C595_=_C715( C595 C715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6_=_C617( C596 C617 ) C596_=_C618( C596 C618 ) \nC596_=_C619( C596 C619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619( C598 C619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717( C602 C717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718( C603 C718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7_=_C608( C607 C608 ) C607_=_C609( C607 C609 ) \nC607_=_C610( C607 C610 ) C607_=_C611( C607 C611 ) C607_=_C612( C607 C612 ) C607_=_C613( C607 C613 ) C607_=_C614( C607 C614 ) C607_=_C615( C607 C615 ) \nC607_=_C616( C607 C616 ) C607_=_C617( C607 C617 ) C607_=_C618( C607 C618 ) C607_=_C619( C607 C619 ) C608_=_C609( C608 C609 ) C608_=_C610( C608 C610 ) \nC608_=_C611( C608 C611 ) C608_=_C612( C608 C612 ) C608_=_C613( C608 C613 ) C608_=_C614( C608 C614 ) C608_=_C615( C608 C615 ) C608_=_C616( C608 C616 ) \nC608_=_C617( C608 C617 ) C608_=_C618( C608 C618 ) C608_=_C619( C608 C619 ) C608_=_C720( C608 C720 ) C609_=_C610( C609 C610 ) C609_=_C611( C609 C611 ) \nC609_=_C612( C609 C612 ) C609_=_C613( C609 C613 ) C609_=_C614( C609 C614 ) C609_=_C615( C609 C615 ) C609_=_C616( C609 C616 ) C609_=_C617( C609 C617 ) \nC609_=_C618( C609 C618 ) C609_=_C619( C609 C619 ) C609_=_C628( C609 C628 ) C609_=_C662( C609 C662 ) C609_=_C709( C609 C709 ) C610_=_C611( C610 C611 ) \nC610_=_C612( C610 C612 ) C610_=_C613( C610 C613 ) C610_=_C614( C610 C614 ) C610_=_C615( C610 C615 ) C610_=_C616( C610 C616 ) C610_=_C617( C610 C617 ) \nC610_=_C618( C610 C618 ) C610_=_C619( C610 C619 ) C611_=_C612( C611 C612 ) C611_=_C613( C611 C613 ) C611_=_C614( C611 C614 ) C611_=_C615( C611 C615 ) \nC611_=_C616( C611 C616 ) C611_=_C617( C611 C617 ) C611_=_C618( C611 C618 ) C611_=_C619( C611 C619 ) C612_=_C613( C612 C613 ) C612_=_C614( C612 C614 ) \nC612_=_C615( C612 C615 ) C612_=_C616( C612 C616 ) C612_=_C617( C612 C617 ) C612_=_C618( C612 C618 ) C612_=_C619( C612 C619 ) C612_=_C722( C612 C722 ) \nC613_=_C614( C613 C614 ) C613_=_C615( C613 C615 ) C613_=_C616( C613 C616 ) C613_=_C617( C613 C617 ) C613_=_C618( C613 C618 ) C613_=_C619( C613 C619 ) \nC613_=_C723( C613 C723 ) C614_=_C615( C614 C615 ) C614_=_C616( C614 C616 ) C614_=_C617( C614 C617 ) C614_=_C618( C614 C618 ) C614_=_C619( C614 C619 ) \nC614_=_C724( C614 C724 ) C615_=_C616( C615 C616 ) C615_=_C617( C615 C617 ) C615_=_C618( C615 C618 ) C615_=_C619( C615 C619 ) C616_=_C617( C616 C617 ) \nC616_=_C618( C616 C618 ) C616_=_C619( C616 C619 ) C617_=_C618( C617 C618 ) C617_=_C619( C617 C619 ) C618_=_C619( C618 C619 ) C618_=_C725( C618 C725 ) \nC619_=_C650( C619 C650 ) C619_=_C681( C619 C681 ) C619_=_C712( C619 C712 ) C628_=_C662( C628 C662 ) C628_=_C709( C628 C709 ) C650_=_C681( C650 C681 ) \nC650_=_C712( C650 C712 ) C662_=_C709( C662 C709 ) C681_=_C712( C681 C712 ) C709_=_C712( C709 C712 ) C713_=_C714( C713 C714 ) C713_=_C715( C713 C715 ) \nC713_=_C716( C713 C716 ) C713_=_C717( C713 C717 ) C713_=_C718( C713 C718 ) C713_=_C719( C713 C719 ) C713_=_C720( C713 C720 ) C713_=_C722( C713 C722 ) \nC713_=_C723( C713 C723 ) C713_=_C724( C713 C724 ) C713_=_C725( C713 C725 ) C714_=_C715( C714 C715 ) C714_=_C716( C714 C716 ) C714_=_C717( C714 C717 ) \nC714_=_C718( C714 C718 ) C714_=_C719( C714 C719 ) C714_=_C720( C714 C720 ) C714_=_C722( C714 C722 ) C714_=_C723( C714 C723 ) C714_=_C724( C714 C724 ) \nC714_=_C725( C714 C725 ) C715_=_C716( C715 C716 ) C715_=_C717( C715 C717 ) C715_=_C718( C715 C718 ) C715_=_C719( C715 C719 ) C715_=_C720( C715 C720 ) \nC715_=_C722(</w:t>
      </w:r>
    </w:p>
    <w:p>
      <w:pPr>
        <w:pStyle w:val="PreformattedText"/>
        <w:bidi w:val="0"/>
        <w:spacing w:before="0" w:after="0"/>
        <w:jc w:val="left"/>
        <w:rPr/>
      </w:pPr>
      <w:r>
        <w:rPr/>
        <w:t xml:space="preserve"> </w:t>
      </w:r>
      <w:r>
        <w:rPr/>
        <w:t>C715 C722 ) C715_=_C723( C715 C723 ) C715_=_C724( C715 C724 ) C715_=_C725( C715 C725 ) C716_=_C717( C716 C717 ) C716_=_C718( C716 C718 ) \nC716_=_C719( C716 C719 ) C716_=_C720( C716 C720 ) C716_=_C722( C716 C722 ) C716_=_C723( C716 C723 ) C716_=_C724( C716 C724 ) C716_=_C725( C716 C725 ) \nC717_=_C718( C717 C718 ) C717_=_C719( C717 C719 ) C717_=_C720( C717 C720 ) C717_=_C722( C717 C722 ) C717_=_C723( C717 C723 ) C717_=_C724( C717 C724 ) \nC717_=_C725( C717 C725 ) C718_=_C719( C718 C719 ) C718_=_C720( C718 C720 ) C718_=_C722( C718 C722 ) C718_=_C723( C718 C723 ) C718_=_C724( C718 C724 ) \nC718_=_C725( C718 C725 ) C719_=_C720( C719 C720 ) C719_=_C722( C719 C722 ) C719_=_C723( C719 C723 ) C719_=_C724( C719 C724 ) C719_=_C725( C719 C725 ) \nC720_=_C722( C720 C722 ) C720_=_C723( C720 C723 ) C720_=_C724( C720 C724 ) C720_=_C725( C720 C725 ) C722_=_C723( C722 C723 ) C722_=_C724( C722 C724 ) \nC722_=_C725( C722 C725 ) C723_=_C724( C723 C724 ) C723_=_C725( C723 C725 ) C724_=_C725( C724 C725 ) "];397-&gt;422[label="51: C507 C513 C539 C545 C572 \nC580 C590 C594 C595 C596 C597 \nC598 C599 C600 C601 C602 C603 \nC604 C605 C606 C607 C608 C610 \nC611 C612 C613 C614 C615 C616 \nC617 C618 C628 C650 C662 C681 \nC709 C712 C713 C714 C715 C716 \nC717 C718 C719 C720 C722 C723 \nC724 C725 C1672 C1683 \n408: C507_=_C513 ,C507_=_C539 ,C507_=_C572 ,C507_=_C628 ,C507_=_C662 ,\nC507_=_C709 ,C513_=_C545 ,C513_=_C580 ,C513_=_C650 ,C513_=_C681 ,C513_=_C712 ,\nC539_=_C545 ,C539_=_C572 ,C539_=_C628 ,C539_=_C662 ,C539_=_C709 ,C545_=_C580 ,\nC545_=_C650 ,C545_=_C681 ,C545_=_C712 ,C572_=_C580 ,C572_=_C628 ,C572_=_C662 ,\nC572_=_C709 ,C580_=_C650 ,C580_=_C681 ,C580_=_C712 ,C590_=_C594 ,C590_=_C595 ,\nC590_=_C596 ,C590_=_C597 ,C590_=_C598 ,C590_=_C599 ,C590_=_C600 ,C590_=_C601 ,\nC590_=_C602 ,C590_=_C603 ,C590_=_C604 ,C590_=_C605 ,C590_=_C606 ,C590_=_C607 ,\nC590_=_C608 ,C590_=_C610 ,C590_=_C611 ,C590_=_C612 ,C590_=_C613 ,C590_=_C614 ,\nC590_=_C615 ,C590_=_C616 ,C590_=_C617 ,C590_=_C618 ,C594_=_C595 ,C594_=_C596 ,\nC594_=_C597 ,C594_=_C598 ,C594_=_C599 ,C594_=_C600 ,C594_=_C601 ,C594_=_C602 ,\nC594_=_C603 ,C594_=_C604 ,C594_=_C605 ,C594_=_C606 ,C594_=_C607 ,C594_=_C608 ,\nC594_=_C610 ,C594_=_C611 ,C594_=_C612 ,C594_=_C613 ,C594_=_C614 ,C594_=_C615 ,\nC594_=_C616 ,C594_=_C617 ,C594_=_C618 ,C595_=_C596 ,C595_=_C597 ,C595_=_C598 ,\nC595_=_C599 ,C595_=_C600 ,C595_=_C601 ,C595_=_C602 ,C595_=_C603 ,C595_=_C604 ,\nC595_=_C605 ,C595_=_C606 ,C595_=_C607 ,C595_=_C608 ,C595_=_C610 ,C595_=_C611 ,\nC595_=_C612 ,C595_=_C613 ,C595_=_C614 ,C595_=_C615 ,C595_=_C616 ,C595_=_C617 ,\nC595_=_C618 ,C595_=_C715 ,C596_=_C597 ,C596_=_C598 ,C596_=_C599 ,C596_=_C600 ,\nC596_=_C601 ,C596_=_C602 ,C596_=_C603 ,C596_=_C604 ,C596_=_C605 ,C596_=_C606 ,\nC596_=_C607 ,C596_=_C608 ,C596_=_C610 ,C596_=_C611 ,C596_=_C612 ,C596_=_C613 ,\nC596_=_C614 ,C596_=_C615 ,C596_=_C616 ,C596_=_C617 ,C596_=_C618 ,C597_=_C598 ,\nC597_=_C599 ,C597_=_C600 ,C597_=_C601 ,C597_=_C602 ,C597_=_C603 ,C597_=_C604 ,\nC597_=_C605 ,C597_=_C606 ,C597_=_C607 ,C597_=_C608 ,C597_=_C610 ,C597_=_C611 ,\nC597_=_C612 ,C597_=_C613 ,C597_=_C614 ,C597_=_C615 ,C597_=_C616 ,C597_=_C617 ,\nC597_=_C618 ,C598_=_C599 ,C598_=_C600 ,C598_=_C601 ,C598_=_C602 ,C598_=_C603 ,\nC598_=_C604 ,C598_=_C605 ,C598_=_C606 ,C598_=_C607 ,C598_=_C608 ,C598_=_C610 ,\nC598_=_C611 ,C598_=_C612 ,C598_=_C613 ,C598_=_C614 ,C598_=_C615 ,C598_=_C616 ,\nC598_=_C617 ,C598_=_C618 ,C599_=_C600 ,C599_=_C601 ,C599_=_C602 ,C599_=_C603 ,\nC599_=_C604 ,C599_=_C605 ,C599_=_C606 ,C599_=_C607 ,C599_=_C608 ,C599_=_C610 ,\nC599_=_C611 ,C599_=_C612 ,C599_=_C613 ,C599_=_C614 ,C599_=_C615 ,C599_=_C616 ,\nC599_=_C617 ,C599_=_C618 ,C600_=_C601 ,C600_=_C602 ,C600_=_C603 ,C600_=_C604 ,\nC600_=_C605 ,C600_=_C606 ,C600_=_C607 ,C600_=_C608 ,C600_=_C610 ,C600_=_C611 ,\nC600_=_C612 ,C600_=_C613 ,C600_=_C614 ,C600_=_C615 ,C600_=_C616 ,C600_=_C617 ,\nC600_=_C618 ,C601_=_C602 ,C601_=_C603 ,C601_=_C604 ,C601_=_C605 ,C601_=_C606 ,\nC601_=_C607 ,C601_=_C608 ,C601_=_C610 ,C601_=_C611 ,C601_=_C612 ,C601_=_C613 ,\nC601_=_C614 ,C601_=_C615 ,C601_=_C616 ,C601_=_C617 ,C601_=_C618 ,C602_=_C603 ,\nC602_=_C604 ,C602_=_C605 ,C602_=_C606 ,C602_=_C607 ,C602_=_C608 ,C602_=_C610 ,\nC602_=_C611 ,C602_=_C612 ,C602_=_C613 ,C602_=_C614 ,C602_=_C615 ,C602_=_C616 ,\nC602_=_C617 ,C602_=_C618 ,C602_=_C717 ,C603_=_C604 ,C603_=_C605 ,C603_=_C606 ,\nC603_=_C607 ,C603_=_C608 ,C603_=_C610 ,C603_=_C611 ,C603_=_C612 ,C603_=_C613 ,\nC603_=_C614 ,C603_=_C615 ,C603_=_C616 ,C603_=_C617 ,C603_=_C618 ,C603_=_C718 ,\nC604_=_C605 ,C604_=_C606 ,C604_=_C607 ,C604_=_C608 ,C604_=_C610 ,C604_=_C611 ,\nC604_=_C612 ,C604_=_C613 ,C604_=_C614 ,C604_=_C615 ,C604_=_C616 ,C604_=_C617 ,\nC604_=_C618 ,C605_=_C606 ,C605_=_C607 ,C605_=_C608 ,C605_=_C610 ,C605_=_C611 ,\nC605_=_C612 ,C605_=_C613 ,C605_=_C614 ,C605_=_C615 ,C605_=_C616 ,C605_=_C617 ,\nC605_=_C618 ,C606_=_C607 ,C606_=_C608 ,C606_=_C610 ,C606_=_C611 ,C606_=_C612 ,\nC606_=_C613 ,C606_=_C614 ,C606_=_C615 ,C606_=_C616 ,C606_=_C617 ,C606_=_C618 ,\nC607_=_C608 ,C607_=_C610 ,C607_=_C611 ,C607_=_C612 ,C607_=_C613 ,C607_=_C614 ,\nC607_=_C615 ,C607_=_C616 ,C607_=_C617 ,C607_=_C618 ,C608_=_C610 ,C608_=_C611 ,\nC608_=_C612 ,C608_=_C613 ,C608_=_C614 ,C608_=_C615 ,C608_=_C616 ,C608_=_C617 ,\nC608_=_C618 ,C608_=_C720 ,C610_=_C611 ,C610_=_C612 ,C610_=_C613 ,C610_=_C614 ,\nC610_=_C615 ,C610_=_C616 ,C610_=_C617 ,C610_=_C618 ,C611_=_C612 ,C611_=_C613 ,\nC611_=_C614 ,C611_=_C615 ,C611_=_C616 ,C611_=_C617 ,C611_=_C618 ,C612_=_C613 ,\nC612_=_C614 ,C612_=_C615 ,C612_=_C616 ,C612_=_C617 ,C612_=_C618 ,C612_=_C722 ,\nC613_=_C614 ,C613_=_C615 ,C613_=_C616 ,C613_=_C617 ,C613_=_C618 ,C613_=_C723 ,\nC614_=_C615 ,C614_=_C616 ,C614_=_C617 ,C614_=_C618 ,C614_=_C724 ,C615_=_C616 ,\nC615_=_C617 ,C615_=_C618 ,C616_=_C617 ,C616_=_C618 ,C617_=_C618 ,C618_=_C725 ,\nC628_=_C662 ,C628_=_C709 ,C650_=_C681 ,C650_=_C712 ,C662_=_C709 ,C681_=_C712 ,\nC709_=_C712 ,C713_=_C714 ,C713_=_C715 ,C713_=_C716 ,C713_=_C717 ,C713_=_C718 ,\nC713_=_C719 ,C713_=_C720 ,C713_=_C722 ,C713_=_C723 ,C713_=_C724 ,C713_=_C725 ,\nC714_=_C715 ,C714_=_C716 ,C714_=_C717 ,C714_=_C718 ,C714_=_C719 ,C714_=_C720 ,\nC714_=_C722 ,C714_=_C723 ,C714_=_C724 ,C714_=_C725 ,C715_=_C716 ,C715_=_C717 ,\nC715_=_C718 ,C715_=_C719 ,C715_=_C720 ,C715_=_C722 ,C715_=_C723 ,C715_=_C724 ,\nC715_=_C725 ,C716_=_C717 ,C716_=_C718 ,C716_=_C719 ,C716_=_C720 ,C716_=_C722 ,\nC716_=_C723 ,C716_=_C724 ,C716_=_C725 ,C717_=_C718 ,C717_=_C719 ,C717_=_C720 ,\nC717_=_C722 ,C717_=_C723 ,C717_=_C724 ,C717_=_C725 ,C718_=_C719 ,C718_=_C720 ,\nC718_=_C722 ,C718_=_C723 ,C718_=_C724 ,C718_=_C725 ,C719_=_C720 ,C719_=_C722 ,\nC719_=_C723 ,C719_=_C724 ,C719_=_C725 ,C720_=_C722 ,C720_=_C723 ,C720_=_C724 ,\nC720_=_C725 ,C722_=_C723 ,C722_=_C724 ,C722_=_C725 ,C723_=_C724 ,C723_=_C725 ,\nC724_=_C725 ,"];423[shape=box, label="id:423 level: 4\n57: C504 C516 C525 C528 C548 \nC549 C550 C552 C553 C554 C555 \nC556 C557 C561 C568 C577 C597 \nC605 C616 C631 C636 C641 C654 \nC673 C680 C682 C683 C684 C685 \nC686 C687 C688 C689 C690 C691 \nC692 C693 C694 C695 C696 C697 \nC698 C699 C700 C702 C703 C729 \nC735 C741 C1658 C1667 C1679 C1738 \nC1739 C1740 C1741 C1742 \n346: C504_=_C568( C504 C568 ) C504_=_C605( C504 C605 ) C504_=_C641( C504 C641 ) C504_=_C673( C504 C673 ) C504_=_C692( C504 C692 ) \nC504_=_C735( C504 C735 ) C516_=_C525( C516 C525 ) C516_=_C561( C516 C561 ) C516_=_C597( C516 C597 ) C516_=_C636( C516 C636 ) C516_=_C654( C516 C654 ) \nC516_=_C686( C516 C686 ) C516_=_C729( C516 C729 ) C525_=_C555( C525 C555 ) C525_=_C577( C525 C577 ) C525_=_C616( C525 C616 ) C525_=_C631( C525 C631 ) \nC525_=_C680( C525 C680 ) C525_=_C741( C525 C741 ) C528_=_C548( C528 C548 ) C528_=_C549( C528 C549 ) C528_=_C550( C528 C550 ) C528_=_C552( C528 C552 ) \nC528_=_C553( C528 C553 ) C528_=_C554( C528 C554 ) C528_=_C555( C528 C555 ) C528_=_C556( C528 C556 ) C528_=_C557( C528 C557 ) C548_=_C549( C548 C549 ) \nC548_=_C550( C548 C550 ) C548_=_C552( C548 C552 ) C548_=_C553( C548 C553 ) C548_=_C554( C548 C554 ) C548_=_C555( C548 C555 ) C548_=_C556( C548 C556 ) \nC548_=_C557( C548 C557 ) C549_=_C550( C549 C550 ) C549_=_C552( C549 C552 ) C549_=_C553( C549 C553 ) C549_=_C554( C549 C554 ) C549_=_C555( C549 C555 ) \nC549_=_C556( C549 C556 ) C549_=_C557( C549 C557 ) C550_=_C552( C550 C552 ) C550_=_C553( C550 C553 ) C550_=_C554( C550 C554 ) C550_=_C555( C550 C555 ) \nC550_=_C556( C550 C556 ) C550_=_C557( C550 C557 ) C550_=_C688( C550 C688 ) C552_=_C553( C552 C553 ) C552_=_C554( C552 C554 ) C552_=_C555( C552 C555 ) \nC552_=_C556( C552 C556 ) C552_=_C557( C552 C557 ) C553_=_C554( C553 C554 ) C553_=_C555( C553 C555 ) C553_=_C556( C553 C556 ) C553_=_C557( C553 C557 ) \nC553_=_C697( C553 C697 ) C554_=_C555( C554 C555 ) C554_=_C556( C554 C556 ) C554_=_C557( C554 C557 ) C554_=_C699( C554 C699 ) C555_=_C556( C555 C556 ) \nC555_=_C557( C555 C557 ) C555_=_C577( C555 C577 ) C555_=_C616( C555 C616 ) C555_=_C631( C555 C631 ) C555_=_C680( C555 C680 ) C555_=_C741( C555 C741 ) \nC556_=_C557( C556 C557 ) C556_=_C703( C556 C703 ) C561_=_C568( C561 C568 ) C561_=_C577( C561 C577 ) C561_=_C597( C561 C597 ) C561_=_C636( C561 C636 ) \nC561_=_C654( C561 C654 ) C561_=_C686( C561 C686 ) C561_=_C729( C561 C729 ) C568_=_C577( C568 C577 ) C568_=_C605( C568 C605 ) C568_=_C641( C568 C641 ) \nC568_=_C673( C568 C673 ) C568_=_C692( C568 C692 ) C568_=_C735( C568 C735 ) C577_=_C616( C577 C616 ) C577_=_C631( C577 C631 ) C577_=_C680( C577 C680 ) \nC577_=_C741( C577 C741 ) C597_=_C605( C597 C605 ) C597_=_C616( C597 C616 ) C597_=_C636( C597 C636 ) C597_=_C654( C597 C654 ) C597_=_C686( C597 C686 ) \nC597_=_C729( C597 C729 ) C605_=_C616( C605 C616 ) C605_=_C641( C605 C641 ) C605_=_C673( C605 C673 ) C605_=_C692( C605 C692 ) C605_=_C735( C605 C735 ) \nC616_=_C631( C616 C631 ) C616_=_C680( C616 C680 ) C616_=_C741( C616 C741 ) C631_=_C680( C631 C680 ) C631_=_C741( C631 C741 ) C636_=_C641( C636 C641 ) \nC636_=_C654( C636 C654 ) C636_=_C686( C636 C686 ) C636_=_C729( C636 C729 ) C641_=_C673(</w:t>
      </w:r>
    </w:p>
    <w:p>
      <w:pPr>
        <w:pStyle w:val="PreformattedText"/>
        <w:bidi w:val="0"/>
        <w:spacing w:before="0" w:after="0"/>
        <w:jc w:val="left"/>
        <w:rPr/>
      </w:pPr>
      <w:r>
        <w:rPr/>
        <w:t xml:space="preserve"> </w:t>
      </w:r>
      <w:r>
        <w:rPr/>
        <w:t>C641 C673 ) C641_=_C692( C641 C692 ) C641_=_C735( C641 C735 ) \nC654_=_C686( C654 C686 ) C654_=_C729( C654 C729 ) C673_=_C680( C673 C680 ) C673_=_C692( C673 C692 ) C673_=_C735( C673 C735 ) C680_=_C741( C680 C741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2( C682 C702 ) C682_=_C703( C682 C703 ) C682_=_C1738( C682 C1738 ) C682_=_C1740( C682 C1740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2( C683 C702 ) C683_=_C703( C683 C703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2( C684 C702 ) C684_=_C703( C684 C703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2( C685 C702 ) C685_=_C703( C685 C70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2( C686 C702 ) C686_=_C703( C686 C703 ) C686_=_C729( C686 C729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2( C687 C702 ) C687_=_C703( C687 C703 ) \nC688_=_C689( C688 C689 ) C688_=_C690( C688 C690 ) C688_=_C691( C688 C691 ) C688_=_C692( C688 C692 ) C688_=_C693( C688 C693 ) C688_=_C694( C688 C694 ) \nC688_=_C695( C688 C695 ) C688_=_C696( C688 C696 ) C688_=_C697( C688 C697 ) C688_=_C698( C688 C698 ) C688_=_C699( C688 C699 ) C688_=_C700( C688 C700 ) \nC688_=_C702( C688 C702 ) C688_=_C703( C688 C703 ) C689_=_C690( C689 C690 ) C689_=_C691( C689 C691 ) C689_=_C692( C689 C692 ) C689_=_C693( C689 C693 ) \nC689_=_C694( C689 C694 ) C689_=_C695( C689 C695 ) C689_=_C696( C689 C696 ) C689_=_C697( C689 C697 ) C689_=_C698( C689 C698 ) C689_=_C699( C689 C699 ) \nC689_=_C700( C689 C700 ) C689_=_C702( C689 C702 ) C689_=_C703( C689 C703 ) C690_=_C691( C690 C691 ) C690_=_C692( C690 C692 ) C690_=_C693( C690 C693 ) \nC690_=_C694( C690 C694 ) C690_=_C695( C690 C695 ) C690_=_C696( C690 C696 ) C690_=_C697( C690 C697 ) C690_=_C698( C690 C698 ) C690_=_C699( C690 C699 ) \nC690_=_C700( C690 C700 ) C690_=_C702( C690 C702 ) C690_=_C703( C690 C703 ) C691_=_C692( C691 C692 ) C691_=_C693( C691 C693 ) C691_=_C694( C691 C694 ) \nC691_=_C695( C691 C695 ) C691_=_C696( C691 C696 ) C691_=_C697( C691 C697 ) C691_=_C698( C691 C698 ) C691_=_C699( C691 C699 ) C691_=_C700( C691 C700 ) \nC691_=_C702( C691 C702 ) C691_=_C703( C691 C703 ) C692_=_C693( C692 C693 ) C692_=_C694( C692 C694 ) C692_=_C695( C692 C695 ) C692_=_C696( C692 C696 ) \nC692_=_C697( C692 C697 ) C692_=_C698( C692 C698 ) C692_=_C699( C692 C699 ) C692_=_C700( C692 C700 ) C692_=_C702( C692 C702 ) C692_=_C703( C692 C703 ) \nC692_=_C735( C692 C735 ) C693_=_C694( C693 C694 ) C693_=_C695( C693 C695 ) C693_=_C696( C693 C696 ) C693_=_C697( C693 C697 ) C693_=_C698( C693 C698 ) \nC693_=_C699( C693 C699 ) C693_=_C700( C693 C700 ) C693_=_C702( C693 C702 ) C693_=_C703( C693 C703 ) C694_=_C695( C694 C695 ) C694_=_C696( C694 C696 ) \nC694_=_C697( C694 C697 ) C694_=_C698( C694 C698 ) C694_=_C699( C694 C699 ) C694_=_C700( C694 C700 ) C694_=_C702( C694 C702 ) C694_=_C703( C694 C703 ) \nC695_=_C696( C695 C696 ) C695_=_C697( C695 C697 ) C695_=_C698( C695 C698 ) C695_=_C699( C695 C699 ) C695_=_C700( C695 C700 ) C695_=_C702( C695 C702 ) \nC695_=_C703( C695 C703 ) C696_=_C697( C696 C697 ) C696_=_C698( C696 C698 ) C696_=_C699( C696 C699 ) C696_=_C700( C696 C700 ) C696_=_C702( C696 C702 ) \nC696_=_C703( C696 C703 ) C697_=_C698( C697 C698 ) C697_=_C699( C697 C699 ) C697_=_C700( C697 C700 ) C697_=_C702( C697 C702 ) C697_=_C703( C697 C703 ) \nC698_=_C699( C698 C699 ) C698_=_C700( C698 C700 ) C698_=_C702( C698 C702 ) C698_=_C703( C698 C703 ) C699_=_C700( C699 C700 ) C699_=_C702( C699 C702 ) \nC699_=_C703( C699 C703 ) C700_=_C702( C700 C702 ) C700_=_C703( C700 C703 ) C702_=_C703( C702 C703 ) C729_=_C735( C729 C735 ) C729_=_C741( C729 C741 ) \nC735_=_C741( C735 C741 ) C1738_=_C1739( C1738 C1739 ) C1738_=_C1740( C1738 C1740 ) C1738_=_C1741( C1738 C1741 ) C1738_=_C1742( C1738 C1742 ) C1739_=_C1740( C1739 C1740 ) \nC1739_=_C1741( C1739 C1741 ) C1739_=_C1742( C1739 C1742 ) C1740_=_C1741( C1740 C1741 ) C1740_=_C1742( C1740 C1742 ) C1741_=_C1742( C1741 C1742 ) "];398-&gt;423[label="54: C504 C516 C525 C528 C548 \nC549 C550 C552 C553 C554 C556 \nC557 C561 C568 C577 C597 C605 \nC616 C631 C636 C641 C654 C673 \nC680 C682 C683 C684 C685 C687 \nC688 C689 C690 C691 C693 C694 \nC695 C696 C697 C698 C699 C700 \nC702 C703 C729 C735 C741 C1658 \nC1667 C1679 C1738 C1739 C1740 C1741 \nC1742 \n280: C504_=_C568 ,C504_=_C605 ,C504_=_C641 ,C504_=_C673 ,C504_=_C735 ,\nC516_=_C525 ,C516_=_C561 ,C516_=_C597 ,C516_=_C636 ,C516_=_C654 ,C516_=_C729 ,\nC525_=_C577 ,C525_=_C616 ,C525_=_C631 ,C525_=_C680 ,C525_=_C741 ,C528_=_C548 ,\nC528_=_C549 ,C528_=_C550 ,C528_=_C552 ,C528_=_C553 ,C528_=_C554 ,C528_=_C556 ,\nC528_=_C557 ,C548_=_C549 ,C548_=_C550 ,C548_=_C552 ,C548_=_C553 ,C548_=_C554 ,\nC548_=_C556 ,C548_=_C557 ,C549_=_C550 ,C549_=_C552 ,C549_=_C553 ,C549_=_C554 ,\nC549_=_C556 ,C549_=_C557 ,C550_=_C552 ,C550_=_C553 ,C550_=_C554 ,C550_=_C556 ,\nC550_=_C557 ,C550_=_C688 ,C552_=_C553 ,C552_=_C554 ,C552_=_C556 ,C552_=_C557 ,\nC553_=_C554 ,C553_=_C556 ,C553_=_C557 ,C553_=_C697 ,C554_=_C556 ,C554_=_C557 ,\nC554_=_C699 ,C556_=_C557 ,C556_=_C703 ,C561_=_C568 ,C561_=_C577 ,C561_=_C597 ,\nC561_=_C636 ,C561_=_C654 ,C561_=_C729 ,C568_=_C577 ,C568_=_C605 ,C568_=_C641 ,\nC568_=_C673 ,C568_=_C735 ,C577_=_C616 ,C577_=_C631 ,C577_=_C680 ,C577_=_C741 ,\nC597_=_C605 ,C597_=_C616 ,C597_=_C636 ,C597_=_C654 ,C597_=_C729 ,C605_=_C616 ,\nC605_=_C641 ,C605_=_C673 ,C605_=_C735 ,C616_=_C631 ,C616_=_C680 ,C616_=_C741 ,\nC631_=_C680 ,C631_=_C741 ,C636_=_C641 ,C636_=_C654 ,C636_=_C729 ,C641_=_C673 ,\nC641_=_C735 ,C654_=_C729 ,C673_=_C680 ,C673_=_C735 ,C680_=_C741 ,C682_=_C683 ,\nC682_=_C684 ,C682_=_C685 ,C682_=_C687 ,C682_=_C688 ,C682_=_C689 ,C682_=_C690 ,\nC682_=_C691 ,C682_=_C693 ,C682_=_C694 ,C682_=_C695 ,C682_=_C696 ,C682_=_C697 ,\nC682_=_C698 ,C682_=_C699 ,C682_=_C700 ,C682_=_C702 ,C682_=_C703 ,C682_=_C1738 ,\nC682_=_C1740 ,C683_=_C684 ,C683_=_C685 ,C683_=_C687 ,C683_=_C688 ,C683_=_C689 ,\nC683_=_C690 ,C683_=_C691 ,C683_=_C693 ,C683_=_C694 ,C683_=_C695 ,C683_=_C696 ,\nC683_=_C697 ,C683_=_C698 ,C683_=_C699 ,C683_=_C700 ,C683_=_C702 ,C683_=_C703 ,\nC684_=_C685 ,C684_=_C687 ,C684_=_C688 ,C684_=_C689 ,C684_=_C690 ,C684_=_C691 ,\nC684_=_C693 ,C684_=_C694 ,C684_=_C695 ,C684_=_C696 ,C684_=_C697 ,C684_=_C698 ,\nC684_=_C699 ,C684_=_C700 ,C684_=_C702 ,C684_=_C703 ,C685_=_C687 ,C685_=_C688 ,\nC685_=_C689 ,C685_=_C690 ,C685_=_C691 ,C685_=_C693 ,C685_=_C694 ,C685_=_C695 ,\nC685_=_C696 ,C685_=_C697 ,C685_=_C698 ,C685_=_C699 ,C685_=_C700 ,C685_=_C702 ,\nC685_=_C703 ,C687_=_C688 ,C687_=_C689 ,C687_=_C690 ,C687_=_C691 ,C687_=_C693 ,\nC687_=_C694 ,C687_=_C695 ,C687_=_C696 ,C687_=_C697 ,C687_=_C698 ,C687_=_C699 ,\nC687_=_C700 ,C687_=_C702 ,C687_=_C703 ,C688_=_C689 ,C688_=_C690 ,C688_=_C691 ,\nC688_=_C693 ,C688_=_C694 ,C688_=_C695 ,C688_=_C696 ,C688_=_C697 ,C688_=_C698 ,\nC688_=_C699 ,C688_=_C700 ,C688_=_C702 ,C688_=_C703 ,C689_=_C690 ,C689_=_C691 ,\nC689_=_C693 ,C689_=_C694 ,C689_=_C695 ,C689_=_C696 ,C689_=_C697 ,C689_=_C698 ,\nC689_=_C699 ,C689_=_C700 ,C689_=_C702 ,C689_=_C703 ,C690_=_C691 ,C690_=_C693 ,\nC690_=_C694 ,C690_=_C695 ,C690_=_C696 ,C690_=_C697 ,C690_=_C698 ,C690_=_C699 ,\nC690_=_C700 ,C690_=_C702 ,C690_=_C703 ,C691_=_C693 ,C691_=_C694 ,C691_=_C695 ,\nC691_=_C696 ,C691_=_C697 ,C691_=_C698 ,C691_=_C699 ,C691_=_C700 ,C691_=_C702 ,\nC691_=_C703 ,C693_=_C694 ,C693_=_C695 ,C693_=_C696 ,C693_=_C697 ,C693_=_C698 ,\nC693_=_C699 ,C693_=_C700 ,C693_=_C702 ,C693_=_C703 ,C694_=_C695 ,C694_=_C696 ,\nC694_=_C697 ,C694_=_C698 ,C694_=_C699 ,C694_=_C700 ,C694_=_C702 ,C694_=_C703 ,\nC695_=_C696 ,C695_=_C697 ,C695_=_C698 ,C695_=_C699 ,C695_=_C700 ,C695_=_C702 ,\nC695_=_C703 ,C696_=_C697 ,C696_=_C698 ,C696_=_C699 ,C696_=_C700 ,C696_=_C702 ,\nC696_=_C703 ,C697_=_C698 ,C697_=_C699 ,C697_=_C700 ,C697_=_C702 ,C697_=_C703 ,\nC698_=_C699 ,C698_=_C700 ,C698_=_C702 ,C698_=_C703 ,C699_=_C700 ,C699_=_C702 ,\nC699_=_C703 ,C700_=_C702 ,C700_=_C703 ,C702_=_C703 ,C729_=_C735</w:t>
      </w:r>
    </w:p>
    <w:p>
      <w:pPr>
        <w:pStyle w:val="PreformattedText"/>
        <w:bidi w:val="0"/>
        <w:spacing w:before="0" w:after="0"/>
        <w:jc w:val="left"/>
        <w:rPr/>
      </w:pPr>
      <w:r>
        <w:rPr/>
        <w:t xml:space="preserve"> </w:t>
      </w:r>
      <w:r>
        <w:rPr/>
        <w:t>,C729_=_C741 ,\nC735_=_C741 ,C1738_=_C1739 ,C1738_=_C1740 ,C1738_=_C1741 ,C1738_=_C1742 ,C1739_=_C1740 ,\nC1739_=_C1741 ,C1739_=_C1742 ,C1740_=_C1741 ,C1740_=_C1742 ,C1741_=_C1742 ,"];424[shape=box, label="id:424 level: 4\n60: C500 C501 C522 C523 C540 \nC549 C550 C553 C564 C565 C573 \nC574 C599 C600 C610 C611 C621 \nC634 C635 C636 C638 C639 C640 \nC641 C642 C643 C644 C645 C647 \nC648 C649 C650 C657 C663 C670 \nC676 C688 C696 C697 C706 C714 \nC727 C728 C729 C730 C731 C733 \nC734 C735 C736 C737 C739 C740 \nC741 C742 C743 C1661 C1662 C1673 \nC1674 \n351: C500_=_C501( C500 C501 ) C500_=_C549( C500 C549 ) C500_=_C564( C500 C564 ) C500_=_C599( C500 C599 ) C500_=_C670( C500 C670 ) \nC500_=_C706( C500 C706 ) C500_=_C731( C500 C731 ) C501_=_C550( C501 C550 ) C501_=_C565( C501 C565 ) C501_=_C600( C501 C600 ) C501_=_C638( C501 C638 ) \nC501_=_C657( C501 C657 ) C501_=_C688( C501 C688 ) C522_=_C523( C522 C523 ) C522_=_C540( C522 C540 ) C522_=_C573( C522 C573 ) C522_=_C610( C522 C610 ) \nC522_=_C645( C522 C645 ) C522_=_C663( C522 C663 ) C522_=_C696( C522 C696 ) C523_=_C553( C523 C553 ) C523_=_C574( C523 C574 ) C523_=_C611( C523 C611 ) \nC523_=_C676( C523 C676 ) C523_=_C697( C523 C697 ) C523_=_C739( C523 C739 ) C540_=_C573( C540 C573 ) C540_=_C610( C540 C610 ) C540_=_C645( C540 C645 ) \nC540_=_C663( C540 C663 ) C540_=_C696( C540 C696 ) C549_=_C550( C549 C550 ) C549_=_C553( C549 C553 ) C549_=_C564( C549 C564 ) C549_=_C599( C549 C599 ) \nC549_=_C670( C549 C670 ) C549_=_C706( C549 C706 ) C549_=_C731( C549 C731 ) C550_=_C553( C550 C553 ) C550_=_C565( C550 C565 ) C550_=_C600( C550 C600 ) \nC550_=_C638( C550 C638 ) C550_=_C657( C550 C657 ) C550_=_C688( C550 C688 ) C553_=_C574( C553 C574 ) C553_=_C611( C553 C611 ) C553_=_C676( C553 C676 ) \nC553_=_C697( C553 C697 ) C553_=_C739( C553 C739 ) C564_=_C565( C564 C565 ) C564_=_C573( C564 C573 ) C564_=_C574( C564 C574 ) C564_=_C599( C564 C599 ) \nC564_=_C670( C564 C670 ) C564_=_C706( C564 C706 ) C564_=_C731( C564 C731 ) C565_=_C573( C565 C573 ) C565_=_C574( C565 C574 ) C565_=_C600( C565 C600 ) \nC565_=_C638( C565 C638 ) C565_=_C657( C565 C657 ) C565_=_C688( C565 C688 ) C573_=_C574( C573 C574 ) C573_=_C610( C573 C610 ) C573_=_C645( C573 C645 ) \nC573_=_C663( C573 C663 ) C573_=_C696( C573 C696 ) C574_=_C611( C574 C611 ) C574_=_C676( C574 C676 ) C574_=_C697( C574 C697 ) C574_=_C739( C574 C739 ) \nC599_=_C600( C599 C600 ) C599_=_C610( C599 C610 ) C599_=_C611( C599 C611 ) C599_=_C670( C599 C670 ) C599_=_C706( C599 C706 ) C599_=_C731( C599 C731 ) \nC600_=_C610( C600 C610 ) C600_=_C611( C600 C611 ) C600_=_C638( C600 C638 ) C600_=_C657( C600 C657 ) C600_=_C688( C600 C688 ) C610_=_C611( C610 C611 ) \nC610_=_C645( C610 C645 ) C610_=_C663( C610 C663 ) C610_=_C696( C610 C696 ) C611_=_C676( C611 C676 ) C611_=_C697( C611 C697 ) C611_=_C739( C611 C739 ) \nC621_=_C634( C621 C634 ) C621_=_C635( C621 C635 ) C621_=_C636( C621 C636 ) C621_=_C638( C621 C638 ) C621_=_C639( C621 C639 ) C621_=_C640( C621 C640 ) \nC621_=_C641( C621 C641 ) C621_=_C642( C621 C642 ) C621_=_C643( C621 C643 ) C621_=_C644( C621 C644 ) C621_=_C645( C621 C645 ) C621_=_C647( C621 C647 ) \nC621_=_C648( C621 C648 ) C621_=_C649( C621 C649 ) C621_=_C650( C621 C650 ) C634_=_C635( C634 C635 ) C634_=_C636( C634 C636 ) C634_=_C638( C634 C638 ) \nC634_=_C639( C634 C639 ) C634_=_C640( C634 C640 ) C634_=_C641( C634 C641 ) C634_=_C642( C634 C642 ) C634_=_C643( C634 C643 ) C634_=_C644( C634 C644 ) \nC634_=_C645( C634 C645 ) C634_=_C647( C634 C647 ) C634_=_C648( C634 C648 ) C634_=_C649( C634 C649 ) C634_=_C650( C634 C650 ) C635_=_C636( C635 C636 ) \nC635_=_C638( C635 C638 ) C635_=_C639( C635 C639 ) C635_=_C640( C635 C640 ) C635_=_C641( C635 C641 ) C635_=_C642( C635 C642 ) C635_=_C643( C635 C643 ) \nC635_=_C644( C635 C644 ) C635_=_C645( C635 C645 ) C635_=_C647( C635 C647 ) C635_=_C648( C635 C648 ) C635_=_C649( C635 C649 ) C635_=_C650( C635 C650 ) \nC636_=_C638( C636 C638 ) C636_=_C639( C636 C639 ) C636_=_C640( C636 C640 ) C636_=_C641( C636 C641 ) C636_=_C642( C636 C642 ) C636_=_C643( C636 C643 ) \nC636_=_C644( C636 C644 ) C636_=_C645( C636 C645 ) C636_=_C647( C636 C647 ) C636_=_C648( C636 C648 ) C636_=_C649( C636 C649 ) C636_=_C650( C636 C650 ) \nC636_=_C729( C636 C729 ) C638_=_C639( C638 C639 ) C638_=_C640( C638 C640 ) C638_=_C641( C638 C641 ) C638_=_C642( C638 C642 ) C638_=_C643( C638 C643 ) \nC638_=_C644( C638 C644 ) C638_=_C645( C638 C645 ) C638_=_C647( C638 C647 ) C638_=_C648( C638 C648 ) C638_=_C649( C638 C649 ) C638_=_C650( C638 C650 ) \nC638_=_C657( C638 C657 ) C638_=_C688( C638 C688 ) C639_=_C640( C639 C640 ) C639_=_C641( C639 C641 ) C639_=_C642( C639 C642 ) C639_=_C643( C639 C643 ) \nC639_=_C644( C639 C644 ) C639_=_C645( C639 C645 ) C639_=_C647( C639 C647 ) C639_=_C648( C639 C648 ) C639_=_C649( C639 C649 ) C639_=_C650( C639 C650 ) \nC639_=_C733( C639 C733 ) C640_=_C641( C640 C641 ) C640_=_C642( C640 C642 ) C640_=_C643( C640 C643 ) C640_=_C644( C640 C644 ) C640_=_C645( C640 C645 ) \nC640_=_C647( C640 C647 ) C640_=_C648( C640 C648 ) C640_=_C649( C640 C649 ) C640_=_C650( C640 C650 ) C641_=_C642( C641 C642 ) C641_=_C643( C641 C643 ) \nC641_=_C644( C641 C644 ) C641_=_C645( C641 C645 ) C641_=_C647( C641 C647 ) C641_=_C648( C641 C648 ) C641_=_C649( C641 C649 ) C641_=_C650( C641 C650 ) \nC641_=_C735( C641 C735 ) C642_=_C643( C642 C643 ) C642_=_C644( C642 C644 ) C642_=_C645( C642 C645 ) C642_=_C647( C642 C647 ) C642_=_C648( C642 C648 ) \nC642_=_C649( C642 C649 ) C642_=_C650( C642 C650 ) C643_=_C644( C643 C644 ) C643_=_C645( C643 C645 ) C643_=_C647( C643 C647 ) C643_=_C648( C643 C648 ) \nC643_=_C649( C643 C649 ) C643_=_C650( C643 C650 ) C643_=_C737( C643 C737 ) C644_=_C645( C644 C645 ) C644_=_C647( C644 C647 ) C644_=_C648( C644 C648 ) \nC644_=_C649( C644 C649 ) C644_=_C650( C644 C650 ) C645_=_C647( C645 C647 ) C645_=_C648( C645 C648 ) C645_=_C649( C645 C649 ) C645_=_C650( C645 C650 ) \nC645_=_C663( C645 C663 ) C645_=_C696( C645 C696 ) C647_=_C648( C647 C648 ) C647_=_C649( C647 C649 ) C647_=_C650( C647 C650 ) C648_=_C649( C648 C649 ) \nC648_=_C650( C648 C650 ) C649_=_C650( C649 C650 ) C649_=_C743( C649 C743 ) C657_=_C663( C657 C663 ) C657_=_C688( C657 C688 ) C663_=_C696( C663 C696 ) \nC670_=_C676( C670 C676 ) C670_=_C706( C670 C706 ) C670_=_C731( C670 C731 ) C676_=_C697( C676 C697 ) C676_=_C739( C676 C739 ) C688_=_C696( C688 C696 ) \nC688_=_C697( C688 C697 ) C696_=_C697( C696 C697 ) C697_=_C739( C697 C739 ) C706_=_C731( C706 C731 ) C714_=_C727( C714 C727 ) C714_=_C728( C714 C728 ) \nC714_=_C729( C714 C729 ) C714_=_C730( C714 C730 ) C714_=_C731( C714 C731 ) C714_=_C733( C714 C733 ) C714_=_C734( C714 C734 ) C714_=_C735( C714 C735 ) \nC714_=_C736( C714 C736 ) C714_=_C737( C714 C737 ) C714_=_C739( C714 C739 ) C714_=_C740( C714 C740 ) C714_=_C741( C714 C741 ) C714_=_C742( C714 C742 ) \nC714_=_C743( C714 C743 ) C727_=_C728( C727 C728 ) C727_=_C729( C727 C729 ) C727_=_C730( C727 C730 ) C727_=_C731( C727 C731 ) C727_=_C733( C727 C733 ) \nC727_=_C734( C727 C734 ) C727_=_C735( C727 C735 ) C727_=_C736( C727 C736 ) C727_=_C737( C727 C737 ) C727_=_C739( C727 C739 ) C727_=_C740( C727 C740 ) \nC727_=_C741( C727 C741 ) C727_=_C742( C727 C742 ) C727_=_C743( C727 C743 ) C728_=_C729( C728 C729 ) C728_=_C730( C728 C730 ) C728_=_C731( C728 C731 ) \nC728_=_C733( C728 C733 ) C728_=_C734( C728 C734 ) C728_=_C735( C728 C735 ) C728_=_C736( C728 C736 ) C728_=_C737( C728 C737 ) C728_=_C739( C728 C739 ) \nC728_=_C740( C728 C740 ) C728_=_C741( C728 C741 ) C728_=_C742( C728 C742 ) C728_=_C743( C728 C743 ) C729_=_C730( C729 C730 ) C729_=_C731( C729 C731 ) \nC729_=_C733( C729 C733 ) C729_=_C734( C729 C734 ) C729_=_C735( C729 C735 ) C729_=_C736( C729 C736 ) C729_=_C737( C729 C737 ) C729_=_C739( C729 C739 ) \nC729_=_C740( C729 C740 ) C729_=_C741( C729 C741 ) C729_=_C742( C729 C742 ) C729_=_C743( C729 C743 ) C730_=_C731( C730 C731 ) C730_=_C733( C730 C733 ) \nC730_=_C734( C730 C734 ) C730_=_C735( C730 C735 ) C730_=_C736( C730 C736 ) C730_=_C737( C730 C737 ) C730_=_C739( C730 C739 ) C730_=_C740( C730 C740 ) \nC730_=_C741( C730 C741 ) C730_=_C742( C730 C742 ) C730_=_C743( C730 C743 ) C731_=_C733( C731 C733 ) C731_=_C734( C731 C734 ) C731_=_C735( C731 C735 ) \nC731_=_C736( C731 C736 ) C731_=_C737( C731 C737 ) C731_=_C739( C731 C739 ) C731_=_C740( C731 C740 ) C731_=_C741( C731 C741 ) C731_=_C742( C731 C742 ) \nC731_=_C743( C731 C743 ) C733_=_C734( C733 C734 ) C733_=_C735( C733 C735 ) C733_=_C736( C733 C736 ) C733_=_C737( C733 C737 ) C733_=_C739( C733 C739 ) \nC733_=_C740( C733 C740 ) C733_=_C741( C733 C741 ) C733_=_C742( C733 C742 ) C733_=_C743( C733 C743 ) C734_=_C735( C734 C735 ) C734_=_C736( C734 C736 ) \nC734_=_C737( C734 C737 ) C734_=_C739( C734 C739 ) C734_=_C740( C734 C740 ) C734_=_C741( C734 C741 ) C734_=_C742( C734 C742 ) C734_=_C743( C734 C743 ) \nC735_=_C736( C735 C736 ) C735_=_C737( C735 C737 ) C735_=_C739( C735 C739 ) C735_=_C740( C735 C740 ) C735_=_C741( C735 C741 ) C735_=_C742( C735 C742 ) \nC735_=_C743( C735 C743 ) C736_=_C737( C736 C737 ) C736_=_C739( C736 C739 ) C736_=_C740( C736 C740 ) C736_=_C741( C736 C741 ) C736_=_C742( C736 C742 ) \nC736_=_C743( C736 C743 ) C737_=_C739( C737 C739 ) C737_=_C740( C737 C740 ) C737_=_C741( C737 C741 ) C737_=_C742( C737 C742 ) C737_=_C743( C737 C743 ) \nC739_=_C740( C739 C740 ) C739_=_C741( C739 C741 ) C739_=_C742( C739 C742 ) C739_=_C743( C739 C743 ) C740_=_C741( C740 C741 ) C740_=_C742( C740 C742 ) \nC740_=_C743( C740 C743 ) C741_=_C742( C741 C742 ) C741_=_C743( C741 C743 ) C742_=_C743( C742 C743 ) "];398-&gt;424[label="56: C500 C501 C522 C523 C540 \nC549 C550 C553 C564 C565 C573 \nC574 C599 C600 C610 C611 C621 \nC634 C635 C636 C639 C640 C641 \nC642 C643 C644 C647 C648 C649 \nC650 C657 C663 C670 C676 C688 \nC696 C697 C706 C714 C727 C728 \nC729 C730 C733 C734 C735 C736 \nC737 C740 C741 C742 C743 C1661 \nC1662 C1673 C1674 \n269: C500_=_C501 ,C500_=_C549 ,C500_=_C564 ,C500_=_C599 ,C500_=_C670 ,\nC500_=_C706 ,C501_=_C550 ,C501_=_C565 ,C501_=_C600 ,C501_=_C657</w:t>
      </w:r>
    </w:p>
    <w:p>
      <w:pPr>
        <w:pStyle w:val="PreformattedText"/>
        <w:bidi w:val="0"/>
        <w:spacing w:before="0" w:after="0"/>
        <w:jc w:val="left"/>
        <w:rPr/>
      </w:pPr>
      <w:r>
        <w:rPr/>
        <w:t xml:space="preserve"> </w:t>
      </w:r>
      <w:r>
        <w:rPr/>
        <w:t>,C501_=_C688 ,\nC522_=_C523 ,C522_=_C540 ,C522_=_C573 ,C522_=_C610 ,C522_=_C663 ,C522_=_C696 ,\nC523_=_C553 ,C523_=_C574 ,C523_=_C611 ,C523_=_C676 ,C523_=_C697 ,C540_=_C573 ,\nC540_=_C610 ,C540_=_C663 ,C540_=_C696 ,C549_=_C550 ,C549_=_C553 ,C549_=_C564 ,\nC549_=_C599 ,C549_=_C670 ,C549_=_C706 ,C550_=_C553 ,C550_=_C565 ,C550_=_C600 ,\nC550_=_C657 ,C550_=_C688 ,C553_=_C574 ,C553_=_C611 ,C553_=_C676 ,C553_=_C697 ,\nC564_=_C565 ,C564_=_C573 ,C564_=_C574 ,C564_=_C599 ,C564_=_C670 ,C564_=_C706 ,\nC565_=_C573 ,C565_=_C574 ,C565_=_C600 ,C565_=_C657 ,C565_=_C688 ,C573_=_C574 ,\nC573_=_C610 ,C573_=_C663 ,C573_=_C696 ,C574_=_C611 ,C574_=_C676 ,C574_=_C697 ,\nC599_=_C600 ,C599_=_C610 ,C599_=_C611 ,C599_=_C670 ,C599_=_C706 ,C600_=_C610 ,\nC600_=_C611 ,C600_=_C657 ,C600_=_C688 ,C610_=_C611 ,C610_=_C663 ,C610_=_C696 ,\nC611_=_C676 ,C611_=_C697 ,C621_=_C634 ,C621_=_C635 ,C621_=_C636 ,C621_=_C639 ,\nC621_=_C640 ,C621_=_C641 ,C621_=_C642 ,C621_=_C643 ,C621_=_C644 ,C621_=_C647 ,\nC621_=_C648 ,C621_=_C649 ,C621_=_C650 ,C634_=_C635 ,C634_=_C636 ,C634_=_C639 ,\nC634_=_C640 ,C634_=_C641 ,C634_=_C642 ,C634_=_C643 ,C634_=_C644 ,C634_=_C647 ,\nC634_=_C648 ,C634_=_C649 ,C634_=_C650 ,C635_=_C636 ,C635_=_C639 ,C635_=_C640 ,\nC635_=_C641 ,C635_=_C642 ,C635_=_C643 ,C635_=_C644 ,C635_=_C647 ,C635_=_C648 ,\nC635_=_C649 ,C635_=_C650 ,C636_=_C639 ,C636_=_C640 ,C636_=_C641 ,C636_=_C642 ,\nC636_=_C643 ,C636_=_C644 ,C636_=_C647 ,C636_=_C648 ,C636_=_C649 ,C636_=_C650 ,\nC636_=_C729 ,C639_=_C640 ,C639_=_C641 ,C639_=_C642 ,C639_=_C643 ,C639_=_C644 ,\nC639_=_C647 ,C639_=_C648 ,C639_=_C649 ,C639_=_C650 ,C639_=_C733 ,C640_=_C641 ,\nC640_=_C642 ,C640_=_C643 ,C640_=_C644 ,C640_=_C647 ,C640_=_C648 ,C640_=_C649 ,\nC640_=_C650 ,C641_=_C642 ,C641_=_C643 ,C641_=_C644 ,C641_=_C647 ,C641_=_C648 ,\nC641_=_C649 ,C641_=_C650 ,C641_=_C735 ,C642_=_C643 ,C642_=_C644 ,C642_=_C647 ,\nC642_=_C648 ,C642_=_C649 ,C642_=_C650 ,C643_=_C644 ,C643_=_C647 ,C643_=_C648 ,\nC643_=_C649 ,C643_=_C650 ,C643_=_C737 ,C644_=_C647 ,C644_=_C648 ,C644_=_C649 ,\nC644_=_C650 ,C647_=_C648 ,C647_=_C649 ,C647_=_C650 ,C648_=_C649 ,C648_=_C650 ,\nC649_=_C650 ,C649_=_C743 ,C657_=_C663 ,C657_=_C688 ,C663_=_C696 ,C670_=_C676 ,\nC670_=_C706 ,C676_=_C697 ,C688_=_C696 ,C688_=_C697 ,C696_=_C697 ,C714_=_C727 ,\nC714_=_C728 ,C714_=_C729 ,C714_=_C730 ,C714_=_C733 ,C714_=_C734 ,C714_=_C735 ,\nC714_=_C736 ,C714_=_C737 ,C714_=_C740 ,C714_=_C741 ,C714_=_C742 ,C714_=_C743 ,\nC727_=_C728 ,C727_=_C729 ,C727_=_C730 ,C727_=_C733 ,C727_=_C734 ,C727_=_C735 ,\nC727_=_C736 ,C727_=_C737 ,C727_=_C740 ,C727_=_C741 ,C727_=_C742 ,C727_=_C743 ,\nC728_=_C729 ,C728_=_C730 ,C728_=_C733 ,C728_=_C734 ,C728_=_C735 ,C728_=_C736 ,\nC728_=_C737 ,C728_=_C740 ,C728_=_C741 ,C728_=_C742 ,C728_=_C743 ,C729_=_C730 ,\nC729_=_C733 ,C729_=_C734 ,C729_=_C735 ,C729_=_C736 ,C729_=_C737 ,C729_=_C740 ,\nC729_=_C741 ,C729_=_C742 ,C729_=_C743 ,C730_=_C733 ,C730_=_C734 ,C730_=_C735 ,\nC730_=_C736 ,C730_=_C737 ,C730_=_C740 ,C730_=_C741 ,C730_=_C742 ,C730_=_C743 ,\nC733_=_C734 ,C733_=_C735 ,C733_=_C736 ,C733_=_C737 ,C733_=_C740 ,C733_=_C741 ,\nC733_=_C742 ,C733_=_C743 ,C734_=_C735 ,C734_=_C736 ,C734_=_C737 ,C734_=_C740 ,\nC734_=_C741 ,C734_=_C742 ,C734_=_C743 ,C735_=_C736 ,C735_=_C737 ,C735_=_C740 ,\nC735_=_C741 ,C735_=_C742 ,C735_=_C743 ,C736_=_C737 ,C736_=_C740 ,C736_=_C741 ,\nC736_=_C742 ,C736_=_C743 ,C737_=_C740 ,C737_=_C741 ,C737_=_C742 ,C737_=_C743 ,\nC740_=_C741 ,C740_=_C742 ,C740_=_C743 ,C741_=_C742 ,C741_=_C743 ,C742_=_C743 ,"];425[shape=box, label="id:425 level: 4\n58: C498 C499 C512 C529 C531 \nC557 C558 C559 C561 C562 C563 \nC564 C565 C566 C567 C568 C569 \nC570 C571 C572 C573 C574 C575 \nC576 C577 C578 C579 C580 C595 \nC598 C618 C624 C633 C635 C651 \nC652 C653 C654 C655 C657 C658 \nC659 C660 C661 C662 C663 C664 \nC665 C666 C684 C687 C711 C715 \nC725 C730 C1656 C1660 C1682 \n418: C498_=_C499( C498 C499 ) C498_=_C512( C498 C512 ) C498_=_C529( C498 C529 ) C498_=_C595( C498 C595 ) C498_=_C635( C498 C635 ) \nC498_=_C653( C498 C653 ) C498_=_C684( C498 C684 ) C498_=_C715( C498 C715 ) C499_=_C512( C499 C512 ) C499_=_C531( C499 C531 ) C499_=_C563( C499 C563 ) \nC499_=_C598( C499 C598 ) C499_=_C624( C499 C624 ) C499_=_C687( C499 C687 ) C499_=_C730( C499 C730 ) C512_=_C557( C512 C557 ) C512_=_C579( C512 C579 ) \nC512_=_C618( C512 C618 ) C512_=_C633( C512 C633 ) C512_=_C711( C512 C711 ) C512_=_C725( C512 C725 ) C529_=_C531( C529 C531 ) C529_=_C595( C529 C595 ) \nC529_=_C635( C529 C635 ) C529_=_C653( C529 C653 ) C529_=_C684( C529 C684 ) C529_=_C715( C529 C715 ) C531_=_C563( C531 C563 ) C531_=_C598( C531 C598 ) \nC531_=_C624( C531 C624 ) C531_=_C687( C531 C687 ) C531_=_C730( C531 C730 ) C557_=_C579( C557 C579 ) C557_=_C618( C557 C618 ) C557_=_C633( C557 C633 ) \nC557_=_C711( C557 C711 ) C557_=_C725( C557 C725 ) C558_=_C559( C558 C559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654( C561 C654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655( C562 C655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98( C563 C598 ) C563_=_C624( C563 C624 ) C563_=_C687( C563 C687 ) \nC563_=_C730( C563 C730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657( C565 C657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658( C566 C658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8_=_C569( C568 C569 ) C568_=_C570( C568 C570 ) C568_=_C571( C568 C571 ) C568_=_C572( C568 C572 ) C568_=_C573( C568 C573 ) \nC568_=_C574( C568 C574 ) C568_=_C575( C568 C575 ) C568_=_C576( C568 C576 ) C568_=_C577( C568 C577 ) C568_=_C578( C568 C578 ) C568_=_C579( C568 C579 ) \nC568_=_C580( C568 C580 ) C569_=_C570( C569 C570 ) C569_=_C571( C569 C571 ) C569_=_C572( C569 C572 ) C569_=_C573( C569 C573 ) C569_=_C574( C569 C574 ) \nC569_=_C575( C569 C575 ) C569_=_C576( C569 C576 ) C569_=_C577( C569 C577 ) C569_=_C578( C569 C578 ) C569_=_C579( C569 C579 ) C569_=_C580( C569 C580 ) \nC569_=_C660( C569 C660 ) C570_=_C571( C570 C571 ) C570_=_C572( C570 C572 ) C570_=_C573( C570 C573 ) C570_=_C574( C570 C574 ) C570_=_C575( C570 C575 ) \nC570_=_C576( C570 C576 ) C570_=_C577( C570 C577 ) C570_=_C578( C570 C578 ) C570_=_C579( C570 C579 ) C570_=_C580( C570 C580 ) C571_=_C572( C571 C572 ) \nC571_=_C573( C571 C573 ) C571_=_C574( C571 C574 ) C571_=_C575( C571 C575 ) C571_=_C576( C571 C576 ) C571_=_C577( C571 C577 ) C571_=_C578( C571 C578 ) \nC571_=_C579( C571 C579 ) C571_=_C580(</w:t>
      </w:r>
    </w:p>
    <w:p>
      <w:pPr>
        <w:pStyle w:val="PreformattedText"/>
        <w:bidi w:val="0"/>
        <w:spacing w:before="0" w:after="0"/>
        <w:jc w:val="left"/>
        <w:rPr/>
      </w:pPr>
      <w:r>
        <w:rPr/>
        <w:t xml:space="preserve"> </w:t>
      </w:r>
      <w:r>
        <w:rPr/>
        <w:t>C571 C580 ) C572_=_C573( C572 C573 ) C572_=_C574( C572 C574 ) C572_=_C575( C572 C575 ) C572_=_C576( C572 C576 ) \nC572_=_C577( C572 C577 ) C572_=_C578( C572 C578 ) C572_=_C579( C572 C579 ) C572_=_C580( C572 C580 ) C572_=_C662( C572 C662 ) C573_=_C574( C573 C574 ) \nC573_=_C575( C573 C575 ) C573_=_C576( C573 C576 ) C573_=_C577( C573 C577 ) C573_=_C578( C573 C578 ) C573_=_C579( C573 C579 ) C573_=_C580( C573 C580 ) \nC573_=_C663( C573 C663 ) C574_=_C575( C574 C575 ) C574_=_C576( C574 C576 ) C574_=_C577( C574 C577 ) C574_=_C578( C574 C578 ) C574_=_C579( C574 C579 ) \nC574_=_C580( C574 C580 ) C575_=_C576( C575 C576 ) C575_=_C577( C575 C577 ) C575_=_C578( C575 C578 ) C575_=_C579( C575 C579 ) C575_=_C580( C575 C580 ) \nC576_=_C577( C576 C577 ) C576_=_C578( C576 C578 ) C576_=_C579( C576 C579 ) C576_=_C580( C576 C580 ) C576_=_C664( C576 C664 ) C577_=_C578( C577 C578 ) \nC577_=_C579( C577 C579 ) C577_=_C580( C577 C580 ) C578_=_C579( C578 C579 ) C578_=_C580( C578 C580 ) C578_=_C666( C578 C666 ) C579_=_C580( C579 C580 ) \nC579_=_C618( C579 C618 ) C579_=_C633( C579 C633 ) C579_=_C711( C579 C711 ) C579_=_C725( C579 C725 ) C595_=_C598( C595 C598 ) C595_=_C618( C595 C618 ) \nC595_=_C635( C595 C635 ) C595_=_C653( C595 C653 ) C595_=_C684( C595 C684 ) C595_=_C715( C595 C715 ) C598_=_C618( C598 C618 ) C598_=_C624( C598 C624 ) \nC598_=_C687( C598 C687 ) C598_=_C730( C598 C730 ) C618_=_C633( C618 C633 ) C618_=_C711( C618 C711 ) C618_=_C725( C618 C725 ) C624_=_C633( C624 C633 ) \nC624_=_C687( C624 C687 ) C624_=_C730( C624 C730 ) C633_=_C711( C633 C711 ) C633_=_C725( C633 C725 ) C635_=_C653( C635 C653 ) C635_=_C684( C635 C684 ) \nC635_=_C715( C635 C715 ) C651_=_C652( C651 C652 ) C651_=_C653( C651 C653 ) C651_=_C654( C651 C654 ) C651_=_C655( C651 C655 ) C651_=_C657( C651 C657 ) \nC651_=_C658( C651 C658 ) C651_=_C659( C651 C659 ) C651_=_C660( C651 C660 ) C651_=_C661( C651 C661 ) C651_=_C662( C651 C662 ) C651_=_C663( C651 C663 ) \nC651_=_C664( C651 C664 ) C651_=_C665( C651 C665 ) C651_=_C666( C651 C666 ) C652_=_C653( C652 C653 ) C652_=_C654( C652 C654 ) C652_=_C655( C652 C655 ) \nC652_=_C657( C652 C657 ) C652_=_C658( C652 C658 ) C652_=_C659( C652 C659 ) C652_=_C660( C652 C660 ) C652_=_C661( C652 C661 ) C652_=_C662( C652 C662 ) \nC652_=_C663( C652 C663 ) C652_=_C664( C652 C664 ) C652_=_C665( C652 C665 ) C652_=_C666( C652 C666 ) C653_=_C654( C653 C654 ) C653_=_C655( C653 C655 ) \nC653_=_C657( C653 C657 ) C653_=_C658( C653 C658 ) C653_=_C659( C653 C659 ) C653_=_C660( C653 C660 ) C653_=_C661( C653 C661 ) C653_=_C662( C653 C662 ) \nC653_=_C663( C653 C663 ) C653_=_C664( C653 C664 ) C653_=_C665( C653 C665 ) C653_=_C666( C653 C666 ) C653_=_C684( C653 C684 ) C653_=_C715( C653 C715 ) \nC654_=_C655( C654 C655 ) C654_=_C657( C654 C657 ) C654_=_C658( C654 C658 ) C654_=_C659( C654 C659 ) C654_=_C660( C654 C660 ) C654_=_C661( C654 C661 ) \nC654_=_C662( C654 C662 ) C654_=_C663( C654 C663 ) C654_=_C664( C654 C664 ) C654_=_C665( C654 C665 ) C654_=_C666( C654 C666 ) C655_=_C657( C655 C657 ) \nC655_=_C658( C655 C658 ) C655_=_C659( C655 C659 ) C655_=_C660( C655 C660 ) C655_=_C661( C655 C661 ) C655_=_C662( C655 C662 ) C655_=_C663( C655 C663 ) \nC655_=_C664( C655 C664 ) C655_=_C665( C655 C665 ) C655_=_C666( C655 C666 ) C657_=_C658( C657 C658 ) C657_=_C659( C657 C659 ) C657_=_C660( C657 C660 ) \nC657_=_C661( C657 C661 ) C657_=_C662( C657 C662 ) C657_=_C663( C657 C663 ) C657_=_C664( C657 C664 ) C657_=_C665( C657 C665 ) C657_=_C666( C657 C666 ) \nC658_=_C659( C658 C659 ) C658_=_C660( C658 C660 ) C658_=_C661( C658 C661 ) C658_=_C662( C658 C662 ) C658_=_C663( C658 C663 ) C658_=_C664( C658 C664 ) \nC658_=_C665( C658 C665 ) C658_=_C666( C658 C666 ) C659_=_C660( C659 C660 ) C659_=_C661( C659 C661 ) C659_=_C662( C659 C662 ) C659_=_C663( C659 C663 ) \nC659_=_C664( C659 C664 ) C659_=_C665( C659 C665 ) C659_=_C666( C659 C666 ) C660_=_C661( C660 C661 ) C660_=_C662( C660 C662 ) C660_=_C663( C660 C663 ) \nC660_=_C664( C660 C664 ) C660_=_C665( C660 C665 ) C660_=_C666( C660 C666 ) C661_=_C662( C661 C662 ) C661_=_C663( C661 C663 ) C661_=_C664( C661 C664 ) \nC661_=_C665( C661 C665 ) C661_=_C666( C661 C666 ) C662_=_C663( C662 C663 ) C662_=_C664( C662 C664 ) C662_=_C665( C662 C665 ) C662_=_C666( C662 C666 ) \nC663_=_C664( C663 C664 ) C663_=_C665( C663 C665 ) C663_=_C666( C663 C666 ) C664_=_C665( C664 C665 ) C664_=_C666( C664 C666 ) C665_=_C666( C665 C666 ) \nC684_=_C687( C684 C687 ) C684_=_C715( C684 C715 ) C687_=_C730( C687 C730 ) C711_=_C725( C711 C725 ) C715_=_C725( C715 C725 ) "];399-&gt;425[label="55: C498 C499 C512 C529 C531 \nC557 C558 C559 C561 C562 C564 \nC565 C566 C567 C568 C569 C570 \nC571 C572 C573 C574 C575 C576 \nC577 C578 C580 C595 C598 C618 \nC624 C633 C635 C651 C652 C654 \nC655 C657 C658 C659 C660 C661 \nC662 C663 C664 C665 C666 C684 \nC687 C711 C715 C725 C730 C1656 \nC1660 C1682 \n345: C498_=_C499 ,C498_=_C512 ,C498_=_C529 ,C498_=_C595 ,C498_=_C635 ,\nC498_=_C684 ,C498_=_C715 ,C499_=_C512 ,C499_=_C531 ,C499_=_C598 ,C499_=_C624 ,\nC499_=_C687 ,C499_=_C730 ,C512_=_C557 ,C512_=_C618 ,C512_=_C633 ,C512_=_C711 ,\nC512_=_C725 ,C529_=_C531 ,C529_=_C595 ,C529_=_C635 ,C529_=_C684 ,C529_=_C715 ,\nC531_=_C598 ,C531_=_C624 ,C531_=_C687 ,C531_=_C730 ,C557_=_C618 ,C557_=_C633 ,\nC557_=_C711 ,C557_=_C725 ,C558_=_C559 ,C558_=_C561 ,C558_=_C562 ,C558_=_C564 ,\nC558_=_C565 ,C558_=_C566 ,C558_=_C567 ,C558_=_C568 ,C558_=_C569 ,C558_=_C570 ,\nC558_=_C571 ,C558_=_C572 ,C558_=_C573 ,C558_=_C574 ,C558_=_C575 ,C558_=_C576 ,\nC558_=_C577 ,C558_=_C578 ,C558_=_C580 ,C559_=_C561 ,C559_=_C562 ,C559_=_C564 ,\nC559_=_C565 ,C559_=_C566 ,C559_=_C567 ,C559_=_C568 ,C559_=_C569 ,C559_=_C570 ,\nC559_=_C571 ,C559_=_C572 ,C559_=_C573 ,C559_=_C574 ,C559_=_C575 ,C559_=_C576 ,\nC559_=_C577 ,C559_=_C578 ,C559_=_C580 ,C561_=_C562 ,C561_=_C564 ,C561_=_C565 ,\nC561_=_C566 ,C561_=_C567 ,C561_=_C568 ,C561_=_C569 ,C561_=_C570 ,C561_=_C571 ,\nC561_=_C572 ,C561_=_C573 ,C561_=_C574 ,C561_=_C575 ,C561_=_C576 ,C561_=_C577 ,\nC561_=_C578 ,C561_=_C580 ,C561_=_C654 ,C562_=_C564 ,C562_=_C565 ,C562_=_C566 ,\nC562_=_C567 ,C562_=_C568 ,C562_=_C569 ,C562_=_C570 ,C562_=_C571 ,C562_=_C572 ,\nC562_=_C573 ,C562_=_C574 ,C562_=_C575 ,C562_=_C576 ,C562_=_C577 ,C562_=_C578 ,\nC562_=_C580 ,C562_=_C655 ,C564_=_C565 ,C564_=_C566 ,C564_=_C567 ,C564_=_C568 ,\nC564_=_C569 ,C564_=_C570 ,C564_=_C571 ,C564_=_C572 ,C564_=_C573 ,C564_=_C574 ,\nC564_=_C575 ,C564_=_C576 ,C564_=_C577 ,C564_=_C578 ,C564_=_C580 ,C565_=_C566 ,\nC565_=_C567 ,C565_=_C568 ,C565_=_C569 ,C565_=_C570 ,C565_=_C571 ,C565_=_C572 ,\nC565_=_C573 ,C565_=_C574 ,C565_=_C575 ,C565_=_C576 ,C565_=_C577 ,C565_=_C578 ,\nC565_=_C580 ,C565_=_C657 ,C566_=_C567 ,C566_=_C568 ,C566_=_C569 ,C566_=_C570 ,\nC566_=_C571 ,C566_=_C572 ,C566_=_C573 ,C566_=_C574 ,C566_=_C575 ,C566_=_C576 ,\nC566_=_C577 ,C566_=_C578 ,C566_=_C580 ,C566_=_C658 ,C567_=_C568 ,C567_=_C569 ,\nC567_=_C570 ,C567_=_C571 ,C567_=_C572 ,C567_=_C573 ,C567_=_C574 ,C567_=_C575 ,\nC567_=_C576 ,C567_=_C577 ,C567_=_C578 ,C567_=_C580 ,C568_=_C569 ,C568_=_C570 ,\nC568_=_C571 ,C568_=_C572 ,C568_=_C573 ,C568_=_C574 ,C568_=_C575 ,C568_=_C576 ,\nC568_=_C577 ,C568_=_C578 ,C568_=_C580 ,C569_=_C570 ,C569_=_C571 ,C569_=_C572 ,\nC569_=_C573 ,C569_=_C574 ,C569_=_C575 ,C569_=_C576 ,C569_=_C577 ,C569_=_C578 ,\nC569_=_C580 ,C569_=_C660 ,C570_=_C571 ,C570_=_C572 ,C570_=_C573 ,C570_=_C574 ,\nC570_=_C575 ,C570_=_C576 ,C570_=_C577 ,C570_=_C578 ,C570_=_C580 ,C571_=_C572 ,\nC571_=_C573 ,C571_=_C574 ,C571_=_C575 ,C571_=_C576 ,C571_=_C577 ,C571_=_C578 ,\nC571_=_C580 ,C572_=_C573 ,C572_=_C574 ,C572_=_C575 ,C572_=_C576 ,C572_=_C577 ,\nC572_=_C578 ,C572_=_C580 ,C572_=_C662 ,C573_=_C574 ,C573_=_C575 ,C573_=_C576 ,\nC573_=_C577 ,C573_=_C578 ,C573_=_C580 ,C573_=_C663 ,C574_=_C575 ,C574_=_C576 ,\nC574_=_C577 ,C574_=_C578 ,C574_=_C580 ,C575_=_C576 ,C575_=_C577 ,C575_=_C578 ,\nC575_=_C580 ,C576_=_C577 ,C576_=_C578 ,C576_=_C580 ,C576_=_C664 ,C577_=_C578 ,\nC577_=_C580 ,C578_=_C580 ,C578_=_C666 ,C595_=_C598 ,C595_=_C618 ,C595_=_C635 ,\nC595_=_C684 ,C595_=_C715 ,C598_=_C618 ,C598_=_C624 ,C598_=_C687 ,C598_=_C730 ,\nC618_=_C633 ,C618_=_C711 ,C618_=_C725 ,C624_=_C633 ,C624_=_C687 ,C624_=_C730 ,\nC633_=_C711 ,C633_=_C725 ,C635_=_C684 ,C635_=_C715 ,C651_=_C652 ,C651_=_C654 ,\nC651_=_C655 ,C651_=_C657 ,C651_=_C658 ,C651_=_C659 ,C651_=_C660 ,C651_=_C661 ,\nC651_=_C662 ,C651_=_C663 ,C651_=_C664 ,C651_=_C665 ,C651_=_C666 ,C652_=_C654 ,\nC652_=_C655 ,C652_=_C657 ,C652_=_C658 ,C652_=_C659 ,C652_=_C660 ,C652_=_C661 ,\nC652_=_C662 ,C652_=_C663 ,C652_=_C664 ,C652_=_C665 ,C652_=_C666 ,C654_=_C655 ,\nC654_=_C657 ,C654_=_C658 ,C654_=_C659 ,C654_=_C660 ,C654_=_C661 ,C654_=_C662 ,\nC654_=_C663 ,C654_=_C664 ,C654_=_C665 ,C654_=_C666 ,C655_=_C657 ,C655_=_C658 ,\nC655_=_C659 ,C655_=_C660 ,C655_=_C661 ,C655_=_C662 ,C655_=_C663 ,C655_=_C664 ,\nC655_=_C665 ,C655_=_C666 ,C657_=_C658 ,C657_=_C659 ,C657_=_C660 ,C657_=_C661 ,\nC657_=_C662 ,C657_=_C663 ,C657_=_C664 ,C657_=_C665 ,C657_=_C666 ,C658_=_C659 ,\nC658_=_C660 ,C658_=_C661 ,C658_=_C662 ,C658_=_C663 ,C658_=_C664 ,C658_=_C665 ,\nC658_=_C666 ,C659_=_C660 ,C659_=_C661 ,C659_=_C662 ,C659_=_C663 ,C659_=_C664 ,\nC659_=_C665 ,C659_=_C666 ,C660_=_C661 ,C660_=_C662 ,C660_=_C663 ,C660_=_C664 ,\nC660_=_C665 ,C660_=_C666 ,C661_=_C662 ,C661_=_C663 ,C661_=_C664 ,C661_=_C665 ,\nC661_=_C666 ,C662_=_C663 ,C662_=_C664 ,C662_=_C665 ,C662_=_C666 ,C663_=_C664 ,\nC663_=_C665 ,C663_=_C666 ,C664_=_C665 ,C664_=_C666 ,C665_=_C666 ,C684_=_C687 ,\nC684_=_C715 ,C687_=_C730 ,C711_=_C725 ,C715_=_C725 ,"];426[shape=box, label="id:426 level: 4\n79: C496 C497 C515 C516 C517 \nC519 C520 C522 C523 C524 C525 \nC526 C527 C532 C537 C542 C548 \nC552 C556 C558 C562 C566 C569 \nC570 C576 C578 C581 C589 C590 \nC594 C601 C607 C613 C620 C623 \nC634 C639 C642 C643 C647 C649 \nC651 C655 C658 C660 C664 C666 \nC668 C674 C682 C683 C689 C694 \nC703 C704 C706 C707 C709 C711 \nC712 C713 C716 C719 C723 C727 \nC733 C737 C743 C1659 C1663 C1668 \nC1670 C1676 C1681 C1738 C1739 C1740 \nC1741 C1742 \n332:</w:t>
      </w:r>
    </w:p>
    <w:p>
      <w:pPr>
        <w:pStyle w:val="PreformattedText"/>
        <w:bidi w:val="0"/>
        <w:spacing w:before="0" w:after="0"/>
        <w:jc w:val="left"/>
        <w:rPr/>
      </w:pPr>
      <w:r>
        <w:rPr/>
        <w:t xml:space="preserve"> </w:t>
      </w:r>
      <w:r>
        <w:rPr/>
        <w:t>C496_=_C497( C496 C497 ) C496_=_C1738( C496 C1738 ) C496_=_C1739( C496 C1739 ) C496_=_C1740( C496 C1740 ) C496_=_C1741( C496 C1741 ) \nC496_=_C1742( C496 C1742 ) C497_=_C515( C497 C515 ) C497_=_C516( C497 C516 ) C497_=_C517( C497 C517 ) C497_=_C519( C497 C519 ) C497_=_C520( C497 C520 ) \nC497_=_C522( C497 C522 ) C497_=_C523( C497 C523 ) C497_=_C524( C497 C524 ) C497_=_C525( C497 C525 ) C497_=_C526( C497 C526 ) C515_=_C516( C515 C516 ) \nC515_=_C517( C515 C517 ) C515_=_C519( C515 C519 ) C515_=_C520( C515 C520 ) C515_=_C522( C515 C522 ) C515_=_C523( C515 C523 ) C515_=_C524( C515 C524 ) \nC515_=_C525( C515 C525 ) C515_=_C526( C515 C526 ) C516_=_C517( C516 C517 ) C516_=_C519( C516 C519 ) C516_=_C520( C516 C520 ) C516_=_C522( C516 C522 ) \nC516_=_C523( C516 C523 ) C516_=_C524( C516 C524 ) C516_=_C525( C516 C525 ) C516_=_C526( C516 C526 ) C517_=_C519( C517 C519 ) C517_=_C520( C517 C520 ) \nC517_=_C522( C517 C522 ) C517_=_C523( C517 C523 ) C517_=_C524( C517 C524 ) C517_=_C525( C517 C525 ) C517_=_C526( C517 C526 ) C517_=_C548( C517 C548 ) \nC517_=_C562( C517 C562 ) C517_=_C623( C517 C623 ) C517_=_C655( C517 C655 ) C517_=_C716( C517 C716 ) C519_=_C520( C519 C520 ) C519_=_C522( C519 C522 ) \nC519_=_C523( C519 C523 ) C519_=_C524( C519 C524 ) C519_=_C525( C519 C525 ) C519_=_C526( C519 C526 ) C519_=_C707( C519 C707 ) C520_=_C522( C520 C522 ) \nC520_=_C523( C520 C523 ) C520_=_C524( C520 C524 ) C520_=_C525( C520 C525 ) C520_=_C526( C520 C526 ) C520_=_C552( C520 C552 ) C520_=_C569( C520 C569 ) \nC520_=_C642( C520 C642 ) C520_=_C660( C520 C660 ) C520_=_C719( C520 C719 ) C522_=_C523( C522 C523 ) C522_=_C524( C522 C524 ) C522_=_C525( C522 C525 ) \nC522_=_C526( C522 C526 ) C523_=_C524( C523 C524 ) C523_=_C525( C523 C525 ) C523_=_C526( C523 C526 ) C524_=_C525( C524 C525 ) C524_=_C526( C524 C526 ) \nC524_=_C542( C524 C542 ) C524_=_C576( C524 C576 ) C524_=_C613( C524 C613 ) C524_=_C647( C524 C647 ) C524_=_C664( C524 C664 ) C524_=_C723( C524 C723 ) \nC525_=_C526( C525 C526 ) C526_=_C556( C526 C556 ) C526_=_C578( C526 C578 ) C526_=_C649( C526 C649 ) C526_=_C666( C526 C666 ) C526_=_C703( C526 C703 ) \nC526_=_C743( C526 C743 ) C527_=_C532( C527 C532 ) C527_=_C537( C527 C537 ) C527_=_C542( C527 C542 ) C532_=_C537( C532 C537 ) C532_=_C542( C532 C542 ) \nC532_=_C566( C532 C566 ) C532_=_C601( C532 C601 ) C532_=_C639( C532 C639 ) C532_=_C658( C532 C658 ) C532_=_C689( C532 C689 ) C532_=_C733( C532 C733 ) \nC537_=_C542( C537 C542 ) C537_=_C570( C537 C570 ) C537_=_C607( C537 C607 ) C537_=_C643( C537 C643 ) C537_=_C674( C537 C674 ) C537_=_C694( C537 C694 ) \nC537_=_C737( C537 C737 ) C542_=_C576( C542 C576 ) C542_=_C613( C542 C613 ) C542_=_C647( C542 C647 ) C542_=_C664( C542 C664 ) C542_=_C723( C542 C723 ) \nC548_=_C552( C548 C552 ) C548_=_C556( C548 C556 ) C548_=_C562( C548 C562 ) C548_=_C623( C548 C623 ) C548_=_C655( C548 C655 ) C548_=_C716( C548 C716 ) \nC552_=_C556( C552 C556 ) C552_=_C569( C552 C569 ) C552_=_C642( C552 C642 ) C552_=_C660( C552 C660 ) C552_=_C719( C552 C719 ) C556_=_C578( C556 C578 ) \nC556_=_C649( C556 C649 ) C556_=_C666( C556 C666 ) C556_=_C703( C556 C703 ) C556_=_C743( C556 C743 ) C558_=_C562( C558 C562 ) C558_=_C566( C558 C566 ) \nC558_=_C569( C558 C569 ) C558_=_C570( C558 C570 ) C558_=_C576( C558 C576 ) C558_=_C578( C558 C578 ) C558_=_C1738( C558 C1738 ) C562_=_C566( C562 C566 ) \nC562_=_C569( C562 C569 ) C562_=_C570( C562 C570 ) C562_=_C576( C562 C576 ) C562_=_C578( C562 C578 ) C562_=_C623( C562 C623 ) C562_=_C655( C562 C655 ) \nC562_=_C716( C562 C716 ) C566_=_C569( C566 C569 ) C566_=_C570( C566 C570 ) C566_=_C576( C566 C576 ) C566_=_C578( C566 C578 ) C566_=_C601( C566 C601 ) \nC566_=_C639( C566 C639 ) C566_=_C658( C566 C658 ) C566_=_C689( C566 C689 ) C566_=_C733( C566 C733 ) C569_=_C570( C569 C570 ) C569_=_C576( C569 C576 ) \nC569_=_C578( C569 C578 ) C569_=_C642( C569 C642 ) C569_=_C660( C569 C660 ) C569_=_C719( C569 C719 ) C570_=_C576( C570 C576 ) C570_=_C578( C570 C578 ) \nC570_=_C607( C570 C607 ) C570_=_C643( C570 C643 ) C570_=_C674( C570 C674 ) C570_=_C694( C570 C694 ) C570_=_C737( C570 C737 ) C576_=_C578( C576 C578 ) \nC576_=_C613( C576 C613 ) C576_=_C647( C576 C647 ) C576_=_C664( C576 C664 ) C576_=_C723( C576 C723 ) C578_=_C649( C578 C649 ) C578_=_C666( C578 C666 ) \nC578_=_C703( C578 C703 ) C578_=_C743( C578 C743 ) C581_=_C1739( C581 C1739 ) C581_=_C1740( C581 C1740 ) C581_=_C1741( C581 C1741 ) C581_=_C1742( C581 C1742 ) \nC589_=_C590( C589 C590 ) C589_=_C1738( C589 C1738 ) C589_=_C1739( C589 C1739 ) C589_=_C1740( C589 C1740 ) C590_=_C594( C590 C594 ) C590_=_C601( C590 C601 ) \nC590_=_C607( C590 C607 ) C590_=_C613( C590 C613 ) C594_=_C601( C594 C601 ) C594_=_C607( C594 C607 ) C594_=_C613( C594 C613 ) C594_=_C1741( C594 C1741 ) \nC594_=_C1742( C594 C1742 ) C601_=_C607( C601 C607 ) C601_=_C613( C601 C613 ) C601_=_C639( C601 C639 ) C601_=_C658( C601 C658 ) C601_=_C689( C601 C689 ) \nC601_=_C733( C601 C733 ) C607_=_C613( C607 C613 ) C607_=_C643( C607 C643 ) C607_=_C674( C607 C674 ) C607_=_C694( C607 C694 ) C607_=_C737( C607 C737 ) \nC613_=_C647( C613 C647 ) C613_=_C664( C613 C664 ) C613_=_C723( C613 C723 ) C620_=_C623( C620 C623 ) C620_=_C1739( C620 C1739 ) C620_=_C1741( C620 C1741 ) \nC623_=_C655( C623 C655 ) C623_=_C716( C623 C716 ) C634_=_C639( C634 C639 ) C634_=_C642( C634 C642 ) C634_=_C643( C634 C643 ) C634_=_C647( C634 C647 ) \nC634_=_C649( C634 C649 ) C634_=_C1738( C634 C1738 ) C634_=_C1740( C634 C1740 ) C634_=_C1742( C634 C1742 ) C639_=_C642( C639 C642 ) C639_=_C643( C639 C643 ) \nC639_=_C647( C639 C647 ) C639_=_C649( C639 C649 ) C639_=_C658( C639 C658 ) C639_=_C689( C639 C689 ) C639_=_C733( C639 C733 ) C642_=_C643( C642 C643 ) \nC642_=_C647( C642 C647 ) C642_=_C649( C642 C649 ) C642_=_C660( C642 C660 ) C642_=_C719( C642 C719 ) C643_=_C647( C643 C647 ) C643_=_C649( C643 C649 ) \nC643_=_C674( C643 C674 ) C643_=_C694( C643 C694 ) C643_=_C737( C643 C737 ) C647_=_C649( C647 C649 ) C647_=_C664( C647 C664 ) C647_=_C723( C647 C723 ) \nC649_=_C666( C649 C666 ) C649_=_C703( C649 C703 ) C649_=_C743( C649 C743 ) C651_=_C655( C651 C655 ) C651_=_C658( C651 C658 ) C651_=_C660( C651 C660 ) \nC651_=_C664( C651 C664 ) C651_=_C666( C651 C666 ) C651_=_C1738( C651 C1738 ) C651_=_C1739( C651 C1739 ) C651_=_C1740( C651 C1740 ) C651_=_C1742( C651 C1742 ) \nC655_=_C658( C655 C658 ) C655_=_C660( C655 C660 ) C655_=_C664( C655 C664 ) C655_=_C666( C655 C666 ) C655_=_C716( C655 C716 ) C658_=_C660( C658 C660 ) \nC658_=_C664( C658 C664 ) C658_=_C666( C658 C666 ) C658_=_C689( C658 C689 ) C658_=_C733( C658 C733 ) C660_=_C664( C660 C664 ) C660_=_C666( C660 C666 ) \nC660_=_C719( C660 C719 ) C664_=_C666( C664 C666 ) C664_=_C723( C664 C723 ) C666_=_C703( C666 C703 ) C666_=_C743( C666 C743 ) C668_=_C674( C668 C674 ) \nC668_=_C1741( C668 C1741 ) C674_=_C694( C674 C694 ) C674_=_C737( C674 C737 ) C682_=_C683( C682 C683 ) C682_=_C689( C682 C689 ) C682_=_C694( C682 C694 ) \nC682_=_C703( C682 C703 ) C682_=_C1738( C682 C1738 ) C682_=_C1740( C682 C1740 ) C683_=_C689( C683 C689 ) C683_=_C694( C683 C694 ) C683_=_C703( C683 C703 ) \nC683_=_C704( C683 C704 ) C683_=_C706( C683 C706 ) C683_=_C707( C683 C707 ) C683_=_C709( C683 C709 ) C683_=_C711( C683 C711 ) C683_=_C712( C683 C712 ) \nC689_=_C694( C689 C694 ) C689_=_C703( C689 C703 ) C689_=_C733( C689 C733 ) C694_=_C703( C694 C703 ) C694_=_C737( C694 C737 ) C703_=_C743( C703 C743 ) \nC704_=_C706( C704 C706 ) C704_=_C707( C704 C707 ) C704_=_C709( C704 C709 ) C704_=_C711( C704 C711 ) C704_=_C712( C704 C712 ) C704_=_C1739( C704 C1739 ) \nC704_=_C1741( C704 C1741 ) C704_=_C1742( C704 C1742 ) C706_=_C707( C706 C707 ) C706_=_C709( C706 C709 ) C706_=_C711( C706 C711 ) C706_=_C712( C706 C712 ) \nC707_=_C709( C707 C709 ) C707_=_C711( C707 C711 ) C707_=_C712( C707 C712 ) C709_=_C711( C709 C711 ) C709_=_C712( C709 C712 ) C711_=_C712( C711 C712 ) \nC713_=_C716( C713 C716 ) C713_=_C719( C713 C719 ) C713_=_C723( C713 C723 ) C713_=_C1738( C713 C1738 ) C713_=_C1741( C713 C1741 ) C716_=_C719( C716 C719 ) \nC716_=_C723( C716 C723 ) C719_=_C723( C719 C723 ) C727_=_C733( C727 C733 ) C727_=_C737( C727 C737 ) C727_=_C743( C727 C743 ) C727_=_C1739( C727 C1739 ) \nC727_=_C1740( C727 C1740 ) C727_=_C1742( C727 C1742 ) C733_=_C737( C733 C737 ) C733_=_C743( C733 C743 ) C737_=_C743( C737 C743 ) C1738_=_C1739( C1738 C1739 ) \nC1738_=_C1740( C1738 C1740 ) C1738_=_C1741( C1738 C1741 ) C1738_=_C1742( C1738 C1742 ) C1739_=_C1740( C1739 C1740 ) C1739_=_C1741( C1739 C1741 ) C1739_=_C1742( C1739 C1742 ) \nC1740_=_C1741( C1740 C1741 ) C1740_=_C1742( C1740 C1742 ) C1741_=_C1742( C1741 C1742 ) "];399-&gt;426[label="73: C496 C497 C515 C516 C519 \nC522 C523 C525 C527 C532 C537 \nC542 C548 C552 C556 C558 C562 \nC566 C569 C570 C576 C578 C581 \nC590 C594 C601 C607 C613 C620 \nC623 C634 C639 C642 C643 C647 \nC649 C651 C655 C658 C660 C664 \nC666 C668 C674 C682 C683 C689 \nC694 C703 C706 C707 C709 C711 \nC712 C713 C716 C719 C723 C727 \nC733 C737 C743 C1659 C1663 C1668 \nC1670 C1676 C1681 C1738 C1739 C1740 \nC1741 C1742 \n263: C496_=_C497 ,C496_=_C1738 ,C496_=_C1739 ,C496_=_C1740 ,C496_=_C1741 ,\nC496_=_C1742 ,C497_=_C515 ,C497_=_C516 ,C497_=_C519 ,C497_=_C522 ,C497_=_C523 ,\nC497_=_C525 ,C515_=_C516 ,C515_=_C519 ,C515_=_C522 ,C515_=_C523 ,C515_=_C525 ,\nC516_=_C519 ,C516_=_C522 ,C516_=_C523 ,C516_=_C525 ,C519_=_C522 ,C519_=_C523 ,\nC519_=_C525 ,C519_=_C707 ,C522_=_C523 ,C522_=_C525 ,C523_=_C525 ,C527_=_C532 ,\nC527_=_C537 ,C527_=_C542 ,C532_=_C537 ,C532_=_C542 ,C532_=_C566 ,C532_=_C601 ,\nC532_=_C639 ,C532_=_C658 ,C532_=_C689 ,C532_=_C733 ,C537_=_C542 ,C537_=_C570 ,\nC537_=_C607 ,C537_=_C643 ,C537_=_C674 ,C537_=_C694 ,C537_=_C737 ,C542_=_C576 ,\nC542_=_C613 ,C542_=_C647 ,C542_=_C664 ,C542_=_C723 ,C548_=_C552 ,C548_=_C556 ,\nC548_=_C562 ,C548_=_C623 ,C548_=_C655 ,C548_=_C716 ,C552_=_C556 ,C552_=_C569 ,\nC552_=_C642 ,C552_=_C660 ,C552_=_C719 ,C556_=_C578 ,C556_=_C649 ,C556_=_C666 ,\nC556_=_C703 ,C556_=_C743 ,C558_=_C562 ,C558_=_C566 ,C558_=_C569 ,C558_=_C570 ,\nC558_=_C576</w:t>
      </w:r>
    </w:p>
    <w:p>
      <w:pPr>
        <w:pStyle w:val="PreformattedText"/>
        <w:bidi w:val="0"/>
        <w:spacing w:before="0" w:after="0"/>
        <w:jc w:val="left"/>
        <w:rPr/>
      </w:pPr>
      <w:r>
        <w:rPr/>
        <w:t xml:space="preserve"> </w:t>
      </w:r>
      <w:r>
        <w:rPr/>
        <w:t>,C558_=_C578 ,C558_=_C1738 ,C562_=_C566 ,C562_=_C569 ,C562_=_C570 ,\nC562_=_C576 ,C562_=_C578 ,C562_=_C623 ,C562_=_C655 ,C562_=_C716 ,C566_=_C569 ,\nC566_=_C570 ,C566_=_C576 ,C566_=_C578 ,C566_=_C601 ,C566_=_C639 ,C566_=_C658 ,\nC566_=_C689 ,C566_=_C733 ,C569_=_C570 ,C569_=_C576 ,C569_=_C578 ,C569_=_C642 ,\nC569_=_C660 ,C569_=_C719 ,C570_=_C576 ,C570_=_C578 ,C570_=_C607 ,C570_=_C643 ,\nC570_=_C674 ,C570_=_C694 ,C570_=_C737 ,C576_=_C578 ,C576_=_C613 ,C576_=_C647 ,\nC576_=_C664 ,C576_=_C723 ,C578_=_C649 ,C578_=_C666 ,C578_=_C703 ,C578_=_C743 ,\nC581_=_C1739 ,C581_=_C1740 ,C581_=_C1741 ,C581_=_C1742 ,C590_=_C594 ,C590_=_C601 ,\nC590_=_C607 ,C590_=_C613 ,C594_=_C601 ,C594_=_C607 ,C594_=_C613 ,C594_=_C1741 ,\nC594_=_C1742 ,C601_=_C607 ,C601_=_C613 ,C601_=_C639 ,C601_=_C658 ,C601_=_C689 ,\nC601_=_C733 ,C607_=_C613 ,C607_=_C643 ,C607_=_C674 ,C607_=_C694 ,C607_=_C737 ,\nC613_=_C647 ,C613_=_C664 ,C613_=_C723 ,C620_=_C623 ,C620_=_C1739 ,C620_=_C1741 ,\nC623_=_C655 ,C623_=_C716 ,C634_=_C639 ,C634_=_C642 ,C634_=_C643 ,C634_=_C647 ,\nC634_=_C649 ,C634_=_C1738 ,C634_=_C1740 ,C634_=_C1742 ,C639_=_C642 ,C639_=_C643 ,\nC639_=_C647 ,C639_=_C649 ,C639_=_C658 ,C639_=_C689 ,C639_=_C733 ,C642_=_C643 ,\nC642_=_C647 ,C642_=_C649 ,C642_=_C660 ,C642_=_C719 ,C643_=_C647 ,C643_=_C649 ,\nC643_=_C674 ,C643_=_C694 ,C643_=_C737 ,C647_=_C649 ,C647_=_C664 ,C647_=_C723 ,\nC649_=_C666 ,C649_=_C703 ,C649_=_C743 ,C651_=_C655 ,C651_=_C658 ,C651_=_C660 ,\nC651_=_C664 ,C651_=_C666 ,C651_=_C1738 ,C651_=_C1739 ,C651_=_C1740 ,C651_=_C1742 ,\nC655_=_C658 ,C655_=_C660 ,C655_=_C664 ,C655_=_C666 ,C655_=_C716 ,C658_=_C660 ,\nC658_=_C664 ,C658_=_C666 ,C658_=_C689 ,C658_=_C733 ,C660_=_C664 ,C660_=_C666 ,\nC660_=_C719 ,C664_=_C666 ,C664_=_C723 ,C666_=_C703 ,C666_=_C743 ,C668_=_C674 ,\nC668_=_C1741 ,C674_=_C694 ,C674_=_C737 ,C682_=_C683 ,C682_=_C689 ,C682_=_C694 ,\nC682_=_C703 ,C682_=_C1738 ,C682_=_C1740 ,C683_=_C689 ,C683_=_C694 ,C683_=_C703 ,\nC683_=_C706 ,C683_=_C707 ,C683_=_C709 ,C683_=_C711 ,C683_=_C712 ,C689_=_C694 ,\nC689_=_C703 ,C689_=_C733 ,C694_=_C703 ,C694_=_C737 ,C703_=_C743 ,C706_=_C707 ,\nC706_=_C709 ,C706_=_C711 ,C706_=_C712 ,C707_=_C709 ,C707_=_C711 ,C707_=_C712 ,\nC709_=_C711 ,C709_=_C712 ,C711_=_C712 ,C713_=_C716 ,C713_=_C719 ,C713_=_C723 ,\nC713_=_C1738 ,C713_=_C1741 ,C716_=_C719 ,C716_=_C723 ,C719_=_C723 ,C727_=_C733 ,\nC727_=_C737 ,C727_=_C743 ,C727_=_C1739 ,C727_=_C1740 ,C727_=_C1742 ,C733_=_C737 ,\nC733_=_C743 ,C737_=_C743 ,C1738_=_C1739 ,C1738_=_C1740 ,C1738_=_C1741 ,C1738_=_C1742 ,\nC1739_=_C1740 ,C1739_=_C1741 ,C1739_=_C1742 ,C1740_=_C1741 ,C1740_=_C1742 ,C1741_=_C1742 ,"];427[shape=box, label="id:427 level: 4\n10: C260 C293 C327 C364 C381 \nC429 C450 C474 C1603 C1675 \n37: C260_=_C293( C260 C293 ) C260_=_C327( C260 C327 ) C260_=_C364( C260 C364 ) C260_=_C381( C260 C381 ) C260_=_C429( C260 C429 ) \nC260_=_C450( C260 C450 ) C260_=_C474( C260 C474 ) C260_=_C1603( C260 C1603 ) C293_=_C327( C293 C327 ) C293_=_C364( C293 C364 ) C293_=_C381( C293 C381 ) \nC293_=_C429( C293 C429 ) C293_=_C450( C293 C450 ) C293_=_C474( C293 C474 ) C293_=_C1603( C293 C1603 ) C327_=_C364( C327 C364 ) C327_=_C381( C327 C381 ) \nC327_=_C429( C327 C429 ) C327_=_C450( C327 C450 ) C327_=_C474( C327 C474 ) C327_=_C1603( C327 C1603 ) C364_=_C381( C364 C381 ) C364_=_C429( C364 C429 ) \nC364_=_C450( C364 C450 ) C364_=_C474( C364 C474 ) C364_=_C1603( C364 C1603 ) C381_=_C429( C381 C429 ) C381_=_C450( C381 C450 ) C381_=_C474( C381 C474 ) \nC381_=_C1603( C381 C1603 ) C429_=_C450( C429 C450 ) C429_=_C474( C429 C474 ) C429_=_C1603( C429 C1603 ) C450_=_C474( C450 C474 ) C450_=_C1603( C450 C1603 ) \nC474_=_C1603( C474 C1603 ) C1603_=_C1675( C1603 C1675 ) "];400-&gt;427[label="9: C260 C293 C327 C364 C381 \nC429 C450 C474 C1675 \n28: C260_=_C293 ,C260_=_C327 ,C260_=_C364 ,C260_=_C381 ,C260_=_C429 ,\nC260_=_C450 ,C260_=_C474 ,C293_=_C327 ,C293_=_C364 ,C293_=_C381 ,C293_=_C429 ,\nC293_=_C450 ,C293_=_C474 ,C327_=_C364 ,C327_=_C381 ,C327_=_C429 ,C327_=_C450 ,\nC327_=_C474 ,C364_=_C381 ,C364_=_C429 ,C364_=_C450 ,C364_=_C474 ,C381_=_C429 ,\nC381_=_C450 ,C381_=_C474 ,C429_=_C450 ,C429_=_C474 ,C450_=_C474 ,"];428[shape=box, label="id:428 level: 4\n26: C248 C249 C250 C251 C252 \nC253 C254 C255 C256 C257 C258 \nC259 C260 C261 C262 C263 C264 \nC265 C306 C338 C366 C400 C430 \nC451 C476 C1677 \n181: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3_=_C254( C253 C254 ) C253_=_C255( C253 C255 ) \nC253_=_C256( C253 C256 ) C253_=_C257( C253 C257 ) C253_=_C258( C253 C258 ) C253_=_C259( C253 C259 ) C253_=_C260( C253 C260 ) C253_=_C261( C253 C261 ) \nC253_=_C262( C253 C262 ) C253_=_C263( C253 C263 ) C253_=_C264( C253 C264 ) C253_=_C265( C253 C265 ) C254_=_C255( C254 C255 ) C254_=_C256( C254 C256 ) \nC254_=_C257( C254 C257 ) C254_=_C258( C254 C258 ) C254_=_C259( C254 C259 ) C254_=_C260( C254 C260 ) C254_=_C261( C254 C261 ) C254_=_C262( C254 C262 ) \nC254_=_C263( C254 C263 ) C254_=_C264( C254 C264 ) C254_=_C265( C254 C265 ) C255_=_C256( C255 C256 ) C255_=_C257( C255 C257 ) C255_=_C258( C255 C258 ) \nC255_=_C259( C255 C259 ) C255_=_C260( C255 C260 ) C255_=_C261( C255 C261 ) C255_=_C262( C255 C262 ) C255_=_C263( C255 C263 ) C255_=_C264( C255 C264 ) \nC255_=_C265( C255 C265 ) C256_=_C257( C256 C257 ) C256_=_C258( C256 C258 ) C256_=_C259( C256 C259 ) C256_=_C260( C256 C260 ) C256_=_C261( C256 C261 ) \nC256_=_C262( C256 C262 ) C256_=_C263( C256 C263 ) C256_=_C264( C256 C264 ) C256_=_C265( C256 C265 ) C257_=_C258( C257 C258 ) C257_=_C259( C257 C259 ) \nC257_=_C260( C257 C260 ) C257_=_C261( C257 C261 ) C257_=_C262( C257 C262 ) C257_=_C263( C257 C263 ) C257_=_C264( C257 C264 ) C257_=_C265( C257 C265 ) \nC258_=_C259( C258 C259 ) C258_=_C260( C258 C260 ) C258_=_C261( C258 C261 ) C258_=_C262( C258 C262 ) C258_=_C263( C258 C263 ) C258_=_C264( C258 C264 ) \nC258_=_C265( C258 C265 ) C259_=_C260( C259 C260 ) C259_=_C261( C259 C261 ) C259_=_C262( C259 C262 ) C259_=_C263( C259 C263 ) C259_=_C264( C259 C264 ) \nC259_=_C265( C259 C265 ) C260_=_C261( C260 C261 ) C260_=_C262( C260 C262 ) C260_=_C263( C260 C263 ) C260_=_C264( C260 C264 ) C260_=_C265( C260 C265 ) \nC261_=_C262( C261 C262 ) C261_=_C263( C261 C263 ) C261_=_C264( C261 C264 ) C261_=_C265( C261 C265 ) C261_=_C306( C261 C306 ) C261_=_C338( C261 C338 ) \nC261_=_C366( C261 C366 ) C261_=_C400( C261 C400 ) C261_=_C430( C261 C430 ) C261_=_C451( C261 C451 ) C261_=_C476( C261 C476 ) C262_=_C263( C262 C263 ) \nC262_=_C264( C262 C264 ) C262_=_C265( C262 C265 ) C263_=_C264( C263 C264 ) C263_=_C265( C263 C265 ) C264_=_C265( C264 C265 ) C306_=_C338( C306 C338 ) \nC306_=_C366( C306 C366 ) C306_=_C400( C306 C400 ) C306_=_C430( C306 C430 ) C306_=_C451( C306 C451 ) C306_=_C476( C306 C476 ) C338_=_C366( C338 C366 ) \nC338_=_C400( C338 C400 ) C338_=_C430( C338 C430 ) C338_=_C451( C338 C451 ) C338_=_C476( C338 C476 ) C366_=_C400( C366 C400 ) C366_=_C430( C366 C430 ) \nC366_=_C451( C366 C451 ) C366_=_C476( C366 C476 ) C400_=_C430( C400 C430 ) C400_=_C451( C400 C451 ) C400_=_C476( C400 C476 ) C430_=_C451( C430 C451 ) \nC430_=_C476( C430 C476 ) C451_=_C476( C451 C476 ) "];400-&gt;428[label="25: C248 C249 C250 C251 C252 \nC253 C254 C255 C256 C257 C258 \nC259 C260 C262 C263 C264 C265 \nC306 C338 C366 C400 C430 C451 \nC476 C1677 \n157: C248_=_C249 ,C248_=_C250 ,C248_=_C251 ,C248_=_C252 ,C248_=_C253 ,\nC248_=_C254 ,C248_=_C255 ,C248_=_C256 ,C248_=_C257 ,C248_=_C258 ,C248_=_C259 ,\nC248_=_C260 ,C248_=_C262 ,C248_=_C263 ,C248_=_C264 ,C248_=_C265 ,C249_=_C250 ,\nC249_=_C251 ,C249_=_C252 ,C249_=_C253 ,C249_=_C254 ,C249_=_C255 ,C249_=_C256 ,\nC249_=_C257 ,C249_=_C258 ,C249_=_C259 ,C249_=_C260 ,C249_=_C262 ,C249_=_C263 ,\nC249_=_C264 ,C249_=_C265 ,C250_=_C251 ,C250_=_C252 ,C250_=_C253 ,C250_=_C254 ,\nC250_=_C255 ,C250_=_C256 ,C250_=_C257 ,C250_=_C258 ,C250_=_C259 ,C250_=_C260 ,\nC250_=_C262 ,C250_=_C263 ,C250_=_C264 ,C250_=_C265 ,C251_=_C252 ,C251_=_C253 ,\nC251_=_C254 ,C251_=_C255 ,C251_=_C256 ,C251_=_C257 ,C251_=_C258 ,C251_=_C259 ,\nC251_=_C260 ,C251_=_C262 ,C251_=_C263 ,C251_=_C264 ,C251_=_C265 ,C252_=_C253 ,\nC252_=_C254 ,C252_=_C255 ,C252_=_C256 ,C252_=_C257 ,C252_=_C258 ,C252_=_C259</w:t>
      </w:r>
    </w:p>
    <w:p>
      <w:pPr>
        <w:pStyle w:val="PreformattedText"/>
        <w:bidi w:val="0"/>
        <w:spacing w:before="0" w:after="0"/>
        <w:jc w:val="left"/>
        <w:rPr/>
      </w:pPr>
      <w:r>
        <w:rPr/>
        <w:t xml:space="preserve"> </w:t>
      </w:r>
      <w:r>
        <w:rPr/>
        <w:t>,\nC252_=_C260 ,C252_=_C262 ,C252_=_C263 ,C252_=_C264 ,C252_=_C265 ,C253_=_C254 ,\nC253_=_C255 ,C253_=_C256 ,C253_=_C257 ,C253_=_C258 ,C253_=_C259 ,C253_=_C260 ,\nC253_=_C262 ,C253_=_C263 ,C253_=_C264 ,C253_=_C265 ,C254_=_C255 ,C254_=_C256 ,\nC254_=_C257 ,C254_=_C258 ,C254_=_C259 ,C254_=_C260 ,C254_=_C262 ,C254_=_C263 ,\nC254_=_C264 ,C254_=_C265 ,C255_=_C256 ,C255_=_C257 ,C255_=_C258 ,C255_=_C259 ,\nC255_=_C260 ,C255_=_C262 ,C255_=_C263 ,C255_=_C264 ,C255_=_C265 ,C256_=_C257 ,\nC256_=_C258 ,C256_=_C259 ,C256_=_C260 ,C256_=_C262 ,C256_=_C263 ,C256_=_C264 ,\nC256_=_C265 ,C257_=_C258 ,C257_=_C259 ,C257_=_C260 ,C257_=_C262 ,C257_=_C263 ,\nC257_=_C264 ,C257_=_C265 ,C258_=_C259 ,C258_=_C260 ,C258_=_C262 ,C258_=_C263 ,\nC258_=_C264 ,C258_=_C265 ,C259_=_C260 ,C259_=_C262 ,C259_=_C263 ,C259_=_C264 ,\nC259_=_C265 ,C260_=_C262 ,C260_=_C263 ,C260_=_C264 ,C260_=_C265 ,C262_=_C263 ,\nC262_=_C264 ,C262_=_C265 ,C263_=_C264 ,C263_=_C265 ,C264_=_C265 ,C306_=_C338 ,\nC306_=_C366 ,C306_=_C400 ,C306_=_C430 ,C306_=_C451 ,C306_=_C476 ,C338_=_C366 ,\nC338_=_C400 ,C338_=_C430 ,C338_=_C451 ,C338_=_C476 ,C366_=_C400 ,C366_=_C430 ,\nC366_=_C451 ,C366_=_C476 ,C400_=_C430 ,C400_=_C451 ,C400_=_C476 ,C430_=_C451 ,\nC430_=_C476 ,C451_=_C476 ,"];429[shape=box, label="id:429 level: 4\n29: C254 C257 C285 C288 C335 \nC337 C354 C358 C372 C373 C374 \nC375 C376 C378 C379 C380 C381 \nC382 C383 C384 C385 C411 C413 \nC442 C445 C469 C488 C1664 C1669 \n133: C254_=_C257( C254 C257 ) C254_=_C285( C254 C285 ) C254_=_C335( C254 C335 ) C254_=_C354( C254 C354 ) C254_=_C411( C254 C411 ) \nC254_=_C442( C254 C442 ) C254_=_C469( C254 C469 ) C257_=_C288( C257 C288 ) C257_=_C337( C257 C337 ) C257_=_C358( C257 C358 ) C257_=_C379( C257 C379 ) \nC257_=_C413( C257 C413 ) C257_=_C445( C257 C445 ) C257_=_C488( C257 C488 ) C285_=_C288( C285 C288 ) C285_=_C335( C285 C335 ) C285_=_C354( C285 C354 ) \nC285_=_C411( C285 C411 ) C285_=_C442( C285 C442 ) C285_=_C469( C285 C469 ) C288_=_C337( C288 C337 ) C288_=_C358( C288 C358 ) C288_=_C379( C288 C379 ) \nC288_=_C413( C288 C413 ) C288_=_C445( C288 C445 ) C288_=_C488( C288 C488 ) C335_=_C337( C335 C337 ) C335_=_C354( C335 C354 ) C335_=_C411( C335 C411 ) \nC335_=_C442( C335 C442 ) C335_=_C469( C335 C469 ) C337_=_C358( C337 C358 ) C337_=_C379( C337 C379 ) C337_=_C413( C337 C413 ) C337_=_C445( C337 C445 ) \nC337_=_C488( C337 C488 ) C354_=_C358( C354 C358 ) C354_=_C411( C354 C411 ) C354_=_C442( C354 C442 ) C354_=_C469( C354 C469 ) C358_=_C379( C358 C379 ) \nC358_=_C413( C358 C413 ) C358_=_C445( C358 C445 ) C358_=_C488( C358 C488 ) C372_=_C373( C372 C373 ) C372_=_C374( C372 C374 ) C372_=_C375( C372 C375 ) \nC372_=_C376( C372 C376 ) C372_=_C378( C372 C378 ) C372_=_C379( C372 C379 ) C372_=_C380( C372 C380 ) C372_=_C381( C372 C381 ) C372_=_C382( C372 C382 ) \nC372_=_C383( C372 C383 ) C372_=_C384( C372 C384 ) C372_=_C385( C372 C385 ) C373_=_C374( C373 C374 ) C373_=_C375( C373 C375 ) C373_=_C376( C373 C376 ) \nC373_=_C378( C373 C378 ) C373_=_C379( C373 C379 ) C373_=_C380( C373 C380 ) C373_=_C381( C373 C381 ) C373_=_C382( C373 C382 ) C373_=_C383( C373 C383 ) \nC373_=_C384( C373 C384 ) C373_=_C385( C373 C385 ) C374_=_C375( C374 C375 ) C374_=_C376( C374 C376 ) C374_=_C378( C374 C378 ) C374_=_C379( C374 C379 ) \nC374_=_C380( C374 C380 ) C374_=_C381( C374 C381 ) C374_=_C382( C374 C382 ) C374_=_C383( C374 C383 ) C374_=_C384( C374 C384 ) C374_=_C385( C374 C385 ) \nC375_=_C376( C375 C376 ) C375_=_C378( C375 C378 ) C375_=_C379( C375 C379 ) C375_=_C380( C375 C380 ) C375_=_C381( C375 C381 ) C375_=_C382( C375 C382 ) \nC375_=_C383( C375 C383 ) C375_=_C384( C375 C384 ) C375_=_C385( C375 C385 ) C376_=_C378( C376 C378 ) C376_=_C379( C376 C379 ) C376_=_C380( C376 C380 ) \nC376_=_C381( C376 C381 ) C376_=_C382( C376 C382 ) C376_=_C383( C376 C383 ) C376_=_C384( C376 C384 ) C376_=_C385( C376 C385 ) C378_=_C379( C378 C379 ) \nC378_=_C380( C378 C380 ) C378_=_C381( C378 C381 ) C378_=_C382( C378 C382 ) C378_=_C383( C378 C383 ) C378_=_C384( C378 C384 ) C378_=_C385( C378 C385 ) \nC379_=_C380( C379 C380 ) C379_=_C381( C379 C381 ) C379_=_C382( C379 C382 ) C379_=_C383( C379 C383 ) C379_=_C384( C379 C384 ) C379_=_C385( C379 C385 ) \nC379_=_C413( C379 C413 ) C379_=_C445( C379 C445 ) C379_=_C488( C379 C488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nC411_=_C413( C411 C413 ) C411_=_C442( C411 C442 ) C411_=_C469( C411 C469 ) C413_=_C445( C413 C445 ) C413_=_C488( C413 C488 ) C442_=_C445( C442 C445 ) \nC442_=_C469( C442 C469 ) C445_=_C488( C445 C488 ) "];401-&gt;429[label="28: C254 C257 C285 C288 C335 \nC337 C354 C358 C372 C373 C374 \nC375 C376 C378 C380 C381 C382 \nC383 C384 C385 C411 C413 C442 \nC445 C469 C488 C1664 C1669 \n114: C254_=_C257 ,C254_=_C285 ,C254_=_C335 ,C254_=_C354 ,C254_=_C411 ,\nC254_=_C442 ,C254_=_C469 ,C257_=_C288 ,C257_=_C337 ,C257_=_C358 ,C257_=_C413 ,\nC257_=_C445 ,C257_=_C488 ,C285_=_C288 ,C285_=_C335 ,C285_=_C354 ,C285_=_C411 ,\nC285_=_C442 ,C285_=_C469 ,C288_=_C337 ,C288_=_C358 ,C288_=_C413 ,C288_=_C445 ,\nC288_=_C488 ,C335_=_C337 ,C335_=_C354 ,C335_=_C411 ,C335_=_C442 ,C335_=_C469 ,\nC337_=_C358 ,C337_=_C413 ,C337_=_C445 ,C337_=_C488 ,C354_=_C358 ,C354_=_C411 ,\nC354_=_C442 ,C354_=_C469 ,C358_=_C413 ,C358_=_C445 ,C358_=_C488 ,C372_=_C373 ,\nC372_=_C374 ,C372_=_C375 ,C372_=_C376 ,C372_=_C378 ,C372_=_C380 ,C372_=_C381 ,\nC372_=_C382 ,C372_=_C383 ,C372_=_C384 ,C372_=_C385 ,C373_=_C374 ,C373_=_C375 ,\nC373_=_C376 ,C373_=_C378 ,C373_=_C380 ,C373_=_C381 ,C373_=_C382 ,C373_=_C383 ,\nC373_=_C384 ,C373_=_C385 ,C374_=_C375 ,C374_=_C376 ,C374_=_C378 ,C374_=_C380 ,\nC374_=_C381 ,C374_=_C382 ,C374_=_C383 ,C374_=_C384 ,C374_=_C385 ,C375_=_C376 ,\nC375_=_C378 ,C375_=_C380 ,C375_=_C381 ,C375_=_C382 ,C375_=_C383 ,C375_=_C384 ,\nC375_=_C385 ,C376_=_C378 ,C376_=_C380 ,C376_=_C381 ,C376_=_C382 ,C376_=_C383 ,\nC376_=_C384 ,C376_=_C385 ,C378_=_C380 ,C378_=_C381 ,C378_=_C382 ,C378_=_C383 ,\nC378_=_C384 ,C378_=_C385 ,C380_=_C381 ,C380_=_C382 ,C380_=_C383 ,C380_=_C384 ,\nC380_=_C385 ,C381_=_C382 ,C381_=_C383 ,C381_=_C384 ,C381_=_C385 ,C382_=_C383 ,\nC382_=_C384 ,C382_=_C385 ,C383_=_C384 ,C383_=_C385 ,C384_=_C385 ,C411_=_C413 ,\nC411_=_C442 ,C411_=_C469 ,C413_=_C445 ,C413_=_C488 ,C442_=_C445 ,C442_=_C469 ,\nC445_=_C488 ,"];430[shape=box, label="id:430 level: 4\n31: C262 C263 C267 C282 C295 \nC296 C311 C333 C335 C336 C337 \nC338 C340 C348 C367 C369 C374 \nC382 C384 C417 C421 C431 C437 \nC452 C454 C480 C492 C494 C1657 \nC1678 C1680 \n108: C262_=_C263( C262 C263 ) C262_=_C295( C262 C295 ) C262_=_C367( C262 C367 ) C262_=_C382( C262 C382 ) C262_=_C431( C262 C431 ) \nC262_=_C452( C262 C452 ) C262_=_C492( C262 C492 ) C263_=_C296( C263 C296 ) C263_=_C340( C263 C340 ) C263_=_C369( C263 C369 ) C263_=_C384( C263 C384 ) \nC263_=_C417( C263 C417 ) C263_=_C454( C263 C454 ) C263_=_C494( C263 C494 ) C267_=_C282( C267 C282 ) C267_=_C348( C267 C348 ) C267_=_C374( C267 C374 ) \nC267_=_C421( C267 C421 ) C267_=_C437( C267 C437 ) C267_=_C480( C267 C480 ) C282_=_C295( C282 C295 ) C282_=_C296( C282 C296 ) C282_=_C348( C282 C348 ) \nC282_=_C374( C282 C374 ) C282_=_C421( C282 C421 ) C282_=_C437( C282 C437 ) C282_=_C480( C282 C480 ) C295_=_C296( C295 C296 ) C295_=_C367( C295 C367 ) \nC295_=_C382( C295 C382 ) C295_=_C431( C295 C431 ) C295_=_C452( C295 C452 ) C295_=_C492( C295 C492 ) C296_=_C340( C296 C340 ) C296_=_C369( C296 C369 ) \nC296_=_C384( C296 C384 ) C296_=_C417( C296 C417 ) C296_=_C454( C296 C454 ) C296_=_C494( C296 C494 ) C311_=_C333( C311 C333 ) C311_=_C335( C311 C335 ) \nC311_=_C336( C311 C336 ) C311_=_C337( C311 C337 ) C311_=_C338( C311 C338 ) C311_=_C340( C311 C340 ) C333_=_C335( C333 C335 ) C333_=_C336( C333 C336 ) \nC333_=_C337( C333 C337 ) C333_=_C338( C333 C338 ) C333_=_C340( C333 C340 ) C335_=_C336( C335 C336 ) C335_=_C337( C335 C337 ) C335_=_C338( C335 C338 ) \nC335_=_C340( C335 C340 ) C336_=_C337( C336 C337 ) C336_=_C338( C336 C338 ) C336_=_C340( C336 C340 ) C337_=_C338( C337 C338 ) C337_=_C340( C337 C340 ) \nC338_=_C340( C338 C340 ) C340_=_C369( C340 C369 ) C340_=_C384( C340 C384 ) C340_=_C417( C340 C417 ) C340_=_C454( C340 C454 ) C340_=_C494( C340 C494 ) \nC348_=_C367( C348 C367 ) C348_=_C369( C348 C369 ) C348_=_C374( C348 C374 ) C348_=_C421( C348 C421 ) C348_=_C437( C348 C437 ) C348_=_C480( C348 C480 ) \nC367_=_C369( C367 C369 ) C367_=_C382( C367 C382 ) C367_=_C431( C367 C431 ) C367_=_C452( C367 C452 ) C367_=_C492( C367 C492 ) C369_=_C384( C369 C384 ) \nC369_=_C417( C369 C417 ) C369_=_C454( C369 C454 ) C369_=_C494( C369 C494 ) C374_=_C382( C374 C382 ) C374_=_C384( C374 C384 ) C374_=_C421( C374 C421 ) \nC374_=_C437( C374 C437 ) C374_=_C480( C374 C480 ) C382_=_C384( C382 C384 ) C382_=_C431( C382 C431 ) C382_=_C452( C382 C452 ) C382_=_C492( C382 C492 ) \nC384_=_C417( C384 C417 ) C384_=_C454( C384 C454 ) C384_=_C494( C384 C494 ) C417_=_C454( C417 C454 ) C417_=_C494( C417 C494 ) C421_=_C431( C421 C431 ) \nC421_=_C437( C421 C437 ) C421_=_C480( C421 C480 ) C431_=_C452( C431 C452 ) C431_=_C492( C431 C492 ) C437_=_C452( C437 C452 ) C437_=_C454( C437 C454 ) \nC437_=_C480( C437 C480 ) C452_=_C454( C452 C454 ) C452_=_C492( C452 C492 ) C454_=_C494( C454 C494 ) C480_=_C492( C480 C492 ) C480_=_C494( C480 C494 ) \nC492_=_C494( C492 C494 ) "];401-&gt;430[label="30: C262 C263 C267 C282 C295 \nC296 C311 C333 C335 C336 C337 \nC338 C348 C367 C369 C374 C382 \nC384 C417 C421 C431 C437 C452 \nC454 C480 C492 C494 C1657 C1678 \nC1680 \n95: C262_=_C263 ,C262_=_C295 ,C262_=_C367 ,C262_=_C382 ,C262_=_C431 ,\nC262_=_C452 ,C262_=_C492 ,C263_=_C296 ,C263_=_C369 ,C263_=_C384 ,C263_=_C417 ,\nC263_=_C454 ,C263_=_C494 ,C267_=_C282 ,C267_=_C348 ,C267_=_C374 ,C267_=_C421 ,\nC267_=_C437 ,C267_=_C480</w:t>
      </w:r>
    </w:p>
    <w:p>
      <w:pPr>
        <w:pStyle w:val="PreformattedText"/>
        <w:bidi w:val="0"/>
        <w:spacing w:before="0" w:after="0"/>
        <w:jc w:val="left"/>
        <w:rPr/>
      </w:pPr>
      <w:r>
        <w:rPr/>
        <w:t xml:space="preserve"> </w:t>
      </w:r>
      <w:r>
        <w:rPr/>
        <w:t>,C282_=_C295 ,C282_=_C296 ,C282_=_C348 ,C282_=_C374 ,\nC282_=_C421 ,C282_=_C437 ,C282_=_C480 ,C295_=_C296 ,C295_=_C367 ,C295_=_C382 ,\nC295_=_C431 ,C295_=_C452 ,C295_=_C492 ,C296_=_C369 ,C296_=_C384 ,C296_=_C417 ,\nC296_=_C454 ,C296_=_C494 ,C311_=_C333 ,C311_=_C335 ,C311_=_C336 ,C311_=_C337 ,\nC311_=_C338 ,C333_=_C335 ,C333_=_C336 ,C333_=_C337 ,C333_=_C338 ,C335_=_C336 ,\nC335_=_C337 ,C335_=_C338 ,C336_=_C337 ,C336_=_C338 ,C337_=_C338 ,C348_=_C367 ,\nC348_=_C369 ,C348_=_C374 ,C348_=_C421 ,C348_=_C437 ,C348_=_C480 ,C367_=_C369 ,\nC367_=_C382 ,C367_=_C431 ,C367_=_C452 ,C367_=_C492 ,C369_=_C384 ,C369_=_C417 ,\nC369_=_C454 ,C369_=_C494 ,C374_=_C382 ,C374_=_C384 ,C374_=_C421 ,C374_=_C437 ,\nC374_=_C480 ,C382_=_C384 ,C382_=_C431 ,C382_=_C452 ,C382_=_C492 ,C384_=_C417 ,\nC384_=_C454 ,C384_=_C494 ,C417_=_C454 ,C417_=_C494 ,C421_=_C431 ,C421_=_C437 ,\nC421_=_C480 ,C431_=_C452 ,C431_=_C492 ,C437_=_C452 ,C437_=_C454 ,C437_=_C480 ,\nC452_=_C454 ,C452_=_C492 ,C454_=_C494 ,C480_=_C492 ,C480_=_C494 ,C492_=_C494 ,"];431[shape=box, label="id:431 level: 4\n27: C271 C279 C280 C281 C282 \nC283 C284 C285 C286 C287 C288 \nC289 C290 C291 C292 C293 C294 \nC295 C296 C297 C319 C356 C378 \nC424 C459 C486 C1666 \n199: C271_=_C287( C271 C287 ) C271_=_C319( C271 C319 ) C271_=_C356( C271 C356 ) C271_=_C378( C271 C378 ) C271_=_C424( C271 C424 ) \nC271_=_C459( C271 C459 ) C271_=_C486( C271 C48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5_=_C286( C285 C286 ) \nC285_=_C287( C285 C287 ) C285_=_C288( C285 C288 ) C285_=_C289( C285 C289 ) C285_=_C290( C285 C290 ) C285_=_C291( C285 C291 ) C285_=_C292( C285 C292 ) \nC285_=_C293( C285 C293 ) C285_=_C294( C285 C294 ) C285_=_C295( C285 C295 ) C285_=_C296( C285 C296 ) C285_=_C297( C285 C297 ) C286_=_C287( C286 C287 ) \nC286_=_C288( C286 C288 ) C286_=_C289( C286 C289 ) C286_=_C290( C286 C290 ) C286_=_C291( C286 C291 ) C286_=_C292( C286 C292 ) C286_=_C293( C286 C293 ) \nC286_=_C294( C286 C294 ) C286_=_C295( C286 C295 ) C286_=_C296( C286 C296 ) C286_=_C297( C286 C297 ) C287_=_C288( C287 C288 ) C287_=_C289( C287 C289 ) \nC287_=_C290( C287 C290 ) C287_=_C291( C287 C291 ) C287_=_C292( C287 C292 ) C287_=_C293( C287 C293 ) C287_=_C294( C287 C294 ) C287_=_C295( C287 C295 ) \nC287_=_C296( C287 C296 ) C287_=_C297( C287 C297 ) C287_=_C319( C287 C319 ) C287_=_C356( C287 C356 ) C287_=_C378( C287 C378 ) C287_=_C424( C287 C424 ) \nC287_=_C459( C287 C459 ) C287_=_C486( C287 C486 ) C288_=_C289( C288 C289 ) C288_=_C290( C288 C290 ) C288_=_C291( C288 C291 ) C288_=_C292( C288 C292 ) \nC288_=_C293( C288 C293 ) C288_=_C294( C288 C294 ) C288_=_C295( C288 C295 ) C288_=_C296( C288 C296 ) C288_=_C297( C288 C297 ) C289_=_C290( C289 C290 ) \nC289_=_C291( C289 C291 ) C289_=_C292( C289 C292 ) C289_=_C293( C289 C293 ) C289_=_C294( C289 C294 ) C289_=_C295( C289 C295 ) C289_=_C296( C289 C296 ) \nC289_=_C297( C289 C297 ) C290_=_C291( C290 C291 ) C290_=_C292( C290 C292 ) C290_=_C293( C290 C293 ) C290_=_C294( C290 C294 ) C290_=_C295( C290 C295 ) \nC290_=_C296( C290 C296 ) C290_=_C297( C290 C297 ) C291_=_C292( C291 C292 ) C291_=_C293( C291 C293 ) C291_=_C294( C291 C294 ) C291_=_C295( C291 C295 ) \nC291_=_C296( C291 C296 ) C291_=_C297( C291 C297 ) C292_=_C293( C292 C293 ) C292_=_C294( C292 C294 ) C292_=_C295( C292 C295 ) C292_=_C296( C292 C296 ) \nC292_=_C297( C292 C297 ) C293_=_C294( C293 C294 ) C293_=_C295( C293 C295 ) C293_=_C296( C293 C296 ) C293_=_C297( C293 C297 ) C294_=_C295( C294 C295 ) \nC294_=_C296( C294 C296 ) C294_=_C297( C294 C297 ) C295_=_C296( C295 C296 ) C295_=_C297( C295 C297 ) C296_=_C297( C296 C297 ) C319_=_C356( C319 C356 ) \nC319_=_C378( C319 C378 ) C319_=_C424( C319 C424 ) C319_=_C459( C319 C459 ) C319_=_C486( C319 C486 ) C356_=_C378( C356 C378 ) C356_=_C424( C356 C424 ) \nC356_=_C459( C356 C459 ) C356_=_C486( C356 C486 ) C378_=_C424( C378 C424 ) C378_=_C459( C378 C459 ) C378_=_C486( C378 C486 ) C424_=_C459( C424 C459 ) \nC424_=_C486( C424 C486 ) C459_=_C486( C459 C486 ) "];402-&gt;431[label="26: C271 C279 C280 C281 C282 \nC283 C284 C285 C286 C288 C289 \nC290 C291 C292 C293 C294 C295 \nC296 C297 C319 C356 C378 C424 \nC459 C486 C1666 \n174: C271_=_C319 ,C271_=_C356 ,C271_=_C378 ,C271_=_C424 ,C271_=_C459 ,\nC271_=_C486 ,C279_=_C280 ,C279_=_C281 ,C279_=_C282 ,C279_=_C283 ,C279_=_C284 ,\nC279_=_C285 ,C279_=_C286 ,C279_=_C288 ,C279_=_C289 ,C279_=_C290 ,C279_=_C291 ,\nC279_=_C292 ,C279_=_C293 ,C279_=_C294 ,C279_=_C295 ,C279_=_C296 ,C279_=_C297 ,\nC280_=_C281 ,C280_=_C282 ,C280_=_C283 ,C280_=_C284 ,C280_=_C285 ,C280_=_C286 ,\nC280_=_C288 ,C280_=_C289 ,C280_=_C290 ,C280_=_C291 ,C280_=_C292 ,C280_=_C293 ,\nC280_=_C294 ,C280_=_C295 ,C280_=_C296 ,C280_=_C297 ,C281_=_C282 ,C281_=_C283 ,\nC281_=_C284 ,C281_=_C285 ,C281_=_C286 ,C281_=_C288 ,C281_=_C289 ,C281_=_C290 ,\nC281_=_C291 ,C281_=_C292 ,C281_=_C293 ,C281_=_C294 ,C281_=_C295 ,C281_=_C296 ,\nC281_=_C297 ,C282_=_C283 ,C282_=_C284 ,C282_=_C285 ,C282_=_C286 ,C282_=_C288 ,\nC282_=_C289 ,C282_=_C290 ,C282_=_C291 ,C282_=_C292 ,C282_=_C293 ,C282_=_C294 ,\nC282_=_C295 ,C282_=_C296 ,C282_=_C297 ,C283_=_C284 ,C283_=_C285 ,C283_=_C286 ,\nC283_=_C288 ,C283_=_C289 ,C283_=_C290 ,C283_=_C291 ,C283_=_C292 ,C283_=_C293 ,\nC283_=_C294 ,C283_=_C295 ,C283_=_C296 ,C283_=_C297 ,C284_=_C285 ,C284_=_C286 ,\nC284_=_C288 ,C284_=_C289 ,C284_=_C290 ,C284_=_C291 ,C284_=_C292 ,C284_=_C293 ,\nC284_=_C294 ,C284_=_C295 ,C284_=_C296 ,C284_=_C297 ,C285_=_C286 ,C285_=_C288 ,\nC285_=_C289 ,C285_=_C290 ,C285_=_C291 ,C285_=_C292 ,C285_=_C293 ,C285_=_C294 ,\nC285_=_C295 ,C285_=_C296 ,C285_=_C297 ,C286_=_C288 ,C286_=_C289 ,C286_=_C290 ,\nC286_=_C291 ,C286_=_C292 ,C286_=_C293 ,C286_=_C294 ,C286_=_C295 ,C286_=_C296 ,\nC286_=_C297 ,C288_=_C289 ,C288_=_C290 ,C288_=_C291 ,C288_=_C292 ,C288_=_C293 ,\nC288_=_C294 ,C288_=_C295 ,C288_=_C296 ,C288_=_C297 ,C289_=_C290 ,C289_=_C291 ,\nC289_=_C292 ,C289_=_C293 ,C289_=_C294 ,C289_=_C295 ,C289_=_C296 ,C289_=_C297 ,\nC290_=_C291 ,C290_=_C292 ,C290_=_C293 ,C290_=_C294 ,C290_=_C295 ,C290_=_C296 ,\nC290_=_C297 ,C291_=_C292 ,C291_=_C293 ,C291_=_C294 ,C291_=_C295 ,C291_=_C296 ,\nC291_=_C297 ,C292_=_C293 ,C292_=_C294 ,C292_=_C295 ,C292_=_C296 ,C292_=_C297 ,\nC293_=_C294 ,C293_=_C295 ,C293_=_C296 ,C293_=_C297 ,C294_=_C295 ,C294_=_C296 ,\nC294_=_C297 ,C295_=_C296 ,C295_=_C297 ,C296_=_C297 ,C319_=_C356 ,C319_=_C378 ,\nC319_=_C424 ,C319_=_C459 ,C319_=_C486 ,C356_=_C378 ,C356_=_C424 ,C356_=_C459 ,\nC356_=_C486 ,C378_=_C424 ,C378_=_C459 ,C378_=_C486 ,C424_=_C459 ,C424_=_C486 ,\nC459_=_C486 ,"];432[shape=box, label="id:432 level: 4\n30: C255 C258 C286 C290 C323 \nC336 C355 C360 C392 C396 C404 \nC420 C421 C422 C424 C425 C426 \nC427 C428 C429 C430 C431 C432 \nC433 C443 C447 C470 C472 C1665 \nC1671 \n146: C255_=_C258( C255 C258 ) C255_=_C286( C255 C286 ) C255_=_C336( C255 C336 ) C255_=_C355( C255 C355 ) C255_=_C392( C255 C392 ) \nC255_=_C443( C255 C443 ) C255_=_C470( C255 C470 ) C258_=_C290( C258 C290 ) C258_=_C323( C258 C323 ) C258_=_C360( C258 C360 ) C258_=_C396( C258 C396 ) \nC258_=_C427( C258 C427 ) C258_=_C447( C258 C447 ) C258_=_C472( C258 C472 ) C286_=_C290( C286 C290 ) C286_=_C336( C286 C336 ) C286_=_C355( C286 C355 ) \nC286_=_C392( C286 C392 ) C286_=_C443( C286 C443 ) C286_=_C470( C286 C470 ) C290_=_C323( C290 C323 ) C290_=_C360( C290 C360 ) C290_=_C396( C290 C396 ) \nC290_=_C427( C290 C427 ) C290_=_C447( C290 C447 ) C290_=_C472( C290 C472 ) C323_=_C360( C323 C360 ) C323_=_C396( C323 C396 ) C323_=_C427( C323 C427 ) \nC323_=_C447( C323 C447 ) C323_=_C472( C323 C472 ) C336_=_C355( C336 C355 ) C336_=_C392( C336 C392 ) C336_=_C443( C336 C443 ) C336_=_C470( C336 C470 ) \nC355_=_C360( C355 C360 ) C355_=_C392( C355 C392 ) C355_=_C443(</w:t>
      </w:r>
    </w:p>
    <w:p>
      <w:pPr>
        <w:pStyle w:val="PreformattedText"/>
        <w:bidi w:val="0"/>
        <w:spacing w:before="0" w:after="0"/>
        <w:jc w:val="left"/>
        <w:rPr/>
      </w:pPr>
      <w:r>
        <w:rPr/>
        <w:t xml:space="preserve"> </w:t>
      </w:r>
      <w:r>
        <w:rPr/>
        <w:t>C355 C443 ) C355_=_C470( C355 C470 ) C360_=_C396( C360 C396 ) C360_=_C427( C360 C427 ) \nC360_=_C447( C360 C447 ) C360_=_C472( C360 C472 ) C392_=_C396( C392 C396 ) C392_=_C443( C392 C443 ) C392_=_C470( C392 C470 ) C396_=_C427( C396 C427 ) \nC396_=_C447( C396 C447 ) C396_=_C472( C396 C472 ) C404_=_C420( C404 C420 ) C404_=_C421( C404 C421 ) C404_=_C422( C404 C422 ) C404_=_C424( C404 C424 ) \nC404_=_C425( C404 C425 ) C404_=_C426( C404 C426 ) C404_=_C427( C404 C427 ) C404_=_C428( C404 C428 ) C404_=_C429( C404 C429 ) C404_=_C430( C404 C430 ) \nC404_=_C431( C404 C431 ) C404_=_C432( C404 C432 ) C404_=_C433( C404 C433 ) C420_=_C421( C420 C421 ) C420_=_C422( C420 C422 ) C420_=_C424( C420 C424 ) \nC420_=_C425( C420 C425 ) C420_=_C426( C420 C426 ) C420_=_C427( C420 C427 ) C420_=_C428( C420 C428 ) C420_=_C429( C420 C429 ) C420_=_C430( C420 C430 ) \nC420_=_C431( C420 C431 ) C420_=_C432( C420 C432 ) C420_=_C433( C420 C433 ) C421_=_C422( C421 C422 ) C421_=_C424( C421 C424 ) C421_=_C425( C421 C425 ) \nC421_=_C426( C421 C426 ) C421_=_C427( C421 C427 ) C421_=_C428( C421 C428 ) C421_=_C429( C421 C429 ) C421_=_C430( C421 C430 ) C421_=_C431( C421 C431 ) \nC421_=_C432( C421 C432 ) C421_=_C433( C421 C433 ) C422_=_C424( C422 C424 ) C422_=_C425( C422 C425 ) C422_=_C426( C422 C426 ) C422_=_C427( C422 C427 ) \nC422_=_C428( C422 C428 ) C422_=_C429( C422 C429 ) C422_=_C430( C422 C430 ) C422_=_C431( C422 C431 ) C422_=_C432( C422 C432 ) C422_=_C433( C422 C433 ) \nC424_=_C425( C424 C425 ) C424_=_C426( C424 C426 ) C424_=_C427( C424 C427 ) C424_=_C428( C424 C428 ) C424_=_C429( C424 C429 ) C424_=_C430( C424 C430 ) \nC424_=_C431( C424 C431 ) C424_=_C432( C424 C432 ) C424_=_C433( C424 C433 ) C425_=_C426( C425 C426 ) C425_=_C427( C425 C427 ) C425_=_C428( C425 C428 ) \nC425_=_C429( C425 C429 ) C425_=_C430( C425 C430 ) C425_=_C431( C425 C431 ) C425_=_C432( C425 C432 ) C425_=_C433( C425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7_=_C447( C427 C447 ) C427_=_C472( C427 C472 ) C428_=_C429( C428 C429 ) C428_=_C430( C428 C430 ) C428_=_C431( C428 C431 ) C428_=_C432( C428 C432 ) \nC428_=_C433( C428 C433 ) C429_=_C430( C429 C430 ) C429_=_C431( C429 C431 ) C429_=_C432( C429 C432 ) C429_=_C433( C429 C433 ) C430_=_C431( C430 C431 ) \nC430_=_C432( C430 C432 ) C430_=_C433( C430 C433 ) C431_=_C432( C431 C432 ) C431_=_C433( C431 C433 ) C432_=_C433( C432 C433 ) C443_=_C447( C443 C447 ) \nC443_=_C470( C443 C470 ) C447_=_C472( C447 C472 ) C470_=_C472( C470 C472 ) "];402-&gt;432[label="29: C255 C258 C286 C290 C323 \nC336 C355 C360 C392 C396 C404 \nC420 C421 C422 C424 C425 C426 \nC428 C429 C430 C431 C432 C433 \nC443 C447 C470 C472 C1665 C1671 \n126: C255_=_C258 ,C255_=_C286 ,C255_=_C336 ,C255_=_C355 ,C255_=_C392 ,\nC255_=_C443 ,C255_=_C470 ,C258_=_C290 ,C258_=_C323 ,C258_=_C360 ,C258_=_C396 ,\nC258_=_C447 ,C258_=_C472 ,C286_=_C290 ,C286_=_C336 ,C286_=_C355 ,C286_=_C392 ,\nC286_=_C443 ,C286_=_C470 ,C290_=_C323 ,C290_=_C360 ,C290_=_C396 ,C290_=_C447 ,\nC290_=_C472 ,C323_=_C360 ,C323_=_C396 ,C323_=_C447 ,C323_=_C472 ,C336_=_C355 ,\nC336_=_C392 ,C336_=_C443 ,C336_=_C470 ,C355_=_C360 ,C355_=_C392 ,C355_=_C443 ,\nC355_=_C470 ,C360_=_C396 ,C360_=_C447 ,C360_=_C472 ,C392_=_C396 ,C392_=_C443 ,\nC392_=_C470 ,C396_=_C447 ,C396_=_C472 ,C404_=_C420 ,C404_=_C421 ,C404_=_C422 ,\nC404_=_C424 ,C404_=_C425 ,C404_=_C426 ,C404_=_C428 ,C404_=_C429 ,C404_=_C430 ,\nC404_=_C431 ,C404_=_C432 ,C404_=_C433 ,C420_=_C421 ,C420_=_C422 ,C420_=_C424 ,\nC420_=_C425 ,C420_=_C426 ,C420_=_C428 ,C420_=_C429 ,C420_=_C430 ,C420_=_C431 ,\nC420_=_C432 ,C420_=_C433 ,C421_=_C422 ,C421_=_C424 ,C421_=_C425 ,C421_=_C426 ,\nC421_=_C428 ,C421_=_C429 ,C421_=_C430 ,C421_=_C431 ,C421_=_C432 ,C421_=_C433 ,\nC422_=_C424 ,C422_=_C425 ,C422_=_C426 ,C422_=_C428 ,C422_=_C429 ,C422_=_C430 ,\nC422_=_C431 ,C422_=_C432 ,C422_=_C433 ,C424_=_C425 ,C424_=_C426 ,C424_=_C428 ,\nC424_=_C429 ,C424_=_C430 ,C424_=_C431 ,C424_=_C432 ,C424_=_C433 ,C425_=_C426 ,\nC425_=_C428 ,C425_=_C429 ,C425_=_C430 ,C425_=_C431 ,C425_=_C432 ,C425_=_C433 ,\nC426_=_C428 ,C426_=_C429 ,C426_=_C430 ,C426_=_C431 ,C426_=_C432 ,C426_=_C433 ,\nC428_=_C429 ,C428_=_C430 ,C428_=_C431 ,C428_=_C432 ,C428_=_C433 ,C429_=_C430 ,\nC429_=_C431 ,C429_=_C432 ,C429_=_C433 ,C430_=_C431 ,C430_=_C432 ,C430_=_C433 ,\nC431_=_C432 ,C431_=_C433 ,C432_=_C433 ,C443_=_C447 ,C443_=_C470 ,C447_=_C472 ,\nC470_=_C472 ,"];433[shape=box, label="id:433 level: 4\n29: C259 C265 C291 C297 C324 \nC332 C361 C371 C380 C402 C414 \nC433 C461 C464 C465 C466 C467 \nC468 C469 C470 C471 C472 C474 \nC475 C476 C477 C478 C1672 C1683 \n132: C259_=_C265( C259 C265 ) C259_=_C291( C259 C291 ) C259_=_C324( C259 C324 ) C259_=_C361( C259 C361 ) C259_=_C380( C259 C380 ) \nC259_=_C414( C259 C414 ) C259_=_C461( C259 C461 ) C265_=_C297( C265 C297 ) C265_=_C332( C265 C332 ) C265_=_C371( C265 C371 ) C265_=_C402( C265 C402 ) \nC265_=_C433( C265 C433 ) C265_=_C464( C265 C464 ) C265_=_C478( C265 C478 ) C291_=_C297( C291 C297 ) C291_=_C324( C291 C324 ) C291_=_C361( C291 C361 ) \nC291_=_C380( C291 C380 ) C291_=_C414( C291 C414 ) C291_=_C461( C291 C461 ) C297_=_C332( C297 C332 ) C297_=_C371( C297 C371 ) C297_=_C402( C297 C402 ) \nC297_=_C433( C297 C433 ) C297_=_C464( C297 C464 ) C297_=_C478( C297 C478 ) C324_=_C332( C324 C332 ) C324_=_C361( C324 C361 ) C324_=_C380( C324 C380 ) \nC324_=_C414( C324 C414 ) C324_=_C461( C324 C461 ) C332_=_C371( C332 C371 ) C332_=_C402( C332 C402 ) C332_=_C433( C332 C433 ) C332_=_C464( C332 C464 ) \nC332_=_C478( C332 C478 ) C361_=_C371( C361 C371 ) C361_=_C380( C361 C380 ) C361_=_C414( C361 C414 ) C361_=_C461( C361 C461 ) C371_=_C402( C371 C402 ) \nC371_=_C433( C371 C433 ) C371_=_C464( C371 C464 ) C371_=_C478( C371 C478 ) C380_=_C414( C380 C414 ) C380_=_C461( C380 C461 ) C402_=_C433( C402 C433 ) \nC402_=_C464( C402 C464 ) C402_=_C478( C402 C478 ) C414_=_C461( C414 C461 ) C433_=_C464( C433 C464 ) C433_=_C478( C433 C478 ) C461_=_C464( C461 C464 ) \nC464_=_C478( C464 C478 ) C465_=_C466( C465 C466 ) C465_=_C467( C465 C467 ) C465_=_C468( C465 C468 ) C465_=_C469( C465 C469 ) C465_=_C470( C465 C470 ) \nC465_=_C471( C465 C471 ) C465_=_C472( C465 C472 ) C465_=_C474( C465 C474 ) C465_=_C475( C465 C475 ) C465_=_C476( C465 C476 ) C465_=_C477( C465 C477 ) \nC465_=_C478( C465 C478 ) C466_=_C467( C466 C467 ) C466_=_C468( C466 C468 ) C466_=_C469( C466 C469 ) C466_=_C470( C466 C470 ) C466_=_C471( C466 C471 ) \nC466_=_C472( C466 C472 ) C466_=_C474( C466 C474 ) C466_=_C475( C466 C475 ) C466_=_C476( C466 C476 ) C466_=_C477( C466 C477 ) C466_=_C478( C466 C478 ) \nC467_=_C468( C467 C468 ) C467_=_C469( C467 C469 ) C467_=_C470( C467 C470 ) C467_=_C471( C467 C471 ) C467_=_C472( C467 C472 ) C467_=_C474( C467 C474 ) \nC467_=_C475( C467 C475 ) C467_=_C476( C467 C476 ) C467_=_C477( C467 C477 ) C467_=_C478( C467 C478 ) C468_=_C469( C468 C469 ) C468_=_C470( C468 C470 ) \nC468_=_C471( C468 C471 ) C468_=_C472( C468 C472 ) C468_=_C474( C468 C474 ) C468_=_C475( C468 C475 ) C468_=_C476( C468 C476 ) C468_=_C477( C468 C477 ) \nC468_=_C478( C468 C478 ) C469_=_C470( C469 C470 ) C469_=_C471( C469 C471 ) C469_=_C472( C469 C472 ) C469_=_C474( C469 C474 ) C469_=_C475( C469 C475 ) \nC469_=_C476( C469 C476 ) C469_=_C477( C469 C477 ) C469_=_C478( C469 C478 ) C470_=_C471( C470 C471 ) C470_=_C472( C470 C472 ) C470_=_C474( C470 C474 ) \nC470_=_C475( C470 C475 ) C470_=_C476( C470 C476 ) C470_=_C477( C470 C477 ) C470_=_C478( C470 C478 ) C471_=_C472( C471 C472 ) C471_=_C474( C471 C474 ) \nC471_=_C475( C471 C475 ) C471_=_C476( C471 C476 ) C471_=_C477( C471 C477 ) C471_=_C478( C471 C478 ) C472_=_C474( C472 C474 ) C472_=_C475( C472 C475 ) \nC472_=_C476( C472 C476 ) C472_=_C477( C472 C477 ) C472_=_C478( C472 C478 ) C474_=_C475( C474 C475 ) C474_=_C476( C474 C476 ) C474_=_C477( C474 C477 ) \nC474_=_C478( C474 C478 ) C475_=_C476( C475 C476 ) C475_=_C477( C475 C477 ) C475_=_C478( C475 C478 ) C476_=_C477( C476 C477 ) C476_=_C478( C476 C478 ) \nC477_=_C478( C477 C478 ) "];403-&gt;433[label="28: C259 C265 C291 C297 C324 \nC332 C361 C371 C380 C402 C414 \nC433 C461 C464 C465 C466 C467 \nC468 C469 C470 C471 C472 C474 \nC475 C476 C477 C1672 C1683 \n113: C259_=_C265 ,C259_=_C291 ,C259_=_C324 ,C259_=_C361 ,C259_=_C380 ,\nC259_=_C414 ,C259_=_C461 ,C265_=_C297 ,C265_=_C332 ,C265_=_C371 ,C265_=_C402 ,\nC265_=_C433 ,C265_=_C464 ,C291_=_C297 ,C291_=_C324 ,C291_=_C361 ,C291_=_C380 ,\nC291_=_C414 ,C291_=_C461 ,C297_=_C332 ,C297_=_C371 ,C297_=_C402 ,C297_=_C433 ,\nC297_=_C464 ,C324_=_C332 ,C324_=_C361 ,C324_=_C380 ,C324_=_C414 ,C324_=_C461 ,\nC332_=_C371 ,C332_=_C402 ,C332_=_C433 ,C332_=_C464 ,C361_=_C371 ,C361_=_C380 ,\nC361_=_C414 ,C361_=_C461 ,C371_=_C402 ,C371_=_C433 ,C371_=_C464 ,C380_=_C414 ,\nC380_=_C461 ,C402_=_C433 ,C402_=_C464 ,C414_=_C461 ,C433_=_C464 ,C461_=_C464 ,\nC465_=_C466 ,C465_=_C467 ,C465_=_C468 ,C465_=_C469 ,C465_=_C470 ,C465_=_C471 ,\nC465_=_C472 ,C465_=_C474 ,C465_=_C475 ,C465_=_C476 ,C465_=_C477 ,C466_=_C467 ,\nC466_=_C468 ,C466_=_C469 ,C466_=_C470 ,C466_=_C471 ,C466_=_C472 ,C466_=_C474 ,\nC466_=_C475 ,C466_=_C476 ,C466_=_C477 ,C467_=_C468 ,C467_=_C469 ,C467_=_C470 ,\nC467_=_C471 ,C467_=_C472 ,C467_=_C474 ,C467_=_C475 ,C467_=_C476 ,C467_=_C477 ,\nC468_=_C469 ,C468_=_C470 ,C468_=_C471 ,C468_=_C472 ,C468_=_C474 ,C468_=_C475 ,\nC468_=_C476 ,C468_=_C477 ,C469_=_C470 ,C469_=_C471 ,C469_=_C472 ,C469_=_C474 ,\nC469_=_C475 ,C469_=_C476 ,C469_=_C477 ,C470_=_C471 ,C470_=_C472 ,C470_=_C474 ,\nC470_=_C475 ,C470_=_C476 ,C470_=_C477 ,C471_=_C472 ,C471_=_C474 ,C471_=_C475 ,\nC471_=_C476 ,C471_=_C477 ,C472_=_C474 ,C472_=_C475 ,C472_=_C476 ,C472_=_C477 ,\nC474_=_C475 ,C474_=_C476 ,C474_=_C477 ,C475_=_C476 ,C475_=_C477 ,C476_=_C477 ,"];434[shape=box, label="id:434 level: 4\n30: C277</w:t>
      </w:r>
    </w:p>
    <w:p>
      <w:pPr>
        <w:pStyle w:val="PreformattedText"/>
        <w:bidi w:val="0"/>
        <w:spacing w:before="0" w:after="0"/>
        <w:jc w:val="left"/>
        <w:rPr/>
      </w:pPr>
      <w:r>
        <w:rPr/>
        <w:t xml:space="preserve"> </w:t>
      </w:r>
      <w:r>
        <w:rPr/>
        <w:t>C307 C329 C368 C383 \nC432 C434 C435 C436 C437 C438 \nC439 C440 C441 C442 C443 C444 \nC445 C446 C447 C448 C449 C450 \nC451 C452 C453 C454 C455 C493 \nC1679 \n259: C277_=_C307( C277 C307 ) C277_=_C329( C277 C329 ) C277_=_C368( C277 C368 ) C277_=_C383( C277 C383 ) C277_=_C432( C277 C432 ) \nC277_=_C453( C277 C453 ) C277_=_C493( C277 C493 ) C307_=_C329( C307 C329 ) C307_=_C368( C307 C368 ) C307_=_C383( C307 C383 ) C307_=_C432( C307 C432 ) \nC307_=_C453( C307 C453 ) C307_=_C493( C307 C493 ) C329_=_C368( C329 C368 ) C329_=_C383( C329 C383 ) C329_=_C432( C329 C432 ) C329_=_C453( C329 C453 ) \nC329_=_C493( C329 C493 ) C368_=_C383( C368 C383 ) C368_=_C432( C368 C432 ) C368_=_C453( C368 C453 ) C368_=_C493( C368 C493 ) C383_=_C432( C383 C432 ) \nC383_=_C453( C383 C453 ) C383_=_C493( C383 C493 ) C432_=_C453( C432 C453 ) C432_=_C493( C432 C493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3_=_C444( C443 C444 ) C443_=_C445( C443 C445 ) C443_=_C446( C443 C446 ) C443_=_C447( C443 C447 ) C443_=_C448( C443 C448 ) \nC443_=_C449( C443 C449 ) C443_=_C450( C443 C450 ) C443_=_C451( C443 C451 ) C443_=_C452( C443 C452 ) C443_=_C453( C443 C453 ) C443_=_C454( C443 C454 ) \nC443_=_C455( C443 C455 ) C444_=_C445( C444 C445 ) C444_=_C446( C444 C446 ) C444_=_C447( C444 C447 ) C444_=_C448( C444 C448 ) C444_=_C449( C444 C449 ) \nC444_=_C450( C444 C450 ) C444_=_C451( C444 C451 ) C444_=_C452( C444 C452 ) C444_=_C453( C444 C453 ) C444_=_C454( C444 C454 ) C444_=_C455( C444 C455 ) \nC445_=_C446( C445 C446 ) C445_=_C447( C445 C447 ) C445_=_C448( C445 C448 ) C445_=_C449( C445 C449 ) C445_=_C450( C445 C450 ) C445_=_C451( C445 C451 ) \nC445_=_C452( C445 C452 ) C445_=_C453( C445 C453 ) C445_=_C454( C445 C454 ) C445_=_C455( C445 C455 ) C446_=_C447( C446 C447 ) C446_=_C448( C446 C448 ) \nC446_=_C449( C446 C449 ) C446_=_C450( C446 C450 ) C446_=_C451( C446 C451 ) C446_=_C452( C446 C452 ) C446_=_C453( C446 C453 ) C446_=_C454( C446 C454 ) \nC446_=_C455( C446 C455 ) C447_=_C448( C447 C448 ) C447_=_C449( C447 C449 ) C447_=_C450( C447 C450 ) C447_=_C451( C447 C451 ) C447_=_C452( C447 C452 ) \nC447_=_C453( C447 C453 ) C447_=_C454( C447 C454 ) C447_=_C455( C447 C455 ) C448_=_C449( C448 C449 ) C448_=_C450( C448 C450 ) C448_=_C451( C448 C451 ) \nC448_=_C452( C448 C452 ) C448_=_C453( C448 C453 ) C448_=_C454( C448 C454 ) C448_=_C455( C448 C455 ) C449_=_C450( C449 C450 ) C449_=_C451( C449 C451 ) \nC449_=_C452( C449 C452 ) C449_=_C453( C449 C453 ) C449_=_C454( C449 C454 ) C449_=_C455( C449 C455 ) C450_=_C451( C450 C451 ) C450_=_C452( C450 C452 ) \nC450_=_C453( C450 C453 ) C450_=_C454( C450 C454 ) C450_=_C455( C450 C455 ) C451_=_C452( C451 C452 ) C451_=_C453( C451 C453 ) C451_=_C454( C451 C454 ) \nC451_=_C455( C451 C455 ) C452_=_C453( C452 C453 ) C452_=_C454( C452 C454 ) C452_=_C455( C452 C455 ) C453_=_C454( C453 C454 ) C453_=_C455( C453 C455 ) \nC453_=_C493( C453 C493 ) C454_=_C455( C454 C455 ) "];404-&gt;434[label="29: C277 C307 C329 C368 C383 \nC432 C434 C435 C436 C437 C438 \nC439 C440 C441 C442 C443 C444 \nC445 C446 C447 C448 C449 C450 \nC451 C452 C454 C455 C493 C1679 \n231: C277_=_C307 ,C277_=_C329 ,C277_=_C368 ,C277_=_C383 ,C277_=_C432 ,\nC277_=_C493 ,C307_=_C329 ,C307_=_C368 ,C307_=_C383 ,C307_=_C432 ,C307_=_C493 ,\nC329_=_C368 ,C329_=_C383 ,C329_=_C432 ,C329_=_C493 ,C368_=_C383 ,C368_=_C432 ,\nC368_=_C493 ,C383_=_C432 ,C383_=_C493 ,C432_=_C493 ,C434_=_C435 ,C434_=_C436 ,\nC434_=_C437 ,C434_=_C438 ,C434_=_C439 ,C434_=_C440 ,C434_=_C441 ,C434_=_C442 ,\nC434_=_C443 ,C434_=_C444 ,C434_=_C445 ,C434_=_C446 ,C434_=_C447 ,C434_=_C448 ,\nC434_=_C449 ,C434_=_C450 ,C434_=_C451 ,C434_=_C452 ,C434_=_C454 ,C434_=_C455 ,\nC435_=_C436 ,C435_=_C437 ,C435_=_C438 ,C435_=_C439 ,C435_=_C440 ,C435_=_C441 ,\nC435_=_C442 ,C435_=_C443 ,C435_=_C444 ,C435_=_C445 ,C435_=_C446 ,C435_=_C447 ,\nC435_=_C448 ,C435_=_C449 ,C435_=_C450 ,C435_=_C451 ,C435_=_C452 ,C435_=_C454 ,\nC435_=_C455 ,C436_=_C437 ,C436_=_C438 ,C436_=_C439 ,C436_=_C440 ,C436_=_C441 ,\nC436_=_C442 ,C436_=_C443 ,C436_=_C444 ,C436_=_C445 ,C436_=_C446 ,C436_=_C447 ,\nC436_=_C448 ,C436_=_C449 ,C436_=_C450 ,C436_=_C451 ,C436_=_C452 ,C436_=_C454 ,\nC436_=_C455 ,C437_=_C438 ,C437_=_C439 ,C437_=_C440 ,C437_=_C441 ,C437_=_C442 ,\nC437_=_C443 ,C437_=_C444 ,C437_=_C445 ,C437_=_C446 ,C437_=_C447 ,C437_=_C448 ,\nC437_=_C449 ,C437_=_C450 ,C437_=_C451 ,C437_=_C452 ,C437_=_C454 ,C437_=_C455 ,\nC438_=_C439 ,C438_=_C440 ,C438_=_C441 ,C438_=_C442 ,C438_=_C443 ,C438_=_C444 ,\nC438_=_C445 ,C438_=_C446 ,C438_=_C447 ,C438_=_C448 ,C438_=_C449 ,C438_=_C450 ,\nC438_=_C451 ,C438_=_C452 ,C438_=_C454 ,C438_=_C455 ,C439_=_C440 ,C439_=_C441 ,\nC439_=_C442 ,C439_=_C443 ,C439_=_C444 ,C439_=_C445 ,C439_=_C446 ,C439_=_C447 ,\nC439_=_C448 ,C439_=_C449 ,C439_=_C450 ,C439_=_C451 ,C439_=_C452 ,C439_=_C454 ,\nC439_=_C455 ,C440_=_C441 ,C440_=_C442 ,C440_=_C443 ,C440_=_C444 ,C440_=_C445 ,\nC440_=_C446 ,C440_=_C447 ,C440_=_C448 ,C440_=_C449 ,C440_=_C450 ,C440_=_C451 ,\nC440_=_C452 ,C440_=_C454 ,C440_=_C455 ,C441_=_C442 ,C441_=_C443 ,C441_=_C444 ,\nC441_=_C445 ,C441_=_C446 ,C441_=_C447 ,C441_=_C448 ,C441_=_C449 ,C441_=_C450 ,\nC441_=_C451 ,C441_=_C452 ,C441_=_C454 ,C441_=_C455 ,C442_=_C443 ,C442_=_C444 ,\nC442_=_C445 ,C442_=_C446 ,C442_=_C447 ,C442_=_C448 ,C442_=_C449 ,C442_=_C450 ,\nC442_=_C451 ,C442_=_C452 ,C442_=_C454 ,C442_=_C455 ,C443_=_C444 ,C443_=_C445 ,\nC443_=_C446 ,C443_=_C447 ,C443_=_C448 ,C443_=_C449 ,C443_=_C450 ,C443_=_C451 ,\nC443_=_C452 ,C443_=_C454 ,C443_=_C455 ,C444_=_C445 ,C444_=_C446 ,C444_=_C447 ,\nC444_=_C448 ,C444_=_C449 ,C444_=_C450 ,C444_=_C451 ,C444_=_C452 ,C444_=_C454 ,\nC444_=_C455 ,C445_=_C446 ,C445_=_C447 ,C445_=_C448 ,C445_=_C449 ,C445_=_C450 ,\nC445_=_C451 ,C445_=_C452 ,C445_=_C454 ,C445_=_C455 ,C446_=_C447 ,C446_=_C448 ,\nC446_=_C449 ,C446_=_C450 ,C446_=_C451 ,C446_=_C452 ,C446_=_C454 ,C446_=_C455 ,\nC447_=_C448 ,C447_=_C449 ,C447_=_C450 ,C447_=_C451 ,C447_=_C452 ,C447_=_C454 ,\nC447_=_C455 ,C448_=_C449 ,C448_=_C450 ,C448_=_C451 ,C448_=_C452 ,C448_=_C454 ,\nC448_=_C455 ,C449_=_C450 ,C449_=_C451 ,C449_=_C452 ,C449_=_C454 ,C449_=_C455 ,\nC450_=_C451 ,C450_=_C452 ,C450_=_C454 ,C450_=_C455</w:t>
      </w:r>
    </w:p>
    <w:p>
      <w:pPr>
        <w:pStyle w:val="PreformattedText"/>
        <w:bidi w:val="0"/>
        <w:spacing w:before="0" w:after="0"/>
        <w:jc w:val="left"/>
        <w:rPr/>
      </w:pPr>
      <w:r>
        <w:rPr/>
        <w:t xml:space="preserve"> </w:t>
      </w:r>
      <w:r>
        <w:rPr/>
        <w:t>,C451_=_C452 ,C451_=_C454 ,\nC451_=_C455 ,C452_=_C454 ,C452_=_C455 ,C454_=_C455 ,"];435[shape=box, label="id:435 level: 4\n32: C256 C268 C280 C300 C301 \nC302 C303 C304 C305 C306 C307 \nC308 C309 C313 C320 C349 C357 \nC388 C393 C406 C425 C438 C444 \nC481 C487 C1658 C1667 C1716 C1717 \nC1718 C1719 C1720 \n119: C256_=_C303( C256 C303 ) C256_=_C320( C256 C320 ) C256_=_C357( C256 C357 ) C256_=_C393( C256 C393 ) C256_=_C425( C256 C425 ) \nC256_=_C444( C256 C444 ) C256_=_C487( C256 C487 ) C268_=_C313( C268 C313 ) C268_=_C349( C268 C349 ) C268_=_C388( C268 C388 ) C268_=_C406( C268 C406 ) \nC268_=_C438( C268 C438 ) C268_=_C481( C268 C481 ) C280_=_C300( C280 C300 ) C280_=_C301( C280 C301 ) C280_=_C302( C280 C302 ) C280_=_C303( C280 C303 ) \nC280_=_C304( C280 C304 ) C280_=_C305( C280 C305 ) C280_=_C306( C280 C306 ) C280_=_C307( C280 C307 ) C280_=_C308( C280 C308 ) C280_=_C309( C280 C309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3_=_C320( C303 C320 ) C303_=_C357( C303 C357 ) C303_=_C393( C303 C393 ) C303_=_C425( C303 C425 ) C303_=_C444( C303 C444 ) C303_=_C487( C303 C487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C313_=_C320( C313 C320 ) C313_=_C349( C313 C349 ) C313_=_C388( C313 C388 ) \nC313_=_C406( C313 C406 ) C313_=_C438( C313 C438 ) C313_=_C481( C313 C481 ) C320_=_C357( C320 C357 ) C320_=_C393( C320 C393 ) C320_=_C425( C320 C425 ) \nC320_=_C444( C320 C444 ) C320_=_C487( C320 C487 ) C349_=_C357( C349 C357 ) C349_=_C388( C349 C388 ) C349_=_C406( C349 C406 ) C349_=_C438( C349 C438 ) \nC349_=_C481( C349 C481 ) C357_=_C393( C357 C393 ) C357_=_C425( C357 C425 ) C357_=_C444( C357 C444 ) C357_=_C487( C357 C487 ) C388_=_C393( C388 C393 ) \nC388_=_C406( C388 C406 ) C388_=_C438( C388 C438 ) C388_=_C481( C388 C481 ) C393_=_C425( C393 C425 ) C393_=_C444( C393 C444 ) C393_=_C487( C393 C487 ) \nC406_=_C438( C406 C438 ) C406_=_C481( C406 C481 ) C425_=_C444( C425 C444 ) C425_=_C487( C425 C487 ) C438_=_C444( C438 C444 ) C438_=_C481( C438 C481 ) \nC444_=_C487( C444 C487 ) C481_=_C487( C481 C487 ) C1716_=_C1717( C1716 C1717 ) C1716_=_C1718( C1716 C1718 ) C1716_=_C1719( C1716 C1719 ) C1716_=_C1720( C1716 C1720 ) \nC1717_=_C1718( C1717 C1718 ) C1717_=_C1719( C1717 C1719 ) C1717_=_C1720( C1717 C1720 ) C1718_=_C1719( C1718 C1719 ) C1718_=_C1720( C1718 C1720 ) C1719_=_C1720( C1719 C1720 ) "];404-&gt;435[label="31: C256 C268 C280 C300 C301 \nC302 C304 C305 C306 C307 C308 \nC309 C313 C320 C349 C357 C388 \nC393 C406 C425 C438 C444 C481 \nC487 C1658 C1667 C1716 C1717 C1718 \nC1719 C1720 \n102: C256_=_C320 ,C256_=_C357 ,C256_=_C393 ,C256_=_C425 ,C256_=_C444 ,\nC256_=_C487 ,C268_=_C313 ,C268_=_C349 ,C268_=_C388 ,C268_=_C406 ,C268_=_C438 ,\nC268_=_C481 ,C280_=_C300 ,C280_=_C301 ,C280_=_C302 ,C280_=_C304 ,C280_=_C305 ,\nC280_=_C306 ,C280_=_C307 ,C280_=_C308 ,C280_=_C309 ,C300_=_C301 ,C300_=_C302 ,\nC300_=_C304 ,C300_=_C305 ,C300_=_C306 ,C300_=_C307 ,C300_=_C308 ,C300_=_C309 ,\nC301_=_C302 ,C301_=_C304 ,C301_=_C305 ,C301_=_C306 ,C301_=_C307 ,C301_=_C308 ,\nC301_=_C309 ,C302_=_C304 ,C302_=_C305 ,C302_=_C306 ,C302_=_C307 ,C302_=_C308 ,\nC302_=_C309 ,C304_=_C305 ,C304_=_C306 ,C304_=_C307 ,C304_=_C308 ,C304_=_C309 ,\nC305_=_C306 ,C305_=_C307 ,C305_=_C308 ,C305_=_C309 ,C306_=_C307 ,C306_=_C308 ,\nC306_=_C309 ,C307_=_C308 ,C307_=_C309 ,C308_=_C309 ,C313_=_C320 ,C313_=_C349 ,\nC313_=_C388 ,C313_=_C406 ,C313_=_C438 ,C313_=_C481 ,C320_=_C357 ,C320_=_C393 ,\nC320_=_C425 ,C320_=_C444 ,C320_=_C487 ,C349_=_C357 ,C349_=_C388 ,C349_=_C406 ,\nC349_=_C438 ,C349_=_C481 ,C357_=_C393 ,C357_=_C425 ,C357_=_C444 ,C357_=_C487 ,\nC388_=_C393 ,C388_=_C406 ,C388_=_C438 ,C388_=_C481 ,C393_=_C425 ,C393_=_C444 ,\nC393_=_C487 ,C406_=_C438 ,C406_=_C481 ,C425_=_C444 ,C425_=_C487 ,C438_=_C444 ,\nC438_=_C481 ,C444_=_C487 ,C481_=_C487 ,C1716_=_C1717 ,C1716_=_C1718 ,C1716_=_C1719 ,\nC1716_=_C1720 ,C1717_=_C1718 ,C1717_=_C1719 ,C1717_=_C1720 ,C1718_=_C1719 ,C1718_=_C1720 ,\nC1719_=_C1720 ,"];436[shape=box, label="id:436 level: 4\n33: C253 C274 C292 C302 C317 \nC325 C352 C362 C390 C397 C409 \nC415 C440 C448 C466 C479 C480 \nC481 C482 C483 C485 C486 C487 \nC488 C489 C490 C491 C492 C493 \nC494 C495 C1662 C1673 \n190: C253_=_C302( C253 C302 ) C253_=_C317( C253 C317 ) C253_=_C352( C253 C352 ) C253_=_C390( C253 C390 ) C253_=_C409( C253 C409 ) \nC253_=_C440( C253 C440 ) C274_=_C292( C274 C292 ) C274_=_C325( C274 C325 ) C274_=_C362( C274 C362 ) C274_=_C397( C274 C397 ) C274_=_C415( C274 C415 ) \nC274_=_C448( C274 C448 ) C274_=_C490( C274 C490 ) C292_=_C325( C292 C325 ) C292_=_C362( C292 C362 ) C292_=_C397( C292 C397 ) C292_=_C415( C292 C415 ) \nC292_=_C448( C292 C448 ) C292_=_C490( C292 C490 ) C302_=_C317( C302 C317 ) C302_=_C352( C302 C352 ) C302_=_C390( C302 C390 ) C302_=_C409( C302 C409 ) \nC302_=_C440( C302 C440 ) C317_=_C325( C317 C325 ) C317_=_C352( C317 C352 ) C317_=_C390( C317 C390 ) C317_=_C409( C317 C409 ) C317_=_C440( C317 C440 ) \nC325_=_C362( C325 C362 ) C325_=_C397( C325 C397 ) C325_=_C415( C325 C415 ) C325_=_C448( C325 C448 ) C325_=_C490( C325 C490 ) C352_=_C362( C352 C362 ) \nC352_=_C390( C352 C390 ) C352_=_C409( C352 C409 ) C352_=_C440( C352 C440 ) C362_=_C397( C362 C397 ) C362_=_C415( C362 C415 ) C362_=_C448( C362 C448 ) \nC362_=_C490( C362 C490 ) C390_=_C397( C390 C397 ) C390_=_C409( C390 C409 ) C390_=_C440( C390 C440 ) C397_=_C415( C397 C415 ) C397_=_C448( C397 C448 ) \nC397_=_C490( C397 C490 ) C409_=_C415( C409 C415 ) C409_=_C440( C409 C440 ) C415_=_C448( C415 C448 ) C415_=_C490( C415 C490 ) C440_=_C448( C440 C448 ) \nC448_=_C490( C448 C490 ) C466_=_C479( C466 C479 ) C466_=_C480( C466 C480 ) C466_=_C481( C466 C481 ) C466_=_C482( C466 C482 ) C466_=_C483( C466 C483 ) \nC466_=_C485( C466 C485 ) C466_=_C486( C466 C486 ) C466_=_C487( C466 C487 ) C466_=_C488( C466 C488 ) C466_=_C489( C466 C489 ) C466_=_C490( C466 C490 ) \nC466_=_C491( C466 C491 ) C466_=_C492( C466 C492 ) C466_=_C493( C466 C493 ) C466_=_C494( C466 C494 ) C466_=_C495( C466 C495 ) C479_=_C480( C479 C480 ) \nC479_=_C481( C479 C481 ) C479_=_C482( C479 C482 ) C479_=_C483( C479 C483 ) C479_=_C485( C479 C485 ) C479_=_C486( C479 C486 ) C479_=_C487( C479 C487 ) \nC479_=_C488( C479 C488 ) C479_=_C489( C479 C489 ) C479_=_C490( C479 C490 ) C479_=_C491( C479 C491 ) C479_=_C492( C479 C492 ) C479_=_C493( C479 C493 ) \nC479_=_C494( C479 C494 ) C479_=_C495( C479 C495 ) C480_=_C481( C480 C481 ) C480_=_C482( C480 C482 ) C480_=_C483( C480 C483 ) C480_=_C485( C480 C485 ) \nC480_=_C486( C480 C486 ) C480_=_C487( C480 C487 ) C480_=_C488( C480 C488 ) C480_=_C489( C480 C489 ) C480_=_C490( C480 C490 ) C480_=_C491( C480 C491 ) \nC480_=_C492( C480 C492 ) C480_=_C493( C480 C493 ) C480_=_C494( C480 C494 ) C480_=_C495( C480 C495 ) C481_=_C482( C481 C482 ) C481_=_C483( C481 C483 ) \nC481_=_C485( C481 C485 ) C481_=_C486( C481 C486 ) C481_=_C487( C481 C487 ) C481_=_C488( C481 C488 ) C481_=_C489( C481 C489 ) C481_=_C490( C481 C490 ) \nC481_=_C491( C481 C491 ) C481_=_C492( C481 C492 ) C481_=_C493( C481 C493 ) C481_=_C494( C481 C494 ) C481_=_C495( C481 C495 ) C482_=_C483( C482 C483 ) \nC482_=_C485( C482 C485 ) C482_=_C486( C482 C486 ) C482_=_C487( C482 C487 ) C482_=_C488( C482 C488 ) C482_=_C489( C482 C489 ) C482_=_C490( C482 C490 ) \nC482_=_C491( C482 C491 ) C482_=_C492( C482 C492 ) C482_=_C493( C482 C493 ) C482_=_C494( C482 C494 ) C482_=_C495( C482 C495 ) C483_=_C485( C483 C485 ) \nC483_=_C486( C483 C486 ) C483_=_C487( C483 C487 ) C483_=_C488( C483 C488 ) C483_=_C489( C483 C489 ) C483_=_C490( C483 C490 ) C483_=_C491( C483 C491 ) \nC483_=_C492( C483 C492 ) C483_=_C493( C483 C493 ) C483_=_C494( C483 C494 ) C483_=_C495( C483 C495 ) C485_=_C486( C485 C486 ) C485_=_C487( C485 C487 ) \nC485_=_C488( C485 C488 ) C485_=_C489( C485 C489 ) C485_=_C490( C485 C490 ) C485_=_C491( C485 C491 ) C485_=_C492( C485 C492 ) C485_=_C493( C485 C493 ) \nC485_=_C494( C485 C494 ) C485_=_C495( C485 C495 ) C486_=_C487( C486 C487 ) C486_=_C488( C486 C488 ) C486_=_C489( C486 C489 ) C486_=_C490( C486 C490 ) \nC486_=_C491( C486 C491 ) C486_=_C492( C486 C492 ) C486_=_C493( C486 C493 ) C486_=_C494( C486 C494 ) C486_=_C495( C486 C495 ) C487_=_C488( C487 C488 ) \nC487_=_C489( C487 C489 ) C487_=_C490( C487 C490 ) C487_=_C491( C487 C491 ) C487_=_C492( C487 C492 ) C487_=_C493( C487 C493 ) C487_=_C494( C487 C494 ) \nC487_=_C495( C487 C495 ) C488_=_C489( C488 C489 ) C488_=_C490( C488 C490 ) C488_=_C491( C488 C491 ) C488_=_C492( C488 C492 ) C488_=_C493( C488 C493 ) \nC488_=_C494( C488 C494 ) C488_=_C495( C488 C495 ) C489_=_C490( C489 C490 ) C489_=_C491( C489 C491 ) C489_=_C492( C489 C492 ) C489_=_C493( C489 C493 ) \nC489_=_C494( C489 C494 ) C489_=_C495( C489 C495 ) C490_=_C491( C490 C491 ) C490_=_C492( C490 C492 ) C490_=_C493( C490 C493 ) C490_=_C494( C490 C494 ) \nC490_=_C495( C490 C495 ) C491_=_C492( C491 C492 ) C491_=_C493( C491 C493 ) C491_=_C494( C491 C494 ) C491_=_C495( C491 C495 ) C492_=_C493( C492 C493 ) \nC492_=_C494( C492 C494 ) C492_=_C495(</w:t>
      </w:r>
    </w:p>
    <w:p>
      <w:pPr>
        <w:pStyle w:val="PreformattedText"/>
        <w:bidi w:val="0"/>
        <w:spacing w:before="0" w:after="0"/>
        <w:jc w:val="left"/>
        <w:rPr/>
      </w:pPr>
      <w:r>
        <w:rPr/>
        <w:t xml:space="preserve"> </w:t>
      </w:r>
      <w:r>
        <w:rPr/>
        <w:t>C492 C495 ) C493_=_C494( C493 C494 ) C493_=_C495( C493 C495 ) C494_=_C495( C494 C495 ) "];405-&gt;436[label="32: C253 C274 C292 C302 C317 \nC325 C352 C362 C390 C397 C409 \nC415 C440 C448 C466 C479 C480 \nC481 C482 C483 C485 C486 C487 \nC488 C489 C491 C492 C493 C494 \nC495 C1662 C1673 \n167: C253_=_C302 ,C253_=_C317 ,C253_=_C352 ,C253_=_C390 ,C253_=_C409 ,\nC253_=_C440 ,C274_=_C292 ,C274_=_C325 ,C274_=_C362 ,C274_=_C397 ,C274_=_C415 ,\nC274_=_C448 ,C292_=_C325 ,C292_=_C362 ,C292_=_C397 ,C292_=_C415 ,C292_=_C448 ,\nC302_=_C317 ,C302_=_C352 ,C302_=_C390 ,C302_=_C409 ,C302_=_C440 ,C317_=_C325 ,\nC317_=_C352 ,C317_=_C390 ,C317_=_C409 ,C317_=_C440 ,C325_=_C362 ,C325_=_C397 ,\nC325_=_C415 ,C325_=_C448 ,C352_=_C362 ,C352_=_C390 ,C352_=_C409 ,C352_=_C440 ,\nC362_=_C397 ,C362_=_C415 ,C362_=_C448 ,C390_=_C397 ,C390_=_C409 ,C390_=_C440 ,\nC397_=_C415 ,C397_=_C448 ,C409_=_C415 ,C409_=_C440 ,C415_=_C448 ,C440_=_C448 ,\nC466_=_C479 ,C466_=_C480 ,C466_=_C481 ,C466_=_C482 ,C466_=_C483 ,C466_=_C485 ,\nC466_=_C486 ,C466_=_C487 ,C466_=_C488 ,C466_=_C489 ,C466_=_C491 ,C466_=_C492 ,\nC466_=_C493 ,C466_=_C494 ,C466_=_C495 ,C479_=_C480 ,C479_=_C481 ,C479_=_C482 ,\nC479_=_C483 ,C479_=_C485 ,C479_=_C486 ,C479_=_C487 ,C479_=_C488 ,C479_=_C489 ,\nC479_=_C491 ,C479_=_C492 ,C479_=_C493 ,C479_=_C494 ,C479_=_C495 ,C480_=_C481 ,\nC480_=_C482 ,C480_=_C483 ,C480_=_C485 ,C480_=_C486 ,C480_=_C487 ,C480_=_C488 ,\nC480_=_C489 ,C480_=_C491 ,C480_=_C492 ,C480_=_C493 ,C480_=_C494 ,C480_=_C495 ,\nC481_=_C482 ,C481_=_C483 ,C481_=_C485 ,C481_=_C486 ,C481_=_C487 ,C481_=_C488 ,\nC481_=_C489 ,C481_=_C491 ,C481_=_C492 ,C481_=_C493 ,C481_=_C494 ,C481_=_C495 ,\nC482_=_C483 ,C482_=_C485 ,C482_=_C486 ,C482_=_C487 ,C482_=_C488 ,C482_=_C489 ,\nC482_=_C491 ,C482_=_C492 ,C482_=_C493 ,C482_=_C494 ,C482_=_C495 ,C483_=_C485 ,\nC483_=_C486 ,C483_=_C487 ,C483_=_C488 ,C483_=_C489 ,C483_=_C491 ,C483_=_C492 ,\nC483_=_C493 ,C483_=_C494 ,C483_=_C495 ,C485_=_C486 ,C485_=_C487 ,C485_=_C488 ,\nC485_=_C489 ,C485_=_C491 ,C485_=_C492 ,C485_=_C493 ,C485_=_C494 ,C485_=_C495 ,\nC486_=_C487 ,C486_=_C488 ,C486_=_C489 ,C486_=_C491 ,C486_=_C492 ,C486_=_C493 ,\nC486_=_C494 ,C486_=_C495 ,C487_=_C488 ,C487_=_C489 ,C487_=_C491 ,C487_=_C492 ,\nC487_=_C493 ,C487_=_C494 ,C487_=_C495 ,C488_=_C489 ,C488_=_C491 ,C488_=_C492 ,\nC488_=_C493 ,C488_=_C494 ,C488_=_C495 ,C489_=_C491 ,C489_=_C492 ,C489_=_C493 ,\nC489_=_C494 ,C489_=_C495 ,C491_=_C492 ,C491_=_C493 ,C491_=_C494 ,C491_=_C495 ,\nC492_=_C493 ,C492_=_C494 ,C492_=_C495 ,C493_=_C494 ,C493_=_C495 ,C494_=_C495 ,"];437[shape=box, label="id:437 level: 4\n33: C252 C275 C301 C305 C316 \nC326 C351 C363 C373 C386 C387 \nC388 C390 C391 C392 C393 C394 \nC395 C396 C397 C398 C399 C400 \nC401 C402 C422 C428 C449 C458 \nC483 C491 C1661 C1674 \n190: C252_=_C301( C252 C301 ) C252_=_C316( C252 C316 ) C252_=_C351( C252 C351 ) C252_=_C422( C252 C422 ) C252_=_C458( C252 C458 ) \nC252_=_C483( C252 C483 ) C275_=_C305( C275 C305 ) C275_=_C326( C275 C326 ) C275_=_C363( C275 C363 ) C275_=_C398( C275 C398 ) C275_=_C428( C275 C428 ) \nC275_=_C449( C275 C449 ) C275_=_C491( C275 C491 ) C301_=_C305( C301 C305 ) C301_=_C316( C301 C316 ) C301_=_C351( C301 C351 ) C301_=_C422( C301 C422 ) \nC301_=_C458( C301 C458 ) C301_=_C483( C301 C483 ) C305_=_C326( C305 C326 ) C305_=_C363( C305 C363 ) C305_=_C398( C305 C398 ) C305_=_C428( C305 C428 ) \nC305_=_C449( C305 C449 ) C305_=_C491( C305 C491 ) C316_=_C326( C316 C326 ) C316_=_C351( C316 C351 ) C316_=_C422( C316 C422 ) C316_=_C458( C316 C458 ) \nC316_=_C483( C316 C483 ) C326_=_C363( C326 C363 ) C326_=_C398( C326 C398 ) C326_=_C428( C326 C428 ) C326_=_C449( C326 C449 ) C326_=_C491( C326 C491 ) \nC351_=_C363( C351 C363 ) C351_=_C422( C351 C422 ) C351_=_C458( C351 C458 ) C351_=_C483( C351 C483 ) C363_=_C398( C363 C398 ) C363_=_C428( C363 C428 ) \nC363_=_C449( C363 C449 ) C363_=_C491( C363 C491 ) C373_=_C386( C373 C386 ) C373_=_C387( C373 C387 ) C373_=_C388( C373 C388 ) C373_=_C390( C373 C390 ) \nC373_=_C391( C373 C391 ) C373_=_C392( C373 C392 ) C373_=_C393( C373 C393 ) C373_=_C394( C373 C394 ) C373_=_C395( C373 C395 ) C373_=_C396( C373 C396 ) \nC373_=_C397( C373 C397 ) C373_=_C398( C373 C398 ) C373_=_C399( C373 C399 ) C373_=_C400( C373 C400 ) C373_=_C401( C373 C401 ) C373_=_C402( C373 C402 ) \nC386_=_C387( C386 C387 ) C386_=_C388( C386 C388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7_=_C388( C387 C388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90_=_C391( C390 C391 ) C390_=_C392( C390 C392 ) C390_=_C393( C390 C393 ) C390_=_C394( C390 C394 ) C390_=_C395( C390 C395 ) C390_=_C396( C390 C396 ) \nC390_=_C397( C390 C397 ) C390_=_C398( C390 C398 ) C390_=_C399( C390 C399 ) C390_=_C400( C390 C400 ) C390_=_C401( C390 C401 ) C390_=_C402( C390 C402 ) \nC391_=_C392( C391 C392 ) C391_=_C393( C391 C393 ) C391_=_C394( C391 C394 ) C391_=_C395( C391 C395 ) C391_=_C396( C391 C396 ) C391_=_C397( C391 C397 ) \nC391_=_C398( C391 C398 ) C391_=_C399( C391 C399 ) C391_=_C400( C391 C400 ) C391_=_C401( C391 C401 ) C391_=_C402( C391 C402 ) C392_=_C393( C392 C393 ) \nC392_=_C394( C392 C394 ) C392_=_C395( C392 C395 ) C392_=_C396( C392 C396 ) C392_=_C397( C392 C397 ) C392_=_C398( C392 C398 ) C392_=_C399( C392 C399 ) \nC392_=_C400( C392 C400 ) C392_=_C401( C392 C401 ) C392_=_C402( C392 C402 ) C393_=_C394( C393 C394 ) C393_=_C395( C393 C395 ) C393_=_C396( C393 C396 ) \nC393_=_C397( C393 C397 ) C393_=_C398( C393 C398 ) C393_=_C399( C393 C399 ) C393_=_C400( C393 C400 ) C393_=_C401( C393 C401 ) C393_=_C402( C393 C402 ) \nC394_=_C395( C394 C395 ) C394_=_C396( C394 C396 ) C394_=_C397( C394 C397 ) C394_=_C398( C394 C398 ) C394_=_C399( C394 C399 ) C394_=_C400( C394 C400 ) \nC394_=_C401( C394 C401 ) C394_=_C402( C394 C402 ) C395_=_C396( C395 C396 ) C395_=_C397( C395 C397 ) C395_=_C398( C395 C398 ) C395_=_C399( C395 C399 ) \nC395_=_C400( C395 C400 ) C395_=_C401( C395 C401 ) C395_=_C402( C395 C402 ) C396_=_C397( C396 C397 ) C396_=_C398( C396 C398 ) C396_=_C399( C396 C399 ) \nC396_=_C400( C396 C400 ) C396_=_C401( C396 C401 ) C396_=_C402( C396 C402 ) C397_=_C398( C397 C398 ) C397_=_C399( C397 C399 ) C397_=_C400( C397 C400 ) \nC397_=_C401( C397 C401 ) C397_=_C402( C397 C402 ) C398_=_C399( C398 C399 ) C398_=_C400( C398 C400 ) C398_=_C401( C398 C401 ) C398_=_C402( C398 C402 ) \nC398_=_C428( C398 C428 ) C398_=_C449( C398 C449 ) C398_=_C491( C398 C491 ) C399_=_C400( C399 C400 ) C399_=_C401( C399 C401 ) C399_=_C402( C399 C402 ) \nC400_=_C401( C400 C401 ) C400_=_C402( C400 C402 ) C401_=_C402( C401 C402 ) C422_=_C428( C422 C428 ) C422_=_C458( C422 C458 ) C422_=_C483( C422 C483 ) \nC428_=_C449( C428 C449 ) C428_=_C491( C428 C491 ) C449_=_C491( C449 C491 ) C458_=_C483( C458 C483 ) C483_=_C491( C483 C491 ) "];405-&gt;437[label="32: C252 C275 C301 C305 C316 \nC326 C351 C363 C373 C386 C387 \nC388 C390 C391 C392 C393 C394 \nC395 C396 C397 C399 C400 C401 \nC402 C422 C428 C449 C458 C483 \nC491 C1661 C1674 \n167: C252_=_C301 ,C252_=_C316 ,C252_=_C351 ,C252_=_C422 ,C252_=_C458 ,\nC252_=_C483 ,C275_=_C305 ,C275_=_C326 ,C275_=_C363 ,C275_=_C428 ,C275_=_C449 ,\nC275_=_C491 ,C301_=_C305 ,C301_=_C316 ,C301_=_C351 ,C301_=_C422 ,C301_=_C458 ,\nC301_=_C483 ,C305_=_C326 ,C305_=_C363 ,C305_=_C428 ,C305_=_C449 ,C305_=_C491 ,\nC316_=_C326 ,C316_=_C351 ,C316_=_C422 ,C316_=_C458 ,C316_=_C483 ,C326_=_C363 ,\nC326_=_C428 ,C326_=_C449 ,C326_=_C491 ,C351_=_C363 ,C351_=_C422 ,C351_=_C458 ,\nC351_=_C483 ,C363_=_C428 ,C363_=_C449 ,C363_=_C491 ,C373_=_C386 ,C373_=_C387 ,\nC373_=_C388 ,C373_=_C390 ,C373_=_C391 ,C373_=_C392 ,C373_=_C393 ,C373_=_C394 ,\nC373_=_C395 ,C373_=_C396 ,C373_=_C397 ,C373_=_C399 ,C373_=_C400 ,C373_=_C401 ,\nC373_=_C402 ,C386_=_C387 ,C386_=_C388 ,C386_=_C390 ,C386_=_C391 ,C386_=_C392 ,\nC386_=_C393 ,C386_=_C394 ,C386_=_C395 ,C386_=_C396 ,C386_=_C397 ,C386_=_C399 ,\nC386_=_C400 ,C386_=_C401 ,C386_=_C402 ,C387_=_C388 ,C387_=_C390 ,C387_=_C391 ,\nC387_=_C392 ,C387_=_C393 ,C387_=_C394 ,C387_=_C395 ,C387_=_C396 ,C387_=_C397 ,\nC387_=_C399 ,C387_=_C400 ,C387_=_C401 ,C387_=_C402 ,C388_=_C390 ,C388_=_C391 ,\nC388_=_C392 ,C388_=_C393 ,C388_=_C394 ,C388_=_C395 ,C388_=_C396 ,C388_=_C397 ,\nC388_=_C399 ,C388_=_C400 ,C388_=_C401 ,C388_=_C402 ,C390_=_C391 ,C390_=_C392 ,\nC390_=_C393 ,C390_=_C394 ,C390_=_C395 ,C390_=_C396 ,C390_=_C397 ,C390_=_C399 ,\nC390_=_C400 ,C390_=_C401 ,C390_=_C402 ,C391_=_C392 ,C391_=_C393 ,C391_=_C394 ,\nC391_=_C395 ,C391_=_C396 ,C391_=_C397 ,C391_=_C399 ,C391_=_C400 ,C391_=_C401 ,\nC391_=_C402 ,C392_=_C393 ,C392_=_C394 ,C392_=_C395 ,C392_=_C396 ,C392_=_C397 ,\nC392_=_C399 ,C392_=_C400 ,C392_=_C401 ,C392_=_C402 ,C393_=_C394 ,C393_=_C395 ,\nC393_=_C396 ,C393_=_C397 ,C393_=_C399 ,C393_=_C400 ,C393_=_C401 ,C393_=_C402 ,\nC394_=_C395 ,C394_=_C396 ,C394_=_C397 ,C394_=_C399 ,C394_=_C400 ,C394_=_C401 ,\nC394_=_C402 ,C395_=_C396 ,C395_=_C397 ,C395_=_C399 ,C395_=_C400 ,C395_=_C401 ,\nC395_=_C402 ,C396_=_C397 ,C396_=_C399 ,C396_=_C400 ,C396_=_C401 ,C396_=_C402 ,\nC397_=_C399 ,C397_=_C400 ,C397_=_C401 ,C397_=_C402 ,C399_=_C400 ,C399_=_C401 ,\nC399_=_C402 ,C400_=_C401 ,C400_=_C402 ,C401_=_C402 ,C422_=_C428 ,C422_=_C458</w:t>
      </w:r>
    </w:p>
    <w:p>
      <w:pPr>
        <w:pStyle w:val="PreformattedText"/>
        <w:bidi w:val="0"/>
        <w:spacing w:before="0" w:after="0"/>
        <w:jc w:val="left"/>
        <w:rPr/>
      </w:pPr>
      <w:r>
        <w:rPr/>
        <w:t xml:space="preserve"> </w:t>
      </w:r>
      <w:r>
        <w:rPr/>
        <w:t>,\nC422_=_C483 ,C428_=_C449 ,C428_=_C491 ,C449_=_C491 ,C458_=_C483 ,C483_=_C491 ,"];438[shape=box, label="id:438 level: 4\n31: C250 C281 C310 C311 C312 \nC313 C314 C315 C316 C317 C318 \nC319 C320 C321 C322 C323 C324 \nC325 C326 C327 C328 C329 C330 \nC331 C332 C347 C387 C405 C436 \nC467 C1656 \n281: C250_=_C281( C250 C281 ) C250_=_C312( C250 C312 ) C250_=_C347( C250 C347 ) C250_=_C387( C250 C387 ) C250_=_C405( C250 C405 ) \nC250_=_C436( C250 C436 ) C250_=_C467( C250 C467 ) C281_=_C312( C281 C312 ) C281_=_C347( C281 C347 ) C281_=_C387( C281 C387 ) C281_=_C405( C281 C405 ) \nC281_=_C436( C281 C436 ) C281_=_C467( C281 C467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47( C312 C347 ) \nC312_=_C387( C312 C387 ) C312_=_C405( C312 C405 ) C312_=_C436( C312 C436 ) C312_=_C467( C312 C46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20_=_C321( C320 C321 ) C320_=_C322( C320 C322 ) C320_=_C323( C320 C323 ) C320_=_C324( C320 C324 ) \nC320_=_C325( C320 C325 ) C320_=_C326( C320 C326 ) C320_=_C327( C320 C327 ) C320_=_C328( C320 C328 ) C320_=_C329( C320 C329 ) C320_=_C330( C320 C330 ) \nC320_=_C331( C320 C331 ) C320_=_C332( C320 C332 ) C321_=_C322( C321 C322 ) C321_=_C323( C321 C323 ) C321_=_C324( C321 C324 ) C321_=_C325( C321 C325 ) \nC321_=_C326( C321 C326 ) C321_=_C327( C321 C327 ) C321_=_C328( C321 C328 ) C321_=_C329( C321 C329 ) C321_=_C330( C321 C330 ) C321_=_C331( C321 C331 ) \nC321_=_C332( C321 C332 ) C322_=_C323( C322 C323 ) C322_=_C324( C322 C324 ) C322_=_C325( C322 C325 ) C322_=_C326( C322 C326 ) C322_=_C327( C322 C327 ) \nC322_=_C328( C322 C328 ) C322_=_C329( C322 C329 ) C322_=_C330( C322 C330 ) C322_=_C331( C322 C331 ) C322_=_C332( C322 C332 ) C323_=_C324( C323 C324 ) \nC323_=_C325( C323 C325 ) C323_=_C326( C323 C326 ) C323_=_C327( C323 C327 ) C323_=_C328( C323 C328 ) C323_=_C329( C323 C329 ) C323_=_C330( C323 C330 ) \nC323_=_C331( C323 C331 ) C323_=_C332( C323 C332 ) C324_=_C325( 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C347_=_C387( C347 C387 ) C347_=_C405( C347 C405 ) C347_=_C436( C347 C436 ) C347_=_C467( C347 C467 ) \nC387_=_C405( C387 C405 ) C387_=_C436( C387 C436 ) C387_=_C467( C387 C467 ) C405_=_C436( C405 C436 ) C405_=_C467( C405 C467 ) C436_=_C467( C436 C467 ) "];406-&gt;438[label="30: C250 C281 C310 C311 C313 \nC314 C315 C316 C317 C318 C319 \nC320 C321 C322 C323 C324 C325 \nC326 C327 C328 C329 C330 C331 \nC332 C347 C387 C405 C436 C467 \nC1656 \n252: C250_=_C281 ,C250_=_C347 ,C250_=_C387 ,C250_=_C405 ,C250_=_C436 ,\nC250_=_C467 ,C281_=_C347 ,C281_=_C387 ,C281_=_C405 ,C281_=_C436 ,C281_=_C467 ,\nC310_=_C311 ,C310_=_C313 ,C310_=_C314 ,C310_=_C315 ,C310_=_C316 ,C310_=_C317 ,\nC310_=_C318 ,C310_=_C319 ,C310_=_C320 ,C310_=_C321 ,C310_=_C322 ,C310_=_C323 ,\nC310_=_C324 ,C310_=_C325 ,C310_=_C326 ,C310_=_C327 ,C310_=_C328 ,C310_=_C329 ,\nC310_=_C330 ,C310_=_C331 ,C310_=_C332 ,C311_=_C313 ,C311_=_C314 ,C311_=_C315 ,\nC311_=_C316 ,C311_=_C317 ,C311_=_C318 ,C311_=_C319 ,C311_=_C320 ,C311_=_C321 ,\nC311_=_C322 ,C311_=_C323 ,C311_=_C324 ,C311_=_C325 ,C311_=_C326 ,C311_=_C327 ,\nC311_=_C328 ,C311_=_C329 ,C311_=_C330 ,C311_=_C331 ,C311_=_C332 ,C313_=_C314 ,\nC313_=_C315 ,C313_=_C316 ,C313_=_C317 ,C313_=_C318 ,C313_=_C319 ,C313_=_C320 ,\nC313_=_C321 ,C313_=_C322 ,C313_=_C323 ,C313_=_C324 ,C313_=_C325 ,C313_=_C326 ,\nC313_=_C327 ,C313_=_C328 ,C313_=_C329 ,C313_=_C330 ,C313_=_C331 ,C313_=_C332 ,\nC314_=_C315 ,C314_=_C316 ,C314_=_C317 ,C314_=_C318 ,C314_=_C319 ,C314_=_C320 ,\nC314_=_C321 ,C314_=_C322 ,C314_=_C323 ,C314_=_C324 ,C314_=_C325 ,C314_=_C326 ,\nC314_=_C327 ,C314_=_C328 ,C314_=_C329 ,C314_=_C330 ,C314_=_C331 ,C314_=_C332 ,\nC315_=_C316 ,C315_=_C317 ,C315_=_C318 ,C315_=_C319 ,C315_=_C320 ,C315_=_C321 ,\nC315_=_C322 ,C315_=_C323 ,C315_=_C324 ,C315_=_C325 ,C315_=_C326 ,C315_=_C327 ,\nC315_=_C328 ,C315_=_C329 ,C315_=_C330 ,C315_=_C331 ,C315_=_C332 ,C316_=_C317 ,\nC316_=_C318 ,C316_=_C319 ,C316_=_C320 ,C316_=_C321 ,C316_=_C322 ,C316_=_C323 ,\nC316_=_C324 ,C316_=_C325 ,C316_=_C326 ,C316_=_C327 ,C316_=_C328 ,C316_=_C329 ,\nC316_=_C330 ,C316_=_C331 ,C316_=_C332 ,C317_=_C318 ,C317_=_C319 ,C317_=_C320 ,\nC317_=_C321 ,C317_=_C322 ,C317_=_C323 ,C317_=_C324 ,C317_=_C325 ,C317_=_C326 ,\nC317_=_C327 ,C317_=_C328 ,C317_=_C329 ,C317_=_C330 ,C317_=_C331 ,C317_=_C332 ,\nC318_=_C319 ,C318_=_C320 ,C318_=_C321 ,C318_=_C322 ,C318_=_C323 ,C318_=_C324 ,\nC318_=_C325 ,C318_=_C326 ,C318_=_C327 ,C318_=_C328 ,C318_=_C329 ,C318_=_C330 ,\nC318_=_C331 ,C318_=_C332 ,C319_=_C320 ,C319_=_C321 ,C319_=_C322 ,C319_=_C323 ,\nC319_=_C324 ,C319_=_C325 ,C319_=_C326 ,C319_=_C327 ,C319_=_C328 ,C319_=_C329 ,\nC319_=_C330 ,C319_=_C331 ,C319_=_C332 ,C320_=_C321 ,C320_=_C322 ,C320_=_C323 ,\nC320_=_C324 ,C320_=_C325 ,C320_=_C326 ,C320_=_C327 ,C320_=_C328 ,C320_=_C329</w:t>
      </w:r>
    </w:p>
    <w:p>
      <w:pPr>
        <w:pStyle w:val="PreformattedText"/>
        <w:bidi w:val="0"/>
        <w:spacing w:before="0" w:after="0"/>
        <w:jc w:val="left"/>
        <w:rPr/>
      </w:pPr>
      <w:r>
        <w:rPr/>
        <w:t xml:space="preserve"> </w:t>
      </w:r>
      <w:r>
        <w:rPr/>
        <w:t>,\nC320_=_C330 ,C320_=_C331 ,C320_=_C332 ,C321_=_C322 ,C321_=_C323 ,C321_=_C324 ,\nC321_=_C325 ,C321_=_C326 ,C321_=_C327 ,C321_=_C328 ,C321_=_C329 ,C321_=_C330 ,\nC321_=_C331 ,C321_=_C332 ,C322_=_C323 ,C322_=_C324 ,C322_=_C325 ,C322_=_C326 ,\nC322_=_C327 ,C322_=_C328 ,C322_=_C329 ,C322_=_C330 ,C322_=_C331 ,C322_=_C332 ,\nC323_=_C324 ,C323_=_C325 ,C323_=_C326 ,C323_=_C327 ,C323_=_C328 ,C323_=_C329 ,\nC323_=_C330 ,C323_=_C331 ,C323_=_C332 ,C324_=_C325 ,C324_=_C326 ,C324_=_C327 ,\nC324_=_C328 ,C324_=_C329 ,C324_=_C330 ,C324_=_C331 ,C324_=_C332 ,C325_=_C326 ,\nC325_=_C327 ,C325_=_C328 ,C325_=_C329 ,C325_=_C330 ,C325_=_C331 ,C325_=_C332 ,\nC326_=_C327 ,C326_=_C328 ,C326_=_C329 ,C326_=_C330 ,C326_=_C331 ,C326_=_C332 ,\nC327_=_C328 ,C327_=_C329 ,C327_=_C330 ,C327_=_C331 ,C327_=_C332 ,C328_=_C329 ,\nC328_=_C330 ,C328_=_C331 ,C328_=_C332 ,C329_=_C330 ,C329_=_C331 ,C329_=_C332 ,\nC330_=_C331 ,C330_=_C332 ,C331_=_C332 ,C347_=_C387 ,C347_=_C405 ,C347_=_C436 ,\nC347_=_C467 ,C387_=_C405 ,C387_=_C436 ,C387_=_C467 ,C405_=_C436 ,C405_=_C467 ,\nC436_=_C467 ,"];439[shape=box, label="id:439 level: 4\n32: C251 C264 C283 C309 C315 \nC331 C350 C370 C376 C385 C403 \nC404 C405 C406 C407 C408 C409 \nC410 C411 C412 C413 C414 C415 \nC416 C417 C418 C439 C463 C477 \nC482 C1660 C1682 \n173: C251_=_C264( C251 C264 ) C251_=_C283( C251 C283 ) C251_=_C315( C251 C315 ) C251_=_C350( C251 C350 ) C251_=_C376( C251 C376 ) \nC251_=_C408( C251 C408 ) C251_=_C439( C251 C439 ) C251_=_C482( C251 C482 ) C264_=_C309( C264 C309 ) C264_=_C331( C264 C331 ) C264_=_C370( C264 C370 ) \nC264_=_C385( C264 C385 ) C264_=_C463( C264 C463 ) C264_=_C477( C264 C477 ) C283_=_C315( C283 C315 ) C283_=_C350( C283 C350 ) C283_=_C376( C283 C376 ) \nC283_=_C408( C283 C408 ) C283_=_C439( C283 C439 ) C283_=_C482( C283 C482 ) C309_=_C331( C309 C331 ) C309_=_C370( C309 C370 ) C309_=_C385( C309 C385 ) \nC309_=_C463( C309 C463 ) C309_=_C477( C309 C477 ) C315_=_C331( C315 C331 ) C315_=_C350( C315 C350 ) C315_=_C376( C315 C376 ) C315_=_C408( C315 C408 ) \nC315_=_C439( C315 C439 ) C315_=_C482( C315 C482 ) C331_=_C370( C331 C370 ) C331_=_C385( C331 C385 ) C331_=_C463( C331 C463 ) C331_=_C477( C331 C477 ) \nC350_=_C370( C350 C370 ) C350_=_C376( C350 C376 ) C350_=_C408( C350 C408 ) C350_=_C439( C350 C439 ) C350_=_C482( C350 C482 ) C370_=_C385( C370 C385 ) \nC370_=_C463( C370 C463 ) C370_=_C477( C370 C477 ) C376_=_C385( C376 C385 ) C376_=_C408( C376 C408 ) C376_=_C439( C376 C439 ) C376_=_C482( C376 C482 ) \nC385_=_C463( C385 C463 ) C385_=_C477( C385 C477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6_=_C407( C406 C407 ) C406_=_C408( C406 C408 ) C406_=_C409( C406 C409 ) C406_=_C410( C406 C410 ) \nC406_=_C411( C406 C411 ) C406_=_C412( C406 C412 ) C406_=_C413( C406 C413 ) C406_=_C414( C406 C414 ) C406_=_C415( C406 C415 ) C406_=_C416( C406 C416 ) \nC406_=_C417( C406 C417 ) C406_=_C418( C406 C418 ) C407_=_C408( C407 C408 ) C407_=_C409( C407 C409 ) C407_=_C410( C407 C410 ) C407_=_C411( C407 C411 ) \nC407_=_C412( C407 C412 ) C407_=_C413( C407 C413 ) C407_=_C414( C407 C414 ) C407_=_C415( C407 C415 ) C407_=_C416( C407 C416 ) C407_=_C417( C407 C417 ) \nC407_=_C418( C407 C418 ) C408_=_C409( C408 C409 ) C408_=_C410( C408 C410 ) C408_=_C411( C408 C411 ) C408_=_C412( C408 C412 ) C408_=_C413( C408 C413 ) \nC408_=_C414( C408 C414 ) C408_=_C415( C408 C415 ) C408_=_C416( C408 C416 ) C408_=_C417( C408 C417 ) C408_=_C418( C408 C418 ) C408_=_C439( C408 C439 ) \nC408_=_C482( C408 C482 ) C409_=_C410( C409 C410 ) C409_=_C411( C409 C411 ) C409_=_C412( C409 C412 ) C409_=_C413( C409 C413 ) C409_=_C414( C409 C414 ) \nC409_=_C415( C409 C415 ) C409_=_C416( C409 C416 ) C409_=_C417( C409 C417 ) C409_=_C418( C409 C418 ) C410_=_C411( C410 C411 ) C410_=_C412( C410 C412 ) \nC410_=_C413( C410 C413 ) C410_=_C414( C410 C414 ) C410_=_C415( C410 C415 ) C410_=_C416( C410 C416 ) C410_=_C417( C410 C417 ) C410_=_C418( C410 C418 ) \nC411_=_C412( C411 C412 ) C411_=_C413( C411 C413 ) C411_=_C414( C411 C414 ) C411_=_C415( C411 C415 ) C411_=_C416( C411 C416 ) C411_=_C417( C411 C417 ) \nC411_=_C418( C411 C418 ) C412_=_C413( C412 C413 ) C412_=_C414( C412 C414 ) C412_=_C415( C412 C415 ) C412_=_C416( C412 C416 ) C412_=_C417( C412 C417 ) \nC412_=_C418( C412 C418 ) C413_=_C414( C413 C414 ) C413_=_C415( C413 C415 ) C413_=_C416( C413 C416 ) C413_=_C417( C413 C417 ) C413_=_C418( C413 C418 ) \nC414_=_C415( C414 C415 ) C414_=_C416( C414 C416 ) C414_=_C417( C414 C417 ) C414_=_C418( C414 C418 ) C415_=_C416( C415 C416 ) C415_=_C417( C415 C417 ) \nC415_=_C418( C415 C418 ) C416_=_C417( C416 C417 ) C416_=_C418( C416 C418 ) C417_=_C418( C417 C418 ) C439_=_C482( C439 C482 ) C463_=_C477( C463 C477 ) "];406-&gt;439[label="31: C251 C264 C283 C309 C315 \nC331 C350 C370 C376 C385 C403 \nC404 C405 C406 C407 C409 C410 \nC411 C412 C413 C414 C415 C416 \nC417 C418 C439 C463 C477 C482 \nC1660 C1682 \n151: C251_=_C264 ,C251_=_C283 ,C251_=_C315 ,C251_=_C350 ,C251_=_C376 ,\nC251_=_C439 ,C251_=_C482 ,C264_=_C309 ,C264_=_C331 ,C264_=_C370 ,C264_=_C385 ,\nC264_=_C463 ,C264_=_C477 ,C283_=_C315 ,C283_=_C350 ,C283_=_C376 ,C283_=_C439 ,\nC283_=_C482 ,C309_=_C331 ,C309_=_C370 ,C309_=_C385 ,C309_=_C463 ,C309_=_C477 ,\nC315_=_C331 ,C315_=_C350 ,C315_=_C376 ,C315_=_C439 ,C315_=_C482 ,C331_=_C370 ,\nC331_=_C385 ,C331_=_C463 ,C331_=_C477 ,C350_=_C370 ,C350_=_C376 ,C350_=_C439 ,\nC350_=_C482 ,C370_=_C385 ,C370_=_C463 ,C370_=_C477 ,C376_=_C385 ,C376_=_C439 ,\nC376_=_C482 ,C385_=_C463 ,C385_=_C477 ,C403_=_C404 ,C403_=_C405 ,C403_=_C406 ,\nC403_=_C407 ,C403_=_C409 ,C403_=_C410 ,C403_=_C411 ,C403_=_C412 ,C403_=_C413 ,\nC403_=_C414 ,C403_=_C415 ,C403_=_C416 ,C403_=_C417 ,C403_=_C418 ,C404_=_C405 ,\nC404_=_C406 ,C404_=_C407 ,C404_=_C409 ,C404_=_C410 ,C404_=_C411 ,C404_=_C412 ,\nC404_=_C413 ,C404_=_C414 ,C404_=_C415 ,C404_=_C416 ,C404_=_C417 ,C404_=_C418 ,\nC405_=_C406 ,C405_=_C407 ,C405_=_C409 ,C405_=_C410 ,C405_=_C411 ,C405_=_C412 ,\nC405_=_C413 ,C405_=_C414 ,C405_=_C415 ,C405_=_C416 ,C405_=_C417 ,C405_=_C418 ,\nC406_=_C407 ,C406_=_C409 ,C406_=_C410 ,C406_=_C411 ,C406_=_C412 ,C406_=_C413 ,\nC406_=_C414 ,C406_=_C415 ,C406_=_C416 ,C406_=_C417 ,C406_=_C418 ,C407_=_C409 ,\nC407_=_C410 ,C407_=_C411 ,C407_=_C412 ,C407_=_C413 ,C407_=_C414 ,C407_=_C415 ,\nC407_=_C416 ,C407_=_C417 ,C407_=_C418 ,C409_=_C410 ,C409_=_C411 ,C409_=_C412 ,\nC409_=_C413 ,C409_=_C414 ,C409_=_C415 ,C409_=_C416 ,C409_=_C417 ,C409_=_C418 ,\nC410_=_C411 ,C410_=_C412 ,C410_=_C413 ,C410_=_C414 ,C410_=_C415 ,C410_=_C416 ,\nC410_=_C417 ,C410_=_C418 ,C411_=_C412 ,C411_=_C413 ,C411_=_C414 ,C411_=_C415 ,\nC411_=_C416 ,C411_=_C417 ,C411_=_C418 ,C412_=_C413 ,C412_=_C414 ,C412_=_C415 ,\nC412_=_C416 ,C412_=_C417 ,C412_=_C418 ,C413_=_C414 ,C413_=_C415 ,C413_=_C416 ,\nC413_=_C417 ,C413_=_C418 ,C414_=_C415 ,C414_=_C416 ,C414_=_C417 ,C414_=_C418 ,\nC415_=_C416 ,C415_=_C417 ,C415_=_C418 ,C416_=_C417 ,C416_=_C418 ,C417_=_C418 ,\nC439_=_C482 ,C463_=_C477 ,"];440[shape=box, label="id:440 level: 4\n41: C269 C272 C276 C278 C294 \nC300 C304 C308 C314 C321 C328 \nC330 C341 C342 C344 C365 C375 \nC394 C399 C401 C407 C412 C416 \nC418 C435 C455 C456 C457 C458 \nC459 C461 C463 C464 C468 C471 \nC475 C495 C1659 C1668 C1676 C1681 \n144: C269_=_C272( C269 C272 ) C269_=_C276( C269 C276 ) C269_=_C278( C269 C278 ) C269_=_C300( C269 C300 ) C269_=_C314( C269 C314 ) \nC269_=_C375( C269 C375 ) C269_=_C407( C269 C407 ) C269_=_C457( C269 C457 ) C269_=_C468( C269 C468 ) C272_=_C276( C272 C276 ) C272_=_C278( C272 C278 ) \nC272_=_C304( C272 C304 ) C272_=_C321( C272 C321 ) C272_=_C344( C272 C344 ) C272_=_C394( C272 C394 ) C272_=_C412( C272 C412 ) C272_=_C471( C272 C471 ) \nC276_=_C278( C276 C278 ) C276_=_C294( C276 C294 ) C276_=_C328( C276 C328 ) C276_=_C365( C276 C365 ) C276_=_C399( C276 C399 ) C276_=_C416( C276 C416 ) \nC276_=_C475( C276 C475 ) C278_=_C308( C278 C308 ) C278_=_C330( C278 C330 ) C278_=_C401( C278 C401 ) C278_=_C418( C278 C418 ) C278_=_C455( C278 C455 ) \nC278_=_C495( C278 C495 ) C294_=_C328( C294 C328 ) C294_=_C365( C294 C365 ) C294_=_C399( C294 C399 ) C294_=_C416( C294 C416 ) C294_=_C475( C294 C475 ) \nC300_=_C304( C300 C304 ) C300_=_C308( C300 C308 ) C300_=_C314( C300 C314 ) C300_=_C375( C300 C375 ) C300_=_C407( C300 C407 ) C300_=_C457( C300 C457 ) \nC300_=_C468( C300 C468 ) C304_=_C308( C304 C308 ) C304_=_C321( C304 C321 ) C304_=_C344( C304 C344 ) C304_=_C394( C304 C394 ) C304_=_C412( C304 C412 ) \nC304_=_C471( C304 C471 ) C308_=_C330( C308 C330 ) C308_=_C401( C308 C401 ) C308_=_C418( C308 C418 ) C308_=_C455( C308 C455 ) C308_=_C495( C308 C495 ) \nC314_=_C321( C314 C321 ) C314_=_C328( C314 C328 ) C314_=_C330( C314 C330 ) C314_=_C375( C314 C375 ) C314_=_C407( C314 C407 ) C314_=_C457( C314 C457 ) \nC314_=_C468( C314 C468 ) C321_=_C328( C321 C328 ) C321_=_C330( C321 C330 ) C321_=_C344( C321 C344 ) C321_=_C394( C321 C394 ) C321_=_C412( C321 C412 ) \nC321_=_C471( C321 C471 ) C328_=_C330( C328 C330 ) C328_=_C365( C328 C365 ) C328_=_C399( C328 C399 ) C328_=_C416(</w:t>
      </w:r>
    </w:p>
    <w:p>
      <w:pPr>
        <w:pStyle w:val="PreformattedText"/>
        <w:bidi w:val="0"/>
        <w:spacing w:before="0" w:after="0"/>
        <w:jc w:val="left"/>
        <w:rPr/>
      </w:pPr>
      <w:r>
        <w:rPr/>
        <w:t xml:space="preserve"> </w:t>
      </w:r>
      <w:r>
        <w:rPr/>
        <w:t>C328 C416 ) C328_=_C475( C328 C475 ) \nC330_=_C401( C330 C401 ) C330_=_C418( C330 C418 ) C330_=_C455( C330 C455 ) C330_=_C495( C330 C495 ) C341_=_C342( C341 C342 ) C341_=_C344( C341 C344 ) \nC342_=_C344( C342 C344 ) C342_=_C365( C342 C365 ) C344_=_C394( C344 C394 ) C344_=_C412( C344 C412 ) C344_=_C471( C344 C471 ) C365_=_C399( C365 C399 ) \nC365_=_C416( C365 C416 ) C365_=_C475( C365 C475 ) C375_=_C407( C375 C407 ) C375_=_C457( C375 C457 ) C375_=_C468( C375 C468 ) C394_=_C399( C394 C399 ) \nC394_=_C401( C394 C401 ) C394_=_C412( C394 C412 ) C394_=_C471( C394 C471 ) C399_=_C401( C399 C401 ) C399_=_C416( C399 C416 ) C399_=_C475( C399 C475 ) \nC401_=_C418( C401 C418 ) C401_=_C455( C401 C455 ) C401_=_C495( C401 C495 ) C407_=_C412( C407 C412 ) C407_=_C416( C407 C416 ) C407_=_C418( C407 C418 ) \nC407_=_C457( C407 C457 ) C407_=_C468( C407 C468 ) C412_=_C416( C412 C416 ) C412_=_C418( C412 C418 ) C412_=_C471( C412 C471 ) C416_=_C418( C416 C418 ) \nC416_=_C475( C416 C475 ) C418_=_C455( C418 C455 ) C418_=_C495( C418 C495 ) C435_=_C455( C435 C455 ) C435_=_C456( C435 C456 ) C435_=_C457( C435 C457 ) \nC435_=_C458( C435 C458 ) C435_=_C459( C435 C459 ) C435_=_C461( C435 C461 ) C435_=_C463( C435 C463 ) C435_=_C464( C435 C464 ) C455_=_C495( C455 C495 ) \nC456_=_C457( C456 C457 ) C456_=_C458( C456 C458 ) C456_=_C459( C456 C459 ) C456_=_C461( C456 C461 ) C456_=_C463( C456 C463 ) C456_=_C464( C456 C464 ) \nC457_=_C458( C457 C458 ) C457_=_C459( C457 C459 ) C457_=_C461( C457 C461 ) C457_=_C463( C457 C463 ) C457_=_C464( C457 C464 ) C457_=_C468( C457 C468 ) \nC458_=_C459( C458 C459 ) C458_=_C461( C458 C461 ) C458_=_C463( C458 C463 ) C458_=_C464( C458 C464 ) C459_=_C461( C459 C461 ) C459_=_C463( C459 C463 ) \nC459_=_C464( C459 C464 ) C461_=_C463( C461 C463 ) C461_=_C464( C461 C464 ) C463_=_C464( C463 C464 ) C468_=_C471( C468 C471 ) C468_=_C475( C468 C475 ) \nC471_=_C475( C471 C475 ) "];407-&gt;440[label="39: C269 C272 C276 C278 C294 \nC300 C304 C308 C314 C321 C328 \nC330 C341 C342 C365 C375 C394 \nC399 C401 C407 C412 C416 C418 \nC435 C455 C456 C458 C459 C461 \nC463 C464 C468 C471 C475 C495 \nC1659 C1668 C1676 C1681 \n123: C269_=_C272 ,C269_=_C276 ,C269_=_C278 ,C269_=_C300 ,C269_=_C314 ,\nC269_=_C375 ,C269_=_C407 ,C269_=_C468 ,C272_=_C276 ,C272_=_C278 ,C272_=_C304 ,\nC272_=_C321 ,C272_=_C394 ,C272_=_C412 ,C272_=_C471 ,C276_=_C278 ,C276_=_C294 ,\nC276_=_C328 ,C276_=_C365 ,C276_=_C399 ,C276_=_C416 ,C276_=_C475 ,C278_=_C308 ,\nC278_=_C330 ,C278_=_C401 ,C278_=_C418 ,C278_=_C455 ,C278_=_C495 ,C294_=_C328 ,\nC294_=_C365 ,C294_=_C399 ,C294_=_C416 ,C294_=_C475 ,C300_=_C304 ,C300_=_C308 ,\nC300_=_C314 ,C300_=_C375 ,C300_=_C407 ,C300_=_C468 ,C304_=_C308 ,C304_=_C321 ,\nC304_=_C394 ,C304_=_C412 ,C304_=_C471 ,C308_=_C330 ,C308_=_C401 ,C308_=_C418 ,\nC308_=_C455 ,C308_=_C495 ,C314_=_C321 ,C314_=_C328 ,C314_=_C330 ,C314_=_C375 ,\nC314_=_C407 ,C314_=_C468 ,C321_=_C328 ,C321_=_C330 ,C321_=_C394 ,C321_=_C412 ,\nC321_=_C471 ,C328_=_C330 ,C328_=_C365 ,C328_=_C399 ,C328_=_C416 ,C328_=_C475 ,\nC330_=_C401 ,C330_=_C418 ,C330_=_C455 ,C330_=_C495 ,C341_=_C342 ,C342_=_C365 ,\nC365_=_C399 ,C365_=_C416 ,C365_=_C475 ,C375_=_C407 ,C375_=_C468 ,C394_=_C399 ,\nC394_=_C401 ,C394_=_C412 ,C394_=_C471 ,C399_=_C401 ,C399_=_C416 ,C399_=_C475 ,\nC401_=_C418 ,C401_=_C455 ,C401_=_C495 ,C407_=_C412 ,C407_=_C416 ,C407_=_C418 ,\nC407_=_C468 ,C412_=_C416 ,C412_=_C418 ,C412_=_C471 ,C416_=_C418 ,C416_=_C475 ,\nC418_=_C455 ,C418_=_C495 ,C435_=_C455 ,C435_=_C456 ,C435_=_C458 ,C435_=_C459 ,\nC435_=_C461 ,C435_=_C463 ,C435_=_C464 ,C455_=_C495 ,C456_=_C458 ,C456_=_C459 ,\nC456_=_C461 ,C456_=_C463 ,C456_=_C464 ,C458_=_C459 ,C458_=_C461 ,C458_=_C463 ,\nC458_=_C464 ,C459_=_C461 ,C459_=_C463 ,C459_=_C464 ,C461_=_C463 ,C461_=_C464 ,\nC463_=_C464 ,C468_=_C471 ,C468_=_C475 ,C471_=_C475 ,"];441[shape=box, label="id:441 level: 4\n52: C248 C249 C267 C268 C269 \nC271 C272 C274 C275 C276 C277 \nC278 C279 C284 C289 C310 C318 \nC322 C333 C341 C346 C353 C359 \nC372 C386 C391 C395 C403 C410 \nC420 C426 C434 C441 C446 C456 \nC465 C479 C485 C489 C1663 C1670 \nC1716 C1717 C1718 C1719 C1720 C1721 \nC1722 C1723 C1724 C1725 C1727 \n249: C248_=_C249( C248 C249 ) C248_=_C1716( C248 C1716 ) C248_=_C1717( C248 C1717 ) C248_=_C1718( C248 C1718 ) C248_=_C1719( C248 C1719 ) \nC248_=_C1720( C248 C1720 ) C249_=_C267( C249 C267 ) C249_=_C268( C249 C268 ) C249_=_C269( C249 C269 ) C249_=_C271( C249 C271 ) C249_=_C272( C249 C272 ) \nC249_=_C274( C249 C274 ) C249_=_C275( C249 C275 ) C249_=_C276( C249 C276 ) C249_=_C277( C249 C277 ) C249_=_C278( C249 C278 ) C267_=_C268( C267 C268 ) \nC267_=_C269( C267 C269 ) C267_=_C271( C267 C271 ) C267_=_C272( C267 C272 ) C267_=_C274( C267 C274 ) C267_=_C275( C267 C275 ) C267_=_C276( C267 C276 ) \nC267_=_C277( C267 C277 ) C267_=_C278( C267 C278 ) C268_=_C269( C268 C269 ) C268_=_C271( C268 C271 ) C268_=_C272( C268 C272 ) C268_=_C274( C268 C274 ) \nC268_=_C275( C268 C275 ) C268_=_C276( C268 C276 ) C268_=_C277( C268 C277 ) C268_=_C278( C268 C278 ) C269_=_C271( C269 C271 ) C269_=_C272( C269 C272 ) \nC269_=_C274( C269 C274 ) C269_=_C275( C269 C275 ) C269_=_C276( C269 C276 ) C269_=_C277( C269 C277 ) C269_=_C278( C269 C278 ) C271_=_C272( C271 C272 ) \nC271_=_C274( C271 C274 ) C271_=_C275( C271 C275 ) C271_=_C276( C271 C276 ) C271_=_C277( C271 C277 ) C271_=_C278( C271 C278 ) C272_=_C274( C272 C274 ) \nC272_=_C275( C272 C275 ) C272_=_C276( C272 C276 ) C272_=_C277( C272 C277 ) C272_=_C278( C272 C278 ) C274_=_C275( C274 C275 ) C274_=_C276( C274 C276 ) \nC274_=_C277( C274 C277 ) C274_=_C278( C274 C278 ) C275_=_C276( C275 C276 ) C275_=_C277( C275 C277 ) C275_=_C278( C275 C278 ) C276_=_C277( C276 C277 ) \nC276_=_C278( C276 C278 ) C277_=_C278( C277 C278 ) C279_=_C284( C279 C284 ) C279_=_C289( C279 C289 ) C279_=_C1721( C279 C1721 ) C279_=_C1722( C279 C1722 ) \nC279_=_C1723( C279 C1723 ) C279_=_C1724( C279 C1724 ) C279_=_C1725( C279 C1725 ) C279_=_C1727( C279 C1727 ) C284_=_C289( C284 C289 ) C284_=_C318( C284 C318 ) \nC284_=_C353( C284 C353 ) C284_=_C391( C284 C391 ) C284_=_C410( C284 C410 ) C284_=_C441( C284 C441 ) C284_=_C485( C284 C485 ) C289_=_C322( C289 C322 ) \nC289_=_C359( C289 C359 ) C289_=_C395( C289 C395 ) C289_=_C426( C289 C426 ) C289_=_C446( C289 C446 ) C289_=_C489( C289 C489 ) C310_=_C318( C310 C318 ) \nC310_=_C322( C310 C322 ) C310_=_C1716( C310 C1716 ) C310_=_C1721( C310 C1721 ) C318_=_C322( C318 C322 ) C318_=_C353( C318 C353 ) C318_=_C391( C318 C391 ) \nC318_=_C410( C318 C410 ) C318_=_C441( C318 C441 ) C318_=_C485( C318 C485 ) C322_=_C359( C322 C359 ) C322_=_C395( C322 C395 ) C322_=_C426( C322 C426 ) \nC322_=_C446( C322 C446 ) C322_=_C489( C322 C489 ) C333_=_C1717( C333 C1717 ) C333_=_C1718( C333 C1718 ) C333_=_C1719( C333 C1719 ) C333_=_C1720( C333 C1720 ) \nC333_=_C1722( C333 C1722 ) C333_=_C1723( C333 C1723 ) C333_=_C1724( C333 C1724 ) C333_=_C1725( C333 C1725 ) C333_=_C1727( C333 C1727 ) C341_=_C1716( C341 C1716 ) \nC341_=_C1717( C341 C1717 ) C341_=_C1718( C341 C1718 ) C341_=_C1721( C341 C1721 ) C341_=_C1722( C341 C1722 ) C341_=_C1723( C341 C1723 ) C341_=_C1724( C341 C1724 ) \nC346_=_C353( C346 C353 ) C346_=_C359( C346 C359 ) C346_=_C1719( C346 C1719 ) C346_=_C1720( C346 C1720 ) C346_=_C1725( C346 C1725 ) C346_=_C1727( C346 C1727 ) \nC353_=_C359( C353 C359 ) C353_=_C391( C353 C391 ) C353_=_C410( C353 C410 ) C353_=_C441( C353 C441 ) C353_=_C485( C353 C485 ) C359_=_C395( C359 C395 ) \nC359_=_C426( C359 C426 ) C359_=_C446( C359 C446 ) C359_=_C489( C359 C489 ) C372_=_C1717( C372 C1717 ) C372_=_C1719( C372 C1719 ) C372_=_C1721( C372 C1721 ) \nC372_=_C1722( C372 C1722 ) C372_=_C1725( C372 C1725 ) C372_=_C1727( C372 C1727 ) C386_=_C391( C386 C391 ) C386_=_C395( C386 C395 ) C386_=_C1716( C386 C1716 ) \nC386_=_C1718( C386 C1718 ) C386_=_C1720( C386 C1720 ) C386_=_C1723( C386 C1723 ) C386_=_C1724( C386 C1724 ) C391_=_C395( C391 C395 ) C391_=_C410( C391 C410 ) \nC391_=_C441( C391 C441 ) C391_=_C485( C391 C485 ) C395_=_C426( C395 C426 ) C395_=_C446( C395 C446 ) C395_=_C489( C395 C489 ) C403_=_C410( C403 C410 ) \nC403_=_C1716( C403 C1716 ) C403_=_C1717( C403 C1717 ) C403_=_C1718( C403 C1718 ) C403_=_C1720( C403 C1720 ) C403_=_C1721( C403 C1721 ) C403_=_C1722( C403 C1722 ) \nC403_=_C1723( C403 C1723 ) C403_=_C1725( C403 C1725 ) C410_=_C441( C410 C441 ) C410_=_C485( C410 C485 ) C420_=_C426( C420 C426 ) C420_=_C1719( C420 C1719 ) \nC420_=_C1724( C420 C1724 ) C420_=_C1727( C420 C1727 ) C426_=_C446( C426 C446 ) C426_=_C489( C426 C489 ) C434_=_C441( C434 C441 ) C434_=_C446( C434 C446 ) \nC434_=_C1716( C434 C1716 ) C434_=_C1718( C434 C1718 ) C434_=_C1721( C434 C1721 ) C434_=_C1722( C434 C1722 ) C434_=_C1723( C434 C1723 ) C441_=_C446( C441 C446 ) \nC441_=_C485( C441 C485 ) C446_=_C489( C446 C489 ) C456_=_C1717( C456 C1717 ) C456_=_C1719( C456 C1719 ) C456_=_C1720( C456 C1720 ) C456_=_C1724( C456 C1724 ) \nC456_=_C1725( C456 C1725 ) C456_=_C1727( C456 C1727 ) C465_=_C1716( C465 C1716 ) C465_=_C1719( C465 C1719 ) C465_=_C1721( C465 C1721 ) C465_=_C1723( C465 C1723 ) \nC465_=_C1725( C465 C1725 ) C479_=_C485( C479 C485 ) C479_=_C489( C479 C489 ) C479_=_C1717( C479 C1717 ) C479_=_C1718( C479 C1718 ) C479_=_C1720( C479 C1720 ) \nC479_=_C1722( C479 C1722 ) C479_=_C1724( C479 C1724 ) C479_=_C1727( C479 C1727 ) C485_=_C489( C485 C489 ) C1716_=_C1717( C1716 C1717 ) C1716_=_C1718( C1716 C1718 ) \nC1716_=_C1719( C1716 C1719 ) C1716_=_C1720( C1716 C1720 ) C1716_=_C1721( C1716 C1721 ) C1716_=_C1722( C1716 C1722 ) C1716_=_C1723( C1716 C1723 ) C1716_=_C1724( C1716 C1724 ) \nC1716_=_C1725( C1716 C1725 ) C1717_=_C1718( C1717 C1718 ) C1717_=_C1719( C1717 C1719 ) C1717_=_C1720( C1717 C1720 ) C1717_=_C1721( C1717 C1721 ) C1717_=_C1722( C1717 C1722 ) \nC1717_=_C1723( C1717 C1723 ) C1717_=_C1724( C1717 C1724 ) C1717_=_C1725( C1717 C1725 ) C1717_=_C1727( C1717 C1727 ) C1718_=_C1719( C1718 C1719 ) C1718_=_C1720( C1718 C1720 ) \nC1718_=_C1721( C1718 C1721 ) C1718_=_C1722( C1718 C1722 ) C1718_=_C1723( C1718 C1723 ) C1718_=_C1724( C1718 C1724</w:t>
      </w:r>
    </w:p>
    <w:p>
      <w:pPr>
        <w:pStyle w:val="PreformattedText"/>
        <w:bidi w:val="0"/>
        <w:spacing w:before="0" w:after="0"/>
        <w:jc w:val="left"/>
        <w:rPr/>
      </w:pPr>
      <w:r>
        <w:rPr/>
        <w:t xml:space="preserve"> </w:t>
      </w:r>
      <w:r>
        <w:rPr/>
        <w:t>) C1718_=_C1725( C1718 C1725 ) C1718_=_C1727( C1718 C1727 ) \nC1719_=_C1720( C1719 C1720 ) C1719_=_C1721( C1719 C1721 ) C1719_=_C1722( C1719 C1722 ) C1719_=_C1723( C1719 C1723 ) C1719_=_C1724( C1719 C1724 ) C1719_=_C1725( C1719 C1725 ) \nC1719_=_C1727( C1719 C1727 ) C1720_=_C1721( C1720 C1721 ) C1720_=_C1722( C1720 C1722 ) C1720_=_C1723( C1720 C1723 ) C1720_=_C1724( C1720 C1724 ) C1720_=_C1725( C1720 C1725 ) \nC1720_=_C1727( C1720 C1727 ) C1721_=_C1722( C1721 C1722 ) C1721_=_C1723( C1721 C1723 ) C1721_=_C1724( C1721 C1724 ) C1721_=_C1725( C1721 C1725 ) C1721_=_C1727( C1721 C1727 ) \nC1722_=_C1723( C1722 C1723 ) C1722_=_C1724( C1722 C1724 ) C1722_=_C1725( C1722 C1725 ) C1722_=_C1727( C1722 C1727 ) C1723_=_C1724( C1723 C1724 ) C1723_=_C1725( C1723 C1725 ) \nC1723_=_C1727( C1723 C1727 ) C1724_=_C1725( C1724 C1725 ) C1724_=_C1727( C1724 C1727 ) C1725_=_C1727( C1725 C1727 ) "];407-&gt;441[label="46: C248 C249 C267 C268 C269 \nC271 C272 C274 C275 C276 C277 \nC278 C279 C284 C289 C310 C318 \nC322 C333 C341 C346 C353 C359 \nC372 C386 C391 C395 C403 C410 \nC420 C426 C434 C441 C446 C456 \nC465 C479 C485 C489 C1663 C1670 \nC1716 C1717 C1718 C1719 C1720 \n163: C248_=_C249 ,C248_=_C1716 ,C248_=_C1717 ,C248_=_C1718 ,C248_=_C1719 ,\nC248_=_C1720 ,C249_=_C267 ,C249_=_C268 ,C249_=_C269 ,C249_=_C271 ,C249_=_C272 ,\nC249_=_C274 ,C249_=_C275 ,C249_=_C276 ,C249_=_C277 ,C249_=_C278 ,C267_=_C268 ,\nC267_=_C269 ,C267_=_C271 ,C267_=_C272 ,C267_=_C274 ,C267_=_C275 ,C267_=_C276 ,\nC267_=_C277 ,C267_=_C278 ,C268_=_C269 ,C268_=_C271 ,C268_=_C272 ,C268_=_C274 ,\nC268_=_C275 ,C268_=_C276 ,C268_=_C277 ,C268_=_C278 ,C269_=_C271 ,C269_=_C272 ,\nC269_=_C274 ,C269_=_C275 ,C269_=_C276 ,C269_=_C277 ,C269_=_C278 ,C271_=_C272 ,\nC271_=_C274 ,C271_=_C275 ,C271_=_C276 ,C271_=_C277 ,C271_=_C278 ,C272_=_C274 ,\nC272_=_C275 ,C272_=_C276 ,C272_=_C277 ,C272_=_C278 ,C274_=_C275 ,C274_=_C276 ,\nC274_=_C277 ,C274_=_C278 ,C275_=_C276 ,C275_=_C277 ,C275_=_C278 ,C276_=_C277 ,\nC276_=_C278 ,C277_=_C278 ,C279_=_C284 ,C279_=_C289 ,C284_=_C289 ,C284_=_C318 ,\nC284_=_C353 ,C284_=_C391 ,C284_=_C410 ,C284_=_C441 ,C284_=_C485 ,C289_=_C322 ,\nC289_=_C359 ,C289_=_C395 ,C289_=_C426 ,C289_=_C446 ,C289_=_C489 ,C310_=_C318 ,\nC310_=_C322 ,C310_=_C1716 ,C318_=_C322 ,C318_=_C353 ,C318_=_C391 ,C318_=_C410 ,\nC318_=_C441 ,C318_=_C485 ,C322_=_C359 ,C322_=_C395 ,C322_=_C426 ,C322_=_C446 ,\nC322_=_C489 ,C333_=_C1717 ,C333_=_C1718 ,C333_=_C1719 ,C333_=_C1720 ,C341_=_C1716 ,\nC341_=_C1717 ,C341_=_C1718 ,C346_=_C353 ,C346_=_C359 ,C346_=_C1719 ,C346_=_C1720 ,\nC353_=_C359 ,C353_=_C391 ,C353_=_C410 ,C353_=_C441 ,C353_=_C485 ,C359_=_C395 ,\nC359_=_C426 ,C359_=_C446 ,C359_=_C489 ,C372_=_C1717 ,C372_=_C1719 ,C386_=_C391 ,\nC386_=_C395 ,C386_=_C1716 ,C386_=_C1718 ,C386_=_C1720 ,C391_=_C395 ,C391_=_C410 ,\nC391_=_C441 ,C391_=_C485 ,C395_=_C426 ,C395_=_C446 ,C395_=_C489 ,C403_=_C410 ,\nC403_=_C1716 ,C403_=_C1717 ,C403_=_C1718 ,C403_=_C1720 ,C410_=_C441 ,C410_=_C485 ,\nC420_=_C426 ,C420_=_C1719 ,C426_=_C446 ,C426_=_C489 ,C434_=_C441 ,C434_=_C446 ,\nC434_=_C1716 ,C434_=_C1718 ,C441_=_C446 ,C441_=_C485 ,C446_=_C489 ,C456_=_C1717 ,\nC456_=_C1719 ,C456_=_C1720 ,C465_=_C1716 ,C465_=_C1719 ,C479_=_C485 ,C479_=_C489 ,\nC479_=_C1717 ,C479_=_C1718 ,C479_=_C1720 ,C485_=_C489 ,C1716_=_C1717 ,C1716_=_C1718 ,\nC1716_=_C1719 ,C1716_=_C1720 ,C1717_=_C1718 ,C1717_=_C1719 ,C1717_=_C1720 ,C1718_=_C1719 ,\nC1718_=_C1720 ,C1719_=_C1720 ,"];442[shape=box, label="id:442 level: 4\n33: C1240 C1241 C1242 C1243 C1244 \nC1245 C1246 C1247 C1248 C1249 C1250 \nC1251 C1252 C1254 C1255 C1256 C1257 \nC1285 C1298 C1319 C1330 C1356 C1358 \nC1373 C1392 C1421 C1422 C1442 C1443 \nC1466 C1468 C1675 C1677 \n189: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4( C1240 C1254 ) C1240_=_C1255( C1240 C1255 ) C1240_=_C1256( C1240 C1256 ) C1240_=_C1257( C1240 C1257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4( C1241 C1254 ) C1241_=_C1255( C1241 C1255 ) \nC1241_=_C1256( C1241 C1256 ) C1241_=_C1257( C1241 C1257 ) C1242_=_C1243( C1242 C1243 ) C1242_=_C1244( C1242 C1244 ) C1242_=_C1245( C1242 C1245 ) C1242_=_C1246( C1242 C1246 ) \nC1242_=_C1247( C1242 C1247 ) C1242_=_C1248( C1242 C1248 ) C1242_=_C1249( C1242 C1249 ) C1242_=_C1250( C1242 C1250 ) C1242_=_C1251( C1242 C1251 ) C1242_=_C1252( C1242 C1252 ) \nC1242_=_C1254( C1242 C1254 ) C1242_=_C1255( C1242 C1255 ) C1242_=_C1256( C1242 C1256 ) C1242_=_C1257( C1242 C1257 ) C1243_=_C1244( C1243 C1244 ) C1243_=_C1245( C1243 C1245 ) \nC1243_=_C1246( C1243 C1246 ) C1243_=_C1247( C1243 C1247 ) C1243_=_C1248( C1243 C1248 ) C1243_=_C1249( C1243 C1249 ) C1243_=_C1250( C1243 C1250 ) C1243_=_C1251( C1243 C1251 ) \nC1243_=_C1252( C1243 C1252 ) C1243_=_C1254( C1243 C1254 ) C1243_=_C1255( C1243 C1255 ) C1243_=_C1256( C1243 C1256 ) C1243_=_C1257( C1243 C1257 ) C1244_=_C1245( C1244 C1245 ) \nC1244_=_C1246( C1244 C1246 ) C1244_=_C1247( C1244 C1247 ) C1244_=_C1248( C1244 C1248 ) C1244_=_C1249( C1244 C1249 ) C1244_=_C1250( C1244 C1250 ) C1244_=_C1251( C1244 C1251 ) \nC1244_=_C1252( C1244 C1252 ) C1244_=_C1254( C1244 C1254 ) C1244_=_C1255( C1244 C1255 ) C1244_=_C1256( C1244 C1256 ) C1244_=_C1257( C1244 C1257 ) C1245_=_C1246( C1245 C1246 ) \nC1245_=_C1247( C1245 C1247 ) C1245_=_C1248( C1245 C1248 ) C1245_=_C1249( C1245 C1249 ) C1245_=_C1250( C1245 C1250 ) C1245_=_C1251( C1245 C1251 ) C1245_=_C1252( C1245 C1252 ) \nC1245_=_C1254( C1245 C1254 ) C1245_=_C1255( C1245 C1255 ) C1245_=_C1256( C1245 C1256 ) C1245_=_C1257( C1245 C1257 ) C1246_=_C1247( C1246 C1247 ) C1246_=_C1248( C1246 C1248 ) \nC1246_=_C1249( C1246 C1249 ) C1246_=_C1250( C1246 C1250 ) C1246_=_C1251( C1246 C1251 ) C1246_=_C1252( C1246 C1252 ) C1246_=_C1254( C1246 C1254 ) C1246_=_C1255( C1246 C1255 ) \nC1246_=_C1256( C1246 C1256 ) C1246_=_C1257( C1246 C1257 ) C1247_=_C1248( C1247 C1248 ) C1247_=_C1249( C1247 C1249 ) C1247_=_C1250( C1247 C1250 ) C1247_=_C1251( C1247 C1251 ) \nC1247_=_C1252( C1247 C1252 ) C1247_=_C1254( C1247 C1254 ) C1247_=_C1255( C1247 C1255 ) C1247_=_C1256( C1247 C1256 ) C1247_=_C1257( C1247 C1257 ) C1248_=_C1249( C1248 C1249 ) \nC1248_=_C1250( C1248 C1250 ) C1248_=_C1251( C1248 C1251 ) C1248_=_C1252( C1248 C1252 ) C1248_=_C1254( C1248 C1254 ) C1248_=_C1255( C1248 C1255 ) C1248_=_C1256( C1248 C1256 ) \nC1248_=_C1257( C1248 C1257 ) C1249_=_C1250( C1249 C1250 ) C1249_=_C1251( C1249 C1251 ) C1249_=_C1252( C1249 C1252 ) C1249_=_C1254( C1249 C1254 ) C1249_=_C1255( C1249 C1255 ) \nC1249_=_C1256( C1249 C1256 ) C1249_=_C1257( C1249 C1257 ) C1250_=_C1251( C1250 C1251 ) C1250_=_C1252( C1250 C1252 ) C1250_=_C1254( C1250 C1254 ) C1250_=_C1255( C1250 C1255 ) \nC1250_=_C1256( C1250 C1256 ) C1250_=_C1257( C1250 C1257 ) C1251_=_C1252( C1251 C1252 ) C1251_=_C1254( C1251 C1254 ) C1251_=_C1255( C1251 C1255 ) C1251_=_C1256( C1251 C1256 ) \nC1251_=_C1257( C1251 C1257 ) C1252_=_C1254( C1252 C1254 ) C1252_=_C1255( C1252 C1255 ) C1252_=_C1256( C1252 C1256 ) C1252_=_C1257( C1252 C1257 ) C1252_=_C1285( C1252 C1285 ) \nC1252_=_C1319( C1252 C1319 ) C1252_=_C1356( C1252 C1356 ) C1252_=_C1373( C1252 C1373 ) C1252_=_C1421( C1252 C1421 ) C1252_=_C1442( C1252 C1442 ) C1252_=_C1466( C1252 C1466 ) \nC1254_=_C1255( C1254 C1255 ) C1254_=_C1256( C1254 C1256 ) C1254_=_C1257( C1254 C1257 ) C1255_=_C1256( C1255 C1256 ) C1255_=_C1257( C1255 C1257 ) C1256_=_C1257( C1256 C1257 ) \nC1285_=_C1319( C1285 C1319 ) C1285_=_C1356( C1285 C1356 ) C1285_=_C1373( C1285 C1373 ) C1285_=_C1421( C1285 C1421 ) C1285_=_C1442( C1285 C1442 ) C1285_=_C1466( C1285 C1466 ) \nC1298_=_C1330( C1298 C1330 ) C1298_=_C1358( C1298 C1358 ) C1298_=_C1392( C1298 C1392 ) C1298_=_C1422( C1298 C1422 ) C1298_=_C1443( C1298 C1443 ) C1298_=_C1468( C1298 C1468 ) \nC1319_=_C1356( C1319 C1356 ) C1319_=_C1373( C1319 C1373 ) C1319_=_C1421( C1319 C1421 ) C1319_=_C1442( C1319 C1442 ) C1319_=_C1466( C1319 C1466 ) C1330_=_C1358( C1330 C1358 ) \nC1330_=_C1392( C1330 C1392 ) C1330_=_C1422( C1330 C1422 ) C1330_=_C1443( C1330 C1443 ) C1330_=_C1468( C1330 C1468 ) C1356_=_C1358( C1356 C1358 ) C1356_=_C1373( C1356 C1373 ) \nC1356_=_C1421( C1356 C1421 ) C1356_=_C1442( C1356 C1442 ) C1356_=_C1466( C1356 C1466 ) C1358_=_C1392( C1358 C1392 ) C1358_=_C1422( C1358 C1422 ) C1358_=_C1443( C1358 C1443 ) \nC1358_=_C1468( C1358 C1468 ) C1373_=_C1421( C1373 C1421 ) C1373_=_C1442( C1373 C1442 ) C1373_=_C1466( C1373 C1466 ) C1392_=_C1422( C1392 C1422 ) C1392_=_C1443( C1392 C1443 ) \nC1392_=_C1468( C1392 C1468 ) C1421_=_C1422( C1421 C1422 ) C1421_=_C1442( C1421 C1442 ) C1421_=_C1466( C1421 C1466 ) C1422_=_C1443( C1422 C1443 ) C1422_=_C1468( C1422 C1468 ) \nC1442_=_C1443( C1442 C1443 ) C1442_=_C1466( C1442 C1466 ) C1443_=_C1468( C1443 C1468 ) C1466_=_C1468( C1466 C1468 ) "];408-&gt;442[label="32: C1240 C1241 C1242 C1243 C1244 \nC1245 C1246 C1247 C1248 C1249 C1250 \nC1251 C1254 C1255 C1256 C1257 C1285 \nC1298 C1319 C1330 C1356 C1358 C1373 \nC1392 C1421 C1422 C1442 C1443 C1466 \nC1468 C1675 C1677 \n166: C1240_=_C1241 ,C1240_=_C1242 ,C1240_=_C1243 ,C1240_=_C1244 ,C1240_=_C1245 ,\nC1240_=_C1246 ,C1240_=_C1247 ,C1240_=_C1248 ,C1240_=_C1249 ,C1240_=_C1250 ,C1240_=_C1251 ,\nC1240_=_C1254 ,C1240_=_C1255 ,C1240_=_C1256 ,C1240_=_C1257 ,C1241_=_C1242 ,C1241_=_C1243 ,\nC1241_=_C1244 ,C1241_=_C1245 ,C1241_=_C1246 ,C1241_=_C1247 ,C1241_=_C1248 ,C1241_=_C1249 ,\nC1241_=_C1250 ,C1241_=_C1251 ,C1241_=_C1254 ,C1241_=_C1255 ,C1241_=_C1256 ,C1241_=_C1257 ,\nC1242_=_C1243 ,C1242_=_C1244</w:t>
      </w:r>
    </w:p>
    <w:p>
      <w:pPr>
        <w:pStyle w:val="PreformattedText"/>
        <w:bidi w:val="0"/>
        <w:spacing w:before="0" w:after="0"/>
        <w:jc w:val="left"/>
        <w:rPr/>
      </w:pPr>
      <w:r>
        <w:rPr/>
        <w:t xml:space="preserve"> </w:t>
      </w:r>
      <w:r>
        <w:rPr/>
        <w:t>,C1242_=_C1245 ,C1242_=_C1246 ,C1242_=_C1247 ,C1242_=_C1248 ,\nC1242_=_C1249 ,C1242_=_C1250 ,C1242_=_C1251 ,C1242_=_C1254 ,C1242_=_C1255 ,C1242_=_C1256 ,\nC1242_=_C1257 ,C1243_=_C1244 ,C1243_=_C1245 ,C1243_=_C1246 ,C1243_=_C1247 ,C1243_=_C1248 ,\nC1243_=_C1249 ,C1243_=_C1250 ,C1243_=_C1251 ,C1243_=_C1254 ,C1243_=_C1255 ,C1243_=_C1256 ,\nC1243_=_C1257 ,C1244_=_C1245 ,C1244_=_C1246 ,C1244_=_C1247 ,C1244_=_C1248 ,C1244_=_C1249 ,\nC1244_=_C1250 ,C1244_=_C1251 ,C1244_=_C1254 ,C1244_=_C1255 ,C1244_=_C1256 ,C1244_=_C1257 ,\nC1245_=_C1246 ,C1245_=_C1247 ,C1245_=_C1248 ,C1245_=_C1249 ,C1245_=_C1250 ,C1245_=_C1251 ,\nC1245_=_C1254 ,C1245_=_C1255 ,C1245_=_C1256 ,C1245_=_C1257 ,C1246_=_C1247 ,C1246_=_C1248 ,\nC1246_=_C1249 ,C1246_=_C1250 ,C1246_=_C1251 ,C1246_=_C1254 ,C1246_=_C1255 ,C1246_=_C1256 ,\nC1246_=_C1257 ,C1247_=_C1248 ,C1247_=_C1249 ,C1247_=_C1250 ,C1247_=_C1251 ,C1247_=_C1254 ,\nC1247_=_C1255 ,C1247_=_C1256 ,C1247_=_C1257 ,C1248_=_C1249 ,C1248_=_C1250 ,C1248_=_C1251 ,\nC1248_=_C1254 ,C1248_=_C1255 ,C1248_=_C1256 ,C1248_=_C1257 ,C1249_=_C1250 ,C1249_=_C1251 ,\nC1249_=_C1254 ,C1249_=_C1255 ,C1249_=_C1256 ,C1249_=_C1257 ,C1250_=_C1251 ,C1250_=_C1254 ,\nC1250_=_C1255 ,C1250_=_C1256 ,C1250_=_C1257 ,C1251_=_C1254 ,C1251_=_C1255 ,C1251_=_C1256 ,\nC1251_=_C1257 ,C1254_=_C1255 ,C1254_=_C1256 ,C1254_=_C1257 ,C1255_=_C1256 ,C1255_=_C1257 ,\nC1256_=_C1257 ,C1285_=_C1319 ,C1285_=_C1356 ,C1285_=_C1373 ,C1285_=_C1421 ,C1285_=_C1442 ,\nC1285_=_C1466 ,C1298_=_C1330 ,C1298_=_C1358 ,C1298_=_C1392 ,C1298_=_C1422 ,C1298_=_C1443 ,\nC1298_=_C1468 ,C1319_=_C1356 ,C1319_=_C1373 ,C1319_=_C1421 ,C1319_=_C1442 ,C1319_=_C1466 ,\nC1330_=_C1358 ,C1330_=_C1392 ,C1330_=_C1422 ,C1330_=_C1443 ,C1330_=_C1468 ,C1356_=_C1358 ,\nC1356_=_C1373 ,C1356_=_C1421 ,C1356_=_C1442 ,C1356_=_C1466 ,C1358_=_C1392 ,C1358_=_C1422 ,\nC1358_=_C1443 ,C1358_=_C1468 ,C1373_=_C1421 ,C1373_=_C1442 ,C1373_=_C1466 ,C1392_=_C1422 ,\nC1392_=_C1443 ,C1392_=_C1468 ,C1421_=_C1422 ,C1421_=_C1442 ,C1421_=_C1466 ,C1422_=_C1443 ,\nC1422_=_C1468 ,C1442_=_C1443 ,C1442_=_C1466 ,C1443_=_C1468 ,C1466_=_C1468 ,"];443[shape=box, label="id:443 level: 4\n53: C1246 C1249 C1254 C1255 C1259 \nC1274 C1277 C1280 C1287 C1288 C1303 \nC1325 C1327 C1328 C1329 C1330 C1340 \nC1346 C1350 C1359 C1361 C1364 C1365 \nC1366 C1367 C1368 C1370 C1372 C1373 \nC1374 C1375 C1376 C1377 C1403 C1405 \nC1409 C1413 C1423 C1429 C1434 C1437 \nC1444 C1446 C1461 C1472 C1480 C1484 \nC1486 C1657 C1664 C1669 C1678 C1680 \n232: C1246_=_C1249( C1246 C1249 ) C1246_=_C1254( C1246 C1254 ) C1246_=_C1255( C1246 C1255 ) C1246_=_C1277( C1246 C1277 ) C1246_=_C1327( C1246 C1327 ) \nC1246_=_C1346( C1246 C1346 ) C1246_=_C1403( C1246 C1403 ) C1246_=_C1434( C1246 C1434 ) C1246_=_C1461( C1246 C1461 ) C1249_=_C1254( C1249 C1254 ) C1249_=_C1255( C1249 C1255 ) \nC1249_=_C1280( C1249 C1280 ) C1249_=_C1329( C1249 C1329 ) C1249_=_C1350( C1249 C1350 ) C1249_=_C1405( C1249 C1405 ) C1249_=_C1437( C1249 C1437 ) C1249_=_C1480( C1249 C1480 ) \nC1254_=_C1255( C1254 C1255 ) C1254_=_C1287( C1254 C1287 ) C1254_=_C1359( C1254 C1359 ) C1254_=_C1374( C1254 C1374 ) C1254_=_C1423( C1254 C1423 ) C1254_=_C1444( C1254 C1444 ) \nC1254_=_C1484( C1254 C1484 ) C1255_=_C1288( C1255 C1288 ) C1255_=_C1361( C1255 C1361 ) C1255_=_C1376( C1255 C1376 ) C1255_=_C1409( C1255 C1409 ) C1255_=_C1446( C1255 C1446 ) \nC1255_=_C1486( C1255 C1486 ) C1259_=_C1274( C1259 C1274 ) C1259_=_C1340( C1259 C1340 ) C1259_=_C1366( C1259 C1366 ) C1259_=_C1413( C1259 C1413 ) C1259_=_C1429( C1259 C1429 ) \nC1259_=_C1472( C1259 C1472 ) C1274_=_C1277( C1274 C1277 ) C1274_=_C1280( C1274 C1280 ) C1274_=_C1287( C1274 C1287 ) C1274_=_C1288( C1274 C1288 ) C1274_=_C1340( C1274 C1340 ) \nC1274_=_C1366( C1274 C1366 ) C1274_=_C1413( C1274 C1413 ) C1274_=_C1429( C1274 C1429 ) C1274_=_C1472( C1274 C1472 ) C1277_=_C1280( C1277 C1280 ) C1277_=_C1287( C1277 C1287 ) \nC1277_=_C1288( C1277 C1288 ) C1277_=_C1327( C1277 C1327 ) C1277_=_C1346( C1277 C1346 ) C1277_=_C1403( C1277 C1403 ) C1277_=_C1434( C1277 C1434 ) C1277_=_C1461( C1277 C1461 ) \nC1280_=_C1287( C1280 C1287 ) C1280_=_C1288( C1280 C1288 ) C1280_=_C1329( C1280 C1329 ) C1280_=_C1350( C1280 C1350 ) C1280_=_C1405( C1280 C1405 ) C1280_=_C1437( C1280 C1437 ) \nC1280_=_C1480( C1280 C1480 ) C1287_=_C1288( C1287 C1288 ) C1287_=_C1359( C1287 C1359 ) C1287_=_C1374( C1287 C1374 ) C1287_=_C1423( C1287 C1423 ) C1287_=_C1444( C1287 C1444 ) \nC1287_=_C1484( C1287 C1484 ) C1288_=_C1361( C1288 C1361 ) C1288_=_C1376( C1288 C1376 ) C1288_=_C1409( C1288 C1409 ) C1288_=_C1446( C1288 C1446 ) C1288_=_C1486( C1288 C1486 ) \nC1303_=_C1325( C1303 C1325 ) C1303_=_C1327( C1303 C1327 ) C1303_=_C1328( C1303 C1328 ) C1303_=_C1329( C1303 C1329 ) C1303_=_C1330( C1303 C1330 ) C1325_=_C1327( C1325 C1327 ) \nC1325_=_C1328( C1325 C1328 ) C1325_=_C1329( C1325 C1329 ) C1325_=_C1330( C1325 C1330 ) C1327_=_C1328( C1327 C1328 ) C1327_=_C1329( C1327 C1329 ) C1327_=_C1330( C1327 C1330 ) \nC1327_=_C1346( C1327 C1346 ) C1327_=_C1403( C1327 C1403 ) C1327_=_C1434( C1327 C1434 ) C1327_=_C1461( C1327 C1461 ) C1328_=_C1329( C1328 C1329 ) C1328_=_C1330( C1328 C1330 ) \nC1329_=_C1330( C1329 C1330 ) C1329_=_C1350( C1329 C1350 ) C1329_=_C1405( C1329 C1405 ) C1329_=_C1437( C1329 C1437 ) C1329_=_C1480( C1329 C1480 ) C1340_=_C1346( C1340 C1346 ) \nC1340_=_C1350( C1340 C1350 ) C1340_=_C1359( C1340 C1359 ) C1340_=_C1361( C1340 C1361 ) C1340_=_C1366( C1340 C1366 ) C1340_=_C1413( C1340 C1413 ) C1340_=_C1429( C1340 C1429 ) \nC1340_=_C1472( C1340 C1472 ) C1346_=_C1350( C1346 C1350 ) C1346_=_C1359( C1346 C1359 ) C1346_=_C1361( C1346 C1361 ) C1346_=_C1403( C1346 C1403 ) C1346_=_C1434( C1346 C1434 ) \nC1346_=_C1461( C1346 C1461 ) C1350_=_C1359( C1350 C1359 ) C1350_=_C1361( C1350 C1361 ) C1350_=_C1405( C1350 C1405 ) C1350_=_C1437( C1350 C1437 ) C1350_=_C1480( C1350 C1480 ) \nC1359_=_C1361( C1359 C1361 ) C1359_=_C1374( C1359 C1374 ) C1359_=_C1423( C1359 C1423 ) C1359_=_C1444( C1359 C1444 ) C1359_=_C1484( C1359 C1484 ) C1361_=_C1376( C1361 C1376 ) \nC1361_=_C1409( C1361 C1409 ) C1361_=_C1446( C1361 C1446 ) C1361_=_C1486( C1361 C1486 ) C1364_=_C1365( C1364 C1365 ) C1364_=_C1366( C1364 C1366 ) C1364_=_C1367( C1364 C1367 ) \nC1364_=_C1368( C1364 C1368 ) C1364_=_C1370( C1364 C1370 ) C1364_=_C1372( C1364 C1372 ) C1364_=_C1373( C1364 C1373 ) C1364_=_C1374( C1364 C1374 ) C1364_=_C1375( C1364 C1375 ) \nC1364_=_C1376( C1364 C1376 ) C1364_=_C1377( C1364 C1377 ) C1365_=_C1366( C1365 C1366 ) C1365_=_C1367( C1365 C1367 ) C1365_=_C1368( C1365 C1368 ) C1365_=_C1370( C1365 C1370 ) \nC1365_=_C1372( C1365 C1372 ) C1365_=_C1373( C1365 C1373 ) C1365_=_C1374( C1365 C1374 ) C1365_=_C1375( C1365 C1375 ) C1365_=_C1376( C1365 C1376 ) C1365_=_C1377( C1365 C1377 ) \nC1366_=_C1367( C1366 C1367 ) C1366_=_C1368( C1366 C1368 ) C1366_=_C1370( C1366 C1370 ) C1366_=_C1372( C1366 C1372 ) C1366_=_C1373( C1366 C1373 ) C1366_=_C1374( C1366 C1374 ) \nC1366_=_C1375( C1366 C1375 ) C1366_=_C1376( C1366 C1376 ) C1366_=_C1377( C1366 C1377 ) C1366_=_C1413( C1366 C1413 ) C1366_=_C1429( C1366 C1429 ) C1366_=_C1472( C1366 C1472 ) \nC1367_=_C1368( C1367 C1368 ) C1367_=_C1370( C1367 C1370 ) C1367_=_C1372( C1367 C1372 ) C1367_=_C1373( C1367 C1373 ) C1367_=_C1374( C1367 C1374 ) C1367_=_C1375( C1367 C1375 ) \nC1367_=_C1376( C1367 C1376 ) C1367_=_C1377( C1367 C1377 ) C1368_=_C1370( C1368 C1370 ) C1368_=_C1372( C1368 C1372 ) C1368_=_C1373( C1368 C1373 ) C1368_=_C1374( C1368 C1374 ) \nC1368_=_C1375( C1368 C1375 ) C1368_=_C1376( C1368 C1376 ) C1368_=_C1377( C1368 C1377 ) C1370_=_C1372( C1370 C1372 ) C1370_=_C1373( C1370 C1373 ) C1370_=_C1374( C1370 C1374 ) \nC1370_=_C1375( C1370 C1375 ) C1370_=_C1376( C1370 C1376 ) C1370_=_C1377( C1370 C1377 ) C1372_=_C1373( C1372 C1373 ) C1372_=_C1374( C1372 C1374 ) C1372_=_C1375( C1372 C1375 ) \nC1372_=_C1376( C1372 C1376 ) C1372_=_C1377( C1372 C1377 ) C1373_=_C1374( C1373 C1374 ) C1373_=_C1375( C1373 C1375 ) C1373_=_C1376( C1373 C1376 ) C1373_=_C1377( C1373 C1377 ) \nC1374_=_C1375( C1374 C1375 ) C1374_=_C1376( C1374 C1376 ) C1374_=_C1377( C1374 C1377 ) C1374_=_C1423( C1374 C1423 ) C1374_=_C1444( C1374 C1444 ) C1374_=_C1484( C1374 C1484 ) \nC1375_=_C1376( C1375 C1376 ) C1375_=_C1377( C1375 C1377 ) C1376_=_C1377( C1376 C1377 ) C1376_=_C1409( C1376 C1409 ) C1376_=_C1446( C1376 C1446 ) C1376_=_C1486( C1376 C1486 ) \nC1403_=_C1405( C1403 C1405 ) C1403_=_C1409( C1403 C1409 ) C1403_=_C1434( C1403 C1434 ) C1403_=_C1461( C1403 C1461 ) C1405_=_C1409( C1405 C1409 ) C1405_=_C1437( C1405 C1437 ) \nC1405_=_C1480( C1405 C1480 ) C1409_=_C1446( C1409 C1446 ) C1409_=_C1486( C1409 C1486 ) C1413_=_C1423( C1413 C1423 ) C1413_=_C1429( C1413 C1429 ) C1413_=_C1472( C1413 C1472 ) \nC1423_=_C1444( C1423 C1444 ) C1423_=_C1484( C1423 C1484 ) C1429_=_C1434( C1429 C1434 ) C1429_=_C1437( C1429 C1437 ) C1429_=_C1444( C1429 C1444 ) C1429_=_C1446( C1429 C1446 ) \nC1429_=_C1472( C1429 C1472 ) C1434_=_C1437( C1434 C1437 ) C1434_=_C1444( C1434 C1444 ) C1434_=_C1446( C1434 C1446 ) C1434_=_C1461( C1434 C1461 ) C1437_=_C1444( C1437 C1444 ) \nC1437_=_C1446( C1437 C1446 ) C1437_=_C1480( C1437 C1480 ) C1444_=_C1446( C1444 C1446 ) C1444_=_C1484( C1444 C1484 ) C1446_=_C1486( C1446 C1486 ) C1472_=_C1480( C1472 C1480 ) \nC1472_=_C1484( C1472 C1484 ) C1472_=_C1486( C1472 C1486 ) C1480_=_C1484( C1480 C1484 ) C1480_=_C1486( C1480 C1486 ) C1484_=_C1486( C1484 C1486 ) "];408-&gt;443[label="48: C1246 C1249 C1254 C1255 C1259 \nC1274 C1277 C1280 C1287 C1288 C1303 \nC1325 C1328 C1330 C1340 C1346 C1350 \nC1359 C1361 C1364 C1365 C1367 C1368 \nC1370 C1372 C1373 C1375 C1377 C1403 \nC1405 C1409 C1413 C1423 C1429 C1434 \nC1437 C1444 C1446 C1461 C1472 C1480 \nC1484 C1486 C1657 C1664 C1669 C1678 \nC1680 \n163: C1246_=_C1249 ,C1246_=_C1254 ,C1246_=_C1255 ,C1246_=_C1277 ,C1246_=_C1346 ,\nC1246_=_C1403 ,C1246_=_C1434 ,C1246_=_C1461 ,C1249_=_C1254 ,C1249_=_C1255 ,C1249_=_C1280 ,\nC1249_=_C1350 ,C1249_=_C1405 ,C1249_=_C1437 ,C1249_=_C1480 ,C1254_=_C1255 ,C1254_=_C1287 ,\nC1254_=_C1359 ,C1254_=_C1423 ,C1254_=_C1444</w:t>
      </w:r>
    </w:p>
    <w:p>
      <w:pPr>
        <w:pStyle w:val="PreformattedText"/>
        <w:bidi w:val="0"/>
        <w:spacing w:before="0" w:after="0"/>
        <w:jc w:val="left"/>
        <w:rPr/>
      </w:pPr>
      <w:r>
        <w:rPr/>
        <w:t xml:space="preserve"> </w:t>
      </w:r>
      <w:r>
        <w:rPr/>
        <w:t>,C1254_=_C1484 ,C1255_=_C1288 ,C1255_=_C1361 ,\nC1255_=_C1409 ,C1255_=_C1446 ,C1255_=_C1486 ,C1259_=_C1274 ,C1259_=_C1340 ,C1259_=_C1413 ,\nC1259_=_C1429 ,C1259_=_C1472 ,C1274_=_C1277 ,C1274_=_C1280 ,C1274_=_C1287 ,C1274_=_C1288 ,\nC1274_=_C1340 ,C1274_=_C1413 ,C1274_=_C1429 ,C1274_=_C1472 ,C1277_=_C1280 ,C1277_=_C1287 ,\nC1277_=_C1288 ,C1277_=_C1346 ,C1277_=_C1403 ,C1277_=_C1434 ,C1277_=_C1461 ,C1280_=_C1287 ,\nC1280_=_C1288 ,C1280_=_C1350 ,C1280_=_C1405 ,C1280_=_C1437 ,C1280_=_C1480 ,C1287_=_C1288 ,\nC1287_=_C1359 ,C1287_=_C1423 ,C1287_=_C1444 ,C1287_=_C1484 ,C1288_=_C1361 ,C1288_=_C1409 ,\nC1288_=_C1446 ,C1288_=_C1486 ,C1303_=_C1325 ,C1303_=_C1328 ,C1303_=_C1330 ,C1325_=_C1328 ,\nC1325_=_C1330 ,C1328_=_C1330 ,C1340_=_C1346 ,C1340_=_C1350 ,C1340_=_C1359 ,C1340_=_C1361 ,\nC1340_=_C1413 ,C1340_=_C1429 ,C1340_=_C1472 ,C1346_=_C1350 ,C1346_=_C1359 ,C1346_=_C1361 ,\nC1346_=_C1403 ,C1346_=_C1434 ,C1346_=_C1461 ,C1350_=_C1359 ,C1350_=_C1361 ,C1350_=_C1405 ,\nC1350_=_C1437 ,C1350_=_C1480 ,C1359_=_C1361 ,C1359_=_C1423 ,C1359_=_C1444 ,C1359_=_C1484 ,\nC1361_=_C1409 ,C1361_=_C1446 ,C1361_=_C1486 ,C1364_=_C1365 ,C1364_=_C1367 ,C1364_=_C1368 ,\nC1364_=_C1370 ,C1364_=_C1372 ,C1364_=_C1373 ,C1364_=_C1375 ,C1364_=_C1377 ,C1365_=_C1367 ,\nC1365_=_C1368 ,C1365_=_C1370 ,C1365_=_C1372 ,C1365_=_C1373 ,C1365_=_C1375 ,C1365_=_C1377 ,\nC1367_=_C1368 ,C1367_=_C1370 ,C1367_=_C1372 ,C1367_=_C1373 ,C1367_=_C1375 ,C1367_=_C1377 ,\nC1368_=_C1370 ,C1368_=_C1372 ,C1368_=_C1373 ,C1368_=_C1375 ,C1368_=_C1377 ,C1370_=_C1372 ,\nC1370_=_C1373 ,C1370_=_C1375 ,C1370_=_C1377 ,C1372_=_C1373 ,C1372_=_C1375 ,C1372_=_C1377 ,\nC1373_=_C1375 ,C1373_=_C1377 ,C1375_=_C1377 ,C1403_=_C1405 ,C1403_=_C1409 ,C1403_=_C1434 ,\nC1403_=_C1461 ,C1405_=_C1409 ,C1405_=_C1437 ,C1405_=_C1480 ,C1409_=_C1446 ,C1409_=_C1486 ,\nC1413_=_C1423 ,C1413_=_C1429 ,C1413_=_C1472 ,C1423_=_C1444 ,C1423_=_C1484 ,C1429_=_C1434 ,\nC1429_=_C1437 ,C1429_=_C1444 ,C1429_=_C1446 ,C1429_=_C1472 ,C1434_=_C1437 ,C1434_=_C1444 ,\nC1434_=_C1446 ,C1434_=_C1461 ,C1437_=_C1444 ,C1437_=_C1446 ,C1437_=_C1480 ,C1444_=_C1446 ,\nC1444_=_C1484 ,C1446_=_C1486 ,C1472_=_C1480 ,C1472_=_C1484 ,C1472_=_C1486 ,C1480_=_C1484 ,\nC1480_=_C1486 ,C1484_=_C1486 ,"];444[shape=box, label="id:444 level: 4\n52: C1247 C1250 C1263 C1271 C1272 \nC1273 C1274 C1275 C1276 C1277 C1278 \nC1280 C1281 C1282 C1283 C1284 C1285 \nC1286 C1287 C1288 C1289 C1311 C1315 \nC1328 C1347 C1348 C1352 C1370 C1384 \nC1388 C1396 C1412 C1413 C1414 C1416 \nC1417 C1418 C1420 C1421 C1422 C1423 \nC1424 C1425 C1435 C1439 C1451 C1462 \nC1464 C1478 C1665 C1666 C1671 \n307: C1247_=_C1250( C1247 C1250 ) C1247_=_C1278( C1247 C1278 ) C1247_=_C1328( C1247 C1328 ) C1247_=_C1347( C1247 C1347 ) C1247_=_C1384( C1247 C1384 ) \nC1247_=_C1435( C1247 C1435 ) C1247_=_C1462( C1247 C1462 ) C1250_=_C1282( C1250 C1282 ) C1250_=_C1315( C1250 C1315 ) C1250_=_C1352( C1250 C1352 ) C1250_=_C1388( C1250 C1388 ) \nC1250_=_C1439( C1250 C1439 ) C1250_=_C1464( C1250 C1464 ) C1263_=_C1311( C1263 C1311 ) C1263_=_C1348( C1263 C1348 ) C1263_=_C1370( C1263 C1370 ) C1263_=_C1416( C1263 C1416 ) \nC1263_=_C1451( C1263 C1451 ) C1263_=_C1478( C1263 C1478 ) C1271_=_C1272( C1271 C1272 ) C1271_=_C1273( C1271 C1273 ) C1271_=_C1274( C1271 C1274 ) C1271_=_C1275( C1271 C1275 ) \nC1271_=_C1276( C1271 C1276 ) C1271_=_C1277( C1271 C1277 ) C1271_=_C1278( C1271 C1278 ) C1271_=_C1280( C1271 C1280 ) C1271_=_C1281( C1271 C1281 ) C1271_=_C1282( C1271 C1282 ) \nC1271_=_C1283( C1271 C1283 ) C1271_=_C1284( C1271 C1284 ) C1271_=_C1285( C1271 C1285 ) C1271_=_C1286( C1271 C1286 ) C1271_=_C1287( C1271 C1287 ) C1271_=_C1288( C1271 C1288 ) \nC1271_=_C1289( C1271 C1289 ) C1272_=_C1273( C1272 C1273 ) C1272_=_C1274( C1272 C1274 ) C1272_=_C1275( C1272 C1275 ) C1272_=_C1276( C1272 C1276 ) C1272_=_C1277( C1272 C1277 ) \nC1272_=_C1278( C1272 C1278 ) C1272_=_C1280( C1272 C1280 ) C1272_=_C1281( C1272 C1281 ) C1272_=_C1282( C1272 C1282 ) C1272_=_C1283( C1272 C1283 ) C1272_=_C1284( C1272 C1284 ) \nC1272_=_C1285( C1272 C1285 ) C1272_=_C1286( C1272 C1286 ) C1272_=_C1287( C1272 C1287 ) C1272_=_C1288( C1272 C1288 ) C1272_=_C1289( C1272 C1289 ) C1273_=_C1274( C1273 C1274 ) \nC1273_=_C1275( C1273 C1275 ) C1273_=_C1276( C1273 C1276 ) C1273_=_C1277( C1273 C1277 ) C1273_=_C1278( C1273 C1278 ) C1273_=_C1280( C1273 C1280 ) C1273_=_C1281( C1273 C1281 ) \nC1273_=_C1282( C1273 C1282 ) C1273_=_C1283( C1273 C1283 ) C1273_=_C1284( C1273 C1284 ) C1273_=_C1285( C1273 C1285 ) C1273_=_C1286( C1273 C1286 ) C1273_=_C1287( C1273 C1287 ) \nC1273_=_C1288( C1273 C1288 ) C1273_=_C1289( C1273 C1289 ) C1274_=_C1275( C1274 C1275 ) C1274_=_C1276( C1274 C1276 ) C1274_=_C1277( C1274 C1277 ) C1274_=_C1278( C1274 C1278 ) \nC1274_=_C1280( C1274 C1280 ) C1274_=_C1281( C1274 C1281 ) C1274_=_C1282( C1274 C1282 ) C1274_=_C1283( C1274 C1283 ) C1274_=_C1284( C1274 C1284 ) C1274_=_C1285( C1274 C1285 ) \nC1274_=_C1286( C1274 C1286 ) C1274_=_C1287( C1274 C1287 ) C1274_=_C1288( C1274 C1288 ) C1274_=_C1289( C1274 C1289 ) C1274_=_C1413( C1274 C1413 ) C1275_=_C1276( C1275 C1276 ) \nC1275_=_C1277( C1275 C1277 ) C1275_=_C1278( C1275 C1278 ) C1275_=_C1280( C1275 C1280 ) C1275_=_C1281( C1275 C1281 ) C1275_=_C1282( C1275 C1282 ) C1275_=_C1283( C1275 C1283 ) \nC1275_=_C1284( C1275 C1284 ) C1275_=_C1285( C1275 C1285 ) C1275_=_C1286( C1275 C1286 ) C1275_=_C1287( C1275 C1287 ) C1275_=_C1288( C1275 C1288 ) C1275_=_C1289( C1275 C1289 ) \nC1276_=_C1277( C1276 C1277 ) C1276_=_C1278( C1276 C1278 ) C1276_=_C1280( C1276 C1280 ) C1276_=_C1281( C1276 C1281 ) C1276_=_C1282( C1276 C1282 ) C1276_=_C1283( C1276 C1283 ) \nC1276_=_C1284( C1276 C1284 ) C1276_=_C1285( C1276 C1285 ) C1276_=_C1286( C1276 C1286 ) C1276_=_C1287( C1276 C1287 ) C1276_=_C1288( C1276 C1288 ) C1276_=_C1289( C1276 C1289 ) \nC1277_=_C1278( C1277 C1278 ) C1277_=_C1280( C1277 C1280 ) C1277_=_C1281( C1277 C1281 ) C1277_=_C1282( C1277 C1282 ) C1277_=_C1283( C1277 C1283 ) C1277_=_C1284( C1277 C1284 ) \nC1277_=_C1285( C1277 C1285 ) C1277_=_C1286( C1277 C1286 ) C1277_=_C1287( C1277 C1287 ) C1277_=_C1288( C1277 C1288 ) C1277_=_C1289( C1277 C1289 ) C1278_=_C1280( C1278 C1280 ) \nC1278_=_C1281( C1278 C1281 ) C1278_=_C1282( C1278 C1282 ) C1278_=_C1283( C1278 C1283 ) C1278_=_C1284( C1278 C1284 ) C1278_=_C1285( C1278 C1285 ) C1278_=_C1286( C1278 C1286 ) \nC1278_=_C1287( C1278 C1287 ) C1278_=_C1288( C1278 C1288 ) C1278_=_C1289( C1278 C1289 ) C1278_=_C1328( C1278 C1328 ) C1278_=_C1347( C1278 C1347 ) C1278_=_C1384( C1278 C1384 ) \nC1278_=_C1435( C1278 C1435 ) C1278_=_C1462( C1278 C1462 ) C1280_=_C1281( C1280 C1281 ) C1280_=_C1282( C1280 C1282 ) C1280_=_C1283( C1280 C1283 ) C1280_=_C1284( C1280 C1284 ) \nC1280_=_C1285( C1280 C1285 ) C1280_=_C1286( C1280 C1286 ) C1280_=_C1287( C1280 C1287 ) C1280_=_C1288( C1280 C1288 ) C1280_=_C1289( C1280 C1289 ) C1281_=_C1282( C1281 C1282 ) \nC1281_=_C1283( C1281 C1283 ) C1281_=_C1284( C1281 C1284 ) C1281_=_C1285( C1281 C1285 ) C1281_=_C1286( C1281 C1286 ) C1281_=_C1287( C1281 C1287 ) C1281_=_C1288( C1281 C1288 ) \nC1281_=_C1289( C1281 C1289 ) C1281_=_C1418( C1281 C1418 ) C1282_=_C1283( C1282 C1283 ) C1282_=_C1284( C1282 C1284 ) C1282_=_C1285( C1282 C1285 ) C1282_=_C1286( C1282 C1286 ) \nC1282_=_C1287( C1282 C1287 ) C1282_=_C1288( C1282 C1288 ) C1282_=_C1289( C1282 C1289 ) C1282_=_C1315( C1282 C1315 ) C1282_=_C1352( C1282 C1352 ) C1282_=_C1388( C1282 C1388 ) \nC1282_=_C1439( C1282 C1439 ) C1282_=_C1464( C1282 C1464 ) C1283_=_C1284( C1283 C1284 ) C1283_=_C1285( C1283 C1285 ) C1283_=_C1286( C1283 C1286 ) C1283_=_C1287( C1283 C1287 ) \nC1283_=_C1288( C1283 C1288 ) C1283_=_C1289( C1283 C1289 ) C1284_=_C1285( C1284 C1285 ) C1284_=_C1286( C1284 C1286 ) C1284_=_C1287( C1284 C1287 ) C1284_=_C1288( C1284 C1288 ) \nC1284_=_C1289( C1284 C1289 ) C1285_=_C1286( C1285 C1286 ) C1285_=_C1287( C1285 C1287 ) C1285_=_C1288( C1285 C1288 ) C1285_=_C1289( C1285 C1289 ) C1285_=_C1421( C1285 C1421 ) \nC1286_=_C1287( C1286 C1287 ) C1286_=_C1288( C1286 C1288 ) C1286_=_C1289( C1286 C1289 ) C1287_=_C1288( C1287 C1288 ) C1287_=_C1289( C1287 C1289 ) C1287_=_C1423( C1287 C1423 ) \nC1288_=_C1289( C1288 C1289 ) C1289_=_C1425( C1289 C1425 ) C1311_=_C1315( C1311 C1315 ) C1311_=_C1348( C1311 C1348 ) C1311_=_C1370( C1311 C1370 ) C1311_=_C1416( C1311 C1416 ) \nC1311_=_C1451( C1311 C1451 ) C1311_=_C1478( C1311 C1478 ) C1315_=_C1352( C1315 C1352 ) C1315_=_C1388( C1315 C1388 ) C1315_=_C1439( C1315 C1439 ) C1315_=_C1464( C1315 C1464 ) \nC1328_=_C1347( C1328 C1347 ) C1328_=_C1384( C1328 C1384 ) C1328_=_C1435( C1328 C1435 ) C1328_=_C1462( C1328 C1462 ) C1347_=_C1348( C1347 C1348 ) C1347_=_C1352( C1347 C1352 ) \nC1347_=_C1384( C1347 C1384 ) C1347_=_C1435( C1347 C1435 ) C1347_=_C1462( C1347 C1462 ) C1348_=_C1352( C1348 C1352 ) C1348_=_C1370( C1348 C1370 ) C1348_=_C1416( C1348 C1416 ) \nC1348_=_C1451( C1348 C1451 ) C1348_=_C1478( C1348 C1478 ) C1352_=_C1388( C1352 C1388 ) C1352_=_C1439( C1352 C1439 ) C1352_=_C1464( C1352 C1464 ) C1370_=_C1416( C1370 C1416 ) \nC1370_=_C1451( C1370 C1451 ) C1370_=_C1478( C1370 C1478 ) C1384_=_C1388( C1384 C1388 ) C1384_=_C1435( C1384 C1435 ) C1384_=_C1462( C1384 C1462 ) C1388_=_C1439( C1388 C1439 ) \nC1388_=_C1464( C1388 C1464 ) C1396_=_C1412( C1396 C1412 ) C1396_=_C1413( C1396 C1413 ) C1396_=_C1414( C1396 C1414 ) C1396_=_C1416( C1396 C1416 ) C1396_=_C1417( C1396 C1417 ) \nC1396_=_C1418( C1396 C1418 ) C1396_=_C1420( C1396 C1420 ) C1396_=_C1421( C1396 C1421 ) C1396_=_C1422( C1396 C1422 ) C1396_=_C1423( C1396 C1423 ) C1396_=_C1424( C1396 C1424 ) \nC1396_=_C1425( C1396 C1425 ) C1412_=_C1413( C1412 C1413 ) C1412_=_C1414( C1412 C1414 ) C1412_=_C1416( C1412 C1416 ) C1412_=_C1417( C1412 C1417 ) C1412_=_C1418( C1412 C1418 ) \nC1412_=_C1420( C1412 C1420 ) C1412_=_C1421( C1412 C1421 ) C1412_=_C1422( C1412 C1422 ) C1412_=_C1423( C1412 C1423 ) C1412_=_C1424( C1412 C1424 ) C1412_=_C1425( C1412 C1425 ) \nC1413_=_C1414( C1413 C1414 ) C1413_=_C1416( C1413 C1416 ) C1413_=_C1417( C1413 C1417 ) C1413_=_C1418( C1413 C1418 ) C1413_=_C1420( C1413 C1420</w:t>
      </w:r>
    </w:p>
    <w:p>
      <w:pPr>
        <w:pStyle w:val="PreformattedText"/>
        <w:bidi w:val="0"/>
        <w:spacing w:before="0" w:after="0"/>
        <w:jc w:val="left"/>
        <w:rPr/>
      </w:pPr>
      <w:r>
        <w:rPr/>
        <w:t xml:space="preserve"> </w:t>
      </w:r>
      <w:r>
        <w:rPr/>
        <w:t>) C1413_=_C1421( C1413 C1421 ) \nC1413_=_C1422( C1413 C1422 ) C1413_=_C1423( C1413 C1423 ) C1413_=_C1424( C1413 C1424 ) C1413_=_C1425( C1413 C1425 ) C1414_=_C1416( C1414 C1416 ) C1414_=_C1417( C1414 C1417 ) \nC1414_=_C1418( C1414 C1418 ) C1414_=_C1420( C1414 C1420 ) C1414_=_C1421( C1414 C1421 ) C1414_=_C1422( C1414 C1422 ) C1414_=_C1423( C1414 C1423 ) C1414_=_C1424( C1414 C1424 ) \nC1414_=_C1425( C1414 C1425 ) C1416_=_C1417( C1416 C1417 ) C1416_=_C1418( C1416 C1418 ) C1416_=_C1420( C1416 C1420 ) C1416_=_C1421( C1416 C1421 ) C1416_=_C1422( C1416 C1422 ) \nC1416_=_C1423( C1416 C1423 ) C1416_=_C1424( C1416 C1424 ) C1416_=_C1425( C1416 C1425 ) C1416_=_C1451( C1416 C1451 ) C1416_=_C1478( C1416 C1478 ) C1417_=_C1418( C1417 C1418 ) \nC1417_=_C1420( C1417 C1420 ) C1417_=_C1421( C1417 C1421 ) C1417_=_C1422( C1417 C1422 ) C1417_=_C1423( C1417 C1423 ) C1417_=_C1424( C1417 C1424 ) C1417_=_C1425( C1417 C1425 ) \nC1418_=_C1420( C1418 C1420 ) C1418_=_C1421( C1418 C1421 ) C1418_=_C1422( C1418 C1422 ) C1418_=_C1423( C1418 C1423 ) C1418_=_C1424( C1418 C1424 ) C1418_=_C1425( C1418 C1425 ) \nC1420_=_C1421( C1420 C1421 ) C1420_=_C1422( C1420 C1422 ) C1420_=_C1423( C1420 C1423 ) C1420_=_C1424( C1420 C1424 ) C1420_=_C1425( C1420 C1425 ) C1421_=_C1422( C1421 C1422 ) \nC1421_=_C1423( C1421 C1423 ) C1421_=_C1424( C1421 C1424 ) C1421_=_C1425( C1421 C1425 ) C1422_=_C1423( C1422 C1423 ) C1422_=_C1424( C1422 C1424 ) C1422_=_C1425( C1422 C1425 ) \nC1423_=_C1424( C1423 C1424 ) C1423_=_C1425( C1423 C1425 ) C1424_=_C1425( C1424 C1425 ) C1435_=_C1439( C1435 C1439 ) C1435_=_C1462( C1435 C1462 ) C1439_=_C1464( C1439 C1464 ) \nC1451_=_C1478( C1451 C1478 ) C1462_=_C1464( C1462 C1464 ) "];409-&gt;444[label="49: C1247 C1250 C1263 C1271 C1272 \nC1273 C1274 C1275 C1276 C1277 C1280 \nC1281 C1283 C1284 C1285 C1286 C1287 \nC1288 C1289 C1311 C1315 C1328 C1347 \nC1348 C1352 C1370 C1384 C1388 C1396 \nC1412 C1413 C1414 C1417 C1418 C1420 \nC1421 C1422 C1423 C1424 C1425 C1435 \nC1439 C1451 C1462 C1464 C1478 C1665 \nC1666 C1671 \n244: C1247_=_C1250 ,C1247_=_C1328 ,C1247_=_C1347 ,C1247_=_C1384 ,C1247_=_C1435 ,\nC1247_=_C1462 ,C1250_=_C1315 ,C1250_=_C1352 ,C1250_=_C1388 ,C1250_=_C1439 ,C1250_=_C1464 ,\nC1263_=_C1311 ,C1263_=_C1348 ,C1263_=_C1370 ,C1263_=_C1451 ,C1263_=_C1478 ,C1271_=_C1272 ,\nC1271_=_C1273 ,C1271_=_C1274 ,C1271_=_C1275 ,C1271_=_C1276 ,C1271_=_C1277 ,C1271_=_C1280 ,\nC1271_=_C1281 ,C1271_=_C1283 ,C1271_=_C1284 ,C1271_=_C1285 ,C1271_=_C1286 ,C1271_=_C1287 ,\nC1271_=_C1288 ,C1271_=_C1289 ,C1272_=_C1273 ,C1272_=_C1274 ,C1272_=_C1275 ,C1272_=_C1276 ,\nC1272_=_C1277 ,C1272_=_C1280 ,C1272_=_C1281 ,C1272_=_C1283 ,C1272_=_C1284 ,C1272_=_C1285 ,\nC1272_=_C1286 ,C1272_=_C1287 ,C1272_=_C1288 ,C1272_=_C1289 ,C1273_=_C1274 ,C1273_=_C1275 ,\nC1273_=_C1276 ,C1273_=_C1277 ,C1273_=_C1280 ,C1273_=_C1281 ,C1273_=_C1283 ,C1273_=_C1284 ,\nC1273_=_C1285 ,C1273_=_C1286 ,C1273_=_C1287 ,C1273_=_C1288 ,C1273_=_C1289 ,C1274_=_C1275 ,\nC1274_=_C1276 ,C1274_=_C1277 ,C1274_=_C1280 ,C1274_=_C1281 ,C1274_=_C1283 ,C1274_=_C1284 ,\nC1274_=_C1285 ,C1274_=_C1286 ,C1274_=_C1287 ,C1274_=_C1288 ,C1274_=_C1289 ,C1274_=_C1413 ,\nC1275_=_C1276 ,C1275_=_C1277 ,C1275_=_C1280 ,C1275_=_C1281 ,C1275_=_C1283 ,C1275_=_C1284 ,\nC1275_=_C1285 ,C1275_=_C1286 ,C1275_=_C1287 ,C1275_=_C1288 ,C1275_=_C1289 ,C1276_=_C1277 ,\nC1276_=_C1280 ,C1276_=_C1281 ,C1276_=_C1283 ,C1276_=_C1284 ,C1276_=_C1285 ,C1276_=_C1286 ,\nC1276_=_C1287 ,C1276_=_C1288 ,C1276_=_C1289 ,C1277_=_C1280 ,C1277_=_C1281 ,C1277_=_C1283 ,\nC1277_=_C1284 ,C1277_=_C1285 ,C1277_=_C1286 ,C1277_=_C1287 ,C1277_=_C1288 ,C1277_=_C1289 ,\nC1280_=_C1281 ,C1280_=_C1283 ,C1280_=_C1284 ,C1280_=_C1285 ,C1280_=_C1286 ,C1280_=_C1287 ,\nC1280_=_C1288 ,C1280_=_C1289 ,C1281_=_C1283 ,C1281_=_C1284 ,C1281_=_C1285 ,C1281_=_C1286 ,\nC1281_=_C1287 ,C1281_=_C1288 ,C1281_=_C1289 ,C1281_=_C1418 ,C1283_=_C1284 ,C1283_=_C1285 ,\nC1283_=_C1286 ,C1283_=_C1287 ,C1283_=_C1288 ,C1283_=_C1289 ,C1284_=_C1285 ,C1284_=_C1286 ,\nC1284_=_C1287 ,C1284_=_C1288 ,C1284_=_C1289 ,C1285_=_C1286 ,C1285_=_C1287 ,C1285_=_C1288 ,\nC1285_=_C1289 ,C1285_=_C1421 ,C1286_=_C1287 ,C1286_=_C1288 ,C1286_=_C1289 ,C1287_=_C1288 ,\nC1287_=_C1289 ,C1287_=_C1423 ,C1288_=_C1289 ,C1289_=_C1425 ,C1311_=_C1315 ,C1311_=_C1348 ,\nC1311_=_C1370 ,C1311_=_C1451 ,C1311_=_C1478 ,C1315_=_C1352 ,C1315_=_C1388 ,C1315_=_C1439 ,\nC1315_=_C1464 ,C1328_=_C1347 ,C1328_=_C1384 ,C1328_=_C1435 ,C1328_=_C1462 ,C1347_=_C1348 ,\nC1347_=_C1352 ,C1347_=_C1384 ,C1347_=_C1435 ,C1347_=_C1462 ,C1348_=_C1352 ,C1348_=_C1370 ,\nC1348_=_C1451 ,C1348_=_C1478 ,C1352_=_C1388 ,C1352_=_C1439 ,C1352_=_C1464 ,C1370_=_C1451 ,\nC1370_=_C1478 ,C1384_=_C1388 ,C1384_=_C1435 ,C1384_=_C1462 ,C1388_=_C1439 ,C1388_=_C1464 ,\nC1396_=_C1412 ,C1396_=_C1413 ,C1396_=_C1414 ,C1396_=_C1417 ,C1396_=_C1418 ,C1396_=_C1420 ,\nC1396_=_C1421 ,C1396_=_C1422 ,C1396_=_C1423 ,C1396_=_C1424 ,C1396_=_C1425 ,C1412_=_C1413 ,\nC1412_=_C1414 ,C1412_=_C1417 ,C1412_=_C1418 ,C1412_=_C1420 ,C1412_=_C1421 ,C1412_=_C1422 ,\nC1412_=_C1423 ,C1412_=_C1424 ,C1412_=_C1425 ,C1413_=_C1414 ,C1413_=_C1417 ,C1413_=_C1418 ,\nC1413_=_C1420 ,C1413_=_C1421 ,C1413_=_C1422 ,C1413_=_C1423 ,C1413_=_C1424 ,C1413_=_C1425 ,\nC1414_=_C1417 ,C1414_=_C1418 ,C1414_=_C1420 ,C1414_=_C1421 ,C1414_=_C1422 ,C1414_=_C1423 ,\nC1414_=_C1424 ,C1414_=_C1425 ,C1417_=_C1418 ,C1417_=_C1420 ,C1417_=_C1421 ,C1417_=_C1422 ,\nC1417_=_C1423 ,C1417_=_C1424 ,C1417_=_C1425 ,C1418_=_C1420 ,C1418_=_C1421 ,C1418_=_C1422 ,\nC1418_=_C1423 ,C1418_=_C1424 ,C1418_=_C1425 ,C1420_=_C1421 ,C1420_=_C1422 ,C1420_=_C1423 ,\nC1420_=_C1424 ,C1420_=_C1425 ,C1421_=_C1422 ,C1421_=_C1423 ,C1421_=_C1424 ,C1421_=_C1425 ,\nC1422_=_C1423 ,C1422_=_C1424 ,C1422_=_C1425 ,C1423_=_C1424 ,C1423_=_C1425 ,C1424_=_C1425 ,\nC1435_=_C1439 ,C1435_=_C1462 ,C1439_=_C1464 ,C1451_=_C1478 ,C1462_=_C1464 ,"];445[shape=box, label="id:445 level: 4\n53: C1251 C1257 C1283 C1289 C1316 \nC1324 C1334 C1338 C1339 C1340 C1341 \nC1342 C1343 C1344 C1345 C1346 C1347 \nC1348 C1349 C1350 C1351 C1352 C1353 \nC1354 C1355 C1356 C1357 C1358 C1359 \nC1360 C1361 C1362 C1363 C1372 C1394 \nC1406 C1425 C1453 C1456 C1457 C1458 \nC1459 C1460 C1461 C1462 C1463 C1464 \nC1466 C1467 C1468 C1469 C1672 C1683 \n471: C1251_=_C1257( C1251 C1257 ) C1251_=_C1283( C1251 C1283 ) C1251_=_C1316( C1251 C1316 ) C1251_=_C1353( C1251 C1353 ) C1251_=_C1372( C1251 C1372 ) \nC1251_=_C1406( C1251 C1406 ) C1251_=_C1453( C1251 C1453 ) C1257_=_C1289( C1257 C1289 ) C1257_=_C1324( C1257 C1324 ) C1257_=_C1363( C1257 C1363 ) C1257_=_C1394( C1257 C1394 ) \nC1257_=_C1425( C1257 C1425 ) C1257_=_C1456( C1257 C1456 ) C1283_=_C1289( C1283 C1289 ) C1283_=_C1316( C1283 C1316 ) C1283_=_C1353( C1283 C1353 ) C1283_=_C1372( C1283 C1372 ) \nC1283_=_C1406( C1283 C1406 ) C1283_=_C1453( C1283 C1453 ) C1289_=_C1324( C1289 C1324 ) C1289_=_C1363( C1289 C1363 ) C1289_=_C1394( C1289 C1394 ) C1289_=_C1425( C1289 C1425 ) \nC1289_=_C1456( C1289 C1456 ) C1316_=_C1324( C1316 C1324 ) C1316_=_C1353( C1316 C1353 ) C1316_=_C1372( C1316 C1372 ) C1316_=_C1406( C1316 C1406 ) C1316_=_C1453( C1316 C1453 ) \nC1324_=_C1363( C1324 C1363 ) C1324_=_C1394( C1324 C1394 ) C1324_=_C1425( C1324 C1425 ) C1324_=_C1456( C1324 C1456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1354( C1334 C1354 ) C1334_=_C1355( C1334 C1355 ) C1334_=_C1356( C1334 C1356 ) C1334_=_C1357( C1334 C1357 ) \nC1334_=_C1358( C1334 C1358 ) C1334_=_C1359( C1334 C1359 ) C1334_=_C1360( C1334 C1360 ) C1334_=_C1361( C1334 C1361 ) C1334_=_C1362( C1334 C1362 ) C1334_=_C1363( C1334 C1363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4( C1338 C1354 ) C1338_=_C1355( C1338 C1355 ) C1338_=_C1356( C1338 C1356 ) \nC1338_=_C1357( C1338 C1357 ) C1338_=_C1358( C1338 C1358 ) C1338_=_C1359( C1338 C1359 ) C1338_=_C1360( C1338 C1360 ) C1338_=_C1361( C1338 C1361 ) C1338_=_C1362( C1338 C1362 ) \nC1338_=_C1363( C1338 C1363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39_=_C1357( C1339 C1357 ) C1339_=_C1358( C1339 C1358 ) C1339_=_C1359( C1339 C1359 ) C1339_=_C1360( C1339 C1360 ) C1339_=_C1361( C1339 C1361 ) C1339_=_C1362( C1339 C1362 ) \nC1339_=_C1363( C1339 C1363 ) C1339_=_C1459( C1339 C1459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0_=_C1357( C1340 C1357 ) C1340_=_C1358( C1340 C1358 ) C1340_=_C1359( C1340 C1359 ) C1340_=_C1360(</w:t>
      </w:r>
    </w:p>
    <w:p>
      <w:pPr>
        <w:pStyle w:val="PreformattedText"/>
        <w:bidi w:val="0"/>
        <w:spacing w:before="0" w:after="0"/>
        <w:jc w:val="left"/>
        <w:rPr/>
      </w:pPr>
      <w:r>
        <w:rPr/>
        <w:t xml:space="preserve"> </w:t>
      </w:r>
      <w:r>
        <w:rPr/>
        <w:t>C1340 C1360 ) C1340_=_C1361( C1340 C1361 ) C1340_=_C1362( C1340 C1362 ) \nC1340_=_C1363( C1340 C1363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1_=_C1363( C1341 C1363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1359( C1342 C1359 ) C1342_=_C1360( C1342 C1360 ) C1342_=_C1361( C1342 C1361 ) \nC1342_=_C1362( C1342 C1362 ) C1342_=_C1363( C1342 C1363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8( C1343 C1358 ) C1343_=_C1359( C1343 C1359 ) \nC1343_=_C1360( C1343 C1360 ) C1343_=_C1361( C1343 C1361 ) C1343_=_C1362( C1343 C1362 ) C1343_=_C1363( C1343 C1363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461( C1346 C1461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462( C1347 C1462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464( C1352 C1464 ) C1353_=_C1354( C1353 C1354 ) C1353_=_C1355( C1353 C1355 ) \nC1353_=_C1356( C1353 C1356 ) C1353_=_C1357( C1353 C1357 ) C1353_=_C1358( C1353 C1358 ) C1353_=_C1359( C1353 C1359 ) C1353_=_C1360( C1353 C1360 ) C1353_=_C1361( C1353 C1361 ) \nC1353_=_C1362( C1353 C1362 ) C1353_=_C1363( C1353 C1363 ) C1353_=_C1372( C1353 C1372 ) C1353_=_C1406( C1353 C1406 ) C1353_=_C1453( C1353 C1453 ) C1354_=_C1355( C1354 C1355 ) \nC1354_=_C1356( C1354 C1356 ) C1354_=_C1357( C1354 C1357 ) C1354_=_C1358( C1354 C1358 ) C1354_=_C1359( C1354 C1359 ) C1354_=_C1360( C1354 C1360 ) C1354_=_C1361( C1354 C1361 ) \nC1354_=_C1362( C1354 C1362 ) C1354_=_C1363( C1354 C1363 ) C1355_=_C1356( C1355 C1356 ) C1355_=_C1357( C1355 C1357 ) C1355_=_C1358( C1355 C1358 ) C1355_=_C1359( C1355 C1359 ) \nC1355_=_C1360( C1355 C1360 ) C1355_=_C1361( C1355 C1361 ) C1355_=_C1362( C1355 C1362 ) C1355_=_C1363( C1355 C1363 ) C1356_=_C1357( C1356 C1357 ) C1356_=_C1358( C1356 C1358 ) \nC1356_=_C1359( C1356 C1359 ) C1356_=_C1360( C1356 C1360 ) C1356_=_C1361( C1356 C1361 ) C1356_=_C1362( C1356 C1362 ) C1356_=_C1363( C1356 C1363 ) C1356_=_C1466( C1356 C1466 ) \nC1357_=_C1358( C1357 C1358 ) C1357_=_C1359( C1357 C1359 ) C1357_=_C1360( C1357 C1360 ) C1357_=_C1361( C1357 C1361 ) C1357_=_C1362( C1357 C1362 ) C1357_=_C1363( C1357 C1363 ) \nC1357_=_C1467( C1357 C1467 ) C1358_=_C1359( C1358 C1359 ) C1358_=_C1360( C1358 C1360 ) C1358_=_C1361( C1358 C1361 ) C1358_=_C1362( C1358 C1362 ) C1358_=_C1363( C1358 C1363 ) \nC1358_=_C1468( C1358 C1468 ) C1359_=_C1360( C1359 C1360 ) C1359_=_C1361( C1359 C1361 ) C1359_=_C1362( C1359 C1362 ) C1359_=_C1363( C1359 C1363 ) C1360_=_C1361( C1360 C1361 ) \nC1360_=_C1362( C1360 C1362 ) C1360_=_C1363( C1360 C1363 ) C1361_=_C1362( C1361 C1362 ) C1361_=_C1363( C1361 C1363 ) C1362_=_C1363( C1362 C1363 ) C1362_=_C1469( C1362 C1469 ) \nC1363_=_C1394( C1363 C1394 ) C1363_=_C1425( C1363 C1425 ) C1363_=_C1456( C1363 C1456 ) C1372_=_C1406( C1372 C1406 ) C1372_=_C1453( C1372 C1453 ) C1394_=_C1425( C1394 C1425 ) \nC1394_=_C1456( C1394 C1456 ) C1406_=_C1453( C1406 C1453 ) C1425_=_C1456( C1425 C1456 ) C1453_=_C1456( C1453 C1456 ) C1457_=_C1458( C1457 C1458 ) C1457_=_C1459( C1457 C1459 ) \nC1457_=_C1460( C1457 C1460 ) C1457_=_C1461( C1457 C1461 ) C1457_=_C1462( C1457 C1462 ) C1457_=_C1463( C1457 C1463 ) C1457_=_C1464( C1457 C1464 ) C1457_=_C1466( C1457 C1466 ) \nC1457_=_C1467( C1457 C1467 ) C1457_=_C1468( C1457 C1468 ) C1457_=_C1469( C1457 C1469 ) C1458_=_C1459( C1458 C1459 ) C1458_=_C1460( C1458 C1460 ) C1458_=_C1461( C1458 C1461 ) \nC1458_=_C1462( C1458 C1462 ) C1458_=_C1463( C1458 C1463 ) C1458_=_C1464( C1458 C1464 ) C1458_=_C1466( C1458 C1466 ) C1458_=_C1467( C1458 C1467 ) C1458_=_C1468( C1458 C1468 ) \nC1458_=_C1469( C1458 C1469 ) C1459_=_C1460( C1459 C1460 ) C1459_=_C1461( C1459 C1461 ) C1459_=_C1462( C1459 C1462 ) C1459_=_C1463( C1459 C1463 ) C1459_=_C1464( C1459 C1464 ) \nC1459_=_C1466( C1459 C1466 ) C1459_=_C1467( C1459 C1467 ) C1459_=_C1468( C1459 C1468 ) C1459_=_C1469( C1459 C1469 ) C1460_=_C1461( C1460 C1461 ) C1460_=_C1462( C1460 C1462 ) \nC1460_=_C1463( C1460 C1463 ) C1460_=_C1464( C1460 C1464 ) C1460_=_C1466( C1460 C1466 ) C1460_=_C1467( C1460 C1467 ) C1460_=_C1468( C1460 C1468 ) C1460_=_C1469( C1460 C1469 ) \nC1461_=_C1462( C1461 C1462 ) C1461_=_C1463( C1461 C1463 ) C1461_=_C1464( C1461 C1464 ) C1461_=_C1466( C1461 C1466 ) C1461_=_C1467( C1461 C1467 ) C1461_=_C1468( C1461 C1468 ) \nC1461_=_C1469( C1461 C1469 ) C1462_=_C1463( C1462 C1463 ) C1462_=_C1464( C1462 C1464 ) C1462_=_C1466( C1462 C1466 ) C1462_=_C1467( C1462 C1467 ) C1462_=_C1468( C1462 C1468 ) \nC1462_=_C1469( C1462 C1469 ) C1463_=_C1464( C1463 C1464 ) C1463_=_C1466( C1463 C1466 ) C1463_=_C1467( C1463 C1467 ) C1463_=_C1468( C1463 C1468 ) C1463_=_C1469( C1463 C1469 ) \nC1464_=_C1466( C1464 C1466 ) C1464_=_C1467( C1464 C1467 ) C1464_=_C1468( C1464 C1468 ) C1464_=_C1469( C1464 C1469 ) C1466_=_C1467( C1466 C1467 ) C1466_=_C1468(</w:t>
      </w:r>
    </w:p>
    <w:p>
      <w:pPr>
        <w:pStyle w:val="PreformattedText"/>
        <w:bidi w:val="0"/>
        <w:spacing w:before="0" w:after="0"/>
        <w:jc w:val="left"/>
        <w:rPr/>
      </w:pPr>
      <w:r>
        <w:rPr/>
        <w:t xml:space="preserve"> </w:t>
      </w:r>
      <w:r>
        <w:rPr/>
        <w:t>C1466 C1468 ) \nC1466_=_C1469( C1466 C1469 ) C1467_=_C1468( C1467 C1468 ) C1467_=_C1469( C1467 C1469 ) C1468_=_C1469( C1468 C1469 ) "];409-&gt;445[label="51: C1251 C1257 C1283 C1289 C1316 \nC1324 C1334 C1338 C1339 C1340 C1341 \nC1342 C1343 C1344 C1345 C1346 C1347 \nC1348 C1349 C1350 C1351 C1352 C1354 \nC1355 C1356 C1357 C1358 C1359 C1360 \nC1361 C1362 C1372 C1394 C1406 C1425 \nC1453 C1456 C1457 C1458 C1459 C1460 \nC1461 C1462 C1463 C1464 C1466 C1467 \nC1468 C1469 C1672 C1683 \n408: C1251_=_C1257 ,C1251_=_C1283 ,C1251_=_C1316 ,C1251_=_C1372 ,C1251_=_C1406 ,\nC1251_=_C1453 ,C1257_=_C1289 ,C1257_=_C1324 ,C1257_=_C1394 ,C1257_=_C1425 ,C1257_=_C1456 ,\nC1283_=_C1289 ,C1283_=_C1316 ,C1283_=_C1372 ,C1283_=_C1406 ,C1283_=_C1453 ,C1289_=_C1324 ,\nC1289_=_C1394 ,C1289_=_C1425 ,C1289_=_C1456 ,C1316_=_C1324 ,C1316_=_C1372 ,C1316_=_C1406 ,\nC1316_=_C1453 ,C1324_=_C1394 ,C1324_=_C1425 ,C1324_=_C1456 ,C1334_=_C1338 ,C1334_=_C1339 ,\nC1334_=_C1340 ,C1334_=_C1341 ,C1334_=_C1342 ,C1334_=_C1343 ,C1334_=_C1344 ,C1334_=_C1345 ,\nC1334_=_C1346 ,C1334_=_C1347 ,C1334_=_C1348 ,C1334_=_C1349 ,C1334_=_C1350 ,C1334_=_C1351 ,\nC1334_=_C1352 ,C1334_=_C1354 ,C1334_=_C1355 ,C1334_=_C1356 ,C1334_=_C1357 ,C1334_=_C1358 ,\nC1334_=_C1359 ,C1334_=_C1360 ,C1334_=_C1361 ,C1334_=_C1362 ,C1338_=_C1339 ,C1338_=_C1340 ,\nC1338_=_C1341 ,C1338_=_C1342 ,C1338_=_C1343 ,C1338_=_C1344 ,C1338_=_C1345 ,C1338_=_C1346 ,\nC1338_=_C1347 ,C1338_=_C1348 ,C1338_=_C1349 ,C1338_=_C1350 ,C1338_=_C1351 ,C1338_=_C1352 ,\nC1338_=_C1354 ,C1338_=_C1355 ,C1338_=_C1356 ,C1338_=_C1357 ,C1338_=_C1358 ,C1338_=_C1359 ,\nC1338_=_C1360 ,C1338_=_C1361 ,C1338_=_C1362 ,C1339_=_C1340 ,C1339_=_C1341 ,C1339_=_C1342 ,\nC1339_=_C1343 ,C1339_=_C1344 ,C1339_=_C1345 ,C1339_=_C1346 ,C1339_=_C1347 ,C1339_=_C1348 ,\nC1339_=_C1349 ,C1339_=_C1350 ,C1339_=_C1351 ,C1339_=_C1352 ,C1339_=_C1354 ,C1339_=_C1355 ,\nC1339_=_C1356 ,C1339_=_C1357 ,C1339_=_C1358 ,C1339_=_C1359 ,C1339_=_C1360 ,C1339_=_C1361 ,\nC1339_=_C1362 ,C1339_=_C1459 ,C1340_=_C1341 ,C1340_=_C1342 ,C1340_=_C1343 ,C1340_=_C1344 ,\nC1340_=_C1345 ,C1340_=_C1346 ,C1340_=_C1347 ,C1340_=_C1348 ,C1340_=_C1349 ,C1340_=_C1350 ,\nC1340_=_C1351 ,C1340_=_C1352 ,C1340_=_C1354 ,C1340_=_C1355 ,C1340_=_C1356 ,C1340_=_C1357 ,\nC1340_=_C1358 ,C1340_=_C1359 ,C1340_=_C1360 ,C1340_=_C1361 ,C1340_=_C1362 ,C1341_=_C1342 ,\nC1341_=_C1343 ,C1341_=_C1344 ,C1341_=_C1345 ,C1341_=_C1346 ,C1341_=_C1347 ,C1341_=_C1348 ,\nC1341_=_C1349 ,C1341_=_C1350 ,C1341_=_C1351 ,C1341_=_C1352 ,C1341_=_C1354 ,C1341_=_C1355 ,\nC1341_=_C1356 ,C1341_=_C1357 ,C1341_=_C1358 ,C1341_=_C1359 ,C1341_=_C1360 ,C1341_=_C1361 ,\nC1341_=_C1362 ,C1342_=_C1343 ,C1342_=_C1344 ,C1342_=_C1345 ,C1342_=_C1346 ,C1342_=_C1347 ,\nC1342_=_C1348 ,C1342_=_C1349 ,C1342_=_C1350 ,C1342_=_C1351 ,C1342_=_C1352 ,C1342_=_C1354 ,\nC1342_=_C1355 ,C1342_=_C1356 ,C1342_=_C1357 ,C1342_=_C1358 ,C1342_=_C1359 ,C1342_=_C1360 ,\nC1342_=_C1361 ,C1342_=_C1362 ,C1343_=_C1344 ,C1343_=_C1345 ,C1343_=_C1346 ,C1343_=_C1347 ,\nC1343_=_C1348 ,C1343_=_C1349 ,C1343_=_C1350 ,C1343_=_C1351 ,C1343_=_C1352 ,C1343_=_C1354 ,\nC1343_=_C1355 ,C1343_=_C1356 ,C1343_=_C1357 ,C1343_=_C1358 ,C1343_=_C1359 ,C1343_=_C1360 ,\nC1343_=_C1361 ,C1343_=_C1362 ,C1344_=_C1345 ,C1344_=_C1346 ,C1344_=_C1347 ,C1344_=_C1348 ,\nC1344_=_C1349 ,C1344_=_C1350 ,C1344_=_C1351 ,C1344_=_C1352 ,C1344_=_C1354 ,C1344_=_C1355 ,\nC1344_=_C1356 ,C1344_=_C1357 ,C1344_=_C1358 ,C1344_=_C1359 ,C1344_=_C1360 ,C1344_=_C1361 ,\nC1344_=_C1362 ,C1345_=_C1346 ,C1345_=_C1347 ,C1345_=_C1348 ,C1345_=_C1349 ,C1345_=_C1350 ,\nC1345_=_C1351 ,C1345_=_C1352 ,C1345_=_C1354 ,C1345_=_C1355 ,C1345_=_C1356 ,C1345_=_C1357 ,\nC1345_=_C1358 ,C1345_=_C1359 ,C1345_=_C1360 ,C1345_=_C1361 ,C1345_=_C1362 ,C1346_=_C1347 ,\nC1346_=_C1348 ,C1346_=_C1349 ,C1346_=_C1350 ,C1346_=_C1351 ,C1346_=_C1352 ,C1346_=_C1354 ,\nC1346_=_C1355 ,C1346_=_C1356 ,C1346_=_C1357 ,C1346_=_C1358 ,C1346_=_C1359 ,C1346_=_C1360 ,\nC1346_=_C1361 ,C1346_=_C1362 ,C1346_=_C1461 ,C1347_=_C1348 ,C1347_=_C1349 ,C1347_=_C1350 ,\nC1347_=_C1351 ,C1347_=_C1352 ,C1347_=_C1354 ,C1347_=_C1355 ,C1347_=_C1356 ,C1347_=_C1357 ,\nC1347_=_C1358 ,C1347_=_C1359 ,C1347_=_C1360 ,C1347_=_C1361 ,C1347_=_C1362 ,C1347_=_C1462 ,\nC1348_=_C1349 ,C1348_=_C1350 ,C1348_=_C1351 ,C1348_=_C1352 ,C1348_=_C1354 ,C1348_=_C1355 ,\nC1348_=_C1356 ,C1348_=_C1357 ,C1348_=_C1358 ,C1348_=_C1359 ,C1348_=_C1360 ,C1348_=_C1361 ,\nC1348_=_C1362 ,C1349_=_C1350 ,C1349_=_C1351 ,C1349_=_C1352 ,C1349_=_C1354 ,C1349_=_C1355 ,\nC1349_=_C1356 ,C1349_=_C1357 ,C1349_=_C1358 ,C1349_=_C1359 ,C1349_=_C1360 ,C1349_=_C1361 ,\nC1349_=_C1362 ,C1350_=_C1351 ,C1350_=_C1352 ,C1350_=_C1354 ,C1350_=_C1355 ,C1350_=_C1356 ,\nC1350_=_C1357 ,C1350_=_C1358 ,C1350_=_C1359 ,C1350_=_C1360 ,C1350_=_C1361 ,C1350_=_C1362 ,\nC1351_=_C1352 ,C1351_=_C1354 ,C1351_=_C1355 ,C1351_=_C1356 ,C1351_=_C1357 ,C1351_=_C1358 ,\nC1351_=_C1359 ,C1351_=_C1360 ,C1351_=_C1361 ,C1351_=_C1362 ,C1352_=_C1354 ,C1352_=_C1355 ,\nC1352_=_C1356 ,C1352_=_C1357 ,C1352_=_C1358 ,C1352_=_C1359 ,C1352_=_C1360 ,C1352_=_C1361 ,\nC1352_=_C1362 ,C1352_=_C1464 ,C1354_=_C1355 ,C1354_=_C1356 ,C1354_=_C1357 ,C1354_=_C1358 ,\nC1354_=_C1359 ,C1354_=_C1360 ,C1354_=_C1361 ,C1354_=_C1362 ,C1355_=_C1356 ,C1355_=_C1357 ,\nC1355_=_C1358 ,C1355_=_C1359 ,C1355_=_C1360 ,C1355_=_C1361 ,C1355_=_C1362 ,C1356_=_C1357 ,\nC1356_=_C1358 ,C1356_=_C1359 ,C1356_=_C1360 ,C1356_=_C1361 ,C1356_=_C1362 ,C1356_=_C1466 ,\nC1357_=_C1358 ,C1357_=_C1359 ,C1357_=_C1360 ,C1357_=_C1361 ,C1357_=_C1362 ,C1357_=_C1467 ,\nC1358_=_C1359 ,C1358_=_C1360 ,C1358_=_C1361 ,C1358_=_C1362 ,C1358_=_C1468 ,C1359_=_C1360 ,\nC1359_=_C1361 ,C1359_=_C1362 ,C1360_=_C1361 ,C1360_=_C1362 ,C1361_=_C1362 ,C1362_=_C1469 ,\nC1372_=_C1406 ,C1372_=_C1453 ,C1394_=_C1425 ,C1394_=_C1456 ,C1406_=_C1453 ,C1425_=_C1456 ,\nC1453_=_C1456 ,C1457_=_C1458 ,C1457_=_C1459 ,C1457_=_C1460 ,C1457_=_C1461 ,C1457_=_C1462 ,\nC1457_=_C1463 ,C1457_=_C1464 ,C1457_=_C1466 ,C1457_=_C1467 ,C1457_=_C1468 ,C1457_=_C1469 ,\nC1458_=_C1459 ,C1458_=_C1460 ,C1458_=_C1461 ,C1458_=_C1462 ,C1458_=_C1463 ,C1458_=_C1464 ,\nC1458_=_C1466 ,C1458_=_C1467 ,C1458_=_C1468 ,C1458_=_C1469 ,C1459_=_C1460 ,C1459_=_C1461 ,\nC1459_=_C1462 ,C1459_=_C1463 ,C1459_=_C1464 ,C1459_=_C1466 ,C1459_=_C1467 ,C1459_=_C1468 ,\nC1459_=_C1469 ,C1460_=_C1461 ,C1460_=_C1462 ,C1460_=_C1463 ,C1460_=_C1464 ,C1460_=_C1466 ,\nC1460_=_C1467 ,C1460_=_C1468 ,C1460_=_C1469 ,C1461_=_C1462 ,C1461_=_C1463 ,C1461_=_C1464 ,\nC1461_=_C1466 ,C1461_=_C1467 ,C1461_=_C1468 ,C1461_=_C1469 ,C1462_=_C1463 ,C1462_=_C1464 ,\nC1462_=_C1466 ,C1462_=_C1467 ,C1462_=_C1468 ,C1462_=_C1469 ,C1463_=_C1464 ,C1463_=_C1466 ,\nC1463_=_C1467 ,C1463_=_C1468 ,C1463_=_C1469 ,C1464_=_C1466 ,C1464_=_C1467 ,C1464_=_C1468 ,\nC1464_=_C1469 ,C1466_=_C1467 ,C1466_=_C1468 ,C1466_=_C1469 ,C1467_=_C1468 ,C1467_=_C1469 ,\nC1468_=_C1469 ,"];446[shape=box, label="id:446 level: 4\n57: C1248 C1260 C1269 C1272 C1292 \nC1293 C1294 C1296 C1297 C1298 C1299 \nC1300 C1301 C1305 C1312 C1321 C1341 \nC1349 C1360 C1375 C1380 C1385 C1398 \nC1417 C1424 C1426 C1427 C1428 C1429 \nC1430 C1431 C1432 C1433 C1434 C1435 \nC1436 C1437 C1438 C1439 C1440 C1441 \nC1442 C1443 C1444 C1446 C1447 C1473 \nC1479 C1485 C1658 C1667 C1679 C1804 \nC1805 C1806 C1807 C1808 \n346: C1248_=_C1312( C1248 C1312 ) C1248_=_C1349( C1248 C1349 ) C1248_=_C1385( C1248 C1385 ) C1248_=_C1417( C1248 C1417 ) C1248_=_C1436( C1248 C1436 ) \nC1248_=_C1479( C1248 C1479 ) C1260_=_C1269( C1260 C1269 ) C1260_=_C1305( C1260 C1305 ) C1260_=_C1341( C1260 C1341 ) C1260_=_C1380( C1260 C1380 ) C1260_=_C1398( C1260 C1398 ) \nC1260_=_C1430( C1260 C1430 ) C1260_=_C1473( C1260 C1473 ) C1269_=_C1299( C1269 C1299 ) C1269_=_C1321( C1269 C1321 ) C1269_=_C1360( C1269 C1360 ) C1269_=_C1375( C1269 C1375 ) \nC1269_=_C1424( C1269 C1424 ) C1269_=_C1485( C1269 C1485 ) C1272_=_C1292( C1272 C1292 ) C1272_=_C1293( C1272 C1293 ) C1272_=_C1294( C1272 C1294 ) C1272_=_C1296( C1272 C1296 ) \nC1272_=_C1297( C1272 C1297 ) C1272_=_C1298( C1272 C1298 ) C1272_=_C1299( C1272 C1299 ) C1272_=_C1300( C1272 C1300 ) C1272_=_C1301( C1272 C1301 ) C1292_=_C1293( C1292 C1293 ) \nC1292_=_C1294( C1292 C1294 ) C1292_=_C1296( C1292 C1296 ) C1292_=_C1297( C1292 C1297 ) C1292_=_C1298( C1292 C1298 ) C1292_=_C1299( C1292 C1299 ) C1292_=_C1300( C1292 C1300 ) \nC1292_=_C1301( C1292 C1301 ) C1293_=_C1294( C1293 C1294 ) C1293_=_C1296( C1293 C1296 ) C1293_=_C1297( C1293 C1297 ) C1293_=_C1298( C1293 C1298 ) C1293_=_C1299( C1293 C1299 ) \nC1293_=_C1300( C1293 C1300 ) C1293_=_C1301( C1293 C1301 ) C1294_=_C1296( C1294 C1296 ) C1294_=_C1297( C1294 C1297 ) C1294_=_C1298( C1294 C1298 ) C1294_=_C1299( C1294 C1299 ) \nC1294_=_C1300( C1294 C1300 ) C1294_=_C1301( C1294 C1301 ) C1294_=_C1432( C1294 C1432 ) C1296_=_C1297( C1296 C1297 ) C1296_=_C1298( C1296 C1298 ) C1296_=_C1299( C1296 C1299 ) \nC1296_=_C1300( C1296 C1300 ) C1296_=_C1301( C1296 C1301 ) C1297_=_C1298( C1297 C1298 ) C1297_=_C1299( C1297 C1299 ) C1297_=_C1300( C1297 C1300 ) C1297_=_C1301( C1297 C1301 ) \nC1297_=_C1441( C1297 C1441 ) C1298_=_C1299( C1298 C1299 ) C1298_=_C1300( C1298 C1300 ) C1298_=_C1301( C1298 C1301 ) C1298_=_C1443( C1298 C1443 ) C1299_=_C1300( C1299 C1300 ) \nC1299_=_C1301( C1299 C1301 ) C1299_=_C1321( C1299 C1321 ) C1299_=_C1360( C1299 C1360 ) C1299_=_C1375( C1299 C1375 ) C1299_=_C1424( C1299 C1424 ) C1299_=_C1485( C1299 C1485 ) \nC1300_=_C1301( C1300 C1301 ) C1300_=_C1447( C1300 C1447 ) C1305_=_C1312( C1305 C1312 ) C1305_=_C1321( C1305 C1321 ) C1305_=_C1341( C1305 C1341 ) C1305_=_C1380( C1305 C1380 ) \nC1305_=_C1398( C1305 C1398 ) C1305_=_C1430( C1305 C1430 ) C1305_=_C1473( C1305 C1473 ) C1312_=_C1321( C1312 C1321 ) C1312_=_C1349( C1312 C1349 ) C1312_=_C1385( C1312 C1385 ) \nC1312_=_C1417( C1312 C1417 ) C1312_=_C1436( C1312 C1436 ) C1312_=_C1479( C1312 C1479 ) C1321_=_C1360( C1321 C1360 ) C1321_=_C1375( C1321 C1375 ) C1321_=_C1424( C1321 C1424 ) \nC1321_=_C1485( C1321 C1485 ) C1341_=_C1349( C1341 C1349 ) C1341_=_C1360( C1341 C1360 ) C1341_=_C1380( C1341 C1380 ) C1341_=_C1398( C1341</w:t>
      </w:r>
    </w:p>
    <w:p>
      <w:pPr>
        <w:pStyle w:val="PreformattedText"/>
        <w:bidi w:val="0"/>
        <w:spacing w:before="0" w:after="0"/>
        <w:jc w:val="left"/>
        <w:rPr/>
      </w:pPr>
      <w:r>
        <w:rPr/>
        <w:t xml:space="preserve"> </w:t>
      </w:r>
      <w:r>
        <w:rPr/>
        <w:t>C1398 ) C1341_=_C1430( C1341 C1430 ) \nC1341_=_C1473( C1341 C1473 ) C1349_=_C1360( C1349 C1360 ) C1349_=_C1385( C1349 C1385 ) C1349_=_C1417( C1349 C1417 ) C1349_=_C1436( C1349 C1436 ) C1349_=_C1479( C1349 C1479 ) \nC1360_=_C1375( C1360 C1375 ) C1360_=_C1424( C1360 C1424 ) C1360_=_C1485( C1360 C1485 ) C1375_=_C1424( C1375 C1424 ) C1375_=_C1485( C1375 C1485 ) C1380_=_C1385( C1380 C1385 ) \nC1380_=_C1398( C1380 C1398 ) C1380_=_C1430( C1380 C1430 ) C1380_=_C1473( C1380 C1473 ) C1385_=_C1417( C1385 C1417 ) C1385_=_C1436( C1385 C1436 ) C1385_=_C1479( C1385 C1479 ) \nC1398_=_C1430( C1398 C1430 ) C1398_=_C1473( C1398 C1473 ) C1417_=_C1424( C1417 C1424 ) C1417_=_C1436( C1417 C1436 ) C1417_=_C1479( C1417 C1479 ) C1424_=_C1485( C1424 C1485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6_=_C1443( C1426 C1443 ) C1426_=_C1444( C1426 C1444 ) \nC1426_=_C1446( C1426 C1446 ) C1426_=_C1447( C1426 C1447 ) C1426_=_C1804( C1426 C1804 ) C1426_=_C1806( C1426 C1806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6( C1427 C1446 ) C1427_=_C1447( C1427 C1447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6( C1428 C1446 ) C1428_=_C1447( C1428 C1447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6( C1429 C1446 ) C1429_=_C1447( C1429 C1447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6( C1430 C1446 ) C1430_=_C1447( C1430 C1447 ) C1430_=_C1473( C1430 C1473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6( C1431 C1446 ) C1431_=_C1447( C1431 C1447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6( C1432 C1446 ) C1432_=_C1447( C1432 C1447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6( C1433 C1446 ) C1433_=_C1447( C1433 C1447 ) C1434_=_C1435( C1434 C1435 ) C1434_=_C1436( C1434 C1436 ) C1434_=_C1437( C1434 C1437 ) \nC1434_=_C1438( C1434 C1438 ) C1434_=_C1439( C1434 C1439 ) C1434_=_C1440( C1434 C1440 ) C1434_=_C1441( C1434 C1441 ) C1434_=_C1442( C1434 C1442 ) C1434_=_C1443( C1434 C1443 ) \nC1434_=_C1444( C1434 C1444 ) C1434_=_C1446( C1434 C1446 ) C1434_=_C1447( C1434 C1447 ) C1435_=_C1436( C1435 C1436 ) C1435_=_C1437( C1435 C1437 ) C1435_=_C1438( C1435 C1438 ) \nC1435_=_C1439( C1435 C1439 ) C1435_=_C1440( C1435 C1440 ) C1435_=_C1441( C1435 C1441 ) C1435_=_C1442( C1435 C1442 ) C1435_=_C1443( C1435 C1443 ) C1435_=_C1444( C1435 C1444 ) \nC1435_=_C1446( C1435 C1446 ) C1435_=_C1447( C1435 C1447 ) C1436_=_C1437( C1436 C1437 ) C1436_=_C1438( C1436 C1438 ) C1436_=_C1439( C1436 C1439 ) C1436_=_C1440( C1436 C1440 ) \nC1436_=_C1441( C1436 C1441 ) C1436_=_C1442( C1436 C1442 ) C1436_=_C1443( C1436 C1443 ) C1436_=_C1444( C1436 C1444 ) C1436_=_C1446( C1436 C1446 ) C1436_=_C1447( C1436 C1447 ) \nC1436_=_C1479( C1436 C1479 ) C1437_=_C1438( C1437 C1438 ) C1437_=_C1439( C1437 C1439 ) C1437_=_C1440( C1437 C1440 ) C1437_=_C1441( C1437 C1441 ) C1437_=_C1442( C1437 C1442 ) \nC1437_=_C1443( C1437 C1443 ) C1437_=_C1444( C1437 C1444 ) C1437_=_C1446( C1437 C1446 ) C1437_=_C1447( C1437 C1447 ) C1438_=_C1439( C1438 C1439 ) C1438_=_C1440( C1438 C1440 ) \nC1438_=_C1441( C1438 C1441 ) C1438_=_C1442( C1438 C1442 ) C1438_=_C1443( C1438 C1443 ) C1438_=_C1444( C1438 C1444 ) C1438_=_C1446( C1438 C1446 ) C1438_=_C1447( C1438 C1447 ) \nC1439_=_C1440( C1439 C1440 ) C1439_=_C1441( C1439 C1441 ) C1439_=_C1442( C1439 C1442 ) C1439_=_C1443( C1439 C1443 ) C1439_=_C1444( C1439 C1444 ) C1439_=_C1446( C1439 C1446 ) \nC1439_=_C1447( C1439 C1447 ) C1440_=_C1441( C1440 C1441 ) C1440_=_C1442( C1440 C1442 ) C1440_=_C1443( C1440 C1443 ) C1440_=_C1444( C1440 C1444 ) C1440_=_C1446( C1440 C1446 ) \nC1440_=_C1447( C1440 C1447 ) C1441_=_C1442( C1441 C1442 ) C1441_=_C1443( C1441 C1443 ) C1441_=_C1444( C1441 C1444 ) C1441_=_C1446( C1441 C1446 ) C1441_=_C1447( C1441 C1447 ) \nC1442_=_C1443( C1442 C1443 ) C1442_=_C1444( C1442 C1444 ) C1442_=_C1446( C1442 C1446 ) C1442_=_C1447( C1442 C1447 ) C1443_=_C1444( C1443 C1444 ) C1443_=_C1446( C1443 C1446 ) \nC1443_=_C1447( C1443 C1447 ) C1444_=_C1446( C1444 C1446 ) C1444_=_C1447( C1444 C1447 ) C1446_=_C1447( C1446 C1447 ) C1473_=_C1479( C1473 C1479 ) C1473_=_C1485( C1473 C1485 ) \nC1479_=_C1485( C1479 C1485 ) C1804_=_C1805( C1804 C1805 ) C1804_=_C1806( C1804 C1806 ) C1804_=_C1807( C1804 C1807 ) C1804_=_C1808( C1804 C1808 ) C1805_=_C1806( C1805 C1806 ) \nC1805_=_C1807( C1805 C1807 ) C1805_=_C1808( C1805 C1808 ) C1806_=_C1807( C1806 C1807 ) C1806_=_C1808( C1806 C1808 ) C1807_=_C1808( C1807 C1808 ) "];410-&gt;446[label="54: C1248 C1260 C1269 C1272 C1292 \nC1293 C1294 C1296 C1297 C1298 C1300 \nC1301 C1305 C1312 C1321 C1341 C1349 \nC1360 C1375 C1380 C1385 C1398 C1417 \nC1424 C1426 C1427 C1428 C1429 C1431 \nC1432 C1433 C1434 C1435 C1437 C1438 \nC1439 C1440 C1441 C1442 C1443 C1444 \nC1446 C1447 C1473 C1479 C1485 C1658 \nC1667 C1679 C1804 C1805 C1806 C1807 \nC1808 \n280: C1248_=_C1312 ,C1248_=_C1349 ,C1248_=_C1385 ,C1248_=_C1417 ,C1248_=_C1479 ,\nC1260_=_C1269 ,C1260_=_C1305 ,C1260_=_C1341 ,C1260_=_C1380 ,C1260_=_C1398 ,C1260_=_C1473 ,\nC1269_=_C1321 ,C1269_=_C1360 ,C1269_=_C1375 ,C1269_=_C1424 ,C1269_=_C1485 ,C1272_=_C1292 ,\nC1272_=_C1293 ,C1272_=_C1294 ,C1272_=_C1296 ,C1272_=_C1297 ,C1272_=_C1298 ,C1272_=_C1300 ,\nC1272_=_C1301 ,C1292_=_C1293 ,C1292_=_C1294 ,C1292_=_C1296 ,C1292_=_C1297 ,C1292_=_C1298 ,\nC1292_=_C1300 ,C1292_=_C1301 ,C1293_=_C1294 ,C1293_=_C1296 ,C1293_=_C1297 ,C1293_=_C1298 ,\nC1293_=_C1300 ,C1293_=_C1301 ,C1294_=_C1296 ,C1294_=_C1297 ,C1294_=_C1298 ,C1294_=_C1300 ,\nC1294_=_C1301 ,C1294_=_C1432 ,C1296_=_C1297 ,C1296_=_C1298 ,C1296_=_C1300 ,C1296_=_C1301 ,\nC1297_=_C1298 ,C1297_=_C1300 ,C1297_=_C1301 ,C1297_=_C1441 ,C1298_=_C1300 ,C1298_=_C1301 ,\nC1298_=_C1443 ,C1300_=_C1301 ,C1300_=_C1447 ,C1305_=_C1312 ,C1305_=_C1321 ,C1305_=_C1341 ,\nC1305_=_C1380 ,C1305_=_C1398 ,C1305_=_C1473 ,C1312_=_C1321 ,C1312_=_C1349 ,C1312_=_C1385 ,\nC1312_=_C1417 ,C1312_=_C1479 ,C1321_=_C1360 ,C1321_=_C1375 ,C1321_=_C1424 ,C1321_=_C1485 ,\nC1341_=_C1349 ,C1341_=_C1360 ,C1341_=_C1380 ,C1341_=_C1398 ,C1341_=_C1473 ,C1349_=_C1360 ,\nC1349_=_C1385 ,C1349_=_C1417 ,C1349_=_C1479 ,C1360_=_C1375 ,C1360_=_C1424 ,C1360_=_C1485 ,\nC1375_=_C1424 ,C1375_=_C1485 ,C1380_=_C1385 ,C1380_=_C1398 ,C1380_=_C1473 ,C1385_=_C1417 ,\nC1385_=_C1479 ,C1398_=_C1473 ,C1417_=_C1424 ,C1417_=_C1479 ,C1424_=_C1485 ,C1426_=_C1427 ,\nC1426_=_C1428 ,C1426_=_C1429 ,C1426_=_C1431 ,C1426_=_C1432 ,C1426_=_C1433 ,C1426_=_C1434 ,\nC1426_=_C1435 ,C1426_=_C1437 ,C1426_=_C1438 ,C1426_=_C1439 ,C1426_=_C1440 ,C1426_=_C1441 ,\nC1426_=_C1442 ,C1426_=_C1443 ,C1426_=_C1444 ,C1426_=_C1446 ,C1426_=_C1447 ,C1426_=_C1804 ,\nC1426_=_C1806 ,C1427_=_C1428 ,C1427_=_C1429 ,C1427_=_C1431 ,C1427_=_C1432 ,C1427_=_C1433 ,\nC1427_=_C1434 ,C1427_=_C1435 ,C1427_=_C1437 ,C1427_=_C1438 ,C1427_=_C1439 ,C1427_=_C1440 ,\nC1427_=_C1441 ,C1427_=_C1442 ,C1427_=_C1443 ,C1427_=_C1444 ,C1427_=_C1446 ,C1427_=_C1447 ,\nC1428_=_C1429 ,C1428_=_C1431 ,C1428_=_C1432 ,C1428_=_C1433 ,C1428_=_C1434 ,C1428_=_C1435 ,\nC1428_=_C1437 ,C1428_=_C1438</w:t>
      </w:r>
    </w:p>
    <w:p>
      <w:pPr>
        <w:pStyle w:val="PreformattedText"/>
        <w:bidi w:val="0"/>
        <w:spacing w:before="0" w:after="0"/>
        <w:jc w:val="left"/>
        <w:rPr/>
      </w:pPr>
      <w:r>
        <w:rPr/>
        <w:t xml:space="preserve"> </w:t>
      </w:r>
      <w:r>
        <w:rPr/>
        <w:t>,C1428_=_C1439 ,C1428_=_C1440 ,C1428_=_C1441 ,C1428_=_C1442 ,\nC1428_=_C1443 ,C1428_=_C1444 ,C1428_=_C1446 ,C1428_=_C1447 ,C1429_=_C1431 ,C1429_=_C1432 ,\nC1429_=_C1433 ,C1429_=_C1434 ,C1429_=_C1435 ,C1429_=_C1437 ,C1429_=_C1438 ,C1429_=_C1439 ,\nC1429_=_C1440 ,C1429_=_C1441 ,C1429_=_C1442 ,C1429_=_C1443 ,C1429_=_C1444 ,C1429_=_C1446 ,\nC1429_=_C1447 ,C1431_=_C1432 ,C1431_=_C1433 ,C1431_=_C1434 ,C1431_=_C1435 ,C1431_=_C1437 ,\nC1431_=_C1438 ,C1431_=_C1439 ,C1431_=_C1440 ,C1431_=_C1441 ,C1431_=_C1442 ,C1431_=_C1443 ,\nC1431_=_C1444 ,C1431_=_C1446 ,C1431_=_C1447 ,C1432_=_C1433 ,C1432_=_C1434 ,C1432_=_C1435 ,\nC1432_=_C1437 ,C1432_=_C1438 ,C1432_=_C1439 ,C1432_=_C1440 ,C1432_=_C1441 ,C1432_=_C1442 ,\nC1432_=_C1443 ,C1432_=_C1444 ,C1432_=_C1446 ,C1432_=_C1447 ,C1433_=_C1434 ,C1433_=_C1435 ,\nC1433_=_C1437 ,C1433_=_C1438 ,C1433_=_C1439 ,C1433_=_C1440 ,C1433_=_C1441 ,C1433_=_C1442 ,\nC1433_=_C1443 ,C1433_=_C1444 ,C1433_=_C1446 ,C1433_=_C1447 ,C1434_=_C1435 ,C1434_=_C1437 ,\nC1434_=_C1438 ,C1434_=_C1439 ,C1434_=_C1440 ,C1434_=_C1441 ,C1434_=_C1442 ,C1434_=_C1443 ,\nC1434_=_C1444 ,C1434_=_C1446 ,C1434_=_C1447 ,C1435_=_C1437 ,C1435_=_C1438 ,C1435_=_C1439 ,\nC1435_=_C1440 ,C1435_=_C1441 ,C1435_=_C1442 ,C1435_=_C1443 ,C1435_=_C1444 ,C1435_=_C1446 ,\nC1435_=_C1447 ,C1437_=_C1438 ,C1437_=_C1439 ,C1437_=_C1440 ,C1437_=_C1441 ,C1437_=_C1442 ,\nC1437_=_C1443 ,C1437_=_C1444 ,C1437_=_C1446 ,C1437_=_C1447 ,C1438_=_C1439 ,C1438_=_C1440 ,\nC1438_=_C1441 ,C1438_=_C1442 ,C1438_=_C1443 ,C1438_=_C1444 ,C1438_=_C1446 ,C1438_=_C1447 ,\nC1439_=_C1440 ,C1439_=_C1441 ,C1439_=_C1442 ,C1439_=_C1443 ,C1439_=_C1444 ,C1439_=_C1446 ,\nC1439_=_C1447 ,C1440_=_C1441 ,C1440_=_C1442 ,C1440_=_C1443 ,C1440_=_C1444 ,C1440_=_C1446 ,\nC1440_=_C1447 ,C1441_=_C1442 ,C1441_=_C1443 ,C1441_=_C1444 ,C1441_=_C1446 ,C1441_=_C1447 ,\nC1442_=_C1443 ,C1442_=_C1444 ,C1442_=_C1446 ,C1442_=_C1447 ,C1443_=_C1444 ,C1443_=_C1446 ,\nC1443_=_C1447 ,C1444_=_C1446 ,C1444_=_C1447 ,C1446_=_C1447 ,C1473_=_C1479 ,C1473_=_C1485 ,\nC1479_=_C1485 ,C1804_=_C1805 ,C1804_=_C1806 ,C1804_=_C1807 ,C1804_=_C1808 ,C1805_=_C1806 ,\nC1805_=_C1807 ,C1805_=_C1808 ,C1806_=_C1807 ,C1806_=_C1808 ,C1807_=_C1808 ,"];447[shape=box, label="id:447 level: 4\n60: C1244 C1245 C1266 C1267 C1284 \nC1293 C1294 C1297 C1308 C1309 C1317 \nC1318 C1343 C1344 C1354 C1355 C1365 \nC1378 C1379 C1380 C1382 C1383 C1384 \nC1385 C1386 C1387 C1388 C1389 C1391 \nC1392 C1393 C1394 C1401 C1407 C1414 \nC1420 C1432 C1440 C1441 C1450 C1458 \nC1471 C1472 C1473 C1474 C1475 C1477 \nC1478 C1479 C1480 C1481 C1483 C1484 \nC1485 C1486 C1487 C1661 C1662 C1673 \nC1674 \n351: C1244_=_C1245( C1244 C1245 ) C1244_=_C1293( C1244 C1293 ) C1244_=_C1308( C1244 C1308 ) C1244_=_C1343( C1244 C1343 ) C1244_=_C1414( C1244 C1414 ) \nC1244_=_C1450( C1244 C1450 ) C1244_=_C1475( C1244 C1475 ) C1245_=_C1294( C1245 C1294 ) C1245_=_C1309( C1245 C1309 ) C1245_=_C1344( C1245 C1344 ) C1245_=_C1382( C1245 C1382 ) \nC1245_=_C1401( C1245 C1401 ) C1245_=_C1432( C1245 C1432 ) C1266_=_C1267( C1266 C1267 ) C1266_=_C1284( C1266 C1284 ) C1266_=_C1317( C1266 C1317 ) C1266_=_C1354( C1266 C1354 ) \nC1266_=_C1389( C1266 C1389 ) C1266_=_C1407( C1266 C1407 ) C1266_=_C1440( C1266 C1440 ) C1267_=_C1297( C1267 C1297 ) C1267_=_C1318( C1267 C1318 ) C1267_=_C1355( C1267 C1355 ) \nC1267_=_C1420( C1267 C1420 ) C1267_=_C1441( C1267 C1441 ) C1267_=_C1483( C1267 C1483 ) C1284_=_C1317( C1284 C1317 ) C1284_=_C1354( C1284 C1354 ) C1284_=_C1389( C1284 C1389 ) \nC1284_=_C1407( C1284 C1407 ) C1284_=_C1440( C1284 C1440 ) C1293_=_C1294( C1293 C1294 ) C1293_=_C1297( C1293 C1297 ) C1293_=_C1308( C1293 C1308 ) C1293_=_C1343( C1293 C1343 ) \nC1293_=_C1414( C1293 C1414 ) C1293_=_C1450( C1293 C1450 ) C1293_=_C1475( C1293 C1475 ) C1294_=_C1297( C1294 C1297 ) C1294_=_C1309( C1294 C1309 ) C1294_=_C1344( C1294 C1344 ) \nC1294_=_C1382( C1294 C1382 ) C1294_=_C1401( C1294 C1401 ) C1294_=_C1432( C1294 C1432 ) C1297_=_C1318( C1297 C1318 ) C1297_=_C1355( C1297 C1355 ) C1297_=_C1420( C1297 C1420 ) \nC1297_=_C1441( C1297 C1441 ) C1297_=_C1483( C1297 C1483 ) C1308_=_C1309( C1308 C1309 ) C1308_=_C1317( C1308 C1317 ) C1308_=_C1318( C1308 C1318 ) C1308_=_C1343( C1308 C1343 ) \nC1308_=_C1414( C1308 C1414 ) C1308_=_C1450( C1308 C1450 ) C1308_=_C1475( C1308 C1475 ) C1309_=_C1317( C1309 C1317 ) C1309_=_C1318( C1309 C1318 ) C1309_=_C1344( C1309 C1344 ) \nC1309_=_C1382( C1309 C1382 ) C1309_=_C1401( C1309 C1401 ) C1309_=_C1432( C1309 C1432 ) C1317_=_C1318( C1317 C1318 ) C1317_=_C1354( C1317 C1354 ) C1317_=_C1389( C1317 C1389 ) \nC1317_=_C1407( C1317 C1407 ) C1317_=_C1440( C1317 C1440 ) C1318_=_C1355( C1318 C1355 ) C1318_=_C1420( C1318 C1420 ) C1318_=_C1441( C1318 C1441 ) C1318_=_C1483( C1318 C1483 ) \nC1343_=_C1344( C1343 C1344 ) C1343_=_C1354( C1343 C1354 ) C1343_=_C1355( C1343 C1355 ) C1343_=_C1414( C1343 C1414 ) C1343_=_C1450( C1343 C1450 ) C1343_=_C1475( C1343 C1475 ) \nC1344_=_C1354( C1344 C1354 ) C1344_=_C1355( C1344 C1355 ) C1344_=_C1382( C1344 C1382 ) C1344_=_C1401( C1344 C1401 ) C1344_=_C1432( C1344 C1432 ) C1354_=_C1355( C1354 C1355 ) \nC1354_=_C1389( C1354 C1389 ) C1354_=_C1407( C1354 C1407 ) C1354_=_C1440( C1354 C1440 ) C1355_=_C1420( C1355 C1420 ) C1355_=_C1441( C1355 C1441 ) C1355_=_C1483( C1355 C1483 ) \nC1365_=_C1378( C1365 C1378 ) C1365_=_C1379( C1365 C1379 ) C1365_=_C1380( C1365 C1380 ) C1365_=_C1382( C1365 C1382 ) C1365_=_C1383( C1365 C1383 ) C1365_=_C1384( C1365 C1384 ) \nC1365_=_C1385( C1365 C1385 ) C1365_=_C1386( C1365 C1386 ) C1365_=_C1387( C1365 C1387 ) C1365_=_C1388( C1365 C1388 ) C1365_=_C1389( C1365 C1389 ) C1365_=_C1391( C1365 C1391 ) \nC1365_=_C1392( C1365 C1392 ) C1365_=_C1393( C1365 C1393 ) C1365_=_C1394( C1365 C1394 ) C1378_=_C1379( C1378 C1379 ) C1378_=_C1380( C1378 C1380 ) C1378_=_C1382( C1378 C1382 ) \nC1378_=_C1383( C1378 C1383 ) C1378_=_C1384( C1378 C1384 ) C1378_=_C1385( C1378 C1385 ) C1378_=_C1386( C1378 C1386 ) C1378_=_C1387( C1378 C1387 ) C1378_=_C1388( C1378 C1388 ) \nC1378_=_C1389( C1378 C1389 ) C1378_=_C1391( C1378 C1391 ) C1378_=_C1392( C1378 C1392 ) C1378_=_C1393( C1378 C1393 ) C1378_=_C1394( C1378 C1394 ) C1379_=_C1380( C1379 C1380 ) \nC1379_=_C1382( C1379 C1382 ) C1379_=_C1383( C1379 C1383 ) C1379_=_C1384( C1379 C1384 ) C1379_=_C1385( C1379 C1385 ) C1379_=_C1386( C1379 C1386 ) C1379_=_C1387( C1379 C1387 ) \nC1379_=_C1388( C1379 C1388 ) C1379_=_C1389( C1379 C1389 ) C1379_=_C1391( C1379 C1391 ) C1379_=_C1392( C1379 C1392 ) C1379_=_C1393( C1379 C1393 ) C1379_=_C1394( C1379 C1394 ) \nC1380_=_C1382( C1380 C1382 ) C1380_=_C1383( C1380 C1383 ) C1380_=_C1384( C1380 C1384 ) C1380_=_C1385( C1380 C1385 ) C1380_=_C1386( C1380 C1386 ) C1380_=_C1387( C1380 C1387 ) \nC1380_=_C1388( C1380 C1388 ) C1380_=_C1389( C1380 C1389 ) C1380_=_C1391( C1380 C1391 ) C1380_=_C1392( C1380 C1392 ) C1380_=_C1393( C1380 C1393 ) C1380_=_C1394( C1380 C1394 ) \nC1380_=_C1473( C1380 C1473 ) C1382_=_C1383( C1382 C1383 ) C1382_=_C1384( C1382 C1384 ) C1382_=_C1385( C1382 C1385 ) C1382_=_C1386( C1382 C1386 ) C1382_=_C1387( C1382 C1387 ) \nC1382_=_C1388( C1382 C1388 ) C1382_=_C1389( C1382 C1389 ) C1382_=_C1391( C1382 C1391 ) C1382_=_C1392( C1382 C1392 ) C1382_=_C1393( C1382 C1393 ) C1382_=_C1394( C1382 C1394 ) \nC1382_=_C1401( C1382 C1401 ) C1382_=_C1432( C1382 C1432 ) C1383_=_C1384( C1383 C1384 ) C1383_=_C1385( C1383 C1385 ) C1383_=_C1386( C1383 C1386 ) C1383_=_C1387( C1383 C1387 ) \nC1383_=_C1388( C1383 C1388 ) C1383_=_C1389( C1383 C1389 ) C1383_=_C1391( C1383 C1391 ) C1383_=_C1392( C1383 C1392 ) C1383_=_C1393( C1383 C1393 ) C1383_=_C1394( C1383 C1394 ) \nC1383_=_C1477( C1383 C1477 ) C1384_=_C1385( C1384 C1385 ) C1384_=_C1386( C1384 C1386 ) C1384_=_C1387( C1384 C1387 ) C1384_=_C1388( C1384 C1388 ) C1384_=_C1389( C1384 C1389 ) \nC1384_=_C1391( C1384 C1391 ) C1384_=_C1392( C1384 C1392 ) C1384_=_C1393( C1384 C1393 ) C1384_=_C1394( C1384 C1394 ) C1385_=_C1386( C1385 C1386 ) C1385_=_C1387( C1385 C1387 ) \nC1385_=_C1388( C1385 C1388 ) C1385_=_C1389( C1385 C1389 ) C1385_=_C1391( C1385 C1391 ) C1385_=_C1392( C1385 C1392 ) C1385_=_C1393( C1385 C1393 ) C1385_=_C1394( C1385 C1394 ) \nC1385_=_C1479( C1385 C1479 ) C1386_=_C1387( C1386 C1387 ) C1386_=_C1388( C1386 C1388 ) C1386_=_C1389( C1386 C1389 ) C1386_=_C1391( C1386 C1391 ) C1386_=_C1392( C1386 C1392 ) \nC1386_=_C1393( C1386 C1393 ) C1386_=_C1394( C1386 C1394 ) C1387_=_C1388( C1387 C1388 ) C1387_=_C1389( C1387 C1389 ) C1387_=_C1391( C1387 C1391 ) C1387_=_C1392( C1387 C1392 ) \nC1387_=_C1393( C1387 C1393 ) C1387_=_C1394( C1387 C1394 ) C1387_=_C1481( C1387 C1481 ) C1388_=_C1389( C1388 C1389 ) C1388_=_C1391( C1388 C1391 ) C1388_=_C1392( C1388 C1392 ) \nC1388_=_C1393( C1388 C1393 ) C1388_=_C1394( C1388 C1394 ) C1389_=_C1391( C1389 C1391 ) C1389_=_C1392( C1389 C1392 ) C1389_=_C1393( C1389 C1393 ) C1389_=_C1394( C1389 C1394 ) \nC1389_=_C1407( C1389 C1407 ) C1389_=_C1440( C1389 C1440 ) C1391_=_C1392( C1391 C1392 ) C1391_=_C1393( C1391 C1393 ) C1391_=_C1394( C1391 C1394 ) C1392_=_C1393( C1392 C1393 ) \nC1392_=_C1394( C1392 C1394 ) C1393_=_C1394( C1393 C1394 ) C1393_=_C1487( C1393 C1487 ) C1401_=_C1407( C1401 C1407 ) C1401_=_C1432( C1401 C1432 ) C1407_=_C1440( C1407 C1440 ) \nC1414_=_C1420( C1414 C1420 ) C1414_=_C1450( C1414 C1450 ) C1414_=_C1475( C1414 C1475 ) C1420_=_C1441( C1420 C1441 ) C1420_=_C1483( C1420 C1483 ) C1432_=_C1440( C1432 C1440 ) \nC1432_=_C1441( C1432 C1441 ) C1440_=_C1441( C1440 C1441 ) C1441_=_C1483( C1441 C1483 ) C1450_=_C1475( C1450 C1475 ) C1458_=_C1471( C1458 C1471 ) C1458_=_C1472( C1458 C1472 ) \nC1458_=_C1473( C1458 C1473 ) C1458_=_C1474( C1458 C1474 ) C1458_=_C1475( C1458 C1475 ) C1458_=_C1477( C1458 C1477 ) C1458_=_C1478( C1458 C1478 ) C1458_=_C1479( C1458 C1479 ) \nC1458_=_C1480( C1458 C1480 ) C1458_=_C1481( C1458 C1481 ) C1458_=_C1483( C1458 C1483 ) C1458_=_C1484( C1458 C1484 ) C1458_=_C1485( C1458 C1485 ) C1458_=_C1486( C1458 C1486 ) \nC1458_=_C1487( C1458 C1487 ) C1471_=_C1472( C1471 C1472 ) C1471_=_C1473( C1471 C1473 ) C1471_=_C1474( C1471 C1474 ) C1471_=_C1475(</w:t>
      </w:r>
    </w:p>
    <w:p>
      <w:pPr>
        <w:pStyle w:val="PreformattedText"/>
        <w:bidi w:val="0"/>
        <w:spacing w:before="0" w:after="0"/>
        <w:jc w:val="left"/>
        <w:rPr/>
      </w:pPr>
      <w:r>
        <w:rPr/>
        <w:t xml:space="preserve"> </w:t>
      </w:r>
      <w:r>
        <w:rPr/>
        <w:t>C1471 C1475 ) C1471_=_C1477( C1471 C1477 ) \nC1471_=_C1478( C1471 C1478 ) C1471_=_C1479( C1471 C1479 ) C1471_=_C1480( C1471 C1480 ) C1471_=_C1481( C1471 C1481 ) C1471_=_C1483( C1471 C1483 ) C1471_=_C1484( C1471 C1484 ) \nC1471_=_C1485( C1471 C1485 ) C1471_=_C1486( C1471 C1486 ) C1471_=_C1487( C1471 C1487 ) C1472_=_C1473( C1472 C1473 ) C1472_=_C1474( C1472 C1474 ) C1472_=_C1475( C1472 C1475 ) \nC1472_=_C1477( C1472 C1477 ) C1472_=_C1478( C1472 C1478 ) C1472_=_C1479( C1472 C1479 ) C1472_=_C1480( C1472 C1480 ) C1472_=_C1481( C1472 C1481 ) C1472_=_C1483( C1472 C1483 ) \nC1472_=_C1484( C1472 C1484 ) C1472_=_C1485( C1472 C1485 ) C1472_=_C1486( C1472 C1486 ) C1472_=_C1487( C1472 C1487 ) C1473_=_C1474( C1473 C1474 ) C1473_=_C1475( C1473 C1475 ) \nC1473_=_C1477( C1473 C1477 ) C1473_=_C1478( C1473 C1478 ) C1473_=_C1479( C1473 C1479 ) C1473_=_C1480( C1473 C1480 ) C1473_=_C1481( C1473 C1481 ) C1473_=_C1483( C1473 C1483 ) \nC1473_=_C1484( C1473 C1484 ) C1473_=_C1485( C1473 C1485 ) C1473_=_C1486( C1473 C1486 ) C1473_=_C1487( C1473 C1487 ) C1474_=_C1475( C1474 C1475 ) C1474_=_C1477( C1474 C1477 ) \nC1474_=_C1478( C1474 C1478 ) C1474_=_C1479( C1474 C1479 ) C1474_=_C1480( C1474 C1480 ) C1474_=_C1481( C1474 C1481 ) C1474_=_C1483( C1474 C1483 ) C1474_=_C1484( C1474 C1484 ) \nC1474_=_C1485( C1474 C1485 ) C1474_=_C1486( C1474 C1486 ) C1474_=_C1487( C1474 C1487 ) C1475_=_C1477( C1475 C1477 ) C1475_=_C1478( C1475 C1478 ) C1475_=_C1479( C1475 C1479 ) \nC1475_=_C1480( C1475 C1480 ) C1475_=_C1481( C1475 C1481 ) C1475_=_C1483( C1475 C1483 ) C1475_=_C1484( C1475 C1484 ) C1475_=_C1485( C1475 C1485 ) C1475_=_C1486( C1475 C1486 ) \nC1475_=_C1487( C1475 C1487 ) C1477_=_C1478( C1477 C1478 ) C1477_=_C1479( C1477 C1479 ) C1477_=_C1480( C1477 C1480 ) C1477_=_C1481( C1477 C1481 ) C1477_=_C1483( C1477 C1483 ) \nC1477_=_C1484( C1477 C1484 ) C1477_=_C1485( C1477 C1485 ) C1477_=_C1486( C1477 C1486 ) C1477_=_C1487( C1477 C1487 ) C1478_=_C1479( C1478 C1479 ) C1478_=_C1480( C1478 C1480 ) \nC1478_=_C1481( C1478 C1481 ) C1478_=_C1483( C1478 C1483 ) C1478_=_C1484( C1478 C1484 ) C1478_=_C1485( C1478 C1485 ) C1478_=_C1486( C1478 C1486 ) C1478_=_C1487( C1478 C1487 ) \nC1479_=_C1480( C1479 C1480 ) C1479_=_C1481( C1479 C1481 ) C1479_=_C1483( C1479 C1483 ) C1479_=_C1484( C1479 C1484 ) C1479_=_C1485( C1479 C1485 ) C1479_=_C1486( C1479 C1486 ) \nC1479_=_C1487( C1479 C1487 ) C1480_=_C1481( C1480 C1481 ) C1480_=_C1483( C1480 C1483 ) C1480_=_C1484( C1480 C1484 ) C1480_=_C1485( C1480 C1485 ) C1480_=_C1486( C1480 C1486 ) \nC1480_=_C1487( C1480 C1487 ) C1481_=_C1483( C1481 C1483 ) C1481_=_C1484( C1481 C1484 ) C1481_=_C1485( C1481 C1485 ) C1481_=_C1486( C1481 C1486 ) C1481_=_C1487( C1481 C1487 ) \nC1483_=_C1484( C1483 C1484 ) C1483_=_C1485( C1483 C1485 ) C1483_=_C1486( C1483 C1486 ) C1483_=_C1487( C1483 C1487 ) C1484_=_C1485( C1484 C1485 ) C1484_=_C1486( C1484 C1486 ) \nC1484_=_C1487( C1484 C1487 ) C1485_=_C1486( C1485 C1486 ) C1485_=_C1487( C1485 C1487 ) C1486_=_C1487( C1486 C1487 ) "];410-&gt;447[label="56: C1244 C1245 C1266 C1267 C1284 \nC1293 C1294 C1297 C1308 C1309 C1317 \nC1318 C1343 C1344 C1354 C1355 C1365 \nC1378 C1379 C1380 C1383 C1384 C1385 \nC1386 C1387 C1388 C1391 C1392 C1393 \nC1394 C1401 C1407 C1414 C1420 C1432 \nC1440 C1441 C1450 C1458 C1471 C1472 \nC1473 C1474 C1477 C1478 C1479 C1480 \nC1481 C1484 C1485 C1486 C1487 C1661 \nC1662 C1673 C1674 \n269: C1244_=_C1245 ,C1244_=_C1293 ,C1244_=_C1308 ,C1244_=_C1343 ,C1244_=_C1414 ,\nC1244_=_C1450 ,C1245_=_C1294 ,C1245_=_C1309 ,C1245_=_C1344 ,C1245_=_C1401 ,C1245_=_C1432 ,\nC1266_=_C1267 ,C1266_=_C1284 ,C1266_=_C1317 ,C1266_=_C1354 ,C1266_=_C1407 ,C1266_=_C1440 ,\nC1267_=_C1297 ,C1267_=_C1318 ,C1267_=_C1355 ,C1267_=_C1420 ,C1267_=_C1441 ,C1284_=_C1317 ,\nC1284_=_C1354 ,C1284_=_C1407 ,C1284_=_C1440 ,C1293_=_C1294 ,C1293_=_C1297 ,C1293_=_C1308 ,\nC1293_=_C1343 ,C1293_=_C1414 ,C1293_=_C1450 ,C1294_=_C1297 ,C1294_=_C1309 ,C1294_=_C1344 ,\nC1294_=_C1401 ,C1294_=_C1432 ,C1297_=_C1318 ,C1297_=_C1355 ,C1297_=_C1420 ,C1297_=_C1441 ,\nC1308_=_C1309 ,C1308_=_C1317 ,C1308_=_C1318 ,C1308_=_C1343 ,C1308_=_C1414 ,C1308_=_C1450 ,\nC1309_=_C1317 ,C1309_=_C1318 ,C1309_=_C1344 ,C1309_=_C1401 ,C1309_=_C1432 ,C1317_=_C1318 ,\nC1317_=_C1354 ,C1317_=_C1407 ,C1317_=_C1440 ,C1318_=_C1355 ,C1318_=_C1420 ,C1318_=_C1441 ,\nC1343_=_C1344 ,C1343_=_C1354 ,C1343_=_C1355 ,C1343_=_C1414 ,C1343_=_C1450 ,C1344_=_C1354 ,\nC1344_=_C1355 ,C1344_=_C1401 ,C1344_=_C1432 ,C1354_=_C1355 ,C1354_=_C1407 ,C1354_=_C1440 ,\nC1355_=_C1420 ,C1355_=_C1441 ,C1365_=_C1378 ,C1365_=_C1379 ,C1365_=_C1380 ,C1365_=_C1383 ,\nC1365_=_C1384 ,C1365_=_C1385 ,C1365_=_C1386 ,C1365_=_C1387 ,C1365_=_C1388 ,C1365_=_C1391 ,\nC1365_=_C1392 ,C1365_=_C1393 ,C1365_=_C1394 ,C1378_=_C1379 ,C1378_=_C1380 ,C1378_=_C1383 ,\nC1378_=_C1384 ,C1378_=_C1385 ,C1378_=_C1386 ,C1378_=_C1387 ,C1378_=_C1388 ,C1378_=_C1391 ,\nC1378_=_C1392 ,C1378_=_C1393 ,C1378_=_C1394 ,C1379_=_C1380 ,C1379_=_C1383 ,C1379_=_C1384 ,\nC1379_=_C1385 ,C1379_=_C1386 ,C1379_=_C1387 ,C1379_=_C1388 ,C1379_=_C1391 ,C1379_=_C1392 ,\nC1379_=_C1393 ,C1379_=_C1394 ,C1380_=_C1383 ,C1380_=_C1384 ,C1380_=_C1385 ,C1380_=_C1386 ,\nC1380_=_C1387 ,C1380_=_C1388 ,C1380_=_C1391 ,C1380_=_C1392 ,C1380_=_C1393 ,C1380_=_C1394 ,\nC1380_=_C1473 ,C1383_=_C1384 ,C1383_=_C1385 ,C1383_=_C1386 ,C1383_=_C1387 ,C1383_=_C1388 ,\nC1383_=_C1391 ,C1383_=_C1392 ,C1383_=_C1393 ,C1383_=_C1394 ,C1383_=_C1477 ,C1384_=_C1385 ,\nC1384_=_C1386 ,C1384_=_C1387 ,C1384_=_C1388 ,C1384_=_C1391 ,C1384_=_C1392 ,C1384_=_C1393 ,\nC1384_=_C1394 ,C1385_=_C1386 ,C1385_=_C1387 ,C1385_=_C1388 ,C1385_=_C1391 ,C1385_=_C1392 ,\nC1385_=_C1393 ,C1385_=_C1394 ,C1385_=_C1479 ,C1386_=_C1387 ,C1386_=_C1388 ,C1386_=_C1391 ,\nC1386_=_C1392 ,C1386_=_C1393 ,C1386_=_C1394 ,C1387_=_C1388 ,C1387_=_C1391 ,C1387_=_C1392 ,\nC1387_=_C1393 ,C1387_=_C1394 ,C1387_=_C1481 ,C1388_=_C1391 ,C1388_=_C1392 ,C1388_=_C1393 ,\nC1388_=_C1394 ,C1391_=_C1392 ,C1391_=_C1393 ,C1391_=_C1394 ,C1392_=_C1393 ,C1392_=_C1394 ,\nC1393_=_C1394 ,C1393_=_C1487 ,C1401_=_C1407 ,C1401_=_C1432 ,C1407_=_C1440 ,C1414_=_C1420 ,\nC1414_=_C1450 ,C1420_=_C1441 ,C1432_=_C1440 ,C1432_=_C1441 ,C1440_=_C1441 ,C1458_=_C1471 ,\nC1458_=_C1472 ,C1458_=_C1473 ,C1458_=_C1474 ,C1458_=_C1477 ,C1458_=_C1478 ,C1458_=_C1479 ,\nC1458_=_C1480 ,C1458_=_C1481 ,C1458_=_C1484 ,C1458_=_C1485 ,C1458_=_C1486 ,C1458_=_C1487 ,\nC1471_=_C1472 ,C1471_=_C1473 ,C1471_=_C1474 ,C1471_=_C1477 ,C1471_=_C1478 ,C1471_=_C1479 ,\nC1471_=_C1480 ,C1471_=_C1481 ,C1471_=_C1484 ,C1471_=_C1485 ,C1471_=_C1486 ,C1471_=_C1487 ,\nC1472_=_C1473 ,C1472_=_C1474 ,C1472_=_C1477 ,C1472_=_C1478 ,C1472_=_C1479 ,C1472_=_C1480 ,\nC1472_=_C1481 ,C1472_=_C1484 ,C1472_=_C1485 ,C1472_=_C1486 ,C1472_=_C1487 ,C1473_=_C1474 ,\nC1473_=_C1477 ,C1473_=_C1478 ,C1473_=_C1479 ,C1473_=_C1480 ,C1473_=_C1481 ,C1473_=_C1484 ,\nC1473_=_C1485 ,C1473_=_C1486 ,C1473_=_C1487 ,C1474_=_C1477 ,C1474_=_C1478 ,C1474_=_C1479 ,\nC1474_=_C1480 ,C1474_=_C1481 ,C1474_=_C1484 ,C1474_=_C1485 ,C1474_=_C1486 ,C1474_=_C1487 ,\nC1477_=_C1478 ,C1477_=_C1479 ,C1477_=_C1480 ,C1477_=_C1481 ,C1477_=_C1484 ,C1477_=_C1485 ,\nC1477_=_C1486 ,C1477_=_C1487 ,C1478_=_C1479 ,C1478_=_C1480 ,C1478_=_C1481 ,C1478_=_C1484 ,\nC1478_=_C1485 ,C1478_=_C1486 ,C1478_=_C1487 ,C1479_=_C1480 ,C1479_=_C1481 ,C1479_=_C1484 ,\nC1479_=_C1485 ,C1479_=_C1486 ,C1479_=_C1487 ,C1480_=_C1481 ,C1480_=_C1484 ,C1480_=_C1485 ,\nC1480_=_C1486 ,C1480_=_C1487 ,C1481_=_C1484 ,C1481_=_C1485 ,C1481_=_C1486 ,C1481_=_C1487 ,\nC1484_=_C1485 ,C1484_=_C1486 ,C1484_=_C1487 ,C1485_=_C1486 ,C1485_=_C1487 ,C1486_=_C1487 ,"];448[shape=box, label="id:448 level: 4\n58: C1242 C1243 C1256 C1273 C1275 \nC1301 C1302 C1303 C1305 C1306 C1307 \nC1308 C1309 C1310 C1311 C1312 C1313 \nC1314 C1315 C1316 C1317 C1318 C1319 \nC1320 C1321 C1322 C1323 C1324 C1339 \nC1342 C1362 C1368 C1377 C1379 C1395 \nC1396 C1397 C1398 C1399 C1401 C1402 \nC1403 C1404 C1405 C1406 C1407 C1408 \nC1409 C1410 C1428 C1431 C1455 C1459 \nC1469 C1474 C1656 C1660 C1682 \n418: C1242_=_C1243( C1242 C1243 ) C1242_=_C1256( C1242 C1256 ) C1242_=_C1273( C1242 C1273 ) C1242_=_C1339( C1242 C1339 ) C1242_=_C1379( C1242 C1379 ) \nC1242_=_C1397( C1242 C1397 ) C1242_=_C1428( C1242 C1428 ) C1242_=_C1459( C1242 C1459 ) C1243_=_C1256( C1243 C1256 ) C1243_=_C1275( C1243 C1275 ) C1243_=_C1307( C1243 C1307 ) \nC1243_=_C1342( C1243 C1342 ) C1243_=_C1368( C1243 C1368 ) C1243_=_C1431( C1243 C1431 ) C1243_=_C1474( C1243 C1474 ) C1256_=_C1301( C1256 C1301 ) C1256_=_C1323( C1256 C1323 ) \nC1256_=_C1362( C1256 C1362 ) C1256_=_C1377( C1256 C1377 ) C1256_=_C1455( C1256 C1455 ) C1256_=_C1469( C1256 C1469 ) C1273_=_C1275( C1273 C1275 ) C1273_=_C1339( C1273 C1339 ) \nC1273_=_C1379( C1273 C1379 ) C1273_=_C1397( C1273 C1397 ) C1273_=_C1428( C1273 C1428 ) C1273_=_C1459( C1273 C1459 ) C1275_=_C1307( C1275 C1307 ) C1275_=_C1342( C1275 C1342 ) \nC1275_=_C1368( C1275 C1368 ) C1275_=_C1431( C1275 C1431 ) C1275_=_C1474( C1275 C1474 ) C1301_=_C1323( C1301 C1323 ) C1301_=_C1362( C1301 C1362 ) C1301_=_C1377( C1301 C1377 ) \nC1301_=_C1455( C1301 C1455 ) C1301_=_C1469( C1301 C1469 ) C1302_=_C1303( C1302 C1303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2_=_C1323( C1302 C1323 ) C1302_=_C1324( C1302 C1324 ) C1303_=_C1305( C1303 C1305 ) \nC1303_=_C1306( C1303 C1306 ) C1303_=_C1307( C1303 C1307 ) C1303_=_C1308( C1303 C1308 ) C1303_=_C1309( C1303 C1309 ) C1303_=_C1310( C1303 C1310 ) C1303_=_C1311( C1303 C1311 ) \nC1303_=_C1312( C1303 C1312 ) C1303_=_C1313( C1303 C1313 ) C1303_=_C1314( C1303 C1314 ) C1303_=_C1315(</w:t>
      </w:r>
    </w:p>
    <w:p>
      <w:pPr>
        <w:pStyle w:val="PreformattedText"/>
        <w:bidi w:val="0"/>
        <w:spacing w:before="0" w:after="0"/>
        <w:jc w:val="left"/>
        <w:rPr/>
      </w:pPr>
      <w:r>
        <w:rPr/>
        <w:t xml:space="preserve"> </w:t>
      </w:r>
      <w:r>
        <w:rPr/>
        <w:t>C1303 C1315 ) C1303_=_C1316( C1303 C1316 ) C1303_=_C1317( C1303 C1317 ) \nC1303_=_C1318( C1303 C1318 ) C1303_=_C1319( C1303 C1319 ) C1303_=_C1320( C1303 C1320 ) C1303_=_C1321( C1303 C1321 ) C1303_=_C1322( C1303 C1322 ) C1303_=_C1323( C1303 C1323 ) \nC1303_=_C1324( C1303 C1324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5_=_C1398( C1305 C1398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99( C1306 C1399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7_=_C1342( C1307 C1342 ) C1307_=_C1368( C1307 C1368 ) C1307_=_C1431( C1307 C1431 ) \nC1307_=_C1474( C1307 C1474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401( C1309 C1401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402( C1310 C1402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404( C1313 C1404 ) C1314_=_C1315( C1314 C1315 ) C1314_=_C1316( C1314 C1316 ) C1314_=_C1317( C1314 C1317 ) C1314_=_C1318( C1314 C1318 ) C1314_=_C1319( C1314 C1319 ) \nC1314_=_C1320( C1314 C1320 ) C1314_=_C1321( C1314 C1321 ) C1314_=_C1322( C1314 C1322 ) C1314_=_C1323( C1314 C1323 ) C1314_=_C1324( C1314 C1324 ) C1315_=_C1316( C1315 C1316 ) \nC1315_=_C1317( C1315 C1317 ) C1315_=_C1318( C1315 C1318 ) C1315_=_C1319( C1315 C1319 ) C1315_=_C1320( C1315 C1320 ) C1315_=_C1321( C1315 C1321 ) C1315_=_C1322( C1315 C1322 ) \nC1315_=_C1323( C1315 C1323 ) C1315_=_C1324( C1315 C1324 ) C1316_=_C1317( C1316 C1317 ) C1316_=_C1318( C1316 C1318 ) C1316_=_C1319( C1316 C1319 ) C1316_=_C1320( C1316 C1320 ) \nC1316_=_C1321( C1316 C1321 ) C1316_=_C1322( C1316 C1322 ) C1316_=_C1323( C1316 C1323 ) C1316_=_C1324( C1316 C1324 ) C1316_=_C1406( C1316 C1406 ) C1317_=_C1318( C1317 C1318 ) \nC1317_=_C1319( C1317 C1319 ) C1317_=_C1320( C1317 C1320 ) C1317_=_C1321( C1317 C1321 ) C1317_=_C1322( C1317 C1322 ) C1317_=_C1323( C1317 C1323 ) C1317_=_C1324( C1317 C1324 ) \nC1317_=_C1407( C1317 C1407 ) C1318_=_C1319( C1318 C1319 ) C1318_=_C1320( C1318 C1320 ) C1318_=_C1321( C1318 C1321 ) C1318_=_C1322( C1318 C1322 ) C1318_=_C1323( C1318 C1323 ) \nC1318_=_C1324( C1318 C1324 ) C1319_=_C1320( C1319 C1320 ) C1319_=_C1321( C1319 C1321 ) C1319_=_C1322( C1319 C1322 ) C1319_=_C1323( C1319 C1323 ) C1319_=_C1324( C1319 C1324 ) \nC1320_=_C1321( C1320 C1321 ) C1320_=_C1322( C1320 C1322 ) C1320_=_C1323( C1320 C1323 ) C1320_=_C1324( C1320 C1324 ) C1320_=_C1408( C1320 C1408 ) C1321_=_C1322( C1321 C1322 ) \nC1321_=_C1323( C1321 C1323 ) C1321_=_C1324( C1321 C1324 ) C1322_=_C1323( C1322 C1323 ) C1322_=_C1324( C1322 C1324 ) C1322_=_C1410( C1322 C1410 ) C1323_=_C1324( C1323 C1324 ) \nC1323_=_C1362( C1323 C1362 ) C1323_=_C1377( C1323 C1377 ) C1323_=_C1455( C1323 C1455 ) C1323_=_C1469( C1323 C1469 ) C1339_=_C1342( C1339 C1342 ) C1339_=_C1362( C1339 C1362 ) \nC1339_=_C1379( C1339 C1379 ) C1339_=_C1397( C1339 C1397 ) C1339_=_C1428( C1339 C1428 ) C1339_=_C1459( C1339 C1459 ) C1342_=_C1362( C1342 C1362 ) C1342_=_C1368( C1342 C1368 ) \nC1342_=_C1431( C1342 C1431 ) C1342_=_C1474( C1342 C1474 ) C1362_=_C1377( C1362 C1377 ) C1362_=_C1455( C1362 C1455 ) C1362_=_C1469( C1362 C1469 ) C1368_=_C1377( C1368 C1377 ) \nC1368_=_C1431( C1368 C1431 ) C1368_=_C1474( C1368 C1474 ) C1377_=_C1455( C1377 C1455 ) C1377_=_C1469( C1377 C1469 ) C1379_=_C1397( C1379 C1397 ) C1379_=_C1428( C1379 C1428 ) \nC1379_=_C1459( C1379 C1459 ) C1395_=_C1396( C1395 C1396 ) C1395_=_C1397( C1395 C1397 ) C1395_=_C1398( C1395 C1398 ) C1395_=_C1399( C1395 C1399 ) C1395_=_C1401( C1395 C1401 ) \nC1395_=_C1402( C1395 C1402 ) C1395_=_C1403( C1395 C1403 ) C1395_=_C1404( C1395 C1404 ) C1395_=_C1405( C1395 C1405 ) C1395_=_C1406( C1395 C1406 ) C1395_=_C1407( C1395 C1407 ) \nC1395_=_C1408( C1395 C1408 ) C1395_=_C1409( C1395 C1409 ) C1395_=_C1410( C1395 C1410 ) C1396_=_C1397( C1396 C1397 ) C1396_=_C1398( C1396 C1398 ) C1396_=_C1399( C1396 C1399 ) \nC1396_=_C1401( C1396 C1401 ) C1396_=_C1402( C1396 C1402 ) C1396_=_C1403( C1396 C1403 ) C1396_=_C1404( C1396 C1404 ) C1396_=_C1405( C1396 C1405 ) C1396_=_C1406( C1396 C1406 ) \nC1396_=_C1407( C1396 C1407 ) C1396_=_C1408( C1396 C1408 ) C1396_=_C1409( C1396 C1409 ) C1396_=_C1410( C1396 C1410 ) C1397_=_C1398( C1397 C1398 ) C1397_=_C1399( C1397 C1399 ) \nC1397_=_C1401( C1397 C1401 ) C1397_=_C1402( C1397 C1402 ) C1397_=_C1403( C1397 C1403 ) C1397_=_C1404( C1397 C1404 ) C1397_=_C1405( C1397 C1405 ) C1397_=_C1406( C1397 C1406 ) \nC1397_=_C1407( C1397 C1407 ) C1397_=_C1408( C1397 C1408 ) C1397_=_C1409( C1397 C1409 ) C1397_=_C1410( C1397 C1410 ) C1397_=_C1428( C1397 C1428 ) C1397_=_C1459( C1397 C1459 ) \nC1398_=_C1399( C1398 C1399 ) C1398_=_C1401( C1398 C1401 ) C1398_=_C1402( C1398 C1402 ) C1398_=_C1403( C1398 C1403 ) C1398_=_C1404( C1398 C1404 ) C1398_=_C1405( C1398 C1405 ) \nC1398_=_C1406( C1398 C1406 ) C1398_=_C1407( C1398 C1407 ) C1398_=_C1408( C1398 C1408 ) C1398_=_C1409( C1398 C1409 ) C1398_=_C1410( C1398 C1410 ) C1399_=_C1401( C1399 C1401 ) \nC1399_=_C1402( C1399 C1402 ) C1399_=_C1403( C1399 C1403 ) C1399_=_C1404( C1399 C1404 ) C1399_=_C1405( C1399 C1405 ) C1399_=_C1406( C1399 C1406 ) C1399_=_C1407( C1399 C1407 ) \nC1399_=_C1408( C1399 C1408 ) C1399_=_C1409( C1399 C1409 ) C1399_=_C1410( C1399 C1410 ) C1401_=_C1402( C1401 C1402 ) C1401_=_C1403( C1401 C1403 ) C1401_=_C1404( C1401 C1404 ) \nC1401_=_C1405( C1401 C1405 ) C1401_=_C1406( C1401 C1406 ) C1401_=_C1407( C1401 C1407 ) C1401_=_C1408( C1401 C1408 ) C1401_=_C1409( C1401 C1409 ) C1401_=_C1410( C1401 C1410 ) \nC1402_=_C1403( C1402 C1403 ) C1402_=_C1404( C1402 C1404 ) C1402_=_C1405( C1402 C1405 ) C1402_=_C1406( C1402 C1406 ) C1402_=_C1407( C1402 C1407 ) C1402_=_C1408( C1402 C1408 ) \nC1402_=_C1409( C1402 C1409 ) C1402_=_C1410( C1402 C1410 ) C1403_=_C1404( C1403 C1404 ) C1403_=_C1405( C1403 C1405 ) C1403_=_C1406( C1403 C1406 ) C1403_=_C1407( C1403 C1407 ) \nC1403_=_C1408( C1403 C1408 ) C1403_=_C1409( C1403 C1409 ) C1403_=_C1410( C1403 C1410 ) C1404_=_C1405( C1404 C1405 ) C1404_=_C1406( C1404 C1406 ) C1404_=_C1407( C1404 C1407 ) \nC1404_=_C1408( C1404 C1408 ) C1404_=_C1409( C1404 C1409 ) C1404_=_C1410( C1404 C1410 ) C1405_=_C1406( C1405 C1406 ) C1405_=_C1407( C1405 C1407 ) C1405_=_C1408( C1405 C1408 ) \nC1405_=_C1409( C1405 C1409 ) C1405_=_C1410( C1405 C1410 ) C1406_=_C1407( C1406 C1407 ) C1406_=_C1408( C1406 C1408 ) C1406_=_C1409( C1406 C1409 ) C1406_=_C1410(</w:t>
      </w:r>
    </w:p>
    <w:p>
      <w:pPr>
        <w:pStyle w:val="PreformattedText"/>
        <w:bidi w:val="0"/>
        <w:spacing w:before="0" w:after="0"/>
        <w:jc w:val="left"/>
        <w:rPr/>
      </w:pPr>
      <w:r>
        <w:rPr/>
        <w:t xml:space="preserve"> </w:t>
      </w:r>
      <w:r>
        <w:rPr/>
        <w:t>C1406 C1410 ) \nC1407_=_C1408( C1407 C1408 ) C1407_=_C1409( C1407 C1409 ) C1407_=_C1410( C1407 C1410 ) C1408_=_C1409( C1408 C1409 ) C1408_=_C1410( C1408 C1410 ) C1409_=_C1410( C1409 C1410 ) \nC1428_=_C1431( C1428 C1431 ) C1428_=_C1459( C1428 C1459 ) C1431_=_C1474( C1431 C1474 ) C1455_=_C1469( C1455 C1469 ) C1459_=_C1469( C1459 C1469 ) "];411-&gt;448[label="55: C1242 C1243 C1256 C1273 C1275 \nC1301 C1302 C1303 C1305 C1306 C1308 \nC1309 C1310 C1311 C1312 C1313 C1314 \nC1315 C1316 C1317 C1318 C1319 C1320 \nC1321 C1322 C1324 C1339 C1342 C1362 \nC1368 C1377 C1379 C1395 C1396 C1398 \nC1399 C1401 C1402 C1403 C1404 C1405 \nC1406 C1407 C1408 C1409 C1410 C1428 \nC1431 C1455 C1459 C1469 C1474 C1656 \nC1660 C1682 \n345: C1242_=_C1243 ,C1242_=_C1256 ,C1242_=_C1273 ,C1242_=_C1339 ,C1242_=_C1379 ,\nC1242_=_C1428 ,C1242_=_C1459 ,C1243_=_C1256 ,C1243_=_C1275 ,C1243_=_C1342 ,C1243_=_C1368 ,\nC1243_=_C1431 ,C1243_=_C1474 ,C1256_=_C1301 ,C1256_=_C1362 ,C1256_=_C1377 ,C1256_=_C1455 ,\nC1256_=_C1469 ,C1273_=_C1275 ,C1273_=_C1339 ,C1273_=_C1379 ,C1273_=_C1428 ,C1273_=_C1459 ,\nC1275_=_C1342 ,C1275_=_C1368 ,C1275_=_C1431 ,C1275_=_C1474 ,C1301_=_C1362 ,C1301_=_C1377 ,\nC1301_=_C1455 ,C1301_=_C1469 ,C1302_=_C1303 ,C1302_=_C1305 ,C1302_=_C1306 ,C1302_=_C1308 ,\nC1302_=_C1309 ,C1302_=_C1310 ,C1302_=_C1311 ,C1302_=_C1312 ,C1302_=_C1313 ,C1302_=_C1314 ,\nC1302_=_C1315 ,C1302_=_C1316 ,C1302_=_C1317 ,C1302_=_C1318 ,C1302_=_C1319 ,C1302_=_C1320 ,\nC1302_=_C1321 ,C1302_=_C1322 ,C1302_=_C1324 ,C1303_=_C1305 ,C1303_=_C1306 ,C1303_=_C1308 ,\nC1303_=_C1309 ,C1303_=_C1310 ,C1303_=_C1311 ,C1303_=_C1312 ,C1303_=_C1313 ,C1303_=_C1314 ,\nC1303_=_C1315 ,C1303_=_C1316 ,C1303_=_C1317 ,C1303_=_C1318 ,C1303_=_C1319 ,C1303_=_C1320 ,\nC1303_=_C1321 ,C1303_=_C1322 ,C1303_=_C1324 ,C1305_=_C1306 ,C1305_=_C1308 ,C1305_=_C1309 ,\nC1305_=_C1310 ,C1305_=_C1311 ,C1305_=_C1312 ,C1305_=_C1313 ,C1305_=_C1314 ,C1305_=_C1315 ,\nC1305_=_C1316 ,C1305_=_C1317 ,C1305_=_C1318 ,C1305_=_C1319 ,C1305_=_C1320 ,C1305_=_C1321 ,\nC1305_=_C1322 ,C1305_=_C1324 ,C1305_=_C1398 ,C1306_=_C1308 ,C1306_=_C1309 ,C1306_=_C1310 ,\nC1306_=_C1311 ,C1306_=_C1312 ,C1306_=_C1313 ,C1306_=_C1314 ,C1306_=_C1315 ,C1306_=_C1316 ,\nC1306_=_C1317 ,C1306_=_C1318 ,C1306_=_C1319 ,C1306_=_C1320 ,C1306_=_C1321 ,C1306_=_C1322 ,\nC1306_=_C1324 ,C1306_=_C1399 ,C1308_=_C1309 ,C1308_=_C1310 ,C1308_=_C1311 ,C1308_=_C1312 ,\nC1308_=_C1313 ,C1308_=_C1314 ,C1308_=_C1315 ,C1308_=_C1316 ,C1308_=_C1317 ,C1308_=_C1318 ,\nC1308_=_C1319 ,C1308_=_C1320 ,C1308_=_C1321 ,C1308_=_C1322 ,C1308_=_C1324 ,C1309_=_C1310 ,\nC1309_=_C1311 ,C1309_=_C1312 ,C1309_=_C1313 ,C1309_=_C1314 ,C1309_=_C1315 ,C1309_=_C1316 ,\nC1309_=_C1317 ,C1309_=_C1318 ,C1309_=_C1319 ,C1309_=_C1320 ,C1309_=_C1321 ,C1309_=_C1322 ,\nC1309_=_C1324 ,C1309_=_C1401 ,C1310_=_C1311 ,C1310_=_C1312 ,C1310_=_C1313 ,C1310_=_C1314 ,\nC1310_=_C1315 ,C1310_=_C1316 ,C1310_=_C1317 ,C1310_=_C1318 ,C1310_=_C1319 ,C1310_=_C1320 ,\nC1310_=_C1321 ,C1310_=_C1322 ,C1310_=_C1324 ,C1310_=_C1402 ,C1311_=_C1312 ,C1311_=_C1313 ,\nC1311_=_C1314 ,C1311_=_C1315 ,C1311_=_C1316 ,C1311_=_C1317 ,C1311_=_C1318 ,C1311_=_C1319 ,\nC1311_=_C1320 ,C1311_=_C1321 ,C1311_=_C1322 ,C1311_=_C1324 ,C1312_=_C1313 ,C1312_=_C1314 ,\nC1312_=_C1315 ,C1312_=_C1316 ,C1312_=_C1317 ,C1312_=_C1318 ,C1312_=_C1319 ,C1312_=_C1320 ,\nC1312_=_C1321 ,C1312_=_C1322 ,C1312_=_C1324 ,C1313_=_C1314 ,C1313_=_C1315 ,C1313_=_C1316 ,\nC1313_=_C1317 ,C1313_=_C1318 ,C1313_=_C1319 ,C1313_=_C1320 ,C1313_=_C1321 ,C1313_=_C1322 ,\nC1313_=_C1324 ,C1313_=_C1404 ,C1314_=_C1315 ,C1314_=_C1316 ,C1314_=_C1317 ,C1314_=_C1318 ,\nC1314_=_C1319 ,C1314_=_C1320 ,C1314_=_C1321 ,C1314_=_C1322 ,C1314_=_C1324 ,C1315_=_C1316 ,\nC1315_=_C1317 ,C1315_=_C1318 ,C1315_=_C1319 ,C1315_=_C1320 ,C1315_=_C1321 ,C1315_=_C1322 ,\nC1315_=_C1324 ,C1316_=_C1317 ,C1316_=_C1318 ,C1316_=_C1319 ,C1316_=_C1320 ,C1316_=_C1321 ,\nC1316_=_C1322 ,C1316_=_C1324 ,C1316_=_C1406 ,C1317_=_C1318 ,C1317_=_C1319 ,C1317_=_C1320 ,\nC1317_=_C1321 ,C1317_=_C1322 ,C1317_=_C1324 ,C1317_=_C1407 ,C1318_=_C1319 ,C1318_=_C1320 ,\nC1318_=_C1321 ,C1318_=_C1322 ,C1318_=_C1324 ,C1319_=_C1320 ,C1319_=_C1321 ,C1319_=_C1322 ,\nC1319_=_C1324 ,C1320_=_C1321 ,C1320_=_C1322 ,C1320_=_C1324 ,C1320_=_C1408 ,C1321_=_C1322 ,\nC1321_=_C1324 ,C1322_=_C1324 ,C1322_=_C1410 ,C1339_=_C1342 ,C1339_=_C1362 ,C1339_=_C1379 ,\nC1339_=_C1428 ,C1339_=_C1459 ,C1342_=_C1362 ,C1342_=_C1368 ,C1342_=_C1431 ,C1342_=_C1474 ,\nC1362_=_C1377 ,C1362_=_C1455 ,C1362_=_C1469 ,C1368_=_C1377 ,C1368_=_C1431 ,C1368_=_C1474 ,\nC1377_=_C1455 ,C1377_=_C1469 ,C1379_=_C1428 ,C1379_=_C1459 ,C1395_=_C1396 ,C1395_=_C1398 ,\nC1395_=_C1399 ,C1395_=_C1401 ,C1395_=_C1402 ,C1395_=_C1403 ,C1395_=_C1404 ,C1395_=_C1405 ,\nC1395_=_C1406 ,C1395_=_C1407 ,C1395_=_C1408 ,C1395_=_C1409 ,C1395_=_C1410 ,C1396_=_C1398 ,\nC1396_=_C1399 ,C1396_=_C1401 ,C1396_=_C1402 ,C1396_=_C1403 ,C1396_=_C1404 ,C1396_=_C1405 ,\nC1396_=_C1406 ,C1396_=_C1407 ,C1396_=_C1408 ,C1396_=_C1409 ,C1396_=_C1410 ,C1398_=_C1399 ,\nC1398_=_C1401 ,C1398_=_C1402 ,C1398_=_C1403 ,C1398_=_C1404 ,C1398_=_C1405 ,C1398_=_C1406 ,\nC1398_=_C1407 ,C1398_=_C1408 ,C1398_=_C1409 ,C1398_=_C1410 ,C1399_=_C1401 ,C1399_=_C1402 ,\nC1399_=_C1403 ,C1399_=_C1404 ,C1399_=_C1405 ,C1399_=_C1406 ,C1399_=_C1407 ,C1399_=_C1408 ,\nC1399_=_C1409 ,C1399_=_C1410 ,C1401_=_C1402 ,C1401_=_C1403 ,C1401_=_C1404 ,C1401_=_C1405 ,\nC1401_=_C1406 ,C1401_=_C1407 ,C1401_=_C1408 ,C1401_=_C1409 ,C1401_=_C1410 ,C1402_=_C1403 ,\nC1402_=_C1404 ,C1402_=_C1405 ,C1402_=_C1406 ,C1402_=_C1407 ,C1402_=_C1408 ,C1402_=_C1409 ,\nC1402_=_C1410 ,C1403_=_C1404 ,C1403_=_C1405 ,C1403_=_C1406 ,C1403_=_C1407 ,C1403_=_C1408 ,\nC1403_=_C1409 ,C1403_=_C1410 ,C1404_=_C1405 ,C1404_=_C1406 ,C1404_=_C1407 ,C1404_=_C1408 ,\nC1404_=_C1409 ,C1404_=_C1410 ,C1405_=_C1406 ,C1405_=_C1407 ,C1405_=_C1408 ,C1405_=_C1409 ,\nC1405_=_C1410 ,C1406_=_C1407 ,C1406_=_C1408 ,C1406_=_C1409 ,C1406_=_C1410 ,C1407_=_C1408 ,\nC1407_=_C1409 ,C1407_=_C1410 ,C1408_=_C1409 ,C1408_=_C1410 ,C1409_=_C1410 ,C1428_=_C1431 ,\nC1428_=_C1459 ,C1431_=_C1474 ,C1455_=_C1469 ,C1459_=_C1469 ,"];449[shape=box, label="id:449 level: 4\n79: C1240 C1241 C1259 C1260 C1261 \nC1263 C1264 C1266 C1267 C1268 C1269 \nC1270 C1271 C1276 C1281 C1286 C1292 \nC1296 C1300 C1302 C1306 C1310 C1313 \nC1314 C1320 C1322 C1325 C1333 C1334 \nC1338 C1345 C1351 C1357 C1364 C1367 \nC1378 C1383 C1386 C1387 C1391 C1393 \nC1395 C1399 C1402 C1404 C1408 C1410 \nC1412 C1418 C1426 C1427 C1433 C1438 \nC1447 C1448 C1450 C1451 C1453 C1455 \nC1456 C1457 C1460 C1463 C1467 C1471 \nC1477 C1481 C1487 C1659 C1663 C1668 \nC1670 C1676 C1681 C1804 C1805 C1806 \nC1807 C1808 \n332: C1240_=_C1241( C1240 C1241 ) C1240_=_C1804( C1240 C1804 ) C1240_=_C1805( C1240 C1805 ) C1240_=_C1806( C1240 C1806 ) C1240_=_C1807( C1240 C1807 ) \nC1240_=_C1808( C1240 C1808 ) C1241_=_C1259( C1241 C1259 ) C1241_=_C1260( C1241 C1260 ) C1241_=_C1261( C1241 C1261 ) C1241_=_C1263( C1241 C1263 ) C1241_=_C1264( C1241 C1264 ) \nC1241_=_C1266( C1241 C1266 ) C1241_=_C1267( C1241 C1267 ) C1241_=_C1268( C1241 C1268 ) C1241_=_C1269( C1241 C1269 ) C1241_=_C1270( C1241 C1270 ) C1259_=_C1260( C1259 C1260 ) \nC1259_=_C1261( C1259 C1261 ) C1259_=_C1263( C1259 C1263 ) C1259_=_C1264( C1259 C1264 ) C1259_=_C1266( C1259 C1266 ) C1259_=_C1267( C1259 C1267 ) C1259_=_C1268( C1259 C1268 ) \nC1259_=_C1269( C1259 C1269 ) C1259_=_C1270( C1259 C1270 ) C1260_=_C1261( C1260 C1261 ) C1260_=_C1263( C1260 C1263 ) C1260_=_C1264( C1260 C1264 ) C1260_=_C1266( C1260 C1266 ) \nC1260_=_C1267( C1260 C1267 ) C1260_=_C1268( C1260 C1268 ) C1260_=_C1269( C1260 C1269 ) C1260_=_C1270( C1260 C1270 ) C1261_=_C1263( C1261 C1263 ) C1261_=_C1264( C1261 C1264 ) \nC1261_=_C1266( C1261 C1266 ) C1261_=_C1267( C1261 C1267 ) C1261_=_C1268( C1261 C1268 ) C1261_=_C1269( C1261 C1269 ) C1261_=_C1270( C1261 C1270 ) C1261_=_C1292( C1261 C1292 ) \nC1261_=_C1306( C1261 C1306 ) C1261_=_C1367( C1261 C1367 ) C1261_=_C1399( C1261 C1399 ) C1261_=_C1460( C1261 C1460 ) C1263_=_C1264( C1263 C1264 ) C1263_=_C1266( C1263 C1266 ) \nC1263_=_C1267( C1263 C1267 ) C1263_=_C1268( C1263 C1268 ) C1263_=_C1269( C1263 C1269 ) C1263_=_C1270( C1263 C1270 ) C1263_=_C1451( C1263 C1451 ) C1264_=_C1266( C1264 C1266 ) \nC1264_=_C1267( C1264 C1267 ) C1264_=_C1268( C1264 C1268 ) C1264_=_C1269( C1264 C1269 ) C1264_=_C1270( C1264 C1270 ) C1264_=_C1296( C1264 C1296 ) C1264_=_C1313( C1264 C1313 ) \nC1264_=_C1386( C1264 C1386 ) C1264_=_C1404( C1264 C1404 ) C1264_=_C1463( C1264 C1463 ) C1266_=_C1267( C1266 C1267 ) C1266_=_C1268( C1266 C1268 ) C1266_=_C1269( C1266 C1269 ) \nC1266_=_C1270( C1266 C1270 ) C1267_=_C1268( C1267 C1268 ) C1267_=_C1269( C1267 C1269 ) C1267_=_C1270( C1267 C1270 ) C1268_=_C1269( C1268 C1269 ) C1268_=_C1270( C1268 C1270 ) \nC1268_=_C1286( C1268 C1286 ) C1268_=_C1320( C1268 C1320 ) C1268_=_C1357( C1268 C1357 ) C1268_=_C1391( C1268 C1391 ) C1268_=_C1408( C1268 C1408 ) C1268_=_C1467( C1268 C1467 ) \nC1269_=_C1270( C1269 C1270 ) C1270_=_C1300( C1270 C1300 ) C1270_=_C1322( C1270 C1322 ) C1270_=_C1393( C1270 C1393 ) C1270_=_C1410( C1270 C1410 ) C1270_=_C1447( C1270 C1447 ) \nC1270_=_C1487( C1270 C1487 ) C1271_=_C1276( C1271 C1276 ) C1271_=_C1281( C1271 C1281 ) C1271_=_C1286( C1271 C1286 ) C1276_=_C1281( C1276 C1281 ) C1276_=_C1286( C1276 C1286 ) \nC1276_=_C1310( C1276 C1310 ) C1276_=_C1345( C1276 C1345 ) C1276_=_C1383( C1276 C1383 ) C1276_=_C1402( C1276 C1402 ) C1276_=_C1433( C1276 C1433 ) C1276_=_C1477( C1276 C1477 ) \nC1281_=_C1286( C1281 C1286 ) C1281_=_C1314( C1281 C1314 ) C1281_=_C1351( C1281 C1351 ) C1281_=_C1387( C1281 C1387 ) C1281_=_C1418( C1281 C1418 ) C1281_=_C1438( C1281 C1438 ) \nC1281_=_C1481( C1281 C1481 ) C1286_=_C1320( C1286 C1320 ) C1286_=_C1357( C1286 C1357 ) C1286_=_C1391( C1286 C1391 ) C1286_=_C1408( C1286 C1408 ) C1286_=_C1467( C1286 C1467 ) \nC1292_=_C1296( C1292 C1296 ) C1292_=_C1300( C1292 C1300 ) C1292_=_C1306( C1292 C1306 ) C1292_=_C1367( C1292 C1367 ) C1292_=_C1399( C1292 C1399 ) C1292_=_C1460( C1292 C1460 ) \nC1296_=_C1300( C1296 C1300 )</w:t>
      </w:r>
    </w:p>
    <w:p>
      <w:pPr>
        <w:pStyle w:val="PreformattedText"/>
        <w:bidi w:val="0"/>
        <w:spacing w:before="0" w:after="0"/>
        <w:jc w:val="left"/>
        <w:rPr/>
      </w:pPr>
      <w:r>
        <w:rPr/>
        <w:t xml:space="preserve"> </w:t>
      </w:r>
      <w:r>
        <w:rPr/>
        <w:t>C1296_=_C1313( C1296 C1313 ) C1296_=_C1386( C1296 C1386 ) C1296_=_C1404( C1296 C1404 ) C1296_=_C1463( C1296 C1463 ) C1300_=_C1322( C1300 C1322 ) \nC1300_=_C1393( C1300 C1393 ) C1300_=_C1410( C1300 C1410 ) C1300_=_C1447( C1300 C1447 ) C1300_=_C1487( C1300 C1487 ) C1302_=_C1306( C1302 C1306 ) C1302_=_C1310( C1302 C1310 ) \nC1302_=_C1313( C1302 C1313 ) C1302_=_C1314( C1302 C1314 ) C1302_=_C1320( C1302 C1320 ) C1302_=_C1322( C1302 C1322 ) C1302_=_C1804( C1302 C1804 ) C1306_=_C1310( C1306 C1310 ) \nC1306_=_C1313( C1306 C1313 ) C1306_=_C1314( C1306 C1314 ) C1306_=_C1320( C1306 C1320 ) C1306_=_C1322( C1306 C1322 ) C1306_=_C1367( C1306 C1367 ) C1306_=_C1399( C1306 C1399 ) \nC1306_=_C1460( C1306 C1460 ) C1310_=_C1313( C1310 C1313 ) C1310_=_C1314( C1310 C1314 ) C1310_=_C1320( C1310 C1320 ) C1310_=_C1322( C1310 C1322 ) C1310_=_C1345( C1310 C1345 ) \nC1310_=_C1383( C1310 C1383 ) C1310_=_C1402( C1310 C1402 ) C1310_=_C1433( C1310 C1433 ) C1310_=_C1477( C1310 C1477 ) C1313_=_C1314( C1313 C1314 ) C1313_=_C1320( C1313 C1320 ) \nC1313_=_C1322( C1313 C1322 ) C1313_=_C1386( C1313 C1386 ) C1313_=_C1404( C1313 C1404 ) C1313_=_C1463( C1313 C1463 ) C1314_=_C1320( C1314 C1320 ) C1314_=_C1322( C1314 C1322 ) \nC1314_=_C1351( C1314 C1351 ) C1314_=_C1387( C1314 C1387 ) C1314_=_C1418( C1314 C1418 ) C1314_=_C1438( C1314 C1438 ) C1314_=_C1481( C1314 C1481 ) C1320_=_C1322( C1320 C1322 ) \nC1320_=_C1357( C1320 C1357 ) C1320_=_C1391( C1320 C1391 ) C1320_=_C1408( C1320 C1408 ) C1320_=_C1467( C1320 C1467 ) C1322_=_C1393( C1322 C1393 ) C1322_=_C1410( C1322 C1410 ) \nC1322_=_C1447( C1322 C1447 ) C1322_=_C1487( C1322 C1487 ) C1325_=_C1805( C1325 C1805 ) C1325_=_C1806( C1325 C1806 ) C1325_=_C1807( C1325 C1807 ) C1325_=_C1808( C1325 C1808 ) \nC1333_=_C1334( C1333 C1334 ) C1333_=_C1804( C1333 C1804 ) C1333_=_C1805( C1333 C1805 ) C1333_=_C1806( C1333 C1806 ) C1334_=_C1338( C1334 C1338 ) C1334_=_C1345( C1334 C1345 ) \nC1334_=_C1351( C1334 C1351 ) C1334_=_C1357( C1334 C1357 ) C1338_=_C1345( C1338 C1345 ) C1338_=_C1351( C1338 C1351 ) C1338_=_C1357( C1338 C1357 ) C1338_=_C1807( C1338 C1807 ) \nC1338_=_C1808( C1338 C1808 ) C1345_=_C1351( C1345 C1351 ) C1345_=_C1357( C1345 C1357 ) C1345_=_C1383( C1345 C1383 ) C1345_=_C1402( C1345 C1402 ) C1345_=_C1433( C1345 C1433 ) \nC1345_=_C1477( C1345 C1477 ) C1351_=_C1357( C1351 C1357 ) C1351_=_C1387( C1351 C1387 ) C1351_=_C1418( C1351 C1418 ) C1351_=_C1438( C1351 C1438 ) C1351_=_C1481( C1351 C1481 ) \nC1357_=_C1391( C1357 C1391 ) C1357_=_C1408( C1357 C1408 ) C1357_=_C1467( C1357 C1467 ) C1364_=_C1367( C1364 C1367 ) C1364_=_C1805( C1364 C1805 ) C1364_=_C1807( C1364 C1807 ) \nC1367_=_C1399( C1367 C1399 ) C1367_=_C1460( C1367 C1460 ) C1378_=_C1383( C1378 C1383 ) C1378_=_C1386( C1378 C1386 ) C1378_=_C1387( C1378 C1387 ) C1378_=_C1391( C1378 C1391 ) \nC1378_=_C1393( C1378 C1393 ) C1378_=_C1804( C1378 C1804 ) C1378_=_C1806( C1378 C1806 ) C1378_=_C1808( C1378 C1808 ) C1383_=_C1386( C1383 C1386 ) C1383_=_C1387( C1383 C1387 ) \nC1383_=_C1391( C1383 C1391 ) C1383_=_C1393( C1383 C1393 ) C1383_=_C1402( C1383 C1402 ) C1383_=_C1433( C1383 C1433 ) C1383_=_C1477( C1383 C1477 ) C1386_=_C1387( C1386 C1387 ) \nC1386_=_C1391( C1386 C1391 ) C1386_=_C1393( C1386 C1393 ) C1386_=_C1404( C1386 C1404 ) C1386_=_C1463( C1386 C1463 ) C1387_=_C1391( C1387 C1391 ) C1387_=_C1393( C1387 C1393 ) \nC1387_=_C1418( C1387 C1418 ) C1387_=_C1438( C1387 C1438 ) C1387_=_C1481( C1387 C1481 ) C1391_=_C1393( C1391 C1393 ) C1391_=_C1408( C1391 C1408 ) C1391_=_C1467( C1391 C1467 ) \nC1393_=_C1410( C1393 C1410 ) C1393_=_C1447( C1393 C1447 ) C1393_=_C1487( C1393 C1487 ) C1395_=_C1399( C1395 C1399 ) C1395_=_C1402( C1395 C1402 ) C1395_=_C1404( C1395 C1404 ) \nC1395_=_C1408( C1395 C1408 ) C1395_=_C1410( C1395 C1410 ) C1395_=_C1804( C1395 C1804 ) C1395_=_C1805( C1395 C1805 ) C1395_=_C1806( C1395 C1806 ) C1395_=_C1808( C1395 C1808 ) \nC1399_=_C1402( C1399 C1402 ) C1399_=_C1404( C1399 C1404 ) C1399_=_C1408( C1399 C1408 ) C1399_=_C1410( C1399 C1410 ) C1399_=_C1460( C1399 C1460 ) C1402_=_C1404( C1402 C1404 ) \nC1402_=_C1408( C1402 C1408 ) C1402_=_C1410( C1402 C1410 ) C1402_=_C1433( C1402 C1433 ) C1402_=_C1477( C1402 C1477 ) C1404_=_C1408( C1404 C1408 ) C1404_=_C1410( C1404 C1410 ) \nC1404_=_C1463( C1404 C1463 ) C1408_=_C1410( C1408 C1410 ) C1408_=_C1467( C1408 C1467 ) C1410_=_C1447( C1410 C1447 ) C1410_=_C1487( C1410 C1487 ) C1412_=_C1418( C1412 C1418 ) \nC1412_=_C1807( C1412 C1807 ) C1418_=_C1438( C1418 C1438 ) C1418_=_C1481( C1418 C1481 ) C1426_=_C1427( C1426 C1427 ) C1426_=_C1433( C1426 C1433 ) C1426_=_C1438( C1426 C1438 ) \nC1426_=_C1447( C1426 C1447 ) C1426_=_C1804( C1426 C1804 ) C1426_=_C1806( C1426 C1806 ) C1427_=_C1433( C1427 C1433 ) C1427_=_C1438( C1427 C1438 ) C1427_=_C1447( C1427 C1447 ) \nC1427_=_C1448( C1427 C1448 ) C1427_=_C1450( C1427 C1450 ) C1427_=_C1451( C1427 C1451 ) C1427_=_C1453( C1427 C1453 ) C1427_=_C1455( C1427 C1455 ) C1427_=_C1456( C1427 C1456 ) \nC1433_=_C1438( C1433 C1438 ) C1433_=_C1447( C1433 C1447 ) C1433_=_C1477( C1433 C1477 ) C1438_=_C1447( C1438 C1447 ) C1438_=_C1481( C1438 C1481 ) C1447_=_C1487( C1447 C1487 ) \nC1448_=_C1450( C1448 C1450 ) C1448_=_C1451( C1448 C1451 ) C1448_=_C1453( C1448 C1453 ) C1448_=_C1455( C1448 C1455 ) C1448_=_C1456( C1448 C1456 ) C1448_=_C1805( C1448 C1805 ) \nC1448_=_C1807( C1448 C1807 ) C1448_=_C1808( C1448 C1808 ) C1450_=_C1451( C1450 C1451 ) C1450_=_C1453( C1450 C1453 ) C1450_=_C1455( C1450 C1455 ) C1450_=_C1456( C1450 C1456 ) \nC1451_=_C1453( C1451 C1453 ) C1451_=_C1455( C1451 C1455 ) C1451_=_C1456( C1451 C1456 ) C1453_=_C1455( C1453 C1455 ) C1453_=_C1456( C1453 C1456 ) C1455_=_C1456( C1455 C1456 ) \nC1457_=_C1460( C1457 C1460 ) C1457_=_C1463( C1457 C1463 ) C1457_=_C1467( C1457 C1467 ) C1457_=_C1804( C1457 C1804 ) C1457_=_C1807( C1457 C1807 ) C1460_=_C1463( C1460 C1463 ) \nC1460_=_C1467( C1460 C1467 ) C1463_=_C1467( C1463 C1467 ) C1471_=_C1477( C1471 C1477 ) C1471_=_C1481( C1471 C1481 ) C1471_=_C1487( C1471 C1487 ) C1471_=_C1805( C1471 C1805 ) \nC1471_=_C1806( C1471 C1806 ) C1471_=_C1808( C1471 C1808 ) C1477_=_C1481( C1477 C1481 ) C1477_=_C1487( C1477 C1487 ) C1481_=_C1487( C1481 C1487 ) C1804_=_C1805( C1804 C1805 ) \nC1804_=_C1806( C1804 C1806 ) C1804_=_C1807( C1804 C1807 ) C1804_=_C1808( C1804 C1808 ) C1805_=_C1806( C1805 C1806 ) C1805_=_C1807( C1805 C1807 ) C1805_=_C1808( C1805 C1808 ) \nC1806_=_C1807( C1806 C1807 ) C1806_=_C1808( C1806 C1808 ) C1807_=_C1808( C1807 C1808 ) "];411-&gt;449[label="73: C1240 C1241 C1259 C1260 C1263 \nC1266 C1267 C1269 C1271 C1276 C1281 \nC1286 C1292 C1296 C1300 C1302 C1306 \nC1310 C1313 C1314 C1320 C1322 C1325 \nC1334 C1338 C1345 C1351 C1357 C1364 \nC1367 C1378 C1383 C1386 C1387 C1391 \nC1393 C1395 C1399 C1402 C1404 C1408 \nC1410 C1412 C1418 C1426 C1427 C1433 \nC1438 C1447 C1450 C1451 C1453 C1455 \nC1456 C1457 C1460 C1463 C1467 C1471 \nC1477 C1481 C1487 C1659 C1663 C1668 \nC1670 C1676 C1681 C1804 C1805 C1806 \nC1807 C1808 \n263: C1240_=_C1241 ,C1240_=_C1804 ,C1240_=_C1805 ,C1240_=_C1806 ,C1240_=_C1807 ,\nC1240_=_C1808 ,C1241_=_C1259 ,C1241_=_C1260 ,C1241_=_C1263 ,C1241_=_C1266 ,C1241_=_C1267 ,\nC1241_=_C1269 ,C1259_=_C1260 ,C1259_=_C1263 ,C1259_=_C1266 ,C1259_=_C1267 ,C1259_=_C1269 ,\nC1260_=_C1263 ,C1260_=_C1266 ,C1260_=_C1267 ,C1260_=_C1269 ,C1263_=_C1266 ,C1263_=_C1267 ,\nC1263_=_C1269 ,C1263_=_C1451 ,C1266_=_C1267 ,C1266_=_C1269 ,C1267_=_C1269 ,C1271_=_C1276 ,\nC1271_=_C1281 ,C1271_=_C1286 ,C1276_=_C1281 ,C1276_=_C1286 ,C1276_=_C1310 ,C1276_=_C1345 ,\nC1276_=_C1383 ,C1276_=_C1402 ,C1276_=_C1433 ,C1276_=_C1477 ,C1281_=_C1286 ,C1281_=_C1314 ,\nC1281_=_C1351 ,C1281_=_C1387 ,C1281_=_C1418 ,C1281_=_C1438 ,C1281_=_C1481 ,C1286_=_C1320 ,\nC1286_=_C1357 ,C1286_=_C1391 ,C1286_=_C1408 ,C1286_=_C1467 ,C1292_=_C1296 ,C1292_=_C1300 ,\nC1292_=_C1306 ,C1292_=_C1367 ,C1292_=_C1399 ,C1292_=_C1460 ,C1296_=_C1300 ,C1296_=_C1313 ,\nC1296_=_C1386 ,C1296_=_C1404 ,C1296_=_C1463 ,C1300_=_C1322 ,C1300_=_C1393 ,C1300_=_C1410 ,\nC1300_=_C1447 ,C1300_=_C1487 ,C1302_=_C1306 ,C1302_=_C1310 ,C1302_=_C1313 ,C1302_=_C1314 ,\nC1302_=_C1320 ,C1302_=_C1322 ,C1302_=_C1804 ,C1306_=_C1310 ,C1306_=_C1313 ,C1306_=_C1314 ,\nC1306_=_C1320 ,C1306_=_C1322 ,C1306_=_C1367 ,C1306_=_C1399 ,C1306_=_C1460 ,C1310_=_C1313 ,\nC1310_=_C1314 ,C1310_=_C1320 ,C1310_=_C1322 ,C1310_=_C1345 ,C1310_=_C1383 ,C1310_=_C1402 ,\nC1310_=_C1433 ,C1310_=_C1477 ,C1313_=_C1314 ,C1313_=_C1320 ,C1313_=_C1322 ,C1313_=_C1386 ,\nC1313_=_C1404 ,C1313_=_C1463 ,C1314_=_C1320 ,C1314_=_C1322 ,C1314_=_C1351 ,C1314_=_C1387 ,\nC1314_=_C1418 ,C1314_=_C1438 ,C1314_=_C1481 ,C1320_=_C1322 ,C1320_=_C1357 ,C1320_=_C1391 ,\nC1320_=_C1408 ,C1320_=_C1467 ,C1322_=_C1393 ,C1322_=_C1410 ,C1322_=_C1447 ,C1322_=_C1487 ,\nC1325_=_C1805 ,C1325_=_C1806 ,C1325_=_C1807 ,C1325_=_C1808 ,C1334_=_C1338 ,C1334_=_C1345 ,\nC1334_=_C1351 ,C1334_=_C1357 ,C1338_=_C1345 ,C1338_=_C1351 ,C1338_=_C1357 ,C1338_=_C1807 ,\nC1338_=_C1808 ,C1345_=_C1351 ,C1345_=_C1357 ,C1345_=_C1383 ,C1345_=_C1402 ,C1345_=_C1433 ,\nC1345_=_C1477 ,C1351_=_C1357 ,C1351_=_C1387 ,C1351_=_C1418 ,C1351_=_C1438 ,C1351_=_C1481 ,\nC1357_=_C1391 ,C1357_=_C1408 ,C1357_=_C1467 ,C1364_=_C1367 ,C1364_=_C1805 ,C1364_=_C1807 ,\nC1367_=_C1399 ,C1367_=_C1460 ,C1378_=_C1383 ,C1378_=_C1386 ,C1378_=_C1387 ,C1378_=_C1391 ,\nC1378_=_C1393 ,C1378_=_C1804 ,C1378_=_C1806 ,C1378_=_C1808 ,C1383_=_C1386 ,C1383_=_C1387 ,\nC1383_=_C1391 ,C1383_=_C1393 ,C1383_=_C1402 ,C1383_=_C1433 ,C1383_=_C1477 ,C1386_=_C1387 ,\nC1386_=_C1391 ,C1386_=_C1393 ,C1386_=_C1404 ,C1386_=_C1463 ,C1387_=_C1391 ,C1387_=_C1393 ,\nC1387_=_C1418 ,C1387_=_C1438 ,C1387_=_C1481 ,C1391_=_C1393 ,C1391_=_C1408 ,C1391_=_C1467 ,\nC1393_=_C1410 ,C1393_=_C1447 ,C1393_=_C1487 ,C1395_=_C1399 ,C1395_=_C1402 ,C1395_=_C1404 ,\nC1395_=_C1408 ,C1395_=_C1410 ,C1395_=_C1804 ,C1395_=_C1805 ,C1395_=_C1806 ,C1395_=_C1808 ,\nC1399_=_C1402 ,C1399_=_C1404 ,C1399_=_C1408 ,C1399_=_C1410 ,C1399_=_C1460 ,C1402_=_C1404 ,\nC1402_=_C1408 ,C1402_=_C1410 ,C1402_=_C1433 ,C1402_=_C1477 ,C1404_=_C1408 ,C1404_=_C1410</w:t>
      </w:r>
    </w:p>
    <w:p>
      <w:pPr>
        <w:pStyle w:val="PreformattedText"/>
        <w:bidi w:val="0"/>
        <w:spacing w:before="0" w:after="0"/>
        <w:jc w:val="left"/>
        <w:rPr/>
      </w:pPr>
      <w:r>
        <w:rPr/>
        <w:t xml:space="preserve"> </w:t>
      </w:r>
      <w:r>
        <w:rPr/>
        <w:t>,\nC1404_=_C1463 ,C1408_=_C1410 ,C1408_=_C1467 ,C1410_=_C1447 ,C1410_=_C1487 ,C1412_=_C1418 ,\nC1412_=_C1807 ,C1418_=_C1438 ,C1418_=_C1481 ,C1426_=_C1427 ,C1426_=_C1433 ,C1426_=_C1438 ,\nC1426_=_C1447 ,C1426_=_C1804 ,C1426_=_C1806 ,C1427_=_C1433 ,C1427_=_C1438 ,C1427_=_C1447 ,\nC1427_=_C1450 ,C1427_=_C1451 ,C1427_=_C1453 ,C1427_=_C1455 ,C1427_=_C1456 ,C1433_=_C1438 ,\nC1433_=_C1447 ,C1433_=_C1477 ,C1438_=_C1447 ,C1438_=_C1481 ,C1447_=_C1487 ,C1450_=_C1451 ,\nC1450_=_C1453 ,C1450_=_C1455 ,C1450_=_C1456 ,C1451_=_C1453 ,C1451_=_C1455 ,C1451_=_C1456 ,\nC1453_=_C1455 ,C1453_=_C1456 ,C1455_=_C1456 ,C1457_=_C1460 ,C1457_=_C1463 ,C1457_=_C1467 ,\nC1457_=_C1804 ,C1457_=_C1807 ,C1460_=_C1463 ,C1460_=_C1467 ,C1463_=_C1467 ,C1471_=_C1477 ,\nC1471_=_C1481 ,C1471_=_C1487 ,C1471_=_C1805 ,C1471_=_C1806 ,C1471_=_C1808 ,C1477_=_C1481 ,\nC1477_=_C1487 ,C1481_=_C1487 ,C1804_=_C1805 ,C1804_=_C1806 ,C1804_=_C1807 ,C1804_=_C1808 ,\nC1805_=_C1806 ,C1805_=_C1807 ,C1805_=_C1808 ,C1806_=_C1807 ,C1806_=_C1808 ,C1807_=_C1808 ,"];450[shape=box, label="id:450 level: 4\n74: C992 C993 C994 C995 C996 \nC997 C998 C999 C1000 C1001 C1002 \nC1003 C1006 C1007 C1008 C1009 C1011 \nC1026 C1029 C1032 C1037 C1039 C1040 \nC1050 C1055 C1071 C1077 C1080 C1082 \nC1092 C1098 C1102 C1108 C1110 C1111 \nC1113 C1116 C1117 C1119 C1120 C1122 \nC1124 C1125 C1127 C1129 C1144 C1155 \nC1157 C1161 C1165 C1173 C1174 C1175 \nC1181 C1186 C1189 C1194 C1195 C1196 \nC1198 C1213 C1218 C1220 C1224 C1232 \nC1236 C1238 C1657 C1664 C1669 C1675 \nC1677 C1678 C1680 \n361: C992_=_C993( C992 C993 ) C992_=_C994( C992 C994 ) C992_=_C995( C992 C995 ) C992_=_C996( C992 C996 ) C992_=_C997( C992 C997 ) \nC992_=_C998( C992 C998 ) C992_=_C999( C992 C999 ) C992_=_C1000( C992 C1000 ) C992_=_C1001( C992 C1001 ) C992_=_C1002( C992 C1002 ) C992_=_C1003( C992 C1003 ) \nC992_=_C1006( C992 C1006 ) C992_=_C1007( C992 C1007 ) C992_=_C1008( C992 C1008 ) C992_=_C1009( C992 C1009 ) C993_=_C994( C993 C994 ) C993_=_C995( C993 C995 ) \nC993_=_C996( C993 C996 ) C993_=_C997( C993 C997 ) C993_=_C998( C993 C998 ) C993_=_C999( C993 C999 ) C993_=_C1000( C993 C1000 ) C993_=_C1001( C993 C1001 ) \nC993_=_C1002( C993 C1002 ) C993_=_C1003( C993 C1003 ) C993_=_C1006( C993 C1006 ) C993_=_C1007( C993 C1007 ) C993_=_C1008( C993 C1008 ) C993_=_C1009( C993 C1009 ) \nC993_=_C1011( C993 C1011 ) C994_=_C995( C994 C995 ) C994_=_C996( C994 C996 ) C994_=_C997( C994 C997 ) C994_=_C998( C994 C998 ) C994_=_C999( C994 C999 ) \nC994_=_C1000( C994 C1000 ) C994_=_C1001( C994 C1001 ) C994_=_C1002( C994 C1002 ) C994_=_C1003( C994 C1003 ) C994_=_C1006( C994 C1006 ) C994_=_C1007( C994 C1007 ) \nC994_=_C1008( C994 C1008 ) C994_=_C1009( C994 C1009 ) C995_=_C996( C995 C996 ) C995_=_C997( C995 C997 ) C995_=_C998( C995 C998 ) C995_=_C999( C995 C999 ) \nC995_=_C1000( C995 C1000 ) C995_=_C1001( C995 C1001 ) C995_=_C1002( C995 C1002 ) C995_=_C1003( C995 C1003 ) C995_=_C1006( C995 C1006 ) C995_=_C1007( C995 C1007 ) \nC995_=_C1008( C995 C1008 ) C995_=_C1009( C995 C1009 ) C995_=_C1120( C995 C1120 ) C996_=_C997( C996 C997 ) C996_=_C998( C996 C998 ) C996_=_C999( C996 C999 ) \nC996_=_C1000( C996 C1000 ) C996_=_C1001( C996 C1001 ) C996_=_C1002( C996 C1002 ) C996_=_C1003( C996 C1003 ) C996_=_C1006( C996 C1006 ) C996_=_C1007( C996 C1007 ) \nC996_=_C1008( C996 C1008 ) C996_=_C1009( C996 C1009 ) C997_=_C998( C997 C998 ) C997_=_C999( C997 C999 ) C997_=_C1000( C997 C1000 ) C997_=_C1001( C997 C1001 ) \nC997_=_C1002( C997 C1002 ) C997_=_C1003( C997 C1003 ) C997_=_C1006( C997 C1006 ) C997_=_C1007( C997 C1007 ) C997_=_C1008( C997 C1008 ) C997_=_C1009( C997 C1009 ) \nC998_=_C999( C998 C999 ) C998_=_C1000( C998 C1000 ) C998_=_C1001( C998 C1001 ) C998_=_C1002( C998 C1002 ) C998_=_C1003( C998 C1003 ) C998_=_C1006( C998 C1006 ) \nC998_=_C1007( C998 C1007 ) C998_=_C1008( C998 C1008 ) C998_=_C1009( C998 C1009 ) C998_=_C1029( C998 C1029 ) C998_=_C1098( C998 C1098 ) C998_=_C1155( C998 C1155 ) \nC998_=_C1186( C998 C1186 ) C998_=_C1213( C998 C1213 ) C999_=_C1000( C999 C1000 ) C999_=_C1001( C999 C1001 ) C999_=_C1002( C999 C1002 ) C999_=_C1003( C999 C1003 ) \nC999_=_C1006( C999 C1006 ) C999_=_C1007( C999 C1007 ) C999_=_C1008( C999 C1008 ) C999_=_C1009( C999 C1009 ) C999_=_C1080( C999 C1080 ) C1000_=_C1001( C1000 C1001 ) \nC1000_=_C1002( C1000 C1002 ) C1000_=_C1003( C1000 C1003 ) C1000_=_C1006( C1000 C1006 ) C1000_=_C1007( C1000 C1007 ) C1000_=_C1008( C1000 C1008 ) C1000_=_C1009( C1000 C1009 ) \nC1001_=_C1002( C1001 C1002 ) C1001_=_C1003( C1001 C1003 ) C1001_=_C1006( C1001 C1006 ) C1001_=_C1007( C1001 C1007 ) C1001_=_C1008( C1001 C1008 ) C1001_=_C1009( C1001 C1009 ) \nC1001_=_C1032( C1001 C1032 ) C1001_=_C1102( C1001 C1102 ) C1001_=_C1157( C1001 C1157 ) C1001_=_C1189( C1001 C1189 ) C1001_=_C1232( C1001 C1232 ) C1002_=_C1003( C1002 C1003 ) \nC1002_=_C1006( C1002 C1006 ) C1002_=_C1007( C1002 C1007 ) C1002_=_C1008( C1002 C1008 ) C1002_=_C1009( C1002 C1009 ) C1003_=_C1006( C1003 C1006 ) C1003_=_C1007( C1003 C1007 ) \nC1003_=_C1008( C1003 C1008 ) C1003_=_C1009( C1003 C1009 ) C1003_=_C1124( C1003 C1124 ) C1006_=_C1007( C1006 C1007 ) C1006_=_C1008( C1006 C1008 ) C1006_=_C1009( C1006 C1009 ) \nC1006_=_C1039( C1006 C1039 ) C1006_=_C1111( C1006 C1111 ) C1006_=_C1175( C1006 C1175 ) C1006_=_C1196( C1006 C1196 ) C1006_=_C1236( C1006 C1236 ) C1007_=_C1008( C1007 C1008 ) \nC1007_=_C1009( C1007 C1009 ) C1007_=_C1040( C1007 C1040 ) C1007_=_C1113( C1007 C1113 ) C1007_=_C1161( C1007 C1161 ) C1007_=_C1198( C1007 C1198 ) C1007_=_C1238( C1007 C1238 ) \nC1008_=_C1009( C1008 C1009 ) C1008_=_C1129( C1008 C1129 ) C1011_=_C1026( C1011 C1026 ) C1011_=_C1092( C1011 C1092 ) C1011_=_C1165( C1011 C1165 ) C1011_=_C1181( C1011 C1181 ) \nC1011_=_C1224( C1011 C1224 ) C1026_=_C1029( C1026 C1029 ) C1026_=_C1032( C1026 C1032 ) C1026_=_C1037( C1026 C1037 ) C1026_=_C1039( C1026 C1039 ) C1026_=_C1040( C1026 C1040 ) \nC1026_=_C1092( C1026 C1092 ) C1026_=_C1165( C1026 C1165 ) C1026_=_C1181( C1026 C1181 ) C1026_=_C1224( C1026 C1224 ) C1029_=_C1032( C1029 C1032 ) C1029_=_C1037( C1029 C1037 ) \nC1029_=_C1039( C1029 C1039 ) C1029_=_C1040( C1029 C1040 ) C1029_=_C1098( C1029 C1098 ) C1029_=_C1155( C1029 C1155 ) C1029_=_C1186( C1029 C1186 ) C1029_=_C1213( C1029 C1213 ) \nC1032_=_C1037( C1032 C1037 ) C1032_=_C1039( C1032 C1039 ) C1032_=_C1040( C1032 C1040 ) C1032_=_C1102( C1032 C1102 ) C1032_=_C1157( C1032 C1157 ) C1032_=_C1189( C1032 C1189 ) \nC1032_=_C1232( C1032 C1232 ) C1037_=_C1039( C1037 C1039 ) C1037_=_C1040( C1037 C1040 ) C1037_=_C1071( C1037 C1071 ) C1037_=_C1108( C1037 C1108 ) C1037_=_C1125( C1037 C1125 ) \nC1037_=_C1173( C1037 C1173 ) C1037_=_C1194( C1037 C1194 ) C1037_=_C1218( C1037 C1218 ) C1039_=_C1040( C1039 C1040 ) C1039_=_C1111( C1039 C1111 ) C1039_=_C1175( C1039 C1175 ) \nC1039_=_C1196( C1039 C1196 ) C1039_=_C1236( C1039 C1236 ) C1040_=_C1113( C1040 C1113 ) C1040_=_C1161( C1040 C1161 ) C1040_=_C1198( C1040 C1198 ) C1040_=_C1238( C1040 C1238 ) \nC1050_=_C1082( C1050 C1082 ) C1050_=_C1110( C1050 C1110 ) C1050_=_C1144( C1050 C1144 ) C1050_=_C1174( C1050 C1174 ) C1050_=_C1195( C1050 C1195 ) C1050_=_C1220( C1050 C1220 ) \nC1055_=_C1071( C1055 C1071 ) C1055_=_C1077( C1055 C1077 ) C1055_=_C1080( C1055 C1080 ) C1055_=_C1082( C1055 C1082 ) C1071_=_C1108( C1071 C1108 ) C1071_=_C1125( C1071 C1125 ) \nC1071_=_C1173( C1071 C1173 ) C1071_=_C1194( C1071 C1194 ) C1071_=_C1218( C1071 C1218 ) C1077_=_C1080( C1077 C1080 ) C1077_=_C1082( C1077 C1082 ) C1080_=_C1082( C1080 C1082 ) \nC1082_=_C1110( C1082 C1110 ) C1082_=_C1144( C1082 C1144 ) C1082_=_C1174( C1082 C1174 ) C1082_=_C1195( C1082 C1195 ) C1082_=_C1220( C1082 C1220 ) C1092_=_C1098( C1092 C1098 ) \nC1092_=_C1102( C1092 C1102 ) C1092_=_C1108( C1092 C1108 ) C1092_=_C1110( C1092 C1110 ) C1092_=_C1111( C1092 C1111 ) C1092_=_C1113( C1092 C1113 ) C1092_=_C1165( C1092 C1165 ) \nC1092_=_C1181( C1092 C1181 ) C1092_=_C1224( C1092 C1224 ) C1098_=_C1102( C1098 C1102 ) C1098_=_C1108( C1098 C1108 ) C1098_=_C1110( C1098 C1110 ) C1098_=_C1111( C1098 C1111 ) \nC1098_=_C1113( C1098 C1113 ) C1098_=_C1155( C1098 C1155 ) C1098_=_C1186( C1098 C1186 ) C1098_=_C1213( C1098 C1213 ) C1102_=_C1108( C1102 C1108 ) C1102_=_C1110( C1102 C1110 ) \nC1102_=_C1111( C1102 C1111 ) C1102_=_C1113( C1102 C1113 ) C1102_=_C1157( C1102 C1157 ) C1102_=_C1189( C1102 C1189 ) C1102_=_C1232( C1102 C1232 ) C1108_=_C1110( C1108 C1110 ) \nC1108_=_C1111( C1108 C1111 ) C1108_=_C1113( C1108 C1113 ) C1108_=_C1125( C1108 C1125 ) C1108_=_C1173( C1108 C1173 ) C1108_=_C1194( C1108 C1194 ) C1108_=_C1218( C1108 C1218 ) \nC1110_=_C1111( C1110 C1111 ) C1110_=_C1113( C1110 C1113 ) C1110_=_C1144( C1110 C1144 ) C1110_=_C1174( C1110 C1174 ) C1110_=_C1195( C1110 C1195 ) C1110_=_C1220( C1110 C1220 ) \nC1111_=_C1113( C1111 C1113 ) C1111_=_C1175( C1111 C1175 ) C1111_=_C1196( C1111 C1196 ) C1111_=_C1236( C1111 C1236 ) C1113_=_C1161( C1113 C1161 ) C1113_=_C1198( C1113 C1198 ) \nC1113_=_C1238( C1113 C1238 ) C1116_=_C1117( C1116 C1117 ) C1116_=_C1119( C1116 C1119 ) C1116_=_C1120( C1116 C1120 ) C1116_=_C1122( C1116 C1122 ) C1116_=_C1124( C1116 C1124 ) \nC1116_=_C1125( C1116 C1125 ) C1116_=_C1127( C1116 C1127 ) C1116_=_C1129( C1116 C1129 ) C1117_=_C1119( C1117 C1119 ) C1117_=_C1120( C1117 C1120 ) C1117_=_C1122( C1117 C1122 ) \nC1117_=_C1124( C1117 C1124 ) C1117_=_C1125( C1117 C1125 ) C1117_=_C1127( C1117 C1127 ) C1117_=_C1129( C1117 C1129 ) C1117_=_C1144( C1117 C1144 ) C1119_=_C1120( C1119 C1120 ) \nC1119_=_C1122( C1119 C1122 ) C1119_=_C1124( C1119 C1124 ) C1119_=_C1125( C1119 C1125 ) C1119_=_C1127( C1119 C1127 ) C1119_=_C1129( C1119 C1129 ) C1120_=_C1122( C1120 C1122 ) \nC1120_=_C1124( C1120 C1124 ) C1120_=_C1125( C1120 C1125 ) C1120_=_C1127( C1120 C1127 ) C1120_=_C1129( C1120 C1129 ) C1122_=_C1124( C1122 C1124 ) C1122_=_C1125( C1122 C1125 ) \nC1122_=_C1127( C1122 C1127 ) C1122_=_C1129( C1122 C1129 ) C1124_=_C1125( C1124 C1125 ) C1124_=_C1127( C1124 C1127 ) C1124_=_C1129( C1124 C1129 ) C1125_=_C1127( C1125 C1127 ) \nC1125_=_C1129( C1125 C1129 ) C1125_=_C1173(</w:t>
      </w:r>
    </w:p>
    <w:p>
      <w:pPr>
        <w:pStyle w:val="PreformattedText"/>
        <w:bidi w:val="0"/>
        <w:spacing w:before="0" w:after="0"/>
        <w:jc w:val="left"/>
        <w:rPr/>
      </w:pPr>
      <w:r>
        <w:rPr/>
        <w:t xml:space="preserve"> </w:t>
      </w:r>
      <w:r>
        <w:rPr/>
        <w:t>C1125 C1173 ) C1125_=_C1194( C1125 C1194 ) C1125_=_C1218( C1125 C1218 ) C1127_=_C1129( C1127 C1129 ) C1144_=_C1174( C1144 C1174 ) \nC1144_=_C1195( C1144 C1195 ) C1144_=_C1220( C1144 C1220 ) C1155_=_C1157( C1155 C1157 ) C1155_=_C1161( C1155 C1161 ) C1155_=_C1186( C1155 C1186 ) C1155_=_C1213( C1155 C1213 ) \nC1157_=_C1161( C1157 C1161 ) C1157_=_C1189( C1157 C1189 ) C1157_=_C1232( C1157 C1232 ) C1161_=_C1198( C1161 C1198 ) C1161_=_C1238( C1161 C1238 ) C1165_=_C1173( C1165 C1173 ) \nC1165_=_C1174( C1165 C1174 ) C1165_=_C1175( C1165 C1175 ) C1165_=_C1181( C1165 C1181 ) C1165_=_C1224( C1165 C1224 ) C1173_=_C1174( C1173 C1174 ) C1173_=_C1175( C1173 C1175 ) \nC1173_=_C1194( C1173 C1194 ) C1173_=_C1218( C1173 C1218 ) C1174_=_C1175( C1174 C1175 ) C1174_=_C1195( C1174 C1195 ) C1174_=_C1220( C1174 C1220 ) C1175_=_C1196( C1175 C1196 ) \nC1175_=_C1236( C1175 C1236 ) C1181_=_C1186( C1181 C1186 ) C1181_=_C1189( C1181 C1189 ) C1181_=_C1194( C1181 C1194 ) C1181_=_C1195( C1181 C1195 ) C1181_=_C1196( C1181 C1196 ) \nC1181_=_C1198( C1181 C1198 ) C1181_=_C1224( C1181 C1224 ) C1186_=_C1189( C1186 C1189 ) C1186_=_C1194( C1186 C1194 ) C1186_=_C1195( C1186 C1195 ) C1186_=_C1196( C1186 C1196 ) \nC1186_=_C1198( C1186 C1198 ) C1186_=_C1213( C1186 C1213 ) C1189_=_C1194( C1189 C1194 ) C1189_=_C1195( C1189 C1195 ) C1189_=_C1196( C1189 C1196 ) C1189_=_C1198( C1189 C1198 ) \nC1189_=_C1232( C1189 C1232 ) C1194_=_C1195( C1194 C1195 ) C1194_=_C1196( C1194 C1196 ) C1194_=_C1198( C1194 C1198 ) C1194_=_C1218( C1194 C1218 ) C1195_=_C1196( C1195 C1196 ) \nC1195_=_C1198( C1195 C1198 ) C1195_=_C1220( C1195 C1220 ) C1196_=_C1198( C1196 C1198 ) C1196_=_C1236( C1196 C1236 ) C1198_=_C1238( C1198 C1238 ) C1213_=_C1218( C1213 C1218 ) \nC1213_=_C1220( C1213 C1220 ) C1218_=_C1220( C1218 C1220 ) C1224_=_C1232( C1224 C1232 ) C1224_=_C1236( C1224 C1236 ) C1224_=_C1238( C1224 C1238 ) C1232_=_C1236( C1232 C1236 ) \nC1232_=_C1238( C1232 C1238 ) C1236_=_C1238( C1236 C1238 ) "];412-&gt;450[label="68: C992 C993 C994 C995 C996 \nC997 C999 C1000 C1002 C1003 C1008 \nC1009 C1011 C1026 C1029 C1032 C1037 \nC1039 C1040 C1050 C1055 C1071 C1077 \nC1080 C1092 C1098 C1102 C1108 C1110 \nC1111 C1113 C1116 C1117 C1119 C1120 \nC1122 C1124 C1127 C1129 C1144 C1155 \nC1157 C1161 C1165 C1173 C1174 C1175 \nC1181 C1186 C1189 C1194 C1195 C1196 \nC1198 C1213 C1218 C1220 C1224 C1232 \nC1236 C1238 C1657 C1664 C1669 C1675 \nC1677 C1678 C1680 \n264: C992_=_C993 ,C992_=_C994 ,C992_=_C995 ,C992_=_C996 ,C992_=_C997 ,\nC992_=_C999 ,C992_=_C1000 ,C992_=_C1002 ,C992_=_C1003 ,C992_=_C1008 ,C992_=_C1009 ,\nC993_=_C994 ,C993_=_C995 ,C993_=_C996 ,C993_=_C997 ,C993_=_C999 ,C993_=_C1000 ,\nC993_=_C1002 ,C993_=_C1003 ,C993_=_C1008 ,C993_=_C1009 ,C993_=_C1011 ,C994_=_C995 ,\nC994_=_C996 ,C994_=_C997 ,C994_=_C999 ,C994_=_C1000 ,C994_=_C1002 ,C994_=_C1003 ,\nC994_=_C1008 ,C994_=_C1009 ,C995_=_C996 ,C995_=_C997 ,C995_=_C999 ,C995_=_C1000 ,\nC995_=_C1002 ,C995_=_C1003 ,C995_=_C1008 ,C995_=_C1009 ,C995_=_C1120 ,C996_=_C997 ,\nC996_=_C999 ,C996_=_C1000 ,C996_=_C1002 ,C996_=_C1003 ,C996_=_C1008 ,C996_=_C1009 ,\nC997_=_C999 ,C997_=_C1000 ,C997_=_C1002 ,C997_=_C1003 ,C997_=_C1008 ,C997_=_C1009 ,\nC999_=_C1000 ,C999_=_C1002 ,C999_=_C1003 ,C999_=_C1008 ,C999_=_C1009 ,C999_=_C1080 ,\nC1000_=_C1002 ,C1000_=_C1003 ,C1000_=_C1008 ,C1000_=_C1009 ,C1002_=_C1003 ,C1002_=_C1008 ,\nC1002_=_C1009 ,C1003_=_C1008 ,C1003_=_C1009 ,C1003_=_C1124 ,C1008_=_C1009 ,C1008_=_C1129 ,\nC1011_=_C1026 ,C1011_=_C1092 ,C1011_=_C1165 ,C1011_=_C1181 ,C1011_=_C1224 ,C1026_=_C1029 ,\nC1026_=_C1032 ,C1026_=_C1037 ,C1026_=_C1039 ,C1026_=_C1040 ,C1026_=_C1092 ,C1026_=_C1165 ,\nC1026_=_C1181 ,C1026_=_C1224 ,C1029_=_C1032 ,C1029_=_C1037 ,C1029_=_C1039 ,C1029_=_C1040 ,\nC1029_=_C1098 ,C1029_=_C1155 ,C1029_=_C1186 ,C1029_=_C1213 ,C1032_=_C1037 ,C1032_=_C1039 ,\nC1032_=_C1040 ,C1032_=_C1102 ,C1032_=_C1157 ,C1032_=_C1189 ,C1032_=_C1232 ,C1037_=_C1039 ,\nC1037_=_C1040 ,C1037_=_C1071 ,C1037_=_C1108 ,C1037_=_C1173 ,C1037_=_C1194 ,C1037_=_C1218 ,\nC1039_=_C1040 ,C1039_=_C1111 ,C1039_=_C1175 ,C1039_=_C1196 ,C1039_=_C1236 ,C1040_=_C1113 ,\nC1040_=_C1161 ,C1040_=_C1198 ,C1040_=_C1238 ,C1050_=_C1110 ,C1050_=_C1144 ,C1050_=_C1174 ,\nC1050_=_C1195 ,C1050_=_C1220 ,C1055_=_C1071 ,C1055_=_C1077 ,C1055_=_C1080 ,C1071_=_C1108 ,\nC1071_=_C1173 ,C1071_=_C1194 ,C1071_=_C1218 ,C1077_=_C1080 ,C1092_=_C1098 ,C1092_=_C1102 ,\nC1092_=_C1108 ,C1092_=_C1110 ,C1092_=_C1111 ,C1092_=_C1113 ,C1092_=_C1165 ,C1092_=_C1181 ,\nC1092_=_C1224 ,C1098_=_C1102 ,C1098_=_C1108 ,C1098_=_C1110 ,C1098_=_C1111 ,C1098_=_C1113 ,\nC1098_=_C1155 ,C1098_=_C1186 ,C1098_=_C1213 ,C1102_=_C1108 ,C1102_=_C1110 ,C1102_=_C1111 ,\nC1102_=_C1113 ,C1102_=_C1157 ,C1102_=_C1189 ,C1102_=_C1232 ,C1108_=_C1110 ,C1108_=_C1111 ,\nC1108_=_C1113 ,C1108_=_C1173 ,C1108_=_C1194 ,C1108_=_C1218 ,C1110_=_C1111 ,C1110_=_C1113 ,\nC1110_=_C1144 ,C1110_=_C1174 ,C1110_=_C1195 ,C1110_=_C1220 ,C1111_=_C1113 ,C1111_=_C1175 ,\nC1111_=_C1196 ,C1111_=_C1236 ,C1113_=_C1161 ,C1113_=_C1198 ,C1113_=_C1238 ,C1116_=_C1117 ,\nC1116_=_C1119 ,C1116_=_C1120 ,C1116_=_C1122 ,C1116_=_C1124 ,C1116_=_C1127 ,C1116_=_C1129 ,\nC1117_=_C1119 ,C1117_=_C1120 ,C1117_=_C1122 ,C1117_=_C1124 ,C1117_=_C1127 ,C1117_=_C1129 ,\nC1117_=_C1144 ,C1119_=_C1120 ,C1119_=_C1122 ,C1119_=_C1124 ,C1119_=_C1127 ,C1119_=_C1129 ,\nC1120_=_C1122 ,C1120_=_C1124 ,C1120_=_C1127 ,C1120_=_C1129 ,C1122_=_C1124 ,C1122_=_C1127 ,\nC1122_=_C1129 ,C1124_=_C1127 ,C1124_=_C1129 ,C1127_=_C1129 ,C1144_=_C1174 ,C1144_=_C1195 ,\nC1144_=_C1220 ,C1155_=_C1157 ,C1155_=_C1161 ,C1155_=_C1186 ,C1155_=_C1213 ,C1157_=_C1161 ,\nC1157_=_C1189 ,C1157_=_C1232 ,C1161_=_C1198 ,C1161_=_C1238 ,C1165_=_C1173 ,C1165_=_C1174 ,\nC1165_=_C1175 ,C1165_=_C1181 ,C1165_=_C1224 ,C1173_=_C1174 ,C1173_=_C1175 ,C1173_=_C1194 ,\nC1173_=_C1218 ,C1174_=_C1175 ,C1174_=_C1195 ,C1174_=_C1220 ,C1175_=_C1196 ,C1175_=_C1236 ,\nC1181_=_C1186 ,C1181_=_C1189 ,C1181_=_C1194 ,C1181_=_C1195 ,C1181_=_C1196 ,C1181_=_C1198 ,\nC1181_=_C1224 ,C1186_=_C1189 ,C1186_=_C1194 ,C1186_=_C1195 ,C1186_=_C1196 ,C1186_=_C1198 ,\nC1186_=_C1213 ,C1189_=_C1194 ,C1189_=_C1195 ,C1189_=_C1196 ,C1189_=_C1198 ,C1189_=_C1232 ,\nC1194_=_C1195 ,C1194_=_C1196 ,C1194_=_C1198 ,C1194_=_C1218 ,C1195_=_C1196 ,C1195_=_C1198 ,\nC1195_=_C1220 ,C1196_=_C1198 ,C1196_=_C1236 ,C1198_=_C1238 ,C1213_=_C1218 ,C1213_=_C1220 ,\nC1218_=_C1220 ,C1224_=_C1232 ,C1224_=_C1236 ,C1224_=_C1238 ,C1232_=_C1236 ,C1232_=_C1238 ,\nC1236_=_C1238 ,"];451[shape=box, label="id:451 level: 4\n92: C999 C1002 C1003 C1009 C1015 \nC1023 C1024 C1025 C1026 C1027 C1028 \nC1029 C1032 C1033 C1035 C1036 C1037 \nC1038 C1039 C1040 C1041 C1063 C1067 \nC1068 C1076 C1080 C1086 C1090 C1091 \nC1092 C1093 C1094 C1095 C1096 C1097 \nC1098 C1099 C1100 C1101 C1102 C1103 \nC1104 C1106 C1107 C1108 C1109 C1110 \nC1111 C1112 C1113 C1114 C1122 C1124 \nC1136 C1140 C1146 C1148 C1158 C1164 \nC1165 C1166 C1169 C1170 C1172 C1173 \nC1174 C1175 C1176 C1177 C1187 C1191 \nC1203 C1205 C1208 C1209 C1210 C1211 \nC1212 C1213 C1214 C1215 C1216 C1218 \nC1219 C1220 C1221 C1230 C1665 C1666 \nC1671 C1672 C1683 \n686: C999_=_C1002( C999 C1002 ) C999_=_C1003( C999 C1003 ) C999_=_C1009( C999 C1009 ) C999_=_C1080( C999 C1080 ) C999_=_C1099( C999 C1099 ) \nC999_=_C1136( C999 C1136 ) C999_=_C1187( C999 C1187 ) C999_=_C1214( C999 C1214 ) C1002_=_C1003( C1002 C1003 ) C1002_=_C1009( C1002 C1009 ) C1002_=_C1067( C1002 C1067 ) \nC1002_=_C1104( C1002 C1104 ) C1002_=_C1140( C1002 C1140 ) C1002_=_C1191( C1002 C1191 ) C1002_=_C1216( C1002 C1216 ) C1003_=_C1009( C1003 C1009 ) C1003_=_C1035( C1003 C1035 ) \nC1003_=_C1068( C1003 C1068 ) C1003_=_C1124( C1003 C1124 ) C1003_=_C1158( C1003 C1158 ) C1003_=_C1205( C1003 C1205 ) C1009_=_C1041( C1009 C1041 ) C1009_=_C1076( C1009 C1076 ) \nC1009_=_C1146( C1009 C1146 ) C1009_=_C1177( C1009 C1177 ) C1009_=_C1208( C1009 C1208 ) C1015_=_C1063( C1015 C1063 ) C1015_=_C1100( C1015 C1100 ) C1015_=_C1122( C1015 C1122 ) \nC1015_=_C1203( C1015 C1203 ) C1015_=_C1230( C1015 C1230 ) C1023_=_C1024( C1023 C1024 ) C1023_=_C1025( C1023 C1025 ) C1023_=_C1026( C1023 C1026 ) C1023_=_C1027( C1023 C1027 ) \nC1023_=_C1028( C1023 C1028 ) C1023_=_C1029( C1023 C1029 ) C1023_=_C1032( C1023 C1032 ) C1023_=_C1033( C1023 C1033 ) C1023_=_C1035( C1023 C1035 ) C1023_=_C1036( C1023 C1036 ) \nC1023_=_C1037( C1023 C1037 ) C1023_=_C1038( C1023 C1038 ) C1023_=_C1039( C1023 C1039 ) C1023_=_C1040( C1023 C1040 ) C1023_=_C1041( C1023 C1041 ) C1024_=_C1025( C1024 C1025 ) \nC1024_=_C1026( C1024 C1026 ) C1024_=_C1027( C1024 C1027 ) C1024_=_C1028( C1024 C1028 ) C1024_=_C1029( C1024 C1029 ) C1024_=_C1032( C1024 C1032 ) C1024_=_C1033( C1024 C1033 ) \nC1024_=_C1035( C1024 C1035 ) C1024_=_C1036( C1024 C1036 ) C1024_=_C1037( C1024 C1037 ) C1024_=_C1038( C1024 C1038 ) C1024_=_C1039( C1024 C1039 ) C1024_=_C1040( C1024 C1040 ) \nC1024_=_C1041( C1024 C1041 ) C1025_=_C1026( C1025 C1026 ) C1025_=_C1027( C1025 C1027 ) C1025_=_C1028( C1025 C1028 ) C1025_=_C1029( C1025 C1029 ) C1025_=_C1032( C1025 C1032 ) \nC1025_=_C1033( C1025 C1033 ) C1025_=_C1035( C1025 C1035 ) C1025_=_C1036( C1025 C1036 ) C1025_=_C1037( C1025 C1037 ) C1025_=_C1038( C1025 C1038 ) C1025_=_C1039( C1025 C1039 ) \nC1025_=_C1040( C1025 C1040 ) C1025_=_C1041( C1025 C1041 ) C1025_=_C1091( C1025 C1091 ) C1025_=_C1211( C1025 C1211 ) C1026_=_C1027( C1026 C1027 ) C1026_=_C1028( C1026 C1028 ) \nC1026_=_C1029( C1026 C1029 ) C1026_=_C1032( C1026 C1032 ) C1026_=_C1033( C1026 C1033 ) C1026_=_C1035( C1026 C1035 ) C1026_=_C1036( C1026 C1036 ) C1026_=_C1037( C1026 C1037 ) \nC1026_=_C1038( C1026 C1038 ) C1026_=_C1039( C1026 C1039 ) C1026_=_C1040( C1026 C1040 ) C1026_=_C1041( C1026 C1041 ) C1026_=_C1092( C1026 C1092 ) C1026_=_C1165( C1026 C1165 ) \nC1027_=_C1028( C1027 C1028 ) C1027_=_C1029( C1027 C1029 ) C1027_=_C1032( C1027 C1032 ) C1027_=_C1033( C1027 C1033 ) C1027_=_C1035( C1027 C1035 ) C1027_=_C1036( C1027 C1036 ) \nC1027_=_C1037( C1027 C1037 ) C1027_=_C1038( C1027 C1038 ) C1027_=_C1039( C1027 C1039 ) C1027_=_C1040( C1027 C1040 ) C1027_=_C1041(</w:t>
      </w:r>
    </w:p>
    <w:p>
      <w:pPr>
        <w:pStyle w:val="PreformattedText"/>
        <w:bidi w:val="0"/>
        <w:spacing w:before="0" w:after="0"/>
        <w:jc w:val="left"/>
        <w:rPr/>
      </w:pPr>
      <w:r>
        <w:rPr/>
        <w:t xml:space="preserve"> </w:t>
      </w:r>
      <w:r>
        <w:rPr/>
        <w:t>C1027 C1041 ) C1027_=_C1094( C1027 C1094 ) \nC1028_=_C1029( C1028 C1029 ) C1028_=_C1032( C1028 C1032 ) C1028_=_C1033( C1028 C1033 ) C1028_=_C1035( C1028 C1035 ) C1028_=_C1036( C1028 C1036 ) C1028_=_C1037( C1028 C1037 ) \nC1028_=_C1038( C1028 C1038 ) C1028_=_C1039( C1028 C1039 ) C1028_=_C1040( C1028 C1040 ) C1028_=_C1041( C1028 C1041 ) C1028_=_C1097( C1028 C1097 ) C1029_=_C1032( C1029 C1032 ) \nC1029_=_C1033( C1029 C1033 ) C1029_=_C1035( C1029 C1035 ) C1029_=_C1036( C1029 C1036 ) C1029_=_C1037( C1029 C1037 ) C1029_=_C1038( C1029 C1038 ) C1029_=_C1039( C1029 C1039 ) \nC1029_=_C1040( C1029 C1040 ) C1029_=_C1041( C1029 C1041 ) C1029_=_C1098( C1029 C1098 ) C1029_=_C1213( C1029 C1213 ) C1032_=_C1033( C1032 C1033 ) C1032_=_C1035( C1032 C1035 ) \nC1032_=_C1036( C1032 C1036 ) C1032_=_C1037( C1032 C1037 ) C1032_=_C1038( C1032 C1038 ) C1032_=_C1039( C1032 C1039 ) C1032_=_C1040( C1032 C1040 ) C1032_=_C1041( C1032 C1041 ) \nC1032_=_C1102( C1032 C1102 ) C1033_=_C1035( C1033 C1035 ) C1033_=_C1036( C1033 C1036 ) C1033_=_C1037( C1033 C1037 ) C1033_=_C1038( C1033 C1038 ) C1033_=_C1039( C1033 C1039 ) \nC1033_=_C1040( C1033 C1040 ) C1033_=_C1041( C1033 C1041 ) C1033_=_C1103( C1033 C1103 ) C1033_=_C1170( C1033 C1170 ) C1035_=_C1036( C1035 C1036 ) C1035_=_C1037( C1035 C1037 ) \nC1035_=_C1038( C1035 C1038 ) C1035_=_C1039( C1035 C1039 ) C1035_=_C1040( C1035 C1040 ) C1035_=_C1041( C1035 C1041 ) C1035_=_C1068( C1035 C1068 ) C1035_=_C1124( C1035 C1124 ) \nC1035_=_C1158( C1035 C1158 ) C1035_=_C1205( C1035 C1205 ) C1036_=_C1037( C1036 C1037 ) C1036_=_C1038( C1036 C1038 ) C1036_=_C1039( C1036 C1039 ) C1036_=_C1040( C1036 C1040 ) \nC1036_=_C1041( C1036 C1041 ) C1036_=_C1106( C1036 C1106 ) C1037_=_C1038( C1037 C1038 ) C1037_=_C1039( C1037 C1039 ) C1037_=_C1040( C1037 C1040 ) C1037_=_C1041( C1037 C1041 ) \nC1037_=_C1108( C1037 C1108 ) C1037_=_C1173( C1037 C1173 ) C1037_=_C1218( C1037 C1218 ) C1038_=_C1039( C1038 C1039 ) C1038_=_C1040( C1038 C1040 ) C1038_=_C1041( C1038 C1041 ) \nC1038_=_C1109( C1038 C1109 ) C1038_=_C1219( C1038 C1219 ) C1039_=_C1040( C1039 C1040 ) C1039_=_C1041( C1039 C1041 ) C1039_=_C1111( C1039 C1111 ) C1039_=_C1175( C1039 C1175 ) \nC1040_=_C1041( C1040 C1041 ) C1040_=_C1113( C1040 C1113 ) C1041_=_C1076( C1041 C1076 ) C1041_=_C1146( C1041 C1146 ) C1041_=_C1177( C1041 C1177 ) C1041_=_C1208( C1041 C1208 ) \nC1063_=_C1067( C1063 C1067 ) C1063_=_C1068( C1063 C1068 ) C1063_=_C1076( C1063 C1076 ) C1063_=_C1100( C1063 C1100 ) C1063_=_C1122( C1063 C1122 ) C1063_=_C1203( C1063 C1203 ) \nC1063_=_C1230( C1063 C1230 ) C1067_=_C1068( C1067 C1068 ) C1067_=_C1076( C1067 C1076 ) C1067_=_C1104( C1067 C1104 ) C1067_=_C1140( C1067 C1140 ) C1067_=_C1191( C1067 C1191 ) \nC1067_=_C1216( C1067 C1216 ) C1068_=_C1076( C1068 C1076 ) C1068_=_C1124( C1068 C1124 ) C1068_=_C1158( C1068 C1158 ) C1068_=_C1205( C1068 C1205 ) C1076_=_C1146( C1076 C1146 ) \nC1076_=_C1177( C1076 C1177 ) C1076_=_C1208( C1076 C1208 ) C1080_=_C1099( C1080 C1099 ) C1080_=_C1136( C1080 C1136 ) C1080_=_C1187( C1080 C1187 ) C1080_=_C1214( C1080 C1214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6_=_C1106( C1086 C1106 ) C1086_=_C1107( C1086 C1107 ) C1086_=_C1108( C1086 C1108 ) \nC1086_=_C1109( C1086 C1109 ) C1086_=_C1110( C1086 C1110 ) C1086_=_C1111( C1086 C1111 ) C1086_=_C1112( C1086 C1112 ) C1086_=_C1113( C1086 C1113 ) C1086_=_C1114( C1086 C111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6( C1090 C1106 ) C1090_=_C1107( C1090 C1107 ) C1090_=_C1108( C1090 C1108 ) C1090_=_C1109( C1090 C1109 ) \nC1090_=_C1110( C1090 C1110 ) C1090_=_C1111( C1090 C1111 ) C1090_=_C1112( C1090 C1112 ) C1090_=_C1113( C1090 C1113 ) C1090_=_C1114( C1090 C1114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6( C1091 C1106 ) C1091_=_C1107( C1091 C1107 ) C1091_=_C1108( C1091 C1108 ) C1091_=_C1109( C1091 C1109 ) C1091_=_C1110( C1091 C1110 ) C1091_=_C1111( C1091 C1111 ) \nC1091_=_C1112( C1091 C1112 ) C1091_=_C1113( C1091 C1113 ) C1091_=_C1114( C1091 C1114 ) C1091_=_C1211( C1091 C1211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6( C1092 C1106 ) C1092_=_C1107( C1092 C1107 ) \nC1092_=_C1108( C1092 C1108 ) C1092_=_C1109( C1092 C1109 ) C1092_=_C1110( C1092 C1110 ) C1092_=_C1111( C1092 C1111 ) C1092_=_C1112( C1092 C1112 ) C1092_=_C1113( C1092 C1113 ) \nC1092_=_C1114( C1092 C1114 ) C1092_=_C1165( C1092 C1165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6( C1093 C1106 ) C1093_=_C1107( C1093 C1107 ) C1093_=_C1108( C1093 C1108 ) C1093_=_C1109( C1093 C1109 ) C1093_=_C1110( C1093 C1110 ) \nC1093_=_C1111( C1093 C1111 ) C1093_=_C1112( C1093 C1112 ) C1093_=_C1113( C1093 C1113 ) C1093_=_C1114( C1093 C1114 ) C1094_=_C1095( C1094 C1095 ) C1094_=_C1096( C1094 C1096 ) \nC1094_=_C1097( C1094 C1097 ) C1094_=_C1098( C1094 C1098 ) C1094_=_C1099( C1094 C1099 ) C1094_=_C1100( C1094 C1100 ) C1094_=_C1101( C1094 C1101 ) C1094_=_C1102( C1094 C1102 ) \nC1094_=_C1103( C1094 C1103 ) C1094_=_C1104( C1094 C1104 ) C1094_=_C1106( C1094 C1106 ) C1094_=_C1107( C1094 C1107 ) C1094_=_C1108( C1094 C1108 ) C1094_=_C1109( C1094 C1109 ) \nC1094_=_C1110( C1094 C1110 ) C1094_=_C1111( C1094 C1111 ) C1094_=_C1112( C1094 C1112 ) C1094_=_C1113( C1094 C1113 ) C1094_=_C1114( C1094 C1114 ) C1095_=_C1096( C1095 C1096 ) \nC1095_=_C1097( C1095 C1097 ) C1095_=_C1098( C1095 C1098 ) C1095_=_C1099( C1095 C1099 ) C1095_=_C1100( C1095 C1100 ) C1095_=_C1101( C1095 C1101 ) C1095_=_C1102( C1095 C1102 ) \nC1095_=_C1103( C1095 C1103 ) C1095_=_C1104( C1095 C1104 ) C1095_=_C1106( C1095 C1106 ) C1095_=_C1107( C1095 C1107 ) C1095_=_C1108( C1095 C1108 ) C1095_=_C1109( C1095 C1109 ) \nC1095_=_C1110( C1095 C1110 ) C1095_=_C1111( C1095 C1111 ) C1095_=_C1112( C1095 C1112 ) C1095_=_C1113( C1095 C1113 ) C1095_=_C1114( C1095 C1114 ) C1095_=_C1166( C1095 C1166 ) \nC1096_=_C1097( C1096 C1097 ) C1096_=_C1098( C1096 C1098 ) C1096_=_C1099( C1096 C1099 ) C1096_=_C1100( C1096 C1100 ) C1096_=_C1101( C1096 C1101 ) C1096_=_C1102( C1096 C1102 ) \nC1096_=_C1103( C1096 C1103 ) C1096_=_C1104( C1096 C1104 ) C1096_=_C1106( C1096 C1106 ) C1096_=_C1107( C1096 C1107 ) C1096_=_C1108( C1096 C1108 ) C1096_=_C1109( C1096 C1109 ) \nC1096_=_C1110( C1096 C1110 ) C1096_=_C1111( C1096 C1111 ) C1096_=_C1112( C1096 C1112 ) C1096_=_C1113( C1096 C1113 ) C1096_=_C1114( C1096 C1114 ) C1097_=_C1098( C1097 C1098 ) \nC1097_=_C1099( C1097 C1099 ) C1097_=_C1100( C1097 C1100 ) C1097_=_C1101( C1097 C1101 ) C1097_=_C1102( C1097 C1102 ) C1097_=_C1103( C1097 C1103 ) C1097_=_C1104( C1097 C1104 ) \nC1097_=_C1106( C1097 C1106 ) C1097_=_C1107( C1097 C1107 ) C1097_=_C1108( C1097 C1108 ) C1097_=_C1109( C1097 C1109 ) C1097_=_C1110( C1097 C1110 ) C1097_=_C1111( C1097 C1111 ) \nC1097_=_C1112( C1097 C1112 ) C1097_=_C1113( C1097 C1113 ) C1097_=_C1114( C1097 C1114 ) C1098_=_C1099( C1098 C1099 ) C1098_=_C1100( C1098 C1100 ) C1098_=_C1101( C1098 C1101 ) \nC1098_=_C1102( C1098 C1102 ) C1098_=_C1103( C1098 C1103 ) C1098_=_C1104( C1098 C1104 ) C1098_=_C1106( C1098 C1106 ) C1098_=_C1107( C1098 C1107 ) C1098_=_C1108( C1098 C1108 ) \nC1098_=_C1109( C1098 C1109 ) C1098_=_C1110( C1098 C1110 ) C1098_=_C1111( C1098 C1111 ) C1098_=_C1112( C1098 C1112 ) C1098_=_C1113( C1098 C1113 ) C1098_=_C1114( C1098 C1114 ) \nC1098_=_C1213( C1098 C1213 ) C1099_=_C1100( C1099 C1100 ) C1099_=_C1101( C1099 C1101 ) C1099_=_C1102( C1099 C1102 ) C1099_=_C1103( C1099 C1103 ) C1099_=_C1104( C1099 C1104 ) \nC1099_=_C1106( C1099 C1106 ) C1099_=_C1107( C1099 C1107 ) C1099_=_C1108( C1099 C1108 ) C1099_=_C1109( C1099 C1109 ) C1099_=_C1110( C1099 C1110 ) C1099_=_C1111( C1099 C1111 ) \nC1099_=_C1112( C1099 C1112 ) C1099_=_C1113( C1099 C1113 ) C1099_=_C1114( C1099 C1114 ) C1099_=_C1136( C1099 C1136 ) C1099_=_C1187( C1099 C1187 ) C1099_=_C1214( C1099 C1214 ) \nC1100_=_C1101( C1100 C1101 ) C1100_=_C1102( C1100 C1102 ) C1100_=_C1103( C1100 C1103 ) C1100_=_C1104( C1100 C1104 ) C1100_=_C1106( C1100 C1106 ) C1100_=_C1107( C1100 C1107 ) \nC1100_=_C1108( C1100 C1108 ) C1100_=_C1109( C1100 C1109 ) C1100_=_C1110( C1100 C1110 ) C1100_=_C1111( C1100 C1111 ) C1100_=_C1112( C1100 C1112 ) C1100_=_C1113( C1100 C1113 ) \nC1100_=_C1114( C1100 C1114 ) C1100_=_C1122( C1100 C1122 ) C1100_=_C1203( C1100 C1203 ) C1100_=_C1230( C1100 C1230 ) C1101_=_C1102( C1101 C1102 ) C1101_=_C1103( C1101 C1103 ) \nC1101_=_C1104(</w:t>
      </w:r>
    </w:p>
    <w:p>
      <w:pPr>
        <w:pStyle w:val="PreformattedText"/>
        <w:bidi w:val="0"/>
        <w:spacing w:before="0" w:after="0"/>
        <w:jc w:val="left"/>
        <w:rPr/>
      </w:pPr>
      <w:r>
        <w:rPr/>
        <w:t xml:space="preserve"> </w:t>
      </w:r>
      <w:r>
        <w:rPr/>
        <w:t>C1101 C1104 ) C1101_=_C1106( C1101 C1106 ) C1101_=_C1107( C1101 C1107 ) C1101_=_C1108( C1101 C1108 ) C1101_=_C1109( C1101 C1109 ) C1101_=_C1110( C1101 C1110 ) \nC1101_=_C1111( C1101 C1111 ) C1101_=_C1112( C1101 C1112 ) C1101_=_C1113( C1101 C1113 ) C1101_=_C1114( C1101 C1114 ) C1101_=_C1169( C1101 C1169 ) C1102_=_C1103( C1102 C1103 ) \nC1102_=_C1104( C1102 C1104 ) C1102_=_C1106( C1102 C1106 ) C1102_=_C1107( C1102 C1107 ) C1102_=_C1108( C1102 C1108 ) C1102_=_C1109( C1102 C1109 ) C1102_=_C1110( C1102 C1110 ) \nC1102_=_C1111( C1102 C1111 ) C1102_=_C1112( C1102 C1112 ) C1102_=_C1113( C1102 C1113 ) C1102_=_C1114( C1102 C1114 ) C1103_=_C1104( C1103 C1104 ) C1103_=_C1106( C1103 C1106 ) \nC1103_=_C1107( C1103 C1107 ) C1103_=_C1108( C1103 C1108 ) C1103_=_C1109( C1103 C1109 ) C1103_=_C1110( C1103 C1110 ) C1103_=_C1111( C1103 C1111 ) C1103_=_C1112( C1103 C1112 ) \nC1103_=_C1113( C1103 C1113 ) C1103_=_C1114( C1103 C1114 ) C1103_=_C1170( C1103 C1170 ) C1104_=_C1106( C1104 C1106 ) C1104_=_C1107( C1104 C1107 ) C1104_=_C1108( C1104 C1108 ) \nC1104_=_C1109( C1104 C1109 ) C1104_=_C1110( C1104 C1110 ) C1104_=_C1111( C1104 C1111 ) C1104_=_C1112( C1104 C1112 ) C1104_=_C1113( C1104 C1113 ) C1104_=_C1114( C1104 C1114 ) \nC1104_=_C1140( C1104 C1140 ) C1104_=_C1191( C1104 C1191 ) C1104_=_C1216( C1104 C1216 ) C1106_=_C1107( C1106 C1107 ) C1106_=_C1108( C1106 C1108 ) C1106_=_C1109( C1106 C1109 ) \nC1106_=_C1110( C1106 C1110 ) C1106_=_C1111( C1106 C1111 ) C1106_=_C1112( C1106 C1112 ) C1106_=_C1113( C1106 C1113 ) C1106_=_C1114( C1106 C1114 ) C1107_=_C1108( C1107 C1108 ) \nC1107_=_C1109( C1107 C1109 ) C1107_=_C1110( C1107 C1110 ) C1107_=_C1111( C1107 C1111 ) C1107_=_C1112( C1107 C1112 ) C1107_=_C1113( C1107 C1113 ) C1107_=_C1114( C1107 C1114 ) \nC1107_=_C1172( C1107 C1172 ) C1108_=_C1109( C1108 C1109 ) C1108_=_C1110( C1108 C1110 ) C1108_=_C1111( C1108 C1111 ) C1108_=_C1112( C1108 C1112 ) C1108_=_C1113( C1108 C1113 ) \nC1108_=_C1114( C1108 C1114 ) C1108_=_C1173( C1108 C1173 ) C1108_=_C1218( C1108 C1218 ) C1109_=_C1110( C1109 C1110 ) C1109_=_C1111( C1109 C1111 ) C1109_=_C1112( C1109 C1112 ) \nC1109_=_C1113( C1109 C1113 ) C1109_=_C1114( C1109 C1114 ) C1109_=_C1219( C1109 C1219 ) C1110_=_C1111( C1110 C1111 ) C1110_=_C1112( C1110 C1112 ) C1110_=_C1113( C1110 C1113 ) \nC1110_=_C1114( C1110 C1114 ) C1110_=_C1174( C1110 C1174 ) C1110_=_C1220( C1110 C1220 ) C1111_=_C1112( C1111 C1112 ) C1111_=_C1113( C1111 C1113 ) C1111_=_C1114( C1111 C1114 ) \nC1111_=_C1175( C1111 C1175 ) C1112_=_C1113( C1112 C1113 ) C1112_=_C1114( C1112 C1114 ) C1112_=_C1176( C1112 C1176 ) C1113_=_C1114( C1113 C1114 ) C1114_=_C1221( C1114 C1221 ) \nC1122_=_C1124( C1122 C1124 ) C1122_=_C1203( C1122 C1203 ) C1122_=_C1230( C1122 C1230 ) C1124_=_C1158( C1124 C1158 ) C1124_=_C1205( C1124 C1205 ) C1136_=_C1140( C1136 C1140 ) \nC1136_=_C1146( C1136 C1146 ) C1136_=_C1187( C1136 C1187 ) C1136_=_C1214( C1136 C1214 ) C1140_=_C1146( C1140 C1146 ) C1140_=_C1191( C1140 C1191 ) C1140_=_C1216( C1140 C1216 ) \nC1146_=_C1177( C1146 C1177 ) C1146_=_C1208( C1146 C1208 ) C1148_=_C1158( C1148 C1158 ) C1148_=_C1164( C1148 C1164 ) C1148_=_C1165( C1148 C1165 ) C1148_=_C1166( C1148 C1166 ) \nC1148_=_C1169( C1148 C1169 ) C1148_=_C1170( C1148 C1170 ) C1148_=_C1172( C1148 C1172 ) C1148_=_C1173( C1148 C1173 ) C1148_=_C1174( C1148 C1174 ) C1148_=_C1175( C1148 C1175 ) \nC1148_=_C1176( C1148 C1176 ) C1148_=_C1177( C1148 C1177 ) C1158_=_C1205( C1158 C1205 ) C1164_=_C1165( C1164 C1165 ) C1164_=_C1166( C1164 C1166 ) C1164_=_C1169( C1164 C1169 ) \nC1164_=_C1170( C1164 C1170 ) C1164_=_C1172( C1164 C1172 ) C1164_=_C1173( C1164 C1173 ) C1164_=_C1174( C1164 C1174 ) C1164_=_C1175( C1164 C1175 ) C1164_=_C1176( C1164 C1176 ) \nC1164_=_C1177( C1164 C1177 ) C1165_=_C1166( C1165 C1166 ) C1165_=_C1169( C1165 C1169 ) C1165_=_C1170( C1165 C1170 ) C1165_=_C1172( C1165 C1172 ) C1165_=_C1173( C1165 C1173 ) \nC1165_=_C1174( C1165 C1174 ) C1165_=_C1175( C1165 C1175 ) C1165_=_C1176( C1165 C1176 ) C1165_=_C1177( C1165 C1177 ) C1166_=_C1169( C1166 C1169 ) C1166_=_C1170( C1166 C1170 ) \nC1166_=_C1172( C1166 C1172 ) C1166_=_C1173( C1166 C1173 ) C1166_=_C1174( C1166 C1174 ) C1166_=_C1175( C1166 C1175 ) C1166_=_C1176( C1166 C1176 ) C1166_=_C1177( C1166 C1177 ) \nC1169_=_C1170( C1169 C1170 ) C1169_=_C1172( C1169 C1172 ) C1169_=_C1173( C1169 C1173 ) C1169_=_C1174( C1169 C1174 ) C1169_=_C1175( C1169 C1175 ) C1169_=_C1176( C1169 C1176 ) \nC1169_=_C1177( C1169 C1177 ) C1170_=_C1172( C1170 C1172 ) C1170_=_C1173( C1170 C1173 ) C1170_=_C1174( C1170 C1174 ) C1170_=_C1175( C1170 C1175 ) C1170_=_C1176( C1170 C1176 ) \nC1170_=_C1177( C1170 C1177 ) C1172_=_C1173( C1172 C1173 ) C1172_=_C1174( C1172 C1174 ) C1172_=_C1175( C1172 C1175 ) C1172_=_C1176( C1172 C1176 ) C1172_=_C1177( C1172 C1177 ) \nC1173_=_C1174( C1173 C1174 ) C1173_=_C1175( C1173 C1175 ) C1173_=_C1176( C1173 C1176 ) C1173_=_C1177( C1173 C1177 ) C1173_=_C1218( C1173 C1218 ) C1174_=_C1175( C1174 C1175 ) \nC1174_=_C1176( C1174 C1176 ) C1174_=_C1177( C1174 C1177 ) C1174_=_C1220( C1174 C1220 ) C1175_=_C1176( C1175 C1176 ) C1175_=_C1177( C1175 C1177 ) C1176_=_C1177( C1176 C1177 ) \nC1177_=_C1208( C1177 C1208 ) C1187_=_C1191( C1187 C1191 ) C1187_=_C1214( C1187 C1214 ) C1191_=_C1216( C1191 C1216 ) C1203_=_C1205( C1203 C1205 ) C1203_=_C1208( C1203 C1208 ) \nC1203_=_C1230( C1203 C1230 ) C1205_=_C1208( C1205 C1208 ) C1209_=_C1210( C1209 C1210 ) C1209_=_C1211( C1209 C1211 ) C1209_=_C1212( C1209 C1212 ) C1209_=_C1213( C1209 C1213 ) \nC1209_=_C1214( C1209 C1214 ) C1209_=_C1215( C1209 C1215 ) C1209_=_C1216( C1209 C1216 ) C1209_=_C1218( C1209 C1218 ) C1209_=_C1219( C1209 C1219 ) C1209_=_C1220( C1209 C1220 ) \nC1209_=_C1221( C1209 C1221 ) C1210_=_C1211( C1210 C1211 ) C1210_=_C1212( C1210 C1212 ) C1210_=_C1213( C1210 C1213 ) C1210_=_C1214( C1210 C1214 ) C1210_=_C1215( C1210 C1215 ) \nC1210_=_C1216( C1210 C1216 ) C1210_=_C1218( C1210 C1218 ) C1210_=_C1219( C1210 C1219 ) C1210_=_C1220( C1210 C1220 ) C1210_=_C1221( C1210 C1221 ) C1210_=_C1230( C1210 C1230 ) \nC1211_=_C1212( C1211 C1212 ) C1211_=_C1213( C1211 C1213 ) C1211_=_C1214( C1211 C1214 ) C1211_=_C1215( C1211 C1215 ) C1211_=_C1216( C1211 C1216 ) C1211_=_C1218( C1211 C1218 ) \nC1211_=_C1219( C1211 C1219 ) C1211_=_C1220( C1211 C1220 ) C1211_=_C1221( C1211 C1221 ) C1212_=_C1213( C1212 C1213 ) C1212_=_C1214( C1212 C1214 ) C1212_=_C1215( C1212 C1215 ) \nC1212_=_C1216( C1212 C1216 ) C1212_=_C1218( C1212 C1218 ) C1212_=_C1219( C1212 C1219 ) C1212_=_C1220( C1212 C1220 ) C1212_=_C1221( C1212 C1221 ) C1213_=_C1214( C1213 C1214 ) \nC1213_=_C1215( C1213 C1215 ) C1213_=_C1216( C1213 C1216 ) C1213_=_C1218( C1213 C1218 ) C1213_=_C1219( C1213 C1219 ) C1213_=_C1220( C1213 C1220 ) C1213_=_C1221( C1213 C1221 ) \nC1214_=_C1215( C1214 C1215 ) C1214_=_C1216( C1214 C1216 ) C1214_=_C1218( C1214 C1218 ) C1214_=_C1219( C1214 C1219 ) C1214_=_C1220( C1214 C1220 ) C1214_=_C1221( C1214 C1221 ) \nC1215_=_C1216( C1215 C1216 ) C1215_=_C1218( C1215 C1218 ) C1215_=_C1219( C1215 C1219 ) C1215_=_C1220( C1215 C1220 ) C1215_=_C1221( C1215 C1221 ) C1216_=_C1218( C1216 C1218 ) \nC1216_=_C1219( C1216 C1219 ) C1216_=_C1220( C1216 C1220 ) C1216_=_C1221( C1216 C1221 ) C1218_=_C1219( C1218 C1219 ) C1218_=_C1220( C1218 C1220 ) C1218_=_C1221( C1218 C1221 ) \nC1219_=_C1220( C1219 C1220 ) C1219_=_C1221( C1219 C1221 ) C1220_=_C1221( C1220 C1221 ) "];412-&gt;451[label="84: C999 C1002 C1003 C1009 C1015 \nC1023 C1024 C1025 C1026 C1027 C1028 \nC1029 C1032 C1033 C1036 C1037 C1038 \nC1039 C1040 C1063 C1067 C1068 C1076 \nC1080 C1086 C1090 C1091 C1092 C1093 \nC1094 C1095 C1096 C1097 C1098 C1101 \nC1102 C1103 C1106 C1107 C1108 C1109 \nC1110 C1111 C1112 C1113 C1114 C1122 \nC1124 C1136 C1140 C1146 C1148 C1158 \nC1164 C1165 C1166 C1169 C1170 C1172 \nC1173 C1174 C1175 C1176 C1187 C1191 \nC1203 C1205 C1208 C1209 C1210 C1211 \nC1212 C1213 C1215 C1218 C1219 C1220 \nC1221 C1230 C1665 C1666 C1671 C1672 \nC1683 \n519: C999_=_C1002 ,C999_=_C1003 ,C999_=_C1009 ,C999_=_C1080 ,C999_=_C1136 ,\nC999_=_C1187 ,C1002_=_C1003 ,C1002_=_C1009 ,C1002_=_C1067 ,C1002_=_C1140 ,C1002_=_C1191 ,\nC1003_=_C1009 ,C1003_=_C1068 ,C1003_=_C1124 ,C1003_=_C1158 ,C1003_=_C1205 ,C1009_=_C1076 ,\nC1009_=_C1146 ,C1009_=_C1208 ,C1015_=_C1063 ,C1015_=_C1122 ,C1015_=_C1203 ,C1015_=_C1230 ,\nC1023_=_C1024 ,C1023_=_C1025 ,C1023_=_C1026 ,C1023_=_C1027 ,C1023_=_C1028 ,C1023_=_C1029 ,\nC1023_=_C1032 ,C1023_=_C1033 ,C1023_=_C1036 ,C1023_=_C1037 ,C1023_=_C1038 ,C1023_=_C1039 ,\nC1023_=_C1040 ,C1024_=_C1025 ,C1024_=_C1026 ,C1024_=_C1027 ,C1024_=_C1028 ,C1024_=_C1029 ,\nC1024_=_C1032 ,C1024_=_C1033 ,C1024_=_C1036 ,C1024_=_C1037 ,C1024_=_C1038 ,C1024_=_C1039 ,\nC1024_=_C1040 ,C1025_=_C1026 ,C1025_=_C1027 ,C1025_=_C1028 ,C1025_=_C1029 ,C1025_=_C1032 ,\nC1025_=_C1033 ,C1025_=_C1036 ,C1025_=_C1037 ,C1025_=_C1038 ,C1025_=_C1039 ,C1025_=_C1040 ,\nC1025_=_C1091 ,C1025_=_C1211 ,C1026_=_C1027 ,C1026_=_C1028 ,C1026_=_C1029 ,C1026_=_C1032 ,\nC1026_=_C1033 ,C1026_=_C1036 ,C1026_=_C1037 ,C1026_=_C1038 ,C1026_=_C1039 ,C1026_=_C1040 ,\nC1026_=_C1092 ,C1026_=_C1165 ,C1027_=_C1028 ,C1027_=_C1029 ,C1027_=_C1032 ,C1027_=_C1033 ,\nC1027_=_C1036 ,C1027_=_C1037 ,C1027_=_C1038 ,C1027_=_C1039 ,C1027_=_C1040 ,C1027_=_C1094 ,\nC1028_=_C1029 ,C1028_=_C1032 ,C1028_=_C1033 ,C1028_=_C1036 ,C1028_=_C1037 ,C1028_=_C1038 ,\nC1028_=_C1039 ,C1028_=_C1040 ,C1028_=_C1097 ,C1029_=_C1032 ,C1029_=_C1033 ,C1029_=_C1036 ,\nC1029_=_C1037 ,C1029_=_C1038 ,C1029_=_C1039 ,C1029_=_C1040 ,C1029_=_C1098 ,C1029_=_C1213 ,\nC1032_=_C1033 ,C1032_=_C1036 ,C1032_=_C1037 ,C1032_=_C1038 ,C1032_=_C1039 ,C1032_=_C1040 ,\nC1032_=_C1102 ,C1033_=_C1036 ,C1033_=_C1037 ,C1033_=_C1038 ,C1033_=_C1039 ,C1033_=_C1040 ,\nC1033_=_C1103 ,C1033_=_C1170 ,C1036_=_C1037 ,C1036_=_C1038 ,C1036_=_C1039 ,C1036_=_C1040 ,\nC1036_=_C1106 ,C1037_=_C1038 ,C1037_=_C1039 ,C1037_=_C1040 ,C1037_=_C1108 ,C1037_=_C1173 ,\nC1037_=_C1218 ,C1038_=_C1039 ,C1038_=_C1040 ,C1038_=_C1109 ,C1038_=_C1219 ,C1039_=_C1040 ,\nC1039_=_C1111 ,C1039_=_C1175 ,C1040_=_C1113 ,C1063_=_C1067</w:t>
      </w:r>
    </w:p>
    <w:p>
      <w:pPr>
        <w:pStyle w:val="PreformattedText"/>
        <w:bidi w:val="0"/>
        <w:spacing w:before="0" w:after="0"/>
        <w:jc w:val="left"/>
        <w:rPr/>
      </w:pPr>
      <w:r>
        <w:rPr/>
        <w:t xml:space="preserve"> </w:t>
      </w:r>
      <w:r>
        <w:rPr/>
        <w:t>,C1063_=_C1068 ,C1063_=_C1076 ,\nC1063_=_C1122 ,C1063_=_C1203 ,C1063_=_C1230 ,C1067_=_C1068 ,C1067_=_C1076 ,C1067_=_C1140 ,\nC1067_=_C1191 ,C1068_=_C1076 ,C1068_=_C1124 ,C1068_=_C1158 ,C1068_=_C1205 ,C1076_=_C1146 ,\nC1076_=_C1208 ,C1080_=_C1136 ,C1080_=_C1187 ,C1086_=_C1090 ,C1086_=_C1091 ,C1086_=_C1092 ,\nC1086_=_C1093 ,C1086_=_C1094 ,C1086_=_C1095 ,C1086_=_C1096 ,C1086_=_C1097 ,C1086_=_C1098 ,\nC1086_=_C1101 ,C1086_=_C1102 ,C1086_=_C1103 ,C1086_=_C1106 ,C1086_=_C1107 ,C1086_=_C1108 ,\nC1086_=_C1109 ,C1086_=_C1110 ,C1086_=_C1111 ,C1086_=_C1112 ,C1086_=_C1113 ,C1086_=_C1114 ,\nC1090_=_C1091 ,C1090_=_C1092 ,C1090_=_C1093 ,C1090_=_C1094 ,C1090_=_C1095 ,C1090_=_C1096 ,\nC1090_=_C1097 ,C1090_=_C1098 ,C1090_=_C1101 ,C1090_=_C1102 ,C1090_=_C1103 ,C1090_=_C1106 ,\nC1090_=_C1107 ,C1090_=_C1108 ,C1090_=_C1109 ,C1090_=_C1110 ,C1090_=_C1111 ,C1090_=_C1112 ,\nC1090_=_C1113 ,C1090_=_C1114 ,C1091_=_C1092 ,C1091_=_C1093 ,C1091_=_C1094 ,C1091_=_C1095 ,\nC1091_=_C1096 ,C1091_=_C1097 ,C1091_=_C1098 ,C1091_=_C1101 ,C1091_=_C1102 ,C1091_=_C1103 ,\nC1091_=_C1106 ,C1091_=_C1107 ,C1091_=_C1108 ,C1091_=_C1109 ,C1091_=_C1110 ,C1091_=_C1111 ,\nC1091_=_C1112 ,C1091_=_C1113 ,C1091_=_C1114 ,C1091_=_C1211 ,C1092_=_C1093 ,C1092_=_C1094 ,\nC1092_=_C1095 ,C1092_=_C1096 ,C1092_=_C1097 ,C1092_=_C1098 ,C1092_=_C1101 ,C1092_=_C1102 ,\nC1092_=_C1103 ,C1092_=_C1106 ,C1092_=_C1107 ,C1092_=_C1108 ,C1092_=_C1109 ,C1092_=_C1110 ,\nC1092_=_C1111 ,C1092_=_C1112 ,C1092_=_C1113 ,C1092_=_C1114 ,C1092_=_C1165 ,C1093_=_C1094 ,\nC1093_=_C1095 ,C1093_=_C1096 ,C1093_=_C1097 ,C1093_=_C1098 ,C1093_=_C1101 ,C1093_=_C1102 ,\nC1093_=_C1103 ,C1093_=_C1106 ,C1093_=_C1107 ,C1093_=_C1108 ,C1093_=_C1109 ,C1093_=_C1110 ,\nC1093_=_C1111 ,C1093_=_C1112 ,C1093_=_C1113 ,C1093_=_C1114 ,C1094_=_C1095 ,C1094_=_C1096 ,\nC1094_=_C1097 ,C1094_=_C1098 ,C1094_=_C1101 ,C1094_=_C1102 ,C1094_=_C1103 ,C1094_=_C1106 ,\nC1094_=_C1107 ,C1094_=_C1108 ,C1094_=_C1109 ,C1094_=_C1110 ,C1094_=_C1111 ,C1094_=_C1112 ,\nC1094_=_C1113 ,C1094_=_C1114 ,C1095_=_C1096 ,C1095_=_C1097 ,C1095_=_C1098 ,C1095_=_C1101 ,\nC1095_=_C1102 ,C1095_=_C1103 ,C1095_=_C1106 ,C1095_=_C1107 ,C1095_=_C1108 ,C1095_=_C1109 ,\nC1095_=_C1110 ,C1095_=_C1111 ,C1095_=_C1112 ,C1095_=_C1113 ,C1095_=_C1114 ,C1095_=_C1166 ,\nC1096_=_C1097 ,C1096_=_C1098 ,C1096_=_C1101 ,C1096_=_C1102 ,C1096_=_C1103 ,C1096_=_C1106 ,\nC1096_=_C1107 ,C1096_=_C1108 ,C1096_=_C1109 ,C1096_=_C1110 ,C1096_=_C1111 ,C1096_=_C1112 ,\nC1096_=_C1113 ,C1096_=_C1114 ,C1097_=_C1098 ,C1097_=_C1101 ,C1097_=_C1102 ,C1097_=_C1103 ,\nC1097_=_C1106 ,C1097_=_C1107 ,C1097_=_C1108 ,C1097_=_C1109 ,C1097_=_C1110 ,C1097_=_C1111 ,\nC1097_=_C1112 ,C1097_=_C1113 ,C1097_=_C1114 ,C1098_=_C1101 ,C1098_=_C1102 ,C1098_=_C1103 ,\nC1098_=_C1106 ,C1098_=_C1107 ,C1098_=_C1108 ,C1098_=_C1109 ,C1098_=_C1110 ,C1098_=_C1111 ,\nC1098_=_C1112 ,C1098_=_C1113 ,C1098_=_C1114 ,C1098_=_C1213 ,C1101_=_C1102 ,C1101_=_C1103 ,\nC1101_=_C1106 ,C1101_=_C1107 ,C1101_=_C1108 ,C1101_=_C1109 ,C1101_=_C1110 ,C1101_=_C1111 ,\nC1101_=_C1112 ,C1101_=_C1113 ,C1101_=_C1114 ,C1101_=_C1169 ,C1102_=_C1103 ,C1102_=_C1106 ,\nC1102_=_C1107 ,C1102_=_C1108 ,C1102_=_C1109 ,C1102_=_C1110 ,C1102_=_C1111 ,C1102_=_C1112 ,\nC1102_=_C1113 ,C1102_=_C1114 ,C1103_=_C1106 ,C1103_=_C1107 ,C1103_=_C1108 ,C1103_=_C1109 ,\nC1103_=_C1110 ,C1103_=_C1111 ,C1103_=_C1112 ,C1103_=_C1113 ,C1103_=_C1114 ,C1103_=_C1170 ,\nC1106_=_C1107 ,C1106_=_C1108 ,C1106_=_C1109 ,C1106_=_C1110 ,C1106_=_C1111 ,C1106_=_C1112 ,\nC1106_=_C1113 ,C1106_=_C1114 ,C1107_=_C1108 ,C1107_=_C1109 ,C1107_=_C1110 ,C1107_=_C1111 ,\nC1107_=_C1112 ,C1107_=_C1113 ,C1107_=_C1114 ,C1107_=_C1172 ,C1108_=_C1109 ,C1108_=_C1110 ,\nC1108_=_C1111 ,C1108_=_C1112 ,C1108_=_C1113 ,C1108_=_C1114 ,C1108_=_C1173 ,C1108_=_C1218 ,\nC1109_=_C1110 ,C1109_=_C1111 ,C1109_=_C1112 ,C1109_=_C1113 ,C1109_=_C1114 ,C1109_=_C1219 ,\nC1110_=_C1111 ,C1110_=_C1112 ,C1110_=_C1113 ,C1110_=_C1114 ,C1110_=_C1174 ,C1110_=_C1220 ,\nC1111_=_C1112 ,C1111_=_C1113 ,C1111_=_C1114 ,C1111_=_C1175 ,C1112_=_C1113 ,C1112_=_C1114 ,\nC1112_=_C1176 ,C1113_=_C1114 ,C1114_=_C1221 ,C1122_=_C1124 ,C1122_=_C1203 ,C1122_=_C1230 ,\nC1124_=_C1158 ,C1124_=_C1205 ,C1136_=_C1140 ,C1136_=_C1146 ,C1136_=_C1187 ,C1140_=_C1146 ,\nC1140_=_C1191 ,C1146_=_C1208 ,C1148_=_C1158 ,C1148_=_C1164 ,C1148_=_C1165 ,C1148_=_C1166 ,\nC1148_=_C1169 ,C1148_=_C1170 ,C1148_=_C1172 ,C1148_=_C1173 ,C1148_=_C1174 ,C1148_=_C1175 ,\nC1148_=_C1176 ,C1158_=_C1205 ,C1164_=_C1165 ,C1164_=_C1166 ,C1164_=_C1169 ,C1164_=_C1170 ,\nC1164_=_C1172 ,C1164_=_C1173 ,C1164_=_C1174 ,C1164_=_C1175 ,C1164_=_C1176 ,C1165_=_C1166 ,\nC1165_=_C1169 ,C1165_=_C1170 ,C1165_=_C1172 ,C1165_=_C1173 ,C1165_=_C1174 ,C1165_=_C1175 ,\nC1165_=_C1176 ,C1166_=_C1169 ,C1166_=_C1170 ,C1166_=_C1172 ,C1166_=_C1173 ,C1166_=_C1174 ,\nC1166_=_C1175 ,C1166_=_C1176 ,C1169_=_C1170 ,C1169_=_C1172 ,C1169_=_C1173 ,C1169_=_C1174 ,\nC1169_=_C1175 ,C1169_=_C1176 ,C1170_=_C1172 ,C1170_=_C1173 ,C1170_=_C1174 ,C1170_=_C1175 ,\nC1170_=_C1176 ,C1172_=_C1173 ,C1172_=_C1174 ,C1172_=_C1175 ,C1172_=_C1176 ,C1173_=_C1174 ,\nC1173_=_C1175 ,C1173_=_C1176 ,C1173_=_C1218 ,C1174_=_C1175 ,C1174_=_C1176 ,C1174_=_C1220 ,\nC1175_=_C1176 ,C1187_=_C1191 ,C1203_=_C1205 ,C1203_=_C1208 ,C1203_=_C1230 ,C1205_=_C1208 ,\nC1209_=_C1210 ,C1209_=_C1211 ,C1209_=_C1212 ,C1209_=_C1213 ,C1209_=_C1215 ,C1209_=_C1218 ,\nC1209_=_C1219 ,C1209_=_C1220 ,C1209_=_C1221 ,C1210_=_C1211 ,C1210_=_C1212 ,C1210_=_C1213 ,\nC1210_=_C1215 ,C1210_=_C1218 ,C1210_=_C1219 ,C1210_=_C1220 ,C1210_=_C1221 ,C1210_=_C1230 ,\nC1211_=_C1212 ,C1211_=_C1213 ,C1211_=_C1215 ,C1211_=_C1218 ,C1211_=_C1219 ,C1211_=_C1220 ,\nC1211_=_C1221 ,C1212_=_C1213 ,C1212_=_C1215 ,C1212_=_C1218 ,C1212_=_C1219 ,C1212_=_C1220 ,\nC1212_=_C1221 ,C1213_=_C1215 ,C1213_=_C1218 ,C1213_=_C1219 ,C1213_=_C1220 ,C1213_=_C1221 ,\nC1215_=_C1218 ,C1215_=_C1219 ,C1215_=_C1220 ,C1215_=_C1221 ,C1218_=_C1219 ,C1218_=_C1220 ,\nC1218_=_C1221 ,C1219_=_C1220 ,C1219_=_C1221 ,C1220_=_C1221 ,"];452[shape=box, label="id:452 level: 4\n99: C996 C997 C1000 C1012 C1018 \nC1019 C1021 C1024 C1036 C1044 C1045 \nC1046 C1048 C1049 C1050 C1052 C1053 \nC1057 C1060 C1061 C1064 C1069 C1070 \nC1073 C1093 C1095 C1096 C1101 C1106 \nC1107 C1112 C1117 C1127 C1130 C1131 \nC1132 C1135 C1136 C1137 C1138 C1139 \nC1140 C1143 C1144 C1145 C1146 C1150 \nC1153 C1159 C1166 C1169 C1172 C1176 \nC1178 C1179 C1180 C1181 C1183 C1184 \nC1185 C1186 C1187 C1189 C1190 C1191 \nC1192 C1193 C1194 C1195 C1196 C1198 \nC1199 C1202 C1210 C1223 C1224 C1225 \nC1226 C1229 C1230 C1231 C1232 C1233 \nC1236 C1237 C1238 C1239 C1658 C1661 \nC1662 C1667 C1673 C1674 C1679 C1782 \nC1783 C1784 C1785 C1786 \n599: C996_=_C997( C996 C997 ) C996_=_C1000( C996 C1000 ) C996_=_C1045( C996 C1045 ) C996_=_C1060( C996 C1060 ) C996_=_C1095( C996 C1095 ) \nC996_=_C1166( C996 C1166 ) C996_=_C1202( C996 C1202 ) C997_=_C1000( C997 C1000 ) C997_=_C1046( C997 C1046 ) C997_=_C1061( C997 C1061 ) C997_=_C1096( C997 C1096 ) \nC997_=_C1153( C997 C1153 ) C997_=_C1184( C997 C1184 ) C1000_=_C1064( C1000 C1064 ) C1000_=_C1101( C1000 C1101 ) C1000_=_C1137( C1000 C1137 ) C1000_=_C1169( C1000 C1169 ) \nC1000_=_C1231( C1000 C1231 ) C1012_=_C1018( C1012 C1018 ) C1012_=_C1019( C1012 C1019 ) C1012_=_C1021( C1012 C1021 ) C1012_=_C1057( C1012 C1057 ) C1012_=_C1093( C1012 C1093 ) \nC1012_=_C1132( C1012 C1132 ) C1012_=_C1150( C1012 C1150 ) C1012_=_C1225( C1012 C1225 ) C1018_=_C1019( C1018 C1019 ) C1018_=_C1021( C1018 C1021 ) C1018_=_C1036( C1018 C1036 ) \nC1018_=_C1069( C1018 C1069 ) C1018_=_C1106( C1018 C1106 ) C1018_=_C1159( C1018 C1159 ) C1018_=_C1192( C1018 C1192 ) C1019_=_C1021( C1019 C1021 ) C1019_=_C1049( C1019 C1049 ) \nC1019_=_C1070( C1019 C1070 ) C1019_=_C1107( C1019 C1107 ) C1019_=_C1172( C1019 C1172 ) C1019_=_C1193( C1019 C1193 ) C1021_=_C1073( C1021 C1073 ) C1021_=_C1112( C1021 C1112 ) \nC1021_=_C1127( C1021 C1127 ) C1021_=_C1176( C1021 C1176 ) C1021_=_C1237( C1021 C1237 ) C1024_=_C1036( C1024 C1036 ) C1024_=_C1044( C1024 C1044 ) C1024_=_C1045( C1024 C1045 ) \nC1024_=_C1046( C1024 C1046 ) C1024_=_C1048( C1024 C1048 ) C1024_=_C1049( C1024 C1049 ) C1024_=_C1050( C1024 C1050 ) C1024_=_C1052( C1024 C1052 ) C1024_=_C1053( C1024 C1053 ) \nC1036_=_C1069( C1036 C1069 ) C1036_=_C1106( C1036 C1106 ) C1036_=_C1159( C1036 C1159 ) C1036_=_C1192( C1036 C1192 ) C1044_=_C1045( C1044 C1045 ) C1044_=_C1046( C1044 C1046 ) \nC1044_=_C1048( C1044 C1048 ) C1044_=_C1049( C1044 C1049 ) C1044_=_C1050( C1044 C1050 ) C1044_=_C1052( C1044 C1052 ) C1044_=_C1053( C1044 C1053 ) C1045_=_C1046( C1045 C1046 ) \nC1045_=_C1048( C1045 C1048 ) C1045_=_C1049( C1045 C1049 ) C1045_=_C1050( C1045 C1050 ) C1045_=_C1052( C1045 C1052 ) C1045_=_C1053( C1045 C1053 ) C1045_=_C1060( C1045 C1060 ) \nC1045_=_C1095( C1045 C1095 ) C1045_=_C1166( C1045 C1166 ) C1045_=_C1202( C1045 C1202 ) C1046_=_C1048( C1046 C1048 ) C1046_=_C1049( C1046 C1049 ) C1046_=_C1050( C1046 C1050 ) \nC1046_=_C1052( C1046 C1052 ) C1046_=_C1053( C1046 C1053 ) C1046_=_C1061( C1046 C1061 ) C1046_=_C1096( C1046 C1096 ) C1046_=_C1153( C1046 C1153 ) C1046_=_C1184( C1046 C1184 ) \nC1048_=_C1049( C1048 C1049 ) C1048_=_C1050( C1048 C1050 ) C1048_=_C1052( C1048 C1052 ) C1048_=_C1053( C1048 C1053 ) C1048_=_C1138( C1048 C1138 ) C1049_=_C1050( C1049 C1050 ) \nC1049_=_C1052( C1049 C1052 ) C1049_=_C1053( C1049 C1053 ) C1049_=_C1070( C1049 C1070 ) C1049_=_C1107( C1049 C1107 ) C1049_=_C1172( C1049 C1172 ) C1049_=_C1193( C1049 C1193 ) \nC1050_=_C1052( C1050 C1052 ) C1050_=_C1053( C1050 C1053 ) C1050_=_C1144( C1050 C1144 ) C1050_=_C1195( C1050 C1195 ) C1052_=_C1053( C1052 C1053 ) C1052_=_C1145( C1052 C1145 ) \nC1052_=_C1199( C1052 C1199 ) C1052_=_C1239( C1052 C1239 ) C1057_=_C1060( C1057 C1060 ) C1057_=_C1061( C1057 C1061 ) C1057_=_C1064( C1057 C1064 ) C1057_=_C1069( C1057 C1069 ) \nC1057_=_C1070( C1057 C1070 ) C1057_=_C1073( C1057 C1073 ) C1057_=_C1093( C1057 C1093 ) C1057_=_C1132( C1057 C1132 ) C1057_=_C1150( C1057 C1150 ) C1057_=_C1225( C1057 C1225 ) \nC1060_=_C1061( C1060 C1061 ) C1060_=_C1064( C1060</w:t>
      </w:r>
    </w:p>
    <w:p>
      <w:pPr>
        <w:pStyle w:val="PreformattedText"/>
        <w:bidi w:val="0"/>
        <w:spacing w:before="0" w:after="0"/>
        <w:jc w:val="left"/>
        <w:rPr/>
      </w:pPr>
      <w:r>
        <w:rPr/>
        <w:t xml:space="preserve"> </w:t>
      </w:r>
      <w:r>
        <w:rPr/>
        <w:t>C1064 ) C1060_=_C1069( C1060 C1069 ) C1060_=_C1070( C1060 C1070 ) C1060_=_C1073( C1060 C1073 ) C1060_=_C1095( C1060 C1095 ) \nC1060_=_C1166( C1060 C1166 ) C1060_=_C1202( C1060 C1202 ) C1061_=_C1064( C1061 C1064 ) C1061_=_C1069( C1061 C1069 ) C1061_=_C1070( C1061 C1070 ) C1061_=_C1073( C1061 C1073 ) \nC1061_=_C1096( C1061 C1096 ) C1061_=_C1153( C1061 C1153 ) C1061_=_C1184( C1061 C1184 ) C1064_=_C1069( C1064 C1069 ) C1064_=_C1070( C1064 C1070 ) C1064_=_C1073( C1064 C1073 ) \nC1064_=_C1101( C1064 C1101 ) C1064_=_C1137( C1064 C1137 ) C1064_=_C1169( C1064 C1169 ) C1064_=_C1231( C1064 C1231 ) C1069_=_C1070( C1069 C1070 ) C1069_=_C1073( C1069 C1073 ) \nC1069_=_C1106( C1069 C1106 ) C1069_=_C1159( C1069 C1159 ) C1069_=_C1192( C1069 C1192 ) C1070_=_C1073( C1070 C1073 ) C1070_=_C1107( C1070 C1107 ) C1070_=_C1172( C1070 C1172 ) \nC1070_=_C1193( C1070 C1193 ) C1073_=_C1112( C1073 C1112 ) C1073_=_C1127( C1073 C1127 ) C1073_=_C1176( C1073 C1176 ) C1073_=_C1237( C1073 C1237 ) C1093_=_C1095( C1093 C1095 ) \nC1093_=_C1096( C1093 C1096 ) C1093_=_C1101( C1093 C1101 ) C1093_=_C1106( C1093 C1106 ) C1093_=_C1107( C1093 C1107 ) C1093_=_C1112( C1093 C1112 ) C1093_=_C1132( C1093 C1132 ) \nC1093_=_C1150( C1093 C1150 ) C1093_=_C1225( C1093 C1225 ) C1095_=_C1096( C1095 C1096 ) C1095_=_C1101( C1095 C1101 ) C1095_=_C1106( C1095 C1106 ) C1095_=_C1107( C1095 C1107 ) \nC1095_=_C1112( C1095 C1112 ) C1095_=_C1166( C1095 C1166 ) C1095_=_C1202( C1095 C1202 ) C1096_=_C1101( C1096 C1101 ) C1096_=_C1106( C1096 C1106 ) C1096_=_C1107( C1096 C1107 ) \nC1096_=_C1112( C1096 C1112 ) C1096_=_C1153( C1096 C1153 ) C1096_=_C1184( C1096 C1184 ) C1101_=_C1106( C1101 C1106 ) C1101_=_C1107( C1101 C1107 ) C1101_=_C1112( C1101 C1112 ) \nC1101_=_C1137( C1101 C1137 ) C1101_=_C1169( C1101 C1169 ) C1101_=_C1231( C1101 C1231 ) C1106_=_C1107( C1106 C1107 ) C1106_=_C1112( C1106 C1112 ) C1106_=_C1159( C1106 C1159 ) \nC1106_=_C1192( C1106 C1192 ) C1107_=_C1112( C1107 C1112 ) C1107_=_C1172( C1107 C1172 ) C1107_=_C1193( C1107 C1193 ) C1112_=_C1127( C1112 C1127 ) C1112_=_C1176( C1112 C1176 ) \nC1112_=_C1237( C1112 C1237 ) C1117_=_C1127( C1117 C1127 ) C1117_=_C1130( C1117 C1130 ) C1117_=_C1131( C1117 C1131 ) C1117_=_C1132( C1117 C1132 ) C1117_=_C1135( C1117 C1135 ) \nC1117_=_C1136( C1117 C1136 ) C1117_=_C1137( C1117 C1137 ) C1117_=_C1138( C1117 C1138 ) C1117_=_C1139( C1117 C1139 ) C1117_=_C1140( C1117 C1140 ) C1117_=_C1143( C1117 C1143 ) \nC1117_=_C1144( C1117 C1144 ) C1117_=_C1145( C1117 C1145 ) C1117_=_C1146( C1117 C1146 ) C1127_=_C1176( C1127 C1176 ) C1127_=_C1237( C1127 C1237 ) C1130_=_C1131( C1130 C1131 ) \nC1130_=_C1132( C1130 C1132 ) C1130_=_C1135( C1130 C1135 ) C1130_=_C1136( C1130 C1136 ) C1130_=_C1137( C1130 C1137 ) C1130_=_C1138( C1130 C1138 ) C1130_=_C1139( C1130 C1139 ) \nC1130_=_C1140( C1130 C1140 ) C1130_=_C1143( C1130 C1143 ) C1130_=_C1144( C1130 C1144 ) C1130_=_C1145( C1130 C1145 ) C1130_=_C1146( C1130 C1146 ) C1130_=_C1782( C1130 C1782 ) \nC1130_=_C1784( C1130 C1784 ) C1130_=_C1786( C1130 C1786 ) C1131_=_C1132( C1131 C1132 ) C1131_=_C1135( C1131 C1135 ) C1131_=_C1136( C1131 C1136 ) C1131_=_C1137( C1131 C1137 ) \nC1131_=_C1138( C1131 C1138 ) C1131_=_C1139( C1131 C1139 ) C1131_=_C1140( C1131 C1140 ) C1131_=_C1143( C1131 C1143 ) C1131_=_C1144( C1131 C1144 ) C1131_=_C1145( C1131 C1145 ) \nC1131_=_C1146( C1131 C1146 ) C1131_=_C1180( C1131 C1180 ) C1132_=_C1135( C1132 C1135 ) C1132_=_C1136( C1132 C1136 ) C1132_=_C1137( C1132 C1137 ) C1132_=_C1138( C1132 C1138 ) \nC1132_=_C1139( C1132 C1139 ) C1132_=_C1140( C1132 C1140 ) C1132_=_C1143( C1132 C1143 ) C1132_=_C1144( C1132 C1144 ) C1132_=_C1145( C1132 C1145 ) C1132_=_C1146( C1132 C1146 ) \nC1132_=_C1150( C1132 C1150 ) C1132_=_C1225( C1132 C1225 ) C1135_=_C1136( C1135 C1136 ) C1135_=_C1137( C1135 C1137 ) C1135_=_C1138( C1135 C1138 ) C1135_=_C1139( C1135 C1139 ) \nC1135_=_C1140( C1135 C1140 ) C1135_=_C1143( C1135 C1143 ) C1135_=_C1144( C1135 C1144 ) C1135_=_C1145( C1135 C1145 ) C1135_=_C1146( C1135 C1146 ) C1135_=_C1185( C1135 C1185 ) \nC1135_=_C1229( C1135 C1229 ) C1136_=_C1137( C1136 C1137 ) C1136_=_C1138( C1136 C1138 ) C1136_=_C1139( C1136 C1139 ) C1136_=_C1140( C1136 C1140 ) C1136_=_C1143( C1136 C1143 ) \nC1136_=_C1144( C1136 C1144 ) C1136_=_C1145( C1136 C1145 ) C1136_=_C1146( C1136 C1146 ) C1136_=_C1187( C1136 C1187 ) C1137_=_C1138( C1137 C1138 ) C1137_=_C1139( C1137 C1139 ) \nC1137_=_C1140( C1137 C1140 ) C1137_=_C1143( C1137 C1143 ) C1137_=_C1144( C1137 C1144 ) C1137_=_C1145( C1137 C1145 ) C1137_=_C1146( C1137 C1146 ) C1137_=_C1169( C1137 C1169 ) \nC1137_=_C1231( C1137 C1231 ) C1138_=_C1139( C1138 C1139 ) C1138_=_C1140( C1138 C1140 ) C1138_=_C1143( C1138 C1143 ) C1138_=_C1144( C1138 C1144 ) C1138_=_C1145( C1138 C1145 ) \nC1138_=_C1146( C1138 C1146 ) C1139_=_C1140( C1139 C1140 ) C1139_=_C1143( C1139 C1143 ) C1139_=_C1144( C1139 C1144 ) C1139_=_C1145( C1139 C1145 ) C1139_=_C1146( C1139 C1146 ) \nC1139_=_C1190( C1139 C1190 ) C1139_=_C1233( C1139 C1233 ) C1140_=_C1143( C1140 C1143 ) C1140_=_C1144( C1140 C1144 ) C1140_=_C1145( C1140 C1145 ) C1140_=_C1146( C1140 C1146 ) \nC1140_=_C1191( C1140 C1191 ) C1143_=_C1144( C1143 C1144 ) C1143_=_C1145( C1143 C1145 ) C1143_=_C1146( C1143 C1146 ) C1144_=_C1145( C1144 C1145 ) C1144_=_C1146( C1144 C1146 ) \nC1144_=_C1195( C1144 C1195 ) C1145_=_C1146( C1145 C1146 ) C1145_=_C1199( C1145 C1199 ) C1145_=_C1239( C1145 C1239 ) C1150_=_C1153( C1150 C1153 ) C1150_=_C1159( C1150 C1159 ) \nC1150_=_C1225( C1150 C1225 ) C1153_=_C1159( C1153 C1159 ) C1153_=_C1184( C1153 C1184 ) C1159_=_C1192( C1159 C1192 ) C1166_=_C1169( C1166 C1169 ) C1166_=_C1172( C1166 C1172 ) \nC1166_=_C1176( C1166 C1176 ) C1166_=_C1202( C1166 C1202 ) C1169_=_C1172( C1169 C1172 ) C1169_=_C1176( C1169 C1176 ) C1169_=_C1231( C1169 C1231 ) C1172_=_C1176( C1172 C1176 ) \nC1172_=_C1193( C1172 C1193 ) C1176_=_C1237( C1176 C1237 ) C1178_=_C1179( C1178 C1179 ) C1178_=_C1180( C1178 C1180 ) C1178_=_C1181( C1178 C1181 ) C1178_=_C1183( C1178 C1183 ) \nC1178_=_C1184( C1178 C1184 ) C1178_=_C1185( C1178 C1185 ) C1178_=_C1186( C1178 C1186 ) C1178_=_C1187( C1178 C1187 ) C1178_=_C1189( C1178 C1189 ) C1178_=_C1190( C1178 C1190 ) \nC1178_=_C1191( C1178 C1191 ) C1178_=_C1192( C1178 C1192 ) C1178_=_C1193( C1178 C1193 ) C1178_=_C1194( C1178 C1194 ) C1178_=_C1195( C1178 C1195 ) C1178_=_C1196( C1178 C1196 ) \nC1178_=_C1198( C1178 C1198 ) C1178_=_C1199( C1178 C1199 ) C1178_=_C1782( C1178 C1782 ) C1178_=_C1784( C1178 C1784 ) C1179_=_C1180( C1179 C1180 ) C1179_=_C1181( C1179 C1181 ) \nC1179_=_C1183( C1179 C1183 ) C1179_=_C1184( C1179 C1184 ) C1179_=_C1185( C1179 C1185 ) C1179_=_C1186( C1179 C1186 ) C1179_=_C1187( C1179 C1187 ) C1179_=_C1189( C1179 C1189 ) \nC1179_=_C1190( C1179 C1190 ) C1179_=_C1191( C1179 C1191 ) C1179_=_C1192( C1179 C1192 ) C1179_=_C1193( C1179 C1193 ) C1179_=_C1194( C1179 C1194 ) C1179_=_C1195( C1179 C1195 ) \nC1179_=_C1196( C1179 C1196 ) C1179_=_C1198( C1179 C1198 ) C1179_=_C1199( C1179 C1199 ) C1179_=_C1202( C1179 C1202 ) C1180_=_C1181( C1180 C1181 ) C1180_=_C1183( C1180 C1183 ) \nC1180_=_C1184( C1180 C1184 ) C1180_=_C1185( C1180 C1185 ) C1180_=_C1186( C1180 C1186 ) C1180_=_C1187( C1180 C1187 ) C1180_=_C1189( C1180 C1189 ) C1180_=_C1190( C1180 C1190 ) \nC1180_=_C1191( C1180 C1191 ) C1180_=_C1192( C1180 C1192 ) C1180_=_C1193( C1180 C1193 ) C1180_=_C1194( C1180 C1194 ) C1180_=_C1195( C1180 C1195 ) C1180_=_C1196( C1180 C1196 ) \nC1180_=_C1198( C1180 C1198 ) C1180_=_C1199( C1180 C1199 ) C1181_=_C1183( C1181 C1183 ) C1181_=_C1184( C1181 C1184 ) C1181_=_C1185( C1181 C1185 ) C1181_=_C1186( C1181 C1186 ) \nC1181_=_C1187( C1181 C1187 ) C1181_=_C1189( C1181 C1189 ) C1181_=_C1190( C1181 C1190 ) C1181_=_C1191( C1181 C1191 ) C1181_=_C1192( C1181 C1192 ) C1181_=_C1193( C1181 C1193 ) \nC1181_=_C1194( C1181 C1194 ) C1181_=_C1195( C1181 C1195 ) C1181_=_C1196( C1181 C1196 ) C1181_=_C1198( C1181 C1198 ) C1181_=_C1199( C1181 C1199 ) C1181_=_C1224( C1181 C1224 ) \nC1183_=_C1184( C1183 C1184 ) C1183_=_C1185( C1183 C1185 ) C1183_=_C1186( C1183 C1186 ) C1183_=_C1187( C1183 C1187 ) C1183_=_C1189( C1183 C1189 ) C1183_=_C1190( C1183 C1190 ) \nC1183_=_C1191( C1183 C1191 ) C1183_=_C1192( C1183 C1192 ) C1183_=_C1193( C1183 C1193 ) C1183_=_C1194( C1183 C1194 ) C1183_=_C1195( C1183 C1195 ) C1183_=_C1196( C1183 C1196 ) \nC1183_=_C1198( C1183 C1198 ) C1183_=_C1199( C1183 C1199 ) C1183_=_C1226( C1183 C1226 ) C1184_=_C1185( C1184 C1185 ) C1184_=_C1186( C1184 C1186 ) C1184_=_C1187( C1184 C1187 ) \nC1184_=_C1189( C1184 C1189 ) C1184_=_C1190( C1184 C1190 ) C1184_=_C1191( C1184 C1191 ) C1184_=_C1192( C1184 C1192 ) C1184_=_C1193( C1184 C1193 ) C1184_=_C1194( C1184 C1194 ) \nC1184_=_C1195( C1184 C1195 ) C1184_=_C1196( C1184 C1196 ) C1184_=_C1198( C1184 C1198 ) C1184_=_C1199( C1184 C1199 ) C1185_=_C1186( C1185 C1186 ) C1185_=_C1187( C1185 C1187 ) \nC1185_=_C1189( C1185 C1189 ) C1185_=_C1190( C1185 C1190 ) C1185_=_C1191( C1185 C1191 ) C1185_=_C1192( C1185 C1192 ) C1185_=_C1193( C1185 C1193 ) C1185_=_C1194( C1185 C1194 ) \nC1185_=_C1195( C1185 C1195 ) C1185_=_C1196( C1185 C1196 ) C1185_=_C1198( C1185 C1198 ) C1185_=_C1199( C1185 C1199 ) C1185_=_C1229( C1185 C1229 ) C1186_=_C1187( C1186 C1187 ) \nC1186_=_C1189( C1186 C1189 ) C1186_=_C1190( C1186 C1190 ) C1186_=_C1191( C1186 C1191 ) C1186_=_C1192( C1186 C1192 ) C1186_=_C1193( C1186 C1193 ) C1186_=_C1194( C1186 C1194 ) \nC1186_=_C1195( C1186 C1195 ) C1186_=_C1196( C1186 C1196 ) C1186_=_C1198( C1186 C1198 ) C1186_=_C1199( C1186 C1199 ) C1187_=_C1189( C1187 C1189 ) C1187_=_C1190( C1187 C1190 ) \nC1187_=_C1191( C1187 C1191 ) C1187_=_C1192( C1187 C1192 ) C1187_=_C1193( C1187 C1193 ) C1187_=_C1194( C1187 C1194 ) C1187_=_C1195( C1187 C1195 ) C1187_=_C1196( C1187 C1196 ) \nC1187_=_C1198( C1187 C1198 ) C1187_=_C1199( C1187 C1199 ) C1189_=_C1190( C1189 C1190 ) C1189_=_C1191( C1189 C1191 ) C1189_=_C1192( C1189 C1192 ) C1189_=_C1193( C1189 C1193 ) \nC1189_=_C1194( C1189 C1194 ) C1189_=_C1195( C1189 C1195 ) C1189_=_C1196( C1189 C1196 ) C1189_=_C1198(</w:t>
      </w:r>
    </w:p>
    <w:p>
      <w:pPr>
        <w:pStyle w:val="PreformattedText"/>
        <w:bidi w:val="0"/>
        <w:spacing w:before="0" w:after="0"/>
        <w:jc w:val="left"/>
        <w:rPr/>
      </w:pPr>
      <w:r>
        <w:rPr/>
        <w:t xml:space="preserve"> </w:t>
      </w:r>
      <w:r>
        <w:rPr/>
        <w:t>C1189 C1198 ) C1189_=_C1199( C1189 C1199 ) C1189_=_C1232( C1189 C1232 ) \nC1190_=_C1191( C1190 C1191 ) C1190_=_C1192( C1190 C1192 ) C1190_=_C1193( C1190 C1193 ) C1190_=_C1194( C1190 C1194 ) C1190_=_C1195( C1190 C1195 ) C1190_=_C1196( C1190 C1196 ) \nC1190_=_C1198( C1190 C1198 ) C1190_=_C1199( C1190 C1199 ) C1190_=_C1233( C1190 C1233 ) C1191_=_C1192( C1191 C1192 ) C1191_=_C1193( C1191 C1193 ) C1191_=_C1194( C1191 C1194 ) \nC1191_=_C1195( C1191 C1195 ) C1191_=_C1196( C1191 C1196 ) C1191_=_C1198( C1191 C1198 ) C1191_=_C1199( C1191 C1199 ) C1192_=_C1193( C1192 C1193 ) C1192_=_C1194( C1192 C1194 ) \nC1192_=_C1195( C1192 C1195 ) C1192_=_C1196( C1192 C1196 ) C1192_=_C1198( C1192 C1198 ) C1192_=_C1199( C1192 C1199 ) C1193_=_C1194( C1193 C1194 ) C1193_=_C1195( C1193 C1195 ) \nC1193_=_C1196( C1193 C1196 ) C1193_=_C1198( C1193 C1198 ) C1193_=_C1199( C1193 C1199 ) C1194_=_C1195( C1194 C1195 ) C1194_=_C1196( C1194 C1196 ) C1194_=_C1198( C1194 C1198 ) \nC1194_=_C1199( C1194 C1199 ) C1195_=_C1196( C1195 C1196 ) C1195_=_C1198( C1195 C1198 ) C1195_=_C1199( C1195 C1199 ) C1196_=_C1198( C1196 C1198 ) C1196_=_C1199( C1196 C1199 ) \nC1196_=_C1236( C1196 C1236 ) C1198_=_C1199( C1198 C1199 ) C1198_=_C1238( C1198 C1238 ) C1199_=_C1239( C1199 C1239 ) C1210_=_C1223( C1210 C1223 ) C1210_=_C1224( C1210 C1224 ) \nC1210_=_C1225( C1210 C1225 ) C1210_=_C1226( C1210 C1226 ) C1210_=_C1229( C1210 C1229 ) C1210_=_C1230( C1210 C1230 ) C1210_=_C1231( C1210 C1231 ) C1210_=_C1232( C1210 C1232 ) \nC1210_=_C1233( C1210 C1233 ) C1210_=_C1236( C1210 C1236 ) C1210_=_C1237( C1210 C1237 ) C1210_=_C1238( C1210 C1238 ) C1210_=_C1239( C1210 C1239 ) C1223_=_C1224( C1223 C1224 ) \nC1223_=_C1225( C1223 C1225 ) C1223_=_C1226( C1223 C1226 ) C1223_=_C1229( C1223 C1229 ) C1223_=_C1230( C1223 C1230 ) C1223_=_C1231( C1223 C1231 ) C1223_=_C1232( C1223 C1232 ) \nC1223_=_C1233( C1223 C1233 ) C1223_=_C1236( C1223 C1236 ) C1223_=_C1237( C1223 C1237 ) C1223_=_C1238( C1223 C1238 ) C1223_=_C1239( C1223 C1239 ) C1223_=_C1783( C1223 C1783 ) \nC1223_=_C1784( C1223 C1784 ) C1223_=_C1786( C1223 C1786 ) C1224_=_C1225( C1224 C1225 ) C1224_=_C1226( C1224 C1226 ) C1224_=_C1229( C1224 C1229 ) C1224_=_C1230( C1224 C1230 ) \nC1224_=_C1231( C1224 C1231 ) C1224_=_C1232( C1224 C1232 ) C1224_=_C1233( C1224 C1233 ) C1224_=_C1236( C1224 C1236 ) C1224_=_C1237( C1224 C1237 ) C1224_=_C1238( C1224 C1238 ) \nC1224_=_C1239( C1224 C1239 ) C1225_=_C1226( C1225 C1226 ) C1225_=_C1229( C1225 C1229 ) C1225_=_C1230( C1225 C1230 ) C1225_=_C1231( C1225 C1231 ) C1225_=_C1232( C1225 C1232 ) \nC1225_=_C1233( C1225 C1233 ) C1225_=_C1236( C1225 C1236 ) C1225_=_C1237( C1225 C1237 ) C1225_=_C1238( C1225 C1238 ) C1225_=_C1239( C1225 C1239 ) C1226_=_C1229( C1226 C1229 ) \nC1226_=_C1230( C1226 C1230 ) C1226_=_C1231( C1226 C1231 ) C1226_=_C1232( C1226 C1232 ) C1226_=_C1233( C1226 C1233 ) C1226_=_C1236( C1226 C1236 ) C1226_=_C1237( C1226 C1237 ) \nC1226_=_C1238( C1226 C1238 ) C1226_=_C1239( C1226 C1239 ) C1229_=_C1230( C1229 C1230 ) C1229_=_C1231( C1229 C1231 ) C1229_=_C1232( C1229 C1232 ) C1229_=_C1233( C1229 C1233 ) \nC1229_=_C1236( C1229 C1236 ) C1229_=_C1237( C1229 C1237 ) C1229_=_C1238( C1229 C1238 ) C1229_=_C1239( C1229 C1239 ) C1230_=_C1231( C1230 C1231 ) C1230_=_C1232( C1230 C1232 ) \nC1230_=_C1233( C1230 C1233 ) C1230_=_C1236( C1230 C1236 ) C1230_=_C1237( C1230 C1237 ) C1230_=_C1238( C1230 C1238 ) C1230_=_C1239( C1230 C1239 ) C1231_=_C1232( C1231 C1232 ) \nC1231_=_C1233( C1231 C1233 ) C1231_=_C1236( C1231 C1236 ) C1231_=_C1237( C1231 C1237 ) C1231_=_C1238( C1231 C1238 ) C1231_=_C1239( C1231 C1239 ) C1232_=_C1233( C1232 C1233 ) \nC1232_=_C1236( C1232 C1236 ) C1232_=_C1237( C1232 C1237 ) C1232_=_C1238( C1232 C1238 ) C1232_=_C1239( C1232 C1239 ) C1233_=_C1236( C1233 C1236 ) C1233_=_C1237( C1233 C1237 ) \nC1233_=_C1238( C1233 C1238 ) C1233_=_C1239( C1233 C1239 ) C1236_=_C1237( C1236 C1237 ) C1236_=_C1238( C1236 C1238 ) C1236_=_C1239( C1236 C1239 ) C1237_=_C1238( C1237 C1238 ) \nC1237_=_C1239( C1237 C1239 ) C1238_=_C1239( C1238 C1239 ) C1782_=_C1783( C1782 C1783 ) C1782_=_C1784( C1782 C1784 ) C1782_=_C1785( C1782 C1785 ) C1782_=_C1786( C1782 C1786 ) \nC1783_=_C1784( C1783 C1784 ) C1783_=_C1785( C1783 C1785 ) C1783_=_C1786( C1783 C1786 ) C1784_=_C1785( C1784 C1785 ) C1784_=_C1786( C1784 C1786 ) C1785_=_C1786( C1785 C1786 ) "];413-&gt;452[label="88: C996 C997 C1000 C1012 C1018 \nC1019 C1021 C1024 C1036 C1044 C1048 \nC1050 C1052 C1053 C1057 C1060 C1061 \nC1064 C1069 C1070 C1073 C1093 C1095 \nC1096 C1101 C1106 C1107 C1112 C1117 \nC1127 C1130 C1131 C1135 C1136 C1138 \nC1139 C1140 C1143 C1144 C1145 C1146 \nC1150 C1153 C1159 C1166 C1169 C1172 \nC1176 C1178 C1179 C1180 C1181 C1183 \nC1185 C1186 C1187 C1189 C1190 C1191 \nC1194 C1195 C1196 C1198 C1199 C1202 \nC1210 C1223 C1224 C1226 C1229 C1230 \nC1232 C1233 C1236 C1238 C1239 C1658 \nC1661 C1662 C1667 C1673 C1674 C1679 \nC1782 C1783 C1784 C1785 C1786 \n415: C996_=_C997 ,C996_=_C1000 ,C996_=_C1060 ,C996_=_C1095 ,C996_=_C1166 ,\nC996_=_C1202 ,C997_=_C1000 ,C997_=_C1061 ,C997_=_C1096 ,C997_=_C1153 ,C1000_=_C1064 ,\nC1000_=_C1101 ,C1000_=_C1169 ,C1012_=_C1018 ,C1012_=_C1019 ,C1012_=_C1021 ,C1012_=_C1057 ,\nC1012_=_C1093 ,C1012_=_C1150 ,C1018_=_C1019 ,C1018_=_C1021 ,C1018_=_C1036 ,C1018_=_C1069 ,\nC1018_=_C1106 ,C1018_=_C1159 ,C1019_=_C1021 ,C1019_=_C1070 ,C1019_=_C1107 ,C1019_=_C1172 ,\nC1021_=_C1073 ,C1021_=_C1112 ,C1021_=_C1127 ,C1021_=_C1176 ,C1024_=_C1036 ,C1024_=_C1044 ,\nC1024_=_C1048 ,C1024_=_C1050 ,C1024_=_C1052 ,C1024_=_C1053 ,C1036_=_C1069 ,C1036_=_C1106 ,\nC1036_=_C1159 ,C1044_=_C1048 ,C1044_=_C1050 ,C1044_=_C1052 ,C1044_=_C1053 ,C1048_=_C1050 ,\nC1048_=_C1052 ,C1048_=_C1053 ,C1048_=_C1138 ,C1050_=_C1052 ,C1050_=_C1053 ,C1050_=_C1144 ,\nC1050_=_C1195 ,C1052_=_C1053 ,C1052_=_C1145 ,C1052_=_C1199 ,C1052_=_C1239 ,C1057_=_C1060 ,\nC1057_=_C1061 ,C1057_=_C1064 ,C1057_=_C1069 ,C1057_=_C1070 ,C1057_=_C1073 ,C1057_=_C1093 ,\nC1057_=_C1150 ,C1060_=_C1061 ,C1060_=_C1064 ,C1060_=_C1069 ,C1060_=_C1070 ,C1060_=_C1073 ,\nC1060_=_C1095 ,C1060_=_C1166 ,C1060_=_C1202 ,C1061_=_C1064 ,C1061_=_C1069 ,C1061_=_C1070 ,\nC1061_=_C1073 ,C1061_=_C1096 ,C1061_=_C1153 ,C1064_=_C1069 ,C1064_=_C1070 ,C1064_=_C1073 ,\nC1064_=_C1101 ,C1064_=_C1169 ,C1069_=_C1070 ,C1069_=_C1073 ,C1069_=_C1106 ,C1069_=_C1159 ,\nC1070_=_C1073 ,C1070_=_C1107 ,C1070_=_C1172 ,C1073_=_C1112 ,C1073_=_C1127 ,C1073_=_C1176 ,\nC1093_=_C1095 ,C1093_=_C1096 ,C1093_=_C1101 ,C1093_=_C1106 ,C1093_=_C1107 ,C1093_=_C1112 ,\nC1093_=_C1150 ,C1095_=_C1096 ,C1095_=_C1101 ,C1095_=_C1106 ,C1095_=_C1107 ,C1095_=_C1112 ,\nC1095_=_C1166 ,C1095_=_C1202 ,C1096_=_C1101 ,C1096_=_C1106 ,C1096_=_C1107 ,C1096_=_C1112 ,\nC1096_=_C1153 ,C1101_=_C1106 ,C1101_=_C1107 ,C1101_=_C1112 ,C1101_=_C1169 ,C1106_=_C1107 ,\nC1106_=_C1112 ,C1106_=_C1159 ,C1107_=_C1112 ,C1107_=_C1172 ,C1112_=_C1127 ,C1112_=_C1176 ,\nC1117_=_C1127 ,C1117_=_C1130 ,C1117_=_C1131 ,C1117_=_C1135 ,C1117_=_C1136 ,C1117_=_C1138 ,\nC1117_=_C1139 ,C1117_=_C1140 ,C1117_=_C1143 ,C1117_=_C1144 ,C1117_=_C1145 ,C1117_=_C1146 ,\nC1127_=_C1176 ,C1130_=_C1131 ,C1130_=_C1135 ,C1130_=_C1136 ,C1130_=_C1138 ,C1130_=_C1139 ,\nC1130_=_C1140 ,C1130_=_C1143 ,C1130_=_C1144 ,C1130_=_C1145 ,C1130_=_C1146 ,C1130_=_C1782 ,\nC1130_=_C1784 ,C1130_=_C1786 ,C1131_=_C1135 ,C1131_=_C1136 ,C1131_=_C1138 ,C1131_=_C1139 ,\nC1131_=_C1140 ,C1131_=_C1143 ,C1131_=_C1144 ,C1131_=_C1145 ,C1131_=_C1146 ,C1131_=_C1180 ,\nC1135_=_C1136 ,C1135_=_C1138 ,C1135_=_C1139 ,C1135_=_C1140 ,C1135_=_C1143 ,C1135_=_C1144 ,\nC1135_=_C1145 ,C1135_=_C1146 ,C1135_=_C1185 ,C1135_=_C1229 ,C1136_=_C1138 ,C1136_=_C1139 ,\nC1136_=_C1140 ,C1136_=_C1143 ,C1136_=_C1144 ,C1136_=_C1145 ,C1136_=_C1146 ,C1136_=_C1187 ,\nC1138_=_C1139 ,C1138_=_C1140 ,C1138_=_C1143 ,C1138_=_C1144 ,C1138_=_C1145 ,C1138_=_C1146 ,\nC1139_=_C1140 ,C1139_=_C1143 ,C1139_=_C1144 ,C1139_=_C1145 ,C1139_=_C1146 ,C1139_=_C1190 ,\nC1139_=_C1233 ,C1140_=_C1143 ,C1140_=_C1144 ,C1140_=_C1145 ,C1140_=_C1146 ,C1140_=_C1191 ,\nC1143_=_C1144 ,C1143_=_C1145 ,C1143_=_C1146 ,C1144_=_C1145 ,C1144_=_C1146 ,C1144_=_C1195 ,\nC1145_=_C1146 ,C1145_=_C1199 ,C1145_=_C1239 ,C1150_=_C1153 ,C1150_=_C1159 ,C1153_=_C1159 ,\nC1166_=_C1169 ,C1166_=_C1172 ,C1166_=_C1176 ,C1166_=_C1202 ,C1169_=_C1172 ,C1169_=_C1176 ,\nC1172_=_C1176 ,C1178_=_C1179 ,C1178_=_C1180 ,C1178_=_C1181 ,C1178_=_C1183 ,C1178_=_C1185 ,\nC1178_=_C1186 ,C1178_=_C1187 ,C1178_=_C1189 ,C1178_=_C1190 ,C1178_=_C1191 ,C1178_=_C1194 ,\nC1178_=_C1195 ,C1178_=_C1196 ,C1178_=_C1198 ,C1178_=_C1199 ,C1178_=_C1782 ,C1178_=_C1784 ,\nC1179_=_C1180 ,C1179_=_C1181 ,C1179_=_C1183 ,C1179_=_C1185 ,C1179_=_C1186 ,C1179_=_C1187 ,\nC1179_=_C1189 ,C1179_=_C1190 ,C1179_=_C1191 ,C1179_=_C1194 ,C1179_=_C1195 ,C1179_=_C1196 ,\nC1179_=_C1198 ,C1179_=_C1199 ,C1179_=_C1202 ,C1180_=_C1181 ,C1180_=_C1183 ,C1180_=_C1185 ,\nC1180_=_C1186 ,C1180_=_C1187 ,C1180_=_C1189 ,C1180_=_C1190 ,C1180_=_C1191 ,C1180_=_C1194 ,\nC1180_=_C1195 ,C1180_=_C1196 ,C1180_=_C1198 ,C1180_=_C1199 ,C1181_=_C1183 ,C1181_=_C1185 ,\nC1181_=_C1186 ,C1181_=_C1187 ,C1181_=_C1189 ,C1181_=_C1190 ,C1181_=_C1191 ,C1181_=_C1194 ,\nC1181_=_C1195 ,C1181_=_C1196 ,C1181_=_C1198 ,C1181_=_C1199 ,C1181_=_C1224 ,C1183_=_C1185 ,\nC1183_=_C1186 ,C1183_=_C1187 ,C1183_=_C1189 ,C1183_=_C1190 ,C1183_=_C1191 ,C1183_=_C1194 ,\nC1183_=_C1195 ,C1183_=_C1196 ,C1183_=_C1198 ,C1183_=_C1199 ,C1183_=_C1226 ,C1185_=_C1186 ,\nC1185_=_C1187 ,C1185_=_C1189 ,C1185_=_C1190 ,C1185_=_C1191 ,C1185_=_C1194 ,C1185_=_C1195 ,\nC1185_=_C1196 ,C1185_=_C1198 ,C1185_=_C1199 ,C1185_=_C1229 ,C1186_=_C1187 ,C1186_=_C1189 ,\nC1186_=_C1190 ,C1186_=_C1191 ,C1186_=_C1194 ,C1186_=_C1195 ,C1186_=_C1196 ,C1186_=_C1198 ,\nC1186_=_C1199 ,C1187_=_C1189 ,C1187_=_C1190 ,C1187_=_C1191 ,C1187_=_C1194 ,C1187_=_C1195 ,\nC1187_=_C1196 ,C1187_=_C1198 ,C1187_=_C1199 ,C1189_=_C1190 ,C1189_=_C1191 ,C1189_=_C1194 ,\nC1189_=_C1195 ,C1189_=_C1196 ,C1189_=_C1198 ,C1189_=_C1199 ,C1189_=_C1232 ,C1190_=_C1191 ,\nC1190_=_C1194 ,C1190_=_C1195 ,C1190_=_C1196 ,C1190_=_C1198 ,C1190_=_C1199 ,C1190_=_C1233</w:t>
      </w:r>
    </w:p>
    <w:p>
      <w:pPr>
        <w:pStyle w:val="PreformattedText"/>
        <w:bidi w:val="0"/>
        <w:spacing w:before="0" w:after="0"/>
        <w:jc w:val="left"/>
        <w:rPr/>
      </w:pPr>
      <w:r>
        <w:rPr/>
        <w:t xml:space="preserve"> </w:t>
      </w:r>
      <w:r>
        <w:rPr/>
        <w:t>,\nC1191_=_C1194 ,C1191_=_C1195 ,C1191_=_C1196 ,C1191_=_C1198 ,C1191_=_C1199 ,C1194_=_C1195 ,\nC1194_=_C1196 ,C1194_=_C1198 ,C1194_=_C1199 ,C1195_=_C1196 ,C1195_=_C1198 ,C1195_=_C1199 ,\nC1196_=_C1198 ,C1196_=_C1199 ,C1196_=_C1236 ,C1198_=_C1199 ,C1198_=_C1238 ,C1199_=_C1239 ,\nC1210_=_C1223 ,C1210_=_C1224 ,C1210_=_C1226 ,C1210_=_C1229 ,C1210_=_C1230 ,C1210_=_C1232 ,\nC1210_=_C1233 ,C1210_=_C1236 ,C1210_=_C1238 ,C1210_=_C1239 ,C1223_=_C1224 ,C1223_=_C1226 ,\nC1223_=_C1229 ,C1223_=_C1230 ,C1223_=_C1232 ,C1223_=_C1233 ,C1223_=_C1236 ,C1223_=_C1238 ,\nC1223_=_C1239 ,C1223_=_C1783 ,C1223_=_C1784 ,C1223_=_C1786 ,C1224_=_C1226 ,C1224_=_C1229 ,\nC1224_=_C1230 ,C1224_=_C1232 ,C1224_=_C1233 ,C1224_=_C1236 ,C1224_=_C1238 ,C1224_=_C1239 ,\nC1226_=_C1229 ,C1226_=_C1230 ,C1226_=_C1232 ,C1226_=_C1233 ,C1226_=_C1236 ,C1226_=_C1238 ,\nC1226_=_C1239 ,C1229_=_C1230 ,C1229_=_C1232 ,C1229_=_C1233 ,C1229_=_C1236 ,C1229_=_C1238 ,\nC1229_=_C1239 ,C1230_=_C1232 ,C1230_=_C1233 ,C1230_=_C1236 ,C1230_=_C1238 ,C1230_=_C1239 ,\nC1232_=_C1233 ,C1232_=_C1236 ,C1232_=_C1238 ,C1232_=_C1239 ,C1233_=_C1236 ,C1233_=_C1238 ,\nC1233_=_C1239 ,C1236_=_C1238 ,C1236_=_C1239 ,C1238_=_C1239 ,C1782_=_C1783 ,C1782_=_C1784 ,\nC1782_=_C1785 ,C1782_=_C1786 ,C1783_=_C1784 ,C1783_=_C1785 ,C1783_=_C1786 ,C1784_=_C1785 ,\nC1784_=_C1786 ,C1785_=_C1786 ,"];453[shape=box, label="id:453 level: 4\n114: C992 C993 C994 C995 C1008 \nC1011 C1012 C1015 C1018 C1019 C1021 \nC1023 C1025 C1027 C1028 C1033 C1038 \nC1044 C1048 C1052 C1053 C1054 C1055 \nC1057 C1058 C1060 C1061 C1062 C1063 \nC1064 C1065 C1066 C1067 C1068 C1069 \nC1070 C1071 C1072 C1073 C1074 C1076 \nC1077 C1086 C1090 C1091 C1094 C1097 \nC1103 C1109 C1114 C1116 C1119 C1120 \nC1129 C1130 C1131 C1135 C1138 C1139 \nC1143 C1145 C1147 C1148 C1150 C1151 \nC1153 C1154 C1155 C1156 C1157 C1158 \nC1159 C1160 C1161 C1162 C1164 C1170 \nC1178 C1179 C1180 C1183 C1185 C1190 \nC1199 C1202 C1203 C1205 C1207 C1208 \nC1209 C1211 C1212 C1215 C1219 C1221 \nC1223 C1226 C1229 C1233 C1239 C1656 \nC1659 C1660 C1663 C1668 C1670 C1676 \nC1681 C1682 C1782 C1783 C1784 C1785 \nC1786 \n646: C992_=_C993( C992 C993 ) C992_=_C994( C992 C994 ) C992_=_C995( C992 C995 ) C992_=_C1008( C992 C1008 ) C992_=_C1782( C992 C1782 ) \nC992_=_C1783( C992 C1783 ) C992_=_C1784( C992 C1784 ) C992_=_C1785( C992 C1785 ) C992_=_C1786( C992 C1786 ) C993_=_C994( C993 C994 ) C993_=_C995( C993 C995 ) \nC993_=_C1008( C993 C1008 ) C993_=_C1011( C993 C1011 ) C993_=_C1012( C993 C1012 ) C993_=_C1015( C993 C1015 ) C993_=_C1018( C993 C1018 ) C993_=_C1019( C993 C1019 ) \nC993_=_C1021( C993 C1021 ) C994_=_C995( C994 C995 ) C994_=_C1008( C994 C1008 ) C994_=_C1025( C994 C1025 ) C994_=_C1091( C994 C1091 ) C994_=_C1131( C994 C1131 ) \nC994_=_C1180( C994 C1180 ) C994_=_C1211( C994 C1211 ) C995_=_C1008( C995 C1008 ) C995_=_C1027( C995 C1027 ) C995_=_C1094( C995 C1094 ) C995_=_C1120( C995 C1120 ) \nC995_=_C1183( C995 C1183 ) C995_=_C1226( C995 C1226 ) C1008_=_C1053( C1008 C1053 ) C1008_=_C1114( C1008 C1114 ) C1008_=_C1129( C1008 C1129 ) C1008_=_C1207( C1008 C1207 ) \nC1008_=_C1221( C1008 C1221 ) C1011_=_C1012( C1011 C1012 ) C1011_=_C1015( C1011 C1015 ) C1011_=_C1018( C1011 C1018 ) C1011_=_C1019( C1011 C1019 ) C1011_=_C1021( C1011 C1021 ) \nC1012_=_C1015( C1012 C1015 ) C1012_=_C1018( C1012 C1018 ) C1012_=_C1019( C1012 C1019 ) C1012_=_C1021( C1012 C1021 ) C1012_=_C1057( C1012 C1057 ) C1012_=_C1150( C1012 C1150 ) \nC1015_=_C1018( C1015 C1018 ) C1015_=_C1019( C1015 C1019 ) C1015_=_C1021( C1015 C1021 ) C1015_=_C1063( C1015 C1063 ) C1015_=_C1203( C1015 C1203 ) C1018_=_C1019( C1018 C1019 ) \nC1018_=_C1021( C1018 C1021 ) C1018_=_C1069( C1018 C1069 ) C1018_=_C1159( C1018 C1159 ) C1019_=_C1021( C1019 C1021 ) C1019_=_C1070( C1019 C1070 ) C1021_=_C1073( C1021 C1073 ) \nC1023_=_C1025( C1023 C1025 ) C1023_=_C1027( C1023 C1027 ) C1023_=_C1028( C1023 C1028 ) C1023_=_C1033( C1023 C1033 ) C1023_=_C1038( C1023 C1038 ) C1025_=_C1027( C1025 C1027 ) \nC1025_=_C1028( C1025 C1028 ) C1025_=_C1033( C1025 C1033 ) C1025_=_C1038( C1025 C1038 ) C1025_=_C1091( C1025 C1091 ) C1025_=_C1131( C1025 C1131 ) C1025_=_C1180( C1025 C1180 ) \nC1025_=_C1211( C1025 C1211 ) C1027_=_C1028( C1027 C1028 ) C1027_=_C1033( C1027 C1033 ) C1027_=_C1038( C1027 C1038 ) C1027_=_C1094( C1027 C1094 ) C1027_=_C1120( C1027 C1120 ) \nC1027_=_C1183( C1027 C1183 ) C1027_=_C1226( C1027 C1226 ) C1028_=_C1033( C1028 C1033 ) C1028_=_C1038( C1028 C1038 ) C1028_=_C1062( C1028 C1062 ) C1028_=_C1097( C1028 C1097 ) \nC1028_=_C1135( C1028 C1135 ) C1028_=_C1154( C1028 C1154 ) C1028_=_C1185( C1028 C1185 ) C1028_=_C1229( C1028 C1229 ) C1033_=_C1038( C1033 C1038 ) C1033_=_C1066( C1033 C1066 ) \nC1033_=_C1103( C1033 C1103 ) C1033_=_C1139( C1033 C1139 ) C1033_=_C1170( C1033 C1170 ) C1033_=_C1190( C1033 C1190 ) C1033_=_C1233( C1033 C1233 ) C1038_=_C1072( C1038 C1072 ) \nC1038_=_C1109( C1038 C1109 ) C1038_=_C1143( C1038 C1143 ) C1038_=_C1160( C1038 C1160 ) C1038_=_C1219( C1038 C1219 ) C1044_=_C1048( C1044 C1048 ) C1044_=_C1052( C1044 C1052 ) \nC1044_=_C1053( C1044 C1053 ) C1044_=_C1058( C1044 C1058 ) C1044_=_C1119( C1044 C1119 ) C1044_=_C1151( C1044 C1151 ) C1044_=_C1212( C1044 C1212 ) C1048_=_C1052( C1048 C1052 ) \nC1048_=_C1053( C1048 C1053 ) C1048_=_C1065( C1048 C1065 ) C1048_=_C1138( C1048 C1138 ) C1048_=_C1156( C1048 C1156 ) C1048_=_C1215( C1048 C1215 ) C1052_=_C1053( C1052 C1053 ) \nC1052_=_C1074( C1052 C1074 ) C1052_=_C1145( C1052 C1145 ) C1052_=_C1162( C1052 C1162 ) C1052_=_C1199( C1052 C1199 ) C1052_=_C1239( C1052 C1239 ) C1053_=_C1114( C1053 C1114 ) \nC1053_=_C1129( C1053 C1129 ) C1053_=_C1207( C1053 C1207 ) C1053_=_C1221( C1053 C1221 ) C1054_=_C1055( C1054 C1055 ) C1054_=_C1057( C1054 C1057 ) C1054_=_C1058( C1054 C1058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76( C1054 C1076 ) C1054_=_C1782( C1054 C1782 ) C1055_=_C1057( C1055 C1057 ) \nC1055_=_C1058( C1055 C1058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6( C1055 C1076 ) C1055_=_C1077( C1055 C1077 ) \nC1057_=_C1058( C1057 C1058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6( C1057 C1076 ) C1057_=_C1150( C1057 C1150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6( C1058 C1076 ) C1058_=_C1119( C1058 C1119 ) C1058_=_C1151( C1058 C1151 ) \nC1058_=_C1212( C1058 C1212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6( C1060 C1076 ) C1060_=_C1202( C1060 C1202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6( C1061 C1076 ) C1061_=_C1153( C1061 C1153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6( C1062 C1076 ) C1062_=_C1097( C1062 C1097 ) C1062_=_C1135( C1062 C1135 ) C1062_=_C1154( C1062 C1154 ) \nC1062_=_C1185( C1062 C1185 ) C1062_=_C1229( C1062 C1229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6( C1063 C1076 ) C1063_=_C1203( C1063 C1203 ) C1064_=_C1065( C1064 C1065 ) C1064_=_C1066( C1064 C1066 ) C1064_=_C1067( C1064 C1067 ) \nC1064_=_C1068( C1064 C1068 ) C1064_=_C1069( C1064 C1069 ) C1064_=_C1070( C1064 C1070 ) C1064_=_C1071( C1064 C1071 ) C1064_=_C1072( C1064 C1072 ) C1064_=_C1073( C1064</w:t>
      </w:r>
    </w:p>
    <w:p>
      <w:pPr>
        <w:pStyle w:val="PreformattedText"/>
        <w:bidi w:val="0"/>
        <w:spacing w:before="0" w:after="0"/>
        <w:jc w:val="left"/>
        <w:rPr/>
      </w:pPr>
      <w:r>
        <w:rPr/>
        <w:t xml:space="preserve"> </w:t>
      </w:r>
      <w:r>
        <w:rPr/>
        <w:t>C1073 ) \nC1064_=_C1074( C1064 C1074 ) C1064_=_C1076( C1064 C1076 ) C1065_=_C1066( C1065 C1066 ) C1065_=_C1067( C1065 C1067 ) C1065_=_C1068( C1065 C1068 ) C1065_=_C1069( C1065 C1069 ) \nC1065_=_C1070( C1065 C1070 ) C1065_=_C1071( C1065 C1071 ) C1065_=_C1072( C1065 C1072 ) C1065_=_C1073( C1065 C1073 ) C1065_=_C1074( C1065 C1074 ) C1065_=_C1076( C1065 C1076 ) \nC1065_=_C1138( C1065 C1138 ) C1065_=_C1156( C1065 C1156 ) C1065_=_C1215( C1065 C1215 ) C1066_=_C1067( C1066 C1067 ) C1066_=_C1068( C1066 C1068 ) C1066_=_C1069( C1066 C1069 ) \nC1066_=_C1070( C1066 C1070 ) C1066_=_C1071( C1066 C1071 ) C1066_=_C1072( C1066 C1072 ) C1066_=_C1073( C1066 C1073 ) C1066_=_C1074( C1066 C1074 ) C1066_=_C1076( C1066 C1076 ) \nC1066_=_C1103( C1066 C1103 ) C1066_=_C1139( C1066 C1139 ) C1066_=_C1170( C1066 C1170 ) C1066_=_C1190( C1066 C1190 ) C1066_=_C1233( C1066 C1233 ) C1067_=_C1068( C1067 C1068 ) \nC1067_=_C1069( C1067 C1069 ) C1067_=_C1070( C1067 C1070 ) C1067_=_C1071( C1067 C1071 ) C1067_=_C1072( C1067 C1072 ) C1067_=_C1073( C1067 C1073 ) C1067_=_C1074( C1067 C1074 ) \nC1067_=_C1076( C1067 C1076 ) C1068_=_C1069( C1068 C1069 ) C1068_=_C1070( C1068 C1070 ) C1068_=_C1071( C1068 C1071 ) C1068_=_C1072( C1068 C1072 ) C1068_=_C1073( C1068 C1073 ) \nC1068_=_C1074( C1068 C1074 ) C1068_=_C1076( C1068 C1076 ) C1068_=_C1158( C1068 C1158 ) C1068_=_C1205( C1068 C1205 ) C1069_=_C1070( C1069 C1070 ) C1069_=_C1071( C1069 C1071 ) \nC1069_=_C1072( C1069 C1072 ) C1069_=_C1073( C1069 C1073 ) C1069_=_C1074( C1069 C1074 ) C1069_=_C1076( C1069 C1076 ) C1069_=_C1159( C1069 C1159 ) C1070_=_C1071( C1070 C1071 ) \nC1070_=_C1072( C1070 C1072 ) C1070_=_C1073( C1070 C1073 ) C1070_=_C1074( C1070 C1074 ) C1070_=_C1076( C1070 C1076 ) C1071_=_C1072( C1071 C1072 ) C1071_=_C1073( C1071 C1073 ) \nC1071_=_C1074( C1071 C1074 ) C1071_=_C1076( C1071 C1076 ) C1072_=_C1073( C1072 C1073 ) C1072_=_C1074( C1072 C1074 ) C1072_=_C1076( C1072 C1076 ) C1072_=_C1109( C1072 C1109 ) \nC1072_=_C1143( C1072 C1143 ) C1072_=_C1160( C1072 C1160 ) C1072_=_C1219( C1072 C1219 ) C1073_=_C1074( C1073 C1074 ) C1073_=_C1076( C1073 C1076 ) C1074_=_C1076( C1074 C1076 ) \nC1074_=_C1145( C1074 C1145 ) C1074_=_C1162( C1074 C1162 ) C1074_=_C1199( C1074 C1199 ) C1074_=_C1239( C1074 C1239 ) C1076_=_C1208( C1076 C1208 ) C1077_=_C1783( C1077 C1783 ) \nC1077_=_C1784( C1077 C1784 ) C1077_=_C1785( C1077 C1785 ) C1077_=_C1786( C1077 C1786 ) C1086_=_C1090( C1086 C1090 ) C1086_=_C1091( C1086 C1091 ) C1086_=_C1094( C1086 C1094 ) \nC1086_=_C1097( C1086 C1097 ) C1086_=_C1103( C1086 C1103 ) C1086_=_C1109( C1086 C1109 ) C1086_=_C1114( C1086 C1114 ) C1090_=_C1091( C1090 C1091 ) C1090_=_C1094( C1090 C1094 ) \nC1090_=_C1097( C1090 C1097 ) C1090_=_C1103( C1090 C1103 ) C1090_=_C1109( C1090 C1109 ) C1090_=_C1114( C1090 C1114 ) C1090_=_C1785( C1090 C1785 ) C1090_=_C1786( C1090 C1786 ) \nC1091_=_C1094( C1091 C1094 ) C1091_=_C1097( C1091 C1097 ) C1091_=_C1103( C1091 C1103 ) C1091_=_C1109( C1091 C1109 ) C1091_=_C1114( C1091 C1114 ) C1091_=_C1131( C1091 C1131 ) \nC1091_=_C1180( C1091 C1180 ) C1091_=_C1211( C1091 C1211 ) C1094_=_C1097( C1094 C1097 ) C1094_=_C1103( C1094 C1103 ) C1094_=_C1109( C1094 C1109 ) C1094_=_C1114( C1094 C1114 ) \nC1094_=_C1120( C1094 C1120 ) C1094_=_C1183( C1094 C1183 ) C1094_=_C1226( C1094 C1226 ) C1097_=_C1103( C1097 C1103 ) C1097_=_C1109( C1097 C1109 ) C1097_=_C1114( C1097 C1114 ) \nC1097_=_C1135( C1097 C1135 ) C1097_=_C1154( C1097 C1154 ) C1097_=_C1185( C1097 C1185 ) C1097_=_C1229( C1097 C1229 ) C1103_=_C1109( C1103 C1109 ) C1103_=_C1114( C1103 C1114 ) \nC1103_=_C1139( C1103 C1139 ) C1103_=_C1170( C1103 C1170 ) C1103_=_C1190( C1103 C1190 ) C1103_=_C1233( C1103 C1233 ) C1109_=_C1114( C1109 C1114 ) C1109_=_C1143( C1109 C1143 ) \nC1109_=_C1160( C1109 C1160 ) C1109_=_C1219( C1109 C1219 ) C1114_=_C1129( C1114 C1129 ) C1114_=_C1207( C1114 C1207 ) C1114_=_C1221( C1114 C1221 ) C1116_=_C1119( C1116 C1119 ) \nC1116_=_C1120( C1116 C1120 ) C1116_=_C1129( C1116 C1129 ) C1116_=_C1783( C1116 C1783 ) C1116_=_C1785( C1116 C1785 ) C1119_=_C1120( C1119 C1120 ) C1119_=_C1129( C1119 C1129 ) \nC1119_=_C1151( C1119 C1151 ) C1119_=_C1212( C1119 C1212 ) C1120_=_C1129( C1120 C1129 ) C1120_=_C1183( C1120 C1183 ) C1120_=_C1226( C1120 C1226 ) C1129_=_C1207( C1129 C1207 ) \nC1129_=_C1221( C1129 C1221 ) C1130_=_C1131( C1130 C1131 ) C1130_=_C1135( C1130 C1135 ) C1130_=_C1138( C1130 C1138 ) C1130_=_C1139( C1130 C1139 ) C1130_=_C1143( C1130 C1143 ) \nC1130_=_C1145( C1130 C1145 ) C1130_=_C1782( C1130 C1782 ) C1130_=_C1784( C1130 C1784 ) C1130_=_C1786( C1130 C1786 ) C1131_=_C1135( C1131 C1135 ) C1131_=_C1138( C1131 C1138 ) \nC1131_=_C1139( C1131 C1139 ) C1131_=_C1143( C1131 C1143 ) C1131_=_C1145( C1131 C1145 ) C1131_=_C1180( C1131 C1180 ) C1131_=_C1211( C1131 C1211 ) C1135_=_C1138( C1135 C1138 ) \nC1135_=_C1139( C1135 C1139 ) C1135_=_C1143( C1135 C1143 ) C1135_=_C1145( C1135 C1145 ) C1135_=_C1154( C1135 C1154 ) C1135_=_C1185( C1135 C1185 ) C1135_=_C1229( C1135 C1229 ) \nC1138_=_C1139( C1138 C1139 ) C1138_=_C1143( C1138 C1143 ) C1138_=_C1145( C1138 C1145 ) C1138_=_C1156( C1138 C1156 ) C1138_=_C1215( C1138 C1215 ) C1139_=_C1143( C1139 C1143 ) \nC1139_=_C1145( C1139 C1145 ) C1139_=_C1170( C1139 C1170 ) C1139_=_C1190( C1139 C1190 ) C1139_=_C1233( C1139 C1233 ) C1143_=_C1145( C1143 C1145 ) C1143_=_C1160( C1143 C1160 ) \nC1143_=_C1219( C1143 C1219 ) C1145_=_C1162( C1145 C1162 ) C1145_=_C1199( C1145 C1199 ) C1145_=_C1239( C1145 C1239 ) C1147_=_C1148( C1147 C1148 ) C1147_=_C1150( C1147 C1150 ) \nC1147_=_C1151( C1147 C1151 ) C1147_=_C1153( C1147 C1153 ) C1147_=_C1154( C1147 C1154 ) C1147_=_C1155( C1147 C1155 ) C1147_=_C1156( C1147 C1156 ) C1147_=_C1157( C1147 C1157 ) \nC1147_=_C1158( C1147 C1158 ) C1147_=_C1159( C1147 C1159 ) C1147_=_C1160( C1147 C1160 ) C1147_=_C1161( C1147 C1161 ) C1147_=_C1162( C1147 C1162 ) C1147_=_C1782( C1147 C1782 ) \nC1147_=_C1783( C1147 C1783 ) C1147_=_C1784( C1147 C1784 ) C1147_=_C1786( C1147 C1786 ) C1148_=_C1150( C1148 C1150 ) C1148_=_C1151( C1148 C1151 ) C1148_=_C1153( C1148 C1153 ) \nC1148_=_C1154( C1148 C1154 ) C1148_=_C1155( C1148 C1155 ) C1148_=_C1156( C1148 C1156 ) C1148_=_C1157( C1148 C1157 ) C1148_=_C1158( C1148 C1158 ) C1148_=_C1159( C1148 C1159 ) \nC1148_=_C1160( C1148 C1160 ) C1148_=_C1161( C1148 C1161 ) C1148_=_C1162( C1148 C1162 ) C1148_=_C1164( C1148 C1164 ) C1148_=_C1170( C1148 C1170 ) C1150_=_C1151( C1150 C1151 ) \nC1150_=_C1153( C1150 C1153 ) C1150_=_C1154( C1150 C1154 ) C1150_=_C1155( C1150 C1155 ) C1150_=_C1156( C1150 C1156 ) C1150_=_C1157( C1150 C1157 ) C1150_=_C1158( C1150 C1158 ) \nC1150_=_C1159( C1150 C1159 ) C1150_=_C1160( C1150 C1160 ) C1150_=_C1161( C1150 C1161 ) C1150_=_C1162( C1150 C1162 ) C1151_=_C1153( C1151 C1153 ) C1151_=_C1154( C1151 C1154 ) \nC1151_=_C1155( C1151 C1155 ) C1151_=_C1156( C1151 C1156 ) C1151_=_C1157( C1151 C1157 ) C1151_=_C1158( C1151 C1158 ) C1151_=_C1159( C1151 C1159 ) C1151_=_C1160( C1151 C1160 ) \nC1151_=_C1161( C1151 C1161 ) C1151_=_C1162( C1151 C1162 ) C1151_=_C1212( C1151 C1212 ) C1153_=_C1154( C1153 C1154 ) C1153_=_C1155( C1153 C1155 ) C1153_=_C1156( C1153 C1156 ) \nC1153_=_C1157( C1153 C1157 ) C1153_=_C1158( C1153 C1158 ) C1153_=_C1159( C1153 C1159 ) C1153_=_C1160( C1153 C1160 ) C1153_=_C1161( C1153 C1161 ) C1153_=_C1162( C1153 C1162 ) \nC1154_=_C1155( C1154 C1155 ) C1154_=_C1156( C1154 C1156 ) C1154_=_C1157( C1154 C1157 ) C1154_=_C1158( C1154 C1158 ) C1154_=_C1159( C1154 C1159 ) C1154_=_C1160( C1154 C1160 ) \nC1154_=_C1161( C1154 C1161 ) C1154_=_C1162( C1154 C1162 ) C1154_=_C1185( C1154 C1185 ) C1154_=_C1229( C1154 C1229 ) C1155_=_C1156( C1155 C1156 ) C1155_=_C1157( C1155 C1157 ) \nC1155_=_C1158( C1155 C1158 ) C1155_=_C1159( C1155 C1159 ) C1155_=_C1160( C1155 C1160 ) C1155_=_C1161( C1155 C1161 ) C1155_=_C1162( C1155 C1162 ) C1156_=_C1157( C1156 C1157 ) \nC1156_=_C1158( C1156 C1158 ) C1156_=_C1159( C1156 C1159 ) C1156_=_C1160( C1156 C1160 ) C1156_=_C1161( C1156 C1161 ) C1156_=_C1162( C1156 C1162 ) C1156_=_C1215( C1156 C1215 ) \nC1157_=_C1158( C1157 C1158 ) C1157_=_C1159( C1157 C1159 ) C1157_=_C1160( C1157 C1160 ) C1157_=_C1161( C1157 C1161 ) C1157_=_C1162( C1157 C1162 ) C1158_=_C1159( C1158 C1159 ) \nC1158_=_C1160( C1158 C1160 ) C1158_=_C1161( C1158 C1161 ) C1158_=_C1162( C1158 C1162 ) C1158_=_C1205( C1158 C1205 ) C1159_=_C1160( C1159 C1160 ) C1159_=_C1161( C1159 C1161 ) \nC1159_=_C1162( C1159 C1162 ) C1160_=_C1161( C1160 C1161 ) C1160_=_C1162( C1160 C1162 ) C1160_=_C1219( C1160 C1219 ) C1161_=_C1162( C1161 C1162 ) C1162_=_C1199( C1162 C1199 ) \nC1162_=_C1239( C1162 C1239 ) C1164_=_C1170( C1164 C1170 ) C1164_=_C1785( C1164 C1785 ) C1170_=_C1190( C1170 C1190 ) C1170_=_C1233( C1170 C1233 ) C1178_=_C1179( C1178 C1179 ) \nC1178_=_C1180( C1178 C1180 ) C1178_=_C1183( C1178 C1183 ) C1178_=_C1185( C1178 C1185 ) C1178_=_C1190( C1178 C1190 ) C1178_=_C1199( C1178 C1199 ) C1178_=_C1782( C1178 C1782 ) \nC1178_=_C1784( C1178 C1784 ) C1179_=_C1180( C1179 C1180 ) C1179_=_C1183( C1179 C1183 ) C1179_=_C1185( C1179 C1185 ) C1179_=_C1190( C1179 C1190 ) C1179_=_C1199( C1179 C1199 ) \nC1179_=_C1202( C1179 C1202 ) C1179_=_C1203( C1179 C1203 ) C1179_=_C1205( C1179 C1205 ) C1179_=_C1207( C1179 C1207 ) C1179_=_C1208( C1179 C1208 ) C1180_=_C1183( C1180 C1183 ) \nC1180_=_C1185( C1180 C1185 ) C1180_=_C1190( C1180 C1190 ) C1180_=_C1199( C1180 C1199 ) C1180_=_C1211( C1180 C1211 ) C1183_=_C1185( C1183 C1185 ) C1183_=_C1190( C1183 C1190 ) \nC1183_=_C1199( C1183 C1199 ) C1183_=_C1226( C1183 C1226 ) C1185_=_C1190( C1185 C1190 ) C1185_=_C1199( C1185 C1199 ) C1185_=_C1229( C1185 C1229 ) C1190_=_C1199( C1190 C1199 ) \nC1190_=_C1233( C1190 C1233 ) C1199_=_C1239( C1199 C1239 ) C1202_=_C1203( C1202 C1203 ) C1202_=_C1205( C1202 C1205 ) C1202_=_C1207( C1202 C1207 ) C1202_=_C1208( C1202 C1208 ) \nC1203_=_C1205( C1203 C1205 ) C1203_=_C1207( C1203 C1207 ) C1203_=_C1208( C1203 C1208 ) C1205_=_C1207( C1205 C1207 ) C1205_=_C1208( C1205 C1208 ) C1207_=_C1208( C1207 C1208 ) \nC1207_=_C1221( C1207 C1221 ) C1209_=_C1211(</w:t>
      </w:r>
    </w:p>
    <w:p>
      <w:pPr>
        <w:pStyle w:val="PreformattedText"/>
        <w:bidi w:val="0"/>
        <w:spacing w:before="0" w:after="0"/>
        <w:jc w:val="left"/>
        <w:rPr/>
      </w:pPr>
      <w:r>
        <w:rPr/>
        <w:t xml:space="preserve"> </w:t>
      </w:r>
      <w:r>
        <w:rPr/>
        <w:t>C1209 C1211 ) C1209_=_C1212( C1209 C1212 ) C1209_=_C1215( C1209 C1215 ) C1209_=_C1219( C1209 C1219 ) C1209_=_C1221( C1209 C1221 ) \nC1209_=_C1782( C1209 C1782 ) C1209_=_C1785( C1209 C1785 ) C1211_=_C1212( C1211 C1212 ) C1211_=_C1215( C1211 C1215 ) C1211_=_C1219( C1211 C1219 ) C1211_=_C1221( C1211 C1221 ) \nC1212_=_C1215( C1212 C1215 ) C1212_=_C1219( C1212 C1219 ) C1212_=_C1221( C1212 C1221 ) C1215_=_C1219( C1215 C1219 ) C1215_=_C1221( C1215 C1221 ) C1219_=_C1221( C1219 C1221 ) \nC1223_=_C1226( C1223 C1226 ) C1223_=_C1229( C1223 C1229 ) C1223_=_C1233( C1223 C1233 ) C1223_=_C1239( C1223 C1239 ) C1223_=_C1783( C1223 C1783 ) C1223_=_C1784( C1223 C1784 ) \nC1223_=_C1786( C1223 C1786 ) C1226_=_C1229( C1226 C1229 ) C1226_=_C1233( C1226 C1233 ) C1226_=_C1239( C1226 C1239 ) C1229_=_C1233( C1229 C1233 ) C1229_=_C1239( C1229 C1239 ) \nC1233_=_C1239( C1233 C1239 ) C1782_=_C1783( C1782 C1783 ) C1782_=_C1784( C1782 C1784 ) C1782_=_C1785( C1782 C1785 ) C1782_=_C1786( C1782 C1786 ) C1783_=_C1784( C1783 C1784 ) \nC1783_=_C1785( C1783 C1785 ) C1783_=_C1786( C1783 C1786 ) C1784_=_C1785( C1784 C1785 ) C1784_=_C1786( C1784 C1786 ) C1785_=_C1786( C1785 C1786 ) "];413-&gt;453[label="100: C992 C993 C994 C995 C1008 \nC1011 C1012 C1015 C1018 C1019 C1021 \nC1023 C1025 C1027 C1028 C1033 C1038 \nC1044 C1048 C1052 C1053 C1055 C1057 \nC1060 C1061 C1063 C1064 C1067 C1068 \nC1069 C1070 C1071 C1073 C1076 C1077 \nC1086 C1090 C1091 C1094 C1097 C1103 \nC1109 C1114 C1116 C1119 C1120 C1129 \nC1130 C1131 C1135 C1138 C1139 C1143 \nC1145 C1148 C1150 C1153 C1155 C1157 \nC1158 C1159 C1161 C1164 C1170 C1178 \nC1179 C1180 C1183 C1185 C1190 C1199 \nC1202 C1203 C1205 C1208 C1209 C1211 \nC1212 C1215 C1219 C1221 C1223 C1226 \nC1229 C1233 C1239 C1656 C1659 C1660 \nC1663 C1668 C1670 C1676 C1681 C1682 \nC1782 C1783 C1784 C1785 C1786 \n407: C992_=_C993 ,C992_=_C994 ,C992_=_C995 ,C992_=_C1008 ,C992_=_C1782 ,\nC992_=_C1783 ,C992_=_C1784 ,C992_=_C1785 ,C992_=_C1786 ,C993_=_C994 ,C993_=_C995 ,\nC993_=_C1008 ,C993_=_C1011 ,C993_=_C1012 ,C993_=_C1015 ,C993_=_C1018 ,C993_=_C1019 ,\nC993_=_C1021 ,C994_=_C995 ,C994_=_C1008 ,C994_=_C1025 ,C994_=_C1091 ,C994_=_C1131 ,\nC994_=_C1180 ,C994_=_C1211 ,C995_=_C1008 ,C995_=_C1027 ,C995_=_C1094 ,C995_=_C1120 ,\nC995_=_C1183 ,C995_=_C1226 ,C1008_=_C1053 ,C1008_=_C1114 ,C1008_=_C1129 ,C1008_=_C1221 ,\nC1011_=_C1012 ,C1011_=_C1015 ,C1011_=_C1018 ,C1011_=_C1019 ,C1011_=_C1021 ,C1012_=_C1015 ,\nC1012_=_C1018 ,C1012_=_C1019 ,C1012_=_C1021 ,C1012_=_C1057 ,C1012_=_C1150 ,C1015_=_C1018 ,\nC1015_=_C1019 ,C1015_=_C1021 ,C1015_=_C1063 ,C1015_=_C1203 ,C1018_=_C1019 ,C1018_=_C1021 ,\nC1018_=_C1069 ,C1018_=_C1159 ,C1019_=_C1021 ,C1019_=_C1070 ,C1021_=_C1073 ,C1023_=_C1025 ,\nC1023_=_C1027 ,C1023_=_C1028 ,C1023_=_C1033 ,C1023_=_C1038 ,C1025_=_C1027 ,C1025_=_C1028 ,\nC1025_=_C1033 ,C1025_=_C1038 ,C1025_=_C1091 ,C1025_=_C1131 ,C1025_=_C1180 ,C1025_=_C1211 ,\nC1027_=_C1028 ,C1027_=_C1033 ,C1027_=_C1038 ,C1027_=_C1094 ,C1027_=_C1120 ,C1027_=_C1183 ,\nC1027_=_C1226 ,C1028_=_C1033 ,C1028_=_C1038 ,C1028_=_C1097 ,C1028_=_C1135 ,C1028_=_C1185 ,\nC1028_=_C1229 ,C1033_=_C1038 ,C1033_=_C1103 ,C1033_=_C1139 ,C1033_=_C1170 ,C1033_=_C1190 ,\nC1033_=_C1233 ,C1038_=_C1109 ,C1038_=_C1143 ,C1038_=_C1219 ,C1044_=_C1048 ,C1044_=_C1052 ,\nC1044_=_C1053 ,C1044_=_C1119 ,C1044_=_C1212 ,C1048_=_C1052 ,C1048_=_C1053 ,C1048_=_C1138 ,\nC1048_=_C1215 ,C1052_=_C1053 ,C1052_=_C1145 ,C1052_=_C1199 ,C1052_=_C1239 ,C1053_=_C1114 ,\nC1053_=_C1129 ,C1053_=_C1221 ,C1055_=_C1057 ,C1055_=_C1060 ,C1055_=_C1061 ,C1055_=_C1063 ,\nC1055_=_C1064 ,C1055_=_C1067 ,C1055_=_C1068 ,C1055_=_C1069 ,C1055_=_C1070 ,C1055_=_C1071 ,\nC1055_=_C1073 ,C1055_=_C1076 ,C1055_=_C1077 ,C1057_=_C1060 ,C1057_=_C1061 ,C1057_=_C1063 ,\nC1057_=_C1064 ,C1057_=_C1067 ,C1057_=_C1068 ,C1057_=_C1069 ,C1057_=_C1070 ,C1057_=_C1071 ,\nC1057_=_C1073 ,C1057_=_C1076 ,C1057_=_C1150 ,C1060_=_C1061 ,C1060_=_C1063 ,C1060_=_C1064 ,\nC1060_=_C1067 ,C1060_=_C1068 ,C1060_=_C1069 ,C1060_=_C1070 ,C1060_=_C1071 ,C1060_=_C1073 ,\nC1060_=_C1076 ,C1060_=_C1202 ,C1061_=_C1063 ,C1061_=_C1064 ,C1061_=_C1067 ,C1061_=_C1068 ,\nC1061_=_C1069 ,C1061_=_C1070 ,C1061_=_C1071 ,C1061_=_C1073 ,C1061_=_C1076 ,C1061_=_C1153 ,\nC1063_=_C1064 ,C1063_=_C1067 ,C1063_=_C1068 ,C1063_=_C1069 ,C1063_=_C1070 ,C1063_=_C1071 ,\nC1063_=_C1073 ,C1063_=_C1076 ,C1063_=_C1203 ,C1064_=_C1067 ,C1064_=_C1068 ,C1064_=_C1069 ,\nC1064_=_C1070 ,C1064_=_C1071 ,C1064_=_C1073 ,C1064_=_C1076 ,C1067_=_C1068 ,C1067_=_C1069 ,\nC1067_=_C1070 ,C1067_=_C1071 ,C1067_=_C1073 ,C1067_=_C1076 ,C1068_=_C1069 ,C1068_=_C1070 ,\nC1068_=_C1071 ,C1068_=_C1073 ,C1068_=_C1076 ,C1068_=_C1158 ,C1068_=_C1205 ,C1069_=_C1070 ,\nC1069_=_C1071 ,C1069_=_C1073 ,C1069_=_C1076 ,C1069_=_C1159 ,C1070_=_C1071 ,C1070_=_C1073 ,\nC1070_=_C1076 ,C1071_=_C1073 ,C1071_=_C1076 ,C1073_=_C1076 ,C1076_=_C1208 ,C1077_=_C1783 ,\nC1077_=_C1784 ,C1077_=_C1785 ,C1077_=_C1786 ,C1086_=_C1090 ,C1086_=_C1091 ,C1086_=_C1094 ,\nC1086_=_C1097 ,C1086_=_C1103 ,C1086_=_C1109 ,C1086_=_C1114 ,C1090_=_C1091 ,C1090_=_C1094 ,\nC1090_=_C1097 ,C1090_=_C1103 ,C1090_=_C1109 ,C1090_=_C1114 ,C1090_=_C1785 ,C1090_=_C1786 ,\nC1091_=_C1094 ,C1091_=_C1097 ,C1091_=_C1103 ,C1091_=_C1109 ,C1091_=_C1114 ,C1091_=_C1131 ,\nC1091_=_C1180 ,C1091_=_C1211 ,C1094_=_C1097 ,C1094_=_C1103 ,C1094_=_C1109 ,C1094_=_C1114 ,\nC1094_=_C1120 ,C1094_=_C1183 ,C1094_=_C1226 ,C1097_=_C1103 ,C1097_=_C1109 ,C1097_=_C1114 ,\nC1097_=_C1135 ,C1097_=_C1185 ,C1097_=_C1229 ,C1103_=_C1109 ,C1103_=_C1114 ,C1103_=_C1139 ,\nC1103_=_C1170 ,C1103_=_C1190 ,C1103_=_C1233 ,C1109_=_C1114 ,C1109_=_C1143 ,C1109_=_C1219 ,\nC1114_=_C1129 ,C1114_=_C1221 ,C1116_=_C1119 ,C1116_=_C1120 ,C1116_=_C1129 ,C1116_=_C1783 ,\nC1116_=_C1785 ,C1119_=_C1120 ,C1119_=_C1129 ,C1119_=_C1212 ,C1120_=_C1129 ,C1120_=_C1183 ,\nC1120_=_C1226 ,C1129_=_C1221 ,C1130_=_C1131 ,C1130_=_C1135 ,C1130_=_C1138 ,C1130_=_C1139 ,\nC1130_=_C1143 ,C1130_=_C1145 ,C1130_=_C1782 ,C1130_=_C1784 ,C1130_=_C1786 ,C1131_=_C1135 ,\nC1131_=_C1138 ,C1131_=_C1139 ,C1131_=_C1143 ,C1131_=_C1145 ,C1131_=_C1180 ,C1131_=_C1211 ,\nC1135_=_C1138 ,C1135_=_C1139 ,C1135_=_C1143 ,C1135_=_C1145 ,C1135_=_C1185 ,C1135_=_C1229 ,\nC1138_=_C1139 ,C1138_=_C1143 ,C1138_=_C1145 ,C1138_=_C1215 ,C1139_=_C1143 ,C1139_=_C1145 ,\nC1139_=_C1170 ,C1139_=_C1190 ,C1139_=_C1233 ,C1143_=_C1145 ,C1143_=_C1219 ,C1145_=_C1199 ,\nC1145_=_C1239 ,C1148_=_C1150 ,C1148_=_C1153 ,C1148_=_C1155 ,C1148_=_C1157 ,C1148_=_C1158 ,\nC1148_=_C1159 ,C1148_=_C1161 ,C1148_=_C1164 ,C1148_=_C1170 ,C1150_=_C1153 ,C1150_=_C1155 ,\nC1150_=_C1157 ,C1150_=_C1158 ,C1150_=_C1159 ,C1150_=_C1161 ,C1153_=_C1155 ,C1153_=_C1157 ,\nC1153_=_C1158 ,C1153_=_C1159 ,C1153_=_C1161 ,C1155_=_C1157 ,C1155_=_C1158 ,C1155_=_C1159 ,\nC1155_=_C1161 ,C1157_=_C1158 ,C1157_=_C1159 ,C1157_=_C1161 ,C1158_=_C1159 ,C1158_=_C1161 ,\nC1158_=_C1205 ,C1159_=_C1161 ,C1164_=_C1170 ,C1164_=_C1785 ,C1170_=_C1190 ,C1170_=_C1233 ,\nC1178_=_C1179 ,C1178_=_C1180 ,C1178_=_C1183 ,C1178_=_C1185 ,C1178_=_C1190 ,C1178_=_C1199 ,\nC1178_=_C1782 ,C1178_=_C1784 ,C1179_=_C1180 ,C1179_=_C1183 ,C1179_=_C1185 ,C1179_=_C1190 ,\nC1179_=_C1199 ,C1179_=_C1202 ,C1179_=_C1203 ,C1179_=_C1205 ,C1179_=_C1208 ,C1180_=_C1183 ,\nC1180_=_C1185 ,C1180_=_C1190 ,C1180_=_C1199 ,C1180_=_C1211 ,C1183_=_C1185 ,C1183_=_C1190 ,\nC1183_=_C1199 ,C1183_=_C1226 ,C1185_=_C1190 ,C1185_=_C1199 ,C1185_=_C1229 ,C1190_=_C1199 ,\nC1190_=_C1233 ,C1199_=_C1239 ,C1202_=_C1203 ,C1202_=_C1205 ,C1202_=_C1208 ,C1203_=_C1205 ,\nC1203_=_C1208 ,C1205_=_C1208 ,C1209_=_C1211 ,C1209_=_C1212 ,C1209_=_C1215 ,C1209_=_C1219 ,\nC1209_=_C1221 ,C1209_=_C1782 ,C1209_=_C1785 ,C1211_=_C1212 ,C1211_=_C1215 ,C1211_=_C1219 ,\nC1211_=_C1221 ,C1212_=_C1215 ,C1212_=_C1219 ,C1212_=_C1221 ,C1215_=_C1219 ,C1215_=_C1221 ,\nC1219_=_C1221 ,C1223_=_C1226 ,C1223_=_C1229 ,C1223_=_C1233 ,C1223_=_C1239 ,C1223_=_C1783 ,\nC1223_=_C1784 ,C1223_=_C1786 ,C1226_=_C1229 ,C1226_=_C1233 ,C1226_=_C1239 ,C1229_=_C1233 ,\nC1229_=_C1239 ,C1233_=_C1239 ,C1782_=_C1783 ,C1782_=_C1784 ,C1782_=_C1785 ,C1782_=_C1786 ,\nC1783_=_C1784 ,C1783_=_C1785 ,C1783_=_C1786 ,C1784_=_C1785 ,C1784_=_C1786 ,C1785_=_C1786 ,"];454[shape=box, label="id:454 level: 4\n125: C0 C1 C2 C3 C4 \nC5 C7 C8 C10 C11 C16 \nC17 C19 C23 C31 C32 C33 \nC34 C35 C36 C37 C40 C41 \nC44 C45 C46 C47 C48 C58 \nC63 C71 C75 C76 C79 C84 \nC85 C88 C94 C98 C99 C100 \nC101 C102 C103 C104 C105 C106 \nC109 C110 C111 C114 C115 C116 \nC117 C118 C119 C120 C121 C122 \nC124 C125 C127 C128 C130 C132 \nC135 C137 C144 C148 C152 C154 \nC156 C163 C165 C166 C169 C172 \nC173 C174 C177 C178 C180 C181 \nC182 C183 C184 C189 C194 C195 \nC197 C199 C202 C203 C204 C206 \nC211 C213 C216 C217 C218 C219 \nC220 C221 C223 C226 C227 C228 \nC229 C232 C238 C240 C244 C246 \nC1657 C1664 C1665 C1666 C1669 C1671 \nC1672 C1675 C1677 C1678 C1680 C1683 \n773: C0_=_C1( C0 C1 ) C0_=_C2( C0 C2 ) C0_=_C3( C0 C3 ) C0_=_C4( C0 C4 ) C0_=_C5( C0 C5 ) \nC0_=_C7( C0 C7 ) C0_=_C8( C0 C8 ) C0_=_C10( C0 C10 ) C0_=_C11( C0 C11 ) C0_=_C16( C0 C16 ) C0_=_C17( C0 C17 ) \nC1_=_C2( C1 C2 ) C1_=_C3( C1 C3 ) C1_=_C4( C1 C4 ) C1_=_C5( C1 C5 ) C1_=_C7( C1 C7 ) C1_=_C8( C1 C8 ) \nC1_=_C10( C1 C10 ) C1_=_C11( C1 C11 ) C1_=_C16( C1 C16 ) C1_=_C17( C1 C17 ) C1_=_C19( C1 C19 ) C1_=_C23( C1 C23 ) \nC2_=_C3( C2 C3 ) C2_=_C4( C2 C4 ) C2_=_C5( C2 C5 ) C2_=_C7( C2 C7 ) C2_=_C8( C2 C8 ) C2_=_C10( C2 C10 ) \nC2_=_C11( C2 C11 ) C2_=_C16( C2 C16 ) C2_=_C17( C2 C17 ) C2_=_C33( C2 C33 ) C2_=_C99( C2 C99 ) C2_=_C219( C2 C219 ) \nC3_=_C4( C3 C4 ) C3_=_C5( C3 C5 ) C3_=_C7( C3 C7 ) C3_=_C8( C3 C8 ) C3_=_C10( C3 C10 ) C3_=_C11( C3 C11 ) \nC3_=_C16( C3 C16 ) C3_=_C17( C3 C17 ) C3_=_C35( C3 C35 ) C3_=_C102( C3 C102 ) C3_=_C128( C3 C128 ) C4_=_C5( C4 C5 ) \nC4_=_C7( C4 C7 ) C4_=_C8( C4 C8 ) C4_=_C10( C4 C10 ) C4_=_C11( C4 C11 ) C4_=_C16( C4 C16 ) C4_=_C17( C4 C17 ) \nC4_=_C103( C4 C103 ) C4_=_C174( C4 C174 ) C5_=_C7( C5 C7 ) C5_=_C8( C5 C8 ) C5_=_C10( C5 C10 ) C5_=_C11( C5 C11 ) \nC5_=_C16( C5 C16 ) C5_=_C17( C5 C17 ) C5_=_C104( C5 C104 ) C7_=_C8( C7 C8 ) C7_=_C10( C7 C10 ) C7_=_C11(</w:t>
      </w:r>
    </w:p>
    <w:p>
      <w:pPr>
        <w:pStyle w:val="PreformattedText"/>
        <w:bidi w:val="0"/>
        <w:spacing w:before="0" w:after="0"/>
        <w:jc w:val="left"/>
        <w:rPr/>
      </w:pPr>
      <w:r>
        <w:rPr/>
        <w:t xml:space="preserve"> </w:t>
      </w:r>
      <w:r>
        <w:rPr/>
        <w:t>C7 C11 ) \nC7_=_C16( C7 C16 ) C7_=_C17( C7 C17 ) C7_=_C88( C7 C88 ) C7_=_C144( C7 C144 ) C7_=_C195( C7 C195 ) C8_=_C10( C8 C10 ) \nC8_=_C11( C8 C11 ) C8_=_C16( C8 C16 ) C8_=_C17( C8 C17 ) C8_=_C109( C8 C109 ) C8_=_C177( C8 C177 ) C10_=_C11( C10 C11 ) \nC10_=_C16( C10 C16 ) C10_=_C17( C10 C17 ) C10_=_C75( C10 C75 ) C10_=_C148( C10 C148 ) C10_=_C199( C10 C199 ) C11_=_C16( C11 C16 ) \nC11_=_C17( C11 C17 ) C11_=_C76( C11 C76 ) C11_=_C132( C11 C132 ) C11_=_C166( C11 C166 ) C11_=_C213( C11 C213 ) C16_=_C17( C16 C17 ) \nC16_=_C122( C16 C122 ) C16_=_C137( C16 C137 ) C16_=_C229( C16 C229 ) C17_=_C84( C17 C84 ) C17_=_C154( C17 C154 ) C17_=_C216( C17 C216 ) \nC19_=_C23( C19 C23 ) C19_=_C34( C19 C34 ) C19_=_C100( C19 C100 ) C19_=_C173( C19 C173 ) C19_=_C189( C19 C189 ) C19_=_C232( C19 C232 ) \nC23_=_C71( C23 C71 ) C23_=_C130( C23 C130 ) C23_=_C211( C23 C211 ) C23_=_C238( C23 C238 ) C31_=_C32( C31 C32 ) C31_=_C33( C31 C33 ) \nC31_=_C34( C31 C34 ) C31_=_C35( C31 C35 ) C31_=_C36( C31 C36 ) C31_=_C37( C31 C37 ) C31_=_C40( C31 C40 ) C31_=_C41( C31 C41 ) \nC31_=_C44( C31 C44 ) C31_=_C45( C31 C45 ) C31_=_C46( C31 C46 ) C31_=_C47( C31 C47 ) C31_=_C48( C31 C48 ) C32_=_C33( C32 C33 ) \nC32_=_C34( C32 C34 ) C32_=_C35( C32 C35 ) C32_=_C36( C32 C36 ) C32_=_C37( C32 C37 ) C32_=_C40( C32 C40 ) C32_=_C41( C32 C41 ) \nC32_=_C44( C32 C44 ) C32_=_C45( C32 C45 ) C32_=_C46( C32 C46 ) C32_=_C47( C32 C47 ) C32_=_C48( C32 C48 ) C32_=_C58( C32 C58 ) \nC33_=_C34( C33 C34 ) C33_=_C35( C33 C35 ) C33_=_C36( C33 C36 ) C33_=_C37( C33 C37 ) C33_=_C40( C33 C40 ) C33_=_C41( C33 C41 ) \nC33_=_C44( C33 C44 ) C33_=_C45( C33 C45 ) C33_=_C46( C33 C46 ) C33_=_C47( C33 C47 ) C33_=_C48( C33 C48 ) C33_=_C99( C33 C99 ) \nC33_=_C219( C33 C219 ) C34_=_C35( C34 C35 ) C34_=_C36( C34 C36 ) C34_=_C37( C34 C37 ) C34_=_C40( C34 C40 ) C34_=_C41( C34 C41 ) \nC34_=_C44( C34 C44 ) C34_=_C45( C34 C45 ) C34_=_C46( C34 C46 ) C34_=_C47( C34 C47 ) C34_=_C48( C34 C48 ) C34_=_C100( C34 C100 ) \nC34_=_C173( C34 C173 ) C34_=_C189( C34 C189 ) C34_=_C232( C34 C232 ) C35_=_C36( C35 C36 ) C35_=_C37( C35 C37 ) C35_=_C40( C35 C40 ) \nC35_=_C41( C35 C41 ) C35_=_C44( C35 C44 ) C35_=_C45( C35 C45 ) C35_=_C46( C35 C46 ) C35_=_C47( C35 C47 ) C35_=_C48( C35 C48 ) \nC35_=_C102( C35 C102 ) C35_=_C128( C35 C128 ) C36_=_C37( C36 C37 ) C36_=_C40( C36 C40 ) C36_=_C41( C36 C41 ) C36_=_C44( C36 C44 ) \nC36_=_C45( C36 C45 ) C36_=_C46( C36 C46 ) C36_=_C47( C36 C47 ) C36_=_C48( C36 C48 ) C36_=_C105( C36 C105 ) C37_=_C40( C37 C40 ) \nC37_=_C41( C37 C41 ) C37_=_C44( C37 C44 ) C37_=_C45( C37 C45 ) C37_=_C46( C37 C46 ) C37_=_C47( C37 C47 ) C37_=_C48( C37 C48 ) \nC37_=_C106( C37 C106 ) C37_=_C163( C37 C163 ) C37_=_C194( C37 C194 ) C37_=_C221( C37 C221 ) C40_=_C41( C40 C41 ) C40_=_C44( C40 C44 ) \nC40_=_C45( C40 C45 ) C40_=_C46( C40 C46 ) C40_=_C47( C40 C47 ) C40_=_C48( C40 C48 ) C40_=_C110( C40 C110 ) C40_=_C165( C40 C165 ) \nC40_=_C197( C40 C197 ) C40_=_C240( C40 C240 ) C41_=_C44( C41 C44 ) C41_=_C45( C41 C45 ) C41_=_C46( C41 C46 ) C41_=_C47( C41 C47 ) \nC41_=_C48( C41 C48 ) C41_=_C111( C41 C111 ) C41_=_C178( C41 C178 ) C44_=_C45( C44 C45 ) C44_=_C46( C44 C46 ) C44_=_C47( C44 C47 ) \nC44_=_C48( C44 C48 ) C44_=_C114( C44 C114 ) C45_=_C46( C45 C46 ) C45_=_C47( C45 C47 ) C45_=_C48( C45 C48 ) C45_=_C79( C45 C79 ) \nC45_=_C116( C45 C116 ) C45_=_C181( C45 C181 ) C45_=_C202( C45 C202 ) C45_=_C226( C45 C226 ) C46_=_C47( C46 C47 ) C46_=_C48( C46 C48 ) \nC46_=_C117( C46 C117 ) C46_=_C227( C46 C227 ) C47_=_C48( C47 C48 ) C47_=_C119( C47 C119 ) C47_=_C183( C47 C183 ) C47_=_C204( C47 C204 ) \nC47_=_C244( C47 C244 ) C48_=_C121( C48 C121 ) C48_=_C169( C48 C169 ) C48_=_C206( C48 C206 ) C48_=_C246( C48 C246 ) C58_=_C118( C58 C118 ) \nC58_=_C152( C58 C152 ) C58_=_C182( C58 C182 ) C58_=_C203( C58 C203 ) C58_=_C228( C58 C228 ) C63_=_C71( C63 C71 ) C63_=_C75( C63 C75 ) \nC63_=_C76( C63 C76 ) C63_=_C79( C63 C79 ) C63_=_C84( C63 C84 ) C63_=_C85( C63 C85 ) C63_=_C88( C63 C88 ) C71_=_C75( C71 C75 ) \nC71_=_C76( C71 C76 ) C71_=_C79( C71 C79 ) C71_=_C84( C71 C84 ) C71_=_C130( C71 C130 ) C71_=_C211( C71 C211 ) C71_=_C238( C71 C238 ) \nC75_=_C76( C75 C76 ) C75_=_C79( C75 C79 ) C75_=_C84( C75 C84 ) C75_=_C148( C75 C148 ) C75_=_C199( C75 C199 ) C76_=_C79( C76 C79 ) \nC76_=_C84( C76 C84 ) C76_=_C132( C76 C132 ) C76_=_C166( C76 C166 ) C76_=_C213( C76 C213 ) C79_=_C84( C79 C84 ) C79_=_C116( C79 C116 ) \nC79_=_C181( C79 C181 ) C79_=_C202( C79 C202 ) C79_=_C226( C79 C226 ) C84_=_C154( C84 C154 ) C84_=_C216( C84 C216 ) C85_=_C88( C85 C88 ) \nC88_=_C144( C88 C144 ) C88_=_C195( C88 C195 ) C94_=_C98( C94 C98 ) C94_=_C99( C94 C99 ) C94_=_C100( C94 C100 ) C94_=_C101( C94 C101 ) \nC94_=_C102( C94 C102 ) C94_=_C103( C94 C103 ) C94_=_C104( C94 C104 ) C94_=_C105( C94 C105 ) C94_=_C106( C94 C106 ) C94_=_C109( C94 C109 ) \nC94_=_C110( C94 C110 ) C94_=_C111( C94 C111 ) C94_=_C114( C94 C114 ) C94_=_C115( C94 C115 ) C94_=_C116( C94 C116 ) C94_=_C117( C94 C117 ) \nC94_=_C118( C94 C118 ) C94_=_C119( C94 C119 ) C94_=_C120( C94 C120 ) C94_=_C121( C94 C121 ) C94_=_C122( C94 C122 ) C98_=_C99( C98 C99 ) \nC98_=_C100( C98 C100 ) C98_=_C101( C98 C101 ) C98_=_C102( C98 C102 ) C98_=_C103( C98 C103 ) C98_=_C104( C98 C104 ) C98_=_C105( C98 C105 ) \nC98_=_C106( C98 C106 ) C98_=_C109( C98 C109 ) C98_=_C110( C98 C110 ) C98_=_C111( C98 C111 ) C98_=_C114( C98 C114 ) C98_=_C115( C98 C115 ) \nC98_=_C116( C98 C116 ) C98_=_C117( C98 C117 ) C98_=_C118( C98 C118 ) C98_=_C119( C98 C119 ) C98_=_C120( C98 C120 ) C98_=_C121( C98 C121 ) \nC98_=_C122( C98 C122 ) C99_=_C100( C99 C100 ) C99_=_C101( C99 C101 ) C99_=_C102( C99 C102 ) C99_=_C103( C99 C103 ) C99_=_C104( C99 C104 ) \nC99_=_C105( C99 C105 ) C99_=_C106( C99 C106 ) C99_=_C109( C99 C109 ) C99_=_C110( C99 C110 ) C99_=_C111( C99 C111 ) C99_=_C114( C99 C114 ) \nC99_=_C115( C99 C115 ) C99_=_C116( C99 C116 ) C99_=_C117( C99 C117 ) C99_=_C118( C99 C118 ) C99_=_C119( C99 C119 ) C99_=_C120( C99 C120 ) \nC99_=_C121( C99 C121 ) C99_=_C122( C99 C122 ) C99_=_C219( C99 C219 ) C100_=_C101( C100 C101 ) C100_=_C102( C100 C102 ) C100_=_C103( C100 C103 ) \nC100_=_C104( C100 C104 ) C100_=_C105( C100 C105 ) C100_=_C106( C100 C106 ) C100_=_C109( C100 C109 ) C100_=_C110( C100 C110 ) C100_=_C111( C100 C111 ) \nC100_=_C114( C100 C114 ) C100_=_C115( C100 C115 ) C100_=_C116( C100 C116 ) C100_=_C117( C100 C117 ) C100_=_C118( C100 C118 ) C100_=_C119( C100 C119 ) \nC100_=_C120( C100 C120 ) C100_=_C121( C100 C121 ) C100_=_C122( C100 C122 ) C100_=_C173( C100 C173 ) C100_=_C189( C100 C189 ) C100_=_C232( C100 C232 ) \nC101_=_C102( C101 C102 ) C101_=_C103( C101 C103 ) C101_=_C104( C101 C104 ) C101_=_C105( C101 C105 ) C101_=_C106( C101 C106 ) C101_=_C109( C101 C109 ) \nC101_=_C110( C101 C110 ) C101_=_C111( C101 C111 ) C101_=_C114( C101 C114 ) C101_=_C115( C101 C115 ) C101_=_C116( C101 C116 ) C101_=_C117( C101 C117 ) \nC101_=_C118( C101 C118 ) C101_=_C119( C101 C119 ) C101_=_C120( C101 C120 ) C101_=_C121( C101 C121 ) C101_=_C122( C101 C122 ) C102_=_C103( C102 C103 ) \nC102_=_C104( C102 C104 ) C102_=_C105( C102 C105 ) C102_=_C106( C102 C106 ) C102_=_C109( C102 C109 ) C102_=_C110( C102 C110 ) C102_=_C111( C102 C111 ) \nC102_=_C114( C102 C114 ) C102_=_C115( C102 C115 ) C102_=_C116( C102 C116 ) C102_=_C117( C102 C117 ) C102_=_C118( C102 C118 ) C102_=_C119( C102 C119 ) \nC102_=_C120( C102 C120 ) C102_=_C121( C102 C121 ) C102_=_C122( C102 C122 ) C102_=_C128( C102 C128 ) C103_=_C104( C103 C104 ) C103_=_C105( C103 C105 ) \nC103_=_C106( C103 C106 ) C103_=_C109( C103 C109 ) C103_=_C110( C103 C110 ) C103_=_C111( C103 C111 ) C103_=_C114( C103 C114 ) C103_=_C115( C103 C115 ) \nC103_=_C116( C103 C116 ) C103_=_C117( C103 C117 ) C103_=_C118( C103 C118 ) C103_=_C119( C103 C119 ) C103_=_C120( C103 C120 ) C103_=_C121( C103 C121 ) \nC103_=_C122( C103 C122 ) C103_=_C174( C103 C174 ) C104_=_C105( C104 C105 ) C104_=_C106( C104 C106 ) C104_=_C109( C104 C109 ) C104_=_C110( C104 C110 ) \nC104_=_C111( C104 C111 ) C104_=_C114( C104 C114 ) C104_=_C115( C104 C115 ) C104_=_C116( C104 C116 ) C104_=_C117( C104 C117 ) C104_=_C118( C104 C118 ) \nC104_=_C119( C104 C119 ) C104_=_C120( C104 C120 ) C104_=_C121( C104 C121 ) C104_=_C122( C104 C122 ) C105_=_C106( C105 C106 ) C105_=_C109( C105 C109 ) \nC105_=_C110( C105 C110 ) C105_=_C111( C105 C111 ) C105_=_C114( C105 C114 ) C105_=_C115( C105 C115 ) C105_=_C116( C105 C116 ) C105_=_C117( C105 C117 ) \nC105_=_C118( C105 C118 ) C105_=_C119( C105 C119 ) C105_=_C120( C105 C120 ) C105_=_C121( C105 C121 ) C105_=_C122( C105 C122 ) C106_=_C109( C106 C109 ) \nC106_=_C110( C106 C110 ) C106_=_C111( C106 C111 ) C106_=_C114( C106 C114 ) C106_=_C115( C106 C115 ) C106_=_C116( C106 C116 ) C106_=_C117( C106 C117 ) \nC106_=_C118( C106 C118 ) C106_=_C119( C106 C119 ) C106_=_C120( C106 C120 ) C106_=_C121( C106 C121 ) C106_=_C122( C106 C122 ) C106_=_C163( C106 C163 ) \nC106_=_C194( C106 C194 ) C106_=_C221( C106 C221 ) C109_=_C110( C109 C110 ) C109_=_C111( C109 C111 ) C109_=_C114( C109 C114 ) C109_=_C115( C109 C115 ) \nC109_=_C116( C109 C116 ) C109_=_C117( C109 C117 ) C109_=_C118( C109 C118 ) C109_=_C119( C109 C119 ) C109_=_C120( C109 C120 ) C109_=_C121( C109 C121 ) \nC109_=_C122( C109 C122 ) C109_=_C177( C109 C177 ) C110_=_C111( C110 C111 ) C110_=_C114( C110 C114 ) C110_=_C115( C110 C115 ) C110_=_C116( C110 C116 ) \nC110_=_C117( C110 C117 ) C110_=_C118( C110 C118 ) C110_=_C119( C110 C119 ) C110_=_C120( C110 C120 ) C110_=_C121( C110 C121 ) C110_=_C122( C110 C122 ) \nC110_=_C165( C110 C165 ) C110_=_C197( C110 C197 ) C110_=_C240( C110 C240 ) C111_=_C114( C111 C114 ) C111_=_C115( C111 C115 ) C111_=_C116( C111 C116 ) \nC111_=_C117( C111 C117 ) C111_=_C118( C111 C118 ) C111_=_C119( C111 C119 ) C111_=_C120( C111 C120 ) C111_=_C121( C111 C121 ) C111_=_C122( C111 C122 ) \nC111_=_C178( C111 C178 ) C114_=_C115( C114 C115 ) C114_=_C116( C114 C116 ) C114_=_C117( C114 C117 ) C114_=_C118( C114 C118 ) C114_=_C119( C114 C119 ) \nC114_=_C120( C114 C120 ) C114_=_C121( C114 C121 ) C114_=_C122( C114 C122</w:t>
      </w:r>
    </w:p>
    <w:p>
      <w:pPr>
        <w:pStyle w:val="PreformattedText"/>
        <w:bidi w:val="0"/>
        <w:spacing w:before="0" w:after="0"/>
        <w:jc w:val="left"/>
        <w:rPr/>
      </w:pPr>
      <w:r>
        <w:rPr/>
        <w:t xml:space="preserve"> </w:t>
      </w:r>
      <w:r>
        <w:rPr/>
        <w:t>) C115_=_C116( C115 C116 ) C115_=_C117( C115 C117 ) C115_=_C118( C115 C118 ) \nC115_=_C119( C115 C119 ) C115_=_C120( C115 C120 ) C115_=_C121( C115 C121 ) C115_=_C122( C115 C122 ) C115_=_C180( C115 C180 ) C116_=_C117( C116 C117 ) \nC116_=_C118( C116 C118 ) C116_=_C119( C116 C119 ) C116_=_C120( C116 C120 ) C116_=_C121( C116 C121 ) C116_=_C122( C116 C122 ) C116_=_C181( C116 C181 ) \nC116_=_C202( C116 C202 ) C116_=_C226( C116 C226 ) C117_=_C118( C117 C118 ) C117_=_C119( C117 C119 ) C117_=_C120( C117 C120 ) C117_=_C121( C117 C121 ) \nC117_=_C122( C117 C122 ) C117_=_C227( C117 C227 ) C118_=_C119( C118 C119 ) C118_=_C120( C118 C120 ) C118_=_C121( C118 C121 ) C118_=_C122( C118 C122 ) \nC118_=_C152( C118 C152 ) C118_=_C182( C118 C182 ) C118_=_C203( C118 C203 ) C118_=_C228( C118 C228 ) C119_=_C120( C119 C120 ) C119_=_C121( C119 C121 ) \nC119_=_C122( C119 C122 ) C119_=_C183( C119 C183 ) C119_=_C204( C119 C204 ) C119_=_C244( C119 C244 ) C120_=_C121( C120 C121 ) C120_=_C122( C120 C122 ) \nC120_=_C135( C120 C135 ) C120_=_C184( C120 C184 ) C121_=_C122( C121 C122 ) C121_=_C169( C121 C169 ) C121_=_C206( C121 C206 ) C121_=_C246( C121 C246 ) \nC122_=_C137( C122 C137 ) C122_=_C229( C122 C229 ) C124_=_C125( C124 C125 ) C124_=_C127( C124 C127 ) C124_=_C128( C124 C128 ) C124_=_C130( C124 C130 ) \nC124_=_C132( C124 C132 ) C124_=_C135( C124 C135 ) C124_=_C137( C124 C137 ) C125_=_C127( C125 C127 ) C125_=_C128( C125 C128 ) C125_=_C130( C125 C130 ) \nC125_=_C132( C125 C132 ) C125_=_C135( C125 C135 ) C125_=_C137( C125 C137 ) C125_=_C144( C125 C144 ) C125_=_C148( C125 C148 ) C125_=_C152( C125 C152 ) \nC125_=_C154( C125 C154 ) C127_=_C128( C127 C128 ) C127_=_C130( C127 C130 ) C127_=_C132( C127 C132 ) C127_=_C135( C127 C135 ) C127_=_C137( C127 C137 ) \nC127_=_C220( C127 C220 ) C128_=_C130( C128 C130 ) C128_=_C132( C128 C132 ) C128_=_C135( C128 C135 ) C128_=_C137( C128 C137 ) C130_=_C132( C130 C132 ) \nC130_=_C135( C130 C135 ) C130_=_C137( C130 C137 ) C130_=_C211( C130 C211 ) C130_=_C238( C130 C238 ) C132_=_C135( C132 C135 ) C132_=_C137( C132 C137 ) \nC132_=_C166( C132 C166 ) C132_=_C213( C132 C213 ) C135_=_C137( C135 C137 ) C135_=_C184( C135 C184 ) C137_=_C229( C137 C229 ) C144_=_C148( C144 C148 ) \nC144_=_C152( C144 C152 ) C144_=_C154( C144 C154 ) C144_=_C195( C144 C195 ) C148_=_C152( C148 C152 ) C148_=_C154( C148 C154 ) C148_=_C199( C148 C199 ) \nC152_=_C154( C152 C154 ) C152_=_C182( C152 C182 ) C152_=_C203( C152 C203 ) C152_=_C228( C152 C228 ) C154_=_C216( C154 C216 ) C156_=_C163( C156 C163 ) \nC156_=_C165( C156 C165 ) C156_=_C166( C156 C166 ) C156_=_C169( C156 C169 ) C156_=_C172( C156 C172 ) C156_=_C173( C156 C173 ) C156_=_C174( C156 C174 ) \nC156_=_C177( C156 C177 ) C156_=_C178( C156 C178 ) C156_=_C180( C156 C180 ) C156_=_C181( C156 C181 ) C156_=_C182( C156 C182 ) C156_=_C183( C156 C183 ) \nC156_=_C184( C156 C184 ) C163_=_C165( C163 C165 ) C163_=_C166( C163 C166 ) C163_=_C169( C163 C169 ) C163_=_C194( C163 C194 ) C163_=_C221( C163 C221 ) \nC165_=_C166( C165 C166 ) C165_=_C169( C165 C169 ) C165_=_C197( C165 C197 ) C165_=_C240( C165 C240 ) C166_=_C169( C166 C169 ) C166_=_C213( C166 C213 ) \nC169_=_C206( C169 C206 ) C169_=_C246( C169 C246 ) C172_=_C173( C172 C173 ) C172_=_C174( C172 C174 ) C172_=_C177( C172 C177 ) C172_=_C178( C172 C178 ) \nC172_=_C180( C172 C180 ) C172_=_C181( C172 C181 ) C172_=_C182( C172 C182 ) C172_=_C183( C172 C183 ) C172_=_C184( C172 C184 ) C173_=_C174( C173 C174 ) \nC173_=_C177( C173 C177 ) C173_=_C178( C173 C178 ) C173_=_C180( C173 C180 ) C173_=_C181( C173 C181 ) C173_=_C182( C173 C182 ) C173_=_C183( C173 C183 ) \nC173_=_C184( C173 C184 ) C173_=_C189( C173 C189 ) C173_=_C232( C173 C232 ) C174_=_C177( C174 C177 ) C174_=_C178( C174 C178 ) C174_=_C180( C174 C180 ) \nC174_=_C181( C174 C181 ) C174_=_C182( C174 C182 ) C174_=_C183( C174 C183 ) C174_=_C184( C174 C184 ) C177_=_C178( C177 C178 ) C177_=_C180( C177 C180 ) \nC177_=_C181( C177 C181 ) C177_=_C182( C177 C182 ) C177_=_C183( C177 C183 ) C177_=_C184( C177 C184 ) C178_=_C180( C178 C180 ) C178_=_C181( C178 C181 ) \nC178_=_C182( C178 C182 ) C178_=_C183( C178 C183 ) C178_=_C184( C178 C184 ) C180_=_C181( C180 C181 ) C180_=_C182( C180 C182 ) C180_=_C183( C180 C183 ) \nC180_=_C184( C180 C184 ) C181_=_C182( C181 C182 ) C181_=_C183( C181 C183 ) C181_=_C184( C181 C184 ) C181_=_C202( C181 C202 ) C181_=_C226( C181 C226 ) \nC182_=_C183( C182 C183 ) C182_=_C184( C182 C184 ) C182_=_C203( C182 C203 ) C182_=_C228( C182 C228 ) C183_=_C184( C183 C184 ) C183_=_C204( C183 C204 ) \nC183_=_C244( C183 C244 ) C189_=_C194( C189 C194 ) C189_=_C195( C189 C195 ) C189_=_C197( C189 C197 ) C189_=_C199( C189 C199 ) C189_=_C202( C189 C202 ) \nC189_=_C203( C189 C203 ) C189_=_C204( C189 C204 ) C189_=_C206( C189 C206 ) C189_=_C232( C189 C232 ) C194_=_C195( C194 C195 ) C194_=_C197( C194 C197 ) \nC194_=_C199( C194 C199 ) C194_=_C202( C194 C202 ) C194_=_C203( C194 C203 ) C194_=_C204( C194 C204 ) C194_=_C206( C194 C206 ) C194_=_C221( C194 C221 ) \nC195_=_C197( C195 C197 ) C195_=_C199( C195 C199 ) C195_=_C202( C195 C202 ) C195_=_C203( C195 C203 ) C195_=_C204( C195 C204 ) C195_=_C206( C195 C206 ) \nC197_=_C199( C197 C199 ) C197_=_C202( C197 C202 ) C197_=_C203( C197 C203 ) C197_=_C204( C197 C204 ) C197_=_C206( C197 C206 ) C197_=_C240( C197 C240 ) \nC199_=_C202( C199 C202 ) C199_=_C203( C199 C203 ) C199_=_C204( C199 C204 ) C199_=_C206( C199 C206 ) C202_=_C203( C202 C203 ) C202_=_C204( C202 C204 ) \nC202_=_C206( C202 C206 ) C202_=_C226( C202 C226 ) C203_=_C204( C203 C204 ) C203_=_C206( C203 C206 ) C203_=_C228( C203 C228 ) C204_=_C206( C204 C206 ) \nC204_=_C244( C204 C244 ) C206_=_C246( C206 C246 ) C211_=_C213( C211 C213 ) C211_=_C216( C211 C216 ) C211_=_C238( C211 C238 ) C213_=_C216( C213 C216 ) \nC217_=_C218( C217 C218 ) C217_=_C219( C217 C219 ) C217_=_C220( C217 C220 ) C217_=_C221( C217 C221 ) C217_=_C223( C217 C223 ) C217_=_C226( C217 C226 ) \nC217_=_C227( C217 C227 ) C217_=_C228( C217 C228 ) C217_=_C229( C217 C229 ) C218_=_C219( C218 C219 ) C218_=_C220( C218 C220 ) C218_=_C221( C218 C221 ) \nC218_=_C223( C218 C223 ) C218_=_C226( C218 C226 ) C218_=_C227( C218 C227 ) C218_=_C228( C218 C228 ) C218_=_C229( C218 C229 ) C218_=_C232( C218 C232 ) \nC218_=_C238( C218 C238 ) C218_=_C240( C218 C240 ) C218_=_C244( C218 C244 ) C218_=_C246( C218 C246 ) C219_=_C220( C219 C220 ) C219_=_C221( C219 C221 ) \nC219_=_C223( C219 C223 ) C219_=_C226( C219 C226 ) C219_=_C227( C219 C227 ) C219_=_C228( C219 C228 ) C219_=_C229( C219 C229 ) C220_=_C221( C220 C221 ) \nC220_=_C223( C220 C223 ) C220_=_C226( C220 C226 ) C220_=_C227( C220 C227 ) C220_=_C228( C220 C228 ) C220_=_C229( C220 C229 ) C221_=_C223( C221 C223 ) \nC221_=_C226( C221 C226 ) C221_=_C227( C221 C227 ) C221_=_C228( C221 C228 ) C221_=_C229( C221 C229 ) C223_=_C226( C223 C226 ) C223_=_C227( C223 C227 ) \nC223_=_C228( C223 C228 ) C223_=_C229( C223 C229 ) C226_=_C227( C226 C227 ) C226_=_C228( C226 C228 ) C226_=_C229( C226 C229 ) C227_=_C228( C227 C228 ) \nC227_=_C229( C227 C229 ) C228_=_C229( C228 C229 ) C232_=_C238( C232 C238 ) C232_=_C240( C232 C240 ) C232_=_C244( C232 C244 ) C232_=_C246( C232 C246 ) \nC238_=_C240( C238 C240 ) C238_=_C244( C238 C244 ) C238_=_C246( C238 C246 ) C240_=_C244( C240 C244 ) C240_=_C246( C240 C246 ) C244_=_C246( C244 C246 ) "];414-&gt;454[label="98: C0 C1 C2 C3 C4 \nC5 C8 C16 C19 C23 C31 \nC32 C33 C35 C36 C41 C44 \nC46 C58 C63 C71 C75 C76 \nC79 C84 C85 C94 C98 C99 \nC101 C102 C103 C104 C105 C109 \nC111 C114 C115 C117 C120 C122 \nC124 C125 C127 C128 C135 C137 \nC144 C148 C152 C154 C156 C163 \nC165 C166 C169 C172 C174 C177 \nC178 C180 C184 C189 C194 C195 \nC197 C199 C202 C203 C204 C206 \nC211 C213 C216 C217 C218 C219 \nC220 C223 C227 C229 C232 C238 \nC240 C244 C246 C1657 C1664 C1665 \nC1666 C1669 C1671 C1672 C1675 C1677 \nC1678 C1680 C1683 \n381: C0_=_C1 ,C0_=_C2 ,C0_=_C3 ,C0_=_C4 ,C0_=_C5 ,\nC0_=_C8 ,C0_=_C16 ,C1_=_C2 ,C1_=_C3 ,C1_=_C4 ,C1_=_C5 ,\nC1_=_C8 ,C1_=_C16 ,C1_=_C19 ,C1_=_C23 ,C2_=_C3 ,C2_=_C4 ,\nC2_=_C5 ,C2_=_C8 ,C2_=_C16 ,C2_=_C33 ,C2_=_C99 ,C2_=_C219 ,\nC3_=_C4 ,C3_=_C5 ,C3_=_C8 ,C3_=_C16 ,C3_=_C35 ,C3_=_C102 ,\nC3_=_C128 ,C4_=_C5 ,C4_=_C8 ,C4_=_C16 ,C4_=_C103 ,C4_=_C174 ,\nC5_=_C8 ,C5_=_C16 ,C5_=_C104 ,C8_=_C16 ,C8_=_C109 ,C8_=_C177 ,\nC16_=_C122 ,C16_=_C137 ,C16_=_C229 ,C19_=_C23 ,C19_=_C189 ,C19_=_C232 ,\nC23_=_C71 ,C23_=_C211 ,C23_=_C238 ,C31_=_C32 ,C31_=_C33 ,C31_=_C35 ,\nC31_=_C36 ,C31_=_C41 ,C31_=_C44 ,C31_=_C46 ,C32_=_C33 ,C32_=_C35 ,\nC32_=_C36 ,C32_=_C41 ,C32_=_C44 ,C32_=_C46 ,C32_=_C58 ,C33_=_C35 ,\nC33_=_C36 ,C33_=_C41 ,C33_=_C44 ,C33_=_C46 ,C33_=_C99 ,C33_=_C219 ,\nC35_=_C36 ,C35_=_C41 ,C35_=_C44 ,C35_=_C46 ,C35_=_C102 ,C35_=_C128 ,\nC36_=_C41 ,C36_=_C44 ,C36_=_C46 ,C36_=_C105 ,C41_=_C44 ,C41_=_C46 ,\nC41_=_C111 ,C41_=_C178 ,C44_=_C46 ,C44_=_C114 ,C46_=_C117 ,C46_=_C227 ,\nC58_=_C152 ,C58_=_C203 ,C63_=_C71 ,C63_=_C75 ,C63_=_C76 ,C63_=_C79 ,\nC63_=_C84 ,C63_=_C85 ,C71_=_C75 ,C71_=_C76 ,C71_=_C79 ,C71_=_C84 ,\nC71_=_C211 ,C71_=_C238 ,C75_=_C76 ,C75_=_C79 ,C75_=_C84 ,C75_=_C148 ,\nC75_=_C199 ,C76_=_C79 ,C76_=_C84 ,C76_=_C166 ,C76_=_C213 ,C79_=_C84 ,\nC79_=_C202 ,C84_=_C154 ,C84_=_C216 ,C94_=_C98 ,C94_=_C99 ,C94_=_C101 ,\nC94_=_C102 ,C94_=_C103 ,C94_=_C104 ,C94_=_C105 ,C94_=_C109 ,C94_=_C111 ,\nC94_=_C114 ,C94_=_C115 ,C94_=_C117 ,C94_=_C120 ,C94_=_C122 ,C98_=_C99 ,\nC98_=_C101 ,C98_=_C102 ,C98_=_C103 ,C98_=_C104 ,C98_=_C105 ,C98_=_C109 ,\nC98_=_C111 ,C98_=_C114 ,C98_=_C115 ,C98_=_C117 ,C98_=_C120 ,C98_=_C122 ,\nC99_=_C101 ,C99_=_C102 ,C99_=_C103 ,C99_=_C104 ,C99_=_C105 ,C99_=_C109 ,\nC99_=_C111 ,C99_=_C114 ,C99_=_C115 ,C99_=_C117 ,C99_=_C120 ,C99_=_C122 ,\nC99_=_C219 ,C101_=_C102 ,C101_=_C103 ,C101_=_C104 ,C101_=_C105 ,C101_=_C109 ,\nC101_=_C111 ,C101_=_C114 ,C101_=_C115 ,C101_=_C117 ,C101_=_C120 ,C101_=_C122 ,\nC102_=_C103 ,C102_=_C104 ,C102_=_C105 ,C102_=_C109 ,C102_=_C111 ,C102_=_C114 ,\nC102_=_C115 ,C102_=_C117 ,C102_=_C120 ,C102_=_C122 ,C102_=_C128 ,C103_=_C104 ,\nC103_=_C105 ,C103_=_C109 ,C103_=_C111 ,C103_=_C114 ,C103_=_C115 ,C103_=_C117</w:t>
      </w:r>
    </w:p>
    <w:p>
      <w:pPr>
        <w:pStyle w:val="PreformattedText"/>
        <w:bidi w:val="0"/>
        <w:spacing w:before="0" w:after="0"/>
        <w:jc w:val="left"/>
        <w:rPr/>
      </w:pPr>
      <w:r>
        <w:rPr/>
        <w:t xml:space="preserve"> </w:t>
      </w:r>
      <w:r>
        <w:rPr/>
        <w:t>,\nC103_=_C120 ,C103_=_C122 ,C103_=_C174 ,C104_=_C105 ,C104_=_C109 ,C104_=_C111 ,\nC104_=_C114 ,C104_=_C115 ,C104_=_C117 ,C104_=_C120 ,C104_=_C122 ,C105_=_C109 ,\nC105_=_C111 ,C105_=_C114 ,C105_=_C115 ,C105_=_C117 ,C105_=_C120 ,C105_=_C122 ,\nC109_=_C111 ,C109_=_C114 ,C109_=_C115 ,C109_=_C117 ,C109_=_C120 ,C109_=_C122 ,\nC109_=_C177 ,C111_=_C114 ,C111_=_C115 ,C111_=_C117 ,C111_=_C120 ,C111_=_C122 ,\nC111_=_C178 ,C114_=_C115 ,C114_=_C117 ,C114_=_C120 ,C114_=_C122 ,C115_=_C117 ,\nC115_=_C120 ,C115_=_C122 ,C115_=_C180 ,C117_=_C120 ,C117_=_C122 ,C117_=_C227 ,\nC120_=_C122 ,C120_=_C135 ,C120_=_C184 ,C122_=_C137 ,C122_=_C229 ,C124_=_C125 ,\nC124_=_C127 ,C124_=_C128 ,C124_=_C135 ,C124_=_C137 ,C125_=_C127 ,C125_=_C128 ,\nC125_=_C135 ,C125_=_C137 ,C125_=_C144 ,C125_=_C148 ,C125_=_C152 ,C125_=_C154 ,\nC127_=_C128 ,C127_=_C135 ,C127_=_C137 ,C127_=_C220 ,C128_=_C135 ,C128_=_C137 ,\nC135_=_C137 ,C135_=_C184 ,C137_=_C229 ,C144_=_C148 ,C144_=_C152 ,C144_=_C154 ,\nC144_=_C195 ,C148_=_C152 ,C148_=_C154 ,C148_=_C199 ,C152_=_C154 ,C152_=_C203 ,\nC154_=_C216 ,C156_=_C163 ,C156_=_C165 ,C156_=_C166 ,C156_=_C169 ,C156_=_C172 ,\nC156_=_C174 ,C156_=_C177 ,C156_=_C178 ,C156_=_C180 ,C156_=_C184 ,C163_=_C165 ,\nC163_=_C166 ,C163_=_C169 ,C163_=_C194 ,C165_=_C166 ,C165_=_C169 ,C165_=_C197 ,\nC165_=_C240 ,C166_=_C169 ,C166_=_C213 ,C169_=_C206 ,C169_=_C246 ,C172_=_C174 ,\nC172_=_C177 ,C172_=_C178 ,C172_=_C180 ,C172_=_C184 ,C174_=_C177 ,C174_=_C178 ,\nC174_=_C180 ,C174_=_C184 ,C177_=_C178 ,C177_=_C180 ,C177_=_C184 ,C178_=_C180 ,\nC178_=_C184 ,C180_=_C184 ,C189_=_C194 ,C189_=_C195 ,C189_=_C197 ,C189_=_C199 ,\nC189_=_C202 ,C189_=_C203 ,C189_=_C204 ,C189_=_C206 ,C189_=_C232 ,C194_=_C195 ,\nC194_=_C197 ,C194_=_C199 ,C194_=_C202 ,C194_=_C203 ,C194_=_C204 ,C194_=_C206 ,\nC195_=_C197 ,C195_=_C199 ,C195_=_C202 ,C195_=_C203 ,C195_=_C204 ,C195_=_C206 ,\nC197_=_C199 ,C197_=_C202 ,C197_=_C203 ,C197_=_C204 ,C197_=_C206 ,C197_=_C240 ,\nC199_=_C202 ,C199_=_C203 ,C199_=_C204 ,C199_=_C206 ,C202_=_C203 ,C202_=_C204 ,\nC202_=_C206 ,C203_=_C204 ,C203_=_C206 ,C204_=_C206 ,C204_=_C244 ,C206_=_C246 ,\nC211_=_C213 ,C211_=_C216 ,C211_=_C238 ,C213_=_C216 ,C217_=_C218 ,C217_=_C219 ,\nC217_=_C220 ,C217_=_C223 ,C217_=_C227 ,C217_=_C229 ,C218_=_C219 ,C218_=_C220 ,\nC218_=_C223 ,C218_=_C227 ,C218_=_C229 ,C218_=_C232 ,C218_=_C238 ,C218_=_C240 ,\nC218_=_C244 ,C218_=_C246 ,C219_=_C220 ,C219_=_C223 ,C219_=_C227 ,C219_=_C229 ,\nC220_=_C223 ,C220_=_C227 ,C220_=_C229 ,C223_=_C227 ,C223_=_C229 ,C227_=_C229 ,\nC232_=_C238 ,C232_=_C240 ,C232_=_C244 ,C232_=_C246 ,C238_=_C240 ,C238_=_C244 ,\nC238_=_C246 ,C240_=_C244 ,C240_=_C246 ,C244_=_C246 ,"];455[shape=box, label="id:455 level: 4\n145: C0 C1 C2 C3 C4 \nC5 C8 C16 C19 C20 C23 \nC26 C27 C29 C31 C32 C33 \nC35 C36 C41 C44 C46 C52 \nC56 C58 C60 C61 C63 C65 \nC68 C69 C71 C72 C75 C76 \nC77 C78 C79 C81 C84 C85 \nC94 C98 C99 C101 C102 C103 \nC104 C105 C109 C111 C114 C115 \nC117 C120 C122 C124 C125 C127 \nC128 C135 C137 C138 C139 C143 \nC144 C146 C147 C148 C151 C152 \nC153 C154 C156 C158 C161 C163 \nC165 C166 C167 C169 C172 C174 \nC177 C178 C180 C184 C186 C187 \nC188 C189 C191 C193 C194 C195 \nC197 C198 C199 C202 C203 C204 \nC206 C207 C210 C211 C213 C216 \nC217 C218 C219 C220 C223 C227 \nC229 C231 C232 C234 C237 C238 \nC240 C241 C244 C246 C247 C1656 \nC1658 C1659 C1660 C1661 C1662 C1663 \nC1667 C1668 C1670 C1673 C1674 C1676 \nC1679 C1681 C1682 C1694 C1695 C1696 \nC1697 C1698 \n814: C0_=_C1( C0 C1 ) C0_=_C2( C0 C2 ) C0_=_C3( C0 C3 ) C0_=_C4( C0 C4 ) C0_=_C5( C0 C5 ) \nC0_=_C8( C0 C8 ) C0_=_C16( C0 C16 ) C0_=_C1694( C0 C1694 ) C0_=_C1695( C0 C1695 ) C0_=_C1696( C0 C1696 ) C0_=_C1697( C0 C1697 ) \nC0_=_C1698( C0 C1698 ) C1_=_C2( C1 C2 ) C1_=_C3( C1 C3 ) C1_=_C4( C1 C4 ) C1_=_C5( C1 C5 ) C1_=_C8( C1 C8 ) \nC1_=_C16( C1 C16 ) C1_=_C19( C1 C19 ) C1_=_C20( C1 C20 ) C1_=_C23( C1 C23 ) C1_=_C26( C1 C26 ) C1_=_C27( C1 C27 ) \nC1_=_C29( C1 C29 ) C2_=_C3( C2 C3 ) C2_=_C4( C2 C4 ) C2_=_C5( C2 C5 ) C2_=_C8( C2 C8 ) C2_=_C16( C2 C16 ) \nC2_=_C33( C2 C33 ) C2_=_C99( C2 C99 ) C2_=_C139( C2 C139 ) C2_=_C188( C2 C188 ) C2_=_C219( C2 C219 ) C3_=_C4( C3 C4 ) \nC3_=_C5( C3 C5 ) C3_=_C8( C3 C8 ) C3_=_C16( C3 C16 ) C3_=_C35( C3 C35 ) C3_=_C102( C3 C102 ) C3_=_C128( C3 C128 ) \nC3_=_C191( C3 C191 ) C3_=_C234( C3 C234 ) C4_=_C5( C4 C5 ) C4_=_C8( C4 C8 ) C4_=_C16( C4 C16 ) C4_=_C68( C4 C68 ) \nC4_=_C103( C4 C103 ) C4_=_C174( C4 C174 ) C4_=_C210( C4 C210 ) C5_=_C8( C5 C8 ) C5_=_C16( C5 C16 ) C5_=_C69( C5 C69 ) \nC5_=_C104( C5 C104 ) C5_=_C161( C5 C161 ) C8_=_C16( C8 C16 ) C8_=_C72( C8 C72 ) C8_=_C109( C8 C109 ) C8_=_C177( C8 C177 ) \nC16_=_C61( C16 C61 ) C16_=_C122( C16 C122 ) C16_=_C137( C16 C137 ) C16_=_C229( C16 C229 ) C19_=_C20( C19 C20 ) C19_=_C23( C19 C23 ) \nC19_=_C26( C19 C26 ) C19_=_C27( C19 C27 ) C19_=_C29( C19 C29 ) C19_=_C189( C19 C189 ) C19_=_C232( C19 C232 ) C20_=_C23( C20 C23 ) \nC20_=_C26( C20 C26 ) C20_=_C27( C20 C27 ) C20_=_C29( C20 C29 ) C20_=_C65( C20 C65 ) C20_=_C101( C20 C101 ) C20_=_C158( C20 C158 ) \nC23_=_C26( C23 C26 ) C23_=_C27( C23 C27 ) C23_=_C29( C23 C29 ) C23_=_C71( C23 C71 ) C23_=_C211( C23 C211 ) C23_=_C238( C23 C238 ) \nC26_=_C27( C26 C27 ) C26_=_C29( C26 C29 ) C26_=_C44( C26 C44 ) C26_=_C77( C26 C77 ) C26_=_C114( C26 C114 ) C26_=_C167( C26 C167 ) \nC27_=_C29( C27 C29 ) C27_=_C78( C27 C78 ) C27_=_C115( C27 C115 ) C27_=_C180( C27 C180 ) C29_=_C81( C29 C81 ) C29_=_C120( C29 C120 ) \nC29_=_C135( C29 C135 ) C29_=_C184( C29 C184 ) C31_=_C32( C31 C32 ) C31_=_C33( C31 C33 ) C31_=_C35( C31 C35 ) C31_=_C36( C31 C36 ) \nC31_=_C41( C31 C41 ) C31_=_C44( C31 C44 ) C31_=_C46( C31 C46 ) C32_=_C33( C32 C33 ) C32_=_C35( C32 C35 ) C32_=_C36( C32 C36 ) \nC32_=_C41( C32 C41 ) C32_=_C44( C32 C44 ) C32_=_C46( C32 C46 ) C32_=_C52( C32 C52 ) C32_=_C56( C32 C56 ) C32_=_C58( C32 C58 ) \nC32_=_C60( C32 C60 ) C32_=_C61( C32 C61 ) C33_=_C35( C33 C35 ) C33_=_C36( C33 C36 ) C33_=_C41( C33 C41 ) C33_=_C44( C33 C44 ) \nC33_=_C46( C33 C46 ) C33_=_C99( C33 C99 ) C33_=_C139( C33 C139 ) C33_=_C188( C33 C188 ) C33_=_C219( C33 C219 ) C35_=_C36( C35 C36 ) \nC35_=_C41( C35 C41 ) C35_=_C44( C35 C44 ) C35_=_C46( C35 C46 ) C35_=_C102( C35 C102 ) C35_=_C128( C35 C128 ) C35_=_C191( C35 C191 ) \nC35_=_C234( C35 C234 ) C36_=_C41( C36 C41 ) C36_=_C44( C36 C44 ) C36_=_C46( C36 C46 ) C36_=_C105( C36 C105 ) C36_=_C143( C36 C143 ) \nC36_=_C193( C36 C193 ) C36_=_C237( C36 C237 ) C41_=_C44( C41 C44 ) C41_=_C46( C41 C46 ) C41_=_C111( C41 C111 ) C41_=_C147( C41 C147 ) \nC41_=_C178( C41 C178 ) C41_=_C198( C41 C198 ) C41_=_C241( C41 C241 ) C44_=_C46( C44 C46 ) C44_=_C77( C44 C77 ) C44_=_C114( C44 C114 ) \nC44_=_C167( C44 C167 ) C46_=_C117( C46 C117 ) C46_=_C151( C46 C151 ) C46_=_C227( C46 C227 ) C52_=_C56( C52 C56 ) C52_=_C58( C52 C58 ) \nC52_=_C60( C52 C60 ) C52_=_C61( C52 C61 ) C52_=_C127( C52 C127 ) C52_=_C220( C52 C220 ) C56_=_C58( C56 C58 ) C56_=_C60( C56 C60 ) \nC56_=_C61( C56 C61 ) C56_=_C146( C56 C146 ) C56_=_C223( C56 C223 ) C58_=_C60( C58 C60 ) C58_=_C61( C58 C61 ) C58_=_C152( C58 C152 ) \nC58_=_C203( C58 C203 ) C60_=_C61( C60 C61 ) C60_=_C153( C60 C153 ) C60_=_C207( C60 C207 ) C60_=_C247( C60 C247 ) C61_=_C122( C61 C122 ) \nC61_=_C137( C61 C137 ) C61_=_C229( C61 C229 ) C63_=_C65( C63 C65 ) C63_=_C68( C63 C68 ) C63_=_C69( C63 C69 ) C63_=_C71( C63 C71 ) \nC63_=_C72( C63 C72 ) C63_=_C75( C63 C75 ) C63_=_C76( C63 C76 ) C63_=_C77( C63 C77 ) C63_=_C78( C63 C78 ) C63_=_C79( C63 C79 ) \nC63_=_C81( C63 C81 ) C63_=_C84( C63 C84 ) C63_=_C85( C63 C85 ) C65_=_C68( C65 C68 ) C65_=_C69( C65 C69 ) C65_=_C71( C65 C71 ) \nC65_=_C72( C65 C72 ) C65_=_C75( C65 C75 ) C65_=_C76( C65 C76 ) C65_=_C77( C65 C77 ) C65_=_C78( C65 C78 ) C65_=_C79( C65 C79 ) \nC65_=_C81( C65 C81 ) C65_=_C84( C65 C84 ) C65_=_C101( C65 C101 ) C65_=_C158( C65 C158 ) C68_=_C69( C68 C69 ) C68_=_C71( C68 C71 ) \nC68_=_C72( C68 C72 ) C68_=_C75( C68 C75 ) C68_=_C76( C68 C76 ) C68_=_C77( C68 C77 ) C68_=_C78( C68 C78 ) C68_=_C79( C68 C79 ) \nC68_=_C81( C68 C81 ) C68_=_C84( C68 C84 ) C68_=_C103( C68 C103 ) C68_=_C174( C68 C174 ) C68_=_C210( C68 C210 ) C69_=_C71( C69 C71 ) \nC69_=_C72( C69 C72 ) C69_=_C75( C69 C75 ) C69_=_C76( C69 C76 ) C69_=_C77( C69 C77 ) C69_=_C78( C69 C78 ) C69_=_C79( C69 C79 ) \nC69_=_C81( C69 C81 ) C69_=_C84( C69 C84 ) C69_=_C104( C69 C104 ) C69_=_C161( C69 C161 ) C71_=_C72( C71 C72 ) C71_=_C75( C71 C75 ) \nC71_=_C76( C71 C76 ) C71_=_C77( C71 C77 ) C71_=_C78( C71 C78 ) C71_=_C79( C71 C79 ) C71_=_C81( C71 C81 ) C71_=_C84( C71 C84 ) \nC71_=_C211( C71 C211 ) C71_=_C238( C71 C238 ) C72_=_C75( C72 C75 ) C72_=_C76( C72 C76 ) C72_=_C77( C72 C77 ) C72_=_C78( C72 C78 ) \nC72_=_C79( C72 C79 ) C72_=_C81( C72 C81 ) C72_=_C84( C72 C84 ) C72_=_C109( C72 C109 ) C72_=_C177( C72 C177 ) C75_=_C76( C75 C76 ) \nC75_=_C77( C75 C77 ) C75_=_C78( C75 C78 ) C75_=_C79( C75 C79 ) C75_=_C81( C75 C81 ) C75_=_C84( C75 C84 ) C75_=_C148( C75 C148 ) \nC75_=_C199( C75 C199 ) C76_=_C77( C76 C77 ) C76_=_C78( C76 C78 ) C76_=_C79( C76 C79 ) C76_=_C81( C76 C81 ) C76_=_C84( C76 C84 ) \nC76_=_C166( C76 C166 ) C76_=_C213( C76 C213 ) C77_=_C78( C77 C78 ) C77_=_C79( C77 C79 ) C77_=_C81( C77 C81 ) C77_=_C84( C77 C84 ) \nC77_=_C114( C77 C114 ) C77_=_C167( C77 C167 ) C78_=_C79( C78 C79 ) C78_=_C81( C78 C81 ) C78_=_C84( C78 C84 ) C78_=_C115( C78 C115 ) \nC78_=_C180( C78 C180 ) C79_=_C81( C79 C81 ) C79_=_C84( C79 C84 ) C79_=_C202( C79 C202 ) C81_=_C84( C81 C84 ) C81_=_C120( C81 C120 ) \nC81_=_C135( C81 C135 ) C81_=_C184( C81 C184 ) C84_=_C154( C84 C154 ) C84_=_C216( C84 C216 ) C85_=_C1695( C85 C1695 ) C85_=_C1696( C85 C1696 ) \nC85_=_C1697( C85 C1697 ) C85_=_C1698( C85 C1698 ) C94_=_C98( C94 C98 ) C94_=_C99( C94 C99 ) C94_=_C101( C94 C101 ) C94_=_C102( C94 C102 ) \nC94_=_C103( C94 C103 ) C94_=_C104( C94 C104 ) C94_=_C105( C94 C105 ) C94_=_C109( C94 C109 ) C94_=_C111( C94 C111 ) C94_=_C114( C94 C114 ) \nC94_=_C115( C94 C115 ) C94_=_C117( C94 C117 ) C94_=_C120( C94 C120 ) C94_=_C122( C94 C122 ) C98_=_C99( C98 C99 ) C98_=_C101( C98 C101 ) \nC98_=_C102( C98 C102 ) C98_=_C103(</w:t>
      </w:r>
    </w:p>
    <w:p>
      <w:pPr>
        <w:pStyle w:val="PreformattedText"/>
        <w:bidi w:val="0"/>
        <w:spacing w:before="0" w:after="0"/>
        <w:jc w:val="left"/>
        <w:rPr/>
      </w:pPr>
      <w:r>
        <w:rPr/>
        <w:t xml:space="preserve"> </w:t>
      </w:r>
      <w:r>
        <w:rPr/>
        <w:t>C98 C103 ) C98_=_C104( C98 C104 ) C98_=_C105( C98 C105 ) C98_=_C109( C98 C109 ) C98_=_C111( C98 C111 ) \nC98_=_C114( C98 C114 ) C98_=_C115( C98 C115 ) C98_=_C117( C98 C117 ) C98_=_C120( C98 C120 ) C98_=_C122( C98 C122 ) C98_=_C1697( C98 C1697 ) \nC98_=_C1698( C98 C1698 ) C99_=_C101( C99 C101 ) C99_=_C102( C99 C102 ) C99_=_C103( C99 C103 ) C99_=_C104( C99 C104 ) C99_=_C105( C99 C105 ) \nC99_=_C109( C99 C109 ) C99_=_C111( C99 C111 ) C99_=_C114( C99 C114 ) C99_=_C115( C99 C115 ) C99_=_C117( C99 C117 ) C99_=_C120( C99 C120 ) \nC99_=_C122( C99 C122 ) C99_=_C139( C99 C139 ) C99_=_C188( C99 C188 ) C99_=_C219( C99 C219 ) C101_=_C102( C101 C102 ) C101_=_C103( C101 C103 ) \nC101_=_C104( C101 C104 ) C101_=_C105( C101 C105 ) C101_=_C109( C101 C109 ) C101_=_C111( C101 C111 ) C101_=_C114( C101 C114 ) C101_=_C115( C101 C115 ) \nC101_=_C117( C101 C117 ) C101_=_C120( C101 C120 ) C101_=_C122( C101 C122 ) C101_=_C158( C101 C158 ) C102_=_C103( C102 C103 ) C102_=_C104( C102 C104 ) \nC102_=_C105( C102 C105 ) C102_=_C109( C102 C109 ) C102_=_C111( C102 C111 ) C102_=_C114( C102 C114 ) C102_=_C115( C102 C115 ) C102_=_C117( C102 C117 ) \nC102_=_C120( C102 C120 ) C102_=_C122( C102 C122 ) C102_=_C128( C102 C128 ) C102_=_C191( C102 C191 ) C102_=_C234( C102 C234 ) C103_=_C104( C103 C104 ) \nC103_=_C105( C103 C105 ) C103_=_C109( C103 C109 ) C103_=_C111( C103 C111 ) C103_=_C114( C103 C114 ) C103_=_C115( C103 C115 ) C103_=_C117( C103 C117 ) \nC103_=_C120( C103 C120 ) C103_=_C122( C103 C122 ) C103_=_C174( C103 C174 ) C103_=_C210( C103 C210 ) C104_=_C105( C104 C105 ) C104_=_C109( C104 C109 ) \nC104_=_C111( C104 C111 ) C104_=_C114( C104 C114 ) C104_=_C115( C104 C115 ) C104_=_C117( C104 C117 ) C104_=_C120( C104 C120 ) C104_=_C122( C104 C122 ) \nC104_=_C161( C104 C161 ) C105_=_C109( C105 C109 ) C105_=_C111( C105 C111 ) C105_=_C114( C105 C114 ) C105_=_C115( C105 C115 ) C105_=_C117( C105 C117 ) \nC105_=_C120( C105 C120 ) C105_=_C122( C105 C122 ) C105_=_C143( C105 C143 ) C105_=_C193( C105 C193 ) C105_=_C237( C105 C237 ) C109_=_C111( C109 C111 ) \nC109_=_C114( C109 C114 ) C109_=_C115( C109 C115 ) C109_=_C117( C109 C117 ) C109_=_C120( C109 C120 ) C109_=_C122( C109 C122 ) C109_=_C177( C109 C177 ) \nC111_=_C114( C111 C114 ) C111_=_C115( C111 C115 ) C111_=_C117( C111 C117 ) C111_=_C120( C111 C120 ) C111_=_C122( C111 C122 ) C111_=_C147( C111 C147 ) \nC111_=_C178( C111 C178 ) C111_=_C198( C111 C198 ) C111_=_C241( C111 C241 ) C114_=_C115( C114 C115 ) C114_=_C117( C114 C117 ) C114_=_C120( C114 C120 ) \nC114_=_C122( C114 C122 ) C114_=_C167( C114 C167 ) C115_=_C117( C115 C117 ) C115_=_C120( C115 C120 ) C115_=_C122( C115 C122 ) C115_=_C180( C115 C180 ) \nC117_=_C120( C117 C120 ) C117_=_C122( C117 C122 ) C117_=_C151( C117 C151 ) C117_=_C227( C117 C227 ) C120_=_C122( C120 C122 ) C120_=_C135( C120 C135 ) \nC120_=_C184( C120 C184 ) C122_=_C137( C122 C137 ) C122_=_C229( C122 C229 ) C124_=_C125( C124 C125 ) C124_=_C127( C124 C127 ) C124_=_C128( C124 C128 ) \nC124_=_C135( C124 C135 ) C124_=_C137( C124 C137 ) C124_=_C1695( C124 C1695 ) C124_=_C1697( C124 C1697 ) C125_=_C127( C125 C127 ) C125_=_C128( C125 C128 ) \nC125_=_C135( C125 C135 ) C125_=_C137( C125 C137 ) C125_=_C138( C125 C138 ) C125_=_C139( C125 C139 ) C125_=_C143( C125 C143 ) C125_=_C144( C125 C144 ) \nC125_=_C146( C125 C146 ) C125_=_C147( C125 C147 ) C125_=_C148( C125 C148 ) C125_=_C151( C125 C151 ) C125_=_C152( C125 C152 ) C125_=_C153( C125 C153 ) \nC125_=_C154( C125 C154 ) C127_=_C128( C127 C128 ) C127_=_C135( C127 C135 ) C127_=_C137( C127 C137 ) C127_=_C220( C127 C220 ) C128_=_C135( C128 C135 ) \nC128_=_C137( C128 C137 ) C128_=_C191( C128 C191 ) C128_=_C234( C128 C234 ) C135_=_C137( C135 C137 ) C135_=_C184( C135 C184 ) C137_=_C229( C137 C229 ) \nC138_=_C139( C138 C139 ) C138_=_C143( C138 C143 ) C138_=_C144( C138 C144 ) C138_=_C146( C138 C146 ) C138_=_C147( C138 C147 ) C138_=_C148( C138 C148 ) \nC138_=_C151( C138 C151 ) C138_=_C152( C138 C152 ) C138_=_C153( C138 C153 ) C138_=_C154( C138 C154 ) C138_=_C1694( C138 C1694 ) C138_=_C1696( C138 C1696 ) \nC138_=_C1698( C138 C1698 ) C139_=_C143( C139 C143 ) C139_=_C144( C139 C144 ) C139_=_C146( C139 C146 ) C139_=_C147( C139 C147 ) C139_=_C148( C139 C148 ) \nC139_=_C151( C139 C151 ) C139_=_C152( C139 C152 ) C139_=_C153( C139 C153 ) C139_=_C154( C139 C154 ) C139_=_C188( C139 C188 ) C139_=_C219( C139 C219 ) \nC143_=_C144( C143 C144 ) C143_=_C146( C143 C146 ) C143_=_C147( C143 C147 ) C143_=_C148( C143 C148 ) C143_=_C151( C143 C151 ) C143_=_C152( C143 C152 ) \nC143_=_C153( C143 C153 ) C143_=_C154( C143 C154 ) C143_=_C193( C143 C193 ) C143_=_C237( C143 C237 ) C144_=_C146( C144 C146 ) C144_=_C147( C144 C147 ) \nC144_=_C148( C144 C148 ) C144_=_C151( C144 C151 ) C144_=_C152( C144 C152 ) C144_=_C153( C144 C153 ) C144_=_C154( C144 C154 ) C144_=_C195( C144 C195 ) \nC146_=_C147( C146 C147 ) C146_=_C148( C146 C148 ) C146_=_C151( C146 C151 ) C146_=_C152( C146 C152 ) C146_=_C153( C146 C153 ) C146_=_C154( C146 C154 ) \nC146_=_C223( C146 C223 ) C147_=_C148( C147 C148 ) C147_=_C151( C147 C151 ) C147_=_C152( C147 C152 ) C147_=_C153( C147 C153 ) C147_=_C154( C147 C154 ) \nC147_=_C178( C147 C178 ) C147_=_C198( C147 C198 ) C147_=_C241( C147 C241 ) C148_=_C151( C148 C151 ) C148_=_C152( C148 C152 ) C148_=_C153( C148 C153 ) \nC148_=_C154( C148 C154 ) C148_=_C199( C148 C199 ) C151_=_C152( C151 C152 ) C151_=_C153( C151 C153 ) C151_=_C154( C151 C154 ) C151_=_C227( C151 C227 ) \nC152_=_C153( C152 C153 ) C152_=_C154( C152 C154 ) C152_=_C203( C152 C203 ) C153_=_C154( C153 C154 ) C153_=_C207( C153 C207 ) C153_=_C247( C153 C247 ) \nC154_=_C216( C154 C216 ) C156_=_C158( C156 C158 ) C156_=_C161( C156 C161 ) C156_=_C163( C156 C163 ) C156_=_C165( C156 C165 ) C156_=_C166( C156 C166 ) \nC156_=_C167( C156 C167 ) C156_=_C169( C156 C169 ) C156_=_C172( C156 C172 ) C156_=_C174( C156 C174 ) C156_=_C177( C156 C177 ) C156_=_C178( C156 C178 ) \nC156_=_C180( C156 C180 ) C156_=_C184( C156 C184 ) C158_=_C161( C158 C161 ) C158_=_C163( C158 C163 ) C158_=_C165( C158 C165 ) C158_=_C166( C158 C166 ) \nC158_=_C167( C158 C167 ) C158_=_C169( C158 C169 ) C161_=_C163( C161 C163 ) C161_=_C165( C161 C165 ) C161_=_C166( C161 C166 ) C161_=_C167( C161 C167 ) \nC161_=_C169( C161 C169 ) C163_=_C165( C163 C165 ) C163_=_C166( C163 C166 ) C163_=_C167( C163 C167 ) C163_=_C169( C163 C169 ) C163_=_C194( C163 C194 ) \nC165_=_C166( C165 C166 ) C165_=_C167( C165 C167 ) C165_=_C169( C165 C169 ) C165_=_C197( C165 C197 ) C165_=_C240( C165 C240 ) C166_=_C167( C166 C167 ) \nC166_=_C169( C166 C169 ) C166_=_C213( C166 C213 ) C167_=_C169( C167 C169 ) C169_=_C206( C169 C206 ) C169_=_C246( C169 C246 ) C172_=_C174( C172 C174 ) \nC172_=_C177( C172 C177 ) C172_=_C178( C172 C178 ) C172_=_C180( C172 C180 ) C172_=_C184( C172 C184 ) C172_=_C1697( C172 C1697 ) C174_=_C177( C174 C177 ) \nC174_=_C178( C174 C178 ) C174_=_C180( C174 C180 ) C174_=_C184( C174 C184 ) C174_=_C210( C174 C210 ) C177_=_C178( C177 C178 ) C177_=_C180( C177 C180 ) \nC177_=_C184( C177 C184 ) C178_=_C180( C178 C180 ) C178_=_C184( C178 C184 ) C178_=_C198( C178 C198 ) C178_=_C241( C178 C241 ) C180_=_C184( C180 C184 ) \nC186_=_C187( C186 C187 ) C186_=_C188( C186 C188 ) C186_=_C189( C186 C189 ) C186_=_C191( C186 C191 ) C186_=_C193( C186 C193 ) C186_=_C194( C186 C194 ) \nC186_=_C195( C186 C195 ) C186_=_C197( C186 C197 ) C186_=_C198( C186 C198 ) C186_=_C199( C186 C199 ) C186_=_C202( C186 C202 ) C186_=_C203( C186 C203 ) \nC186_=_C204( C186 C204 ) C186_=_C206( C186 C206 ) C186_=_C207( C186 C207 ) C186_=_C1694( C186 C1694 ) C186_=_C1696( C186 C1696 ) C187_=_C188( C187 C188 ) \nC187_=_C189( C187 C189 ) C187_=_C191( C187 C191 ) C187_=_C193( C187 C193 ) C187_=_C194( C187 C194 ) C187_=_C195( C187 C195 ) C187_=_C197( C187 C197 ) \nC187_=_C198( C187 C198 ) C187_=_C199( C187 C199 ) C187_=_C202( C187 C202 ) C187_=_C203( C187 C203 ) C187_=_C204( C187 C204 ) C187_=_C206( C187 C206 ) \nC187_=_C207( C187 C207 ) C187_=_C210( C187 C210 ) C187_=_C211( C187 C211 ) C187_=_C213( C187 C213 ) C187_=_C216( C187 C216 ) C188_=_C189( C188 C189 ) \nC188_=_C191( C188 C191 ) C188_=_C193( C188 C193 ) C188_=_C194( C188 C194 ) C188_=_C195( C188 C195 ) C188_=_C197( C188 C197 ) C188_=_C198( C188 C198 ) \nC188_=_C199( C188 C199 ) C188_=_C202( C188 C202 ) C188_=_C203( C188 C203 ) C188_=_C204( C188 C204 ) C188_=_C206( C188 C206 ) C188_=_C207( C188 C207 ) \nC188_=_C219( C188 C219 ) C189_=_C191( C189 C191 ) C189_=_C193( C189 C193 ) C189_=_C194( C189 C194 ) C189_=_C195( C189 C195 ) C189_=_C197( C189 C197 ) \nC189_=_C198( C189 C198 ) C189_=_C199( C189 C199 ) C189_=_C202( C189 C202 ) C189_=_C203( C189 C203 ) C189_=_C204( C189 C204 ) C189_=_C206( C189 C206 ) \nC189_=_C207( C189 C207 ) C189_=_C232( C189 C232 ) C191_=_C193( C191 C193 ) C191_=_C194( C191 C194 ) C191_=_C195( C191 C195 ) C191_=_C197( C191 C197 ) \nC191_=_C198( C191 C198 ) C191_=_C199( C191 C199 ) C191_=_C202( C191 C202 ) C191_=_C203( C191 C203 ) C191_=_C204( C191 C204 ) C191_=_C206( C191 C206 ) \nC191_=_C207( C191 C207 ) C191_=_C234( C191 C234 ) C193_=_C194( C193 C194 ) C193_=_C195( C193 C195 ) C193_=_C197( C193 C197 ) C193_=_C198( C193 C198 ) \nC193_=_C199( C193 C199 ) C193_=_C202( C193 C202 ) C193_=_C203( C193 C203 ) C193_=_C204( C193 C204 ) C193_=_C206( C193 C206 ) C193_=_C207( C193 C207 ) \nC193_=_C237( C193 C237 ) C194_=_C195( C194 C195 ) C194_=_C197( C194 C197 ) C194_=_C198( C194 C198 ) C194_=_C199( C194 C199 ) C194_=_C202( C194 C202 ) \nC194_=_C203( C194 C203 ) C194_=_C204( C194 C204 ) C194_=_C206( C194 C206 ) C194_=_C207( C194 C207 ) C195_=_C197( C195 C197 ) C195_=_C198( C195 C198 ) \nC195_=_C199( C195 C199 ) C195_=_C202( C195 C202 ) C195_=_C203( C195 C203 ) C195_=_C204( C195 C204 ) C195_=_C206( C195 C206 ) C195_=_C207( C195 C207 ) \nC197_=_C198( C197 C198 ) C197_=_C199( C197 C199 ) C197_=_C202( C197 C202 ) C197_=_C203( C197 C203 ) C197_=_C204( C197 C204 ) C197_=_C206( C197 C206 ) \nC197_=_C207( C197 C207 ) C197_=_C240( C197 C240 ) C198_=_C199( C198 C199 ) C198_=_C202( C198</w:t>
      </w:r>
    </w:p>
    <w:p>
      <w:pPr>
        <w:pStyle w:val="PreformattedText"/>
        <w:bidi w:val="0"/>
        <w:spacing w:before="0" w:after="0"/>
        <w:jc w:val="left"/>
        <w:rPr/>
      </w:pPr>
      <w:r>
        <w:rPr/>
        <w:t xml:space="preserve"> </w:t>
      </w:r>
      <w:r>
        <w:rPr/>
        <w:t>C202 ) C198_=_C203( C198 C203 ) C198_=_C204( C198 C204 ) \nC198_=_C206( C198 C206 ) C198_=_C207( C198 C207 ) C198_=_C241( C198 C241 ) C199_=_C202( C199 C202 ) C199_=_C203( C199 C203 ) C199_=_C204( C199 C204 ) \nC199_=_C206( C199 C206 ) C199_=_C207( C199 C207 ) C202_=_C203( C202 C203 ) C202_=_C204( C202 C204 ) C202_=_C206( C202 C206 ) C202_=_C207( C202 C207 ) \nC203_=_C204( C203 C204 ) C203_=_C206( C203 C206 ) C203_=_C207( C203 C207 ) C204_=_C206( C204 C206 ) C204_=_C207( C204 C207 ) C204_=_C244( C204 C244 ) \nC206_=_C207( C206 C207 ) C206_=_C246( C206 C246 ) C207_=_C247( C207 C247 ) C210_=_C211( C210 C211 ) C210_=_C213( C210 C213 ) C210_=_C216( C210 C216 ) \nC211_=_C213( C211 C213 ) C211_=_C216( C211 C216 ) C211_=_C238( C211 C238 ) C213_=_C216( C213 C216 ) C217_=_C218( C217 C218 ) C217_=_C219( C217 C219 ) \nC217_=_C220( C217 C220 ) C217_=_C223( C217 C223 ) C217_=_C227( C217 C227 ) C217_=_C229( C217 C229 ) C217_=_C1694( C217 C1694 ) C217_=_C1697( C217 C1697 ) \nC218_=_C219( C218 C219 ) C218_=_C220( C218 C220 ) C218_=_C223( C218 C223 ) C218_=_C227( C218 C227 ) C218_=_C229( C218 C229 ) C218_=_C231( C218 C231 ) \nC218_=_C232( C218 C232 ) C218_=_C234( C218 C234 ) C218_=_C237( C218 C237 ) C218_=_C238( C218 C238 ) C218_=_C240( C218 C240 ) C218_=_C241( C218 C241 ) \nC218_=_C244( C218 C244 ) C218_=_C246( C218 C246 ) C218_=_C247( C218 C247 ) C219_=_C220( C219 C220 ) C219_=_C223( C219 C223 ) C219_=_C227( C219 C227 ) \nC219_=_C229( C219 C229 ) C220_=_C223( C220 C223 ) C220_=_C227( C220 C227 ) C220_=_C229( C220 C229 ) C223_=_C227( C223 C227 ) C223_=_C229( C223 C229 ) \nC227_=_C229( C227 C229 ) C231_=_C232( C231 C232 ) C231_=_C234( C231 C234 ) C231_=_C237( C231 C237 ) C231_=_C238( C231 C238 ) C231_=_C240( C231 C240 ) \nC231_=_C241( C231 C241 ) C231_=_C244( C231 C244 ) C231_=_C246( C231 C246 ) C231_=_C247( C231 C247 ) C231_=_C1695( C231 C1695 ) C231_=_C1696( C231 C1696 ) \nC231_=_C1698( C231 C1698 ) C232_=_C234( C232 C234 ) C232_=_C237( C232 C237 ) C232_=_C238( C232 C238 ) C232_=_C240( C232 C240 ) C232_=_C241( C232 C241 ) \nC232_=_C244( C232 C244 ) C232_=_C246( C232 C246 ) C232_=_C247( C232 C247 ) C234_=_C237( C234 C237 ) C234_=_C238( C234 C238 ) C234_=_C240( C234 C240 ) \nC234_=_C241( C234 C241 ) C234_=_C244( C234 C244 ) C234_=_C246( C234 C246 ) C234_=_C247( C234 C247 ) C237_=_C238( C237 C238 ) C237_=_C240( C237 C240 ) \nC237_=_C241( C237 C241 ) C237_=_C244( C237 C244 ) C237_=_C246( C237 C246 ) C237_=_C247( C237 C247 ) C238_=_C240( C238 C240 ) C238_=_C241( C238 C241 ) \nC238_=_C244( C238 C244 ) C238_=_C246( C238 C246 ) C238_=_C247( C238 C247 ) C240_=_C241( C240 C241 ) C240_=_C244( C240 C244 ) C240_=_C246( C240 C246 ) \nC240_=_C247( C240 C247 ) C241_=_C244( C241 C244 ) C241_=_C246( C241 C246 ) C241_=_C247( C241 C247 ) C244_=_C246( C244 C246 ) C244_=_C247( C244 C247 ) \nC246_=_C247( C246 C247 ) C1694_=_C1695( C1694 C1695 ) C1694_=_C1696( C1694 C1696 ) C1694_=_C1697( C1694 C1697 ) C1694_=_C1698( C1694 C1698 ) C1695_=_C1696( C1695 C1696 ) \nC1695_=_C1697( C1695 C1697 ) C1695_=_C1698( C1695 C1698 ) C1696_=_C1697( C1696 C1697 ) C1696_=_C1698( C1696 C1698 ) C1697_=_C1698( C1697 C1698 ) "];414-&gt;455[label="102: C0 C1 C2 C3 C4 \nC5 C8 C16 C19 C23 C31 \nC32 C33 C35 C36 C41 C44 \nC46 C58 C63 C71 C75 C76 \nC79 C84 C85 C94 C98 C99 \nC101 C102 C103 C104 C105 C109 \nC111 C114 C115 C117 C120 C122 \nC124 C125 C127 C128 C135 C137 \nC144 C148 C152 C154 C156 C163 \nC165 C166 C169 C172 C174 C177 \nC178 C180 C184 C189 C194 C195 \nC197 C199 C202 C203 C204 C206 \nC211 C213 C216 C217 C218 C219 \nC220 C223 C227 C229 C232 C238 \nC240 C244 C246 C1656 C1658 C1659 \nC1660 C1661 C1662 C1663 C1667 C1668 \nC1670 C1673 C1674 C1676 C1679 C1681 \nC1682 \n381: C0_=_C1 ,C0_=_C2 ,C0_=_C3 ,C0_=_C4 ,C0_=_C5 ,\nC0_=_C8 ,C0_=_C16 ,C1_=_C2 ,C1_=_C3 ,C1_=_C4 ,C1_=_C5 ,\nC1_=_C8 ,C1_=_C16 ,C1_=_C19 ,C1_=_C23 ,C2_=_C3 ,C2_=_C4 ,\nC2_=_C5 ,C2_=_C8 ,C2_=_C16 ,C2_=_C33 ,C2_=_C99 ,C2_=_C219 ,\nC3_=_C4 ,C3_=_C5 ,C3_=_C8 ,C3_=_C16 ,C3_=_C35 ,C3_=_C102 ,\nC3_=_C128 ,C4_=_C5 ,C4_=_C8 ,C4_=_C16 ,C4_=_C103 ,C4_=_C174 ,\nC5_=_C8 ,C5_=_C16 ,C5_=_C104 ,C8_=_C16 ,C8_=_C109 ,C8_=_C177 ,\nC16_=_C122 ,C16_=_C137 ,C16_=_C229 ,C19_=_C23 ,C19_=_C189 ,C19_=_C232 ,\nC23_=_C71 ,C23_=_C211 ,C23_=_C238 ,C31_=_C32 ,C31_=_C33 ,C31_=_C35 ,\nC31_=_C36 ,C31_=_C41 ,C31_=_C44 ,C31_=_C46 ,C32_=_C33 ,C32_=_C35 ,\nC32_=_C36 ,C32_=_C41 ,C32_=_C44 ,C32_=_C46 ,C32_=_C58 ,C33_=_C35 ,\nC33_=_C36 ,C33_=_C41 ,C33_=_C44 ,C33_=_C46 ,C33_=_C99 ,C33_=_C219 ,\nC35_=_C36 ,C35_=_C41 ,C35_=_C44 ,C35_=_C46 ,C35_=_C102 ,C35_=_C128 ,\nC36_=_C41 ,C36_=_C44 ,C36_=_C46 ,C36_=_C105 ,C41_=_C44 ,C41_=_C46 ,\nC41_=_C111 ,C41_=_C178 ,C44_=_C46 ,C44_=_C114 ,C46_=_C117 ,C46_=_C227 ,\nC58_=_C152 ,C58_=_C203 ,C63_=_C71 ,C63_=_C75 ,C63_=_C76 ,C63_=_C79 ,\nC63_=_C84 ,C63_=_C85 ,C71_=_C75 ,C71_=_C76 ,C71_=_C79 ,C71_=_C84 ,\nC71_=_C211 ,C71_=_C238 ,C75_=_C76 ,C75_=_C79 ,C75_=_C84 ,C75_=_C148 ,\nC75_=_C199 ,C76_=_C79 ,C76_=_C84 ,C76_=_C166 ,C76_=_C213 ,C79_=_C84 ,\nC79_=_C202 ,C84_=_C154 ,C84_=_C216 ,C94_=_C98 ,C94_=_C99 ,C94_=_C101 ,\nC94_=_C102 ,C94_=_C103 ,C94_=_C104 ,C94_=_C105 ,C94_=_C109 ,C94_=_C111 ,\nC94_=_C114 ,C94_=_C115 ,C94_=_C117 ,C94_=_C120 ,C94_=_C122 ,C98_=_C99 ,\nC98_=_C101 ,C98_=_C102 ,C98_=_C103 ,C98_=_C104 ,C98_=_C105 ,C98_=_C109 ,\nC98_=_C111 ,C98_=_C114 ,C98_=_C115 ,C98_=_C117 ,C98_=_C120 ,C98_=_C122 ,\nC99_=_C101 ,C99_=_C102 ,C99_=_C103 ,C99_=_C104 ,C99_=_C105 ,C99_=_C109 ,\nC99_=_C111 ,C99_=_C114 ,C99_=_C115 ,C99_=_C117 ,C99_=_C120 ,C99_=_C122 ,\nC99_=_C219 ,C101_=_C102 ,C101_=_C103 ,C101_=_C104 ,C101_=_C105 ,C101_=_C109 ,\nC101_=_C111 ,C101_=_C114 ,C101_=_C115 ,C101_=_C117 ,C101_=_C120 ,C101_=_C122 ,\nC102_=_C103 ,C102_=_C104 ,C102_=_C105 ,C102_=_C109 ,C102_=_C111 ,C102_=_C114 ,\nC102_=_C115 ,C102_=_C117 ,C102_=_C120 ,C102_=_C122 ,C102_=_C128 ,C103_=_C104 ,\nC103_=_C105 ,C103_=_C109 ,C103_=_C111 ,C103_=_C114 ,C103_=_C115 ,C103_=_C117 ,\nC103_=_C120 ,C103_=_C122 ,C103_=_C174 ,C104_=_C105 ,C104_=_C109 ,C104_=_C111 ,\nC104_=_C114 ,C104_=_C115 ,C104_=_C117 ,C104_=_C120 ,C104_=_C122 ,C105_=_C109 ,\nC105_=_C111 ,C105_=_C114 ,C105_=_C115 ,C105_=_C117 ,C105_=_C120 ,C105_=_C122 ,\nC109_=_C111 ,C109_=_C114 ,C109_=_C115 ,C109_=_C117 ,C109_=_C120 ,C109_=_C122 ,\nC109_=_C177 ,C111_=_C114 ,C111_=_C115 ,C111_=_C117 ,C111_=_C120 ,C111_=_C122 ,\nC111_=_C178 ,C114_=_C115 ,C114_=_C117 ,C114_=_C120 ,C114_=_C122 ,C115_=_C117 ,\nC115_=_C120 ,C115_=_C122 ,C115_=_C180 ,C117_=_C120 ,C117_=_C122 ,C117_=_C227 ,\nC120_=_C122 ,C120_=_C135 ,C120_=_C184 ,C122_=_C137 ,C122_=_C229 ,C124_=_C125 ,\nC124_=_C127 ,C124_=_C128 ,C124_=_C135 ,C124_=_C137 ,C125_=_C127 ,C125_=_C128 ,\nC125_=_C135 ,C125_=_C137 ,C125_=_C144 ,C125_=_C148 ,C125_=_C152 ,C125_=_C154 ,\nC127_=_C128 ,C127_=_C135 ,C127_=_C137 ,C127_=_C220 ,C128_=_C135 ,C128_=_C137 ,\nC135_=_C137 ,C135_=_C184 ,C137_=_C229 ,C144_=_C148 ,C144_=_C152 ,C144_=_C154 ,\nC144_=_C195 ,C148_=_C152 ,C148_=_C154 ,C148_=_C199 ,C152_=_C154 ,C152_=_C203 ,\nC154_=_C216 ,C156_=_C163 ,C156_=_C165 ,C156_=_C166 ,C156_=_C169 ,C156_=_C172 ,\nC156_=_C174 ,C156_=_C177 ,C156_=_C178 ,C156_=_C180 ,C156_=_C184 ,C163_=_C165 ,\nC163_=_C166 ,C163_=_C169 ,C163_=_C194 ,C165_=_C166 ,C165_=_C169 ,C165_=_C197 ,\nC165_=_C240 ,C166_=_C169 ,C166_=_C213 ,C169_=_C206 ,C169_=_C246 ,C172_=_C174 ,\nC172_=_C177 ,C172_=_C178 ,C172_=_C180 ,C172_=_C184 ,C174_=_C177 ,C174_=_C178 ,\nC174_=_C180 ,C174_=_C184 ,C177_=_C178 ,C177_=_C180 ,C177_=_C184 ,C178_=_C180 ,\nC178_=_C184 ,C180_=_C184 ,C189_=_C194 ,C189_=_C195 ,C189_=_C197 ,C189_=_C199 ,\nC189_=_C202 ,C189_=_C203 ,C189_=_C204 ,C189_=_C206 ,C189_=_C232 ,C194_=_C195 ,\nC194_=_C197 ,C194_=_C199 ,C194_=_C202 ,C194_=_C203 ,C194_=_C204 ,C194_=_C206 ,\nC195_=_C197 ,C195_=_C199 ,C195_=_C202 ,C195_=_C203 ,C195_=_C204 ,C195_=_C206 ,\nC197_=_C199 ,C197_=_C202 ,C197_=_C203 ,C197_=_C204 ,C197_=_C206 ,C197_=_C240 ,\nC199_=_C202 ,C199_=_C203 ,C199_=_C204 ,C199_=_C206 ,C202_=_C203 ,C202_=_C204 ,\nC202_=_C206 ,C203_=_C204 ,C203_=_C206 ,C204_=_C206 ,C204_=_C244 ,C206_=_C246 ,\nC211_=_C213 ,C211_=_C216 ,C211_=_C238 ,C213_=_C216 ,C217_=_C218 ,C217_=_C219 ,\nC217_=_C220 ,C217_=_C223 ,C217_=_C227 ,C217_=_C229 ,C218_=_C219 ,C218_=_C220 ,\nC218_=_C223 ,C218_=_C227 ,C218_=_C229 ,C218_=_C232 ,C218_=_C238 ,C218_=_C240 ,\nC218_=_C244 ,C218_=_C246 ,C219_=_C220 ,C219_=_C223 ,C219_=_C227 ,C219_=_C229 ,\nC220_=_C223 ,C220_=_C227 ,C220_=_C229 ,C223_=_C227 ,C223_=_C229 ,C227_=_C229 ,\nC232_=_C238 ,C232_=_C240 ,C232_=_C244 ,C232_=_C246 ,C238_=_C240 ,C238_=_C244 ,\nC238_=_C246 ,C240_=_C244 ,C240_=_C246 ,C244_=_C246 ,"];456[shape=box, label="id:456 level: 5\n10: C756 C789 C823 C860 C877 \nC925 C946 C970 C1605 C1675 \n37: C756_=_C789( C756 C789 ) C756_=_C823( C756 C823 ) C756_=_C860( C756 C860 ) C756_=_C877( C756 C877 ) C756_=_C925( C756 C925 ) \nC756_=_C946( C756 C946 ) C756_=_C970( C756 C970 ) C756_=_C1605( C756 C1605 ) C789_=_C823( C789 C823 ) C789_=_C860( C789 C860 ) C789_=_C877( C789 C877 ) \nC789_=_C925( C789 C925 ) C789_=_C946( C789 C946 ) C789_=_C970( C789 C970 ) C789_=_C1605( C789 C1605 ) C823_=_C860( C823 C860 ) C823_=_C877( C823 C877 ) \nC823_=_C925( C823 C925 ) C823_=_C946( C823 C946 ) C823_=_C970( C823 C970 ) C823_=_C1605( C823 C1605 ) C860_=_C877( C860 C877 ) C860_=_C925( C860 C925 ) \nC860_=_C946( C860 C946 ) C860_=_C970( C860 C970 ) C860_=_C1605( C860 C1605 ) C877_=_C925( C877 C925 ) C877_=_C946( C877 C946 ) C877_=_C970( C877 C970 ) \nC877_=_C1605( C877 C1605 ) C925_=_C946( C925 C946 ) C925_=_C970( C925 C970 ) C925_=_C1605( C925 C1605 ) C946_=_C970( C946 C970 ) C946_=_C1605( C946 C1605 ) \nC970_=_C1605( C970 C1605 ) C1605_=_C1675( C1605 C1675 ) "];415-&gt;456[label="9: C756 C789 C823 C860 C877 \nC925 C946 C970 C1675 \n28: C756_=_C789 ,C756_=_C823 ,C756_=_C860 ,C756_=_C877 ,C756_=_C925 ,\nC756_=_C946 ,C756_=_C970 ,C789_=_C823 ,C789_=_C860 ,C789_=_C877 ,C789_=_C925 ,\nC789_=_C946 ,C789_=_C970 ,C823_=_C860 ,C823_=_C877 ,C823_=_C925 ,C823_=_C946 ,\nC823_=_C970 ,C860_=_C877 ,C860_=_C925 ,C860_=_C946 ,C860_=_C970 ,C877_=_C925 ,\nC877_=_C946</w:t>
      </w:r>
    </w:p>
    <w:p>
      <w:pPr>
        <w:pStyle w:val="PreformattedText"/>
        <w:bidi w:val="0"/>
        <w:spacing w:before="0" w:after="0"/>
        <w:jc w:val="left"/>
        <w:rPr/>
      </w:pPr>
      <w:r>
        <w:rPr/>
        <w:t xml:space="preserve"> </w:t>
      </w:r>
      <w:r>
        <w:rPr/>
        <w:t>,C877_=_C970 ,C925_=_C946 ,C925_=_C970 ,C946_=_C970 ,"];457[shape=box, label="id:457 level: 5\n26: C744 C745 C746 C747 C748 \nC749 C750 C751 C752 C753 C754 \nC755 C756 C757 C758 C759 C760 \nC761 C802 C834 C862 C896 C926 \nC947 C972 C1677 \n181: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9_=_C750( C749 C750 ) C749_=_C751( C749 C751 ) \nC749_=_C752( C749 C752 ) C749_=_C753( C749 C753 ) C749_=_C754( C749 C754 ) C749_=_C755( C749 C755 ) C749_=_C756( C749 C756 ) C749_=_C757( C749 C757 ) \nC749_=_C758( C749 C758 ) C749_=_C759( C749 C759 ) C749_=_C760( C749 C760 ) C749_=_C761( C749 C761 ) C750_=_C751( C750 C751 ) C750_=_C752( C750 C752 ) \nC750_=_C753( C750 C753 ) C750_=_C754( C750 C754 ) C750_=_C755( C750 C755 ) C750_=_C756( C750 C756 ) C750_=_C757( C750 C757 ) C750_=_C758( C750 C758 ) \nC750_=_C759( C750 C759 ) C750_=_C760( C750 C760 ) C750_=_C761( C750 C761 ) C751_=_C752( C751 C752 ) C751_=_C753( C751 C753 ) C751_=_C754( C751 C754 ) \nC751_=_C755( C751 C755 ) C751_=_C756( C751 C756 ) C751_=_C757( C751 C757 ) C751_=_C758( C751 C758 ) C751_=_C759( C751 C759 ) C751_=_C760( C751 C760 ) \nC751_=_C761( C751 C761 ) C752_=_C753( C752 C753 ) C752_=_C754( C752 C754 ) C752_=_C755( C752 C755 ) C752_=_C756( C752 C756 ) C752_=_C757( C752 C757 ) \nC752_=_C758( C752 C758 ) C752_=_C759( C752 C759 ) C752_=_C760( C752 C760 ) C752_=_C761( C752 C761 ) C753_=_C754( C753 C754 ) C753_=_C755( C753 C755 ) \nC753_=_C756( C753 C756 ) C753_=_C757( C753 C757 ) C753_=_C758( C753 C758 ) C753_=_C759( C753 C759 ) C753_=_C760( C753 C760 ) C753_=_C761( C753 C761 ) \nC754_=_C755( C754 C755 ) C754_=_C756( C754 C756 ) C754_=_C757( C754 C757 ) C754_=_C758( C754 C758 ) C754_=_C759( C754 C759 ) C754_=_C760( C754 C760 ) \nC754_=_C761( C754 C761 ) C755_=_C756( C755 C756 ) C755_=_C757( C755 C757 ) C755_=_C758( C755 C758 ) C755_=_C759( C755 C759 ) C755_=_C760( C755 C760 ) \nC755_=_C761( C755 C761 ) C756_=_C757( C756 C757 ) C756_=_C758( C756 C758 ) C756_=_C759( C756 C759 ) C756_=_C760( C756 C760 ) C756_=_C761( C756 C761 ) \nC757_=_C758( C757 C758 ) C757_=_C759( C757 C759 ) C757_=_C760( C757 C760 ) C757_=_C761( C757 C761 ) C757_=_C802( C757 C802 ) C757_=_C834( C757 C834 ) \nC757_=_C862( C757 C862 ) C757_=_C896( C757 C896 ) C757_=_C926( C757 C926 ) C757_=_C947( C757 C947 ) C757_=_C972( C757 C972 ) C758_=_C759( C758 C759 ) \nC758_=_C760( C758 C760 ) C758_=_C761( C758 C761 ) C759_=_C760( C759 C760 ) C759_=_C761( C759 C761 ) C760_=_C761( C760 C761 ) C802_=_C834( C802 C834 ) \nC802_=_C862( C802 C862 ) C802_=_C896( C802 C896 ) C802_=_C926( C802 C926 ) C802_=_C947( C802 C947 ) C802_=_C972( C802 C972 ) C834_=_C862( C834 C862 ) \nC834_=_C896( C834 C896 ) C834_=_C926( C834 C926 ) C834_=_C947( C834 C947 ) C834_=_C972( C834 C972 ) C862_=_C896( C862 C896 ) C862_=_C926( C862 C926 ) \nC862_=_C947( C862 C947 ) C862_=_C972( C862 C972 ) C896_=_C926( C896 C926 ) C896_=_C947( C896 C947 ) C896_=_C972( C896 C972 ) C926_=_C947( C926 C947 ) \nC926_=_C972( C926 C972 ) C947_=_C972( C947 C972 ) "];415-&gt;457[label="25: C744 C745 C746 C747 C748 \nC749 C750 C751 C752 C753 C754 \nC755 C756 C758 C759 C760 C761 \nC802 C834 C862 C896 C926 C947 \nC972 C1677 \n157: C744_=_C745 ,C744_=_C746 ,C744_=_C747 ,C744_=_C748 ,C744_=_C749 ,\nC744_=_C750 ,C744_=_C751 ,C744_=_C752 ,C744_=_C753 ,C744_=_C754 ,C744_=_C755 ,\nC744_=_C756 ,C744_=_C758 ,C744_=_C759 ,C744_=_C760 ,C744_=_C761 ,C745_=_C746 ,\nC745_=_C747 ,C745_=_C748 ,C745_=_C749 ,C745_=_C750 ,C745_=_C751 ,C745_=_C752 ,\nC745_=_C753 ,C745_=_C754 ,C745_=_C755 ,C745_=_C756 ,C745_=_C758 ,C745_=_C759 ,\nC745_=_C760 ,C745_=_C761 ,C746_=_C747 ,C746_=_C748 ,C746_=_C749 ,C746_=_C750 ,\nC746_=_C751 ,C746_=_C752 ,C746_=_C753 ,C746_=_C754 ,C746_=_C755 ,C746_=_C756 ,\nC746_=_C758 ,C746_=_C759 ,C746_=_C760 ,C746_=_C761 ,C747_=_C748 ,C747_=_C749 ,\nC747_=_C750 ,C747_=_C751 ,C747_=_C752 ,C747_=_C753 ,C747_=_C754 ,C747_=_C755 ,\nC747_=_C756 ,C747_=_C758 ,C747_=_C759 ,C747_=_C760 ,C747_=_C761 ,C748_=_C749 ,\nC748_=_C750 ,C748_=_C751 ,C748_=_C752 ,C748_=_C753 ,C748_=_C754 ,C748_=_C755 ,\nC748_=_C756 ,C748_=_C758 ,C748_=_C759 ,C748_=_C760 ,C748_=_C761 ,C749_=_C750 ,\nC749_=_C751 ,C749_=_C752 ,C749_=_C753 ,C749_=_C754 ,C749_=_C755 ,C749_=_C756 ,\nC749_=_C758 ,C749_=_C759 ,C749_=_C760 ,C749_=_C761 ,C750_=_C751 ,C750_=_C752 ,\nC750_=_C753 ,C750_=_C754 ,C750_=_C755 ,C750_=_C756 ,C750_=_C758 ,C750_=_C759 ,\nC750_=_C760 ,C750_=_C761 ,C751_=_C752 ,C751_=_C753 ,C751_=_C754 ,C751_=_C755 ,\nC751_=_C756 ,C751_=_C758 ,C751_=_C759 ,C751_=_C760 ,C751_=_C761 ,C752_=_C753 ,\nC752_=_C754 ,C752_=_C755 ,C752_=_C756 ,C752_=_C758 ,C752_=_C759 ,C752_=_C760 ,\nC752_=_C761 ,C753_=_C754 ,C753_=_C755 ,C753_=_C756 ,C753_=_C758 ,C753_=_C759 ,\nC753_=_C760 ,C753_=_C761 ,C754_=_C755 ,C754_=_C756 ,C754_=_C758 ,C754_=_C759 ,\nC754_=_C760 ,C754_=_C761 ,C755_=_C756 ,C755_=_C758 ,C755_=_C759 ,C755_=_C760 ,\nC755_=_C761 ,C756_=_C758 ,C756_=_C759 ,C756_=_C760 ,C756_=_C761 ,C758_=_C759 ,\nC758_=_C760 ,C758_=_C761 ,C759_=_C760 ,C759_=_C761 ,C760_=_C761 ,C802_=_C834 ,\nC802_=_C862 ,C802_=_C896 ,C802_=_C926 ,C802_=_C947 ,C802_=_C972 ,C834_=_C862 ,\nC834_=_C896 ,C834_=_C926 ,C834_=_C947 ,C834_=_C972 ,C862_=_C896 ,C862_=_C926 ,\nC862_=_C947 ,C862_=_C972 ,C896_=_C926 ,C896_=_C947 ,C896_=_C972 ,C926_=_C947 ,\nC926_=_C972 ,C947_=_C972 ,"];458[shape=box, label="id:458 level: 5\n29: C750 C753 C781 C784 C831 \nC833 C850 C854 C868 C869 C870 \nC871 C872 C874 C875 C876 C877 \nC878 C879 C880 C881 C907 C909 \nC938 C941 C965 C984 C1664 C1669 \n133: C750_=_C753( C750 C753 ) C750_=_C781( C750 C781 ) C750_=_C831( C750 C831 ) C750_=_C850( C750 C850 ) C750_=_C907( C750 C907 ) \nC750_=_C938( C750 C938 ) C750_=_C965( C750 C965 ) C753_=_C784( C753 C784 ) C753_=_C833( C753 C833 ) C753_=_C854( C753 C854 ) C753_=_C875( C753 C875 ) \nC753_=_C909( C753 C909 ) C753_=_C941( C753 C941 ) C753_=_C984( C753 C984 ) C781_=_C784( C781 C784 ) C781_=_C831( C781 C831 ) C781_=_C850( C781 C850 ) \nC781_=_C907( C781 C907 ) C781_=_C938( C781 C938 ) C781_=_C965( C781 C965 ) C784_=_C833( C784 C833 ) C784_=_C854( C784 C854 ) C784_=_C875( C784 C875 ) \nC784_=_C909( C784 C909 ) C784_=_C941( C784 C941 ) C784_=_C984( C784 C984 ) C831_=_C833( C831 C833 ) C831_=_C850( C831 C850 ) C831_=_C907( C831 C907 ) \nC831_=_C938( C831 C938 ) C831_=_C965( C831 C965 ) C833_=_C854( C833 C854 ) C833_=_C875( C833 C875 ) C833_=_C909( C833 C909 ) C833_=_C941( C833 C941 ) \nC833_=_C984( C833 C984 ) C850_=_C854( C850 C854 ) C850_=_C907( C850 C907 ) C850_=_C938( C850 C938 ) C850_=_C965( C850 C965 ) C854_=_C875( C854 C875 ) \nC854_=_C909( C854 C909 ) C854_=_C941( C854 C941 ) C854_=_C984( C854 C984 ) C868_=_C869( C868 C869 ) C868_=_C870( C868 C870 ) C868_=_C871( C868 C871 ) \nC868_=_C872( C868 C872 ) C868_=_C874( C868 C874 ) C868_=_C875( C868 C875 ) C868_=_C876( C868 C876 ) C868_=_C877( C868 C877 ) C868_=_C878( C868 C878 ) \nC868_=_C879( C868 C879 ) C868_=_C880( C868 C880 ) C868_=_C881( C868 C881 ) C869_=_C870( C869 C870 ) C869_=_C871( C869 C871 ) C869_=_C872( C869 C872 ) \nC869_=_C874( C869 C874 ) C869_=_C875( C869 C875 ) C869_=_C876( C869 C876 ) C869_=_C877( C869 C877 ) C869_=_C878( C869 C878 ) C869_=_C879( C869 C879 ) \nC869_=_C880( C869 C880 ) C869_=_C881( C869 C881 ) C870_=_C871( C870 C871 ) C870_=_C872( C870 C872 ) C870_=_C874( C870 C874 ) C870_=_C875( C870 C875 ) \nC870_=_C876( C870 C876 ) C870_=_C877( C870 C877 ) C870_=_C878( C870 C878 ) C870_=_C879( C870 C879 ) C870_=_C880( C870 C880 ) C870_=_C881( C870 C881 ) \nC871_=_C872( C871 C872 ) C871_=_C874( C871 C874 ) C871_=_C875( C871 C875 ) C871_=_C876( C871 C876 ) C871_=_C877( C871 C877 ) C871_=_C878( C871 C878 ) \nC871_=_C879( C871 C879 ) C871_=_C880( C871 C880 ) C871_=_C881( C871 C881 ) C872_=_C874( C872 C874 ) C872_=_C875( C872 C875 ) C872_=_C876( C872 C876 ) \nC872_=_C877( C872 C877 ) C872_=_C878( C872 C878 ) C872_=_C879( C872 C879 ) C872_=_C880( C872 C880 ) C872_=_C881( C872 C881 ) C874_=_C875( C874 C875 ) \nC874_=_C876( C874 C876 ) C874_=_C877( C874 C877 ) C874_=_C878( C874 C878 ) C874_=_C879( C874 C879 ) C874_=_C880( C874 C880 ) C874_=_C881( C874 C881 ) \nC875_=_C876( C875 C876 ) C875_=_C877( C875 C877</w:t>
      </w:r>
    </w:p>
    <w:p>
      <w:pPr>
        <w:pStyle w:val="PreformattedText"/>
        <w:bidi w:val="0"/>
        <w:spacing w:before="0" w:after="0"/>
        <w:jc w:val="left"/>
        <w:rPr/>
      </w:pPr>
      <w:r>
        <w:rPr/>
        <w:t xml:space="preserve"> </w:t>
      </w:r>
      <w:r>
        <w:rPr/>
        <w:t>) C875_=_C878( C875 C878 ) C875_=_C879( C875 C879 ) C875_=_C880( C875 C880 ) C875_=_C881( C875 C881 ) \nC875_=_C909( C875 C909 ) C875_=_C941( C875 C941 ) C875_=_C984( C875 C984 ) C876_=_C877( C876 C877 ) C876_=_C878( C876 C878 ) C876_=_C879( C876 C879 ) \nC876_=_C880( C876 C880 ) C876_=_C881( C876 C881 ) C877_=_C878( C877 C878 ) C877_=_C879( C877 C879 ) C877_=_C880( C877 C880 ) C877_=_C881( C877 C881 ) \nC878_=_C879( C878 C879 ) C878_=_C880( C878 C880 ) C878_=_C881( C878 C881 ) C879_=_C880( C879 C880 ) C879_=_C881( C879 C881 ) C880_=_C881( C880 C881 ) \nC907_=_C909( C907 C909 ) C907_=_C938( C907 C938 ) C907_=_C965( C907 C965 ) C909_=_C941( C909 C941 ) C909_=_C984( C909 C984 ) C938_=_C941( C938 C941 ) \nC938_=_C965( C938 C965 ) C941_=_C984( C941 C984 ) "];416-&gt;458[label="28: C750 C753 C781 C784 C831 \nC833 C850 C854 C868 C869 C870 \nC871 C872 C874 C876 C877 C878 \nC879 C880 C881 C907 C909 C938 \nC941 C965 C984 C1664 C1669 \n114: C750_=_C753 ,C750_=_C781 ,C750_=_C831 ,C750_=_C850 ,C750_=_C907 ,\nC750_=_C938 ,C750_=_C965 ,C753_=_C784 ,C753_=_C833 ,C753_=_C854 ,C753_=_C909 ,\nC753_=_C941 ,C753_=_C984 ,C781_=_C784 ,C781_=_C831 ,C781_=_C850 ,C781_=_C907 ,\nC781_=_C938 ,C781_=_C965 ,C784_=_C833 ,C784_=_C854 ,C784_=_C909 ,C784_=_C941 ,\nC784_=_C984 ,C831_=_C833 ,C831_=_C850 ,C831_=_C907 ,C831_=_C938 ,C831_=_C965 ,\nC833_=_C854 ,C833_=_C909 ,C833_=_C941 ,C833_=_C984 ,C850_=_C854 ,C850_=_C907 ,\nC850_=_C938 ,C850_=_C965 ,C854_=_C909 ,C854_=_C941 ,C854_=_C984 ,C868_=_C869 ,\nC868_=_C870 ,C868_=_C871 ,C868_=_C872 ,C868_=_C874 ,C868_=_C876 ,C868_=_C877 ,\nC868_=_C878 ,C868_=_C879 ,C868_=_C880 ,C868_=_C881 ,C869_=_C870 ,C869_=_C871 ,\nC869_=_C872 ,C869_=_C874 ,C869_=_C876 ,C869_=_C877 ,C869_=_C878 ,C869_=_C879 ,\nC869_=_C880 ,C869_=_C881 ,C870_=_C871 ,C870_=_C872 ,C870_=_C874 ,C870_=_C876 ,\nC870_=_C877 ,C870_=_C878 ,C870_=_C879 ,C870_=_C880 ,C870_=_C881 ,C871_=_C872 ,\nC871_=_C874 ,C871_=_C876 ,C871_=_C877 ,C871_=_C878 ,C871_=_C879 ,C871_=_C880 ,\nC871_=_C881 ,C872_=_C874 ,C872_=_C876 ,C872_=_C877 ,C872_=_C878 ,C872_=_C879 ,\nC872_=_C880 ,C872_=_C881 ,C874_=_C876 ,C874_=_C877 ,C874_=_C878 ,C874_=_C879 ,\nC874_=_C880 ,C874_=_C881 ,C876_=_C877 ,C876_=_C878 ,C876_=_C879 ,C876_=_C880 ,\nC876_=_C881 ,C877_=_C878 ,C877_=_C879 ,C877_=_C880 ,C877_=_C881 ,C878_=_C879 ,\nC878_=_C880 ,C878_=_C881 ,C879_=_C880 ,C879_=_C881 ,C880_=_C881 ,C907_=_C909 ,\nC907_=_C938 ,C907_=_C965 ,C909_=_C941 ,C909_=_C984 ,C938_=_C941 ,C938_=_C965 ,\nC941_=_C984 ,"];459[shape=box, label="id:459 level: 5\n31: C758 C759 C763 C778 C791 \nC792 C807 C829 C831 C832 C833 \nC834 C836 C844 C863 C865 C870 \nC878 C880 C913 C917 C927 C933 \nC948 C950 C976 C988 C990 C1657 \nC1678 C1680 \n108: C758_=_C759( C758 C759 ) C758_=_C791( C758 C791 ) C758_=_C863( C758 C863 ) C758_=_C878( C758 C878 ) C758_=_C927( C758 C927 ) \nC758_=_C948( C758 C948 ) C758_=_C988( C758 C988 ) C759_=_C792( C759 C792 ) C759_=_C836( C759 C836 ) C759_=_C865( C759 C865 ) C759_=_C880( C759 C880 ) \nC759_=_C913( C759 C913 ) C759_=_C950( C759 C950 ) C759_=_C990( C759 C990 ) C763_=_C778( C763 C778 ) C763_=_C844( C763 C844 ) C763_=_C870( C763 C870 ) \nC763_=_C917( C763 C917 ) C763_=_C933( C763 C933 ) C763_=_C976( C763 C976 ) C778_=_C791( C778 C791 ) C778_=_C792( C778 C792 ) C778_=_C844( C778 C844 ) \nC778_=_C870( C778 C870 ) C778_=_C917( C778 C917 ) C778_=_C933( C778 C933 ) C778_=_C976( C778 C976 ) C791_=_C792( C791 C792 ) C791_=_C863( C791 C863 ) \nC791_=_C878( C791 C878 ) C791_=_C927( C791 C927 ) C791_=_C948( C791 C948 ) C791_=_C988( C791 C988 ) C792_=_C836( C792 C836 ) C792_=_C865( C792 C865 ) \nC792_=_C880( C792 C880 ) C792_=_C913( C792 C913 ) C792_=_C950( C792 C950 ) C792_=_C990( C792 C990 ) C807_=_C829( C807 C829 ) C807_=_C831( C807 C831 ) \nC807_=_C832( C807 C832 ) C807_=_C833( C807 C833 ) C807_=_C834( C807 C834 ) C807_=_C836( C807 C836 ) C829_=_C831( C829 C831 ) C829_=_C832( C829 C832 ) \nC829_=_C833( C829 C833 ) C829_=_C834( C829 C834 ) C829_=_C836( C829 C836 ) C831_=_C832( C831 C832 ) C831_=_C833( C831 C833 ) C831_=_C834( C831 C834 ) \nC831_=_C836( C831 C836 ) C832_=_C833( C832 C833 ) C832_=_C834( C832 C834 ) C832_=_C836( C832 C836 ) C833_=_C834( C833 C834 ) C833_=_C836( C833 C836 ) \nC834_=_C836( C834 C836 ) C836_=_C865( C836 C865 ) C836_=_C880( C836 C880 ) C836_=_C913( C836 C913 ) C836_=_C950( C836 C950 ) C836_=_C990( C836 C990 ) \nC844_=_C863( C844 C863 ) C844_=_C865( C844 C865 ) C844_=_C870( C844 C870 ) C844_=_C917( C844 C917 ) C844_=_C933( C844 C933 ) C844_=_C976( C844 C976 ) \nC863_=_C865( C863 C865 ) C863_=_C878( C863 C878 ) C863_=_C927( C863 C927 ) C863_=_C948( C863 C948 ) C863_=_C988( C863 C988 ) C865_=_C880( C865 C880 ) \nC865_=_C913( C865 C913 ) C865_=_C950( C865 C950 ) C865_=_C990( C865 C990 ) C870_=_C878( C870 C878 ) C870_=_C880( C870 C880 ) C870_=_C917( C870 C917 ) \nC870_=_C933( C870 C933 ) C870_=_C976( C870 C976 ) C878_=_C880( C878 C880 ) C878_=_C927( C878 C927 ) C878_=_C948( C878 C948 ) C878_=_C988( C878 C988 ) \nC880_=_C913( C880 C913 ) C880_=_C950( C880 C950 ) C880_=_C990( C880 C990 ) C913_=_C950( C913 C950 ) C913_=_C990( C913 C990 ) C917_=_C927( C917 C927 ) \nC917_=_C933( C917 C933 ) C917_=_C976( C917 C976 ) C927_=_C948( C927 C948 ) C927_=_C988( C927 C988 ) C933_=_C948( C933 C948 ) C933_=_C950( C933 C950 ) \nC933_=_C976( C933 C976 ) C948_=_C950( C948 C950 ) C948_=_C988( C948 C988 ) C950_=_C990( C950 C990 ) C976_=_C988( C976 C988 ) C976_=_C990( C976 C990 ) \nC988_=_C990( C988 C990 ) "];416-&gt;459[label="30: C758 C759 C763 C778 C791 \nC792 C807 C829 C831 C832 C833 \nC834 C844 C863 C865 C870 C878 \nC880 C913 C917 C927 C933 C948 \nC950 C976 C988 C990 C1657 C1678 \nC1680 \n95: C758_=_C759 ,C758_=_C791 ,C758_=_C863 ,C758_=_C878 ,C758_=_C927 ,\nC758_=_C948 ,C758_=_C988 ,C759_=_C792 ,C759_=_C865 ,C759_=_C880 ,C759_=_C913 ,\nC759_=_C950 ,C759_=_C990 ,C763_=_C778 ,C763_=_C844 ,C763_=_C870 ,C763_=_C917 ,\nC763_=_C933 ,C763_=_C976 ,C778_=_C791 ,C778_=_C792 ,C778_=_C844 ,C778_=_C870 ,\nC778_=_C917 ,C778_=_C933 ,C778_=_C976 ,C791_=_C792 ,C791_=_C863 ,C791_=_C878 ,\nC791_=_C927 ,C791_=_C948 ,C791_=_C988 ,C792_=_C865 ,C792_=_C880 ,C792_=_C913 ,\nC792_=_C950 ,C792_=_C990 ,C807_=_C829 ,C807_=_C831 ,C807_=_C832 ,C807_=_C833 ,\nC807_=_C834 ,C829_=_C831 ,C829_=_C832 ,C829_=_C833 ,C829_=_C834 ,C831_=_C832 ,\nC831_=_C833 ,C831_=_C834 ,C832_=_C833 ,C832_=_C834 ,C833_=_C834 ,C844_=_C863 ,\nC844_=_C865 ,C844_=_C870 ,C844_=_C917 ,C844_=_C933 ,C844_=_C976 ,C863_=_C865 ,\nC863_=_C878 ,C863_=_C927 ,C863_=_C948 ,C863_=_C988 ,C865_=_C880 ,C865_=_C913 ,\nC865_=_C950 ,C865_=_C990 ,C870_=_C878 ,C870_=_C880 ,C870_=_C917 ,C870_=_C933 ,\nC870_=_C976 ,C878_=_C880 ,C878_=_C927 ,C878_=_C948 ,C878_=_C988 ,C880_=_C913 ,\nC880_=_C950 ,C880_=_C990 ,C913_=_C950 ,C913_=_C990 ,C917_=_C927 ,C917_=_C933 ,\nC917_=_C976 ,C927_=_C948 ,C927_=_C988 ,C933_=_C948 ,C933_=_C950 ,C933_=_C976 ,\nC948_=_C950 ,C948_=_C988 ,C950_=_C990 ,C976_=_C988 ,C976_=_C990 ,C988_=_C990 ,"];460[shape=box, label="id:460 level: 5\n52: C751 C754 C767 C775 C776 \nC777 C778 C779 C780 C781 C782 \nC784 C785 C786 C787 C788 C789 \nC790 C791 C792 C793 C815 C819 \nC832 C851 C852 C856 C874 C888 \nC892 C900 C916 C917 C918 C920 \nC921 C922 C924 C925 C926 C927 \nC928 C929 C939 C943 C955 C966 \nC968 C982 C1665 C1666 C1671 \n307: C751_=_C754( C751 C754 ) C751_=_C782( C751 C782 ) C751_=_C832( C751 C832 ) C751_=_C851( C751 C851 ) C751_=_C888( C751 C888 ) \nC751_=_C939( C751 C939 ) C751_=_C966( C751 C966 ) C754_=_C786( C754 C786 ) C754_=_C819( C754 C819 ) C754_=_C856( C754 C856 ) C754_=_C892( C754 C892 ) \nC754_=_C943( C754 C943 ) C754_=_C968( C754 C968 ) C767_=_C815( C767 C815 ) C767_=_C852( C767 C852 ) C767_=_C874( C767 C874 ) C767_=_C920( C767 C920 ) \nC767_=_C955( C767 C955 ) C767_=_C982( C767 C982 ) C775_=_C776( C775 C776 ) C775_=_C777( C775 C777 ) C775_=_C778( C775 C778 ) C775_=_C779( C775 C779 ) \nC775_=_C780( C775 C780 ) C775_=_C781( C775 C781 ) C775_=_C782( C775 C782 ) C775_=_C784( C775 C784 ) C775_=_C785( C775 C785 ) C775_=_C786( C775 C786 ) \nC775_=_C787( C775 C787 ) C775_=_C788( C775 C788 ) C775_=_C789( C775 C789 ) C775_=_C790( C775 C790 ) C775_=_C791( C775 C791 ) C775_=_C792( C775 C792 ) \nC775_=_C793( C775 C793 ) C776_=_C777( C776 C777 ) C776_=_C778( C776 C778 ) C776_=_C779( C776 C779 ) C776_=_C780( C776 C780 ) C776_=_C781( C776 C781 ) \nC776_=_C782( C776 C782 ) C776_=_C784( C776 C784 ) C776_=_C785( C776 C785 ) C776_=_C786( C776 C786 ) C776_=_C787( C776 C787 ) C776_=_C788( C776 C788 ) \nC776_=_C789( C776 C789 ) C776_=_C790( C776 C790 ) C776_=_C791( C776 C791 ) C776_=_C792( C776 C792 ) C776_=_C793( C776 C793 ) C777_=_C778( C777 C778 ) \nC777_=_C779( C777 C779 ) C777_=_C780( C777 C780 ) C777_=_C781( C777 C781 ) C777_=_C782( C777 C782 ) C777_=_C784( C777 C784 ) C777_=_C785( C777 C785 ) \nC777_=_C786( C777 C786 ) C777_=_C787( C777 C787 ) C777_=_C788( C777 C788 ) C777_=_C789( C777 C789 ) C777_=_C790( C777 C790 ) C777_=_C791( C777 C791 ) \nC777_=_C792( C777 C792 ) C777_=_C793( C777 C793 ) C778_=_C779( C778 C779 ) C778_=_C780( C778 C780 ) C778_=_C781( C778 C781 ) C778_=_C782( C778 C782 ) \nC778_=_C784( C778 C784 ) C778_=_C785( C778 C785 ) C778_=_C786( C778 C786 ) C778_=_C787( C778 C787 ) C778_=_C788( C778 C788 ) C778_=_C789( C778 C789 ) \nC778_=_C790( C778 C790 ) C778_=_C791( C778 C791 ) C778_=_C792( C778 C792 ) C778_=_C793( C778 C793 ) C778_=_C917( C778 C917 ) C779_=_C780( C779 C780 ) \nC779_=_C781( C779 C781 ) C779_=_C782( C779 C782 ) C779_=_C784( C779 C784 ) C779_=_C785( C779 C785 ) C779_=_C786( C779 C786 ) C779_=_C787( C779 C787 ) \nC779_=_C788( C779 C788 ) C779_=_C789( C779 C789 ) C779_=_C790( C779 C790 ) C779_=_C791( C779 C791 ) C779_=_C792( C779 C792 ) C779_=_C793( C779 C793 ) \nC780_=_C781( C780 C781 ) C780_=_C782( C780 C782 ) C780_=_C784( C780 C784 ) C780_=_C785( C780 C785 ) C780_=_C786( C780 C786 ) C780_=_C787( C780 C787 ) \nC780_=_C788( C780 C788 ) C780_=_C789( C780 C789 ) C780_=_C790( C780 C790 ) C780_=_C791( C780 C791 ) C780_=_C792( C780 C792 ) C780_=_C793(</w:t>
      </w:r>
    </w:p>
    <w:p>
      <w:pPr>
        <w:pStyle w:val="PreformattedText"/>
        <w:bidi w:val="0"/>
        <w:spacing w:before="0" w:after="0"/>
        <w:jc w:val="left"/>
        <w:rPr/>
      </w:pPr>
      <w:r>
        <w:rPr/>
        <w:t xml:space="preserve"> </w:t>
      </w:r>
      <w:r>
        <w:rPr/>
        <w:t>C780 C793 ) \nC781_=_C782( C781 C782 ) C781_=_C784( C781 C784 ) C781_=_C785( C781 C785 ) C781_=_C786( C781 C786 ) C781_=_C787( C781 C787 ) C781_=_C788( C781 C788 ) \nC781_=_C789( C781 C789 ) C781_=_C790( C781 C790 ) C781_=_C791( C781 C791 ) C781_=_C792( C781 C792 ) C781_=_C793( C781 C793 ) C782_=_C784( C782 C784 ) \nC782_=_C785( C782 C785 ) C782_=_C786( C782 C786 ) C782_=_C787( C782 C787 ) C782_=_C788( C782 C788 ) C782_=_C789( C782 C789 ) C782_=_C790( C782 C790 ) \nC782_=_C791( C782 C791 ) C782_=_C792( C782 C792 ) C782_=_C793( C782 C793 ) C782_=_C832( C782 C832 ) C782_=_C851( C782 C851 ) C782_=_C888( C782 C888 ) \nC782_=_C939( C782 C939 ) C782_=_C966( C782 C966 ) C784_=_C785( C784 C785 ) C784_=_C786( C784 C786 ) C784_=_C787( C784 C787 ) C784_=_C788( C784 C788 ) \nC784_=_C789( C784 C789 ) C784_=_C790( C784 C790 ) C784_=_C791( C784 C791 ) C784_=_C792( C784 C792 ) C784_=_C793( C784 C793 ) C785_=_C786( C785 C786 ) \nC785_=_C787( C785 C787 ) C785_=_C788( C785 C788 ) C785_=_C789( C785 C789 ) C785_=_C790( C785 C790 ) C785_=_C791( C785 C791 ) C785_=_C792( C785 C792 ) \nC785_=_C793( C785 C793 ) C785_=_C922( C785 C922 ) C786_=_C787( C786 C787 ) C786_=_C788( C786 C788 ) C786_=_C789( C786 C789 ) C786_=_C790( C786 C790 ) \nC786_=_C791( C786 C791 ) C786_=_C792( C786 C792 ) C786_=_C793( C786 C793 ) C786_=_C819( C786 C819 ) C786_=_C856( C786 C856 ) C786_=_C892( C786 C892 ) \nC786_=_C943( C786 C943 ) C786_=_C968( C786 C968 ) C787_=_C788( C787 C788 ) C787_=_C789( C787 C789 ) C787_=_C790( C787 C790 ) C787_=_C791( C787 C791 ) \nC787_=_C792( C787 C792 ) C787_=_C793( C787 C793 ) C788_=_C789( C788 C789 ) C788_=_C790( C788 C790 ) C788_=_C791( C788 C791 ) C788_=_C792( C788 C792 ) \nC788_=_C793( C788 C793 ) C789_=_C790( C789 C790 ) C789_=_C791( C789 C791 ) C789_=_C792( C789 C792 ) C789_=_C793( C789 C793 ) C789_=_C925( C789 C925 ) \nC790_=_C791( C790 C791 ) C790_=_C792( C790 C792 ) C790_=_C793( C790 C793 ) C791_=_C792( C791 C792 ) C791_=_C793( C791 C793 ) C791_=_C927( C791 C927 ) \nC792_=_C793( C792 C793 ) C793_=_C929( C793 C929 ) C815_=_C819( C815 C819 ) C815_=_C852( C815 C852 ) C815_=_C874( C815 C874 ) C815_=_C920( C815 C920 ) \nC815_=_C955( C815 C955 ) C815_=_C982( C815 C982 ) C819_=_C856( C819 C856 ) C819_=_C892( C819 C892 ) C819_=_C943( C819 C943 ) C819_=_C968( C819 C968 ) \nC832_=_C851( C832 C851 ) C832_=_C888( C832 C888 ) C832_=_C939( C832 C939 ) C832_=_C966( C832 C966 ) C851_=_C852( C851 C852 ) C851_=_C856( C851 C856 ) \nC851_=_C888( C851 C888 ) C851_=_C939( C851 C939 ) C851_=_C966( C851 C966 ) C852_=_C856( C852 C856 ) C852_=_C874( C852 C874 ) C852_=_C920( C852 C920 ) \nC852_=_C955( C852 C955 ) C852_=_C982( C852 C982 ) C856_=_C892( C856 C892 ) C856_=_C943( C856 C943 ) C856_=_C968( C856 C968 ) C874_=_C920( C874 C920 ) \nC874_=_C955( C874 C955 ) C874_=_C982( C874 C982 ) C888_=_C892( C888 C892 ) C888_=_C939( C888 C939 ) C888_=_C966( C888 C966 ) C892_=_C943( C892 C943 ) \nC892_=_C968( C892 C968 ) C900_=_C916( C900 C916 ) C900_=_C917( C900 C917 ) C900_=_C918( C900 C918 ) C900_=_C920( C900 C920 ) C900_=_C921( C900 C921 ) \nC900_=_C922( C900 C922 ) C900_=_C924( C900 C924 ) C900_=_C925( C900 C925 ) C900_=_C926( C900 C926 ) C900_=_C927( C900 C927 ) C900_=_C928( C900 C928 ) \nC900_=_C929( C900 C929 ) C916_=_C917( C916 C917 ) C916_=_C918( C916 C918 ) C916_=_C920( C916 C920 ) C916_=_C921( C916 C921 ) C916_=_C922( C916 C922 ) \nC916_=_C924( C916 C924 ) C916_=_C925( C916 C925 ) C916_=_C926( C916 C926 ) C916_=_C927( C916 C927 ) C916_=_C928( C916 C928 ) C916_=_C929( C916 C929 ) \nC917_=_C918( C917 C918 ) C917_=_C920( C917 C920 ) C917_=_C921( C917 C921 ) C917_=_C922( C917 C922 ) C917_=_C924( C917 C924 ) C917_=_C925( C917 C925 ) \nC917_=_C926( C917 C926 ) C917_=_C927( C917 C927 ) C917_=_C928( C917 C928 ) C917_=_C929( C917 C929 ) C918_=_C920( C918 C920 ) C918_=_C921( C918 C921 ) \nC918_=_C922( C918 C922 ) C918_=_C924( C918 C924 ) C918_=_C925( C918 C925 ) C918_=_C926( C918 C926 ) C918_=_C927( C918 C927 ) C918_=_C928( C918 C928 ) \nC918_=_C929( C918 C929 ) C920_=_C921( C920 C921 ) C920_=_C922( C920 C922 ) C920_=_C924( C920 C924 ) C920_=_C925( C920 C925 ) C920_=_C926( C920 C926 ) \nC920_=_C927( C920 C927 ) C920_=_C928( C920 C928 ) C920_=_C929( C920 C929 ) C920_=_C955( C920 C955 ) C920_=_C982( C920 C982 ) C921_=_C922( C921 C922 ) \nC921_=_C924( C921 C924 ) C921_=_C925( C921 C925 ) C921_=_C926( C921 C926 ) C921_=_C927( C921 C927 ) C921_=_C928( C921 C928 ) C921_=_C929( C921 C929 ) \nC922_=_C924( C922 C924 ) C922_=_C925( C922 C925 ) C922_=_C926( C922 C926 ) C922_=_C927( C922 C927 ) C922_=_C928( C922 C928 ) C922_=_C929( C922 C929 ) \nC924_=_C925( C924 C925 ) C924_=_C926( C924 C926 ) C924_=_C927( C924 C927 ) C924_=_C928( C924 C928 ) C924_=_C929( C924 C929 ) C925_=_C926( C925 C926 ) \nC925_=_C927( C925 C927 ) C925_=_C928( C925 C928 ) C925_=_C929( C925 C929 ) C926_=_C927( C926 C927 ) C926_=_C928( C926 C928 ) C926_=_C929( C926 C929 ) \nC927_=_C928( C927 C928 ) C927_=_C929( C927 C929 ) C928_=_C929( C928 C929 ) C939_=_C943( C939 C943 ) C939_=_C966( C939 C966 ) C943_=_C968( C943 C968 ) \nC955_=_C982( C955 C982 ) C966_=_C968( C966 C968 ) "];417-&gt;460[label="49: C751 C754 C767 C775 C776 \nC777 C778 C779 C780 C781 C784 \nC785 C787 C788 C789 C790 C791 \nC792 C793 C815 C819 C832 C851 \nC852 C856 C874 C888 C892 C900 \nC916 C917 C918 C921 C922 C924 \nC925 C926 C927 C928 C929 C939 \nC943 C955 C966 C968 C982 C1665 \nC1666 C1671 \n244: C751_=_C754 ,C751_=_C832 ,C751_=_C851 ,C751_=_C888 ,C751_=_C939 ,\nC751_=_C966 ,C754_=_C819 ,C754_=_C856 ,C754_=_C892 ,C754_=_C943 ,C754_=_C968 ,\nC767_=_C815 ,C767_=_C852 ,C767_=_C874 ,C767_=_C955 ,C767_=_C982 ,C775_=_C776 ,\nC775_=_C777 ,C775_=_C778 ,C775_=_C779 ,C775_=_C780 ,C775_=_C781 ,C775_=_C784 ,\nC775_=_C785 ,C775_=_C787 ,C775_=_C788 ,C775_=_C789 ,C775_=_C790 ,C775_=_C791 ,\nC775_=_C792 ,C775_=_C793 ,C776_=_C777 ,C776_=_C778 ,C776_=_C779 ,C776_=_C780 ,\nC776_=_C781 ,C776_=_C784 ,C776_=_C785 ,C776_=_C787 ,C776_=_C788 ,C776_=_C789 ,\nC776_=_C790 ,C776_=_C791 ,C776_=_C792 ,C776_=_C793 ,C777_=_C778 ,C777_=_C779 ,\nC777_=_C780 ,C777_=_C781 ,C777_=_C784 ,C777_=_C785 ,C777_=_C787 ,C777_=_C788 ,\nC777_=_C789 ,C777_=_C790 ,C777_=_C791 ,C777_=_C792 ,C777_=_C793 ,C778_=_C779 ,\nC778_=_C780 ,C778_=_C781 ,C778_=_C784 ,C778_=_C785 ,C778_=_C787 ,C778_=_C788 ,\nC778_=_C789 ,C778_=_C790 ,C778_=_C791 ,C778_=_C792 ,C778_=_C793 ,C778_=_C917 ,\nC779_=_C780 ,C779_=_C781 ,C779_=_C784 ,C779_=_C785 ,C779_=_C787 ,C779_=_C788 ,\nC779_=_C789 ,C779_=_C790 ,C779_=_C791 ,C779_=_C792 ,C779_=_C793 ,C780_=_C781 ,\nC780_=_C784 ,C780_=_C785 ,C780_=_C787 ,C780_=_C788 ,C780_=_C789 ,C780_=_C790 ,\nC780_=_C791 ,C780_=_C792 ,C780_=_C793 ,C781_=_C784 ,C781_=_C785 ,C781_=_C787 ,\nC781_=_C788 ,C781_=_C789 ,C781_=_C790 ,C781_=_C791 ,C781_=_C792 ,C781_=_C793 ,\nC784_=_C785 ,C784_=_C787 ,C784_=_C788 ,C784_=_C789 ,C784_=_C790 ,C784_=_C791 ,\nC784_=_C792 ,C784_=_C793 ,C785_=_C787 ,C785_=_C788 ,C785_=_C789 ,C785_=_C790 ,\nC785_=_C791 ,C785_=_C792 ,C785_=_C793 ,C785_=_C922 ,C787_=_C788 ,C787_=_C789 ,\nC787_=_C790 ,C787_=_C791 ,C787_=_C792 ,C787_=_C793 ,C788_=_C789 ,C788_=_C790 ,\nC788_=_C791 ,C788_=_C792 ,C788_=_C793 ,C789_=_C790 ,C789_=_C791 ,C789_=_C792 ,\nC789_=_C793 ,C789_=_C925 ,C790_=_C791 ,C790_=_C792 ,C790_=_C793 ,C791_=_C792 ,\nC791_=_C793 ,C791_=_C927 ,C792_=_C793 ,C793_=_C929 ,C815_=_C819 ,C815_=_C852 ,\nC815_=_C874 ,C815_=_C955 ,C815_=_C982 ,C819_=_C856 ,C819_=_C892 ,C819_=_C943 ,\nC819_=_C968 ,C832_=_C851 ,C832_=_C888 ,C832_=_C939 ,C832_=_C966 ,C851_=_C852 ,\nC851_=_C856 ,C851_=_C888 ,C851_=_C939 ,C851_=_C966 ,C852_=_C856 ,C852_=_C874 ,\nC852_=_C955 ,C852_=_C982 ,C856_=_C892 ,C856_=_C943 ,C856_=_C968 ,C874_=_C955 ,\nC874_=_C982 ,C888_=_C892 ,C888_=_C939 ,C888_=_C966 ,C892_=_C943 ,C892_=_C968 ,\nC900_=_C916 ,C900_=_C917 ,C900_=_C918 ,C900_=_C921 ,C900_=_C922 ,C900_=_C924 ,\nC900_=_C925 ,C900_=_C926 ,C900_=_C927 ,C900_=_C928 ,C900_=_C929 ,C916_=_C917 ,\nC916_=_C918 ,C916_=_C921 ,C916_=_C922 ,C916_=_C924 ,C916_=_C925 ,C916_=_C926 ,\nC916_=_C927 ,C916_=_C928 ,C916_=_C929 ,C917_=_C918 ,C917_=_C921 ,C917_=_C922 ,\nC917_=_C924 ,C917_=_C925 ,C917_=_C926 ,C917_=_C927 ,C917_=_C928 ,C917_=_C929 ,\nC918_=_C921 ,C918_=_C922 ,C918_=_C924 ,C918_=_C925 ,C918_=_C926 ,C918_=_C927 ,\nC918_=_C928 ,C918_=_C929 ,C921_=_C922 ,C921_=_C924 ,C921_=_C925 ,C921_=_C926 ,\nC921_=_C927 ,C921_=_C928 ,C921_=_C929 ,C922_=_C924 ,C922_=_C925 ,C922_=_C926 ,\nC922_=_C927 ,C922_=_C928 ,C922_=_C929 ,C924_=_C925 ,C924_=_C926 ,C924_=_C927 ,\nC924_=_C928 ,C924_=_C929 ,C925_=_C926 ,C925_=_C927 ,C925_=_C928 ,C925_=_C929 ,\nC926_=_C927 ,C926_=_C928 ,C926_=_C929 ,C927_=_C928 ,C927_=_C929 ,C928_=_C929 ,\nC939_=_C943 ,C939_=_C966 ,C943_=_C968 ,C955_=_C982 ,C966_=_C968 ,"];461[shape=box, label="id:461 level: 5\n53: C755 C761 C787 C793 C820 \nC828 C838 C842 C843 C844 C845 \nC846 C847 C848 C849 C850 C851 \nC852 C853 C854 C855 C856 C857 \nC858 C859 C860 C861 C862 C863 \nC864 C865 C866 C867 C876 C898 \nC910 C929 C957 C960 C961 C962 \nC963 C964 C965 C966 C967 C968 \nC970 C971 C972 C973 C1672 C1683 \n471: C755_=_C761( C755 C761 ) C755_=_C787( C755 C787 ) C755_=_C820( C755 C820 ) C755_=_C857( C755 C857 ) C755_=_C876( C755 C876 ) \nC755_=_C910( C755 C910 ) C755_=_C957( C755 C957 ) C761_=_C793( C761 C793 ) C761_=_C828( C761 C828 ) C761_=_C867( C761 C867 ) C761_=_C898( C761 C898 ) \nC761_=_C929( C761 C929 ) C761_=_C960( C761 C960 ) C787_=_C793( C787 C793 ) C787_=_C820( C787 C820 ) C787_=_C857( C787 C857 ) C787_=_C876( C787 C876 ) \nC787_=_C910( C787 C910 ) C787_=_C957( C787 C957 ) C793_=_C828( C793 C828 ) C793_=_C867( C793 C867 ) C793_=_C898( C793 C898 ) C793_=_C929( C793 C929 ) \nC793_=_C960( C793 C960 ) C820_=_C828( C820 C828 ) C820_=_C857( C820 C857 ) C820_=_C876( C820 C876 ) C820_=_C910( C820 C910 ) C820_=_C957( C820 C957 ) \nC828_=_C867( C828 C867 ) C828_=_C898( C828 C898 ) C828_=_C929( C828 C929 ) C828_=_C960( C828 C960 ) C838_=_C842( C838 C842 ) C838_=_C843( C838 C843 ) \nC838_=_C844( C838 C844 ) C838_=_C845( C838 C845 ) C838_=_C846(</w:t>
      </w:r>
    </w:p>
    <w:p>
      <w:pPr>
        <w:pStyle w:val="PreformattedText"/>
        <w:bidi w:val="0"/>
        <w:spacing w:before="0" w:after="0"/>
        <w:jc w:val="left"/>
        <w:rPr/>
      </w:pPr>
      <w:r>
        <w:rPr/>
        <w:t xml:space="preserve"> </w:t>
      </w:r>
      <w:r>
        <w:rPr/>
        <w:t>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8_=_C864( C838 C864 ) C838_=_C865( C838 C865 ) C838_=_C866( C838 C866 ) C838_=_C867( C838 C867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4( C842 C864 ) C842_=_C865( C842 C865 ) C842_=_C866( C842 C866 ) \nC842_=_C867( C842 C867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5( C843 C865 ) C843_=_C866( C843 C866 ) \nC843_=_C867( C843 C867 ) C843_=_C963( C843 C963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65( C844 C865 ) C844_=_C866( C844 C866 ) \nC844_=_C867( C844 C867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67( C845 C867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65( C847 C865 ) C847_=_C866( C847 C866 ) C847_=_C867( C847 C867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965( C850 C965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966( C851 C966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5_=_C856( C855 C856 ) C855_=_C857( C855 C857 ) \nC855_=_C858( C855 C858 ) C855_=_C859( C855 C859 ) C855_=_C860( C855 C860 ) C855_=_C861( C855 C861 ) C855_=_C862( C855 C862 ) C855_=_C863( C855 C863 ) \nC855_=_C864( C855 C864 ) C855_=_C865( C855 C865 ) C855_=_C866( C855 C866 ) C855_=_C867( C855 C867 ) C856_=_C857( C856 C857 ) C856_=_C858( C856 C858 ) \nC856_=_C859( C856 C859 ) C856_=_C860( C856 C860 ) C856_=_C861( C856 C861 ) C856_=_C862( C856 C862 ) C856_=_C863( C856 C863 ) C856_=_C864( C856 C864 ) \nC856_=_C865( C856 C865 ) C856_=_C866( C856 C866 ) C856_=_C867( C856 C867 ) C856_=_C968( C856 C968 ) C857_=_C858( C857 C858 ) C857_=_C859( C857 C859 ) \nC857_=_C860( C857 C860 ) C857_=_C861( C857 C861 ) C857_=_C862( C857 C862 ) C857_=_C863( C857 C863 ) C857_=_C864( C857 C864 ) C857_=_C865( C857 C865 ) \nC857_=_C866( C857 C866 ) C857_=_C867( C857 C867 ) C857_=_C876( C857 C876 ) C857_=_C910( C857 C910 ) C857_=_C957( C857 C957 ) C858_=_C859( C858 C859 ) \nC858_=_C860( C858 C860 ) C858_=_C861( C858 C861 ) C858_=_C862( C858 C862 ) C858_=_C863( C858 C863 ) C858_=_C864( C858 C864 ) C858_=_C865( C858 C865 ) \nC858_=_C866( C858 C866 ) C858_=_C867( C858 C867 ) C859_=_C860( C859 C860 ) C859_=_C861( C859 C861 ) C859_=_C862( C859 C862 ) C859_=_C863( C859 C863 ) \nC859_=_C864( C859 C864 ) C859_=_C865( C859 C865 ) C859_=_C866( C859 C866 ) C859_=_C867( C859 C867 ) C860_=_C861( C860 C861 ) C860_=_C862( C860 C862 ) \nC860_=_C863( C860 C863 ) C860_=_C864( C860 C864 ) C860_=_C865( C860 C865 ) C860_=_C866( C860 C866 ) C860_=_C867( C860 C867 ) C860_=_C970( C860 C970 ) \nC861_=_C862( C861 C862 ) C861_=_C863( C861 C863 ) C861_=_C864( C861 C864 ) C861_=_C865( C861 C865 ) C861_=_C866( C861 C866 ) C861_=_C867( C861 C867 ) \nC861_=_C971( C861 C971 ) C862_=_C863( C862 C863 ) C862_=_C864( C862 C864 ) C862_=_C865( C862 C865 ) C862_=_C866( C862 C866 ) C862_=_C867( C862 C867 ) \nC862_=_C972( C862 C972 ) C863_=_C864( C863 C864 ) C863_=_C865( C863 C865 ) C863_=_C866( C863 C866 ) C863_=_C867( C863 C867 ) C864_=_C865( C864 C865 ) \nC864_=_C866( C864 C866 ) C864_=_C867( C864 C867 ) C865_=_C866( C865 C866 ) C865_=_C867( C865 C867 ) C866_=_C867( C866 C867 ) C866_=_C973( C866 C973 ) \nC867_=_C898( C867 C898 ) C867_=_C929( C867 C929 ) C867_=_C960( C867 C960 ) C876_=_C910( C876 C910 ) C876_=_C957( C876 C957 ) C898_=_C929( C898 C929 ) \nC898_=_C960( C898 C960 ) C910_=_C957( C910 C957 ) C929_=_C960( C929 C960 ) C957_=_C960( C957 C960 ) C961_=_C962( C961 C962 ) C961_=_C963( C961 C963 ) \nC961_=_C964( C961 C964 ) C961_=_C965( C961 C965 ) C961_=_C966( C961 C966 ) C961_=_C967( C961 C967 ) C961_=_C968( C961 C968 ) C961_=_C970( C961 C970 ) \nC961_=_C971( C961 C971 ) C961_=_C972( C961 C972 ) C961_=_C973( C961 C973 ) C962_=_C963( C962 C963 ) C962_=_C964( C962 C964 ) C962_=_C965( C962 C965 ) \nC962_=_C966( C962 C966 ) C962_=_C967( C962 C967 ) C962_=_C968( C962 C968 ) C962_=_C970( C962 C970 ) C962_=_C971( C962 C971 ) C962_=_C972( C962 C972 ) \nC962_=_C973( C962 C973 ) C963_=_C964( C963 C964 ) C963_=_C965( C963 C965 ) C963_=_C966(</w:t>
      </w:r>
    </w:p>
    <w:p>
      <w:pPr>
        <w:pStyle w:val="PreformattedText"/>
        <w:bidi w:val="0"/>
        <w:spacing w:before="0" w:after="0"/>
        <w:jc w:val="left"/>
        <w:rPr/>
      </w:pPr>
      <w:r>
        <w:rPr/>
        <w:t xml:space="preserve"> </w:t>
      </w:r>
      <w:r>
        <w:rPr/>
        <w:t>C963 C966 ) C963_=_C967( C963 C967 ) C963_=_C968( C963 C968 ) \nC963_=_C970( C963 C970 ) C963_=_C971( C963 C971 ) C963_=_C972( C963 C972 ) C963_=_C973( C963 C973 ) C964_=_C965( C964 C965 ) C964_=_C966( C964 C966 ) \nC964_=_C967( C964 C967 ) C964_=_C968( C964 C968 ) C964_=_C970( C964 C970 ) C964_=_C971( C964 C971 ) C964_=_C972( C964 C972 ) C964_=_C973( C964 C973 ) \nC965_=_C966( C965 C966 ) C965_=_C967( C965 C967 ) C965_=_C968( C965 C968 ) C965_=_C970( C965 C970 ) C965_=_C971( C965 C971 ) C965_=_C972( C965 C972 ) \nC965_=_C973( C965 C973 ) C966_=_C967( C966 C967 ) C966_=_C968( C966 C968 ) C966_=_C970( C966 C970 ) C966_=_C971( C966 C971 ) C966_=_C972( C966 C972 ) \nC966_=_C973( C966 C973 ) C967_=_C968( C967 C968 ) C967_=_C970( C967 C970 ) C967_=_C971( C967 C971 ) C967_=_C972( C967 C972 ) C967_=_C973( C967 C973 ) \nC968_=_C970( C968 C970 ) C968_=_C971( C968 C971 ) C968_=_C972( C968 C972 ) C968_=_C973( C968 C973 ) C970_=_C971( C970 C971 ) C970_=_C972( C970 C972 ) \nC970_=_C973( C970 C973 ) C971_=_C972( C971 C972 ) C971_=_C973( C971 C973 ) C972_=_C973( C972 C973 ) "];417-&gt;461[label="51: C755 C761 C787 C793 C820 \nC828 C838 C842 C843 C844 C845 \nC846 C847 C848 C849 C850 C851 \nC852 C853 C854 C855 C856 C858 \nC859 C860 C861 C862 C863 C864 \nC865 C866 C876 C898 C910 C929 \nC957 C960 C961 C962 C963 C964 \nC965 C966 C967 C968 C970 C971 \nC972 C973 C1672 C1683 \n408: C755_=_C761 ,C755_=_C787 ,C755_=_C820 ,C755_=_C876 ,C755_=_C910 ,\nC755_=_C957 ,C761_=_C793 ,C761_=_C828 ,C761_=_C898 ,C761_=_C929 ,C761_=_C960 ,\nC787_=_C793 ,C787_=_C820 ,C787_=_C876 ,C787_=_C910 ,C787_=_C957 ,C793_=_C828 ,\nC793_=_C898 ,C793_=_C929 ,C793_=_C960 ,C820_=_C828 ,C820_=_C876 ,C820_=_C910 ,\nC820_=_C957 ,C828_=_C898 ,C828_=_C929 ,C828_=_C960 ,C838_=_C842 ,C838_=_C843 ,\nC838_=_C844 ,C838_=_C845 ,C838_=_C846 ,C838_=_C847 ,C838_=_C848 ,C838_=_C849 ,\nC838_=_C850 ,C838_=_C851 ,C838_=_C852 ,C838_=_C853 ,C838_=_C854 ,C838_=_C855 ,\nC838_=_C856 ,C838_=_C858 ,C838_=_C859 ,C838_=_C860 ,C838_=_C861 ,C838_=_C862 ,\nC838_=_C863 ,C838_=_C864 ,C838_=_C865 ,C838_=_C866 ,C842_=_C843 ,C842_=_C844 ,\nC842_=_C845 ,C842_=_C846 ,C842_=_C847 ,C842_=_C848 ,C842_=_C849 ,C842_=_C850 ,\nC842_=_C851 ,C842_=_C852 ,C842_=_C853 ,C842_=_C854 ,C842_=_C855 ,C842_=_C856 ,\nC842_=_C858 ,C842_=_C859 ,C842_=_C860 ,C842_=_C861 ,C842_=_C862 ,C842_=_C863 ,\nC842_=_C864 ,C842_=_C865 ,C842_=_C866 ,C843_=_C844 ,C843_=_C845 ,C843_=_C846 ,\nC843_=_C847 ,C843_=_C848 ,C843_=_C849 ,C843_=_C850 ,C843_=_C851 ,C843_=_C852 ,\nC843_=_C853 ,C843_=_C854 ,C843_=_C855 ,C843_=_C856 ,C843_=_C858 ,C843_=_C859 ,\nC843_=_C860 ,C843_=_C861 ,C843_=_C862 ,C843_=_C863 ,C843_=_C864 ,C843_=_C865 ,\nC843_=_C866 ,C843_=_C963 ,C844_=_C845 ,C844_=_C846 ,C844_=_C847 ,C844_=_C848 ,\nC844_=_C849 ,C844_=_C850 ,C844_=_C851 ,C844_=_C852 ,C844_=_C853 ,C844_=_C854 ,\nC844_=_C855 ,C844_=_C856 ,C844_=_C858 ,C844_=_C859 ,C844_=_C860 ,C844_=_C861 ,\nC844_=_C862 ,C844_=_C863 ,C844_=_C864 ,C844_=_C865 ,C844_=_C866 ,C845_=_C846 ,\nC845_=_C847 ,C845_=_C848 ,C845_=_C849 ,C845_=_C850 ,C845_=_C851 ,C845_=_C852 ,\nC845_=_C853 ,C845_=_C854 ,C845_=_C855 ,C845_=_C856 ,C845_=_C858 ,C845_=_C859 ,\nC845_=_C860 ,C845_=_C861 ,C845_=_C862 ,C845_=_C863 ,C845_=_C864 ,C845_=_C865 ,\nC845_=_C866 ,C846_=_C847 ,C846_=_C848 ,C846_=_C849 ,C846_=_C850 ,C846_=_C851 ,\nC846_=_C852 ,C846_=_C853 ,C846_=_C854 ,C846_=_C855 ,C846_=_C856 ,C846_=_C858 ,\nC846_=_C859 ,C846_=_C860 ,C846_=_C861 ,C846_=_C862 ,C846_=_C863 ,C846_=_C864 ,\nC846_=_C865 ,C846_=_C866 ,C847_=_C848 ,C847_=_C849 ,C847_=_C850 ,C847_=_C851 ,\nC847_=_C852 ,C847_=_C853 ,C847_=_C854 ,C847_=_C855 ,C847_=_C856 ,C847_=_C858 ,\nC847_=_C859 ,C847_=_C860 ,C847_=_C861 ,C847_=_C862 ,C847_=_C863 ,C847_=_C864 ,\nC847_=_C865 ,C847_=_C866 ,C848_=_C849 ,C848_=_C850 ,C848_=_C851 ,C848_=_C852 ,\nC848_=_C853 ,C848_=_C854 ,C848_=_C855 ,C848_=_C856 ,C848_=_C858 ,C848_=_C859 ,\nC848_=_C860 ,C848_=_C861 ,C848_=_C862 ,C848_=_C863 ,C848_=_C864 ,C848_=_C865 ,\nC848_=_C866 ,C849_=_C850 ,C849_=_C851 ,C849_=_C852 ,C849_=_C853 ,C849_=_C854 ,\nC849_=_C855 ,C849_=_C856 ,C849_=_C858 ,C849_=_C859 ,C849_=_C860 ,C849_=_C861 ,\nC849_=_C862 ,C849_=_C863 ,C849_=_C864 ,C849_=_C865 ,C849_=_C866 ,C850_=_C851 ,\nC850_=_C852 ,C850_=_C853 ,C850_=_C854 ,C850_=_C855 ,C850_=_C856 ,C850_=_C858 ,\nC850_=_C859 ,C850_=_C860 ,C850_=_C861 ,C850_=_C862 ,C850_=_C863 ,C850_=_C864 ,\nC850_=_C865 ,C850_=_C866 ,C850_=_C965 ,C851_=_C852 ,C851_=_C853 ,C851_=_C854 ,\nC851_=_C855 ,C851_=_C856 ,C851_=_C858 ,C851_=_C859 ,C851_=_C860 ,C851_=_C861 ,\nC851_=_C862 ,C851_=_C863 ,C851_=_C864 ,C851_=_C865 ,C851_=_C866 ,C851_=_C966 ,\nC852_=_C853 ,C852_=_C854 ,C852_=_C855 ,C852_=_C856 ,C852_=_C858 ,C852_=_C859 ,\nC852_=_C860 ,C852_=_C861 ,C852_=_C862 ,C852_=_C863 ,C852_=_C864 ,C852_=_C865 ,\nC852_=_C866 ,C853_=_C854 ,C853_=_C855 ,C853_=_C856 ,C853_=_C858 ,C853_=_C859 ,\nC853_=_C860 ,C853_=_C861 ,C853_=_C862 ,C853_=_C863 ,C853_=_C864 ,C853_=_C865 ,\nC853_=_C866 ,C854_=_C855 ,C854_=_C856 ,C854_=_C858 ,C854_=_C859 ,C854_=_C860 ,\nC854_=_C861 ,C854_=_C862 ,C854_=_C863 ,C854_=_C864 ,C854_=_C865 ,C854_=_C866 ,\nC855_=_C856 ,C855_=_C858 ,C855_=_C859 ,C855_=_C860 ,C855_=_C861 ,C855_=_C862 ,\nC855_=_C863 ,C855_=_C864 ,C855_=_C865 ,C855_=_C866 ,C856_=_C858 ,C856_=_C859 ,\nC856_=_C860 ,C856_=_C861 ,C856_=_C862 ,C856_=_C863 ,C856_=_C864 ,C856_=_C865 ,\nC856_=_C866 ,C856_=_C968 ,C858_=_C859 ,C858_=_C860 ,C858_=_C861 ,C858_=_C862 ,\nC858_=_C863 ,C858_=_C864 ,C858_=_C865 ,C858_=_C866 ,C859_=_C860 ,C859_=_C861 ,\nC859_=_C862 ,C859_=_C863 ,C859_=_C864 ,C859_=_C865 ,C859_=_C866 ,C860_=_C861 ,\nC860_=_C862 ,C860_=_C863 ,C860_=_C864 ,C860_=_C865 ,C860_=_C866 ,C860_=_C970 ,\nC861_=_C862 ,C861_=_C863 ,C861_=_C864 ,C861_=_C865 ,C861_=_C866 ,C861_=_C971 ,\nC862_=_C863 ,C862_=_C864 ,C862_=_C865 ,C862_=_C866 ,C862_=_C972 ,C863_=_C864 ,\nC863_=_C865 ,C863_=_C866 ,C864_=_C865 ,C864_=_C866 ,C865_=_C866 ,C866_=_C973 ,\nC876_=_C910 ,C876_=_C957 ,C898_=_C929 ,C898_=_C960 ,C910_=_C957 ,C929_=_C960 ,\nC957_=_C960 ,C961_=_C962 ,C961_=_C963 ,C961_=_C964 ,C961_=_C965 ,C961_=_C966 ,\nC961_=_C967 ,C961_=_C968 ,C961_=_C970 ,C961_=_C971 ,C961_=_C972 ,C961_=_C973 ,\nC962_=_C963 ,C962_=_C964 ,C962_=_C965 ,C962_=_C966 ,C962_=_C967 ,C962_=_C968 ,\nC962_=_C970 ,C962_=_C971 ,C962_=_C972 ,C962_=_C973 ,C963_=_C964 ,C963_=_C965 ,\nC963_=_C966 ,C963_=_C967 ,C963_=_C968 ,C963_=_C970 ,C963_=_C971 ,C963_=_C972 ,\nC963_=_C973 ,C964_=_C965 ,C964_=_C966 ,C964_=_C967 ,C964_=_C968 ,C964_=_C970 ,\nC964_=_C971 ,C964_=_C972 ,C964_=_C973 ,C965_=_C966 ,C965_=_C967 ,C965_=_C968 ,\nC965_=_C970 ,C965_=_C971 ,C965_=_C972 ,C965_=_C973 ,C966_=_C967 ,C966_=_C968 ,\nC966_=_C970 ,C966_=_C971 ,C966_=_C972 ,C966_=_C973 ,C967_=_C968 ,C967_=_C970 ,\nC967_=_C971 ,C967_=_C972 ,C967_=_C973 ,C968_=_C970 ,C968_=_C971 ,C968_=_C972 ,\nC968_=_C973 ,C970_=_C971 ,C970_=_C972 ,C970_=_C973 ,C971_=_C972 ,C971_=_C973 ,\nC972_=_C973 ,"];462[shape=box, label="id:462 level: 5\n99: C748 C749 C752 C764 C770 \nC771 C773 C776 C788 C796 C797 \nC798 C800 C801 C802 C804 C805 \nC809 C812 C813 C816 C821 C822 \nC825 C845 C847 C848 C853 C858 \nC859 C864 C869 C879 C882 C883 \nC884 C887 C888 C889 C890 C891 \nC892 C895 C896 C897 C898 C902 \nC905 C911 C918 C921 C924 C928 \nC930 C931 C932 C933 C935 C936 \nC937 C938 C939 C941 C942 C943 \nC944 C945 C946 C947 C948 C950 \nC951 C954 C962 C975 C976 C977 \nC978 C981 C982 C983 C984 C985 \nC988 C989 C990 C991 C1658 C1661 \nC1662 C1667 C1673 C1674 C1679 C1760 \nC1761 C1762 C1763 C1764 \n599: C748_=_C749( C748 C749 ) C748_=_C752( C748 C752 ) C748_=_C797( C748 C797 ) C748_=_C812( C748 C812 ) C748_=_C847( C748 C847 ) \nC748_=_C918( C748 C918 ) C748_=_C954( C748 C954 ) C749_=_C752( C749 C752 ) C749_=_C798( C749 C798 ) C749_=_C813( C749 C813 ) C749_=_C848( C749 C848 ) \nC749_=_C905( C749 C905 ) C749_=_C936( C749 C936 ) C752_=_C816( C752 C816 ) C752_=_C853( C752 C853 ) C752_=_C889( C752 C889 ) C752_=_C921( C752 C921 ) \nC752_=_C983( C752 C983 ) C764_=_C770( C764 C770 ) C764_=_C771( C764 C771 ) C764_=_C773( C764 C773 ) C764_=_C809( C764 C809 ) C764_=_C845( C764 C845 ) \nC764_=_C884( C764 C884 ) C764_=_C902( C764 C902 ) C764_=_C977( C764 C977 ) C770_=_C771( C770 C771 ) C770_=_C773( C770 C773 ) C770_=_C788( C770 C788 ) \nC770_=_C821( C770 C821 ) C770_=_C858( C770 C858 ) C770_=_C911( C770 C911 ) C770_=_C944( C770 C944 ) C771_=_C773( C771 C773 ) C771_=_C801( C771 C801 ) \nC771_=_C822( C771 C822 ) C771_=_C859( C771 C859 ) C771_=_C924( C771 C924 ) C771_=_C945( C771 C945 ) C773_=_C825( C773 C825 ) C773_=_C864( C773 C864 ) \nC773_=_C879( C773 C879 ) C773_=_C928( C773 C928 ) C773_=_C989( C773 C989 ) C776_=_C788( C776 C788 ) C776_=_C796( C776 C796 ) C776_=_C797( C776 C797 ) \nC776_=_C798( C776 C798 ) C776_=_C800( C776 C800 ) C776_=_C801( C776 C801 ) C776_=_C802( C776 C802 ) C776_=_C804( C776 C804 ) C776_=_C805( C776 C805 ) \nC788_=_C821( C788 C821 ) C788_=_C858( C788 C858 ) C788_=_C911( C788 C911 ) C788_=_C944( C788 C944 ) C796_=_C797( C796 C797 ) C796_=_C798( C796 C798 ) \nC796_=_C800( C796 C800 ) C796_=_C801( C796 C801 ) C796_=_C802( C796 C802 ) C796_=_C804( C796 C804 ) C796_=_C805( C796 C805 ) C797_=_C798( C797 C798 ) \nC797_=_C800( C797 C800 ) C797_=_C801( C797 C801 ) C797_=_C802( C797 C802 ) C797_=_C804( C797 C804 ) C797_=_C805( C797 C805 ) C797_=_C812( C797 C812 ) \nC797_=_C847( C797 C847 ) C797_=_C918( C797 C918 ) C797_=_C954( C797 C954 ) C798_=_C800( C798 C800 ) C798_=_C801( C798 C801 ) C798_=_C802( C798 C802 ) \nC798_=_C804( C798 C804 ) C798_=_C805( C798 C805 ) C798_=_C813( C798 C813 ) C798_=_C848( C798 C848 ) C798_=_C905( C798 C905 ) C798_=_C936( C798 C936 ) \nC800_=_C801( C800 C801 ) C800_=_C802( C800 C802 ) C800_=_C804( C800 C804 ) C800_=_C805( C800 C805 ) C800_=_C890( C800 C890 ) C801_=_C802( C801 C802 ) \nC801_=_C804( C801 C804 ) C801_=_C805( C801 C805 ) C801_=_C822( C801 C822 ) C801_=_C859( C801 C859 ) C801_=_C924( C801 C924 ) C801_=_C945( C801 C945 ) \nC802_=_C804( C802 C804 ) C802_=_C805( C802 C805 ) C802_=_C896( C802 C896 ) C802_=_C947(</w:t>
      </w:r>
    </w:p>
    <w:p>
      <w:pPr>
        <w:pStyle w:val="PreformattedText"/>
        <w:bidi w:val="0"/>
        <w:spacing w:before="0" w:after="0"/>
        <w:jc w:val="left"/>
        <w:rPr/>
      </w:pPr>
      <w:r>
        <w:rPr/>
        <w:t xml:space="preserve"> </w:t>
      </w:r>
      <w:r>
        <w:rPr/>
        <w:t>C802 C947 ) C804_=_C805( C804 C805 ) C804_=_C897( C804 C897 ) \nC804_=_C951( C804 C951 ) C804_=_C991( C804 C991 ) C809_=_C812( C809 C812 ) C809_=_C813( C809 C813 ) C809_=_C816( C809 C816 ) C809_=_C821( C809 C821 ) \nC809_=_C822( C809 C822 ) C809_=_C825( C809 C825 ) C809_=_C845( C809 C845 ) C809_=_C884( C809 C884 ) C809_=_C902( C809 C902 ) C809_=_C977( C809 C977 ) \nC812_=_C813( C812 C813 ) C812_=_C816( C812 C816 ) C812_=_C821( C812 C821 ) C812_=_C822( C812 C822 ) C812_=_C825( C812 C825 ) C812_=_C847( C812 C847 ) \nC812_=_C918( C812 C918 ) C812_=_C954( C812 C954 ) C813_=_C816( C813 C816 ) C813_=_C821( C813 C821 ) C813_=_C822( C813 C822 ) C813_=_C825( C813 C825 ) \nC813_=_C848( C813 C848 ) C813_=_C905( C813 C905 ) C813_=_C936( C813 C936 ) C816_=_C821( C816 C821 ) C816_=_C822( C816 C822 ) C816_=_C825( C816 C825 ) \nC816_=_C853( C816 C853 ) C816_=_C889( C816 C889 ) C816_=_C921( C816 C921 ) C816_=_C983( C816 C983 ) C821_=_C822( C821 C822 ) C821_=_C825( C821 C825 ) \nC821_=_C858( C821 C858 ) C821_=_C911( C821 C911 ) C821_=_C944( C821 C944 ) C822_=_C825( C822 C825 ) C822_=_C859( C822 C859 ) C822_=_C924( C822 C924 ) \nC822_=_C945( C822 C945 ) C825_=_C864( C825 C864 ) C825_=_C879( C825 C879 ) C825_=_C928( C825 C928 ) C825_=_C989( C825 C989 ) C845_=_C847( C845 C847 ) \nC845_=_C848( C845 C848 ) C845_=_C853( C845 C853 ) C845_=_C858( C845 C858 ) C845_=_C859( C845 C859 ) C845_=_C864( C845 C864 ) C845_=_C884( C845 C884 ) \nC845_=_C902( C845 C902 ) C845_=_C977( C845 C977 ) C847_=_C848( C847 C848 ) C847_=_C853( C847 C853 ) C847_=_C858( C847 C858 ) C847_=_C859( C847 C859 ) \nC847_=_C864( C847 C864 ) C847_=_C918( C847 C918 ) C847_=_C954( C847 C954 ) C848_=_C853( C848 C853 ) C848_=_C858( C848 C858 ) C848_=_C859( C848 C859 ) \nC848_=_C864( C848 C864 ) C848_=_C905( C848 C905 ) C848_=_C936( C848 C936 ) C853_=_C858( C853 C858 ) C853_=_C859( C853 C859 ) C853_=_C864( C853 C864 ) \nC853_=_C889( C853 C889 ) C853_=_C921( C853 C921 ) C853_=_C983( C853 C983 ) C858_=_C859( C858 C859 ) C858_=_C864( C858 C864 ) C858_=_C911( C858 C911 ) \nC858_=_C944( C858 C944 ) C859_=_C864( C859 C864 ) C859_=_C924( C859 C924 ) C859_=_C945( C859 C945 ) C864_=_C879( C864 C879 ) C864_=_C928( C864 C928 ) \nC864_=_C989( C864 C989 ) C869_=_C879( C869 C879 ) C869_=_C882( C869 C882 ) C869_=_C883( C869 C883 ) C869_=_C884( C869 C884 ) C869_=_C887( C869 C887 ) \nC869_=_C888( C869 C888 ) C869_=_C889( C869 C889 ) C869_=_C890( C869 C890 ) C869_=_C891( C869 C891 ) C869_=_C892( C869 C892 ) C869_=_C895( C869 C895 ) \nC869_=_C896( C869 C896 ) C869_=_C897( C869 C897 ) C869_=_C898( C869 C898 ) C879_=_C928( C879 C928 ) C879_=_C989( C879 C989 ) C882_=_C883( C882 C883 ) \nC882_=_C884( C882 C884 ) C882_=_C887( C882 C887 ) C882_=_C888( C882 C888 ) C882_=_C889( C882 C889 ) C882_=_C890( C882 C890 ) C882_=_C891( C882 C891 ) \nC882_=_C892( C882 C892 ) C882_=_C895( C882 C895 ) C882_=_C896( C882 C896 ) C882_=_C897( C882 C897 ) C882_=_C898( C882 C898 ) C882_=_C1760( C882 C1760 ) \nC882_=_C1762( C882 C1762 ) C882_=_C1764( C882 C1764 ) C883_=_C884( C883 C884 ) C883_=_C887( C883 C887 ) C883_=_C888( C883 C888 ) C883_=_C889( C883 C889 ) \nC883_=_C890( C883 C890 ) C883_=_C891( C883 C891 ) C883_=_C892( C883 C892 ) C883_=_C895( C883 C895 ) C883_=_C896( C883 C896 ) C883_=_C897( C883 C897 ) \nC883_=_C898( C883 C898 ) C883_=_C932( C883 C932 ) C884_=_C887( C884 C887 ) C884_=_C888( C884 C888 ) C884_=_C889( C884 C889 ) C884_=_C890( C884 C890 ) \nC884_=_C891( C884 C891 ) C884_=_C892( C884 C892 ) C884_=_C895( C884 C895 ) C884_=_C896( C884 C896 ) C884_=_C897( C884 C897 ) C884_=_C898( C884 C898 ) \nC884_=_C902( C884 C902 ) C884_=_C977( C884 C977 ) C887_=_C888( C887 C888 ) C887_=_C889( C887 C889 ) C887_=_C890( C887 C890 ) C887_=_C891( C887 C891 ) \nC887_=_C892( C887 C892 ) C887_=_C895( C887 C895 ) C887_=_C896( C887 C896 ) C887_=_C897( C887 C897 ) C887_=_C898( C887 C898 ) C887_=_C937( C887 C937 ) \nC887_=_C981( C887 C981 ) C888_=_C889( C888 C889 ) C888_=_C890( C888 C890 ) C888_=_C891( C888 C891 ) C888_=_C892( C888 C892 ) C888_=_C895( C888 C895 ) \nC888_=_C896( C888 C896 ) C888_=_C897( C888 C897 ) C888_=_C898( C888 C898 ) C888_=_C939( C888 C939 ) C889_=_C890( C889 C890 ) C889_=_C891( C889 C891 ) \nC889_=_C892( C889 C892 ) C889_=_C895( C889 C895 ) C889_=_C896( C889 C896 ) C889_=_C897( C889 C897 ) C889_=_C898( C889 C898 ) C889_=_C921( C889 C921 ) \nC889_=_C983( C889 C983 ) C890_=_C891( C890 C891 ) C890_=_C892( C890 C892 ) C890_=_C895( C890 C895 ) C890_=_C896( C890 C896 ) C890_=_C897( C890 C897 ) \nC890_=_C898( C890 C898 ) C891_=_C892( C891 C892 ) C891_=_C895( C891 C895 ) C891_=_C896( C891 C896 ) C891_=_C897( C891 C897 ) C891_=_C898( C891 C898 ) \nC891_=_C942( C891 C942 ) C891_=_C985( C891 C985 ) C892_=_C895( C892 C895 ) C892_=_C896( C892 C896 ) C892_=_C897( C892 C897 ) C892_=_C898( C892 C898 ) \nC892_=_C943( C892 C943 ) C895_=_C896( C895 C896 ) C895_=_C897( C895 C897 ) C895_=_C898( C895 C898 ) C896_=_C897( C896 C897 ) C896_=_C898( C896 C898 ) \nC896_=_C947( C896 C947 ) C897_=_C898( C897 C898 ) C897_=_C951( C897 C951 ) C897_=_C991( C897 C991 ) C902_=_C905( C902 C905 ) C902_=_C911( C902 C911 ) \nC902_=_C977( C902 C977 ) C905_=_C911( C905 C911 ) C905_=_C936( C905 C936 ) C911_=_C944( C911 C944 ) C918_=_C921( C918 C921 ) C918_=_C924( C918 C924 ) \nC918_=_C928( C918 C928 ) C918_=_C954( C918 C954 ) C921_=_C924( C921 C924 ) C921_=_C928( C921 C928 ) C921_=_C983( C921 C983 ) C924_=_C928( C924 C928 ) \nC924_=_C945( C924 C945 ) C928_=_C989( C928 C989 ) C930_=_C931( C930 C931 ) C930_=_C932( C930 C932 ) C930_=_C933( C930 C933 ) C930_=_C935( C930 C935 ) \nC930_=_C936( C930 C936 ) C930_=_C937( C930 C937 ) C930_=_C938( C930 C938 ) C930_=_C939( C930 C939 ) C930_=_C941( C930 C941 ) C930_=_C942( C930 C942 ) \nC930_=_C943( C930 C943 ) C930_=_C944( C930 C944 ) C930_=_C945( C930 C945 ) C930_=_C946( C930 C946 ) C930_=_C947( C930 C947 ) C930_=_C948( C930 C948 ) \nC930_=_C950( C930 C950 ) C930_=_C951( C930 C951 ) C930_=_C1760( C930 C1760 ) C930_=_C1762( C930 C1762 ) C931_=_C932( C931 C932 ) C931_=_C933( C931 C933 ) \nC931_=_C935( C931 C935 ) C931_=_C936( C931 C936 ) C931_=_C937( C931 C937 ) C931_=_C938( C931 C938 ) C931_=_C939( C931 C939 ) C931_=_C941( C931 C941 ) \nC931_=_C942( C931 C942 ) C931_=_C943( C931 C943 ) C931_=_C944( C931 C944 ) C931_=_C945( C931 C945 ) C931_=_C946( C931 C946 ) C931_=_C947( C931 C947 ) \nC931_=_C948( C931 C948 ) C931_=_C950( C931 C950 ) C931_=_C951( C931 C951 ) C931_=_C954( C931 C954 ) C932_=_C933( C932 C933 ) C932_=_C935( C932 C935 ) \nC932_=_C936( C932 C936 ) C932_=_C937( C932 C937 ) C932_=_C938( C932 C938 ) C932_=_C939( C932 C939 ) C932_=_C941( C932 C941 ) C932_=_C942( C932 C942 ) \nC932_=_C943( C932 C943 ) C932_=_C944( C932 C944 ) C932_=_C945( C932 C945 ) C932_=_C946( C932 C946 ) C932_=_C947( C932 C947 ) C932_=_C948( C932 C948 ) \nC932_=_C950( C932 C950 ) C932_=_C951( C932 C951 ) C933_=_C935( C933 C935 ) C933_=_C936( C933 C936 ) C933_=_C937( C933 C937 ) C933_=_C938( C933 C938 ) \nC933_=_C939( C933 C939 ) C933_=_C941( C933 C941 ) C933_=_C942( C933 C942 ) C933_=_C943( C933 C943 ) C933_=_C944( C933 C944 ) C933_=_C945( C933 C945 ) \nC933_=_C946( C933 C946 ) C933_=_C947( C933 C947 ) C933_=_C948( C933 C948 ) C933_=_C950( C933 C950 ) C933_=_C951( C933 C951 ) C933_=_C976( C933 C976 ) \nC935_=_C936( C935 C936 ) C935_=_C937( C935 C937 ) C935_=_C938( C935 C938 ) C935_=_C939( C935 C939 ) C935_=_C941( C935 C941 ) C935_=_C942( C935 C942 ) \nC935_=_C943( C935 C943 ) C935_=_C944( C935 C944 ) C935_=_C945( C935 C945 ) C935_=_C946( C935 C946 ) C935_=_C947( C935 C947 ) C935_=_C948( C935 C948 ) \nC935_=_C950( C935 C950 ) C935_=_C951( C935 C951 ) C935_=_C978( C935 C978 ) C936_=_C937( C936 C937 ) C936_=_C938( C936 C938 ) C936_=_C939( C936 C939 ) \nC936_=_C941( C936 C941 ) C936_=_C942( C936 C942 ) C936_=_C943( C936 C943 ) C936_=_C944( C936 C944 ) C936_=_C945( C936 C945 ) C936_=_C946( C936 C946 ) \nC936_=_C947( C936 C947 ) C936_=_C948( C936 C948 ) C936_=_C950( C936 C950 ) C936_=_C951( C936 C951 ) C937_=_C938( C937 C938 ) C937_=_C939( C937 C939 ) \nC937_=_C941( C937 C941 ) C937_=_C942( C937 C942 ) C937_=_C943( C937 C943 ) C937_=_C944( C937 C944 ) C937_=_C945( C937 C945 ) C937_=_C946( C937 C946 ) \nC937_=_C947( C937 C947 ) C937_=_C948( C937 C948 ) C937_=_C950( C937 C950 ) C937_=_C951( C937 C951 ) C937_=_C981( C937 C981 ) C938_=_C939( C938 C939 ) \nC938_=_C941( C938 C941 ) C938_=_C942( C938 C942 ) C938_=_C943( C938 C943 ) C938_=_C944( C938 C944 ) C938_=_C945( C938 C945 ) C938_=_C946( C938 C946 ) \nC938_=_C947( C938 C947 ) C938_=_C948( C938 C948 ) C938_=_C950( C938 C950 ) C938_=_C951( C938 C951 ) C939_=_C941( C939 C941 ) C939_=_C942( C939 C942 ) \nC939_=_C943( C939 C943 ) C939_=_C944( C939 C944 ) C939_=_C945( C939 C945 ) C939_=_C946( C939 C946 ) C939_=_C947( C939 C947 ) C939_=_C948( C939 C948 ) \nC939_=_C950( C939 C950 ) C939_=_C951( C939 C951 ) C941_=_C942( C941 C942 ) C941_=_C943( C941 C943 ) C941_=_C944( C941 C944 ) C941_=_C945( C941 C945 ) \nC941_=_C946( C941 C946 ) C941_=_C947( C941 C947 ) C941_=_C948( C941 C948 ) C941_=_C950( C941 C950 ) C941_=_C951( C941 C951 ) C941_=_C984( C941 C984 ) \nC942_=_C943( C942 C943 ) C942_=_C944( C942 C944 ) C942_=_C945( C942 C945 ) C942_=_C946( C942 C946 ) C942_=_C947( C942 C947 ) C942_=_C948( C942 C948 ) \nC942_=_C950( C942 C950 ) C942_=_C951( C942 C951 ) C942_=_C985( C942 C985 ) C943_=_C944( C943 C944 ) C943_=_C945( C943 C945 ) C943_=_C946( C943 C946 ) \nC943_=_C947( C943 C947 ) C943_=_C948( C943 C948 ) C943_=_C950( C943 C950 ) C943_=_C951( C943 C951 ) C944_=_C945( C944 C945 ) C944_=_C946( C944 C946 ) \nC944_=_C947( C944 C947 ) C944_=_C948( C944 C948 ) C944_=_C950( C944 C950 ) C944_=_C951( C944 C951 ) C945_=_C946( C945 C946 ) C945_=_C947( C945 C947 ) \nC945_=_C948( C945 C948 ) C945_=_C950( C945 C950 ) C945_=_C951( C945 C951 ) C946_=_C947( C946 C947 ) C946_=_C948( C946 C948 ) C946_=_C950( C946 C950 ) \nC946_=_C951( C946 C951 ) C947_=_C948( C947 C948 ) C947_=_C950( C947 C950 ) C947_=_C951( C947 C951</w:t>
      </w:r>
    </w:p>
    <w:p>
      <w:pPr>
        <w:pStyle w:val="PreformattedText"/>
        <w:bidi w:val="0"/>
        <w:spacing w:before="0" w:after="0"/>
        <w:jc w:val="left"/>
        <w:rPr/>
      </w:pPr>
      <w:r>
        <w:rPr/>
        <w:t xml:space="preserve"> </w:t>
      </w:r>
      <w:r>
        <w:rPr/>
        <w:t>) C948_=_C950( C948 C950 ) C948_=_C951( C948 C951 ) \nC948_=_C988( C948 C988 ) C950_=_C951( C950 C951 ) C950_=_C990( C950 C990 ) C951_=_C991( C951 C991 ) C962_=_C975( C962 C975 ) C962_=_C976( C962 C976 ) \nC962_=_C977( C962 C977 ) C962_=_C978( C962 C978 ) C962_=_C981( C962 C981 ) C962_=_C982( C962 C982 ) C962_=_C983( C962 C983 ) C962_=_C984( C962 C984 ) \nC962_=_C985( C962 C985 ) C962_=_C988( C962 C988 ) C962_=_C989( C962 C989 ) C962_=_C990( C962 C990 ) C962_=_C991( C962 C991 ) C975_=_C976( C975 C976 ) \nC975_=_C977( C975 C977 ) C975_=_C978( C975 C978 ) C975_=_C981( C975 C981 ) C975_=_C982( C975 C982 ) C975_=_C983( C975 C983 ) C975_=_C984( C975 C984 ) \nC975_=_C985( C975 C985 ) C975_=_C988( C975 C988 ) C975_=_C989( C975 C989 ) C975_=_C990( C975 C990 ) C975_=_C991( C975 C991 ) C975_=_C1761( C975 C1761 ) \nC975_=_C1762( C975 C1762 ) C975_=_C1764( C975 C1764 ) C976_=_C977( C976 C977 ) C976_=_C978( C976 C978 ) C976_=_C981( C976 C981 ) C976_=_C982( C976 C982 ) \nC976_=_C983( C976 C983 ) C976_=_C984( C976 C984 ) C976_=_C985( C976 C985 ) C976_=_C988( C976 C988 ) C976_=_C989( C976 C989 ) C976_=_C990( C976 C990 ) \nC976_=_C991( C976 C991 ) C977_=_C978( C977 C978 ) C977_=_C981( C977 C981 ) C977_=_C982( C977 C982 ) C977_=_C983( C977 C983 ) C977_=_C984( C977 C984 ) \nC977_=_C985( C977 C985 ) C977_=_C988( C977 C988 ) C977_=_C989( C977 C989 ) C977_=_C990( C977 C990 ) C977_=_C991( C977 C991 ) C978_=_C981( C978 C981 ) \nC978_=_C982( C978 C982 ) C978_=_C983( C978 C983 ) C978_=_C984( C978 C984 ) C978_=_C985( C978 C985 ) C978_=_C988( C978 C988 ) C978_=_C989( C978 C989 ) \nC978_=_C990( C978 C990 ) C978_=_C991( C978 C991 ) C981_=_C982( C981 C982 ) C981_=_C983( C981 C983 ) C981_=_C984( C981 C984 ) C981_=_C985( C981 C985 ) \nC981_=_C988( C981 C988 ) C981_=_C989( C981 C989 ) C981_=_C990( C981 C990 ) C981_=_C991( C981 C991 ) C982_=_C983( C982 C983 ) C982_=_C984( C982 C984 ) \nC982_=_C985( C982 C985 ) C982_=_C988( C982 C988 ) C982_=_C989( C982 C989 ) C982_=_C990( C982 C990 ) C982_=_C991( C982 C991 ) C983_=_C984( C983 C984 ) \nC983_=_C985( C983 C985 ) C983_=_C988( C983 C988 ) C983_=_C989( C983 C989 ) C983_=_C990( C983 C990 ) C983_=_C991( C983 C991 ) C984_=_C985( C984 C985 ) \nC984_=_C988( C984 C988 ) C984_=_C989( C984 C989 ) C984_=_C990( C984 C990 ) C984_=_C991( C984 C991 ) C985_=_C988( C985 C988 ) C985_=_C989( C985 C989 ) \nC985_=_C990( C985 C990 ) C985_=_C991( C985 C991 ) C988_=_C989( C988 C989 ) C988_=_C990( C988 C990 ) C988_=_C991( C988 C991 ) C989_=_C990( C989 C990 ) \nC989_=_C991( C989 C991 ) C990_=_C991( C990 C991 ) C1760_=_C1761( C1760 C1761 ) C1760_=_C1762( C1760 C1762 ) C1760_=_C1763( C1760 C1763 ) C1760_=_C1764( C1760 C1764 ) \nC1761_=_C1762( C1761 C1762 ) C1761_=_C1763( C1761 C1763 ) C1761_=_C1764( C1761 C1764 ) C1762_=_C1763( C1762 C1763 ) C1762_=_C1764( C1762 C1764 ) C1763_=_C1764( C1763 C1764 ) "];418-&gt;462[label="88: C748 C749 C752 C764 C770 \nC771 C773 C776 C788 C796 C800 \nC802 C804 C805 C809 C812 C813 \nC816 C821 C822 C825 C845 C847 \nC848 C853 C858 C859 C864 C869 \nC879 C882 C883 C887 C888 C890 \nC891 C892 C895 C896 C897 C898 \nC902 C905 C911 C918 C921 C924 \nC928 C930 C931 C932 C933 C935 \nC937 C938 C939 C941 C942 C943 \nC946 C947 C948 C950 C951 C954 \nC962 C975 C976 C978 C981 C982 \nC984 C985 C988 C990 C991 C1658 \nC1661 C1662 C1667 C1673 C1674 C1679 \nC1760 C1761 C1762 C1763 C1764 \n415: C748_=_C749 ,C748_=_C752 ,C748_=_C812 ,C748_=_C847 ,C748_=_C918 ,\nC748_=_C954 ,C749_=_C752 ,C749_=_C813 ,C749_=_C848 ,C749_=_C905 ,C752_=_C816 ,\nC752_=_C853 ,C752_=_C921 ,C764_=_C770 ,C764_=_C771 ,C764_=_C773 ,C764_=_C809 ,\nC764_=_C845 ,C764_=_C902 ,C770_=_C771 ,C770_=_C773 ,C770_=_C788 ,C770_=_C821 ,\nC770_=_C858 ,C770_=_C911 ,C771_=_C773 ,C771_=_C822 ,C771_=_C859 ,C771_=_C924 ,\nC773_=_C825 ,C773_=_C864 ,C773_=_C879 ,C773_=_C928 ,C776_=_C788 ,C776_=_C796 ,\nC776_=_C800 ,C776_=_C802 ,C776_=_C804 ,C776_=_C805 ,C788_=_C821 ,C788_=_C858 ,\nC788_=_C911 ,C796_=_C800 ,C796_=_C802 ,C796_=_C804 ,C796_=_C805 ,C800_=_C802 ,\nC800_=_C804 ,C800_=_C805 ,C800_=_C890 ,C802_=_C804 ,C802_=_C805 ,C802_=_C896 ,\nC802_=_C947 ,C804_=_C805 ,C804_=_C897 ,C804_=_C951 ,C804_=_C991 ,C809_=_C812 ,\nC809_=_C813 ,C809_=_C816 ,C809_=_C821 ,C809_=_C822 ,C809_=_C825 ,C809_=_C845 ,\nC809_=_C902 ,C812_=_C813 ,C812_=_C816 ,C812_=_C821 ,C812_=_C822 ,C812_=_C825 ,\nC812_=_C847 ,C812_=_C918 ,C812_=_C954 ,C813_=_C816 ,C813_=_C821 ,C813_=_C822 ,\nC813_=_C825 ,C813_=_C848 ,C813_=_C905 ,C816_=_C821 ,C816_=_C822 ,C816_=_C825 ,\nC816_=_C853 ,C816_=_C921 ,C821_=_C822 ,C821_=_C825 ,C821_=_C858 ,C821_=_C911 ,\nC822_=_C825 ,C822_=_C859 ,C822_=_C924 ,C825_=_C864 ,C825_=_C879 ,C825_=_C928 ,\nC845_=_C847 ,C845_=_C848 ,C845_=_C853 ,C845_=_C858 ,C845_=_C859 ,C845_=_C864 ,\nC845_=_C902 ,C847_=_C848 ,C847_=_C853 ,C847_=_C858 ,C847_=_C859 ,C847_=_C864 ,\nC847_=_C918 ,C847_=_C954 ,C848_=_C853 ,C848_=_C858 ,C848_=_C859 ,C848_=_C864 ,\nC848_=_C905 ,C853_=_C858 ,C853_=_C859 ,C853_=_C864 ,C853_=_C921 ,C858_=_C859 ,\nC858_=_C864 ,C858_=_C911 ,C859_=_C864 ,C859_=_C924 ,C864_=_C879 ,C864_=_C928 ,\nC869_=_C879 ,C869_=_C882 ,C869_=_C883 ,C869_=_C887 ,C869_=_C888 ,C869_=_C890 ,\nC869_=_C891 ,C869_=_C892 ,C869_=_C895 ,C869_=_C896 ,C869_=_C897 ,C869_=_C898 ,\nC879_=_C928 ,C882_=_C883 ,C882_=_C887 ,C882_=_C888 ,C882_=_C890 ,C882_=_C891 ,\nC882_=_C892 ,C882_=_C895 ,C882_=_C896 ,C882_=_C897 ,C882_=_C898 ,C882_=_C1760 ,\nC882_=_C1762 ,C882_=_C1764 ,C883_=_C887 ,C883_=_C888 ,C883_=_C890 ,C883_=_C891 ,\nC883_=_C892 ,C883_=_C895 ,C883_=_C896 ,C883_=_C897 ,C883_=_C898 ,C883_=_C932 ,\nC887_=_C888 ,C887_=_C890 ,C887_=_C891 ,C887_=_C892 ,C887_=_C895 ,C887_=_C896 ,\nC887_=_C897 ,C887_=_C898 ,C887_=_C937 ,C887_=_C981 ,C888_=_C890 ,C888_=_C891 ,\nC888_=_C892 ,C888_=_C895 ,C888_=_C896 ,C888_=_C897 ,C888_=_C898 ,C888_=_C939 ,\nC890_=_C891 ,C890_=_C892 ,C890_=_C895 ,C890_=_C896 ,C890_=_C897 ,C890_=_C898 ,\nC891_=_C892 ,C891_=_C895 ,C891_=_C896 ,C891_=_C897 ,C891_=_C898 ,C891_=_C942 ,\nC891_=_C985 ,C892_=_C895 ,C892_=_C896 ,C892_=_C897 ,C892_=_C898 ,C892_=_C943 ,\nC895_=_C896 ,C895_=_C897 ,C895_=_C898 ,C896_=_C897 ,C896_=_C898 ,C896_=_C947 ,\nC897_=_C898 ,C897_=_C951 ,C897_=_C991 ,C902_=_C905 ,C902_=_C911 ,C905_=_C911 ,\nC918_=_C921 ,C918_=_C924 ,C918_=_C928 ,C918_=_C954 ,C921_=_C924 ,C921_=_C928 ,\nC924_=_C928 ,C930_=_C931 ,C930_=_C932 ,C930_=_C933 ,C930_=_C935 ,C930_=_C937 ,\nC930_=_C938 ,C930_=_C939 ,C930_=_C941 ,C930_=_C942 ,C930_=_C943 ,C930_=_C946 ,\nC930_=_C947 ,C930_=_C948 ,C930_=_C950 ,C930_=_C951 ,C930_=_C1760 ,C930_=_C1762 ,\nC931_=_C932 ,C931_=_C933 ,C931_=_C935 ,C931_=_C937 ,C931_=_C938 ,C931_=_C939 ,\nC931_=_C941 ,C931_=_C942 ,C931_=_C943 ,C931_=_C946 ,C931_=_C947 ,C931_=_C948 ,\nC931_=_C950 ,C931_=_C951 ,C931_=_C954 ,C932_=_C933 ,C932_=_C935 ,C932_=_C937 ,\nC932_=_C938 ,C932_=_C939 ,C932_=_C941 ,C932_=_C942 ,C932_=_C943 ,C932_=_C946 ,\nC932_=_C947 ,C932_=_C948 ,C932_=_C950 ,C932_=_C951 ,C933_=_C935 ,C933_=_C937 ,\nC933_=_C938 ,C933_=_C939 ,C933_=_C941 ,C933_=_C942 ,C933_=_C943 ,C933_=_C946 ,\nC933_=_C947 ,C933_=_C948 ,C933_=_C950 ,C933_=_C951 ,C933_=_C976 ,C935_=_C937 ,\nC935_=_C938 ,C935_=_C939 ,C935_=_C941 ,C935_=_C942 ,C935_=_C943 ,C935_=_C946 ,\nC935_=_C947 ,C935_=_C948 ,C935_=_C950 ,C935_=_C951 ,C935_=_C978 ,C937_=_C938 ,\nC937_=_C939 ,C937_=_C941 ,C937_=_C942 ,C937_=_C943 ,C937_=_C946 ,C937_=_C947 ,\nC937_=_C948 ,C937_=_C950 ,C937_=_C951 ,C937_=_C981 ,C938_=_C939 ,C938_=_C941 ,\nC938_=_C942 ,C938_=_C943 ,C938_=_C946 ,C938_=_C947 ,C938_=_C948 ,C938_=_C950 ,\nC938_=_C951 ,C939_=_C941 ,C939_=_C942 ,C939_=_C943 ,C939_=_C946 ,C939_=_C947 ,\nC939_=_C948 ,C939_=_C950 ,C939_=_C951 ,C941_=_C942 ,C941_=_C943 ,C941_=_C946 ,\nC941_=_C947 ,C941_=_C948 ,C941_=_C950 ,C941_=_C951 ,C941_=_C984 ,C942_=_C943 ,\nC942_=_C946 ,C942_=_C947 ,C942_=_C948 ,C942_=_C950 ,C942_=_C951 ,C942_=_C985 ,\nC943_=_C946 ,C943_=_C947 ,C943_=_C948 ,C943_=_C950 ,C943_=_C951 ,C946_=_C947 ,\nC946_=_C948 ,C946_=_C950 ,C946_=_C951 ,C947_=_C948 ,C947_=_C950 ,C947_=_C951 ,\nC948_=_C950 ,C948_=_C951 ,C948_=_C988 ,C950_=_C951 ,C950_=_C990 ,C951_=_C991 ,\nC962_=_C975 ,C962_=_C976 ,C962_=_C978 ,C962_=_C981 ,C962_=_C982 ,C962_=_C984 ,\nC962_=_C985 ,C962_=_C988 ,C962_=_C990 ,C962_=_C991 ,C975_=_C976 ,C975_=_C978 ,\nC975_=_C981 ,C975_=_C982 ,C975_=_C984 ,C975_=_C985 ,C975_=_C988 ,C975_=_C990 ,\nC975_=_C991 ,C975_=_C1761 ,C975_=_C1762 ,C975_=_C1764 ,C976_=_C978 ,C976_=_C981 ,\nC976_=_C982 ,C976_=_C984 ,C976_=_C985 ,C976_=_C988 ,C976_=_C990 ,C976_=_C991 ,\nC978_=_C981 ,C978_=_C982 ,C978_=_C984 ,C978_=_C985 ,C978_=_C988 ,C978_=_C990 ,\nC978_=_C991 ,C981_=_C982 ,C981_=_C984 ,C981_=_C985 ,C981_=_C988 ,C981_=_C990 ,\nC981_=_C991 ,C982_=_C984 ,C982_=_C985 ,C982_=_C988 ,C982_=_C990 ,C982_=_C991 ,\nC984_=_C985 ,C984_=_C988 ,C984_=_C990 ,C984_=_C991 ,C985_=_C988 ,C985_=_C990 ,\nC985_=_C991 ,C988_=_C990 ,C988_=_C991 ,C990_=_C991 ,C1760_=_C1761 ,C1760_=_C1762 ,\nC1760_=_C1763 ,C1760_=_C1764 ,C1761_=_C1762 ,C1761_=_C1763 ,C1761_=_C1764 ,C1762_=_C1763 ,\nC1762_=_C1764 ,C1763_=_C1764 ,"];463[shape=box, label="id:463 level: 5\n114: C744 C745 C746 C747 C760 \nC763 C764 C767 C770 C771 C773 \nC775 C777 C779 C780 C785 C790 \nC796 C800 C804 C805 C806 C807 \nC809 C810 C812 C813 C814 C815 \nC816 C817 C818 C819 C820 C821 \nC822 C823 C824 C825 C826 C828 \nC829 C838 C842 C843 C846 C849 \nC855 C861 C866 C868 C871 C872 \nC881 C882 C883 C887 C890 C891 \nC895 C897 C899 C900 C902 C903 \nC905 C906 C907 C908 C909 C910 \nC911 C912 C913 C914 C916 C922 \nC930 C931 C932 C935 C937 C942 \nC951 C954 C955 C957 C959 C960 \nC961 C963 C964 C967 C971 C973 \nC975 C978 C981 C985 C991 C1656 \nC1659 C1660 C1663 C1668 C1670 C1676 \nC1681 C1682 C1760 C1761 C1762 C1763 \nC1764 \n646: C744_=_C745( C744 C745 ) C744_=_C746( C744 C746 ) C744_=_C747( C744 C747 ) C744_=_C760( C744 C760 ) C744_=_C1760( C744 C1760 ) \nC744_=_C1761( C744 C1761 ) C744_=_C1762( C744 C1762 ) C744_=_C1763( C744 C1763 ) C744_=_C1764( C744 C1764 ) C745_=_C746( C745 C746 ) C745_=_C747( C745 C747 ) \nC745_=_C760( C745 C760 ) C745_=_C763(</w:t>
      </w:r>
    </w:p>
    <w:p>
      <w:pPr>
        <w:pStyle w:val="PreformattedText"/>
        <w:bidi w:val="0"/>
        <w:spacing w:before="0" w:after="0"/>
        <w:jc w:val="left"/>
        <w:rPr/>
      </w:pPr>
      <w:r>
        <w:rPr/>
        <w:t xml:space="preserve"> </w:t>
      </w:r>
      <w:r>
        <w:rPr/>
        <w:t>C745 C763 ) C745_=_C764( C745 C764 ) C745_=_C767( C745 C767 ) C745_=_C770( C745 C770 ) C745_=_C771( C745 C771 ) \nC745_=_C773( C745 C773 ) C746_=_C747( C746 C747 ) C746_=_C760( C746 C760 ) C746_=_C777( C746 C777 ) C746_=_C843( C746 C843 ) C746_=_C883( C746 C883 ) \nC746_=_C932( C746 C932 ) C746_=_C963( C746 C963 ) C747_=_C760( C747 C760 ) C747_=_C779( C747 C779 ) C747_=_C846( C747 C846 ) C747_=_C872( C747 C872 ) \nC747_=_C935( C747 C935 ) C747_=_C978( C747 C978 ) C760_=_C805( C760 C805 ) C760_=_C866( C760 C866 ) C760_=_C881( C760 C881 ) C760_=_C959( C760 C959 ) \nC760_=_C973( C760 C973 ) C763_=_C764( C763 C764 ) C763_=_C767( C763 C767 ) C763_=_C770( C763 C770 ) C763_=_C771( C763 C771 ) C763_=_C773( C763 C773 ) \nC764_=_C767( C764 C767 ) C764_=_C770( C764 C770 ) C764_=_C771( C764 C771 ) C764_=_C773( C764 C773 ) C764_=_C809( C764 C809 ) C764_=_C902( C764 C902 ) \nC767_=_C770( C767 C770 ) C767_=_C771( C767 C771 ) C767_=_C773( C767 C773 ) C767_=_C815( C767 C815 ) C767_=_C955( C767 C955 ) C770_=_C771( C770 C771 ) \nC770_=_C773( C770 C773 ) C770_=_C821( C770 C821 ) C770_=_C911( C770 C911 ) C771_=_C773( C771 C773 ) C771_=_C822( C771 C822 ) C773_=_C825( C773 C825 ) \nC775_=_C777( C775 C777 ) C775_=_C779( C775 C779 ) C775_=_C780( C775 C780 ) C775_=_C785( C775 C785 ) C775_=_C790( C775 C790 ) C777_=_C779( C777 C779 ) \nC777_=_C780( C777 C780 ) C777_=_C785( C777 C785 ) C777_=_C790( C777 C790 ) C777_=_C843( C777 C843 ) C777_=_C883( C777 C883 ) C777_=_C932( C777 C932 ) \nC777_=_C963( C777 C963 ) C779_=_C780( C779 C780 ) C779_=_C785( C779 C785 ) C779_=_C790( C779 C790 ) C779_=_C846( C779 C846 ) C779_=_C872( C779 C872 ) \nC779_=_C935( C779 C935 ) C779_=_C978( C779 C978 ) C780_=_C785( C780 C785 ) C780_=_C790( C780 C790 ) C780_=_C814( C780 C814 ) C780_=_C849( C780 C849 ) \nC780_=_C887( C780 C887 ) C780_=_C906( C780 C906 ) C780_=_C937( C780 C937 ) C780_=_C981( C780 C981 ) C785_=_C790( C785 C790 ) C785_=_C818( C785 C818 ) \nC785_=_C855( C785 C855 ) C785_=_C891( C785 C891 ) C785_=_C922( C785 C922 ) C785_=_C942( C785 C942 ) C785_=_C985( C785 C985 ) C790_=_C824( C790 C824 ) \nC790_=_C861( C790 C861 ) C790_=_C895( C790 C895 ) C790_=_C912( C790 C912 ) C790_=_C971( C790 C971 ) C796_=_C800( C796 C800 ) C796_=_C804( C796 C804 ) \nC796_=_C805( C796 C805 ) C796_=_C810( C796 C810 ) C796_=_C871( C796 C871 ) C796_=_C903( C796 C903 ) C796_=_C964( C796 C964 ) C800_=_C804( C800 C804 ) \nC800_=_C805( C800 C805 ) C800_=_C817( C800 C817 ) C800_=_C890( C800 C890 ) C800_=_C908( C800 C908 ) C800_=_C967( C800 C967 ) C804_=_C805( C804 C805 ) \nC804_=_C826( C804 C826 ) C804_=_C897( C804 C897 ) C804_=_C914( C804 C914 ) C804_=_C951( C804 C951 ) C804_=_C991( C804 C991 ) C805_=_C866( C805 C866 ) \nC805_=_C881( C805 C881 ) C805_=_C959( C805 C959 ) C805_=_C973( C805 C973 ) C806_=_C807( C806 C807 ) C806_=_C809( C806 C809 ) C806_=_C810( C806 C810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826( C806 C826 ) C806_=_C828( C806 C828 ) C806_=_C1760( C806 C1760 ) C807_=_C809( C807 C809 ) \nC807_=_C810( C807 C810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8( C807 C828 ) C807_=_C829( C807 C829 ) \nC809_=_C810( C809 C810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8( C809 C828 ) C809_=_C902( C809 C902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8( C810 C828 ) C810_=_C871( C810 C871 ) C810_=_C903( C810 C903 ) \nC810_=_C964( C810 C964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8( C812 C828 ) C812_=_C954( C812 C954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8( C813 C828 ) C813_=_C905( C813 C905 ) C814_=_C815( C814 C815 ) C814_=_C816( C814 C816 ) C814_=_C817( C814 C817 ) C814_=_C818( C814 C818 ) \nC814_=_C819( C814 C819 ) C814_=_C820( C814 C820 ) C814_=_C821( C814 C821 ) C814_=_C822( C814 C822 ) C814_=_C823( C814 C823 ) C814_=_C824( C814 C824 ) \nC814_=_C825( C814 C825 ) C814_=_C826( C814 C826 ) C814_=_C828( C814 C828 ) C814_=_C849( C814 C849 ) C814_=_C887( C814 C887 ) C814_=_C906( C814 C906 ) \nC814_=_C937( C814 C937 ) C814_=_C981( C814 C981 ) C815_=_C816( C815 C816 ) C815_=_C817( C815 C817 ) C815_=_C818( C815 C818 ) C815_=_C819( C815 C819 ) \nC815_=_C820( C815 C820 ) C815_=_C821( C815 C821 ) C815_=_C822( C815 C822 ) C815_=_C823( C815 C823 ) C815_=_C824( C815 C824 ) C815_=_C825( C815 C825 ) \nC815_=_C826( C815 C826 ) C815_=_C828( C815 C828 ) C815_=_C955( C815 C955 ) C816_=_C817( C816 C817 ) C816_=_C818( C816 C818 ) C816_=_C819( C816 C819 ) \nC816_=_C820( C816 C820 ) C816_=_C821( C816 C821 ) C816_=_C822( C816 C822 ) C816_=_C823( C816 C823 ) C816_=_C824( C816 C824 ) C816_=_C825( C816 C825 ) \nC816_=_C826( C816 C826 ) C816_=_C828( C816 C828 ) C817_=_C818( C817 C818 ) C817_=_C819( C817 C819 ) C817_=_C820( C817 C820 ) C817_=_C821( C817 C821 ) \nC817_=_C822( C817 C822 ) C817_=_C823( C817 C823 ) C817_=_C824( C817 C824 ) C817_=_C825( C817 C825 ) C817_=_C826( C817 C826 ) C817_=_C828( C817 C828 ) \nC817_=_C890( C817 C890 ) C817_=_C908( C817 C908 ) C817_=_C967( C817 C967 ) C818_=_C819( C818 C819 ) C818_=_C820( C818 C820 ) C818_=_C821( C818 C821 ) \nC818_=_C822( C818 C822 ) C818_=_C823( C818 C823 ) C818_=_C824( C818 C824 ) C818_=_C825( C818 C825 ) C818_=_C826( C818 C826 ) C818_=_C828( C818 C828 ) \nC818_=_C855( C818 C855 ) C818_=_C891( C818 C891 ) C818_=_C922( C818 C922 ) C818_=_C942( C818 C942 ) C818_=_C985( C818 C985 ) C819_=_C820( C819 C820 ) \nC819_=_C821( C819 C821 ) C819_=_C822( C819 C822 ) C819_=_C823( C819 C823 ) C819_=_C824( C819 C824 ) C819_=_C825( C819 C825 ) C819_=_C826( C819 C826 ) \nC819_=_C828( C819 C828 ) C820_=_C821( C820 C821 ) C820_=_C822( C820 C822 ) C820_=_C823( C820 C823 ) C820_=_C824( C820 C824 ) C820_=_C825( C820 C825 ) \nC820_=_C826( C820 C826 ) C820_=_C828( C820 C828 ) C820_=_C910( C820 C910 ) C820_=_C957( C820 C957 ) C821_=_C822( C821 C822 ) C821_=_C823( C821 C823 ) \nC821_=_C824( C821 C824 ) C821_=_C825( C821 C825 ) C821_=_C826( C821 C826 ) C821_=_C828( C821 C828 ) C821_=_C911( C821 C911 ) C822_=_C823( C822 C823 ) \nC822_=_C824( C822 C824 ) C822_=_C825( C822 C825 ) C822_=_C826( C822 C826 ) C822_=_C828( C822 C828 ) C823_=_C824( C823 C824 ) C823_=_C825( C823 C825 ) \nC823_=_C826( C823 C826 ) C823_=_C828( C823 C828 ) C824_=_C825( C824 C825 ) C824_=_C826( C824 C826 ) C824_=_C828( C824 C828 ) C824_=_C861( C824 C861 ) \nC824_=_C895( C824 C895 ) C824_=_C912( C824 C912 ) C824_=_C971( C824 C971 ) C825_=_C826( C825 C826 ) C825_=_C828( C825 C828 ) C826_=_C828( C826 C828 ) \nC826_=_C897( C826 C897 ) C826_=_C914( C826 C914 ) C826_=_C951( C826 C951 ) C826_=_C991( C826 C991 ) C828_=_C960( C828 C960 ) C829_=_C1761( C829 C1761 ) \nC829_=_C1762( C829 C1762 ) C829_=_C1763( C829 C1763 ) C829_=_C1764( C829 C1764 ) C838_=_C842( C838 C842 ) C838_=_C843( C838 C843 ) C838_=_C846( C838 C846 ) \nC838_=_C849( C838 C849 ) C838_=_C855( C838 C855 ) C838_=_C861( C838 C861 ) C838_=_C866( C838 C866 ) C842_=_C843( C842 C843 ) C842_=_C846( C842 C846 ) \nC842_=_C849( C842 C849 ) C842_=_C855( C842 C855 ) C842_=_C861( C842 C861 ) C842_=_C866( C842 C866 ) C842_=_C1763( C842 C1763 ) C842_=_C1764( C842 C1764 ) \nC843_=_C846( C843 C846 ) C843_=_C849( C843 C849 ) C843_=_C855( C843 C855 ) C843_=_C861( C843 C861 ) C843_=_C866( C843 C866 ) C843_=_C883( C843 C883 ) \nC843_=_C932( C843 C932 ) C843_=_C963( C843 C963 ) C846_=_C849( C846 C849 ) C846_=_C855( C846 C855 ) C846_=_C861( C846 C861 ) C846_=_C866( C846 C866 ) \nC846_=_C872( C846 C872 ) C846_=_C935( C846 C935 ) C846_=_C978( C846 C978 ) C849_=_C855( C849 C855 ) C849_=_C861( C849 C861 ) C849_=_C866( C849 C866 ) \nC849_=_C887( C849 C887 ) C849_=_C906( C849 C906 ) C849_=_C937( C849 C937 ) C849_=_C981( C849 C981 ) C855_=_C861( C855 C861 ) C855_=_C866( C855 C866 ) \nC855_=_C891( C855 C891 ) C855_=_C922( C855 C922 ) C855_=_C942( C855 C942 ) C855_=_C985( C855 C985 ) C861_=_C866( C861 C866 ) C861_=_C895( C861 C895 ) \nC861_=_C912( C861 C912 ) C861_=_C971( C861 C971 ) C866_=_C881( C866 C881 ) C866_=_C959( C866 C959 ) C866_=_C973( C866 C973 ) C868_=_C871( C868 C871 ) \nC868_=_C872( C868 C872 ) C868_=_C881( C868 C881</w:t>
      </w:r>
    </w:p>
    <w:p>
      <w:pPr>
        <w:pStyle w:val="PreformattedText"/>
        <w:bidi w:val="0"/>
        <w:spacing w:before="0" w:after="0"/>
        <w:jc w:val="left"/>
        <w:rPr/>
      </w:pPr>
      <w:r>
        <w:rPr/>
        <w:t xml:space="preserve"> </w:t>
      </w:r>
      <w:r>
        <w:rPr/>
        <w:t>) C868_=_C1761( C868 C1761 ) C868_=_C1763( C868 C1763 ) C871_=_C872( C871 C872 ) C871_=_C881( C871 C881 ) \nC871_=_C903( C871 C903 ) C871_=_C964( C871 C964 ) C872_=_C881( C872 C881 ) C872_=_C935( C872 C935 ) C872_=_C978( C872 C978 ) C881_=_C959( C881 C959 ) \nC881_=_C973( C881 C973 ) C882_=_C883( C882 C883 ) C882_=_C887( C882 C887 ) C882_=_C890( C882 C890 ) C882_=_C891( C882 C891 ) C882_=_C895( C882 C895 ) \nC882_=_C897( C882 C897 ) C882_=_C1760( C882 C1760 ) C882_=_C1762( C882 C1762 ) C882_=_C1764( C882 C1764 ) C883_=_C887( C883 C887 ) C883_=_C890( C883 C890 ) \nC883_=_C891( C883 C891 ) C883_=_C895( C883 C895 ) C883_=_C897( C883 C897 ) C883_=_C932( C883 C932 ) C883_=_C963( C883 C963 ) C887_=_C890( C887 C890 ) \nC887_=_C891( C887 C891 ) C887_=_C895( C887 C895 ) C887_=_C897( C887 C897 ) C887_=_C906( C887 C906 ) C887_=_C937( C887 C937 ) C887_=_C981( C887 C981 ) \nC890_=_C891( C890 C891 ) C890_=_C895( C890 C895 ) C890_=_C897( C890 C897 ) C890_=_C908( C890 C908 ) C890_=_C967( C890 C967 ) C891_=_C895( C891 C895 ) \nC891_=_C897( C891 C897 ) C891_=_C922( C891 C922 ) C891_=_C942( C891 C942 ) C891_=_C985( C891 C985 ) C895_=_C897( C895 C897 ) C895_=_C912( C895 C912 ) \nC895_=_C971( C895 C971 ) C897_=_C914( C897 C914 ) C897_=_C951( C897 C951 ) C897_=_C991( C897 C991 ) C899_=_C900( C899 C900 ) C899_=_C902( C899 C902 ) \nC899_=_C903( C899 C903 ) C899_=_C905( C899 C905 ) C899_=_C906( C899 C906 ) C899_=_C907( C899 C907 ) C899_=_C908( C899 C908 ) C899_=_C909( C899 C909 ) \nC899_=_C910( C899 C910 ) C899_=_C911( C899 C911 ) C899_=_C912( C899 C912 ) C899_=_C913( C899 C913 ) C899_=_C914( C899 C914 ) C899_=_C1760( C899 C1760 ) \nC899_=_C1761( C899 C1761 ) C899_=_C1762( C899 C1762 ) C899_=_C1764( C899 C1764 ) C900_=_C902( C900 C902 ) C900_=_C903( C900 C903 ) C900_=_C905( C900 C905 ) \nC900_=_C906( C900 C906 ) C900_=_C907( C900 C907 ) C900_=_C908( C900 C908 ) C900_=_C909( C900 C909 ) C900_=_C910( C900 C910 ) C900_=_C911( C900 C911 ) \nC900_=_C912( C900 C912 ) C900_=_C913( C900 C913 ) C900_=_C914( C900 C914 ) C900_=_C916( C900 C916 ) C900_=_C922( C900 C922 ) C902_=_C903( C902 C903 ) \nC902_=_C905( C902 C905 ) C902_=_C906( C902 C906 ) C902_=_C907( C902 C907 ) C902_=_C908( C902 C908 ) C902_=_C909( C902 C909 ) C902_=_C910( C902 C910 ) \nC902_=_C911( C902 C911 ) C902_=_C912( C902 C912 ) C902_=_C913( C902 C913 ) C902_=_C914( C902 C914 ) C903_=_C905( C903 C905 ) C903_=_C906( C903 C906 ) \nC903_=_C907( C903 C907 ) C903_=_C908( C903 C908 ) C903_=_C909( C903 C909 ) C903_=_C910( C903 C910 ) C903_=_C911( C903 C911 ) C903_=_C912( C903 C912 ) \nC903_=_C913( C903 C913 ) C903_=_C914( C903 C914 ) C903_=_C964( C903 C964 ) C905_=_C906( C905 C906 ) C905_=_C907( C905 C907 ) C905_=_C908( C905 C908 ) \nC905_=_C909( C905 C909 ) C905_=_C910( C905 C910 ) C905_=_C911( C905 C911 ) C905_=_C912( C905 C912 ) C905_=_C913( C905 C913 ) C905_=_C914( C905 C914 ) \nC906_=_C907( C906 C907 ) C906_=_C908( C906 C908 ) C906_=_C909( C906 C909 ) C906_=_C910( C906 C910 ) C906_=_C911( C906 C911 ) C906_=_C912( C906 C912 ) \nC906_=_C913( C906 C913 ) C906_=_C914( C906 C914 ) C906_=_C937( C906 C937 ) C906_=_C981( C906 C981 ) C907_=_C908( C907 C908 ) C907_=_C909( C907 C909 ) \nC907_=_C910( C907 C910 ) C907_=_C911( C907 C911 ) C907_=_C912( C907 C912 ) C907_=_C913( C907 C913 ) C907_=_C914( C907 C914 ) C908_=_C909( C908 C909 ) \nC908_=_C910( C908 C910 ) C908_=_C911( C908 C911 ) C908_=_C912( C908 C912 ) C908_=_C913( C908 C913 ) C908_=_C914( C908 C914 ) C908_=_C967( C908 C967 ) \nC909_=_C910( C909 C910 ) C909_=_C911( C909 C911 ) C909_=_C912( C909 C912 ) C909_=_C913( C909 C913 ) C909_=_C914( C909 C914 ) C910_=_C911( C910 C911 ) \nC910_=_C912( C910 C912 ) C910_=_C913( C910 C913 ) C910_=_C914( C910 C914 ) C910_=_C957( C910 C957 ) C911_=_C912( C911 C912 ) C911_=_C913( C911 C913 ) \nC911_=_C914( C911 C914 ) C912_=_C913( C912 C913 ) C912_=_C914( C912 C914 ) C912_=_C971( C912 C971 ) C913_=_C914( C913 C914 ) C914_=_C951( C914 C951 ) \nC914_=_C991( C914 C991 ) C916_=_C922( C916 C922 ) C916_=_C1763( C916 C1763 ) C922_=_C942( C922 C942 ) C922_=_C985( C922 C985 ) C930_=_C931( C930 C931 ) \nC930_=_C932( C930 C932 ) C930_=_C935( C930 C935 ) C930_=_C937( C930 C937 ) C930_=_C942( C930 C942 ) C930_=_C951( C930 C951 ) C930_=_C1760( C930 C1760 ) \nC930_=_C1762( C930 C1762 ) C931_=_C932( C931 C932 ) C931_=_C935( C931 C935 ) C931_=_C937( C931 C937 ) C931_=_C942( C931 C942 ) C931_=_C951( C931 C951 ) \nC931_=_C954( C931 C954 ) C931_=_C955( C931 C955 ) C931_=_C957( C931 C957 ) C931_=_C959( C931 C959 ) C931_=_C960( C931 C960 ) C932_=_C935( C932 C935 ) \nC932_=_C937( C932 C937 ) C932_=_C942( C932 C942 ) C932_=_C951( C932 C951 ) C932_=_C963( C932 C963 ) C935_=_C937( C935 C937 ) C935_=_C942( C935 C942 ) \nC935_=_C951( C935 C951 ) C935_=_C978( C935 C978 ) C937_=_C942( C937 C942 ) C937_=_C951( C937 C951 ) C937_=_C981( C937 C981 ) C942_=_C951( C942 C951 ) \nC942_=_C985( C942 C985 ) C951_=_C991( C951 C991 ) C954_=_C955( C954 C955 ) C954_=_C957( C954 C957 ) C954_=_C959( C954 C959 ) C954_=_C960( C954 C960 ) \nC955_=_C957( C955 C957 ) C955_=_C959( C955 C959 ) C955_=_C960( C955 C960 ) C957_=_C959( C957 C959 ) C957_=_C960( C957 C960 ) C959_=_C960( C959 C960 ) \nC959_=_C973( C959 C973 ) C961_=_C963( C961 C963 ) C961_=_C964( C961 C964 ) C961_=_C967( C961 C967 ) C961_=_C971( C961 C971 ) C961_=_C973( C961 C973 ) \nC961_=_C1760( C961 C1760 ) C961_=_C1763( C961 C1763 ) C963_=_C964( C963 C964 ) C963_=_C967( C963 C967 ) C963_=_C971( C963 C971 ) C963_=_C973( C963 C973 ) \nC964_=_C967( C964 C967 ) C964_=_C971( C964 C971 ) C964_=_C973( C964 C973 ) C967_=_C971( C967 C971 ) C967_=_C973( C967 C973 ) C971_=_C973( C971 C973 ) \nC975_=_C978( C975 C978 ) C975_=_C981( C975 C981 ) C975_=_C985( C975 C985 ) C975_=_C991( C975 C991 ) C975_=_C1761( C975 C1761 ) C975_=_C1762( C975 C1762 ) \nC975_=_C1764( C975 C1764 ) C978_=_C981( C978 C981 ) C978_=_C985( C978 C985 ) C978_=_C991( C978 C991 ) C981_=_C985( C981 C985 ) C981_=_C991( C981 C991 ) \nC985_=_C991( C985 C991 ) C1760_=_C1761( C1760 C1761 ) C1760_=_C1762( C1760 C1762 ) C1760_=_C1763( C1760 C1763 ) C1760_=_C1764( C1760 C1764 ) C1761_=_C1762( C1761 C1762 ) \nC1761_=_C1763( C1761 C1763 ) C1761_=_C1764( C1761 C1764 ) C1762_=_C1763( C1762 C1763 ) C1762_=_C1764( C1762 C1764 ) C1763_=_C1764( C1763 C1764 ) "];418-&gt;463[label="100: C744 C745 C746 C747 C760 \nC763 C764 C767 C770 C771 C773 \nC775 C777 C779 C780 C785 C790 \nC796 C800 C804 C805 C807 C809 \nC812 C813 C815 C816 C819 C820 \nC821 C822 C823 C825 C828 C829 \nC838 C842 C843 C846 C849 C855 \nC861 C866 C868 C871 C872 C881 \nC882 C883 C887 C890 C891 C895 \nC897 C900 C902 C905 C907 C909 \nC910 C911 C913 C916 C922 C930 \nC931 C932 C935 C937 C942 C951 \nC954 C955 C957 C960 C961 C963 \nC964 C967 C971 C973 C975 C978 \nC981 C985 C991 C1656 C1659 C1660 \nC1663 C1668 C1670 C1676 C1681 C1682 \nC1760 C1761 C1762 C1763 C1764 \n407: C744_=_C745 ,C744_=_C746 ,C744_=_C747 ,C744_=_C760 ,C744_=_C1760 ,\nC744_=_C1761 ,C744_=_C1762 ,C744_=_C1763 ,C744_=_C1764 ,C745_=_C746 ,C745_=_C747 ,\nC745_=_C760 ,C745_=_C763 ,C745_=_C764 ,C745_=_C767 ,C745_=_C770 ,C745_=_C771 ,\nC745_=_C773 ,C746_=_C747 ,C746_=_C760 ,C746_=_C777 ,C746_=_C843 ,C746_=_C883 ,\nC746_=_C932 ,C746_=_C963 ,C747_=_C760 ,C747_=_C779 ,C747_=_C846 ,C747_=_C872 ,\nC747_=_C935 ,C747_=_C978 ,C760_=_C805 ,C760_=_C866 ,C760_=_C881 ,C760_=_C973 ,\nC763_=_C764 ,C763_=_C767 ,C763_=_C770 ,C763_=_C771 ,C763_=_C773 ,C764_=_C767 ,\nC764_=_C770 ,C764_=_C771 ,C764_=_C773 ,C764_=_C809 ,C764_=_C902 ,C767_=_C770 ,\nC767_=_C771 ,C767_=_C773 ,C767_=_C815 ,C767_=_C955 ,C770_=_C771 ,C770_=_C773 ,\nC770_=_C821 ,C770_=_C911 ,C771_=_C773 ,C771_=_C822 ,C773_=_C825 ,C775_=_C777 ,\nC775_=_C779 ,C775_=_C780 ,C775_=_C785 ,C775_=_C790 ,C777_=_C779 ,C777_=_C780 ,\nC777_=_C785 ,C777_=_C790 ,C777_=_C843 ,C777_=_C883 ,C777_=_C932 ,C777_=_C963 ,\nC779_=_C780 ,C779_=_C785 ,C779_=_C790 ,C779_=_C846 ,C779_=_C872 ,C779_=_C935 ,\nC779_=_C978 ,C780_=_C785 ,C780_=_C790 ,C780_=_C849 ,C780_=_C887 ,C780_=_C937 ,\nC780_=_C981 ,C785_=_C790 ,C785_=_C855 ,C785_=_C891 ,C785_=_C922 ,C785_=_C942 ,\nC785_=_C985 ,C790_=_C861 ,C790_=_C895 ,C790_=_C971 ,C796_=_C800 ,C796_=_C804 ,\nC796_=_C805 ,C796_=_C871 ,C796_=_C964 ,C800_=_C804 ,C800_=_C805 ,C800_=_C890 ,\nC800_=_C967 ,C804_=_C805 ,C804_=_C897 ,C804_=_C951 ,C804_=_C991 ,C805_=_C866 ,\nC805_=_C881 ,C805_=_C973 ,C807_=_C809 ,C807_=_C812 ,C807_=_C813 ,C807_=_C815 ,\nC807_=_C816 ,C807_=_C819 ,C807_=_C820 ,C807_=_C821 ,C807_=_C822 ,C807_=_C823 ,\nC807_=_C825 ,C807_=_C828 ,C807_=_C829 ,C809_=_C812 ,C809_=_C813 ,C809_=_C815 ,\nC809_=_C816 ,C809_=_C819 ,C809_=_C820 ,C809_=_C821 ,C809_=_C822 ,C809_=_C823 ,\nC809_=_C825 ,C809_=_C828 ,C809_=_C902 ,C812_=_C813 ,C812_=_C815 ,C812_=_C816 ,\nC812_=_C819 ,C812_=_C820 ,C812_=_C821 ,C812_=_C822 ,C812_=_C823 ,C812_=_C825 ,\nC812_=_C828 ,C812_=_C954 ,C813_=_C815 ,C813_=_C816 ,C813_=_C819 ,C813_=_C820 ,\nC813_=_C821 ,C813_=_C822 ,C813_=_C823 ,C813_=_C825 ,C813_=_C828 ,C813_=_C905 ,\nC815_=_C816 ,C815_=_C819 ,C815_=_C820 ,C815_=_C821 ,C815_=_C822 ,C815_=_C823 ,\nC815_=_C825 ,C815_=_C828 ,C815_=_C955 ,C816_=_C819 ,C816_=_C820 ,C816_=_C821 ,\nC816_=_C822 ,C816_=_C823 ,C816_=_C825 ,C816_=_C828 ,C819_=_C820 ,C819_=_C821 ,\nC819_=_C822 ,C819_=_C823 ,C819_=_C825 ,C819_=_C828 ,C820_=_C821 ,C820_=_C822 ,\nC820_=_C823 ,C820_=_C825 ,C820_=_C828 ,C820_=_C910 ,C820_=_C957 ,C821_=_C822 ,\nC821_=_C823 ,C821_=_C825 ,C821_=_C828 ,C821_=_C911 ,C822_=_C823 ,C822_=_C825 ,\nC822_=_C828 ,C823_=_C825 ,C823_=_C828 ,C825_=_C828 ,C828_=_C960 ,C829_=_C1761 ,\nC829_=_C1762 ,C829_=_C1763 ,C829_=_C1764 ,C838_=_C842 ,C838_=_C843 ,C838_=_C846 ,\nC838_=_C849 ,C838_=_C855 ,C838_=_C861 ,C838_=_C866 ,C842_=_C843 ,C842_=_C846 ,\nC842_=_C849 ,C842_=_C855 ,C842_=_C861 ,C842_=_C866 ,C842_=_C1763 ,C842_=_C1764 ,\nC843_=_C846 ,C843_=_C849 ,C843_=_C855 ,C843_=_C861 ,C843_=_C866 ,C843_=_C883 ,\nC843_=_C932 ,C843_=_C963 ,C846_=_C849 ,C846_=_C855 ,C846_=_C861 ,C846_=_C866 ,\nC846_=_C872 ,C846_=_C935 ,C846_=_C978 ,C849_=_C855 ,C849_=_C861</w:t>
      </w:r>
    </w:p>
    <w:p>
      <w:pPr>
        <w:pStyle w:val="PreformattedText"/>
        <w:bidi w:val="0"/>
        <w:spacing w:before="0" w:after="0"/>
        <w:jc w:val="left"/>
        <w:rPr/>
      </w:pPr>
      <w:r>
        <w:rPr/>
        <w:t xml:space="preserve"> </w:t>
      </w:r>
      <w:r>
        <w:rPr/>
        <w:t>,C849_=_C866 ,\nC849_=_C887 ,C849_=_C937 ,C849_=_C981 ,C855_=_C861 ,C855_=_C866 ,C855_=_C891 ,\nC855_=_C922 ,C855_=_C942 ,C855_=_C985 ,C861_=_C866 ,C861_=_C895 ,C861_=_C971 ,\nC866_=_C881 ,C866_=_C973 ,C868_=_C871 ,C868_=_C872 ,C868_=_C881 ,C868_=_C1761 ,\nC868_=_C1763 ,C871_=_C872 ,C871_=_C881 ,C871_=_C964 ,C872_=_C881 ,C872_=_C935 ,\nC872_=_C978 ,C881_=_C973 ,C882_=_C883 ,C882_=_C887 ,C882_=_C890 ,C882_=_C891 ,\nC882_=_C895 ,C882_=_C897 ,C882_=_C1760 ,C882_=_C1762 ,C882_=_C1764 ,C883_=_C887 ,\nC883_=_C890 ,C883_=_C891 ,C883_=_C895 ,C883_=_C897 ,C883_=_C932 ,C883_=_C963 ,\nC887_=_C890 ,C887_=_C891 ,C887_=_C895 ,C887_=_C897 ,C887_=_C937 ,C887_=_C981 ,\nC890_=_C891 ,C890_=_C895 ,C890_=_C897 ,C890_=_C967 ,C891_=_C895 ,C891_=_C897 ,\nC891_=_C922 ,C891_=_C942 ,C891_=_C985 ,C895_=_C897 ,C895_=_C971 ,C897_=_C951 ,\nC897_=_C991 ,C900_=_C902 ,C900_=_C905 ,C900_=_C907 ,C900_=_C909 ,C900_=_C910 ,\nC900_=_C911 ,C900_=_C913 ,C900_=_C916 ,C900_=_C922 ,C902_=_C905 ,C902_=_C907 ,\nC902_=_C909 ,C902_=_C910 ,C902_=_C911 ,C902_=_C913 ,C905_=_C907 ,C905_=_C909 ,\nC905_=_C910 ,C905_=_C911 ,C905_=_C913 ,C907_=_C909 ,C907_=_C910 ,C907_=_C911 ,\nC907_=_C913 ,C909_=_C910 ,C909_=_C911 ,C909_=_C913 ,C910_=_C911 ,C910_=_C913 ,\nC910_=_C957 ,C911_=_C913 ,C916_=_C922 ,C916_=_C1763 ,C922_=_C942 ,C922_=_C985 ,\nC930_=_C931 ,C930_=_C932 ,C930_=_C935 ,C930_=_C937 ,C930_=_C942 ,C930_=_C951 ,\nC930_=_C1760 ,C930_=_C1762 ,C931_=_C932 ,C931_=_C935 ,C931_=_C937 ,C931_=_C942 ,\nC931_=_C951 ,C931_=_C954 ,C931_=_C955 ,C931_=_C957 ,C931_=_C960 ,C932_=_C935 ,\nC932_=_C937 ,C932_=_C942 ,C932_=_C951 ,C932_=_C963 ,C935_=_C937 ,C935_=_C942 ,\nC935_=_C951 ,C935_=_C978 ,C937_=_C942 ,C937_=_C951 ,C937_=_C981 ,C942_=_C951 ,\nC942_=_C985 ,C951_=_C991 ,C954_=_C955 ,C954_=_C957 ,C954_=_C960 ,C955_=_C957 ,\nC955_=_C960 ,C957_=_C960 ,C961_=_C963 ,C961_=_C964 ,C961_=_C967 ,C961_=_C971 ,\nC961_=_C973 ,C961_=_C1760 ,C961_=_C1763 ,C963_=_C964 ,C963_=_C967 ,C963_=_C971 ,\nC963_=_C973 ,C964_=_C967 ,C964_=_C971 ,C964_=_C973 ,C967_=_C971 ,C967_=_C973 ,\nC971_=_C973 ,C975_=_C978 ,C975_=_C981 ,C975_=_C985 ,C975_=_C991 ,C975_=_C1761 ,\nC975_=_C1762 ,C975_=_C1764 ,C978_=_C981 ,C978_=_C985 ,C978_=_C991 ,C981_=_C985 ,\nC981_=_C991 ,C985_=_C991 ,C1760_=_C1761 ,C1760_=_C1762 ,C1760_=_C1763 ,C1760_=_C1764 ,\nC1761_=_C1762 ,C1761_=_C1763 ,C1761_=_C1764 ,C1762_=_C1763 ,C1762_=_C1764 ,C1763_=_C1764 ,"];464[shape=box, label="id:464 level: 5\n10: C508 C541 C575 C612 C629 \nC677 C698 C722 C1604 C1675 \n37: C508_=_C541( C508 C541 ) C508_=_C575( C508 C575 ) C508_=_C612( C508 C612 ) C508_=_C629( C508 C629 ) C508_=_C677( C508 C677 ) \nC508_=_C698( C508 C698 ) C508_=_C722( C508 C722 ) C508_=_C1604( C508 C1604 ) C541_=_C575( C541 C575 ) C541_=_C612( C541 C612 ) C541_=_C629( C541 C629 ) \nC541_=_C677( C541 C677 ) C541_=_C698( C541 C698 ) C541_=_C722( C541 C722 ) C541_=_C1604( C541 C1604 ) C575_=_C612( C575 C612 ) C575_=_C629( C575 C629 ) \nC575_=_C677( C575 C677 ) C575_=_C698( C575 C698 ) C575_=_C722( C575 C722 ) C575_=_C1604( C575 C1604 ) C612_=_C629( C612 C629 ) C612_=_C677( C612 C677 ) \nC612_=_C698( C612 C698 ) C612_=_C722( C612 C722 ) C612_=_C1604( C612 C1604 ) C629_=_C677( C629 C677 ) C629_=_C698( C629 C698 ) C629_=_C722( C629 C722 ) \nC629_=_C1604( C629 C1604 ) C677_=_C698( C677 C698 ) C677_=_C722( C677 C722 ) C677_=_C1604( C677 C1604 ) C698_=_C722( C698 C722 ) C698_=_C1604( C698 C1604 ) \nC722_=_C1604( C722 C1604 ) C1604_=_C1675( C1604 C1675 ) "];419-&gt;464[label="9: C508 C541 C575 C612 C629 \nC677 C698 C722 C1675 \n28: C508_=_C541 ,C508_=_C575 ,C508_=_C612 ,C508_=_C629 ,C508_=_C677 ,\nC508_=_C698 ,C508_=_C722 ,C541_=_C575 ,C541_=_C612 ,C541_=_C629 ,C541_=_C677 ,\nC541_=_C698 ,C541_=_C722 ,C575_=_C612 ,C575_=_C629 ,C575_=_C677 ,C575_=_C698 ,\nC575_=_C722 ,C612_=_C629 ,C612_=_C677 ,C612_=_C698 ,C612_=_C722 ,C629_=_C677 ,\nC629_=_C698 ,C629_=_C722 ,C677_=_C698 ,C677_=_C722 ,C698_=_C722 ,"];465[shape=box, label="id:465 level: 5\n26: C496 C497 C498 C499 C500 \nC501 C502 C503 C504 C505 C506 \nC507 C508 C509 C510 C511 C512 \nC513 C554 C586 C614 C648 C678 \nC699 C724 C1677 \n181: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1_=_C502( C501 C502 ) C501_=_C503( C501 C503 ) \nC501_=_C504( C501 C504 ) C501_=_C505( C501 C505 ) C501_=_C506( C501 C506 ) C501_=_C507( C501 C507 ) C501_=_C508( C501 C508 ) C501_=_C509( C501 C509 ) \nC501_=_C510( C501 C510 ) C501_=_C511( C501 C511 ) C501_=_C512( C501 C512 ) C501_=_C513( C501 C513 ) C502_=_C503( C502 C503 ) C502_=_C504( C502 C504 ) \nC502_=_C505( C502 C505 ) C502_=_C506( C502 C506 ) C502_=_C507( C502 C507 ) C502_=_C508( C502 C508 ) C502_=_C509( C502 C509 ) C502_=_C510( C502 C510 ) \nC502_=_C511( C502 C511 ) C502_=_C512( C502 C512 ) C502_=_C513( C502 C513 ) C503_=_C504( C503 C504 ) C503_=_C505( C503 C505 ) C503_=_C506( C503 C506 ) \nC503_=_C507( C503 C507 ) C503_=_C508( C503 C508 ) C503_=_C509( C503 C509 ) C503_=_C510( C503 C510 ) C503_=_C511( C503 C511 ) C503_=_C512( C503 C512 ) \nC503_=_C513( C503 C513 ) C504_=_C505( C504 C505 ) C504_=_C506( C504 C506 ) C504_=_C507( C504 C507 ) C504_=_C508( C504 C508 ) C504_=_C509( C504 C509 ) \nC504_=_C510( C504 C510 ) C504_=_C511( C504 C511 ) C504_=_C512( C504 C512 ) C504_=_C513( C504 C513 ) C505_=_C506( C505 C506 ) C505_=_C507( C505 C507 ) \nC505_=_C508( C505 C508 ) C505_=_C509( C505 C509 ) C505_=_C510( C505 C510 ) C505_=_C511( C505 C511 ) C505_=_C512( C505 C512 ) C505_=_C513( C505 C513 ) \nC506_=_C507( C506 C507 ) C506_=_C508( C506 C508 ) C506_=_C509( C506 C509 ) C506_=_C510( C506 C510 ) C506_=_C511( C506 C511 ) C506_=_C512( C506 C512 ) \nC506_=_C513( C506 C513 ) C507_=_C508( C507 C508 ) C507_=_C509( C507 C509 ) C507_=_C510( C507 C510 ) C507_=_C511( C507 C511 ) C507_=_C512( C507 C512 ) \nC507_=_C513( C507 C513 ) C508_=_C509( C508 C509 ) C508_=_C510( C508 C510 ) C508_=_C511( C508 C511 ) C508_=_C512( C508 C512 ) C508_=_C513( C508 C513 ) \nC509_=_C510( C509 C510 ) C509_=_C511( C509 C511 ) C509_=_C512( C509 C512 ) C509_=_C513( C509 C513 ) C509_=_C554( C509 C554 ) C509_=_C586( C509 C586 ) \nC509_=_C614( C509 C614 ) C509_=_C648( C509 C648 ) C509_=_C678( C509 C678 ) C509_=_C699( C509 C699 ) C509_=_C724( C509 C724 ) C510_=_C511( C510 C511 ) \nC510_=_C512( C510 C512 ) C510_=_C513( C510 C513 ) C511_=_C512( C511 C512 ) C511_=_C513( C511 C513 ) C512_=_C513( C512 C513 ) C554_=_C586( C554 C586 ) \nC554_=_C614( C554 C614 ) C554_=_C648( C554 C648 ) C554_=_C678( C554 C678 ) C554_=_C699( C554 C699 ) C554_=_C724( C554 C724 ) C586_=_C614( C586 C614 ) \nC586_=_C648( C586 C648 ) C586_=_C678( C586 C678 ) C586_=_C699( C586 C699 ) C586_=_C724( C586 C724 ) C614_=_C648( C614 C648 ) C614_=_C678( C614 C678 ) \nC614_=_C699( C614 C699 ) C614_=_C724( C614 C724 ) C648_=_C678( C648 C678 ) C648_=_C699( C648 C699 ) C648_=_C724( C648 C724 ) C678_=_C699( C678 C699 ) \nC678_=_C724( C678 C724 ) C699_=_C724( C699 C724 ) "];419-&gt;465[label="25: C496 C497 C498 C499 C500 \nC501 C502 C503 C504 C505 C506 \nC507 C508 C510 C511 C512 C513 \nC554 C586 C614 C648 C678 C699 \nC724 C1677 \n157: C496_=_C497 ,C496_=_C498 ,C496_=_C499 ,C496_=_C500 ,C496_=_C501 ,\nC496_=_C502 ,C496_=_C503 ,C496_=_C504 ,C496_=_C505 ,C496_=_C506 ,C496_=_C507 ,\nC496_=_C508 ,C496_=_C510 ,C496_=_C511 ,C496_=_C512 ,C496_=_C513 ,C497_=_C498 ,\nC497_=_C499 ,C497_=_C500 ,C497_=_C501 ,C497_=_C502 ,C497_=_C503 ,C497_=_C504 ,\nC497_=_C505 ,C497_=_C506 ,C497_=_C507 ,C497_=_C508 ,C497_=_C510 ,C497_=_C511 ,\nC497_=_C512 ,C497_=_C513 ,C498_=_C499 ,C498_=_C500 ,C498_=_C501 ,C498_=_C502 ,\nC498_=_C503 ,C498_=_C504 ,C498_=_C505 ,C498_=_C506 ,C498_=_C507 ,C498_=_C508 ,\nC498_=_C510 ,C498_=_C511 ,C498_=_C512 ,C498_=_C513 ,C499_=_C500 ,C499_=_C501 ,\nC499_=_C502 ,C499_=_C503 ,C499_=_C504 ,C499_=_C505 ,C499_=_C506 ,C499_=_C507 ,\nC499_=_C508 ,C499_=_C510 ,C499_=_C511 ,C499_=_C512 ,C499_=_C513 ,C500_=_C501 ,\nC500_=_C502 ,C500_=_C503 ,C500_=_C504 ,C500_=_C505 ,C500_=_C506 ,C500_=_C507 ,\nC500_=_C508 ,C500_=_C510 ,C500_=_C511 ,C500_=_C512 ,C500_=_C513 ,C501_=_C502 ,\nC501_=_C503 ,C501_=_C504 ,C501_=_C505 ,C501_=_C506 ,C501_=_C507 ,C501_=_C508 ,\nC501_=_C510 ,C501_=_C511 ,C501_=_C512 ,C501_=_C513 ,C502_=_C503</w:t>
      </w:r>
    </w:p>
    <w:p>
      <w:pPr>
        <w:pStyle w:val="PreformattedText"/>
        <w:bidi w:val="0"/>
        <w:spacing w:before="0" w:after="0"/>
        <w:jc w:val="left"/>
        <w:rPr/>
      </w:pPr>
      <w:r>
        <w:rPr/>
        <w:t xml:space="preserve"> </w:t>
      </w:r>
      <w:r>
        <w:rPr/>
        <w:t>,C502_=_C504 ,\nC502_=_C505 ,C502_=_C506 ,C502_=_C507 ,C502_=_C508 ,C502_=_C510 ,C502_=_C511 ,\nC502_=_C512 ,C502_=_C513 ,C503_=_C504 ,C503_=_C505 ,C503_=_C506 ,C503_=_C507 ,\nC503_=_C508 ,C503_=_C510 ,C503_=_C511 ,C503_=_C512 ,C503_=_C513 ,C504_=_C505 ,\nC504_=_C506 ,C504_=_C507 ,C504_=_C508 ,C504_=_C510 ,C504_=_C511 ,C504_=_C512 ,\nC504_=_C513 ,C505_=_C506 ,C505_=_C507 ,C505_=_C508 ,C505_=_C510 ,C505_=_C511 ,\nC505_=_C512 ,C505_=_C513 ,C506_=_C507 ,C506_=_C508 ,C506_=_C510 ,C506_=_C511 ,\nC506_=_C512 ,C506_=_C513 ,C507_=_C508 ,C507_=_C510 ,C507_=_C511 ,C507_=_C512 ,\nC507_=_C513 ,C508_=_C510 ,C508_=_C511 ,C508_=_C512 ,C508_=_C513 ,C510_=_C511 ,\nC510_=_C512 ,C510_=_C513 ,C511_=_C512 ,C511_=_C513 ,C512_=_C513 ,C554_=_C586 ,\nC554_=_C614 ,C554_=_C648 ,C554_=_C678 ,C554_=_C699 ,C554_=_C724 ,C586_=_C614 ,\nC586_=_C648 ,C586_=_C678 ,C586_=_C699 ,C586_=_C724 ,C614_=_C648 ,C614_=_C678 ,\nC614_=_C699 ,C614_=_C724 ,C648_=_C678 ,C648_=_C699 ,C648_=_C724 ,C678_=_C699 ,\nC678_=_C724 ,C699_=_C724 ,"];466[shape=box, label="id:466 level: 5\n29: C502 C505 C533 C536 C583 \nC585 C602 C606 C620 C621 C622 \nC623 C624 C626 C627 C628 C629 \nC630 C631 C632 C633 C659 C661 \nC690 C693 C717 C736 C1664 C1669 \n133: C502_=_C505( C502 C505 ) C502_=_C533( C502 C533 ) C502_=_C583( C502 C583 ) C502_=_C602( C502 C602 ) C502_=_C659( C502 C659 ) \nC502_=_C690( C502 C690 ) C502_=_C717( C502 C717 ) C505_=_C536( C505 C536 ) C505_=_C585( C505 C585 ) C505_=_C606( C505 C606 ) C505_=_C627( C505 C627 ) \nC505_=_C661( C505 C661 ) C505_=_C693( C505 C693 ) C505_=_C736( C505 C736 ) C533_=_C536( C533 C536 ) C533_=_C583( C533 C583 ) C533_=_C602( C533 C602 ) \nC533_=_C659( C533 C659 ) C533_=_C690( C533 C690 ) C533_=_C717( C533 C717 ) C536_=_C585( C536 C585 ) C536_=_C606( C536 C606 ) C536_=_C627( C536 C627 ) \nC536_=_C661( C536 C661 ) C536_=_C693( C536 C693 ) C536_=_C736( C536 C736 ) C583_=_C585( C583 C585 ) C583_=_C602( C583 C602 ) C583_=_C659( C583 C659 ) \nC583_=_C690( C583 C690 ) C583_=_C717( C583 C717 ) C585_=_C606( C585 C606 ) C585_=_C627( C585 C627 ) C585_=_C661( C585 C661 ) C585_=_C693( C585 C693 ) \nC585_=_C736( C585 C736 ) C602_=_C606( C602 C606 ) C602_=_C659( C602 C659 ) C602_=_C690( C602 C690 ) C602_=_C717( C602 C717 ) C606_=_C627( C606 C627 ) \nC606_=_C661( C606 C661 ) C606_=_C693( C606 C693 ) C606_=_C736( C606 C736 ) C620_=_C621( C620 C621 ) C620_=_C622( C620 C622 ) C620_=_C623( C620 C623 ) \nC620_=_C624( C620 C624 ) C620_=_C626( C620 C626 ) C620_=_C627( C620 C627 ) C620_=_C628( C620 C628 ) C620_=_C629( C620 C629 ) C620_=_C630( C620 C630 ) \nC620_=_C631( C620 C631 ) C620_=_C632( C620 C632 ) C620_=_C633( C620 C633 ) C621_=_C622( C621 C622 ) C621_=_C623( C621 C623 ) C621_=_C624( C621 C624 ) \nC621_=_C626( C621 C626 ) C621_=_C627( C621 C627 ) C621_=_C628( C621 C628 ) C621_=_C629( C621 C629 ) C621_=_C630( C621 C630 ) C621_=_C631( C621 C631 ) \nC621_=_C632( C621 C632 ) C621_=_C633( C621 C633 ) C622_=_C623( C622 C623 ) C622_=_C624( C622 C624 ) C622_=_C626( C622 C626 ) C622_=_C627( C622 C627 ) \nC622_=_C628( C622 C628 ) C622_=_C629( C622 C629 ) C622_=_C630( C622 C630 ) C622_=_C631( C622 C631 ) C622_=_C632( C622 C632 ) C622_=_C633( C622 C633 ) \nC623_=_C624( C623 C624 ) C623_=_C626( C623 C626 ) C623_=_C627( C623 C627 ) C623_=_C628( C623 C628 ) C623_=_C629( C623 C629 ) C623_=_C630( C623 C630 ) \nC623_=_C631( C623 C631 ) C623_=_C632( C623 C632 ) C623_=_C633( C623 C633 ) C624_=_C626( C624 C626 ) C624_=_C627( C624 C627 ) C624_=_C628( C624 C628 ) \nC624_=_C629( C624 C629 ) C624_=_C630( C624 C630 ) C624_=_C631( C624 C631 ) C624_=_C632( C624 C632 ) C624_=_C633( C624 C633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7_=_C661( C627 C661 ) C627_=_C693( C627 C693 ) C627_=_C736( C627 C736 ) C628_=_C629( C628 C629 ) C628_=_C630( C628 C630 ) C628_=_C631( C628 C631 ) \nC628_=_C632( C628 C632 ) C628_=_C633( C628 C633 ) C629_=_C630( C629 C630 ) C629_=_C631( C629 C631 ) C629_=_C632( C629 C632 ) C629_=_C633( C629 C633 ) \nC630_=_C631( C630 C631 ) C630_=_C632( C630 C632 ) C630_=_C633( C630 C633 ) C631_=_C632( C631 C632 ) C631_=_C633( C631 C633 ) C632_=_C633( C632 C633 ) \nC659_=_C661( C659 C661 ) C659_=_C690( C659 C690 ) C659_=_C717( C659 C717 ) C661_=_C693( C661 C693 ) C661_=_C736( C661 C736 ) C690_=_C693( C690 C693 ) \nC690_=_C717( C690 C717 ) C693_=_C736( C693 C736 ) "];420-&gt;466[label="28: C502 C505 C533 C536 C583 \nC585 C602 C606 C620 C621 C622 \nC623 C624 C626 C628 C629 C630 \nC631 C632 C633 C659 C661 C690 \nC693 C717 C736 C1664 C1669 \n114: C502_=_C505 ,C502_=_C533 ,C502_=_C583 ,C502_=_C602 ,C502_=_C659 ,\nC502_=_C690 ,C502_=_C717 ,C505_=_C536 ,C505_=_C585 ,C505_=_C606 ,C505_=_C661 ,\nC505_=_C693 ,C505_=_C736 ,C533_=_C536 ,C533_=_C583 ,C533_=_C602 ,C533_=_C659 ,\nC533_=_C690 ,C533_=_C717 ,C536_=_C585 ,C536_=_C606 ,C536_=_C661 ,C536_=_C693 ,\nC536_=_C736 ,C583_=_C585 ,C583_=_C602 ,C583_=_C659 ,C583_=_C690 ,C583_=_C717 ,\nC585_=_C606 ,C585_=_C661 ,C585_=_C693 ,C585_=_C736 ,C602_=_C606 ,C602_=_C659 ,\nC602_=_C690 ,C602_=_C717 ,C606_=_C661 ,C606_=_C693 ,C606_=_C736 ,C620_=_C621 ,\nC620_=_C622 ,C620_=_C623 ,C620_=_C624 ,C620_=_C626 ,C620_=_C628 ,C620_=_C629 ,\nC620_=_C630 ,C620_=_C631 ,C620_=_C632 ,C620_=_C633 ,C621_=_C622 ,C621_=_C623 ,\nC621_=_C624 ,C621_=_C626 ,C621_=_C628 ,C621_=_C629 ,C621_=_C630 ,C621_=_C631 ,\nC621_=_C632 ,C621_=_C633 ,C622_=_C623 ,C622_=_C624 ,C622_=_C626 ,C622_=_C628 ,\nC622_=_C629 ,C622_=_C630 ,C622_=_C631 ,C622_=_C632 ,C622_=_C633 ,C623_=_C624 ,\nC623_=_C626 ,C623_=_C628 ,C623_=_C629 ,C623_=_C630 ,C623_=_C631 ,C623_=_C632 ,\nC623_=_C633 ,C624_=_C626 ,C624_=_C628 ,C624_=_C629 ,C624_=_C630 ,C624_=_C631 ,\nC624_=_C632 ,C624_=_C633 ,C626_=_C628 ,C626_=_C629 ,C626_=_C630 ,C626_=_C631 ,\nC626_=_C632 ,C626_=_C633 ,C628_=_C629 ,C628_=_C630 ,C628_=_C631 ,C628_=_C632 ,\nC628_=_C633 ,C629_=_C630 ,C629_=_C631 ,C629_=_C632 ,C629_=_C633 ,C630_=_C631 ,\nC630_=_C632 ,C630_=_C633 ,C631_=_C632 ,C631_=_C633 ,C632_=_C633 ,C659_=_C661 ,\nC659_=_C690 ,C659_=_C717 ,C661_=_C693 ,C661_=_C736 ,C690_=_C693 ,C690_=_C717 ,\nC693_=_C736 ,"];467[shape=box, label="id:467 level: 5\n31: C510 C511 C515 C530 C543 \nC544 C559 C581 C583 C584 C585 \nC586 C588 C596 C615 C617 C622 \nC630 C632 C665 C669 C679 C685 \nC700 C702 C728 C740 C742 C1657 \nC1678 C1680 \n108: C510_=_C511( C510 C511 ) C510_=_C543( C510 C543 ) C510_=_C615( C510 C615 ) C510_=_C630( C510 C630 ) C510_=_C679( C510 C679 ) \nC510_=_C700( C510 C700 ) C510_=_C740( C510 C740 ) C511_=_C544( C511 C544 ) C511_=_C588( C511 C588 ) C511_=_C617( C511 C617 ) C511_=_C632( C511 C632 ) \nC511_=_C665( C511 C665 ) C511_=_C702( C511 C702 ) C511_=_C742( C511 C742 ) C515_=_C530( C515 C530 ) C515_=_C596( C515 C596 ) C515_=_C622( C515 C622 ) \nC515_=_C669( C515 C669 ) C515_=_C685( C515 C685 ) C515_=_C728( C515 C728 ) C530_=_C543( C530 C543 ) C530_=_C544( C530 C544 ) C530_=_C596( C530 C596 ) \nC530_=_C622( C530 C622 ) C530_=_C669( C530 C669 ) C530_=_C685( C530 C685 ) C530_=_C728( C530 C728 ) C543_=_C544( C543 C544 ) C543_=_C615( C543 C615 ) \nC543_=_C630( C543 C630 ) C543_=_C679( C543 C679 ) C543_=_C700( C543 C700 ) C543_=_C740( C543 C740 ) C544_=_C588( C544 C588 ) C544_=_C617( C544 C617 ) \nC544_=_C632( C544 C632 ) C544_=_C665( C544 C665 ) C544_=_C702( C544 C702 ) C544_=_C742( C544 C742 ) C559_=_C581( C559 C581 ) C559_=_C583( C559 C583 ) \nC559_=_C584( C559 C584 ) C559_=_C585( C559 C585 ) C559_=_C586( C559 C586 ) C559_=_C588( C559 C588 ) C581_=_C583( C581 C583 ) C581_=_C584( C581 C584 ) \nC581_=_C585( C581 C585 ) C581_=_C586( C581 C586 ) C581_=_C588( C581 C588 ) C583_=_C584( C583 C584 ) C583_=_C585( C583 C585 ) C583_=_C586( C583 C586 ) \nC583_=_C588( C583 C588 ) C584_=_C585( C584 C585 ) C584_=_C586( C584 C586 ) C584_=_C588( C584 C588 ) C585_=_C586( C585 C586 ) C585_=_C588( C585 C588 ) \nC586_=_C588( C586 C588 ) C588_=_C617( C588 C617 ) C588_=_C632( C588 C632 ) C588_=_C665( C588 C665 ) C588_=_C702( C588 C702 ) C588_=_C742( C588 C742 ) \nC596_=_C615( C596 C615 ) C596_=_C617( C596 C617 ) C596_=_C622( C596 C622 ) C596_=_C669( C596 C669 ) C596_=_C685( C596 C685 ) C596_=_C728( C596 C728 ) \nC615_=_C617( C615 C617 ) C615_=_C630( C615 C630 ) C615_=_C679( C615 C679 ) C615_=_C700( C615 C700 ) C615_=_C740( C615 C740 ) C617_=_C632( C617 C632 ) \nC617_=_C665( C617 C665 ) C617_=_C702( C617 C702 ) C617_=_C742( C617 C742 ) C622_=_C630( C622 C630 ) C622_=_C632( C622 C632 ) C622_=_C669( C622 C669 ) \nC622_=_C685( C622 C685 ) C622_=_C728( C622 C728 ) C630_=_C632( C630 C632 ) C630_=_C679( C630 C679 ) C630_=_C700( C630 C700 ) C630_=_C740( C630 C740 ) \nC632_=_C665( C632 C665 ) C632_=_C702( C632 C702 ) C632_=_C742( C632 C742 ) C665_=_C702( C665 C702 ) C665_=_C742( C665 C742 ) C669_=_C679( C669 C679 ) \nC669_=_C685( C669 C685 ) C669_=_C728( C669 C728 ) C679_=_C700( C679 C700 ) C679_=_C740( C679 C740 ) C685_=_C700( C685 C700 ) C685_=_C702( C685 C702 ) \nC685_=_C728( C685 C728 ) C700_=_C702( C700 C702 ) C700_=_C740( C700 C740 ) C702_=_C742( C702 C742 ) C728_=_C740( C728 C740 ) C728_=_C742( C728 C742 ) \nC740_=_C742( C740 C742 ) "];420-&gt;467[label="30: C510 C511 C515 C530 C543 \nC544 C559 C581 C583 C584 C585 \nC586 C596 C615 C617 C622 C630 \nC632 C665 C669 C679 C685 C700 \nC702 C728 C740 C742 C1657 C1678 \nC1680 \n95: C510_=_C511 ,C510_=_C543 ,C510_=_C615 ,C510_=_C630 ,C510_=_C679 ,\nC510_=_C700 ,C510_=_C740 ,C511_=_C544 ,C511_=_C617 ,C511_=_C632 ,C511_=_C665 ,\nC511_=_C702 ,C511_=_C742 ,C515_=_C530 ,C515_=_C596 ,C515_=_C622 ,C515_=_C669 ,\nC515_=_C685 ,C515_=_C728 ,C530_=_C543 ,C530_=_C544 ,C530_=_C596 ,C530_=_C622 ,\nC530_=_C669 ,C530_=_C685 ,C530_=_C728 ,C543_=_C544 ,C543_=_C615 ,C543_=_C630 ,\nC543_=_C679 ,C543_=_C700 ,C543_=_C740 ,C544_=_C617 ,C544_=_C632 ,C544_=_C665 ,\nC544_=_C702</w:t>
      </w:r>
    </w:p>
    <w:p>
      <w:pPr>
        <w:pStyle w:val="PreformattedText"/>
        <w:bidi w:val="0"/>
        <w:spacing w:before="0" w:after="0"/>
        <w:jc w:val="left"/>
        <w:rPr/>
      </w:pPr>
      <w:r>
        <w:rPr/>
        <w:t xml:space="preserve"> </w:t>
      </w:r>
      <w:r>
        <w:rPr/>
        <w:t>,C544_=_C742 ,C559_=_C581 ,C559_=_C583 ,C559_=_C584 ,C559_=_C585 ,\nC559_=_C586 ,C581_=_C583 ,C581_=_C584 ,C581_=_C585 ,C581_=_C586 ,C583_=_C584 ,\nC583_=_C585 ,C583_=_C586 ,C584_=_C585 ,C584_=_C586 ,C585_=_C586 ,C596_=_C615 ,\nC596_=_C617 ,C596_=_C622 ,C596_=_C669 ,C596_=_C685 ,C596_=_C728 ,C615_=_C617 ,\nC615_=_C630 ,C615_=_C679 ,C615_=_C700 ,C615_=_C740 ,C617_=_C632 ,C617_=_C665 ,\nC617_=_C702 ,C617_=_C742 ,C622_=_C630 ,C622_=_C632 ,C622_=_C669 ,C622_=_C685 ,\nC622_=_C728 ,C630_=_C632 ,C630_=_C679 ,C630_=_C700 ,C630_=_C740 ,C632_=_C665 ,\nC632_=_C702 ,C632_=_C742 ,C665_=_C702 ,C665_=_C742 ,C669_=_C679 ,C669_=_C685 ,\nC669_=_C728 ,C679_=_C700 ,C679_=_C740 ,C685_=_C700 ,C685_=_C702 ,C685_=_C728 ,\nC700_=_C702 ,C700_=_C740 ,C702_=_C742 ,C728_=_C740 ,C728_=_C742 ,C740_=_C742 ,"];468[shape=box, label="id:468 level: 5\n27: C519 C527 C528 C529 C530 \nC531 C532 C533 C534 C535 C536 \nC537 C538 C539 C540 C541 C542 \nC543 C544 C545 C567 C604 C626 \nC672 C707 C734 C1666 \n199: C519_=_C535( C519 C535 ) C519_=_C567( C519 C567 ) C519_=_C604( C519 C604 ) C519_=_C626( C519 C626 ) C519_=_C672( C519 C672 ) \nC519_=_C707( C519 C707 ) C519_=_C734( C519 C734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3_=_C534( C533 C534 ) \nC533_=_C535( C533 C535 ) C533_=_C536( C533 C536 ) C533_=_C537( C533 C537 ) C533_=_C538( C533 C538 ) C533_=_C539( C533 C539 ) C533_=_C540( C533 C540 ) \nC533_=_C541( C533 C541 ) C533_=_C542( C533 C542 ) C533_=_C543( C533 C543 ) C533_=_C544( C533 C544 ) C533_=_C545( C533 C545 ) C534_=_C535( C534 C535 ) \nC534_=_C536( C534 C536 ) C534_=_C537( C534 C537 ) C534_=_C538( C534 C538 ) C534_=_C539( C534 C539 ) C534_=_C540( C534 C540 ) C534_=_C541( C534 C541 ) \nC534_=_C542( C534 C542 ) C534_=_C543( C534 C543 ) C534_=_C544( C534 C544 ) C534_=_C545( C534 C545 ) C535_=_C536( C535 C536 ) C535_=_C537( C535 C537 ) \nC535_=_C538( C535 C538 ) C535_=_C539( C535 C539 ) C535_=_C540( C535 C540 ) C535_=_C541( C535 C541 ) C535_=_C542( C535 C542 ) C535_=_C543( C535 C543 ) \nC535_=_C544( C535 C544 ) C535_=_C545( C535 C545 ) C535_=_C567( C535 C567 ) C535_=_C604( C535 C604 ) C535_=_C626( C535 C626 ) C535_=_C672( C535 C672 ) \nC535_=_C707( C535 C707 ) C535_=_C734( C535 C734 ) C536_=_C537( C536 C537 ) C536_=_C538( C536 C538 ) C536_=_C539( C536 C539 ) C536_=_C540( C536 C540 ) \nC536_=_C541( C536 C541 ) C536_=_C542( C536 C542 ) C536_=_C543( C536 C543 ) C536_=_C544( C536 C544 ) C536_=_C545( C536 C545 ) C537_=_C538( C537 C538 ) \nC537_=_C539( C537 C539 ) C537_=_C540( C537 C540 ) C537_=_C541( C537 C541 ) C537_=_C542( C537 C542 ) C537_=_C543( C537 C543 ) C537_=_C544( C537 C544 ) \nC537_=_C545( C537 C545 ) C538_=_C539( C538 C539 ) C538_=_C540( C538 C540 ) C538_=_C541( C538 C541 ) C538_=_C542( C538 C542 ) C538_=_C543( C538 C543 ) \nC538_=_C544( C538 C544 ) C538_=_C545( C538 C545 ) C539_=_C540( C539 C540 ) C539_=_C541( C539 C541 ) C539_=_C542( C539 C542 ) C539_=_C543( C539 C543 ) \nC539_=_C544( C539 C544 ) C539_=_C545( C539 C545 ) C540_=_C541( C540 C541 ) C540_=_C542( C540 C542 ) C540_=_C543( C540 C543 ) C540_=_C544( C540 C544 ) \nC540_=_C545( C540 C545 ) C541_=_C542( C541 C542 ) C541_=_C543( C541 C543 ) C541_=_C544( C541 C544 ) C541_=_C545( C541 C545 ) C542_=_C543( C542 C543 ) \nC542_=_C544( C542 C544 ) C542_=_C545( C542 C545 ) C543_=_C544( C543 C544 ) C543_=_C545( C543 C545 ) C544_=_C545( C544 C545 ) C567_=_C604( C567 C604 ) \nC567_=_C626( C567 C626 ) C567_=_C672( C567 C672 ) C567_=_C707( C567 C707 ) C567_=_C734( C567 C734 ) C604_=_C626( C604 C626 ) C604_=_C672( C604 C672 ) \nC604_=_C707( C604 C707 ) C604_=_C734( C604 C734 ) C626_=_C672( C626 C672 ) C626_=_C707( C626 C707 ) C626_=_C734( C626 C734 ) C672_=_C707( C672 C707 ) \nC672_=_C734( C672 C734 ) C707_=_C734( C707 C734 ) "];421-&gt;468[label="26: C519 C527 C528 C529 C530 \nC531 C532 C533 C534 C536 C537 \nC538 C539 C540 C541 C542 C543 \nC544 C545 C567 C604 C626 C672 \nC707 C734 C1666 \n174: C519_=_C567 ,C519_=_C604 ,C519_=_C626 ,C519_=_C672 ,C519_=_C707 ,\nC519_=_C734 ,C527_=_C528 ,C527_=_C529 ,C527_=_C530 ,C527_=_C531 ,C527_=_C532 ,\nC527_=_C533 ,C527_=_C534 ,C527_=_C536 ,C527_=_C537 ,C527_=_C538 ,C527_=_C539 ,\nC527_=_C540 ,C527_=_C541 ,C527_=_C542 ,C527_=_C543 ,C527_=_C544 ,C527_=_C545 ,\nC528_=_C529 ,C528_=_C530 ,C528_=_C531 ,C528_=_C532 ,C528_=_C533 ,C528_=_C534 ,\nC528_=_C536 ,C528_=_C537 ,C528_=_C538 ,C528_=_C539 ,C528_=_C540 ,C528_=_C541 ,\nC528_=_C542 ,C528_=_C543 ,C528_=_C544 ,C528_=_C545 ,C529_=_C530 ,C529_=_C531 ,\nC529_=_C532 ,C529_=_C533 ,C529_=_C534 ,C529_=_C536 ,C529_=_C537 ,C529_=_C538 ,\nC529_=_C539 ,C529_=_C540 ,C529_=_C541 ,C529_=_C542 ,C529_=_C543 ,C529_=_C544 ,\nC529_=_C545 ,C530_=_C531 ,C530_=_C532 ,C530_=_C533 ,C530_=_C534 ,C530_=_C536 ,\nC530_=_C537 ,C530_=_C538 ,C530_=_C539 ,C530_=_C540 ,C530_=_C541 ,C530_=_C542 ,\nC530_=_C543 ,C530_=_C544 ,C530_=_C545 ,C531_=_C532 ,C531_=_C533 ,C531_=_C534 ,\nC531_=_C536 ,C531_=_C537 ,C531_=_C538 ,C531_=_C539 ,C531_=_C540 ,C531_=_C541 ,\nC531_=_C542 ,C531_=_C543 ,C531_=_C544 ,C531_=_C545 ,C532_=_C533 ,C532_=_C534 ,\nC532_=_C536 ,C532_=_C537 ,C532_=_C538 ,C532_=_C539 ,C532_=_C540 ,C532_=_C541 ,\nC532_=_C542 ,C532_=_C543 ,C532_=_C544 ,C532_=_C545 ,C533_=_C534 ,C533_=_C536 ,\nC533_=_C537 ,C533_=_C538 ,C533_=_C539 ,C533_=_C540 ,C533_=_C541 ,C533_=_C542 ,\nC533_=_C543 ,C533_=_C544 ,C533_=_C545 ,C534_=_C536 ,C534_=_C537 ,C534_=_C538 ,\nC534_=_C539 ,C534_=_C540 ,C534_=_C541 ,C534_=_C542 ,C534_=_C543 ,C534_=_C544 ,\nC534_=_C545 ,C536_=_C537 ,C536_=_C538 ,C536_=_C539 ,C536_=_C540 ,C536_=_C541 ,\nC536_=_C542 ,C536_=_C543 ,C536_=_C544 ,C536_=_C545 ,C537_=_C538 ,C537_=_C539 ,\nC537_=_C540 ,C537_=_C541 ,C537_=_C542 ,C537_=_C543 ,C537_=_C544 ,C537_=_C545 ,\nC538_=_C539 ,C538_=_C540 ,C538_=_C541 ,C538_=_C542 ,C538_=_C543 ,C538_=_C544 ,\nC538_=_C545 ,C539_=_C540 ,C539_=_C541 ,C539_=_C542 ,C539_=_C543 ,C539_=_C544 ,\nC539_=_C545 ,C540_=_C541 ,C540_=_C542 ,C540_=_C543 ,C540_=_C544 ,C540_=_C545 ,\nC541_=_C542 ,C541_=_C543 ,C541_=_C544 ,C541_=_C545 ,C542_=_C543 ,C542_=_C544 ,\nC542_=_C545 ,C543_=_C544 ,C543_=_C545 ,C544_=_C545 ,C567_=_C604 ,C567_=_C626 ,\nC567_=_C672 ,C567_=_C707 ,C567_=_C734 ,C604_=_C626 ,C604_=_C672 ,C604_=_C707 ,\nC604_=_C734 ,C626_=_C672 ,C626_=_C707 ,C626_=_C734 ,C672_=_C707 ,C672_=_C734 ,\nC707_=_C734 ,"];469[shape=box, label="id:469 level: 5\n30: C503 C506 C534 C538 C571 \nC584 C603 C608 C640 C644 C652 \nC668 C669 C670 C672 C673 C674 \nC675 C676 C677 C678 C679 C680 \nC681 C691 C695 C718 C720 C1665 \nC1671 \n146: C503_=_C506( C503 C506 ) C503_=_C534( C503 C534 ) C503_=_C584( C503 C584 ) C503_=_C603( C503 C603 ) C503_=_C640( C503 C640 ) \nC503_=_C691( C503 C691 ) C503_=_C718( C503 C718 ) C506_=_C538( C506 C538 ) C506_=_C571( C506 C571 ) C506_=_C608( C506 C608 ) C506_=_C644( C506 C644 ) \nC506_=_C675( C506 C675 ) C506_=_C695( C506 C695 ) C506_=_C720( C506 C720 ) C534_=_C538( C534 C538 ) C534_=_C584( C534 C584 ) C534_=_C603( C534 C603 ) \nC534_=_C640( C534 C640 ) C534_=_C691( C534 C691 ) C534_=_C718( C534 C718 ) C538_=_C571( C538 C571 ) C538_=_C608( C538 C608 ) C538_=_C644( C538 C644 ) \nC538_=_C675( C538 C675 ) C538_=_C695( C538 C695 ) C538_=_C720( C538 C720 ) C571_=_C608( C571 C608 ) C571_=_C644( C571 C644 ) C571_=_C675( C571 C675 ) \nC571_=_C695( C571 C695 ) C571_=_C720( C571 C720 ) C584_=_C603( C584 C603 ) C584_=_C640( C584 C640 ) C584_=_C691( C584 C691 ) C584_=_C718( C584 C718 ) \nC603_=_C608( C603 C608 ) C603_=_C640( C603 C640 ) C603_=_C691( C603 C691 ) C603_=_C718( C603 C718 ) C608_=_C644( C608 C644 ) C608_=_C675( C608 C675 ) \nC608_=_C695( C608 C695 ) C608_=_C720( C608 C720 ) C640_=_C644( C640 C644 ) C640_=_C691( C640 C691 ) C640_=_C718( C640 C718 ) C644_=_C675(</w:t>
      </w:r>
    </w:p>
    <w:p>
      <w:pPr>
        <w:pStyle w:val="PreformattedText"/>
        <w:bidi w:val="0"/>
        <w:spacing w:before="0" w:after="0"/>
        <w:jc w:val="left"/>
        <w:rPr/>
      </w:pPr>
      <w:r>
        <w:rPr/>
        <w:t xml:space="preserve"> </w:t>
      </w:r>
      <w:r>
        <w:rPr/>
        <w:t>C644 C675 ) \nC644_=_C695( C644 C695 ) C644_=_C720( C644 C720 ) C652_=_C668( C652 C668 ) C652_=_C669( C652 C669 ) C652_=_C670( C652 C670 ) C652_=_C672( C652 C672 ) \nC652_=_C673( C652 C673 ) C652_=_C674( C652 C674 ) C652_=_C675( C652 C675 ) C652_=_C676( C652 C676 ) C652_=_C677( C652 C677 ) C652_=_C678( C652 C678 ) \nC652_=_C679( C652 C679 ) C652_=_C680( C652 C680 ) C652_=_C681( C652 C681 ) C668_=_C669( C668 C669 ) C668_=_C670( C668 C670 ) C668_=_C672( C668 C672 ) \nC668_=_C673( C668 C673 ) C668_=_C674( C668 C674 ) C668_=_C675( C668 C675 ) C668_=_C676( C668 C676 ) C668_=_C677( C668 C677 ) C668_=_C678( C668 C678 ) \nC668_=_C679( C668 C679 ) C668_=_C680( C668 C680 ) C668_=_C681( C668 C681 ) C669_=_C670( C669 C670 ) C669_=_C672( C669 C672 ) C669_=_C673( C669 C673 ) \nC669_=_C674( C669 C674 ) C669_=_C675( C669 C675 ) C669_=_C676( C669 C676 ) C669_=_C677( C669 C677 ) C669_=_C678( C669 C678 ) C669_=_C679( C669 C679 ) \nC669_=_C680( C669 C680 ) C669_=_C681( C669 C681 ) C670_=_C672( C670 C672 ) C670_=_C673( C670 C673 ) C670_=_C674( C670 C674 ) C670_=_C675( C670 C675 ) \nC670_=_C676( C670 C676 ) C670_=_C677( C670 C677 ) C670_=_C678( C670 C678 ) C670_=_C679( C670 C679 ) C670_=_C680( C670 C680 ) C670_=_C681( C670 C681 ) \nC672_=_C673( C672 C673 ) C672_=_C674( C672 C674 ) C672_=_C675( C672 C675 ) C672_=_C676( C672 C676 ) C672_=_C677( C672 C677 ) C672_=_C678( C672 C678 ) \nC672_=_C679( C672 C679 ) C672_=_C680( C672 C680 ) C672_=_C681( C672 C681 ) C673_=_C674( C673 C674 ) C673_=_C675( C673 C675 ) C673_=_C676( C673 C676 ) \nC673_=_C677( C673 C677 ) C673_=_C678( C673 C678 ) C673_=_C679( C673 C679 ) C673_=_C680( C673 C680 ) C673_=_C681( C673 C681 ) C674_=_C675( C674 C675 ) \nC674_=_C676( C674 C676 ) C674_=_C677( C674 C677 ) C674_=_C678( C674 C678 ) C674_=_C679( C674 C679 ) C674_=_C680( C674 C680 ) C674_=_C681( C674 C681 ) \nC675_=_C676( C675 C676 ) C675_=_C677( C675 C677 ) C675_=_C678( C675 C678 ) C675_=_C679( C675 C679 ) C675_=_C680( C675 C680 ) C675_=_C681( C675 C681 ) \nC675_=_C695( C675 C695 ) C675_=_C720( C675 C720 ) C676_=_C677( C676 C677 ) C676_=_C678( C676 C678 ) C676_=_C679( C676 C679 ) C676_=_C680( C676 C680 ) \nC676_=_C681( C676 C681 ) C677_=_C678( C677 C678 ) C677_=_C679( C677 C679 ) C677_=_C680( C677 C680 ) C677_=_C681( C677 C681 ) C678_=_C679( C678 C679 ) \nC678_=_C680( C678 C680 ) C678_=_C681( C678 C681 ) C679_=_C680( C679 C680 ) C679_=_C681( C679 C681 ) C680_=_C681( C680 C681 ) C691_=_C695( C691 C695 ) \nC691_=_C718( C691 C718 ) C695_=_C720( C695 C720 ) C718_=_C720( C718 C720 ) "];421-&gt;469[label="29: C503 C506 C534 C538 C571 \nC584 C603 C608 C640 C644 C652 \nC668 C669 C670 C672 C673 C674 \nC676 C677 C678 C679 C680 C681 \nC691 C695 C718 C720 C1665 C1671 \n126: C503_=_C506 ,C503_=_C534 ,C503_=_C584 ,C503_=_C603 ,C503_=_C640 ,\nC503_=_C691 ,C503_=_C718 ,C506_=_C538 ,C506_=_C571 ,C506_=_C608 ,C506_=_C644 ,\nC506_=_C695 ,C506_=_C720 ,C534_=_C538 ,C534_=_C584 ,C534_=_C603 ,C534_=_C640 ,\nC534_=_C691 ,C534_=_C718 ,C538_=_C571 ,C538_=_C608 ,C538_=_C644 ,C538_=_C695 ,\nC538_=_C720 ,C571_=_C608 ,C571_=_C644 ,C571_=_C695 ,C571_=_C720 ,C584_=_C603 ,\nC584_=_C640 ,C584_=_C691 ,C584_=_C718 ,C603_=_C608 ,C603_=_C640 ,C603_=_C691 ,\nC603_=_C718 ,C608_=_C644 ,C608_=_C695 ,C608_=_C720 ,C640_=_C644 ,C640_=_C691 ,\nC640_=_C718 ,C644_=_C695 ,C644_=_C720 ,C652_=_C668 ,C652_=_C669 ,C652_=_C670 ,\nC652_=_C672 ,C652_=_C673 ,C652_=_C674 ,C652_=_C676 ,C652_=_C677 ,C652_=_C678 ,\nC652_=_C679 ,C652_=_C680 ,C652_=_C681 ,C668_=_C669 ,C668_=_C670 ,C668_=_C672 ,\nC668_=_C673 ,C668_=_C674 ,C668_=_C676 ,C668_=_C677 ,C668_=_C678 ,C668_=_C679 ,\nC668_=_C680 ,C668_=_C681 ,C669_=_C670 ,C669_=_C672 ,C669_=_C673 ,C669_=_C674 ,\nC669_=_C676 ,C669_=_C677 ,C669_=_C678 ,C669_=_C679 ,C669_=_C680 ,C669_=_C681 ,\nC670_=_C672 ,C670_=_C673 ,C670_=_C674 ,C670_=_C676 ,C670_=_C677 ,C670_=_C678 ,\nC670_=_C679 ,C670_=_C680 ,C670_=_C681 ,C672_=_C673 ,C672_=_C674 ,C672_=_C676 ,\nC672_=_C677 ,C672_=_C678 ,C672_=_C679 ,C672_=_C680 ,C672_=_C681 ,C673_=_C674 ,\nC673_=_C676 ,C673_=_C677 ,C673_=_C678 ,C673_=_C679 ,C673_=_C680 ,C673_=_C681 ,\nC674_=_C676 ,C674_=_C677 ,C674_=_C678 ,C674_=_C679 ,C674_=_C680 ,C674_=_C681 ,\nC676_=_C677 ,C676_=_C678 ,C676_=_C679 ,C676_=_C680 ,C676_=_C681 ,C677_=_C678 ,\nC677_=_C679 ,C677_=_C680 ,C677_=_C681 ,C678_=_C679 ,C678_=_C680 ,C678_=_C681 ,\nC679_=_C680 ,C679_=_C681 ,C680_=_C681 ,C691_=_C695 ,C691_=_C718 ,C695_=_C720 ,\nC718_=_C720 ,"];470[shape=box, label="id:470 level: 5\n29: C507 C513 C539 C545 C572 \nC580 C609 C619 C628 C650 C662 \nC681 C709 C712 C713 C714 C715 \nC716 C717 C718 C719 C720 C722 \nC723 C724 C725 C726 C1672 C1683 \n132: C507_=_C513( C507 C513 ) C507_=_C539( C507 C539 ) C507_=_C572( C507 C572 ) C507_=_C609( C507 C609 ) C507_=_C628( C507 C628 ) \nC507_=_C662( C507 C662 ) C507_=_C709( C507 C709 ) C513_=_C545( C513 C545 ) C513_=_C580( C513 C580 ) C513_=_C619( C513 C619 ) C513_=_C650( C513 C650 ) \nC513_=_C681( C513 C681 ) C513_=_C712( C513 C712 ) C513_=_C726( C513 C726 ) C539_=_C545( C539 C545 ) C539_=_C572( C539 C572 ) C539_=_C609( C539 C609 ) \nC539_=_C628( C539 C628 ) C539_=_C662( C539 C662 ) C539_=_C709( C539 C709 ) C545_=_C580( C545 C580 ) C545_=_C619( C545 C619 ) C545_=_C650( C545 C650 ) \nC545_=_C681( C545 C681 ) C545_=_C712( C545 C712 ) C545_=_C726( C545 C726 ) C572_=_C580( C572 C580 ) C572_=_C609( C572 C609 ) C572_=_C628( C572 C628 ) \nC572_=_C662( C572 C662 ) C572_=_C709( C572 C709 ) C580_=_C619( C580 C619 ) C580_=_C650( C580 C650 ) C580_=_C681( C580 C681 ) C580_=_C712( C580 C712 ) \nC580_=_C726( C580 C726 ) C609_=_C619( C609 C619 ) C609_=_C628( C609 C628 ) C609_=_C662( C609 C662 ) C609_=_C709( C609 C709 ) C619_=_C650( C619 C650 ) \nC619_=_C681( C619 C681 ) C619_=_C712( C619 C712 ) C619_=_C726( C619 C726 ) C628_=_C662( C628 C662 ) C628_=_C709( C628 C709 ) C650_=_C681( C650 C681 ) \nC650_=_C712( C650 C712 ) C650_=_C726( C650 C726 ) C662_=_C709( C662 C709 ) C681_=_C712( C681 C712 ) C681_=_C726( C681 C726 ) C709_=_C712( C709 C712 ) \nC712_=_C726( C712 C726 ) C713_=_C714( C713 C714 ) C713_=_C715( C713 C715 ) C713_=_C716( C713 C716 ) C713_=_C717( C713 C717 ) C713_=_C718( C713 C718 ) \nC713_=_C719( C713 C719 ) C713_=_C720( C713 C720 ) C713_=_C722( C713 C722 ) C713_=_C723( C713 C723 ) C713_=_C724( C713 C724 ) C713_=_C725( C713 C725 ) \nC713_=_C726( C713 C726 ) C714_=_C715( C714 C715 ) C714_=_C716( C714 C716 ) C714_=_C717( C714 C717 ) C714_=_C718( C714 C718 ) C714_=_C719( C714 C719 ) \nC714_=_C720( C714 C720 ) C714_=_C722( C714 C722 ) C714_=_C723( C714 C723 ) C714_=_C724( C714 C724 ) C714_=_C725( C714 C725 ) C714_=_C726( C714 C726 ) \nC715_=_C716( C715 C716 ) C715_=_C717( C715 C717 ) C715_=_C718( C715 C718 ) C715_=_C719( C715 C719 ) C715_=_C720( C715 C720 ) C715_=_C722( C715 C722 ) \nC715_=_C723( C715 C723 ) C715_=_C724( C715 C724 ) C715_=_C725( C715 C725 ) C715_=_C726( C715 C726 ) C716_=_C717( C716 C717 ) C716_=_C718( C716 C718 ) \nC716_=_C719( C716 C719 ) C716_=_C720( C716 C720 ) C716_=_C722( C716 C722 ) C716_=_C723( C716 C723 ) C716_=_C724( C716 C724 ) C716_=_C725( C716 C725 ) \nC716_=_C726( C716 C726 ) C717_=_C718( C717 C718 ) C717_=_C719( C717 C719 ) C717_=_C720( C717 C720 ) C717_=_C722( C717 C722 ) C717_=_C723( C717 C723 ) \nC717_=_C724( C717 C724 ) C717_=_C725( C717 C725 ) C717_=_C726( C717 C726 ) C718_=_C719( C718 C719 ) C718_=_C720( C718 C720 ) C718_=_C722( C718 C722 ) \nC718_=_C723( C718 C723 ) C718_=_C724( C718 C724 ) C718_=_C725( C718 C725 ) C718_=_C726( C718 C726 ) C719_=_C720( C719 C720 ) C719_=_C722( C719 C722 ) \nC719_=_C723( C719 C723 ) C719_=_C724( C719 C724 ) C719_=_C725( C719 C725 ) C719_=_C726( C719 C726 ) C720_=_C722( C720 C722 ) C720_=_C723( C720 C723 ) \nC720_=_C724( C720 C724 ) C720_=_C725( C720 C725 ) C720_=_C726( C720 C726 ) C722_=_C723( C722 C723 ) C722_=_C724( C722 C724 ) C722_=_C725( C722 C725 ) \nC722_=_C726( C722 C726 ) C723_=_C724( C723 C724 ) C723_=_C725( C723 C725 ) C723_=_C726( C723 C726 ) C724_=_C725( C724 C725 ) C724_=_C726( C724 C726 ) \nC725_=_C726( C725 C726 ) "];422-&gt;470[label="28: C507 C513 C539 C545 C572 \nC580 C609 C619 C628 C650 C662 \nC681 C709 C712 C713 C714 C715 \nC716 C717 C718 C719 C720 C722 \nC723 C724 C725 C1672 C1683 \n113: C507_=_C513 ,C507_=_C539 ,C507_=_C572 ,C507_=_C609 ,C507_=_C628 ,\nC507_=_C662 ,C507_=_C709 ,C513_=_C545 ,C513_=_C580 ,C513_=_C619 ,C513_=_C650 ,\nC513_=_C681 ,C513_=_C712 ,C539_=_C545 ,C539_=_C572 ,C539_=_C609 ,C539_=_C628 ,\nC539_=_C662 ,C539_=_C709 ,C545_=_C580 ,C545_=_C619 ,C545_=_C650 ,C545_=_C681 ,\nC545_=_C712 ,C572_=_C580 ,C572_=_C609 ,C572_=_C628 ,C572_=_C662 ,C572_=_C709 ,\nC580_=_C619 ,C580_=_C650 ,C580_=_C681 ,C580_=_C712 ,C609_=_C619 ,C609_=_C628 ,\nC609_=_C662 ,C609_=_C709 ,C619_=_C650 ,C619_=_C681 ,C619_=_C712 ,C628_=_C662 ,\nC628_=_C709 ,C650_=_C681 ,C650_=_C712 ,C662_=_C709 ,C681_=_C712 ,C709_=_C712 ,\nC713_=_C714 ,C713_=_C715 ,C713_=_C716 ,C713_=_C717 ,C713_=_C718 ,C713_=_C719 ,\nC713_=_C720 ,C713_=_C722 ,C713_=_C723 ,C713_=_C724 ,C713_=_C725 ,C714_=_C715 ,\nC714_=_C716 ,C714_=_C717 ,C714_=_C718 ,C714_=_C719 ,C714_=_C720 ,C714_=_C722 ,\nC714_=_C723 ,C714_=_C724 ,C714_=_C725 ,C715_=_C716 ,C715_=_C717 ,C715_=_C718 ,\nC715_=_C719 ,C715_=_C720 ,C715_=_C722 ,C715_=_C723 ,C715_=_C724 ,C715_=_C725 ,\nC716_=_C717 ,C716_=_C718 ,C716_=_C719 ,C716_=_C720 ,C716_=_C722 ,C716_=_C723 ,\nC716_=_C724 ,C716_=_C725 ,C717_=_C718 ,C717_=_C719 ,C717_=_C720 ,C717_=_C722 ,\nC717_=_C723 ,C717_=_C724 ,C717_=_C725 ,C718_=_C719 ,C718_=_C720 ,C718_=_C722 ,\nC718_=_C723 ,C718_=_C724 ,C718_=_C725 ,C719_=_C720 ,C719_=_C722 ,C719_=_C723 ,\nC719_=_C724 ,C719_=_C725 ,C720_=_C722 ,C720_=_C723 ,C720_=_C724 ,C720_=_C725 ,\nC722_=_C723 ,C722_=_C724 ,C722_=_C725 ,C723_=_C724 ,C723_=_C725 ,C724_=_C725 ,"];471[shape=box, label="id:471 level: 5\n30: C525 C555 C577 C616 C631 \nC680 C682 C683 C684 C685 C686 \nC687 C688 C689 C690 C691 C692 \nC693 C694 C695 C696 C697 C698 \nC699 C700 C701 C702 C703 C741 \nC1679 \n259: C525_=_C555( C525 C555 ) C525_=_C577( C525 C577 ) C525_=_C616(</w:t>
      </w:r>
    </w:p>
    <w:p>
      <w:pPr>
        <w:pStyle w:val="PreformattedText"/>
        <w:bidi w:val="0"/>
        <w:spacing w:before="0" w:after="0"/>
        <w:jc w:val="left"/>
        <w:rPr/>
      </w:pPr>
      <w:r>
        <w:rPr/>
        <w:t xml:space="preserve"> </w:t>
      </w:r>
      <w:r>
        <w:rPr/>
        <w:t>C525 C616 ) C525_=_C631( C525 C631 ) C525_=_C680( C525 C680 ) \nC525_=_C701( C525 C701 ) C525_=_C741( C525 C741 ) C555_=_C577( C555 C577 ) C555_=_C616( C555 C616 ) C555_=_C631( C555 C631 ) C555_=_C680( C555 C680 ) \nC555_=_C701( C555 C701 ) C555_=_C741( C555 C741 ) C577_=_C616( C577 C616 ) C577_=_C631( C577 C631 ) C577_=_C680( C577 C680 ) C577_=_C701( C577 C701 ) \nC577_=_C741( C577 C741 ) C616_=_C631( C616 C631 ) C616_=_C680( C616 C680 ) C616_=_C701( C616 C701 ) C616_=_C741( C616 C741 ) C631_=_C680( C631 C680 ) \nC631_=_C701( C631 C701 ) C631_=_C741( C631 C741 ) C680_=_C701( C680 C701 ) C680_=_C741( C680 C741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2_=_C703( C682 C703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1_=_C692( C691 C692 ) C691_=_C693( C691 C693 ) C691_=_C694( C691 C694 ) C691_=_C695( C691 C695 ) C691_=_C696( C691 C696 ) \nC691_=_C697( C691 C697 ) C691_=_C698( C691 C698 ) C691_=_C699( C691 C699 ) C691_=_C700( C691 C700 ) C691_=_C701( C691 C701 ) C691_=_C702( C691 C702 ) \nC691_=_C703( C691 C703 ) C692_=_C693( C692 C693 ) C692_=_C694( C692 C694 ) C692_=_C695( C692 C695 ) C692_=_C696( C692 C696 ) C692_=_C697( C692 C697 ) \nC692_=_C698( C692 C698 ) C692_=_C699( C692 C699 ) C692_=_C700( C692 C700 ) C692_=_C701( C692 C701 ) C692_=_C702( C692 C702 ) C692_=_C703( C692 C703 ) \nC693_=_C694( C693 C694 ) C693_=_C695( C693 C695 ) C693_=_C696( C693 C696 ) C693_=_C697( C693 C697 ) C693_=_C698( C693 C698 ) C693_=_C699( C693 C699 ) \nC693_=_C700( C693 C700 ) C693_=_C701( C693 C701 ) C693_=_C702( C693 C702 ) C693_=_C703( C693 C703 ) C694_=_C695( C694 C695 ) C694_=_C696( C694 C696 ) \nC694_=_C697( C694 C697 ) C694_=_C698( C694 C698 ) C694_=_C699( C694 C699 ) C694_=_C700( C694 C700 ) C694_=_C701( C694 C701 ) C694_=_C702( C694 C702 ) \nC694_=_C703( C694 C703 ) C695_=_C696( C695 C696 ) C695_=_C697( C695 C697 ) C695_=_C698( C695 C698 ) C695_=_C699( C695 C699 ) C695_=_C700( C695 C700 ) \nC695_=_C701( C695 C701 ) C695_=_C702( C695 C702 ) C695_=_C703( C695 C703 ) C696_=_C697( C696 C697 ) C696_=_C698( C696 C698 ) C696_=_C699( C696 C699 ) \nC696_=_C700( C696 C700 ) C696_=_C701( C696 C701 ) C696_=_C702( C696 C702 ) C696_=_C703( C696 C703 ) C697_=_C698( C697 C698 ) C697_=_C699( C697 C699 ) \nC697_=_C700( C697 C700 ) C697_=_C701( C697 C701 ) C697_=_C702( C697 C702 ) C697_=_C703( C697 C703 ) C698_=_C699( C698 C699 ) C698_=_C700( C698 C700 ) \nC698_=_C701( C698 C701 ) C698_=_C702( C698 C702 ) C698_=_C703( C698 C703 ) C699_=_C700( C699 C700 ) C699_=_C701( C699 C701 ) C699_=_C702( C699 C702 ) \nC699_=_C703( C699 C703 ) C700_=_C701( C700 C701 ) C700_=_C702( C700 C702 ) C700_=_C703( C700 C703 ) C701_=_C702( C701 C702 ) C701_=_C703( C701 C703 ) \nC701_=_C741( C701 C741 ) C702_=_C703( C702 C703 ) "];423-&gt;471[label="29: C525 C555 C577 C616 C631 \nC680 C682 C683 C684 C685 C686 \nC687 C688 C689 C690 C691 C692 \nC693 C694 C695 C696 C697 C698 \nC699 C700 C702 C703 C741 C1679 \n231: C525_=_C555 ,C525_=_C577 ,C525_=_C616 ,C525_=_C631 ,C525_=_C680 ,\nC525_=_C741 ,C555_=_C577 ,C555_=_C616 ,C555_=_C631 ,C555_=_C680 ,C555_=_C741 ,\nC577_=_C616 ,C577_=_C631 ,C577_=_C680 ,C577_=_C741 ,C616_=_C631 ,C616_=_C680 ,\nC616_=_C741 ,C631_=_C680 ,C631_=_C741 ,C680_=_C741 ,C682_=_C683 ,C682_=_C684 ,\nC682_=_C685 ,C682_=_C686 ,C682_=_C687 ,C682_=_C688 ,C682_=_C689 ,C682_=_C690 ,\nC682_=_C691 ,C682_=_C692 ,C682_=_C693 ,C682_=_C694 ,C682_=_C695 ,C682_=_C696 ,\nC682_=_C697 ,C682_=_C698 ,C682_=_C699 ,C682_=_C700 ,C682_=_C702 ,C682_=_C703 ,\nC683_=_C684 ,C683_=_C685 ,C683_=_C686 ,C683_=_C687 ,C683_=_C688 ,C683_=_C689 ,\nC683_=_C690 ,C683_=_C691 ,C683_=_C692 ,C683_=_C693 ,C683_=_C694 ,C683_=_C695 ,\nC683_=_C696 ,C683_=_C697 ,C683_=_C698 ,C683_=_C699 ,C683_=_C700 ,C683_=_C702 ,\nC683_=_C703 ,C684_=_C685 ,C684_=_C686 ,C684_=_C687 ,C684_=_C688 ,C684_=_C689 ,\nC684_=_C690 ,C684_=_C691 ,C684_=_C692 ,C684_=_C693 ,C684_=_C694 ,C684_=_C695 ,\nC684_=_C696 ,C684_=_C697 ,C684_=_C698 ,C684_=_C699 ,C684_=_C700 ,C684_=_C702 ,\nC684_=_C703 ,C685_=_C686 ,C685_=_C687 ,C685_=_C688 ,C685_=_C689 ,C685_=_C690 ,\nC685_=_C691 ,C685_=_C692 ,C685_=_C693 ,C685_=_C694 ,C685_=_C695 ,C685_=_C696 ,\nC685_=_C697 ,C685_=_C698 ,C685_=_C699 ,C685_=_C700 ,C685_=_C702 ,C685_=_C703 ,\nC686_=_C687 ,C686_=_C688 ,C686_=_C689 ,C686_=_C690 ,C686_=_C691 ,C686_=_C692 ,\nC686_=_C693 ,C686_=_C694 ,C686_=_C695 ,C686_=_C696 ,C686_=_C697 ,C686_=_C698 ,\nC686_=_C699 ,C686_=_C700 ,C686_=_C702 ,C686_=_C703 ,C687_=_C688 ,C687_=_C689 ,\nC687_=_C690 ,C687_=_C691 ,C687_=_C692 ,C687_=_C693 ,C687_=_C694 ,C687_=_C695 ,\nC687_=_C696 ,C687_=_C697 ,C687_=_C698 ,C687_=_C699 ,C687_=_C700 ,C687_=_C702 ,\nC687_=_C703 ,C688_=_C689 ,C688_=_C690 ,C688_=_C691 ,C688_=_C692 ,C688_=_C693 ,\nC688_=_C694 ,C688_=_C695 ,C688_=_C696 ,C688_=_C697 ,C688_=_C698 ,C688_=_C699 ,\nC688_=_C700 ,C688_=_C702 ,C688_=_C703 ,C689_=_C690 ,C689_=_C691 ,C689_=_C692 ,\nC689_=_C693 ,C689_=_C694 ,C689_=_C695 ,C689_=_C696 ,C689_=_C697 ,C689_=_C698 ,\nC689_=_C699 ,C689_=_C700 ,C689_=_C702 ,C689_=_C703 ,C690_=_C691 ,C690_=_C692 ,\nC690_=_C693 ,C690_=_C694 ,C690_=_C695 ,C690_=_C696 ,C690_=_C697 ,C690_=_C698 ,\nC690_=_C699 ,C690_=_C700 ,C690_=_C702 ,C690_=_C703 ,C691_=_C692 ,C691_=_C693 ,\nC691_=_C694 ,C691_=_C695 ,C691_=_C696 ,C691_=_C697 ,C691_=_C698 ,C691_=_C699 ,\nC691_=_C700 ,C691_=_C702 ,C691_=_C703 ,C692_=_C693 ,C692_=_C694 ,C692_=_C695 ,\nC692_=_C696 ,C692_=_C697 ,C692_=_C698 ,C692_=_C699 ,C692_=_C700 ,C692_=_C702 ,\nC692_=_C703 ,C693_=_C694 ,C693_=_C695 ,C693_=_C696 ,C693_=_C697 ,C693_=_C698 ,\nC693_=_C699 ,C693_=_C700 ,C693_=_C702 ,C693_=_C703 ,C694_=_C695 ,C694_=_C696 ,\nC694_=_C697 ,C694_=_C698 ,C694_=_C699 ,C694_=_C700 ,C694_=_C702 ,C694_=_C703 ,\nC695_=_C696 ,C695_=_C697 ,C695_=_C698 ,C695_=_C699 ,C695_=_C700 ,C695_=_C702 ,\nC695_=_C703 ,C696_=_C697 ,C696_=_C698 ,C696_=_C699 ,C696_=_C700 ,C696_=_C702 ,\nC696_=_C703 ,C697_=_C698 ,C697_=_C699 ,C697_=_C700 ,C697_=_C702 ,C697_=_C703 ,\nC698_=_C699 ,C698_=_C700 ,C698_=_C702 ,C698_=_C703 ,C699_=_C700 ,C699_=_C702 ,\nC699_=_C703 ,C700_=_C702 ,C700_=_C703 ,C702_=_C703 ,"];472[shape=box, label="id:472 level: 5\n32: C504 C516 C528 C548 C549 \nC550 C551 C552 C553 C554 C555 \nC556 C557 C561 C568 C597 C605 \nC636</w:t>
      </w:r>
    </w:p>
    <w:p>
      <w:pPr>
        <w:pStyle w:val="PreformattedText"/>
        <w:bidi w:val="0"/>
        <w:spacing w:before="0" w:after="0"/>
        <w:jc w:val="left"/>
        <w:rPr/>
      </w:pPr>
      <w:r>
        <w:rPr/>
        <w:t xml:space="preserve"> </w:t>
      </w:r>
      <w:r>
        <w:rPr/>
        <w:t>C641 C654 C673 C686 C692 \nC729 C735 C1658 C1667 C1738 C1739 \nC1740 C1741 C1742 \n119: C504_=_C551( C504 C551 ) C504_=_C568( C504 C568 ) C504_=_C605( C504 C605 ) C504_=_C641( C504 C641 ) C504_=_C673( C504 C673 ) \nC504_=_C692( C504 C692 ) C504_=_C735( C504 C735 ) C516_=_C561( C516 C561 ) C516_=_C597( C516 C597 ) C516_=_C636( C516 C636 ) C516_=_C654( C516 C654 ) \nC516_=_C686( C516 C686 ) C516_=_C729( C516 C729 ) C528_=_C548( C528 C548 ) C528_=_C549( C528 C549 ) C528_=_C550( C528 C550 ) C528_=_C551( C528 C551 ) \nC528_=_C552( C528 C552 ) C528_=_C553( C528 C553 ) C528_=_C554( C528 C554 ) C528_=_C555( C528 C555 ) C528_=_C556( C528 C556 ) C528_=_C557( C528 C557 ) \nC548_=_C549( C548 C549 ) C548_=_C550( C548 C550 ) C548_=_C551( C548 C551 ) C548_=_C552( C548 C552 ) C548_=_C553( C548 C553 ) C548_=_C554( C548 C554 ) \nC548_=_C555( C548 C555 ) C548_=_C556( C548 C556 ) C548_=_C557( C548 C557 ) C549_=_C550( C549 C550 ) C549_=_C551( C549 C551 ) C549_=_C552( C549 C552 ) \nC549_=_C553( C549 C553 ) C549_=_C554( C549 C554 ) C549_=_C555( C549 C555 ) C549_=_C556( C549 C556 ) C549_=_C557( C549 C557 ) C550_=_C551( C550 C551 ) \nC550_=_C552( C550 C552 ) C550_=_C553( C550 C553 ) C550_=_C554( C550 C554 ) C550_=_C555( C550 C555 ) C550_=_C556( C550 C556 ) C550_=_C557( C550 C557 ) \nC551_=_C552( C551 C552 ) C551_=_C553( C551 C553 ) C551_=_C554( C551 C554 ) C551_=_C555( C551 C555 ) C551_=_C556( C551 C556 ) C551_=_C557( C551 C557 ) \nC551_=_C568( C551 C568 ) C551_=_C605( C551 C605 ) C551_=_C641( C551 C641 ) C551_=_C673( C551 C673 ) C551_=_C692( C551 C692 ) C551_=_C735( C551 C735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C561_=_C568( C561 C568 ) C561_=_C597( C561 C597 ) C561_=_C636( C561 C636 ) \nC561_=_C654( C561 C654 ) C561_=_C686( C561 C686 ) C561_=_C729( C561 C729 ) C568_=_C605( C568 C605 ) C568_=_C641( C568 C641 ) C568_=_C673( C568 C673 ) \nC568_=_C692( C568 C692 ) C568_=_C735( C568 C735 ) C597_=_C605( C597 C605 ) C597_=_C636( C597 C636 ) C597_=_C654( C597 C654 ) C597_=_C686( C597 C686 ) \nC597_=_C729( C597 C729 ) C605_=_C641( C605 C641 ) C605_=_C673( C605 C673 ) C605_=_C692( C605 C692 ) C605_=_C735( C605 C735 ) C636_=_C641( C636 C641 ) \nC636_=_C654( C636 C654 ) C636_=_C686( C636 C686 ) C636_=_C729( C636 C729 ) C641_=_C673( C641 C673 ) C641_=_C692( C641 C692 ) C641_=_C735( C641 C735 ) \nC654_=_C686( C654 C686 ) C654_=_C729( C654 C729 ) C673_=_C692( C673 C692 ) C673_=_C735( C673 C735 ) C686_=_C692( C686 C692 ) C686_=_C729( C686 C729 ) \nC692_=_C735( C692 C735 ) C729_=_C735( C729 C735 ) C1738_=_C1739( C1738 C1739 ) C1738_=_C1740( C1738 C1740 ) C1738_=_C1741( C1738 C1741 ) C1738_=_C1742( C1738 C1742 ) \nC1739_=_C1740( C1739 C1740 ) C1739_=_C1741( C1739 C1741 ) C1739_=_C1742( C1739 C1742 ) C1740_=_C1741( C1740 C1741 ) C1740_=_C1742( C1740 C1742 ) C1741_=_C1742( C1741 C1742 ) "];423-&gt;472[label="31: C504 C516 C528 C548 C549 \nC550 C552 C553 C554 C555 C556 \nC557 C561 C568 C597 C605 C636 \nC641 C654 C673 C686 C692 C729 \nC735 C1658 C1667 C1738 C1739 C1740 \nC1741 C1742 \n102: C504_=_C568 ,C504_=_C605 ,C504_=_C641 ,C504_=_C673 ,C504_=_C692 ,\nC504_=_C735 ,C516_=_C561 ,C516_=_C597 ,C516_=_C636 ,C516_=_C654 ,C516_=_C686 ,\nC516_=_C729 ,C528_=_C548 ,C528_=_C549 ,C528_=_C550 ,C528_=_C552 ,C528_=_C553 ,\nC528_=_C554 ,C528_=_C555 ,C528_=_C556 ,C528_=_C557 ,C548_=_C549 ,C548_=_C550 ,\nC548_=_C552 ,C548_=_C553 ,C548_=_C554 ,C548_=_C555 ,C548_=_C556 ,C548_=_C557 ,\nC549_=_C550 ,C549_=_C552 ,C549_=_C553 ,C549_=_C554 ,C549_=_C555 ,C549_=_C556 ,\nC549_=_C557 ,C550_=_C552 ,C550_=_C553 ,C550_=_C554 ,C550_=_C555 ,C550_=_C556 ,\nC550_=_C557 ,C552_=_C553 ,C552_=_C554 ,C552_=_C555 ,C552_=_C556 ,C552_=_C557 ,\nC553_=_C554 ,C553_=_C555 ,C553_=_C556 ,C553_=_C557 ,C554_=_C555 ,C554_=_C556 ,\nC554_=_C557 ,C555_=_C556 ,C555_=_C557 ,C556_=_C557 ,C561_=_C568 ,C561_=_C597 ,\nC561_=_C636 ,C561_=_C654 ,C561_=_C686 ,C561_=_C729 ,C568_=_C605 ,C568_=_C641 ,\nC568_=_C673 ,C568_=_C692 ,C568_=_C735 ,C597_=_C605 ,C597_=_C636 ,C597_=_C654 ,\nC597_=_C686 ,C597_=_C729 ,C605_=_C641 ,C605_=_C673 ,C605_=_C692 ,C605_=_C735 ,\nC636_=_C641 ,C636_=_C654 ,C636_=_C686 ,C636_=_C729 ,C641_=_C673 ,C641_=_C692 ,\nC641_=_C735 ,C654_=_C686 ,C654_=_C729 ,C673_=_C692 ,C673_=_C735 ,C686_=_C692 ,\nC686_=_C729 ,C692_=_C735 ,C729_=_C735 ,C1738_=_C1739 ,C1738_=_C1740 ,C1738_=_C1741 ,\nC1738_=_C1742 ,C1739_=_C1740 ,C1739_=_C1741 ,C1739_=_C1742 ,C1740_=_C1741 ,C1740_=_C1742 ,\nC1741_=_C1742 ,"];473[shape=box, label="id:473 level: 5\n33: C501 C522 C540 C550 C565 \nC573 C600 C610 C638 C645 C657 \nC663 C688 C696 C714 C727 C728 \nC729 C730 C731 C733 C734 C735 \nC736 C737 C738 C739 C740 C741 \nC742 C743 C1662 C1673 \n190: C501_=_C550( C501 C550 ) C501_=_C565( C501 C565 ) C501_=_C600( C501 C600 ) C501_=_C638( C501 C638 ) C501_=_C657( C501 C657 ) \nC501_=_C688( C501 C688 ) C522_=_C540( C522 C540 ) C522_=_C573( C522 C573 ) C522_=_C610( C522 C610 ) C522_=_C645( C522 C645 ) C522_=_C663( C522 C663 ) \nC522_=_C696( C522 C696 ) C522_=_C738( C522 C738 ) C540_=_C573( C540 C573 ) C540_=_C610( C540 C610 ) C540_=_C645( C540 C645 ) C540_=_C663( C540 C663 ) \nC540_=_C696( C540 C696 ) C540_=_C738( C540 C738 ) C550_=_C565( C550 C565 ) C550_=_C600( C550 C600 ) C550_=_C638( C550 C638 ) C550_=_C657( C550 C657 ) \nC550_=_C688( C550 C688 ) C565_=_C573( C565 C573 ) C565_=_C600( C565 C600 ) C565_=_C638( C565 C638 ) C565_=_C657( C565 C657 ) C565_=_C688( C565 C688 ) \nC573_=_C610( C573 C610 ) C573_=_C645( C573 C645 ) C573_=_C663( C573 C663 ) C573_=_C696( C573 C696 ) C573_=_C738( C573 C738 ) C600_=_C610( C600 C610 ) \nC600_=_C638( C600 C638 ) C600_=_C657( C600 C657 ) C600_=_C688( C600 C688 ) C610_=_C645( C610 C645 ) C610_=_C663( C610 C663 ) C610_=_C696( C610 C696 ) \nC610_=_C738( C610 C738 ) C638_=_C645( C638 C645 ) C638_=_C657( C638 C657 ) C638_=_C688( C638 C688 ) C645_=_C663( C645 C663 ) C645_=_C696( C645 C696 ) \nC645_=_C738( C645 C738 ) C657_=_C663( C657 C663 ) C657_=_C688( C657 C688 ) C663_=_C696( C663 C696 ) C663_=_C738( C663 C738 ) C688_=_C696( C688 C696 ) \nC696_=_C738( C696 C738 ) C714_=_C727( C714 C727 ) C714_=_C728( C714 C728 ) C714_=_C729( C714 C729 ) C714_=_C730( C714 C730 ) C714_=_C731( C714 C731 ) \nC714_=_C733( C714 C733 ) C714_=_C734( C714 C734 ) C714_=_C735( C714 C735 ) C714_=_C736( C714 C736 ) C714_=_C737( C714 C737 ) C714_=_C738( C714 C738 ) \nC714_=_C739( C714 C739 ) C714_=_C740( C714 C740 ) C714_=_C741( C714 C741 ) C714_=_C742( C714 C742 ) C714_=_C743( C714 C743 ) C727_=_C728( C727 C728 ) \nC727_=_C729( C727 C729 ) C727_=_C730( C727 C730 ) C727_=_C731( C727 C731 ) C727_=_C733( C727 C733 ) C727_=_C734( C727 C734 ) C727_=_C735( C727 C735 ) \nC727_=_C736( C727 C736 ) C727_=_C737( C727 C737 ) C727_=_C738( C727 C738 ) C727_=_C739( C727 C739 ) C727_=_C740( C727 C740 ) C727_=_C741( C727 C741 ) \nC727_=_C742( C727 C742 ) C727_=_C743( C727 C743 ) C728_=_C729( C728 C729 ) C728_=_C730( C728 C730 ) C728_=_C731( C728 C731 ) C728_=_C733( C728 C733 ) \nC728_=_C734( C728 C734 ) C728_=_C735( C728 C735 ) C728_=_C736( C728 C736 ) C728_=_C737( C728 C737 ) C728_=_C738( C728 C738 ) C728_=_C739( C728 C739 ) \nC728_=_C740( C728 C740 ) C728_=_C741( C728 C741 ) C728_=_C742( C728 C742 ) C728_=_C743( C728 C743 ) C729_=_C730( C729 C730 ) C729_=_C731( C729 C731 ) \nC729_=_C733( C729 C733 ) C729_=_C734( C729 C734 ) C729_=_C735( C729 C735 ) C729_=_C736( C729 C736 ) C729_=_C737( C729 C737 ) C729_=_C738( C729 C738 ) \nC729_=_C739( C729 C739 ) C729_=_C740( C729 C740 ) C729_=_C741( C729 C741 ) C729_=_C742( C729 C742 ) C729_=_C743( C729 C743 ) C730_=_C731( C730 C731 ) \nC730_=_C733( C730 C733 ) C730_=_C734( C730 C734 ) C730_=_C735( C730 C735 ) C730_=_C736( C730 C736 ) C730_=_C737( C730 C737 ) C730_=_C738( C730 C738 ) \nC730_=_C739( C730 C739 ) C730_=_C740( C730 C740 ) C730_=_C741( C730 C741 ) C730_=_C742( C730 C742 ) C730_=_C743( C730 C743 ) C731_=_C733( C731 C733 ) \nC731_=_C734( C731 C734 ) C731_=_C735( C731 C735 ) C731_=_C736( C731 C736 ) C731_=_C737( C731 C737 ) C731_=_C738( C731 C738 ) C731_=_C739( C731 C739 ) \nC731_=_C740( C731 C740 ) C731_=_C741( C731 C741 ) C731_=_C742( C731 C742 ) C731_=_C743( C731 C743 ) C733_=_C734( C733 C734 ) C733_=_C735( C733 C735 ) \nC733_=_C736( C733 C736 ) C733_=_C737( C733 C737 ) C733_=_C738( C733 C738 ) C733_=_C739( C733 C739 ) C733_=_C740( C733 C740 ) C733_=_C741( C733 C741 ) \nC733_=_C742( C733 C742 ) C733_=_C743( C733 C743 ) C734_=_C735( C734 C735 ) C734_=_C736( C734 C736 ) C734_=_C737( C734 C737 ) C734_=_C738( C734 C738 ) \nC734_=_C739( C734 C739 ) C734_=_C740( C734 C740 ) C734_=_C741( C734 C741 ) C734_=_C742( C734 C742 ) C734_=_C743( C734 C743 ) C735_=_C736( C735 C736 ) \nC735_=_C737( C735 C737 ) C735_=_C738( C735 C738 ) C735_=_C739( C735 C739 ) C735_=_C740( C735 C740 ) C735_=_C741( C735 C741 ) C735_=_C742( C735 C742 ) \nC735_=_C743( C735 C743 ) C736_=_C737( C736 C737 ) C736_=_C738( C736 C738 ) C736_=_C739( C736 C739 ) C736_=_C740( C736 C740 ) C736_=_C741( C736 C741 ) \nC736_=_C742( C736 C742 ) C736_=_C743( C736 C743 ) C737_=_C738( C737 C738 ) C737_=_C739( C737 C739 ) C737_=_C740( C737 C740 ) C737_=_C741( C737 C741 ) \nC737_=_C742( C737 C742 ) C737_=_C743( C737 C743 ) C738_=_C739( C738 C739 ) C738_=_C740( C738 C740 ) C738_=_C741( C738 C741 ) C738_=_C742( C738 C742 ) \nC738_=_C743( C738 C743 ) C739_=_C740( C739 C740 ) C739_=_C741( C739 C741 ) C739_=_C742( C739 C742 ) C739_=_C743( C739 C743 ) C740_=_C741( C740 C741 ) \nC740_=_C742( C740 C742 ) C740_=_C743( C740 C743 ) C741_=_C742( C741 C742 ) C741_=_C743( C741 C743 ) C742_=_C743( C742 C743 ) "];424-&gt;473[label="32: C501 C522 C540 C550 C565 \nC573 C600 C610 C638 C645 C657 \nC663 C688 C696 C714 C727 C728 \nC729 C730 C731 C733 C734</w:t>
      </w:r>
    </w:p>
    <w:p>
      <w:pPr>
        <w:pStyle w:val="PreformattedText"/>
        <w:bidi w:val="0"/>
        <w:spacing w:before="0" w:after="0"/>
        <w:jc w:val="left"/>
        <w:rPr/>
      </w:pPr>
      <w:r>
        <w:rPr/>
        <w:t xml:space="preserve"> </w:t>
      </w:r>
      <w:r>
        <w:rPr/>
        <w:t>C735 \nC736 C737 C739 C740 C741 C742 \nC743 C1662 C1673 \n167: C501_=_C550 ,C501_=_C565 ,C501_=_C600 ,C501_=_C638 ,C501_=_C657 ,\nC501_=_C688 ,C522_=_C540 ,C522_=_C573 ,C522_=_C610 ,C522_=_C645 ,C522_=_C663 ,\nC522_=_C696 ,C540_=_C573 ,C540_=_C610 ,C540_=_C645 ,C540_=_C663 ,C540_=_C696 ,\nC550_=_C565 ,C550_=_C600 ,C550_=_C638 ,C550_=_C657 ,C550_=_C688 ,C565_=_C573 ,\nC565_=_C600 ,C565_=_C638 ,C565_=_C657 ,C565_=_C688 ,C573_=_C610 ,C573_=_C645 ,\nC573_=_C663 ,C573_=_C696 ,C600_=_C610 ,C600_=_C638 ,C600_=_C657 ,C600_=_C688 ,\nC610_=_C645 ,C610_=_C663 ,C610_=_C696 ,C638_=_C645 ,C638_=_C657 ,C638_=_C688 ,\nC645_=_C663 ,C645_=_C696 ,C657_=_C663 ,C657_=_C688 ,C663_=_C696 ,C688_=_C696 ,\nC714_=_C727 ,C714_=_C728 ,C714_=_C729 ,C714_=_C730 ,C714_=_C731 ,C714_=_C733 ,\nC714_=_C734 ,C714_=_C735 ,C714_=_C736 ,C714_=_C737 ,C714_=_C739 ,C714_=_C740 ,\nC714_=_C741 ,C714_=_C742 ,C714_=_C743 ,C727_=_C728 ,C727_=_C729 ,C727_=_C730 ,\nC727_=_C731 ,C727_=_C733 ,C727_=_C734 ,C727_=_C735 ,C727_=_C736 ,C727_=_C737 ,\nC727_=_C739 ,C727_=_C740 ,C727_=_C741 ,C727_=_C742 ,C727_=_C743 ,C728_=_C729 ,\nC728_=_C730 ,C728_=_C731 ,C728_=_C733 ,C728_=_C734 ,C728_=_C735 ,C728_=_C736 ,\nC728_=_C737 ,C728_=_C739 ,C728_=_C740 ,C728_=_C741 ,C728_=_C742 ,C728_=_C743 ,\nC729_=_C730 ,C729_=_C731 ,C729_=_C733 ,C729_=_C734 ,C729_=_C735 ,C729_=_C736 ,\nC729_=_C737 ,C729_=_C739 ,C729_=_C740 ,C729_=_C741 ,C729_=_C742 ,C729_=_C743 ,\nC730_=_C731 ,C730_=_C733 ,C730_=_C734 ,C730_=_C735 ,C730_=_C736 ,C730_=_C737 ,\nC730_=_C739 ,C730_=_C740 ,C730_=_C741 ,C730_=_C742 ,C730_=_C743 ,C731_=_C733 ,\nC731_=_C734 ,C731_=_C735 ,C731_=_C736 ,C731_=_C737 ,C731_=_C739 ,C731_=_C740 ,\nC731_=_C741 ,C731_=_C742 ,C731_=_C743 ,C733_=_C734 ,C733_=_C735 ,C733_=_C736 ,\nC733_=_C737 ,C733_=_C739 ,C733_=_C740 ,C733_=_C741 ,C733_=_C742 ,C733_=_C743 ,\nC734_=_C735 ,C734_=_C736 ,C734_=_C737 ,C734_=_C739 ,C734_=_C740 ,C734_=_C741 ,\nC734_=_C742 ,C734_=_C743 ,C735_=_C736 ,C735_=_C737 ,C735_=_C739 ,C735_=_C740 ,\nC735_=_C741 ,C735_=_C742 ,C735_=_C743 ,C736_=_C737 ,C736_=_C739 ,C736_=_C740 ,\nC736_=_C741 ,C736_=_C742 ,C736_=_C743 ,C737_=_C739 ,C737_=_C740 ,C737_=_C741 ,\nC737_=_C742 ,C737_=_C743 ,C739_=_C740 ,C739_=_C741 ,C739_=_C742 ,C739_=_C743 ,\nC740_=_C741 ,C740_=_C742 ,C740_=_C743 ,C741_=_C742 ,C741_=_C743 ,C742_=_C743 ,"];474[shape=box, label="id:474 level: 5\n33: C500 C523 C549 C553 C564 \nC574 C599 C611 C621 C634 C635 \nC636 C638 C639 C640 C641 C642 \nC643 C644 C645 C646 C647 C648 \nC649 C650 C670 C676 C697 C706 \nC731 C739 C1661 C1674 \n190: C500_=_C549( C500 C549 ) C500_=_C564( C500 C564 ) C500_=_C599( C500 C599 ) C500_=_C670( C500 C670 ) C500_=_C706( C500 C706 ) \nC500_=_C731( C500 C731 ) C523_=_C553( C523 C553 ) C523_=_C574( C523 C574 ) C523_=_C611( C523 C611 ) C523_=_C646( C523 C646 ) C523_=_C676( C523 C676 ) \nC523_=_C697( C523 C697 ) C523_=_C739( C523 C739 ) C549_=_C553( C549 C553 ) C549_=_C564( C549 C564 ) C549_=_C599( C549 C599 ) C549_=_C670( C549 C670 ) \nC549_=_C706( C549 C706 ) C549_=_C731( C549 C731 ) C553_=_C574( C553 C574 ) C553_=_C611( C553 C611 ) C553_=_C646( C553 C646 ) C553_=_C676( C553 C676 ) \nC553_=_C697( C553 C697 ) C553_=_C739( C553 C739 ) C564_=_C574( C564 C574 ) C564_=_C599( C564 C599 ) C564_=_C670( C564 C670 ) C564_=_C706( C564 C706 ) \nC564_=_C731( C564 C731 ) C574_=_C611( C574 C611 ) C574_=_C646( C574 C646 ) C574_=_C676( C574 C676 ) C574_=_C697( C574 C697 ) C574_=_C739( C574 C739 ) \nC599_=_C611( C599 C611 ) C599_=_C670( C599 C670 ) C599_=_C706( C599 C706 ) C599_=_C731( C599 C731 ) C611_=_C646( C611 C646 ) C611_=_C676( C611 C676 ) \nC611_=_C697( C611 C697 ) C611_=_C739( C611 C739 ) C621_=_C634( C621 C634 ) C621_=_C635( C621 C635 ) C621_=_C636( C621 C636 ) C621_=_C638( C621 C638 ) \nC621_=_C639( C621 C639 ) C621_=_C640( C621 C640 ) C621_=_C641( C621 C641 ) C621_=_C642( C621 C642 ) C621_=_C643( C621 C643 ) C621_=_C644( C621 C644 ) \nC621_=_C645( C621 C645 ) C621_=_C646( C621 C646 ) C621_=_C647( C621 C647 ) C621_=_C648( C621 C648 ) C621_=_C649( C621 C649 ) C621_=_C650( C621 C650 ) \nC634_=_C635( C634 C635 ) C634_=_C636( C634 C636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5_=_C636( C635 C636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8_=_C639( C638 C639 ) C638_=_C640( C638 C640 ) C638_=_C641( C638 C641 ) C638_=_C642( C638 C642 ) C638_=_C643( C638 C643 ) C638_=_C644( C638 C644 ) \nC638_=_C645( C638 C645 ) C638_=_C646( C638 C646 ) C638_=_C647( C638 C647 ) C638_=_C648( C638 C648 ) C638_=_C649( C638 C649 ) C638_=_C650( C638 C650 ) \nC639_=_C640( C639 C640 ) C639_=_C641( C639 C641 ) C639_=_C642( C639 C642 ) C639_=_C643( C639 C643 ) C639_=_C644( C639 C644 ) C639_=_C645( C639 C645 ) \nC639_=_C646( C639 C646 ) C639_=_C647( C639 C647 ) C639_=_C648( C639 C648 ) C639_=_C649( C639 C649 ) C639_=_C650( C639 C650 ) C640_=_C641( C640 C641 ) \nC640_=_C642( C640 C642 ) C640_=_C643( C640 C643 ) C640_=_C644( C640 C644 ) C640_=_C645( C640 C645 ) C640_=_C646( C640 C646 ) C640_=_C647( C640 C647 ) \nC640_=_C648( C640 C648 ) C640_=_C649( C640 C649 ) C640_=_C650( C640 C650 ) C641_=_C642( C641 C642 ) C641_=_C643( C641 C643 ) C641_=_C644( C641 C644 ) \nC641_=_C645( C641 C645 ) C641_=_C646( C641 C646 ) C641_=_C647( C641 C647 ) C641_=_C648( C641 C648 ) C641_=_C649( C641 C649 ) C641_=_C650( C641 C650 ) \nC642_=_C643( C642 C643 ) C642_=_C644( C642 C644 ) C642_=_C645( C642 C645 ) C642_=_C646( C642 C646 ) C642_=_C647( C642 C647 ) C642_=_C648( C642 C648 ) \nC642_=_C649( C642 C649 ) C642_=_C650( C642 C650 ) C643_=_C644( C643 C644 ) C643_=_C645( C643 C645 ) C643_=_C646( C643 C646 ) C643_=_C647( C643 C647 ) \nC643_=_C648( C643 C648 ) C643_=_C649( C643 C649 ) C643_=_C650( C643 C650 ) C644_=_C645( C644 C645 ) C644_=_C646( C644 C646 ) C644_=_C647( C644 C647 ) \nC644_=_C648( C644 C648 ) C644_=_C649( C644 C649 ) C644_=_C650( C644 C650 ) C645_=_C646( C645 C646 ) C645_=_C647( C645 C647 ) C645_=_C648( C645 C648 ) \nC645_=_C649( C645 C649 ) C645_=_C650( C645 C650 ) C646_=_C647( C646 C647 ) C646_=_C648( C646 C648 ) C646_=_C649( C646 C649 ) C646_=_C650( C646 C650 ) \nC646_=_C676( C646 C676 ) C646_=_C697( C646 C697 ) C646_=_C739( C646 C739 ) C647_=_C648( C647 C648 ) C647_=_C649( C647 C649 ) C647_=_C650( C647 C650 ) \nC648_=_C649( C648 C649 ) C648_=_C650( C648 C650 ) C649_=_C650( C649 C650 ) C670_=_C676( C670 C676 ) C670_=_C706( C670 C706 ) C670_=_C731( C670 C731 ) \nC676_=_C697( C676 C697 ) C676_=_C739( C676 C739 ) C697_=_C739( C697 C739 ) C706_=_C731( C706 C731 ) C731_=_C739( C731 C739 ) "];424-&gt;474[label="32: C500 C523 C549 C553 C564 \nC574 C599 C611 C621 C634 C635 \nC636 C638 C639 C640 C641 C642 \nC643 C644 C645 C647 C648 C649 \nC650 C670 C676 C697 C706 C731 \nC739 C1661 C1674 \n167: C500_=_C549 ,C500_=_C564 ,C500_=_C599 ,C500_=_C670 ,C500_=_C706 ,\nC500_=_C731 ,C523_=_C553 ,C523_=_C574 ,C523_=_C611 ,C523_=_C676 ,C523_=_C697 ,\nC523_=_C739 ,C549_=_C553 ,C549_=_C564 ,C549_=_C599 ,C549_=_C670 ,C549_=_C706 ,\nC549_=_C731 ,C553_=_C574 ,C553_=_C611 ,C553_=_C676 ,C553_=_C697 ,C553_=_C739 ,\nC564_=_C574 ,C564_=_C599 ,C564_=_C670 ,C564_=_C706 ,C564_=_C731 ,C574_=_C611 ,\nC574_=_C676 ,C574_=_C697 ,C574_=_C739 ,C599_=_C611 ,C599_=_C670 ,C599_=_C706 ,\nC599_=_C731 ,C611_=_C676 ,C611_=_C697 ,C611_=_C739 ,C621_=_C634 ,C621_=_C635 ,\nC621_=_C636 ,C621_=_C638 ,C621_=_C639 ,C621_=_C640 ,C621_=_C641 ,C621_=_C642 ,\nC621_=_C643 ,C621_=_C644 ,C621_=_C645 ,C621_=_C647 ,C621_=_C648 ,C621_=_C649 ,\nC621_=_C650 ,C634_=_C635 ,C634_=_C636 ,C634_=_C638 ,C634_=_C639 ,C634_=_C640 ,\nC634_=_C641 ,C634_=_C642 ,C634_=_C643 ,C634_=_C644 ,C634_=_C645 ,C634_=_C647 ,\nC634_=_C648 ,C634_=_C649 ,C634_=_C650 ,C635_=_C636 ,C635_=_C638 ,C635_=_C639 ,\nC635_=_C640 ,C635_=_C641 ,C635_=_C642 ,C635_=_C643 ,C635_=_C644 ,C635_=_C645 ,\nC635_=_C647 ,C635_=_C648 ,C635_=_C649 ,C635_=_C650 ,C636_=_C638 ,C636_=_C639 ,\nC636_=_C640 ,C636_=_C641 ,C636_=_C642 ,C636_=_C643 ,C636_=_C644 ,C636_=_C645 ,\nC636_=_C647 ,C636_=_C648 ,C636_=_C649 ,C636_=_C650 ,C638_=_C639 ,C638_=_C640 ,\nC638_=_C641 ,C638_=_C642 ,C638_=_C643 ,C638_=_C644 ,C638_=_C645 ,C638_=_C647 ,\nC638_=_C648 ,C638_=_C649 ,C638_=_C650 ,C639_=_C640 ,C639_=_C641 ,C639_=_C642 ,\nC639_=_C643 ,C639_=_C644 ,C639_=_C645 ,C639_=_C647 ,C639_=_C648 ,C639_=_C649 ,\nC639_=_C650 ,C640_=_C641 ,C640_=_C642 ,C640_=_C643 ,C640_=_C644 ,C640_=_C645 ,\nC640_=_C647 ,C640_=_C648 ,C640_=_C649 ,C640_=_C650 ,C641_=_C642 ,C641_=_C643 ,\nC641_=_C644 ,C641_=_C645 ,C641_=_C647 ,C641_=_C648 ,C641_=_C649 ,C641_=_C650 ,\nC642_=_C643 ,C642_=_C644 ,C642_=_C645 ,C642_=_C647 ,C642_=_C648 ,C642_=_C649 ,\nC642_=_C650 ,C643_=_C644 ,C643_=_C645 ,C643_=_C647 ,C643_=_C648 ,C643_=_C649 ,\nC643_=_C650 ,C644_=_C645 ,C644_=_C647 ,C644_=_C648 ,C644_=_C649 ,C644_=_C650 ,\nC645_=_C647 ,C645_=_C648 ,C645_=_C649 ,C645_=_C650 ,C647_=_C648 ,C647_=_C649 ,\nC647_=_C650 ,C648_=_C649 ,C648_=_C650 ,C649_=_C650 ,C670_=_C676 ,C670_=_C706 ,\nC670_=_C731 ,C676_=_C697 ,C676_=_C739 ,C697_=_C739 ,C706_=_C731 ,C731_=_C739 ,"];475[shape=box, label="id:475 level: 5\n31: C498 C529 C558 C559 C560 \nC561 C562 C563 C564 C565 C566 \nC567 C568 C569 C570 C571 C572 \nC573 C574</w:t>
      </w:r>
    </w:p>
    <w:p>
      <w:pPr>
        <w:pStyle w:val="PreformattedText"/>
        <w:bidi w:val="0"/>
        <w:spacing w:before="0" w:after="0"/>
        <w:jc w:val="left"/>
        <w:rPr/>
      </w:pPr>
      <w:r>
        <w:rPr/>
        <w:t xml:space="preserve"> </w:t>
      </w:r>
      <w:r>
        <w:rPr/>
        <w:t>C575 C576 C577 C578 \nC579 C580 C595 C635 C653 C684 \nC715 C1656 \n281: C498_=_C529( C498 C529 ) C498_=_C560( C498 C560 ) C498_=_C595( C498 C595 ) C498_=_C635( C498 C635 ) C498_=_C653( C498 C653 ) \nC498_=_C684( C498 C684 ) C498_=_C715( C498 C715 ) C529_=_C560( C529 C560 ) C529_=_C595( C529 C595 ) C529_=_C635( C529 C635 ) C529_=_C653( C529 C653 ) \nC529_=_C684( C529 C684 ) C529_=_C715( C529 C715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95( C560 C595 ) \nC560_=_C635( C560 C635 ) C560_=_C653( C560 C653 ) C560_=_C684( C560 C684 ) C560_=_C715( C560 C715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8_=_C569( C568 C569 ) C568_=_C570( C568 C570 ) C568_=_C571( C568 C571 ) C568_=_C572( C568 C572 ) \nC568_=_C573( C568 C573 ) C568_=_C574( C568 C574 ) C568_=_C575( C568 C575 ) C568_=_C576( C568 C576 ) C568_=_C577( C568 C577 ) C568_=_C578( C568 C578 ) \nC568_=_C579( C568 C579 ) C568_=_C580( C568 C580 ) C569_=_C570( C569 C570 ) C569_=_C571( C569 C571 ) C569_=_C572( C569 C572 ) C569_=_C573( C569 C573 ) \nC569_=_C574( C569 C574 ) C569_=_C575( C569 C575 ) C569_=_C576( C569 C576 ) C569_=_C577( C569 C577 ) C569_=_C578( C569 C578 ) C569_=_C579( C569 C579 ) \nC569_=_C580( C569 C580 ) C570_=_C571( C570 C571 ) C570_=_C572( C570 C572 ) C570_=_C573( C570 C573 ) C570_=_C574( C570 C574 ) C570_=_C575( C570 C575 ) \nC570_=_C576( C570 C576 ) C570_=_C577( C570 C577 ) C570_=_C578( C570 C578 ) C570_=_C579( C570 C579 ) C570_=_C580( C570 C580 ) C571_=_C572( C571 C572 ) \nC571_=_C573( C571 C573 ) C571_=_C574( C571 C574 ) C571_=_C575( C571 C575 ) C571_=_C576( C571 C576 ) C571_=_C577( C571 C577 ) C571_=_C578( C571 C578 ) \nC571_=_C579( C571 C579 ) C571_=_C580( C571 C580 ) C572_=_C573( C572 C573 ) C572_=_C574( C572 C574 ) C572_=_C575( C572 C575 ) C572_=_C576( C572 C576 ) \nC572_=_C577( C572 C577 ) C572_=_C578( C572 C578 ) C572_=_C579( C572 C579 ) C572_=_C580( C572 C580 ) C573_=_C574( C573 C574 ) C573_=_C575( C573 C575 ) \nC573_=_C576( C573 C576 ) C573_=_C577( C573 C577 ) C573_=_C578( C573 C578 ) C573_=_C579( C573 C579 ) C573_=_C580( C573 C580 ) C574_=_C575( C574 C575 ) \nC574_=_C576( C574 C576 ) C574_=_C577( C574 C577 ) C574_=_C578( C574 C578 ) C574_=_C579( C574 C579 ) C574_=_C580( C574 C580 ) C575_=_C576( C575 C576 ) \nC575_=_C577( C575 C577 ) C575_=_C578( C575 C578 ) C575_=_C579( C575 C579 ) C575_=_C580( C575 C580 ) C576_=_C577( C576 C577 ) C576_=_C578( C576 C578 ) \nC576_=_C579( C576 C579 ) C576_=_C580( C576 C580 ) C577_=_C578( C577 C578 ) C577_=_C579( C577 C579 ) C577_=_C580( C577 C580 ) C578_=_C579( C578 C579 ) \nC578_=_C580( C578 C580 ) C579_=_C580( C579 C580 ) C595_=_C635( C595 C635 ) C595_=_C653( C595 C653 ) C595_=_C684( C595 C684 ) C595_=_C715( C595 C715 ) \nC635_=_C653( C635 C653 ) C635_=_C684( C635 C684 ) C635_=_C715( C635 C715 ) C653_=_C684( C653 C684 ) C653_=_C715( C653 C715 ) C684_=_C715( C684 C715 ) "];425-&gt;475[label="30: C498 C529 C558 C559 C561 \nC562 C563 C564 C565 C566 C567 \nC568 C569 C570 C571 C572 C573 \nC574 C575 C576 C577 C578 C579 \nC580 C595 C635 C653 C684 C715 \nC1656 \n252: C498_=_C529 ,C498_=_C595 ,C498_=_C635 ,C498_=_C653 ,C498_=_C684 ,\nC498_=_C715 ,C529_=_C595 ,C529_=_C635 ,C529_=_C653 ,C529_=_C684 ,C529_=_C715 ,\nC558_=_C559 ,C558_=_C561 ,C558_=_C562 ,C558_=_C563 ,C558_=_C564 ,C558_=_C565 ,\nC558_=_C566 ,C558_=_C567 ,C558_=_C568 ,C558_=_C569 ,C558_=_C570 ,C558_=_C571 ,\nC558_=_C572 ,C558_=_C573 ,C558_=_C574 ,C558_=_C575 ,C558_=_C576 ,C558_=_C577 ,\nC558_=_C578 ,C558_=_C579 ,C558_=_C580 ,C559_=_C561 ,C559_=_C562 ,C559_=_C563 ,\nC559_=_C564 ,C559_=_C565 ,C559_=_C566 ,C559_=_C567 ,C559_=_C568 ,C559_=_C569 ,\nC559_=_C570 ,C559_=_C571 ,C559_=_C572 ,C559_=_C573 ,C559_=_C574 ,C559_=_C575 ,\nC559_=_C576 ,C559_=_C577 ,C559_=_C578 ,C559_=_C579 ,C559_=_C580 ,C561_=_C562 ,\nC561_=_C563 ,C561_=_C564 ,C561_=_C565 ,C561_=_C566 ,C561_=_C567 ,C561_=_C568 ,\nC561_=_C569 ,C561_=_C570 ,C561_=_C571 ,C561_=_C572 ,C561_=_C573 ,C561_=_C574 ,\nC561_=_C575 ,C561_=_C576 ,C561_=_C577 ,C561_=_C578 ,C561_=_C579 ,C561_=_C580 ,\nC562_=_C563 ,C562_=_C564 ,C562_=_C565 ,C562_=_C566 ,C562_=_C567 ,C562_=_C568 ,\nC562_=_C569 ,C562_=_C570 ,C562_=_C571 ,C562_=_C572 ,C562_=_C573 ,C562_=_C574 ,\nC562_=_C575 ,C562_=_C576 ,C562_=_C577 ,C562_=_C578 ,C562_=_C579 ,C562_=_C580 ,\nC563_=_C564 ,C563_=_C565 ,C563_=_C566 ,C563_=_C567 ,C563_=_C568 ,C563_=_C569 ,\nC563_=_C570 ,C563_=_C571 ,C563_=_C572 ,C563_=_C573 ,C563_=_C574 ,C563_=_C575 ,\nC563_=_C576 ,C563_=_C577 ,C563_=_C578 ,C563_=_C579 ,C563_=_C580 ,C564_=_C565 ,\nC564_=_C566 ,C564_=_C567 ,C564_=_C568 ,C564_=_C569 ,C564_=_C570 ,C564_=_C571 ,\nC564_=_C572 ,C564_=_C573 ,C564_=_C574 ,C564_=_C575 ,C564_=_C576 ,C564_=_C577 ,\nC564_=_C578 ,C564_=_C579 ,C564_=_C580 ,C565_=_C566 ,C565_=_C567 ,C565_=_C568 ,\nC565_=_C569 ,C565_=_C570 ,C565_=_C571 ,C565_=_C572 ,C565_=_C573 ,C565_=_C574 ,\nC565_=_C575 ,C565_=_C576 ,C565_=_C577 ,C565_=_C578 ,C565_=_C579 ,C565_=_C580 ,\nC566_=_C567 ,C566_=_C568 ,C566_=_C569 ,C566_=_C570 ,C566_=_C571 ,C566_=_C572 ,\nC566_=_C573 ,C566_=_C574 ,C566_=_C575 ,C566_=_C576 ,C566_=_C577 ,C566_=_C578 ,\nC566_=_C579 ,C566_=_C580 ,C567_=_C568 ,C567_=_C569 ,C567_=_C570 ,C567_=_C571 ,\nC567_=_C572 ,C567_=_C573 ,C567_=_C574 ,C567_=_C575 ,C567_=_C576 ,C567_=_C577 ,\nC567_=_C578 ,C567_=_C579 ,C567_=_C580 ,C568_=_C569 ,C568_=_C570 ,C568_=_C571 ,\nC568_=_C572 ,C568_=_C573 ,C568_=_C574 ,C568_=_C575 ,C568_=_C576 ,C568_=_C577 ,\nC568_=_C578 ,C568_=_C579 ,C568_=_C580 ,C569_=_C570 ,C569_=_C571 ,C569_=_C572 ,\nC569_=_C573 ,C569_=_C574 ,C569_=_C575 ,C569_=_C576 ,C569_=_C577 ,C569_=_C578 ,\nC569_=_C579 ,C569_=_C580 ,C570_=_C571 ,C570_=_C572 ,C570_=_C573</w:t>
      </w:r>
    </w:p>
    <w:p>
      <w:pPr>
        <w:pStyle w:val="PreformattedText"/>
        <w:bidi w:val="0"/>
        <w:spacing w:before="0" w:after="0"/>
        <w:jc w:val="left"/>
        <w:rPr/>
      </w:pPr>
      <w:r>
        <w:rPr/>
        <w:t xml:space="preserve"> </w:t>
      </w:r>
      <w:r>
        <w:rPr/>
        <w:t>,C570_=_C574 ,\nC570_=_C575 ,C570_=_C576 ,C570_=_C577 ,C570_=_C578 ,C570_=_C579 ,C570_=_C580 ,\nC571_=_C572 ,C571_=_C573 ,C571_=_C574 ,C571_=_C575 ,C571_=_C576 ,C571_=_C577 ,\nC571_=_C578 ,C571_=_C579 ,C571_=_C580 ,C572_=_C573 ,C572_=_C574 ,C572_=_C575 ,\nC572_=_C576 ,C572_=_C577 ,C572_=_C578 ,C572_=_C579 ,C572_=_C580 ,C573_=_C574 ,\nC573_=_C575 ,C573_=_C576 ,C573_=_C577 ,C573_=_C578 ,C573_=_C579 ,C573_=_C580 ,\nC574_=_C575 ,C574_=_C576 ,C574_=_C577 ,C574_=_C578 ,C574_=_C579 ,C574_=_C580 ,\nC575_=_C576 ,C575_=_C577 ,C575_=_C578 ,C575_=_C579 ,C575_=_C580 ,C576_=_C577 ,\nC576_=_C578 ,C576_=_C579 ,C576_=_C580 ,C577_=_C578 ,C577_=_C579 ,C577_=_C580 ,\nC578_=_C579 ,C578_=_C580 ,C579_=_C580 ,C595_=_C635 ,C595_=_C653 ,C595_=_C684 ,\nC595_=_C715 ,C635_=_C653 ,C635_=_C684 ,C635_=_C715 ,C653_=_C684 ,C653_=_C715 ,\nC684_=_C715 ,"];476[shape=box, label="id:476 level: 5\n32: C499 C512 C531 C557 C563 \nC579 C598 C618 C624 C633 C651 \nC652 C653 C654 C655 C656 C657 \nC658 C659 C660 C661 C662 C663 \nC664 C665 C666 C687 C711 C725 \nC730 C1660 C1682 \n173: C499_=_C512( C499 C512 ) C499_=_C531( C499 C531 ) C499_=_C563( C499 C563 ) C499_=_C598( C499 C598 ) C499_=_C624( C499 C624 ) \nC499_=_C656( C499 C656 ) C499_=_C687( C499 C687 ) C499_=_C730( C499 C730 ) C512_=_C557( C512 C557 ) C512_=_C579( C512 C579 ) C512_=_C618( C512 C618 ) \nC512_=_C633( C512 C633 ) C512_=_C711( C512 C711 ) C512_=_C725( C512 C725 ) C531_=_C563( C531 C563 ) C531_=_C598( C531 C598 ) C531_=_C624( C531 C624 ) \nC531_=_C656( C531 C656 ) C531_=_C687( C531 C687 ) C531_=_C730( C531 C730 ) C557_=_C579( C557 C579 ) C557_=_C618( C557 C618 ) C557_=_C633( C557 C633 ) \nC557_=_C711( C557 C711 ) C557_=_C725( C557 C725 ) C563_=_C579( C563 C579 ) C563_=_C598( C563 C598 ) C563_=_C624( C563 C624 ) C563_=_C656( C563 C656 ) \nC563_=_C687( C563 C687 ) C563_=_C730( C563 C730 ) C579_=_C618( C579 C618 ) C579_=_C633( C579 C633 ) C579_=_C711( C579 C711 ) C579_=_C725( C579 C725 ) \nC598_=_C618( C598 C618 ) C598_=_C624( C598 C624 ) C598_=_C656( C598 C656 ) C598_=_C687( C598 C687 ) C598_=_C730( C598 C730 ) C618_=_C633( C618 C633 ) \nC618_=_C711( C618 C711 ) C618_=_C725( C618 C725 ) C624_=_C633( C624 C633 ) C624_=_C656( C624 C656 ) C624_=_C687( C624 C687 ) C624_=_C730( C624 C730 ) \nC633_=_C711( C633 C711 ) C633_=_C725( C633 C725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4_=_C655( C654 C655 ) C654_=_C656( C654 C656 ) C654_=_C657( C654 C657 ) C654_=_C658( C654 C658 ) \nC654_=_C659( C654 C659 ) C654_=_C660( C654 C660 ) C654_=_C661( C654 C661 ) C654_=_C662( C654 C662 ) C654_=_C663( C654 C663 ) C654_=_C664( C654 C664 ) \nC654_=_C665( C654 C665 ) C654_=_C666( C654 C666 ) C655_=_C656( C655 C656 ) C655_=_C657( C655 C657 ) C655_=_C658( C655 C658 ) C655_=_C659( C655 C659 ) \nC655_=_C660( C655 C660 ) C655_=_C661( C655 C661 ) C655_=_C662( C655 C662 ) C655_=_C663( C655 C663 ) C655_=_C664( C655 C664 ) C655_=_C665( C655 C665 ) \nC655_=_C666( C655 C666 ) C656_=_C657( C656 C657 ) C656_=_C658( C656 C658 ) C656_=_C659( C656 C659 ) C656_=_C660( C656 C660 ) C656_=_C661( C656 C661 ) \nC656_=_C662( C656 C662 ) C656_=_C663( C656 C663 ) C656_=_C664( C656 C664 ) C656_=_C665( C656 C665 ) C656_=_C666( C656 C666 ) C656_=_C687( C656 C687 ) \nC656_=_C730( C656 C730 ) C657_=_C658( C657 C658 ) C657_=_C659( C657 C659 ) C657_=_C660( C657 C660 ) C657_=_C661( C657 C661 ) C657_=_C662( C657 C662 ) \nC657_=_C663( C657 C663 ) C657_=_C664( C657 C664 ) C657_=_C665( C657 C665 ) C657_=_C666( C657 C666 ) C658_=_C659( C658 C659 ) C658_=_C660( C658 C660 ) \nC658_=_C661( C658 C661 ) C658_=_C662( C658 C662 ) C658_=_C663( C658 C663 ) C658_=_C664( C658 C664 ) C658_=_C665( C658 C665 ) C658_=_C666( C658 C666 ) \nC659_=_C660( C659 C660 ) C659_=_C661( C659 C661 ) C659_=_C662( C659 C662 ) C659_=_C663( C659 C663 ) C659_=_C664( C659 C664 ) C659_=_C665( C659 C665 ) \nC659_=_C666( C659 C666 ) C660_=_C661( C660 C661 ) C660_=_C662( C660 C662 ) C660_=_C663( C660 C663 ) C660_=_C664( C660 C664 ) C660_=_C665( C660 C665 ) \nC660_=_C666( C660 C666 ) C661_=_C662( C661 C662 ) C661_=_C663( C661 C663 ) C661_=_C664( C661 C664 ) C661_=_C665( C661 C665 ) C661_=_C666( C661 C666 ) \nC662_=_C663( C662 C663 ) C662_=_C664( C662 C664 ) C662_=_C665( C662 C665 ) C662_=_C666( C662 C666 ) C663_=_C664( C663 C664 ) C663_=_C665( C663 C665 ) \nC663_=_C666( C663 C666 ) C664_=_C665( C664 C665 ) C664_=_C666( C664 C666 ) C665_=_C666( C665 C666 ) C687_=_C730( C687 C730 ) C711_=_C725( C711 C725 ) "];425-&gt;476[label="31: C499 C512 C531 C557 C563 \nC579 C598 C618 C624 C633 C651 \nC652 C653 C654 C655 C657 C658 \nC659 C660 C661 C662 C663 C664 \nC665 C666 C687 C711 C725 C730 \nC1660 C1682 \n151: C499_=_C512 ,C499_=_C531 ,C499_=_C563 ,C499_=_C598 ,C499_=_C624 ,\nC499_=_C687 ,C499_=_C730 ,C512_=_C557 ,C512_=_C579 ,C512_=_C618 ,C512_=_C633 ,\nC512_=_C711 ,C512_=_C725 ,C531_=_C563 ,C531_=_C598 ,C531_=_C624 ,C531_=_C687 ,\nC531_=_C730 ,C557_=_C579 ,C557_=_C618 ,C557_=_C633 ,C557_=_C711 ,C557_=_C725 ,\nC563_=_C579 ,C563_=_C598 ,C563_=_C624 ,C563_=_C687 ,C563_=_C730 ,C579_=_C618 ,\nC579_=_C633 ,C579_=_C711 ,C579_=_C725 ,C598_=_C618 ,C598_=_C624 ,C598_=_C687 ,\nC598_=_C730 ,C618_=_C633 ,C618_=_C711 ,C618_=_C725 ,C624_=_C633 ,C624_=_C687 ,\nC624_=_C730 ,C633_=_C711 ,C633_=_C725 ,C651_=_C652 ,C651_=_C653 ,C651_=_C654 ,\nC651_=_C655 ,C651_=_C657 ,C651_=_C658 ,C651_=_C659 ,C651_=_C660 ,C651_=_C661 ,\nC651_=_C662 ,C651_=_C663 ,C651_=_C664 ,C651_=_C665 ,C651_=_C666 ,C652_=_C653 ,\nC652_=_C654 ,C652_=_C655 ,C652_=_C657 ,C652_=_C658 ,C652_=_C659 ,C652_=_C660 ,\nC652_=_C661 ,C652_=_C662 ,C652_=_C663 ,C652_=_C664 ,C652_=_C665 ,C652_=_C666 ,\nC653_=_C654 ,C653_=_C655 ,C653_=_C657 ,C653_=_C658 ,C653_=_C659 ,C653_=_C660 ,\nC653_=_C661 ,C653_=_C662 ,C653_=_C663 ,C653_=_C664 ,C653_=_C665 ,C653_=_C666 ,\nC654_=_C655 ,C654_=_C657 ,C654_=_C658 ,C654_=_C659 ,C654_=_C660 ,C654_=_C661 ,\nC654_=_C662 ,C654_=_C663 ,C654_=_C664 ,C654_=_C665 ,C654_=_C666 ,C655_=_C657 ,\nC655_=_C658 ,C655_=_C659 ,C655_=_C660 ,C655_=_C661 ,C655_=_C662 ,C655_=_C663 ,\nC655_=_C664 ,C655_=_C665 ,C655_=_C666 ,C657_=_C658 ,C657_=_C659 ,C657_=_C660 ,\nC657_=_C661 ,C657_=_C662 ,C657_=_C663 ,C657_=_C664 ,C657_=_C665 ,C657_=_C666 ,\nC658_=_C659 ,C658_=_C660 ,C658_=_C661 ,C658_=_C662 ,C658_=_C663 ,C658_=_C664 ,\nC658_=_C665 ,C658_=_C666 ,C659_=_C660 ,C659_=_C661 ,C659_=_C662 ,C659_=_C663 ,\nC659_=_C664 ,C659_=_C665 ,C659_=_C666 ,C660_=_C661 ,C660_=_C662 ,C660_=_C663 ,\nC660_=_C664 ,C660_=_C665 ,C660_=_C666 ,C661_=_C662 ,C661_=_C663 ,C661_=_C664 ,\nC661_=_C665 ,C661_=_C666 ,C662_=_C663 ,C662_=_C664 ,C662_=_C665 ,C662_=_C666 ,\nC663_=_C664 ,C663_=_C665 ,C663_=_C666 ,C664_=_C665 ,C664_=_C666 ,C665_=_C666 ,\nC687_=_C730 ,C711_=_C725 ,"];477[shape=box, label="id:477 level: 5\n41: C517 C520 C524 C526 C542 \nC548 C552 C556 C562 C569 C576 \nC578 C589 C590 C592 C613 C623 \nC642 C647 C649 C655 C660 C664 \nC666 C683 C703 C704 C705 C706 \nC707 C709 C711 C712 C716 C719 \nC723 C743 C1659 C1668 C1676 C1681 \n144: C517_=_C520( C517 C520 ) C517_=_C524( C517 C524 ) C517_=_C526( C517 C526 ) C517_=_C548( C517 C548 ) C517_=_C562( C517 C562 ) \nC517_=_C623( C517 C623 ) C517_=_C655( C517 C655 ) C517_=_C705( C517 C705 ) C517_=_C716( C517 C716 ) C520_=_C524( C520 C524 ) C520_=_C526( C520 C526 ) \nC520_=_C552( C520 C552 ) C520_=_C569( C520 C569 ) C520_=_C592( C520 C592 ) C520_=_C642( C520 C642 ) C520_=_C660( C520 C660 ) C520_=_C719( C520 C719 ) \nC524_=_C526( C524 C526 ) C524_=_C542( C524 C542 ) C524_=_C576( C524 C576 ) C524_=_C613( C524 C613 ) C524_=_C647( C524 C647 ) C524_=_C664( C524 C664 ) \nC524_=_C723( C524 C723 ) C526_=_C556( C526 C556 ) C526_=_C578( C526 C578 ) C526_=_C649( C526 C649 ) C526_=_C666( C526 C666 ) C526_=_C703( C526 C703 ) \nC526_=_C743( C526 C743 ) C542_=_C576( C542 C576 ) C542_=_C613( C542 C613 ) C542_=_C647( C542 C647 ) C542_=_C664( C542 C664 ) C542_=_C723( C542 C723 ) \nC548_=_C552( C548 C552 ) C548_=_C556( C548 C556 ) C548_=_C562( C548 C562 ) C548_=_C623( C548 C623 ) C548_=_C655( C548 C655 ) C548_=_C705( C548 C705 ) \nC548_=_C716( C548 C716 ) C552_=_C556( C552 C556 ) C552_=_C569( C552 C569 ) C552_=_C592( C552 C592 ) C552_=_C642( C552 C642 ) C552_=_C660( C552 C660 ) \nC552_=_C719( C552 C719 ) C556_=_C578( C556 C578 ) C556_=_C649( C556 C649 ) C556_=_C666( C556 C666 ) C556_=_C703( C556 C703 ) C556_=_C743( C556 C743 ) \nC562_=_C569( C562 C569 ) C562_=_C576( C562 C576 ) C562_=_C578( C562 C578 ) C562_=_C623( C562 C623 ) C562_=_C655( C562 C655 ) C562_=_C705( C562 C705 ) \nC562_=_C716( C562 C716 ) C569_=_C576( C569 C576 ) C569_=_C578( C569 C578 ) C569_=_C592( C569 C592 ) C569_=_C642( C569 C642 ) C569_=_C660( C569 C660 ) \nC569_=_C719( C569 C719 ) C576_=_C578( C576 C578 ) C576_=_C613( C576 C613 ) C576_=_C647( C576 C647 ) C576_=_C664( C576 C664 ) C576_=_C723( C576 C723 ) \nC578_=_C649( C578 C649 ) C578_=_C666( C578 C666 ) C578_=_C703( C578 C703 ) C578_=_C743( C578 C743 ) C589_=_C590( C589 C590 ) C589_=_C592( C589 C592 ) \nC590_=_C592( C590 C592 ) C590_=_C613(</w:t>
      </w:r>
    </w:p>
    <w:p>
      <w:pPr>
        <w:pStyle w:val="PreformattedText"/>
        <w:bidi w:val="0"/>
        <w:spacing w:before="0" w:after="0"/>
        <w:jc w:val="left"/>
        <w:rPr/>
      </w:pPr>
      <w:r>
        <w:rPr/>
        <w:t xml:space="preserve"> </w:t>
      </w:r>
      <w:r>
        <w:rPr/>
        <w:t>C590 C613 ) C592_=_C642( C592 C642 ) C592_=_C660( C592 C660 ) C592_=_C719( C592 C719 ) C613_=_C647( C613 C647 ) \nC613_=_C664( C613 C664 ) C613_=_C723( C613 C723 ) C623_=_C655( C623 C655 ) C623_=_C705( C623 C705 ) C623_=_C716( C623 C716 ) C642_=_C647( C642 C647 ) \nC642_=_C649( C642 C649 ) C642_=_C660( C642 C660 ) C642_=_C719( C642 C719 ) C647_=_C649( C647 C649 ) C647_=_C664( C647 C664 ) C647_=_C723( C647 C723 ) \nC649_=_C666( C649 C666 ) C649_=_C703( C649 C703 ) C649_=_C743( C649 C743 ) C655_=_C660( C655 C660 ) C655_=_C664( C655 C664 ) C655_=_C666( C655 C666 ) \nC655_=_C705( C655 C705 ) C655_=_C716( C655 C716 ) C660_=_C664( C660 C664 ) C660_=_C666( C660 C666 ) C660_=_C719( C660 C719 ) C664_=_C666( C664 C666 ) \nC664_=_C723( C664 C723 ) C666_=_C703( C666 C703 ) C666_=_C743( C666 C743 ) C683_=_C703( C683 C703 ) C683_=_C704( C683 C704 ) C683_=_C705( C683 C705 ) \nC683_=_C706( C683 C706 ) C683_=_C707( C683 C707 ) C683_=_C709( C683 C709 ) C683_=_C711( C683 C711 ) C683_=_C712( C683 C712 ) C703_=_C743( C703 C743 ) \nC704_=_C705( C704 C705 ) C704_=_C706( C704 C706 ) C704_=_C707( C704 C707 ) C704_=_C709( C704 C709 ) C704_=_C711( C704 C711 ) C704_=_C712( C704 C712 ) \nC705_=_C706( C705 C706 ) C705_=_C707( C705 C707 ) C705_=_C709( C705 C709 ) C705_=_C711( C705 C711 ) C705_=_C712( C705 C712 ) C705_=_C716( C705 C716 ) \nC706_=_C707( C706 C707 ) C706_=_C709( C706 C709 ) C706_=_C711( C706 C711 ) C706_=_C712( C706 C712 ) C707_=_C709( C707 C709 ) C707_=_C711( C707 C711 ) \nC707_=_C712( C707 C712 ) C709_=_C711( C709 C711 ) C709_=_C712( C709 C712 ) C711_=_C712( C711 C712 ) C716_=_C719( C716 C719 ) C716_=_C723( C716 C723 ) \nC719_=_C723( C719 C723 ) "];426-&gt;477[label="39: C517 C520 C524 C526 C542 \nC548 C552 C556 C562 C569 C576 \nC578 C589 C590 C613 C623 C642 \nC647 C649 C655 C660 C664 C666 \nC683 C703 C704 C706 C707 C709 \nC711 C712 C716 C719 C723 C743 \nC1659 C1668 C1676 C1681 \n123: C517_=_C520 ,C517_=_C524 ,C517_=_C526 ,C517_=_C548 ,C517_=_C562 ,\nC517_=_C623 ,C517_=_C655 ,C517_=_C716 ,C520_=_C524 ,C520_=_C526 ,C520_=_C552 ,\nC520_=_C569 ,C520_=_C642 ,C520_=_C660 ,C520_=_C719 ,C524_=_C526 ,C524_=_C542 ,\nC524_=_C576 ,C524_=_C613 ,C524_=_C647 ,C524_=_C664 ,C524_=_C723 ,C526_=_C556 ,\nC526_=_C578 ,C526_=_C649 ,C526_=_C666 ,C526_=_C703 ,C526_=_C743 ,C542_=_C576 ,\nC542_=_C613 ,C542_=_C647 ,C542_=_C664 ,C542_=_C723 ,C548_=_C552 ,C548_=_C556 ,\nC548_=_C562 ,C548_=_C623 ,C548_=_C655 ,C548_=_C716 ,C552_=_C556 ,C552_=_C569 ,\nC552_=_C642 ,C552_=_C660 ,C552_=_C719 ,C556_=_C578 ,C556_=_C649 ,C556_=_C666 ,\nC556_=_C703 ,C556_=_C743 ,C562_=_C569 ,C562_=_C576 ,C562_=_C578 ,C562_=_C623 ,\nC562_=_C655 ,C562_=_C716 ,C569_=_C576 ,C569_=_C578 ,C569_=_C642 ,C569_=_C660 ,\nC569_=_C719 ,C576_=_C578 ,C576_=_C613 ,C576_=_C647 ,C576_=_C664 ,C576_=_C723 ,\nC578_=_C649 ,C578_=_C666 ,C578_=_C703 ,C578_=_C743 ,C589_=_C590 ,C590_=_C613 ,\nC613_=_C647 ,C613_=_C664 ,C613_=_C723 ,C623_=_C655 ,C623_=_C716 ,C642_=_C647 ,\nC642_=_C649 ,C642_=_C660 ,C642_=_C719 ,C647_=_C649 ,C647_=_C664 ,C647_=_C723 ,\nC649_=_C666 ,C649_=_C703 ,C649_=_C743 ,C655_=_C660 ,C655_=_C664 ,C655_=_C666 ,\nC655_=_C716 ,C660_=_C664 ,C660_=_C666 ,C660_=_C719 ,C664_=_C666 ,C664_=_C723 ,\nC666_=_C703 ,C666_=_C743 ,C683_=_C703 ,C683_=_C704 ,C683_=_C706 ,C683_=_C707 ,\nC683_=_C709 ,C683_=_C711 ,C683_=_C712 ,C703_=_C743 ,C704_=_C706 ,C704_=_C707 ,\nC704_=_C709 ,C704_=_C711 ,C704_=_C712 ,C706_=_C707 ,C706_=_C709 ,C706_=_C711 ,\nC706_=_C712 ,C707_=_C709 ,C707_=_C711 ,C707_=_C712 ,C709_=_C711 ,C709_=_C712 ,\nC711_=_C712 ,C716_=_C719 ,C716_=_C723 ,C719_=_C723 ,"];478[shape=box, label="id:478 level: 5\n52: C496 C497 C515 C516 C517 \nC519 C520 C522 C523 C524 C525 \nC526 C527 C532 C537 C558 C566 \nC570 C581 C589 C594 C601 C607 \nC620 C634 C639 C643 C651 C658 \nC668 C674 C682 C689 C694 C704 \nC713 C727 C733 C737 C1663 C1670 \nC1738 C1739 C1740 C1741 C1742 C1743 \nC1744 C1745 C1746 C1747 C1749 \n249: C496_=_C497( C496 C497 ) C496_=_C1738( C496 C1738 ) C496_=_C1739( C496 C1739 ) C496_=_C1740( C496 C1740 ) C496_=_C1741( C496 C1741 ) \nC496_=_C1742( C496 C1742 ) C497_=_C515( C497 C515 ) C497_=_C516( C497 C516 ) C497_=_C517( C497 C517 ) C497_=_C519( C497 C519 ) C497_=_C520( C497 C520 ) \nC497_=_C522( C497 C522 ) C497_=_C523( C497 C523 ) C497_=_C524( C497 C524 ) C497_=_C525( C497 C525 ) C497_=_C526( C497 C526 ) C515_=_C516( C515 C516 ) \nC515_=_C517( C515 C517 ) C515_=_C519( C515 C519 ) C515_=_C520( C515 C520 ) C515_=_C522( C515 C522 ) C515_=_C523( C515 C523 ) C515_=_C524( C515 C524 ) \nC515_=_C525( C515 C525 ) C515_=_C526( C515 C526 ) C516_=_C517( C516 C517 ) C516_=_C519( C516 C519 ) C516_=_C520( C516 C520 ) C516_=_C522( C516 C522 ) \nC516_=_C523( C516 C523 ) C516_=_C524( C516 C524 ) C516_=_C525( C516 C525 ) C516_=_C526( C516 C526 ) C517_=_C519( C517 C519 ) C517_=_C520( C517 C520 ) \nC517_=_C522( C517 C522 ) C517_=_C523( C517 C523 ) C517_=_C524( C517 C524 ) C517_=_C525( C517 C525 ) C517_=_C526( C517 C526 ) C519_=_C520( C519 C520 ) \nC519_=_C522( C519 C522 ) C519_=_C523( C519 C523 ) C519_=_C524( C519 C524 ) C519_=_C525( C519 C525 ) C519_=_C526( C519 C526 ) C520_=_C522( C520 C522 ) \nC520_=_C523( C520 C523 ) C520_=_C524( C520 C524 ) C520_=_C525( C520 C525 ) C520_=_C526( C520 C526 ) C522_=_C523( C522 C523 ) C522_=_C524( C522 C524 ) \nC522_=_C525( C522 C525 ) C522_=_C526( C522 C526 ) C523_=_C524( C523 C524 ) C523_=_C525( C523 C525 ) C523_=_C526( C523 C526 ) C524_=_C525( C524 C525 ) \nC524_=_C526( C524 C526 ) C525_=_C526( C525 C526 ) C527_=_C532( C527 C532 ) C527_=_C537( C527 C537 ) C527_=_C1743( C527 C1743 ) C527_=_C1744( C527 C1744 ) \nC527_=_C1745( C527 C1745 ) C527_=_C1746( C527 C1746 ) C527_=_C1747( C527 C1747 ) C527_=_C1749( C527 C1749 ) C532_=_C537( C532 C537 ) C532_=_C566( C532 C566 ) \nC532_=_C601( C532 C601 ) C532_=_C639( C532 C639 ) C532_=_C658( C532 C658 ) C532_=_C689( C532 C689 ) C532_=_C733( C532 C733 ) C537_=_C570( C537 C570 ) \nC537_=_C607( C537 C607 ) C537_=_C643( C537 C643 ) C537_=_C674( C537 C674 ) C537_=_C694( C537 C694 ) C537_=_C737( C537 C737 ) C558_=_C566( C558 C566 ) \nC558_=_C570( C558 C570 ) C558_=_C1738( C558 C1738 ) C558_=_C1743( C558 C1743 ) C566_=_C570( C566 C570 ) C566_=_C601( C566 C601 ) C566_=_C639( C566 C639 ) \nC566_=_C658( C566 C658 ) C566_=_C689( C566 C689 ) C566_=_C733( C566 C733 ) C570_=_C607( C570 C607 ) C570_=_C643( C570 C643 ) C570_=_C674( C570 C674 ) \nC570_=_C694( C570 C694 ) C570_=_C737( C570 C737 ) C581_=_C1739( C581 C1739 ) C581_=_C1740( C581 C1740 ) C581_=_C1741( C581 C1741 ) C581_=_C1742( C581 C1742 ) \nC581_=_C1744( C581 C1744 ) C581_=_C1745( C581 C1745 ) C581_=_C1746( C581 C1746 ) C581_=_C1747( C581 C1747 ) C581_=_C1749( C581 C1749 ) C589_=_C1738( C589 C1738 ) \nC589_=_C1739( C589 C1739 ) C589_=_C1740( C589 C1740 ) C589_=_C1743( C589 C1743 ) C589_=_C1744( C589 C1744 ) C589_=_C1745( C589 C1745 ) C589_=_C1746( C589 C1746 ) \nC594_=_C601( C594 C601 ) C594_=_C607( C594 C607 ) C594_=_C1741( C594 C1741 ) C594_=_C1742( C594 C1742 ) C594_=_C1747( C594 C1747 ) C594_=_C1749( C594 C1749 ) \nC601_=_C607( C601 C607 ) C601_=_C639( C601 C639 ) C601_=_C658( C601 C658 ) C601_=_C689( C601 C689 ) C601_=_C733( C601 C733 ) C607_=_C643( C607 C643 ) \nC607_=_C674( C607 C674 ) C607_=_C694( C607 C694 ) C607_=_C737( C607 C737 ) C620_=_C1739( C620 C1739 ) C620_=_C1741( C620 C1741 ) C620_=_C1743( C620 C1743 ) \nC620_=_C1744( C620 C1744 ) C620_=_C1747( C620 C1747 ) C620_=_C1749( C620 C1749 ) C634_=_C639( C634 C639 ) C634_=_C643( C634 C643 ) C634_=_C1738( C634 C1738 ) \nC634_=_C1740( C634 C1740 ) C634_=_C1742( C634 C1742 ) C634_=_C1745( C634 C1745 ) C634_=_C1746( C634 C1746 ) C639_=_C643( C639 C643 ) C639_=_C658( C639 C658 ) \nC639_=_C689( C639 C689 ) C639_=_C733( C639 C733 ) C643_=_C674( C643 C674 ) C643_=_C694( C643 C694 ) C643_=_C737( C643 C737 ) C651_=_C658( C651 C658 ) \nC651_=_C1738( C651 C1738 ) C651_=_C1739( C651 C1739 ) C651_=_C1740( C651 C1740 ) C651_=_C1742( C651 C1742 ) C651_=_C1743( C651 C1743 ) C651_=_C1744( C651 C1744 ) \nC651_=_C1745( C651 C1745 ) C651_=_C1747( C651 C1747 ) C658_=_C689( C658 C689 ) C658_=_C733( C658 C733 ) C668_=_C674( C668 C674 ) C668_=_C1741( C668 C1741 ) \nC668_=_C1746( C668 C1746 ) C668_=_C1749( C668 C1749 ) C674_=_C694( C674 C694 ) C674_=_C737( C674 C737 ) C682_=_C689( C682 C689 ) C682_=_C694( C682 C694 ) \nC682_=_C1738( C682 C1738 ) C682_=_C1740( C682 C1740 ) C682_=_C1743( C682 C1743 ) C682_=_C1744( C682 C1744 ) C682_=_C1745( C682 C1745 ) C689_=_C694( C689 C694 ) \nC689_=_C733( C689 C733 ) C694_=_C737( C694 C737 ) C704_=_C1739( C704 C1739 ) C704_=_C1741( C704 C1741 ) C704_=_C1742( C704 C1742 ) C704_=_C1746( C704 C1746 ) \nC704_=_C1747( C704 C1747 ) C704_=_C1749( C704 C1749 ) C713_=_C1738( C713 C1738 ) C713_=_C1741( C713 C1741 ) C713_=_C1743( C713 C1743 ) C713_=_C1745( C713 C1745 ) \nC713_=_C1747( C713 C1747 ) C727_=_C733( C727 C733 ) C727_=_C737( C727 C737 ) C727_=_C1739( C727 C1739 ) C727_=_C1740( C727 C1740 ) C727_=_C1742( C727 C1742 ) \nC727_=_C1744( C727 C1744 ) C727_=_C1746( C727 C1746 ) C727_=_C1749( C727 C1749 ) C733_=_C737( C733 C737 ) C1738_=_C1739( C1738 C1739 ) C1738_=_C1740( C1738 C1740 ) \nC1738_=_C1741( C1738 C1741 ) C1738_=_C1742( C1738 C1742 ) C1738_=_C1743( C1738 C1743 ) C1738_=_C1744( C1738 C1744 ) C1738_=_C1745( C1738 C1745 ) C1738_=_C1746( C1738 C1746 ) \nC1738_=_C1747( C1738 C1747 ) C1739_=_C1740( C1739 C1740 ) C1739_=_C1741( C1739 C1741 ) C1739_=_C1742( C1739 C1742 ) C1739_=_C1743( C1739 C1743 ) C1739_=_C1744( C1739 C1744 ) \nC1739_=_C1745( C1739 C1745 ) C1739_=_C1746( C1739 C1746 ) C1739_=_C1747( C1739 C1747 ) C1739_=_C1749( C1739 C1749 ) C1740_=_C1741( C1740 C1741 ) C1740_=_C1742( C1740 C1742 ) \nC1740_=_C1743( C1740 C1743 ) C1740_=_C1744( C1740 C1744 ) C1740_=_C1745( C1740 C1745 ) C1740_=_C1746( C1740 C1746 ) C1740_=_C1747( C1740 C1747 ) C1740_=_C1749( C1740 C1749 ) \nC1741_=_C1742( C1741 C1742 ) C1741_=_C1743( C1741 C1743 ) C1741_=_C1744( C1741 C1744 ) C1741_=_C1745( C1741 C1745 ) C1741_=_C1746( C1741 C1746 ) C1741_=_C1747( C1741</w:t>
      </w:r>
    </w:p>
    <w:p>
      <w:pPr>
        <w:pStyle w:val="PreformattedText"/>
        <w:bidi w:val="0"/>
        <w:spacing w:before="0" w:after="0"/>
        <w:jc w:val="left"/>
        <w:rPr/>
      </w:pPr>
      <w:r>
        <w:rPr/>
        <w:t xml:space="preserve"> </w:t>
      </w:r>
      <w:r>
        <w:rPr/>
        <w:t>C1747 ) \nC1741_=_C1749( C1741 C1749 ) C1742_=_C1743( C1742 C1743 ) C1742_=_C1744( C1742 C1744 ) C1742_=_C1745( C1742 C1745 ) C1742_=_C1746( C1742 C1746 ) C1742_=_C1747( C1742 C1747 ) \nC1742_=_C1749( C1742 C1749 ) C1743_=_C1744( C1743 C1744 ) C1743_=_C1745( C1743 C1745 ) C1743_=_C1746( C1743 C1746 ) C1743_=_C1747( C1743 C1747 ) C1743_=_C1749( C1743 C1749 ) \nC1744_=_C1745( C1744 C1745 ) C1744_=_C1746( C1744 C1746 ) C1744_=_C1747( C1744 C1747 ) C1744_=_C1749( C1744 C1749 ) C1745_=_C1746( C1745 C1746 ) C1745_=_C1747( C1745 C1747 ) \nC1745_=_C1749( C1745 C1749 ) C1746_=_C1747( C1746 C1747 ) C1746_=_C1749( C1746 C1749 ) C1747_=_C1749( C1747 C1749 ) "];426-&gt;478[label="46: C496 C497 C515 C516 C517 \nC519 C520 C522 C523 C524 C525 \nC526 C527 C532 C537 C558 C566 \nC570 C581 C589 C594 C601 C607 \nC620 C634 C639 C643 C651 C658 \nC668 C674 C682 C689 C694 C704 \nC713 C727 C733 C737 C1663 C1670 \nC1738 C1739 C1740 C1741 C1742 \n163: C496_=_C497 ,C496_=_C1738 ,C496_=_C1739 ,C496_=_C1740 ,C496_=_C1741 ,\nC496_=_C1742 ,C497_=_C515 ,C497_=_C516 ,C497_=_C517 ,C497_=_C519 ,C497_=_C520 ,\nC497_=_C522 ,C497_=_C523 ,C497_=_C524 ,C497_=_C525 ,C497_=_C526 ,C515_=_C516 ,\nC515_=_C517 ,C515_=_C519 ,C515_=_C520 ,C515_=_C522 ,C515_=_C523 ,C515_=_C524 ,\nC515_=_C525 ,C515_=_C526 ,C516_=_C517 ,C516_=_C519 ,C516_=_C520 ,C516_=_C522 ,\nC516_=_C523 ,C516_=_C524 ,C516_=_C525 ,C516_=_C526 ,C517_=_C519 ,C517_=_C520 ,\nC517_=_C522 ,C517_=_C523 ,C517_=_C524 ,C517_=_C525 ,C517_=_C526 ,C519_=_C520 ,\nC519_=_C522 ,C519_=_C523 ,C519_=_C524 ,C519_=_C525 ,C519_=_C526 ,C520_=_C522 ,\nC520_=_C523 ,C520_=_C524 ,C520_=_C525 ,C520_=_C526 ,C522_=_C523 ,C522_=_C524 ,\nC522_=_C525 ,C522_=_C526 ,C523_=_C524 ,C523_=_C525 ,C523_=_C526 ,C524_=_C525 ,\nC524_=_C526 ,C525_=_C526 ,C527_=_C532 ,C527_=_C537 ,C532_=_C537 ,C532_=_C566 ,\nC532_=_C601 ,C532_=_C639 ,C532_=_C658 ,C532_=_C689 ,C532_=_C733 ,C537_=_C570 ,\nC537_=_C607 ,C537_=_C643 ,C537_=_C674 ,C537_=_C694 ,C537_=_C737 ,C558_=_C566 ,\nC558_=_C570 ,C558_=_C1738 ,C566_=_C570 ,C566_=_C601 ,C566_=_C639 ,C566_=_C658 ,\nC566_=_C689 ,C566_=_C733 ,C570_=_C607 ,C570_=_C643 ,C570_=_C674 ,C570_=_C694 ,\nC570_=_C737 ,C581_=_C1739 ,C581_=_C1740 ,C581_=_C1741 ,C581_=_C1742 ,C589_=_C1738 ,\nC589_=_C1739 ,C589_=_C1740 ,C594_=_C601 ,C594_=_C607 ,C594_=_C1741 ,C594_=_C1742 ,\nC601_=_C607 ,C601_=_C639 ,C601_=_C658 ,C601_=_C689 ,C601_=_C733 ,C607_=_C643 ,\nC607_=_C674 ,C607_=_C694 ,C607_=_C737 ,C620_=_C1739 ,C620_=_C1741 ,C634_=_C639 ,\nC634_=_C643 ,C634_=_C1738 ,C634_=_C1740 ,C634_=_C1742 ,C639_=_C643 ,C639_=_C658 ,\nC639_=_C689 ,C639_=_C733 ,C643_=_C674 ,C643_=_C694 ,C643_=_C737 ,C651_=_C658 ,\nC651_=_C1738 ,C651_=_C1739 ,C651_=_C1740 ,C651_=_C1742 ,C658_=_C689 ,C658_=_C733 ,\nC668_=_C674 ,C668_=_C1741 ,C674_=_C694 ,C674_=_C737 ,C682_=_C689 ,C682_=_C694 ,\nC682_=_C1738 ,C682_=_C1740 ,C689_=_C694 ,C689_=_C733 ,C694_=_C737 ,C704_=_C1739 ,\nC704_=_C1741 ,C704_=_C1742 ,C713_=_C1738 ,C713_=_C1741 ,C727_=_C733 ,C727_=_C737 ,\nC727_=_C1739 ,C727_=_C1740 ,C727_=_C1742 ,C733_=_C737 ,C1738_=_C1739 ,C1738_=_C1740 ,\nC1738_=_C1741 ,C1738_=_C1742 ,C1739_=_C1740 ,C1739_=_C1741 ,C1739_=_C1742 ,C1740_=_C1741 ,\nC1740_=_C1742 ,C1741_=_C1742 ,"];479[shape=box, label="id:479 level: 5\n10: C261 C306 C338 C366 C400 \nC430 C451 C476 C1615 C1677 \n37: C261_=_C306( C261 C306 ) C261_=_C338( C261 C338 ) C261_=_C366( C261 C366 ) C261_=_C400( C261 C400 ) C261_=_C430( C261 C430 ) \nC261_=_C451( C261 C451 ) C261_=_C476( C261 C476 ) C261_=_C1615( C261 C1615 ) C306_=_C338( C306 C338 ) C306_=_C366( C306 C366 ) C306_=_C400( C306 C400 ) \nC306_=_C430( C306 C430 ) C306_=_C451( C306 C451 ) C306_=_C476( C306 C476 ) C306_=_C1615( C306 C1615 ) C338_=_C366( C338 C366 ) C338_=_C400( C338 C400 ) \nC338_=_C430( C338 C430 ) C338_=_C451( C338 C451 ) C338_=_C476( C338 C476 ) C338_=_C1615( C338 C1615 ) C366_=_C400( C366 C400 ) C366_=_C430( C366 C430 ) \nC366_=_C451( C366 C451 ) C366_=_C476( C366 C476 ) C366_=_C1615( C366 C1615 ) C400_=_C430( C400 C430 ) C400_=_C451( C400 C451 ) C400_=_C476( C400 C476 ) \nC400_=_C1615( C400 C1615 ) C430_=_C451( C430 C451 ) C430_=_C476( C430 C476 ) C430_=_C1615( C430 C1615 ) C451_=_C476( C451 C476 ) C451_=_C1615( C451 C1615 ) \nC476_=_C1615( C476 C1615 ) C1615_=_C1677( C1615 C1677 ) "];428-&gt;479[label="9: C261 C306 C338 C366 C400 \nC430 C451 C476 C1677 \n28: C261_=_C306 ,C261_=_C338 ,C261_=_C366 ,C261_=_C400 ,C261_=_C430 ,\nC261_=_C451 ,C261_=_C476 ,C306_=_C338 ,C306_=_C366 ,C306_=_C400 ,C306_=_C430 ,\nC306_=_C451 ,C306_=_C476 ,C338_=_C366 ,C338_=_C400 ,C338_=_C430 ,C338_=_C451 ,\nC338_=_C476 ,C366_=_C400 ,C366_=_C430 ,C366_=_C451 ,C366_=_C476 ,C400_=_C430 ,\nC400_=_C451 ,C400_=_C476 ,C430_=_C451 ,C430_=_C476 ,C451_=_C476 ,"];480[shape=box, label="id:480 level: 5\n10: C257 C288 C337 C358 C379 \nC413 C445 C488 C1567 C1669 \n37: C257_=_C288( C257 C288 ) C257_=_C337( C257 C337 ) C257_=_C358( C257 C358 ) C257_=_C379( C257 C379 ) C257_=_C413( C257 C413 ) \nC257_=_C445( C257 C445 ) C257_=_C488( C257 C488 ) C257_=_C1567( C257 C1567 ) C288_=_C337( C288 C337 ) C288_=_C358( C288 C358 ) C288_=_C379( C288 C379 ) \nC288_=_C413( C288 C413 ) C288_=_C445( C288 C445 ) C288_=_C488( C288 C488 ) C288_=_C1567( C288 C1567 ) C337_=_C358( C337 C358 ) C337_=_C379( C337 C379 ) \nC337_=_C413( C337 C413 ) C337_=_C445( C337 C445 ) C337_=_C488( C337 C488 ) C337_=_C1567( C337 C1567 ) C358_=_C379( C358 C379 ) C358_=_C413( C358 C413 ) \nC358_=_C445( C358 C445 ) C358_=_C488( C358 C488 ) C358_=_C1567( C358 C1567 ) C379_=_C413( C379 C413 ) C379_=_C445( C379 C445 ) C379_=_C488( C379 C488 ) \nC379_=_C1567( C379 C1567 ) C413_=_C445( C413 C445 ) C413_=_C488( C413 C488 ) C413_=_C1567( C413 C1567 ) C445_=_C488( C445 C488 ) C445_=_C1567( C445 C1567 ) \nC488_=_C1567( C488 C1567 ) C1567_=_C1669( C1567 C1669 ) "];429-&gt;480[label="9: C257 C288 C337 C358 C379 \nC413 C445 C488 C1669 \n28: C257_=_C288 ,C257_=_C337 ,C257_=_C358 ,C257_=_C379 ,C257_=_C413 ,\nC257_=_C445 ,C257_=_C488 ,C288_=_C337 ,C288_=_C358 ,C288_=_C379 ,C288_=_C413 ,\nC288_=_C445 ,C288_=_C488 ,C337_=_C358 ,C337_=_C379 ,C337_=_C413 ,C337_=_C445 ,\nC337_=_C488 ,C358_=_C379 ,C358_=_C413 ,C358_=_C445 ,C358_=_C488 ,C379_=_C413 ,\nC379_=_C445 ,C379_=_C488 ,C413_=_C445 ,C413_=_C488 ,C445_=_C488 ,"];481[shape=box, label="id:481 level: 5\n22: C254 C285 C335 C354 C372 \nC373 C374 C375 C376 C377 C378 \nC379 C380 C381 C382 C383 C384 \nC385 C411 C442 C469 C1664 \n119: C254_=_C285( C254 C285 ) C254_=_C335( C254 C335 ) C254_=_C354( C254 C354 ) C254_=_C377( C254 C377 ) C254_=_C411( C254 C411 ) \nC254_=_C442( C254 C442 ) C254_=_C469( C254 C469 ) C285_=_C335( C285 C335 ) C285_=_C354( C285 C354 ) C285_=_C377( C285 C377 ) C285_=_C411( C285 C411 ) \nC285_=_C442( C285 C442 ) C285_=_C469( C285 C469 ) C335_=_C354( C335 C354 ) C335_=_C377( C335 C377 ) C335_=_C411( C335 C411 ) C335_=_C442( C335 C442 ) \nC335_=_C469( C335 C469 ) C354_=_C377( C354 C377 ) C354_=_C411( C354 C411 ) C354_=_C442( C354 C442 ) C354_=_C469( C354 C469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3_=_C374( C373 C374 ) C373_=_C375( C373 C375 ) C373_=_C376( C373 C376 ) C373_=_C377( C373 C377 ) C373_=_C378( C373 C378 ) C373_=_C379( C373 C379 ) \nC373_=_C380( C373 C380 ) C373_=_C381( C373 C381 ) C373_=_C382( C373 C382 ) C373_=_C383( C373 C383 ) C373_=_C384( C373 C384 ) C373_=_C385( C373 C385 ) \nC374_=_C375( C374 C375 ) C374_=_C376( C374 C376 ) C374_=_C377( C374 C377 ) C374_=_C378( C374 C378 ) C374_=_C379( C374 C379 ) C374_=_C380( C374 C380 ) \nC374_=_C381( C374 C381 ) C374_=_C382( C374 C382 ) C374_=_C383( C374 C383 ) C374_=_C384( C374 C384 ) C374_=_C385( C374 C385 ) C375_=_C376( C375 C376 ) \nC375_=_C377( C375 C377 ) C375_=_C378( C375 C378 ) C375_=_C379( C375 C379 ) C375_=_C380( C375 C380 ) C375_=_C381( C375 C381 ) C375_=_C382( C375 C382 ) \nC375_=_C383( C375 C383 ) C375_=_C384( C375 C384 ) C375_=_C385( C375 C385 ) C376_=_C377( C376 C377 ) C376_=_C378( C376 C378 ) C376_=_C379( C376 C379 ) \nC376_=_C380( C376 C380 ) C376_=_C381( C376 C381 ) C376_=_C382( C376 C382 ) C376_=_C383( C376 C383 ) C376_=_C384( C376 C384 ) C376_=_C385( C376 C385 ) \nC377_=_C378( C377 C378 ) C377_=_C379( C377 C379 ) C377_=_C380( C377 C380 ) C377_=_C381( C377 C381 ) C377_=_C382( C377 C382 ) C377_=_C383( C377 C383 ) \nC377_=_C384( C377 C384 ) C377_=_C385( C377 C385 ) C377_=_C411( C377 C411 ) C377_=_C442( C377 C442 ) C377_=_C469( C377 C469 ) C378_=_C379( C378 C379 ) \nC378_=_C380( C378 C380 ) C378_=_C381( C378 C381 ) C378_=_C382( C378 C382 ) C378_=_C383( C378 C383 ) C378_=_C384( C378 C384 ) C378_=_C385( C378 C385 ) \nC379_=_C380( C379 C380 ) C379_=_C381( C379 C381 ) C379_=_C382( C379 C382 ) C379_=_C383( C379 C383 ) C379_=_C384( C379 C384 ) C379_=_C385( C379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C411_=_C442( C411 C442 ) C411_=_C469( C411 C469 ) C442_=_C469( C442 C469 ) "];429-&gt;481[label="21: C254 C285 C335 C354 C372 \nC373 C374 C375 C376 C378 C379 \nC380 C381 C382 C383 C384 C385 \nC411 C442 C469 C1664 \n99: C254_=_C285 ,C254_=_C335 ,C254_=_C354 ,C254_=_C411 ,C254_=_C442 ,\nC254_=_C469 ,C285_=_C335 ,C285_=_C354 ,C285_=_C411 ,C285_=_C442 ,C285_=_C469 ,\nC335_=_C354 ,C335_=_C411 ,C335_=_C442 ,C335_=_C469 ,C354_=_C411 ,C354_=_C442 ,\nC354_=_C469 ,C372_=_C373 ,C372_=_C374 ,C372_=_C375 ,C372_=_C376 ,C372_=_C378 ,\nC372_=_C379 ,C372_=_C380 ,C372_=_C381 ,C372_=_C382 ,C372_=_C383 ,C372_=_C384 ,\nC372_=_C385</w:t>
      </w:r>
    </w:p>
    <w:p>
      <w:pPr>
        <w:pStyle w:val="PreformattedText"/>
        <w:bidi w:val="0"/>
        <w:spacing w:before="0" w:after="0"/>
        <w:jc w:val="left"/>
        <w:rPr/>
      </w:pPr>
      <w:r>
        <w:rPr/>
        <w:t xml:space="preserve"> </w:t>
      </w:r>
      <w:r>
        <w:rPr/>
        <w:t>,C373_=_C374 ,C373_=_C375 ,C373_=_C376 ,C373_=_C378 ,C373_=_C379 ,\nC373_=_C380 ,C373_=_C381 ,C373_=_C382 ,C373_=_C383 ,C373_=_C384 ,C373_=_C385 ,\nC374_=_C375 ,C374_=_C376 ,C374_=_C378 ,C374_=_C379 ,C374_=_C380 ,C374_=_C381 ,\nC374_=_C382 ,C374_=_C383 ,C374_=_C384 ,C374_=_C385 ,C375_=_C376 ,C375_=_C378 ,\nC375_=_C379 ,C375_=_C380 ,C375_=_C381 ,C375_=_C382 ,C375_=_C383 ,C375_=_C384 ,\nC375_=_C385 ,C376_=_C378 ,C376_=_C379 ,C376_=_C380 ,C376_=_C381 ,C376_=_C382 ,\nC376_=_C383 ,C376_=_C384 ,C376_=_C385 ,C378_=_C379 ,C378_=_C380 ,C378_=_C381 ,\nC378_=_C382 ,C378_=_C383 ,C378_=_C384 ,C378_=_C385 ,C379_=_C380 ,C379_=_C381 ,\nC379_=_C382 ,C379_=_C383 ,C379_=_C384 ,C379_=_C385 ,C380_=_C381 ,C380_=_C382 ,\nC380_=_C383 ,C380_=_C384 ,C380_=_C385 ,C381_=_C382 ,C381_=_C383 ,C381_=_C384 ,\nC381_=_C385 ,C382_=_C383 ,C382_=_C384 ,C382_=_C385 ,C383_=_C384 ,C383_=_C385 ,\nC384_=_C385 ,C411_=_C442 ,C411_=_C469 ,C442_=_C469 ,"];482[shape=box, label="id:482 level: 5\n10: C263 C296 C340 C369 C384 \nC417 C454 C494 C1633 C1680 \n37: C263_=_C296( C263 C296 ) C263_=_C340( C263 C340 ) C263_=_C369( C263 C369 ) C263_=_C384( C263 C384 ) C263_=_C417( C263 C417 ) \nC263_=_C454( C263 C454 ) C263_=_C494( C263 C494 ) C263_=_C1633( C263 C1633 ) C296_=_C340( C296 C340 ) C296_=_C369( C296 C369 ) C296_=_C384( C296 C384 ) \nC296_=_C417( C296 C417 ) C296_=_C454( C296 C454 ) C296_=_C494( C296 C494 ) C296_=_C1633( C296 C1633 ) C340_=_C369( C340 C369 ) C340_=_C384( C340 C384 ) \nC340_=_C417( C340 C417 ) C340_=_C454( C340 C454 ) C340_=_C494( C340 C494 ) C340_=_C1633( C340 C1633 ) C369_=_C384( C369 C384 ) C369_=_C417( C369 C417 ) \nC369_=_C454( C369 C454 ) C369_=_C494( C369 C494 ) C369_=_C1633( C369 C1633 ) C384_=_C417( C384 C417 ) C384_=_C454( C384 C454 ) C384_=_C494( C384 C494 ) \nC384_=_C1633( C384 C1633 ) C417_=_C454( C417 C454 ) C417_=_C494( C417 C494 ) C417_=_C1633( C417 C1633 ) C454_=_C494( C454 C494 ) C454_=_C1633( C454 C1633 ) \nC494_=_C1633( C494 C1633 ) C1633_=_C1680( C1633 C1680 ) "];430-&gt;482[label="9: C263 C296 C340 C369 C384 \nC417 C454 C494 C1680 \n28: C263_=_C296 ,C263_=_C340 ,C263_=_C369 ,C263_=_C384 ,C263_=_C417 ,\nC263_=_C454 ,C263_=_C494 ,C296_=_C340 ,C296_=_C369 ,C296_=_C384 ,C296_=_C417 ,\nC296_=_C454 ,C296_=_C494 ,C340_=_C369 ,C340_=_C384 ,C340_=_C417 ,C340_=_C454 ,\nC340_=_C494 ,C369_=_C384 ,C369_=_C417 ,C369_=_C454 ,C369_=_C494 ,C384_=_C417 ,\nC384_=_C454 ,C384_=_C494 ,C417_=_C454 ,C417_=_C494 ,C454_=_C494 ,"];483[shape=box, label="id:483 level: 5\n24: C262 C267 C282 C295 C311 \nC333 C335 C336 C337 C338 C339 \nC340 C348 C367 C374 C382 C421 \nC431 C437 C452 C480 C492 C1657 \nC1678 \n83: C262_=_C295( C262 C295 ) C262_=_C339( C262 C339 ) C262_=_C367( C262 C367 ) C262_=_C382( C262 C382 ) C262_=_C431( C262 C431 ) \nC262_=_C452( C262 C452 ) C262_=_C492( C262 C492 ) C267_=_C282( C267 C282 ) C267_=_C348( C267 C348 ) C267_=_C374( C267 C374 ) C267_=_C421( C267 C421 ) \nC267_=_C437( C267 C437 ) C267_=_C480( C267 C480 ) C282_=_C295( C282 C295 ) C282_=_C348( C282 C348 ) C282_=_C374( C282 C374 ) C282_=_C421( C282 C421 ) \nC282_=_C437( C282 C437 ) C282_=_C480( C282 C480 ) C295_=_C339( C295 C339 ) C295_=_C367( C295 C367 ) C295_=_C382( C295 C382 ) C295_=_C431( C295 C431 ) \nC295_=_C452( C295 C452 ) C295_=_C492( C295 C492 ) C311_=_C333( C311 C333 ) C311_=_C335( C311 C335 ) C311_=_C336( C311 C336 ) C311_=_C337( C311 C337 ) \nC311_=_C338( C311 C338 ) C311_=_C339( C311 C339 ) C311_=_C340( C311 C340 ) C333_=_C335( C333 C335 ) C333_=_C336( C333 C336 ) C333_=_C337( C333 C337 ) \nC333_=_C338( C333 C338 ) C333_=_C339( C333 C339 ) C333_=_C340( C333 C34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nC339_=_C367( C339 C367 ) C339_=_C382( C339 C382 ) C339_=_C431( C339 C431 ) C339_=_C452( C339 C452 ) C339_=_C492( C339 C492 ) C348_=_C367( C348 C367 ) \nC348_=_C374( C348 C374 ) C348_=_C421( C348 C421 ) C348_=_C437( C348 C437 ) C348_=_C480( C348 C480 ) C367_=_C382( C367 C382 ) C367_=_C431( C367 C431 ) \nC367_=_C452( C367 C452 ) C367_=_C492( C367 C492 ) C374_=_C382( C374 C382 ) C374_=_C421( C374 C421 ) C374_=_C437( C374 C437 ) C374_=_C480( C374 C480 ) \nC382_=_C431( C382 C431 ) C382_=_C452( C382 C452 ) C382_=_C492( C382 C492 ) C421_=_C431( C421 C431 ) C421_=_C437( C421 C437 ) C421_=_C480( C421 C480 ) \nC431_=_C452( C431 C452 ) C431_=_C492( C431 C492 ) C437_=_C452( C437 C452 ) C437_=_C480( C437 C480 ) C452_=_C492( C452 C492 ) C480_=_C492( C480 C492 ) "];430-&gt;483[label="23: C262 C267 C282 C295 C311 \nC333 C335 C336 C337 C338 C340 \nC348 C367 C374 C382 C421 C431 \nC437 C452 C480 C492 C1657 C1678 \n69: C262_=_C295 ,C262_=_C367 ,C262_=_C382 ,C262_=_C431 ,C262_=_C452 ,\nC262_=_C492 ,C267_=_C282 ,C267_=_C348 ,C267_=_C374 ,C267_=_C421 ,C267_=_C437 ,\nC267_=_C480 ,C282_=_C295 ,C282_=_C348 ,C282_=_C374 ,C282_=_C421 ,C282_=_C437 ,\nC282_=_C480 ,C295_=_C367 ,C295_=_C382 ,C295_=_C431 ,C295_=_C452 ,C295_=_C492 ,\nC311_=_C333 ,C311_=_C335 ,C311_=_C336 ,C311_=_C337 ,C311_=_C338 ,C311_=_C340 ,\nC333_=_C335 ,C333_=_C336 ,C333_=_C337 ,C333_=_C338 ,C333_=_C340 ,C335_=_C336 ,\nC335_=_C337 ,C335_=_C338 ,C335_=_C340 ,C336_=_C337 ,C336_=_C338 ,C336_=_C340 ,\nC337_=_C338 ,C337_=_C340 ,C338_=_C340 ,C348_=_C367 ,C348_=_C374 ,C348_=_C421 ,\nC348_=_C437 ,C348_=_C480 ,C367_=_C382 ,C367_=_C431 ,C367_=_C452 ,C367_=_C492 ,\nC374_=_C382 ,C374_=_C421 ,C374_=_C437 ,C374_=_C480 ,C382_=_C431 ,C382_=_C452 ,\nC382_=_C492 ,C421_=_C431 ,C421_=_C437 ,C421_=_C480 ,C431_=_C452 ,C431_=_C492 ,\nC437_=_C452 ,C437_=_C480 ,C452_=_C492 ,C480_=_C492 ,"];484[shape=box, label="id:484 level: 5\n10: C271 C287 C319 C356 C378 \nC424 C459 C486 C1549 C1666 \n37: C271_=_C287( C271 C287 ) C271_=_C319( C271 C319 ) C271_=_C356( C271 C356 ) C271_=_C378( C271 C378 ) C271_=_C424( C271 C424 ) \nC271_=_C459( C271 C459 ) C271_=_C486( C271 C486 ) C271_=_C1549( C271 C1549 ) C287_=_C319( C287 C319 ) C287_=_C356( C287 C356 ) C287_=_C378( C287 C378 ) \nC287_=_C424( C287 C424 ) C287_=_C459( C287 C459 ) C287_=_C486( C287 C486 ) C287_=_C1549( C287 C1549 ) C319_=_C356( C319 C356 ) C319_=_C378( C319 C378 ) \nC319_=_C424( C319 C424 ) C319_=_C459( C319 C459 ) C319_=_C486( C319 C486 ) C319_=_C1549( C319 C1549 ) C356_=_C378( C356 C378 ) C356_=_C424( C356 C424 ) \nC356_=_C459( C356 C459 ) C356_=_C486( C356 C486 ) C356_=_C1549( C356 C1549 ) C378_=_C424( C378 C424 ) C378_=_C459( C378 C459 ) C378_=_C486( C378 C486 ) \nC378_=_C1549( C378 C1549 ) C424_=_C459( C424 C459 ) C424_=_C486( C424 C486 ) C424_=_C1549( C424 C1549 ) C459_=_C486( C459 C486 ) C459_=_C1549( C459 C1549 ) \nC486_=_C1549( C486 C1549 ) C1549_=_C1666( C1549 C1666 ) "];431-&gt;484[label="9: C271 C287 C319 C356 C378 \nC424 C459 C486 C1666 \n28: C271_=_C287 ,C271_=_C319 ,C271_=_C356 ,C271_=_C378 ,C271_=_C424 ,\nC271_=_C459 ,C271_=_C486 ,C287_=_C319 ,C287_=_C356 ,C287_=_C378 ,C287_=_C424 ,\nC287_=_C459 ,C287_=_C486 ,C319_=_C356 ,C319_=_C378 ,C319_=_C424 ,C319_=_C459 ,\nC319_=_C486 ,C356_=_C378 ,C356_=_C424 ,C356_=_C459 ,C356_=_C486 ,C378_=_C424 ,\nC378_=_C459 ,C378_=_C486 ,C424_=_C459 ,C424_=_C486 ,C459_=_C486 ,"];485[shape=box, label="id:485 level: 5\n10: C258 C290 C323 C360 C396 \nC427 C447 C472 C1579 C1671 \n37: C258_=_C290( C258 C290 ) C258_=_C323( C258 C323 ) C258_=_C360( C258 C360 ) C258_=_C396( C258 C396 ) C258_=_C427( C258 C427 ) \nC258_=_C447( C258 C447 ) C258_=_C472( C258 C472 ) C258_=_C1579( C258 C1579 ) C290_=_C323( C290 C323 ) C290_=_C360( C290 C360 ) C290_=_C396( C290 C396 ) \nC290_=_C427( C290 C427 ) C290_=_C447( C290 C447 ) C290_=_C472( C290 C472 ) C290_=_C1579( C290 C1579 ) C323_=_C360( C323 C360 ) C323_=_C396( C323 C396 ) \nC323_=_C427( C323 C427 ) C323_=_C447( C323 C447 ) C323_=_C472( C323 C472 ) C323_=_C1579( C323 C1579 ) C360_=_C396( C360 C396 ) C360_=_C427( C360 C427 ) \nC360_=_C447( C360 C447 ) C360_=_C472( C360 C472 ) C360_=_C1579( C360 C1579 ) C396_=_C427( C396 C427 ) C396_=_C447( C396 C447 ) C396_=_C472( C396 C472 ) \nC396_=_C1579( C396 C1579 ) C427_=_C447( C427 C447 ) C427_=_C472( C427 C472 ) C427_=_C1579( C427 C1579 ) C447_=_C472( C447 C472 ) C447_=_C1579( C447 C1579 ) \nC472_=_C1579( C472 C1579 ) C1579_=_C1671( C1579 C1671 ) "];432-&gt;485[label="9: C258 C290 C323 C360 C396 \nC427 C447 C472 C1671 \n28: C258_=_C290 ,C258_=_C323 ,C258_=_C360 ,C258_=_C396 ,C258_=_C427 ,\nC258_=_C447 ,C258_=_C472 ,C290_=_C323 ,C290_=_C360 ,C290_=_C396 ,C290_=_C427 ,\nC290_=_C447 ,C290_=_C472 ,C323_=_C360 ,C323_=_C396 ,C323_=_C427 ,C323_=_C447 ,\nC323_=_C472 ,C360_=_C396 ,C360_=_C427 ,C360_=_C447 ,C360_=_C472 ,C396_=_C427 ,\nC396_=_C447 ,C396_=_C472 ,C427_=_C447 ,C427_=_C472 ,C447_=_C472 ,"];486[shape=box, label="id:486 level: 5\n23: C255 C286 C336 C355 C392 \nC404 C420 C421 C422 C423 C424 \nC425 C426 C427 C428 C429 C430 \nC431 C432 C433 C443 C470 C1665 \n133: C255_=_C286( C255 C286 ) C255_=_C336( C255 C336 ) C255_=_C355( C255 C355 ) C255_=_C392( C255 C392 ) C255_=_C423( C255 C423 ) \nC255_=_C443( C255 C443 ) C255_=_C470( C255 C470 ) C286_=_C336( C286 C336 ) C286_=_C355( C286 C355 ) C286_=_C392( C286 C392 ) C286_=_C423( C286 C423 ) \nC286_=_C443( C286 C443 ) C286_=_C470( C286 C470 ) C336_=_C355( C336 C355 ) C336_=_C392( C336 C392 ) C336_=_C423( C336 C423 ) C336_=_C443( C336 C443 ) \nC336_=_C470( C336 C470 ) C355_=_C392( C355 C392 ) C355_=_C423( C355 C423 ) C355_=_C443( C355 C443 ) C355_=_C470( C355 C470 ) C392_=_C423( C392 C423 ) \nC392_=_C443( C392 C443 ) C392_=_C470( C392 C470 ) C404_=_C420( C404 C420 ) C404_=_C421( C404 C421 ) C404_=_C422( C404 C422 ) C404_=_C423( C404 C423 ) \nC404_=_C424( C404 C424 ) C404_=_C425( C404 C425 ) C404_=_C426( C404 C426 ) C404_=_C427( C404 C427 ) C404_=_C428( C404 C428 ) C404_=_C429( C404 C429 ) \nC404_=_C430( C404 C430 ) C404_=_C431(</w:t>
      </w:r>
    </w:p>
    <w:p>
      <w:pPr>
        <w:pStyle w:val="PreformattedText"/>
        <w:bidi w:val="0"/>
        <w:spacing w:before="0" w:after="0"/>
        <w:jc w:val="left"/>
        <w:rPr/>
      </w:pPr>
      <w:r>
        <w:rPr/>
        <w:t xml:space="preserve"> </w:t>
      </w:r>
      <w:r>
        <w:rPr/>
        <w:t>C404 C431 ) C404_=_C432( C404 C432 ) C404_=_C433( C404 C433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1_=_C422( C421 C422 ) \nC421_=_C423( C421 C423 ) C421_=_C424( C421 C424 ) C421_=_C425( C421 C425 ) C421_=_C426( C421 C426 ) C421_=_C427( C421 C427 ) C421_=_C428( C421 C428 ) \nC421_=_C429( C421 C429 ) C421_=_C430( C421 C430 ) C421_=_C431( C421 C431 ) C421_=_C432( C421 C432 ) C421_=_C433( C421 C433 ) C422_=_C423( C422 C423 ) \nC422_=_C424( C422 C424 ) C422_=_C425( C422 C425 ) C422_=_C426( C422 C426 ) C422_=_C427( C422 C427 ) C422_=_C428( C422 C428 ) C422_=_C429( C422 C429 ) \nC422_=_C430( C422 C430 ) C422_=_C431( C422 C431 ) C422_=_C432( C422 C432 ) C422_=_C433( C422 C433 ) C423_=_C424( C423 C424 ) C423_=_C425( C423 C425 ) \nC423_=_C426( C423 C426 ) C423_=_C427( C423 C427 ) C423_=_C428( C423 C428 ) C423_=_C429( C423 C429 ) C423_=_C430( C423 C430 ) C423_=_C431( C423 C431 ) \nC423_=_C432( C423 C432 ) C423_=_C433( C423 C433 ) C423_=_C443( C423 C443 ) C423_=_C470( C423 C470 ) C424_=_C425( C424 C425 ) C424_=_C426( C424 C426 ) \nC424_=_C427( C424 C427 ) C424_=_C428( C424 C428 ) C424_=_C429( C424 C429 ) C424_=_C430( C424 C430 ) C424_=_C431( C424 C431 ) C424_=_C432( C424 C432 ) \nC424_=_C433( C424 C433 ) C425_=_C426( C425 C426 ) C425_=_C427( C425 C427 ) C425_=_C428( C425 C428 ) C425_=_C429( C425 C429 ) C425_=_C430( C425 C430 ) \nC425_=_C431( C425 C431 ) C425_=_C432( C425 C432 ) C425_=_C433( C425 C433 ) C426_=_C427( C426 C427 ) C426_=_C428( C426 C428 ) C426_=_C429( C426 C429 ) \nC426_=_C430( C426 C430 ) C426_=_C431( C426 C431 ) C426_=_C432( C426 C432 ) C426_=_C433( C426 C433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C443_=_C470( C443 C470 ) "];432-&gt;486[label="22: C255 C286 C336 C355 C392 \nC404 C420 C421 C422 C424 C425 \nC426 C427 C428 C429 C430 C431 \nC432 C433 C443 C470 C1665 \n112: C255_=_C286 ,C255_=_C336 ,C255_=_C355 ,C255_=_C392 ,C255_=_C443 ,\nC255_=_C470 ,C286_=_C336 ,C286_=_C355 ,C286_=_C392 ,C286_=_C443 ,C286_=_C470 ,\nC336_=_C355 ,C336_=_C392 ,C336_=_C443 ,C336_=_C470 ,C355_=_C392 ,C355_=_C443 ,\nC355_=_C470 ,C392_=_C443 ,C392_=_C470 ,C404_=_C420 ,C404_=_C421 ,C404_=_C422 ,\nC404_=_C424 ,C404_=_C425 ,C404_=_C426 ,C404_=_C427 ,C404_=_C428 ,C404_=_C429 ,\nC404_=_C430 ,C404_=_C431 ,C404_=_C432 ,C404_=_C433 ,C420_=_C421 ,C420_=_C422 ,\nC420_=_C424 ,C420_=_C425 ,C420_=_C426 ,C420_=_C427 ,C420_=_C428 ,C420_=_C429 ,\nC420_=_C430 ,C420_=_C431 ,C420_=_C432 ,C420_=_C433 ,C421_=_C422 ,C421_=_C424 ,\nC421_=_C425 ,C421_=_C426 ,C421_=_C427 ,C421_=_C428 ,C421_=_C429 ,C421_=_C430 ,\nC421_=_C431 ,C421_=_C432 ,C421_=_C433 ,C422_=_C424 ,C422_=_C425 ,C422_=_C426 ,\nC422_=_C427 ,C422_=_C428 ,C422_=_C429 ,C422_=_C430 ,C422_=_C431 ,C422_=_C432 ,\nC422_=_C433 ,C424_=_C425 ,C424_=_C426 ,C424_=_C427 ,C424_=_C428 ,C424_=_C429 ,\nC424_=_C430 ,C424_=_C431 ,C424_=_C432 ,C424_=_C433 ,C425_=_C426 ,C425_=_C427 ,\nC425_=_C428 ,C425_=_C429 ,C425_=_C430 ,C425_=_C431 ,C425_=_C432 ,C425_=_C433 ,\nC426_=_C427 ,C426_=_C428 ,C426_=_C429 ,C426_=_C430 ,C426_=_C431 ,C426_=_C432 ,\nC426_=_C433 ,C427_=_C428 ,C427_=_C429 ,C427_=_C430 ,C427_=_C431 ,C427_=_C432 ,\nC427_=_C433 ,C428_=_C429 ,C428_=_C430 ,C428_=_C431 ,C428_=_C432 ,C428_=_C433 ,\nC429_=_C430 ,C429_=_C431 ,C429_=_C432 ,C429_=_C433 ,C430_=_C431 ,C430_=_C432 ,\nC430_=_C433 ,C431_=_C432 ,C431_=_C433 ,C432_=_C433 ,C443_=_C470 ,"];487[shape=box, label="id:487 level: 5\n10: C265 C297 C332 C371 C402 \nC433 C464 C478 C1651 C1683 \n37: C265_=_C297( C265 C297 ) C265_=_C332( C265 C332 ) C265_=_C371( C265 C371 ) C265_=_C402( C265 C402 ) C265_=_C433( C265 C433 ) \nC265_=_C464( C265 C464 ) C265_=_C478( C265 C478 ) C265_=_C1651( C265 C1651 ) C297_=_C332( C297 C332 ) C297_=_C371( C297 C371 ) C297_=_C402( C297 C402 ) \nC297_=_C433( C297 C433 ) C297_=_C464( C297 C464 ) C297_=_C478( C297 C478 ) C297_=_C1651( C297 C1651 ) C332_=_C371( C332 C371 ) C332_=_C402( C332 C402 ) \nC332_=_C433( C332 C433 ) C332_=_C464( C332 C464 ) C332_=_C478( C332 C478 ) C332_=_C1651( C332 C1651 ) C371_=_C402( C371 C402 ) C371_=_C433( C371 C433 ) \nC371_=_C464( C371 C464 ) C371_=_C478( C371 C478 ) C371_=_C1651( C371 C1651 ) C402_=_C433( C402 C433 ) C402_=_C464( C402 C464 ) C402_=_C478( C402 C478 ) \nC402_=_C1651( C402 C1651 ) C433_=_C464( C433 C464 ) C433_=_C478( C433 C478 ) C433_=_C1651( C433 C1651 ) C464_=_C478( C464 C478 ) C464_=_C1651( C464 C1651 ) \nC478_=_C1651( C478 C1651 ) C1651_=_C1683( C1651 C1683 ) "];433-&gt;487[label="9: C265 C297 C332 C371 C402 \nC433 C464 C478 C1683 \n28: C265_=_C297 ,C265_=_C332 ,C265_=_C371 ,C265_=_C402 ,C265_=_C433 ,\nC265_=_C464 ,C265_=_C478 ,C297_=_C332 ,C297_=_C371 ,C297_=_C402 ,C297_=_C433 ,\nC297_=_C464 ,C297_=_C478 ,C332_=_C371 ,C332_=_C402 ,C332_=_C433 ,C332_=_C464 ,\nC332_=_C478 ,C371_=_C402 ,C371_=_C433 ,C371_=_C464 ,C371_=_C478 ,C402_=_C433 ,\nC402_=_C464 ,C402_=_C478 ,C433_=_C464 ,C433_=_C478 ,C464_=_C478 ,"];488[shape=box, label="id:488 level: 5\n22: C259 C291 C324 C361 C380 \nC414 C461 C465 C466 C467 C468 \nC469 C470 C471 C472 C473 C474 \nC475 C476 C477 C478 C1672 \n119: C259_=_C291( C259 C291 ) C259_=_C324( C259 C324 ) C259_=_C361( C259 C361 ) C259_=_C380( C259 C380 ) C259_=_C414( C259 C414 ) \nC259_=_C461( C259 C461 ) C259_=_C473( C259 C473 ) C291_=_C324( C291 C324 ) C291_=_C361( C291 C361 ) C291_=_C380( C291 C380 ) C291_=_C414( C291 C414 ) \nC291_=_C461( C291 C461 ) C291_=_C473( C291 C473 ) C324_=_C361( C324 C361 ) C324_=_C380( C324 C380 ) C324_=_C414( C324 C414 ) C324_=_C461( C324 C461 ) \nC324_=_C473( C324 C473 ) C361_=_C380( C361 C380 ) C361_=_C414( C361 C414 ) C361_=_C461( C361 C461 ) C361_=_C473( C361 C473 ) C380_=_C414( C380 C414 ) \nC380_=_C461( C380 C461 ) C380_=_C473( C380 C473 ) C414_=_C461( C414 C461 ) C414_=_C473( C414 C473 ) C461_=_C473( C461 C473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6_=_C467( C466 C467 ) C466_=_C468( C466 C468 ) C466_=_C469( C466 C469 ) C466_=_C470( C466 C470 ) C466_=_C471( C466 C471 ) C466_=_C472( C466 C472 ) \nC466_=_C473( C466 C473 ) C466_=_C474( C466 C474 ) C466_=_C475( C466 C475 ) C466_=_C476( C466 C476 ) C466_=_C477( C466 C477 ) C466_=_C478( C466 C478 ) \nC467_=_C468( C467 C468 ) C467_=_C469( C467 C469 ) C467_=_C470( C467 C470 ) C467_=_C471( C467 C471 ) C467_=_C472( C467 C472 ) C467_=_C473( C467 C473 ) \nC467_=_C474( C467 C474 ) C467_=_C475( C467 C475 ) C467_=_C476( C467 C476 ) C467_=_C477( C467 C477 ) C467_=_C478( C467 C478 ) C468_=_C469( C468 C469 ) \nC468_=_C470( C468 C470 ) C468_=_C471( C468 C471 ) C468_=_C472( C468 C472 ) C468_=_C473( C468 C473 ) C468_=_C474( C468 C474 ) C468_=_C475( C468 C475 ) \nC468_=_C476( C468 C476 ) C468_=_C477( C468 C477 ) C468_=_C478( C468 C478 ) C469_=_C470( C469 C470 ) C469_=_C471( C469 C471 ) C469_=_C472( C469 C472 ) \nC469_=_C473( C469 C473 ) C469_=_C474( C469 C474 ) C469_=_C475( C469 C475 ) C469_=_C476( C469 C476 ) C469_=_C477( C469 C477 ) C469_=_C478( C469 C478 ) \nC470_=_C471( C470 C471 ) C470_=_C472( C470 C472 ) C470_=_C473( C470 C473 ) C470_=_C474( C470 C474 ) C470_=_C475( C470 C475 ) C470_=_C476( C470 C476 ) \nC470_=_C477( C470 C477 ) C470_=_C478( C470 C478 ) C471_=_C472( C471 C472 ) C471_=_C473( C471 C473 ) C471_=_C474( C471 C474 ) C471_=_C475( C471 C475 ) \nC471_=_C476( C471 C476 ) C471_=_C477( C471 C477 ) C471_=_C478( C471 C478 ) C472_=_C473( C472 C473 ) C472_=_C474( C472 C474 ) C472_=_C475( C472 C475 ) \nC472_=_C476( C472 C476 ) C472_=_C477( C472 C477 ) C472_=_C478( C472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433-&gt;488[label="21: C259 C291 C324 C361 C380 \nC414 C461 C465 C466 C467 C468 \nC469 C470 C471 C472 C474 C475 \nC476 C477 C478 C1672 \n99: C259_=_C291 ,C259_=_C324 ,C259_=_C361 ,C259_=_C380 ,C259_=_C414 ,\nC259_=_C461 ,C291_=_C324 ,C291_=_C361 ,C291_=_C380 ,C291_=_C414 ,C291_=_C461 ,\nC324_=_C361 ,C324_=_C380 ,C324_=_C414 ,C324_=_C461 ,C361_=_C380 ,C361_=_C414 ,\nC361_=_C461 ,C380_=_C414 ,C380_=_C461 ,C414_=_C461 ,C465_=_C466 ,C465_=_C467 ,\nC465_=_C468 ,C465_=_C469 ,C465_=_C470 ,C465_=_C471 ,C465_=_C472 ,C465_=_C474 ,\nC465_=_C475 ,C465_=_C476 ,C465_=_C477 ,C465_=_C478 ,C466_=_C467 ,C466_=_C468 ,\nC466_=_C469 ,C466_=_C470 ,C466_=_C471 ,C466_=_C472 ,C466_=_C474 ,C466_=_C475 ,\nC466_=_C476 ,C466_=_C477 ,C466_=_C478 ,C467_=_C468 ,C467_=_C469 ,C467_=_C470 ,\nC467_=_C471 ,C467_=_C472 ,C467_=_C474 ,C467_=_C475 ,C467_=_C476 ,C467_=_C477 ,\nC467_=_C478 ,C468_=_C469 ,C468_=_C470 ,C468_=_C471 ,C468_=_C472 ,C468_=_C474 ,\nC468_=_C475 ,C468_=_C476 ,C468_=_C477 ,C468_=_C478 ,C469_=_C470 ,C469_=_C471 ,\nC469_=_C472 ,C469_=_C474 ,C469_=_C475 ,C469_=_C476 ,C469_=_C477 ,C469_=_C478 ,\nC470_=_C471 ,C470_=_C472 ,C470_=_C474</w:t>
      </w:r>
    </w:p>
    <w:p>
      <w:pPr>
        <w:pStyle w:val="PreformattedText"/>
        <w:bidi w:val="0"/>
        <w:spacing w:before="0" w:after="0"/>
        <w:jc w:val="left"/>
        <w:rPr/>
      </w:pPr>
      <w:r>
        <w:rPr/>
        <w:t xml:space="preserve"> </w:t>
      </w:r>
      <w:r>
        <w:rPr/>
        <w:t>,C470_=_C475 ,C470_=_C476 ,C470_=_C477 ,\nC470_=_C478 ,C471_=_C472 ,C471_=_C474 ,C471_=_C475 ,C471_=_C476 ,C471_=_C477 ,\nC471_=_C478 ,C472_=_C474 ,C472_=_C475 ,C472_=_C476 ,C472_=_C477 ,C472_=_C478 ,\nC474_=_C475 ,C474_=_C476 ,C474_=_C477 ,C474_=_C478 ,C475_=_C476 ,C475_=_C477 ,\nC475_=_C478 ,C476_=_C477 ,C476_=_C478 ,C477_=_C478 ,"];489[shape=box, label="id:489 level: 5\n10: C277 C307 C329 C368 C383 \nC432 C453 C493 C1627 C1679 \n37: C277_=_C307( C277 C307 ) C277_=_C329( C277 C329 ) C277_=_C368( C277 C368 ) C277_=_C383( C277 C383 ) C277_=_C432( C277 C432 ) \nC277_=_C453( C277 C453 ) C277_=_C493( C277 C493 ) C277_=_C1627( C277 C1627 ) C307_=_C329( C307 C329 ) C307_=_C368( C307 C368 ) C307_=_C383( C307 C383 ) \nC307_=_C432( C307 C432 ) C307_=_C453( C307 C453 ) C307_=_C493( C307 C493 ) C307_=_C1627( C307 C1627 ) C329_=_C368( C329 C368 ) C329_=_C383( C329 C383 ) \nC329_=_C432( C329 C432 ) C329_=_C453( C329 C453 ) C329_=_C493( C329 C493 ) C329_=_C1627( C329 C1627 ) C368_=_C383( C368 C383 ) C368_=_C432( C368 C432 ) \nC368_=_C453( C368 C453 ) C368_=_C493( C368 C493 ) C368_=_C1627( C368 C1627 ) C383_=_C432( C383 C432 ) C383_=_C453( C383 C453 ) C383_=_C493( C383 C493 ) \nC383_=_C1627( C383 C1627 ) C432_=_C453( C432 C453 ) C432_=_C493( C432 C493 ) C432_=_C1627( C432 C1627 ) C453_=_C493( C453 C493 ) C453_=_C1627( C453 C1627 ) \nC493_=_C1627( C493 C1627 ) C1627_=_C1679( C1627 C1679 ) "];434-&gt;489[label="9: C277 C307 C329 C368 C383 \nC432 C453 C493 C1679 \n28: C277_=_C307 ,C277_=_C329 ,C277_=_C368 ,C277_=_C383 ,C277_=_C432 ,\nC277_=_C453 ,C277_=_C493 ,C307_=_C329 ,C307_=_C368 ,C307_=_C383 ,C307_=_C432 ,\nC307_=_C453 ,C307_=_C493 ,C329_=_C368 ,C329_=_C383 ,C329_=_C432 ,C329_=_C453 ,\nC329_=_C493 ,C368_=_C383 ,C368_=_C432 ,C368_=_C453 ,C368_=_C493 ,C383_=_C432 ,\nC383_=_C453 ,C383_=_C493 ,C432_=_C453 ,C432_=_C493 ,C453_=_C493 ,"];490[shape=box, label="id:490 level: 5\n10: C256 C303 C320 C357 C393 \nC425 C444 C487 C1555 C1667 \n37: C256_=_C303( C256 C303 ) C256_=_C320( C256 C320 ) C256_=_C357( C256 C357 ) C256_=_C393( C256 C393 ) C256_=_C425( C256 C425 ) \nC256_=_C444( C256 C444 ) C256_=_C487( C256 C487 ) C256_=_C1555( C256 C1555 ) C303_=_C320( C303 C320 ) C303_=_C357( C303 C357 ) C303_=_C393( C303 C393 ) \nC303_=_C425( C303 C425 ) C303_=_C444( C303 C444 ) C303_=_C487( C303 C487 ) C303_=_C1555( C303 C1555 ) C320_=_C357( C320 C357 ) C320_=_C393( C320 C393 ) \nC320_=_C425( C320 C425 ) C320_=_C444( C320 C444 ) C320_=_C487( C320 C487 ) C320_=_C1555( C320 C1555 ) C357_=_C393( C357 C393 ) C357_=_C425( C357 C425 ) \nC357_=_C444( C357 C444 ) C357_=_C487( C357 C487 ) C357_=_C1555( C357 C1555 ) C393_=_C425( C393 C425 ) C393_=_C444( C393 C444 ) C393_=_C487( C393 C487 ) \nC393_=_C1555( C393 C1555 ) C425_=_C444( C425 C444 ) C425_=_C487( C425 C487 ) C425_=_C1555( C425 C1555 ) C444_=_C487( C444 C487 ) C444_=_C1555( C444 C1555 ) \nC487_=_C1555( C487 C1555 ) C1555_=_C1667( C1555 C1667 ) "];435-&gt;490[label="9: C256 C303 C320 C357 C393 \nC425 C444 C487 C1667 \n28: C256_=_C303 ,C256_=_C320 ,C256_=_C357 ,C256_=_C393 ,C256_=_C425 ,\nC256_=_C444 ,C256_=_C487 ,C303_=_C320 ,C303_=_C357 ,C303_=_C393 ,C303_=_C425 ,\nC303_=_C444 ,C303_=_C487 ,C320_=_C357 ,C320_=_C393 ,C320_=_C425 ,C320_=_C444 ,\nC320_=_C487 ,C357_=_C393 ,C357_=_C425 ,C357_=_C444 ,C357_=_C487 ,C393_=_C425 ,\nC393_=_C444 ,C393_=_C487 ,C425_=_C444 ,C425_=_C487 ,C444_=_C487 ,"];491[shape=box, label="id:491 level: 5\n25: C268 C280 C299 C300 C301 \nC302 C303 C304 C305 C306 C307 \nC308 C309 C313 C349 C388 C406 \nC438 C481 C1658 C1716 C1717 C1718 \nC1719 C1720 \n104: C268_=_C299( C268 C299 ) C268_=_C313( C268 C313 ) C268_=_C349( C268 C349 ) C268_=_C388( C268 C388 ) C268_=_C406( C268 C406 ) \nC268_=_C438( C268 C438 ) C268_=_C481( C268 C481 ) C280_=_C299( C280 C299 ) C280_=_C300( C280 C300 ) C280_=_C301( C280 C301 ) C280_=_C302( C280 C302 ) \nC280_=_C303( C280 C303 ) C280_=_C304( C280 C304 ) C280_=_C305( C280 C305 ) C280_=_C306( C280 C306 ) C280_=_C307( C280 C307 ) C280_=_C308( C280 C308 ) \nC280_=_C309( C280 C309 ) C299_=_C300( C299 C300 ) C299_=_C301( C299 C301 ) C299_=_C302( C299 C302 ) C299_=_C303( C299 C303 ) C299_=_C304( C299 C304 ) \nC299_=_C305( C299 C305 ) C299_=_C306( C299 C306 ) C299_=_C307( C299 C307 ) C299_=_C308( C299 C308 ) C299_=_C309( C299 C309 ) C299_=_C313( C299 C313 ) \nC299_=_C349( C299 C349 ) C299_=_C388( C299 C388 ) C299_=_C406( C299 C406 ) C299_=_C438( C299 C438 ) C299_=_C481( C299 C481 ) C300_=_C301( C300 C301 ) \nC300_=_C302( C300 C302 ) C300_=_C303( C300 C303 ) C300_=_C304( C300 C304 ) C300_=_C305( C300 C305 ) C300_=_C306( C300 C306 ) C300_=_C307( C300 C307 ) \nC300_=_C308( C300 C308 ) C300_=_C309( C300 C309 ) C301_=_C302( C301 C302 ) C301_=_C303( C301 C303 ) C301_=_C304( C301 C304 ) C301_=_C305( C301 C305 ) \nC301_=_C306( C301 C306 ) C301_=_C307( C301 C307 ) C301_=_C308( C301 C308 ) C301_=_C309( C301 C309 ) C302_=_C303( C302 C303 ) C302_=_C304( C302 C304 ) \nC302_=_C305( C302 C305 ) C302_=_C306( C302 C306 ) C302_=_C307( C302 C307 ) C302_=_C308( C302 C308 ) C302_=_C309( C302 C309 ) C303_=_C304( C303 C304 ) \nC303_=_C305( C303 C305 ) C303_=_C306( C303 C306 ) C303_=_C307( C303 C307 ) C303_=_C308( C303 C308 ) C303_=_C309( C303 C309 ) C304_=_C305( C304 C305 ) \nC304_=_C306( C304 C306 ) C304_=_C307( C304 C307 ) C304_=_C308( C304 C308 ) C304_=_C309( C304 C309 ) C305_=_C306( C305 C306 ) C305_=_C307( C305 C307 ) \nC305_=_C308( C305 C308 ) C305_=_C309( C305 C309 ) C306_=_C307( C306 C307 ) C306_=_C308( C306 C308 ) C306_=_C309( C306 C309 ) C307_=_C308( C307 C308 ) \nC307_=_C309( C307 C309 ) C308_=_C309( C308 C309 ) C313_=_C349( C313 C349 ) C313_=_C388( C313 C388 ) C313_=_C406( C313 C406 ) C313_=_C438( C313 C438 ) \nC313_=_C481( C313 C481 ) C349_=_C388( C349 C388 ) C349_=_C406( C349 C406 ) C349_=_C438( C349 C438 ) C349_=_C481( C349 C481 ) C388_=_C406( C388 C406 ) \nC388_=_C438( C388 C438 ) C388_=_C481( C388 C481 ) C406_=_C438( C406 C438 ) C406_=_C481( C406 C481 ) C438_=_C481( C438 C481 ) C1716_=_C1717( C1716 C1717 ) \nC1716_=_C1718( C1716 C1718 ) C1716_=_C1719( C1716 C1719 ) C1716_=_C1720( C1716 C1720 ) C1717_=_C1718( C1717 C1718 ) C1717_=_C1719( C1717 C1719 ) C1717_=_C1720( C1717 C1720 ) \nC1718_=_C1719( C1718 C1719 ) C1718_=_C1720( C1718 C1720 ) C1719_=_C1720( C1719 C1720 ) "];435-&gt;491[label="24: C268 C280 C300 C301 C302 \nC303 C304 C305 C306 C307 C308 \nC309 C313 C349 C388 C406 C438 \nC481 C1658 C1716 C1717 C1718 C1719 \nC1720 \n86: C268_=_C313 ,C268_=_C349 ,C268_=_C388 ,C268_=_C406 ,C268_=_C438 ,\nC268_=_C481 ,C280_=_C300 ,C280_=_C301 ,C280_=_C302 ,C280_=_C303 ,C280_=_C304 ,\nC280_=_C305 ,C280_=_C306 ,C280_=_C307 ,C280_=_C308 ,C280_=_C309 ,C300_=_C301 ,\nC300_=_C302 ,C300_=_C303 ,C300_=_C304 ,C300_=_C305 ,C300_=_C306 ,C300_=_C307 ,\nC300_=_C308 ,C300_=_C309 ,C301_=_C302 ,C301_=_C303 ,C301_=_C304 ,C301_=_C305 ,\nC301_=_C306 ,C301_=_C307 ,C301_=_C308 ,C301_=_C309 ,C302_=_C303 ,C302_=_C304 ,\nC302_=_C305 ,C302_=_C306 ,C302_=_C307 ,C302_=_C308 ,C302_=_C309 ,C303_=_C304 ,\nC303_=_C305 ,C303_=_C306 ,C303_=_C307 ,C303_=_C308 ,C303_=_C309 ,C304_=_C305 ,\nC304_=_C306 ,C304_=_C307 ,C304_=_C308 ,C304_=_C309 ,C305_=_C306 ,C305_=_C307 ,\nC305_=_C308 ,C305_=_C309 ,C306_=_C307 ,C306_=_C308 ,C306_=_C309 ,C307_=_C308 ,\nC307_=_C309 ,C308_=_C309 ,C313_=_C349 ,C313_=_C388 ,C313_=_C406 ,C313_=_C438 ,\nC313_=_C481 ,C349_=_C388 ,C349_=_C406 ,C349_=_C438 ,C349_=_C481 ,C388_=_C406 ,\nC388_=_C438 ,C388_=_C481 ,C406_=_C438 ,C406_=_C481 ,C438_=_C481 ,C1716_=_C1717 ,\nC1716_=_C1718 ,C1716_=_C1719 ,C1716_=_C1720 ,C1717_=_C1718 ,C1717_=_C1719 ,C1717_=_C1720 ,\nC1718_=_C1719 ,C1718_=_C1720 ,C1719_=_C1720 ,"];492[shape=box, label="id:492 level: 5\n10: C274 C292 C325 C362 C397 \nC415 C448 C490 C1591 C1673 \n37: C274_=_C292( C274 C292 ) C274_=_C325( C274 C325 ) C274_=_C362( C274 C362 ) C274_=_C397( C274 C397 ) C274_=_C415( C274 C415 ) \nC274_=_C448( C274 C448 ) C274_=_C490( C274 C490 ) C274_=_C1591( C274 C1591 ) C292_=_C325( C292 C325 ) C292_=_C362( C292 C362 ) C292_=_C397( C292 C397 ) \nC292_=_C415( C292 C415 ) C292_=_C448( C292 C448 ) C292_=_C490( C292 C490 ) C292_=_C1591( C292 C1591 ) C325_=_C362( C325 C362 ) C325_=_C397( C325 C397 ) \nC325_=_C415( C325 C415 ) C325_=_C448( C325 C448 ) C325_=_C490( C325 C490 ) C325_=_C1591( C325 C1591 ) C362_=_C397( C362 C397 ) C362_=_C415( C362 C415 ) \nC362_=_C448( C362 C448 ) C362_=_C490( C362 C490 ) C362_=_C1591( C362 C1591 ) C397_=_C415( C397 C415 ) C397_=_C448( C397 C448 ) C397_=_C490( C397 C490 ) \nC397_=_C1591( C397 C1591 ) C415_=_C448( C415 C448 ) C415_=_C490( C415 C490 ) C415_=_C1591( C415 C1591 ) C448_=_C490( C448 C490 ) C448_=_C1591( C448 C1591 ) \nC490_=_C1591( C490 C1591 ) C1591_=_C1673( C1591 C1673 ) "];436-&gt;492[label="9: C274 C292 C325 C362 C397 \nC415 C448 C490 C1673 \n28: C274_=_C292 ,C274_=_C325 ,C274_=_C362 ,C274_=_C397 ,C274_=_C415 ,\nC274_=_C448 ,C274_=_C490 ,C292_=_C325 ,C292_=_C362 ,C292_=_C397 ,C292_=_C415 ,\nC292_=_C448 ,C292_=_C490 ,C325_=_C362 ,C325_=_C397 ,C325_=_C415 ,C325_=_C448 ,\nC325_=_C490 ,C362_=_C397 ,C362_=_C415 ,C362_=_C448 ,C362_=_C490 ,C397_=_C415 ,\nC397_=_C448 ,C397_=_C490 ,C415_=_C448 ,C415_=_C490 ,C448_=_C490 ,"];493[shape=box, label="id:493 level: 5\n26: C253 C302 C317 C352 C390 \nC409 C440 C466 C479 C480 C481 \nC482 C483 C484 C485 C486 C487 \nC488 C489 C490 C491 C492 C493 \nC494 C495 C1662 \n181: C253_=_C302( C253 C302 ) C253_=_C317( C253 C317 ) C253_=_C352( C253 C352 ) C253_=_C390( C253 C390 ) C253_=_C409( C253 C409 ) \nC253_=_C440( C253 C440 ) C253_=_C484( C253 C484 ) C302_=_C317( C302 C317 ) C302_=_C352( C302 C352 ) C302_=_C390( C302 C390 ) C302_=_C409( C302 C409 ) \nC302_=_C440( C302 C440 ) C302_=_C484( C302 C484 ) C317_=_C352( C317 C352 ) C317_=_C390( C317 C390 ) C317_=_C409( C317 C409 ) C317_=_C440( C317 C440 ) \nC317_=_C484( C317 C484 ) C352_=_C390( C352 C390 ) C352_=_C409( C352 C409 ) C352_=_C440( C352 C440 ) C352_=_C484( C352 C484 ) C390_=_C409( C390 C409 ) \nC390_=_C440( C390 C440 ) C390_=_C484( C390 C484 ) C409_=_C440(</w:t>
      </w:r>
    </w:p>
    <w:p>
      <w:pPr>
        <w:pStyle w:val="PreformattedText"/>
        <w:bidi w:val="0"/>
        <w:spacing w:before="0" w:after="0"/>
        <w:jc w:val="left"/>
        <w:rPr/>
      </w:pPr>
      <w:r>
        <w:rPr/>
        <w:t xml:space="preserve"> </w:t>
      </w:r>
      <w:r>
        <w:rPr/>
        <w:t>C409 C440 ) C409_=_C484( C409 C484 ) C440_=_C484( C440 C484 ) C466_=_C479( C466 C479 ) \nC466_=_C480( C466 C480 ) C466_=_C481( C466 C481 ) C466_=_C482( C466 C482 ) C466_=_C483( C466 C483 ) C466_=_C484( C466 C484 ) C466_=_C485( C466 C485 ) \nC466_=_C486( C466 C486 ) C466_=_C487( C466 C487 ) C466_=_C488( C466 C488 ) C466_=_C489( C466 C489 ) C466_=_C490( C466 C490 ) C466_=_C491( C466 C491 ) \nC466_=_C492( C466 C492 ) C466_=_C493( C466 C493 ) C466_=_C494( C466 C494 ) C466_=_C495( C466 C495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3_=_C484( C483 C484 ) C483_=_C485( C483 C485 ) C483_=_C486( C483 C486 ) C483_=_C487( C483 C487 ) \nC483_=_C488( C483 C488 ) C483_=_C489( C483 C489 ) C483_=_C490( C483 C490 ) C483_=_C491( C483 C491 ) C483_=_C492( C483 C492 ) C483_=_C493( C483 C493 ) \nC483_=_C494( C483 C494 ) C483_=_C495( C483 C495 ) C484_=_C485( C484 C485 ) C484_=_C486( C484 C486 ) C484_=_C487( C484 C487 ) C484_=_C488( C484 C488 ) \nC484_=_C489( C484 C489 ) C484_=_C490( C484 C490 ) C484_=_C491( C484 C491 ) C484_=_C492( C484 C492 ) C484_=_C493( C484 C493 ) C484_=_C494( C484 C494 ) \nC484_=_C495( C484 C495 ) C485_=_C486( C485 C486 ) C485_=_C487( C485 C487 ) C485_=_C488( C485 C488 ) C485_=_C489( C485 C489 ) C485_=_C490( C485 C490 ) \nC485_=_C491( C485 C491 ) C485_=_C492( C485 C492 ) C485_=_C493( C485 C493 ) C485_=_C494( C485 C494 ) C485_=_C495( C485 C495 ) C486_=_C487( C486 C487 ) \nC486_=_C488( C486 C488 ) C486_=_C489( C486 C489 ) C486_=_C490( C486 C490 ) C486_=_C491( C486 C491 ) C486_=_C492( C486 C492 ) C486_=_C493( C486 C493 ) \nC486_=_C494( C486 C494 ) C486_=_C495( C486 C495 ) C487_=_C488( C487 C488 ) C487_=_C489( C487 C489 ) C487_=_C490( C487 C490 ) C487_=_C491( C487 C491 ) \nC487_=_C492( C487 C492 ) C487_=_C493( C487 C493 ) C487_=_C494( C487 C494 ) C487_=_C495( C487 C495 ) C488_=_C489( C488 C489 ) C488_=_C490( C488 C490 ) \nC488_=_C491( C488 C491 ) C488_=_C492( C488 C492 ) C488_=_C493( C488 C493 ) C488_=_C494( C488 C494 ) C488_=_C495( C488 C495 ) C489_=_C490( C489 C490 ) \nC489_=_C491( C489 C491 ) C489_=_C492( C489 C492 ) C489_=_C493( C489 C493 ) C489_=_C494( C489 C494 ) C489_=_C495( C489 C495 ) C490_=_C491( C490 C491 ) \nC490_=_C492( C490 C492 ) C490_=_C493( C490 C493 ) C490_=_C494( C490 C494 ) C490_=_C495( C490 C495 ) C491_=_C492( C491 C492 ) C491_=_C493( C491 C493 ) \nC491_=_C494( C491 C494 ) C491_=_C495( C491 C495 ) C492_=_C493( C492 C493 ) C492_=_C494( C492 C494 ) C492_=_C495( C492 C495 ) C493_=_C494( C493 C494 ) \nC493_=_C495( C493 C495 ) C494_=_C495( C494 C495 ) "];436-&gt;493[label="25: C253 C302 C317 C352 C390 \nC409 C440 C466 C479 C480 C481 \nC482 C483 C485 C486 C487 C488 \nC489 C490 C491 C492 C493 C494 \nC495 C1662 \n157: C253_=_C302 ,C253_=_C317 ,C253_=_C352 ,C253_=_C390 ,C253_=_C409 ,\nC253_=_C440 ,C302_=_C317 ,C302_=_C352 ,C302_=_C390 ,C302_=_C409 ,C302_=_C440 ,\nC317_=_C352 ,C317_=_C390 ,C317_=_C409 ,C317_=_C440 ,C352_=_C390 ,C352_=_C409 ,\nC352_=_C440 ,C390_=_C409 ,C390_=_C440 ,C409_=_C440 ,C466_=_C479 ,C466_=_C480 ,\nC466_=_C481 ,C466_=_C482 ,C466_=_C483 ,C466_=_C485 ,C466_=_C486 ,C466_=_C487 ,\nC466_=_C488 ,C466_=_C489 ,C466_=_C490 ,C466_=_C491 ,C466_=_C492 ,C466_=_C493 ,\nC466_=_C494 ,C466_=_C495 ,C479_=_C480 ,C479_=_C481 ,C479_=_C482 ,C479_=_C483 ,\nC479_=_C485 ,C479_=_C486 ,C479_=_C487 ,C479_=_C488 ,C479_=_C489 ,C479_=_C490 ,\nC479_=_C491 ,C479_=_C492 ,C479_=_C493 ,C479_=_C494 ,C479_=_C495 ,C480_=_C481 ,\nC480_=_C482 ,C480_=_C483 ,C480_=_C485 ,C480_=_C486 ,C480_=_C487 ,C480_=_C488 ,\nC480_=_C489 ,C480_=_C490 ,C480_=_C491 ,C480_=_C492 ,C480_=_C493 ,C480_=_C494 ,\nC480_=_C495 ,C481_=_C482 ,C481_=_C483 ,C481_=_C485 ,C481_=_C486 ,C481_=_C487 ,\nC481_=_C488 ,C481_=_C489 ,C481_=_C490 ,C481_=_C491 ,C481_=_C492 ,C481_=_C493 ,\nC481_=_C494 ,C481_=_C495 ,C482_=_C483 ,C482_=_C485 ,C482_=_C486 ,C482_=_C487 ,\nC482_=_C488 ,C482_=_C489 ,C482_=_C490 ,C482_=_C491 ,C482_=_C492 ,C482_=_C493 ,\nC482_=_C494 ,C482_=_C495 ,C483_=_C485 ,C483_=_C486 ,C483_=_C487 ,C483_=_C488 ,\nC483_=_C489 ,C483_=_C490 ,C483_=_C491 ,C483_=_C492 ,C483_=_C493 ,C483_=_C494 ,\nC483_=_C495 ,C485_=_C486 ,C485_=_C487 ,C485_=_C488 ,C485_=_C489 ,C485_=_C490 ,\nC485_=_C491 ,C485_=_C492 ,C485_=_C493 ,C485_=_C494 ,C485_=_C495 ,C486_=_C487 ,\nC486_=_C488 ,C486_=_C489 ,C486_=_C490 ,C486_=_C491 ,C486_=_C492 ,C486_=_C493 ,\nC486_=_C494 ,C486_=_C495 ,C487_=_C488 ,C487_=_C489 ,C487_=_C490 ,C487_=_C491 ,\nC487_=_C492 ,C487_=_C493 ,C487_=_C494 ,C487_=_C495 ,C488_=_C489 ,C488_=_C490 ,\nC488_=_C491 ,C488_=_C492 ,C488_=_C493 ,C488_=_C494 ,C488_=_C495 ,C489_=_C490 ,\nC489_=_C491 ,C489_=_C492 ,C489_=_C493 ,C489_=_C494 ,C489_=_C495 ,C490_=_C491 ,\nC490_=_C492 ,C490_=_C493 ,C490_=_C494 ,C490_=_C495 ,C491_=_C492 ,C491_=_C493 ,\nC491_=_C494 ,C491_=_C495 ,C492_=_C493 ,C492_=_C494 ,C492_=_C495 ,C493_=_C494 ,\nC493_=_C495 ,C494_=_C495 ,"];494[shape=box, label="id:494 level: 5\n10: C275 C305 C326 C363 C398 \nC428 C449 C491 C1597 C1674 \n37: C275_=_C305( C275 C305 ) C275_=_C326( C275 C326 ) C275_=_C363( C275 C363 ) C275_=_C398( C275 C398 ) C275_=_C428( C275 C428 ) \nC275_=_C449( C275 C449 ) C275_=_C491( C275 C491 ) C275_=_C1597( C275 C1597 ) C305_=_C326( C305 C326 ) C305_=_C363( C305 C363 ) C305_=_C398( C305 C398 ) \nC305_=_C428( C305 C428 ) C305_=_C449( C305 C449 ) C305_=_C491( C305 C491 ) C305_=_C1597( C305 C1597 ) C326_=_C363( C326 C363 ) C326_=_C398( C326 C398 ) \nC326_=_C428( C326 C428 ) C326_=_C449( C326 C449 ) C326_=_C491( C326 C491 ) C326_=_C1597( C326 C1597 ) C363_=_C398( C363 C398 ) C363_=_C428( C363 C428 ) \nC363_=_C449( C363 C449 ) C363_=_C491( C363 C491 ) C363_=_C1597( C363 C1597 ) C398_=_C428( C398 C428 ) C398_=_C449( C398 C449 ) C398_=_C491( C398 C491 ) \nC398_=_C1597( C398 C1597 ) C428_=_C449( C428 C449 ) C428_=_C491( C428 C491 ) C428_=_C1597( C428 C1597 ) C449_=_C491( C449 C491 ) C449_=_C1597( C449 C1597 ) \nC491_=_C1597( C491 C1597 ) C1597_=_C1674( C1597 C1674 ) "];437-&gt;494[label="9: C275 C305 C326 C363 C398 \nC428 C449 C491 C1674 \n28: C275_=_C305 ,C275_=_C326 ,C275_=_C363 ,C275_=_C398 ,C275_=_C428 ,\nC275_=_C449 ,C275_=_C491 ,C305_=_C326 ,C305_=_C363 ,C305_=_C398 ,C305_=_C428 ,\nC305_=_C449 ,C305_=_C491 ,C326_=_C363 ,C326_=_C398 ,C326_=_C428 ,C326_=_C449 ,\nC326_=_C491 ,C363_=_C398 ,C363_=_C428 ,C363_=_C449 ,C363_=_C491 ,C398_=_C428 ,\nC398_=_C449 ,C398_=_C491 ,C428_=_C449 ,C428_=_C491 ,C449_=_C491 ,"];495[shape=box, label="id:495 level: 5\n26: C252 C301 C316 C351 C373 \nC386 C387 C388 C389 C390 C391 \nC392 C393 C394 C395 C396 C397 \nC398 C399 C400 C401 C402 C422 \nC458 C483 C1661 \n181: C252_=_C301( C252 C301 ) C252_=_C316( C252 C316 ) C252_=_C351( C252 C351 ) C252_=_C389( C252 C389 ) C252_=_C422( C252 C422 ) \nC252_=_C458( C252 C458 ) C252_=_C483( C252 C483 ) C301_=_C316( C301 C316 ) C301_=_C351( C301 C351 ) C301_=_C389( C301 C389 ) C301_=_C422( C301 C422 ) \nC301_=_C458( C301 C458 ) C301_=_C483( C301 C483 ) C316_=_C351( C316 C351 ) C316_=_C389( C316 C389 ) C316_=_C422( C316 C422 ) C316_=_C458( C316 C458 ) \nC316_=_C483( C316 C483 ) C351_=_C389( C351 C389 ) C351_=_C422( C351 C422 ) C351_=_C458( C351 C458 ) C351_=_C483( C351 C483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8_=_C389( C388 C389 ) \nC388_=_C390( C388 C390 ) C388_=_C391( C388 C391 ) C388_=_C392( C388 C392 ) C388_=_C393( C388 C393 ) C388_=_C394( C388 C394 ) C388_=_C395( C388 C395 ) \nC388_=_C396( C388 C396 ) C388_=_C397( C388 C397 )</w:t>
      </w:r>
    </w:p>
    <w:p>
      <w:pPr>
        <w:pStyle w:val="PreformattedText"/>
        <w:bidi w:val="0"/>
        <w:spacing w:before="0" w:after="0"/>
        <w:jc w:val="left"/>
        <w:rPr/>
      </w:pPr>
      <w:r>
        <w:rPr/>
        <w:t xml:space="preserve"> </w:t>
      </w:r>
      <w:r>
        <w:rPr/>
        <w:t>C388_=_C398( C388 C398 ) C388_=_C399( C388 C399 ) C388_=_C400( C388 C400 ) C388_=_C401( C388 C401 ) \nC388_=_C402( C388 C402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22( C389 C422 ) C389_=_C458( C389 C458 ) C389_=_C483( C389 C483 ) C390_=_C391( C390 C391 ) \nC390_=_C392( C390 C392 ) C390_=_C393( C390 C393 ) C390_=_C394( C390 C394 ) C390_=_C395( C390 C395 ) C390_=_C396( C390 C396 ) C390_=_C397( C390 C397 ) \nC390_=_C398( C390 C398 ) C390_=_C399( C390 C399 ) C390_=_C400( C390 C400 ) C390_=_C401( C390 C401 ) C390_=_C402( C390 C402 ) C391_=_C392( C391 C392 ) \nC391_=_C393( C391 C393 ) C391_=_C394( C391 C394 ) C391_=_C395( C391 C395 ) C391_=_C396( C391 C396 ) C391_=_C397( C391 C397 ) C391_=_C398( C391 C398 ) \nC391_=_C399( C391 C399 ) C391_=_C400( C391 C400 ) C391_=_C401( C391 C401 ) C391_=_C402( C391 C402 ) C392_=_C393( C392 C393 ) C392_=_C394( C392 C394 ) \nC392_=_C395( C392 C395 ) C392_=_C396( C392 C396 ) C392_=_C397( C392 C397 ) C392_=_C398( C392 C398 ) C392_=_C399( C392 C399 ) C392_=_C400( C392 C400 ) \nC392_=_C401( C392 C401 ) C392_=_C402( C392 C402 ) C393_=_C394( C393 C394 ) C393_=_C395( C393 C395 ) C393_=_C396( C393 C396 ) C393_=_C397( C393 C397 ) \nC393_=_C398( C393 C398 ) C393_=_C399( C393 C399 ) C393_=_C400( C393 C400 ) C393_=_C401( C393 C401 ) C393_=_C402( C393 C402 ) C394_=_C395( C394 C395 ) \nC394_=_C396( C394 C396 ) C394_=_C397( C394 C397 ) C394_=_C398( C394 C398 ) C394_=_C399( C394 C399 ) C394_=_C400( C394 C400 ) C394_=_C401( C394 C401 ) \nC394_=_C402( C394 C402 ) C395_=_C396( C395 C396 ) C395_=_C397( C395 C397 ) C395_=_C398( C395 C398 ) C395_=_C399( C395 C399 ) C395_=_C400( C395 C400 ) \nC395_=_C401( C395 C401 ) C395_=_C402( C395 C402 ) C396_=_C397( C396 C397 ) C396_=_C398( C396 C398 ) C396_=_C399( C396 C399 ) C396_=_C400( C396 C400 ) \nC396_=_C401( C396 C401 ) C396_=_C402( C396 C402 ) C397_=_C398( C397 C398 ) C397_=_C399( C397 C399 ) C397_=_C400( C397 C400 ) C397_=_C401( C397 C401 ) \nC397_=_C402( C397 C402 ) C398_=_C399( C398 C399 ) C398_=_C400( C398 C400 ) C398_=_C401( C398 C401 ) C398_=_C402( C398 C402 ) C399_=_C400( C399 C400 ) \nC399_=_C401( C399 C401 ) C399_=_C402( C399 C402 ) C400_=_C401( C400 C401 ) C400_=_C402( C400 C402 ) C401_=_C402( C401 C402 ) C422_=_C458( C422 C458 ) \nC422_=_C483( C422 C483 ) C458_=_C483( C458 C483 ) "];437-&gt;495[label="25: C252 C301 C316 C351 C373 \nC386 C387 C388 C390 C391 C392 \nC393 C394 C395 C396 C397 C398 \nC399 C400 C401 C402 C422 C458 \nC483 C1661 \n157: C252_=_C301 ,C252_=_C316 ,C252_=_C351 ,C252_=_C422 ,C252_=_C458 ,\nC252_=_C483 ,C301_=_C316 ,C301_=_C351 ,C301_=_C422 ,C301_=_C458 ,C301_=_C483 ,\nC316_=_C351 ,C316_=_C422 ,C316_=_C458 ,C316_=_C483 ,C351_=_C422 ,C351_=_C458 ,\nC351_=_C483 ,C373_=_C386 ,C373_=_C387 ,C373_=_C388 ,C373_=_C390 ,C373_=_C391 ,\nC373_=_C392 ,C373_=_C393 ,C373_=_C394 ,C373_=_C395 ,C373_=_C396 ,C373_=_C397 ,\nC373_=_C398 ,C373_=_C399 ,C373_=_C400 ,C373_=_C401 ,C373_=_C402 ,C386_=_C387 ,\nC386_=_C388 ,C386_=_C390 ,C386_=_C391 ,C386_=_C392 ,C386_=_C393 ,C386_=_C394 ,\nC386_=_C395 ,C386_=_C396 ,C386_=_C397 ,C386_=_C398 ,C386_=_C399 ,C386_=_C400 ,\nC386_=_C401 ,C386_=_C402 ,C387_=_C388 ,C387_=_C390 ,C387_=_C391 ,C387_=_C392 ,\nC387_=_C393 ,C387_=_C394 ,C387_=_C395 ,C387_=_C396 ,C387_=_C397 ,C387_=_C398 ,\nC387_=_C399 ,C387_=_C400 ,C387_=_C401 ,C387_=_C402 ,C388_=_C390 ,C388_=_C391 ,\nC388_=_C392 ,C388_=_C393 ,C388_=_C394 ,C388_=_C395 ,C388_=_C396 ,C388_=_C397 ,\nC388_=_C398 ,C388_=_C399 ,C388_=_C400 ,C388_=_C401 ,C388_=_C402 ,C390_=_C391 ,\nC390_=_C392 ,C390_=_C393 ,C390_=_C394 ,C390_=_C395 ,C390_=_C396 ,C390_=_C397 ,\nC390_=_C398 ,C390_=_C399 ,C390_=_C400 ,C390_=_C401 ,C390_=_C402 ,C391_=_C392 ,\nC391_=_C393 ,C391_=_C394 ,C391_=_C395 ,C391_=_C396 ,C391_=_C397 ,C391_=_C398 ,\nC391_=_C399 ,C391_=_C400 ,C391_=_C401 ,C391_=_C402 ,C392_=_C393 ,C392_=_C394 ,\nC392_=_C395 ,C392_=_C396 ,C392_=_C397 ,C392_=_C398 ,C392_=_C399 ,C392_=_C400 ,\nC392_=_C401 ,C392_=_C402 ,C393_=_C394 ,C393_=_C395 ,C393_=_C396 ,C393_=_C397 ,\nC393_=_C398 ,C393_=_C399 ,C393_=_C400 ,C393_=_C401 ,C393_=_C402 ,C394_=_C395 ,\nC394_=_C396 ,C394_=_C397 ,C394_=_C398 ,C394_=_C399 ,C394_=_C400 ,C394_=_C401 ,\nC394_=_C402 ,C395_=_C396 ,C395_=_C397 ,C395_=_C398 ,C395_=_C399 ,C395_=_C400 ,\nC395_=_C401 ,C395_=_C402 ,C396_=_C397 ,C396_=_C398 ,C396_=_C399 ,C396_=_C400 ,\nC396_=_C401 ,C396_=_C402 ,C397_=_C398 ,C397_=_C399 ,C397_=_C400 ,C397_=_C401 ,\nC397_=_C402 ,C398_=_C399 ,C398_=_C400 ,C398_=_C401 ,C398_=_C402 ,C399_=_C400 ,\nC399_=_C401 ,C399_=_C402 ,C400_=_C401 ,C400_=_C402 ,C401_=_C402 ,C422_=_C458 ,\nC422_=_C483 ,C458_=_C483 ,"];496[shape=box, label="id:496 level: 5\n10: C250 C281 C312 C347 C387 \nC405 C436 C467 C1489 C1656 \n37: C250_=_C281( C250 C281 ) C250_=_C312( C250 C312 ) C250_=_C347( C250 C347 ) C250_=_C387( C250 C387 ) C250_=_C405( C250 C405 ) \nC250_=_C436( C250 C436 ) C250_=_C467( C250 C467 ) C250_=_C1489( C250 C1489 ) C281_=_C312( C281 C312 ) C281_=_C347( C281 C347 ) C281_=_C387( C281 C387 ) \nC281_=_C405( C281 C405 ) C281_=_C436( C281 C436 ) C281_=_C467( C281 C467 ) C281_=_C1489( C281 C1489 ) C312_=_C347( C312 C347 ) C312_=_C387( C312 C387 ) \nC312_=_C405( C312 C405 ) C312_=_C436( C312 C436 ) C312_=_C467( C312 C467 ) C312_=_C1489( C312 C1489 ) C347_=_C387( C347 C387 ) C347_=_C405( C347 C405 ) \nC347_=_C436( C347 C436 ) C347_=_C467( C347 C467 ) C347_=_C1489( C347 C1489 ) C387_=_C405( C387 C405 ) C387_=_C436( C387 C436 ) C387_=_C467( C387 C467 ) \nC387_=_C1489( C387 C1489 ) C405_=_C436( C405 C436 ) C405_=_C467( C405 C467 ) C405_=_C1489( C405 C1489 ) C436_=_C467( C436 C467 ) C436_=_C1489( C436 C1489 ) \nC467_=_C1489( C467 C1489 ) C1489_=_C1656( C1489 C1656 ) "];438-&gt;496[label="9: C250 C281 C312 C347 C387 \nC405 C436 C467 C1656 \n28: C250_=_C281 ,C250_=_C312 ,C250_=_C347 ,C250_=_C387 ,C250_=_C405 ,\nC250_=_C436 ,C250_=_C467 ,C281_=_C312 ,C281_=_C347 ,C281_=_C387 ,C281_=_C405 ,\nC281_=_C436 ,C281_=_C467 ,C312_=_C347 ,C312_=_C387 ,C312_=_C405 ,C312_=_C436 ,\nC312_=_C467 ,C347_=_C387 ,C347_=_C405 ,C347_=_C436 ,C347_=_C467 ,C387_=_C405 ,\nC387_=_C436 ,C387_=_C467 ,C405_=_C436 ,C405_=_C467 ,C436_=_C467 ,"];497[shape=box, label="id:497 level: 5\n10: C251 C283 C315 C350 C376 \nC408 C439 C482 C1513 C1660 \n37: C251_=_C283( C251 C283 ) C251_=_C315( C251 C315 ) C251_=_C350( C251 C350 ) C251_=_C376( C251 C376 ) C251_=_C408( C251 C408 ) \nC251_=_C439( C251 C439 ) C251_=_C482( C251 C482 ) C251_=_C1513( C251 C1513 ) C283_=_C315( C283 C315 ) C283_=_C350( C283 C350 ) C283_=_C376( C283 C376 ) \nC283_=_C408( C283 C408 ) C283_=_C439( C283 C439 ) C283_=_C482( C283 C482 ) C283_=_C1513( C283 C1513 ) C315_=_C350( C315 C350 ) C315_=_C376( C315 C376 ) \nC315_=_C408( C315 C408 ) C315_=_C439( C315 C439 ) C315_=_C482( C315 C482 ) C315_=_C1513( C315 C1513 ) C350_=_C376( C350 C376 ) C350_=_C408( C350 C408 ) \nC350_=_C439( C350 C439 ) C350_=_C482( C350 C482 ) C350_=_C1513( C350 C1513 ) C376_=_C408( C376 C408 ) C376_=_C439( C376 C439 ) C376_=_C482( C376 C482 ) \nC376_=_C1513( C376 C1513 ) C408_=_C439( C408 C439 ) C408_=_C482( C408 C482 ) C408_=_C1513( C408 C1513 ) C439_=_C482( C439 C482 ) C439_=_C1513( C439 C1513 ) \nC482_=_C1513( C482 C1513 ) C1513_=_C1660( C1513 C1660 ) "];439-&gt;497[label="9: C251 C283 C315 C350 C376 \nC408 C439 C482 C1660 \n28: C251_=_C283 ,C251_=_C315 ,C251_=_C350 ,C251_=_C376 ,C251_=_C408 ,\nC251_=_C439 ,C251_=_C482 ,C283_=_C315 ,C283_=_C350 ,C283_=_C376 ,C283_=_C408 ,\nC283_=_C439 ,C283_=_C482 ,C315_=_C350 ,C315_=_C376 ,C315_=_C408 ,C315_=_C439 ,\nC315_=_C482 ,C350_=_C376 ,C350_=_C408 ,C350_=_C439 ,C350_=_C482 ,C376_=_C408 ,\nC376_=_C439 ,C376_=_C482 ,C408_=_C439 ,C408_=_C482 ,C439_=_C482 ,"];498[shape=box, label="id:498 level: 5\n25: C264 C309 C331 C370 C385 \nC403 C404 C405 C406 C407 C408 \nC409 C410 C411 C412 C413 C414 \nC415 C416 C417 C418 C419 C463 \nC477 C1682 \n164: C264_=_C309( C264 C309 ) C264_=_C331( C264 C331 ) C264_=_C370( C264 C370 ) C264_=_C385( C264 C385 ) C264_=_C419( C264 C419 ) \nC264_=_C463( C264 C463 ) C264_=_C477( C264 C477 ) C309_=_C331( C309 C331 ) C309_=_C370( C309 C370 ) C309_=_C385( C309 C385 ) C309_=_C419( C309 C419 ) \nC309_=_C463( C309 C463 ) C309_=_C477( C309 C477 ) C331_=_C370( C331 C370 ) C331_=_C385( C331 C385 ) C331_=_C419( C331 C419 ) C331_=_C463( C331 C463 ) \nC331_=_C477( C331 C477 ) C370_=_C385( C370 C385 ) C370_=_C419( C370 C419 ) C370_=_C463( C370 C463 ) C370_=_C477( C370 C477 ) C385_=_C419( C385 C419 ) \nC385_=_C463( C385 C463 ) C385_=_C477( C385 C477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6_=_C407( C406 C407 ) \nC406_=_C408( C406 C408 ) C406_=_C409( C406 C409 ) C406_=_C410(</w:t>
      </w:r>
    </w:p>
    <w:p>
      <w:pPr>
        <w:pStyle w:val="PreformattedText"/>
        <w:bidi w:val="0"/>
        <w:spacing w:before="0" w:after="0"/>
        <w:jc w:val="left"/>
        <w:rPr/>
      </w:pPr>
      <w:r>
        <w:rPr/>
        <w:t xml:space="preserve"> </w:t>
      </w:r>
      <w:r>
        <w:rPr/>
        <w:t>C406 C410 ) C406_=_C411( C406 C411 ) C406_=_C412( C406 C412 ) C406_=_C413( C406 C413 ) \nC406_=_C414( C406 C414 ) C406_=_C415( C406 C415 ) C406_=_C416( C406 C416 ) C406_=_C417( C406 C417 ) C406_=_C418( C406 C418 ) C406_=_C419( C406 C419 ) \nC407_=_C408( C407 C408 ) C407_=_C409( C407 C409 ) C407_=_C410( C407 C410 ) C407_=_C411( C407 C411 ) C407_=_C412( C407 C412 ) C407_=_C413( C407 C413 ) \nC407_=_C414( C407 C414 ) C407_=_C415( C407 C415 ) C407_=_C416( C407 C416 ) C407_=_C417( C407 C417 ) C407_=_C418( C407 C418 ) C407_=_C419( C407 C419 ) \nC408_=_C409( C408 C409 ) C408_=_C410( C408 C410 ) C408_=_C411( C408 C411 ) C408_=_C412( C408 C412 ) C408_=_C413( C408 C413 ) C408_=_C414( C408 C414 ) \nC408_=_C415( C408 C415 ) C408_=_C416( C408 C416 ) C408_=_C417( C408 C417 ) C408_=_C418( C408 C418 ) C408_=_C419( C408 C419 ) C409_=_C410( C409 C410 ) \nC409_=_C411( C409 C411 ) C409_=_C412( C409 C412 ) C409_=_C413( C409 C413 ) C409_=_C414( C409 C414 ) C409_=_C415( C409 C415 ) C409_=_C416( C409 C416 ) \nC409_=_C417( C409 C417 ) C409_=_C418( C409 C418 ) C409_=_C419( C409 C419 ) C410_=_C411( C410 C411 ) C410_=_C412( C410 C412 ) C410_=_C413( C410 C413 ) \nC410_=_C414( C410 C414 ) C410_=_C415( C410 C415 ) C410_=_C416( C410 C416 ) C410_=_C417( C410 C417 ) C410_=_C418( C410 C418 ) C410_=_C419( C410 C419 ) \nC411_=_C412( C411 C412 ) C411_=_C413( C411 C413 ) C411_=_C414( C411 C414 ) C411_=_C415( C411 C415 ) C411_=_C416( C411 C416 ) C411_=_C417( C411 C417 ) \nC411_=_C418( C411 C418 ) C411_=_C419( C411 C419 ) C412_=_C413( C412 C413 ) C412_=_C414( C412 C414 ) C412_=_C415( C412 C415 ) C412_=_C416( C412 C416 ) \nC412_=_C417( C412 C417 ) C412_=_C418( C412 C418 ) C412_=_C419( C412 C419 ) C413_=_C414( C413 C414 ) C413_=_C415( C413 C415 ) C413_=_C416( C413 C416 ) \nC413_=_C417( C413 C417 ) C413_=_C418( C413 C418 ) C413_=_C419( C413 C419 ) C414_=_C415( C414 C415 ) C414_=_C416( C414 C416 ) C414_=_C417( C414 C417 ) \nC414_=_C418( C414 C418 ) C414_=_C419( C414 C419 ) C415_=_C416( C415 C416 ) C415_=_C417( C415 C417 ) C415_=_C418( C415 C418 ) C415_=_C419( C415 C419 ) \nC416_=_C417( C416 C417 ) C416_=_C418( C416 C418 ) C416_=_C419( C416 C419 ) C417_=_C418( C417 C418 ) C417_=_C419( C417 C419 ) C418_=_C419( C418 C419 ) \nC419_=_C463( C419 C463 ) C419_=_C477( C419 C477 ) C463_=_C477( C463 C477 ) "];439-&gt;498[label="24: C264 C309 C331 C370 C385 \nC403 C404 C405 C406 C407 C408 \nC409 C410 C411 C412 C413 C414 \nC415 C416 C417 C418 C463 C477 \nC1682 \n141: C264_=_C309 ,C264_=_C331 ,C264_=_C370 ,C264_=_C385 ,C264_=_C463 ,\nC264_=_C477 ,C309_=_C331 ,C309_=_C370 ,C309_=_C385 ,C309_=_C463 ,C309_=_C477 ,\nC331_=_C370 ,C331_=_C385 ,C331_=_C463 ,C331_=_C477 ,C370_=_C385 ,C370_=_C463 ,\nC370_=_C477 ,C385_=_C463 ,C385_=_C477 ,C403_=_C404 ,C403_=_C405 ,C403_=_C406 ,\nC403_=_C407 ,C403_=_C408 ,C403_=_C409 ,C403_=_C410 ,C403_=_C411 ,C403_=_C412 ,\nC403_=_C413 ,C403_=_C414 ,C403_=_C415 ,C403_=_C416 ,C403_=_C417 ,C403_=_C418 ,\nC404_=_C405 ,C404_=_C406 ,C404_=_C407 ,C404_=_C408 ,C404_=_C409 ,C404_=_C410 ,\nC404_=_C411 ,C404_=_C412 ,C404_=_C413 ,C404_=_C414 ,C404_=_C415 ,C404_=_C416 ,\nC404_=_C417 ,C404_=_C418 ,C405_=_C406 ,C405_=_C407 ,C405_=_C408 ,C405_=_C409 ,\nC405_=_C410 ,C405_=_C411 ,C405_=_C412 ,C405_=_C413 ,C405_=_C414 ,C405_=_C415 ,\nC405_=_C416 ,C405_=_C417 ,C405_=_C418 ,C406_=_C407 ,C406_=_C408 ,C406_=_C409 ,\nC406_=_C410 ,C406_=_C411 ,C406_=_C412 ,C406_=_C413 ,C406_=_C414 ,C406_=_C415 ,\nC406_=_C416 ,C406_=_C417 ,C406_=_C418 ,C407_=_C408 ,C407_=_C409 ,C407_=_C410 ,\nC407_=_C411 ,C407_=_C412 ,C407_=_C413 ,C407_=_C414 ,C407_=_C415 ,C407_=_C416 ,\nC407_=_C417 ,C407_=_C418 ,C408_=_C409 ,C408_=_C410 ,C408_=_C411 ,C408_=_C412 ,\nC408_=_C413 ,C408_=_C414 ,C408_=_C415 ,C408_=_C416 ,C408_=_C417 ,C408_=_C418 ,\nC409_=_C410 ,C409_=_C411 ,C409_=_C412 ,C409_=_C413 ,C409_=_C414 ,C409_=_C415 ,\nC409_=_C416 ,C409_=_C417 ,C409_=_C418 ,C410_=_C411 ,C410_=_C412 ,C410_=_C413 ,\nC410_=_C414 ,C410_=_C415 ,C410_=_C416 ,C410_=_C417 ,C410_=_C418 ,C411_=_C412 ,\nC411_=_C413 ,C411_=_C414 ,C411_=_C415 ,C411_=_C416 ,C411_=_C417 ,C411_=_C418 ,\nC412_=_C413 ,C412_=_C414 ,C412_=_C415 ,C412_=_C416 ,C412_=_C417 ,C412_=_C418 ,\nC413_=_C414 ,C413_=_C415 ,C413_=_C416 ,C413_=_C417 ,C413_=_C418 ,C414_=_C415 ,\nC414_=_C416 ,C414_=_C417 ,C414_=_C418 ,C415_=_C416 ,C415_=_C417 ,C415_=_C418 ,\nC416_=_C417 ,C416_=_C418 ,C417_=_C418 ,C463_=_C477 ,"];499[shape=box, label="id:499 level: 5\n20: C269 C278 C300 C308 C314 \nC330 C341 C342 C344 C345 C375 \nC401 C407 C418 C455 C457 C468 \nC495 C1659 C1681 \n59: C269_=_C278( C269 C278 ) C269_=_C300( C269 C300 ) C269_=_C314( C269 C314 ) C269_=_C375( C269 C375 ) C269_=_C407( C269 C407 ) \nC269_=_C457( C269 C457 ) C269_=_C468( C269 C468 ) C278_=_C308( C278 C308 ) C278_=_C330( C278 C330 ) C278_=_C345( C278 C345 ) C278_=_C401( C278 C401 ) \nC278_=_C418( C278 C418 ) C278_=_C455( C278 C455 ) C278_=_C495( C278 C495 ) C300_=_C308( C300 C308 ) C300_=_C314( C300 C314 ) C300_=_C375( C300 C375 ) \nC300_=_C407( C300 C407 ) C300_=_C457( C300 C457 ) C300_=_C468( C300 C468 ) C308_=_C330( C308 C330 ) C308_=_C345( C308 C345 ) C308_=_C401( C308 C401 ) \nC308_=_C418( C308 C418 ) C308_=_C455( C308 C455 ) C308_=_C495( C308 C495 ) C314_=_C330( C314 C330 ) C314_=_C375( C314 C375 ) C314_=_C407( C314 C407 ) \nC314_=_C457( C314 C457 ) C314_=_C468( C314 C468 ) C330_=_C345( C330 C345 ) C330_=_C401( C330 C401 ) C330_=_C418( C330 C418 ) C330_=_C455( C330 C455 ) \nC330_=_C495( C330 C495 ) C341_=_C342( C341 C342 ) C341_=_C344( C341 C344 ) C341_=_C345( C341 C345 ) C342_=_C344( C342 C344 ) C342_=_C345( C342 C345 ) \nC344_=_C345( C344 C345 ) C345_=_C401( C345 C401 ) C345_=_C418( C345 C418 ) C345_=_C455( C345 C455 ) C345_=_C495( C345 C495 ) C375_=_C407( C375 C407 ) \nC375_=_C457( C375 C457 ) C375_=_C468( C375 C468 ) C401_=_C418( C401 C418 ) C401_=_C455( C401 C455 ) C401_=_C495( C401 C495 ) C407_=_C418( C407 C418 ) \nC407_=_C457( C407 C457 ) C407_=_C468( C407 C468 ) C418_=_C455( C418 C455 ) C418_=_C495( C418 C495 ) C455_=_C495( C455 C495 ) C457_=_C468( C457 C468 ) "];440-&gt;499[label="19: C269 C278 C300 C308 C314 \nC330 C341 C342 C344 C375 C401 \nC407 C418 C455 C457 C468 C495 \nC1659 C1681 \n49: C269_=_C278 ,C269_=_C300 ,C269_=_C314 ,C269_=_C375 ,C269_=_C407 ,\nC269_=_C457 ,C269_=_C468 ,C278_=_C308 ,C278_=_C330 ,C278_=_C401 ,C278_=_C418 ,\nC278_=_C455 ,C278_=_C495 ,C300_=_C308 ,C300_=_C314 ,C300_=_C375 ,C300_=_C407 ,\nC300_=_C457 ,C300_=_C468 ,C308_=_C330 ,C308_=_C401 ,C308_=_C418 ,C308_=_C455 ,\nC308_=_C495 ,C314_=_C330 ,C314_=_C375 ,C314_=_C407 ,C314_=_C457 ,C314_=_C468 ,\nC330_=_C401 ,C330_=_C418 ,C330_=_C455 ,C330_=_C495 ,C341_=_C342 ,C341_=_C344 ,\nC342_=_C344 ,C375_=_C407 ,C375_=_C457 ,C375_=_C468 ,C401_=_C418 ,C401_=_C455 ,\nC401_=_C495 ,C407_=_C418 ,C407_=_C457 ,C407_=_C468 ,C418_=_C455 ,C418_=_C495 ,\nC455_=_C495 ,C457_=_C468 ,"];500[shape=box, label="id:500 level: 5\n25: C272 C276 C294 C304 C321 \nC328 C344 C365 C394 C399 C412 \nC416 C435 C456 C457 C458 C459 \nC461 C462 C463 C464 C471 C475 \nC1668 C1676 \n90: C272_=_C276( C272 C276 ) C272_=_C304( C272 C304 ) C272_=_C321( C272 C321 ) C272_=_C344( C272 C344 ) C272_=_C394( C272 C394 ) \nC272_=_C412( C272 C412 ) C272_=_C471( C272 C471 ) C276_=_C294( C276 C294 ) C276_=_C328( C276 C328 ) C276_=_C365( C276 C365 ) C276_=_C399( C276 C399 ) \nC276_=_C416( C276 C416 ) C276_=_C462( C276 C462 ) C276_=_C475( C276 C475 ) C294_=_C328( C294 C328 ) C294_=_C365( C294 C365 ) C294_=_C399( C294 C399 ) \nC294_=_C416( C294 C416 ) C294_=_C462( C294 C462 ) C294_=_C475( C294 C475 ) C304_=_C321( C304 C321 ) C304_=_C344( C304 C344 ) C304_=_C394( C304 C394 ) \nC304_=_C412( C304 C412 ) C304_=_C471( C304 C471 ) C321_=_C328( C321 C328 ) C321_=_C344( C321 C344 ) C321_=_C394( C321 C394 ) C321_=_C412( C321 C412 ) \nC321_=_C471( C321 C471 ) C328_=_C365( C328 C365 ) C328_=_C399( C328 C399 ) C328_=_C416( C328 C416 ) C328_=_C462( C328 C462 ) C328_=_C475( C328 C475 ) \nC344_=_C394( C344 C394 ) C344_=_C412( C344 C412 ) C344_=_C471( C344 C471 ) C365_=_C399( C365 C399 ) C365_=_C416( C365 C416 ) C365_=_C462( C365 C462 ) \nC365_=_C475( C365 C475 ) C394_=_C399( C394 C399 ) C394_=_C412( C394 C412 ) C394_=_C471( C394 C471 ) C399_=_C416( C399 C416 ) C399_=_C462( C399 C462 ) \nC399_=_C475( C399 C475 ) C412_=_C416( C412 C416 ) C412_=_C471( C412 C471 ) C416_=_C462( C416 C462 ) C416_=_C475( C416 C475 ) C435_=_C456( C435 C456 ) \nC435_=_C457( C435 C457 ) C435_=_C458( C435 C458 ) C435_=_C459( C435 C459 ) C435_=_C461( C435 C461 ) C435_=_C462( C435 C462 ) C435_=_C463( C435 C463 ) \nC435_=_C464( C435 C464 ) C456_=_C457( C456 C457 ) C456_=_C458( C456 C458 ) C456_=_C459( C456 C459 ) C456_=_C461( C456 C461 ) C456_=_C462( C456 C462 ) \nC456_=_C463( C456 C463 ) C456_=_C464( C456 C464 ) C457_=_C458( C457 C458 ) C457_=_C459( C457 C459 ) C457_=_C461( C457 C461 ) C457_=_C462( C457 C462 ) \nC457_=_C463( C457 C463 ) C457_=_C464( C457 C464 ) C458_=_C459( C458 C459 ) C458_=_C461( C458 C461 ) C458_=_C462( C458 C462 ) C458_=_C463( C458 C463 ) \nC458_=_C464( C458 C464 ) C459_=_C461( C459 C461 ) C459_=_C462( C459 C462 ) C459_=_C463( C459 C463 ) C459_=_C464( C459 C464 ) C461_=_C462( C461 C462 ) \nC461_=_C463( C461 C463 ) C461_=_C464( C461 C464 ) C462_=_C463( C462 C463 ) C462_=_C464( C462 C464 ) C462_=_C475( C462 C475 ) C463_=_C464( C463 C464 ) \nC471_=_C475( C471 C475 ) "];440-&gt;500[label="24: C272 C276 C294 C304 C321 \nC328 C344 C365 C394 C399 C412 \nC416 C435 C456 C457 C458 C459 \nC461 C463 C464 C471 C475 C1668 \nC1676 \n75: C272_=_C276 ,C272_=_C304 ,C272_=_C321 ,C272_=_C344 ,C272_=_C394 ,\nC272_=_C412 ,C272_=_C471 ,C276_=_C294 ,C276_=_C328 ,C276_=_C365 ,C276_=_C399 ,\nC276_=_C416 ,C276_=_C475 ,C294_=_C328 ,C294_=_C365 ,C294_=_C399 ,C294_=_C416 ,\nC294_=_C475 ,C304_=_C321 ,C304_=_C344 ,C304_=_C394 ,C304_=_C412 ,C304_=_C471 ,\nC321_=_C328 ,C321_=_C344 ,C321_=_C394 ,C321_=_C412 ,C321_=_C471 ,C328_=_C365 ,\nC328_=_C399 ,C328_=_C416 ,C328_=_C475 ,C344_=_C394 ,C344_=_C412 ,C344_=_C471 ,\nC365_=_C399 ,C365_=_C416 ,C365_=_C475 ,C394_=_C399</w:t>
      </w:r>
    </w:p>
    <w:p>
      <w:pPr>
        <w:pStyle w:val="PreformattedText"/>
        <w:bidi w:val="0"/>
        <w:spacing w:before="0" w:after="0"/>
        <w:jc w:val="left"/>
        <w:rPr/>
      </w:pPr>
      <w:r>
        <w:rPr/>
        <w:t xml:space="preserve"> </w:t>
      </w:r>
      <w:r>
        <w:rPr/>
        <w:t>,C394_=_C412 ,C394_=_C471 ,\nC399_=_C416 ,C399_=_C475 ,C412_=_C416 ,C412_=_C471 ,C416_=_C475 ,C435_=_C456 ,\nC435_=_C457 ,C435_=_C458 ,C435_=_C459 ,C435_=_C461 ,C435_=_C463 ,C435_=_C464 ,\nC456_=_C457 ,C456_=_C458 ,C456_=_C459 ,C456_=_C461 ,C456_=_C463 ,C456_=_C464 ,\nC457_=_C458 ,C457_=_C459 ,C457_=_C461 ,C457_=_C463 ,C457_=_C464 ,C458_=_C459 ,\nC458_=_C461 ,C458_=_C463 ,C458_=_C464 ,C459_=_C461 ,C459_=_C463 ,C459_=_C464 ,\nC461_=_C463 ,C461_=_C464 ,C463_=_C464 ,C471_=_C475 ,"];501[shape=box, label="id:501 level: 5\n27: C248 C279 C310 C333 C341 \nC346 C372 C386 C403 C420 C434 \nC456 C465 C479 C1714 C1715 C1716 \nC1717 C1718 C1719 C1720 C1721 C1722 \nC1723 C1724 C1725 C1727 \n170: C248_=_C1714( C248 C1714 ) C248_=_C1715( C248 C1715 ) C248_=_C1716( C248 C1716 ) C248_=_C1717( C248 C1717 ) C248_=_C1718( C248 C1718 ) \nC248_=_C1719( C248 C1719 ) C248_=_C1720( C248 C1720 ) C279_=_C1714( C279 C1714 ) C279_=_C1715( C279 C1715 ) C279_=_C1721( C279 C1721 ) C279_=_C1722( C279 C1722 ) \nC279_=_C1723( C279 C1723 ) C279_=_C1724( C279 C1724 ) C279_=_C1725( C279 C1725 ) C279_=_C1727( C279 C1727 ) C310_=_C1716( C310 C1716 ) C310_=_C1721( C310 C1721 ) \nC333_=_C1714( C333 C1714 ) C333_=_C1715( C333 C1715 ) C333_=_C1717( C333 C1717 ) C333_=_C1718( C333 C1718 ) C333_=_C1719( C333 C1719 ) C333_=_C1720( C333 C1720 ) \nC333_=_C1722( C333 C1722 ) C333_=_C1723( C333 C1723 ) C333_=_C1724( C333 C1724 ) C333_=_C1725( C333 C1725 ) C333_=_C1727( C333 C1727 ) C341_=_C1716( C341 C1716 ) \nC341_=_C1717( C341 C1717 ) C341_=_C1718( C341 C1718 ) C341_=_C1721( C341 C1721 ) C341_=_C1722( C341 C1722 ) C341_=_C1723( C341 C1723 ) C341_=_C1724( C341 C1724 ) \nC346_=_C1714( C346 C1714 ) C346_=_C1715( C346 C1715 ) C346_=_C1719( C346 C1719 ) C346_=_C1720( C346 C1720 ) C346_=_C1725( C346 C1725 ) C346_=_C1727( C346 C1727 ) \nC372_=_C1717( C372 C1717 ) C372_=_C1719( C372 C1719 ) C372_=_C1721( C372 C1721 ) C372_=_C1722( C372 C1722 ) C372_=_C1725( C372 C1725 ) C372_=_C1727( C372 C1727 ) \nC386_=_C1714( C386 C1714 ) C386_=_C1715( C386 C1715 ) C386_=_C1716( C386 C1716 ) C386_=_C1718( C386 C1718 ) C386_=_C1720( C386 C1720 ) C386_=_C1723( C386 C1723 ) \nC386_=_C1724( C386 C1724 ) C403_=_C1716( C403 C1716 ) C403_=_C1717( C403 C1717 ) C403_=_C1718( C403 C1718 ) C403_=_C1720( C403 C1720 ) C403_=_C1721( C403 C1721 ) \nC403_=_C1722( C403 C1722 ) C403_=_C1723( C403 C1723 ) C403_=_C1725( C403 C1725 ) C420_=_C1714( C420 C1714 ) C420_=_C1715( C420 C1715 ) C420_=_C1719( C420 C1719 ) \nC420_=_C1724( C420 C1724 ) C420_=_C1727( C420 C1727 ) C434_=_C1716( C434 C1716 ) C434_=_C1718( C434 C1718 ) C434_=_C1721( C434 C1721 ) C434_=_C1722( C434 C1722 ) \nC434_=_C1723( C434 C1723 ) C456_=_C1714( C456 C1714 ) C456_=_C1715( C456 C1715 ) C456_=_C1717( C456 C1717 ) C456_=_C1719( C456 C1719 ) C456_=_C1720( C456 C1720 ) \nC456_=_C1724( C456 C1724 ) C456_=_C1725( C456 C1725 ) C456_=_C1727( C456 C1727 ) C465_=_C1714( C465 C1714 ) C465_=_C1716( C465 C1716 ) C465_=_C1719( C465 C1719 ) \nC465_=_C1721( C465 C1721 ) C465_=_C1723( C465 C1723 ) C465_=_C1725( C465 C1725 ) C479_=_C1715( C479 C1715 ) C479_=_C1717( C479 C1717 ) C479_=_C1718( C479 C1718 ) \nC479_=_C1720( C479 C1720 ) C479_=_C1722( C479 C1722 ) C479_=_C1724( C479 C1724 ) C479_=_C1727( C479 C1727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7( C1714 C1727 ) C1715_=_C1716( C1715 C1716 ) C1715_=_C1717( C1715 C1717 ) \nC1715_=_C1718( C1715 C1718 ) C1715_=_C1719( C1715 C1719 ) C1715_=_C1720( C1715 C1720 ) C1715_=_C1721( C1715 C1721 ) C1715_=_C1722( C1715 C1722 ) C1715_=_C1723( C1715 C1723 ) \nC1715_=_C1724( C1715 C1724 ) C1715_=_C1725( C1715 C1725 ) C1715_=_C1727( C1715 C1727 ) C1716_=_C1717( C1716 C1717 ) C1716_=_C1718( C1716 C1718 ) C1716_=_C1719( C1716 C1719 ) \nC1716_=_C1720( C1716 C1720 ) C1716_=_C1721( C1716 C1721 ) C1716_=_C1722( C1716 C1722 ) C1716_=_C1723( C1716 C1723 ) C1716_=_C1724( C1716 C1724 ) C1716_=_C1725( C1716 C1725 ) \nC1717_=_C1718( C1717 C1718 ) C1717_=_C1719( C1717 C1719 ) C1717_=_C1720( C1717 C1720 ) C1717_=_C1721( C1717 C1721 ) C1717_=_C1722( C1717 C1722 ) C1717_=_C1723( C1717 C1723 ) \nC1717_=_C1724( C1717 C1724 ) C1717_=_C1725( C1717 C1725 ) C1717_=_C1727( C1717 C1727 ) C1718_=_C1719( C1718 C1719 ) C1718_=_C1720( C1718 C1720 ) C1718_=_C1721( C1718 C1721 ) \nC1718_=_C1722( C1718 C1722 ) C1718_=_C1723( C1718 C1723 ) C1718_=_C1724( C1718 C1724 ) C1718_=_C1725( C1718 C1725 ) C1718_=_C1727( C1718 C1727 ) C1719_=_C1720( C1719 C1720 ) \nC1719_=_C1721( C1719 C1721 ) C1719_=_C1722( C1719 C1722 ) C1719_=_C1723( C1719 C1723 ) C1719_=_C1724( C1719 C1724 ) C1719_=_C1725( C1719 C1725 ) C1719_=_C1727( C1719 C1727 ) \nC1720_=_C1721( C1720 C1721 ) C1720_=_C1722( C1720 C1722 ) C1720_=_C1723( C1720 C1723 ) C1720_=_C1724( C1720 C1724 ) C1720_=_C1725( C1720 C1725 ) C1720_=_C1727( C1720 C1727 ) \nC1721_=_C1722( C1721 C1722 ) C1721_=_C1723( C1721 C1723 ) C1721_=_C1724( C1721 C1724 ) C1721_=_C1725( C1721 C1725 ) C1721_=_C1727( C1721 C1727 ) C1722_=_C1723( C1722 C1723 ) \nC1722_=_C1724( C1722 C1724 ) C1722_=_C1725( C1722 C1725 ) C1722_=_C1727( C1722 C1727 ) C1723_=_C1724( C1723 C1724 ) C1723_=_C1725( C1723 C1725 ) C1723_=_C1727( C1723 C1727 ) \nC1724_=_C1725( C1724 C1725 ) C1724_=_C1727( C1724 C1727 ) C1725_=_C1727( C1725 C1727 ) "];441-&gt;501[label="25: C248 C279 C310 C333 C341 \nC346 C372 C386 C403 C420 C434 \nC456 C465 C479 C1716 C1717 C1718 \nC1719 C1720 C1721 C1722 C1723 C1724 \nC1725 C1727 \n131: C248_=_C1716 ,C248_=_C1717 ,C248_=_C1718 ,C248_=_C1719 ,C248_=_C1720 ,\nC279_=_C1721 ,C279_=_C1722 ,C279_=_C1723 ,C279_=_C1724 ,C279_=_C1725 ,C279_=_C1727 ,\nC310_=_C1716 ,C310_=_C1721 ,C333_=_C1717 ,C333_=_C1718 ,C333_=_C1719 ,C333_=_C1720 ,\nC333_=_C1722 ,C333_=_C1723 ,C333_=_C1724 ,C333_=_C1725 ,C333_=_C1727 ,C341_=_C1716 ,\nC341_=_C1717 ,C341_=_C1718 ,C341_=_C1721 ,C341_=_C1722 ,C341_=_C1723 ,C341_=_C1724 ,\nC346_=_C1719 ,C346_=_C1720 ,C346_=_C1725 ,C346_=_C1727 ,C372_=_C1717 ,C372_=_C1719 ,\nC372_=_C1721 ,C372_=_C1722 ,C372_=_C1725 ,C372_=_C1727 ,C386_=_C1716 ,C386_=_C1718 ,\nC386_=_C1720 ,C386_=_C1723 ,C386_=_C1724 ,C403_=_C1716 ,C403_=_C1717 ,C403_=_C1718 ,\nC403_=_C1720 ,C403_=_C1721 ,C403_=_C1722 ,C403_=_C1723 ,C403_=_C1725 ,C420_=_C1719 ,\nC420_=_C1724 ,C420_=_C1727 ,C434_=_C1716 ,C434_=_C1718 ,C434_=_C1721 ,C434_=_C1722 ,\nC434_=_C1723 ,C456_=_C1717 ,C456_=_C1719 ,C456_=_C1720 ,C456_=_C1724 ,C456_=_C1725 ,\nC456_=_C1727 ,C465_=_C1716 ,C465_=_C1719 ,C465_=_C1721 ,C465_=_C1723 ,C465_=_C1725 ,\nC479_=_C1717 ,C479_=_C1718 ,C479_=_C1720 ,C479_=_C1722 ,C479_=_C1724 ,C479_=_C1727 ,\nC1716_=_C1717 ,C1716_=_C1718 ,C1716_=_C1719 ,C1716_=_C1720 ,C1716_=_C1721 ,C1716_=_C1722 ,\nC1716_=_C1723 ,C1716_=_C1724 ,C1716_=_C1725 ,C1717_=_C1718 ,C1717_=_C1719 ,C1717_=_C1720 ,\nC1717_=_C1721 ,C1717_=_C1722 ,C1717_=_C1723 ,C1717_=_C1724 ,C1717_=_C1725 ,C1717_=_C1727 ,\nC1718_=_C1719 ,C1718_=_C1720 ,C1718_=_C1721 ,C1718_=_C1722 ,C1718_=_C1723 ,C1718_=_C1724 ,\nC1718_=_C1725 ,C1718_=_C1727 ,C1719_=_C1720 ,C1719_=_C1721 ,C1719_=_C1722 ,C1719_=_C1723 ,\nC1719_=_C1724 ,C1719_=_C1725 ,C1719_=_C1727 ,C1720_=_C1721 ,C1720_=_C1722 ,C1720_=_C1723 ,\nC1720_=_C1724 ,C1720_=_C1725 ,C1720_=_C1727 ,C1721_=_C1722 ,C1721_=_C1723 ,C1721_=_C1724 ,\nC1721_=_C1725 ,C1721_=_C1727 ,C1722_=_C1723 ,C1722_=_C1724 ,C1722_=_C1725 ,C1722_=_C1727 ,\nC1723_=_C1724 ,C1723_=_C1725 ,C1723_=_C1727 ,C1724_=_C1725 ,C1724_=_C1727 ,C1725_=_C1727 ,"];502[shape=box, label="id:502 level: 5\n34: C249 C267 C268 C269 C271 \nC272 C273 C274 C275 C276 C277 \nC278 C284 C289 C318 C322 C353 \nC359 C391 C395 C410 C426 C441 \nC446 C485 C489 C1663 C1670 C1721 \nC1722 C1723 C1724 C1725 C1727 \n136: C249_=_C267( C249 C267 ) C249_=_C268( C249 C268 ) C249_=_C269( C249 C269 ) C249_=_C271( C249 C271 ) C249_=_C272( C249 C272 ) \nC249_=_C273( C249 C273 ) C249_=_C274( C249 C274 ) C249_=_C275( C249 C275 ) C249_=_C276( C249 C276 ) C249_=_C277( C249 C277 ) C249_=_C278( C249 C278 ) \nC267_=_C268( C267 C268 ) C267_=_C269( C267 C269 ) C267_=_C271( C267 C271 ) C267_=_C272( C267 C272 ) C267_=_C273( C267 C273 ) C267_=_C274( C267 C274 ) \nC267_=_C275( C267 C275 ) C267_=_C276( C267 C276 ) C267_=_C277( C267 C277 ) C267_=_C278( C267 C278 ) C268_=_C269( C268 C269 ) C268_=_C271( C268 C271 ) \nC268_=_C272( C268 C272 ) C268_=_C273( C268 C273 ) C268_=_C274( C268 C274 ) C268_=_C275( C268 C275 ) C268_=_C276( C268 C276 ) C268_=_C277( C268 C277 ) \nC268_=_C278( C268 C278 ) C269_=_C271( C269 C271 ) C269_=_C272( C269 C272 ) C269_=_C273( C269 C273 ) C269_=_C274( C269 C274 ) C269_=_C275( C269 C275 ) \nC269_=_C276( C269 C276 ) C269_=_C277( C269 C277 ) C269_=_C278( C269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3_=_C289( C273 C289 ) C273_=_C322( C273 C322 ) C273_=_C359( C273 C359 ) \nC273_=_C395( C273 C395 ) C273_=_C426( C273 C426 ) C273_=_C446( C273 C446 ) C273_=_C489( C273 C489 ) C274_=_C275( C274 C275 ) C274_=_C276( C274 C276 ) \nC274_=_C277( C274 C277 ) C274_=_C278( C274 C278 ) C275_=_C276( C275 C276 ) C275_=_C277( C275 C277 ) C275_=_C278( C275 C278 ) C276_=_C277( C276 C277 ) \nC276_=_C278( C276 C278 ) C277_=_C278( C277 C278 ) C284_=_C289( C284 C289 ) C284_=_C318( C284 C318 ) C284_=_C353( C284 C353 ) C284_=_C391( C284 C391 ) \nC284_=_C410( C284 C410 ) C284_=_C441( C284 C441 ) C284_=_C485( C284 C485 ) C289_=_C322( C289 C322 ) C289_=_C359( C289</w:t>
      </w:r>
    </w:p>
    <w:p>
      <w:pPr>
        <w:pStyle w:val="PreformattedText"/>
        <w:bidi w:val="0"/>
        <w:spacing w:before="0" w:after="0"/>
        <w:jc w:val="left"/>
        <w:rPr/>
      </w:pPr>
      <w:r>
        <w:rPr/>
        <w:t xml:space="preserve"> </w:t>
      </w:r>
      <w:r>
        <w:rPr/>
        <w:t>C359 ) C289_=_C395( C289 C395 ) \nC289_=_C426( C289 C426 ) C289_=_C446( C289 C446 ) C289_=_C489( C289 C489 ) C318_=_C322( C318 C322 ) C318_=_C353( C318 C353 ) C318_=_C391( C318 C391 ) \nC318_=_C410( C318 C410 ) C318_=_C441( C318 C441 ) C318_=_C485( C318 C485 ) C322_=_C359( C322 C359 ) C322_=_C395( C322 C395 ) C322_=_C426( C322 C426 ) \nC322_=_C446( C322 C446 ) C322_=_C489( C322 C489 ) C353_=_C359( C353 C359 ) C353_=_C391( C353 C391 ) C353_=_C410( C353 C410 ) C353_=_C441( C353 C441 ) \nC353_=_C485( C353 C485 ) C359_=_C395( C359 C395 ) C359_=_C426( C359 C426 ) C359_=_C446( C359 C446 ) C359_=_C489( C359 C489 ) C391_=_C395( C391 C395 ) \nC391_=_C410( C391 C410 ) C391_=_C441( C391 C441 ) C391_=_C485( C391 C485 ) C395_=_C426( C395 C426 ) C395_=_C446( C395 C446 ) C395_=_C489( C395 C489 ) \nC410_=_C441( C410 C441 ) C410_=_C485( C410 C485 ) C426_=_C446( C426 C446 ) C426_=_C489( C426 C489 ) C441_=_C446( C441 C446 ) C441_=_C485( C441 C485 ) \nC446_=_C489( C446 C489 ) C485_=_C489( C485 C489 ) C1721_=_C1722( C1721 C1722 ) C1721_=_C1723( C1721 C1723 ) C1721_=_C1724( C1721 C1724 ) C1721_=_C1725( C1721 C1725 ) \nC1721_=_C1727( C1721 C1727 ) C1722_=_C1723( C1722 C1723 ) C1722_=_C1724( C1722 C1724 ) C1722_=_C1725( C1722 C1725 ) C1722_=_C1727( C1722 C1727 ) C1723_=_C1724( C1723 C1724 ) \nC1723_=_C1725( C1723 C1725 ) C1723_=_C1727( C1723 C1727 ) C1724_=_C1725( C1724 C1725 ) C1724_=_C1727( C1724 C1727 ) C1725_=_C1727( C1725 C1727 ) "];441-&gt;502[label="33: C249 C267 C268 C269 C271 \nC272 C274 C275 C276 C277 C278 \nC284 C289 C318 C322 C353 C359 \nC391 C395 C410 C426 C441 C446 \nC485 C489 C1663 C1670 C1721 C1722 \nC1723 C1724 C1725 C1727 \n118: C249_=_C267 ,C249_=_C268 ,C249_=_C269 ,C249_=_C271 ,C249_=_C272 ,\nC249_=_C274 ,C249_=_C275 ,C249_=_C276 ,C249_=_C277 ,C249_=_C278 ,C267_=_C268 ,\nC267_=_C269 ,C267_=_C271 ,C267_=_C272 ,C267_=_C274 ,C267_=_C275 ,C267_=_C276 ,\nC267_=_C277 ,C267_=_C278 ,C268_=_C269 ,C268_=_C271 ,C268_=_C272 ,C268_=_C274 ,\nC268_=_C275 ,C268_=_C276 ,C268_=_C277 ,C268_=_C278 ,C269_=_C271 ,C269_=_C272 ,\nC269_=_C274 ,C269_=_C275 ,C269_=_C276 ,C269_=_C277 ,C269_=_C278 ,C271_=_C272 ,\nC271_=_C274 ,C271_=_C275 ,C271_=_C276 ,C271_=_C277 ,C271_=_C278 ,C272_=_C274 ,\nC272_=_C275 ,C272_=_C276 ,C272_=_C277 ,C272_=_C278 ,C274_=_C275 ,C274_=_C276 ,\nC274_=_C277 ,C274_=_C278 ,C275_=_C276 ,C275_=_C277 ,C275_=_C278 ,C276_=_C277 ,\nC276_=_C278 ,C277_=_C278 ,C284_=_C289 ,C284_=_C318 ,C284_=_C353 ,C284_=_C391 ,\nC284_=_C410 ,C284_=_C441 ,C284_=_C485 ,C289_=_C322 ,C289_=_C359 ,C289_=_C395 ,\nC289_=_C426 ,C289_=_C446 ,C289_=_C489 ,C318_=_C322 ,C318_=_C353 ,C318_=_C391 ,\nC318_=_C410 ,C318_=_C441 ,C318_=_C485 ,C322_=_C359 ,C322_=_C395 ,C322_=_C426 ,\nC322_=_C446 ,C322_=_C489 ,C353_=_C359 ,C353_=_C391 ,C353_=_C410 ,C353_=_C441 ,\nC353_=_C485 ,C359_=_C395 ,C359_=_C426 ,C359_=_C446 ,C359_=_C489 ,C391_=_C395 ,\nC391_=_C410 ,C391_=_C441 ,C391_=_C485 ,C395_=_C426 ,C395_=_C446 ,C395_=_C489 ,\nC410_=_C441 ,C410_=_C485 ,C426_=_C446 ,C426_=_C489 ,C441_=_C446 ,C441_=_C485 ,\nC446_=_C489 ,C485_=_C489 ,C1721_=_C1722 ,C1721_=_C1723 ,C1721_=_C1724 ,C1721_=_C1725 ,\nC1721_=_C1727 ,C1722_=_C1723 ,C1722_=_C1724 ,C1722_=_C1725 ,C1722_=_C1727 ,C1723_=_C1724 ,\nC1723_=_C1725 ,C1723_=_C1727 ,C1724_=_C1725 ,C1724_=_C1727 ,C1725_=_C1727 ,"];503[shape=box, label="id:503 level: 5\n10: C1252 C1285 C1319 C1356 C1373 \nC1421 C1442 C1466 C1607 C1675 \n37: C1252_=_C1285( C1252 C1285 ) C1252_=_C1319( C1252 C1319 ) C1252_=_C1356( C1252 C1356 ) C1252_=_C1373( C1252 C1373 ) C1252_=_C1421( C1252 C1421 ) \nC1252_=_C1442( C1252 C1442 ) C1252_=_C1466( C1252 C1466 ) C1252_=_C1607( C1252 C1607 ) C1285_=_C1319( C1285 C1319 ) C1285_=_C1356( C1285 C1356 ) C1285_=_C1373( C1285 C1373 ) \nC1285_=_C1421( C1285 C1421 ) C1285_=_C1442( C1285 C1442 ) C1285_=_C1466( C1285 C1466 ) C1285_=_C1607( C1285 C1607 ) C1319_=_C1356( C1319 C1356 ) C1319_=_C1373( C1319 C1373 ) \nC1319_=_C1421( C1319 C1421 ) C1319_=_C1442( C1319 C1442 ) C1319_=_C1466( C1319 C1466 ) C1319_=_C1607( C1319 C1607 ) C1356_=_C1373( C1356 C1373 ) C1356_=_C1421( C1356 C1421 ) \nC1356_=_C1442( C1356 C1442 ) C1356_=_C1466( C1356 C1466 ) C1356_=_C1607( C1356 C1607 ) C1373_=_C1421( C1373 C1421 ) C1373_=_C1442( C1373 C1442 ) C1373_=_C1466( C1373 C1466 ) \nC1373_=_C1607( C1373 C1607 ) C1421_=_C1442( C1421 C1442 ) C1421_=_C1466( C1421 C1466 ) C1421_=_C1607( C1421 C1607 ) C1442_=_C1466( C1442 C1466 ) C1442_=_C1607( C1442 C1607 ) \nC1466_=_C1607( C1466 C1607 ) C1607_=_C1675( C1607 C1675 ) "];442-&gt;503[label="9: C1252 C1285 C1319 C1356 C1373 \nC1421 C1442 C1466 C1675 \n28: C1252_=_C1285 ,C1252_=_C1319 ,C1252_=_C1356 ,C1252_=_C1373 ,C1252_=_C1421 ,\nC1252_=_C1442 ,C1252_=_C1466 ,C1285_=_C1319 ,C1285_=_C1356 ,C1285_=_C1373 ,C1285_=_C1421 ,\nC1285_=_C1442 ,C1285_=_C1466 ,C1319_=_C1356 ,C1319_=_C1373 ,C1319_=_C1421 ,C1319_=_C1442 ,\nC1319_=_C1466 ,C1356_=_C1373 ,C1356_=_C1421 ,C1356_=_C1442 ,C1356_=_C1466 ,C1373_=_C1421 ,\nC1373_=_C1442 ,C1373_=_C1466 ,C1421_=_C1442 ,C1421_=_C1466 ,C1442_=_C1466 ,"];504[shape=box, label="id:504 level: 5\n26: C1240 C1241 C1242 C1243 C1244 \nC1245 C1246 C1247 C1248 C1249 C1250 \nC1251 C1252 C1253 C1254 C1255 C1256 \nC1257 C1298 C1330 C1358 C1392 C1422 \nC1443 C1468 C1677 \n181: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7_=_C1248( C1247 C1248 ) C1247_=_C1249( C1247 C1249 ) C1247_=_C1250( C1247 C1250 ) \nC1247_=_C1251( C1247 C1251 ) C1247_=_C1252( C1247 C1252 ) C1247_=_C1253( C1247 C1253 ) C1247_=_C1254( C1247 C1254 ) C1247_=_C1255( C1247 C1255 ) C1247_=_C1256( C1247 C1256 ) \nC1247_=_C1257( C1247 C1257 ) C1248_=_C1249( C1248 C1249 ) C1248_=_C1250( C1248 C1250 ) C1248_=_C1251( C1248 C1251 ) C1248_=_C1252( C1248 C1252 ) C1248_=_C1253( C1248 C1253 ) \nC1248_=_C1254( C1248 C1254 ) C1248_=_C1255( C1248 C1255 ) C1248_=_C1256( C1248 C1256 ) C1248_=_C1257( C1248 C1257 ) C1249_=_C1250( C1249 C1250 ) C1249_=_C1251( C1249 C1251 ) \nC1249_=_C1252( C1249 C1252 ) C1249_=_C1253( C1249 C1253 ) C1249_=_C1254( C1249 C1254 ) C1249_=_C1255( C1249 C1255 ) C1249_=_C1256( C1249 C1256 ) C1249_=_C1257( C1249 C1257 ) \nC1250_=_C1251( C1250 C1251 ) C1250_=_C1252( C1250 C1252 ) C1250_=_C1253( C1250 C1253 ) C1250_=_C1254( C1250 C1254 ) C1250_=_C1255( C1250 C1255 ) C1250_=_C1256( C1250 C1256 ) \nC1250_=_C1257( C1250 C1257 ) C1251_=_C1252( C1251 C1252 ) C1251_=_C1253( C1251 C1253 ) C1251_=_C1254( C1251 C1254 ) C1251_=_C1255( C1251 C1255 ) C1251_=_C1256( C1251 C1256 ) \nC1251_=_C1257( C1251 C1257 ) C1252_=_C1253( C1252 C1253 ) C1252_=_C1254( C1252 C1254 ) C1252_=_C1255( C1252 C1255 ) C1252_=_C1256( C1252 C1256 ) C1252_=_C1257( C1252 C1257 ) \nC1253_=_C1254( C1253 C1254 ) C1253_=_C1255( C1253 C1255 ) C1253_=_C1256( C1253 C1256 ) C1253_=_C1257( C1253 C1257 ) C1253_=_C1298( C1253 C1298 ) C1253_=_C1330( C1253 C1330 ) \nC1253_=_C1358( C1253 C1358 ) C1253_=_C1392( C1253 C1392 ) C1253_=_C1422( C1253 C1422 ) C1253_=_C1443( C1253 C1443 ) C1253_=_C1468( C1253 C1468 ) C1254_=_C1255( C1254 C1255 ) \nC1254_=_C1256( C1254 C1256 ) C1254_=_C1257( C1254 C1257 ) C1255_=_C1256( C1255 C1256 ) C1255_=_C1257( C1255 C1257 ) C1256_=_C1257( C1256 C1257 ) C1298_=_C1330( C1298 C1330 ) \nC1298_=_C1358(</w:t>
      </w:r>
    </w:p>
    <w:p>
      <w:pPr>
        <w:pStyle w:val="PreformattedText"/>
        <w:bidi w:val="0"/>
        <w:spacing w:before="0" w:after="0"/>
        <w:jc w:val="left"/>
        <w:rPr/>
      </w:pPr>
      <w:r>
        <w:rPr/>
        <w:t xml:space="preserve"> </w:t>
      </w:r>
      <w:r>
        <w:rPr/>
        <w:t>C1298 C1358 ) C1298_=_C1392( C1298 C1392 ) C1298_=_C1422( C1298 C1422 ) C1298_=_C1443( C1298 C1443 ) C1298_=_C1468( C1298 C1468 ) C1330_=_C1358( C1330 C1358 ) \nC1330_=_C1392( C1330 C1392 ) C1330_=_C1422( C1330 C1422 ) C1330_=_C1443( C1330 C1443 ) C1330_=_C1468( C1330 C1468 ) C1358_=_C1392( C1358 C1392 ) C1358_=_C1422( C1358 C1422 ) \nC1358_=_C1443( C1358 C1443 ) C1358_=_C1468( C1358 C1468 ) C1392_=_C1422( C1392 C1422 ) C1392_=_C1443( C1392 C1443 ) C1392_=_C1468( C1392 C1468 ) C1422_=_C1443( C1422 C1443 ) \nC1422_=_C1468( C1422 C1468 ) C1443_=_C1468( C1443 C1468 ) "];442-&gt;504[label="25: C1240 C1241 C1242 C1243 C1244 \nC1245 C1246 C1247 C1248 C1249 C1250 \nC1251 C1252 C1254 C1255 C1256 C1257 \nC1298 C1330 C1358 C1392 C1422 C1443 \nC1468 C1677 \n157: C1240_=_C1241 ,C1240_=_C1242 ,C1240_=_C1243 ,C1240_=_C1244 ,C1240_=_C1245 ,\nC1240_=_C1246 ,C1240_=_C1247 ,C1240_=_C1248 ,C1240_=_C1249 ,C1240_=_C1250 ,C1240_=_C1251 ,\nC1240_=_C1252 ,C1240_=_C1254 ,C1240_=_C1255 ,C1240_=_C1256 ,C1240_=_C1257 ,C1241_=_C1242 ,\nC1241_=_C1243 ,C1241_=_C1244 ,C1241_=_C1245 ,C1241_=_C1246 ,C1241_=_C1247 ,C1241_=_C1248 ,\nC1241_=_C1249 ,C1241_=_C1250 ,C1241_=_C1251 ,C1241_=_C1252 ,C1241_=_C1254 ,C1241_=_C1255 ,\nC1241_=_C1256 ,C1241_=_C1257 ,C1242_=_C1243 ,C1242_=_C1244 ,C1242_=_C1245 ,C1242_=_C1246 ,\nC1242_=_C1247 ,C1242_=_C1248 ,C1242_=_C1249 ,C1242_=_C1250 ,C1242_=_C1251 ,C1242_=_C1252 ,\nC1242_=_C1254 ,C1242_=_C1255 ,C1242_=_C1256 ,C1242_=_C1257 ,C1243_=_C1244 ,C1243_=_C1245 ,\nC1243_=_C1246 ,C1243_=_C1247 ,C1243_=_C1248 ,C1243_=_C1249 ,C1243_=_C1250 ,C1243_=_C1251 ,\nC1243_=_C1252 ,C1243_=_C1254 ,C1243_=_C1255 ,C1243_=_C1256 ,C1243_=_C1257 ,C1244_=_C1245 ,\nC1244_=_C1246 ,C1244_=_C1247 ,C1244_=_C1248 ,C1244_=_C1249 ,C1244_=_C1250 ,C1244_=_C1251 ,\nC1244_=_C1252 ,C1244_=_C1254 ,C1244_=_C1255 ,C1244_=_C1256 ,C1244_=_C1257 ,C1245_=_C1246 ,\nC1245_=_C1247 ,C1245_=_C1248 ,C1245_=_C1249 ,C1245_=_C1250 ,C1245_=_C1251 ,C1245_=_C1252 ,\nC1245_=_C1254 ,C1245_=_C1255 ,C1245_=_C1256 ,C1245_=_C1257 ,C1246_=_C1247 ,C1246_=_C1248 ,\nC1246_=_C1249 ,C1246_=_C1250 ,C1246_=_C1251 ,C1246_=_C1252 ,C1246_=_C1254 ,C1246_=_C1255 ,\nC1246_=_C1256 ,C1246_=_C1257 ,C1247_=_C1248 ,C1247_=_C1249 ,C1247_=_C1250 ,C1247_=_C1251 ,\nC1247_=_C1252 ,C1247_=_C1254 ,C1247_=_C1255 ,C1247_=_C1256 ,C1247_=_C1257 ,C1248_=_C1249 ,\nC1248_=_C1250 ,C1248_=_C1251 ,C1248_=_C1252 ,C1248_=_C1254 ,C1248_=_C1255 ,C1248_=_C1256 ,\nC1248_=_C1257 ,C1249_=_C1250 ,C1249_=_C1251 ,C1249_=_C1252 ,C1249_=_C1254 ,C1249_=_C1255 ,\nC1249_=_C1256 ,C1249_=_C1257 ,C1250_=_C1251 ,C1250_=_C1252 ,C1250_=_C1254 ,C1250_=_C1255 ,\nC1250_=_C1256 ,C1250_=_C1257 ,C1251_=_C1252 ,C1251_=_C1254 ,C1251_=_C1255 ,C1251_=_C1256 ,\nC1251_=_C1257 ,C1252_=_C1254 ,C1252_=_C1255 ,C1252_=_C1256 ,C1252_=_C1257 ,C1254_=_C1255 ,\nC1254_=_C1256 ,C1254_=_C1257 ,C1255_=_C1256 ,C1255_=_C1257 ,C1256_=_C1257 ,C1298_=_C1330 ,\nC1298_=_C1358 ,C1298_=_C1392 ,C1298_=_C1422 ,C1298_=_C1443 ,C1298_=_C1468 ,C1330_=_C1358 ,\nC1330_=_C1392 ,C1330_=_C1422 ,C1330_=_C1443 ,C1330_=_C1468 ,C1358_=_C1392 ,C1358_=_C1422 ,\nC1358_=_C1443 ,C1358_=_C1468 ,C1392_=_C1422 ,C1392_=_C1443 ,C1392_=_C1468 ,C1422_=_C1443 ,\nC1422_=_C1468 ,C1443_=_C1468 ,"];505[shape=box, label="id:505 level: 5\n29: C1246 C1249 C1277 C1280 C1327 \nC1329 C1346 C1350 C1364 C1365 C1366 \nC1367 C1368 C1370 C1371 C1372 C1373 \nC1374 C1375 C1376 C1377 C1403 C1405 \nC1434 C1437 C1461 C1480 C1664 C1669 \n133: C1246_=_C1249( C1246 C1249 ) C1246_=_C1277( C1246 C1277 ) C1246_=_C1327( C1246 C1327 ) C1246_=_C1346( C1246 C1346 ) C1246_=_C1403( C1246 C1403 ) \nC1246_=_C1434( C1246 C1434 ) C1246_=_C1461( C1246 C1461 ) C1249_=_C1280( C1249 C1280 ) C1249_=_C1329( C1249 C1329 ) C1249_=_C1350( C1249 C1350 ) C1249_=_C1371( C1249 C1371 ) \nC1249_=_C1405( C1249 C1405 ) C1249_=_C1437( C1249 C1437 ) C1249_=_C1480( C1249 C1480 ) C1277_=_C1280( C1277 C1280 ) C1277_=_C1327( C1277 C1327 ) C1277_=_C1346( C1277 C1346 ) \nC1277_=_C1403( C1277 C1403 ) C1277_=_C1434( C1277 C1434 ) C1277_=_C1461( C1277 C1461 ) C1280_=_C1329( C1280 C1329 ) C1280_=_C1350( C1280 C1350 ) C1280_=_C1371( C1280 C1371 ) \nC1280_=_C1405( C1280 C1405 ) C1280_=_C1437( C1280 C1437 ) C1280_=_C1480( C1280 C1480 ) C1327_=_C1329( C1327 C1329 ) C1327_=_C1346( C1327 C1346 ) C1327_=_C1403( C1327 C1403 ) \nC1327_=_C1434( C1327 C1434 ) C1327_=_C1461( C1327 C1461 ) C1329_=_C1350( C1329 C1350 ) C1329_=_C1371( C1329 C1371 ) C1329_=_C1405( C1329 C1405 ) C1329_=_C1437( C1329 C1437 ) \nC1329_=_C1480( C1329 C1480 ) C1346_=_C1350( C1346 C1350 ) C1346_=_C1403( C1346 C1403 ) C1346_=_C1434( C1346 C1434 ) C1346_=_C1461( C1346 C1461 ) C1350_=_C1371( C1350 C1371 ) \nC1350_=_C1405( C1350 C1405 ) C1350_=_C1437( C1350 C1437 ) C1350_=_C1480( C1350 C1480 ) C1364_=_C1365( C1364 C1365 ) C1364_=_C1366( C1364 C1366 ) C1364_=_C1367( C1364 C1367 ) \nC1364_=_C1368( C1364 C1368 ) C1364_=_C1370( C1364 C1370 ) C1364_=_C1371( C1364 C1371 ) C1364_=_C1372( C1364 C1372 ) C1364_=_C1373( C1364 C1373 ) C1364_=_C1374( C1364 C1374 ) \nC1364_=_C1375( C1364 C1375 ) C1364_=_C1376( C1364 C1376 ) C1364_=_C1377( C1364 C1377 ) C1365_=_C1366( C1365 C1366 ) C1365_=_C1367( C1365 C1367 ) C1365_=_C1368( C1365 C1368 ) \nC1365_=_C1370( C1365 C1370 ) C1365_=_C1371( C1365 C1371 ) C1365_=_C1372( C1365 C1372 ) C1365_=_C1373( C1365 C1373 ) C1365_=_C1374( C1365 C1374 ) C1365_=_C1375( C1365 C1375 ) \nC1365_=_C1376( C1365 C1376 ) C1365_=_C1377( C1365 C1377 ) C1366_=_C1367( C1366 C1367 ) C1366_=_C1368( C1366 C1368 ) C1366_=_C1370( C1366 C1370 ) C1366_=_C1371( C1366 C1371 ) \nC1366_=_C1372( C1366 C1372 ) C1366_=_C1373( C1366 C1373 ) C1366_=_C1374( C1366 C1374 ) C1366_=_C1375( C1366 C1375 ) C1366_=_C1376( C1366 C1376 ) C1366_=_C1377( C1366 C1377 ) \nC1367_=_C1368( C1367 C1368 ) C1367_=_C1370( C1367 C1370 ) C1367_=_C1371( C1367 C1371 ) C1367_=_C1372( C1367 C1372 ) C1367_=_C1373( C1367 C1373 ) C1367_=_C1374( C1367 C1374 ) \nC1367_=_C1375( C1367 C1375 ) C1367_=_C1376( C1367 C1376 ) C1367_=_C1377( C1367 C1377 ) C1368_=_C1370( C1368 C1370 ) C1368_=_C1371( C1368 C1371 ) C1368_=_C1372( C1368 C1372 ) \nC1368_=_C1373( C1368 C1373 ) C1368_=_C1374( C1368 C1374 ) C1368_=_C1375( C1368 C1375 ) C1368_=_C1376( C1368 C1376 ) C1368_=_C1377( C1368 C1377 ) C1370_=_C1371( C1370 C1371 ) \nC1370_=_C1372( C1370 C1372 ) C1370_=_C1373( C1370 C1373 ) C1370_=_C1374( C1370 C1374 ) C1370_=_C1375( C1370 C1375 ) C1370_=_C1376( C1370 C1376 ) C1370_=_C1377( C1370 C1377 ) \nC1371_=_C1372( C1371 C1372 ) C1371_=_C1373( C1371 C1373 ) C1371_=_C1374( C1371 C1374 ) C1371_=_C1375( C1371 C1375 ) C1371_=_C1376( C1371 C1376 ) C1371_=_C1377( C1371 C1377 ) \nC1371_=_C1405( C1371 C1405 ) C1371_=_C1437( C1371 C1437 ) C1371_=_C1480( C1371 C1480 ) C1372_=_C1373( C1372 C1373 ) C1372_=_C1374( C1372 C1374 ) C1372_=_C1375( C1372 C1375 ) \nC1372_=_C1376( C1372 C1376 ) C1372_=_C1377( C1372 C1377 ) C1373_=_C1374( C1373 C1374 ) C1373_=_C1375( C1373 C1375 ) C1373_=_C1376( C1373 C1376 ) C1373_=_C1377( C1373 C1377 ) \nC1374_=_C1375( C1374 C1375 ) C1374_=_C1376( C1374 C1376 ) C1374_=_C1377( C1374 C1377 ) C1375_=_C1376( C1375 C1376 ) C1375_=_C1377( C1375 C1377 ) C1376_=_C1377( C1376 C1377 ) \nC1403_=_C1405( C1403 C1405 ) C1403_=_C1434( C1403 C1434 ) C1403_=_C1461( C1403 C1461 ) C1405_=_C1437( C1405 C1437 ) C1405_=_C1480( C1405 C1480 ) C1434_=_C1437( C1434 C1437 ) \nC1434_=_C1461( C1434 C1461 ) C1437_=_C1480( C1437 C1480 ) "];443-&gt;505[label="28: C1246 C1249 C1277 C1280 C1327 \nC1329 C1346 C1350 C1364 C1365 C1366 \nC1367 C1368 C1370 C1372 C1373 C1374 \nC1375 C1376 C1377 C1403 C1405 C1434 \nC1437 C1461 C1480 C1664 C1669 \n114: C1246_=_C1249 ,C1246_=_C1277 ,C1246_=_C1327 ,C1246_=_C1346 ,C1246_=_C1403 ,\nC1246_=_C1434 ,C1246_=_C1461 ,C1249_=_C1280 ,C1249_=_C1329 ,C1249_=_C1350 ,C1249_=_C1405 ,\nC1249_=_C1437 ,C1249_=_C1480 ,C1277_=_C1280 ,C1277_=_C1327 ,C1277_=_C1346 ,C1277_=_C1403 ,\nC1277_=_C1434 ,C1277_=_C1461 ,C1280_=_C1329 ,C1280_=_C1350 ,C1280_=_C1405 ,C1280_=_C1437 ,\nC1280_=_C1480 ,C1327_=_C1329 ,C1327_=_C1346 ,C1327_=_C1403 ,C1327_=_C1434 ,C1327_=_C1461 ,\nC1329_=_C1350 ,C1329_=_C1405 ,C1329_=_C1437 ,C1329_=_C1480 ,C1346_=_C1350 ,C1346_=_C1403 ,\nC1346_=_C1434 ,C1346_=_C1461 ,C1350_=_C1405 ,C1350_=_C1437 ,C1350_=_C1480 ,C1364_=_C1365 ,\nC1364_=_C1366 ,C1364_=_C1367 ,C1364_=_C1368 ,C1364_=_C1370 ,C1364_=_C1372 ,C1364_=_C1373 ,\nC1364_=_C1374 ,C1364_=_C1375 ,C1364_=_C1376 ,C1364_=_C1377 ,C1365_=_C1366 ,C1365_=_C1367 ,\nC1365_=_C1368 ,C1365_=_C1370 ,C1365_=_C1372 ,C1365_=_C1373 ,C1365_=_C1374 ,C1365_=_C1375 ,\nC1365_=_C1376 ,C1365_=_C1377 ,C1366_=_C1367 ,C1366_=_C1368 ,C1366_=_C1370 ,C1366_=_C1372 ,\nC1366_=_C1373 ,C1366_=_C1374 ,C1366_=_C1375 ,C1366_=_C1376 ,C1366_=_C1377 ,C1367_=_C1368 ,\nC1367_=_C1370 ,C1367_=_C1372 ,C1367_=_C1373 ,C1367_=_C1374 ,C1367_=_C1375 ,C1367_=_C1376 ,\nC1367_=_C1377 ,C1368_=_C1370 ,C1368_=_C1372 ,C1368_=_C1373 ,C1368_=_C1374 ,C1368_=_C1375 ,\nC1368_=_C1376 ,C1368_=_C1377 ,C1370_=_C1372 ,C1370_=_C1373 ,C1370_=_C1374 ,C1370_=_C1375 ,\nC1370_=_C1376 ,C1370_=_C1377 ,C1372_=_C1373 ,C1372_=_C1374 ,C1372_=_C1375 ,C1372_=_C1376 ,\nC1372_=_C1377 ,C1373_=_C1374 ,C1373_=_C1375 ,C1373_=_C1376 ,C1373_=_C1377 ,C1374_=_C1375 ,\nC1374_=_C1376 ,C1374_=_C1377 ,C1375_=_C1376 ,C1375_=_C1377 ,C1376_=_C1377 ,C1403_=_C1405 ,\nC1403_=_C1434 ,C1403_=_C1461 ,C1405_=_C1437 ,C1405_=_C1480 ,C1434_=_C1437 ,C1434_=_C1461 ,\nC1437_=_C1480 ,"];506[shape=box, label="id:506 level: 5\n31: C1254 C1255 C1259 C1274 C1287 \nC1288 C1303 C1325 C1327 C1328 C1329 \nC1330 C1332 C1340 C1359 C1361 C1366 \nC1374 C1376 C1409 C1413 C1423 C1429 \nC1444 C1446 C1472 C1484 C1486 C1657 \nC1678 C1680 \n108: C1254_=_C1255( C1254 C1255 ) C1254_=_C1287( C1254 C1287 ) C1254_=_C1359( C1254 C1359 ) C1254_=_C1374( C1254 C1374 ) C1254_=_C1423( C1254 C1423 ) \nC1254_=_C1444( C1254 C1444 ) C1254_=_C1484( C1254 C1484 ) C1255_=_C1288( C1255 C1288 ) C1255_=_C1332( C1255 C1332 ) C1255_=_C1361( C1255 C1361 ) C1255_=_C1376( C1255 C1376 ) \nC1255_=_C1409( C1255 C1409 ) C1255_=_C1446( C1255 C1446 ) C1255_=_C1486(</w:t>
      </w:r>
    </w:p>
    <w:p>
      <w:pPr>
        <w:pStyle w:val="PreformattedText"/>
        <w:bidi w:val="0"/>
        <w:spacing w:before="0" w:after="0"/>
        <w:jc w:val="left"/>
        <w:rPr/>
      </w:pPr>
      <w:r>
        <w:rPr/>
        <w:t xml:space="preserve"> </w:t>
      </w:r>
      <w:r>
        <w:rPr/>
        <w:t>C1255 C1486 ) C1259_=_C1274( C1259 C1274 ) C1259_=_C1340( C1259 C1340 ) C1259_=_C1366( C1259 C1366 ) \nC1259_=_C1413( C1259 C1413 ) C1259_=_C1429( C1259 C1429 ) C1259_=_C1472( C1259 C1472 ) C1274_=_C1287( C1274 C1287 ) C1274_=_C1288( C1274 C1288 ) C1274_=_C1340( C1274 C1340 ) \nC1274_=_C1366( C1274 C1366 ) C1274_=_C1413( C1274 C1413 ) C1274_=_C1429( C1274 C1429 ) C1274_=_C1472( C1274 C1472 ) C1287_=_C1288( C1287 C1288 ) C1287_=_C1359( C1287 C1359 ) \nC1287_=_C1374( C1287 C1374 ) C1287_=_C1423( C1287 C1423 ) C1287_=_C1444( C1287 C1444 ) C1287_=_C1484( C1287 C1484 ) C1288_=_C1332( C1288 C1332 ) C1288_=_C1361( C1288 C1361 ) \nC1288_=_C1376( C1288 C1376 ) C1288_=_C1409( C1288 C1409 ) C1288_=_C1446( C1288 C1446 ) C1288_=_C1486( C1288 C1486 ) C1303_=_C1325( C1303 C1325 ) C1303_=_C1327( C1303 C1327 ) \nC1303_=_C1328( C1303 C1328 ) C1303_=_C1329( C1303 C1329 ) C1303_=_C1330( C1303 C1330 ) C1303_=_C1332( C1303 C1332 ) C1325_=_C1327( C1325 C1327 ) C1325_=_C1328( C1325 C1328 ) \nC1325_=_C1329( C1325 C1329 ) C1325_=_C1330( C1325 C1330 ) C1325_=_C1332( C1325 C1332 ) C1327_=_C1328( C1327 C1328 ) C1327_=_C1329( C1327 C1329 ) C1327_=_C1330( C1327 C1330 ) \nC1327_=_C1332( C1327 C1332 ) C1328_=_C1329( C1328 C1329 ) C1328_=_C1330( C1328 C1330 ) C1328_=_C1332( C1328 C1332 ) C1329_=_C1330( C1329 C1330 ) C1329_=_C1332( C1329 C1332 ) \nC1330_=_C1332( C1330 C1332 ) C1332_=_C1361( C1332 C1361 ) C1332_=_C1376( C1332 C1376 ) C1332_=_C1409( C1332 C1409 ) C1332_=_C1446( C1332 C1446 ) C1332_=_C1486( C1332 C1486 ) \nC1340_=_C1359( C1340 C1359 ) C1340_=_C1361( C1340 C1361 ) C1340_=_C1366( C1340 C1366 ) C1340_=_C1413( C1340 C1413 ) C1340_=_C1429( C1340 C1429 ) C1340_=_C1472( C1340 C1472 ) \nC1359_=_C1361( C1359 C1361 ) C1359_=_C1374( C1359 C1374 ) C1359_=_C1423( C1359 C1423 ) C1359_=_C1444( C1359 C1444 ) C1359_=_C1484( C1359 C1484 ) C1361_=_C1376( C1361 C1376 ) \nC1361_=_C1409( C1361 C1409 ) C1361_=_C1446( C1361 C1446 ) C1361_=_C1486( C1361 C1486 ) C1366_=_C1374( C1366 C1374 ) C1366_=_C1376( C1366 C1376 ) C1366_=_C1413( C1366 C1413 ) \nC1366_=_C1429( C1366 C1429 ) C1366_=_C1472( C1366 C1472 ) C1374_=_C1376( C1374 C1376 ) C1374_=_C1423( C1374 C1423 ) C1374_=_C1444( C1374 C1444 ) C1374_=_C1484( C1374 C1484 ) \nC1376_=_C1409( C1376 C1409 ) C1376_=_C1446( C1376 C1446 ) C1376_=_C1486( C1376 C1486 ) C1409_=_C1446( C1409 C1446 ) C1409_=_C1486( C1409 C1486 ) C1413_=_C1423( C1413 C1423 ) \nC1413_=_C1429( C1413 C1429 ) C1413_=_C1472( C1413 C1472 ) C1423_=_C1444( C1423 C1444 ) C1423_=_C1484( C1423 C1484 ) C1429_=_C1444( C1429 C1444 ) C1429_=_C1446( C1429 C1446 ) \nC1429_=_C1472( C1429 C1472 ) C1444_=_C1446( C1444 C1446 ) C1444_=_C1484( C1444 C1484 ) C1446_=_C1486( C1446 C1486 ) C1472_=_C1484( C1472 C1484 ) C1472_=_C1486( C1472 C1486 ) \nC1484_=_C1486( C1484 C1486 ) "];443-&gt;506[label="30: C1254 C1255 C1259 C1274 C1287 \nC1288 C1303 C1325 C1327 C1328 C1329 \nC1330 C1340 C1359 C1361 C1366 C1374 \nC1376 C1409 C1413 C1423 C1429 C1444 \nC1446 C1472 C1484 C1486 C1657 C1678 \nC1680 \n95: C1254_=_C1255 ,C1254_=_C1287 ,C1254_=_C1359 ,C1254_=_C1374 ,C1254_=_C1423 ,\nC1254_=_C1444 ,C1254_=_C1484 ,C1255_=_C1288 ,C1255_=_C1361 ,C1255_=_C1376 ,C1255_=_C1409 ,\nC1255_=_C1446 ,C1255_=_C1486 ,C1259_=_C1274 ,C1259_=_C1340 ,C1259_=_C1366 ,C1259_=_C1413 ,\nC1259_=_C1429 ,C1259_=_C1472 ,C1274_=_C1287 ,C1274_=_C1288 ,C1274_=_C1340 ,C1274_=_C1366 ,\nC1274_=_C1413 ,C1274_=_C1429 ,C1274_=_C1472 ,C1287_=_C1288 ,C1287_=_C1359 ,C1287_=_C1374 ,\nC1287_=_C1423 ,C1287_=_C1444 ,C1287_=_C1484 ,C1288_=_C1361 ,C1288_=_C1376 ,C1288_=_C1409 ,\nC1288_=_C1446 ,C1288_=_C1486 ,C1303_=_C1325 ,C1303_=_C1327 ,C1303_=_C1328 ,C1303_=_C1329 ,\nC1303_=_C1330 ,C1325_=_C1327 ,C1325_=_C1328 ,C1325_=_C1329 ,C1325_=_C1330 ,C1327_=_C1328 ,\nC1327_=_C1329 ,C1327_=_C1330 ,C1328_=_C1329 ,C1328_=_C1330 ,C1329_=_C1330 ,C1340_=_C1359 ,\nC1340_=_C1361 ,C1340_=_C1366 ,C1340_=_C1413 ,C1340_=_C1429 ,C1340_=_C1472 ,C1359_=_C1361 ,\nC1359_=_C1374 ,C1359_=_C1423 ,C1359_=_C1444 ,C1359_=_C1484 ,C1361_=_C1376 ,C1361_=_C1409 ,\nC1361_=_C1446 ,C1361_=_C1486 ,C1366_=_C1374 ,C1366_=_C1376 ,C1366_=_C1413 ,C1366_=_C1429 ,\nC1366_=_C1472 ,C1374_=_C1376 ,C1374_=_C1423 ,C1374_=_C1444 ,C1374_=_C1484 ,C1376_=_C1409 ,\nC1376_=_C1446 ,C1376_=_C1486 ,C1409_=_C1446 ,C1409_=_C1486 ,C1413_=_C1423 ,C1413_=_C1429 ,\nC1413_=_C1472 ,C1423_=_C1444 ,C1423_=_C1484 ,C1429_=_C1444 ,C1429_=_C1446 ,C1429_=_C1472 ,\nC1444_=_C1446 ,C1444_=_C1484 ,C1446_=_C1486 ,C1472_=_C1484 ,C1472_=_C1486 ,C1484_=_C1486 ,"];507[shape=box, label="id:507 level: 5\n27: C1263 C1271 C1272 C1273 C1274 \nC1275 C1276 C1277 C1278 C1279 C1280 \nC1281 C1282 C1283 C1284 C1285 C1286 \nC1287 C1288 C1289 C1311 C1348 C1370 \nC1416 C1451 C1478 C1666 \n199: C1263_=_C1279( C1263 C1279 ) C1263_=_C1311( C1263 C1311 ) C1263_=_C1348( C1263 C1348 ) C1263_=_C1370( C1263 C1370 ) C1263_=_C1416( C1263 C1416 ) \nC1263_=_C1451( C1263 C1451 ) C1263_=_C1478( C1263 C1478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86( C1271 C1286 ) C1271_=_C1287( C1271 C1287 ) \nC1271_=_C1288( C1271 C1288 ) C1271_=_C1289( C1271 C1289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2_=_C1289( C1272 C1289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9_=_C1280( C1279 C1280 ) C1279_=_C1281( C1279 C1281 ) \nC1279_=_C1282( C1279 C1282 ) C1279_=_C1283( C1279 C1283 ) C1279_=_C1284( C1279 C1284 ) C1279_=_C1285( C1279 C1285 ) C1279_=_C1286( C1279 C1286 ) C1279_=_C1287( C1279 C1287 ) \nC1279_=_C1288( C1279 C1288 ) C1279_=_C1289( C1279 C1289 ) C1279_=_C1311( C1279 C1311 ) C1279_=_C1348( C1279 C1348 ) C1279_=_C1370( C1279 C1370 ) C1279_=_C1416( C1279 C1416 ) \nC1279_=_C1451( C1279 C1451 ) C1279_=_C1478( C1279 C1478 ) C1280_=_C1281( C1280 C1281 ) C1280_=_C1282( C1280 C1282 ) C1280_=_C1283( C1280 C1283 ) C1280_=_C1284( C1280 C1284 ) \nC1280_=_C1285( C1280 C1285 ) C1280_=_C1286( C1280 C1286 ) C1280_=_C1287( C1280 C1287 ) C1280_=_C1288( C1280 C1288 ) C1280_=_C1289( C1280 C1289 ) C1281_=_C1282( C1281 C1282 ) \nC1281_=_C1283( C1281 C1283 ) C1281_=_C1284( C1281 C1284 ) C1281_=_C1285( C1281 C1285 ) C1281_=_C1286( C1281 C1286 ) C1281_=_C1287( C1281 C1287 ) C1281_=_C1288( C1281 C1288 ) \nC1281_=_C1289( C1281 C1289 ) C1282_=_C1283( C1282 C1283 ) C1282_=_C1284( C1282 C1284 ) C1282_=_C1285( C1282 C1285 ) C1282_=_C1286( C1282 C1286 ) C1282_=_C1287( C1282 C1287 ) \nC1282_=_C1288( C1282 C1288 ) C1282_=_C1289( C1282 C1289 ) C1283_=_C1284( C1283 C1284 ) C1283_=_C1285( C1283 C1285 ) C1283_=_C1286( C1283 C1286 ) C1283_=_C1287( C1283 C1287 ) \nC1283_=_C1288( C1283 C1288 ) C1283_=_C1289( C1283 C1289 ) C1284_=_C1285( C1284 C1285 ) C1284_=_C1286( C1284 C1286 ) C1284_=_C1287( C1284 C1287 ) C1284_=_C1288( C1284 C1288 ) \nC1284_=_C1289( C1284 C1289 ) C1285_=_C1286( C1285 C1286 ) C1285_=_C1287( C1285 C1287 ) C1285_=_C1288( C1285 C1288 ) C1285_=_C1289( C1285 C1289 ) C1286_=_C1287(</w:t>
      </w:r>
    </w:p>
    <w:p>
      <w:pPr>
        <w:pStyle w:val="PreformattedText"/>
        <w:bidi w:val="0"/>
        <w:spacing w:before="0" w:after="0"/>
        <w:jc w:val="left"/>
        <w:rPr/>
      </w:pPr>
      <w:r>
        <w:rPr/>
        <w:t xml:space="preserve"> </w:t>
      </w:r>
      <w:r>
        <w:rPr/>
        <w:t>C1286 C1287 ) \nC1286_=_C1288( C1286 C1288 ) C1286_=_C1289( C1286 C1289 ) C1287_=_C1288( C1287 C1288 ) C1287_=_C1289( C1287 C1289 ) C1288_=_C1289( C1288 C1289 ) C1311_=_C1348( C1311 C1348 ) \nC1311_=_C1370( C1311 C1370 ) C1311_=_C1416( C1311 C1416 ) C1311_=_C1451( C1311 C1451 ) C1311_=_C1478( C1311 C1478 ) C1348_=_C1370( C1348 C1370 ) C1348_=_C1416( C1348 C1416 ) \nC1348_=_C1451( C1348 C1451 ) C1348_=_C1478( C1348 C1478 ) C1370_=_C1416( C1370 C1416 ) C1370_=_C1451( C1370 C1451 ) C1370_=_C1478( C1370 C1478 ) C1416_=_C1451( C1416 C1451 ) \nC1416_=_C1478( C1416 C1478 ) C1451_=_C1478( C1451 C1478 ) "];444-&gt;507[label="26: C1263 C1271 C1272 C1273 C1274 \nC1275 C1276 C1277 C1278 C1280 C1281 \nC1282 C1283 C1284 C1285 C1286 C1287 \nC1288 C1289 C1311 C1348 C1370 C1416 \nC1451 C1478 C1666 \n174: C1263_=_C1311 ,C1263_=_C1348 ,C1263_=_C1370 ,C1263_=_C1416 ,C1263_=_C1451 ,\nC1263_=_C1478 ,C1271_=_C1272 ,C1271_=_C1273 ,C1271_=_C1274 ,C1271_=_C1275 ,C1271_=_C1276 ,\nC1271_=_C1277 ,C1271_=_C1278 ,C1271_=_C1280 ,C1271_=_C1281 ,C1271_=_C1282 ,C1271_=_C1283 ,\nC1271_=_C1284 ,C1271_=_C1285 ,C1271_=_C1286 ,C1271_=_C1287 ,C1271_=_C1288 ,C1271_=_C1289 ,\nC1272_=_C1273 ,C1272_=_C1274 ,C1272_=_C1275 ,C1272_=_C1276 ,C1272_=_C1277 ,C1272_=_C1278 ,\nC1272_=_C1280 ,C1272_=_C1281 ,C1272_=_C1282 ,C1272_=_C1283 ,C1272_=_C1284 ,C1272_=_C1285 ,\nC1272_=_C1286 ,C1272_=_C1287 ,C1272_=_C1288 ,C1272_=_C1289 ,C1273_=_C1274 ,C1273_=_C1275 ,\nC1273_=_C1276 ,C1273_=_C1277 ,C1273_=_C1278 ,C1273_=_C1280 ,C1273_=_C1281 ,C1273_=_C1282 ,\nC1273_=_C1283 ,C1273_=_C1284 ,C1273_=_C1285 ,C1273_=_C1286 ,C1273_=_C1287 ,C1273_=_C1288 ,\nC1273_=_C1289 ,C1274_=_C1275 ,C1274_=_C1276 ,C1274_=_C1277 ,C1274_=_C1278 ,C1274_=_C1280 ,\nC1274_=_C1281 ,C1274_=_C1282 ,C1274_=_C1283 ,C1274_=_C1284 ,C1274_=_C1285 ,C1274_=_C1286 ,\nC1274_=_C1287 ,C1274_=_C1288 ,C1274_=_C1289 ,C1275_=_C1276 ,C1275_=_C1277 ,C1275_=_C1278 ,\nC1275_=_C1280 ,C1275_=_C1281 ,C1275_=_C1282 ,C1275_=_C1283 ,C1275_=_C1284 ,C1275_=_C1285 ,\nC1275_=_C1286 ,C1275_=_C1287 ,C1275_=_C1288 ,C1275_=_C1289 ,C1276_=_C1277 ,C1276_=_C1278 ,\nC1276_=_C1280 ,C1276_=_C1281 ,C1276_=_C1282 ,C1276_=_C1283 ,C1276_=_C1284 ,C1276_=_C1285 ,\nC1276_=_C1286 ,C1276_=_C1287 ,C1276_=_C1288 ,C1276_=_C1289 ,C1277_=_C1278 ,C1277_=_C1280 ,\nC1277_=_C1281 ,C1277_=_C1282 ,C1277_=_C1283 ,C1277_=_C1284 ,C1277_=_C1285 ,C1277_=_C1286 ,\nC1277_=_C1287 ,C1277_=_C1288 ,C1277_=_C1289 ,C1278_=_C1280 ,C1278_=_C1281 ,C1278_=_C1282 ,\nC1278_=_C1283 ,C1278_=_C1284 ,C1278_=_C1285 ,C1278_=_C1286 ,C1278_=_C1287 ,C1278_=_C1288 ,\nC1278_=_C1289 ,C1280_=_C1281 ,C1280_=_C1282 ,C1280_=_C1283 ,C1280_=_C1284 ,C1280_=_C1285 ,\nC1280_=_C1286 ,C1280_=_C1287 ,C1280_=_C1288 ,C1280_=_C1289 ,C1281_=_C1282 ,C1281_=_C1283 ,\nC1281_=_C1284 ,C1281_=_C1285 ,C1281_=_C1286 ,C1281_=_C1287 ,C1281_=_C1288 ,C1281_=_C1289 ,\nC1282_=_C1283 ,C1282_=_C1284 ,C1282_=_C1285 ,C1282_=_C1286 ,C1282_=_C1287 ,C1282_=_C1288 ,\nC1282_=_C1289 ,C1283_=_C1284 ,C1283_=_C1285 ,C1283_=_C1286 ,C1283_=_C1287 ,C1283_=_C1288 ,\nC1283_=_C1289 ,C1284_=_C1285 ,C1284_=_C1286 ,C1284_=_C1287 ,C1284_=_C1288 ,C1284_=_C1289 ,\nC1285_=_C1286 ,C1285_=_C1287 ,C1285_=_C1288 ,C1285_=_C1289 ,C1286_=_C1287 ,C1286_=_C1288 ,\nC1286_=_C1289 ,C1287_=_C1288 ,C1287_=_C1289 ,C1288_=_C1289 ,C1311_=_C1348 ,C1311_=_C1370 ,\nC1311_=_C1416 ,C1311_=_C1451 ,C1311_=_C1478 ,C1348_=_C1370 ,C1348_=_C1416 ,C1348_=_C1451 ,\nC1348_=_C1478 ,C1370_=_C1416 ,C1370_=_C1451 ,C1370_=_C1478 ,C1416_=_C1451 ,C1416_=_C1478 ,\nC1451_=_C1478 ,"];508[shape=box, label="id:508 level: 5\n30: C1247 C1250 C1278 C1282 C1315 \nC1328 C1347 C1352 C1384 C1388 C1396 \nC1412 C1413 C1414 C1416 C1417 C1418 \nC1419 C1420 C1421 C1422 C1423 C1424 \nC1425 C1435 C1439 C1462 C1464 C1665 \nC1671 \n146: C1247_=_C1250( C1247 C1250 ) C1247_=_C1278( C1247 C1278 ) C1247_=_C1328( C1247 C1328 ) C1247_=_C1347( C1247 C1347 ) C1247_=_C1384( C1247 C1384 ) \nC1247_=_C1435( C1247 C1435 ) C1247_=_C1462( C1247 C1462 ) C1250_=_C1282( C1250 C1282 ) C1250_=_C1315( C1250 C1315 ) C1250_=_C1352( C1250 C1352 ) C1250_=_C1388( C1250 C1388 ) \nC1250_=_C1419( C1250 C1419 ) C1250_=_C1439( C1250 C1439 ) C1250_=_C1464( C1250 C1464 ) C1278_=_C1282( C1278 C1282 ) C1278_=_C1328( C1278 C1328 ) C1278_=_C1347( C1278 C1347 ) \nC1278_=_C1384( C1278 C1384 ) C1278_=_C1435( C1278 C1435 ) C1278_=_C1462( C1278 C1462 ) C1282_=_C1315( C1282 C1315 ) C1282_=_C1352( C1282 C1352 ) C1282_=_C1388( C1282 C1388 ) \nC1282_=_C1419( C1282 C1419 ) C1282_=_C1439( C1282 C1439 ) C1282_=_C1464( C1282 C1464 ) C1315_=_C1352( C1315 C1352 ) C1315_=_C1388( C1315 C1388 ) C1315_=_C1419( C1315 C1419 ) \nC1315_=_C1439( C1315 C1439 ) C1315_=_C1464( C1315 C1464 ) C1328_=_C1347( C1328 C1347 ) C1328_=_C1384( C1328 C1384 ) C1328_=_C1435( C1328 C1435 ) C1328_=_C1462( C1328 C1462 ) \nC1347_=_C1352( C1347 C1352 ) C1347_=_C1384( C1347 C1384 ) C1347_=_C1435( C1347 C1435 ) C1347_=_C1462( C1347 C1462 ) C1352_=_C1388( C1352 C1388 ) C1352_=_C1419( C1352 C1419 ) \nC1352_=_C1439( C1352 C1439 ) C1352_=_C1464( C1352 C1464 ) C1384_=_C1388( C1384 C1388 ) C1384_=_C1435( C1384 C1435 ) C1384_=_C1462( C1384 C1462 ) C1388_=_C1419( C1388 C1419 ) \nC1388_=_C1439( C1388 C1439 ) C1388_=_C1464( C1388 C1464 ) C1396_=_C1412( C1396 C1412 ) C1396_=_C1413( C1396 C1413 ) C1396_=_C1414( C1396 C1414 ) C1396_=_C1416( C1396 C1416 ) \nC1396_=_C1417( C1396 C1417 ) C1396_=_C1418( C1396 C1418 ) C1396_=_C1419( C1396 C1419 ) C1396_=_C1420( C1396 C1420 ) C1396_=_C1421( C1396 C1421 ) C1396_=_C1422( C1396 C1422 ) \nC1396_=_C1423( C1396 C1423 ) C1396_=_C1424( C1396 C1424 ) C1396_=_C1425( C1396 C1425 ) C1412_=_C1413( C1412 C1413 ) C1412_=_C1414( C1412 C1414 ) C1412_=_C1416( C1412 C1416 ) \nC1412_=_C1417( C1412 C1417 ) C1412_=_C1418( C1412 C1418 ) C1412_=_C1419( C1412 C1419 ) C1412_=_C1420( C1412 C1420 ) C1412_=_C1421( C1412 C1421 ) C1412_=_C1422( C1412 C1422 ) \nC1412_=_C1423( C1412 C1423 ) C1412_=_C1424( C1412 C1424 ) C1412_=_C1425( C1412 C1425 ) C1413_=_C1414( C1413 C1414 ) C1413_=_C1416( C1413 C1416 ) C1413_=_C1417( C1413 C1417 ) \nC1413_=_C1418( C1413 C1418 ) C1413_=_C1419( C1413 C1419 ) C1413_=_C1420( C1413 C1420 ) C1413_=_C1421( C1413 C1421 ) C1413_=_C1422( C1413 C1422 ) C1413_=_C1423( C1413 C1423 ) \nC1413_=_C1424( C1413 C1424 ) C1413_=_C1425( C1413 C1425 ) C1414_=_C1416( C1414 C1416 ) C1414_=_C1417( C1414 C1417 ) C1414_=_C1418( C1414 C1418 ) C1414_=_C1419( C1414 C1419 ) \nC1414_=_C1420( C1414 C1420 ) C1414_=_C1421( C1414 C1421 ) C1414_=_C1422( C1414 C1422 ) C1414_=_C1423( C1414 C1423 ) C1414_=_C1424( C1414 C1424 ) C1414_=_C1425( C1414 C1425 ) \nC1416_=_C1417( C1416 C1417 ) C1416_=_C1418( C1416 C1418 ) C1416_=_C1419( C1416 C1419 ) C1416_=_C1420( C1416 C1420 ) C1416_=_C1421( C1416 C1421 ) C1416_=_C1422( C1416 C1422 ) \nC1416_=_C1423( C1416 C1423 ) C1416_=_C1424( C1416 C1424 ) C1416_=_C1425( C1416 C1425 ) C1417_=_C1418( C1417 C1418 ) C1417_=_C1419( C1417 C1419 ) C1417_=_C1420( C1417 C1420 ) \nC1417_=_C1421( C1417 C1421 ) C1417_=_C1422( C1417 C1422 ) C1417_=_C1423( C1417 C1423 ) C1417_=_C1424( C1417 C1424 ) C1417_=_C1425( C1417 C1425 ) C1418_=_C1419( C1418 C1419 ) \nC1418_=_C1420( C1418 C1420 ) C1418_=_C1421( C1418 C1421 ) C1418_=_C1422( C1418 C1422 ) C1418_=_C1423( C1418 C1423 ) C1418_=_C1424( C1418 C1424 ) C1418_=_C1425( C1418 C1425 ) \nC1419_=_C1420( C1419 C1420 ) C1419_=_C1421( C1419 C1421 ) C1419_=_C1422( C1419 C1422 ) C1419_=_C1423( C1419 C1423 ) C1419_=_C1424( C1419 C1424 ) C1419_=_C1425( C1419 C1425 ) \nC1419_=_C1439( C1419 C1439 ) C1419_=_C1464( C1419 C1464 ) C1420_=_C1421( C1420 C1421 ) C1420_=_C1422( C1420 C1422 ) C1420_=_C1423( C1420 C1423 ) C1420_=_C1424( C1420 C1424 ) \nC1420_=_C1425( C1420 C1425 ) C1421_=_C1422( C1421 C1422 ) C1421_=_C1423( C1421 C1423 ) C1421_=_C1424( C1421 C1424 ) C1421_=_C1425( C1421 C1425 ) C1422_=_C1423( C1422 C1423 ) \nC1422_=_C1424( C1422 C1424 ) C1422_=_C1425( C1422 C1425 ) C1423_=_C1424( C1423 C1424 ) C1423_=_C1425( C1423 C1425 ) C1424_=_C1425( C1424 C1425 ) C1435_=_C1439( C1435 C1439 ) \nC1435_=_C1462( C1435 C1462 ) C1439_=_C1464( C1439 C1464 ) C1462_=_C1464( C1462 C1464 ) "];444-&gt;508[label="29: C1247 C1250 C1278 C1282 C1315 \nC1328 C1347 C1352 C1384 C1388 C1396 \nC1412 C1413 C1414 C1416 C1417 C1418 \nC1420 C1421 C1422 C1423 C1424 C1425 \nC1435 C1439 C1462 C1464 C1665 C1671 \n126: C1247_=_C1250 ,C1247_=_C1278 ,C1247_=_C1328 ,C1247_=_C1347 ,C1247_=_C1384 ,\nC1247_=_C1435 ,C1247_=_C1462 ,C1250_=_C1282 ,C1250_=_C1315 ,C1250_=_C1352 ,C1250_=_C1388 ,\nC1250_=_C1439 ,C1250_=_C1464 ,C1278_=_C1282 ,C1278_=_C1328 ,C1278_=_C1347 ,C1278_=_C1384 ,\nC1278_=_C1435 ,C1278_=_C1462 ,C1282_=_C1315 ,C1282_=_C1352 ,C1282_=_C1388 ,C1282_=_C1439 ,\nC1282_=_C1464 ,C1315_=_C1352 ,C1315_=_C1388 ,C1315_=_C1439 ,C1315_=_C1464 ,C1328_=_C1347 ,\nC1328_=_C1384 ,C1328_=_C1435 ,C1328_=_C1462 ,C1347_=_C1352 ,C1347_=_C1384 ,C1347_=_C1435 ,\nC1347_=_C1462 ,C1352_=_C1388 ,C1352_=_C1439 ,C1352_=_C1464 ,C1384_=_C1388 ,C1384_=_C1435 ,\nC1384_=_C1462 ,C1388_=_C1439 ,C1388_=_C1464 ,C1396_=_C1412 ,C1396_=_C1413 ,C1396_=_C1414 ,\nC1396_=_C1416 ,C1396_=_C1417 ,C1396_=_C1418 ,C1396_=_C1420 ,C1396_=_C1421 ,C1396_=_C1422 ,\nC1396_=_C1423 ,C1396_=_C1424 ,C1396_=_C1425 ,C1412_=_C1413 ,C1412_=_C1414 ,C1412_=_C1416 ,\nC1412_=_C1417 ,C1412_=_C1418 ,C1412_=_C1420 ,C1412_=_C1421 ,C1412_=_C1422 ,C1412_=_C1423 ,\nC1412_=_C1424 ,C1412_=_C1425 ,C1413_=_C1414 ,C1413_=_C1416 ,C1413_=_C1417 ,C1413_=_C1418 ,\nC1413_=_C1420 ,C1413_=_C1421 ,C1413_=_C1422 ,C1413_=_C1423 ,C1413_=_C1424 ,C1413_=_C1425 ,\nC1414_=_C1416 ,C1414_=_C1417 ,C1414_=_C1418 ,C1414_=_C1420 ,C1414_=_C1421 ,C1414_=_C1422 ,\nC1414_=_C1423 ,C1414_=_C1424 ,C1414_=_C1425 ,C1416_=_C1417 ,C1416_=_C1418 ,C1416_=_C1420 ,\nC1416_=_C1421 ,C1416_=_C1422 ,C1416_=_C1423 ,C1416_=_C1424 ,C1416_=_C1425 ,C1417_=_C1418 ,\nC1417_=_C1420 ,C1417_=_C1421 ,C1417_=_C1422 ,C1417_=_C1423 ,C1417_=_C1424 ,C1417_=_C1425 ,\nC1418_=_C1420 ,C1418_=_C1421 ,C1418_=_C1422 ,C1418_=_C1423 ,C1418_=_C1424 ,C1418_=_C1425 ,\nC1420_=_C1421 ,C1420_=_C1422 ,C1420_=_C1423 ,C1420_=_C1424</w:t>
      </w:r>
    </w:p>
    <w:p>
      <w:pPr>
        <w:pStyle w:val="PreformattedText"/>
        <w:bidi w:val="0"/>
        <w:spacing w:before="0" w:after="0"/>
        <w:jc w:val="left"/>
        <w:rPr/>
      </w:pPr>
      <w:r>
        <w:rPr/>
        <w:t xml:space="preserve"> </w:t>
      </w:r>
      <w:r>
        <w:rPr/>
        <w:t>,C1420_=_C1425 ,C1421_=_C1422 ,\nC1421_=_C1423 ,C1421_=_C1424 ,C1421_=_C1425 ,C1422_=_C1423 ,C1422_=_C1424 ,C1422_=_C1425 ,\nC1423_=_C1424 ,C1423_=_C1425 ,C1424_=_C1425 ,C1435_=_C1439 ,C1435_=_C1462 ,C1439_=_C1464 ,\nC1462_=_C1464 ,"];509[shape=box, label="id:509 level: 5\n29: C1251 C1257 C1283 C1289 C1316 \nC1324 C1353 C1363 C1372 C1394 C1406 \nC1425 C1453 C1456 C1457 C1458 C1459 \nC1460 C1461 C1462 C1463 C1464 C1466 \nC1467 C1468 C1469 C1470 C1672 C1683 \n132: C1251_=_C1257( C1251 C1257 ) C1251_=_C1283( C1251 C1283 ) C1251_=_C1316( C1251 C1316 ) C1251_=_C1353( C1251 C1353 ) C1251_=_C1372( C1251 C1372 ) \nC1251_=_C1406( C1251 C1406 ) C1251_=_C1453( C1251 C1453 ) C1257_=_C1289( C1257 C1289 ) C1257_=_C1324( C1257 C1324 ) C1257_=_C1363( C1257 C1363 ) C1257_=_C1394( C1257 C1394 ) \nC1257_=_C1425( C1257 C1425 ) C1257_=_C1456( C1257 C1456 ) C1257_=_C1470( C1257 C1470 ) C1283_=_C1289( C1283 C1289 ) C1283_=_C1316( C1283 C1316 ) C1283_=_C1353( C1283 C1353 ) \nC1283_=_C1372( C1283 C1372 ) C1283_=_C1406( C1283 C1406 ) C1283_=_C1453( C1283 C1453 ) C1289_=_C1324( C1289 C1324 ) C1289_=_C1363( C1289 C1363 ) C1289_=_C1394( C1289 C1394 ) \nC1289_=_C1425( C1289 C1425 ) C1289_=_C1456( C1289 C1456 ) C1289_=_C1470( C1289 C1470 ) C1316_=_C1324( C1316 C1324 ) C1316_=_C1353( C1316 C1353 ) C1316_=_C1372( C1316 C1372 ) \nC1316_=_C1406( C1316 C1406 ) C1316_=_C1453( C1316 C1453 ) C1324_=_C1363( C1324 C1363 ) C1324_=_C1394( C1324 C1394 ) C1324_=_C1425( C1324 C1425 ) C1324_=_C1456( C1324 C1456 ) \nC1324_=_C1470( C1324 C1470 ) C1353_=_C1363( C1353 C1363 ) C1353_=_C1372( C1353 C1372 ) C1353_=_C1406( C1353 C1406 ) C1353_=_C1453( C1353 C1453 ) C1363_=_C1394( C1363 C1394 ) \nC1363_=_C1425( C1363 C1425 ) C1363_=_C1456( C1363 C1456 ) C1363_=_C1470( C1363 C1470 ) C1372_=_C1406( C1372 C1406 ) C1372_=_C1453( C1372 C1453 ) C1394_=_C1425( C1394 C1425 ) \nC1394_=_C1456( C1394 C1456 ) C1394_=_C1470( C1394 C1470 ) C1406_=_C1453( C1406 C1453 ) C1425_=_C1456( C1425 C1456 ) C1425_=_C1470( C1425 C1470 ) C1453_=_C1456( C1453 C1456 ) \nC1456_=_C1470( C1456 C1470 ) C1457_=_C1458( C1457 C1458 ) C1457_=_C1459( C1457 C1459 ) C1457_=_C1460( C1457 C1460 ) C1457_=_C1461( C1457 C1461 ) C1457_=_C1462( C1457 C1462 ) \nC1457_=_C1463( C1457 C1463 ) C1457_=_C1464( C1457 C1464 ) C1457_=_C1466( C1457 C1466 ) C1457_=_C1467( C1457 C1467 ) C1457_=_C1468( C1457 C1468 ) C1457_=_C1469( C1457 C1469 ) \nC1457_=_C1470( C1457 C1470 ) C1458_=_C1459( C1458 C1459 ) C1458_=_C1460( C1458 C1460 ) C1458_=_C1461( C1458 C1461 ) C1458_=_C1462( C1458 C1462 ) C1458_=_C1463( C1458 C1463 ) \nC1458_=_C1464( C1458 C1464 ) C1458_=_C1466( C1458 C1466 ) C1458_=_C1467( C1458 C1467 ) C1458_=_C1468( C1458 C1468 ) C1458_=_C1469( C1458 C1469 ) C1458_=_C1470( C1458 C1470 ) \nC1459_=_C1460( C1459 C1460 ) C1459_=_C1461( C1459 C1461 ) C1459_=_C1462( C1459 C1462 ) C1459_=_C1463( C1459 C1463 ) C1459_=_C1464( C1459 C1464 ) C1459_=_C1466( C1459 C1466 ) \nC1459_=_C1467( C1459 C1467 ) C1459_=_C1468( C1459 C1468 ) C1459_=_C1469( C1459 C1469 ) C1459_=_C1470( C1459 C1470 ) C1460_=_C1461( C1460 C1461 ) C1460_=_C1462( C1460 C1462 ) \nC1460_=_C1463( C1460 C1463 ) C1460_=_C1464( C1460 C1464 ) C1460_=_C1466( C1460 C1466 ) C1460_=_C1467( C1460 C1467 ) C1460_=_C1468( C1460 C1468 ) C1460_=_C1469( C1460 C1469 ) \nC1460_=_C1470( C1460 C1470 ) C1461_=_C1462( C1461 C1462 ) C1461_=_C1463( C1461 C1463 ) C1461_=_C1464( C1461 C1464 ) C1461_=_C1466( C1461 C1466 ) C1461_=_C1467( C1461 C1467 ) \nC1461_=_C1468( C1461 C1468 ) C1461_=_C1469( C1461 C1469 ) C1461_=_C1470( C1461 C1470 ) C1462_=_C1463( C1462 C1463 ) C1462_=_C1464( C1462 C1464 ) C1462_=_C1466( C1462 C1466 ) \nC1462_=_C1467( C1462 C1467 ) C1462_=_C1468( C1462 C1468 ) C1462_=_C1469( C1462 C1469 ) C1462_=_C1470( C1462 C1470 ) C1463_=_C1464( C1463 C1464 ) C1463_=_C1466( C1463 C1466 ) \nC1463_=_C1467( C1463 C1467 ) C1463_=_C1468( C1463 C1468 ) C1463_=_C1469( C1463 C1469 ) C1463_=_C1470( C1463 C1470 ) C1464_=_C1466( C1464 C1466 ) C1464_=_C1467( C1464 C1467 ) \nC1464_=_C1468( C1464 C1468 ) C1464_=_C1469( C1464 C1469 ) C1464_=_C1470( C1464 C1470 ) C1466_=_C1467( C1466 C1467 ) C1466_=_C1468( C1466 C1468 ) C1466_=_C1469( C1466 C1469 ) \nC1466_=_C1470( C1466 C1470 ) C1467_=_C1468( C1467 C1468 ) C1467_=_C1469( C1467 C1469 ) C1467_=_C1470( C1467 C1470 ) C1468_=_C1469( C1468 C1469 ) C1468_=_C1470( C1468 C1470 ) \nC1469_=_C1470( C1469 C1470 ) "];445-&gt;509[label="28: C1251 C1257 C1283 C1289 C1316 \nC1324 C1353 C1363 C1372 C1394 C1406 \nC1425 C1453 C1456 C1457 C1458 C1459 \nC1460 C1461 C1462 C1463 C1464 C1466 \nC1467 C1468 C1469 C1672 C1683 \n113: C1251_=_C1257 ,C1251_=_C1283 ,C1251_=_C1316 ,C1251_=_C1353 ,C1251_=_C1372 ,\nC1251_=_C1406 ,C1251_=_C1453 ,C1257_=_C1289 ,C1257_=_C1324 ,C1257_=_C1363 ,C1257_=_C1394 ,\nC1257_=_C1425 ,C1257_=_C1456 ,C1283_=_C1289 ,C1283_=_C1316 ,C1283_=_C1353 ,C1283_=_C1372 ,\nC1283_=_C1406 ,C1283_=_C1453 ,C1289_=_C1324 ,C1289_=_C1363 ,C1289_=_C1394 ,C1289_=_C1425 ,\nC1289_=_C1456 ,C1316_=_C1324 ,C1316_=_C1353 ,C1316_=_C1372 ,C1316_=_C1406 ,C1316_=_C1453 ,\nC1324_=_C1363 ,C1324_=_C1394 ,C1324_=_C1425 ,C1324_=_C1456 ,C1353_=_C1363 ,C1353_=_C1372 ,\nC1353_=_C1406 ,C1353_=_C1453 ,C1363_=_C1394 ,C1363_=_C1425 ,C1363_=_C1456 ,C1372_=_C1406 ,\nC1372_=_C1453 ,C1394_=_C1425 ,C1394_=_C1456 ,C1406_=_C1453 ,C1425_=_C1456 ,C1453_=_C1456 ,\nC1457_=_C1458 ,C1457_=_C1459 ,C1457_=_C1460 ,C1457_=_C1461 ,C1457_=_C1462 ,C1457_=_C1463 ,\nC1457_=_C1464 ,C1457_=_C1466 ,C1457_=_C1467 ,C1457_=_C1468 ,C1457_=_C1469 ,C1458_=_C1459 ,\nC1458_=_C1460 ,C1458_=_C1461 ,C1458_=_C1462 ,C1458_=_C1463 ,C1458_=_C1464 ,C1458_=_C1466 ,\nC1458_=_C1467 ,C1458_=_C1468 ,C1458_=_C1469 ,C1459_=_C1460 ,C1459_=_C1461 ,C1459_=_C1462 ,\nC1459_=_C1463 ,C1459_=_C1464 ,C1459_=_C1466 ,C1459_=_C1467 ,C1459_=_C1468 ,C1459_=_C1469 ,\nC1460_=_C1461 ,C1460_=_C1462 ,C1460_=_C1463 ,C1460_=_C1464 ,C1460_=_C1466 ,C1460_=_C1467 ,\nC1460_=_C1468 ,C1460_=_C1469 ,C1461_=_C1462 ,C1461_=_C1463 ,C1461_=_C1464 ,C1461_=_C1466 ,\nC1461_=_C1467 ,C1461_=_C1468 ,C1461_=_C1469 ,C1462_=_C1463 ,C1462_=_C1464 ,C1462_=_C1466 ,\nC1462_=_C1467 ,C1462_=_C1468 ,C1462_=_C1469 ,C1463_=_C1464 ,C1463_=_C1466 ,C1463_=_C1467 ,\nC1463_=_C1468 ,C1463_=_C1469 ,C1464_=_C1466 ,C1464_=_C1467 ,C1464_=_C1468 ,C1464_=_C1469 ,\nC1466_=_C1467 ,C1466_=_C1468 ,C1466_=_C1469 ,C1467_=_C1468 ,C1467_=_C1469 ,C1468_=_C1469 ,"];510[shape=box, label="id:510 level: 5\n30: C1269 C1299 C1321 C1360 C1375 \nC1424 C1426 C1427 C1428 C1429 C1430 \nC1431 C1432 C1433 C1434 C1435 C1436 \nC1437 C1438 C1439 C1440 C1441 C1442 \nC1443 C1444 C1445 C1446 C1447 C1485 \nC1679 \n259: C1269_=_C1299( C1269 C1299 ) C1269_=_C1321( C1269 C1321 ) C1269_=_C1360( C1269 C1360 ) C1269_=_C1375( C1269 C1375 ) C1269_=_C1424( C1269 C1424 ) \nC1269_=_C1445( C1269 C1445 ) C1269_=_C1485( C1269 C1485 ) C1299_=_C1321( C1299 C1321 ) C1299_=_C1360( C1299 C1360 ) C1299_=_C1375( C1299 C1375 ) C1299_=_C1424( C1299 C1424 ) \nC1299_=_C1445( C1299 C1445 ) C1299_=_C1485( C1299 C1485 ) C1321_=_C1360( C1321 C1360 ) C1321_=_C1375( C1321 C1375 ) C1321_=_C1424( C1321 C1424 ) C1321_=_C1445( C1321 C1445 ) \nC1321_=_C1485( C1321 C1485 ) C1360_=_C1375( C1360 C1375 ) C1360_=_C1424( C1360 C1424 ) C1360_=_C1445( C1360 C1445 ) C1360_=_C1485( C1360 C1485 ) C1375_=_C1424( C1375 C1424 ) \nC1375_=_C1445( C1375 C1445 ) C1375_=_C1485( C1375 C1485 ) C1424_=_C1445( C1424 C1445 ) C1424_=_C1485( C1424 C1485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6_=_C1447( C1426 C1447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1445( C1427 C1445 ) C1427_=_C1446( C1427 C1446 ) C1427_=_C1447( C1427 C1447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8_=_C1447( C1428 C1447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30_=_C1431( C1430 C1431 ) C1430_=_C1432( C1430 C1432 ) \nC1430_=_C1433( C1430 C1433 ) C1430_=_C1434( C1430 C1434 ) C1430_=_C1435( C1430 C1435 ) C1430_=_C1436( C1430 C1436 ) C1430_=_C1437( C1430 C1437 ) C1430_=_C1438( C1430 C1438 ) \nC1430_=_C1439( C1430 C1439 ) C1430_=_C1440( C1430 C1440 ) C1430_=_C1441(</w:t>
      </w:r>
    </w:p>
    <w:p>
      <w:pPr>
        <w:pStyle w:val="PreformattedText"/>
        <w:bidi w:val="0"/>
        <w:spacing w:before="0" w:after="0"/>
        <w:jc w:val="left"/>
        <w:rPr/>
      </w:pPr>
      <w:r>
        <w:rPr/>
        <w:t xml:space="preserve"> </w:t>
      </w:r>
      <w:r>
        <w:rPr/>
        <w:t>C1430 C1441 ) C1430_=_C1442( C1430 C1442 ) C1430_=_C1443( C1430 C1443 ) C1430_=_C1444( C1430 C1444 ) \nC1430_=_C1445( C1430 C1445 ) C1430_=_C1446( C1430 C1446 ) C1430_=_C1447( C1430 C1447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7_=_C1438( C1437 C1438 ) C1437_=_C1439( C1437 C1439 ) C1437_=_C1440( C1437 C1440 ) C1437_=_C1441( C1437 C1441 ) C1437_=_C1442( C1437 C1442 ) C1437_=_C1443( C1437 C1443 ) \nC1437_=_C1444( C1437 C1444 ) C1437_=_C1445( C1437 C1445 ) C1437_=_C1446( C1437 C1446 ) C1437_=_C1447( C1437 C1447 ) C1438_=_C1439( C1438 C1439 ) C1438_=_C1440( C1438 C1440 ) \nC1438_=_C1441( C1438 C1441 ) C1438_=_C1442( C1438 C1442 ) C1438_=_C1443( C1438 C1443 ) C1438_=_C1444( C1438 C1444 ) C1438_=_C1445( C1438 C1445 ) C1438_=_C1446( C1438 C1446 ) \nC1438_=_C1447( C1438 C1447 ) C1439_=_C1440( C1439 C1440 ) C1439_=_C1441( C1439 C1441 ) C1439_=_C1442( C1439 C1442 ) C1439_=_C1443( C1439 C1443 ) C1439_=_C1444( C1439 C1444 ) \nC1439_=_C1445( C1439 C1445 ) C1439_=_C1446( C1439 C1446 ) C1439_=_C1447( C1439 C1447 ) C1440_=_C1441( C1440 C1441 ) C1440_=_C1442( C1440 C1442 ) C1440_=_C1443( C1440 C1443 ) \nC1440_=_C1444( C1440 C1444 ) C1440_=_C1445( C1440 C1445 ) C1440_=_C1446( C1440 C1446 ) C1440_=_C1447( C1440 C1447 ) C1441_=_C1442( C1441 C1442 ) C1441_=_C1443( C1441 C1443 ) \nC1441_=_C1444( C1441 C1444 ) C1441_=_C1445( C1441 C1445 ) C1441_=_C1446( C1441 C1446 ) C1441_=_C1447( C1441 C1447 ) C1442_=_C1443( C1442 C1443 ) C1442_=_C1444( C1442 C1444 ) \nC1442_=_C1445( C1442 C1445 ) C1442_=_C1446( C1442 C1446 ) C1442_=_C1447( C1442 C1447 ) C1443_=_C1444( C1443 C1444 ) C1443_=_C1445( C1443 C1445 ) C1443_=_C1446( C1443 C1446 ) \nC1443_=_C1447( C1443 C1447 ) C1444_=_C1445( C1444 C1445 ) C1444_=_C1446( C1444 C1446 ) C1444_=_C1447( C1444 C1447 ) C1445_=_C1446( C1445 C1446 ) C1445_=_C1447( C1445 C1447 ) \nC1445_=_C1485( C1445 C1485 ) C1446_=_C1447( C1446 C1447 ) "];446-&gt;510[label="29: C1269 C1299 C1321 C1360 C1375 \nC1424 C1426 C1427 C1428 C1429 C1430 \nC1431 C1432 C1433 C1434 C1435 C1436 \nC1437 C1438 C1439 C1440 C1441 C1442 \nC1443 C1444 C1446 C1447 C1485 C1679 \n231: C1269_=_C1299 ,C1269_=_C1321 ,C1269_=_C1360 ,C1269_=_C1375 ,C1269_=_C1424 ,\nC1269_=_C1485 ,C1299_=_C1321 ,C1299_=_C1360 ,C1299_=_C1375 ,C1299_=_C1424 ,C1299_=_C1485 ,\nC1321_=_C1360 ,C1321_=_C1375 ,C1321_=_C1424 ,C1321_=_C1485 ,C1360_=_C1375 ,C1360_=_C1424 ,\nC1360_=_C1485 ,C1375_=_C1424 ,C1375_=_C1485 ,C1424_=_C1485 ,C1426_=_C1427 ,C1426_=_C1428 ,\nC1426_=_C1429 ,C1426_=_C1430 ,C1426_=_C1431 ,C1426_=_C1432 ,C1426_=_C1433 ,C1426_=_C1434 ,\nC1426_=_C1435 ,C1426_=_C1436 ,C1426_=_C1437 ,C1426_=_C1438 ,C1426_=_C1439 ,C1426_=_C1440 ,\nC1426_=_C1441 ,C1426_=_C1442 ,C1426_=_C1443 ,C1426_=_C1444 ,C1426_=_C1446 ,C1426_=_C1447 ,\nC1427_=_C1428 ,C1427_=_C1429 ,C1427_=_C1430 ,C1427_=_C1431 ,C1427_=_C1432 ,C1427_=_C1433 ,\nC1427_=_C1434 ,C1427_=_C1435 ,C1427_=_C1436 ,C1427_=_C1437 ,C1427_=_C1438 ,C1427_=_C1439 ,\nC1427_=_C1440 ,C1427_=_C1441 ,C1427_=_C1442 ,C1427_=_C1443 ,C1427_=_C1444 ,C1427_=_C1446 ,\nC1427_=_C1447 ,C1428_=_C1429 ,C1428_=_C1430 ,C1428_=_C1431 ,C1428_=_C1432 ,C1428_=_C1433 ,\nC1428_=_C1434 ,C1428_=_C1435 ,C1428_=_C1436 ,C1428_=_C1437 ,C1428_=_C1438 ,C1428_=_C1439 ,\nC1428_=_C1440 ,C1428_=_C1441 ,C1428_=_C1442 ,C1428_=_C1443 ,C1428_=_C1444 ,C1428_=_C1446 ,\nC1428_=_C1447 ,C1429_=_C1430 ,C1429_=_C1431 ,C1429_=_C1432 ,C1429_=_C1433 ,C1429_=_C1434 ,\nC1429_=_C1435 ,C1429_=_C1436 ,C1429_=_C1437 ,C1429_=_C1438 ,C1429_=_C1439 ,C1429_=_C1440 ,\nC1429_=_C1441 ,C1429_=_C1442 ,C1429_=_C1443 ,C1429_=_C1444 ,C1429_=_C1446 ,C1429_=_C1447 ,\nC1430_=_C1431 ,C1430_=_C1432 ,C1430_=_C1433 ,C1430_=_C1434 ,C1430_=_C1435 ,C1430_=_C1436 ,\nC1430_=_C1437 ,C1430_=_C1438 ,C1430_=_C1439 ,C1430_=_C1440 ,C1430_=_C1441 ,C1430_=_C1442 ,\nC1430_=_C1443 ,C1430_=_C1444 ,C1430_=_C1446 ,C1430_=_C1447 ,C1431_=_C1432 ,C1431_=_C1433 ,\nC1431_=_C1434 ,C1431_=_C1435 ,C1431_=_C1436 ,C1431_=_C1437 ,C1431_=_C1438 ,C1431_=_C1439 ,\nC1431_=_C1440 ,C1431_=_C1441 ,C1431_=_C1442 ,C1431_=_C1443 ,C1431_=_C1444 ,C1431_=_C1446 ,\nC1431_=_C1447 ,C1432_=_C1433 ,C1432_=_C1434 ,C1432_=_C1435 ,C1432_=_C1436 ,C1432_=_C1437 ,\nC1432_=_C1438 ,C1432_=_C1439 ,C1432_=_C1440 ,C1432_=_C1441 ,C1432_=_C1442 ,C1432_=_C1443 ,\nC1432_=_C1444 ,C1432_=_C1446 ,C1432_=_C1447 ,C1433_=_C1434 ,C1433_=_C1435 ,C1433_=_C1436 ,\nC1433_=_C1437 ,C1433_=_C1438 ,C1433_=_C1439 ,C1433_=_C1440 ,C1433_=_C1441 ,C1433_=_C1442 ,\nC1433_=_C1443 ,C1433_=_C1444 ,C1433_=_C1446 ,C1433_=_C1447 ,C1434_=_C1435 ,C1434_=_C1436 ,\nC1434_=_C1437 ,C1434_=_C1438 ,C1434_=_C1439 ,C1434_=_C1440 ,C1434_=_C1441 ,C1434_=_C1442 ,\nC1434_=_C1443 ,C1434_=_C1444 ,C1434_=_C1446 ,C1434_=_C1447 ,C1435_=_C1436 ,C1435_=_C1437 ,\nC1435_=_C1438 ,C1435_=_C1439 ,C1435_=_C1440 ,C1435_=_C1441 ,C1435_=_C1442 ,C1435_=_C1443 ,\nC1435_=_C1444 ,C1435_=_C1446 ,C1435_=_C1447 ,C1436_=_C1437 ,C1436_=_C1438 ,C1436_=_C1439 ,\nC1436_=_C1440 ,C1436_=_C1441 ,C1436_=_C1442 ,C1436_=_C1443 ,C1436_=_C1444 ,C1436_=_C1446 ,\nC1436_=_C1447 ,C1437_=_C1438 ,C1437_=_C1439 ,C1437_=_C1440 ,C1437_=_C1441 ,C1437_=_C1442 ,\nC1437_=_C1443 ,C1437_=_C1444 ,C1437_=_C1446 ,C1437_=_C1447 ,C1438_=_C1439 ,C1438_=_C1440 ,\nC1438_=_C1441 ,C1438_=_C1442 ,C1438_=_C1443 ,C1438_=_C1444 ,C1438_=_C1446 ,C1438_=_C1447 ,\nC1439_=_C1440 ,C1439_=_C1441 ,C1439_=_C1442 ,C1439_=_C1443 ,C1439_=_C1444 ,C1439_=_C1446 ,\nC1439_=_C1447 ,C1440_=_C1441 ,C1440_=_C1442 ,C1440_=_C1443 ,C1440_=_C1444 ,C1440_=_C1446 ,\nC1440_=_C1447 ,C1441_=_C1442 ,C1441_=_C1443 ,C1441_=_C1444 ,C1441_=_C1446 ,C1441_=_C1447 ,\nC1442_=_C1443 ,C1442_=_C1444 ,C1442_=_C1446 ,C1442_=_C1447 ,C1443_=_C1444 ,C1443_=_C1446 ,\nC1443_=_C1447 ,C1444_=_C1446 ,C1444_=_C1447 ,C1446_=_C1447 ,"];511[shape=box, label="id:511 level: 5\n32: C1248 C1260 C1272 C1292 C1293 \nC1294 C1295 C1296 C1297 C1298 C1299 \nC1300 C1301 C1305 C1312 C1341 C1349 \nC1380 C1385 C1398 C1417 C1430 C1436 \nC1473 C1479 C1658 C1667 C1804 C1805 \nC1806 C1807 C1808 \n119: C1248_=_C1295( C1248 C1295 ) C1248_=_C1312( C1248 C1312 ) C1248_=_C1349( C1248 C1349 ) C1248_=_C1385( C1248 C1385 ) C1248_=_C1417( C1248 C1417 ) \nC1248_=_C1436( C1248 C1436 ) C1248_=_C1479( C1248 C1479 ) C1260_=_C1305( C1260 C1305 ) C1260_=_C1341( C1260 C1341 ) C1260_=_C1380( C1260 C1380 ) C1260_=_C1398( C1260 C1398 ) \nC1260_=_C1430( C1260 C1430 ) C1260_=_C1473( C1260 C1473 ) C1272_=_C1292( C1272 C1292 ) C1272_=_C1293( C1272 C1293 ) C1272_=_C1294( C1272 C1294 ) C1272_=_C1295( C1272 C1295 ) \nC1272_=_C1296( C1272 C1296 ) C1272_=_C1297( C1272 C1297 ) C1272_=_C1298( C1272 C1298 ) C1272_=_C1299( C1272 C1299 ) C1272_=_C1300( C1272 C1300 ) C1272_=_C1301( C1272 C1301 ) \nC1292_=_C1293( C1292 C1293 ) C1292_=_C1294( C1292 C1294 ) C1292_=_C1295( C1292 C1295 ) C1292_=_C1296( C1292 C1296 ) C1292_=_C1297( C1292 C1297 ) C1292_=_C1298( C1292 C1298 ) \nC1292_=_C1299( C1292 C1299 ) C1292_=_C1300( C1292 C1300 ) C1292_=_C1301( C1292 C1301 ) C1293_=_C1294( C1293 C1294 ) C1293_=_C1295( C1293 C1295 ) C1293_=_C1296( C1293 C1296 ) \nC1293_=_C1297( C1293 C1297 ) C1293_=_C1298( C1293 C1298 ) C1293_=_C1299( C1293 C1299 ) C1293_=_C1300( C1293 C1300 ) C1293_=_C1301( C1293 C1301 ) C1294_=_C1295( C1294 C1295 ) \nC1294_=_C1296( C1294 C1296 ) C1294_=_C1297( C1294 C1297 ) C1294_=_C1298( C1294 C1298 ) C1294_=_C1299( C1294 C1299 ) C1294_=_C1300( C1294 C1300 ) C1294_=_C1301( C1294 C1301 ) \nC1295_=_C1296( C1295 C1296 ) C1295_=_C1297( C1295 C1297 ) C1295_=_C1298( C1295 C1298 ) C1295_=_C1299( C1295 C1299 ) C1295_=_C1300( C1295 C1300 ) C1295_=_C1301( C1295 C1301 ) \nC1295_=_C1312( C1295 C1312 ) C1295_=_C1349( C1295 C1349 ) C1295_=_C1385( C1295 C1385 ) C1295_=_C1417( C1295 C1417 ) C1295_=_C1436(</w:t>
      </w:r>
    </w:p>
    <w:p>
      <w:pPr>
        <w:pStyle w:val="PreformattedText"/>
        <w:bidi w:val="0"/>
        <w:spacing w:before="0" w:after="0"/>
        <w:jc w:val="left"/>
        <w:rPr/>
      </w:pPr>
      <w:r>
        <w:rPr/>
        <w:t xml:space="preserve"> </w:t>
      </w:r>
      <w:r>
        <w:rPr/>
        <w:t>C1295 C1436 ) C1295_=_C1479( C1295 C1479 ) \nC1296_=_C1297( C1296 C1297 ) C1296_=_C1298( C1296 C1298 ) C1296_=_C1299( C1296 C1299 ) C1296_=_C1300( C1296 C1300 ) C1296_=_C1301( C1296 C1301 ) C1297_=_C1298( C1297 C1298 ) \nC1297_=_C1299( C1297 C1299 ) C1297_=_C1300( C1297 C1300 ) C1297_=_C1301( C1297 C1301 ) C1298_=_C1299( C1298 C1299 ) C1298_=_C1300( C1298 C1300 ) C1298_=_C1301( C1298 C1301 ) \nC1299_=_C1300( C1299 C1300 ) C1299_=_C1301( C1299 C1301 ) C1300_=_C1301( C1300 C1301 ) C1305_=_C1312( C1305 C1312 ) C1305_=_C1341( C1305 C1341 ) C1305_=_C1380( C1305 C1380 ) \nC1305_=_C1398( C1305 C1398 ) C1305_=_C1430( C1305 C1430 ) C1305_=_C1473( C1305 C1473 ) C1312_=_C1349( C1312 C1349 ) C1312_=_C1385( C1312 C1385 ) C1312_=_C1417( C1312 C1417 ) \nC1312_=_C1436( C1312 C1436 ) C1312_=_C1479( C1312 C1479 ) C1341_=_C1349( C1341 C1349 ) C1341_=_C1380( C1341 C1380 ) C1341_=_C1398( C1341 C1398 ) C1341_=_C1430( C1341 C1430 ) \nC1341_=_C1473( C1341 C1473 ) C1349_=_C1385( C1349 C1385 ) C1349_=_C1417( C1349 C1417 ) C1349_=_C1436( C1349 C1436 ) C1349_=_C1479( C1349 C1479 ) C1380_=_C1385( C1380 C1385 ) \nC1380_=_C1398( C1380 C1398 ) C1380_=_C1430( C1380 C1430 ) C1380_=_C1473( C1380 C1473 ) C1385_=_C1417( C1385 C1417 ) C1385_=_C1436( C1385 C1436 ) C1385_=_C1479( C1385 C1479 ) \nC1398_=_C1430( C1398 C1430 ) C1398_=_C1473( C1398 C1473 ) C1417_=_C1436( C1417 C1436 ) C1417_=_C1479( C1417 C1479 ) C1430_=_C1436( C1430 C1436 ) C1430_=_C1473( C1430 C1473 ) \nC1436_=_C1479( C1436 C1479 ) C1473_=_C1479( C1473 C1479 ) C1804_=_C1805( C1804 C1805 ) C1804_=_C1806( C1804 C1806 ) C1804_=_C1807( C1804 C1807 ) C1804_=_C1808( C1804 C1808 ) \nC1805_=_C1806( C1805 C1806 ) C1805_=_C1807( C1805 C1807 ) C1805_=_C1808( C1805 C1808 ) C1806_=_C1807( C1806 C1807 ) C1806_=_C1808( C1806 C1808 ) C1807_=_C1808( C1807 C1808 ) "];446-&gt;511[label="31: C1248 C1260 C1272 C1292 C1293 \nC1294 C1296 C1297 C1298 C1299 C1300 \nC1301 C1305 C1312 C1341 C1349 C1380 \nC1385 C1398 C1417 C1430 C1436 C1473 \nC1479 C1658 C1667 C1804 C1805 C1806 \nC1807 C1808 \n102: C1248_=_C1312 ,C1248_=_C1349 ,C1248_=_C1385 ,C1248_=_C1417 ,C1248_=_C1436 ,\nC1248_=_C1479 ,C1260_=_C1305 ,C1260_=_C1341 ,C1260_=_C1380 ,C1260_=_C1398 ,C1260_=_C1430 ,\nC1260_=_C1473 ,C1272_=_C1292 ,C1272_=_C1293 ,C1272_=_C1294 ,C1272_=_C1296 ,C1272_=_C1297 ,\nC1272_=_C1298 ,C1272_=_C1299 ,C1272_=_C1300 ,C1272_=_C1301 ,C1292_=_C1293 ,C1292_=_C1294 ,\nC1292_=_C1296 ,C1292_=_C1297 ,C1292_=_C1298 ,C1292_=_C1299 ,C1292_=_C1300 ,C1292_=_C1301 ,\nC1293_=_C1294 ,C1293_=_C1296 ,C1293_=_C1297 ,C1293_=_C1298 ,C1293_=_C1299 ,C1293_=_C1300 ,\nC1293_=_C1301 ,C1294_=_C1296 ,C1294_=_C1297 ,C1294_=_C1298 ,C1294_=_C1299 ,C1294_=_C1300 ,\nC1294_=_C1301 ,C1296_=_C1297 ,C1296_=_C1298 ,C1296_=_C1299 ,C1296_=_C1300 ,C1296_=_C1301 ,\nC1297_=_C1298 ,C1297_=_C1299 ,C1297_=_C1300 ,C1297_=_C1301 ,C1298_=_C1299 ,C1298_=_C1300 ,\nC1298_=_C1301 ,C1299_=_C1300 ,C1299_=_C1301 ,C1300_=_C1301 ,C1305_=_C1312 ,C1305_=_C1341 ,\nC1305_=_C1380 ,C1305_=_C1398 ,C1305_=_C1430 ,C1305_=_C1473 ,C1312_=_C1349 ,C1312_=_C1385 ,\nC1312_=_C1417 ,C1312_=_C1436 ,C1312_=_C1479 ,C1341_=_C1349 ,C1341_=_C1380 ,C1341_=_C1398 ,\nC1341_=_C1430 ,C1341_=_C1473 ,C1349_=_C1385 ,C1349_=_C1417 ,C1349_=_C1436 ,C1349_=_C1479 ,\nC1380_=_C1385 ,C1380_=_C1398 ,C1380_=_C1430 ,C1380_=_C1473 ,C1385_=_C1417 ,C1385_=_C1436 ,\nC1385_=_C1479 ,C1398_=_C1430 ,C1398_=_C1473 ,C1417_=_C1436 ,C1417_=_C1479 ,C1430_=_C1436 ,\nC1430_=_C1473 ,C1436_=_C1479 ,C1473_=_C1479 ,C1804_=_C1805 ,C1804_=_C1806 ,C1804_=_C1807 ,\nC1804_=_C1808 ,C1805_=_C1806 ,C1805_=_C1807 ,C1805_=_C1808 ,C1806_=_C1807 ,C1806_=_C1808 ,\nC1807_=_C1808 ,"];512[shape=box, label="id:512 level: 5\n33: C1245 C1266 C1284 C1294 C1309 \nC1317 C1344 C1354 C1382 C1389 C1401 \nC1407 C1432 C1440 C1458 C1471 C1472 \nC1473 C1474 C1475 C1477 C1478 C1479 \nC1480 C1481 C1482 C1483 C1484 C1485 \nC1486 C1487 C1662 C1673 \n190: C1245_=_C1294( C1245 C1294 ) C1245_=_C1309( C1245 C1309 ) C1245_=_C1344( C1245 C1344 ) C1245_=_C1382( C1245 C1382 ) C1245_=_C1401( C1245 C1401 ) \nC1245_=_C1432( C1245 C1432 ) C1266_=_C1284( C1266 C1284 ) C1266_=_C1317( C1266 C1317 ) C1266_=_C1354( C1266 C1354 ) C1266_=_C1389( C1266 C1389 ) C1266_=_C1407( C1266 C1407 ) \nC1266_=_C1440( C1266 C1440 ) C1266_=_C1482( C1266 C1482 ) C1284_=_C1317( C1284 C1317 ) C1284_=_C1354( C1284 C1354 ) C1284_=_C1389( C1284 C1389 ) C1284_=_C1407( C1284 C1407 ) \nC1284_=_C1440( C1284 C1440 ) C1284_=_C1482( C1284 C1482 ) C1294_=_C1309( C1294 C1309 ) C1294_=_C1344( C1294 C1344 ) C1294_=_C1382( C1294 C1382 ) C1294_=_C1401( C1294 C1401 ) \nC1294_=_C1432( C1294 C1432 ) C1309_=_C1317( C1309 C1317 ) C1309_=_C1344( C1309 C1344 ) C1309_=_C1382( C1309 C1382 ) C1309_=_C1401( C1309 C1401 ) C1309_=_C1432( C1309 C1432 ) \nC1317_=_C1354( C1317 C1354 ) C1317_=_C1389( C1317 C1389 ) C1317_=_C1407( C1317 C1407 ) C1317_=_C1440( C1317 C1440 ) C1317_=_C1482( C1317 C1482 ) C1344_=_C1354( C1344 C1354 ) \nC1344_=_C1382( C1344 C1382 ) C1344_=_C1401( C1344 C1401 ) C1344_=_C1432( C1344 C1432 ) C1354_=_C1389( C1354 C1389 ) C1354_=_C1407( C1354 C1407 ) C1354_=_C1440( C1354 C1440 ) \nC1354_=_C1482( C1354 C1482 ) C1382_=_C1389( C1382 C1389 ) C1382_=_C1401( C1382 C1401 ) C1382_=_C1432( C1382 C1432 ) C1389_=_C1407( C1389 C1407 ) C1389_=_C1440( C1389 C1440 ) \nC1389_=_C1482( C1389 C1482 ) C1401_=_C1407( C1401 C1407 ) C1401_=_C1432( C1401 C1432 ) C1407_=_C1440( C1407 C1440 ) C1407_=_C1482( C1407 C1482 ) C1432_=_C1440( C1432 C1440 ) \nC1440_=_C1482( C1440 C1482 ) C1458_=_C1471( C1458 C1471 ) C1458_=_C1472( C1458 C1472 ) C1458_=_C1473( C1458 C1473 ) C1458_=_C1474( C1458 C1474 ) C1458_=_C1475( C1458 C1475 ) \nC1458_=_C1477( C1458 C1477 ) C1458_=_C1478( C1458 C1478 ) C1458_=_C1479( C1458 C1479 ) C1458_=_C1480( C1458 C1480 ) C1458_=_C1481( C1458 C1481 ) C1458_=_C1482( C1458 C1482 ) \nC1458_=_C1483( C1458 C1483 ) C1458_=_C1484( C1458 C1484 ) C1458_=_C1485( C1458 C1485 ) C1458_=_C1486( C1458 C1486 ) C1458_=_C1487( C1458 C1487 ) C1471_=_C1472( C1471 C1472 ) \nC1471_=_C1473( C1471 C1473 ) C1471_=_C1474( C1471 C1474 ) C1471_=_C1475( C1471 C1475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2_=_C1473( C1472 C1473 ) C1472_=_C1474( C1472 C1474 ) C1472_=_C1475( C1472 C1475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3_=_C1474( C1473 C1474 ) C1473_=_C1475( C1473 C1475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4_=_C1475( C1474 C1475 ) \nC1474_=_C1477( C1474 C1477 ) C1474_=_C1478( C1474 C1478 ) C1474_=_C1479( C1474 C1479 ) C1474_=_C1480( C1474 C1480 ) C1474_=_C1481( C1474 C1481 ) C1474_=_C1482( C1474 C1482 ) \nC1474_=_C1483( C1474 C1483 ) C1474_=_C1484( C1474 C1484 ) C1474_=_C1485( C1474 C1485 ) C1474_=_C1486( C1474 C1486 ) C1474_=_C1487( C1474 C1487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7_=_C1478( C1477 C1478 ) C1477_=_C1479( C1477 C1479 ) \nC1477_=_C1480( C1477 C1480 ) C1477_=_C1481( C1477 C1481 ) C1477_=_C1482( C1477 C1482 ) C1477_=_C1483( C1477 C1483 ) C1477_=_C1484( C1477 C1484 ) C1477_=_C1485( C1477 C1485 ) \nC1477_=_C1486( C1477 C1486 ) C1477_=_C1487( C1477 C1487 ) C1478_=_C1479( C1478 C1479 ) C1478_=_C1480( C1478 C1480 ) C1478_=_C1481( C1478 C1481 ) C1478_=_C1482( C1478 C1482 ) \nC1478_=_C1483( C1478 C1483 ) C1478_=_C1484( C1478 C1484 ) C1478_=_C1485( C1478 C1485 ) C1478_=_C1486( C1478 C1486 ) C1478_=_C1487( C1478 C1487 ) C1479_=_C1480( C1479 C1480 ) \nC1479_=_C1481( C1479 C1481 ) C1479_=_C1482( C1479 C1482 ) C1479_=_C1483( C1479 C1483 ) C1479_=_C1484( C1479 C1484 ) C1479_=_C1485( C1479 C1485 ) C1479_=_C1486( C1479 C1486 ) \nC1479_=_C1487( C1479 C1487 ) C1480_=_C1481( C1480 C1481 ) C1480_=_C1482( C1480 C1482 ) C1480_=_C1483( C1480 C1483 ) C1480_=_C1484( C1480 C1484 ) C1480_=_C1485( C1480 C1485 ) \nC1480_=_C1486( C1480 C1486 ) C1480_=_C1487( C1480 C1487 ) C1481_=_C1482( C1481 C1482 ) C1481_=_C1483( C1481 C1483 ) C1481_=_C1484( C1481 C1484 ) C1481_=_C1485( C1481 C1485 ) \nC1481_=_C1486( C1481 C1486 ) C1481_=_C1487( C1481 C1487 ) C1482_=_C1483( C1482 C1483 ) C1482_=_C1484( C1482 C1484 ) C1482_=_C1485( C1482 C1485 ) C1482_=_C1486( C1482 C1486 ) \nC1482_=_C1487( C1482 C1487 ) C1483_=_C1484( C1483 C1484 ) C1483_=_C1485( C1483 C1485 ) C1483_=_C1486( C1483 C1486 ) C1483_=_C1487( C1483 C1487 ) C1484_=_C1485( C1484 C1485 ) \nC1484_=_C1486( C1484 C1486 ) C1484_=_C1487( C1484 C1487 ) C1485_=_C1486( C1485 C1486 ) C1485_=_C1487( C1485 C1487 ) C1486_=_C1487( C1486 C1487 ) "];447-&gt;512[label="32: C1245 C1266 C1284 C1294 C1309 \nC1317 C1344 C1354 C1382 C1389 C1401 \nC1407 C1432 C1440 C1458 C1471 C1472 \nC1473 C1474 C1475 C1477 C1478 C1479 \nC1480 C1481 C1483 C1484 C1485 C1486 \nC1487 C1662 C1673 \n167: C1245_=_C1294 ,C1245_=_C1309 ,C1245_=_C1344 ,C1245_=_C1382 ,C1245_=_C1401 ,\nC1245_=_C1432 ,C1266_=_C1284 ,C1266_=_C1317 ,C1266_=_C1354 ,C1266_=_C1389 ,C1266_=_C1407 ,\nC1266_=_C1440 ,C1284_=_C1317 ,C1284_=_C1354 ,C1284_=_C1389 ,C1284_=_C1407</w:t>
      </w:r>
    </w:p>
    <w:p>
      <w:pPr>
        <w:pStyle w:val="PreformattedText"/>
        <w:bidi w:val="0"/>
        <w:spacing w:before="0" w:after="0"/>
        <w:jc w:val="left"/>
        <w:rPr/>
      </w:pPr>
      <w:r>
        <w:rPr/>
        <w:t xml:space="preserve"> </w:t>
      </w:r>
      <w:r>
        <w:rPr/>
        <w:t>,C1284_=_C1440 ,\nC1294_=_C1309 ,C1294_=_C1344 ,C1294_=_C1382 ,C1294_=_C1401 ,C1294_=_C1432 ,C1309_=_C1317 ,\nC1309_=_C1344 ,C1309_=_C1382 ,C1309_=_C1401 ,C1309_=_C1432 ,C1317_=_C1354 ,C1317_=_C1389 ,\nC1317_=_C1407 ,C1317_=_C1440 ,C1344_=_C1354 ,C1344_=_C1382 ,C1344_=_C1401 ,C1344_=_C1432 ,\nC1354_=_C1389 ,C1354_=_C1407 ,C1354_=_C1440 ,C1382_=_C1389 ,C1382_=_C1401 ,C1382_=_C1432 ,\nC1389_=_C1407 ,C1389_=_C1440 ,C1401_=_C1407 ,C1401_=_C1432 ,C1407_=_C1440 ,C1432_=_C1440 ,\nC1458_=_C1471 ,C1458_=_C1472 ,C1458_=_C1473 ,C1458_=_C1474 ,C1458_=_C1475 ,C1458_=_C1477 ,\nC1458_=_C1478 ,C1458_=_C1479 ,C1458_=_C1480 ,C1458_=_C1481 ,C1458_=_C1483 ,C1458_=_C1484 ,\nC1458_=_C1485 ,C1458_=_C1486 ,C1458_=_C1487 ,C1471_=_C1472 ,C1471_=_C1473 ,C1471_=_C1474 ,\nC1471_=_C1475 ,C1471_=_C1477 ,C1471_=_C1478 ,C1471_=_C1479 ,C1471_=_C1480 ,C1471_=_C1481 ,\nC1471_=_C1483 ,C1471_=_C1484 ,C1471_=_C1485 ,C1471_=_C1486 ,C1471_=_C1487 ,C1472_=_C1473 ,\nC1472_=_C1474 ,C1472_=_C1475 ,C1472_=_C1477 ,C1472_=_C1478 ,C1472_=_C1479 ,C1472_=_C1480 ,\nC1472_=_C1481 ,C1472_=_C1483 ,C1472_=_C1484 ,C1472_=_C1485 ,C1472_=_C1486 ,C1472_=_C1487 ,\nC1473_=_C1474 ,C1473_=_C1475 ,C1473_=_C1477 ,C1473_=_C1478 ,C1473_=_C1479 ,C1473_=_C1480 ,\nC1473_=_C1481 ,C1473_=_C1483 ,C1473_=_C1484 ,C1473_=_C1485 ,C1473_=_C1486 ,C1473_=_C1487 ,\nC1474_=_C1475 ,C1474_=_C1477 ,C1474_=_C1478 ,C1474_=_C1479 ,C1474_=_C1480 ,C1474_=_C1481 ,\nC1474_=_C1483 ,C1474_=_C1484 ,C1474_=_C1485 ,C1474_=_C1486 ,C1474_=_C1487 ,C1475_=_C1477 ,\nC1475_=_C1478 ,C1475_=_C1479 ,C1475_=_C1480 ,C1475_=_C1481 ,C1475_=_C1483 ,C1475_=_C1484 ,\nC1475_=_C1485 ,C1475_=_C1486 ,C1475_=_C1487 ,C1477_=_C1478 ,C1477_=_C1479 ,C1477_=_C1480 ,\nC1477_=_C1481 ,C1477_=_C1483 ,C1477_=_C1484 ,C1477_=_C1485 ,C1477_=_C1486 ,C1477_=_C1487 ,\nC1478_=_C1479 ,C1478_=_C1480 ,C1478_=_C1481 ,C1478_=_C1483 ,C1478_=_C1484 ,C1478_=_C1485 ,\nC1478_=_C1486 ,C1478_=_C1487 ,C1479_=_C1480 ,C1479_=_C1481 ,C1479_=_C1483 ,C1479_=_C1484 ,\nC1479_=_C1485 ,C1479_=_C1486 ,C1479_=_C1487 ,C1480_=_C1481 ,C1480_=_C1483 ,C1480_=_C1484 ,\nC1480_=_C1485 ,C1480_=_C1486 ,C1480_=_C1487 ,C1481_=_C1483 ,C1481_=_C1484 ,C1481_=_C1485 ,\nC1481_=_C1486 ,C1481_=_C1487 ,C1483_=_C1484 ,C1483_=_C1485 ,C1483_=_C1486 ,C1483_=_C1487 ,\nC1484_=_C1485 ,C1484_=_C1486 ,C1484_=_C1487 ,C1485_=_C1486 ,C1485_=_C1487 ,C1486_=_C1487 ,"];513[shape=box, label="id:513 level: 5\n33: C1244 C1267 C1293 C1297 C1308 \nC1318 C1343 C1355 C1365 C1378 C1379 \nC1380 C1382 C1383 C1384 C1385 C1386 \nC1387 C1388 C1389 C1390 C1391 C1392 \nC1393 C1394 C1414 C1420 C1441 C1450 \nC1475 C1483 C1661 C1674 \n190: C1244_=_C1293( C1244 C1293 ) C1244_=_C1308( C1244 C1308 ) C1244_=_C1343( C1244 C1343 ) C1244_=_C1414( C1244 C1414 ) C1244_=_C1450( C1244 C1450 ) \nC1244_=_C1475( C1244 C1475 ) C1267_=_C1297( C1267 C1297 ) C1267_=_C1318( C1267 C1318 ) C1267_=_C1355( C1267 C1355 ) C1267_=_C1390( C1267 C1390 ) C1267_=_C1420( C1267 C1420 ) \nC1267_=_C1441( C1267 C1441 ) C1267_=_C1483( C1267 C1483 ) C1293_=_C1297( C1293 C1297 ) C1293_=_C1308( C1293 C1308 ) C1293_=_C1343( C1293 C1343 ) C1293_=_C1414( C1293 C1414 ) \nC1293_=_C1450( C1293 C1450 ) C1293_=_C1475( C1293 C1475 ) C1297_=_C1318( C1297 C1318 ) C1297_=_C1355( C1297 C1355 ) C1297_=_C1390( C1297 C1390 ) C1297_=_C1420( C1297 C1420 ) \nC1297_=_C1441( C1297 C1441 ) C1297_=_C1483( C1297 C1483 ) C1308_=_C1318( C1308 C1318 ) C1308_=_C1343( C1308 C1343 ) C1308_=_C1414( C1308 C1414 ) C1308_=_C1450( C1308 C1450 ) \nC1308_=_C1475( C1308 C1475 ) C1318_=_C1355( C1318 C1355 ) C1318_=_C1390( C1318 C1390 ) C1318_=_C1420( C1318 C1420 ) C1318_=_C1441( C1318 C1441 ) C1318_=_C1483( C1318 C1483 ) \nC1343_=_C1355( C1343 C1355 ) C1343_=_C1414( C1343 C1414 ) C1343_=_C1450( C1343 C1450 ) C1343_=_C1475( C1343 C1475 ) C1355_=_C1390( C1355 C1390 ) C1355_=_C1420( C1355 C1420 ) \nC1355_=_C1441( C1355 C1441 ) C1355_=_C1483( C1355 C1483 ) C1365_=_C1378( C1365 C1378 ) C1365_=_C1379( C1365 C1379 ) C1365_=_C1380( C1365 C1380 ) C1365_=_C1382( C1365 C1382 ) \nC1365_=_C1383( C1365 C1383 ) C1365_=_C1384( C1365 C1384 ) C1365_=_C1385( C1365 C1385 ) C1365_=_C1386( C1365 C1386 ) C1365_=_C1387( C1365 C1387 ) C1365_=_C1388( C1365 C1388 ) \nC1365_=_C1389( C1365 C1389 ) C1365_=_C1390( C1365 C1390 ) C1365_=_C1391( C1365 C1391 ) C1365_=_C1392( C1365 C1392 ) C1365_=_C1393( C1365 C1393 ) C1365_=_C1394( C1365 C1394 ) \nC1378_=_C1379( C1378 C1379 ) C1378_=_C1380( C1378 C1380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394( C1378 C1394 ) C1379_=_C1380( C1379 C1380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4_=_C1385( C1384 C1385 ) \nC1384_=_C1386( C1384 C1386 ) C1384_=_C1387( C1384 C1387 ) C1384_=_C1388( C1384 C1388 ) C1384_=_C1389( C1384 C1389 ) C1384_=_C1390( C1384 C1390 ) C1384_=_C1391( C1384 C1391 ) \nC1384_=_C1392( C1384 C1392 ) C1384_=_C1393( C1384 C1393 ) C1384_=_C1394( C1384 C1394 ) C1385_=_C1386( C1385 C1386 ) C1385_=_C1387( C1385 C1387 ) C1385_=_C1388( C1385 C1388 ) \nC1385_=_C1389( C1385 C1389 ) C1385_=_C1390( C1385 C1390 ) C1385_=_C1391( C1385 C1391 ) C1385_=_C1392( C1385 C1392 ) C1385_=_C1393( C1385 C1393 ) C1385_=_C1394( C1385 C1394 ) \nC1386_=_C1387( C1386 C1387 ) C1386_=_C1388( C1386 C1388 ) C1386_=_C1389( C1386 C1389 ) C1386_=_C1390( C1386 C1390 ) C1386_=_C1391( C1386 C1391 ) C1386_=_C1392( C1386 C1392 ) \nC1386_=_C1393( C1386 C1393 ) C1386_=_C1394( C1386 C1394 ) C1387_=_C1388( C1387 C1388 ) C1387_=_C1389( C1387 C1389 ) C1387_=_C1390( C1387 C1390 ) C1387_=_C1391( C1387 C1391 ) \nC1387_=_C1392( C1387 C1392 ) C1387_=_C1393( C1387 C1393 ) C1387_=_C1394( C1387 C1394 ) C1388_=_C1389( C1388 C1389 ) C1388_=_C1390( C1388 C1390 ) C1388_=_C1391( C1388 C1391 ) \nC1388_=_C1392( C1388 C1392 ) C1388_=_C1393( C1388 C1393 ) C1388_=_C1394( C1388 C1394 ) C1389_=_C1390( C1389 C1390 ) C1389_=_C1391( C1389 C1391 ) C1389_=_C1392( C1389 C1392 ) \nC1389_=_C1393( C1389 C1393 ) C1389_=_C1394( C1389 C1394 ) C1390_=_C1391( C1390 C1391 ) C1390_=_C1392( C1390 C1392 ) C1390_=_C1393( C1390 C1393 ) C1390_=_C1394( C1390 C1394 ) \nC1390_=_C1420( C1390 C1420 ) C1390_=_C1441( C1390 C1441 ) C1390_=_C1483( C1390 C1483 ) C1391_=_C1392( C1391 C1392 ) C1391_=_C1393( C1391 C1393 ) C1391_=_C1394( C1391 C1394 ) \nC1392_=_C1393( C1392 C1393 ) C1392_=_C1394( C1392 C1394 ) C1393_=_C1394( C1393 C1394 ) C1414_=_C1420( C1414 C1420 ) C1414_=_C1450( C1414 C1450 ) C1414_=_C1475( C1414 C1475 ) \nC1420_=_C1441( C1420 C1441 ) C1420_=_C1483( C1420 C1483 ) C1441_=_C1483( C1441 C1483 ) C1450_=_C1475( C1450 C1475 ) C1475_=_C1483( C1475 C1483 ) "];447-&gt;513[label="32: C1244 C1267 C1293 C1297 C1308 \nC1318 C1343 C1355 C1365 C1378 C1379 \nC1380 C1382 C1383 C1384 C1385 C1386 \nC1387 C1388 C1389 C1391 C1392 C1393 \nC1394 C1414 C1420 C1441 C1450 C1475 \nC1483 C1661 C1674 \n167: C1244_=_C1293 ,C1244_=_C1308 ,C1244_=_C1343 ,C1244_=_C1414 ,C1244_=_C1450 ,\nC1244_=_C1475 ,C1267_=_C1297 ,C1267_=_C1318 ,C1267_=_C1355 ,C1267_=_C1420 ,C1267_=_C1441 ,\nC1267_=_C1483 ,C1293_=_C1297 ,C1293_=_C1308 ,C1293_=_C1343 ,C1293_=_C1414 ,C1293_=_C1450 ,\nC1293_=_C1475 ,C1297_=_C1318 ,C1297_=_C1355 ,C1297_=_C1420 ,C1297_=_C1441 ,C1297_=_C1483 ,\nC1308_=_C1318 ,C1308_=_C1343 ,C1308_=_C1414 ,C1308_=_C1450 ,C1308_=_C1475 ,C1318_=_C1355 ,\nC1318_=_C1420 ,C1318_=_C1441 ,C1318_=_C1483 ,C1343_=_C1355 ,C1343_=_C1414 ,C1343_=_C1450 ,\nC1343_=_C1475 ,C1355_=_C1420 ,C1355_=_C1441 ,C1355_=_C1483 ,C1365_=_C1378 ,C1365_=_C1379 ,\nC1365_=_C1380 ,C1365_=_C1382 ,C1365_=_C1383 ,C1365_=_C1384 ,C1365_=_C1385 ,C1365_=_C1386 ,\nC1365_=_C1387 ,C1365_=_C1388 ,C1365_=_C1389 ,C1365_=_C1391 ,C1365_=_C1392 ,C1365_=_C1393 ,\nC1365_=_C1394 ,C1378_=_C1379 ,C1378_=_C1380 ,C1378_=_C1382 ,C1378_=_C1383 ,C1378_=_C1384 ,\nC1378_=_C1385 ,C1378_=_C1386 ,C1378_=_C1387 ,C1378_=_C1388 ,C1378_=_C1389 ,C1378_=_C1391 ,\nC1378_=_C1392 ,C1378_=_C1393 ,C1378_=_C1394 ,C1379_=_C1380 ,C1379_=_C1382 ,C1379_=_C1383 ,\nC1379_=_C1384 ,C1379_=_C1385 ,C1379_=_C1386 ,C1379_=_C1387 ,C1379_=_C1388 ,C1379_=_C1389 ,\nC1379_=_C1391 ,C1379_=_C1392 ,C1379_=_C1393 ,C1379_=_C1394 ,C1380_=_C1382 ,C1380_=_C1383 ,\nC1380_=_C1384 ,C1380_=_C1385 ,C1380_=_C1386 ,C1380_=_C1387 ,C1380_=_C1388 ,C1380_=_C1389 ,\nC1380_=_C1391 ,C1380_=_C1392 ,C1380_=_C1393 ,C1380_=_C1394 ,C1382_=_C1383 ,C1382_=_C1384 ,\nC1382_=_C1385 ,C1382_=_C1386 ,C1382_=_C1387 ,C1382_=_C1388 ,C1382_=_C1389</w:t>
      </w:r>
    </w:p>
    <w:p>
      <w:pPr>
        <w:pStyle w:val="PreformattedText"/>
        <w:bidi w:val="0"/>
        <w:spacing w:before="0" w:after="0"/>
        <w:jc w:val="left"/>
        <w:rPr/>
      </w:pPr>
      <w:r>
        <w:rPr/>
        <w:t xml:space="preserve"> </w:t>
      </w:r>
      <w:r>
        <w:rPr/>
        <w:t>,C1382_=_C1391 ,\nC1382_=_C1392 ,C1382_=_C1393 ,C1382_=_C1394 ,C1383_=_C1384 ,C1383_=_C1385 ,C1383_=_C1386 ,\nC1383_=_C1387 ,C1383_=_C1388 ,C1383_=_C1389 ,C1383_=_C1391 ,C1383_=_C1392 ,C1383_=_C1393 ,\nC1383_=_C1394 ,C1384_=_C1385 ,C1384_=_C1386 ,C1384_=_C1387 ,C1384_=_C1388 ,C1384_=_C1389 ,\nC1384_=_C1391 ,C1384_=_C1392 ,C1384_=_C1393 ,C1384_=_C1394 ,C1385_=_C1386 ,C1385_=_C1387 ,\nC1385_=_C1388 ,C1385_=_C1389 ,C1385_=_C1391 ,C1385_=_C1392 ,C1385_=_C1393 ,C1385_=_C1394 ,\nC1386_=_C1387 ,C1386_=_C1388 ,C1386_=_C1389 ,C1386_=_C1391 ,C1386_=_C1392 ,C1386_=_C1393 ,\nC1386_=_C1394 ,C1387_=_C1388 ,C1387_=_C1389 ,C1387_=_C1391 ,C1387_=_C1392 ,C1387_=_C1393 ,\nC1387_=_C1394 ,C1388_=_C1389 ,C1388_=_C1391 ,C1388_=_C1392 ,C1388_=_C1393 ,C1388_=_C1394 ,\nC1389_=_C1391 ,C1389_=_C1392 ,C1389_=_C1393 ,C1389_=_C1394 ,C1391_=_C1392 ,C1391_=_C1393 ,\nC1391_=_C1394 ,C1392_=_C1393 ,C1392_=_C1394 ,C1393_=_C1394 ,C1414_=_C1420 ,C1414_=_C1450 ,\nC1414_=_C1475 ,C1420_=_C1441 ,C1420_=_C1483 ,C1441_=_C1483 ,C1450_=_C1475 ,C1475_=_C1483 ,"];514[shape=box, label="id:514 level: 5\n31: C1242 C1273 C1302 C1303 C1304 \nC1305 C1306 C1307 C1308 C1309 C1310 \nC1311 C1312 C1313 C1314 C1315 C1316 \nC1317 C1318 C1319 C1320 C1321 C1322 \nC1323 C1324 C1339 C1379 C1397 C1428 \nC1459 C1656 \n281: C1242_=_C1273( C1242 C1273 ) C1242_=_C1304( C1242 C1304 ) C1242_=_C1339( C1242 C1339 ) C1242_=_C1379( C1242 C1379 ) C1242_=_C1397( C1242 C1397 ) \nC1242_=_C1428( C1242 C1428 ) C1242_=_C1459( C1242 C1459 ) C1273_=_C1304( C1273 C1304 ) C1273_=_C1339( C1273 C1339 ) C1273_=_C1379( C1273 C1379 ) C1273_=_C1397( C1273 C1397 ) \nC1273_=_C1428( C1273 C1428 ) C1273_=_C1459( C1273 C1459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2_=_C1323( C1302 C1323 ) C1302_=_C1324( C1302 C1324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3_=_C1316( C1303 C1316 ) C1303_=_C1317( C1303 C1317 ) C1303_=_C1318( C1303 C1318 ) C1303_=_C1319( C1303 C1319 ) C1303_=_C1320( C1303 C1320 ) C1303_=_C1321( C1303 C1321 ) \nC1303_=_C1322( C1303 C1322 ) C1303_=_C1323( C1303 C1323 ) C1303_=_C1324( C1303 C1324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4_=_C1324( C1304 C1324 ) C1304_=_C1339( C1304 C1339 ) \nC1304_=_C1379( C1304 C1379 ) C1304_=_C1397( C1304 C1397 ) C1304_=_C1428( C1304 C1428 ) C1304_=_C1459( C1304 C1459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4_=_C1315( C1314 C1315 ) C1314_=_C1316( C1314 C1316 ) C1314_=_C1317( C1314 C1317 ) C1314_=_C1318( C1314 C1318 ) C1314_=_C1319( C1314 C1319 ) \nC1314_=_C1320( C1314 C1320 ) C1314_=_C1321( C1314 C1321 ) C1314_=_C1322( C1314 C1322 ) C1314_=_C1323( C1314 C1323 ) C1314_=_C1324( C1314 C1324 ) C1315_=_C1316( C1315 C1316 ) \nC1315_=_C1317( C1315 C1317 ) C1315_=_C1318( C1315 C1318 ) C1315_=_C1319( C1315 C1319 ) C1315_=_C1320( C1315 C1320 ) C1315_=_C1321( C1315 C1321 ) C1315_=_C1322( C1315 C1322 ) \nC1315_=_C1323( C1315 C1323 ) C1315_=_C1324( C1315 C1324 ) C1316_=_C1317( C1316 C1317 ) C1316_=_C1318( C1316 C1318 ) C1316_=_C1319( C1316 C1319 ) C1316_=_C1320( C1316 C1320 ) \nC1316_=_C1321( C1316 C1321 ) C1316_=_C1322( C1316 C1322 ) C1316_=_C1323( C1316 C1323 ) C1316_=_C1324( C1316 C1324 ) C1317_=_C1318( C1317 C1318 ) C1317_=_C1319( C1317 C1319 ) \nC1317_=_C1320( C1317 C1320 ) C1317_=_C1321( C1317 C1321 ) C1317_=_C1322( C1317 C1322 ) C1317_=_C1323( C1317 C1323 ) C1317_=_C1324( C1317 C1324 ) C1318_=_C1319( C1318 C1319 ) \nC1318_=_C1320( C1318 C1320 ) C1318_=_C1321( C1318 C1321 ) C1318_=_C1322( C1318 C1322 ) C1318_=_C1323( C1318 C1323 ) C1318_=_C1324( C1318 C1324 ) C1319_=_C1320( C1319 C1320 ) \nC1319_=_C1321( C1319 C1321 ) C1319_=_C1322( C1319 C1322 ) C1319_=_C1323( C1319 C1323 ) C1319_=_C1324( C1319 C1324 ) C1320_=_C1321( C1320 C1321 ) C1320_=_C1322( C1320 C1322 ) \nC1320_=_C1323( C1320 C1323 ) C1320_=_C1324( C1320 C1324 ) C1321_=_C1322( C1321 C1322 ) C1321_=_C1323( C1321 C1323 ) C1321_=_C1324( C1321 C1324 ) C1322_=_C1323( C1322 C1323 ) \nC1322_=_C1324( C1322 C1324 ) C1323_=_C1324( C1323 C1324 ) C1339_=_C1379( C1339 C1379 ) C1339_=_C1397( C1339 C1397 ) C1339_=_C1428( C1339 C1428 ) C1339_=_C1459( C1339 C1459 ) \nC1379_=_C1397( C1379 C1397 ) C1379_=_C1428( C1379 C1428 ) C1379_=_C1459( C1379 C1459 ) C1397_=_C1428( C1397 C1428 ) C1397_=_C1459( C1397 C1459 ) C1428_=_C1459( C1428 C1459 ) "];448-&gt;514[label="30: C1242 C1273 C1302 C1303 C1305 \nC1306 C1307 C1308 C1309 C1310 C1311 \nC1312 C1313 C1314 C1315 C1316 C1317 \nC1318 C1319 C1320 C1321 C1322 C1323 \nC1324 C1339 C1379 C1397 C1428 C1459 \nC1656 \n252: C1242_=_C1273 ,C1242_=_C1339 ,C1242_=_C1379 ,C1242_=_C1397 ,C1242_=_C1428 ,\nC1242_=_C1459 ,C1273_=_C1339 ,C1273_=_C1379 ,C1273_=_C1397 ,C1273_=_C1428 ,C1273_=_C1459</w:t>
      </w:r>
    </w:p>
    <w:p>
      <w:pPr>
        <w:pStyle w:val="PreformattedText"/>
        <w:bidi w:val="0"/>
        <w:spacing w:before="0" w:after="0"/>
        <w:jc w:val="left"/>
        <w:rPr/>
      </w:pPr>
      <w:r>
        <w:rPr/>
        <w:t xml:space="preserve"> </w:t>
      </w:r>
      <w:r>
        <w:rPr/>
        <w:t>,\nC1302_=_C1303 ,C1302_=_C1305 ,C1302_=_C1306 ,C1302_=_C1307 ,C1302_=_C1308 ,C1302_=_C1309 ,\nC1302_=_C1310 ,C1302_=_C1311 ,C1302_=_C1312 ,C1302_=_C1313 ,C1302_=_C1314 ,C1302_=_C1315 ,\nC1302_=_C1316 ,C1302_=_C1317 ,C1302_=_C1318 ,C1302_=_C1319 ,C1302_=_C1320 ,C1302_=_C1321 ,\nC1302_=_C1322 ,C1302_=_C1323 ,C1302_=_C1324 ,C1303_=_C1305 ,C1303_=_C1306 ,C1303_=_C1307 ,\nC1303_=_C1308 ,C1303_=_C1309 ,C1303_=_C1310 ,C1303_=_C1311 ,C1303_=_C1312 ,C1303_=_C1313 ,\nC1303_=_C1314 ,C1303_=_C1315 ,C1303_=_C1316 ,C1303_=_C1317 ,C1303_=_C1318 ,C1303_=_C1319 ,\nC1303_=_C1320 ,C1303_=_C1321 ,C1303_=_C1322 ,C1303_=_C1323 ,C1303_=_C1324 ,C1305_=_C1306 ,\nC1305_=_C1307 ,C1305_=_C1308 ,C1305_=_C1309 ,C1305_=_C1310 ,C1305_=_C1311 ,C1305_=_C1312 ,\nC1305_=_C1313 ,C1305_=_C1314 ,C1305_=_C1315 ,C1305_=_C1316 ,C1305_=_C1317 ,C1305_=_C1318 ,\nC1305_=_C1319 ,C1305_=_C1320 ,C1305_=_C1321 ,C1305_=_C1322 ,C1305_=_C1323 ,C1305_=_C1324 ,\nC1306_=_C1307 ,C1306_=_C1308 ,C1306_=_C1309 ,C1306_=_C1310 ,C1306_=_C1311 ,C1306_=_C1312 ,\nC1306_=_C1313 ,C1306_=_C1314 ,C1306_=_C1315 ,C1306_=_C1316 ,C1306_=_C1317 ,C1306_=_C1318 ,\nC1306_=_C1319 ,C1306_=_C1320 ,C1306_=_C1321 ,C1306_=_C1322 ,C1306_=_C1323 ,C1306_=_C1324 ,\nC1307_=_C1308 ,C1307_=_C1309 ,C1307_=_C1310 ,C1307_=_C1311 ,C1307_=_C1312 ,C1307_=_C1313 ,\nC1307_=_C1314 ,C1307_=_C1315 ,C1307_=_C1316 ,C1307_=_C1317 ,C1307_=_C1318 ,C1307_=_C1319 ,\nC1307_=_C1320 ,C1307_=_C1321 ,C1307_=_C1322 ,C1307_=_C1323 ,C1307_=_C1324 ,C1308_=_C1309 ,\nC1308_=_C1310 ,C1308_=_C1311 ,C1308_=_C1312 ,C1308_=_C1313 ,C1308_=_C1314 ,C1308_=_C1315 ,\nC1308_=_C1316 ,C1308_=_C1317 ,C1308_=_C1318 ,C1308_=_C1319 ,C1308_=_C1320 ,C1308_=_C1321 ,\nC1308_=_C1322 ,C1308_=_C1323 ,C1308_=_C1324 ,C1309_=_C1310 ,C1309_=_C1311 ,C1309_=_C1312 ,\nC1309_=_C1313 ,C1309_=_C1314 ,C1309_=_C1315 ,C1309_=_C1316 ,C1309_=_C1317 ,C1309_=_C1318 ,\nC1309_=_C1319 ,C1309_=_C1320 ,C1309_=_C1321 ,C1309_=_C1322 ,C1309_=_C1323 ,C1309_=_C1324 ,\nC1310_=_C1311 ,C1310_=_C1312 ,C1310_=_C1313 ,C1310_=_C1314 ,C1310_=_C1315 ,C1310_=_C1316 ,\nC1310_=_C1317 ,C1310_=_C1318 ,C1310_=_C1319 ,C1310_=_C1320 ,C1310_=_C1321 ,C1310_=_C1322 ,\nC1310_=_C1323 ,C1310_=_C1324 ,C1311_=_C1312 ,C1311_=_C1313 ,C1311_=_C1314 ,C1311_=_C1315 ,\nC1311_=_C1316 ,C1311_=_C1317 ,C1311_=_C1318 ,C1311_=_C1319 ,C1311_=_C1320 ,C1311_=_C1321 ,\nC1311_=_C1322 ,C1311_=_C1323 ,C1311_=_C1324 ,C1312_=_C1313 ,C1312_=_C1314 ,C1312_=_C1315 ,\nC1312_=_C1316 ,C1312_=_C1317 ,C1312_=_C1318 ,C1312_=_C1319 ,C1312_=_C1320 ,C1312_=_C1321 ,\nC1312_=_C1322 ,C1312_=_C1323 ,C1312_=_C1324 ,C1313_=_C1314 ,C1313_=_C1315 ,C1313_=_C1316 ,\nC1313_=_C1317 ,C1313_=_C1318 ,C1313_=_C1319 ,C1313_=_C1320 ,C1313_=_C1321 ,C1313_=_C1322 ,\nC1313_=_C1323 ,C1313_=_C1324 ,C1314_=_C1315 ,C1314_=_C1316 ,C1314_=_C1317 ,C1314_=_C1318 ,\nC1314_=_C1319 ,C1314_=_C1320 ,C1314_=_C1321 ,C1314_=_C1322 ,C1314_=_C1323 ,C1314_=_C1324 ,\nC1315_=_C1316 ,C1315_=_C1317 ,C1315_=_C1318 ,C1315_=_C1319 ,C1315_=_C1320 ,C1315_=_C1321 ,\nC1315_=_C1322 ,C1315_=_C1323 ,C1315_=_C1324 ,C1316_=_C1317 ,C1316_=_C1318 ,C1316_=_C1319 ,\nC1316_=_C1320 ,C1316_=_C1321 ,C1316_=_C1322 ,C1316_=_C1323 ,C1316_=_C1324 ,C1317_=_C1318 ,\nC1317_=_C1319 ,C1317_=_C1320 ,C1317_=_C1321 ,C1317_=_C1322 ,C1317_=_C1323 ,C1317_=_C1324 ,\nC1318_=_C1319 ,C1318_=_C1320 ,C1318_=_C1321 ,C1318_=_C1322 ,C1318_=_C1323 ,C1318_=_C1324 ,\nC1319_=_C1320 ,C1319_=_C1321 ,C1319_=_C1322 ,C1319_=_C1323 ,C1319_=_C1324 ,C1320_=_C1321 ,\nC1320_=_C1322 ,C1320_=_C1323 ,C1320_=_C1324 ,C1321_=_C1322 ,C1321_=_C1323 ,C1321_=_C1324 ,\nC1322_=_C1323 ,C1322_=_C1324 ,C1323_=_C1324 ,C1339_=_C1379 ,C1339_=_C1397 ,C1339_=_C1428 ,\nC1339_=_C1459 ,C1379_=_C1397 ,C1379_=_C1428 ,C1379_=_C1459 ,C1397_=_C1428 ,C1397_=_C1459 ,\nC1428_=_C1459 ,"];515[shape=box, label="id:515 level: 5\n32: C1243 C1256 C1275 C1301 C1307 \nC1323 C1342 C1362 C1368 C1377 C1395 \nC1396 C1397 C1398 C1399 C1400 C1401 \nC1402 C1403 C1404 C1405 C1406 C1407 \nC1408 C1409 C1410 C1431 C1455 C1469 \nC1474 C1660 C1682 \n173: C1243_=_C1256( C1243 C1256 ) C1243_=_C1275( C1243 C1275 ) C1243_=_C1307( C1243 C1307 ) C1243_=_C1342( C1243 C1342 ) C1243_=_C1368( C1243 C1368 ) \nC1243_=_C1400( C1243 C1400 ) C1243_=_C1431( C1243 C1431 ) C1243_=_C1474( C1243 C1474 ) C1256_=_C1301( C1256 C1301 ) C1256_=_C1323( C1256 C1323 ) C1256_=_C1362( C1256 C1362 ) \nC1256_=_C1377( C1256 C1377 ) C1256_=_C1455( C1256 C1455 ) C1256_=_C1469( C1256 C1469 ) C1275_=_C1307( C1275 C1307 ) C1275_=_C1342( C1275 C1342 ) C1275_=_C1368( C1275 C1368 ) \nC1275_=_C1400( C1275 C1400 ) C1275_=_C1431( C1275 C1431 ) C1275_=_C1474( C1275 C1474 ) C1301_=_C1323( C1301 C1323 ) C1301_=_C1362( C1301 C1362 ) C1301_=_C1377( C1301 C1377 ) \nC1301_=_C1455( C1301 C1455 ) C1301_=_C1469( C1301 C1469 ) C1307_=_C1323( C1307 C1323 ) C1307_=_C1342( C1307 C1342 ) C1307_=_C1368( C1307 C1368 ) C1307_=_C1400( C1307 C1400 ) \nC1307_=_C1431( C1307 C1431 ) C1307_=_C1474( C1307 C1474 ) C1323_=_C1362( C1323 C1362 ) C1323_=_C1377( C1323 C1377 ) C1323_=_C1455( C1323 C1455 ) C1323_=_C1469( C1323 C1469 ) \nC1342_=_C1362( C1342 C1362 ) C1342_=_C1368( C1342 C1368 ) C1342_=_C1400( C1342 C1400 ) C1342_=_C1431( C1342 C1431 ) C1342_=_C1474( C1342 C1474 ) C1362_=_C1377( C1362 C1377 ) \nC1362_=_C1455( C1362 C1455 ) C1362_=_C1469( C1362 C1469 ) C1368_=_C1377( C1368 C1377 ) C1368_=_C1400( C1368 C1400 ) C1368_=_C1431( C1368 C1431 ) C1368_=_C1474( C1368 C1474 ) \nC1377_=_C1455( C1377 C1455 ) C1377_=_C1469( C1377 C1469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400_=_C1401( C1400 C1401 ) C1400_=_C1402( C1400 C1402 ) C1400_=_C1403( C1400 C1403 ) C1400_=_C1404( C1400 C1404 ) C1400_=_C1405( C1400 C1405 ) \nC1400_=_C1406( C1400 C1406 ) C1400_=_C1407( C1400 C1407 ) C1400_=_C1408( C1400 C1408 ) C1400_=_C1409( C1400 C1409 ) C1400_=_C1410( C1400 C1410 ) C1400_=_C1431( C1400 C1431 ) \nC1400_=_C1474( C1400 C1474 ) C1401_=_C1402( C1401 C1402 ) C1401_=_C1403( C1401 C1403 ) C1401_=_C1404( C1401 C1404 ) C1401_=_C1405( C1401 C1405 ) C1401_=_C1406( C1401 C1406 ) \nC1401_=_C1407( C1401 C1407 ) C1401_=_C1408( C1401 C1408 ) C1401_=_C1409( C1401 C1409 ) C1401_=_C1410( C1401 C1410 ) C1402_=_C1403( C1402 C1403 ) C1402_=_C1404( C1402 C1404 ) \nC1402_=_C1405( C1402 C1405 ) C1402_=_C1406( C1402 C1406 ) C1402_=_C1407( C1402 C1407 ) C1402_=_C1408( C1402 C1408 ) C1402_=_C1409( C1402 C1409 ) C1402_=_C1410( C1402 C1410 ) \nC1403_=_C1404( C1403 C1404 ) C1403_=_C1405( C1403 C1405 ) C1403_=_C1406( C1403 C1406 ) C1403_=_C1407( C1403 C1407 ) C1403_=_C1408( C1403 C1408 ) C1403_=_C1409( C1403 C1409 ) \nC1403_=_C1410( C1403 C1410 ) C1404_=_C1405( C1404 C1405 ) C1404_=_C1406( C1404 C1406 ) C1404_=_C1407( C1404 C1407 ) C1404_=_C1408( C1404 C1408 ) C1404_=_C1409( C1404 C1409 ) \nC1404_=_C1410( C1404 C1410 ) C1405_=_C1406( C1405 C1406 ) C1405_=_C1407( C1405 C1407 ) C1405_=_C1408( C1405 C1408 ) C1405_=_C1409( C1405 C1409 ) C1405_=_C1410( C1405 C1410 ) \nC1406_=_C1407( C1406 C1407 ) C1406_=_C1408( C1406 C1408 ) C1406_=_C1409( C1406 C1409 ) C1406_=_C1410( C1406 C1410 ) C1407_=_C1408( C1407 C1408 ) C1407_=_C1409( C1407 C1409 ) \nC1407_=_C1410( C1407 C1410 ) C1408_=_C1409( C1408 C1409 ) C1408_=_C1410( C1408 C1410 ) C1409_=_C1410( C1409 C1410 ) C1431_=_C1474( C1431 C1474 ) C1455_=_C1469( C1455 C1469 ) "];448-&gt;515[label="31: C1243 C1256 C1275 C1301 C1307 \nC1323 C1342 C1362 C1368 C1377 C1395 \nC1396 C1397 C1398 C1399 C1401 C1402 \nC1403 C1404 C1405 C1406 C1407 C1408 \nC1409 C1410 C1431 C1455 C1469 C1474 \nC1660 C1682 \n151: C1243_=_C1256 ,C1243_=_C1275 ,C1243_=_C1307 ,C1243_=_C1342 ,C1243_=_C1368 ,\nC1243_=_C1431 ,C1243_=_C1474 ,C1256_=_C1301 ,C1256_=_C1323 ,C1256_=_C1362 ,C1256_=_C1377 ,\nC1256_=_C1455 ,C1256_=_C1469 ,C1275_=_C1307 ,C1275_=_C1342 ,C1275_=_C1368 ,C1275_=_C1431 ,\nC1275_=_C1474 ,C1301_=_C1323 ,C1301_=_C1362 ,C1301_=_C1377 ,C1301_=_C1455 ,C1301_=_C1469 ,\nC1307_=_C1323 ,C1307_=_C1342 ,C1307_=_C1368 ,C1307_=_C1431 ,C1307_=_C1474 ,C1323_=_C1362 ,\nC1323_=_C1377 ,C1323_=_C1455 ,C1323_=_C1469 ,C1342_=_C1362 ,C1342_=_C1368 ,C1342_=_C1431 ,\nC1342_=_C1474 ,C1362_=_C1377 ,C1362_=_C1455 ,C1362_=_C1469 ,C1368_=_C1377 ,C1368_=_C1431 ,\nC1368_=_C1474 ,C1377_=_C1455</w:t>
      </w:r>
    </w:p>
    <w:p>
      <w:pPr>
        <w:pStyle w:val="PreformattedText"/>
        <w:bidi w:val="0"/>
        <w:spacing w:before="0" w:after="0"/>
        <w:jc w:val="left"/>
        <w:rPr/>
      </w:pPr>
      <w:r>
        <w:rPr/>
        <w:t xml:space="preserve"> </w:t>
      </w:r>
      <w:r>
        <w:rPr/>
        <w:t>,C1377_=_C1469 ,C1395_=_C1396 ,C1395_=_C1397 ,C1395_=_C1398 ,\nC1395_=_C1399 ,C1395_=_C1401 ,C1395_=_C1402 ,C1395_=_C1403 ,C1395_=_C1404 ,C1395_=_C1405 ,\nC1395_=_C1406 ,C1395_=_C1407 ,C1395_=_C1408 ,C1395_=_C1409 ,C1395_=_C1410 ,C1396_=_C1397 ,\nC1396_=_C1398 ,C1396_=_C1399 ,C1396_=_C1401 ,C1396_=_C1402 ,C1396_=_C1403 ,C1396_=_C1404 ,\nC1396_=_C1405 ,C1396_=_C1406 ,C1396_=_C1407 ,C1396_=_C1408 ,C1396_=_C1409 ,C1396_=_C1410 ,\nC1397_=_C1398 ,C1397_=_C1399 ,C1397_=_C1401 ,C1397_=_C1402 ,C1397_=_C1403 ,C1397_=_C1404 ,\nC1397_=_C1405 ,C1397_=_C1406 ,C1397_=_C1407 ,C1397_=_C1408 ,C1397_=_C1409 ,C1397_=_C1410 ,\nC1398_=_C1399 ,C1398_=_C1401 ,C1398_=_C1402 ,C1398_=_C1403 ,C1398_=_C1404 ,C1398_=_C1405 ,\nC1398_=_C1406 ,C1398_=_C1407 ,C1398_=_C1408 ,C1398_=_C1409 ,C1398_=_C1410 ,C1399_=_C1401 ,\nC1399_=_C1402 ,C1399_=_C1403 ,C1399_=_C1404 ,C1399_=_C1405 ,C1399_=_C1406 ,C1399_=_C1407 ,\nC1399_=_C1408 ,C1399_=_C1409 ,C1399_=_C1410 ,C1401_=_C1402 ,C1401_=_C1403 ,C1401_=_C1404 ,\nC1401_=_C1405 ,C1401_=_C1406 ,C1401_=_C1407 ,C1401_=_C1408 ,C1401_=_C1409 ,C1401_=_C1410 ,\nC1402_=_C1403 ,C1402_=_C1404 ,C1402_=_C1405 ,C1402_=_C1406 ,C1402_=_C1407 ,C1402_=_C1408 ,\nC1402_=_C1409 ,C1402_=_C1410 ,C1403_=_C1404 ,C1403_=_C1405 ,C1403_=_C1406 ,C1403_=_C1407 ,\nC1403_=_C1408 ,C1403_=_C1409 ,C1403_=_C1410 ,C1404_=_C1405 ,C1404_=_C1406 ,C1404_=_C1407 ,\nC1404_=_C1408 ,C1404_=_C1409 ,C1404_=_C1410 ,C1405_=_C1406 ,C1405_=_C1407 ,C1405_=_C1408 ,\nC1405_=_C1409 ,C1405_=_C1410 ,C1406_=_C1407 ,C1406_=_C1408 ,C1406_=_C1409 ,C1406_=_C1410 ,\nC1407_=_C1408 ,C1407_=_C1409 ,C1407_=_C1410 ,C1408_=_C1409 ,C1408_=_C1410 ,C1409_=_C1410 ,\nC1431_=_C1474 ,C1455_=_C1469 ,"];516[shape=box, label="id:516 level: 5\n41: C1261 C1264 C1268 C1270 C1286 \nC1292 C1296 C1300 C1306 C1313 C1320 \nC1322 C1333 C1334 C1336 C1357 C1367 \nC1386 C1391 C1393 C1399 C1404 C1408 \nC1410 C1427 C1447 C1448 C1449 C1450 \nC1451 C1453 C1455 C1456 C1460 C1463 \nC1467 C1487 C1659 C1668 C1676 C1681 \n144: C1261_=_C1264( C1261 C1264 ) C1261_=_C1268( C1261 C1268 ) C1261_=_C1270( C1261 C1270 ) C1261_=_C1292( C1261 C1292 ) C1261_=_C1306( C1261 C1306 ) \nC1261_=_C1367( C1261 C1367 ) C1261_=_C1399( C1261 C1399 ) C1261_=_C1449( C1261 C1449 ) C1261_=_C1460( C1261 C1460 ) C1264_=_C1268( C1264 C1268 ) C1264_=_C1270( C1264 C1270 ) \nC1264_=_C1296( C1264 C1296 ) C1264_=_C1313( C1264 C1313 ) C1264_=_C1336( C1264 C1336 ) C1264_=_C1386( C1264 C1386 ) C1264_=_C1404( C1264 C1404 ) C1264_=_C1463( C1264 C1463 ) \nC1268_=_C1270( C1268 C1270 ) C1268_=_C1286( C1268 C1286 ) C1268_=_C1320( C1268 C1320 ) C1268_=_C1357( C1268 C1357 ) C1268_=_C1391( C1268 C1391 ) C1268_=_C1408( C1268 C1408 ) \nC1268_=_C1467( C1268 C1467 ) C1270_=_C1300( C1270 C1300 ) C1270_=_C1322( C1270 C1322 ) C1270_=_C1393( C1270 C1393 ) C1270_=_C1410( C1270 C1410 ) C1270_=_C1447( C1270 C1447 ) \nC1270_=_C1487( C1270 C1487 ) C1286_=_C1320( C1286 C1320 ) C1286_=_C1357( C1286 C1357 ) C1286_=_C1391( C1286 C1391 ) C1286_=_C1408( C1286 C1408 ) C1286_=_C1467( C1286 C1467 ) \nC1292_=_C1296( C1292 C1296 ) C1292_=_C1300( C1292 C1300 ) C1292_=_C1306( C1292 C1306 ) C1292_=_C1367( C1292 C1367 ) C1292_=_C1399( C1292 C1399 ) C1292_=_C1449( C1292 C1449 ) \nC1292_=_C1460( C1292 C1460 ) C1296_=_C1300( C1296 C1300 ) C1296_=_C1313( C1296 C1313 ) C1296_=_C1336( C1296 C1336 ) C1296_=_C1386( C1296 C1386 ) C1296_=_C1404( C1296 C1404 ) \nC1296_=_C1463( C1296 C1463 ) C1300_=_C1322( C1300 C1322 ) C1300_=_C1393( C1300 C1393 ) C1300_=_C1410( C1300 C1410 ) C1300_=_C1447( C1300 C1447 ) C1300_=_C1487( C1300 C1487 ) \nC1306_=_C1313( C1306 C1313 ) C1306_=_C1320( C1306 C1320 ) C1306_=_C1322( C1306 C1322 ) C1306_=_C1367( C1306 C1367 ) C1306_=_C1399( C1306 C1399 ) C1306_=_C1449( C1306 C1449 ) \nC1306_=_C1460( C1306 C1460 ) C1313_=_C1320( C1313 C1320 ) C1313_=_C1322( C1313 C1322 ) C1313_=_C1336( C1313 C1336 ) C1313_=_C1386( C1313 C1386 ) C1313_=_C1404( C1313 C1404 ) \nC1313_=_C1463( C1313 C1463 ) C1320_=_C1322( C1320 C1322 ) C1320_=_C1357( C1320 C1357 ) C1320_=_C1391( C1320 C1391 ) C1320_=_C1408( C1320 C1408 ) C1320_=_C1467( C1320 C1467 ) \nC1322_=_C1393( C1322 C1393 ) C1322_=_C1410( C1322 C1410 ) C1322_=_C1447( C1322 C1447 ) C1322_=_C1487( C1322 C1487 ) C1333_=_C1334( C1333 C1334 ) C1333_=_C1336( C1333 C1336 ) \nC1334_=_C1336( C1334 C1336 ) C1334_=_C1357( C1334 C1357 ) C1336_=_C1386( C1336 C1386 ) C1336_=_C1404( C1336 C1404 ) C1336_=_C1463( C1336 C1463 ) C1357_=_C1391( C1357 C1391 ) \nC1357_=_C1408( C1357 C1408 ) C1357_=_C1467( C1357 C1467 ) C1367_=_C1399( C1367 C1399 ) C1367_=_C1449( C1367 C1449 ) C1367_=_C1460( C1367 C1460 ) C1386_=_C1391( C1386 C1391 ) \nC1386_=_C1393( C1386 C1393 ) C1386_=_C1404( C1386 C1404 ) C1386_=_C1463( C1386 C1463 ) C1391_=_C1393( C1391 C1393 ) C1391_=_C1408( C1391 C1408 ) C1391_=_C1467( C1391 C1467 ) \nC1393_=_C1410( C1393 C1410 ) C1393_=_C1447( C1393 C1447 ) C1393_=_C1487( C1393 C1487 ) C1399_=_C1404( C1399 C1404 ) C1399_=_C1408( C1399 C1408 ) C1399_=_C1410( C1399 C1410 ) \nC1399_=_C1449( C1399 C1449 ) C1399_=_C1460( C1399 C1460 ) C1404_=_C1408( C1404 C1408 ) C1404_=_C1410( C1404 C1410 ) C1404_=_C1463( C1404 C1463 ) C1408_=_C1410( C1408 C1410 ) \nC1408_=_C1467( C1408 C1467 ) C1410_=_C1447( C1410 C1447 ) C1410_=_C1487( C1410 C1487 ) C1427_=_C1447( C1427 C1447 ) C1427_=_C1448( C1427 C1448 ) C1427_=_C1449( C1427 C1449 ) \nC1427_=_C1450( C1427 C1450 ) C1427_=_C1451( C1427 C1451 ) C1427_=_C1453( C1427 C1453 ) C1427_=_C1455( C1427 C1455 ) C1427_=_C1456( C1427 C1456 ) C1447_=_C1487( C1447 C1487 ) \nC1448_=_C1449( C1448 C1449 ) C1448_=_C1450( C1448 C1450 ) C1448_=_C1451( C1448 C1451 ) C1448_=_C1453( C1448 C1453 ) C1448_=_C1455( C1448 C1455 ) C1448_=_C1456( C1448 C1456 ) \nC1449_=_C1450( C1449 C1450 ) C1449_=_C1451( C1449 C1451 ) C1449_=_C1453( C1449 C1453 ) C1449_=_C1455( C1449 C1455 ) C1449_=_C1456( C1449 C1456 ) C1449_=_C1460( C1449 C1460 ) \nC1450_=_C1451( C1450 C1451 ) C1450_=_C1453( C1450 C1453 ) C1450_=_C1455( C1450 C1455 ) C1450_=_C1456( C1450 C1456 ) C1451_=_C1453( C1451 C1453 ) C1451_=_C1455( C1451 C1455 ) \nC1451_=_C1456( C1451 C1456 ) C1453_=_C1455( C1453 C1455 ) C1453_=_C1456( C1453 C1456 ) C1455_=_C1456( C1455 C1456 ) C1460_=_C1463( C1460 C1463 ) C1460_=_C1467( C1460 C1467 ) \nC1463_=_C1467( C1463 C1467 ) "];449-&gt;516[label="39: C1261 C1264 C1268 C1270 C1286 \nC1292 C1296 C1300 C1306 C1313 C1320 \nC1322 C1333 C1334 C1357 C1367 C1386 \nC1391 C1393 C1399 C1404 C1408 C1410 \nC1427 C1447 C1448 C1450 C1451 C1453 \nC1455 C1456 C1460 C1463 C1467 C1487 \nC1659 C1668 C1676 C1681 \n123: C1261_=_C1264 ,C1261_=_C1268 ,C1261_=_C1270 ,C1261_=_C1292 ,C1261_=_C1306 ,\nC1261_=_C1367 ,C1261_=_C1399 ,C1261_=_C1460 ,C1264_=_C1268 ,C1264_=_C1270 ,C1264_=_C1296 ,\nC1264_=_C1313 ,C1264_=_C1386 ,C1264_=_C1404 ,C1264_=_C1463 ,C1268_=_C1270 ,C1268_=_C1286 ,\nC1268_=_C1320 ,C1268_=_C1357 ,C1268_=_C1391 ,C1268_=_C1408 ,C1268_=_C1467 ,C1270_=_C1300 ,\nC1270_=_C1322 ,C1270_=_C1393 ,C1270_=_C1410 ,C1270_=_C1447 ,C1270_=_C1487 ,C1286_=_C1320 ,\nC1286_=_C1357 ,C1286_=_C1391 ,C1286_=_C1408 ,C1286_=_C1467 ,C1292_=_C1296 ,C1292_=_C1300 ,\nC1292_=_C1306 ,C1292_=_C1367 ,C1292_=_C1399 ,C1292_=_C1460 ,C1296_=_C1300 ,C1296_=_C1313 ,\nC1296_=_C1386 ,C1296_=_C1404 ,C1296_=_C1463 ,C1300_=_C1322 ,C1300_=_C1393 ,C1300_=_C1410 ,\nC1300_=_C1447 ,C1300_=_C1487 ,C1306_=_C1313 ,C1306_=_C1320 ,C1306_=_C1322 ,C1306_=_C1367 ,\nC1306_=_C1399 ,C1306_=_C1460 ,C1313_=_C1320 ,C1313_=_C1322 ,C1313_=_C1386 ,C1313_=_C1404 ,\nC1313_=_C1463 ,C1320_=_C1322 ,C1320_=_C1357 ,C1320_=_C1391 ,C1320_=_C1408 ,C1320_=_C1467 ,\nC1322_=_C1393 ,C1322_=_C1410 ,C1322_=_C1447 ,C1322_=_C1487 ,C1333_=_C1334 ,C1334_=_C1357 ,\nC1357_=_C1391 ,C1357_=_C1408 ,C1357_=_C1467 ,C1367_=_C1399 ,C1367_=_C1460 ,C1386_=_C1391 ,\nC1386_=_C1393 ,C1386_=_C1404 ,C1386_=_C1463 ,C1391_=_C1393 ,C1391_=_C1408 ,C1391_=_C1467 ,\nC1393_=_C1410 ,C1393_=_C1447 ,C1393_=_C1487 ,C1399_=_C1404 ,C1399_=_C1408 ,C1399_=_C1410 ,\nC1399_=_C1460 ,C1404_=_C1408 ,C1404_=_C1410 ,C1404_=_C1463 ,C1408_=_C1410 ,C1408_=_C1467 ,\nC1410_=_C1447 ,C1410_=_C1487 ,C1427_=_C1447 ,C1427_=_C1448 ,C1427_=_C1450 ,C1427_=_C1451 ,\nC1427_=_C1453 ,C1427_=_C1455 ,C1427_=_C1456 ,C1447_=_C1487 ,C1448_=_C1450 ,C1448_=_C1451 ,\nC1448_=_C1453 ,C1448_=_C1455 ,C1448_=_C1456 ,C1450_=_C1451 ,C1450_=_C1453 ,C1450_=_C1455 ,\nC1450_=_C1456 ,C1451_=_C1453 ,C1451_=_C1455 ,C1451_=_C1456 ,C1453_=_C1455 ,C1453_=_C1456 ,\nC1455_=_C1456 ,C1460_=_C1463 ,C1460_=_C1467 ,C1463_=_C1467 ,"];517[shape=box, label="id:517 level: 5\n52: C1240 C1241 C1259 C1260 C1261 \nC1263 C1264 C1266 C1267 C1268 C1269 \nC1270 C1271 C1276 C1281 C1302 C1310 \nC1314 C1325 C1333 C1338 C1345 C1351 \nC1364 C1378 C1383 C1387 C1395 C1402 \nC1412 C1418 C1426 C1433 C1438 C1448 \nC1457 C1471 C1477 C1481 C1663 C1670 \nC1804 C1805 C1806 C1807 C1808 C1809 \nC1810 C1811 C1812 C1813 C1815 \n249: C1240_=_C1241( C1240 C1241 ) C1240_=_C1804( C1240 C1804 ) C1240_=_C1805( C1240 C1805 ) C1240_=_C1806( C1240 C1806 ) C1240_=_C1807( C1240 C1807 ) \nC1240_=_C1808( C1240 C1808 ) C1241_=_C1259( C1241 C1259 ) C1241_=_C1260( C1241 C1260 ) C1241_=_C1261( C1241 C1261 ) C1241_=_C1263( C1241 C1263 ) C1241_=_C1264( C1241 C1264 ) \nC1241_=_C1266( C1241 C1266 ) C1241_=_C1267( C1241 C1267 ) C1241_=_C1268( C1241 C1268 ) C1241_=_C1269( C1241 C1269 ) C1241_=_C1270( C1241 C1270 ) C1259_=_C1260( C1259 C1260 ) \nC1259_=_C1261( C1259 C1261 ) C1259_=_C1263( C1259 C1263 ) C1259_=_C1264( C1259 C1264 ) C1259_=_C1266( C1259 C1266 ) C1259_=_C1267( C1259 C1267 ) C1259_=_C1268( C1259 C1268 ) \nC1259_=_C1269( C1259 C1269 ) C1259_=_C1270( C1259 C1270 ) C1260_=_C1261( C1260 C1261 ) C1260_=_C1263( C1260 C1263 ) C1260_=_C1264( C1260 C1264 ) C1260_=_C1266( C1260 C1266 ) \nC1260_=_C1267( C1260 C1267 ) C1260_=_C1268( C1260 C1268 ) C1260_=_C1269( C1260 C1269 ) C1260_=_C1270( C1260 C1270 ) C1261_=_C1263( C1261 C1263 ) C1261_=_C1264( C1261 C1264 ) \nC1261_=_C1266( C1261 C1266 ) C1261_=_C1267( C1261 C1267 ) C1261_=_C1268( C1261 C1268 ) C1261_=_C1269( C1261 C1269 ) C1261_=_C1270( C1261 C1270</w:t>
      </w:r>
    </w:p>
    <w:p>
      <w:pPr>
        <w:pStyle w:val="PreformattedText"/>
        <w:bidi w:val="0"/>
        <w:spacing w:before="0" w:after="0"/>
        <w:jc w:val="left"/>
        <w:rPr/>
      </w:pPr>
      <w:r>
        <w:rPr/>
        <w:t xml:space="preserve"> </w:t>
      </w:r>
      <w:r>
        <w:rPr/>
        <w:t>) C1263_=_C1264( C1263 C1264 ) \nC1263_=_C1266( C1263 C1266 ) C1263_=_C1267( C1263 C1267 ) C1263_=_C1268( C1263 C1268 ) C1263_=_C1269( C1263 C1269 ) C1263_=_C1270( C1263 C1270 ) C1264_=_C1266( C1264 C1266 ) \nC1264_=_C1267( C1264 C1267 ) C1264_=_C1268( C1264 C1268 ) C1264_=_C1269( C1264 C1269 ) C1264_=_C1270( C1264 C1270 ) C1266_=_C1267( C1266 C1267 ) C1266_=_C1268( C1266 C1268 ) \nC1266_=_C1269( C1266 C1269 ) C1266_=_C1270( C1266 C1270 ) C1267_=_C1268( C1267 C1268 ) C1267_=_C1269( C1267 C1269 ) C1267_=_C1270( C1267 C1270 ) C1268_=_C1269( C1268 C1269 ) \nC1268_=_C1270( C1268 C1270 ) C1269_=_C1270( C1269 C1270 ) C1271_=_C1276( C1271 C1276 ) C1271_=_C1281( C1271 C1281 ) C1271_=_C1809( C1271 C1809 ) C1271_=_C1810( C1271 C1810 ) \nC1271_=_C1811( C1271 C1811 ) C1271_=_C1812( C1271 C1812 ) C1271_=_C1813( C1271 C1813 ) C1271_=_C1815( C1271 C1815 ) C1276_=_C1281( C1276 C1281 ) C1276_=_C1310( C1276 C1310 ) \nC1276_=_C1345( C1276 C1345 ) C1276_=_C1383( C1276 C1383 ) C1276_=_C1402( C1276 C1402 ) C1276_=_C1433( C1276 C1433 ) C1276_=_C1477( C1276 C1477 ) C1281_=_C1314( C1281 C1314 ) \nC1281_=_C1351( C1281 C1351 ) C1281_=_C1387( C1281 C1387 ) C1281_=_C1418( C1281 C1418 ) C1281_=_C1438( C1281 C1438 ) C1281_=_C1481( C1281 C1481 ) C1302_=_C1310( C1302 C1310 ) \nC1302_=_C1314( C1302 C1314 ) C1302_=_C1804( C1302 C1804 ) C1302_=_C1809( C1302 C1809 ) C1310_=_C1314( C1310 C1314 ) C1310_=_C1345( C1310 C1345 ) C1310_=_C1383( C1310 C1383 ) \nC1310_=_C1402( C1310 C1402 ) C1310_=_C1433( C1310 C1433 ) C1310_=_C1477( C1310 C1477 ) C1314_=_C1351( C1314 C1351 ) C1314_=_C1387( C1314 C1387 ) C1314_=_C1418( C1314 C1418 ) \nC1314_=_C1438( C1314 C1438 ) C1314_=_C1481( C1314 C1481 ) C1325_=_C1805( C1325 C1805 ) C1325_=_C1806( C1325 C1806 ) C1325_=_C1807( C1325 C1807 ) C1325_=_C1808( C1325 C1808 ) \nC1325_=_C1810( C1325 C1810 ) C1325_=_C1811( C1325 C1811 ) C1325_=_C1812( C1325 C1812 ) C1325_=_C1813( C1325 C1813 ) C1325_=_C1815( C1325 C1815 ) C1333_=_C1804( C1333 C1804 ) \nC1333_=_C1805( C1333 C1805 ) C1333_=_C1806( C1333 C1806 ) C1333_=_C1809( C1333 C1809 ) C1333_=_C1810( C1333 C1810 ) C1333_=_C1811( C1333 C1811 ) C1333_=_C1812( C1333 C1812 ) \nC1338_=_C1345( C1338 C1345 ) C1338_=_C1351( C1338 C1351 ) C1338_=_C1807( C1338 C1807 ) C1338_=_C1808( C1338 C1808 ) C1338_=_C1813( C1338 C1813 ) C1338_=_C1815( C1338 C1815 ) \nC1345_=_C1351( C1345 C1351 ) C1345_=_C1383( C1345 C1383 ) C1345_=_C1402( C1345 C1402 ) C1345_=_C1433( C1345 C1433 ) C1345_=_C1477( C1345 C1477 ) C1351_=_C1387( C1351 C1387 ) \nC1351_=_C1418( C1351 C1418 ) C1351_=_C1438( C1351 C1438 ) C1351_=_C1481( C1351 C1481 ) C1364_=_C1805( C1364 C1805 ) C1364_=_C1807( C1364 C1807 ) C1364_=_C1809( C1364 C1809 ) \nC1364_=_C1810( C1364 C1810 ) C1364_=_C1813( C1364 C1813 ) C1364_=_C1815( C1364 C1815 ) C1378_=_C1383( C1378 C1383 ) C1378_=_C1387( C1378 C1387 ) C1378_=_C1804( C1378 C1804 ) \nC1378_=_C1806( C1378 C1806 ) C1378_=_C1808( C1378 C1808 ) C1378_=_C1811( C1378 C1811 ) C1378_=_C1812( C1378 C1812 ) C1383_=_C1387( C1383 C1387 ) C1383_=_C1402( C1383 C1402 ) \nC1383_=_C1433( C1383 C1433 ) C1383_=_C1477( C1383 C1477 ) C1387_=_C1418( C1387 C1418 ) C1387_=_C1438( C1387 C1438 ) C1387_=_C1481( C1387 C1481 ) C1395_=_C1402( C1395 C1402 ) \nC1395_=_C1804( C1395 C1804 ) C1395_=_C1805( C1395 C1805 ) C1395_=_C1806( C1395 C1806 ) C1395_=_C1808( C1395 C1808 ) C1395_=_C1809( C1395 C1809 ) C1395_=_C1810( C1395 C1810 ) \nC1395_=_C1811( C1395 C1811 ) C1395_=_C1813( C1395 C1813 ) C1402_=_C1433( C1402 C1433 ) C1402_=_C1477( C1402 C1477 ) C1412_=_C1418( C1412 C1418 ) C1412_=_C1807( C1412 C1807 ) \nC1412_=_C1812( C1412 C1812 ) C1412_=_C1815( C1412 C1815 ) C1418_=_C1438( C1418 C1438 ) C1418_=_C1481( C1418 C1481 ) C1426_=_C1433( C1426 C1433 ) C1426_=_C1438( C1426 C1438 ) \nC1426_=_C1804( C1426 C1804 ) C1426_=_C1806( C1426 C1806 ) C1426_=_C1809( C1426 C1809 ) C1426_=_C1810( C1426 C1810 ) C1426_=_C1811( C1426 C1811 ) C1433_=_C1438( C1433 C1438 ) \nC1433_=_C1477( C1433 C1477 ) C1438_=_C1481( C1438 C1481 ) C1448_=_C1805( C1448 C1805 ) C1448_=_C1807( C1448 C1807 ) C1448_=_C1808( C1448 C1808 ) C1448_=_C1812( C1448 C1812 ) \nC1448_=_C1813( C1448 C1813 ) C1448_=_C1815( C1448 C1815 ) C1457_=_C1804( C1457 C1804 ) C1457_=_C1807( C1457 C1807 ) C1457_=_C1809( C1457 C1809 ) C1457_=_C1811( C1457 C1811 ) \nC1457_=_C1813( C1457 C1813 ) C1471_=_C1477( C1471 C1477 ) C1471_=_C1481( C1471 C1481 ) C1471_=_C1805( C1471 C1805 ) C1471_=_C1806( C1471 C1806 ) C1471_=_C1808( C1471 C1808 ) \nC1471_=_C1810( C1471 C1810 ) C1471_=_C1812( C1471 C1812 ) C1471_=_C1815( C1471 C1815 ) C1477_=_C1481( C1477 C1481 ) C1804_=_C1805( C1804 C1805 ) C1804_=_C1806( C1804 C1806 ) \nC1804_=_C1807( C1804 C1807 ) C1804_=_C1808( C1804 C1808 ) C1804_=_C1809( C1804 C1809 ) C1804_=_C1810( C1804 C1810 ) C1804_=_C1811( C1804 C1811 ) C1804_=_C1812( C1804 C1812 ) \nC1804_=_C1813( C1804 C1813 ) C1805_=_C1806( C1805 C1806 ) C1805_=_C1807( C1805 C1807 ) C1805_=_C1808( C1805 C1808 ) C1805_=_C1809( C1805 C1809 ) C1805_=_C1810( C1805 C1810 ) \nC1805_=_C1811( C1805 C1811 ) C1805_=_C1812( C1805 C1812 ) C1805_=_C1813( C1805 C1813 ) C1805_=_C1815( C1805 C1815 ) C1806_=_C1807( C1806 C1807 ) C1806_=_C1808( C1806 C1808 ) \nC1806_=_C1809( C1806 C1809 ) C1806_=_C1810( C1806 C1810 ) C1806_=_C1811( C1806 C1811 ) C1806_=_C1812( C1806 C1812 ) C1806_=_C1813( C1806 C1813 ) C1806_=_C1815( C1806 C1815 ) \nC1807_=_C1808( C1807 C1808 ) C1807_=_C1809( C1807 C1809 ) C1807_=_C1810( C1807 C1810 ) C1807_=_C1811( C1807 C1811 ) C1807_=_C1812( C1807 C1812 ) C1807_=_C1813( C1807 C1813 ) \nC1807_=_C1815( C1807 C1815 ) C1808_=_C1809( C1808 C1809 ) C1808_=_C1810( C1808 C1810 ) C1808_=_C1811( C1808 C1811 ) C1808_=_C1812( C1808 C1812 ) C1808_=_C1813( C1808 C1813 ) \nC1808_=_C1815( C1808 C1815 ) C1809_=_C1810( C1809 C1810 ) C1809_=_C1811( C1809 C1811 ) C1809_=_C1812( C1809 C1812 ) C1809_=_C1813( C1809 C1813 ) C1809_=_C1815( C1809 C1815 ) \nC1810_=_C1811( C1810 C1811 ) C1810_=_C1812( C1810 C1812 ) C1810_=_C1813( C1810 C1813 ) C1810_=_C1815( C1810 C1815 ) C1811_=_C1812( C1811 C1812 ) C1811_=_C1813( C1811 C1813 ) \nC1811_=_C1815( C1811 C1815 ) C1812_=_C1813( C1812 C1813 ) C1812_=_C1815( C1812 C1815 ) C1813_=_C1815( C1813 C1815 ) "];449-&gt;517[label="46: C1240 C1241 C1259 C1260 C1261 \nC1263 C1264 C1266 C1267 C1268 C1269 \nC1270 C1271 C1276 C1281 C1302 C1310 \nC1314 C1325 C1333 C1338 C1345 C1351 \nC1364 C1378 C1383 C1387 C1395 C1402 \nC1412 C1418 C1426 C1433 C1438 C1448 \nC1457 C1471 C1477 C1481 C1663 C1670 \nC1804 C1805 C1806 C1807 C1808 \n163: C1240_=_C1241 ,C1240_=_C1804 ,C1240_=_C1805 ,C1240_=_C1806 ,C1240_=_C1807 ,\nC1240_=_C1808 ,C1241_=_C1259 ,C1241_=_C1260 ,C1241_=_C1261 ,C1241_=_C1263 ,C1241_=_C1264 ,\nC1241_=_C1266 ,C1241_=_C1267 ,C1241_=_C1268 ,C1241_=_C1269 ,C1241_=_C1270 ,C1259_=_C1260 ,\nC1259_=_C1261 ,C1259_=_C1263 ,C1259_=_C1264 ,C1259_=_C1266 ,C1259_=_C1267 ,C1259_=_C1268 ,\nC1259_=_C1269 ,C1259_=_C1270 ,C1260_=_C1261 ,C1260_=_C1263 ,C1260_=_C1264 ,C1260_=_C1266 ,\nC1260_=_C1267 ,C1260_=_C1268 ,C1260_=_C1269 ,C1260_=_C1270 ,C1261_=_C1263 ,C1261_=_C1264 ,\nC1261_=_C1266 ,C1261_=_C1267 ,C1261_=_C1268 ,C1261_=_C1269 ,C1261_=_C1270 ,C1263_=_C1264 ,\nC1263_=_C1266 ,C1263_=_C1267 ,C1263_=_C1268 ,C1263_=_C1269 ,C1263_=_C1270 ,C1264_=_C1266 ,\nC1264_=_C1267 ,C1264_=_C1268 ,C1264_=_C1269 ,C1264_=_C1270 ,C1266_=_C1267 ,C1266_=_C1268 ,\nC1266_=_C1269 ,C1266_=_C1270 ,C1267_=_C1268 ,C1267_=_C1269 ,C1267_=_C1270 ,C1268_=_C1269 ,\nC1268_=_C1270 ,C1269_=_C1270 ,C1271_=_C1276 ,C1271_=_C1281 ,C1276_=_C1281 ,C1276_=_C1310 ,\nC1276_=_C1345 ,C1276_=_C1383 ,C1276_=_C1402 ,C1276_=_C1433 ,C1276_=_C1477 ,C1281_=_C1314 ,\nC1281_=_C1351 ,C1281_=_C1387 ,C1281_=_C1418 ,C1281_=_C1438 ,C1281_=_C1481 ,C1302_=_C1310 ,\nC1302_=_C1314 ,C1302_=_C1804 ,C1310_=_C1314 ,C1310_=_C1345 ,C1310_=_C1383 ,C1310_=_C1402 ,\nC1310_=_C1433 ,C1310_=_C1477 ,C1314_=_C1351 ,C1314_=_C1387 ,C1314_=_C1418 ,C1314_=_C1438 ,\nC1314_=_C1481 ,C1325_=_C1805 ,C1325_=_C1806 ,C1325_=_C1807 ,C1325_=_C1808 ,C1333_=_C1804 ,\nC1333_=_C1805 ,C1333_=_C1806 ,C1338_=_C1345 ,C1338_=_C1351 ,C1338_=_C1807 ,C1338_=_C1808 ,\nC1345_=_C1351 ,C1345_=_C1383 ,C1345_=_C1402 ,C1345_=_C1433 ,C1345_=_C1477 ,C1351_=_C1387 ,\nC1351_=_C1418 ,C1351_=_C1438 ,C1351_=_C1481 ,C1364_=_C1805 ,C1364_=_C1807 ,C1378_=_C1383 ,\nC1378_=_C1387 ,C1378_=_C1804 ,C1378_=_C1806 ,C1378_=_C1808 ,C1383_=_C1387 ,C1383_=_C1402 ,\nC1383_=_C1433 ,C1383_=_C1477 ,C1387_=_C1418 ,C1387_=_C1438 ,C1387_=_C1481 ,C1395_=_C1402 ,\nC1395_=_C1804 ,C1395_=_C1805 ,C1395_=_C1806 ,C1395_=_C1808 ,C1402_=_C1433 ,C1402_=_C1477 ,\nC1412_=_C1418 ,C1412_=_C1807 ,C1418_=_C1438 ,C1418_=_C1481 ,C1426_=_C1433 ,C1426_=_C1438 ,\nC1426_=_C1804 ,C1426_=_C1806 ,C1433_=_C1438 ,C1433_=_C1477 ,C1438_=_C1481 ,C1448_=_C1805 ,\nC1448_=_C1807 ,C1448_=_C1808 ,C1457_=_C1804 ,C1457_=_C1807 ,C1471_=_C1477 ,C1471_=_C1481 ,\nC1471_=_C1805 ,C1471_=_C1806 ,C1471_=_C1808 ,C1477_=_C1481 ,C1804_=_C1805 ,C1804_=_C1806 ,\nC1804_=_C1807 ,C1804_=_C1808 ,C1805_=_C1806 ,C1805_=_C1807 ,C1805_=_C1808 ,C1806_=_C1807 ,\nC1806_=_C1808 ,C1807_=_C1808 ,"];518[shape=box, label="id:518 level: 5\n33: C992 C993 C994 C995 C996 \nC997 C998 C999 C1000 C1001 C1002 \nC1003 C1004 C1006 C1007 C1008 C1009 \nC1037 C1050 C1071 C1082 C1108 C1110 \nC1125 C1144 C1173 C1174 C1194 C1195 \nC1218 C1220 C1675 C1677 \n189: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6( C992 C1006 ) C992_=_C1007( C992 C1007 ) C992_=_C1008( C992 C1008 ) C992_=_C1009( C992 C1009 ) C993_=_C994( C993 C994 ) \nC993_=_C995( C993 C995 ) C993_=_C996( C993 C996 ) C993_=_C997( C993 C997 ) C993_=_C998( C993 C998 ) C993_=_C999( C993 C999 ) C993_=_C1000( C993 C1000 ) \nC993_=_C1001( C993 C1001 ) C993_=_C1002( C993 C1002 ) C993_=_C1003( C993 C1003 ) C993_=_C1004(</w:t>
      </w:r>
    </w:p>
    <w:p>
      <w:pPr>
        <w:pStyle w:val="PreformattedText"/>
        <w:bidi w:val="0"/>
        <w:spacing w:before="0" w:after="0"/>
        <w:jc w:val="left"/>
        <w:rPr/>
      </w:pPr>
      <w:r>
        <w:rPr/>
        <w:t xml:space="preserve"> </w:t>
      </w:r>
      <w:r>
        <w:rPr/>
        <w:t>C993 C1004 ) C993_=_C1006( C993 C1006 ) C993_=_C1007( C993 C1007 ) \nC993_=_C1008( C993 C1008 ) C993_=_C1009( C993 C1009 ) C994_=_C995( C994 C995 ) C994_=_C996( C994 C996 ) C994_=_C997( C994 C997 ) C994_=_C998( C994 C998 ) \nC994_=_C999( C994 C999 ) C994_=_C1000( C994 C1000 ) C994_=_C1001( C994 C1001 ) C994_=_C1002( C994 C1002 ) C994_=_C1003( C994 C1003 ) C994_=_C1004( C994 C1004 ) \nC994_=_C1006( C994 C1006 ) C994_=_C1007( C994 C1007 ) C994_=_C1008( C994 C1008 ) C994_=_C1009( C994 C1009 ) C995_=_C996( C995 C996 ) C995_=_C997( C995 C997 ) \nC995_=_C998( C995 C998 ) C995_=_C999( C995 C999 ) C995_=_C1000( C995 C1000 ) C995_=_C1001( C995 C1001 ) C995_=_C1002( C995 C1002 ) C995_=_C1003( C995 C1003 ) \nC995_=_C1004( C995 C1004 ) C995_=_C1006( C995 C1006 ) C995_=_C1007( C995 C1007 ) C995_=_C1008( C995 C1008 ) C995_=_C1009( C995 C1009 ) C996_=_C997( C996 C997 ) \nC996_=_C998( C996 C998 ) C996_=_C999( C996 C999 ) C996_=_C1000( C996 C1000 ) C996_=_C1001( C996 C1001 ) C996_=_C1002( C996 C1002 ) C996_=_C1003( C996 C1003 ) \nC996_=_C1004( C996 C1004 ) C996_=_C1006( C996 C1006 ) C996_=_C1007( C996 C1007 ) C996_=_C1008( C996 C1008 ) C996_=_C1009( C996 C1009 ) C997_=_C998( C997 C998 ) \nC997_=_C999( C997 C999 ) C997_=_C1000( C997 C1000 ) C997_=_C1001( C997 C1001 ) C997_=_C1002( C997 C1002 ) C997_=_C1003( C997 C1003 ) C997_=_C1004( C997 C1004 ) \nC997_=_C1006( C997 C1006 ) C997_=_C1007( C997 C1007 ) C997_=_C1008( C997 C1008 ) C997_=_C1009( C997 C1009 ) C998_=_C999( C998 C999 ) C998_=_C1000( C998 C1000 ) \nC998_=_C1001( C998 C1001 ) C998_=_C1002( C998 C1002 ) C998_=_C1003( C998 C1003 ) C998_=_C1004( C998 C1004 ) C998_=_C1006( C998 C1006 ) C998_=_C1007( C998 C1007 ) \nC998_=_C1008( C998 C1008 ) C998_=_C1009( C998 C1009 ) C999_=_C1000( C999 C1000 ) C999_=_C1001( C999 C1001 ) C999_=_C1002( C999 C1002 ) C999_=_C1003( C999 C1003 ) \nC999_=_C1004( C999 C1004 ) C999_=_C1006( C999 C1006 ) C999_=_C1007( C999 C1007 ) C999_=_C1008( C999 C1008 ) C999_=_C1009( C999 C1009 ) C1000_=_C1001( C1000 C1001 ) \nC1000_=_C1002( C1000 C1002 ) C1000_=_C1003( C1000 C1003 ) C1000_=_C1004( C1000 C1004 ) C1000_=_C1006( C1000 C1006 ) C1000_=_C1007( C1000 C1007 ) C1000_=_C1008( C1000 C1008 ) \nC1000_=_C1009( C1000 C1009 ) C1001_=_C1002( C1001 C1002 ) C1001_=_C1003( C1001 C1003 ) C1001_=_C1004( C1001 C1004 ) C1001_=_C1006( C1001 C1006 ) C1001_=_C1007( C1001 C1007 ) \nC1001_=_C1008( C1001 C1008 ) C1001_=_C1009( C1001 C1009 ) C1002_=_C1003( C1002 C1003 ) C1002_=_C1004( C1002 C1004 ) C1002_=_C1006( C1002 C1006 ) C1002_=_C1007( C1002 C1007 ) \nC1002_=_C1008( C1002 C1008 ) C1002_=_C1009( C1002 C1009 ) C1003_=_C1004( C1003 C1004 ) C1003_=_C1006( C1003 C1006 ) C1003_=_C1007( C1003 C1007 ) C1003_=_C1008( C1003 C1008 ) \nC1003_=_C1009( C1003 C1009 ) C1004_=_C1006( C1004 C1006 ) C1004_=_C1007( C1004 C1007 ) C1004_=_C1008( C1004 C1008 ) C1004_=_C1009( C1004 C1009 ) C1004_=_C1037( C1004 C1037 ) \nC1004_=_C1071( C1004 C1071 ) C1004_=_C1108( C1004 C1108 ) C1004_=_C1125( C1004 C1125 ) C1004_=_C1173( C1004 C1173 ) C1004_=_C1194( C1004 C1194 ) C1004_=_C1218( C1004 C1218 ) \nC1006_=_C1007( C1006 C1007 ) C1006_=_C1008( C1006 C1008 ) C1006_=_C1009( C1006 C1009 ) C1007_=_C1008( C1007 C1008 ) C1007_=_C1009( C1007 C1009 ) C1008_=_C1009( C1008 C1009 ) \nC1037_=_C1071( C1037 C1071 ) C1037_=_C1108( C1037 C1108 ) C1037_=_C1125( C1037 C1125 ) C1037_=_C1173( C1037 C1173 ) C1037_=_C1194( C1037 C1194 ) C1037_=_C1218( C1037 C1218 ) \nC1050_=_C1082( C1050 C1082 ) C1050_=_C1110( C1050 C1110 ) C1050_=_C1144( C1050 C1144 ) C1050_=_C1174( C1050 C1174 ) C1050_=_C1195( C1050 C1195 ) C1050_=_C1220( C1050 C1220 ) \nC1071_=_C1108( C1071 C1108 ) C1071_=_C1125( C1071 C1125 ) C1071_=_C1173( C1071 C1173 ) C1071_=_C1194( C1071 C1194 ) C1071_=_C1218( C1071 C1218 ) C1082_=_C1110( C1082 C1110 ) \nC1082_=_C1144( C1082 C1144 ) C1082_=_C1174( C1082 C1174 ) C1082_=_C1195( C1082 C1195 ) C1082_=_C1220( C1082 C1220 ) C1108_=_C1110( C1108 C1110 ) C1108_=_C1125( C1108 C1125 ) \nC1108_=_C1173( C1108 C1173 ) C1108_=_C1194( C1108 C1194 ) C1108_=_C1218( C1108 C1218 ) C1110_=_C1144( C1110 C1144 ) C1110_=_C1174( C1110 C1174 ) C1110_=_C1195( C1110 C1195 ) \nC1110_=_C1220( C1110 C1220 ) C1125_=_C1173( C1125 C1173 ) C1125_=_C1194( C1125 C1194 ) C1125_=_C1218( C1125 C1218 ) C1144_=_C1174( C1144 C1174 ) C1144_=_C1195( C1144 C1195 ) \nC1144_=_C1220( C1144 C1220 ) C1173_=_C1174( C1173 C1174 ) C1173_=_C1194( C1173 C1194 ) C1173_=_C1218( C1173 C1218 ) C1174_=_C1195( C1174 C1195 ) C1174_=_C1220( C1174 C1220 ) \nC1194_=_C1195( C1194 C1195 ) C1194_=_C1218( C1194 C1218 ) C1195_=_C1220( C1195 C1220 ) C1218_=_C1220( C1218 C1220 ) "];450-&gt;518[label="32: C992 C993 C994 C995 C996 \nC997 C998 C999 C1000 C1001 C1002 \nC1003 C1006 C1007 C1008 C1009 C1037 \nC1050 C1071 C1082 C1108 C1110 C1125 \nC1144 C1173 C1174 C1194 C1195 C1218 \nC1220 C1675 C1677 \n166: C992_=_C993 ,C992_=_C994 ,C992_=_C995 ,C992_=_C996 ,C992_=_C997 ,\nC992_=_C998 ,C992_=_C999 ,C992_=_C1000 ,C992_=_C1001 ,C992_=_C1002 ,C992_=_C1003 ,\nC992_=_C1006 ,C992_=_C1007 ,C992_=_C1008 ,C992_=_C1009 ,C993_=_C994 ,C993_=_C995 ,\nC993_=_C996 ,C993_=_C997 ,C993_=_C998 ,C993_=_C999 ,C993_=_C1000 ,C993_=_C1001 ,\nC993_=_C1002 ,C993_=_C1003 ,C993_=_C1006 ,C993_=_C1007 ,C993_=_C1008 ,C993_=_C1009 ,\nC994_=_C995 ,C994_=_C996 ,C994_=_C997 ,C994_=_C998 ,C994_=_C999 ,C994_=_C1000 ,\nC994_=_C1001 ,C994_=_C1002 ,C994_=_C1003 ,C994_=_C1006 ,C994_=_C1007 ,C994_=_C1008 ,\nC994_=_C1009 ,C995_=_C996 ,C995_=_C997 ,C995_=_C998 ,C995_=_C999 ,C995_=_C1000 ,\nC995_=_C1001 ,C995_=_C1002 ,C995_=_C1003 ,C995_=_C1006 ,C995_=_C1007 ,C995_=_C1008 ,\nC995_=_C1009 ,C996_=_C997 ,C996_=_C998 ,C996_=_C999 ,C996_=_C1000 ,C996_=_C1001 ,\nC996_=_C1002 ,C996_=_C1003 ,C996_=_C1006 ,C996_=_C1007 ,C996_=_C1008 ,C996_=_C1009 ,\nC997_=_C998 ,C997_=_C999 ,C997_=_C1000 ,C997_=_C1001 ,C997_=_C1002 ,C997_=_C1003 ,\nC997_=_C1006 ,C997_=_C1007 ,C997_=_C1008 ,C997_=_C1009 ,C998_=_C999 ,C998_=_C1000 ,\nC998_=_C1001 ,C998_=_C1002 ,C998_=_C1003 ,C998_=_C1006 ,C998_=_C1007 ,C998_=_C1008 ,\nC998_=_C1009 ,C999_=_C1000 ,C999_=_C1001 ,C999_=_C1002 ,C999_=_C1003 ,C999_=_C1006 ,\nC999_=_C1007 ,C999_=_C1008 ,C999_=_C1009 ,C1000_=_C1001 ,C1000_=_C1002 ,C1000_=_C1003 ,\nC1000_=_C1006 ,C1000_=_C1007 ,C1000_=_C1008 ,C1000_=_C1009 ,C1001_=_C1002 ,C1001_=_C1003 ,\nC1001_=_C1006 ,C1001_=_C1007 ,C1001_=_C1008 ,C1001_=_C1009 ,C1002_=_C1003 ,C1002_=_C1006 ,\nC1002_=_C1007 ,C1002_=_C1008 ,C1002_=_C1009 ,C1003_=_C1006 ,C1003_=_C1007 ,C1003_=_C1008 ,\nC1003_=_C1009 ,C1006_=_C1007 ,C1006_=_C1008 ,C1006_=_C1009 ,C1007_=_C1008 ,C1007_=_C1009 ,\nC1008_=_C1009 ,C1037_=_C1071 ,C1037_=_C1108 ,C1037_=_C1125 ,C1037_=_C1173 ,C1037_=_C1194 ,\nC1037_=_C1218 ,C1050_=_C1082 ,C1050_=_C1110 ,C1050_=_C1144 ,C1050_=_C1174 ,C1050_=_C1195 ,\nC1050_=_C1220 ,C1071_=_C1108 ,C1071_=_C1125 ,C1071_=_C1173 ,C1071_=_C1194 ,C1071_=_C1218 ,\nC1082_=_C1110 ,C1082_=_C1144 ,C1082_=_C1174 ,C1082_=_C1195 ,C1082_=_C1220 ,C1108_=_C1110 ,\nC1108_=_C1125 ,C1108_=_C1173 ,C1108_=_C1194 ,C1108_=_C1218 ,C1110_=_C1144 ,C1110_=_C1174 ,\nC1110_=_C1195 ,C1110_=_C1220 ,C1125_=_C1173 ,C1125_=_C1194 ,C1125_=_C1218 ,C1144_=_C1174 ,\nC1144_=_C1195 ,C1144_=_C1220 ,C1173_=_C1174 ,C1173_=_C1194 ,C1173_=_C1218 ,C1174_=_C1195 ,\nC1174_=_C1220 ,C1194_=_C1195 ,C1194_=_C1218 ,C1195_=_C1220 ,C1218_=_C1220 ,"];519[shape=box, label="id:519 level: 5\n53: C998 C1001 C1006 C1007 C1011 \nC1026 C1029 C1032 C1039 C1040 C1055 \nC1077 C1079 C1080 C1081 C1082 C1092 \nC1098 C1102 C1111 C1113 C1116 C1117 \nC1118 C1119 C1120 C1122 C1124 C1125 \nC1126 C1127 C1128 C1129 C1155 C1157 \nC1161 C1165 C1175 C1181 C1186 C1189 \nC1196 C1198 C1213 C1224 C1232 C1236 \nC1238 C1657 C1664 C1669 C1678 C1680 \n232: C998_=_C1001( C998 C1001 ) C998_=_C1006( C998 C1006 ) C998_=_C1007( C998 C1007 ) C998_=_C1029( C998 C1029 ) C998_=_C1079( C998 C1079 ) \nC998_=_C1098( C998 C1098 ) C998_=_C1155( C998 C1155 ) C998_=_C1186( C998 C1186 ) C998_=_C1213( C998 C1213 ) C1001_=_C1006( C1001 C1006 ) C1001_=_C1007( C1001 C1007 ) \nC1001_=_C1032( C1001 C1032 ) C1001_=_C1081( C1001 C1081 ) C1001_=_C1102( C1001 C1102 ) C1001_=_C1157( C1001 C1157 ) C1001_=_C1189( C1001 C1189 ) C1001_=_C1232( C1001 C1232 ) \nC1006_=_C1007( C1006 C1007 ) C1006_=_C1039( C1006 C1039 ) C1006_=_C1111( C1006 C1111 ) C1006_=_C1126( C1006 C1126 ) C1006_=_C1175( C1006 C1175 ) C1006_=_C1196( C1006 C1196 ) \nC1006_=_C1236( C1006 C1236 ) C1007_=_C1040( C1007 C1040 ) C1007_=_C1113( C1007 C1113 ) C1007_=_C1128( C1007 C1128 ) C1007_=_C1161( C1007 C1161 ) C1007_=_C1198( C1007 C1198 ) \nC1007_=_C1238( C1007 C1238 ) C1011_=_C1026( C1011 C1026 ) C1011_=_C1092( C1011 C1092 ) C1011_=_C1118( C1011 C1118 ) C1011_=_C1165( C1011 C1165 ) C1011_=_C1181( C1011 C1181 ) \nC1011_=_C1224( C1011 C1224 ) C1026_=_C1029( C1026 C1029 ) C1026_=_C1032( C1026 C1032 ) C1026_=_C1039( C1026 C1039 ) C1026_=_C1040( C1026 C1040 ) C1026_=_C1092( C1026 C1092 ) \nC1026_=_C1118( C1026 C1118 ) C1026_=_C1165( C1026 C1165 ) C1026_=_C1181( C1026 C1181 ) C1026_=_C1224( C1026 C1224 ) C1029_=_C1032( C1029 C1032 ) C1029_=_C1039( C1029 C1039 ) \nC1029_=_C1040( C1029 C1040 ) C1029_=_C1079( C1029 C1079 ) C1029_=_C1098( C1029 C1098 ) C1029_=_C1155( C1029 C1155 ) C1029_=_C1186( C1029 C1186 ) C1029_=_C1213( C1029 C1213 ) \nC1032_=_C1039( C1032 C1039 ) C1032_=_C1040( C1032 C1040 ) C1032_=_C1081( C1032 C1081 ) C1032_=_C1102( C1032 C1102 ) C1032_=_C1157( C1032 C1157 ) C1032_=_C1189( C1032 C1189 ) \nC1032_=_C1232( C1032 C1232 ) C1039_=_C1040( C1039 C1040 ) C1039_=_C1111( C1039 C1111 ) C1039_=_C1126( C1039 C1126 ) C1039_=_C1175( C1039 C1175 ) C1039_=_C1196( C1039 C1196 ) \nC1039_=_C1236( C1039 C1236 ) C1040_=_C1113( C1040 C1113 ) C1040_=_C1128( C1040 C1128 ) C1040_=_C1161( C1040 C1161 ) C1040_=_C1198( C1040 C1198 ) C1040_=_C1238( C1040 C1238 ) \nC1055_=_C1077( C1055 C1077 ) C1055_=_C1079( C1055 C1079 ) C1055_=_C1080( C1055 C1080 ) C1055_=_C1081( C1055 C1081 ) C1055_=_C1082( C1055 C1082 ) C1077_=_C1079( C1077 C1079 ) \nC1077_=_C1080( C1077 C1080 ) C1077_=_C1081(</w:t>
      </w:r>
    </w:p>
    <w:p>
      <w:pPr>
        <w:pStyle w:val="PreformattedText"/>
        <w:bidi w:val="0"/>
        <w:spacing w:before="0" w:after="0"/>
        <w:jc w:val="left"/>
        <w:rPr/>
      </w:pPr>
      <w:r>
        <w:rPr/>
        <w:t xml:space="preserve"> </w:t>
      </w:r>
      <w:r>
        <w:rPr/>
        <w:t>C1077 C1081 ) C1077_=_C1082( C1077 C1082 ) C1079_=_C1080( C1079 C1080 ) C1079_=_C1081( C1079 C1081 ) C1079_=_C1082( C1079 C1082 ) \nC1079_=_C1098( C1079 C1098 ) C1079_=_C1155( C1079 C1155 ) C1079_=_C1186( C1079 C1186 ) C1079_=_C1213( C1079 C1213 ) C1080_=_C1081( C1080 C1081 ) C1080_=_C1082( C1080 C1082 ) \nC1081_=_C1082( C1081 C1082 ) C1081_=_C1102( C1081 C1102 ) C1081_=_C1157( C1081 C1157 ) C1081_=_C1189( C1081 C1189 ) C1081_=_C1232( C1081 C1232 ) C1092_=_C1098( C1092 C1098 ) \nC1092_=_C1102( C1092 C1102 ) C1092_=_C1111( C1092 C1111 ) C1092_=_C1113( C1092 C1113 ) C1092_=_C1118( C1092 C1118 ) C1092_=_C1165( C1092 C1165 ) C1092_=_C1181( C1092 C1181 ) \nC1092_=_C1224( C1092 C1224 ) C1098_=_C1102( C1098 C1102 ) C1098_=_C1111( C1098 C1111 ) C1098_=_C1113( C1098 C1113 ) C1098_=_C1155( C1098 C1155 ) C1098_=_C1186( C1098 C1186 ) \nC1098_=_C1213( C1098 C1213 ) C1102_=_C1111( C1102 C1111 ) C1102_=_C1113( C1102 C1113 ) C1102_=_C1157( C1102 C1157 ) C1102_=_C1189( C1102 C1189 ) C1102_=_C1232( C1102 C1232 ) \nC1111_=_C1113( C1111 C1113 ) C1111_=_C1126( C1111 C1126 ) C1111_=_C1175( C1111 C1175 ) C1111_=_C1196( C1111 C1196 ) C1111_=_C1236( C1111 C1236 ) C1113_=_C1128( C1113 C1128 ) \nC1113_=_C1161( C1113 C1161 ) C1113_=_C1198( C1113 C1198 ) C1113_=_C1238( C1113 C1238 ) C1116_=_C1117( C1116 C1117 ) C1116_=_C1118( C1116 C1118 ) C1116_=_C1119( C1116 C1119 ) \nC1116_=_C1120( C1116 C1120 ) C1116_=_C1122( C1116 C1122 ) C1116_=_C1124( C1116 C1124 ) C1116_=_C1125( C1116 C1125 ) C1116_=_C1126( C1116 C1126 ) C1116_=_C1127( C1116 C1127 ) \nC1116_=_C1128( C1116 C1128 ) C1116_=_C1129( C1116 C1129 ) C1117_=_C1118( C1117 C1118 ) C1117_=_C1119( C1117 C1119 ) C1117_=_C1120( C1117 C1120 ) C1117_=_C1122( C1117 C1122 ) \nC1117_=_C1124( C1117 C1124 ) C1117_=_C1125( C1117 C1125 ) C1117_=_C1126( C1117 C1126 ) C1117_=_C1127( C1117 C1127 ) C1117_=_C1128( C1117 C1128 ) C1117_=_C1129( C1117 C1129 ) \nC1118_=_C1119( C1118 C1119 ) C1118_=_C1120( C1118 C1120 ) C1118_=_C1122( C1118 C1122 ) C1118_=_C1124( C1118 C1124 ) C1118_=_C1125( C1118 C1125 ) C1118_=_C1126( C1118 C1126 ) \nC1118_=_C1127( C1118 C1127 ) C1118_=_C1128( C1118 C1128 ) C1118_=_C1129( C1118 C1129 ) C1118_=_C1165( C1118 C1165 ) C1118_=_C1181( C1118 C1181 ) C1118_=_C1224( C1118 C1224 ) \nC1119_=_C1120( C1119 C1120 ) C1119_=_C1122( C1119 C1122 ) C1119_=_C1124( C1119 C1124 ) C1119_=_C1125( C1119 C1125 ) C1119_=_C1126( C1119 C1126 ) C1119_=_C1127( C1119 C1127 ) \nC1119_=_C1128( C1119 C1128 ) C1119_=_C1129( C1119 C1129 ) C1120_=_C1122( C1120 C1122 ) C1120_=_C1124( C1120 C1124 ) C1120_=_C1125( C1120 C1125 ) C1120_=_C1126( C1120 C1126 ) \nC1120_=_C1127( C1120 C1127 ) C1120_=_C1128( C1120 C1128 ) C1120_=_C1129( C1120 C1129 ) C1122_=_C1124( C1122 C1124 ) C1122_=_C1125( C1122 C1125 ) C1122_=_C1126( C1122 C1126 ) \nC1122_=_C1127( C1122 C1127 ) C1122_=_C1128( C1122 C1128 ) C1122_=_C1129( C1122 C1129 ) C1124_=_C1125( C1124 C1125 ) C1124_=_C1126( C1124 C1126 ) C1124_=_C1127( C1124 C1127 ) \nC1124_=_C1128( C1124 C1128 ) C1124_=_C1129( C1124 C1129 ) C1125_=_C1126( C1125 C1126 ) C1125_=_C1127( C1125 C1127 ) C1125_=_C1128( C1125 C1128 ) C1125_=_C1129( C1125 C1129 ) \nC1126_=_C1127( C1126 C1127 ) C1126_=_C1128( C1126 C1128 ) C1126_=_C1129( C1126 C1129 ) C1126_=_C1175( C1126 C1175 ) C1126_=_C1196( C1126 C1196 ) C1126_=_C1236( C1126 C1236 ) \nC1127_=_C1128( C1127 C1128 ) C1127_=_C1129( C1127 C1129 ) C1128_=_C1129( C1128 C1129 ) C1128_=_C1161( C1128 C1161 ) C1128_=_C1198( C1128 C1198 ) C1128_=_C1238( C1128 C1238 ) \nC1155_=_C1157( C1155 C1157 ) C1155_=_C1161( C1155 C1161 ) C1155_=_C1186( C1155 C1186 ) C1155_=_C1213( C1155 C1213 ) C1157_=_C1161( C1157 C1161 ) C1157_=_C1189( C1157 C1189 ) \nC1157_=_C1232( C1157 C1232 ) C1161_=_C1198( C1161 C1198 ) C1161_=_C1238( C1161 C1238 ) C1165_=_C1175( C1165 C1175 ) C1165_=_C1181( C1165 C1181 ) C1165_=_C1224( C1165 C1224 ) \nC1175_=_C1196( C1175 C1196 ) C1175_=_C1236( C1175 C1236 ) C1181_=_C1186( C1181 C1186 ) C1181_=_C1189( C1181 C1189 ) C1181_=_C1196( C1181 C1196 ) C1181_=_C1198( C1181 C1198 ) \nC1181_=_C1224( C1181 C1224 ) C1186_=_C1189( C1186 C1189 ) C1186_=_C1196( C1186 C1196 ) C1186_=_C1198( C1186 C1198 ) C1186_=_C1213( C1186 C1213 ) C1189_=_C1196( C1189 C1196 ) \nC1189_=_C1198( C1189 C1198 ) C1189_=_C1232( C1189 C1232 ) C1196_=_C1198( C1196 C1198 ) C1196_=_C1236( C1196 C1236 ) C1198_=_C1238( C1198 C1238 ) C1224_=_C1232( C1224 C1232 ) \nC1224_=_C1236( C1224 C1236 ) C1224_=_C1238( C1224 C1238 ) C1232_=_C1236( C1232 C1236 ) C1232_=_C1238( C1232 C1238 ) C1236_=_C1238( C1236 C1238 ) "];450-&gt;519[label="48: C998 C1001 C1006 C1007 C1011 \nC1026 C1029 C1032 C1039 C1040 C1055 \nC1077 C1080 C1082 C1092 C1098 C1102 \nC1111 C1113 C1116 C1117 C1119 C1120 \nC1122 C1124 C1125 C1127 C1129 C1155 \nC1157 C1161 C1165 C1175 C1181 C1186 \nC1189 C1196 C1198 C1213 C1224 C1232 \nC1236 C1238 C1657 C1664 C1669 C1678 \nC1680 \n163: C998_=_C1001 ,C998_=_C1006 ,C998_=_C1007 ,C998_=_C1029 ,C998_=_C1098 ,\nC998_=_C1155 ,C998_=_C1186 ,C998_=_C1213 ,C1001_=_C1006 ,C1001_=_C1007 ,C1001_=_C1032 ,\nC1001_=_C1102 ,C1001_=_C1157 ,C1001_=_C1189 ,C1001_=_C1232 ,C1006_=_C1007 ,C1006_=_C1039 ,\nC1006_=_C1111 ,C1006_=_C1175 ,C1006_=_C1196 ,C1006_=_C1236 ,C1007_=_C1040 ,C1007_=_C1113 ,\nC1007_=_C1161 ,C1007_=_C1198 ,C1007_=_C1238 ,C1011_=_C1026 ,C1011_=_C1092 ,C1011_=_C1165 ,\nC1011_=_C1181 ,C1011_=_C1224 ,C1026_=_C1029 ,C1026_=_C1032 ,C1026_=_C1039 ,C1026_=_C1040 ,\nC1026_=_C1092 ,C1026_=_C1165 ,C1026_=_C1181 ,C1026_=_C1224 ,C1029_=_C1032 ,C1029_=_C1039 ,\nC1029_=_C1040 ,C1029_=_C1098 ,C1029_=_C1155 ,C1029_=_C1186 ,C1029_=_C1213 ,C1032_=_C1039 ,\nC1032_=_C1040 ,C1032_=_C1102 ,C1032_=_C1157 ,C1032_=_C1189 ,C1032_=_C1232 ,C1039_=_C1040 ,\nC1039_=_C1111 ,C1039_=_C1175 ,C1039_=_C1196 ,C1039_=_C1236 ,C1040_=_C1113 ,C1040_=_C1161 ,\nC1040_=_C1198 ,C1040_=_C1238 ,C1055_=_C1077 ,C1055_=_C1080 ,C1055_=_C1082 ,C1077_=_C1080 ,\nC1077_=_C1082 ,C1080_=_C1082 ,C1092_=_C1098 ,C1092_=_C1102 ,C1092_=_C1111 ,C1092_=_C1113 ,\nC1092_=_C1165 ,C1092_=_C1181 ,C1092_=_C1224 ,C1098_=_C1102 ,C1098_=_C1111 ,C1098_=_C1113 ,\nC1098_=_C1155 ,C1098_=_C1186 ,C1098_=_C1213 ,C1102_=_C1111 ,C1102_=_C1113 ,C1102_=_C1157 ,\nC1102_=_C1189 ,C1102_=_C1232 ,C1111_=_C1113 ,C1111_=_C1175 ,C1111_=_C1196 ,C1111_=_C1236 ,\nC1113_=_C1161 ,C1113_=_C1198 ,C1113_=_C1238 ,C1116_=_C1117 ,C1116_=_C1119 ,C1116_=_C1120 ,\nC1116_=_C1122 ,C1116_=_C1124 ,C1116_=_C1125 ,C1116_=_C1127 ,C1116_=_C1129 ,C1117_=_C1119 ,\nC1117_=_C1120 ,C1117_=_C1122 ,C1117_=_C1124 ,C1117_=_C1125 ,C1117_=_C1127 ,C1117_=_C1129 ,\nC1119_=_C1120 ,C1119_=_C1122 ,C1119_=_C1124 ,C1119_=_C1125 ,C1119_=_C1127 ,C1119_=_C1129 ,\nC1120_=_C1122 ,C1120_=_C1124 ,C1120_=_C1125 ,C1120_=_C1127 ,C1120_=_C1129 ,C1122_=_C1124 ,\nC1122_=_C1125 ,C1122_=_C1127 ,C1122_=_C1129 ,C1124_=_C1125 ,C1124_=_C1127 ,C1124_=_C1129 ,\nC1125_=_C1127 ,C1125_=_C1129 ,C1127_=_C1129 ,C1155_=_C1157 ,C1155_=_C1161 ,C1155_=_C1186 ,\nC1155_=_C1213 ,C1157_=_C1161 ,C1157_=_C1189 ,C1157_=_C1232 ,C1161_=_C1198 ,C1161_=_C1238 ,\nC1165_=_C1175 ,C1165_=_C1181 ,C1165_=_C1224 ,C1175_=_C1196 ,C1175_=_C1236 ,C1181_=_C1186 ,\nC1181_=_C1189 ,C1181_=_C1196 ,C1181_=_C1198 ,C1181_=_C1224 ,C1186_=_C1189 ,C1186_=_C1196 ,\nC1186_=_C1198 ,C1186_=_C1213 ,C1189_=_C1196 ,C1189_=_C1198 ,C1189_=_C1232 ,C1196_=_C1198 ,\nC1196_=_C1236 ,C1198_=_C1238 ,C1224_=_C1232 ,C1224_=_C1236 ,C1224_=_C1238 ,C1232_=_C1236 ,\nC1232_=_C1238 ,C1236_=_C1238 ,"];520[shape=box, label="id:520 level: 5\n52: C999 C1002 C1015 C1023 C1024 \nC1025 C1026 C1027 C1028 C1029 C1030 \nC1032 C1033 C1034 C1035 C1036 C1037 \nC1038 C1039 C1040 C1041 C1063 C1067 \nC1080 C1099 C1100 C1104 C1122 C1136 \nC1140 C1148 C1164 C1165 C1166 C1168 \nC1169 C1170 C1172 C1173 C1174 C1175 \nC1176 C1177 C1187 C1191 C1203 C1214 \nC1216 C1230 C1665 C1666 C1671 \n307: C999_=_C1002( C999 C1002 ) C999_=_C1030( C999 C1030 ) C999_=_C1080( C999 C1080 ) C999_=_C1099( C999 C1099 ) C999_=_C1136( C999 C1136 ) \nC999_=_C1187( C999 C1187 ) C999_=_C1214( C999 C1214 ) C1002_=_C1034( C1002 C1034 ) C1002_=_C1067( C1002 C1067 ) C1002_=_C1104( C1002 C1104 ) C1002_=_C1140( C1002 C1140 ) \nC1002_=_C1191( C1002 C1191 ) C1002_=_C1216( C1002 C1216 ) C1015_=_C1063( C1015 C1063 ) C1015_=_C1100( C1015 C1100 ) C1015_=_C1122( C1015 C1122 ) C1015_=_C1168( C1015 C1168 ) \nC1015_=_C1203( C1015 C1203 ) C1015_=_C1230( C1015 C1230 ) C1023_=_C1024( C1023 C1024 ) C1023_=_C1025( C1023 C1025 ) C1023_=_C1026( C1023 C1026 ) C1023_=_C1027( C1023 C1027 ) \nC1023_=_C1028( C1023 C1028 ) C1023_=_C1029( C1023 C1029 ) C1023_=_C1030( C1023 C1030 ) C1023_=_C1032( C1023 C1032 ) C1023_=_C1033( C1023 C1033 ) C1023_=_C1034( C1023 C1034 ) \nC1023_=_C1035( C1023 C1035 ) C1023_=_C1036( C1023 C1036 ) C1023_=_C1037( C1023 C1037 ) C1023_=_C1038( C1023 C1038 ) C1023_=_C1039( C1023 C1039 ) C1023_=_C1040( C1023 C1040 ) \nC1023_=_C1041( C1023 C1041 ) C1024_=_C1025( C1024 C1025 ) C1024_=_C1026( C1024 C1026 ) C1024_=_C1027( C1024 C1027 ) C1024_=_C1028( C1024 C1028 ) C1024_=_C1029( C1024 C1029 ) \nC1024_=_C1030( C1024 C1030 ) C1024_=_C1032( C1024 C1032 ) C1024_=_C1033( C1024 C1033 ) C1024_=_C1034( C1024 C1034 ) C1024_=_C1035( C1024 C1035 ) C1024_=_C1036( C1024 C1036 ) \nC1024_=_C1037( C1024 C1037 ) C1024_=_C1038( C1024 C1038 ) C1024_=_C1039( C1024 C1039 ) C1024_=_C1040( C1024 C1040 ) C1024_=_C1041( C1024 C1041 ) C1025_=_C1026( C1025 C1026 ) \nC1025_=_C1027( C1025 C1027 ) C1025_=_C1028( C1025 C1028 ) C1025_=_C1029( C1025 C1029 ) C1025_=_C1030( C1025 C1030 ) C1025_=_C1032( C1025 C1032 ) C1025_=_C1033( C1025 C1033 ) \nC1025_=_C1034( C1025 C1034 ) C1025_=_C1035( C1025 C1035 ) C1025_=_C1036( C1025 C1036 ) C1025_=_C1037( C1025 C1037 ) C1025_=_C1038( C1025 C1038 ) C1025_=_C1039( C1025 C1039 ) \nC1025_=_C1040( C1025 C1040 ) C1025_=_C1041( C1025 C1041 ) C1026_=_C1027( C1026 C1027 ) C1026_=_C1028( C1026 C1028 ) C1026_=_C1029( C1026 C1029 ) C1026_=_C1030( C1026 C1030 ) \nC1026_=_C1032( C1026 C1032 ) C1026_=_C1033( C1026 C1033 ) C1026_=_C1034( C1026 C1034 ) C1026_=_C1035( C1026 C1035 ) C1026_=_C1036(</w:t>
      </w:r>
    </w:p>
    <w:p>
      <w:pPr>
        <w:pStyle w:val="PreformattedText"/>
        <w:bidi w:val="0"/>
        <w:spacing w:before="0" w:after="0"/>
        <w:jc w:val="left"/>
        <w:rPr/>
      </w:pPr>
      <w:r>
        <w:rPr/>
        <w:t xml:space="preserve"> </w:t>
      </w:r>
      <w:r>
        <w:rPr/>
        <w:t>C1026 C1036 ) C1026_=_C1037( C1026 C1037 ) \nC1026_=_C1038( C1026 C1038 ) C1026_=_C1039( C1026 C1039 ) C1026_=_C1040( C1026 C1040 ) C1026_=_C1041( C1026 C1041 ) C1026_=_C1165( C1026 C1165 ) C1027_=_C1028( C1027 C1028 ) \nC1027_=_C1029( C1027 C1029 ) C1027_=_C1030( C1027 C1030 ) C1027_=_C1032( C1027 C1032 ) C1027_=_C1033( C1027 C1033 ) C1027_=_C1034( C1027 C1034 ) C1027_=_C1035( C1027 C1035 ) \nC1027_=_C1036( C1027 C1036 ) C1027_=_C1037( C1027 C1037 ) C1027_=_C1038( C1027 C1038 ) C1027_=_C1039( C1027 C1039 ) C1027_=_C1040( C1027 C1040 ) C1027_=_C1041( C1027 C1041 ) \nC1028_=_C1029( C1028 C1029 ) C1028_=_C1030( C1028 C1030 ) C1028_=_C1032( C1028 C1032 ) C1028_=_C1033( C1028 C1033 ) C1028_=_C1034( C1028 C1034 ) C1028_=_C1035( C1028 C1035 ) \nC1028_=_C1036( C1028 C1036 ) C1028_=_C1037( C1028 C1037 ) C1028_=_C1038( C1028 C1038 ) C1028_=_C1039( C1028 C1039 ) C1028_=_C1040( C1028 C1040 ) C1028_=_C1041( C1028 C1041 ) \nC1029_=_C1030( C1029 C1030 ) C1029_=_C1032( C1029 C1032 ) C1029_=_C1033( C1029 C1033 ) C1029_=_C1034( C1029 C1034 ) C1029_=_C1035( C1029 C1035 ) C1029_=_C1036( C1029 C1036 ) \nC1029_=_C1037( C1029 C1037 ) C1029_=_C1038( C1029 C1038 ) C1029_=_C1039( C1029 C1039 ) C1029_=_C1040( C1029 C1040 ) C1029_=_C1041( C1029 C1041 ) C1030_=_C1032( C1030 C1032 ) \nC1030_=_C1033( C1030 C1033 ) C1030_=_C1034( C1030 C1034 ) C1030_=_C1035( C1030 C1035 ) C1030_=_C1036( C1030 C1036 ) C1030_=_C1037( C1030 C1037 ) C1030_=_C1038( C1030 C1038 ) \nC1030_=_C1039( C1030 C1039 ) C1030_=_C1040( C1030 C1040 ) C1030_=_C1041( C1030 C1041 ) C1030_=_C1080( C1030 C1080 ) C1030_=_C1099( C1030 C1099 ) C1030_=_C1136( C1030 C1136 ) \nC1030_=_C1187( C1030 C1187 ) C1030_=_C1214( C1030 C1214 ) C1032_=_C1033( C1032 C1033 ) C1032_=_C1034( C1032 C1034 ) C1032_=_C1035( C1032 C1035 ) C1032_=_C1036( C1032 C1036 ) \nC1032_=_C1037( C1032 C1037 ) C1032_=_C1038( C1032 C1038 ) C1032_=_C1039( C1032 C1039 ) C1032_=_C1040( C1032 C1040 ) C1032_=_C1041( C1032 C1041 ) C1033_=_C1034( C1033 C1034 ) \nC1033_=_C1035( C1033 C1035 ) C1033_=_C1036( C1033 C1036 ) C1033_=_C1037( C1033 C1037 ) C1033_=_C1038( C1033 C1038 ) C1033_=_C1039( C1033 C1039 ) C1033_=_C1040( C1033 C1040 ) \nC1033_=_C1041( C1033 C1041 ) C1033_=_C1170( C1033 C1170 ) C1034_=_C1035( C1034 C1035 ) C1034_=_C1036( C1034 C1036 ) C1034_=_C1037( C1034 C1037 ) C1034_=_C1038( C1034 C1038 ) \nC1034_=_C1039( C1034 C1039 ) C1034_=_C1040( C1034 C1040 ) C1034_=_C1041( C1034 C1041 ) C1034_=_C1067( C1034 C1067 ) C1034_=_C1104( C1034 C1104 ) C1034_=_C1140( C1034 C1140 ) \nC1034_=_C1191( C1034 C1191 ) C1034_=_C1216( C1034 C1216 ) C1035_=_C1036( C1035 C1036 ) C1035_=_C1037( C1035 C1037 ) C1035_=_C1038( C1035 C1038 ) C1035_=_C1039( C1035 C1039 ) \nC1035_=_C1040( C1035 C1040 ) C1035_=_C1041( C1035 C1041 ) C1036_=_C1037( C1036 C1037 ) C1036_=_C1038( C1036 C1038 ) C1036_=_C1039( C1036 C1039 ) C1036_=_C1040( C1036 C1040 ) \nC1036_=_C1041( C1036 C1041 ) C1037_=_C1038( C1037 C1038 ) C1037_=_C1039( C1037 C1039 ) C1037_=_C1040( C1037 C1040 ) C1037_=_C1041( C1037 C1041 ) C1037_=_C1173( C1037 C1173 ) \nC1038_=_C1039( C1038 C1039 ) C1038_=_C1040( C1038 C1040 ) C1038_=_C1041( C1038 C1041 ) C1039_=_C1040( C1039 C1040 ) C1039_=_C1041( C1039 C1041 ) C1039_=_C1175( C1039 C1175 ) \nC1040_=_C1041( C1040 C1041 ) C1041_=_C1177( C1041 C1177 ) C1063_=_C1067( C1063 C1067 ) C1063_=_C1100( C1063 C1100 ) C1063_=_C1122( C1063 C1122 ) C1063_=_C1168( C1063 C1168 ) \nC1063_=_C1203( C1063 C1203 ) C1063_=_C1230( C1063 C1230 ) C1067_=_C1104( C1067 C1104 ) C1067_=_C1140( C1067 C1140 ) C1067_=_C1191( C1067 C1191 ) C1067_=_C1216( C1067 C1216 ) \nC1080_=_C1099( C1080 C1099 ) C1080_=_C1136( C1080 C1136 ) C1080_=_C1187( C1080 C1187 ) C1080_=_C1214( C1080 C1214 ) C1099_=_C1100( C1099 C1100 ) C1099_=_C1104( C1099 C1104 ) \nC1099_=_C1136( C1099 C1136 ) C1099_=_C1187( C1099 C1187 ) C1099_=_C1214( C1099 C1214 ) C1100_=_C1104( C1100 C1104 ) C1100_=_C1122( C1100 C1122 ) C1100_=_C1168( C1100 C1168 ) \nC1100_=_C1203( C1100 C1203 ) C1100_=_C1230( C1100 C1230 ) C1104_=_C1140( C1104 C1140 ) C1104_=_C1191( C1104 C1191 ) C1104_=_C1216( C1104 C1216 ) C1122_=_C1168( C1122 C1168 ) \nC1122_=_C1203( C1122 C1203 ) C1122_=_C1230( C1122 C1230 ) C1136_=_C1140( C1136 C1140 ) C1136_=_C1187( C1136 C1187 ) C1136_=_C1214( C1136 C1214 ) C1140_=_C1191( C1140 C1191 ) \nC1140_=_C1216( C1140 C1216 ) C1148_=_C1164( C1148 C1164 ) C1148_=_C1165( C1148 C1165 ) C1148_=_C1166( C1148 C1166 ) C1148_=_C1168( C1148 C1168 ) C1148_=_C1169( C1148 C1169 ) \nC1148_=_C1170( C1148 C1170 ) C1148_=_C1172( C1148 C1172 ) C1148_=_C1173( C1148 C1173 ) C1148_=_C1174( C1148 C1174 ) C1148_=_C1175( C1148 C1175 ) C1148_=_C1176( C1148 C1176 ) \nC1148_=_C1177( C1148 C1177 ) C1164_=_C1165( C1164 C1165 ) C1164_=_C1166( C1164 C1166 ) C1164_=_C1168( C1164 C1168 ) C1164_=_C1169( C1164 C1169 ) C1164_=_C1170( C1164 C1170 ) \nC1164_=_C1172( C1164 C1172 ) C1164_=_C1173( C1164 C1173 ) C1164_=_C1174( C1164 C1174 ) C1164_=_C1175( C1164 C1175 ) C1164_=_C1176( C1164 C1176 ) C1164_=_C1177( C1164 C1177 ) \nC1165_=_C1166( C1165 C1166 ) C1165_=_C1168( C1165 C1168 ) C1165_=_C1169( C1165 C1169 ) C1165_=_C1170( C1165 C1170 ) C1165_=_C1172( C1165 C1172 ) C1165_=_C1173( C1165 C1173 ) \nC1165_=_C1174( C1165 C1174 ) C1165_=_C1175( C1165 C1175 ) C1165_=_C1176( C1165 C1176 ) C1165_=_C1177( C1165 C1177 ) C1166_=_C1168( C1166 C1168 ) C1166_=_C1169( C1166 C1169 ) \nC1166_=_C1170( C1166 C1170 ) C1166_=_C1172( C1166 C1172 ) C1166_=_C1173( C1166 C1173 ) C1166_=_C1174( C1166 C1174 ) C1166_=_C1175( C1166 C1175 ) C1166_=_C1176( C1166 C1176 ) \nC1166_=_C1177( C1166 C1177 ) C1168_=_C1169( C1168 C1169 ) C1168_=_C1170( C1168 C1170 ) C1168_=_C1172( C1168 C1172 ) C1168_=_C1173( C1168 C1173 ) C1168_=_C1174( C1168 C1174 ) \nC1168_=_C1175( C1168 C1175 ) C1168_=_C1176( C1168 C1176 ) C1168_=_C1177( C1168 C1177 ) C1168_=_C1203( C1168 C1203 ) C1168_=_C1230( C1168 C1230 ) C1169_=_C1170( C1169 C1170 ) \nC1169_=_C1172( C1169 C1172 ) C1169_=_C1173( C1169 C1173 ) C1169_=_C1174( C1169 C1174 ) C1169_=_C1175( C1169 C1175 ) C1169_=_C1176( C1169 C1176 ) C1169_=_C1177( C1169 C1177 ) \nC1170_=_C1172( C1170 C1172 ) C1170_=_C1173( C1170 C1173 ) C1170_=_C1174( C1170 C1174 ) C1170_=_C1175( C1170 C1175 ) C1170_=_C1176( C1170 C1176 ) C1170_=_C1177( C1170 C1177 ) \nC1172_=_C1173( C1172 C1173 ) C1172_=_C1174( C1172 C1174 ) C1172_=_C1175( C1172 C1175 ) C1172_=_C1176( C1172 C1176 ) C1172_=_C1177( C1172 C1177 ) C1173_=_C1174( C1173 C1174 ) \nC1173_=_C1175( C1173 C1175 ) C1173_=_C1176( C1173 C1176 ) C1173_=_C1177( C1173 C1177 ) C1174_=_C1175( C1174 C1175 ) C1174_=_C1176( C1174 C1176 ) C1174_=_C1177( C1174 C1177 ) \nC1175_=_C1176( C1175 C1176 ) C1175_=_C1177( C1175 C1177 ) C1176_=_C1177( C1176 C1177 ) C1187_=_C1191( C1187 C1191 ) C1187_=_C1214( C1187 C1214 ) C1191_=_C1216( C1191 C1216 ) \nC1203_=_C1230( C1203 C1230 ) C1214_=_C1216( C1214 C1216 ) "];451-&gt;520[label="49: C999 C1002 C1015 C1023 C1024 \nC1025 C1026 C1027 C1028 C1029 C1032 \nC1033 C1035 C1036 C1037 C1038 C1039 \nC1040 C1041 C1063 C1067 C1080 C1099 \nC1100 C1104 C1122 C1136 C1140 C1148 \nC1164 C1165 C1166 C1169 C1170 C1172 \nC1173 C1174 C1175 C1176 C1177 C1187 \nC1191 C1203 C1214 C1216 C1230 C1665 \nC1666 C1671 \n244: C999_=_C1002 ,C999_=_C1080 ,C999_=_C1099 ,C999_=_C1136 ,C999_=_C1187 ,\nC999_=_C1214 ,C1002_=_C1067 ,C1002_=_C1104 ,C1002_=_C1140 ,C1002_=_C1191 ,C1002_=_C1216 ,\nC1015_=_C1063 ,C1015_=_C1100 ,C1015_=_C1122 ,C1015_=_C1203 ,C1015_=_C1230 ,C1023_=_C1024 ,\nC1023_=_C1025 ,C1023_=_C1026 ,C1023_=_C1027 ,C1023_=_C1028 ,C1023_=_C1029 ,C1023_=_C1032 ,\nC1023_=_C1033 ,C1023_=_C1035 ,C1023_=_C1036 ,C1023_=_C1037 ,C1023_=_C1038 ,C1023_=_C1039 ,\nC1023_=_C1040 ,C1023_=_C1041 ,C1024_=_C1025 ,C1024_=_C1026 ,C1024_=_C1027 ,C1024_=_C1028 ,\nC1024_=_C1029 ,C1024_=_C1032 ,C1024_=_C1033 ,C1024_=_C1035 ,C1024_=_C1036 ,C1024_=_C1037 ,\nC1024_=_C1038 ,C1024_=_C1039 ,C1024_=_C1040 ,C1024_=_C1041 ,C1025_=_C1026 ,C1025_=_C1027 ,\nC1025_=_C1028 ,C1025_=_C1029 ,C1025_=_C1032 ,C1025_=_C1033 ,C1025_=_C1035 ,C1025_=_C1036 ,\nC1025_=_C1037 ,C1025_=_C1038 ,C1025_=_C1039 ,C1025_=_C1040 ,C1025_=_C1041 ,C1026_=_C1027 ,\nC1026_=_C1028 ,C1026_=_C1029 ,C1026_=_C1032 ,C1026_=_C1033 ,C1026_=_C1035 ,C1026_=_C1036 ,\nC1026_=_C1037 ,C1026_=_C1038 ,C1026_=_C1039 ,C1026_=_C1040 ,C1026_=_C1041 ,C1026_=_C1165 ,\nC1027_=_C1028 ,C1027_=_C1029 ,C1027_=_C1032 ,C1027_=_C1033 ,C1027_=_C1035 ,C1027_=_C1036 ,\nC1027_=_C1037 ,C1027_=_C1038 ,C1027_=_C1039 ,C1027_=_C1040 ,C1027_=_C1041 ,C1028_=_C1029 ,\nC1028_=_C1032 ,C1028_=_C1033 ,C1028_=_C1035 ,C1028_=_C1036 ,C1028_=_C1037 ,C1028_=_C1038 ,\nC1028_=_C1039 ,C1028_=_C1040 ,C1028_=_C1041 ,C1029_=_C1032 ,C1029_=_C1033 ,C1029_=_C1035 ,\nC1029_=_C1036 ,C1029_=_C1037 ,C1029_=_C1038 ,C1029_=_C1039 ,C1029_=_C1040 ,C1029_=_C1041 ,\nC1032_=_C1033 ,C1032_=_C1035 ,C1032_=_C1036 ,C1032_=_C1037 ,C1032_=_C1038 ,C1032_=_C1039 ,\nC1032_=_C1040 ,C1032_=_C1041 ,C1033_=_C1035 ,C1033_=_C1036 ,C1033_=_C1037 ,C1033_=_C1038 ,\nC1033_=_C1039 ,C1033_=_C1040 ,C1033_=_C1041 ,C1033_=_C1170 ,C1035_=_C1036 ,C1035_=_C1037 ,\nC1035_=_C1038 ,C1035_=_C1039 ,C1035_=_C1040 ,C1035_=_C1041 ,C1036_=_C1037 ,C1036_=_C1038 ,\nC1036_=_C1039 ,C1036_=_C1040 ,C1036_=_C1041 ,C1037_=_C1038 ,C1037_=_C1039 ,C1037_=_C1040 ,\nC1037_=_C1041 ,C1037_=_C1173 ,C1038_=_C1039 ,C1038_=_C1040 ,C1038_=_C1041 ,C1039_=_C1040 ,\nC1039_=_C1041 ,C1039_=_C1175 ,C1040_=_C1041 ,C1041_=_C1177 ,C1063_=_C1067 ,C1063_=_C1100 ,\nC1063_=_C1122 ,C1063_=_C1203 ,C1063_=_C1230 ,C1067_=_C1104 ,C1067_=_C1140 ,C1067_=_C1191 ,\nC1067_=_C1216 ,C1080_=_C1099 ,C1080_=_C1136 ,C1080_=_C1187 ,C1080_=_C1214 ,C1099_=_C1100 ,\nC1099_=_C1104 ,C1099_=_C1136 ,C1099_=_C1187 ,C1099_=_C1214 ,C1100_=_C1104 ,C1100_=_C1122 ,\nC1100_=_C1203 ,C1100_=_C1230 ,C1104_=_C1140 ,C1104_=_C1191 ,C1104_=_C1216 ,C1122_=_C1203 ,\nC1122_=_C1230 ,C1136_=_C1140 ,C1136_=_C1187 ,C1136_=_C1214 ,C1140_=_C1191 ,C1140_=_C1216 ,\nC1148_=_C1164 ,C1148_=_C1165 ,C1148_=_C1166 ,C1148_=_C1169 ,C1148_=_C1170 ,C1148_=_C1172 ,\nC1148_=_C1173 ,C1148_=_C1174 ,C1148_=_C1175</w:t>
      </w:r>
    </w:p>
    <w:p>
      <w:pPr>
        <w:pStyle w:val="PreformattedText"/>
        <w:bidi w:val="0"/>
        <w:spacing w:before="0" w:after="0"/>
        <w:jc w:val="left"/>
        <w:rPr/>
      </w:pPr>
      <w:r>
        <w:rPr/>
        <w:t xml:space="preserve"> </w:t>
      </w:r>
      <w:r>
        <w:rPr/>
        <w:t>,C1148_=_C1176 ,C1148_=_C1177 ,C1164_=_C1165 ,\nC1164_=_C1166 ,C1164_=_C1169 ,C1164_=_C1170 ,C1164_=_C1172 ,C1164_=_C1173 ,C1164_=_C1174 ,\nC1164_=_C1175 ,C1164_=_C1176 ,C1164_=_C1177 ,C1165_=_C1166 ,C1165_=_C1169 ,C1165_=_C1170 ,\nC1165_=_C1172 ,C1165_=_C1173 ,C1165_=_C1174 ,C1165_=_C1175 ,C1165_=_C1176 ,C1165_=_C1177 ,\nC1166_=_C1169 ,C1166_=_C1170 ,C1166_=_C1172 ,C1166_=_C1173 ,C1166_=_C1174 ,C1166_=_C1175 ,\nC1166_=_C1176 ,C1166_=_C1177 ,C1169_=_C1170 ,C1169_=_C1172 ,C1169_=_C1173 ,C1169_=_C1174 ,\nC1169_=_C1175 ,C1169_=_C1176 ,C1169_=_C1177 ,C1170_=_C1172 ,C1170_=_C1173 ,C1170_=_C1174 ,\nC1170_=_C1175 ,C1170_=_C1176 ,C1170_=_C1177 ,C1172_=_C1173 ,C1172_=_C1174 ,C1172_=_C1175 ,\nC1172_=_C1176 ,C1172_=_C1177 ,C1173_=_C1174 ,C1173_=_C1175 ,C1173_=_C1176 ,C1173_=_C1177 ,\nC1174_=_C1175 ,C1174_=_C1176 ,C1174_=_C1177 ,C1175_=_C1176 ,C1175_=_C1177 ,C1176_=_C1177 ,\nC1187_=_C1191 ,C1187_=_C1214 ,C1191_=_C1216 ,C1203_=_C1230 ,C1214_=_C1216 ,"];521[shape=box, label="id:521 level: 5\n53: C1003 C1009 C1035 C1041 C1068 \nC1076 C1086 C1090 C1091 C1092 C1093 \nC1094 C1095 C1096 C1097 C1098 C1099 \nC1100 C1101 C1102 C1103 C1104 C1105 \nC1106 C1107 C1108 C1109 C1110 C1111 \nC1112 C1113 C1114 C1115 C1124 C1146 \nC1158 C1177 C1205 C1208 C1209 C1210 \nC1211 C1212 C1213 C1214 C1215 C1216 \nC1218 C1219 C1220 C1221 C1672 C1683 \n471: C1003_=_C1009( C1003 C1009 ) C1003_=_C1035( C1003 C1035 ) C1003_=_C1068( C1003 C1068 ) C1003_=_C1105( C1003 C1105 ) C1003_=_C1124( C1003 C1124 ) \nC1003_=_C1158( C1003 C1158 ) C1003_=_C1205( C1003 C1205 ) C1009_=_C1041( C1009 C1041 ) C1009_=_C1076( C1009 C1076 ) C1009_=_C1115( C1009 C1115 ) C1009_=_C1146( C1009 C1146 ) \nC1009_=_C1177( C1009 C1177 ) C1009_=_C1208( C1009 C1208 ) C1035_=_C1041( C1035 C1041 ) C1035_=_C1068( C1035 C1068 ) C1035_=_C1105( C1035 C1105 ) C1035_=_C1124( C1035 C1124 ) \nC1035_=_C1158( C1035 C1158 ) C1035_=_C1205( C1035 C1205 ) C1041_=_C1076( C1041 C1076 ) C1041_=_C1115( C1041 C1115 ) C1041_=_C1146( C1041 C1146 ) C1041_=_C1177( C1041 C1177 ) \nC1041_=_C1208( C1041 C1208 ) C1068_=_C1076( C1068 C1076 ) C1068_=_C1105( C1068 C1105 ) C1068_=_C1124( C1068 C1124 ) C1068_=_C1158( C1068 C1158 ) C1068_=_C1205( C1068 C1205 ) \nC1076_=_C1115( C1076 C1115 ) C1076_=_C1146( C1076 C1146 ) C1076_=_C1177( C1076 C1177 ) C1076_=_C1208( C1076 C1208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104( C1086 C1104 ) C1086_=_C1105( C1086 C1105 ) C1086_=_C1106( C1086 C1106 ) C1086_=_C1107( C1086 C1107 ) C1086_=_C1108( C1086 C1108 ) C1086_=_C1109( C1086 C1109 ) \nC1086_=_C1110( C1086 C1110 ) C1086_=_C1111( C1086 C1111 ) C1086_=_C1112( C1086 C1112 ) C1086_=_C1113( C1086 C1113 ) C1086_=_C1114( C1086 C1114 ) C1086_=_C1115( C1086 C1115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13( C1090 C1113 ) C1090_=_C1114( C1090 C1114 ) \nC1090_=_C1115( C1090 C1115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09( C1091 C1109 ) C1091_=_C1110( C1091 C1110 ) C1091_=_C1111( C1091 C1111 ) C1091_=_C1112( C1091 C1112 ) C1091_=_C1113( C1091 C1113 ) C1091_=_C1114( C1091 C1114 ) \nC1091_=_C1115( C1091 C1115 ) C1091_=_C1211( C1091 C1211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1( C1092 C1111 ) C1092_=_C1112( C1092 C1112 ) C1092_=_C1113( C1092 C1113 ) C1092_=_C1114( C1092 C1114 ) \nC1092_=_C1115( C1092 C1115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12( C1093 C1112 ) C1093_=_C1113( C1093 C1113 ) C1093_=_C1114( C1093 C1114 ) C1093_=_C1115( C1093 C1115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112( C1094 C1112 ) C1094_=_C1113( C1094 C1113 ) \nC1094_=_C1114( C1094 C1114 ) C1094_=_C1115( C1094 C1115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6_=_C1113( C1096 C1113 ) C1096_=_C1114( C1096 C1114 ) C1096_=_C1115( C1096 C1115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213( C1098 C1213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214( C1099 C1214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1_=_C1102( C1101 C1102 ) C1101_=_C1103( C1101 C1103 ) C1101_=_C1104( C1101 C1104 ) C1101_=_C1105( C1101 C1105 ) C1101_=_C1106( C1101 C1106 ) \nC1101_=_C1107( C1101 C1107 ) C1101_=_C1108( C1101 C1108 ) C1101_=_C1109( C1101 C1109 ) C1101_=_C1110( C1101 C1110 ) C1101_=_C1111( C1101 C1111</w:t>
      </w:r>
    </w:p>
    <w:p>
      <w:pPr>
        <w:pStyle w:val="PreformattedText"/>
        <w:bidi w:val="0"/>
        <w:spacing w:before="0" w:after="0"/>
        <w:jc w:val="left"/>
        <w:rPr/>
      </w:pPr>
      <w:r>
        <w:rPr/>
        <w:t xml:space="preserve"> </w:t>
      </w:r>
      <w:r>
        <w:rPr/>
        <w:t>) C1101_=_C1112( C1101 C1112 ) \nC1101_=_C1113( C1101 C1113 ) C1101_=_C1114( C1101 C1114 ) C1101_=_C1115( C1101 C1115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216( C1104 C1216 ) C1105_=_C1106( C1105 C1106 ) C1105_=_C1107( C1105 C1107 ) \nC1105_=_C1108( C1105 C1108 ) C1105_=_C1109( C1105 C1109 ) C1105_=_C1110( C1105 C1110 ) C1105_=_C1111( C1105 C1111 ) C1105_=_C1112( C1105 C1112 ) C1105_=_C1113( C1105 C1113 ) \nC1105_=_C1114( C1105 C1114 ) C1105_=_C1115( C1105 C1115 ) C1105_=_C1124( C1105 C1124 ) C1105_=_C1158( C1105 C1158 ) C1105_=_C1205( C1105 C1205 ) C1106_=_C1107( C1106 C1107 ) \nC1106_=_C1108( C1106 C1108 ) C1106_=_C1109( C1106 C1109 ) C1106_=_C1110( C1106 C1110 ) C1106_=_C1111( C1106 C1111 ) C1106_=_C1112( C1106 C1112 ) C1106_=_C1113( C1106 C1113 ) \nC1106_=_C1114( C1106 C1114 ) C1106_=_C1115( C1106 C1115 ) C1107_=_C1108( C1107 C1108 ) C1107_=_C1109( C1107 C1109 ) C1107_=_C1110( C1107 C1110 ) C1107_=_C1111( C1107 C1111 ) \nC1107_=_C1112( C1107 C1112 ) C1107_=_C1113( C1107 C1113 ) C1107_=_C1114( C1107 C1114 ) C1107_=_C1115( C1107 C1115 ) C1108_=_C1109( C1108 C1109 ) C1108_=_C1110( C1108 C1110 ) \nC1108_=_C1111( C1108 C1111 ) C1108_=_C1112( C1108 C1112 ) C1108_=_C1113( C1108 C1113 ) C1108_=_C1114( C1108 C1114 ) C1108_=_C1115( C1108 C1115 ) C1108_=_C1218( C1108 C1218 ) \nC1109_=_C1110( C1109 C1110 ) C1109_=_C1111( C1109 C1111 ) C1109_=_C1112( C1109 C1112 ) C1109_=_C1113( C1109 C1113 ) C1109_=_C1114( C1109 C1114 ) C1109_=_C1115( C1109 C1115 ) \nC1109_=_C1219( C1109 C1219 ) C1110_=_C1111( C1110 C1111 ) C1110_=_C1112( C1110 C1112 ) C1110_=_C1113( C1110 C1113 ) C1110_=_C1114( C1110 C1114 ) C1110_=_C1115( C1110 C1115 ) \nC1110_=_C1220( C1110 C1220 ) C1111_=_C1112( C1111 C1112 ) C1111_=_C1113( C1111 C1113 ) C1111_=_C1114( C1111 C1114 ) C1111_=_C1115( C1111 C1115 ) C1112_=_C1113( C1112 C1113 ) \nC1112_=_C1114( C1112 C1114 ) C1112_=_C1115( C1112 C1115 ) C1113_=_C1114( C1113 C1114 ) C1113_=_C1115( C1113 C1115 ) C1114_=_C1115( C1114 C1115 ) C1114_=_C1221( C1114 C1221 ) \nC1115_=_C1146( C1115 C1146 ) C1115_=_C1177( C1115 C1177 ) C1115_=_C1208( C1115 C1208 ) C1124_=_C1158( C1124 C1158 ) C1124_=_C1205( C1124 C1205 ) C1146_=_C1177( C1146 C1177 ) \nC1146_=_C1208( C1146 C1208 ) C1158_=_C1205( C1158 C1205 ) C1177_=_C1208( C1177 C1208 ) C1205_=_C1208( C1205 C1208 ) C1209_=_C1210( C1209 C1210 ) C1209_=_C1211( C1209 C1211 ) \nC1209_=_C1212( C1209 C1212 ) C1209_=_C1213( C1209 C1213 ) C1209_=_C1214( C1209 C1214 ) C1209_=_C1215( C1209 C1215 ) C1209_=_C1216( C1209 C1216 ) C1209_=_C1218( C1209 C1218 ) \nC1209_=_C1219( C1209 C1219 ) C1209_=_C1220( C1209 C1220 ) C1209_=_C1221( C1209 C1221 ) C1210_=_C1211( C1210 C1211 ) C1210_=_C1212( C1210 C1212 ) C1210_=_C1213( C1210 C1213 ) \nC1210_=_C1214( C1210 C1214 ) C1210_=_C1215( C1210 C1215 ) C1210_=_C1216( C1210 C1216 ) C1210_=_C1218( C1210 C1218 ) C1210_=_C1219( C1210 C1219 ) C1210_=_C1220( C1210 C1220 ) \nC1210_=_C1221( C1210 C1221 ) C1211_=_C1212( C1211 C1212 ) C1211_=_C1213( C1211 C1213 ) C1211_=_C1214( C1211 C1214 ) C1211_=_C1215( C1211 C1215 ) C1211_=_C1216( C1211 C1216 ) \nC1211_=_C1218( C1211 C1218 ) C1211_=_C1219( C1211 C1219 ) C1211_=_C1220( C1211 C1220 ) C1211_=_C1221( C1211 C1221 ) C1212_=_C1213( C1212 C1213 ) C1212_=_C1214( C1212 C1214 ) \nC1212_=_C1215( C1212 C1215 ) C1212_=_C1216( C1212 C1216 ) C1212_=_C1218( C1212 C1218 ) C1212_=_C1219( C1212 C1219 ) C1212_=_C1220( C1212 C1220 ) C1212_=_C1221( C1212 C1221 ) \nC1213_=_C1214( C1213 C1214 ) C1213_=_C1215( C1213 C1215 ) C1213_=_C1216( C1213 C1216 ) C1213_=_C1218( C1213 C1218 ) C1213_=_C1219( C1213 C1219 ) C1213_=_C1220( C1213 C1220 ) \nC1213_=_C1221( C1213 C1221 ) C1214_=_C1215( C1214 C1215 ) C1214_=_C1216( C1214 C1216 ) C1214_=_C1218( C1214 C1218 ) C1214_=_C1219( C1214 C1219 ) C1214_=_C1220( C1214 C1220 ) \nC1214_=_C1221( C1214 C1221 ) C1215_=_C1216( C1215 C1216 ) C1215_=_C1218( C1215 C1218 ) C1215_=_C1219( C1215 C1219 ) C1215_=_C1220( C1215 C1220 ) C1215_=_C1221( C1215 C1221 ) \nC1216_=_C1218( C1216 C1218 ) C1216_=_C1219( C1216 C1219 ) C1216_=_C1220( C1216 C1220 ) C1216_=_C1221( C1216 C1221 ) C1218_=_C1219( C1218 C1219 ) C1218_=_C1220( C1218 C1220 ) \nC1218_=_C1221( C1218 C1221 ) C1219_=_C1220( C1219 C1220 ) C1219_=_C1221( C1219 C1221 ) C1220_=_C1221( C1220 C1221 ) "];451-&gt;521[label="51: C1003 C1009 C1035 C1041 C1068 \nC1076 C1086 C1090 C1091 C1092 C1093 \nC1094 C1095 C1096 C1097 C1098 C1099 \nC1100 C1101 C1102 C1103 C1104 C1106 \nC1107 C1108 C1109 C1110 C1111 C1112 \nC1113 C1114 C1124 C1146 C1158 C1177 \nC1205 C1208 C1209 C1210 C1211 C1212 \nC1213 C1214 C1215 C1216 C1218 C1219 \nC1220 C1221 C1672 C1683 \n408: C1003_=_C1009 ,C1003_=_C1035 ,C1003_=_C1068 ,C1003_=_C1124 ,C1003_=_C1158 ,\nC1003_=_C1205 ,C1009_=_C1041 ,C1009_=_C1076 ,C1009_=_C1146 ,C1009_=_C1177 ,C1009_=_C1208 ,\nC1035_=_C1041 ,C1035_=_C1068 ,C1035_=_C1124 ,C1035_=_C1158 ,C1035_=_C1205 ,C1041_=_C1076 ,\nC1041_=_C1146 ,C1041_=_C1177 ,C1041_=_C1208 ,C1068_=_C1076 ,C1068_=_C1124 ,C1068_=_C1158 ,\nC1068_=_C1205 ,C1076_=_C1146 ,C1076_=_C1177 ,C1076_=_C1208 ,C1086_=_C1090 ,C1086_=_C1091 ,\nC1086_=_C1092 ,C1086_=_C1093 ,C1086_=_C1094 ,C1086_=_C1095 ,C1086_=_C1096 ,C1086_=_C1097 ,\nC1086_=_C1098 ,C1086_=_C1099 ,C1086_=_C1100 ,C1086_=_C1101 ,C1086_=_C1102 ,C1086_=_C1103 ,\nC1086_=_C1104 ,C1086_=_C1106 ,C1086_=_C1107 ,C1086_=_C1108 ,C1086_=_C1109 ,C1086_=_C1110 ,\nC1086_=_C1111 ,C1086_=_C1112 ,C1086_=_C1113 ,C1086_=_C1114 ,C1090_=_C1091 ,C1090_=_C1092 ,\nC1090_=_C1093 ,C1090_=_C1094 ,C1090_=_C1095 ,C1090_=_C1096 ,C1090_=_C1097 ,C1090_=_C1098 ,\nC1090_=_C1099 ,C1090_=_C1100 ,C1090_=_C1101 ,C1090_=_C1102 ,C1090_=_C1103 ,C1090_=_C1104 ,\nC1090_=_C1106 ,C1090_=_C1107 ,C1090_=_C1108 ,C1090_=_C1109 ,C1090_=_C1110 ,C1090_=_C1111 ,\nC1090_=_C1112 ,C1090_=_C1113 ,C1090_=_C1114 ,C1091_=_C1092 ,C1091_=_C1093 ,C1091_=_C1094 ,\nC1091_=_C1095 ,C1091_=_C1096 ,C1091_=_C1097 ,C1091_=_C1098 ,C1091_=_C1099 ,C1091_=_C1100 ,\nC1091_=_C1101 ,C1091_=_C1102 ,C1091_=_C1103 ,C1091_=_C1104 ,C1091_=_C1106 ,C1091_=_C1107 ,\nC1091_=_C1108 ,C1091_=_C1109 ,C1091_=_C1110 ,C1091_=_C1111 ,C1091_=_C1112 ,C1091_=_C1113 ,\nC1091_=_C1114 ,C1091_=_C1211 ,C1092_=_C1093 ,C1092_=_C1094 ,C1092_=_C1095 ,C1092_=_C1096 ,\nC1092_=_C1097 ,C1092_=_C1098 ,C1092_=_C1099 ,C1092_=_C1100 ,C1092_=_C1101 ,C1092_=_C1102 ,\nC1092_=_C1103 ,C1092_=_C1104 ,C1092_=_C1106 ,C1092_=_C1107 ,C1092_=_C1108 ,C1092_=_C1109 ,\nC1092_=_C1110 ,C1092_=_C1111 ,C1092_=_C1112 ,C1092_=_C1113 ,C1092_=_C1114 ,C1093_=_C1094 ,\nC1093_=_C1095 ,C1093_=_C1096 ,C1093_=_C1097 ,C1093_=_C1098 ,C1093_=_C1099 ,C1093_=_C1100 ,\nC1093_=_C1101 ,C1093_=_C1102 ,C1093_=_C1103 ,C1093_=_C1104 ,C1093_=_C1106 ,C1093_=_C1107 ,\nC1093_=_C1108 ,C1093_=_C1109 ,C1093_=_C1110 ,C1093_=_C1111 ,C1093_=_C1112 ,C1093_=_C1113 ,\nC1093_=_C1114 ,C1094_=_C1095 ,C1094_=_C1096 ,C1094_=_C1097 ,C1094_=_C1098 ,C1094_=_C1099 ,\nC1094_=_C1100 ,C1094_=_C1101 ,C1094_=_C1102 ,C1094_=_C1103 ,C1094_=_C1104 ,C1094_=_C1106 ,\nC1094_=_C1107 ,C1094_=_C1108 ,C1094_=_C1109 ,C1094_=_C1110 ,C1094_=_C1111 ,C1094_=_C1112 ,\nC1094_=_C1113 ,C1094_=_C1114 ,C1095_=_C1096 ,C1095_=_C1097 ,C1095_=_C1098 ,C1095_=_C1099 ,\nC1095_=_C1100 ,C1095_=_C1101 ,C1095_=_C1102 ,C1095_=_C1103 ,C1095_=_C1104 ,C1095_=_C1106 ,\nC1095_=_C1107 ,C1095_=_C1108 ,C1095_=_C1109 ,C1095_=_C1110 ,C1095_=_C1111 ,C1095_=_C1112 ,\nC1095_=_C1113 ,C1095_=_C1114 ,C1096_=_C1097 ,C1096_=_C1098 ,C1096_=_C1099 ,C1096_=_C1100 ,\nC1096_=_C1101 ,C1096_=_C1102 ,C1096_=_C1103 ,C1096_=_C1104 ,C1096_=_C1106 ,C1096_=_C1107 ,\nC1096_=_C1108 ,C1096_=_C1109 ,C1096_=_C1110 ,C1096_=_C1111 ,C1096_=_C1112 ,C1096_=_C1113 ,\nC1096_=_C1114 ,C1097_=_C1098 ,C1097_=_C1099 ,C1097_=_C1100 ,C1097_=_C1101 ,C1097_=_C1102 ,\nC1097_=_C1103 ,C1097_=_C1104 ,C1097_=_C1106 ,C1097_=_C1107 ,C1097_=_C1108 ,C1097_=_C1109 ,\nC1097_=_C1110 ,C1097_=_C1111 ,C1097_=_C1112 ,C1097_=_C1113 ,C1097_=_C1114 ,C1098_=_C1099 ,\nC1098_=_C1100 ,C1098_=_C1101 ,C1098_=_C1102 ,C1098_=_C1103 ,C1098_=_C1104 ,C1098_=_C1106 ,\nC1098_=_C1107 ,C1098_=_C1108 ,C1098_=_C1109 ,C1098_=_C1110 ,C1098_=_C1111 ,C1098_=_C1112 ,\nC1098_=_C1113 ,C1098_=_C1114 ,C1098_=_C1213 ,C1099_=_C1100 ,C1099_=_C1101 ,C1099_=_C1102 ,\nC1099_=_C1103 ,C1099_=_C1104 ,C1099_=_C1106 ,C1099_=_C1107 ,C1099_=_C1108 ,C1099_=_C1109 ,\nC1099_=_C1110 ,C1099_=_C1111 ,C1099_=_C1112 ,C1099_=_C1113 ,C1099_=_C1114 ,C1099_=_C1214 ,\nC1100_=_C1101 ,C1100_=_C1102 ,C1100_=_C1103 ,C1100_=_C1104 ,C1100_=_C1106 ,C1100_=_C1107 ,\nC1100_=_C1108 ,C1100_=_C1109 ,C1100_=_C1110 ,C1100_=_C1111 ,C1100_=_C1112 ,C1100_=_C1113 ,\nC1100_=_C1114 ,C1101_=_C1102 ,C1101_=_C1103 ,C1101_=_C1104 ,C1101_=_C1106 ,C1101_=_C1107 ,\nC1101_=_C1108 ,C1101_=_C1109 ,C1101_=_C1110 ,C1101_=_C1111 ,C1101_=_C1112 ,C1101_=_C1113 ,\nC1101_=_C1114 ,C1102_=_C1103 ,C1102_=_C1104 ,C1102_=_C1106 ,C1102_=_C1107 ,C1102_=_C1108 ,\nC1102_=_C1109 ,C1102_=_C1110 ,C1102_=_C1111 ,C1102_=_C1112 ,C1102_=_C1113 ,C1102_=_C1114 ,\nC1103_=_C1104 ,C1103_=_C1106 ,C1103_=_C1107 ,C1103_=_C1108 ,C1103_=_C1109 ,C1103_=_C1110</w:t>
      </w:r>
    </w:p>
    <w:p>
      <w:pPr>
        <w:pStyle w:val="PreformattedText"/>
        <w:bidi w:val="0"/>
        <w:spacing w:before="0" w:after="0"/>
        <w:jc w:val="left"/>
        <w:rPr/>
      </w:pPr>
      <w:r>
        <w:rPr/>
        <w:t xml:space="preserve"> </w:t>
      </w:r>
      <w:r>
        <w:rPr/>
        <w:t>,\nC1103_=_C1111 ,C1103_=_C1112 ,C1103_=_C1113 ,C1103_=_C1114 ,C1104_=_C1106 ,C1104_=_C1107 ,\nC1104_=_C1108 ,C1104_=_C1109 ,C1104_=_C1110 ,C1104_=_C1111 ,C1104_=_C1112 ,C1104_=_C1113 ,\nC1104_=_C1114 ,C1104_=_C1216 ,C1106_=_C1107 ,C1106_=_C1108 ,C1106_=_C1109 ,C1106_=_C1110 ,\nC1106_=_C1111 ,C1106_=_C1112 ,C1106_=_C1113 ,C1106_=_C1114 ,C1107_=_C1108 ,C1107_=_C1109 ,\nC1107_=_C1110 ,C1107_=_C1111 ,C1107_=_C1112 ,C1107_=_C1113 ,C1107_=_C1114 ,C1108_=_C1109 ,\nC1108_=_C1110 ,C1108_=_C1111 ,C1108_=_C1112 ,C1108_=_C1113 ,C1108_=_C1114 ,C1108_=_C1218 ,\nC1109_=_C1110 ,C1109_=_C1111 ,C1109_=_C1112 ,C1109_=_C1113 ,C1109_=_C1114 ,C1109_=_C1219 ,\nC1110_=_C1111 ,C1110_=_C1112 ,C1110_=_C1113 ,C1110_=_C1114 ,C1110_=_C1220 ,C1111_=_C1112 ,\nC1111_=_C1113 ,C1111_=_C1114 ,C1112_=_C1113 ,C1112_=_C1114 ,C1113_=_C1114 ,C1114_=_C1221 ,\nC1124_=_C1158 ,C1124_=_C1205 ,C1146_=_C1177 ,C1146_=_C1208 ,C1158_=_C1205 ,C1177_=_C1208 ,\nC1205_=_C1208 ,C1209_=_C1210 ,C1209_=_C1211 ,C1209_=_C1212 ,C1209_=_C1213 ,C1209_=_C1214 ,\nC1209_=_C1215 ,C1209_=_C1216 ,C1209_=_C1218 ,C1209_=_C1219 ,C1209_=_C1220 ,C1209_=_C1221 ,\nC1210_=_C1211 ,C1210_=_C1212 ,C1210_=_C1213 ,C1210_=_C1214 ,C1210_=_C1215 ,C1210_=_C1216 ,\nC1210_=_C1218 ,C1210_=_C1219 ,C1210_=_C1220 ,C1210_=_C1221 ,C1211_=_C1212 ,C1211_=_C1213 ,\nC1211_=_C1214 ,C1211_=_C1215 ,C1211_=_C1216 ,C1211_=_C1218 ,C1211_=_C1219 ,C1211_=_C1220 ,\nC1211_=_C1221 ,C1212_=_C1213 ,C1212_=_C1214 ,C1212_=_C1215 ,C1212_=_C1216 ,C1212_=_C1218 ,\nC1212_=_C1219 ,C1212_=_C1220 ,C1212_=_C1221 ,C1213_=_C1214 ,C1213_=_C1215 ,C1213_=_C1216 ,\nC1213_=_C1218 ,C1213_=_C1219 ,C1213_=_C1220 ,C1213_=_C1221 ,C1214_=_C1215 ,C1214_=_C1216 ,\nC1214_=_C1218 ,C1214_=_C1219 ,C1214_=_C1220 ,C1214_=_C1221 ,C1215_=_C1216 ,C1215_=_C1218 ,\nC1215_=_C1219 ,C1215_=_C1220 ,C1215_=_C1221 ,C1216_=_C1218 ,C1216_=_C1219 ,C1216_=_C1220 ,\nC1216_=_C1221 ,C1218_=_C1219 ,C1218_=_C1220 ,C1218_=_C1221 ,C1219_=_C1220 ,C1219_=_C1221 ,\nC1220_=_C1221 ,"];522[shape=box, label="id:522 level: 5\n57: C1000 C1012 C1021 C1024 C1044 \nC1045 C1046 C1048 C1049 C1050 C1051 \nC1052 C1053 C1057 C1064 C1073 C1093 \nC1101 C1112 C1127 C1132 C1137 C1150 \nC1169 C1176 C1178 C1179 C1180 C1181 \nC1182 C1183 C1184 C1185 C1186 C1187 \nC1188 C1189 C1190 C1191 C1192 C1193 \nC1194 C1195 C1196 C1198 C1199 C1225 \nC1231 C1237 C1658 C1667 C1679 C1782 \nC1783 C1784 C1785 C1786 \n346: C1000_=_C1064( C1000 C1064 ) C1000_=_C1101( C1000 C1101 ) C1000_=_C1137( C1000 C1137 ) C1000_=_C1169( C1000 C1169 ) C1000_=_C1188( C1000 C1188 ) \nC1000_=_C1231( C1000 C1231 ) C1012_=_C1021( C1012 C1021 ) C1012_=_C1057( C1012 C1057 ) C1012_=_C1093( C1012 C1093 ) C1012_=_C1132( C1012 C1132 ) C1012_=_C1150( C1012 C1150 ) \nC1012_=_C1182( C1012 C1182 ) C1012_=_C1225( C1012 C1225 ) C1021_=_C1051( C1021 C1051 ) C1021_=_C1073( C1021 C1073 ) C1021_=_C1112( C1021 C1112 ) C1021_=_C1127( C1021 C1127 ) \nC1021_=_C1176( C1021 C1176 ) C1021_=_C1237( C1021 C1237 ) C1024_=_C1044( C1024 C1044 ) C1024_=_C1045( C1024 C1045 ) C1024_=_C1046( C1024 C1046 ) C1024_=_C1048( C1024 C1048 ) \nC1024_=_C1049( C1024 C1049 ) C1024_=_C1050( C1024 C1050 ) C1024_=_C1051( C1024 C1051 ) C1024_=_C1052( C1024 C1052 ) C1024_=_C1053( C1024 C1053 ) C1044_=_C1045( C1044 C1045 ) \nC1044_=_C1046( C1044 C1046 ) C1044_=_C1048( C1044 C1048 ) C1044_=_C1049( C1044 C1049 ) C1044_=_C1050( C1044 C1050 ) C1044_=_C1051( C1044 C1051 ) C1044_=_C1052( C1044 C1052 ) \nC1044_=_C1053( C1044 C1053 ) C1045_=_C1046( C1045 C1046 ) C1045_=_C1048( C1045 C1048 ) C1045_=_C1049( C1045 C1049 ) C1045_=_C1050( C1045 C1050 ) C1045_=_C1051( C1045 C1051 ) \nC1045_=_C1052( C1045 C1052 ) C1045_=_C1053( C1045 C1053 ) C1046_=_C1048( C1046 C1048 ) C1046_=_C1049( C1046 C1049 ) C1046_=_C1050( C1046 C1050 ) C1046_=_C1051( C1046 C1051 ) \nC1046_=_C1052( C1046 C1052 ) C1046_=_C1053( C1046 C1053 ) C1046_=_C1184( C1046 C1184 ) C1048_=_C1049( C1048 C1049 ) C1048_=_C1050( C1048 C1050 ) C1048_=_C1051( C1048 C1051 ) \nC1048_=_C1052( C1048 C1052 ) C1048_=_C1053( C1048 C1053 ) C1049_=_C1050( C1049 C1050 ) C1049_=_C1051( C1049 C1051 ) C1049_=_C1052( C1049 C1052 ) C1049_=_C1053( C1049 C1053 ) \nC1049_=_C1193( C1049 C1193 ) C1050_=_C1051( C1050 C1051 ) C1050_=_C1052( C1050 C1052 ) C1050_=_C1053( C1050 C1053 ) C1050_=_C1195( C1050 C1195 ) C1051_=_C1052( C1051 C1052 ) \nC1051_=_C1053( C1051 C1053 ) C1051_=_C1073( C1051 C1073 ) C1051_=_C1112( C1051 C1112 ) C1051_=_C1127( C1051 C1127 ) C1051_=_C1176( C1051 C1176 ) C1051_=_C1237( C1051 C1237 ) \nC1052_=_C1053( C1052 C1053 ) C1052_=_C1199( C1052 C1199 ) C1057_=_C1064( C1057 C1064 ) C1057_=_C1073( C1057 C1073 ) C1057_=_C1093( C1057 C1093 ) C1057_=_C1132( C1057 C1132 ) \nC1057_=_C1150( C1057 C1150 ) C1057_=_C1182( C1057 C1182 ) C1057_=_C1225( C1057 C1225 ) C1064_=_C1073( C1064 C1073 ) C1064_=_C1101( C1064 C1101 ) C1064_=_C1137( C1064 C1137 ) \nC1064_=_C1169( C1064 C1169 ) C1064_=_C1188( C1064 C1188 ) C1064_=_C1231( C1064 C1231 ) C1073_=_C1112( C1073 C1112 ) C1073_=_C1127( C1073 C1127 ) C1073_=_C1176( C1073 C1176 ) \nC1073_=_C1237( C1073 C1237 ) C1093_=_C1101( C1093 C1101 ) C1093_=_C1112( C1093 C1112 ) C1093_=_C1132( C1093 C1132 ) C1093_=_C1150( C1093 C1150 ) C1093_=_C1182( C1093 C1182 ) \nC1093_=_C1225( C1093 C1225 ) C1101_=_C1112( C1101 C1112 ) C1101_=_C1137( C1101 C1137 ) C1101_=_C1169( C1101 C1169 ) C1101_=_C1188( C1101 C1188 ) C1101_=_C1231( C1101 C1231 ) \nC1112_=_C1127( C1112 C1127 ) C1112_=_C1176( C1112 C1176 ) C1112_=_C1237( C1112 C1237 ) C1127_=_C1176( C1127 C1176 ) C1127_=_C1237( C1127 C1237 ) C1132_=_C1137( C1132 C1137 ) \nC1132_=_C1150( C1132 C1150 ) C1132_=_C1182( C1132 C1182 ) C1132_=_C1225( C1132 C1225 ) C1137_=_C1169( C1137 C1169 ) C1137_=_C1188( C1137 C1188 ) C1137_=_C1231( C1137 C1231 ) \nC1150_=_C1182( C1150 C1182 ) C1150_=_C1225( C1150 C1225 ) C1169_=_C1176( C1169 C1176 ) C1169_=_C1188( C1169 C1188 ) C1169_=_C1231( C1169 C1231 ) C1176_=_C1237( C1176 C1237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8_=_C1198( C1178 C1198 ) C1178_=_C1199( C1178 C1199 ) C1178_=_C1782( C1178 C1782 ) C1178_=_C1784( C1178 C1784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8( C1179 C1198 ) C1179_=_C1199( C1179 C1199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8( C1180 C1198 ) C1180_=_C1199( C1180 C1199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8( C1181 C1198 ) C1181_=_C1199( C1181 C1199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8( C1182 C1198 ) C1182_=_C1199( C1182 C1199 ) C1182_=_C1225( C1182 C1225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8( C1183 C1198 ) C1183_=_C1199( C1183 C1199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8( C1184 C1198 ) C1184_=_C1199( C1184 C1199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8( C1185 C1198 ) C1185_=_C1199( C1185 C1199 ) C1186_=_C1187( C1186 C1187 ) C1186_=_C1188( C1186 C1188 ) C1186_=_C1189( C1186 C1189 )</w:t>
      </w:r>
    </w:p>
    <w:p>
      <w:pPr>
        <w:pStyle w:val="PreformattedText"/>
        <w:bidi w:val="0"/>
        <w:spacing w:before="0" w:after="0"/>
        <w:jc w:val="left"/>
        <w:rPr/>
      </w:pPr>
      <w:r>
        <w:rPr/>
        <w:t xml:space="preserve"> </w:t>
      </w:r>
      <w:r>
        <w:rPr/>
        <w:t>\nC1186_=_C1190( C1186 C1190 ) C1186_=_C1191( C1186 C1191 ) C1186_=_C1192( C1186 C1192 ) C1186_=_C1193( C1186 C1193 ) C1186_=_C1194( C1186 C1194 ) C1186_=_C1195( C1186 C1195 ) \nC1186_=_C1196( C1186 C1196 ) C1186_=_C1198( C1186 C1198 ) C1186_=_C1199( C1186 C1199 ) C1187_=_C1188( C1187 C1188 ) C1187_=_C1189( C1187 C1189 ) C1187_=_C1190( C1187 C1190 ) \nC1187_=_C1191( C1187 C1191 ) C1187_=_C1192( C1187 C1192 ) C1187_=_C1193( C1187 C1193 ) C1187_=_C1194( C1187 C1194 ) C1187_=_C1195( C1187 C1195 ) C1187_=_C1196( C1187 C1196 ) \nC1187_=_C1198( C1187 C1198 ) C1187_=_C1199( C1187 C1199 ) C1188_=_C1189( C1188 C1189 ) C1188_=_C1190( C1188 C1190 ) C1188_=_C1191( C1188 C1191 ) C1188_=_C1192( C1188 C1192 ) \nC1188_=_C1193( C1188 C1193 ) C1188_=_C1194( C1188 C1194 ) C1188_=_C1195( C1188 C1195 ) C1188_=_C1196( C1188 C1196 ) C1188_=_C1198( C1188 C1198 ) C1188_=_C1199( C1188 C1199 ) \nC1188_=_C1231( C1188 C1231 ) C1189_=_C1190( C1189 C1190 ) C1189_=_C1191( C1189 C1191 ) C1189_=_C1192( C1189 C1192 ) C1189_=_C1193( C1189 C1193 ) C1189_=_C1194( C1189 C1194 ) \nC1189_=_C1195( C1189 C1195 ) C1189_=_C1196( C1189 C1196 ) C1189_=_C1198( C1189 C1198 ) C1189_=_C1199( C1189 C1199 ) C1190_=_C1191( C1190 C1191 ) C1190_=_C1192( C1190 C1192 ) \nC1190_=_C1193( C1190 C1193 ) C1190_=_C1194( C1190 C1194 ) C1190_=_C1195( C1190 C1195 ) C1190_=_C1196( C1190 C1196 ) C1190_=_C1198( C1190 C1198 ) C1190_=_C1199( C1190 C1199 ) \nC1191_=_C1192( C1191 C1192 ) C1191_=_C1193( C1191 C1193 ) C1191_=_C1194( C1191 C1194 ) C1191_=_C1195( C1191 C1195 ) C1191_=_C1196( C1191 C1196 ) C1191_=_C1198( C1191 C1198 ) \nC1191_=_C1199( C1191 C1199 ) C1192_=_C1193( C1192 C1193 ) C1192_=_C1194( C1192 C1194 ) C1192_=_C1195( C1192 C1195 ) C1192_=_C1196( C1192 C1196 ) C1192_=_C1198( C1192 C1198 ) \nC1192_=_C1199( C1192 C1199 ) C1193_=_C1194( C1193 C1194 ) C1193_=_C1195( C1193 C1195 ) C1193_=_C1196( C1193 C1196 ) C1193_=_C1198( C1193 C1198 ) C1193_=_C1199( C1193 C1199 ) \nC1194_=_C1195( C1194 C1195 ) C1194_=_C1196( C1194 C1196 ) C1194_=_C1198( C1194 C1198 ) C1194_=_C1199( C1194 C1199 ) C1195_=_C1196( C1195 C1196 ) C1195_=_C1198( C1195 C1198 ) \nC1195_=_C1199( C1195 C1199 ) C1196_=_C1198( C1196 C1198 ) C1196_=_C1199( C1196 C1199 ) C1198_=_C1199( C1198 C1199 ) C1225_=_C1231( C1225 C1231 ) C1225_=_C1237( C1225 C1237 ) \nC1231_=_C1237( C1231 C1237 ) C1782_=_C1783( C1782 C1783 ) C1782_=_C1784( C1782 C1784 ) C1782_=_C1785( C1782 C1785 ) C1782_=_C1786( C1782 C1786 ) C1783_=_C1784( C1783 C1784 ) \nC1783_=_C1785( C1783 C1785 ) C1783_=_C1786( C1783 C1786 ) C1784_=_C1785( C1784 C1785 ) C1784_=_C1786( C1784 C1786 ) C1785_=_C1786( C1785 C1786 ) "];452-&gt;522[label="54: C1000 C1012 C1021 C1024 C1044 \nC1045 C1046 C1048 C1049 C1050 C1052 \nC1053 C1057 C1064 C1073 C1093 C1101 \nC1112 C1127 C1132 C1137 C1150 C1169 \nC1176 C1178 C1179 C1180 C1181 C1183 \nC1184 C1185 C1186 C1187 C1189 C1190 \nC1191 C1192 C1193 C1194 C1195 C1196 \nC1198 C1199 C1225 C1231 C1237 C1658 \nC1667 C1679 C1782 C1783 C1784 C1785 \nC1786 \n280: C1000_=_C1064 ,C1000_=_C1101 ,C1000_=_C1137 ,C1000_=_C1169 ,C1000_=_C1231 ,\nC1012_=_C1021 ,C1012_=_C1057 ,C1012_=_C1093 ,C1012_=_C1132 ,C1012_=_C1150 ,C1012_=_C1225 ,\nC1021_=_C1073 ,C1021_=_C1112 ,C1021_=_C1127 ,C1021_=_C1176 ,C1021_=_C1237 ,C1024_=_C1044 ,\nC1024_=_C1045 ,C1024_=_C1046 ,C1024_=_C1048 ,C1024_=_C1049 ,C1024_=_C1050 ,C1024_=_C1052 ,\nC1024_=_C1053 ,C1044_=_C1045 ,C1044_=_C1046 ,C1044_=_C1048 ,C1044_=_C1049 ,C1044_=_C1050 ,\nC1044_=_C1052 ,C1044_=_C1053 ,C1045_=_C1046 ,C1045_=_C1048 ,C1045_=_C1049 ,C1045_=_C1050 ,\nC1045_=_C1052 ,C1045_=_C1053 ,C1046_=_C1048 ,C1046_=_C1049 ,C1046_=_C1050 ,C1046_=_C1052 ,\nC1046_=_C1053 ,C1046_=_C1184 ,C1048_=_C1049 ,C1048_=_C1050 ,C1048_=_C1052 ,C1048_=_C1053 ,\nC1049_=_C1050 ,C1049_=_C1052 ,C1049_=_C1053 ,C1049_=_C1193 ,C1050_=_C1052 ,C1050_=_C1053 ,\nC1050_=_C1195 ,C1052_=_C1053 ,C1052_=_C1199 ,C1057_=_C1064 ,C1057_=_C1073 ,C1057_=_C1093 ,\nC1057_=_C1132 ,C1057_=_C1150 ,C1057_=_C1225 ,C1064_=_C1073 ,C1064_=_C1101 ,C1064_=_C1137 ,\nC1064_=_C1169 ,C1064_=_C1231 ,C1073_=_C1112 ,C1073_=_C1127 ,C1073_=_C1176 ,C1073_=_C1237 ,\nC1093_=_C1101 ,C1093_=_C1112 ,C1093_=_C1132 ,C1093_=_C1150 ,C1093_=_C1225 ,C1101_=_C1112 ,\nC1101_=_C1137 ,C1101_=_C1169 ,C1101_=_C1231 ,C1112_=_C1127 ,C1112_=_C1176 ,C1112_=_C1237 ,\nC1127_=_C1176 ,C1127_=_C1237 ,C1132_=_C1137 ,C1132_=_C1150 ,C1132_=_C1225 ,C1137_=_C1169 ,\nC1137_=_C1231 ,C1150_=_C1225 ,C1169_=_C1176 ,C1169_=_C1231 ,C1176_=_C1237 ,C1178_=_C1179 ,\nC1178_=_C1180 ,C1178_=_C1181 ,C1178_=_C1183 ,C1178_=_C1184 ,C1178_=_C1185 ,C1178_=_C1186 ,\nC1178_=_C1187 ,C1178_=_C1189 ,C1178_=_C1190 ,C1178_=_C1191 ,C1178_=_C1192 ,C1178_=_C1193 ,\nC1178_=_C1194 ,C1178_=_C1195 ,C1178_=_C1196 ,C1178_=_C1198 ,C1178_=_C1199 ,C1178_=_C1782 ,\nC1178_=_C1784 ,C1179_=_C1180 ,C1179_=_C1181 ,C1179_=_C1183 ,C1179_=_C1184 ,C1179_=_C1185 ,\nC1179_=_C1186 ,C1179_=_C1187 ,C1179_=_C1189 ,C1179_=_C1190 ,C1179_=_C1191 ,C1179_=_C1192 ,\nC1179_=_C1193 ,C1179_=_C1194 ,C1179_=_C1195 ,C1179_=_C1196 ,C1179_=_C1198 ,C1179_=_C1199 ,\nC1180_=_C1181 ,C1180_=_C1183 ,C1180_=_C1184 ,C1180_=_C1185 ,C1180_=_C1186 ,C1180_=_C1187 ,\nC1180_=_C1189 ,C1180_=_C1190 ,C1180_=_C1191 ,C1180_=_C1192 ,C1180_=_C1193 ,C1180_=_C1194 ,\nC1180_=_C1195 ,C1180_=_C1196 ,C1180_=_C1198 ,C1180_=_C1199 ,C1181_=_C1183 ,C1181_=_C1184 ,\nC1181_=_C1185 ,C1181_=_C1186 ,C1181_=_C1187 ,C1181_=_C1189 ,C1181_=_C1190 ,C1181_=_C1191 ,\nC1181_=_C1192 ,C1181_=_C1193 ,C1181_=_C1194 ,C1181_=_C1195 ,C1181_=_C1196 ,C1181_=_C1198 ,\nC1181_=_C1199 ,C1183_=_C1184 ,C1183_=_C1185 ,C1183_=_C1186 ,C1183_=_C1187 ,C1183_=_C1189 ,\nC1183_=_C1190 ,C1183_=_C1191 ,C1183_=_C1192 ,C1183_=_C1193 ,C1183_=_C1194 ,C1183_=_C1195 ,\nC1183_=_C1196 ,C1183_=_C1198 ,C1183_=_C1199 ,C1184_=_C1185 ,C1184_=_C1186 ,C1184_=_C1187 ,\nC1184_=_C1189 ,C1184_=_C1190 ,C1184_=_C1191 ,C1184_=_C1192 ,C1184_=_C1193 ,C1184_=_C1194 ,\nC1184_=_C1195 ,C1184_=_C1196 ,C1184_=_C1198 ,C1184_=_C1199 ,C1185_=_C1186 ,C1185_=_C1187 ,\nC1185_=_C1189 ,C1185_=_C1190 ,C1185_=_C1191 ,C1185_=_C1192 ,C1185_=_C1193 ,C1185_=_C1194 ,\nC1185_=_C1195 ,C1185_=_C1196 ,C1185_=_C1198 ,C1185_=_C1199 ,C1186_=_C1187 ,C1186_=_C1189 ,\nC1186_=_C1190 ,C1186_=_C1191 ,C1186_=_C1192 ,C1186_=_C1193 ,C1186_=_C1194 ,C1186_=_C1195 ,\nC1186_=_C1196 ,C1186_=_C1198 ,C1186_=_C1199 ,C1187_=_C1189 ,C1187_=_C1190 ,C1187_=_C1191 ,\nC1187_=_C1192 ,C1187_=_C1193 ,C1187_=_C1194 ,C1187_=_C1195 ,C1187_=_C1196 ,C1187_=_C1198 ,\nC1187_=_C1199 ,C1189_=_C1190 ,C1189_=_C1191 ,C1189_=_C1192 ,C1189_=_C1193 ,C1189_=_C1194 ,\nC1189_=_C1195 ,C1189_=_C1196 ,C1189_=_C1198 ,C1189_=_C1199 ,C1190_=_C1191 ,C1190_=_C1192 ,\nC1190_=_C1193 ,C1190_=_C1194 ,C1190_=_C1195 ,C1190_=_C1196 ,C1190_=_C1198 ,C1190_=_C1199 ,\nC1191_=_C1192 ,C1191_=_C1193 ,C1191_=_C1194 ,C1191_=_C1195 ,C1191_=_C1196 ,C1191_=_C1198 ,\nC1191_=_C1199 ,C1192_=_C1193 ,C1192_=_C1194 ,C1192_=_C1195 ,C1192_=_C1196 ,C1192_=_C1198 ,\nC1192_=_C1199 ,C1193_=_C1194 ,C1193_=_C1195 ,C1193_=_C1196 ,C1193_=_C1198 ,C1193_=_C1199 ,\nC1194_=_C1195 ,C1194_=_C1196 ,C1194_=_C1198 ,C1194_=_C1199 ,C1195_=_C1196 ,C1195_=_C1198 ,\nC1195_=_C1199 ,C1196_=_C1198 ,C1196_=_C1199 ,C1198_=_C1199 ,C1225_=_C1231 ,C1225_=_C1237 ,\nC1231_=_C1237 ,C1782_=_C1783 ,C1782_=_C1784 ,C1782_=_C1785 ,C1782_=_C1786 ,C1783_=_C1784 ,\nC1783_=_C1785 ,C1783_=_C1786 ,C1784_=_C1785 ,C1784_=_C1786 ,C1785_=_C1786 ,"];523[shape=box, label="id:523 level: 5\n60: C996 C997 C1018 C1019 C1036 \nC1045 C1046 C1049 C1060 C1061 C1069 \nC1070 C1095 C1096 C1106 C1107 C1117 \nC1130 C1131 C1132 C1134 C1135 C1136 \nC1137 C1138 C1139 C1140 C1141 C1143 \nC1144 C1145 C1146 C1153 C1159 C1166 \nC1172 C1184 C1192 C1193 C1202 C1210 \nC1223 C1224 C1225 C1226 C1227 C1229 \nC1230 C1231 C1232 C1233 C1235 C1236 \nC1237 C1238 C1239 C1661 C1662 C1673 \nC1674 \n351: C996_=_C997( C996 C997 ) C996_=_C1045( C996 C1045 ) C996_=_C1060( C996 C1060 ) C996_=_C1095( C996 C1095 ) C996_=_C1166( C996 C1166 ) \nC996_=_C1202( C996 C1202 ) C996_=_C1227( C996 C1227 ) C997_=_C1046( C997 C1046 ) C997_=_C1061( C997 C1061 ) C997_=_C1096( C997 C1096 ) C997_=_C1134( C997 C1134 ) \nC997_=_C1153( C997 C1153 ) C997_=_C1184( C997 C1184 ) C1018_=_C1019( C1018 C1019 ) C1018_=_C1036( C1018 C1036 ) C1018_=_C1069( C1018 C1069 ) C1018_=_C1106( C1018 C1106 ) \nC1018_=_C1141( C1018 C1141 ) C1018_=_C1159( C1018 C1159 ) C1018_=_C1192( C1018 C1192 ) C1019_=_C1049( C1019 C1049 ) C1019_=_C1070( C1019 C1070 ) C1019_=_C1107( C1019 C1107 ) \nC1019_=_C1172( C1019 C1172 ) C1019_=_C1193( C1019 C1193 ) C1019_=_C1235( C1019 C1235 ) C1036_=_C1069( C1036 C1069 ) C1036_=_C1106( C1036 C1106 ) C1036_=_C1141( C1036 C1141 ) \nC1036_=_C1159( C1036 C1159 ) C1036_=_C1192( C1036 C1192 ) C1045_=_C1046( C1045 C1046 ) C1045_=_C1049( C1045 C1049 ) C1045_=_C1060( C1045 C1060 ) C1045_=_C1095( C1045 C1095 ) \nC1045_=_C1166( C1045 C1166 ) C1045_=_C1202( C1045 C1202 ) C1045_=_C1227( C1045 C1227 ) C1046_=_C1049( C1046 C1049 ) C1046_=_C1061( C1046 C1061 ) C1046_=_C1096( C1046 C1096 ) \nC1046_=_C1134( C1046 C1134 ) C1046_=_C1153( C1046 C1153 ) C1046_=_C1184( C1046 C1184 ) C1049_=_C1070( C1049 C1070 ) C1049_=_C1107( C1049 C1107 ) C1049_=_C1172( C1049 C1172 ) \nC1049_=_C1193( C1049 C1193 ) C1049_=_C1235( C1049 C1235 ) C1060_=_C1061( C1060 C1061 ) C1060_=_C1069( C1060 C1069 ) C1060_=_C1070( C1060 C1070 ) C1060_=_C1095( C1060 C1095 ) \nC1060_=_C1166( C1060 C1166 ) C1060_=_C1202( C1060 C1202 ) C1060_=_C1227( C1060 C1227 ) C1061_=_C1069( C1061 C1069 ) C1061_=_C1070( C1061 C1070 ) C1061_=_C1096( C1061 C1096 ) \nC1061_=_C1134( C1061 C1134 ) C1061_=_C1153( C1061 C1153 ) C1061_=_C1184( C1061 C1184 ) C1069_=_C1070( C1069 C1070 ) C1069_=_C1106( C1069 C1106 ) C1069_=_C1141( C1069 C1141 ) \nC1069_=_C1159( C1069 C1159 ) C1069_=_C1192( C1069 C1192 ) C1070_=_C1107( C1070 C1107 ) C1070_=_C1172( C1070 C1172 ) C1070_=_C1193( C1070 C1193 ) C1070_=_C1235( C1070 C1235 ) \nC1095_=_C1096( C1095 C1096 ) C1095_=_C1106( C1095 C1106 ) C1095_=_C1107( C1095 C1107 ) C1095_=_C1166( C1095 C1166 ) C1095_=_C1202( C1095 C1202</w:t>
      </w:r>
    </w:p>
    <w:p>
      <w:pPr>
        <w:pStyle w:val="PreformattedText"/>
        <w:bidi w:val="0"/>
        <w:spacing w:before="0" w:after="0"/>
        <w:jc w:val="left"/>
        <w:rPr/>
      </w:pPr>
      <w:r>
        <w:rPr/>
        <w:t xml:space="preserve"> </w:t>
      </w:r>
      <w:r>
        <w:rPr/>
        <w:t>) C1095_=_C1227( C1095 C1227 ) \nC1096_=_C1106( C1096 C1106 ) C1096_=_C1107( C1096 C1107 ) C1096_=_C1134( C1096 C1134 ) C1096_=_C1153( C1096 C1153 ) C1096_=_C1184( C1096 C1184 ) C1106_=_C1107( C1106 C1107 ) \nC1106_=_C1141( C1106 C1141 ) C1106_=_C1159( C1106 C1159 ) C1106_=_C1192( C1106 C1192 ) C1107_=_C1172( C1107 C1172 ) C1107_=_C1193( C1107 C1193 ) C1107_=_C1235( C1107 C1235 ) \nC1117_=_C1130( C1117 C1130 ) C1117_=_C1131( C1117 C1131 ) C1117_=_C1132( C1117 C1132 ) C1117_=_C1134( C1117 C1134 ) C1117_=_C1135( C1117 C1135 ) C1117_=_C1136( C1117 C1136 ) \nC1117_=_C1137( C1117 C1137 ) C1117_=_C1138( C1117 C1138 ) C1117_=_C1139( C1117 C1139 ) C1117_=_C1140( C1117 C1140 ) C1117_=_C1141( C1117 C1141 ) C1117_=_C1143( C1117 C1143 ) \nC1117_=_C1144( C1117 C1144 ) C1117_=_C1145( C1117 C1145 ) C1117_=_C1146( C1117 C1146 ) C1130_=_C1131( C1130 C1131 ) C1130_=_C1132( C1130 C1132 ) C1130_=_C1134( C1130 C1134 ) \nC1130_=_C1135( C1130 C1135 ) C1130_=_C1136( C1130 C1136 ) C1130_=_C1137( C1130 C1137 ) C1130_=_C1138( C1130 C1138 ) C1130_=_C1139( C1130 C1139 ) C1130_=_C1140( C1130 C1140 ) \nC1130_=_C1141( C1130 C1141 ) C1130_=_C1143( C1130 C1143 ) C1130_=_C1144( C1130 C1144 ) C1130_=_C1145( C1130 C1145 ) C1130_=_C1146( C1130 C1146 ) C1131_=_C1132( C1131 C1132 ) \nC1131_=_C1134( C1131 C1134 ) C1131_=_C1135( C1131 C1135 ) C1131_=_C1136( C1131 C1136 ) C1131_=_C1137( C1131 C1137 ) C1131_=_C1138( C1131 C1138 ) C1131_=_C1139( C1131 C1139 ) \nC1131_=_C1140( C1131 C1140 ) C1131_=_C1141( C1131 C1141 ) C1131_=_C1143( C1131 C1143 ) C1131_=_C1144( C1131 C1144 ) C1131_=_C1145( C1131 C1145 ) C1131_=_C1146( C1131 C1146 ) \nC1132_=_C1134( C1132 C1134 ) C1132_=_C1135( C1132 C1135 ) C1132_=_C1136( C1132 C1136 ) C1132_=_C1137( C1132 C1137 ) C1132_=_C1138( C1132 C1138 ) C1132_=_C1139( C1132 C1139 ) \nC1132_=_C1140( C1132 C1140 ) C1132_=_C1141( C1132 C1141 ) C1132_=_C1143( C1132 C1143 ) C1132_=_C1144( C1132 C1144 ) C1132_=_C1145( C1132 C1145 ) C1132_=_C1146( C1132 C1146 ) \nC1132_=_C1225( C1132 C1225 ) C1134_=_C1135( C1134 C1135 ) C1134_=_C1136( C1134 C1136 ) C1134_=_C1137( C1134 C1137 ) C1134_=_C1138( C1134 C1138 ) C1134_=_C1139( C1134 C1139 ) \nC1134_=_C1140( C1134 C1140 ) C1134_=_C1141( C1134 C1141 ) C1134_=_C1143( C1134 C1143 ) C1134_=_C1144( C1134 C1144 ) C1134_=_C1145( C1134 C1145 ) C1134_=_C1146( C1134 C1146 ) \nC1134_=_C1153( C1134 C1153 ) C1134_=_C1184( C1134 C1184 ) C1135_=_C1136( C1135 C1136 ) C1135_=_C1137( C1135 C1137 ) C1135_=_C1138( C1135 C1138 ) C1135_=_C1139( C1135 C1139 ) \nC1135_=_C1140( C1135 C1140 ) C1135_=_C1141( C1135 C1141 ) C1135_=_C1143( C1135 C1143 ) C1135_=_C1144( C1135 C1144 ) C1135_=_C1145( C1135 C1145 ) C1135_=_C1146( C1135 C1146 ) \nC1135_=_C1229( C1135 C1229 ) C1136_=_C1137( C1136 C1137 ) C1136_=_C1138( C1136 C1138 ) C1136_=_C1139( C1136 C1139 ) C1136_=_C1140( C1136 C1140 ) C1136_=_C1141( C1136 C1141 ) \nC1136_=_C1143( C1136 C1143 ) C1136_=_C1144( C1136 C1144 ) C1136_=_C1145( C1136 C1145 ) C1136_=_C1146( C1136 C1146 ) C1137_=_C1138( C1137 C1138 ) C1137_=_C1139( C1137 C1139 ) \nC1137_=_C1140( C1137 C1140 ) C1137_=_C1141( C1137 C1141 ) C1137_=_C1143( C1137 C1143 ) C1137_=_C1144( C1137 C1144 ) C1137_=_C1145( C1137 C1145 ) C1137_=_C1146( C1137 C1146 ) \nC1137_=_C1231( C1137 C1231 ) C1138_=_C1139( C1138 C1139 ) C1138_=_C1140( C1138 C1140 ) C1138_=_C1141( C1138 C1141 ) C1138_=_C1143( C1138 C1143 ) C1138_=_C1144( C1138 C1144 ) \nC1138_=_C1145( C1138 C1145 ) C1138_=_C1146( C1138 C1146 ) C1139_=_C1140( C1139 C1140 ) C1139_=_C1141( C1139 C1141 ) C1139_=_C1143( C1139 C1143 ) C1139_=_C1144( C1139 C1144 ) \nC1139_=_C1145( C1139 C1145 ) C1139_=_C1146( C1139 C1146 ) C1139_=_C1233( C1139 C1233 ) C1140_=_C1141( C1140 C1141 ) C1140_=_C1143( C1140 C1143 ) C1140_=_C1144( C1140 C1144 ) \nC1140_=_C1145( C1140 C1145 ) C1140_=_C1146( C1140 C1146 ) C1141_=_C1143( C1141 C1143 ) C1141_=_C1144( C1141 C1144 ) C1141_=_C1145( C1141 C1145 ) C1141_=_C1146( C1141 C1146 ) \nC1141_=_C1159( C1141 C1159 ) C1141_=_C1192( C1141 C1192 ) C1143_=_C1144( C1143 C1144 ) C1143_=_C1145( C1143 C1145 ) C1143_=_C1146( C1143 C1146 ) C1144_=_C1145( C1144 C1145 ) \nC1144_=_C1146( C1144 C1146 ) C1145_=_C1146( C1145 C1146 ) C1145_=_C1239( C1145 C1239 ) C1153_=_C1159( C1153 C1159 ) C1153_=_C1184( C1153 C1184 ) C1159_=_C1192( C1159 C1192 ) \nC1166_=_C1172( C1166 C1172 ) C1166_=_C1202( C1166 C1202 ) C1166_=_C1227( C1166 C1227 ) C1172_=_C1193( C1172 C1193 ) C1172_=_C1235( C1172 C1235 ) C1184_=_C1192( C1184 C1192 ) \nC1184_=_C1193( C1184 C1193 ) C1192_=_C1193( C1192 C1193 ) C1193_=_C1235( C1193 C1235 ) C1202_=_C1227( C1202 C1227 ) C1210_=_C1223( C1210 C1223 ) C1210_=_C1224( C1210 C1224 ) \nC1210_=_C1225( C1210 C1225 ) C1210_=_C1226( C1210 C1226 ) C1210_=_C1227( C1210 C1227 ) C1210_=_C1229( C1210 C1229 ) C1210_=_C1230( C1210 C1230 ) C1210_=_C1231( C1210 C1231 ) \nC1210_=_C1232( C1210 C1232 ) C1210_=_C1233( C1210 C1233 ) C1210_=_C1235( C1210 C1235 ) C1210_=_C1236( C1210 C1236 ) C1210_=_C1237( C1210 C1237 ) C1210_=_C1238( C1210 C1238 ) \nC1210_=_C1239( C1210 C1239 ) C1223_=_C1224( C1223 C1224 ) C1223_=_C1225( C1223 C1225 ) C1223_=_C1226( C1223 C1226 ) C1223_=_C1227( C1223 C1227 ) C1223_=_C1229( C1223 C1229 ) \nC1223_=_C1230( C1223 C1230 ) C1223_=_C1231( C1223 C1231 ) C1223_=_C1232( C1223 C1232 ) C1223_=_C1233( C1223 C1233 ) C1223_=_C1235( C1223 C1235 ) C1223_=_C1236( C1223 C1236 ) \nC1223_=_C1237( C1223 C1237 ) C1223_=_C1238( C1223 C1238 ) C1223_=_C1239( C1223 C1239 ) C1224_=_C1225( C1224 C1225 ) C1224_=_C1226( C1224 C1226 ) C1224_=_C1227( C1224 C1227 ) \nC1224_=_C1229( C1224 C1229 ) C1224_=_C1230( C1224 C1230 ) C1224_=_C1231( C1224 C1231 ) C1224_=_C1232( C1224 C1232 ) C1224_=_C1233( C1224 C1233 ) C1224_=_C1235( C1224 C1235 ) \nC1224_=_C1236( C1224 C1236 ) C1224_=_C1237( C1224 C1237 ) C1224_=_C1238( C1224 C1238 ) C1224_=_C1239( C1224 C1239 ) C1225_=_C1226( C1225 C1226 ) C1225_=_C1227( C1225 C1227 ) \nC1225_=_C1229( C1225 C1229 ) C1225_=_C1230( C1225 C1230 ) C1225_=_C1231( C1225 C1231 ) C1225_=_C1232( C1225 C1232 ) C1225_=_C1233( C1225 C1233 ) C1225_=_C1235( C1225 C1235 ) \nC1225_=_C1236( C1225 C1236 ) C1225_=_C1237( C1225 C1237 ) C1225_=_C1238( C1225 C1238 ) C1225_=_C1239( C1225 C1239 ) C1226_=_C1227( C1226 C1227 ) C1226_=_C1229( C1226 C1229 ) \nC1226_=_C1230( C1226 C1230 ) C1226_=_C1231( C1226 C1231 ) C1226_=_C1232( C1226 C1232 ) C1226_=_C1233( C1226 C1233 ) C1226_=_C1235( C1226 C1235 ) C1226_=_C1236( C1226 C1236 ) \nC1226_=_C1237( C1226 C1237 ) C1226_=_C1238( C1226 C1238 ) C1226_=_C1239( C1226 C1239 ) C1227_=_C1229( C1227 C1229 ) C1227_=_C1230( C1227 C1230 ) C1227_=_C1231( C1227 C1231 ) \nC1227_=_C1232( C1227 C1232 ) C1227_=_C1233( C1227 C1233 ) C1227_=_C1235( C1227 C1235 ) C1227_=_C1236( C1227 C1236 ) C1227_=_C1237( C1227 C1237 ) C1227_=_C1238( C1227 C1238 ) \nC1227_=_C1239( C1227 C1239 ) C1229_=_C1230( C1229 C1230 ) C1229_=_C1231( C1229 C1231 ) C1229_=_C1232( C1229 C1232 ) C1229_=_C1233( C1229 C1233 ) C1229_=_C1235( C1229 C1235 ) \nC1229_=_C1236( C1229 C1236 ) C1229_=_C1237( C1229 C1237 ) C1229_=_C1238( C1229 C1238 ) C1229_=_C1239( C1229 C1239 ) C1230_=_C1231( C1230 C1231 ) C1230_=_C1232( C1230 C1232 ) \nC1230_=_C1233( C1230 C1233 ) C1230_=_C1235( C1230 C1235 ) C1230_=_C1236( C1230 C1236 ) C1230_=_C1237( C1230 C1237 ) C1230_=_C1238( C1230 C1238 ) C1230_=_C1239( C1230 C1239 ) \nC1231_=_C1232( C1231 C1232 ) C1231_=_C1233( C1231 C1233 ) C1231_=_C1235( C1231 C1235 ) C1231_=_C1236( C1231 C1236 ) C1231_=_C1237( C1231 C1237 ) C1231_=_C1238( C1231 C1238 ) \nC1231_=_C1239( C1231 C1239 ) C1232_=_C1233( C1232 C1233 ) C1232_=_C1235( C1232 C1235 ) C1232_=_C1236( C1232 C1236 ) C1232_=_C1237( C1232 C1237 ) C1232_=_C1238( C1232 C1238 ) \nC1232_=_C1239( C1232 C1239 ) C1233_=_C1235( C1233 C1235 ) C1233_=_C1236( C1233 C1236 ) C1233_=_C1237( C1233 C1237 ) C1233_=_C1238( C1233 C1238 ) C1233_=_C1239( C1233 C1239 ) \nC1235_=_C1236( C1235 C1236 ) C1235_=_C1237( C1235 C1237 ) C1235_=_C1238( C1235 C1238 ) C1235_=_C1239( C1235 C1239 ) C1236_=_C1237( C1236 C1237 ) C1236_=_C1238( C1236 C1238 ) \nC1236_=_C1239( C1236 C1239 ) C1237_=_C1238( C1237 C1238 ) C1237_=_C1239( C1237 C1239 ) C1238_=_C1239( C1238 C1239 ) "];452-&gt;523[label="56: C996 C997 C1018 C1019 C1036 \nC1045 C1046 C1049 C1060 C1061 C1069 \nC1070 C1095 C1096 C1106 C1107 C1117 \nC1130 C1131 C1132 C1135 C1136 C1137 \nC1138 C1139 C1140 C1143 C1144 C1145 \nC1146 C1153 C1159 C1166 C1172 C1184 \nC1192 C1193 C1202 C1210 C1223 C1224 \nC1225 C1226 C1229 C1230 C1231 C1232 \nC1233 C1236 C1237 C1238 C1239 C1661 \nC1662 C1673 C1674 \n269: C996_=_C997 ,C996_=_C1045 ,C996_=_C1060 ,C996_=_C1095 ,C996_=_C1166 ,\nC996_=_C1202 ,C997_=_C1046 ,C997_=_C1061 ,C997_=_C1096 ,C997_=_C1153 ,C997_=_C1184 ,\nC1018_=_C1019 ,C1018_=_C1036 ,C1018_=_C1069 ,C1018_=_C1106 ,C1018_=_C1159 ,C1018_=_C1192 ,\nC1019_=_C1049 ,C1019_=_C1070 ,C1019_=_C1107 ,C1019_=_C1172 ,C1019_=_C1193 ,C1036_=_C1069 ,\nC1036_=_C1106 ,C1036_=_C1159 ,C1036_=_C1192 ,C1045_=_C1046 ,C1045_=_C1049 ,C1045_=_C1060 ,\nC1045_=_C1095 ,C1045_=_C1166 ,C1045_=_C1202 ,C1046_=_C1049 ,C1046_=_C1061 ,C1046_=_C1096 ,\nC1046_=_C1153 ,C1046_=_C1184 ,C1049_=_C1070 ,C1049_=_C1107 ,C1049_=_C1172 ,C1049_=_C1193 ,\nC1060_=_C1061 ,C1060_=_C1069 ,C1060_=_C1070 ,C1060_=_C1095 ,C1060_=_C1166 ,C1060_=_C1202 ,\nC1061_=_C1069 ,C1061_=_C1070 ,C1061_=_C1096 ,C1061_=_C1153 ,C1061_=_C1184 ,C1069_=_C1070 ,\nC1069_=_C1106 ,C1069_=_C1159 ,C1069_=_C1192 ,C1070_=_C1107 ,C1070_=_C1172 ,C1070_=_C1193 ,\nC1095_=_C1096 ,C1095_=_C1106 ,C1095_=_C1107 ,C1095_=_C1166 ,C1095_=_C1202 ,C1096_=_C1106 ,\nC1096_=_C1107 ,C1096_=_C1153 ,C1096_=_C1184 ,C1106_=_C1107 ,C1106_=_C1159 ,C1106_=_C1192 ,\nC1107_=_C1172 ,C1107_=_C1193 ,C1117_=_C1130 ,C1117_=_C1131 ,C1117_=_C1132 ,C1117_=_C1135 ,\nC1117_=_C1136 ,C1117_=_C1137 ,C1117_=_C1138 ,C1117_=_C1139 ,C1117_=_C1140 ,C1117_=_C1143 ,\nC1117_=_C1144 ,C1117_=_C1145 ,C1117_=_C1146 ,C1130_=_C1131 ,C1130_=_C1132 ,C1130_=_C1135 ,\nC1130_=_C1136 ,C1130_=_C1137 ,C1130_=_C1138 ,C1130_=_C1139 ,C1130_=_C1140 ,C1130_=_C1143 ,\nC1130_=_C1144</w:t>
      </w:r>
    </w:p>
    <w:p>
      <w:pPr>
        <w:pStyle w:val="PreformattedText"/>
        <w:bidi w:val="0"/>
        <w:spacing w:before="0" w:after="0"/>
        <w:jc w:val="left"/>
        <w:rPr/>
      </w:pPr>
      <w:r>
        <w:rPr/>
        <w:t xml:space="preserve"> </w:t>
      </w:r>
      <w:r>
        <w:rPr/>
        <w:t>,C1130_=_C1145 ,C1130_=_C1146 ,C1131_=_C1132 ,C1131_=_C1135 ,C1131_=_C1136 ,\nC1131_=_C1137 ,C1131_=_C1138 ,C1131_=_C1139 ,C1131_=_C1140 ,C1131_=_C1143 ,C1131_=_C1144 ,\nC1131_=_C1145 ,C1131_=_C1146 ,C1132_=_C1135 ,C1132_=_C1136 ,C1132_=_C1137 ,C1132_=_C1138 ,\nC1132_=_C1139 ,C1132_=_C1140 ,C1132_=_C1143 ,C1132_=_C1144 ,C1132_=_C1145 ,C1132_=_C1146 ,\nC1132_=_C1225 ,C1135_=_C1136 ,C1135_=_C1137 ,C1135_=_C1138 ,C1135_=_C1139 ,C1135_=_C1140 ,\nC1135_=_C1143 ,C1135_=_C1144 ,C1135_=_C1145 ,C1135_=_C1146 ,C1135_=_C1229 ,C1136_=_C1137 ,\nC1136_=_C1138 ,C1136_=_C1139 ,C1136_=_C1140 ,C1136_=_C1143 ,C1136_=_C1144 ,C1136_=_C1145 ,\nC1136_=_C1146 ,C1137_=_C1138 ,C1137_=_C1139 ,C1137_=_C1140 ,C1137_=_C1143 ,C1137_=_C1144 ,\nC1137_=_C1145 ,C1137_=_C1146 ,C1137_=_C1231 ,C1138_=_C1139 ,C1138_=_C1140 ,C1138_=_C1143 ,\nC1138_=_C1144 ,C1138_=_C1145 ,C1138_=_C1146 ,C1139_=_C1140 ,C1139_=_C1143 ,C1139_=_C1144 ,\nC1139_=_C1145 ,C1139_=_C1146 ,C1139_=_C1233 ,C1140_=_C1143 ,C1140_=_C1144 ,C1140_=_C1145 ,\nC1140_=_C1146 ,C1143_=_C1144 ,C1143_=_C1145 ,C1143_=_C1146 ,C1144_=_C1145 ,C1144_=_C1146 ,\nC1145_=_C1146 ,C1145_=_C1239 ,C1153_=_C1159 ,C1153_=_C1184 ,C1159_=_C1192 ,C1166_=_C1172 ,\nC1166_=_C1202 ,C1172_=_C1193 ,C1184_=_C1192 ,C1184_=_C1193 ,C1192_=_C1193 ,C1210_=_C1223 ,\nC1210_=_C1224 ,C1210_=_C1225 ,C1210_=_C1226 ,C1210_=_C1229 ,C1210_=_C1230 ,C1210_=_C1231 ,\nC1210_=_C1232 ,C1210_=_C1233 ,C1210_=_C1236 ,C1210_=_C1237 ,C1210_=_C1238 ,C1210_=_C1239 ,\nC1223_=_C1224 ,C1223_=_C1225 ,C1223_=_C1226 ,C1223_=_C1229 ,C1223_=_C1230 ,C1223_=_C1231 ,\nC1223_=_C1232 ,C1223_=_C1233 ,C1223_=_C1236 ,C1223_=_C1237 ,C1223_=_C1238 ,C1223_=_C1239 ,\nC1224_=_C1225 ,C1224_=_C1226 ,C1224_=_C1229 ,C1224_=_C1230 ,C1224_=_C1231 ,C1224_=_C1232 ,\nC1224_=_C1233 ,C1224_=_C1236 ,C1224_=_C1237 ,C1224_=_C1238 ,C1224_=_C1239 ,C1225_=_C1226 ,\nC1225_=_C1229 ,C1225_=_C1230 ,C1225_=_C1231 ,C1225_=_C1232 ,C1225_=_C1233 ,C1225_=_C1236 ,\nC1225_=_C1237 ,C1225_=_C1238 ,C1225_=_C1239 ,C1226_=_C1229 ,C1226_=_C1230 ,C1226_=_C1231 ,\nC1226_=_C1232 ,C1226_=_C1233 ,C1226_=_C1236 ,C1226_=_C1237 ,C1226_=_C1238 ,C1226_=_C1239 ,\nC1229_=_C1230 ,C1229_=_C1231 ,C1229_=_C1232 ,C1229_=_C1233 ,C1229_=_C1236 ,C1229_=_C1237 ,\nC1229_=_C1238 ,C1229_=_C1239 ,C1230_=_C1231 ,C1230_=_C1232 ,C1230_=_C1233 ,C1230_=_C1236 ,\nC1230_=_C1237 ,C1230_=_C1238 ,C1230_=_C1239 ,C1231_=_C1232 ,C1231_=_C1233 ,C1231_=_C1236 ,\nC1231_=_C1237 ,C1231_=_C1238 ,C1231_=_C1239 ,C1232_=_C1233 ,C1232_=_C1236 ,C1232_=_C1237 ,\nC1232_=_C1238 ,C1232_=_C1239 ,C1233_=_C1236 ,C1233_=_C1237 ,C1233_=_C1238 ,C1233_=_C1239 ,\nC1236_=_C1237 ,C1236_=_C1238 ,C1236_=_C1239 ,C1237_=_C1238 ,C1237_=_C1239 ,C1238_=_C1239 ,"];524[shape=box, label="id:524 level: 5\n58: C994 C995 C1008 C1025 C1027 \nC1053 C1054 C1055 C1057 C1058 C1059 \nC1060 C1061 C1062 C1063 C1064 C1065 \nC1066 C1067 C1068 C1069 C1070 C1071 \nC1072 C1073 C1074 C1075 C1076 C1091 \nC1094 C1114 C1120 C1129 C1131 C1147 \nC1148 C1149 C1150 C1151 C1153 C1154 \nC1155 C1156 C1157 C1158 C1159 C1160 \nC1161 C1162 C1180 C1183 C1207 C1211 \nC1221 C1226 C1656 C1660 C1682 \n418: C994_=_C995( C994 C995 ) C994_=_C1008( C994 C1008 ) C994_=_C1025( C994 C1025 ) C994_=_C1091( C994 C1091 ) C994_=_C1131( C994 C1131 ) \nC994_=_C1149( C994 C1149 ) C994_=_C1180( C994 C1180 ) C994_=_C1211( C994 C1211 ) C995_=_C1008( C995 C1008 ) C995_=_C1027( C995 C1027 ) C995_=_C1059( C995 C1059 ) \nC995_=_C1094( C995 C1094 ) C995_=_C1120( C995 C1120 ) C995_=_C1183( C995 C1183 ) C995_=_C1226( C995 C1226 ) C1008_=_C1053( C1008 C1053 ) C1008_=_C1075( C1008 C1075 ) \nC1008_=_C1114( C1008 C1114 ) C1008_=_C1129( C1008 C1129 ) C1008_=_C1207( C1008 C1207 ) C1008_=_C1221( C1008 C1221 ) C1025_=_C1027( C1025 C1027 ) C1025_=_C1091( C1025 C1091 ) \nC1025_=_C1131( C1025 C1131 ) C1025_=_C1149( C1025 C1149 ) C1025_=_C1180( C1025 C1180 ) C1025_=_C1211( C1025 C1211 ) C1027_=_C1059( C1027 C1059 ) C1027_=_C1094( C1027 C1094 ) \nC1027_=_C1120( C1027 C1120 ) C1027_=_C1183( C1027 C1183 ) C1027_=_C1226( C1027 C1226 ) C1053_=_C1075( C1053 C1075 ) C1053_=_C1114( C1053 C1114 ) C1053_=_C1129( C1053 C1129 ) \nC1053_=_C1207( C1053 C1207 ) C1053_=_C1221( C1053 C1221 ) C1054_=_C1055( C1054 C1055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75( C1054 C1075 ) C1054_=_C1076( C1054 C107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5_=_C1075( C1055 C1075 ) \nC1055_=_C1076( C1055 C1076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5( C1057 C1075 ) C1057_=_C1076( C1057 C1076 ) C1057_=_C1150( C1057 C1150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151( C1058 C1151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94( C1059 C1094 ) C1059_=_C1120( C1059 C1120 ) C1059_=_C1183( C1059 C1183 ) \nC1059_=_C1226( C1059 C1226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1_=_C1153( C1061 C1153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154( C1062 C1154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156( C1065 C1156 ) C1066_=_C1067( C1066 C1067 ) C1066_=_C1068( C1066 C1068 ) C1066_=_C1069( C1066 C1069 ) C1066_=_C1070( C1066 C1070 ) C1066_=_C1071( C1066 C1071 ) \nC1066_=_C1072( C1066 C1072 ) C1066_=_C1073( C1066 C1073 ) C1066_=_C1074( C1066 C1074 ) C1066_=_C1075( C1066 C1075 ) C1066_=_C1076( C1066 C1076 ) C1067_=_C1068( C1067 C1068 ) \nC1067_=_C1069( C1067 C1069 )</w:t>
      </w:r>
    </w:p>
    <w:p>
      <w:pPr>
        <w:pStyle w:val="PreformattedText"/>
        <w:bidi w:val="0"/>
        <w:spacing w:before="0" w:after="0"/>
        <w:jc w:val="left"/>
        <w:rPr/>
      </w:pPr>
      <w:r>
        <w:rPr/>
        <w:t xml:space="preserve"> </w:t>
      </w:r>
      <w:r>
        <w:rPr/>
        <w:t>C1067_=_C1070( C1067 C1070 ) C1067_=_C1071( C1067 C1071 ) C1067_=_C1072( C1067 C1072 ) C1067_=_C1073( C1067 C1073 ) C1067_=_C1074( C1067 C1074 ) \nC1067_=_C1075( C1067 C1075 ) C1067_=_C1076( C1067 C1076 ) C1068_=_C1069( C1068 C1069 ) C1068_=_C1070( C1068 C1070 ) C1068_=_C1071( C1068 C1071 ) C1068_=_C1072( C1068 C1072 ) \nC1068_=_C1073( C1068 C1073 ) C1068_=_C1074( C1068 C1074 ) C1068_=_C1075( C1068 C1075 ) C1068_=_C1076( C1068 C1076 ) C1068_=_C1158( C1068 C1158 ) C1069_=_C1070( C1069 C1070 ) \nC1069_=_C1071( C1069 C1071 ) C1069_=_C1072( C1069 C1072 ) C1069_=_C1073( C1069 C1073 ) C1069_=_C1074( C1069 C1074 ) C1069_=_C1075( C1069 C1075 ) C1069_=_C1076( C1069 C1076 ) \nC1069_=_C1159( C1069 C1159 ) C1070_=_C1071( C1070 C1071 ) C1070_=_C1072( C1070 C1072 ) C1070_=_C1073( C1070 C1073 ) C1070_=_C1074( C1070 C1074 ) C1070_=_C1075( C1070 C1075 ) \nC1070_=_C1076( C1070 C1076 ) C1071_=_C1072( C1071 C1072 ) C1071_=_C1073( C1071 C1073 ) C1071_=_C1074( C1071 C1074 ) C1071_=_C1075( C1071 C1075 ) C1071_=_C1076( C1071 C1076 ) \nC1072_=_C1073( C1072 C1073 ) C1072_=_C1074( C1072 C1074 ) C1072_=_C1075( C1072 C1075 ) C1072_=_C1076( C1072 C1076 ) C1072_=_C1160( C1072 C1160 ) C1073_=_C1074( C1073 C1074 ) \nC1073_=_C1075( C1073 C1075 ) C1073_=_C1076( C1073 C1076 ) C1074_=_C1075( C1074 C1075 ) C1074_=_C1076( C1074 C1076 ) C1074_=_C1162( C1074 C1162 ) C1075_=_C1076( C1075 C1076 ) \nC1075_=_C1114( C1075 C1114 ) C1075_=_C1129( C1075 C1129 ) C1075_=_C1207( C1075 C1207 ) C1075_=_C1221( C1075 C1221 ) C1091_=_C1094( C1091 C1094 ) C1091_=_C1114( C1091 C1114 ) \nC1091_=_C1131( C1091 C1131 ) C1091_=_C1149( C1091 C1149 ) C1091_=_C1180( C1091 C1180 ) C1091_=_C1211( C1091 C1211 ) C1094_=_C1114( C1094 C1114 ) C1094_=_C1120( C1094 C1120 ) \nC1094_=_C1183( C1094 C1183 ) C1094_=_C1226( C1094 C1226 ) C1114_=_C1129( C1114 C1129 ) C1114_=_C1207( C1114 C1207 ) C1114_=_C1221( C1114 C1221 ) C1120_=_C1129( C1120 C1129 ) \nC1120_=_C1183( C1120 C1183 ) C1120_=_C1226( C1120 C1226 ) C1129_=_C1207( C1129 C1207 ) C1129_=_C1221( C1129 C1221 ) C1131_=_C1149( C1131 C1149 ) C1131_=_C1180( C1131 C1180 ) \nC1131_=_C1211( C1131 C1211 ) C1147_=_C1148( C1147 C1148 ) C1147_=_C1149( C1147 C1149 ) C1147_=_C1150( C1147 C1150 ) C1147_=_C1151( C1147 C1151 ) C1147_=_C1153( C1147 C1153 ) \nC1147_=_C1154( C1147 C1154 ) C1147_=_C1155( C1147 C1155 ) C1147_=_C1156( C1147 C1156 ) C1147_=_C1157( C1147 C1157 ) C1147_=_C1158( C1147 C1158 ) C1147_=_C1159( C1147 C1159 ) \nC1147_=_C1160( C1147 C1160 ) C1147_=_C1161( C1147 C1161 ) C1147_=_C1162( C1147 C1162 ) C1148_=_C1149( C1148 C1149 ) C1148_=_C1150( C1148 C1150 ) C1148_=_C1151( C1148 C1151 ) \nC1148_=_C1153( C1148 C1153 ) C1148_=_C1154( C1148 C1154 ) C1148_=_C1155( C1148 C1155 ) C1148_=_C1156( C1148 C1156 ) C1148_=_C1157( C1148 C1157 ) C1148_=_C1158( C1148 C1158 ) \nC1148_=_C1159( C1148 C1159 ) C1148_=_C1160( C1148 C1160 ) C1148_=_C1161( C1148 C1161 ) C1148_=_C1162( C1148 C1162 ) C1149_=_C1150( C1149 C1150 ) C1149_=_C1151( C1149 C1151 ) \nC1149_=_C1153( C1149 C1153 ) C1149_=_C1154( C1149 C1154 ) C1149_=_C1155( C1149 C1155 ) C1149_=_C1156( C1149 C1156 ) C1149_=_C1157( C1149 C1157 ) C1149_=_C1158( C1149 C1158 ) \nC1149_=_C1159( C1149 C1159 ) C1149_=_C1160( C1149 C1160 ) C1149_=_C1161( C1149 C1161 ) C1149_=_C1162( C1149 C1162 ) C1149_=_C1180( C1149 C1180 ) C1149_=_C1211( C1149 C1211 ) \nC1150_=_C1151( C1150 C1151 ) C1150_=_C1153( C1150 C1153 ) C1150_=_C1154( C1150 C1154 ) C1150_=_C1155( C1150 C1155 ) C1150_=_C1156( C1150 C1156 ) C1150_=_C1157( C1150 C1157 ) \nC1150_=_C1158( C1150 C1158 ) C1150_=_C1159( C1150 C1159 ) C1150_=_C1160( C1150 C1160 ) C1150_=_C1161( C1150 C1161 ) C1150_=_C1162( C1150 C1162 ) C1151_=_C1153( C1151 C1153 ) \nC1151_=_C1154( C1151 C1154 ) C1151_=_C1155( C1151 C1155 ) C1151_=_C1156( C1151 C1156 ) C1151_=_C1157( C1151 C1157 ) C1151_=_C1158( C1151 C1158 ) C1151_=_C1159( C1151 C1159 ) \nC1151_=_C1160( C1151 C1160 ) C1151_=_C1161( C1151 C1161 ) C1151_=_C1162( C1151 C1162 ) C1153_=_C1154( C1153 C1154 ) C1153_=_C1155( C1153 C1155 ) C1153_=_C1156( C1153 C1156 ) \nC1153_=_C1157( C1153 C1157 ) C1153_=_C1158( C1153 C1158 ) C1153_=_C1159( C1153 C1159 ) C1153_=_C1160( C1153 C1160 ) C1153_=_C1161( C1153 C1161 ) C1153_=_C1162( C1153 C1162 ) \nC1154_=_C1155( C1154 C1155 ) C1154_=_C1156( C1154 C1156 ) C1154_=_C1157( C1154 C1157 ) C1154_=_C1158( C1154 C1158 ) C1154_=_C1159( C1154 C1159 ) C1154_=_C1160( C1154 C1160 ) \nC1154_=_C1161( C1154 C1161 ) C1154_=_C1162( C1154 C1162 ) C1155_=_C1156( C1155 C1156 ) C1155_=_C1157( C1155 C1157 ) C1155_=_C1158( C1155 C1158 ) C1155_=_C1159( C1155 C1159 ) \nC1155_=_C1160( C1155 C1160 ) C1155_=_C1161( C1155 C1161 ) C1155_=_C1162( C1155 C1162 ) C1156_=_C1157( C1156 C1157 ) C1156_=_C1158( C1156 C1158 ) C1156_=_C1159( C1156 C1159 ) \nC1156_=_C1160( C1156 C1160 ) C1156_=_C1161( C1156 C1161 ) C1156_=_C1162( C1156 C1162 ) C1157_=_C1158( C1157 C1158 ) C1157_=_C1159( C1157 C1159 ) C1157_=_C1160( C1157 C1160 ) \nC1157_=_C1161( C1157 C1161 ) C1157_=_C1162( C1157 C1162 ) C1158_=_C1159( C1158 C1159 ) C1158_=_C1160( C1158 C1160 ) C1158_=_C1161( C1158 C1161 ) C1158_=_C1162( C1158 C1162 ) \nC1159_=_C1160( C1159 C1160 ) C1159_=_C1161( C1159 C1161 ) C1159_=_C1162( C1159 C1162 ) C1160_=_C1161( C1160 C1161 ) C1160_=_C1162( C1160 C1162 ) C1161_=_C1162( C1161 C1162 ) \nC1180_=_C1183( C1180 C1183 ) C1180_=_C1211( C1180 C1211 ) C1183_=_C1226( C1183 C1226 ) C1207_=_C1221( C1207 C1221 ) C1211_=_C1221( C1211 C1221 ) "];453-&gt;524[label="55: C994 C995 C1008 C1025 C1027 \nC1053 C1054 C1055 C1057 C1058 C1060 \nC1061 C1062 C1063 C1064 C1065 C1066 \nC1067 C1068 C1069 C1070 C1071 C1072 \nC1073 C1074 C1076 C1091 C1094 C1114 \nC1120 C1129 C1131 C1147 C1148 C1150 \nC1151 C1153 C1154 C1155 C1156 C1157 \nC1158 C1159 C1160 C1161 C1162 C1180 \nC1183 C1207 C1211 C1221 C1226 C1656 \nC1660 C1682 \n345: C994_=_C995 ,C994_=_C1008 ,C994_=_C1025 ,C994_=_C1091 ,C994_=_C1131 ,\nC994_=_C1180 ,C994_=_C1211 ,C995_=_C1008 ,C995_=_C1027 ,C995_=_C1094 ,C995_=_C1120 ,\nC995_=_C1183 ,C995_=_C1226 ,C1008_=_C1053 ,C1008_=_C1114 ,C1008_=_C1129 ,C1008_=_C1207 ,\nC1008_=_C1221 ,C1025_=_C1027 ,C1025_=_C1091 ,C1025_=_C1131 ,C1025_=_C1180 ,C1025_=_C1211 ,\nC1027_=_C1094 ,C1027_=_C1120 ,C1027_=_C1183 ,C1027_=_C1226 ,C1053_=_C1114 ,C1053_=_C1129 ,\nC1053_=_C1207 ,C1053_=_C1221 ,C1054_=_C1055 ,C1054_=_C1057 ,C1054_=_C1058 ,C1054_=_C1060 ,\nC1054_=_C1061 ,C1054_=_C1062 ,C1054_=_C1063 ,C1054_=_C1064 ,C1054_=_C1065 ,C1054_=_C1066 ,\nC1054_=_C1067 ,C1054_=_C1068 ,C1054_=_C1069 ,C1054_=_C1070 ,C1054_=_C1071 ,C1054_=_C1072 ,\nC1054_=_C1073 ,C1054_=_C1074 ,C1054_=_C1076 ,C1055_=_C1057 ,C1055_=_C1058 ,C1055_=_C1060 ,\nC1055_=_C1061 ,C1055_=_C1062 ,C1055_=_C1063 ,C1055_=_C1064 ,C1055_=_C1065 ,C1055_=_C1066 ,\nC1055_=_C1067 ,C1055_=_C1068 ,C1055_=_C1069 ,C1055_=_C1070 ,C1055_=_C1071 ,C1055_=_C1072 ,\nC1055_=_C1073 ,C1055_=_C1074 ,C1055_=_C1076 ,C1057_=_C1058 ,C1057_=_C1060 ,C1057_=_C1061 ,\nC1057_=_C1062 ,C1057_=_C1063 ,C1057_=_C1064 ,C1057_=_C1065 ,C1057_=_C1066 ,C1057_=_C1067 ,\nC1057_=_C1068 ,C1057_=_C1069 ,C1057_=_C1070 ,C1057_=_C1071 ,C1057_=_C1072 ,C1057_=_C1073 ,\nC1057_=_C1074 ,C1057_=_C1076 ,C1057_=_C1150 ,C1058_=_C1060 ,C1058_=_C1061 ,C1058_=_C1062 ,\nC1058_=_C1063 ,C1058_=_C1064 ,C1058_=_C1065 ,C1058_=_C1066 ,C1058_=_C1067 ,C1058_=_C1068 ,\nC1058_=_C1069 ,C1058_=_C1070 ,C1058_=_C1071 ,C1058_=_C1072 ,C1058_=_C1073 ,C1058_=_C1074 ,\nC1058_=_C1076 ,C1058_=_C1151 ,C1060_=_C1061 ,C1060_=_C1062 ,C1060_=_C1063 ,C1060_=_C1064 ,\nC1060_=_C1065 ,C1060_=_C1066 ,C1060_=_C1067 ,C1060_=_C1068 ,C1060_=_C1069 ,C1060_=_C1070 ,\nC1060_=_C1071 ,C1060_=_C1072 ,C1060_=_C1073 ,C1060_=_C1074 ,C1060_=_C1076 ,C1061_=_C1062 ,\nC1061_=_C1063 ,C1061_=_C1064 ,C1061_=_C1065 ,C1061_=_C1066 ,C1061_=_C1067 ,C1061_=_C1068 ,\nC1061_=_C1069 ,C1061_=_C1070 ,C1061_=_C1071 ,C1061_=_C1072 ,C1061_=_C1073 ,C1061_=_C1074 ,\nC1061_=_C1076 ,C1061_=_C1153 ,C1062_=_C1063 ,C1062_=_C1064 ,C1062_=_C1065 ,C1062_=_C1066 ,\nC1062_=_C1067 ,C1062_=_C1068 ,C1062_=_C1069 ,C1062_=_C1070 ,C1062_=_C1071 ,C1062_=_C1072 ,\nC1062_=_C1073 ,C1062_=_C1074 ,C1062_=_C1076 ,C1062_=_C1154 ,C1063_=_C1064 ,C1063_=_C1065 ,\nC1063_=_C1066 ,C1063_=_C1067 ,C1063_=_C1068 ,C1063_=_C1069 ,C1063_=_C1070 ,C1063_=_C1071 ,\nC1063_=_C1072 ,C1063_=_C1073 ,C1063_=_C1074 ,C1063_=_C1076 ,C1064_=_C1065 ,C1064_=_C1066 ,\nC1064_=_C1067 ,C1064_=_C1068 ,C1064_=_C1069 ,C1064_=_C1070 ,C1064_=_C1071 ,C1064_=_C1072 ,\nC1064_=_C1073 ,C1064_=_C1074 ,C1064_=_C1076 ,C1065_=_C1066 ,C1065_=_C1067 ,C1065_=_C1068 ,\nC1065_=_C1069 ,C1065_=_C1070 ,C1065_=_C1071 ,C1065_=_C1072 ,C1065_=_C1073 ,C1065_=_C1074 ,\nC1065_=_C1076 ,C1065_=_C1156 ,C1066_=_C1067 ,C1066_=_C1068 ,C1066_=_C1069 ,C1066_=_C1070 ,\nC1066_=_C1071 ,C1066_=_C1072 ,C1066_=_C1073 ,C1066_=_C1074 ,C1066_=_C1076 ,C1067_=_C1068 ,\nC1067_=_C1069 ,C1067_=_C1070 ,C1067_=_C1071 ,C1067_=_C1072 ,C1067_=_C1073 ,C1067_=_C1074 ,\nC1067_=_C1076 ,C1068_=_C1069 ,C1068_=_C1070 ,C1068_=_C1071 ,C1068_=_C1072 ,C1068_=_C1073 ,\nC1068_=_C1074 ,C1068_=_C1076 ,C1068_=_C1158 ,C1069_=_C1070 ,C1069_=_C1071 ,C1069_=_C1072 ,\nC1069_=_C1073 ,C1069_=_C1074 ,C1069_=_C1076 ,C1069_=_C1159 ,C1070_=_C1071 ,C1070_=_C1072 ,\nC1070_=_C1073 ,C1070_=_C1074 ,C1070_=_C1076 ,C1071_=_C1072 ,C1071_=_C1073 ,C1071_=_C1074 ,\nC1071_=_C1076 ,C1072_=_C1073 ,C1072_=_C1074 ,C1072_=_C1076 ,C1072_=_C1160 ,C1073_=_C1074 ,\nC1073_=_C1076 ,C1074_=_C1076 ,C1074_=_C1162 ,C1091_=_C1094 ,C1091_=_C1114 ,C1091_=_C1131 ,\nC1091_=_C1180 ,C1091_=_C1211 ,C1094_=_C1114 ,C1094_=_C1120 ,C1094_=_C1183 ,C1094_=_C1226 ,\nC1114_=_C1129 ,C1114_=_C1207 ,C1114_=_C1221 ,C1120_=_C1129 ,C1120_=_C1183 ,C1120_=_C1226 ,\nC1129_=_C1207 ,C1129_=_C1221 ,C1131_=_C1180 ,C1131_=_C1211 ,C1147_=_C1148 ,C1147_=_C1150 ,\nC1147_=_C1151 ,C1147_=_C1153 ,C1147_=_C1154 ,C1147_=_C1155 ,C1147_=_C1156 ,C1147_=_C1157 ,\nC1147_=_C1158 ,C1147_=_C1159 ,C1147_=_C1160 ,C1147_=_C1161 ,C1147_=_C1162 ,C1148_=_C1150 ,\nC1148_=_C1151 ,C1148_=_C1153 ,C1148_=_C1154 ,C1148_=_C1155 ,C1148_=_C1156 ,C1148_=_C1157 ,\nC1148_=_C1158 ,C1148_=_C1159</w:t>
      </w:r>
    </w:p>
    <w:p>
      <w:pPr>
        <w:pStyle w:val="PreformattedText"/>
        <w:bidi w:val="0"/>
        <w:spacing w:before="0" w:after="0"/>
        <w:jc w:val="left"/>
        <w:rPr/>
      </w:pPr>
      <w:r>
        <w:rPr/>
        <w:t xml:space="preserve"> </w:t>
      </w:r>
      <w:r>
        <w:rPr/>
        <w:t>,C1148_=_C1160 ,C1148_=_C1161 ,C1148_=_C1162 ,C1150_=_C1151 ,\nC1150_=_C1153 ,C1150_=_C1154 ,C1150_=_C1155 ,C1150_=_C1156 ,C1150_=_C1157 ,C1150_=_C1158 ,\nC1150_=_C1159 ,C1150_=_C1160 ,C1150_=_C1161 ,C1150_=_C1162 ,C1151_=_C1153 ,C1151_=_C1154 ,\nC1151_=_C1155 ,C1151_=_C1156 ,C1151_=_C1157 ,C1151_=_C1158 ,C1151_=_C1159 ,C1151_=_C1160 ,\nC1151_=_C1161 ,C1151_=_C1162 ,C1153_=_C1154 ,C1153_=_C1155 ,C1153_=_C1156 ,C1153_=_C1157 ,\nC1153_=_C1158 ,C1153_=_C1159 ,C1153_=_C1160 ,C1153_=_C1161 ,C1153_=_C1162 ,C1154_=_C1155 ,\nC1154_=_C1156 ,C1154_=_C1157 ,C1154_=_C1158 ,C1154_=_C1159 ,C1154_=_C1160 ,C1154_=_C1161 ,\nC1154_=_C1162 ,C1155_=_C1156 ,C1155_=_C1157 ,C1155_=_C1158 ,C1155_=_C1159 ,C1155_=_C1160 ,\nC1155_=_C1161 ,C1155_=_C1162 ,C1156_=_C1157 ,C1156_=_C1158 ,C1156_=_C1159 ,C1156_=_C1160 ,\nC1156_=_C1161 ,C1156_=_C1162 ,C1157_=_C1158 ,C1157_=_C1159 ,C1157_=_C1160 ,C1157_=_C1161 ,\nC1157_=_C1162 ,C1158_=_C1159 ,C1158_=_C1160 ,C1158_=_C1161 ,C1158_=_C1162 ,C1159_=_C1160 ,\nC1159_=_C1161 ,C1159_=_C1162 ,C1160_=_C1161 ,C1160_=_C1162 ,C1161_=_C1162 ,C1180_=_C1183 ,\nC1180_=_C1211 ,C1183_=_C1226 ,C1207_=_C1221 ,C1211_=_C1221 ,"];525[shape=box, label="id:525 level: 5\n79: C992 C993 C1011 C1012 C1013 \nC1015 C1016 C1018 C1019 C1020 C1021 \nC1022 C1023 C1028 C1033 C1038 C1044 \nC1048 C1052 C1054 C1058 C1062 C1065 \nC1066 C1072 C1074 C1077 C1085 C1086 \nC1090 C1097 C1103 C1109 C1116 C1119 \nC1130 C1135 C1138 C1139 C1143 C1145 \nC1147 C1151 C1154 C1156 C1160 C1162 \nC1164 C1170 C1178 C1179 C1185 C1190 \nC1199 C1200 C1202 C1203 C1205 C1207 \nC1208 C1209 C1212 C1215 C1219 C1223 \nC1229 C1233 C1239 C1659 C1663 C1668 \nC1670 C1676 C1681 C1782 C1783 C1784 \nC1785 C1786 \n332: C992_=_C993( C992 C993 ) C992_=_C1782( C992 C1782 ) C992_=_C1783( C992 C1783 ) C992_=_C1784( C992 C1784 ) C992_=_C1785( C992 C1785 ) \nC992_=_C1786( C992 C1786 ) C993_=_C1011( C993 C1011 ) C993_=_C1012( C993 C1012 ) C993_=_C1013( C993 C1013 ) C993_=_C1015( C993 C1015 ) C993_=_C1016( C993 C1016 ) \nC993_=_C1018( C993 C1018 ) C993_=_C1019( C993 C1019 ) C993_=_C1020( C993 C1020 ) C993_=_C1021( C993 C1021 ) C993_=_C1022( C993 C1022 ) C1011_=_C1012( C1011 C1012 ) \nC1011_=_C1013( C1011 C1013 ) C1011_=_C1015( C1011 C1015 ) C1011_=_C1016( C1011 C1016 ) C1011_=_C1018( C1011 C1018 ) C1011_=_C1019( C1011 C1019 ) C1011_=_C1020( C1011 C1020 ) \nC1011_=_C1021( C1011 C1021 ) C1011_=_C1022( C1011 C1022 ) C1012_=_C1013( C1012 C1013 ) C1012_=_C1015( C1012 C1015 ) C1012_=_C1016( C1012 C1016 ) C1012_=_C1018( C1012 C1018 ) \nC1012_=_C1019( C1012 C1019 ) C1012_=_C1020( C1012 C1020 ) C1012_=_C1021( C1012 C1021 ) C1012_=_C1022( C1012 C1022 ) C1013_=_C1015( C1013 C1015 ) C1013_=_C1016( C1013 C1016 ) \nC1013_=_C1018( C1013 C1018 ) C1013_=_C1019( C1013 C1019 ) C1013_=_C1020( C1013 C1020 ) C1013_=_C1021( C1013 C1021 ) C1013_=_C1022( C1013 C1022 ) C1013_=_C1044( C1013 C1044 ) \nC1013_=_C1058( C1013 C1058 ) C1013_=_C1119( C1013 C1119 ) C1013_=_C1151( C1013 C1151 ) C1013_=_C1212( C1013 C1212 ) C1015_=_C1016( C1015 C1016 ) C1015_=_C1018( C1015 C1018 ) \nC1015_=_C1019( C1015 C1019 ) C1015_=_C1020( C1015 C1020 ) C1015_=_C1021( C1015 C1021 ) C1015_=_C1022( C1015 C1022 ) C1015_=_C1203( C1015 C1203 ) C1016_=_C1018( C1016 C1018 ) \nC1016_=_C1019( C1016 C1019 ) C1016_=_C1020( C1016 C1020 ) C1016_=_C1021( C1016 C1021 ) C1016_=_C1022( C1016 C1022 ) C1016_=_C1048( C1016 C1048 ) C1016_=_C1065( C1016 C1065 ) \nC1016_=_C1138( C1016 C1138 ) C1016_=_C1156( C1016 C1156 ) C1016_=_C1215( C1016 C1215 ) C1018_=_C1019( C1018 C1019 ) C1018_=_C1020( C1018 C1020 ) C1018_=_C1021( C1018 C1021 ) \nC1018_=_C1022( C1018 C1022 ) C1019_=_C1020( C1019 C1020 ) C1019_=_C1021( C1019 C1021 ) C1019_=_C1022( C1019 C1022 ) C1020_=_C1021( C1020 C1021 ) C1020_=_C1022( C1020 C1022 ) \nC1020_=_C1038( C1020 C1038 ) C1020_=_C1072( C1020 C1072 ) C1020_=_C1109( C1020 C1109 ) C1020_=_C1143( C1020 C1143 ) C1020_=_C1160( C1020 C1160 ) C1020_=_C1219( C1020 C1219 ) \nC1021_=_C1022( C1021 C1022 ) C1022_=_C1052( C1022 C1052 ) C1022_=_C1074( C1022 C1074 ) C1022_=_C1145( C1022 C1145 ) C1022_=_C1162( C1022 C1162 ) C1022_=_C1199( C1022 C1199 ) \nC1022_=_C1239( C1022 C1239 ) C1023_=_C1028( C1023 C1028 ) C1023_=_C1033( C1023 C1033 ) C1023_=_C1038( C1023 C1038 ) C1028_=_C1033( C1028 C1033 ) C1028_=_C1038( C1028 C1038 ) \nC1028_=_C1062( C1028 C1062 ) C1028_=_C1097( C1028 C1097 ) C1028_=_C1135( C1028 C1135 ) C1028_=_C1154( C1028 C1154 ) C1028_=_C1185( C1028 C1185 ) C1028_=_C1229( C1028 C1229 ) \nC1033_=_C1038( C1033 C1038 ) C1033_=_C1066( C1033 C1066 ) C1033_=_C1103( C1033 C1103 ) C1033_=_C1139( C1033 C1139 ) C1033_=_C1170( C1033 C1170 ) C1033_=_C1190( C1033 C1190 ) \nC1033_=_C1233( C1033 C1233 ) C1038_=_C1072( C1038 C1072 ) C1038_=_C1109( C1038 C1109 ) C1038_=_C1143( C1038 C1143 ) C1038_=_C1160( C1038 C1160 ) C1038_=_C1219( C1038 C1219 ) \nC1044_=_C1048( C1044 C1048 ) C1044_=_C1052( C1044 C1052 ) C1044_=_C1058( C1044 C1058 ) C1044_=_C1119( C1044 C1119 ) C1044_=_C1151( C1044 C1151 ) C1044_=_C1212( C1044 C1212 ) \nC1048_=_C1052( C1048 C1052 ) C1048_=_C1065( C1048 C1065 ) C1048_=_C1138( C1048 C1138 ) C1048_=_C1156( C1048 C1156 ) C1048_=_C1215( C1048 C1215 ) C1052_=_C1074( C1052 C1074 ) \nC1052_=_C1145( C1052 C1145 ) C1052_=_C1162( C1052 C1162 ) C1052_=_C1199( C1052 C1199 ) C1052_=_C1239( C1052 C1239 ) C1054_=_C1058( C1054 C1058 ) C1054_=_C1062( C1054 C1062 ) \nC1054_=_C1065( C1054 C1065 ) C1054_=_C1066( C1054 C1066 ) C1054_=_C1072( C1054 C1072 ) C1054_=_C1074( C1054 C1074 ) C1054_=_C1782( C1054 C1782 ) C1058_=_C1062( C1058 C1062 ) \nC1058_=_C1065( C1058 C1065 ) C1058_=_C1066( C1058 C1066 ) C1058_=_C1072( C1058 C1072 ) C1058_=_C1074( C1058 C1074 ) C1058_=_C1119( C1058 C1119 ) C1058_=_C1151( C1058 C1151 ) \nC1058_=_C1212( C1058 C1212 ) C1062_=_C1065( C1062 C1065 ) C1062_=_C1066( C1062 C1066 ) C1062_=_C1072( C1062 C1072 ) C1062_=_C1074( C1062 C1074 ) C1062_=_C1097( C1062 C1097 ) \nC1062_=_C1135( C1062 C1135 ) C1062_=_C1154( C1062 C1154 ) C1062_=_C1185( C1062 C1185 ) C1062_=_C1229( C1062 C1229 ) C1065_=_C1066( C1065 C1066 ) C1065_=_C1072( C1065 C1072 ) \nC1065_=_C1074( C1065 C1074 ) C1065_=_C1138( C1065 C1138 ) C1065_=_C1156( C1065 C1156 ) C1065_=_C1215( C1065 C1215 ) C1066_=_C1072( C1066 C1072 ) C1066_=_C1074( C1066 C1074 ) \nC1066_=_C1103( C1066 C1103 ) C1066_=_C1139( C1066 C1139 ) C1066_=_C1170( C1066 C1170 ) C1066_=_C1190( C1066 C1190 ) C1066_=_C1233( C1066 C1233 ) C1072_=_C1074( C1072 C1074 ) \nC1072_=_C1109( C1072 C1109 ) C1072_=_C1143( C1072 C1143 ) C1072_=_C1160( C1072 C1160 ) C1072_=_C1219( C1072 C1219 ) C1074_=_C1145( C1074 C1145 ) C1074_=_C1162( C1074 C1162 ) \nC1074_=_C1199( C1074 C1199 ) C1074_=_C1239( C1074 C1239 ) C1077_=_C1783( C1077 C1783 ) C1077_=_C1784( C1077 C1784 ) C1077_=_C1785( C1077 C1785 ) C1077_=_C1786( C1077 C1786 ) \nC1085_=_C1086( C1085 C1086 ) C1085_=_C1782( C1085 C1782 ) C1085_=_C1783( C1085 C1783 ) C1085_=_C1784( C1085 C1784 ) C1086_=_C1090( C1086 C1090 ) C1086_=_C1097( C1086 C1097 ) \nC1086_=_C1103( C1086 C1103 ) C1086_=_C1109( C1086 C1109 ) C1090_=_C1097( C1090 C1097 ) C1090_=_C1103( C1090 C1103 ) C1090_=_C1109( C1090 C1109 ) C1090_=_C1785( C1090 C1785 ) \nC1090_=_C1786( C1090 C1786 ) C1097_=_C1103( C1097 C1103 ) C1097_=_C1109( C1097 C1109 ) C1097_=_C1135( C1097 C1135 ) C1097_=_C1154( C1097 C1154 ) C1097_=_C1185( C1097 C1185 ) \nC1097_=_C1229( C1097 C1229 ) C1103_=_C1109( C1103 C1109 ) C1103_=_C1139( C1103 C1139 ) C1103_=_C1170( C1103 C1170 ) C1103_=_C1190( C1103 C1190 ) C1103_=_C1233( C1103 C1233 ) \nC1109_=_C1143( C1109 C1143 ) C1109_=_C1160( C1109 C1160 ) C1109_=_C1219( C1109 C1219 ) C1116_=_C1119( C1116 C1119 ) C1116_=_C1783( C1116 C1783 ) C1116_=_C1785( C1116 C1785 ) \nC1119_=_C1151( C1119 C1151 ) C1119_=_C1212( C1119 C1212 ) C1130_=_C1135( C1130 C1135 ) C1130_=_C1138( C1130 C1138 ) C1130_=_C1139( C1130 C1139 ) C1130_=_C1143( C1130 C1143 ) \nC1130_=_C1145( C1130 C1145 ) C1130_=_C1782( C1130 C1782 ) C1130_=_C1784( C1130 C1784 ) C1130_=_C1786( C1130 C1786 ) C1135_=_C1138( C1135 C1138 ) C1135_=_C1139( C1135 C1139 ) \nC1135_=_C1143( C1135 C1143 ) C1135_=_C1145( C1135 C1145 ) C1135_=_C1154( C1135 C1154 ) C1135_=_C1185( C1135 C1185 ) C1135_=_C1229( C1135 C1229 ) C1138_=_C1139( C1138 C1139 ) \nC1138_=_C1143( C1138 C1143 ) C1138_=_C1145( C1138 C1145 ) C1138_=_C1156( C1138 C1156 ) C1138_=_C1215( C1138 C1215 ) C1139_=_C1143( C1139 C1143 ) C1139_=_C1145( C1139 C1145 ) \nC1139_=_C1170( C1139 C1170 ) C1139_=_C1190( C1139 C1190 ) C1139_=_C1233( C1139 C1233 ) C1143_=_C1145( C1143 C1145 ) C1143_=_C1160( C1143 C1160 ) C1143_=_C1219( C1143 C1219 ) \nC1145_=_C1162( C1145 C1162 ) C1145_=_C1199( C1145 C1199 ) C1145_=_C1239( C1145 C1239 ) C1147_=_C1151( C1147 C1151 ) C1147_=_C1154( C1147 C1154 ) C1147_=_C1156( C1147 C1156 ) \nC1147_=_C1160( C1147 C1160 ) C1147_=_C1162( C1147 C1162 ) C1147_=_C1782( C1147 C1782 ) C1147_=_C1783( C1147 C1783 ) C1147_=_C1784( C1147 C1784 ) C1147_=_C1786( C1147 C1786 ) \nC1151_=_C1154( C1151 C1154 ) C1151_=_C1156( C1151 C1156 ) C1151_=_C1160( C1151 C1160 ) C1151_=_C1162( C1151 C1162 ) C1151_=_C1212( C1151 C1212 ) C1154_=_C1156( C1154 C1156 ) \nC1154_=_C1160( C1154 C1160 ) C1154_=_C1162( C1154 C1162 ) C1154_=_C1185( C1154 C1185 ) C1154_=_C1229( C1154 C1229 ) C1156_=_C1160( C1156 C1160 ) C1156_=_C1162( C1156 C1162 ) \nC1156_=_C1215( C1156 C1215 ) C1160_=_C1162( C1160 C1162 ) C1160_=_C1219( C1160 C1219 ) C1162_=_C1199( C1162 C1199 ) C1162_=_C1239( C1162 C1239 ) C1164_=_C1170( C1164 C1170 ) \nC1164_=_C1785( C1164 C1785 ) C1170_=_C1190( C1170 C1190 ) C1170_=_C1233( C1170 C1233 ) C1178_=_C1179( C1178 C1179 ) C1178_=_C1185( C1178 C1185 ) C1178_=_C1190( C1178 C1190 ) \nC1178_=_C1199( C1178 C1199 ) C1178_=_C1782( C1178 C1782 ) C1178_=_C1784( C1178 C1784 ) C1179_=_C1185( C1179 C1185 ) C1179_=_C1190( C1179 C1190 ) C1179_=_C1199( C1179 C1199 ) \nC1179_=_C1200( C1179 C1200 ) C1179_=_C1202( C1179 C1202 ) C1179_=_C1203( C1179 C1203 ) C1179_=_C1205( C1179 C1205 ) C1179_=_C1207( C1179 C1207 ) C1179_=_C1208( C1179 C1208 ) \nC1185_=_C1190(</w:t>
      </w:r>
    </w:p>
    <w:p>
      <w:pPr>
        <w:pStyle w:val="PreformattedText"/>
        <w:bidi w:val="0"/>
        <w:spacing w:before="0" w:after="0"/>
        <w:jc w:val="left"/>
        <w:rPr/>
      </w:pPr>
      <w:r>
        <w:rPr/>
        <w:t xml:space="preserve"> </w:t>
      </w:r>
      <w:r>
        <w:rPr/>
        <w:t>C1185 C1190 ) C1185_=_C1199( C1185 C1199 ) C1185_=_C1229( C1185 C1229 ) C1190_=_C1199( C1190 C1199 ) C1190_=_C1233( C1190 C1233 ) C1199_=_C1239( C1199 C1239 ) \nC1200_=_C1202( C1200 C1202 ) C1200_=_C1203( C1200 C1203 ) C1200_=_C1205( C1200 C1205 ) C1200_=_C1207( C1200 C1207 ) C1200_=_C1208( C1200 C1208 ) C1200_=_C1783( C1200 C1783 ) \nC1200_=_C1785( C1200 C1785 ) C1200_=_C1786( C1200 C1786 ) C1202_=_C1203( C1202 C1203 ) C1202_=_C1205( C1202 C1205 ) C1202_=_C1207( C1202 C1207 ) C1202_=_C1208( C1202 C1208 ) \nC1203_=_C1205( C1203 C1205 ) C1203_=_C1207( C1203 C1207 ) C1203_=_C1208( C1203 C1208 ) C1205_=_C1207( C1205 C1207 ) C1205_=_C1208( C1205 C1208 ) C1207_=_C1208( C1207 C1208 ) \nC1209_=_C1212( C1209 C1212 ) C1209_=_C1215( C1209 C1215 ) C1209_=_C1219( C1209 C1219 ) C1209_=_C1782( C1209 C1782 ) C1209_=_C1785( C1209 C1785 ) C1212_=_C1215( C1212 C1215 ) \nC1212_=_C1219( C1212 C1219 ) C1215_=_C1219( C1215 C1219 ) C1223_=_C1229( C1223 C1229 ) C1223_=_C1233( C1223 C1233 ) C1223_=_C1239( C1223 C1239 ) C1223_=_C1783( C1223 C1783 ) \nC1223_=_C1784( C1223 C1784 ) C1223_=_C1786( C1223 C1786 ) C1229_=_C1233( C1229 C1233 ) C1229_=_C1239( C1229 C1239 ) C1233_=_C1239( C1233 C1239 ) C1782_=_C1783( C1782 C1783 ) \nC1782_=_C1784( C1782 C1784 ) C1782_=_C1785( C1782 C1785 ) C1782_=_C1786( C1782 C1786 ) C1783_=_C1784( C1783 C1784 ) C1783_=_C1785( C1783 C1785 ) C1783_=_C1786( C1783 C1786 ) \nC1784_=_C1785( C1784 C1785 ) C1784_=_C1786( C1784 C1786 ) C1785_=_C1786( C1785 C1786 ) "];453-&gt;525[label="73: C992 C993 C1011 C1012 C1015 \nC1018 C1019 C1021 C1023 C1028 C1033 \nC1038 C1044 C1048 C1052 C1054 C1058 \nC1062 C1065 C1066 C1072 C1074 C1077 \nC1086 C1090 C1097 C1103 C1109 C1116 \nC1119 C1130 C1135 C1138 C1139 C1143 \nC1145 C1147 C1151 C1154 C1156 C1160 \nC1162 C1164 C1170 C1178 C1179 C1185 \nC1190 C1199 C1202 C1203 C1205 C1207 \nC1208 C1209 C1212 C1215 C1219 C1223 \nC1229 C1233 C1239 C1659 C1663 C1668 \nC1670 C1676 C1681 C1782 C1783 C1784 \nC1785 C1786 \n263: C992_=_C993 ,C992_=_C1782 ,C992_=_C1783 ,C992_=_C1784 ,C992_=_C1785 ,\nC992_=_C1786 ,C993_=_C1011 ,C993_=_C1012 ,C993_=_C1015 ,C993_=_C1018 ,C993_=_C1019 ,\nC993_=_C1021 ,C1011_=_C1012 ,C1011_=_C1015 ,C1011_=_C1018 ,C1011_=_C1019 ,C1011_=_C1021 ,\nC1012_=_C1015 ,C1012_=_C1018 ,C1012_=_C1019 ,C1012_=_C1021 ,C1015_=_C1018 ,C1015_=_C1019 ,\nC1015_=_C1021 ,C1015_=_C1203 ,C1018_=_C1019 ,C1018_=_C1021 ,C1019_=_C1021 ,C1023_=_C1028 ,\nC1023_=_C1033 ,C1023_=_C1038 ,C1028_=_C1033 ,C1028_=_C1038 ,C1028_=_C1062 ,C1028_=_C1097 ,\nC1028_=_C1135 ,C1028_=_C1154 ,C1028_=_C1185 ,C1028_=_C1229 ,C1033_=_C1038 ,C1033_=_C1066 ,\nC1033_=_C1103 ,C1033_=_C1139 ,C1033_=_C1170 ,C1033_=_C1190 ,C1033_=_C1233 ,C1038_=_C1072 ,\nC1038_=_C1109 ,C1038_=_C1143 ,C1038_=_C1160 ,C1038_=_C1219 ,C1044_=_C1048 ,C1044_=_C1052 ,\nC1044_=_C1058 ,C1044_=_C1119 ,C1044_=_C1151 ,C1044_=_C1212 ,C1048_=_C1052 ,C1048_=_C1065 ,\nC1048_=_C1138 ,C1048_=_C1156 ,C1048_=_C1215 ,C1052_=_C1074 ,C1052_=_C1145 ,C1052_=_C1162 ,\nC1052_=_C1199 ,C1052_=_C1239 ,C1054_=_C1058 ,C1054_=_C1062 ,C1054_=_C1065 ,C1054_=_C1066 ,\nC1054_=_C1072 ,C1054_=_C1074 ,C1054_=_C1782 ,C1058_=_C1062 ,C1058_=_C1065 ,C1058_=_C1066 ,\nC1058_=_C1072 ,C1058_=_C1074 ,C1058_=_C1119 ,C1058_=_C1151 ,C1058_=_C1212 ,C1062_=_C1065 ,\nC1062_=_C1066 ,C1062_=_C1072 ,C1062_=_C1074 ,C1062_=_C1097 ,C1062_=_C1135 ,C1062_=_C1154 ,\nC1062_=_C1185 ,C1062_=_C1229 ,C1065_=_C1066 ,C1065_=_C1072 ,C1065_=_C1074 ,C1065_=_C1138 ,\nC1065_=_C1156 ,C1065_=_C1215 ,C1066_=_C1072 ,C1066_=_C1074 ,C1066_=_C1103 ,C1066_=_C1139 ,\nC1066_=_C1170 ,C1066_=_C1190 ,C1066_=_C1233 ,C1072_=_C1074 ,C1072_=_C1109 ,C1072_=_C1143 ,\nC1072_=_C1160 ,C1072_=_C1219 ,C1074_=_C1145 ,C1074_=_C1162 ,C1074_=_C1199 ,C1074_=_C1239 ,\nC1077_=_C1783 ,C1077_=_C1784 ,C1077_=_C1785 ,C1077_=_C1786 ,C1086_=_C1090 ,C1086_=_C1097 ,\nC1086_=_C1103 ,C1086_=_C1109 ,C1090_=_C1097 ,C1090_=_C1103 ,C1090_=_C1109 ,C1090_=_C1785 ,\nC1090_=_C1786 ,C1097_=_C1103 ,C1097_=_C1109 ,C1097_=_C1135 ,C1097_=_C1154 ,C1097_=_C1185 ,\nC1097_=_C1229 ,C1103_=_C1109 ,C1103_=_C1139 ,C1103_=_C1170 ,C1103_=_C1190 ,C1103_=_C1233 ,\nC1109_=_C1143 ,C1109_=_C1160 ,C1109_=_C1219 ,C1116_=_C1119 ,C1116_=_C1783 ,C1116_=_C1785 ,\nC1119_=_C1151 ,C1119_=_C1212 ,C1130_=_C1135 ,C1130_=_C1138 ,C1130_=_C1139 ,C1130_=_C1143 ,\nC1130_=_C1145 ,C1130_=_C1782 ,C1130_=_C1784 ,C1130_=_C1786 ,C1135_=_C1138 ,C1135_=_C1139 ,\nC1135_=_C1143 ,C1135_=_C1145 ,C1135_=_C1154 ,C1135_=_C1185 ,C1135_=_C1229 ,C1138_=_C1139 ,\nC1138_=_C1143 ,C1138_=_C1145 ,C1138_=_C1156 ,C1138_=_C1215 ,C1139_=_C1143 ,C1139_=_C1145 ,\nC1139_=_C1170 ,C1139_=_C1190 ,C1139_=_C1233 ,C1143_=_C1145 ,C1143_=_C1160 ,C1143_=_C1219 ,\nC1145_=_C1162 ,C1145_=_C1199 ,C1145_=_C1239 ,C1147_=_C1151 ,C1147_=_C1154 ,C1147_=_C1156 ,\nC1147_=_C1160 ,C1147_=_C1162 ,C1147_=_C1782 ,C1147_=_C1783 ,C1147_=_C1784 ,C1147_=_C1786 ,\nC1151_=_C1154 ,C1151_=_C1156 ,C1151_=_C1160 ,C1151_=_C1162 ,C1151_=_C1212 ,C1154_=_C1156 ,\nC1154_=_C1160 ,C1154_=_C1162 ,C1154_=_C1185 ,C1154_=_C1229 ,C1156_=_C1160 ,C1156_=_C1162 ,\nC1156_=_C1215 ,C1160_=_C1162 ,C1160_=_C1219 ,C1162_=_C1199 ,C1162_=_C1239 ,C1164_=_C1170 ,\nC1164_=_C1785 ,C1170_=_C1190 ,C1170_=_C1233 ,C1178_=_C1179 ,C1178_=_C1185 ,C1178_=_C1190 ,\nC1178_=_C1199 ,C1178_=_C1782 ,C1178_=_C1784 ,C1179_=_C1185 ,C1179_=_C1190 ,C1179_=_C1199 ,\nC1179_=_C1202 ,C1179_=_C1203 ,C1179_=_C1205 ,C1179_=_C1207 ,C1179_=_C1208 ,C1185_=_C1190 ,\nC1185_=_C1199 ,C1185_=_C1229 ,C1190_=_C1199 ,C1190_=_C1233 ,C1199_=_C1239 ,C1202_=_C1203 ,\nC1202_=_C1205 ,C1202_=_C1207 ,C1202_=_C1208 ,C1203_=_C1205 ,C1203_=_C1207 ,C1203_=_C1208 ,\nC1205_=_C1207 ,C1205_=_C1208 ,C1207_=_C1208 ,C1209_=_C1212 ,C1209_=_C1215 ,C1209_=_C1219 ,\nC1209_=_C1782 ,C1209_=_C1785 ,C1212_=_C1215 ,C1212_=_C1219 ,C1215_=_C1219 ,C1223_=_C1229 ,\nC1223_=_C1233 ,C1223_=_C1239 ,C1223_=_C1783 ,C1223_=_C1784 ,C1223_=_C1786 ,C1229_=_C1233 ,\nC1229_=_C1239 ,C1233_=_C1239 ,C1782_=_C1783 ,C1782_=_C1784 ,C1782_=_C1785 ,C1782_=_C1786 ,\nC1783_=_C1784 ,C1783_=_C1785 ,C1783_=_C1786 ,C1784_=_C1785 ,C1784_=_C1786 ,C1785_=_C1786 ,"];526[shape=box, label="id:526 level: 5\n74: C0 C1 C2 C3 C4 \nC5 C6 C7 C8 C9 C10 \nC11 C14 C15 C16 C17 C19 \nC34 C37 C40 C45 C47 C48 \nC58 C63 C79 C85 C88 C90 \nC100 C106 C110 C116 C118 C119 \nC121 C124 C125 C127 C128 C130 \nC132 C133 C135 C137 C152 C163 \nC165 C169 C173 C181 C182 C183 \nC189 C194 C197 C202 C203 C204 \nC206 C221 C226 C228 C232 C240 \nC244 C246 C1657 C1664 C1669 C1675 \nC1677 C1678 C1680 \n361: C0_=_C1( C0 C1 ) C0_=_C2( C0 C2 ) C0_=_C3( C0 C3 ) C0_=_C4( C0 C4 ) C0_=_C5( C0 C5 ) \nC0_=_C6( C0 C6 ) C0_=_C7( C0 C7 ) C0_=_C8( C0 C8 ) C0_=_C9( C0 C9 ) C0_=_C10( C0 C10 ) C0_=_C11( C0 C11 ) \nC0_=_C14( C0 C14 ) C0_=_C15( C0 C15 ) C0_=_C16( C0 C16 ) C0_=_C17( C0 C17 ) C1_=_C2( C1 C2 ) C1_=_C3( C1 C3 ) \nC1_=_C4( C1 C4 ) C1_=_C5( C1 C5 ) C1_=_C6( C1 C6 ) C1_=_C7( C1 C7 ) C1_=_C8( C1 C8 ) C1_=_C9( C1 C9 ) \nC1_=_C10( C1 C10 ) C1_=_C11( C1 C11 ) C1_=_C14( C1 C14 ) C1_=_C15( C1 C15 ) C1_=_C16( C1 C16 ) C1_=_C17( C1 C17 ) \nC1_=_C19( C1 C19 ) C2_=_C3( C2 C3 ) C2_=_C4( C2 C4 ) C2_=_C5( C2 C5 ) C2_=_C6( C2 C6 ) C2_=_C7( C2 C7 ) \nC2_=_C8( C2 C8 ) C2_=_C9( C2 C9 ) C2_=_C10( C2 C10 ) C2_=_C11( C2 C11 ) C2_=_C14( C2 C14 ) C2_=_C15( C2 C15 ) \nC2_=_C16( C2 C16 ) C2_=_C17( C2 C17 ) C3_=_C4( C3 C4 ) C3_=_C5( C3 C5 ) C3_=_C6( C3 C6 ) C3_=_C7( C3 C7 ) \nC3_=_C8( C3 C8 ) C3_=_C9( C3 C9 ) C3_=_C10( C3 C10 ) C3_=_C11( C3 C11 ) C3_=_C14( C3 C14 ) C3_=_C15( C3 C15 ) \nC3_=_C16( C3 C16 ) C3_=_C17( C3 C17 ) C3_=_C128( C3 C128 ) C4_=_C5( C4 C5 ) C4_=_C6( C4 C6 ) C4_=_C7( C4 C7 ) \nC4_=_C8( C4 C8 ) C4_=_C9( C4 C9 ) C4_=_C10( C4 C10 ) C4_=_C11( C4 C11 ) C4_=_C14( C4 C14 ) C4_=_C15( C4 C15 ) \nC4_=_C16( C4 C16 ) C4_=_C17( C4 C17 ) C5_=_C6( C5 C6 ) C5_=_C7( C5 C7 ) C5_=_C8( C5 C8 ) C5_=_C9( C5 C9 ) \nC5_=_C10( C5 C10 ) C5_=_C11( C5 C11 ) C5_=_C14( C5 C14 ) C5_=_C15( C5 C15 ) C5_=_C16( C5 C16 ) C5_=_C17( C5 C17 ) \nC6_=_C7( C6 C7 ) C6_=_C8( C6 C8 ) C6_=_C9( C6 C9 ) C6_=_C10( C6 C10 ) C6_=_C11( C6 C11 ) C6_=_C14( C6 C14 ) \nC6_=_C15( C6 C15 ) C6_=_C16( C6 C16 ) C6_=_C17( C6 C17 ) C6_=_C37( C6 C37 ) C6_=_C106( C6 C106 ) C6_=_C163( C6 C163 ) \nC6_=_C194( C6 C194 ) C6_=_C221( C6 C221 ) C7_=_C8( C7 C8 ) C7_=_C9( C7 C9 ) C7_=_C10( C7 C10 ) C7_=_C11( C7 C11 ) \nC7_=_C14( C7 C14 ) C7_=_C15( C7 C15 ) C7_=_C16( C7 C16 ) C7_=_C17( C7 C17 ) C7_=_C88( C7 C88 ) C8_=_C9( C8 C9 ) \nC8_=_C10( C8 C10 ) C8_=_C11( C8 C11 ) C8_=_C14( C8 C14 ) C8_=_C15( C8 C15 ) C8_=_C16( C8 C16 ) C8_=_C17( C8 C17 ) \nC9_=_C10( C9 C10 ) C9_=_C11( C9 C11 ) C9_=_C14( C9 C14 ) C9_=_C15( C9 C15 ) C9_=_C16( C9 C16 ) C9_=_C17( C9 C17 ) \nC9_=_C40( C9 C40 ) C9_=_C110( C9 C110 ) C9_=_C165( C9 C165 ) C9_=_C197( C9 C197 ) C9_=_C240( C9 C240 ) C10_=_C11( C10 C11 ) \nC10_=_C14( C10 C14 ) C10_=_C15( C10 C15 ) C10_=_C16( C10 C16 ) C10_=_C17( C10 C17 ) C11_=_C14( C11 C14 ) C11_=_C15( C11 C15 ) \nC11_=_C16( C11 C16 ) C11_=_C17( C11 C17 ) C11_=_C132( C11 C132 ) C14_=_C15( C14 C15 ) C14_=_C16( C14 C16 ) C14_=_C17( C14 C17 ) \nC14_=_C47( C14 C47 ) C14_=_C119( C14 C119 ) C14_=_C183( C14 C183 ) C14_=_C204( C14 C204 ) C14_=_C244( C14 C244 ) C15_=_C16( C15 C16 ) \nC15_=_C17( C15 C17 ) C15_=_C48( C15 C48 ) C15_=_C121( C15 C121 ) C15_=_C169( C15 C169 ) C15_=_C206( C15 C206 ) C15_=_C246( C15 C246 ) \nC16_=_C17( C16 C17 ) C16_=_C137( C16 C137 ) C19_=_C34( C19 C34 ) C19_=_C100( C19 C100 ) C19_=_C173( C19 C173 ) C19_=_C189( C19 C189 ) \nC19_=_C232( C19 C232 ) C34_=_C37( C34 C37 ) C34_=_C40( C34 C40 ) C34_=_C45( C34 C45 ) C34_=_C47( C34 C47 ) C34_=_C48( C34 C48 ) \nC34_=_C100( C34 C100 ) C34_=_C173( C34 C173 ) C34_=_C189( C34 C189 ) C34_=_C232( C34 C232 ) C37_=_C40( C37 C40 ) C37_=_C45( C37 C45 ) \nC37_=_C47( C37 C47 ) C37_=_C48( C37 C48 ) C37_=_C106( C37 C106 ) C37_=_C163( C37 C163 ) C37_=_C194( C37 C194 ) C37_=_C221( C37 C221 ) \nC40_=_C45( C40 C45 ) C40_=_C47( C40 C47 ) C40_=_C48( C40 C48 ) C40_=_C110( C40 C110 ) C40_=_C165( C40 C165 ) C40_=_C197( C40 C197 ) \nC40_=_C240( C40 C240 ) C45_=_C47( C45 C47 ) C45_=_C48( C45 C48 )</w:t>
      </w:r>
    </w:p>
    <w:p>
      <w:pPr>
        <w:pStyle w:val="PreformattedText"/>
        <w:bidi w:val="0"/>
        <w:spacing w:before="0" w:after="0"/>
        <w:jc w:val="left"/>
        <w:rPr/>
      </w:pPr>
      <w:r>
        <w:rPr/>
        <w:t xml:space="preserve"> </w:t>
      </w:r>
      <w:r>
        <w:rPr/>
        <w:t>C45_=_C79( C45 C79 ) C45_=_C116( C45 C116 ) C45_=_C133( C45 C133 ) \nC45_=_C181( C45 C181 ) C45_=_C202( C45 C202 ) C45_=_C226( C45 C226 ) C47_=_C48( C47 C48 ) C47_=_C119( C47 C119 ) C47_=_C183( C47 C183 ) \nC47_=_C204( C47 C204 ) C47_=_C244( C47 C244 ) C48_=_C121( C48 C121 ) C48_=_C169( C48 C169 ) C48_=_C206( C48 C206 ) C48_=_C246( C48 C246 ) \nC58_=_C90( C58 C90 ) C58_=_C118( C58 C118 ) C58_=_C152( C58 C152 ) C58_=_C182( C58 C182 ) C58_=_C203( C58 C203 ) C58_=_C228( C58 C228 ) \nC63_=_C79( C63 C79 ) C63_=_C85( C63 C85 ) C63_=_C88( C63 C88 ) C63_=_C90( C63 C90 ) C79_=_C116( C79 C116 ) C79_=_C133( C79 C133 ) \nC79_=_C181( C79 C181 ) C79_=_C202( C79 C202 ) C79_=_C226( C79 C226 ) C85_=_C88( C85 C88 ) C85_=_C90( C85 C90 ) C88_=_C90( C88 C90 ) \nC90_=_C118( C90 C118 ) C90_=_C152( C90 C152 ) C90_=_C182( C90 C182 ) C90_=_C203( C90 C203 ) C90_=_C228( C90 C228 ) C100_=_C106( C100 C106 ) \nC100_=_C110( C100 C110 ) C100_=_C116( C100 C116 ) C100_=_C118( C100 C118 ) C100_=_C119( C100 C119 ) C100_=_C121( C100 C121 ) C100_=_C173( C100 C173 ) \nC100_=_C189( C100 C189 ) C100_=_C232( C100 C232 ) C106_=_C110( C106 C110 ) C106_=_C116( C106 C116 ) C106_=_C118( C106 C118 ) C106_=_C119( C106 C119 ) \nC106_=_C121( C106 C121 ) C106_=_C163( C106 C163 ) C106_=_C194( C106 C194 ) C106_=_C221( C106 C221 ) C110_=_C116( C110 C116 ) C110_=_C118( C110 C118 ) \nC110_=_C119( C110 C119 ) C110_=_C121( C110 C121 ) C110_=_C165( C110 C165 ) C110_=_C197( C110 C197 ) C110_=_C240( C110 C240 ) C116_=_C118( C116 C118 ) \nC116_=_C119( C116 C119 ) C116_=_C121( C116 C121 ) C116_=_C133( C116 C133 ) C116_=_C181( C116 C181 ) C116_=_C202( C116 C202 ) C116_=_C226( C116 C226 ) \nC118_=_C119( C118 C119 ) C118_=_C121( C118 C121 ) C118_=_C152( C118 C152 ) C118_=_C182( C118 C182 ) C118_=_C203( C118 C203 ) C118_=_C228( C118 C228 ) \nC119_=_C121( C119 C121 ) C119_=_C183( C119 C183 ) C119_=_C204( C119 C204 ) C119_=_C244( C119 C244 ) C121_=_C169( C121 C169 ) C121_=_C206( C121 C206 ) \nC121_=_C246( C121 C246 ) C124_=_C125( C124 C125 ) C124_=_C127( C124 C127 ) C124_=_C128( C124 C128 ) C124_=_C130( C124 C130 ) C124_=_C132( C124 C132 ) \nC124_=_C133( C124 C133 ) C124_=_C135( C124 C135 ) C124_=_C137( C124 C137 ) C125_=_C127( C125 C127 ) C125_=_C128( C125 C128 ) C125_=_C130( C125 C130 ) \nC125_=_C132( C125 C132 ) C125_=_C133( C125 C133 ) C125_=_C135( C125 C135 ) C125_=_C137( C125 C137 ) C125_=_C152( C125 C152 ) C127_=_C128( C127 C128 ) \nC127_=_C130( C127 C130 ) C127_=_C132( C127 C132 ) C127_=_C133( C127 C133 ) C127_=_C135( C127 C135 ) C127_=_C137( C127 C137 ) C128_=_C130( C128 C130 ) \nC128_=_C132( C128 C132 ) C128_=_C133( C128 C133 ) C128_=_C135( C128 C135 ) C128_=_C137( C128 C137 ) C130_=_C132( C130 C132 ) C130_=_C133( C130 C133 ) \nC130_=_C135( C130 C135 ) C130_=_C137( C130 C137 ) C132_=_C133( C132 C133 ) C132_=_C135( C132 C135 ) C132_=_C137( C132 C137 ) C133_=_C135( C133 C135 ) \nC133_=_C137( C133 C137 ) C133_=_C181( C133 C181 ) C133_=_C202( C133 C202 ) C133_=_C226( C133 C226 ) C135_=_C137( C135 C137 ) C152_=_C182( C152 C182 ) \nC152_=_C203( C152 C203 ) C152_=_C228( C152 C228 ) C163_=_C165( C163 C165 ) C163_=_C169( C163 C169 ) C163_=_C194( C163 C194 ) C163_=_C221( C163 C221 ) \nC165_=_C169( C165 C169 ) C165_=_C197( C165 C197 ) C165_=_C240( C165 C240 ) C169_=_C206( C169 C206 ) C169_=_C246( C169 C246 ) C173_=_C181( C173 C181 ) \nC173_=_C182( C173 C182 ) C173_=_C183( C173 C183 ) C173_=_C189( C173 C189 ) C173_=_C232( C173 C232 ) C181_=_C182( C181 C182 ) C181_=_C183( C181 C183 ) \nC181_=_C202( C181 C202 ) C181_=_C226( C181 C226 ) C182_=_C183( C182 C183 ) C182_=_C203( C182 C203 ) C182_=_C228( C182 C228 ) C183_=_C204( C183 C204 ) \nC183_=_C244( C183 C244 ) C189_=_C194( C189 C194 ) C189_=_C197( C189 C197 ) C189_=_C202( C189 C202 ) C189_=_C203( C189 C203 ) C189_=_C204( C189 C204 ) \nC189_=_C206( C189 C206 ) C189_=_C232( C189 C232 ) C194_=_C197( C194 C197 ) C194_=_C202( C194 C202 ) C194_=_C203( C194 C203 ) C194_=_C204( C194 C204 ) \nC194_=_C206( C194 C206 ) C194_=_C221( C194 C221 ) C197_=_C202( C197 C202 ) C197_=_C203( C197 C203 ) C197_=_C204( C197 C204 ) C197_=_C206( C197 C206 ) \nC197_=_C240( C197 C240 ) C202_=_C203( C202 C203 ) C202_=_C204( C202 C204 ) C202_=_C206( C202 C206 ) C202_=_C226( C202 C226 ) C203_=_C204( C203 C204 ) \nC203_=_C206( C203 C206 ) C203_=_C228( C203 C228 ) C204_=_C206( C204 C206 ) C204_=_C244( C204 C244 ) C206_=_C246( C206 C246 ) C221_=_C226( C221 C226 ) \nC221_=_C228( C221 C228 ) C226_=_C228( C226 C228 ) C232_=_C240( C232 C240 ) C232_=_C244( C232 C244 ) C232_=_C246( C232 C246 ) C240_=_C244( C240 C244 ) \nC240_=_C246( C240 C246 ) C244_=_C246( C244 C246 ) "];454-&gt;526[label="68: C0 C1 C2 C3 C4 \nC5 C7 C8 C10 C11 C16 \nC17 C19 C34 C37 C40 C45 \nC47 C48 C58 C63 C79 C85 \nC88 C100 C106 C110 C116 C118 \nC119 C121 C124 C125 C127 C128 \nC130 C132 C135 C137 C152 C163 \nC165 C169 C173 C181 C182 C183 \nC189 C194 C197 C202 C203 C204 \nC206 C221 C226 C228 C232 C240 \nC244 C246 C1657 C1664 C1669 C1675 \nC1677 C1678 C1680 \n264: C0_=_C1 ,C0_=_C2 ,C0_=_C3 ,C0_=_C4 ,C0_=_C5 ,\nC0_=_C7 ,C0_=_C8 ,C0_=_C10 ,C0_=_C11 ,C0_=_C16 ,C0_=_C17 ,\nC1_=_C2 ,C1_=_C3 ,C1_=_C4 ,C1_=_C5 ,C1_=_C7 ,C1_=_C8 ,\nC1_=_C10 ,C1_=_C11 ,C1_=_C16 ,C1_=_C17 ,C1_=_C19 ,C2_=_C3 ,\nC2_=_C4 ,C2_=_C5 ,C2_=_C7 ,C2_=_C8 ,C2_=_C10 ,C2_=_C11 ,\nC2_=_C16 ,C2_=_C17 ,C3_=_C4 ,C3_=_C5 ,C3_=_C7 ,C3_=_C8 ,\nC3_=_C10 ,C3_=_C11 ,C3_=_C16 ,C3_=_C17 ,C3_=_C128 ,C4_=_C5 ,\nC4_=_C7 ,C4_=_C8 ,C4_=_C10 ,C4_=_C11 ,C4_=_C16 ,C4_=_C17 ,\nC5_=_C7 ,C5_=_C8 ,C5_=_C10 ,C5_=_C11 ,C5_=_C16 ,C5_=_C17 ,\nC7_=_C8 ,C7_=_C10 ,C7_=_C11 ,C7_=_C16 ,C7_=_C17 ,C7_=_C88 ,\nC8_=_C10 ,C8_=_C11 ,C8_=_C16 ,C8_=_C17 ,C10_=_C11 ,C10_=_C16 ,\nC10_=_C17 ,C11_=_C16 ,C11_=_C17 ,C11_=_C132 ,C16_=_C17 ,C16_=_C137 ,\nC19_=_C34 ,C19_=_C100 ,C19_=_C173 ,C19_=_C189 ,C19_=_C232 ,C34_=_C37 ,\nC34_=_C40 ,C34_=_C45 ,C34_=_C47 ,C34_=_C48 ,C34_=_C100 ,C34_=_C173 ,\nC34_=_C189 ,C34_=_C232 ,C37_=_C40 ,C37_=_C45 ,C37_=_C47 ,C37_=_C48 ,\nC37_=_C106 ,C37_=_C163 ,C37_=_C194 ,C37_=_C221 ,C40_=_C45 ,C40_=_C47 ,\nC40_=_C48 ,C40_=_C110 ,C40_=_C165 ,C40_=_C197 ,C40_=_C240 ,C45_=_C47 ,\nC45_=_C48 ,C45_=_C79 ,C45_=_C116 ,C45_=_C181 ,C45_=_C202 ,C45_=_C226 ,\nC47_=_C48 ,C47_=_C119 ,C47_=_C183 ,C47_=_C204 ,C47_=_C244 ,C48_=_C121 ,\nC48_=_C169 ,C48_=_C206 ,C48_=_C246 ,C58_=_C118 ,C58_=_C152 ,C58_=_C182 ,\nC58_=_C203 ,C58_=_C228 ,C63_=_C79 ,C63_=_C85 ,C63_=_C88 ,C79_=_C116 ,\nC79_=_C181 ,C79_=_C202 ,C79_=_C226 ,C85_=_C88 ,C100_=_C106 ,C100_=_C110 ,\nC100_=_C116 ,C100_=_C118 ,C100_=_C119 ,C100_=_C121 ,C100_=_C173 ,C100_=_C189 ,\nC100_=_C232 ,C106_=_C110 ,C106_=_C116 ,C106_=_C118 ,C106_=_C119 ,C106_=_C121 ,\nC106_=_C163 ,C106_=_C194 ,C106_=_C221 ,C110_=_C116 ,C110_=_C118 ,C110_=_C119 ,\nC110_=_C121 ,C110_=_C165 ,C110_=_C197 ,C110_=_C240 ,C116_=_C118 ,C116_=_C119 ,\nC116_=_C121 ,C116_=_C181 ,C116_=_C202 ,C116_=_C226 ,C118_=_C119 ,C118_=_C121 ,\nC118_=_C152 ,C118_=_C182 ,C118_=_C203 ,C118_=_C228 ,C119_=_C121 ,C119_=_C183 ,\nC119_=_C204 ,C119_=_C244 ,C121_=_C169 ,C121_=_C206 ,C121_=_C246 ,C124_=_C125 ,\nC124_=_C127 ,C124_=_C128 ,C124_=_C130 ,C124_=_C132 ,C124_=_C135 ,C124_=_C137 ,\nC125_=_C127 ,C125_=_C128 ,C125_=_C130 ,C125_=_C132 ,C125_=_C135 ,C125_=_C137 ,\nC125_=_C152 ,C127_=_C128 ,C127_=_C130 ,C127_=_C132 ,C127_=_C135 ,C127_=_C137 ,\nC128_=_C130 ,C128_=_C132 ,C128_=_C135 ,C128_=_C137 ,C130_=_C132 ,C130_=_C135 ,\nC130_=_C137 ,C132_=_C135 ,C132_=_C137 ,C135_=_C137 ,C152_=_C182 ,C152_=_C203 ,\nC152_=_C228 ,C163_=_C165 ,C163_=_C169 ,C163_=_C194 ,C163_=_C221 ,C165_=_C169 ,\nC165_=_C197 ,C165_=_C240 ,C169_=_C206 ,C169_=_C246 ,C173_=_C181 ,C173_=_C182 ,\nC173_=_C183 ,C173_=_C189 ,C173_=_C232 ,C181_=_C182 ,C181_=_C183 ,C181_=_C202 ,\nC181_=_C226 ,C182_=_C183 ,C182_=_C203 ,C182_=_C228 ,C183_=_C204 ,C183_=_C244 ,\nC189_=_C194 ,C189_=_C197 ,C189_=_C202 ,C189_=_C203 ,C189_=_C204 ,C189_=_C206 ,\nC189_=_C232 ,C194_=_C197 ,C194_=_C202 ,C194_=_C203 ,C194_=_C204 ,C194_=_C206 ,\nC194_=_C221 ,C197_=_C202 ,C197_=_C203 ,C197_=_C204 ,C197_=_C206 ,C197_=_C240 ,\nC202_=_C203 ,C202_=_C204 ,C202_=_C206 ,C202_=_C226 ,C203_=_C204 ,C203_=_C206 ,\nC203_=_C228 ,C204_=_C206 ,C204_=_C244 ,C206_=_C246 ,C221_=_C226 ,C221_=_C228 ,\nC226_=_C228 ,C232_=_C240 ,C232_=_C244 ,C232_=_C246 ,C240_=_C244 ,C240_=_C246 ,\nC244_=_C246 ,"];527[shape=box, label="id:527 level: 5\n92: C7 C10 C11 C17 C23 \nC31 C32 C33 C34 C35 C36 \nC37 C40 C41 C43 C44 C45 \nC46 C47 C48 C49 C71 C75 \nC76 C84 C88 C94 C98 C99 \nC100 C101 C102 C103 C104 C105 \nC106 C107 C108 C109 C110 C111 \nC112 C114 C115 C116 C117 C118 \nC119 C120 C121 C122 C130 C132 \nC144 C148 C154 C156 C166 C172 \nC173 C174 C177 C178 C180 C181 \nC182 C183 C184 C185 C195 C199 \nC211 C213 C216 C217 C218 C219 \nC220 C221 C222 C223 C224 C226 \nC227 C228 C229 C238 C1665 C1666 \nC1671 C1672 C1683 \n686: C7_=_C10( C7 C10 ) C7_=_C11( C7 C11 ) C7_=_C17( C7 C17 ) C7_=_C88( C7 C88 ) C7_=_C107( C7 C107 ) \nC7_=_C144( C7 C144 ) C7_=_C195( C7 C195 ) C7_=_C222( C7 C222 ) C10_=_C11( C10 C11 ) C10_=_C17( C10 C17 ) C10_=_C75( C10 C75 ) \nC10_=_C112( C10 C112 ) C10_=_C148( C10 C148 ) C10_=_C199( C10 C199 ) C10_=_C224( C10 C224 ) C11_=_C17( C11 C17 ) C11_=_C43( C11 C43 ) \nC11_=_C76( C11 C76 ) C11_=_C132( C11 C132 ) C11_=_C166( C11 C166 ) C11_=_C213( C11 C213 ) C17_=_C49( C17 C49 ) C17_=_C84( C17 C84 ) \nC17_=_C154( C17 C154 ) C17_=_C185( C17 C185 ) C17_=_C216( C17 C216 ) C23_=_C71( C23 C71 ) C23_=_C108( C23 C108 ) C23_=_C130( C23 C130 ) \nC23_=_C211( C23 C211 ) C23_=_C238( C23 C238 ) C31_=_C32( C31 C32 ) C31_=_C33( C31 C33 ) C31_=_C34( C31 C34 ) C31_=_C35( C31 C35 ) \nC31_=_C36( C31 C36 ) C31_=_C37( C31 C37 ) C31_=_C40( C31 C40 ) C31_=_C41( C31 C41 ) C31_=_C43( C31 C43 ) C31_=_C44( C31 C44 ) \nC31_=_C45( C31 C45 ) C31_=_C46( C31 C46 ) C31_=_C47( C31 C47 ) C31_=_C48( C31 C48 ) C31_=_C49( C31 C49 ) C32_=_C33( C32 C33 ) \nC32_=_C34( C32 C34 ) C32_=_C35( C32 C35 ) C32_=_C36( C32 C36 ) C32_=_C37( C32 C37 ) C32_=_C40( C32 C40 ) C32_=_C41( C32 C41 ) \nC32_=_C43( C32 C43 ) C32_=_C44( C32 C44 ) C32_=_C45( C32 C45 )</w:t>
      </w:r>
    </w:p>
    <w:p>
      <w:pPr>
        <w:pStyle w:val="PreformattedText"/>
        <w:bidi w:val="0"/>
        <w:spacing w:before="0" w:after="0"/>
        <w:jc w:val="left"/>
        <w:rPr/>
      </w:pPr>
      <w:r>
        <w:rPr/>
        <w:t xml:space="preserve"> </w:t>
      </w:r>
      <w:r>
        <w:rPr/>
        <w:t>C32_=_C46( C32 C46 ) C32_=_C47( C32 C47 ) C32_=_C48( C32 C48 ) \nC32_=_C49( C32 C49 ) C33_=_C34( C33 C34 ) C33_=_C35( C33 C35 ) C33_=_C36( C33 C36 ) C33_=_C37( C33 C37 ) C33_=_C40( C33 C40 ) \nC33_=_C41( C33 C41 ) C33_=_C43( C33 C43 ) C33_=_C44( C33 C44 ) C33_=_C45( C33 C45 ) C33_=_C46( C33 C46 ) C33_=_C47( C33 C47 ) \nC33_=_C48( C33 C48 ) C33_=_C49( C33 C49 ) C33_=_C99( C33 C99 ) C33_=_C219( C33 C219 ) C34_=_C35( C34 C35 ) C34_=_C36( C34 C36 ) \nC34_=_C37( C34 C37 ) C34_=_C40( C34 C40 ) C34_=_C41( C34 C41 ) C34_=_C43( C34 C43 ) C34_=_C44( C34 C44 ) C34_=_C45( C34 C45 ) \nC34_=_C46( C34 C46 ) C34_=_C47( C34 C47 ) C34_=_C48( C34 C48 ) C34_=_C49( C34 C49 ) C34_=_C100( C34 C100 ) C34_=_C173( C34 C173 ) \nC35_=_C36( C35 C36 ) C35_=_C37( C35 C37 ) C35_=_C40( C35 C40 ) C35_=_C41( C35 C41 ) C35_=_C43( C35 C43 ) C35_=_C44( C35 C44 ) \nC35_=_C45( C35 C45 ) C35_=_C46( C35 C46 ) C35_=_C47( C35 C47 ) C35_=_C48( C35 C48 ) C35_=_C49( C35 C49 ) C35_=_C102( C35 C102 ) \nC36_=_C37( C36 C37 ) C36_=_C40( C36 C40 ) C36_=_C41( C36 C41 ) C36_=_C43( C36 C43 ) C36_=_C44( C36 C44 ) C36_=_C45( C36 C45 ) \nC36_=_C46( C36 C46 ) C36_=_C47( C36 C47 ) C36_=_C48( C36 C48 ) C36_=_C49( C36 C49 ) C36_=_C105( C36 C105 ) C37_=_C40( C37 C40 ) \nC37_=_C41( C37 C41 ) C37_=_C43( C37 C43 ) C37_=_C44( C37 C44 ) C37_=_C45( C37 C45 ) C37_=_C46( C37 C46 ) C37_=_C47( C37 C47 ) \nC37_=_C48( C37 C48 ) C37_=_C49( C37 C49 ) C37_=_C106( C37 C106 ) C37_=_C221( C37 C221 ) C40_=_C41( C40 C41 ) C40_=_C43( C40 C43 ) \nC40_=_C44( C40 C44 ) C40_=_C45( C40 C45 ) C40_=_C46( C40 C46 ) C40_=_C47( C40 C47 ) C40_=_C48( C40 C48 ) C40_=_C49( C40 C49 ) \nC40_=_C110( C40 C110 ) C41_=_C43( C41 C43 ) C41_=_C44( C41 C44 ) C41_=_C45( C41 C45 ) C41_=_C46( C41 C46 ) C41_=_C47( C41 C47 ) \nC41_=_C48( C41 C48 ) C41_=_C49( C41 C49 ) C41_=_C111( C41 C111 ) C41_=_C178( C41 C178 ) C43_=_C44( C43 C44 ) C43_=_C45( C43 C45 ) \nC43_=_C46( C43 C46 ) C43_=_C47( C43 C47 ) C43_=_C48( C43 C48 ) C43_=_C49( C43 C49 ) C43_=_C76( C43 C76 ) C43_=_C132( C43 C132 ) \nC43_=_C166( C43 C166 ) C43_=_C213( C43 C213 ) C44_=_C45( C44 C45 ) C44_=_C46( C44 C46 ) C44_=_C47( C44 C47 ) C44_=_C48( C44 C48 ) \nC44_=_C49( C44 C49 ) C44_=_C114( C44 C114 ) C45_=_C46( C45 C46 ) C45_=_C47( C45 C47 ) C45_=_C48( C45 C48 ) C45_=_C49( C45 C49 ) \nC45_=_C116( C45 C116 ) C45_=_C181( C45 C181 ) C45_=_C226( C45 C226 ) C46_=_C47( C46 C47 ) C46_=_C48( C46 C48 ) C46_=_C49( C46 C49 ) \nC46_=_C117( C46 C117 ) C46_=_C227( C46 C227 ) C47_=_C48( C47 C48 ) C47_=_C49( C47 C49 ) C47_=_C119( C47 C119 ) C47_=_C183( C47 C183 ) \nC48_=_C49( C48 C49 ) C48_=_C121( C48 C121 ) C49_=_C84( C49 C84 ) C49_=_C154( C49 C154 ) C49_=_C185( C49 C185 ) C49_=_C216( C49 C216 ) \nC71_=_C75( C71 C75 ) C71_=_C76( C71 C76 ) C71_=_C84( C71 C84 ) C71_=_C108( C71 C108 ) C71_=_C130( C71 C130 ) C71_=_C211( C71 C211 ) \nC71_=_C238( C71 C238 ) C75_=_C76( C75 C76 ) C75_=_C84( C75 C84 ) C75_=_C112( C75 C112 ) C75_=_C148( C75 C148 ) C75_=_C199( C75 C199 ) \nC75_=_C224( C75 C224 ) C76_=_C84( C76 C84 ) C76_=_C132( C76 C132 ) C76_=_C166( C76 C166 ) C76_=_C213( C76 C213 ) C84_=_C154( C84 C154 ) \nC84_=_C185( C84 C185 ) C84_=_C216( C84 C216 ) C88_=_C107( C88 C107 ) C88_=_C144( C88 C144 ) C88_=_C195( C88 C195 ) C88_=_C222( C88 C222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4( C94 C114 ) C94_=_C115( C94 C115 ) C94_=_C116( C94 C116 ) \nC94_=_C117( C94 C117 ) C94_=_C118( C94 C118 ) C94_=_C119( C94 C119 ) C94_=_C120( C94 C120 ) C94_=_C121( C94 C121 ) C94_=_C122( C94 C122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4( C98 C114 ) C98_=_C115( C98 C115 ) C98_=_C116( C98 C116 ) C98_=_C117( C98 C117 ) \nC98_=_C118( C98 C118 ) C98_=_C119( C98 C119 ) C98_=_C120( C98 C120 ) C98_=_C121( C98 C121 ) C98_=_C122( C98 C122 ) C99_=_C100( C99 C100 ) \nC99_=_C101( C99 C101 ) C99_=_C102( C99 C102 ) C99_=_C103( C99 C103 ) C99_=_C104( C99 C104 ) C99_=_C105( C99 C105 ) C99_=_C106( C99 C106 ) \nC99_=_C107( C99 C107 ) C99_=_C108( C99 C108 ) C99_=_C109( C99 C109 ) C99_=_C110( C99 C110 ) C99_=_C111( C99 C111 ) C99_=_C112( C99 C112 ) \nC99_=_C114( C99 C114 ) C99_=_C115( C99 C115 ) C99_=_C116( C99 C116 ) C99_=_C117( C99 C117 ) C99_=_C118( C99 C118 ) C99_=_C119( C99 C119 ) \nC99_=_C120( C99 C120 ) C99_=_C121( C99 C121 ) C99_=_C122( C99 C122 ) C99_=_C219( C99 C219 ) C100_=_C101( C100 C101 ) C100_=_C102( C100 C102 ) \nC100_=_C103( C100 C103 ) C100_=_C104( C100 C104 ) C100_=_C105( C100 C105 ) C100_=_C106( C100 C106 ) C100_=_C107( C100 C107 ) C100_=_C108( C100 C108 ) \nC100_=_C109( C100 C109 ) C100_=_C110( C100 C110 ) C100_=_C111( C100 C111 ) C100_=_C112( C100 C112 ) C100_=_C114( C100 C114 ) C100_=_C115( C100 C115 ) \nC100_=_C116( C100 C116 ) C100_=_C117( C100 C117 ) C100_=_C118( C100 C118 ) C100_=_C119( C100 C119 ) C100_=_C120( C100 C120 ) C100_=_C121( C100 C121 ) \nC100_=_C122( C100 C122 ) C100_=_C173( C100 C173 ) C101_=_C102( C101 C102 ) C101_=_C103( C101 C103 ) C101_=_C104( C101 C104 ) C101_=_C105( C101 C105 ) \nC101_=_C106( C101 C106 ) C101_=_C107( C101 C107 ) C101_=_C108( C101 C108 ) C101_=_C109( C101 C109 ) C101_=_C110( C101 C110 ) C101_=_C111( C101 C111 ) \nC101_=_C112( C101 C112 ) C101_=_C114( C101 C114 ) C101_=_C115( C101 C115 ) C101_=_C116( C101 C116 ) C101_=_C117( C101 C117 ) C101_=_C118( C101 C118 ) \nC101_=_C119( C101 C119 ) C101_=_C120( C101 C120 ) C101_=_C121( C101 C121 ) C101_=_C122( C101 C122 ) C102_=_C103( C102 C103 ) C102_=_C104( C102 C104 ) \nC102_=_C105( C102 C105 ) C102_=_C106( C102 C106 ) C102_=_C107( C102 C107 ) C102_=_C108( C102 C108 ) C102_=_C109( C102 C109 ) C102_=_C110( C102 C110 ) \nC102_=_C111( C102 C111 ) C102_=_C112( C102 C112 ) C102_=_C114( C102 C114 ) C102_=_C115( C102 C115 ) C102_=_C116( C102 C116 ) C102_=_C117( C102 C117 ) \nC102_=_C118( C102 C118 ) C102_=_C119( C102 C119 ) C102_=_C120( C102 C120 ) C102_=_C121( C102 C121 ) C102_=_C122( C102 C122 ) C103_=_C104( C103 C104 ) \nC103_=_C105( C103 C105 ) C103_=_C106( C103 C106 ) C103_=_C107( C103 C107 ) C103_=_C108( C103 C108 ) C103_=_C109( C103 C109 ) C103_=_C110( C103 C110 ) \nC103_=_C111( C103 C111 ) C103_=_C112( C103 C112 ) C103_=_C114( C103 C114 ) C103_=_C115( C103 C115 ) C103_=_C116( C103 C116 ) C103_=_C117( C103 C117 ) \nC103_=_C118( C103 C118 ) C103_=_C119( C103 C119 ) C103_=_C120( C103 C120 ) C103_=_C121( C103 C121 ) C103_=_C122( C103 C122 ) C103_=_C174( C103 C174 ) \nC104_=_C105( C104 C105 ) C104_=_C106( C104 C106 ) C104_=_C107( C104 C107 ) C104_=_C108( C104 C108 ) C104_=_C109( C104 C109 ) C104_=_C110( C104 C110 ) \nC104_=_C111( C104 C111 ) C104_=_C112( C104 C112 ) C104_=_C114( C104 C114 ) C104_=_C115( C104 C115 ) C104_=_C116( C104 C116 ) C104_=_C117( C104 C117 ) \nC104_=_C118( C104 C118 ) C104_=_C119( C104 C119 ) C104_=_C120( C104 C120 ) C104_=_C121( C104 C121 ) C104_=_C122( C104 C122 ) C105_=_C106( C105 C106 ) \nC105_=_C107( C105 C107 ) C105_=_C108( C105 C108 ) C105_=_C109( C105 C109 ) C105_=_C110( C105 C110 ) C105_=_C111( C105 C111 ) C105_=_C112( C105 C112 ) \nC105_=_C114( C105 C114 ) C105_=_C115( C105 C115 ) C105_=_C116( C105 C116 ) C105_=_C117( C105 C117 ) C105_=_C118( C105 C118 ) C105_=_C119( C105 C119 ) \nC105_=_C120( C105 C120 ) C105_=_C121( C105 C121 ) C105_=_C122( C105 C122 ) C106_=_C107( C106 C107 ) C106_=_C108( C106 C108 ) C106_=_C109( C106 C109 ) \nC106_=_C110( C106 C110 ) C106_=_C111( C106 C111 ) C106_=_C112( C106 C112 ) C106_=_C114( C106 C114 ) C106_=_C115( C106 C115 ) C106_=_C116( C106 C116 ) \nC106_=_C117( C106 C117 ) C106_=_C118( C106 C118 ) C106_=_C119( C106 C119 ) C106_=_C120( C106 C120 ) C106_=_C121( C106 C121 ) C106_=_C122( C106 C122 ) \nC106_=_C221( C106 C221 ) C107_=_C108( C107 C108 ) C107_=_C109( C107 C109 ) C107_=_C110( C107 C110 ) C107_=_C111( C107 C111 ) C107_=_C112( C107 C112 ) \nC107_=_C114( C107 C114 ) C107_=_C115( C107 C115 ) C107_=_C116( C107 C116 ) C107_=_C117( C107 C117 ) C107_=_C118( C107 C118 ) C107_=_C119( C107 C119 ) \nC107_=_C120( C107 C120 ) C107_=_C121( C107 C121 ) C107_=_C122( C107 C122 ) C107_=_C144( C107 C144 ) C107_=_C195( C107 C195 ) C107_=_C222( C107 C222 ) \nC108_=_C109( C108 C109 ) C108_=_C110( C108 C110 ) C108_=_C111( C108 C111 ) C108_=_C112( C108 C112 ) C108_=_C114( C108 C114 ) C108_=_C115( C108 C115 ) \nC108_=_C116( C108 C116 ) C108_=_C117( C108 C117 ) C108_=_C118( C108 C118 ) C108_=_C119( C108 C119 ) C108_=_C120( C108 C120 ) C108_=_C121( C108 C121 ) \nC108_=_C122( C108 C122 ) C108_=_C130( C108 C130 ) C108_=_C211( C108 C211 ) C108_=_C238( C108 C238 ) C109_=_C110( C109 C110 ) C109_=_C111( C109 C111 ) \nC109_=_C112( C109 C112 ) C109_=_C114( C109 C114 ) C109_=_C115( C109 C115 ) C109_=_C116( C109 C116 ) C109_=_C117( C109 C117 ) C109_=_C118( C109 C118 ) \nC109_=_C119( C109 C119 ) C109_=_C120( C109 C120 ) C109_=_C121( C109 C121 ) C109_=_C122( C109 C122 ) C109_=_C177( C109 C177 ) C110_=_C111( C110 C111 ) \nC110_=_C112( C110 C112 ) C110_=_C114( C110 C114 ) C110_=_C115( C110 C115 ) C110_=_C116( C110 C116 ) C110_=_C117( C110 C117 ) C110_=_C118( C110 C118 ) \nC110_=_C119( C110 C119 ) C110_=_C120( C110 C120 ) C110_=_C121( C110 C121 ) C110_=_C122( C110 C122 ) C111_=_C112( C111 C112 ) C111_=_C114( C111 C114 ) \nC111_=_C115( C111 C115 ) C111_=_C116( C111 C116 ) C111_=_C117( C111 C117 ) C111_=_C118( C111 C118 ) C111_=_C119( C111 C119 ) C111_=_C120( C111 C120 ) \nC111_=_C121( C111 C121 ) C111_=_C122( C111 C122 ) C111_=_C178( C111 C178 ) C112_=_C114( C112 C114 ) C112_=_C115( C112 C115 ) C112_=_C116(</w:t>
      </w:r>
    </w:p>
    <w:p>
      <w:pPr>
        <w:pStyle w:val="PreformattedText"/>
        <w:bidi w:val="0"/>
        <w:spacing w:before="0" w:after="0"/>
        <w:jc w:val="left"/>
        <w:rPr/>
      </w:pPr>
      <w:r>
        <w:rPr/>
        <w:t xml:space="preserve"> </w:t>
      </w:r>
      <w:r>
        <w:rPr/>
        <w:t>C112 C116 ) \nC112_=_C117( C112 C117 ) C112_=_C118( C112 C118 ) C112_=_C119( C112 C119 ) C112_=_C120( C112 C120 ) C112_=_C121( C112 C121 ) C112_=_C122( C112 C122 ) \nC112_=_C148( C112 C148 ) C112_=_C199( C112 C199 ) C112_=_C224( C112 C224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5_=_C180( C115 C180 ) C116_=_C117( C116 C117 ) C116_=_C118( C116 C118 ) C116_=_C119( C116 C119 ) C116_=_C120( C116 C120 ) C116_=_C121( C116 C121 ) \nC116_=_C122( C116 C122 ) C116_=_C181( C116 C181 ) C116_=_C226( C116 C226 ) C117_=_C118( C117 C118 ) C117_=_C119( C117 C119 ) C117_=_C120( C117 C120 ) \nC117_=_C121( C117 C121 ) C117_=_C122( C117 C122 ) C117_=_C227( C117 C227 ) C118_=_C119( C118 C119 ) C118_=_C120( C118 C120 ) C118_=_C121( C118 C121 ) \nC118_=_C122( C118 C122 ) C118_=_C182( C118 C182 ) C118_=_C228( C118 C228 ) C119_=_C120( C119 C120 ) C119_=_C121( C119 C121 ) C119_=_C122( C119 C122 ) \nC119_=_C183( C119 C183 ) C120_=_C121( C120 C121 ) C120_=_C122( C120 C122 ) C120_=_C184( C120 C184 ) C121_=_C122( C121 C122 ) C122_=_C229( C122 C229 ) \nC130_=_C132( C130 C132 ) C130_=_C211( C130 C211 ) C130_=_C238( C130 C238 ) C132_=_C166( C132 C166 ) C132_=_C213( C132 C213 ) C144_=_C148( C144 C148 ) \nC144_=_C154( C144 C154 ) C144_=_C195( C144 C195 ) C144_=_C222( C144 C222 ) C148_=_C154( C148 C154 ) C148_=_C199( C148 C199 ) C148_=_C224( C148 C224 ) \nC154_=_C185( C154 C185 ) C154_=_C216( C154 C216 ) C156_=_C166( C156 C166 ) C156_=_C172( C156 C172 ) C156_=_C173( C156 C173 ) C156_=_C174( C156 C174 ) \nC156_=_C177( C156 C177 ) C156_=_C178( C156 C178 ) C156_=_C180( C156 C180 ) C156_=_C181( C156 C181 ) C156_=_C182( C156 C182 ) C156_=_C183( C156 C183 ) \nC156_=_C184( C156 C184 ) C156_=_C185( C156 C185 ) C166_=_C213( C166 C213 ) C172_=_C173( C172 C173 ) C172_=_C174( C172 C174 ) C172_=_C177( C172 C177 ) \nC172_=_C178( C172 C178 ) C172_=_C180( C172 C180 ) C172_=_C181( C172 C181 ) C172_=_C182( C172 C182 ) C172_=_C183( C172 C183 ) C172_=_C184( C172 C184 ) \nC172_=_C185( C172 C185 ) C173_=_C174( C173 C174 ) C173_=_C177( C173 C177 ) C173_=_C178( C173 C178 ) C173_=_C180( C173 C180 ) C173_=_C181( C173 C181 ) \nC173_=_C182( C173 C182 ) C173_=_C183( C173 C183 ) C173_=_C184( C173 C184 ) C173_=_C185( C173 C185 ) C174_=_C177( C174 C177 ) C174_=_C178( C174 C178 ) \nC174_=_C180( C174 C180 ) C174_=_C181( C174 C181 ) C174_=_C182( C174 C182 ) C174_=_C183( C174 C183 ) C174_=_C184( C174 C184 ) C174_=_C185( C174 C185 ) \nC177_=_C178( C177 C178 ) C177_=_C180( C177 C180 ) C177_=_C181( C177 C181 ) C177_=_C182( C177 C182 ) C177_=_C183( C177 C183 ) C177_=_C184( C177 C184 ) \nC177_=_C185( C177 C185 ) C178_=_C180( C178 C180 ) C178_=_C181( C178 C181 ) C178_=_C182( C178 C182 ) C178_=_C183( C178 C183 ) C178_=_C184( C178 C184 ) \nC178_=_C185( C178 C185 ) C180_=_C181( C180 C181 ) C180_=_C182( C180 C182 ) C180_=_C183( C180 C183 ) C180_=_C184( C180 C184 ) C180_=_C185( C180 C185 ) \nC181_=_C182( C181 C182 ) C181_=_C183( C181 C183 ) C181_=_C184( C181 C184 ) C181_=_C185( C181 C185 ) C181_=_C226( C181 C226 ) C182_=_C183( C182 C183 ) \nC182_=_C184( C182 C184 ) C182_=_C185( C182 C185 ) C182_=_C228( C182 C228 ) C183_=_C184( C183 C184 ) C183_=_C185( C183 C185 ) C184_=_C185( C184 C185 ) \nC185_=_C216( C185 C216 ) C195_=_C199( C195 C199 ) C195_=_C222( C195 C222 ) C199_=_C224( C199 C224 ) C211_=_C213( C211 C213 ) C211_=_C216( C211 C216 ) \nC211_=_C238( C211 C238 ) C213_=_C216( C213 C216 ) C217_=_C218( C217 C218 ) C217_=_C219( C217 C219 ) C217_=_C220( C217 C220 ) C217_=_C221( C217 C221 ) \nC217_=_C222( C217 C222 ) C217_=_C223( C217 C223 ) C217_=_C224( C217 C224 ) C217_=_C226( C217 C226 ) C217_=_C227( C217 C227 ) C217_=_C228( C217 C228 ) \nC217_=_C229( C217 C229 ) C218_=_C219( C218 C219 ) C218_=_C220( C218 C220 ) C218_=_C221( C218 C221 ) C218_=_C222( C218 C222 ) C218_=_C223( C218 C223 ) \nC218_=_C224( C218 C224 ) C218_=_C226( C218 C226 ) C218_=_C227( C218 C227 ) C218_=_C228( C218 C228 ) C218_=_C229( C218 C229 ) C218_=_C238( C218 C238 ) \nC219_=_C220( C219 C220 ) C219_=_C221( C219 C221 ) C219_=_C222( C219 C222 ) C219_=_C223( C219 C223 ) C219_=_C224( C219 C224 ) C219_=_C226( C219 C226 ) \nC219_=_C227( C219 C227 ) C219_=_C228( C219 C228 ) C219_=_C229( C219 C229 ) C220_=_C221( C220 C221 ) C220_=_C222( C220 C222 ) C220_=_C223( C220 C223 ) \nC220_=_C224( C220 C224 ) C220_=_C226( C220 C226 ) C220_=_C227( C220 C227 ) C220_=_C228( C220 C228 ) C220_=_C229( C220 C229 ) C221_=_C222( C221 C222 ) \nC221_=_C223( C221 C223 ) C221_=_C224( C221 C224 ) C221_=_C226( C221 C226 ) C221_=_C227( C221 C227 ) C221_=_C228( C221 C228 ) C221_=_C229( C221 C229 ) \nC222_=_C223( C222 C223 ) C222_=_C224( C222 C224 ) C222_=_C226( C222 C226 ) C222_=_C227( C222 C227 ) C222_=_C228( C222 C228 ) C222_=_C229( C222 C229 ) \nC223_=_C224( C223 C224 ) C223_=_C226( C223 C226 ) C223_=_C227( C223 C227 ) C223_=_C228( C223 C228 ) C223_=_C229( C223 C229 ) C224_=_C226( C224 C226 ) \nC224_=_C227( C224 C227 ) C224_=_C228( C224 C228 ) C224_=_C229( C224 C229 ) C226_=_C227( C226 C227 ) C226_=_C228( C226 C228 ) C226_=_C229( C226 C229 ) \nC227_=_C228( C227 C228 ) C227_=_C229( C227 C229 ) C228_=_C229( C228 C229 ) "];454-&gt;527[label="84: C7 C10 C11 C17 C23 \nC31 C32 C33 C34 C35 C36 \nC37 C40 C41 C44 C45 C46 \nC47 C48 C71 C75 C76 C84 \nC88 C94 C98 C99 C100 C101 \nC102 C103 C104 C105 C106 C109 \nC110 C111 C114 C115 C116 C117 \nC118 C119 C120 C121 C122 C130 \nC132 C144 C148 C154 C156 C166 \nC172 C173 C174 C177 C178 C180 \nC181 C182 C183 C184 C195 C199 \nC211 C213 C216 C217 C218 C219 \nC220 C221 C223 C226 C227 C228 \nC229 C238 C1665 C1666 C1671 C1672 \nC1683 \n519: C7_=_C10 ,C7_=_C11 ,C7_=_C17 ,C7_=_C88 ,C7_=_C144 ,\nC7_=_C195 ,C10_=_C11 ,C10_=_C17 ,C10_=_C75 ,C10_=_C148 ,C10_=_C199 ,\nC11_=_C17 ,C11_=_C76 ,C11_=_C132 ,C11_=_C166 ,C11_=_C213 ,C17_=_C84 ,\nC17_=_C154 ,C17_=_C216 ,C23_=_C71 ,C23_=_C130 ,C23_=_C211 ,C23_=_C238 ,\nC31_=_C32 ,C31_=_C33 ,C31_=_C34 ,C31_=_C35 ,C31_=_C36 ,C31_=_C37 ,\nC31_=_C40 ,C31_=_C41 ,C31_=_C44 ,C31_=_C45 ,C31_=_C46 ,C31_=_C47 ,\nC31_=_C48 ,C32_=_C33 ,C32_=_C34 ,C32_=_C35 ,C32_=_C36 ,C32_=_C37 ,\nC32_=_C40 ,C32_=_C41 ,C32_=_C44 ,C32_=_C45 ,C32_=_C46 ,C32_=_C47 ,\nC32_=_C48 ,C33_=_C34 ,C33_=_C35 ,C33_=_C36 ,C33_=_C37 ,C33_=_C40 ,\nC33_=_C41 ,C33_=_C44 ,C33_=_C45 ,C33_=_C46 ,C33_=_C47 ,C33_=_C48 ,\nC33_=_C99 ,C33_=_C219 ,C34_=_C35 ,C34_=_C36 ,C34_=_C37 ,C34_=_C40 ,\nC34_=_C41 ,C34_=_C44 ,C34_=_C45 ,C34_=_C46 ,C34_=_C47 ,C34_=_C48 ,\nC34_=_C100 ,C34_=_C173 ,C35_=_C36 ,C35_=_C37 ,C35_=_C40 ,C35_=_C41 ,\nC35_=_C44 ,C35_=_C45 ,C35_=_C46 ,C35_=_C47 ,C35_=_C48 ,C35_=_C102 ,\nC36_=_C37 ,C36_=_C40 ,C36_=_C41 ,C36_=_C44 ,C36_=_C45 ,C36_=_C46 ,\nC36_=_C47 ,C36_=_C48 ,C36_=_C105 ,C37_=_C40 ,C37_=_C41 ,C37_=_C44 ,\nC37_=_C45 ,C37_=_C46 ,C37_=_C47 ,C37_=_C48 ,C37_=_C106 ,C37_=_C221 ,\nC40_=_C41 ,C40_=_C44 ,C40_=_C45 ,C40_=_C46 ,C40_=_C47 ,C40_=_C48 ,\nC40_=_C110 ,C41_=_C44 ,C41_=_C45 ,C41_=_C46 ,C41_=_C47 ,C41_=_C48 ,\nC41_=_C111 ,C41_=_C178 ,C44_=_C45 ,C44_=_C46 ,C44_=_C47 ,C44_=_C48 ,\nC44_=_C114 ,C45_=_C46 ,C45_=_C47 ,C45_=_C48 ,C45_=_C116 ,C45_=_C181 ,\nC45_=_C226 ,C46_=_C47 ,C46_=_C48 ,C46_=_C117 ,C46_=_C227 ,C47_=_C48 ,\nC47_=_C119 ,C47_=_C183 ,C48_=_C121 ,C71_=_C75 ,C71_=_C76 ,C71_=_C84 ,\nC71_=_C130 ,C71_=_C211 ,C71_=_C238 ,C75_=_C76 ,C75_=_C84 ,C75_=_C148 ,\nC75_=_C199 ,C76_=_C84 ,C76_=_C132 ,C76_=_C166 ,C76_=_C213 ,C84_=_C154 ,\nC84_=_C216 ,C88_=_C144 ,C88_=_C195 ,C94_=_C98 ,C94_=_C99 ,C94_=_C100 ,\nC94_=_C101 ,C94_=_C102 ,C94_=_C103 ,C94_=_C104 ,C94_=_C105 ,C94_=_C106 ,\nC94_=_C109 ,C94_=_C110 ,C94_=_C111 ,C94_=_C114 ,C94_=_C115 ,C94_=_C116 ,\nC94_=_C117 ,C94_=_C118 ,C94_=_C119 ,C94_=_C120 ,C94_=_C121 ,C94_=_C122 ,\nC98_=_C99 ,C98_=_C100 ,C98_=_C101 ,C98_=_C102 ,C98_=_C103 ,C98_=_C104 ,\nC98_=_C105 ,C98_=_C106 ,C98_=_C109 ,C98_=_C110 ,C98_=_C111 ,C98_=_C114 ,\nC98_=_C115 ,C98_=_C116 ,C98_=_C117 ,C98_=_C118 ,C98_=_C119 ,C98_=_C120 ,\nC98_=_C121 ,C98_=_C122 ,C99_=_C100 ,C99_=_C101 ,C99_=_C102 ,C99_=_C103 ,\nC99_=_C104 ,C99_=_C105 ,C99_=_C106 ,C99_=_C109 ,C99_=_C110 ,C99_=_C111 ,\nC99_=_C114 ,C99_=_C115 ,C99_=_C116 ,C99_=_C117 ,C99_=_C118 ,C99_=_C119 ,\nC99_=_C120 ,C99_=_C121 ,C99_=_C122 ,C99_=_C219 ,C100_=_C101 ,C100_=_C102 ,\nC100_=_C103 ,C100_=_C104 ,C100_=_C105 ,C100_=_C106 ,C100_=_C109 ,C100_=_C110 ,\nC100_=_C111 ,C100_=_C114 ,C100_=_C115 ,C100_=_C116 ,C100_=_C117 ,C100_=_C118 ,\nC100_=_C119 ,C100_=_C120 ,C100_=_C121 ,C100_=_C122 ,C100_=_C173 ,C101_=_C102 ,\nC101_=_C103 ,C101_=_C104 ,C101_=_C105 ,C101_=_C106 ,C101_=_C109 ,C101_=_C110 ,\nC101_=_C111 ,C101_=_C114 ,C101_=_C115 ,C101_=_C116 ,C101_=_C117 ,C101_=_C118 ,\nC101_=_C119 ,C101_=_C120 ,C101_=_C121 ,C101_=_C122 ,C102_=_C103 ,C102_=_C104 ,\nC102_=_C105 ,C102_=_C106 ,C102_=_C109 ,C102_=_C110 ,C102_=_C111 ,C102_=_C114 ,\nC102_=_C115 ,C102_=_C116 ,C102_=_C117 ,C102_=_C118 ,C102_=_C119 ,C102_=_C120 ,\nC102_=_C121 ,C102_=_C122 ,C103_=_C104 ,C103_=_C105 ,C103_=_C106 ,C103_=_C109 ,\nC103_=_C110 ,C103_=_C111 ,C103_=_C114 ,C103_=_C115 ,C103_=_C116 ,C103_=_C117 ,\nC103_=_C118 ,C103_=_C119 ,C103_=_C120 ,C103_=_C121 ,C103_=_C122 ,C103_=_C174 ,\nC104_=_C105 ,C104_=_C106 ,C104_=_C109 ,C104_=_C110 ,C104_=_C111 ,C104_=_C114 ,\nC104_=_C115 ,C104_=_C116 ,C104_=_C117 ,C104_=_C118 ,C104_=_C119 ,C104_=_C120 ,\nC104_=_C121 ,C104_=_C122 ,C105_=_C106 ,C105_=_C109 ,C105_=_C110 ,C105_=_C111 ,\nC105_=_C114 ,C105_=_C115 ,C105_=_C116 ,C105_=_C117 ,C105_=_C118 ,C105_=_C119 ,\nC105_=_C120 ,C105_=_C121 ,C105_=_C122 ,C106_=_C109 ,C106_=_C110 ,C106_=_C111 ,\nC106_=_C114 ,C106_=_C115 ,C106_=_C116 ,C106_=_C117 ,C106_=_C118 ,C106_=_C119 ,\nC106_=_C120 ,C106_=_C121 ,C106_=_C122 ,C106_=_C221 ,C109_=_C110 ,C109_=_C111 ,\nC109_=_C114 ,C109_=_C115 ,C109_=_C116 ,C109_=_C117 ,C109_=_C118</w:t>
      </w:r>
    </w:p>
    <w:p>
      <w:pPr>
        <w:pStyle w:val="PreformattedText"/>
        <w:bidi w:val="0"/>
        <w:spacing w:before="0" w:after="0"/>
        <w:jc w:val="left"/>
        <w:rPr/>
      </w:pPr>
      <w:r>
        <w:rPr/>
        <w:t xml:space="preserve"> </w:t>
      </w:r>
      <w:r>
        <w:rPr/>
        <w:t>,C109_=_C119 ,\nC109_=_C120 ,C109_=_C121 ,C109_=_C122 ,C109_=_C177 ,C110_=_C111 ,C110_=_C114 ,\nC110_=_C115 ,C110_=_C116 ,C110_=_C117 ,C110_=_C118 ,C110_=_C119 ,C110_=_C120 ,\nC110_=_C121 ,C110_=_C122 ,C111_=_C114 ,C111_=_C115 ,C111_=_C116 ,C111_=_C117 ,\nC111_=_C118 ,C111_=_C119 ,C111_=_C120 ,C111_=_C121 ,C111_=_C122 ,C111_=_C178 ,\nC114_=_C115 ,C114_=_C116 ,C114_=_C117 ,C114_=_C118 ,C114_=_C119 ,C114_=_C120 ,\nC114_=_C121 ,C114_=_C122 ,C115_=_C116 ,C115_=_C117 ,C115_=_C118 ,C115_=_C119 ,\nC115_=_C120 ,C115_=_C121 ,C115_=_C122 ,C115_=_C180 ,C116_=_C117 ,C116_=_C118 ,\nC116_=_C119 ,C116_=_C120 ,C116_=_C121 ,C116_=_C122 ,C116_=_C181 ,C116_=_C226 ,\nC117_=_C118 ,C117_=_C119 ,C117_=_C120 ,C117_=_C121 ,C117_=_C122 ,C117_=_C227 ,\nC118_=_C119 ,C118_=_C120 ,C118_=_C121 ,C118_=_C122 ,C118_=_C182 ,C118_=_C228 ,\nC119_=_C120 ,C119_=_C121 ,C119_=_C122 ,C119_=_C183 ,C120_=_C121 ,C120_=_C122 ,\nC120_=_C184 ,C121_=_C122 ,C122_=_C229 ,C130_=_C132 ,C130_=_C211 ,C130_=_C238 ,\nC132_=_C166 ,C132_=_C213 ,C144_=_C148 ,C144_=_C154 ,C144_=_C195 ,C148_=_C154 ,\nC148_=_C199 ,C154_=_C216 ,C156_=_C166 ,C156_=_C172 ,C156_=_C173 ,C156_=_C174 ,\nC156_=_C177 ,C156_=_C178 ,C156_=_C180 ,C156_=_C181 ,C156_=_C182 ,C156_=_C183 ,\nC156_=_C184 ,C166_=_C213 ,C172_=_C173 ,C172_=_C174 ,C172_=_C177 ,C172_=_C178 ,\nC172_=_C180 ,C172_=_C181 ,C172_=_C182 ,C172_=_C183 ,C172_=_C184 ,C173_=_C174 ,\nC173_=_C177 ,C173_=_C178 ,C173_=_C180 ,C173_=_C181 ,C173_=_C182 ,C173_=_C183 ,\nC173_=_C184 ,C174_=_C177 ,C174_=_C178 ,C174_=_C180 ,C174_=_C181 ,C174_=_C182 ,\nC174_=_C183 ,C174_=_C184 ,C177_=_C178 ,C177_=_C180 ,C177_=_C181 ,C177_=_C182 ,\nC177_=_C183 ,C177_=_C184 ,C178_=_C180 ,C178_=_C181 ,C178_=_C182 ,C178_=_C183 ,\nC178_=_C184 ,C180_=_C181 ,C180_=_C182 ,C180_=_C183 ,C180_=_C184 ,C181_=_C182 ,\nC181_=_C183 ,C181_=_C184 ,C181_=_C226 ,C182_=_C183 ,C182_=_C184 ,C182_=_C228 ,\nC183_=_C184 ,C195_=_C199 ,C211_=_C213 ,C211_=_C216 ,C211_=_C238 ,C213_=_C216 ,\nC217_=_C218 ,C217_=_C219 ,C217_=_C220 ,C217_=_C221 ,C217_=_C223 ,C217_=_C226 ,\nC217_=_C227 ,C217_=_C228 ,C217_=_C229 ,C218_=_C219 ,C218_=_C220 ,C218_=_C221 ,\nC218_=_C223 ,C218_=_C226 ,C218_=_C227 ,C218_=_C228 ,C218_=_C229 ,C218_=_C238 ,\nC219_=_C220 ,C219_=_C221 ,C219_=_C223 ,C219_=_C226 ,C219_=_C227 ,C219_=_C228 ,\nC219_=_C229 ,C220_=_C221 ,C220_=_C223 ,C220_=_C226 ,C220_=_C227 ,C220_=_C228 ,\nC220_=_C229 ,C221_=_C223 ,C221_=_C226 ,C221_=_C227 ,C221_=_C228 ,C221_=_C229 ,\nC223_=_C226 ,C223_=_C227 ,C223_=_C228 ,C223_=_C229 ,C226_=_C227 ,C226_=_C228 ,\nC226_=_C229 ,C227_=_C228 ,C227_=_C229 ,C228_=_C229 ,"];528[shape=box, label="id:528 level: 5\n99: C4 C5 C8 C20 C26 \nC27 C29 C32 C44 C52 C53 \nC54 C56 C57 C58 C60 C61 \nC65 C68 C69 C72 C77 C78 \nC81 C101 C103 C104 C109 C114 \nC115 C120 C125 C135 C138 C139 \nC140 C143 C144 C145 C146 C147 \nC148 C151 C152 C153 C154 C158 \nC161 C167 C174 C177 C180 C184 \nC186 C187 C188 C189 C191 C192 \nC193 C194 C195 C197 C198 C199 \nC200 C201 C202 C203 C204 C206 \nC207 C210 C218 C231 C232 C233 \nC234 C237 C238 C239 C240 C241 \nC244 C245 C246 C247 C1658 C1661 \nC1662 C1667 C1673 C1674 C1679 C1694 \nC1695 C1696 C1697 C1698 \n599: C4_=_C5( C4 C5 ) C4_=_C8( C4 C8 ) C4_=_C53( C4 C53 ) C4_=_C68( C4 C68 ) C4_=_C103( C4 C103 ) \nC4_=_C174( C4 C174 ) C4_=_C210( C4 C210 ) C5_=_C8( C5 C8 ) C5_=_C54( C5 C54 ) C5_=_C69( C5 C69 ) C5_=_C104( C5 C104 ) \nC5_=_C161( C5 C161 ) C5_=_C192( C5 C192 ) C8_=_C72( C8 C72 ) C8_=_C109( C8 C109 ) C8_=_C145( C8 C145 ) C8_=_C177( C8 C177 ) \nC8_=_C239( C8 C239 ) C20_=_C26( C20 C26 ) C20_=_C27( C20 C27 ) C20_=_C29( C20 C29 ) C20_=_C65( C20 C65 ) C20_=_C101( C20 C101 ) \nC20_=_C140( C20 C140 ) C20_=_C158( C20 C158 ) C20_=_C233( C20 C233 ) C26_=_C27( C26 C27 ) C26_=_C29( C26 C29 ) C26_=_C44( C26 C44 ) \nC26_=_C77( C26 C77 ) C26_=_C114( C26 C114 ) C26_=_C167( C26 C167 ) C26_=_C200( C26 C200 ) C27_=_C29( C27 C29 ) C27_=_C57( C27 C57 ) \nC27_=_C78( C27 C78 ) C27_=_C115( C27 C115 ) C27_=_C180( C27 C180 ) C27_=_C201( C27 C201 ) C29_=_C81( C29 C81 ) C29_=_C120( C29 C120 ) \nC29_=_C135( C29 C135 ) C29_=_C184( C29 C184 ) C29_=_C245( C29 C245 ) C32_=_C44( C32 C44 ) C32_=_C52( C32 C52 ) C32_=_C53( C32 C53 ) \nC32_=_C54( C32 C54 ) C32_=_C56( C32 C56 ) C32_=_C57( C32 C57 ) C32_=_C58( C32 C58 ) C32_=_C60( C32 C60 ) C32_=_C61( C32 C61 ) \nC44_=_C77( C44 C77 ) C44_=_C114( C44 C114 ) C44_=_C167( C44 C167 ) C44_=_C200( C44 C200 ) C52_=_C53( C52 C53 ) C52_=_C54( C52 C54 ) \nC52_=_C56( C52 C56 ) C52_=_C57( C52 C57 ) C52_=_C58( C52 C58 ) C52_=_C60( C52 C60 ) C52_=_C61( C52 C61 ) C53_=_C54( C53 C54 ) \nC53_=_C56( C53 C56 ) C53_=_C57( C53 C57 ) C53_=_C58( C53 C58 ) C53_=_C60( C53 C60 ) C53_=_C61( C53 C61 ) C53_=_C68( C53 C68 ) \nC53_=_C103( C53 C103 ) C53_=_C174( C53 C174 ) C53_=_C210( C53 C210 ) C54_=_C56( C54 C56 ) C54_=_C57( C54 C57 ) C54_=_C58( C54 C58 ) \nC54_=_C60( C54 C60 ) C54_=_C61( C54 C61 ) C54_=_C69( C54 C69 ) C54_=_C104( C54 C104 ) C54_=_C161( C54 C161 ) C54_=_C192( C54 C192 ) \nC56_=_C57( C56 C57 ) C56_=_C58( C56 C58 ) C56_=_C60( C56 C60 ) C56_=_C61( C56 C61 ) C56_=_C146( C56 C146 ) C57_=_C58( C57 C58 ) \nC57_=_C60( C57 C60 ) C57_=_C61( C57 C61 ) C57_=_C78( C57 C78 ) C57_=_C115( C57 C115 ) C57_=_C180( C57 C180 ) C57_=_C201( C57 C201 ) \nC58_=_C60( C58 C60 ) C58_=_C61( C58 C61 ) C58_=_C152( C58 C152 ) C58_=_C203( C58 C203 ) C60_=_C61( C60 C61 ) C60_=_C153( C60 C153 ) \nC60_=_C207( C60 C207 ) C60_=_C247( C60 C247 ) C65_=_C68( C65 C68 ) C65_=_C69( C65 C69 ) C65_=_C72( C65 C72 ) C65_=_C77( C65 C77 ) \nC65_=_C78( C65 C78 ) C65_=_C81( C65 C81 ) C65_=_C101( C65 C101 ) C65_=_C140( C65 C140 ) C65_=_C158( C65 C158 ) C65_=_C233( C65 C233 ) \nC68_=_C69( C68 C69 ) C68_=_C72( C68 C72 ) C68_=_C77( C68 C77 ) C68_=_C78( C68 C78 ) C68_=_C81( C68 C81 ) C68_=_C103( C68 C103 ) \nC68_=_C174( C68 C174 ) C68_=_C210( C68 C210 ) C69_=_C72( C69 C72 ) C69_=_C77( C69 C77 ) C69_=_C78( C69 C78 ) C69_=_C81( C69 C81 ) \nC69_=_C104( C69 C104 ) C69_=_C161( C69 C161 ) C69_=_C192( C69 C192 ) C72_=_C77( C72 C77 ) C72_=_C78( C72 C78 ) C72_=_C81( C72 C81 ) \nC72_=_C109( C72 C109 ) C72_=_C145( C72 C145 ) C72_=_C177( C72 C177 ) C72_=_C239( C72 C239 ) C77_=_C78( C77 C78 ) C77_=_C81( C77 C81 ) \nC77_=_C114( C77 C114 ) C77_=_C167( C77 C167 ) C77_=_C200( C77 C200 ) C78_=_C81( C78 C81 ) C78_=_C115( C78 C115 ) C78_=_C180( C78 C180 ) \nC78_=_C201( C78 C201 ) C81_=_C120( C81 C120 ) C81_=_C135( C81 C135 ) C81_=_C184( C81 C184 ) C81_=_C245( C81 C245 ) C101_=_C103( C101 C103 ) \nC101_=_C104( C101 C104 ) C101_=_C109( C101 C109 ) C101_=_C114( C101 C114 ) C101_=_C115( C101 C115 ) C101_=_C120( C101 C120 ) C101_=_C140( C101 C140 ) \nC101_=_C158( C101 C158 ) C101_=_C233( C101 C233 ) C103_=_C104( C103 C104 ) C103_=_C109( C103 C109 ) C103_=_C114( C103 C114 ) C103_=_C115( C103 C115 ) \nC103_=_C120( C103 C120 ) C103_=_C174( C103 C174 ) C103_=_C210( C103 C210 ) C104_=_C109( C104 C109 ) C104_=_C114( C104 C114 ) C104_=_C115( C104 C115 ) \nC104_=_C120( C104 C120 ) C104_=_C161( C104 C161 ) C104_=_C192( C104 C192 ) C109_=_C114( C109 C114 ) C109_=_C115( C109 C115 ) C109_=_C120( C109 C120 ) \nC109_=_C145( C109 C145 ) C109_=_C177( C109 C177 ) C109_=_C239( C109 C239 ) C114_=_C115( C114 C115 ) C114_=_C120( C114 C120 ) C114_=_C167( C114 C167 ) \nC114_=_C200( C114 C200 ) C115_=_C120( C115 C120 ) C115_=_C180( C115 C180 ) C115_=_C201( C115 C201 ) C120_=_C135( C120 C135 ) C120_=_C184( C120 C184 ) \nC120_=_C245( C120 C245 ) C125_=_C135( C125 C135 ) C125_=_C138( C125 C138 ) C125_=_C139( C125 C139 ) C125_=_C140( C125 C140 ) C125_=_C143( C125 C143 ) \nC125_=_C144( C125 C144 ) C125_=_C145( C125 C145 ) C125_=_C146( C125 C146 ) C125_=_C147( C125 C147 ) C125_=_C148( C125 C148 ) C125_=_C151( C125 C151 ) \nC125_=_C152( C125 C152 ) C125_=_C153( C125 C153 ) C125_=_C154( C125 C154 ) C135_=_C184( C135 C184 ) C135_=_C245( C135 C245 ) C138_=_C139( C138 C139 ) \nC138_=_C140( C138 C140 ) C138_=_C143( C138 C143 ) C138_=_C144( C138 C144 ) C138_=_C145( C138 C145 ) C138_=_C146( C138 C146 ) C138_=_C147( C138 C147 ) \nC138_=_C148( C138 C148 ) C138_=_C151( C138 C151 ) C138_=_C152( C138 C152 ) C138_=_C153( C138 C153 ) C138_=_C154( C138 C154 ) C138_=_C1694( C138 C1694 ) \nC138_=_C1696( C138 C1696 ) C138_=_C1698( C138 C1698 ) C139_=_C140( C139 C140 ) C139_=_C143( C139 C143 ) C139_=_C144( C139 C144 ) C139_=_C145( C139 C145 ) \nC139_=_C146( C139 C146 ) C139_=_C147( C139 C147 ) C139_=_C148( C139 C148 ) C139_=_C151( C139 C151 ) C139_=_C152( C139 C152 ) C139_=_C153( C139 C153 ) \nC139_=_C154( C139 C154 ) C139_=_C188( C139 C188 ) C140_=_C143( C140 C143 ) C140_=_C144( C140 C144 ) C140_=_C145( C140 C145 ) C140_=_C146( C140 C146 ) \nC140_=_C147( C140 C147 ) C140_=_C148( C140 C148 ) C140_=_C151( C140 C151 ) C140_=_C152( C140 C152 ) C140_=_C153( C140 C153 ) C140_=_C154( C140 C154 ) \nC140_=_C158( C140 C158 ) C140_=_C233( C140 C233 ) C143_=_C144( C143 C144 ) C143_=_C145( C143 C145 ) C143_=_C146( C143 C146 ) C143_=_C147( C143 C147 ) \nC143_=_C148( C143 C148 ) C143_=_C151( C143 C151 ) C143_=_C152( C143 C152 ) C143_=_C153( C143 C153 ) C143_=_C154( C143 C154 ) C143_=_C193( C143 C193 ) \nC143_=_C237( C143 C237 ) C144_=_C145( C144 C145 ) C144_=_C146( C144 C146 ) C144_=_C147( C144 C147 ) C144_=_C148( C144 C148 ) C144_=_C151( C144 C151 ) \nC144_=_C152( C144 C152 ) C144_=_C153( C144 C153 ) C144_=_C154( C144 C154 ) C144_=_C195( C144 C195 ) C145_=_C146( C145 C146 ) C145_=_C147( C145 C147 ) \nC145_=_C148( C145 C148 ) C145_=_C151( C145 C151 ) C145_=_C152( C145 C152 ) C145_=_C153( C145 C153 ) C145_=_C154( C145 C154 ) C145_=_C177( C145 C177 ) \nC145_=_C239( C145 C239 ) C146_=_C147( C146 C147 ) C146_=_C148( C146 C148 ) C146_=_C151( C146 C151 ) C146_=_C152( C146 C152 ) C146_=_C153( C146 C153 ) \nC146_=_C154( C146 C154 ) C147_=_C148( C147 C148 ) C147_=_C151( C147 C151 ) C147_=_C152( C147 C152 ) C147_=_C153( C147 C153 ) C147_=_C154( C147 C154 ) \nC147_=_C198( C147 C198 ) C147_=_C241( C147 C241 ) C148_=_C151( C148 C151 ) C148_=_C152( C148 C152 ) C148_=_C153( C148 C153 ) C148_=_C154( C148 C154 ) \nC148_=_C199(</w:t>
      </w:r>
    </w:p>
    <w:p>
      <w:pPr>
        <w:pStyle w:val="PreformattedText"/>
        <w:bidi w:val="0"/>
        <w:spacing w:before="0" w:after="0"/>
        <w:jc w:val="left"/>
        <w:rPr/>
      </w:pPr>
      <w:r>
        <w:rPr/>
        <w:t xml:space="preserve"> </w:t>
      </w:r>
      <w:r>
        <w:rPr/>
        <w:t>C148 C199 ) C151_=_C152( C151 C152 ) C151_=_C153( C151 C153 ) C151_=_C154( C151 C154 ) C152_=_C153( C152 C153 ) C152_=_C154( C152 C154 ) \nC152_=_C203( C152 C203 ) C153_=_C154( C153 C154 ) C153_=_C207( C153 C207 ) C153_=_C247( C153 C247 ) C158_=_C161( C158 C161 ) C158_=_C167( C158 C167 ) \nC158_=_C233( C158 C233 ) C161_=_C167( C161 C167 ) C161_=_C192( C161 C192 ) C167_=_C200( C167 C200 ) C174_=_C177( C174 C177 ) C174_=_C180( C174 C180 ) \nC174_=_C184( C174 C184 ) C174_=_C210( C174 C210 ) C177_=_C180( C177 C180 ) C177_=_C184( C177 C184 ) C177_=_C239( C177 C239 ) C180_=_C184( C180 C184 ) \nC180_=_C201( C180 C201 ) C184_=_C245( C184 C245 ) C186_=_C187( C186 C187 ) C186_=_C188( C186 C188 ) C186_=_C189( C186 C189 ) C186_=_C191( C186 C191 ) \nC186_=_C192( C186 C192 ) C186_=_C193( C186 C193 ) C186_=_C194( C186 C194 ) C186_=_C195( C186 C195 ) C186_=_C197( C186 C197 ) C186_=_C198( C186 C198 ) \nC186_=_C199( C186 C199 ) C186_=_C200( C186 C200 ) C186_=_C201( C186 C201 ) C186_=_C202( C186 C202 ) C186_=_C203( C186 C203 ) C186_=_C204( C186 C204 ) \nC186_=_C206( C186 C206 ) C186_=_C207( C186 C207 ) C186_=_C1694( C186 C1694 ) C186_=_C1696( C186 C1696 ) C187_=_C188( C187 C188 ) C187_=_C189( C187 C189 ) \nC187_=_C191( C187 C191 ) C187_=_C192( C187 C192 ) C187_=_C193( C187 C193 ) C187_=_C194( C187 C194 ) C187_=_C195( C187 C195 ) C187_=_C197( C187 C197 ) \nC187_=_C198( C187 C198 ) C187_=_C199( C187 C199 ) C187_=_C200( C187 C200 ) C187_=_C201( C187 C201 ) C187_=_C202( C187 C202 ) C187_=_C203( C187 C203 ) \nC187_=_C204( C187 C204 ) C187_=_C206( C187 C206 ) C187_=_C207( C187 C207 ) C187_=_C210( C187 C210 ) C188_=_C189( C188 C189 ) C188_=_C191( C188 C191 ) \nC188_=_C192( C188 C192 ) C188_=_C193( C188 C193 ) C188_=_C194( C188 C194 ) C188_=_C195( C188 C195 ) C188_=_C197( C188 C197 ) C188_=_C198( C188 C198 ) \nC188_=_C199( C188 C199 ) C188_=_C200( C188 C200 ) C188_=_C201( C188 C201 ) C188_=_C202( C188 C202 ) C188_=_C203( C188 C203 ) C188_=_C204( C188 C204 ) \nC188_=_C206( C188 C206 ) C188_=_C207( C188 C207 ) C189_=_C191( C189 C191 ) C189_=_C192( C189 C192 ) C189_=_C193( C189 C193 ) C189_=_C194( C189 C194 ) \nC189_=_C195( C189 C195 ) C189_=_C197( C189 C197 ) C189_=_C198( C189 C198 ) C189_=_C199( C189 C199 ) C189_=_C200( C189 C200 ) C189_=_C201( C189 C201 ) \nC189_=_C202( C189 C202 ) C189_=_C203( C189 C203 ) C189_=_C204( C189 C204 ) C189_=_C206( C189 C206 ) C189_=_C207( C189 C207 ) C189_=_C232( C189 C232 ) \nC191_=_C192( C191 C192 ) C191_=_C193( C191 C193 ) C191_=_C194( C191 C194 ) C191_=_C195( C191 C195 ) C191_=_C197( C191 C197 ) C191_=_C198( C191 C198 ) \nC191_=_C199( C191 C199 ) C191_=_C200( C191 C200 ) C191_=_C201( C191 C201 ) C191_=_C202( C191 C202 ) C191_=_C203( C191 C203 ) C191_=_C204( C191 C204 ) \nC191_=_C206( C191 C206 ) C191_=_C207( C191 C207 ) C191_=_C234( C191 C234 ) C192_=_C193( C192 C193 ) C192_=_C194( C192 C194 ) C192_=_C195( C192 C195 ) \nC192_=_C197( C192 C197 ) C192_=_C198( C192 C198 ) C192_=_C199( C192 C199 ) C192_=_C200( C192 C200 ) C192_=_C201( C192 C201 ) C192_=_C202( C192 C202 ) \nC192_=_C203( C192 C203 ) C192_=_C204( C192 C204 ) C192_=_C206( C192 C206 ) C192_=_C207( C192 C207 ) C193_=_C194( C193 C194 ) C193_=_C195( C193 C195 ) \nC193_=_C197( C193 C197 ) C193_=_C198( C193 C198 ) C193_=_C199( C193 C199 ) C193_=_C200( C193 C200 ) C193_=_C201( C193 C201 ) C193_=_C202( C193 C202 ) \nC193_=_C203( C193 C203 ) C193_=_C204( C193 C204 ) C193_=_C206( C193 C206 ) C193_=_C207( C193 C207 ) C193_=_C237( C193 C237 ) C194_=_C195( C194 C195 ) \nC194_=_C197( C194 C197 ) C194_=_C198( C194 C198 ) C194_=_C199( C194 C199 ) C194_=_C200( C194 C200 ) C194_=_C201( C194 C201 ) C194_=_C202( C194 C202 ) \nC194_=_C203( C194 C203 ) C194_=_C204( C194 C204 ) C194_=_C206( C194 C206 ) C194_=_C207( C194 C207 ) C195_=_C197( C195 C197 ) C195_=_C198( C195 C198 ) \nC195_=_C199( C195 C199 ) C195_=_C200( C195 C200 ) C195_=_C201( C195 C201 ) C195_=_C202( C195 C202 ) C195_=_C203( C195 C203 ) C195_=_C204( C195 C204 ) \nC195_=_C206( C195 C206 ) C195_=_C207( C195 C207 ) C197_=_C198( C197 C198 ) C197_=_C199( C197 C199 ) C197_=_C200( C197 C200 ) C197_=_C201( C197 C201 ) \nC197_=_C202( C197 C202 ) C197_=_C203( C197 C203 ) C197_=_C204( C197 C204 ) C197_=_C206( C197 C206 ) C197_=_C207( C197 C207 ) C197_=_C240( C197 C240 ) \nC198_=_C199( C198 C199 ) C198_=_C200( C198 C200 ) C198_=_C201( C198 C201 ) C198_=_C202( C198 C202 ) C198_=_C203( C198 C203 ) C198_=_C204( C198 C204 ) \nC198_=_C206( C198 C206 ) C198_=_C207( C198 C207 ) C198_=_C241( C198 C241 ) C199_=_C200( C199 C200 ) C199_=_C201( C199 C201 ) C199_=_C202( C199 C202 ) \nC199_=_C203( C199 C203 ) C199_=_C204( C199 C204 ) C199_=_C206( C199 C206 ) C199_=_C207( C199 C207 ) C200_=_C201( C200 C201 ) C200_=_C202( C200 C202 ) \nC200_=_C203( C200 C203 ) C200_=_C204( C200 C204 ) C200_=_C206( C200 C206 ) C200_=_C207( C200 C207 ) C201_=_C202( C201 C202 ) C201_=_C203( C201 C203 ) \nC201_=_C204( C201 C204 ) C201_=_C206( C201 C206 ) C201_=_C207( C201 C207 ) C202_=_C203( C202 C203 ) C202_=_C204( C202 C204 ) C202_=_C206( C202 C206 ) \nC202_=_C207( C202 C207 ) C203_=_C204( C203 C204 ) C203_=_C206( C203 C206 ) C203_=_C207( C203 C207 ) C204_=_C206( C204 C206 ) C204_=_C207( C204 C207 ) \nC204_=_C244( C204 C244 ) C206_=_C207( C206 C207 ) C206_=_C246( C206 C246 ) C207_=_C247( C207 C247 ) C218_=_C231( C218 C231 ) C218_=_C232( C218 C232 ) \nC218_=_C233( C218 C233 ) C218_=_C234( C218 C234 ) C218_=_C237( C218 C237 ) C218_=_C238( C218 C238 ) C218_=_C239( C218 C239 ) C218_=_C240( C218 C240 ) \nC218_=_C241( C218 C241 ) C218_=_C244( C218 C244 ) C218_=_C245( C218 C245 ) C218_=_C246( C218 C246 ) C218_=_C247( C218 C247 ) C231_=_C232( C231 C232 ) \nC231_=_C233( C231 C233 ) C231_=_C234( C231 C234 ) C231_=_C237( C231 C237 ) C231_=_C238( C231 C238 ) C231_=_C239( C231 C239 ) C231_=_C240( C231 C240 ) \nC231_=_C241( C231 C241 ) C231_=_C244( C231 C244 ) C231_=_C245( C231 C245 ) C231_=_C246( C231 C246 ) C231_=_C247( C231 C247 ) C231_=_C1695( C231 C1695 ) \nC231_=_C1696( C231 C1696 ) C231_=_C1698( C231 C1698 ) C232_=_C233( C232 C233 ) C232_=_C234( C232 C234 ) C232_=_C237( C232 C237 ) C232_=_C238( C232 C238 ) \nC232_=_C239( C232 C239 ) C232_=_C240( C232 C240 ) C232_=_C241( C232 C241 ) C232_=_C244( C232 C244 ) C232_=_C245( C232 C245 ) C232_=_C246( C232 C246 ) \nC232_=_C247( C232 C247 ) C233_=_C234( C233 C234 ) C233_=_C237( C233 C237 ) C233_=_C238( C233 C238 ) C233_=_C239( C233 C239 ) C233_=_C240( C233 C240 ) \nC233_=_C241( C233 C241 ) C233_=_C244( C233 C244 ) C233_=_C245( C233 C245 ) C233_=_C246( C233 C246 ) C233_=_C247( C233 C247 ) C234_=_C237( C234 C237 ) \nC234_=_C238( C234 C238 ) C234_=_C239( C234 C239 ) C234_=_C240( C234 C240 ) C234_=_C241( C234 C241 ) C234_=_C244( C234 C244 ) C234_=_C245( C234 C245 ) \nC234_=_C246( C234 C246 ) C234_=_C247( C234 C247 ) C237_=_C238( C237 C238 ) C237_=_C239( C237 C239 ) C237_=_C240( C237 C240 ) C237_=_C241( C237 C241 ) \nC237_=_C244( C237 C244 ) C237_=_C245( C237 C245 ) C237_=_C246( C237 C246 ) C237_=_C247( C237 C247 ) C238_=_C239( C238 C239 ) C238_=_C240( C238 C240 ) \nC238_=_C241( C238 C241 ) C238_=_C244( C238 C244 ) C238_=_C245( C238 C245 ) C238_=_C246( C238 C246 ) C238_=_C247( C238 C247 ) C239_=_C240( C239 C240 ) \nC239_=_C241( C239 C241 ) C239_=_C244( C239 C244 ) C239_=_C245( C239 C245 ) C239_=_C246( C239 C246 ) C239_=_C247( C239 C247 ) C240_=_C241( C240 C241 ) \nC240_=_C244( C240 C244 ) C240_=_C245( C240 C245 ) C240_=_C246( C240 C246 ) C240_=_C247( C240 C247 ) C241_=_C244( C241 C244 ) C241_=_C245( C241 C245 ) \nC241_=_C246( C241 C246 ) C241_=_C247( C241 C247 ) C244_=_C245( C244 C245 ) C244_=_C246( C244 C246 ) C244_=_C247( C244 C247 ) C245_=_C246( C245 C246 ) \nC245_=_C247( C245 C247 ) C246_=_C247( C246 C247 ) C1694_=_C1695( C1694 C1695 ) C1694_=_C1696( C1694 C1696 ) C1694_=_C1697( C1694 C1697 ) C1694_=_C1698( C1694 C1698 ) \nC1695_=_C1696( C1695 C1696 ) C1695_=_C1697( C1695 C1697 ) C1695_=_C1698( C1695 C1698 ) C1696_=_C1697( C1696 C1697 ) C1696_=_C1698( C1696 C1698 ) C1697_=_C1698( C1697 C1698 ) "];455-&gt;528[label="88: C4 C5 C8 C20 C26 \nC27 C29 C32 C44 C52 C56 \nC58 C60 C61 C65 C68 C69 \nC72 C77 C78 C81 C101 C103 \nC104 C109 C114 C115 C120 C125 \nC135 C138 C139 C143 C144 C146 \nC147 C148 C151 C152 C153 C154 \nC158 C161 C167 C174 C177 C180 \nC184 C186 C187 C188 C189 C191 \nC193 C194 C195 C197 C198 C199 \nC202 C203 C204 C206 C207 C210 \nC218 C231 C232 C234 C237 C238 \nC240 C241 C244 C246 C247 C1658 \nC1661 C1662 C1667 C1673 C1674 C1679 \nC1694 C1695 C1696 C1697 C1698 \n415: C4_=_C5 ,C4_=_C8 ,C4_=_C68 ,C4_=_C103 ,C4_=_C174 ,\nC4_=_C210 ,C5_=_C8 ,C5_=_C69 ,C5_=_C104 ,C5_=_C161 ,C8_=_C72 ,\nC8_=_C109 ,C8_=_C177 ,C20_=_C26 ,C20_=_C27 ,C20_=_C29 ,C20_=_C65 ,\nC20_=_C101 ,C20_=_C158 ,C26_=_C27 ,C26_=_C29 ,C26_=_C44 ,C26_=_C77 ,\nC26_=_C114 ,C26_=_C167 ,C27_=_C29 ,C27_=_C78 ,C27_=_C115 ,C27_=_C180 ,\nC29_=_C81 ,C29_=_C120 ,C29_=_C135 ,C29_=_C184 ,C32_=_C44 ,C32_=_C52 ,\nC32_=_C56 ,C32_=_C58 ,C32_=_C60 ,C32_=_C61 ,C44_=_C77 ,C44_=_C114 ,\nC44_=_C167 ,C52_=_C56 ,C52_=_C58 ,C52_=_C60 ,C52_=_C61 ,C56_=_C58 ,\nC56_=_C60 ,C56_=_C61 ,C56_=_C146 ,C58_=_C60 ,C58_=_C61 ,C58_=_C152 ,\nC58_=_C203 ,C60_=_C61 ,C60_=_C153 ,C60_=_C207 ,C60_=_C247 ,C65_=_C68 ,\nC65_=_C69 ,C65_=_C72 ,C65_=_C77 ,C65_=_C78 ,C65_=_C81 ,C65_=_C101 ,\nC65_=_C158 ,C68_=_C69 ,C68_=_C72 ,C68_=_C77 ,C68_=_C78 ,C68_=_C81 ,\nC68_=_C103 ,C68_=_C174 ,C68_=_C210 ,C69_=_C72 ,C69_=_C77 ,C69_=_C78 ,\nC69_=_C81 ,C69_=_C104 ,C69_=_C161 ,C72_=_C77 ,C72_=_C78 ,C72_=_C81 ,\nC72_=_C109 ,C72_=_C177 ,C77_=_C78 ,C77_=_C81 ,C77_=_C114 ,C77_=_C167 ,\nC78_=_C81 ,C78_=_C115 ,C78_=_C180 ,C81_=_C120 ,C81_=_C135 ,C81_=_C184 ,\nC101_=_C103 ,C101_=_C104 ,C101_=_C109 ,C101_=_C114 ,C101_=_C115 ,C101_=_C120 ,\nC101_=_C158 ,C103_=_C104 ,C103_=_C109 ,C103_=_C114 ,C103_=_C115 ,C103_=_C120 ,\nC103_=_C174 ,C103_=_C210 ,C104_=_C109 ,C104_=_C114 ,C104_=_C115 ,C104_=_C120 ,\nC104_=_C161 ,C109_=_C114 ,C109_=_C115 ,C109_=_C120 ,C109_=_C177 ,C114_=_C115 ,\nC114_=_C120 ,C114_=_C167 ,C115_=_C120 ,C115_=_C180 ,C120_=_C135</w:t>
      </w:r>
    </w:p>
    <w:p>
      <w:pPr>
        <w:pStyle w:val="PreformattedText"/>
        <w:bidi w:val="0"/>
        <w:spacing w:before="0" w:after="0"/>
        <w:jc w:val="left"/>
        <w:rPr/>
      </w:pPr>
      <w:r>
        <w:rPr/>
        <w:t xml:space="preserve"> </w:t>
      </w:r>
      <w:r>
        <w:rPr/>
        <w:t>,C120_=_C184 ,\nC125_=_C135 ,C125_=_C138 ,C125_=_C139 ,C125_=_C143 ,C125_=_C144 ,C125_=_C146 ,\nC125_=_C147 ,C125_=_C148 ,C125_=_C151 ,C125_=_C152 ,C125_=_C153 ,C125_=_C154 ,\nC135_=_C184 ,C138_=_C139 ,C138_=_C143 ,C138_=_C144 ,C138_=_C146 ,C138_=_C147 ,\nC138_=_C148 ,C138_=_C151 ,C138_=_C152 ,C138_=_C153 ,C138_=_C154 ,C138_=_C1694 ,\nC138_=_C1696 ,C138_=_C1698 ,C139_=_C143 ,C139_=_C144 ,C139_=_C146 ,C139_=_C147 ,\nC139_=_C148 ,C139_=_C151 ,C139_=_C152 ,C139_=_C153 ,C139_=_C154 ,C139_=_C188 ,\nC143_=_C144 ,C143_=_C146 ,C143_=_C147 ,C143_=_C148 ,C143_=_C151 ,C143_=_C152 ,\nC143_=_C153 ,C143_=_C154 ,C143_=_C193 ,C143_=_C237 ,C144_=_C146 ,C144_=_C147 ,\nC144_=_C148 ,C144_=_C151 ,C144_=_C152 ,C144_=_C153 ,C144_=_C154 ,C144_=_C195 ,\nC146_=_C147 ,C146_=_C148 ,C146_=_C151 ,C146_=_C152 ,C146_=_C153 ,C146_=_C154 ,\nC147_=_C148 ,C147_=_C151 ,C147_=_C152 ,C147_=_C153 ,C147_=_C154 ,C147_=_C198 ,\nC147_=_C241 ,C148_=_C151 ,C148_=_C152 ,C148_=_C153 ,C148_=_C154 ,C148_=_C199 ,\nC151_=_C152 ,C151_=_C153 ,C151_=_C154 ,C152_=_C153 ,C152_=_C154 ,C152_=_C203 ,\nC153_=_C154 ,C153_=_C207 ,C153_=_C247 ,C158_=_C161 ,C158_=_C167 ,C161_=_C167 ,\nC174_=_C177 ,C174_=_C180 ,C174_=_C184 ,C174_=_C210 ,C177_=_C180 ,C177_=_C184 ,\nC180_=_C184 ,C186_=_C187 ,C186_=_C188 ,C186_=_C189 ,C186_=_C191 ,C186_=_C193 ,\nC186_=_C194 ,C186_=_C195 ,C186_=_C197 ,C186_=_C198 ,C186_=_C199 ,C186_=_C202 ,\nC186_=_C203 ,C186_=_C204 ,C186_=_C206 ,C186_=_C207 ,C186_=_C1694 ,C186_=_C1696 ,\nC187_=_C188 ,C187_=_C189 ,C187_=_C191 ,C187_=_C193 ,C187_=_C194 ,C187_=_C195 ,\nC187_=_C197 ,C187_=_C198 ,C187_=_C199 ,C187_=_C202 ,C187_=_C203 ,C187_=_C204 ,\nC187_=_C206 ,C187_=_C207 ,C187_=_C210 ,C188_=_C189 ,C188_=_C191 ,C188_=_C193 ,\nC188_=_C194 ,C188_=_C195 ,C188_=_C197 ,C188_=_C198 ,C188_=_C199 ,C188_=_C202 ,\nC188_=_C203 ,C188_=_C204 ,C188_=_C206 ,C188_=_C207 ,C189_=_C191 ,C189_=_C193 ,\nC189_=_C194 ,C189_=_C195 ,C189_=_C197 ,C189_=_C198 ,C189_=_C199 ,C189_=_C202 ,\nC189_=_C203 ,C189_=_C204 ,C189_=_C206 ,C189_=_C207 ,C189_=_C232 ,C191_=_C193 ,\nC191_=_C194 ,C191_=_C195 ,C191_=_C197 ,C191_=_C198 ,C191_=_C199 ,C191_=_C202 ,\nC191_=_C203 ,C191_=_C204 ,C191_=_C206 ,C191_=_C207 ,C191_=_C234 ,C193_=_C194 ,\nC193_=_C195 ,C193_=_C197 ,C193_=_C198 ,C193_=_C199 ,C193_=_C202 ,C193_=_C203 ,\nC193_=_C204 ,C193_=_C206 ,C193_=_C207 ,C193_=_C237 ,C194_=_C195 ,C194_=_C197 ,\nC194_=_C198 ,C194_=_C199 ,C194_=_C202 ,C194_=_C203 ,C194_=_C204 ,C194_=_C206 ,\nC194_=_C207 ,C195_=_C197 ,C195_=_C198 ,C195_=_C199 ,C195_=_C202 ,C195_=_C203 ,\nC195_=_C204 ,C195_=_C206 ,C195_=_C207 ,C197_=_C198 ,C197_=_C199 ,C197_=_C202 ,\nC197_=_C203 ,C197_=_C204 ,C197_=_C206 ,C197_=_C207 ,C197_=_C240 ,C198_=_C199 ,\nC198_=_C202 ,C198_=_C203 ,C198_=_C204 ,C198_=_C206 ,C198_=_C207 ,C198_=_C241 ,\nC199_=_C202 ,C199_=_C203 ,C199_=_C204 ,C199_=_C206 ,C199_=_C207 ,C202_=_C203 ,\nC202_=_C204 ,C202_=_C206 ,C202_=_C207 ,C203_=_C204 ,C203_=_C206 ,C203_=_C207 ,\nC204_=_C206 ,C204_=_C207 ,C204_=_C244 ,C206_=_C207 ,C206_=_C246 ,C207_=_C247 ,\nC218_=_C231 ,C218_=_C232 ,C218_=_C234 ,C218_=_C237 ,C218_=_C238 ,C218_=_C240 ,\nC218_=_C241 ,C218_=_C244 ,C218_=_C246 ,C218_=_C247 ,C231_=_C232 ,C231_=_C234 ,\nC231_=_C237 ,C231_=_C238 ,C231_=_C240 ,C231_=_C241 ,C231_=_C244 ,C231_=_C246 ,\nC231_=_C247 ,C231_=_C1695 ,C231_=_C1696 ,C231_=_C1698 ,C232_=_C234 ,C232_=_C237 ,\nC232_=_C238 ,C232_=_C240 ,C232_=_C241 ,C232_=_C244 ,C232_=_C246 ,C232_=_C247 ,\nC234_=_C237 ,C234_=_C238 ,C234_=_C240 ,C234_=_C241 ,C234_=_C244 ,C234_=_C246 ,\nC234_=_C247 ,C237_=_C238 ,C237_=_C240 ,C237_=_C241 ,C237_=_C244 ,C237_=_C246 ,\nC237_=_C247 ,C238_=_C240 ,C238_=_C241 ,C238_=_C244 ,C238_=_C246 ,C238_=_C247 ,\nC240_=_C241 ,C240_=_C244 ,C240_=_C246 ,C240_=_C247 ,C241_=_C244 ,C241_=_C246 ,\nC241_=_C247 ,C244_=_C246 ,C244_=_C247 ,C246_=_C247 ,C1694_=_C1695 ,C1694_=_C1696 ,\nC1694_=_C1697 ,C1694_=_C1698 ,C1695_=_C1696 ,C1695_=_C1697 ,C1695_=_C1698 ,C1696_=_C1697 ,\nC1696_=_C1698 ,C1697_=_C1698 ,"];529[shape=box, label="id:529 level: 5\n114: C0 C1 C2 C3 C16 \nC19 C20 C23 C26 C27 C29 \nC31 C33 C35 C36 C41 C46 \nC52 C56 C60 C61 C62 C63 \nC65 C66 C68 C69 C70 C71 \nC72 C73 C74 C75 C76 C77 \nC78 C79 C80 C81 C82 C84 \nC85 C94 C98 C99 C102 C105 \nC111 C117 C122 C124 C127 C128 \nC137 C138 C139 C143 C146 C147 \nC151 C153 C155 C156 C158 C159 \nC161 C162 C163 C164 C165 C166 \nC167 C168 C169 C170 C172 C178 \nC186 C187 C188 C191 C193 C198 \nC207 C210 C211 C213 C215 C216 \nC217 C219 C220 C223 C227 C229 \nC231 C234 C237 C241 C247 C1656 \nC1659 C1660 C1663 C1668 C1670 C1676 \nC1681 C1682 C1694 C1695 C1696 C1697 \nC1698 \n646: C0_=_C1( C0 C1 ) C0_=_C2( C0 C2 ) C0_=_C3( C0 C3 ) C0_=_C16( C0 C16 ) C0_=_C1694( C0 C1694 ) \nC0_=_C1695( C0 C1695 ) C0_=_C1696( C0 C1696 ) C0_=_C1697( C0 C1697 ) C0_=_C1698( C0 C1698 ) C1_=_C2( C1 C2 ) C1_=_C3( C1 C3 ) \nC1_=_C16( C1 C16 ) C1_=_C19( C1 C19 ) C1_=_C20( C1 C20 ) C1_=_C23( C1 C23 ) C1_=_C26( C1 C26 ) C1_=_C27( C1 C27 ) \nC1_=_C29( C1 C29 ) C2_=_C3( C2 C3 ) C2_=_C16( C2 C16 ) C2_=_C33( C2 C33 ) C2_=_C99( C2 C99 ) C2_=_C139( C2 C139 ) \nC2_=_C188( C2 C188 ) C2_=_C219( C2 C219 ) C3_=_C16( C3 C16 ) C3_=_C35( C3 C35 ) C3_=_C102( C3 C102 ) C3_=_C128( C3 C128 ) \nC3_=_C191( C3 C191 ) C3_=_C234( C3 C234 ) C16_=_C61( C16 C61 ) C16_=_C122( C16 C122 ) C16_=_C137( C16 C137 ) C16_=_C215( C16 C215 ) \nC16_=_C229( C16 C229 ) C19_=_C20( C19 C20 ) C19_=_C23( C19 C23 ) C19_=_C26( C19 C26 ) C19_=_C27( C19 C27 ) C19_=_C29( C19 C29 ) \nC20_=_C23( C20 C23 ) C20_=_C26( C20 C26 ) C20_=_C27( C20 C27 ) C20_=_C29( C20 C29 ) C20_=_C65( C20 C65 ) C20_=_C158( C20 C158 ) \nC23_=_C26( C23 C26 ) C23_=_C27( C23 C27 ) C23_=_C29( C23 C29 ) C23_=_C71( C23 C71 ) C23_=_C211( C23 C211 ) C26_=_C27( C26 C27 ) \nC26_=_C29( C26 C29 ) C26_=_C77( C26 C77 ) C26_=_C167( C26 C167 ) C27_=_C29( C27 C29 ) C27_=_C78( C27 C78 ) C29_=_C81( C29 C81 ) \nC31_=_C33( C31 C33 ) C31_=_C35( C31 C35 ) C31_=_C36( C31 C36 ) C31_=_C41( C31 C41 ) C31_=_C46( C31 C46 ) C33_=_C35( C33 C35 ) \nC33_=_C36( C33 C36 ) C33_=_C41( C33 C41 ) C33_=_C46( C33 C46 ) C33_=_C99( C33 C99 ) C33_=_C139( C33 C139 ) C33_=_C188( C33 C188 ) \nC33_=_C219( C33 C219 ) C35_=_C36( C35 C36 ) C35_=_C41( C35 C41 ) C35_=_C46( C35 C46 ) C35_=_C102( C35 C102 ) C35_=_C128( C35 C128 ) \nC35_=_C191( C35 C191 ) C35_=_C234( C35 C234 ) C36_=_C41( C36 C41 ) C36_=_C46( C36 C46 ) C36_=_C70( C36 C70 ) C36_=_C105( C36 C105 ) \nC36_=_C143( C36 C143 ) C36_=_C162( C36 C162 ) C36_=_C193( C36 C193 ) C36_=_C237( C36 C237 ) C41_=_C46( C41 C46 ) C41_=_C74( C41 C74 ) \nC41_=_C111( C41 C111 ) C41_=_C147( C41 C147 ) C41_=_C178( C41 C178 ) C41_=_C198( C41 C198 ) C41_=_C241( C41 C241 ) C46_=_C80( C46 C80 ) \nC46_=_C117( C46 C117 ) C46_=_C151( C46 C151 ) C46_=_C168( C46 C168 ) C46_=_C227( C46 C227 ) C52_=_C56( C52 C56 ) C52_=_C60( C52 C60 ) \nC52_=_C61( C52 C61 ) C52_=_C66( C52 C66 ) C52_=_C127( C52 C127 ) C52_=_C159( C52 C159 ) C52_=_C220( C52 C220 ) C56_=_C60( C56 C60 ) \nC56_=_C61( C56 C61 ) C56_=_C73( C56 C73 ) C56_=_C146( C56 C146 ) C56_=_C164( C56 C164 ) C56_=_C223( C56 C223 ) C60_=_C61( C60 C61 ) \nC60_=_C82( C60 C82 ) C60_=_C153( C60 C153 ) C60_=_C170( C60 C170 ) C60_=_C207( C60 C207 ) C60_=_C247( C60 C247 ) C61_=_C122( C61 C122 ) \nC61_=_C137( C61 C137 ) C61_=_C215( C61 C215 ) C61_=_C229( C61 C229 ) C62_=_C63( C62 C63 ) C62_=_C65( C62 C65 ) C62_=_C66( C62 C66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4( C62 C84 ) C62_=_C1694( C62 C1694 ) C63_=_C65( C63 C65 ) \nC63_=_C66( C63 C66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4( C63 C84 ) C63_=_C85( C63 C85 ) \nC65_=_C66( C65 C66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4( C65 C84 ) C65_=_C158( C65 C158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4( C66 C84 ) C66_=_C127( C66 C127 ) C66_=_C159( C66 C159 ) \nC66_=_C220( C66 C220 ) C68_=_C69( C68 C69 ) C68_=_C70( C68 C70 ) C68_=_C71( C68 C71 ) C68_=_C72( C68 C72 ) C68_=_C73( C68 C73 ) \nC68_=_C74( C68 C74 ) C68_=_C75( C68 C75 ) C68_=_C76( C68 C76 ) C68_=_C77( C68 C77 ) C68_=_C78( C68 C78 ) C68_=_C79( C68 C79 ) \nC68_=_C80( C68 C80 ) C68_=_C81( C68 C81 ) C68_=_C82( C68 C82 ) C68_=_C84( C68 C84 ) C68_=_C210( C68 C210 ) C69_=_C70( C69 C70 ) \nC69_=_C71( C69 C71 ) C69_=_C72( C69 C72 ) C69_=_C73( C69 C73 ) C69_=_C74( C69 C74 ) C69_=_C75( C69 C75 ) C69_=_C76( C69 C76 ) \nC69_=_C77( C69 C77 ) C69_=_C78( C69 C78 ) C69_=_C79( C69 C79 ) C69_=_C80( C69 C80 ) C69_=_C81( C69 C81 ) C69_=_C82( C69 C82 ) \nC69_=_C84( C69 C84 ) C69_=_C161( C69 C161 ) C70_=_C71( C70 C71 ) C70_=_C72( C70 C72 ) C70_=_C73( C70 C73 ) C70_=_C74( C70 C74 ) \nC70_=_C75( C70 C75 ) C70_=_C76( C70 C76 ) C70_=_C77( C70 C77 ) C70_=_C78( C70 C78 ) C70_=_C79( C70 C79 ) C70_=_C80( C70 C80 ) \nC70_=_C81( C70 C81 ) C70_=_C82( C70 C82 ) C70_=_C84( C70 C84 ) C70_=_C105( C70 C105 ) C70_=_C143( C70 C143 ) C70_=_C162( C70 C162 ) \nC70_=_C193( C70 C193 ) C70_=_C237( C70 C237 ) C71_=_C72( C71 C72 ) C71_=_C73(</w:t>
      </w:r>
    </w:p>
    <w:p>
      <w:pPr>
        <w:pStyle w:val="PreformattedText"/>
        <w:bidi w:val="0"/>
        <w:spacing w:before="0" w:after="0"/>
        <w:jc w:val="left"/>
        <w:rPr/>
      </w:pPr>
      <w:r>
        <w:rPr/>
        <w:t xml:space="preserve"> </w:t>
      </w:r>
      <w:r>
        <w:rPr/>
        <w:t>C71 C73 ) C71_=_C74( C71 C74 ) C71_=_C75( C71 C75 ) \nC71_=_C76( C71 C76 ) C71_=_C77( C71 C77 ) C71_=_C78( C71 C78 ) C71_=_C79( C71 C79 ) C71_=_C80( C71 C80 ) C71_=_C81( C71 C81 ) \nC71_=_C82( C71 C82 ) C71_=_C84( C71 C84 ) C71_=_C211( C71 C211 ) C72_=_C73( C72 C73 ) C72_=_C74( C72 C74 ) C72_=_C75( C72 C75 ) \nC72_=_C76( C72 C76 ) C72_=_C77( C72 C77 ) C72_=_C78( C72 C78 ) C72_=_C79( C72 C79 ) C72_=_C80( C72 C80 ) C72_=_C81( C72 C81 ) \nC72_=_C82( C72 C82 ) C72_=_C84( C72 C84 ) C73_=_C74( C73 C74 ) C73_=_C75( C73 C75 ) C73_=_C76( C73 C76 ) C73_=_C77( C73 C77 ) \nC73_=_C78( C73 C78 ) C73_=_C79( C73 C79 ) C73_=_C80( C73 C80 ) C73_=_C81( C73 C81 ) C73_=_C82( C73 C82 ) C73_=_C84( C73 C84 ) \nC73_=_C146( C73 C146 ) C73_=_C164( C73 C164 ) C73_=_C223( C73 C223 ) C74_=_C75( C74 C75 ) C74_=_C76( C74 C76 ) C74_=_C77( C74 C77 ) \nC74_=_C78( C74 C78 ) C74_=_C79( C74 C79 ) C74_=_C80( C74 C80 ) C74_=_C81( C74 C81 ) C74_=_C82( C74 C82 ) C74_=_C84( C74 C84 ) \nC74_=_C111( C74 C111 ) C74_=_C147( C74 C147 ) C74_=_C178( C74 C178 ) C74_=_C198( C74 C198 ) C74_=_C241( C74 C241 ) C75_=_C76( C75 C76 ) \nC75_=_C77( C75 C77 ) C75_=_C78( C75 C78 ) C75_=_C79( C75 C79 ) C75_=_C80( C75 C80 ) C75_=_C81( C75 C81 ) C75_=_C82( C75 C82 ) \nC75_=_C84( C75 C84 ) C76_=_C77( C76 C77 ) C76_=_C78( C76 C78 ) C76_=_C79( C76 C79 ) C76_=_C80( C76 C80 ) C76_=_C81( C76 C81 ) \nC76_=_C82( C76 C82 ) C76_=_C84( C76 C84 ) C76_=_C166( C76 C166 ) C76_=_C213( C76 C213 ) C77_=_C78( C77 C78 ) C77_=_C79( C77 C79 ) \nC77_=_C80( C77 C80 ) C77_=_C81( C77 C81 ) C77_=_C82( C77 C82 ) C77_=_C84( C77 C84 ) C77_=_C167( C77 C167 ) C78_=_C79( C78 C79 ) \nC78_=_C80( C78 C80 ) C78_=_C81( C78 C81 ) C78_=_C82( C78 C82 ) C78_=_C84( C78 C84 ) C79_=_C80( C79 C80 ) C79_=_C81( C79 C81 ) \nC79_=_C82( C79 C82 ) C79_=_C84( C79 C84 ) C80_=_C81( C80 C81 ) C80_=_C82( C80 C82 ) C80_=_C84( C80 C84 ) C80_=_C117( C80 C117 ) \nC80_=_C151( C80 C151 ) C80_=_C168( C80 C168 ) C80_=_C227( C80 C227 ) C81_=_C82( C81 C82 ) C81_=_C84( C81 C84 ) C82_=_C84( C82 C84 ) \nC82_=_C153( C82 C153 ) C82_=_C170( C82 C170 ) C82_=_C207( C82 C207 ) C82_=_C247( C82 C247 ) C84_=_C216( C84 C216 ) C85_=_C1695( C85 C1695 ) \nC85_=_C1696( C85 C1696 ) C85_=_C1697( C85 C1697 ) C85_=_C1698( C85 C1698 ) C94_=_C98( C94 C98 ) C94_=_C99( C94 C99 ) C94_=_C102( C94 C102 ) \nC94_=_C105( C94 C105 ) C94_=_C111( C94 C111 ) C94_=_C117( C94 C117 ) C94_=_C122( C94 C122 ) C98_=_C99( C98 C99 ) C98_=_C102( C98 C102 ) \nC98_=_C105( C98 C105 ) C98_=_C111( C98 C111 ) C98_=_C117( C98 C117 ) C98_=_C122( C98 C122 ) C98_=_C1697( C98 C1697 ) C98_=_C1698( C98 C1698 ) \nC99_=_C102( C99 C102 ) C99_=_C105( C99 C105 ) C99_=_C111( C99 C111 ) C99_=_C117( C99 C117 ) C99_=_C122( C99 C122 ) C99_=_C139( C99 C139 ) \nC99_=_C188( C99 C188 ) C99_=_C219( C99 C219 ) C102_=_C105( C102 C105 ) C102_=_C111( C102 C111 ) C102_=_C117( C102 C117 ) C102_=_C122( C102 C122 ) \nC102_=_C128( C102 C128 ) C102_=_C191( C102 C191 ) C102_=_C234( C102 C234 ) C105_=_C111( C105 C111 ) C105_=_C117( C105 C117 ) C105_=_C122( C105 C122 ) \nC105_=_C143( C105 C143 ) C105_=_C162( C105 C162 ) C105_=_C193( C105 C193 ) C105_=_C237( C105 C237 ) C111_=_C117( C111 C117 ) C111_=_C122( C111 C122 ) \nC111_=_C147( C111 C147 ) C111_=_C178( C111 C178 ) C111_=_C198( C111 C198 ) C111_=_C241( C111 C241 ) C117_=_C122( C117 C122 ) C117_=_C151( C117 C151 ) \nC117_=_C168( C117 C168 ) C117_=_C227( C117 C227 ) C122_=_C137( C122 C137 ) C122_=_C215( C122 C215 ) C122_=_C229( C122 C229 ) C124_=_C127( C124 C127 ) \nC124_=_C128( C124 C128 ) C124_=_C137( C124 C137 ) C124_=_C1695( C124 C1695 ) C124_=_C1697( C124 C1697 ) C127_=_C128( C127 C128 ) C127_=_C137( C127 C137 ) \nC127_=_C159( C127 C159 ) C127_=_C220( C127 C220 ) C128_=_C137( C128 C137 ) C128_=_C191( C128 C191 ) C128_=_C234( C128 C234 ) C137_=_C215( C137 C215 ) \nC137_=_C229( C137 C229 ) C138_=_C139( C138 C139 ) C138_=_C143( C138 C143 ) C138_=_C146( C138 C146 ) C138_=_C147( C138 C147 ) C138_=_C151( C138 C151 ) \nC138_=_C153( C138 C153 ) C138_=_C1694( C138 C1694 ) C138_=_C1696( C138 C1696 ) C138_=_C1698( C138 C1698 ) C139_=_C143( C139 C143 ) C139_=_C146( C139 C146 ) \nC139_=_C147( C139 C147 ) C139_=_C151( C139 C151 ) C139_=_C153( C139 C153 ) C139_=_C188( C139 C188 ) C139_=_C219( C139 C219 ) C143_=_C146( C143 C146 ) \nC143_=_C147( C143 C147 ) C143_=_C151( C143 C151 ) C143_=_C153( C143 C153 ) C143_=_C162( C143 C162 ) C143_=_C193( C143 C193 ) C143_=_C237( C143 C237 ) \nC146_=_C147( C146 C147 ) C146_=_C151( C146 C151 ) C146_=_C153( C146 C153 ) C146_=_C164( C146 C164 ) C146_=_C223( C146 C223 ) C147_=_C151( C147 C151 ) \nC147_=_C153( C147 C153 ) C147_=_C178( C147 C178 ) C147_=_C198( C147 C198 ) C147_=_C241( C147 C241 ) C151_=_C153( C151 C153 ) C151_=_C168( C151 C168 ) \nC151_=_C227( C151 C227 ) C153_=_C170( C153 C170 ) C153_=_C207( C153 C207 ) C153_=_C247( C153 C247 ) C155_=_C156( C155 C156 ) C155_=_C158( C155 C158 ) \nC155_=_C159( C155 C159 ) C155_=_C161( C155 C161 ) C155_=_C162( C155 C162 ) C155_=_C163( C155 C163 ) C155_=_C164( C155 C164 ) C155_=_C165( C155 C165 ) \nC155_=_C166( C155 C166 ) C155_=_C167( C155 C167 ) C155_=_C168( C155 C168 ) C155_=_C169( C155 C169 ) C155_=_C170( C155 C170 ) C155_=_C1694( C155 C1694 ) \nC155_=_C1695( C155 C1695 ) C155_=_C1696( C155 C1696 ) C155_=_C1698( C155 C1698 ) C156_=_C158( C156 C158 ) C156_=_C159( C156 C159 ) C156_=_C161( C156 C161 ) \nC156_=_C162( C156 C162 ) C156_=_C163( C156 C163 ) C156_=_C164( C156 C164 ) C156_=_C165( C156 C165 ) C156_=_C166( C156 C166 ) C156_=_C167( C156 C167 ) \nC156_=_C168( C156 C168 ) C156_=_C169( C156 C169 ) C156_=_C170( C156 C170 ) C156_=_C172( C156 C172 ) C156_=_C178( C156 C178 ) C158_=_C159( C158 C159 ) \nC158_=_C161( C158 C161 ) C158_=_C162( C158 C162 ) C158_=_C163( C158 C163 ) C158_=_C164( C158 C164 ) C158_=_C165( C158 C165 ) C158_=_C166( C158 C166 ) \nC158_=_C167( C158 C167 ) C158_=_C168( C158 C168 ) C158_=_C169( C158 C169 ) C158_=_C170( C158 C170 ) C159_=_C161( C159 C161 ) C159_=_C162( C159 C162 ) \nC159_=_C163( C159 C163 ) C159_=_C164( C159 C164 ) C159_=_C165( C159 C165 ) C159_=_C166( C159 C166 ) C159_=_C167( C159 C167 ) C159_=_C168( C159 C168 ) \nC159_=_C169( C159 C169 ) C159_=_C170( C159 C170 ) C159_=_C220( C159 C220 ) C161_=_C162( C161 C162 ) C161_=_C163( C161 C163 ) C161_=_C164( C161 C164 ) \nC161_=_C165( C161 C165 ) C161_=_C166( C161 C166 ) C161_=_C167( C161 C167 ) C161_=_C168( C161 C168 ) C161_=_C169( C161 C169 ) C161_=_C170( C161 C170 ) \nC162_=_C163( C162 C163 ) C162_=_C164( C162 C164 ) C162_=_C165( C162 C165 ) C162_=_C166( C162 C166 ) C162_=_C167( C162 C167 ) C162_=_C168( C162 C168 ) \nC162_=_C169( C162 C169 ) C162_=_C170( C162 C170 ) C162_=_C193( C162 C193 ) C162_=_C237( C162 C237 ) C163_=_C164( C163 C164 ) C163_=_C165( C163 C165 ) \nC163_=_C166( C163 C166 ) C163_=_C167( C163 C167 ) C163_=_C168( C163 C168 ) C163_=_C169( C163 C169 ) C163_=_C170( C163 C170 ) C164_=_C165( C164 C165 ) \nC164_=_C166( C164 C166 ) C164_=_C167( C164 C167 ) C164_=_C168( C164 C168 ) C164_=_C169( C164 C169 ) C164_=_C170( C164 C170 ) C164_=_C223( C164 C223 ) \nC165_=_C166( C165 C166 ) C165_=_C167( C165 C167 ) C165_=_C168( C165 C168 ) C165_=_C169( C165 C169 ) C165_=_C170( C165 C170 ) C166_=_C167( C166 C167 ) \nC166_=_C168( C166 C168 ) C166_=_C169( C166 C169 ) C166_=_C170( C166 C170 ) C166_=_C213( C166 C213 ) C167_=_C168( C167 C168 ) C167_=_C169( C167 C169 ) \nC167_=_C170( C167 C170 ) C168_=_C169( C168 C169 ) C168_=_C170( C168 C170 ) C168_=_C227( C168 C227 ) C169_=_C170( C169 C170 ) C170_=_C207( C170 C207 ) \nC170_=_C247( C170 C247 ) C172_=_C178( C172 C178 ) C172_=_C1697( C172 C1697 ) C178_=_C198( C178 C198 ) C178_=_C241( C178 C241 ) C186_=_C187( C186 C187 ) \nC186_=_C188( C186 C188 ) C186_=_C191( C186 C191 ) C186_=_C193( C186 C193 ) C186_=_C198( C186 C198 ) C186_=_C207( C186 C207 ) C186_=_C1694( C186 C1694 ) \nC186_=_C1696( C186 C1696 ) C187_=_C188( C187 C188 ) C187_=_C191( C187 C191 ) C187_=_C193( C187 C193 ) C187_=_C198( C187 C198 ) C187_=_C207( C187 C207 ) \nC187_=_C210( C187 C210 ) C187_=_C211( C187 C211 ) C187_=_C213( C187 C213 ) C187_=_C215( C187 C215 ) C187_=_C216( C187 C216 ) C188_=_C191( C188 C191 ) \nC188_=_C193( C188 C193 ) C188_=_C198( C188 C198 ) C188_=_C207( C188 C207 ) C188_=_C219( C188 C219 ) C191_=_C193( C191 C193 ) C191_=_C198( C191 C198 ) \nC191_=_C207( C191 C207 ) C191_=_C234( C191 C234 ) C193_=_C198( C193 C198 ) C193_=_C207( C193 C207 ) C193_=_C237( C193 C237 ) C198_=_C207( C198 C207 ) \nC198_=_C241( C198 C241 ) C207_=_C247( C207 C247 ) C210_=_C211( C210 C211 ) C210_=_C213( C210 C213 ) C210_=_C215( C210 C215 ) C210_=_C216( C210 C216 ) \nC211_=_C213( C211 C213 ) C211_=_C215( C211 C215 ) C211_=_C216( C211 C216 ) C213_=_C215( C213 C215 ) C213_=_C216( C213 C216 ) C215_=_C216( C215 C216 ) \nC215_=_C229( C215 C229 ) C217_=_C219( C217 C219 ) C217_=_C220( C217 C220 ) C217_=_C223( C217 C223 ) C217_=_C227( C217 C227 ) C217_=_C229( C217 C229 ) \nC217_=_C1694( C217 C1694 ) C217_=_C1697( C217 C1697 ) C219_=_C220( C219 C220 ) C219_=_C223( C219 C223 ) C219_=_C227( C219 C227 ) C219_=_C229( C219 C229 ) \nC220_=_C223( C220 C223 ) C220_=_C227( C220 C227 ) C220_=_C229( C220 C229 ) C223_=_C227( C223 C227 ) C223_=_C229( C223 C229 ) C227_=_C229( C227 C229 ) \nC231_=_C234( C231 C234 ) C231_=_C237( C231 C237 ) C231_=_C241( C231 C241 ) C231_=_C247( C231 C247 ) C231_=_C1695( C231 C1695 ) C231_=_C1696( C231 C1696 ) \nC231_=_C1698( C231 C1698 ) C234_=_C237( C234 C237 ) C234_=_C241( C234 C241 ) C234_=_C247( C234 C247 ) C237_=_C241( C237 C241 ) C237_=_C247( C237 C247 ) \nC241_=_C247( C241 C247 ) C1694_=_C1695( C1694 C1695 ) C1694_=_C1696( C1694 C1696 ) C1694_=_C1697( C1694 C1697 ) C1694_=_C1698( C1694 C1698 ) C1695_=_C1696( C1695 C1696 ) \nC1695_=_C1697( C1695 C1697 ) C1695_=_C1698( C1695 C1698 ) C1696_=_C1697( C1696 C1697 ) C1696_=_C1698( C1696 C1698 ) C1697_=_C1698( C1697 C1698 ) "];455-&gt;529[label="100: C0 C1 C2 C3 C16 \nC19 C20 C23 C26 C27 C29 \nC31 C33 C35 C36 C41 C46 \nC52 C56 C60 C61 C63 C65 \nC68 C69 C71 C72 C75 C76 \nC77 C78</w:t>
      </w:r>
    </w:p>
    <w:p>
      <w:pPr>
        <w:pStyle w:val="PreformattedText"/>
        <w:bidi w:val="0"/>
        <w:spacing w:before="0" w:after="0"/>
        <w:jc w:val="left"/>
        <w:rPr/>
      </w:pPr>
      <w:r>
        <w:rPr/>
        <w:t xml:space="preserve"> </w:t>
      </w:r>
      <w:r>
        <w:rPr/>
        <w:t>C79 C81 C84 C85 \nC94 C98 C99 C102 C105 C111 \nC117 C122 C124 C127 C128 C137 \nC138 C139 C143 C146 C147 C151 \nC153 C156 C158 C161 C163 C165 \nC166 C167 C169 C172 C178 C186 \nC187 C188 C191 C193 C198 C207 \nC210 C211 C213 C216 C217 C219 \nC220 C223 C227 C229 C231 C234 \nC237 C241 C247 C1656 C1659 C1660 \nC1663 C1668 C1670 C1676 C1681 C1682 \nC1694 C1695 C1696 C1697 C1698 \n407: C0_=_C1 ,C0_=_C2 ,C0_=_C3 ,C0_=_C16 ,C0_=_C1694 ,\nC0_=_C1695 ,C0_=_C1696 ,C0_=_C1697 ,C0_=_C1698 ,C1_=_C2 ,C1_=_C3 ,\nC1_=_C16 ,C1_=_C19 ,C1_=_C20 ,C1_=_C23 ,C1_=_C26 ,C1_=_C27 ,\nC1_=_C29 ,C2_=_C3 ,C2_=_C16 ,C2_=_C33 ,C2_=_C99 ,C2_=_C139 ,\nC2_=_C188 ,C2_=_C219 ,C3_=_C16 ,C3_=_C35 ,C3_=_C102 ,C3_=_C128 ,\nC3_=_C191 ,C3_=_C234 ,C16_=_C61 ,C16_=_C122 ,C16_=_C137 ,C16_=_C229 ,\nC19_=_C20 ,C19_=_C23 ,C19_=_C26 ,C19_=_C27 ,C19_=_C29 ,C20_=_C23 ,\nC20_=_C26 ,C20_=_C27 ,C20_=_C29 ,C20_=_C65 ,C20_=_C158 ,C23_=_C26 ,\nC23_=_C27 ,C23_=_C29 ,C23_=_C71 ,C23_=_C211 ,C26_=_C27 ,C26_=_C29 ,\nC26_=_C77 ,C26_=_C167 ,C27_=_C29 ,C27_=_C78 ,C29_=_C81 ,C31_=_C33 ,\nC31_=_C35 ,C31_=_C36 ,C31_=_C41 ,C31_=_C46 ,C33_=_C35 ,C33_=_C36 ,\nC33_=_C41 ,C33_=_C46 ,C33_=_C99 ,C33_=_C139 ,C33_=_C188 ,C33_=_C219 ,\nC35_=_C36 ,C35_=_C41 ,C35_=_C46 ,C35_=_C102 ,C35_=_C128 ,C35_=_C191 ,\nC35_=_C234 ,C36_=_C41 ,C36_=_C46 ,C36_=_C105 ,C36_=_C143 ,C36_=_C193 ,\nC36_=_C237 ,C41_=_C46 ,C41_=_C111 ,C41_=_C147 ,C41_=_C178 ,C41_=_C198 ,\nC41_=_C241 ,C46_=_C117 ,C46_=_C151 ,C46_=_C227 ,C52_=_C56 ,C52_=_C60 ,\nC52_=_C61 ,C52_=_C127 ,C52_=_C220 ,C56_=_C60 ,C56_=_C61 ,C56_=_C146 ,\nC56_=_C223 ,C60_=_C61 ,C60_=_C153 ,C60_=_C207 ,C60_=_C247 ,C61_=_C122 ,\nC61_=_C137 ,C61_=_C229 ,C63_=_C65 ,C63_=_C68 ,C63_=_C69 ,C63_=_C71 ,\nC63_=_C72 ,C63_=_C75 ,C63_=_C76 ,C63_=_C77 ,C63_=_C78 ,C63_=_C79 ,\nC63_=_C81 ,C63_=_C84 ,C63_=_C85 ,C65_=_C68 ,C65_=_C69 ,C65_=_C71 ,\nC65_=_C72 ,C65_=_C75 ,C65_=_C76 ,C65_=_C77 ,C65_=_C78 ,C65_=_C79 ,\nC65_=_C81 ,C65_=_C84 ,C65_=_C158 ,C68_=_C69 ,C68_=_C71 ,C68_=_C72 ,\nC68_=_C75 ,C68_=_C76 ,C68_=_C77 ,C68_=_C78 ,C68_=_C79 ,C68_=_C81 ,\nC68_=_C84 ,C68_=_C210 ,C69_=_C71 ,C69_=_C72 ,C69_=_C75 ,C69_=_C76 ,\nC69_=_C77 ,C69_=_C78 ,C69_=_C79 ,C69_=_C81 ,C69_=_C84 ,C69_=_C161 ,\nC71_=_C72 ,C71_=_C75 ,C71_=_C76 ,C71_=_C77 ,C71_=_C78 ,C71_=_C79 ,\nC71_=_C81 ,C71_=_C84 ,C71_=_C211 ,C72_=_C75 ,C72_=_C76 ,C72_=_C77 ,\nC72_=_C78 ,C72_=_C79 ,C72_=_C81 ,C72_=_C84 ,C75_=_C76 ,C75_=_C77 ,\nC75_=_C78 ,C75_=_C79 ,C75_=_C81 ,C75_=_C84 ,C76_=_C77 ,C76_=_C78 ,\nC76_=_C79 ,C76_=_C81 ,C76_=_C84 ,C76_=_C166 ,C76_=_C213 ,C77_=_C78 ,\nC77_=_C79 ,C77_=_C81 ,C77_=_C84 ,C77_=_C167 ,C78_=_C79 ,C78_=_C81 ,\nC78_=_C84 ,C79_=_C81 ,C79_=_C84 ,C81_=_C84 ,C84_=_C216 ,C85_=_C1695 ,\nC85_=_C1696 ,C85_=_C1697 ,C85_=_C1698 ,C94_=_C98 ,C94_=_C99 ,C94_=_C102 ,\nC94_=_C105 ,C94_=_C111 ,C94_=_C117 ,C94_=_C122 ,C98_=_C99 ,C98_=_C102 ,\nC98_=_C105 ,C98_=_C111 ,C98_=_C117 ,C98_=_C122 ,C98_=_C1697 ,C98_=_C1698 ,\nC99_=_C102 ,C99_=_C105 ,C99_=_C111 ,C99_=_C117 ,C99_=_C122 ,C99_=_C139 ,\nC99_=_C188 ,C99_=_C219 ,C102_=_C105 ,C102_=_C111 ,C102_=_C117 ,C102_=_C122 ,\nC102_=_C128 ,C102_=_C191 ,C102_=_C234 ,C105_=_C111 ,C105_=_C117 ,C105_=_C122 ,\nC105_=_C143 ,C105_=_C193 ,C105_=_C237 ,C111_=_C117 ,C111_=_C122 ,C111_=_C147 ,\nC111_=_C178 ,C111_=_C198 ,C111_=_C241 ,C117_=_C122 ,C117_=_C151 ,C117_=_C227 ,\nC122_=_C137 ,C122_=_C229 ,C124_=_C127 ,C124_=_C128 ,C124_=_C137 ,C124_=_C1695 ,\nC124_=_C1697 ,C127_=_C128 ,C127_=_C137 ,C127_=_C220 ,C128_=_C137 ,C128_=_C191 ,\nC128_=_C234 ,C137_=_C229 ,C138_=_C139 ,C138_=_C143 ,C138_=_C146 ,C138_=_C147 ,\nC138_=_C151 ,C138_=_C153 ,C138_=_C1694 ,C138_=_C1696 ,C138_=_C1698 ,C139_=_C143 ,\nC139_=_C146 ,C139_=_C147 ,C139_=_C151 ,C139_=_C153 ,C139_=_C188 ,C139_=_C219 ,\nC143_=_C146 ,C143_=_C147 ,C143_=_C151 ,C143_=_C153 ,C143_=_C193 ,C143_=_C237 ,\nC146_=_C147 ,C146_=_C151 ,C146_=_C153 ,C146_=_C223 ,C147_=_C151 ,C147_=_C153 ,\nC147_=_C178 ,C147_=_C198 ,C147_=_C241 ,C151_=_C153 ,C151_=_C227 ,C153_=_C207 ,\nC153_=_C247 ,C156_=_C158 ,C156_=_C161 ,C156_=_C163 ,C156_=_C165 ,C156_=_C166 ,\nC156_=_C167 ,C156_=_C169 ,C156_=_C172 ,C156_=_C178 ,C158_=_C161 ,C158_=_C163 ,\nC158_=_C165 ,C158_=_C166 ,C158_=_C167 ,C158_=_C169 ,C161_=_C163 ,C161_=_C165 ,\nC161_=_C166 ,C161_=_C167 ,C161_=_C169 ,C163_=_C165 ,C163_=_C166 ,C163_=_C167 ,\nC163_=_C169 ,C165_=_C166 ,C165_=_C167 ,C165_=_C169 ,C166_=_C167 ,C166_=_C169 ,\nC166_=_C213 ,C167_=_C169 ,C172_=_C178 ,C172_=_C1697 ,C178_=_C198 ,C178_=_C241 ,\nC186_=_C187 ,C186_=_C188 ,C186_=_C191 ,C186_=_C193 ,C186_=_C198 ,C186_=_C207 ,\nC186_=_C1694 ,C186_=_C1696 ,C187_=_C188 ,C187_=_C191 ,C187_=_C193 ,C187_=_C198 ,\nC187_=_C207 ,C187_=_C210 ,C187_=_C211 ,C187_=_C213 ,C187_=_C216 ,C188_=_C191 ,\nC188_=_C193 ,C188_=_C198 ,C188_=_C207 ,C188_=_C219 ,C191_=_C193 ,C191_=_C198 ,\nC191_=_C207 ,C191_=_C234 ,C193_=_C198 ,C193_=_C207 ,C193_=_C237 ,C198_=_C207 ,\nC198_=_C241 ,C207_=_C247 ,C210_=_C211 ,C210_=_C213 ,C210_=_C216 ,C211_=_C213 ,\nC211_=_C216 ,C213_=_C216 ,C217_=_C219 ,C217_=_C220 ,C217_=_C223 ,C217_=_C227 ,\nC217_=_C229 ,C217_=_C1694 ,C217_=_C1697 ,C219_=_C220 ,C219_=_C223 ,C219_=_C227 ,\nC219_=_C229 ,C220_=_C223 ,C220_=_C227 ,C220_=_C229 ,C223_=_C227 ,C223_=_C229 ,\nC227_=_C229 ,C231_=_C234 ,C231_=_C237 ,C231_=_C241 ,C231_=_C247 ,C231_=_C1695 ,\nC231_=_C1696 ,C231_=_C1698 ,C234_=_C237 ,C234_=_C241 ,C234_=_C247 ,C237_=_C241 ,\nC237_=_C247 ,C241_=_C247 ,C1694_=_C1695 ,C1694_=_C1696 ,C1694_=_C1697 ,C1694_=_C1698 ,\nC1695_=_C1696 ,C1695_=_C1697 ,C1695_=_C1698 ,C1696_=_C1697 ,C1696_=_C1698 ,C1697_=_C1698 ,"];530[shape=box, label="id:530 level: 6\n10: C757 C802 C834 C862 C896 \nC926 C947 C972 C1617 C1677 \n37: C757_=_C802( C757 C802 ) C757_=_C834( C757 C834 ) C757_=_C862( C757 C862 ) C757_=_C896( C757 C896 ) C757_=_C926( C757 C926 ) \nC757_=_C947( C757 C947 ) C757_=_C972( C757 C972 ) C757_=_C1617( C757 C1617 ) C802_=_C834( C802 C834 ) C802_=_C862( C802 C862 ) C802_=_C896( C802 C896 ) \nC802_=_C926( C802 C926 ) C802_=_C947( C802 C947 ) C802_=_C972( C802 C972 ) C802_=_C1617( C802 C1617 ) C834_=_C862( C834 C862 ) C834_=_C896( C834 C896 ) \nC834_=_C926( C834 C926 ) C834_=_C947( C834 C947 ) C834_=_C972( C834 C972 ) C834_=_C1617( C834 C1617 ) C862_=_C896( C862 C896 ) C862_=_C926( C862 C926 ) \nC862_=_C947( C862 C947 ) C862_=_C972( C862 C972 ) C862_=_C1617( C862 C1617 ) C896_=_C926( C896 C926 ) C896_=_C947( C896 C947 ) C896_=_C972( C896 C972 ) \nC896_=_C1617( C896 C1617 ) C926_=_C947( C926 C947 ) C926_=_C972( C926 C972 ) C926_=_C1617( C926 C1617 ) C947_=_C972( C947 C972 ) C947_=_C1617( C947 C1617 ) \nC972_=_C1617( C972 C1617 ) C1617_=_C1677( C1617 C1677 ) "];457-&gt;530[label="9: C757 C802 C834 C862 C896 \nC926 C947 C972 C1677 \n28: C757_=_C802 ,C757_=_C834 ,C757_=_C862 ,C757_=_C896 ,C757_=_C926 ,\nC757_=_C947 ,C757_=_C972 ,C802_=_C834 ,C802_=_C862 ,C802_=_C896 ,C802_=_C926 ,\nC802_=_C947 ,C802_=_C972 ,C834_=_C862 ,C834_=_C896 ,C834_=_C926 ,C834_=_C947 ,\nC834_=_C972 ,C862_=_C896 ,C862_=_C926 ,C862_=_C947 ,C862_=_C972 ,C896_=_C926 ,\nC896_=_C947 ,C896_=_C972 ,C926_=_C947 ,C926_=_C972 ,C947_=_C972 ,"];531[shape=box, label="id:531 level: 6\n10: C753 C784 C833 C854 C875 \nC909 C941 C984 C1569 C1669 \n37: C753_=_C784( C753 C784 ) C753_=_C833( C753 C833 ) C753_=_C854( C753 C854 ) C753_=_C875( C753 C875 ) C753_=_C909( C753 C909 ) \nC753_=_C941( C753 C941 ) C753_=_C984( C753 C984 ) C753_=_C1569( C753 C1569 ) C784_=_C833( C784 C833 ) C784_=_C854( C784 C854 ) C784_=_C875( C784 C875 ) \nC784_=_C909( C784 C909 ) C784_=_C941( C784 C941 ) C784_=_C984( C784 C984 ) C784_=_C1569( C784 C1569 ) C833_=_C854( C833 C854 ) C833_=_C875( C833 C875 ) \nC833_=_C909( C833 C909 ) C833_=_C941( C833 C941 ) C833_=_C984( C833 C984 ) C833_=_C1569( C833 C1569 ) C854_=_C875( C854 C875 ) C854_=_C909( C854 C909 ) \nC854_=_C941( C854 C941 ) C854_=_C984( C854 C984 ) C854_=_C1569( C854 C1569 ) C875_=_C909( C875 C909 ) C875_=_C941( C875 C941 ) C875_=_C984( C875 C984 ) \nC875_=_C1569( C875 C1569 ) C909_=_C941( C909 C941 ) C909_=_C984( C909 C984 ) C909_=_C1569( C909 C1569 ) C941_=_C984( C941 C984 ) C941_=_C1569( C941 C1569 ) \nC984_=_C1569( C984 C1569 ) C1569_=_C1669( C1569 C1669 ) "];458-&gt;531[label="9: C753 C784 C833 C854 C875 \nC909 C941 C984 C1669 \n28: C753_=_C784 ,C753_=_C833 ,C753_=_C854 ,C753_=_C875 ,C753_=_C909 ,\nC753_=_C941 ,C753_=_C984 ,C784_=_C833 ,C784_=_C854 ,C784_=_C875 ,C784_=_C909 ,\nC784_=_C941 ,C784_=_C984 ,C833_=_C854 ,C833_=_C875 ,C833_=_C909 ,C833_=_C941 ,\nC833_=_C984 ,C854_=_C875 ,C854_=_C909 ,C854_=_C941 ,C854_=_C984 ,C875_=_C909 ,\nC875_=_C941 ,C875_=_C984 ,C909_=_C941 ,C909_=_C984 ,C941_=_C984 ,"];532[shape=box, label="id:532 level: 6\n22: C750 C781 C831 C850 C868 \nC869 C870 C871 C872 C873 C874 \nC875 C876 C877 C878 C879 C880 \nC881 C907 C938 C965 C1664 \n119: C750_=_C781( C750 C781 ) C750_=_C831( C750 C831 ) C750_=_C850( C750 C850 ) C750_=_C873( C750 C873 ) C750_=_C907( C750 C907 ) \nC750_=_C938( C750 C938 ) C750_=_C965( C750 C965 ) C781_=_C831( C781 C831 ) C781_=_C850( C781 C850 ) C781_=_C873( C781 C873 ) C781_=_C907( C781 C907 ) \nC781_=_C938( C781 C938 ) C781_=_C965( C781 C965 ) C831_=_C850( C831 C850 ) C831_=_C873( C831 C873 ) C831_=_C907( C831 C907 ) C831_=_C938( C831 C938 ) \nC831_=_C965( C831 C965 ) C850_=_C873( C850 C873 ) C850_=_C907( C850 C907 ) C850_=_C938( C850 C938 ) C850_=_C965( C850 C965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9_=_C870( C869 C870 ) C869_=_C871( C869 C871 ) C869_=_C872( C869 C872 ) C869_=_C873( C869 C873 ) C869_=_C874( C869 C874 ) C869_=_C875( C869 C875 ) \nC869_=_C876( C869 C876 ) C869_=_C877( C869 C877 ) C869_=_C878( C869 C878 ) C869_=_C879( C869 C879 ) C869_=_C880( C869 C880 ) C869_=_C881( C869 C881 ) \nC870_=_C871( C870 C871 ) C870_=_C872( C870 C872 ) C870_=_C873( C870 C873</w:t>
      </w:r>
    </w:p>
    <w:p>
      <w:pPr>
        <w:pStyle w:val="PreformattedText"/>
        <w:bidi w:val="0"/>
        <w:spacing w:before="0" w:after="0"/>
        <w:jc w:val="left"/>
        <w:rPr/>
      </w:pPr>
      <w:r>
        <w:rPr/>
        <w:t xml:space="preserve"> </w:t>
      </w:r>
      <w:r>
        <w:rPr/>
        <w:t>) C870_=_C874( C870 C874 ) C870_=_C875( C870 C875 ) C870_=_C876( C870 C876 ) \nC870_=_C877( C870 C877 ) C870_=_C878( C870 C878 ) C870_=_C879( C870 C879 ) C870_=_C880( C870 C880 ) C870_=_C881( C870 C881 ) C871_=_C872( C871 C872 ) \nC871_=_C873( C871 C873 ) C871_=_C874( C871 C874 ) C871_=_C875( C871 C875 ) C871_=_C876( C871 C876 ) C871_=_C877( C871 C877 ) C871_=_C878( C871 C878 ) \nC871_=_C879( C871 C879 ) C871_=_C880( C871 C880 ) C871_=_C881( C871 C881 ) C872_=_C873( C872 C873 ) C872_=_C874( C872 C874 ) C872_=_C875( C872 C875 ) \nC872_=_C876( C872 C876 ) C872_=_C877( C872 C877 ) C872_=_C878( C872 C878 ) C872_=_C879( C872 C879 ) C872_=_C880( C872 C880 ) C872_=_C881( C872 C881 ) \nC873_=_C874( C873 C874 ) C873_=_C875( C873 C875 ) C873_=_C876( C873 C876 ) C873_=_C877( C873 C877 ) C873_=_C878( C873 C878 ) C873_=_C879( C873 C879 ) \nC873_=_C880( C873 C880 ) C873_=_C881( C873 C881 ) C873_=_C907( C873 C907 ) C873_=_C938( C873 C938 ) C873_=_C965( C873 C965 ) C874_=_C875( C874 C875 ) \nC874_=_C876( C874 C876 ) C874_=_C877( C874 C877 ) C874_=_C878( C874 C878 ) C874_=_C879( C874 C879 ) C874_=_C880( C874 C880 ) C874_=_C881( C874 C881 ) \nC875_=_C876( C875 C876 ) C875_=_C877( C875 C877 ) C875_=_C878( C875 C878 ) C875_=_C879( C875 C879 ) C875_=_C880( C875 C880 ) C875_=_C881( C875 C881 ) \nC876_=_C877( C876 C877 ) C876_=_C878( C876 C878 ) C876_=_C879( C876 C879 ) C876_=_C880( C876 C880 ) C876_=_C881( C876 C881 ) C877_=_C878( C877 C878 ) \nC877_=_C879( C877 C879 ) C877_=_C880( C877 C880 ) C877_=_C881( C877 C881 ) C878_=_C879( C878 C879 ) C878_=_C880( C878 C880 ) C878_=_C881( C878 C881 ) \nC879_=_C880( C879 C880 ) C879_=_C881( C879 C881 ) C880_=_C881( C880 C881 ) C907_=_C938( C907 C938 ) C907_=_C965( C907 C965 ) C938_=_C965( C938 C965 ) "];458-&gt;532[label="21: C750 C781 C831 C850 C868 \nC869 C870 C871 C872 C874 C875 \nC876 C877 C878 C879 C880 C881 \nC907 C938 C965 C1664 \n99: C750_=_C781 ,C750_=_C831 ,C750_=_C850 ,C750_=_C907 ,C750_=_C938 ,\nC750_=_C965 ,C781_=_C831 ,C781_=_C850 ,C781_=_C907 ,C781_=_C938 ,C781_=_C965 ,\nC831_=_C850 ,C831_=_C907 ,C831_=_C938 ,C831_=_C965 ,C850_=_C907 ,C850_=_C938 ,\nC850_=_C965 ,C868_=_C869 ,C868_=_C870 ,C868_=_C871 ,C868_=_C872 ,C868_=_C874 ,\nC868_=_C875 ,C868_=_C876 ,C868_=_C877 ,C868_=_C878 ,C868_=_C879 ,C868_=_C880 ,\nC868_=_C881 ,C869_=_C870 ,C869_=_C871 ,C869_=_C872 ,C869_=_C874 ,C869_=_C875 ,\nC869_=_C876 ,C869_=_C877 ,C869_=_C878 ,C869_=_C879 ,C869_=_C880 ,C869_=_C881 ,\nC870_=_C871 ,C870_=_C872 ,C870_=_C874 ,C870_=_C875 ,C870_=_C876 ,C870_=_C877 ,\nC870_=_C878 ,C870_=_C879 ,C870_=_C880 ,C870_=_C881 ,C871_=_C872 ,C871_=_C874 ,\nC871_=_C875 ,C871_=_C876 ,C871_=_C877 ,C871_=_C878 ,C871_=_C879 ,C871_=_C880 ,\nC871_=_C881 ,C872_=_C874 ,C872_=_C875 ,C872_=_C876 ,C872_=_C877 ,C872_=_C878 ,\nC872_=_C879 ,C872_=_C880 ,C872_=_C881 ,C874_=_C875 ,C874_=_C876 ,C874_=_C877 ,\nC874_=_C878 ,C874_=_C879 ,C874_=_C880 ,C874_=_C881 ,C875_=_C876 ,C875_=_C877 ,\nC875_=_C878 ,C875_=_C879 ,C875_=_C880 ,C875_=_C881 ,C876_=_C877 ,C876_=_C878 ,\nC876_=_C879 ,C876_=_C880 ,C876_=_C881 ,C877_=_C878 ,C877_=_C879 ,C877_=_C880 ,\nC877_=_C881 ,C878_=_C879 ,C878_=_C880 ,C878_=_C881 ,C879_=_C880 ,C879_=_C881 ,\nC880_=_C881 ,C907_=_C938 ,C907_=_C965 ,C938_=_C965 ,"];533[shape=box, label="id:533 level: 6\n10: C759 C792 C836 C865 C880 \nC913 C950 C990 C1635 C1680 \n37: C759_=_C792( C759 C792 ) C759_=_C836( C759 C836 ) C759_=_C865( C759 C865 ) C759_=_C880( C759 C880 ) C759_=_C913( C759 C913 ) \nC759_=_C950( C759 C950 ) C759_=_C990( C759 C990 ) C759_=_C1635( C759 C1635 ) C792_=_C836( C792 C836 ) C792_=_C865( C792 C865 ) C792_=_C880( C792 C880 ) \nC792_=_C913( C792 C913 ) C792_=_C950( C792 C950 ) C792_=_C990( C792 C990 ) C792_=_C1635( C792 C1635 ) C836_=_C865( C836 C865 ) C836_=_C880( C836 C880 ) \nC836_=_C913( C836 C913 ) C836_=_C950( C836 C950 ) C836_=_C990( C836 C990 ) C836_=_C1635( C836 C1635 ) C865_=_C880( C865 C880 ) C865_=_C913( C865 C913 ) \nC865_=_C950( C865 C950 ) C865_=_C990( C865 C990 ) C865_=_C1635( C865 C1635 ) C880_=_C913( C880 C913 ) C880_=_C950( C880 C950 ) C880_=_C990( C880 C990 ) \nC880_=_C1635( C880 C1635 ) C913_=_C950( C913 C950 ) C913_=_C990( C913 C990 ) C913_=_C1635( C913 C1635 ) C950_=_C990( C950 C990 ) C950_=_C1635( C950 C1635 ) \nC990_=_C1635( C990 C1635 ) C1635_=_C1680( C1635 C1680 ) "];459-&gt;533[label="9: C759 C792 C836 C865 C880 \nC913 C950 C990 C1680 \n28: C759_=_C792 ,C759_=_C836 ,C759_=_C865 ,C759_=_C880 ,C759_=_C913 ,\nC759_=_C950 ,C759_=_C990 ,C792_=_C836 ,C792_=_C865 ,C792_=_C880 ,C792_=_C913 ,\nC792_=_C950 ,C792_=_C990 ,C836_=_C865 ,C836_=_C880 ,C836_=_C913 ,C836_=_C950 ,\nC836_=_C990 ,C865_=_C880 ,C865_=_C913 ,C865_=_C950 ,C865_=_C990 ,C880_=_C913 ,\nC880_=_C950 ,C880_=_C990 ,C913_=_C950 ,C913_=_C990 ,C950_=_C990 ,"];534[shape=box, label="id:534 level: 6\n24: C758 C763 C778 C791 C807 \nC829 C831 C832 C833 C834 C835 \nC836 C844 C863 C870 C878 C917 \nC927 C933 C948 C976 C988 C1657 \nC1678 \n83: C758_=_C791( C758 C791 ) C758_=_C835( C758 C835 ) C758_=_C863( C758 C863 ) C758_=_C878( C758 C878 ) C758_=_C927( C758 C927 ) \nC758_=_C948( C758 C948 ) C758_=_C988( C758 C988 ) C763_=_C778( C763 C778 ) C763_=_C844( C763 C844 ) C763_=_C870( C763 C870 ) C763_=_C917( C763 C917 ) \nC763_=_C933( C763 C933 ) C763_=_C976( C763 C976 ) C778_=_C791( C778 C791 ) C778_=_C844( C778 C844 ) C778_=_C870( C778 C870 ) C778_=_C917( C778 C917 ) \nC778_=_C933( C778 C933 ) C778_=_C976( C778 C976 ) C791_=_C835( C791 C835 ) C791_=_C863( C791 C863 ) C791_=_C878( C791 C878 ) C791_=_C927( C791 C927 ) \nC791_=_C948( C791 C948 ) C791_=_C988( C791 C988 ) C807_=_C829( C807 C829 ) C807_=_C831( C807 C831 ) C807_=_C832( C807 C832 ) C807_=_C833( C807 C833 ) \nC807_=_C834( C807 C834 ) C807_=_C835( C807 C835 ) C807_=_C836( C807 C836 ) C829_=_C831( C829 C831 ) C829_=_C832( C829 C832 ) C829_=_C833( C829 C833 ) \nC829_=_C834( C829 C834 ) C829_=_C835( C829 C835 ) C829_=_C836( C829 C836 ) C831_=_C832( C831 C832 ) C831_=_C833( C831 C833 ) C831_=_C834( C831 C834 ) \nC831_=_C835( C831 C835 ) C831_=_C836( C831 C836 ) C832_=_C833( C832 C833 ) C832_=_C834( C832 C834 ) C832_=_C835( C832 C835 ) C832_=_C836( C832 C836 ) \nC833_=_C834( C833 C834 ) C833_=_C835( C833 C835 ) C833_=_C836( C833 C836 ) C834_=_C835( C834 C835 ) C834_=_C836( C834 C836 ) C835_=_C836( C835 C836 ) \nC835_=_C863( C835 C863 ) C835_=_C878( C835 C878 ) C835_=_C927( C835 C927 ) C835_=_C948( C835 C948 ) C835_=_C988( C835 C988 ) C844_=_C863( C844 C863 ) \nC844_=_C870( C844 C870 ) C844_=_C917( C844 C917 ) C844_=_C933( C844 C933 ) C844_=_C976( C844 C976 ) C863_=_C878( C863 C878 ) C863_=_C927( C863 C927 ) \nC863_=_C948( C863 C948 ) C863_=_C988( C863 C988 ) C870_=_C878( C870 C878 ) C870_=_C917( C870 C917 ) C870_=_C933( C870 C933 ) C870_=_C976( C870 C976 ) \nC878_=_C927( C878 C927 ) C878_=_C948( C878 C948 ) C878_=_C988( C878 C988 ) C917_=_C927( C917 C927 ) C917_=_C933( C917 C933 ) C917_=_C976( C917 C976 ) \nC927_=_C948( C927 C948 ) C927_=_C988( C927 C988 ) C933_=_C948( C933 C948 ) C933_=_C976( C933 C976 ) C948_=_C988( C948 C988 ) C976_=_C988( C976 C988 ) "];459-&gt;534[label="23: C758 C763 C778 C791 C807 \nC829 C831 C832 C833 C834 C836 \nC844 C863 C870 C878 C917 C927 \nC933 C948 C976 C988 C1657 C1678 \n69: C758_=_C791 ,C758_=_C863 ,C758_=_C878 ,C758_=_C927 ,C758_=_C948 ,\nC758_=_C988 ,C763_=_C778 ,C763_=_C844 ,C763_=_C870 ,C763_=_C917 ,C763_=_C933 ,\nC763_=_C976 ,C778_=_C791 ,C778_=_C844 ,C778_=_C870 ,C778_=_C917 ,C778_=_C933 ,\nC778_=_C976 ,C791_=_C863 ,C791_=_C878 ,C791_=_C927 ,C791_=_C948 ,C791_=_C988 ,\nC807_=_C829 ,C807_=_C831 ,C807_=_C832 ,C807_=_C833 ,C807_=_C834 ,C807_=_C836 ,\nC829_=_C831 ,C829_=_C832 ,C829_=_C833 ,C829_=_C834 ,C829_=_C836 ,C831_=_C832 ,\nC831_=_C833 ,C831_=_C834 ,C831_=_C836 ,C832_=_C833 ,C832_=_C834 ,C832_=_C836 ,\nC833_=_C834 ,C833_=_C836 ,C834_=_C836 ,C844_=_C863 ,C844_=_C870 ,C844_=_C917 ,\nC844_=_C933 ,C844_=_C976 ,C863_=_C878 ,C863_=_C927 ,C863_=_C948 ,C863_=_C988 ,\nC870_=_C878 ,C870_=_C917 ,C870_=_C933 ,C870_=_C976 ,C878_=_C927 ,C878_=_C948 ,\nC878_=_C988 ,C917_=_C927 ,C917_=_C933 ,C917_=_C976 ,C927_=_C948 ,C927_=_C988 ,\nC933_=_C948 ,C933_=_C976 ,C948_=_C988 ,C976_=_C988 ,"];535[shape=box, label="id:535 level: 6\n27: C767 C775 C776 C777 C778 \nC779 C780 C781 C782 C783 C784 \nC785 C786 C787 C788 C789 C790 \nC791 C792 C793 C815 C852 C874 \nC920 C955 C982 C1666 \n199: C767_=_C783( C767 C783 ) C767_=_C815( C767 C815 ) C767_=_C852( C767 C852 ) C767_=_C874( C767 C874 ) C767_=_C920( C767 C920 ) \nC767_=_C955( C767 C955 ) C767_=_C982( C767 C982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8_=_C779( C778 C779 ) \nC778_=_C780( C778 C780 ) C778_=_C781( C778 C781 ) C778_=_C782( C778 C782 ) C778_=_C783( C778 C783 ) C778_=_C784( C778 C784 ) C778_=_C785(</w:t>
      </w:r>
    </w:p>
    <w:p>
      <w:pPr>
        <w:pStyle w:val="PreformattedText"/>
        <w:bidi w:val="0"/>
        <w:spacing w:before="0" w:after="0"/>
        <w:jc w:val="left"/>
        <w:rPr/>
      </w:pPr>
      <w:r>
        <w:rPr/>
        <w:t xml:space="preserve"> </w:t>
      </w:r>
      <w:r>
        <w:rPr/>
        <w:t>C778 C785 ) \nC778_=_C786( C778 C786 ) C778_=_C787( C778 C787 ) C778_=_C788( C778 C788 ) C778_=_C789( C778 C789 ) C778_=_C790( C778 C790 ) C778_=_C791( C778 C791 ) \nC778_=_C792( C778 C792 ) C778_=_C793( C778 C793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1_=_C782( C781 C782 ) \nC781_=_C783( C781 C783 ) C781_=_C784( C781 C784 ) C781_=_C785( C781 C785 ) C781_=_C786( C781 C786 ) C781_=_C787( C781 C787 ) C781_=_C788( C781 C788 ) \nC781_=_C789( C781 C789 ) C781_=_C790( C781 C790 ) C781_=_C791( C781 C791 ) C781_=_C792( C781 C792 ) C781_=_C793( C781 C793 ) C782_=_C783( C782 C783 ) \nC782_=_C784( C782 C784 ) C782_=_C785( C782 C785 ) C782_=_C786( C782 C786 ) C782_=_C787( C782 C787 ) C782_=_C788( C782 C788 ) C782_=_C789( C782 C789 ) \nC782_=_C790( C782 C790 ) C782_=_C791( C782 C791 ) C782_=_C792( C782 C792 ) C782_=_C793( C782 C793 ) C783_=_C784( C783 C784 ) C783_=_C785( C783 C785 ) \nC783_=_C786( C783 C786 ) C783_=_C787( C783 C787 ) C783_=_C788( C783 C788 ) C783_=_C789( C783 C789 ) C783_=_C790( C783 C790 ) C783_=_C791( C783 C791 ) \nC783_=_C792( C783 C792 ) C783_=_C793( C783 C793 ) C783_=_C815( C783 C815 ) C783_=_C852( C783 C852 ) C783_=_C874( C783 C874 ) C783_=_C920( C783 C920 ) \nC783_=_C955( C783 C955 ) C783_=_C982( C783 C982 ) C784_=_C785( C784 C785 ) C784_=_C786( C784 C786 ) C784_=_C787( C784 C787 ) C784_=_C788( C784 C788 ) \nC784_=_C789( C784 C789 ) C784_=_C790( C784 C790 ) C784_=_C791( C784 C791 ) C784_=_C792( C784 C792 ) C784_=_C793( C784 C793 ) C785_=_C786( C785 C786 ) \nC785_=_C787( C785 C787 ) C785_=_C788( C785 C788 ) C785_=_C789( C785 C789 ) C785_=_C790( C785 C790 ) C785_=_C791( C785 C791 ) C785_=_C792( C785 C792 ) \nC785_=_C793( C785 C793 ) C786_=_C787( C786 C787 ) C786_=_C788( C786 C788 ) C786_=_C789( C786 C789 ) C786_=_C790( C786 C790 ) C786_=_C791( C786 C791 ) \nC786_=_C792( C786 C792 ) C786_=_C793( C786 C793 ) C787_=_C788( C787 C788 ) C787_=_C789( C787 C789 ) C787_=_C790( C787 C790 ) C787_=_C791( C787 C791 ) \nC787_=_C792( C787 C792 ) C787_=_C793( C787 C793 ) C788_=_C789( C788 C789 ) C788_=_C790( C788 C790 ) C788_=_C791( C788 C791 ) C788_=_C792( C788 C792 ) \nC788_=_C793( C788 C793 ) C789_=_C790( C789 C790 ) C789_=_C791( C789 C791 ) C789_=_C792( C789 C792 ) C789_=_C793( C789 C793 ) C790_=_C791( C790 C791 ) \nC790_=_C792( C790 C792 ) C790_=_C793( C790 C793 ) C791_=_C792( C791 C792 ) C791_=_C793( C791 C793 ) C792_=_C793( C792 C793 ) C815_=_C852( C815 C852 ) \nC815_=_C874( C815 C874 ) C815_=_C920( C815 C920 ) C815_=_C955( C815 C955 ) C815_=_C982( C815 C982 ) C852_=_C874( C852 C874 ) C852_=_C920( C852 C920 ) \nC852_=_C955( C852 C955 ) C852_=_C982( C852 C982 ) C874_=_C920( C874 C920 ) C874_=_C955( C874 C955 ) C874_=_C982( C874 C982 ) C920_=_C955( C920 C955 ) \nC920_=_C982( C920 C982 ) C955_=_C982( C955 C982 ) "];460-&gt;535[label="26: C767 C775 C776 C777 C778 \nC779 C780 C781 C782 C784 C785 \nC786 C787 C788 C789 C790 C791 \nC792 C793 C815 C852 C874 C920 \nC955 C982 C1666 \n174: C767_=_C815 ,C767_=_C852 ,C767_=_C874 ,C767_=_C920 ,C767_=_C955 ,\nC767_=_C982 ,C775_=_C776 ,C775_=_C777 ,C775_=_C778 ,C775_=_C779 ,C775_=_C780 ,\nC775_=_C781 ,C775_=_C782 ,C775_=_C784 ,C775_=_C785 ,C775_=_C786 ,C775_=_C787 ,\nC775_=_C788 ,C775_=_C789 ,C775_=_C790 ,C775_=_C791 ,C775_=_C792 ,C775_=_C793 ,\nC776_=_C777 ,C776_=_C778 ,C776_=_C779 ,C776_=_C780 ,C776_=_C781 ,C776_=_C782 ,\nC776_=_C784 ,C776_=_C785 ,C776_=_C786 ,C776_=_C787 ,C776_=_C788 ,C776_=_C789 ,\nC776_=_C790 ,C776_=_C791 ,C776_=_C792 ,C776_=_C793 ,C777_=_C778 ,C777_=_C779 ,\nC777_=_C780 ,C777_=_C781 ,C777_=_C782 ,C777_=_C784 ,C777_=_C785 ,C777_=_C786 ,\nC777_=_C787 ,C777_=_C788 ,C777_=_C789 ,C777_=_C790 ,C777_=_C791 ,C777_=_C792 ,\nC777_=_C793 ,C778_=_C779 ,C778_=_C780 ,C778_=_C781 ,C778_=_C782 ,C778_=_C784 ,\nC778_=_C785 ,C778_=_C786 ,C778_=_C787 ,C778_=_C788 ,C778_=_C789 ,C778_=_C790 ,\nC778_=_C791 ,C778_=_C792 ,C778_=_C793 ,C779_=_C780 ,C779_=_C781 ,C779_=_C782 ,\nC779_=_C784 ,C779_=_C785 ,C779_=_C786 ,C779_=_C787 ,C779_=_C788 ,C779_=_C789 ,\nC779_=_C790 ,C779_=_C791 ,C779_=_C792 ,C779_=_C793 ,C780_=_C781 ,C780_=_C782 ,\nC780_=_C784 ,C780_=_C785 ,C780_=_C786 ,C780_=_C787 ,C780_=_C788 ,C780_=_C789 ,\nC780_=_C790 ,C780_=_C791 ,C780_=_C792 ,C780_=_C793 ,C781_=_C782 ,C781_=_C784 ,\nC781_=_C785 ,C781_=_C786 ,C781_=_C787 ,C781_=_C788 ,C781_=_C789 ,C781_=_C790 ,\nC781_=_C791 ,C781_=_C792 ,C781_=_C793 ,C782_=_C784 ,C782_=_C785 ,C782_=_C786 ,\nC782_=_C787 ,C782_=_C788 ,C782_=_C789 ,C782_=_C790 ,C782_=_C791 ,C782_=_C792 ,\nC782_=_C793 ,C784_=_C785 ,C784_=_C786 ,C784_=_C787 ,C784_=_C788 ,C784_=_C789 ,\nC784_=_C790 ,C784_=_C791 ,C784_=_C792 ,C784_=_C793 ,C785_=_C786 ,C785_=_C787 ,\nC785_=_C788 ,C785_=_C789 ,C785_=_C790 ,C785_=_C791 ,C785_=_C792 ,C785_=_C793 ,\nC786_=_C787 ,C786_=_C788 ,C786_=_C789 ,C786_=_C790 ,C786_=_C791 ,C786_=_C792 ,\nC786_=_C793 ,C787_=_C788 ,C787_=_C789 ,C787_=_C790 ,C787_=_C791 ,C787_=_C792 ,\nC787_=_C793 ,C788_=_C789 ,C788_=_C790 ,C788_=_C791 ,C788_=_C792 ,C788_=_C793 ,\nC789_=_C790 ,C789_=_C791 ,C789_=_C792 ,C789_=_C793 ,C790_=_C791 ,C790_=_C792 ,\nC790_=_C793 ,C791_=_C792 ,C791_=_C793 ,C792_=_C793 ,C815_=_C852 ,C815_=_C874 ,\nC815_=_C920 ,C815_=_C955 ,C815_=_C982 ,C852_=_C874 ,C852_=_C920 ,C852_=_C955 ,\nC852_=_C982 ,C874_=_C920 ,C874_=_C955 ,C874_=_C982 ,C920_=_C955 ,C920_=_C982 ,\nC955_=_C982 ,"];536[shape=box, label="id:536 level: 6\n30: C751 C754 C782 C786 C819 \nC832 C851 C856 C888 C892 C900 \nC916 C917 C918 C920 C921 C922 \nC923 C924 C925 C926 C927 C928 \nC929 C939 C943 C966 C968 C1665 \nC1671 \n146: C751_=_C754( C751 C754 ) C751_=_C782( C751 C782 ) C751_=_C832( C751 C832 ) C751_=_C851( C751 C851 ) C751_=_C888( C751 C888 ) \nC751_=_C939( C751 C939 ) C751_=_C966( C751 C966 ) C754_=_C786( C754 C786 ) C754_=_C819( C754 C819 ) C754_=_C856( C754 C856 ) C754_=_C892( C754 C892 ) \nC754_=_C923( C754 C923 ) C754_=_C943( C754 C943 ) C754_=_C968( C754 C968 ) C782_=_C786( C782 C786 ) C782_=_C832( C782 C832 ) C782_=_C851( C782 C851 ) \nC782_=_C888( C782 C888 ) C782_=_C939( C782 C939 ) C782_=_C966( C782 C966 ) C786_=_C819( C786 C819 ) C786_=_C856( C786 C856 ) C786_=_C892( C786 C892 ) \nC786_=_C923( C786 C923 ) C786_=_C943( C786 C943 ) C786_=_C968( C786 C968 ) C819_=_C856( C819 C856 ) C819_=_C892( C819 C892 ) C819_=_C923( C819 C923 ) \nC819_=_C943( C819 C943 ) C819_=_C968( C819 C968 ) C832_=_C851( C832 C851 ) C832_=_C888( C832 C888 ) C832_=_C939( C832 C939 ) C832_=_C966( C832 C966 ) \nC851_=_C856( C851 C856 ) C851_=_C888( C851 C888 ) C851_=_C939( C851 C939 ) C851_=_C966( C851 C966 ) C856_=_C892( C856 C892 ) C856_=_C923( C856 C923 ) \nC856_=_C943( C856 C943 ) C856_=_C968( C856 C968 ) C888_=_C892( C888 C892 ) C888_=_C939( C888 C939 ) C888_=_C966( C888 C966 ) C892_=_C923( C892 C923 ) \nC892_=_C943( C892 C943 ) C892_=_C968( C892 C968 ) C900_=_C916( C900 C916 ) C900_=_C917( C900 C917 ) C900_=_C918( C900 C918 ) C900_=_C920( C900 C920 ) \nC900_=_C921( C900 C921 ) C900_=_C922( C900 C922 ) C900_=_C923( C900 C923 ) C900_=_C924( C900 C924 ) C900_=_C925( C900 C925 ) C900_=_C926( C900 C926 ) \nC900_=_C927( C900 C927 ) C900_=_C928( C900 C928 ) C900_=_C929( C900 C929 ) C916_=_C917( C916 C917 ) C916_=_C918( C916 C918 ) C916_=_C920( C916 C920 ) \nC916_=_C921( C916 C921 ) C916_=_C922( C916 C922 ) C916_=_C923( C916 C923 ) C916_=_C924( C916 C924 ) C916_=_C925( C916 C925 ) C916_=_C926( C916 C926 ) \nC916_=_C927( C916 C927 ) C916_=_C928( C916 C928 ) C916_=_C929( C916 C929 ) C917_=_C918( C917 C918 ) C917_=_C920( C917 C920 ) C917_=_C921( C917 C921 ) \nC917_=_C922( C917 C922 ) C917_=_C923( C917 C923 ) C917_=_C924( C917 C924 ) C917_=_C925( C917 C925 ) C917_=_C926( C917 C926 ) C917_=_C927( C917 C927 ) \nC917_=_C928( C917 C928 ) C917_=_C929( C917 C929 ) C918_=_C920( C918 C920 ) C918_=_C921( C918 C921 ) C918_=_C922( C918 C922 ) C918_=_C923( C918 C923 ) \nC918_=_C924( C918 C924 ) C918_=_C925( C918 C925 ) C918_=_C926( C918 C926 ) C918_=_C927( C918 C927 ) C918_=_C928( C918 C928 ) C918_=_C929( C918 C929 ) \nC920_=_C921( C920 C921 ) C920_=_C922( C920 C922 ) C920_=_C923( C920 C923 ) C920_=_C924( C920 C924 ) C920_=_C925( C920 C925 ) C920_=_C926( C920 C926 ) \nC920_=_C927( C920 C927 ) C920_=_C928( C920 C928 ) C920_=_C929( C920 C929 ) C921_=_C922( C921 C922 ) C921_=_C923( C921 C923 ) C921_=_C924( C921 C924 ) \nC921_=_C925( C921 C925 ) C921_=_C926( C921 C926 ) C921_=_C927( C921 C927 ) C921_=_C928( C921 C928 ) C921_=_C929( C921 C929 ) C922_=_C923( C922 C923 ) \nC922_=_C924( C922 C924 ) C922_=_C925( C922 C925 ) C922_=_C926( C922 C926 ) C922_=_C927( C922 C927 ) C922_=_C928( C922 C928 ) C922_=_C929( C922 C929 ) \nC923_=_C924( C923 C924 ) C923_=_C925( C923 C925 ) C923_=_C926( C923 C926 ) C923_=_C927( C923 C927 ) C923_=_C928( C923 C928 ) C923_=_C929( C923 C929 ) \nC923_=_C943( C923 C943 ) C923_=_C968( C923 C968 ) C924_=_C925( C924 C925 ) C924_=_C926( C924 C926 ) C924_=_C927( C924 C927 ) C924_=_C928( C924 C928 ) \nC924_=_C929( C924 C929 ) C925_=_C926( C925 C926 ) C925_=_C927( C925 C927 ) C925_=_C928( C925 C928 ) C925_=_C929( C925 C929 ) C926_=_C927( C926 C927 ) \nC926_=_C928( C926 C928 ) C926_=_C929( C926 C929 ) C927_=_C928( C927 C928 ) C927_=_C929( C927 C929 ) C928_=_C929( C928 C929 ) C939_=_C943( C939 C943 ) \nC939_=_C966( C939 C966 ) C943_=_C968( C943 C968 ) C966_=_C968( C966 C968 ) "];460-&gt;536[label="29: C751 C754 C782 C786 C819 \nC832 C851 C856 C888 C892 C900 \nC916 C917</w:t>
      </w:r>
    </w:p>
    <w:p>
      <w:pPr>
        <w:pStyle w:val="PreformattedText"/>
        <w:bidi w:val="0"/>
        <w:spacing w:before="0" w:after="0"/>
        <w:jc w:val="left"/>
        <w:rPr/>
      </w:pPr>
      <w:r>
        <w:rPr/>
        <w:t xml:space="preserve"> </w:t>
      </w:r>
      <w:r>
        <w:rPr/>
        <w:t>C918 C920 C921 C922 \nC924 C925 C926 C927 C928 C929 \nC939 C943 C966 C968 C1665 C1671 \n126: C751_=_C754 ,C751_=_C782 ,C751_=_C832 ,C751_=_C851 ,C751_=_C888 ,\nC751_=_C939 ,C751_=_C966 ,C754_=_C786 ,C754_=_C819 ,C754_=_C856 ,C754_=_C892 ,\nC754_=_C943 ,C754_=_C968 ,C782_=_C786 ,C782_=_C832 ,C782_=_C851 ,C782_=_C888 ,\nC782_=_C939 ,C782_=_C966 ,C786_=_C819 ,C786_=_C856 ,C786_=_C892 ,C786_=_C943 ,\nC786_=_C968 ,C819_=_C856 ,C819_=_C892 ,C819_=_C943 ,C819_=_C968 ,C832_=_C851 ,\nC832_=_C888 ,C832_=_C939 ,C832_=_C966 ,C851_=_C856 ,C851_=_C888 ,C851_=_C939 ,\nC851_=_C966 ,C856_=_C892 ,C856_=_C943 ,C856_=_C968 ,C888_=_C892 ,C888_=_C939 ,\nC888_=_C966 ,C892_=_C943 ,C892_=_C968 ,C900_=_C916 ,C900_=_C917 ,C900_=_C918 ,\nC900_=_C920 ,C900_=_C921 ,C900_=_C922 ,C900_=_C924 ,C900_=_C925 ,C900_=_C926 ,\nC900_=_C927 ,C900_=_C928 ,C900_=_C929 ,C916_=_C917 ,C916_=_C918 ,C916_=_C920 ,\nC916_=_C921 ,C916_=_C922 ,C916_=_C924 ,C916_=_C925 ,C916_=_C926 ,C916_=_C927 ,\nC916_=_C928 ,C916_=_C929 ,C917_=_C918 ,C917_=_C920 ,C917_=_C921 ,C917_=_C922 ,\nC917_=_C924 ,C917_=_C925 ,C917_=_C926 ,C917_=_C927 ,C917_=_C928 ,C917_=_C929 ,\nC918_=_C920 ,C918_=_C921 ,C918_=_C922 ,C918_=_C924 ,C918_=_C925 ,C918_=_C926 ,\nC918_=_C927 ,C918_=_C928 ,C918_=_C929 ,C920_=_C921 ,C920_=_C922 ,C920_=_C924 ,\nC920_=_C925 ,C920_=_C926 ,C920_=_C927 ,C920_=_C928 ,C920_=_C929 ,C921_=_C922 ,\nC921_=_C924 ,C921_=_C925 ,C921_=_C926 ,C921_=_C927 ,C921_=_C928 ,C921_=_C929 ,\nC922_=_C924 ,C922_=_C925 ,C922_=_C926 ,C922_=_C927 ,C922_=_C928 ,C922_=_C929 ,\nC924_=_C925 ,C924_=_C926 ,C924_=_C927 ,C924_=_C928 ,C924_=_C929 ,C925_=_C926 ,\nC925_=_C927 ,C925_=_C928 ,C925_=_C929 ,C926_=_C927 ,C926_=_C928 ,C926_=_C929 ,\nC927_=_C928 ,C927_=_C929 ,C928_=_C929 ,C939_=_C943 ,C939_=_C966 ,C943_=_C968 ,\nC966_=_C968 ,"];537[shape=box, label="id:537 level: 6\n29: C755 C761 C787 C793 C820 \nC828 C857 C867 C876 C898 C910 \nC929 C957 C960 C961 C962 C963 \nC964 C965 C966 C967 C968 C970 \nC971 C972 C973 C974 C1672 C1683 \n132: C755_=_C761( C755 C761 ) C755_=_C787( C755 C787 ) C755_=_C820( C755 C820 ) C755_=_C857( C755 C857 ) C755_=_C876( C755 C876 ) \nC755_=_C910( C755 C910 ) C755_=_C957( C755 C957 ) C761_=_C793( C761 C793 ) C761_=_C828( C761 C828 ) C761_=_C867( C761 C867 ) C761_=_C898( C761 C898 ) \nC761_=_C929( C761 C929 ) C761_=_C960( C761 C960 ) C761_=_C974( C761 C974 ) C787_=_C793( C787 C793 ) C787_=_C820( C787 C820 ) C787_=_C857( C787 C857 ) \nC787_=_C876( C787 C876 ) C787_=_C910( C787 C910 ) C787_=_C957( C787 C957 ) C793_=_C828( C793 C828 ) C793_=_C867( C793 C867 ) C793_=_C898( C793 C898 ) \nC793_=_C929( C793 C929 ) C793_=_C960( C793 C960 ) C793_=_C974( C793 C974 ) C820_=_C828( C820 C828 ) C820_=_C857( C820 C857 ) C820_=_C876( C820 C876 ) \nC820_=_C910( C820 C910 ) C820_=_C957( C820 C957 ) C828_=_C867( C828 C867 ) C828_=_C898( C828 C898 ) C828_=_C929( C828 C929 ) C828_=_C960( C828 C960 ) \nC828_=_C974( C828 C974 ) C857_=_C867( C857 C867 ) C857_=_C876( C857 C876 ) C857_=_C910( C857 C910 ) C857_=_C957( C857 C957 ) C867_=_C898( C867 C898 ) \nC867_=_C929( C867 C929 ) C867_=_C960( C867 C960 ) C867_=_C974( C867 C974 ) C876_=_C910( C876 C910 ) C876_=_C957( C876 C957 ) C898_=_C929( C898 C929 ) \nC898_=_C960( C898 C960 ) C898_=_C974( C898 C974 ) C910_=_C957( C910 C957 ) C929_=_C960( C929 C960 ) C929_=_C974( C929 C974 ) C957_=_C960( C957 C960 ) \nC960_=_C974( C960 C974 ) C961_=_C962( C961 C962 ) C961_=_C963( C961 C963 ) C961_=_C964( C961 C964 ) C961_=_C965( C961 C965 ) C961_=_C966( C961 C966 ) \nC961_=_C967( C961 C967 ) C961_=_C968( C961 C968 ) C961_=_C970( C961 C970 ) C961_=_C971( C961 C971 ) C961_=_C972( C961 C972 ) C961_=_C973( C961 C973 ) \nC961_=_C974( C961 C974 ) C962_=_C963( C962 C963 ) C962_=_C964( C962 C964 ) C962_=_C965( C962 C965 ) C962_=_C966( C962 C966 ) C962_=_C967( C962 C967 ) \nC962_=_C968( C962 C968 ) C962_=_C970( C962 C970 ) C962_=_C971( C962 C971 ) C962_=_C972( C962 C972 ) C962_=_C973( C962 C973 ) C962_=_C974( C962 C974 ) \nC963_=_C964( C963 C964 ) C963_=_C965( C963 C965 ) C963_=_C966( C963 C966 ) C963_=_C967( C963 C967 ) C963_=_C968( C963 C968 ) C963_=_C970( C963 C970 ) \nC963_=_C971( C963 C971 ) C963_=_C972( C963 C972 ) C963_=_C973( C963 C973 ) C963_=_C974( C963 C974 ) C964_=_C965( C964 C965 ) C964_=_C966( C964 C966 ) \nC964_=_C967( C964 C967 ) C964_=_C968( C964 C968 ) C964_=_C970( C964 C970 ) C964_=_C971( C964 C971 ) C964_=_C972( C964 C972 ) C964_=_C973( C964 C973 ) \nC964_=_C974( C964 C974 ) C965_=_C966( C965 C966 ) C965_=_C967( C965 C967 ) C965_=_C968( C965 C968 ) C965_=_C970( C965 C970 ) C965_=_C971( C965 C971 ) \nC965_=_C972( C965 C972 ) C965_=_C973( C965 C973 ) C965_=_C974( C965 C974 ) C966_=_C967( C966 C967 ) C966_=_C968( C966 C968 ) C966_=_C970( C966 C970 ) \nC966_=_C971( C966 C971 ) C966_=_C972( C966 C972 ) C966_=_C973( C966 C973 ) C966_=_C974( C966 C974 ) C967_=_C968( C967 C968 ) C967_=_C970( C967 C970 ) \nC967_=_C971( C967 C971 ) C967_=_C972( C967 C972 ) C967_=_C973( C967 C973 ) C967_=_C974( C967 C974 ) C968_=_C970( C968 C970 ) C968_=_C971( C968 C971 ) \nC968_=_C972( C968 C972 ) C968_=_C973( C968 C973 ) C968_=_C974( C968 C974 ) C970_=_C971( C970 C971 ) C970_=_C972( C970 C972 ) C970_=_C973( C970 C973 ) \nC970_=_C974( C970 C974 ) C971_=_C972( C971 C972 ) C971_=_C973( C971 C973 ) C971_=_C974( C971 C974 ) C972_=_C973( C972 C973 ) C972_=_C974( C972 C974 ) \nC973_=_C974( C973 C974 ) "];461-&gt;537[label="28: C755 C761 C787 C793 C820 \nC828 C857 C867 C876 C898 C910 \nC929 C957 C960 C961 C962 C963 \nC964 C965 C966 C967 C968 C970 \nC971 C972 C973 C1672 C1683 \n113: C755_=_C761 ,C755_=_C787 ,C755_=_C820 ,C755_=_C857 ,C755_=_C876 ,\nC755_=_C910 ,C755_=_C957 ,C761_=_C793 ,C761_=_C828 ,C761_=_C867 ,C761_=_C898 ,\nC761_=_C929 ,C761_=_C960 ,C787_=_C793 ,C787_=_C820 ,C787_=_C857 ,C787_=_C876 ,\nC787_=_C910 ,C787_=_C957 ,C793_=_C828 ,C793_=_C867 ,C793_=_C898 ,C793_=_C929 ,\nC793_=_C960 ,C820_=_C828 ,C820_=_C857 ,C820_=_C876 ,C820_=_C910 ,C820_=_C957 ,\nC828_=_C867 ,C828_=_C898 ,C828_=_C929 ,C828_=_C960 ,C857_=_C867 ,C857_=_C876 ,\nC857_=_C910 ,C857_=_C957 ,C867_=_C898 ,C867_=_C929 ,C867_=_C960 ,C876_=_C910 ,\nC876_=_C957 ,C898_=_C929 ,C898_=_C960 ,C910_=_C957 ,C929_=_C960 ,C957_=_C960 ,\nC961_=_C962 ,C961_=_C963 ,C961_=_C964 ,C961_=_C965 ,C961_=_C966 ,C961_=_C967 ,\nC961_=_C968 ,C961_=_C970 ,C961_=_C971 ,C961_=_C972 ,C961_=_C973 ,C962_=_C963 ,\nC962_=_C964 ,C962_=_C965 ,C962_=_C966 ,C962_=_C967 ,C962_=_C968 ,C962_=_C970 ,\nC962_=_C971 ,C962_=_C972 ,C962_=_C973 ,C963_=_C964 ,C963_=_C965 ,C963_=_C966 ,\nC963_=_C967 ,C963_=_C968 ,C963_=_C970 ,C963_=_C971 ,C963_=_C972 ,C963_=_C973 ,\nC964_=_C965 ,C964_=_C966 ,C964_=_C967 ,C964_=_C968 ,C964_=_C970 ,C964_=_C971 ,\nC964_=_C972 ,C964_=_C973 ,C965_=_C966 ,C965_=_C967 ,C965_=_C968 ,C965_=_C970 ,\nC965_=_C971 ,C965_=_C972 ,C965_=_C973 ,C966_=_C967 ,C966_=_C968 ,C966_=_C970 ,\nC966_=_C971 ,C966_=_C972 ,C966_=_C973 ,C967_=_C968 ,C967_=_C970 ,C967_=_C971 ,\nC967_=_C972 ,C967_=_C973 ,C968_=_C970 ,C968_=_C971 ,C968_=_C972 ,C968_=_C973 ,\nC970_=_C971 ,C970_=_C972 ,C970_=_C973 ,C971_=_C972 ,C971_=_C973 ,C972_=_C973 ,"];538[shape=box, label="id:538 level: 6\n57: C752 C764 C773 C776 C796 \nC797 C798 C800 C801 C802 C803 \nC804 C805 C809 C816 C825 C845 \nC853 C864 C879 C884 C889 C902 \nC921 C928 C930 C931 C932 C933 \nC934 C935 C936 C937 C938 C939 \nC940 C941 C942 C943 C944 C945 \nC946 C947 C948 C950 C951 C977 \nC983 C989 C1658 C1667 C1679 C1760 \nC1761 C1762 C1763 C1764 \n346: C752_=_C816( C752 C816 ) C752_=_C853( C752 C853 ) C752_=_C889( C752 C889 ) C752_=_C921( C752 C921 ) C752_=_C940( C752 C940 ) \nC752_=_C983( C752 C983 ) C764_=_C773( C764 C773 ) C764_=_C809( C764 C809 ) C764_=_C845( C764 C845 ) C764_=_C884( C764 C884 ) C764_=_C902( C764 C902 ) \nC764_=_C934( C764 C934 ) C764_=_C977( C764 C977 ) C773_=_C803( C773 C803 ) C773_=_C825( C773 C825 ) C773_=_C864( C773 C864 ) C773_=_C879( C773 C879 ) \nC773_=_C928( C773 C928 ) C773_=_C989( C773 C989 ) C776_=_C796( C776 C796 ) C776_=_C797( C776 C797 ) C776_=_C798( C776 C798 ) C776_=_C800( C776 C800 ) \nC776_=_C801( C776 C801 ) C776_=_C802( C776 C802 ) C776_=_C803( C776 C803 ) C776_=_C804( C776 C804 ) C776_=_C805( C776 C805 ) C796_=_C797( C796 C797 ) \nC796_=_C798( C796 C798 ) C796_=_C800( C796 C800 ) C796_=_C801( C796 C801 ) C796_=_C802( C796 C802 ) C796_=_C803( C796 C803 ) C796_=_C804( C796 C804 ) \nC796_=_C805( C796 C805 ) C797_=_C798( C797 C798 ) C797_=_C800( C797 C800 ) C797_=_C801( C797 C801 ) C797_=_C802( C797 C802 ) C797_=_C803( C797 C803 ) \nC797_=_C804( C797 C804 ) C797_=_C805( C797 C805 ) C798_=_C800( C798 C800 ) C798_=_C801( C798 C801 ) C798_=_C802( C798 C802 ) C798_=_C803( C798 C803 ) \nC798_=_C804( C798 C804 ) C798_=_C805( C798 C805 ) C798_=_C936( C798 C936 ) C800_=_C801( C800 C801 ) C800_=_C802( C800 C802 ) C800_=_C803( C800 C803 ) \nC800_=_C804( C800 C804 ) C800_=_C805( C800 C805 ) C801_=_C802( C801 C802 ) C801_=_C803( C801 C803 ) C801_=_C804( C801 C804 ) C801_=_C805( C801 C805 ) \nC801_=_C945( C801 C945 ) C802_=_C803( C802 C803 ) C802_=_C804( C802 C804 ) C802_=_C805( C802 C805 ) C802_=_C947( C802 C947 ) C803_=_C804( C803 C804 ) \nC803_=_C805( C803 C805 ) C803_=_C825( C803 C825 ) C803_=_C864( C803 C864 ) C803_=_C879( C803 C879 ) C803_=_C928( C803 C928 ) C803_=_C989( C803 C989 ) \nC804_=_C805( C804 C805 ) C804_=_C951( C804 C951 ) C809_=_C816( C809 C816 ) C809_=_C825( C809 C825 ) C809_=_C845( C809 C845 ) C809_=_C884( C809 C884 ) \nC809_=_C902( C809 C902 ) C809_=_C934( C809 C934 ) C809_=_C977( C809 C977 ) C816_=_C825( C816 C825 ) C816_=_C853( C816 C853 ) C816_=_C889( C816 C889 ) \nC816_=_C921( C816 C921 ) C816_=_C940( C816 C940 ) C816_=_C983( C816 C983 ) C825_=_C864( C825 C864 ) C825_=_C879( C825 C879 ) C825_=_C928( C825 C928 ) \nC825_=_C989( C825 C989 ) C845_=_C853( C845 C853 ) C845_=_C864( C845 C864 ) C845_=_C884( C845 C884 ) C845_=_C902( C845 C902 ) C845_=_C934( C845 C934 ) \nC845_=_C977( C845 C977 ) C853_=_C864( C853 C864 ) C853_=_C889( C853 C889 ) C853_=_C921( C853 C921 ) C853_=_C940( C853 C940</w:t>
      </w:r>
    </w:p>
    <w:p>
      <w:pPr>
        <w:pStyle w:val="PreformattedText"/>
        <w:bidi w:val="0"/>
        <w:spacing w:before="0" w:after="0"/>
        <w:jc w:val="left"/>
        <w:rPr/>
      </w:pPr>
      <w:r>
        <w:rPr/>
        <w:t xml:space="preserve"> </w:t>
      </w:r>
      <w:r>
        <w:rPr/>
        <w:t>) C853_=_C983( C853 C983 ) \nC864_=_C879( C864 C879 ) C864_=_C928( C864 C928 ) C864_=_C989( C864 C989 ) C879_=_C928( C879 C928 ) C879_=_C989( C879 C989 ) C884_=_C889( C884 C889 ) \nC884_=_C902( C884 C902 ) C884_=_C934( C884 C934 ) C884_=_C977( C884 C977 ) C889_=_C921( C889 C921 ) C889_=_C940( C889 C940 ) C889_=_C983( C889 C983 ) \nC902_=_C934( C902 C934 ) C902_=_C977( C902 C977 ) C921_=_C928( C921 C928 ) C921_=_C940( C921 C940 ) C921_=_C983( C921 C983 ) C928_=_C989( C928 C989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50( C930 C950 ) C930_=_C951( C930 C951 ) C930_=_C1760( C930 C1760 ) C930_=_C1762( C930 C1762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50( C931 C950 ) C931_=_C951( C931 C951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50( C932 C950 ) C932_=_C951( C932 C951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50( C933 C950 ) C933_=_C951( C933 C951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50( C934 C950 ) C934_=_C951( C934 C951 ) C934_=_C977( C934 C977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50( C935 C950 ) C935_=_C951( C935 C951 ) \nC936_=_C937( C936 C937 ) C936_=_C938( C936 C938 ) C936_=_C939( C936 C939 ) C936_=_C940( C936 C940 ) C936_=_C941( C936 C941 ) C936_=_C942( C936 C942 ) \nC936_=_C943( C936 C943 ) C936_=_C944( C936 C944 ) C936_=_C945( C936 C945 ) C936_=_C946( C936 C946 ) C936_=_C947( C936 C947 ) C936_=_C948( C936 C948 ) \nC936_=_C950( C936 C950 ) C936_=_C951( C936 C951 ) C937_=_C938( C937 C938 ) C937_=_C939( C937 C939 ) C937_=_C940( C937 C940 ) C937_=_C941( C937 C941 ) \nC937_=_C942( C937 C942 ) C937_=_C943( C937 C943 ) C937_=_C944( C937 C944 ) C937_=_C945( C937 C945 ) C937_=_C946( C937 C946 ) C937_=_C947( C937 C947 ) \nC937_=_C948( C937 C948 ) C937_=_C950( C937 C950 ) C937_=_C951( C937 C951 ) C938_=_C939( C938 C939 ) C938_=_C940( C938 C940 ) C938_=_C941( C938 C941 ) \nC938_=_C942( C938 C942 ) C938_=_C943( C938 C943 ) C938_=_C944( C938 C944 ) C938_=_C945( C938 C945 ) C938_=_C946( C938 C946 ) C938_=_C947( C938 C947 ) \nC938_=_C948( C938 C948 ) C938_=_C950( C938 C950 ) C938_=_C951( C938 C951 ) C939_=_C940( C939 C940 ) C939_=_C941( C939 C941 ) C939_=_C942( C939 C942 ) \nC939_=_C943( C939 C943 ) C939_=_C944( C939 C944 ) C939_=_C945( C939 C945 ) C939_=_C946( C939 C946 ) C939_=_C947( C939 C947 ) C939_=_C948( C939 C948 ) \nC939_=_C950( C939 C950 ) C939_=_C951( C939 C951 ) C940_=_C941( C940 C941 ) C940_=_C942( C940 C942 ) C940_=_C943( C940 C943 ) C940_=_C944( C940 C944 ) \nC940_=_C945( C940 C945 ) C940_=_C946( C940 C946 ) C940_=_C947( C940 C947 ) C940_=_C948( C940 C948 ) C940_=_C950( C940 C950 ) C940_=_C951( C940 C951 ) \nC940_=_C983( C940 C983 ) C941_=_C942( C941 C942 ) C941_=_C943( C941 C943 ) C941_=_C944( C941 C944 ) C941_=_C945( C941 C945 ) C941_=_C946( C941 C946 ) \nC941_=_C947( C941 C947 ) C941_=_C948( C941 C948 ) C941_=_C950( C941 C950 ) C941_=_C951( C941 C951 ) C942_=_C943( C942 C943 ) C942_=_C944( C942 C944 ) \nC942_=_C945( C942 C945 ) C942_=_C946( C942 C946 ) C942_=_C947( C942 C947 ) C942_=_C948( C942 C948 ) C942_=_C950( C942 C950 ) C942_=_C951( C942 C951 ) \nC943_=_C944( C943 C944 ) C943_=_C945( C943 C945 ) C943_=_C946( C943 C946 ) C943_=_C947( C943 C947 ) C943_=_C948( C943 C948 ) C943_=_C950( C943 C950 ) \nC943_=_C951( C943 C951 ) C944_=_C945( C944 C945 ) C944_=_C946( C944 C946 ) C944_=_C947( C944 C947 ) C944_=_C948( C944 C948 ) C944_=_C950( C944 C950 ) \nC944_=_C951( C944 C951 ) C945_=_C946( C945 C946 ) C945_=_C947( C945 C947 ) C945_=_C948( C945 C948 ) C945_=_C950( C945 C950 ) C945_=_C951( C945 C951 ) \nC946_=_C947( C946 C947 ) C946_=_C948( C946 C948 ) C946_=_C950( C946 C950 ) C946_=_C951( C946 C951 ) C947_=_C948( C947 C948 ) C947_=_C950( C947 C950 ) \nC947_=_C951( C947 C951 ) C948_=_C950( C948 C950 ) C948_=_C951( C948 C951 ) C950_=_C951( C950 C951 ) C977_=_C983( C977 C983 ) C977_=_C989( C977 C989 ) \nC983_=_C989( C983 C989 ) C1760_=_C1761( C1760 C1761 ) C1760_=_C1762( C1760 C1762 ) C1760_=_C1763( C1760 C1763 ) C1760_=_C1764( C1760 C1764 ) C1761_=_C1762( C1761 C1762 ) \nC1761_=_C1763( C1761 C1763 ) C1761_=_C1764( C1761 C1764 ) C1762_=_C1763( C1762 C1763 ) C1762_=_C1764( C1762 C1764 ) C1763_=_C1764( C1763 C1764 ) "];462-&gt;538[label="54: C752 C764 C773 C776 C796 \nC797 C798 C800 C801 C802 C804 \nC805 C809 C816 C825 C845 C853 \nC864 C879 C884 C889 C902 C921 \nC928 C930 C931 C932 C933 C935 \nC936 C937 C938 C939 C941 C942 \nC943 C944 C945 C946 C947 C948 \nC950 C951 C977 C983 C989 C1658 \nC1667 C1679 C1760 C1761 C1762 C1763 \nC1764 \n280: C752_=_C816 ,C752_=_C853 ,C752_=_C889 ,C752_=_C921 ,C752_=_C983 ,\nC764_=_C773 ,C764_=_C809 ,C764_=_C845 ,C764_=_C884 ,C764_=_C902 ,C764_=_C977 ,\nC773_=_C825 ,C773_=_C864 ,C773_=_C879 ,C773_=_C928 ,C773_=_C989 ,C776_=_C796 ,\nC776_=_C797 ,C776_=_C798 ,C776_=_C800 ,C776_=_C801 ,C776_=_C802 ,C776_=_C804 ,\nC776_=_C805 ,C796_=_C797 ,C796_=_C798 ,C796_=_C800 ,C796_=_C801 ,C796_=_C802 ,\nC796_=_C804 ,C796_=_C805 ,C797_=_C798 ,C797_=_C800 ,C797_=_C801 ,C797_=_C802 ,\nC797_=_C804 ,C797_=_C805 ,C798_=_C800 ,C798_=_C801 ,C798_=_C802 ,C798_=_C804 ,\nC798_=_C805 ,C798_=_C936 ,C800_=_C801 ,C800_=_C802 ,C800_=_C804 ,C800_=_C805 ,\nC801_=_C802 ,C801_=_C804 ,C801_=_C805 ,C801_=_C945 ,C802_=_C804 ,C802_=_C805 ,\nC802_=_C947 ,C804_=_C805 ,C804_=_C951 ,C809_=_C816 ,C809_=_C825 ,C809_=_C845 ,\nC809_=_C884 ,C809_=_C902 ,C809_=_C977 ,C816_=_C825 ,C816_=_C853 ,C816_=_C889 ,\nC816_=_C921 ,C816_=_C983 ,C825_=_C864 ,C825_=_C879 ,C825_=_C928 ,C825_=_C989 ,\nC845_=_C853 ,C845_=_C864 ,C845_=_C884 ,C845_=_C902 ,C845_=_C977 ,C853_=_C864 ,\nC853_=_C889 ,C853_=_C921 ,C853_=_C983 ,C864_=_C879 ,C864_=_C928 ,C864_=_C989 ,\nC879_=_C928 ,C879_=_C989 ,C884_=_C889 ,C884_=_C902 ,C884_=_C977 ,C889_=_C921 ,\nC889_=_C983 ,C902_=_C977 ,C921_=_C928 ,C921_=_C983 ,C928_=_C989 ,C930_=_C931 ,\nC930_=_C932 ,C930_=_C933 ,C930_=_C935 ,C930_=_C936 ,C930_=_C937 ,C930_=_C938 ,\nC930_=_C939 ,C930_=_C941 ,C930_=_C942 ,C930_=_C943 ,C930_=_C944 ,C930_=_C945 ,\nC930_=_C946 ,C930_=_C947 ,C930_=_C948 ,C930_=_C950 ,C930_=_C951 ,C930_=_C1760 ,\nC930_=_C1762 ,C931_=_C932 ,C931_=_C933 ,C931_=_C935 ,C931_=_C936 ,C931_=_C937 ,\nC931_=_C938 ,C931_=_C939 ,C931_=_C941 ,C931_=_C942 ,C931_=_C943 ,C931_=_C944 ,\nC931_=_C945 ,C931_=_C946 ,C931_=_C947 ,C931_=_C948 ,C931_=_C950 ,C931_=_C951 ,\nC932_=_C933 ,C932_=_C935 ,C932_=_C936 ,C932_=_C937 ,C932_=_C938 ,C932_=_C939 ,\nC932_=_C941 ,C932_=_C942 ,C932_=_C943 ,C932_=_C944 ,C932_=_C945 ,C932_=_C946 ,\nC932_=_C947 ,C932_=_C948 ,C932_=_C950 ,C932_=_C951 ,C933_=_C935 ,C933_=_C936 ,\nC933_=_C937 ,C933_=_C938 ,C933_=_C939 ,C933_=_C941 ,C933_=_C942 ,C933_=_C943 ,\nC933_=_C944 ,C933_=_C945 ,C933_=_C946 ,C933_=_C947 ,C933_=_C948 ,C933_=_C950 ,\nC933_=_C951 ,C935_=_C936 ,C935_=_C937 ,C935_=_C938 ,C935_=_C939 ,C935_=_C941 ,\nC935_=_C942 ,C935_=_C943 ,C935_=_C944 ,C935_=_C945 ,C935_=_C946 ,C935_=_C947 ,\nC935_=_C948 ,C935_=_C950 ,C935_=_C951 ,C936_=_C937 ,C936_=_C938 ,C936_=_C939 ,\nC936_=_C941 ,C936_=_C942 ,C936_=_C943 ,C936_=_C944 ,C936_=_C945 ,C936_=_C946 ,\nC936_=_C947 ,C936_=_C948 ,C936_=_C950 ,C936_=_C951 ,C937_=_C938 ,C937_=_C939 ,\nC937_=_C941 ,C937_=_C942 ,C937_=_C943 ,C937_=_C944 ,C937_=_C945 ,C937_=_C946 ,\nC937_=_C947 ,C937_=_C948 ,C937_=_C950 ,C937_=_C951 ,C938_=_C939 ,C938_=_C941 ,\nC938_=_C942 ,C938_=_C943 ,C938_=_C944 ,C938_=_C945 ,C938_=_C946 ,C938_=_C947 ,\nC938_=_C948 ,C938_=_C950 ,C938_=_C951 ,C939_=_C941 ,C939_=_C942 ,C939_=_C943 ,\nC939_=_C944 ,C939_=_C945 ,C939_=_C946 ,C939_=_C947 ,C939_=_C948 ,C939_=_C950 ,\nC939_=_C951 ,C941_=_C942 ,C941_=_C943 ,C941_=_C944 ,C941_=_C945 ,C941_=_C946 ,\nC941_=_C947 ,C941_=_C948 ,C941_=_C950 ,C941_=_C951 ,C942_=_C943 ,C942_=_C944 ,\nC942_=_C945 ,C942_=_C946 ,C942_=_C947 ,C942_=_C948 ,C942_=_C950 ,C942_=_C951 ,\nC943_=_C944 ,C943_=_C945 ,C943_=_C946 ,C943_=_C947 ,C943_=_C948 ,C943_=_C950 ,\nC943_=_C951 ,C944_=_C945 ,C944_=_C946</w:t>
      </w:r>
    </w:p>
    <w:p>
      <w:pPr>
        <w:pStyle w:val="PreformattedText"/>
        <w:bidi w:val="0"/>
        <w:spacing w:before="0" w:after="0"/>
        <w:jc w:val="left"/>
        <w:rPr/>
      </w:pPr>
      <w:r>
        <w:rPr/>
        <w:t xml:space="preserve"> </w:t>
      </w:r>
      <w:r>
        <w:rPr/>
        <w:t>,C944_=_C947 ,C944_=_C948 ,C944_=_C950 ,\nC944_=_C951 ,C945_=_C946 ,C945_=_C947 ,C945_=_C948 ,C945_=_C950 ,C945_=_C951 ,\nC946_=_C947 ,C946_=_C948 ,C946_=_C950 ,C946_=_C951 ,C947_=_C948 ,C947_=_C950 ,\nC947_=_C951 ,C948_=_C950 ,C948_=_C951 ,C950_=_C951 ,C977_=_C983 ,C977_=_C989 ,\nC983_=_C989 ,C1760_=_C1761 ,C1760_=_C1762 ,C1760_=_C1763 ,C1760_=_C1764 ,C1761_=_C1762 ,\nC1761_=_C1763 ,C1761_=_C1764 ,C1762_=_C1763 ,C1762_=_C1764 ,C1763_=_C1764 ,"];539[shape=box, label="id:539 level: 6\n60: C748 C749 C770 C771 C788 \nC797 C798 C801 C812 C813 C821 \nC822 C847 C848 C858 C859 C869 \nC882 C883 C884 C886 C887 C888 \nC889 C890 C891 C892 C893 C895 \nC896 C897 C898 C905 C911 C918 \nC924 C936 C944 C945 C954 C962 \nC975 C976 C977 C978 C979 C981 \nC982 C983 C984 C985 C987 C988 \nC989 C990 C991 C1661 C1662 C1673 \nC1674 \n351: C748_=_C749( C748 C749 ) C748_=_C797( C748 C797 ) C748_=_C812( C748 C812 ) C748_=_C847( C748 C847 ) C748_=_C918( C748 C918 ) \nC748_=_C954( C748 C954 ) C748_=_C979( C748 C979 ) C749_=_C798( C749 C798 ) C749_=_C813( C749 C813 ) C749_=_C848( C749 C848 ) C749_=_C886( C749 C886 ) \nC749_=_C905( C749 C905 ) C749_=_C936( C749 C936 ) C770_=_C771( C770 C771 ) C770_=_C788( C770 C788 ) C770_=_C821( C770 C821 ) C770_=_C858( C770 C858 ) \nC770_=_C893( C770 C893 ) C770_=_C911( C770 C911 ) C770_=_C944( C770 C944 ) C771_=_C801( C771 C801 ) C771_=_C822( C771 C822 ) C771_=_C859( C771 C859 ) \nC771_=_C924( C771 C924 ) C771_=_C945( C771 C945 ) C771_=_C987( C771 C987 ) C788_=_C821( C788 C821 ) C788_=_C858( C788 C858 ) C788_=_C893( C788 C893 ) \nC788_=_C911( C788 C911 ) C788_=_C944( C788 C944 ) C797_=_C798( C797 C798 ) C797_=_C801( C797 C801 ) C797_=_C812( C797 C812 ) C797_=_C847( C797 C847 ) \nC797_=_C918( C797 C918 ) C797_=_C954( C797 C954 ) C797_=_C979( C797 C979 ) C798_=_C801( C798 C801 ) C798_=_C813( C798 C813 ) C798_=_C848( C798 C848 ) \nC798_=_C886( C798 C886 ) C798_=_C905( C798 C905 ) C798_=_C936( C798 C936 ) C801_=_C822( C801 C822 ) C801_=_C859( C801 C859 ) C801_=_C924( C801 C924 ) \nC801_=_C945( C801 C945 ) C801_=_C987( C801 C987 ) C812_=_C813( C812 C813 ) C812_=_C821( C812 C821 ) C812_=_C822( C812 C822 ) C812_=_C847( C812 C847 ) \nC812_=_C918( C812 C918 ) C812_=_C954( C812 C954 ) C812_=_C979( C812 C979 ) C813_=_C821( C813 C821 ) C813_=_C822( C813 C822 ) C813_=_C848( C813 C848 ) \nC813_=_C886( C813 C886 ) C813_=_C905( C813 C905 ) C813_=_C936( C813 C936 ) C821_=_C822( C821 C822 ) C821_=_C858( C821 C858 ) C821_=_C893( C821 C893 ) \nC821_=_C911( C821 C911 ) C821_=_C944( C821 C944 ) C822_=_C859( C822 C859 ) C822_=_C924( C822 C924 ) C822_=_C945( C822 C945 ) C822_=_C987( C822 C987 ) \nC847_=_C848( C847 C848 ) C847_=_C858( C847 C858 ) C847_=_C859( C847 C859 ) C847_=_C918( C847 C918 ) C847_=_C954( C847 C954 ) C847_=_C979( C847 C979 ) \nC848_=_C858( C848 C858 ) C848_=_C859( C848 C859 ) C848_=_C886( C848 C886 ) C848_=_C905( C848 C905 ) C848_=_C936( C848 C936 ) C858_=_C859( C858 C859 ) \nC858_=_C893( C858 C893 ) C858_=_C911( C858 C911 ) C858_=_C944( C858 C944 ) C859_=_C924( C859 C924 ) C859_=_C945( C859 C945 ) C859_=_C987( C859 C987 ) \nC869_=_C882( C869 C882 ) C869_=_C883( C869 C883 ) C869_=_C884( C869 C884 ) C869_=_C886( C869 C886 ) C869_=_C887( C869 C887 ) C869_=_C888( C869 C888 ) \nC869_=_C889( C869 C889 ) C869_=_C890( C869 C890 ) C869_=_C891( C869 C891 ) C869_=_C892( C869 C892 ) C869_=_C893( C869 C893 ) C869_=_C895( C869 C895 ) \nC869_=_C896( C869 C896 ) C869_=_C897( C869 C897 ) C869_=_C898( C869 C898 ) C882_=_C883( C882 C883 ) C882_=_C884( C882 C884 ) C882_=_C886( C882 C886 ) \nC882_=_C887( C882 C887 ) C882_=_C888( C882 C888 ) C882_=_C889( C882 C889 ) C882_=_C890( C882 C890 ) C882_=_C891( C882 C891 ) C882_=_C892( C882 C892 ) \nC882_=_C893( C882 C893 ) C882_=_C895( C882 C895 ) C882_=_C896( C882 C896 ) C882_=_C897( C882 C897 ) C882_=_C898( C882 C898 ) C883_=_C884( C883 C884 ) \nC883_=_C886( C883 C886 ) C883_=_C887( C883 C887 ) C883_=_C888( C883 C888 ) C883_=_C889( C883 C889 ) C883_=_C890( C883 C890 ) C883_=_C891( C883 C891 ) \nC883_=_C892( C883 C892 ) C883_=_C893( C883 C893 ) C883_=_C895( C883 C895 ) C883_=_C896( C883 C896 ) C883_=_C897( C883 C897 ) C883_=_C898( C883 C898 ) \nC884_=_C886( C884 C886 ) C884_=_C887( C884 C887 ) C884_=_C888( C884 C888 ) C884_=_C889( C884 C889 ) C884_=_C890( C884 C890 ) C884_=_C891( C884 C891 ) \nC884_=_C892( C884 C892 ) C884_=_C893( C884 C893 ) C884_=_C895( C884 C895 ) C884_=_C896( C884 C896 ) C884_=_C897( C884 C897 ) C884_=_C898( C884 C898 ) \nC884_=_C977( C884 C977 ) C886_=_C887( C886 C887 ) C886_=_C888( C886 C888 ) C886_=_C889( C886 C889 ) C886_=_C890( C886 C890 ) C886_=_C891( C886 C891 ) \nC886_=_C892( C886 C892 ) C886_=_C893( C886 C893 ) C886_=_C895( C886 C895 ) C886_=_C896( C886 C896 ) C886_=_C897( C886 C897 ) C886_=_C898( C886 C898 ) \nC886_=_C905( C886 C905 ) C886_=_C936( C886 C936 ) C887_=_C888( C887 C888 ) C887_=_C889( C887 C889 ) C887_=_C890( C887 C890 ) C887_=_C891( C887 C891 ) \nC887_=_C892( C887 C892 ) C887_=_C893( C887 C893 ) C887_=_C895( C887 C895 ) C887_=_C896( C887 C896 ) C887_=_C897( C887 C897 ) C887_=_C898( C887 C898 ) \nC887_=_C981( C887 C981 ) C888_=_C889( C888 C889 ) C888_=_C890( C888 C890 ) C888_=_C891( C888 C891 ) C888_=_C892( C888 C892 ) C888_=_C893( C888 C893 ) \nC888_=_C895( C888 C895 ) C888_=_C896( C888 C896 ) C888_=_C897( C888 C897 ) C888_=_C898( C888 C898 ) C889_=_C890( C889 C890 ) C889_=_C891( C889 C891 ) \nC889_=_C892( C889 C892 ) C889_=_C893( C889 C893 ) C889_=_C895( C889 C895 ) C889_=_C896( C889 C896 ) C889_=_C897( C889 C897 ) C889_=_C898( C889 C898 ) \nC889_=_C983( C889 C983 ) C890_=_C891( C890 C891 ) C890_=_C892( C890 C892 ) C890_=_C893( C890 C893 ) C890_=_C895( C890 C895 ) C890_=_C896( C890 C896 ) \nC890_=_C897( C890 C897 ) C890_=_C898( C890 C898 ) C891_=_C892( C891 C892 ) C891_=_C893( C891 C893 ) C891_=_C895( C891 C895 ) C891_=_C896( C891 C896 ) \nC891_=_C897( C891 C897 ) C891_=_C898( C891 C898 ) C891_=_C985( C891 C985 ) C892_=_C893( C892 C893 ) C892_=_C895( C892 C895 ) C892_=_C896( C892 C896 ) \nC892_=_C897( C892 C897 ) C892_=_C898( C892 C898 ) C893_=_C895( C893 C895 ) C893_=_C896( C893 C896 ) C893_=_C897( C893 C897 ) C893_=_C898( C893 C898 ) \nC893_=_C911( C893 C911 ) C893_=_C944( C893 C944 ) C895_=_C896( C895 C896 ) C895_=_C897( C895 C897 ) C895_=_C898( C895 C898 ) C896_=_C897( C896 C897 ) \nC896_=_C898( C896 C898 ) C897_=_C898( C897 C898 ) C897_=_C991( C897 C991 ) C905_=_C911( C905 C911 ) C905_=_C936( C905 C936 ) C911_=_C944( C911 C944 ) \nC918_=_C924( C918 C924 ) C918_=_C954( C918 C954 ) C918_=_C979( C918 C979 ) C924_=_C945( C924 C945 ) C924_=_C987( C924 C987 ) C936_=_C944( C936 C944 ) \nC936_=_C945( C936 C945 ) C944_=_C945( C944 C945 ) C945_=_C987( C945 C987 ) C954_=_C979( C954 C979 ) C962_=_C975( C962 C975 ) C962_=_C976( C962 C976 ) \nC962_=_C977( C962 C977 ) C962_=_C978( C962 C978 ) C962_=_C979( C962 C979 ) C962_=_C981( C962 C981 ) C962_=_C982( C962 C982 ) C962_=_C983( C962 C983 ) \nC962_=_C984( C962 C984 ) C962_=_C985( C962 C985 ) C962_=_C987( C962 C987 ) C962_=_C988( C962 C988 ) C962_=_C989( C962 C989 ) C962_=_C990( C962 C990 ) \nC962_=_C991( C962 C991 ) C975_=_C976( C975 C976 ) C975_=_C977( C975 C977 ) C975_=_C978( C975 C978 ) C975_=_C979( C975 C979 ) C975_=_C981( C975 C981 ) \nC975_=_C982( C975 C982 ) C975_=_C983( C975 C983 ) C975_=_C984( C975 C984 ) C975_=_C985( C975 C985 ) C975_=_C987( C975 C987 ) C975_=_C988( C975 C988 ) \nC975_=_C989( C975 C989 ) C975_=_C990( C975 C990 ) C975_=_C991( C975 C991 ) C976_=_C977( C976 C977 ) C976_=_C978( C976 C978 ) C976_=_C979( C976 C979 ) \nC976_=_C981( C976 C981 ) C976_=_C982( C976 C982 ) C976_=_C983( C976 C983 ) C976_=_C984( C976 C984 ) C976_=_C985( C976 C985 ) C976_=_C987( C976 C987 ) \nC976_=_C988( C976 C988 ) C976_=_C989( C976 C989 ) C976_=_C990( C976 C990 ) C976_=_C991( C976 C991 ) C977_=_C978( C977 C978 ) C977_=_C979( C977 C979 ) \nC977_=_C981( C977 C981 ) C977_=_C982( C977 C982 ) C977_=_C983( C977 C983 ) C977_=_C984( C977 C984 ) C977_=_C985( C977 C985 ) C977_=_C987( C977 C987 ) \nC977_=_C988( C977 C988 ) C977_=_C989( C977 C989 ) C977_=_C990( C977 C990 ) C977_=_C991( C977 C991 ) C978_=_C979( C978 C979 ) C978_=_C981( C978 C981 ) \nC978_=_C982( C978 C982 ) C978_=_C983( C978 C983 ) C978_=_C984( C978 C984 ) C978_=_C985( C978 C985 ) C978_=_C987( C978 C987 ) C978_=_C988( C978 C988 ) \nC978_=_C989( C978 C989 ) C978_=_C990( C978 C990 ) C978_=_C991( C978 C991 ) C979_=_C981( C979 C981 ) C979_=_C982( C979 C982 ) C979_=_C983( C979 C983 ) \nC979_=_C984( C979 C984 ) C979_=_C985( C979 C985 ) C979_=_C987( C979 C987 ) C979_=_C988( C979 C988 ) C979_=_C989( C979 C989 ) C979_=_C990( C979 C990 ) \nC979_=_C991( C979 C991 ) C981_=_C982( C981 C982 ) C981_=_C983( C981 C983 ) C981_=_C984( C981 C984 ) C981_=_C985( C981 C985 ) C981_=_C987( C981 C987 ) \nC981_=_C988( C981 C988 ) C981_=_C989( C981 C989 ) C981_=_C990( C981 C990 ) C981_=_C991( C981 C991 ) C982_=_C983( C982 C983 ) C982_=_C984( C982 C984 ) \nC982_=_C985( C982 C985 ) C982_=_C987( C982 C987 ) C982_=_C988( C982 C988 ) C982_=_C989( C982 C989 ) C982_=_C990( C982 C990 ) C982_=_C991( C982 C991 ) \nC983_=_C984( C983 C984 ) C983_=_C985( C983 C985 ) C983_=_C987( C983 C987 ) C983_=_C988( C983 C988 ) C983_=_C989( C983 C989 ) C983_=_C990( C983 C990 ) \nC983_=_C991( C983 C991 ) C984_=_C985( C984 C985 ) C984_=_C987( C984 C987 ) C984_=_C988( C984 C988 ) C984_=_C989( C984 C989 ) C984_=_C990( C984 C990 ) \nC984_=_C991( C984 C991 ) C985_=_C987( C985 C987 ) C985_=_C988( C985 C988 ) C985_=_C989( C985 C989 ) C985_=_C990( C985 C990 ) C985_=_C991( C985 C991 ) \nC987_=_C988( C987 C988 ) C987_=_C989( C987 C989 ) C987_=_C990( C987 C990 ) C987_=_C991( C987 C991 ) C988_=_C989( C988 C989 ) C988_=_C990( C988 C990 ) \nC988_=_C991( C988 C991 ) C989_=_C990( C989 C990 ) C989_=_C991( C989 C991 ) C990_=_C991( C990 C991 ) "];462-&gt;539[label="56: C748 C749 C770 C771 C788 \nC797 C798 C801 C812 C813 C821 \nC822 C847 C848 C858 C859 C869 \nC882 C883 C884 C887 C888 C889 \nC890 C891 C892 C895 C896 C897 \nC898 C905</w:t>
      </w:r>
    </w:p>
    <w:p>
      <w:pPr>
        <w:pStyle w:val="PreformattedText"/>
        <w:bidi w:val="0"/>
        <w:spacing w:before="0" w:after="0"/>
        <w:jc w:val="left"/>
        <w:rPr/>
      </w:pPr>
      <w:r>
        <w:rPr/>
        <w:t xml:space="preserve"> </w:t>
      </w:r>
      <w:r>
        <w:rPr/>
        <w:t>C911 C918 C924 C936 \nC944 C945 C954 C962 C975 C976 \nC977 C978 C981 C982 C983 C984 \nC985 C988 C989 C990 C991 C1661 \nC1662 C1673 C1674 \n269: C748_=_C749 ,C748_=_C797 ,C748_=_C812 ,C748_=_C847 ,C748_=_C918 ,\nC748_=_C954 ,C749_=_C798 ,C749_=_C813 ,C749_=_C848 ,C749_=_C905 ,C749_=_C936 ,\nC770_=_C771 ,C770_=_C788 ,C770_=_C821 ,C770_=_C858 ,C770_=_C911 ,C770_=_C944 ,\nC771_=_C801 ,C771_=_C822 ,C771_=_C859 ,C771_=_C924 ,C771_=_C945 ,C788_=_C821 ,\nC788_=_C858 ,C788_=_C911 ,C788_=_C944 ,C797_=_C798 ,C797_=_C801 ,C797_=_C812 ,\nC797_=_C847 ,C797_=_C918 ,C797_=_C954 ,C798_=_C801 ,C798_=_C813 ,C798_=_C848 ,\nC798_=_C905 ,C798_=_C936 ,C801_=_C822 ,C801_=_C859 ,C801_=_C924 ,C801_=_C945 ,\nC812_=_C813 ,C812_=_C821 ,C812_=_C822 ,C812_=_C847 ,C812_=_C918 ,C812_=_C954 ,\nC813_=_C821 ,C813_=_C822 ,C813_=_C848 ,C813_=_C905 ,C813_=_C936 ,C821_=_C822 ,\nC821_=_C858 ,C821_=_C911 ,C821_=_C944 ,C822_=_C859 ,C822_=_C924 ,C822_=_C945 ,\nC847_=_C848 ,C847_=_C858 ,C847_=_C859 ,C847_=_C918 ,C847_=_C954 ,C848_=_C858 ,\nC848_=_C859 ,C848_=_C905 ,C848_=_C936 ,C858_=_C859 ,C858_=_C911 ,C858_=_C944 ,\nC859_=_C924 ,C859_=_C945 ,C869_=_C882 ,C869_=_C883 ,C869_=_C884 ,C869_=_C887 ,\nC869_=_C888 ,C869_=_C889 ,C869_=_C890 ,C869_=_C891 ,C869_=_C892 ,C869_=_C895 ,\nC869_=_C896 ,C869_=_C897 ,C869_=_C898 ,C882_=_C883 ,C882_=_C884 ,C882_=_C887 ,\nC882_=_C888 ,C882_=_C889 ,C882_=_C890 ,C882_=_C891 ,C882_=_C892 ,C882_=_C895 ,\nC882_=_C896 ,C882_=_C897 ,C882_=_C898 ,C883_=_C884 ,C883_=_C887 ,C883_=_C888 ,\nC883_=_C889 ,C883_=_C890 ,C883_=_C891 ,C883_=_C892 ,C883_=_C895 ,C883_=_C896 ,\nC883_=_C897 ,C883_=_C898 ,C884_=_C887 ,C884_=_C888 ,C884_=_C889 ,C884_=_C890 ,\nC884_=_C891 ,C884_=_C892 ,C884_=_C895 ,C884_=_C896 ,C884_=_C897 ,C884_=_C898 ,\nC884_=_C977 ,C887_=_C888 ,C887_=_C889 ,C887_=_C890 ,C887_=_C891 ,C887_=_C892 ,\nC887_=_C895 ,C887_=_C896 ,C887_=_C897 ,C887_=_C898 ,C887_=_C981 ,C888_=_C889 ,\nC888_=_C890 ,C888_=_C891 ,C888_=_C892 ,C888_=_C895 ,C888_=_C896 ,C888_=_C897 ,\nC888_=_C898 ,C889_=_C890 ,C889_=_C891 ,C889_=_C892 ,C889_=_C895 ,C889_=_C896 ,\nC889_=_C897 ,C889_=_C898 ,C889_=_C983 ,C890_=_C891 ,C890_=_C892 ,C890_=_C895 ,\nC890_=_C896 ,C890_=_C897 ,C890_=_C898 ,C891_=_C892 ,C891_=_C895 ,C891_=_C896 ,\nC891_=_C897 ,C891_=_C898 ,C891_=_C985 ,C892_=_C895 ,C892_=_C896 ,C892_=_C897 ,\nC892_=_C898 ,C895_=_C896 ,C895_=_C897 ,C895_=_C898 ,C896_=_C897 ,C896_=_C898 ,\nC897_=_C898 ,C897_=_C991 ,C905_=_C911 ,C905_=_C936 ,C911_=_C944 ,C918_=_C924 ,\nC918_=_C954 ,C924_=_C945 ,C936_=_C944 ,C936_=_C945 ,C944_=_C945 ,C962_=_C975 ,\nC962_=_C976 ,C962_=_C977 ,C962_=_C978 ,C962_=_C981 ,C962_=_C982 ,C962_=_C983 ,\nC962_=_C984 ,C962_=_C985 ,C962_=_C988 ,C962_=_C989 ,C962_=_C990 ,C962_=_C991 ,\nC975_=_C976 ,C975_=_C977 ,C975_=_C978 ,C975_=_C981 ,C975_=_C982 ,C975_=_C983 ,\nC975_=_C984 ,C975_=_C985 ,C975_=_C988 ,C975_=_C989 ,C975_=_C990 ,C975_=_C991 ,\nC976_=_C977 ,C976_=_C978 ,C976_=_C981 ,C976_=_C982 ,C976_=_C983 ,C976_=_C984 ,\nC976_=_C985 ,C976_=_C988 ,C976_=_C989 ,C976_=_C990 ,C976_=_C991 ,C977_=_C978 ,\nC977_=_C981 ,C977_=_C982 ,C977_=_C983 ,C977_=_C984 ,C977_=_C985 ,C977_=_C988 ,\nC977_=_C989 ,C977_=_C990 ,C977_=_C991 ,C978_=_C981 ,C978_=_C982 ,C978_=_C983 ,\nC978_=_C984 ,C978_=_C985 ,C978_=_C988 ,C978_=_C989 ,C978_=_C990 ,C978_=_C991 ,\nC981_=_C982 ,C981_=_C983 ,C981_=_C984 ,C981_=_C985 ,C981_=_C988 ,C981_=_C989 ,\nC981_=_C990 ,C981_=_C991 ,C982_=_C983 ,C982_=_C984 ,C982_=_C985 ,C982_=_C988 ,\nC982_=_C989 ,C982_=_C990 ,C982_=_C991 ,C983_=_C984 ,C983_=_C985 ,C983_=_C988 ,\nC983_=_C989 ,C983_=_C990 ,C983_=_C991 ,C984_=_C985 ,C984_=_C988 ,C984_=_C989 ,\nC984_=_C990 ,C984_=_C991 ,C985_=_C988 ,C985_=_C989 ,C985_=_C990 ,C985_=_C991 ,\nC988_=_C989 ,C988_=_C990 ,C988_=_C991 ,C989_=_C990 ,C989_=_C991 ,C990_=_C991 ,"];540[shape=box, label="id:540 level: 6\n58: C746 C747 C760 C777 C779 \nC805 C806 C807 C809 C810 C811 \nC812 C813 C814 C815 C816 C817 \nC818 C819 C820 C821 C822 C823 \nC824 C825 C826 C827 C828 C843 \nC846 C866 C872 C881 C883 C899 \nC900 C901 C902 C903 C905 C906 \nC907 C908 C909 C910 C911 C912 \nC913 C914 C932 C935 C959 C963 \nC973 C978 C1656 C1660 C1682 \n418: C746_=_C747( C746 C747 ) C746_=_C760( C746 C760 ) C746_=_C777( C746 C777 ) C746_=_C843( C746 C843 ) C746_=_C883( C746 C883 ) \nC746_=_C901( C746 C901 ) C746_=_C932( C746 C932 ) C746_=_C963( C746 C963 ) C747_=_C760( C747 C760 ) C747_=_C779( C747 C779 ) C747_=_C811( C747 C811 ) \nC747_=_C846( C747 C846 ) C747_=_C872( C747 C872 ) C747_=_C935( C747 C935 ) C747_=_C978( C747 C978 ) C760_=_C805( C760 C805 ) C760_=_C827( C760 C827 ) \nC760_=_C866( C760 C866 ) C760_=_C881( C760 C881 ) C760_=_C959( C760 C959 ) C760_=_C973( C760 C973 ) C777_=_C779( C777 C779 ) C777_=_C843( C777 C843 ) \nC777_=_C883( C777 C883 ) C777_=_C901( C777 C901 ) C777_=_C932( C777 C932 ) C777_=_C963( C777 C963 ) C779_=_C811( C779 C811 ) C779_=_C846( C779 C846 ) \nC779_=_C872( C779 C872 ) C779_=_C935( C779 C935 ) C779_=_C978( C779 C978 ) C805_=_C827( C805 C827 ) C805_=_C866( C805 C866 ) C805_=_C881( C805 C881 ) \nC805_=_C959( C805 C959 ) C805_=_C973( C805 C973 ) C806_=_C807( C806 C807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826( C806 C826 ) C806_=_C827( C806 C827 ) C806_=_C828( C806 C82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28( C807 C828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902( C809 C902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903( C810 C903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46( C811 C846 ) C811_=_C872( C811 C872 ) C811_=_C935( C811 C935 ) \nC811_=_C978( C811 C978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905( C813 C905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906( C814 C906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7_=_C908( C817 C908 ) C818_=_C819( C818 C819 ) C818_=_C820( C818 C820 ) C818_=_C821( C818 C821 ) C818_=_C822( C818 C822 ) C818_=_C823( C818 C823 ) \nC818_=_C824( C818 C824 ) C818_=_C825( C818 C825 ) C818_=_C826(</w:t>
      </w:r>
    </w:p>
    <w:p>
      <w:pPr>
        <w:pStyle w:val="PreformattedText"/>
        <w:bidi w:val="0"/>
        <w:spacing w:before="0" w:after="0"/>
        <w:jc w:val="left"/>
        <w:rPr/>
      </w:pPr>
      <w:r>
        <w:rPr/>
        <w:t xml:space="preserve"> </w:t>
      </w:r>
      <w:r>
        <w:rPr/>
        <w:t>C818 C826 ) C818_=_C827( C818 C827 ) C818_=_C828( C818 C828 ) C819_=_C820( C819 C820 ) \nC819_=_C821( C819 C821 ) C819_=_C822( C819 C822 ) C819_=_C823( C819 C823 ) C819_=_C824( C819 C824 ) C819_=_C825( C819 C825 ) C819_=_C826( C819 C826 ) \nC819_=_C827( C819 C827 ) C819_=_C828( C819 C828 ) C820_=_C821( C820 C821 ) C820_=_C822( C820 C822 ) C820_=_C823( C820 C823 ) C820_=_C824( C820 C824 ) \nC820_=_C825( C820 C825 ) C820_=_C826( C820 C826 ) C820_=_C827( C820 C827 ) C820_=_C828( C820 C828 ) C820_=_C910( C820 C910 ) C821_=_C822( C821 C822 ) \nC821_=_C823( C821 C823 ) C821_=_C824( C821 C824 ) C821_=_C825( C821 C825 ) C821_=_C826( C821 C826 ) C821_=_C827( C821 C827 ) C821_=_C828( C821 C828 ) \nC821_=_C911( C821 C911 ) C822_=_C823( C822 C823 ) C822_=_C824( C822 C824 ) C822_=_C825( C822 C825 ) C822_=_C826( C822 C826 ) C822_=_C827( C822 C827 ) \nC822_=_C828( C822 C828 ) C823_=_C824( C823 C824 ) C823_=_C825( C823 C825 ) C823_=_C826( C823 C826 ) C823_=_C827( C823 C827 ) C823_=_C828( C823 C828 ) \nC824_=_C825( C824 C825 ) C824_=_C826( C824 C826 ) C824_=_C827( C824 C827 ) C824_=_C828( C824 C828 ) C824_=_C912( C824 C912 ) C825_=_C826( C825 C826 ) \nC825_=_C827( C825 C827 ) C825_=_C828( C825 C828 ) C826_=_C827( C826 C827 ) C826_=_C828( C826 C828 ) C826_=_C914( C826 C914 ) C827_=_C828( C827 C828 ) \nC827_=_C866( C827 C866 ) C827_=_C881( C827 C881 ) C827_=_C959( C827 C959 ) C827_=_C973( C827 C973 ) C843_=_C846( C843 C846 ) C843_=_C866( C843 C866 ) \nC843_=_C883( C843 C883 ) C843_=_C901( C843 C901 ) C843_=_C932( C843 C932 ) C843_=_C963( C843 C963 ) C846_=_C866( C846 C866 ) C846_=_C872( C846 C872 ) \nC846_=_C935( C846 C935 ) C846_=_C978( C846 C978 ) C866_=_C881( C866 C881 ) C866_=_C959( C866 C959 ) C866_=_C973( C866 C973 ) C872_=_C881( C872 C881 ) \nC872_=_C935( C872 C935 ) C872_=_C978( C872 C978 ) C881_=_C959( C881 C959 ) C881_=_C973( C881 C973 ) C883_=_C901( C883 C901 ) C883_=_C932( C883 C932 ) \nC883_=_C963( C883 C963 ) C899_=_C900( C899 C900 ) C899_=_C901( C899 C901 ) C899_=_C902( C899 C902 ) C899_=_C903( C899 C903 ) C899_=_C905( C899 C905 ) \nC899_=_C906( C899 C906 ) C899_=_C907( C899 C907 ) C899_=_C908( C899 C908 ) C899_=_C909( C899 C909 ) C899_=_C910( C899 C910 ) C899_=_C911( C899 C911 ) \nC899_=_C912( C899 C912 ) C899_=_C913( C899 C913 ) C899_=_C914( C899 C914 ) C900_=_C901( C900 C901 ) C900_=_C902( C900 C902 ) C900_=_C903( C900 C903 ) \nC900_=_C905( C900 C905 ) C900_=_C906( C900 C906 ) C900_=_C907( C900 C907 ) C900_=_C908( C900 C908 ) C900_=_C909( C900 C909 ) C900_=_C910( C900 C910 ) \nC900_=_C911( C900 C911 ) C900_=_C912( C900 C912 ) C900_=_C913( C900 C913 ) C900_=_C914( C900 C914 ) C901_=_C902( C901 C902 ) C901_=_C903( C901 C903 ) \nC901_=_C905( C901 C905 ) C901_=_C906( C901 C906 ) C901_=_C907( C901 C907 ) C901_=_C908( C901 C908 ) C901_=_C909( C901 C909 ) C901_=_C910( C901 C910 ) \nC901_=_C911( C901 C911 ) C901_=_C912( C901 C912 ) C901_=_C913( C901 C913 ) C901_=_C914( C901 C914 ) C901_=_C932( C901 C932 ) C901_=_C963( C901 C963 ) \nC902_=_C903( C902 C903 ) C902_=_C905( C902 C905 ) C902_=_C906( C902 C906 ) C902_=_C907( C902 C907 ) C902_=_C908( C902 C908 ) C902_=_C909( C902 C909 ) \nC902_=_C910( C902 C910 ) C902_=_C911( C902 C911 ) C902_=_C912( C902 C912 ) C902_=_C913( C902 C913 ) C902_=_C914( C902 C914 ) C903_=_C905( C903 C905 ) \nC903_=_C906( C903 C906 ) C903_=_C907( C903 C907 ) C903_=_C908( C903 C908 ) C903_=_C909( C903 C909 ) C903_=_C910( C903 C910 ) C903_=_C911( C903 C911 ) \nC903_=_C912( C903 C912 ) C903_=_C913( C903 C913 ) C903_=_C914( C903 C914 ) C905_=_C906( C905 C906 ) C905_=_C907( C905 C907 ) C905_=_C908( C905 C908 ) \nC905_=_C909( C905 C909 ) C905_=_C910( C905 C910 ) C905_=_C911( C905 C911 ) C905_=_C912( C905 C912 ) C905_=_C913( C905 C913 ) C905_=_C914( C905 C914 ) \nC906_=_C907( C906 C907 ) C906_=_C908( C906 C908 ) C906_=_C909( C906 C909 ) C906_=_C910( C906 C910 ) C906_=_C911( C906 C911 ) C906_=_C912( C906 C912 ) \nC906_=_C913( C906 C913 ) C906_=_C914( C906 C914 ) C907_=_C908( C907 C908 ) C907_=_C909( C907 C909 ) C907_=_C910( C907 C910 ) C907_=_C911( C907 C911 ) \nC907_=_C912( C907 C912 ) C907_=_C913( C907 C913 ) C907_=_C914( C907 C914 ) C908_=_C909( C908 C909 ) C908_=_C910( C908 C910 ) C908_=_C911( C908 C911 ) \nC908_=_C912( C908 C912 ) C908_=_C913( C908 C913 ) C908_=_C914( C908 C914 ) C909_=_C910( C909 C910 ) C909_=_C911( C909 C911 ) C909_=_C912( C909 C912 ) \nC909_=_C913( C909 C913 ) C909_=_C914( C909 C914 ) C910_=_C911( C910 C911 ) C910_=_C912( C910 C912 ) C910_=_C913( C910 C913 ) C910_=_C914( C910 C914 ) \nC911_=_C912( C911 C912 ) C911_=_C913( C911 C913 ) C911_=_C914( C911 C914 ) C912_=_C913( C912 C913 ) C912_=_C914( C912 C914 ) C913_=_C914( C913 C914 ) \nC932_=_C935( C932 C935 ) C932_=_C963( C932 C963 ) C935_=_C978( C935 C978 ) C959_=_C973( C959 C973 ) C963_=_C973( C963 C973 ) "];463-&gt;540[label="55: C746 C747 C760 C777 C779 \nC805 C806 C807 C809 C810 C812 \nC813 C814 C815 C816 C817 C818 \nC819 C820 C821 C822 C823 C824 \nC825 C826 C828 C843 C846 C866 \nC872 C881 C883 C899 C900 C902 \nC903 C905 C906 C907 C908 C909 \nC910 C911 C912 C913 C914 C932 \nC935 C959 C963 C973 C978 C1656 \nC1660 C1682 \n345: C746_=_C747 ,C746_=_C760 ,C746_=_C777 ,C746_=_C843 ,C746_=_C883 ,\nC746_=_C932 ,C746_=_C963 ,C747_=_C760 ,C747_=_C779 ,C747_=_C846 ,C747_=_C872 ,\nC747_=_C935 ,C747_=_C978 ,C760_=_C805 ,C760_=_C866 ,C760_=_C881 ,C760_=_C959 ,\nC760_=_C973 ,C777_=_C779 ,C777_=_C843 ,C777_=_C883 ,C777_=_C932 ,C777_=_C963 ,\nC779_=_C846 ,C779_=_C872 ,C779_=_C935 ,C779_=_C978 ,C805_=_C866 ,C805_=_C881 ,\nC805_=_C959 ,C805_=_C973 ,C806_=_C807 ,C806_=_C809 ,C806_=_C810 ,C806_=_C812 ,\nC806_=_C813 ,C806_=_C814 ,C806_=_C815 ,C806_=_C816 ,C806_=_C817 ,C806_=_C818 ,\nC806_=_C819 ,C806_=_C820 ,C806_=_C821 ,C806_=_C822 ,C806_=_C823 ,C806_=_C824 ,\nC806_=_C825 ,C806_=_C826 ,C806_=_C828 ,C807_=_C809 ,C807_=_C810 ,C807_=_C812 ,\nC807_=_C813 ,C807_=_C814 ,C807_=_C815 ,C807_=_C816 ,C807_=_C817 ,C807_=_C818 ,\nC807_=_C819 ,C807_=_C820 ,C807_=_C821 ,C807_=_C822 ,C807_=_C823 ,C807_=_C824 ,\nC807_=_C825 ,C807_=_C826 ,C807_=_C828 ,C809_=_C810 ,C809_=_C812 ,C809_=_C813 ,\nC809_=_C814 ,C809_=_C815 ,C809_=_C816 ,C809_=_C817 ,C809_=_C818 ,C809_=_C819 ,\nC809_=_C820 ,C809_=_C821 ,C809_=_C822 ,C809_=_C823 ,C809_=_C824 ,C809_=_C825 ,\nC809_=_C826 ,C809_=_C828 ,C809_=_C902 ,C810_=_C812 ,C810_=_C813 ,C810_=_C814 ,\nC810_=_C815 ,C810_=_C816 ,C810_=_C817 ,C810_=_C818 ,C810_=_C819 ,C810_=_C820 ,\nC810_=_C821 ,C810_=_C822 ,C810_=_C823 ,C810_=_C824 ,C810_=_C825 ,C810_=_C826 ,\nC810_=_C828 ,C810_=_C903 ,C812_=_C813 ,C812_=_C814 ,C812_=_C815 ,C812_=_C816 ,\nC812_=_C817 ,C812_=_C818 ,C812_=_C819 ,C812_=_C820 ,C812_=_C821 ,C812_=_C822 ,\nC812_=_C823 ,C812_=_C824 ,C812_=_C825 ,C812_=_C826 ,C812_=_C828 ,C813_=_C814 ,\nC813_=_C815 ,C813_=_C816 ,C813_=_C817 ,C813_=_C818 ,C813_=_C819 ,C813_=_C820 ,\nC813_=_C821 ,C813_=_C822 ,C813_=_C823 ,C813_=_C824 ,C813_=_C825 ,C813_=_C826 ,\nC813_=_C828 ,C813_=_C905 ,C814_=_C815 ,C814_=_C816 ,C814_=_C817 ,C814_=_C818 ,\nC814_=_C819 ,C814_=_C820 ,C814_=_C821 ,C814_=_C822 ,C814_=_C823 ,C814_=_C824 ,\nC814_=_C825 ,C814_=_C826 ,C814_=_C828 ,C814_=_C906 ,C815_=_C816 ,C815_=_C817 ,\nC815_=_C818 ,C815_=_C819 ,C815_=_C820 ,C815_=_C821 ,C815_=_C822 ,C815_=_C823 ,\nC815_=_C824 ,C815_=_C825 ,C815_=_C826 ,C815_=_C828 ,C816_=_C817 ,C816_=_C818 ,\nC816_=_C819 ,C816_=_C820 ,C816_=_C821 ,C816_=_C822 ,C816_=_C823 ,C816_=_C824 ,\nC816_=_C825 ,C816_=_C826 ,C816_=_C828 ,C817_=_C818 ,C817_=_C819 ,C817_=_C820 ,\nC817_=_C821 ,C817_=_C822 ,C817_=_C823 ,C817_=_C824 ,C817_=_C825 ,C817_=_C826 ,\nC817_=_C828 ,C817_=_C908 ,C818_=_C819 ,C818_=_C820 ,C818_=_C821 ,C818_=_C822 ,\nC818_=_C823 ,C818_=_C824 ,C818_=_C825 ,C818_=_C826 ,C818_=_C828 ,C819_=_C820 ,\nC819_=_C821 ,C819_=_C822 ,C819_=_C823 ,C819_=_C824 ,C819_=_C825 ,C819_=_C826 ,\nC819_=_C828 ,C820_=_C821 ,C820_=_C822 ,C820_=_C823 ,C820_=_C824 ,C820_=_C825 ,\nC820_=_C826 ,C820_=_C828 ,C820_=_C910 ,C821_=_C822 ,C821_=_C823 ,C821_=_C824 ,\nC821_=_C825 ,C821_=_C826 ,C821_=_C828 ,C821_=_C911 ,C822_=_C823 ,C822_=_C824 ,\nC822_=_C825 ,C822_=_C826 ,C822_=_C828 ,C823_=_C824 ,C823_=_C825 ,C823_=_C826 ,\nC823_=_C828 ,C824_=_C825 ,C824_=_C826 ,C824_=_C828 ,C824_=_C912 ,C825_=_C826 ,\nC825_=_C828 ,C826_=_C828 ,C826_=_C914 ,C843_=_C846 ,C843_=_C866 ,C843_=_C883 ,\nC843_=_C932 ,C843_=_C963 ,C846_=_C866 ,C846_=_C872 ,C846_=_C935 ,C846_=_C978 ,\nC866_=_C881 ,C866_=_C959 ,C866_=_C973 ,C872_=_C881 ,C872_=_C935 ,C872_=_C978 ,\nC881_=_C959 ,C881_=_C973 ,C883_=_C932 ,C883_=_C963 ,C899_=_C900 ,C899_=_C902 ,\nC899_=_C903 ,C899_=_C905 ,C899_=_C906 ,C899_=_C907 ,C899_=_C908 ,C899_=_C909 ,\nC899_=_C910 ,C899_=_C911 ,C899_=_C912 ,C899_=_C913 ,C899_=_C914 ,C900_=_C902 ,\nC900_=_C903 ,C900_=_C905 ,C900_=_C906 ,C900_=_C907 ,C900_=_C908 ,C900_=_C909 ,\nC900_=_C910 ,C900_=_C911 ,C900_=_C912 ,C900_=_C913 ,C900_=_C914 ,C902_=_C903 ,\nC902_=_C905 ,C902_=_C906 ,C902_=_C907 ,C902_=_C908 ,C902_=_C909 ,C902_=_C910 ,\nC902_=_C911 ,C902_=_C912 ,C902_=_C913 ,C902_=_C914 ,C903_=_C905 ,C903_=_C906 ,\nC903_=_C907 ,C903_=_C908 ,C903_=_C909 ,C903_=_C910 ,C903_=_C911 ,C903_=_C912 ,\nC903_=_C913 ,C903_=_C914 ,C905_=_C906 ,C905_=_C907 ,C905_=_C908 ,C905_=_C909 ,\nC905_=_C910 ,C905_=_C911 ,C905_=_C912 ,C905_=_C913 ,C905_=_C914 ,C906_=_C907 ,\nC906_=_C908 ,C906_=_C909 ,C906_=_C910 ,C906_=_C911 ,C906_=_C912 ,C906_=_C913 ,\nC906_=_C914 ,C907_=_C908 ,C907_=_C909 ,C907_=_C910 ,C907_=_C911 ,C907_=_C912 ,\nC907_=_C913 ,C907_=_C914 ,C908_=_C909 ,C908_=_C910 ,C908_=_C911 ,C908_=_C912 ,\nC908_=_C913 ,C908_=_C914 ,C909_=_C910 ,C909_=_C911 ,C909_=_C912 ,C909_=_C913 ,\nC909_=_C914 ,C910_=_C911 ,C910_=_C912 ,C910_=_C913 ,C910_=_C914 ,C911_=_C912 ,\nC911_=_C913 ,C911_=_C914 ,C912_=_C913 ,C912_=_C914 ,C913_=_C914 ,C932_=_C935 ,\nC932_=_C963 ,C935_=_C978 ,C959_=_C973 ,C963_=_C973 ,"];541[shape=box, label="id:541 level: 6\n79: C744 C745 C763 C764 C765 \nC767 C768 C770 C771 C772 C773 \nC774 C775 C780 C785 C790 C796 \nC800 C804 C806 C810 C814 C817 \nC818 C824 C826 C829 C837 C838 \nC842</w:t>
      </w:r>
    </w:p>
    <w:p>
      <w:pPr>
        <w:pStyle w:val="PreformattedText"/>
        <w:bidi w:val="0"/>
        <w:spacing w:before="0" w:after="0"/>
        <w:jc w:val="left"/>
        <w:rPr/>
      </w:pPr>
      <w:r>
        <w:rPr/>
        <w:t xml:space="preserve"> </w:t>
      </w:r>
      <w:r>
        <w:rPr/>
        <w:t>C849 C855 C861 C868 C871 \nC882 C887 C890 C891 C895 C897 \nC899 C903 C906 C908 C912 C914 \nC916 C922 C930 C931 C937 C942 \nC951 C952 C954 C955 C957 C959 \nC960 C961 C964 C967 C971 C975 \nC981 C985 C991 C1659 C1663 C1668 \nC1670 C1676 C1681 C1760 C1761 C1762 \nC1763 C1764 \n332: C744_=_C745( C744 C745 ) C744_=_C1760( C744 C1760 ) C744_=_C1761( C744 C1761 ) C744_=_C1762( C744 C1762 ) C744_=_C1763( C744 C1763 ) \nC744_=_C1764( C744 C1764 ) C745_=_C763( C745 C763 ) C745_=_C764( C745 C764 ) C745_=_C765( C745 C765 ) C745_=_C767( C745 C767 ) C745_=_C768( C745 C768 ) \nC745_=_C770( C745 C770 ) C745_=_C771( C745 C771 ) C745_=_C772( C745 C772 ) C745_=_C773( C745 C773 ) C745_=_C774( C745 C774 ) C763_=_C764( C763 C764 ) \nC763_=_C765( C763 C765 ) C763_=_C767( C763 C767 ) C763_=_C768( C763 C768 ) C763_=_C770( C763 C770 ) C763_=_C771( C763 C771 ) C763_=_C772( C763 C772 ) \nC763_=_C773( C763 C773 ) C763_=_C774( C763 C774 ) C764_=_C765( C764 C765 ) C764_=_C767( C764 C767 ) C764_=_C768( C764 C768 ) C764_=_C770( C764 C770 ) \nC764_=_C771( C764 C771 ) C764_=_C772( C764 C772 ) C764_=_C773( C764 C773 ) C764_=_C774( C764 C774 ) C765_=_C767( C765 C767 ) C765_=_C768( C765 C768 ) \nC765_=_C770( C765 C770 ) C765_=_C771( C765 C771 ) C765_=_C772( C765 C772 ) C765_=_C773( C765 C773 ) C765_=_C774( C765 C774 ) C765_=_C796( C765 C796 ) \nC765_=_C810( C765 C810 ) C765_=_C871( C765 C871 ) C765_=_C903( C765 C903 ) C765_=_C964( C765 C964 ) C767_=_C768( C767 C768 ) C767_=_C770( C767 C770 ) \nC767_=_C771( C767 C771 ) C767_=_C772( C767 C772 ) C767_=_C773( C767 C773 ) C767_=_C774( C767 C774 ) C767_=_C955( C767 C955 ) C768_=_C770( C768 C770 ) \nC768_=_C771( C768 C771 ) C768_=_C772( C768 C772 ) C768_=_C773( C768 C773 ) C768_=_C774( C768 C774 ) C768_=_C800( C768 C800 ) C768_=_C817( C768 C817 ) \nC768_=_C890( C768 C890 ) C768_=_C908( C768 C908 ) C768_=_C967( C768 C967 ) C770_=_C771( C770 C771 ) C770_=_C772( C770 C772 ) C770_=_C773( C770 C773 ) \nC770_=_C774( C770 C774 ) C771_=_C772( C771 C772 ) C771_=_C773( C771 C773 ) C771_=_C774( C771 C774 ) C772_=_C773( C772 C773 ) C772_=_C774( C772 C774 ) \nC772_=_C790( C772 C790 ) C772_=_C824( C772 C824 ) C772_=_C861( C772 C861 ) C772_=_C895( C772 C895 ) C772_=_C912( C772 C912 ) C772_=_C971( C772 C971 ) \nC773_=_C774( C773 C774 ) C774_=_C804( C774 C804 ) C774_=_C826( C774 C826 ) C774_=_C897( C774 C897 ) C774_=_C914( C774 C914 ) C774_=_C951( C774 C951 ) \nC774_=_C991( C774 C991 ) C775_=_C780( C775 C780 ) C775_=_C785( C775 C785 ) C775_=_C790( C775 C790 ) C780_=_C785( C780 C785 ) C780_=_C790( C780 C790 ) \nC780_=_C814( C780 C814 ) C780_=_C849( C780 C849 ) C780_=_C887( C780 C887 ) C780_=_C906( C780 C906 ) C780_=_C937( C780 C937 ) C780_=_C981( C780 C981 ) \nC785_=_C790( C785 C790 ) C785_=_C818( C785 C818 ) C785_=_C855( C785 C855 ) C785_=_C891( C785 C891 ) C785_=_C922( C785 C922 ) C785_=_C942( C785 C942 ) \nC785_=_C985( C785 C985 ) C790_=_C824( C790 C824 ) C790_=_C861( C790 C861 ) C790_=_C895( C790 C895 ) C790_=_C912( C790 C912 ) C790_=_C971( C790 C971 ) \nC796_=_C800( C796 C800 ) C796_=_C804( C796 C804 ) C796_=_C810( C796 C810 ) C796_=_C871( C796 C871 ) C796_=_C903( C796 C903 ) C796_=_C964( C796 C964 ) \nC800_=_C804( C800 C804 ) C800_=_C817( C800 C817 ) C800_=_C890( C800 C890 ) C800_=_C908( C800 C908 ) C800_=_C967( C800 C967 ) C804_=_C826( C804 C826 ) \nC804_=_C897( C804 C897 ) C804_=_C914( C804 C914 ) C804_=_C951( C804 C951 ) C804_=_C991( C804 C991 ) C806_=_C810( C806 C810 ) C806_=_C814( C806 C814 ) \nC806_=_C817( C806 C817 ) C806_=_C818( C806 C818 ) C806_=_C824( C806 C824 ) C806_=_C826( C806 C826 ) C806_=_C1760( C806 C1760 ) C810_=_C814( C810 C814 ) \nC810_=_C817( C810 C817 ) C810_=_C818( C810 C818 ) C810_=_C824( C810 C824 ) C810_=_C826( C810 C826 ) C810_=_C871( C810 C871 ) C810_=_C903( C810 C903 ) \nC810_=_C964( C810 C964 ) C814_=_C817( C814 C817 ) C814_=_C818( C814 C818 ) C814_=_C824( C814 C824 ) C814_=_C826( C814 C826 ) C814_=_C849( C814 C849 ) \nC814_=_C887( C814 C887 ) C814_=_C906( C814 C906 ) C814_=_C937( C814 C937 ) C814_=_C981( C814 C981 ) C817_=_C818( C817 C818 ) C817_=_C824( C817 C824 ) \nC817_=_C826( C817 C826 ) C817_=_C890( C817 C890 ) C817_=_C908( C817 C908 ) C817_=_C967( C817 C967 ) C818_=_C824( C818 C824 ) C818_=_C826( C818 C826 ) \nC818_=_C855( C818 C855 ) C818_=_C891( C818 C891 ) C818_=_C922( C818 C922 ) C818_=_C942( C818 C942 ) C818_=_C985( C818 C985 ) C824_=_C826( C824 C826 ) \nC824_=_C861( C824 C861 ) C824_=_C895( C824 C895 ) C824_=_C912( C824 C912 ) C824_=_C971( C824 C971 ) C826_=_C897( C826 C897 ) C826_=_C914( C826 C914 ) \nC826_=_C951( C826 C951 ) C826_=_C991( C826 C991 ) C829_=_C1761( C829 C1761 ) C829_=_C1762( C829 C1762 ) C829_=_C1763( C829 C1763 ) C829_=_C1764( C829 C1764 ) \nC837_=_C838( C837 C838 ) C837_=_C1760( C837 C1760 ) C837_=_C1761( C837 C1761 ) C837_=_C1762( C837 C1762 ) C838_=_C842( C838 C842 ) C838_=_C849( C838 C849 ) \nC838_=_C855( C838 C855 ) C838_=_C861( C838 C861 ) C842_=_C849( C842 C849 ) C842_=_C855( C842 C855 ) C842_=_C861( C842 C861 ) C842_=_C1763( C842 C1763 ) \nC842_=_C1764( C842 C1764 ) C849_=_C855( C849 C855 ) C849_=_C861( C849 C861 ) C849_=_C887( C849 C887 ) C849_=_C906( C849 C906 ) C849_=_C937( C849 C937 ) \nC849_=_C981( C849 C981 ) C855_=_C861( C855 C861 ) C855_=_C891( C855 C891 ) C855_=_C922( C855 C922 ) C855_=_C942( C855 C942 ) C855_=_C985( C855 C985 ) \nC861_=_C895( C861 C895 ) C861_=_C912( C861 C912 ) C861_=_C971( C861 C971 ) C868_=_C871( C868 C871 ) C868_=_C1761( C868 C1761 ) C868_=_C1763( C868 C1763 ) \nC871_=_C903( C871 C903 ) C871_=_C964( C871 C964 ) C882_=_C887( C882 C887 ) C882_=_C890( C882 C890 ) C882_=_C891( C882 C891 ) C882_=_C895( C882 C895 ) \nC882_=_C897( C882 C897 ) C882_=_C1760( C882 C1760 ) C882_=_C1762( C882 C1762 ) C882_=_C1764( C882 C1764 ) C887_=_C890( C887 C890 ) C887_=_C891( C887 C891 ) \nC887_=_C895( C887 C895 ) C887_=_C897( C887 C897 ) C887_=_C906( C887 C906 ) C887_=_C937( C887 C937 ) C887_=_C981( C887 C981 ) C890_=_C891( C890 C891 ) \nC890_=_C895( C890 C895 ) C890_=_C897( C890 C897 ) C890_=_C908( C890 C908 ) C890_=_C967( C890 C967 ) C891_=_C895( C891 C895 ) C891_=_C897( C891 C897 ) \nC891_=_C922( C891 C922 ) C891_=_C942( C891 C942 ) C891_=_C985( C891 C985 ) C895_=_C897( C895 C897 ) C895_=_C912( C895 C912 ) C895_=_C971( C895 C971 ) \nC897_=_C914( C897 C914 ) C897_=_C951( C897 C951 ) C897_=_C991( C897 C991 ) C899_=_C903( C899 C903 ) C899_=_C906( C899 C906 ) C899_=_C908( C899 C908 ) \nC899_=_C912( C899 C912 ) C899_=_C914( C899 C914 ) C899_=_C1760( C899 C1760 ) C899_=_C1761( C899 C1761 ) C899_=_C1762( C899 C1762 ) C899_=_C1764( C899 C1764 ) \nC903_=_C906( C903 C906 ) C903_=_C908( C903 C908 ) C903_=_C912( C903 C912 ) C903_=_C914( C903 C914 ) C903_=_C964( C903 C964 ) C906_=_C908( C906 C908 ) \nC906_=_C912( C906 C912 ) C906_=_C914( C906 C914 ) C906_=_C937( C906 C937 ) C906_=_C981( C906 C981 ) C908_=_C912( C908 C912 ) C908_=_C914( C908 C914 ) \nC908_=_C967( C908 C967 ) C912_=_C914( C912 C914 ) C912_=_C971( C912 C971 ) C914_=_C951( C914 C951 ) C914_=_C991( C914 C991 ) C916_=_C922( C916 C922 ) \nC916_=_C1763( C916 C1763 ) C922_=_C942( C922 C942 ) C922_=_C985( C922 C985 ) C930_=_C931( C930 C931 ) C930_=_C937( C930 C937 ) C930_=_C942( C930 C942 ) \nC930_=_C951( C930 C951 ) C930_=_C1760( C930 C1760 ) C930_=_C1762( C930 C1762 ) C931_=_C937( C931 C937 ) C931_=_C942( C931 C942 ) C931_=_C951( C931 C951 ) \nC931_=_C952( C931 C952 ) C931_=_C954( C931 C954 ) C931_=_C955( C931 C955 ) C931_=_C957( C931 C957 ) C931_=_C959( C931 C959 ) C931_=_C960( C931 C960 ) \nC937_=_C942( C937 C942 ) C937_=_C951( C937 C951 ) C937_=_C981( C937 C981 ) C942_=_C951( C942 C951 ) C942_=_C985( C942 C985 ) C951_=_C991( C951 C991 ) \nC952_=_C954( C952 C954 ) C952_=_C955( C952 C955 ) C952_=_C957( C952 C957 ) C952_=_C959( C952 C959 ) C952_=_C960( C952 C960 ) C952_=_C1761( C952 C1761 ) \nC952_=_C1763( C952 C1763 ) C952_=_C1764( C952 C1764 ) C954_=_C955( C954 C955 ) C954_=_C957( C954 C957 ) C954_=_C959( C954 C959 ) C954_=_C960( C954 C960 ) \nC955_=_C957( C955 C957 ) C955_=_C959( C955 C959 ) C955_=_C960( C955 C960 ) C957_=_C959( C957 C959 ) C957_=_C960( C957 C960 ) C959_=_C960( C959 C960 ) \nC961_=_C964( C961 C964 ) C961_=_C967( C961 C967 ) C961_=_C971( C961 C971 ) C961_=_C1760( C961 C1760 ) C961_=_C1763( C961 C1763 ) C964_=_C967( C964 C967 ) \nC964_=_C971( C964 C971 ) C967_=_C971( C967 C971 ) C975_=_C981( C975 C981 ) C975_=_C985( C975 C985 ) C975_=_C991( C975 C991 ) C975_=_C1761( C975 C1761 ) \nC975_=_C1762( C975 C1762 ) C975_=_C1764( C975 C1764 ) C981_=_C985( C981 C985 ) C981_=_C991( C981 C991 ) C985_=_C991( C985 C991 ) C1760_=_C1761( C1760 C1761 ) \nC1760_=_C1762( C1760 C1762 ) C1760_=_C1763( C1760 C1763 ) C1760_=_C1764( C1760 C1764 ) C1761_=_C1762( C1761 C1762 ) C1761_=_C1763( C1761 C1763 ) C1761_=_C1764( C1761 C1764 ) \nC1762_=_C1763( C1762 C1763 ) C1762_=_C1764( C1762 C1764 ) C1763_=_C1764( C1763 C1764 ) "];463-&gt;541[label="73: C744 C745 C763 C764 C767 \nC770 C771 C773 C775 C780 C785 \nC790 C796 C800 C804 C806 C810 \nC814 C817 C818 C824 C826 C829 \nC838 C842 C849 C855 C861 C868 \nC871 C882 C887 C890 C891 C895 \nC897 C899 C903 C906 C908 C912 \nC914 C916 C922 C930 C931 C937 \nC942 C951 C954 C955 C957 C959 \nC960 C961 C964 C967 C971 C975 \nC981 C985 C991 C1659 C1663 C1668 \nC1670 C1676 C1681 C1760 C1761 C1762 \nC1763 C1764 \n263: C744_=_C745 ,C744_=_C1760 ,C744_=_C1761 ,C744_=_C1762 ,C744_=_C1763 ,\nC744_=_C1764 ,C745_=_C763 ,C745_=_C764 ,C745_=_C767 ,C745_=_C770 ,C745_=_C771 ,\nC745_=_C773 ,C763_=_C764 ,C763_=_C767 ,C763_=_C770 ,C763_=_C771 ,C763_=_C773 ,\nC764_=_C767 ,C764_=_C770 ,C764_=_C771 ,C764_=_C773 ,C767_=_C770 ,C767_=_C771 ,\nC767_=_C773 ,C767_=_C955 ,C770_=_C771 ,C770_=_C773 ,C771_=_C773 ,C775_=_C780 ,\nC775_=_C785 ,C775_=_C790 ,C780_=_C785 ,C780_=_C790 ,C780_=_C814 ,C780_=_C849 ,\nC780_=_C887 ,C780_=_C906 ,C780_=_C937 ,C780_=_C981 ,C785_=_C790 ,C785_=_C818 ,\nC785_=_C855 ,C785_=_C891 ,C785_=_C922 ,C785_=_C942 ,C785_=_C985 ,C790_=_C824 ,\nC790_=_C861 ,C790_=_C895 ,C790_=_C912 ,C790_=_C971</w:t>
      </w:r>
    </w:p>
    <w:p>
      <w:pPr>
        <w:pStyle w:val="PreformattedText"/>
        <w:bidi w:val="0"/>
        <w:spacing w:before="0" w:after="0"/>
        <w:jc w:val="left"/>
        <w:rPr/>
      </w:pPr>
      <w:r>
        <w:rPr/>
        <w:t xml:space="preserve"> </w:t>
      </w:r>
      <w:r>
        <w:rPr/>
        <w:t>,C796_=_C800 ,C796_=_C804 ,\nC796_=_C810 ,C796_=_C871 ,C796_=_C903 ,C796_=_C964 ,C800_=_C804 ,C800_=_C817 ,\nC800_=_C890 ,C800_=_C908 ,C800_=_C967 ,C804_=_C826 ,C804_=_C897 ,C804_=_C914 ,\nC804_=_C951 ,C804_=_C991 ,C806_=_C810 ,C806_=_C814 ,C806_=_C817 ,C806_=_C818 ,\nC806_=_C824 ,C806_=_C826 ,C806_=_C1760 ,C810_=_C814 ,C810_=_C817 ,C810_=_C818 ,\nC810_=_C824 ,C810_=_C826 ,C810_=_C871 ,C810_=_C903 ,C810_=_C964 ,C814_=_C817 ,\nC814_=_C818 ,C814_=_C824 ,C814_=_C826 ,C814_=_C849 ,C814_=_C887 ,C814_=_C906 ,\nC814_=_C937 ,C814_=_C981 ,C817_=_C818 ,C817_=_C824 ,C817_=_C826 ,C817_=_C890 ,\nC817_=_C908 ,C817_=_C967 ,C818_=_C824 ,C818_=_C826 ,C818_=_C855 ,C818_=_C891 ,\nC818_=_C922 ,C818_=_C942 ,C818_=_C985 ,C824_=_C826 ,C824_=_C861 ,C824_=_C895 ,\nC824_=_C912 ,C824_=_C971 ,C826_=_C897 ,C826_=_C914 ,C826_=_C951 ,C826_=_C991 ,\nC829_=_C1761 ,C829_=_C1762 ,C829_=_C1763 ,C829_=_C1764 ,C838_=_C842 ,C838_=_C849 ,\nC838_=_C855 ,C838_=_C861 ,C842_=_C849 ,C842_=_C855 ,C842_=_C861 ,C842_=_C1763 ,\nC842_=_C1764 ,C849_=_C855 ,C849_=_C861 ,C849_=_C887 ,C849_=_C906 ,C849_=_C937 ,\nC849_=_C981 ,C855_=_C861 ,C855_=_C891 ,C855_=_C922 ,C855_=_C942 ,C855_=_C985 ,\nC861_=_C895 ,C861_=_C912 ,C861_=_C971 ,C868_=_C871 ,C868_=_C1761 ,C868_=_C1763 ,\nC871_=_C903 ,C871_=_C964 ,C882_=_C887 ,C882_=_C890 ,C882_=_C891 ,C882_=_C895 ,\nC882_=_C897 ,C882_=_C1760 ,C882_=_C1762 ,C882_=_C1764 ,C887_=_C890 ,C887_=_C891 ,\nC887_=_C895 ,C887_=_C897 ,C887_=_C906 ,C887_=_C937 ,C887_=_C981 ,C890_=_C891 ,\nC890_=_C895 ,C890_=_C897 ,C890_=_C908 ,C890_=_C967 ,C891_=_C895 ,C891_=_C897 ,\nC891_=_C922 ,C891_=_C942 ,C891_=_C985 ,C895_=_C897 ,C895_=_C912 ,C895_=_C971 ,\nC897_=_C914 ,C897_=_C951 ,C897_=_C991 ,C899_=_C903 ,C899_=_C906 ,C899_=_C908 ,\nC899_=_C912 ,C899_=_C914 ,C899_=_C1760 ,C899_=_C1761 ,C899_=_C1762 ,C899_=_C1764 ,\nC903_=_C906 ,C903_=_C908 ,C903_=_C912 ,C903_=_C914 ,C903_=_C964 ,C906_=_C908 ,\nC906_=_C912 ,C906_=_C914 ,C906_=_C937 ,C906_=_C981 ,C908_=_C912 ,C908_=_C914 ,\nC908_=_C967 ,C912_=_C914 ,C912_=_C971 ,C914_=_C951 ,C914_=_C991 ,C916_=_C922 ,\nC916_=_C1763 ,C922_=_C942 ,C922_=_C985 ,C930_=_C931 ,C930_=_C937 ,C930_=_C942 ,\nC930_=_C951 ,C930_=_C1760 ,C930_=_C1762 ,C931_=_C937 ,C931_=_C942 ,C931_=_C951 ,\nC931_=_C954 ,C931_=_C955 ,C931_=_C957 ,C931_=_C959 ,C931_=_C960 ,C937_=_C942 ,\nC937_=_C951 ,C937_=_C981 ,C942_=_C951 ,C942_=_C985 ,C951_=_C991 ,C954_=_C955 ,\nC954_=_C957 ,C954_=_C959 ,C954_=_C960 ,C955_=_C957 ,C955_=_C959 ,C955_=_C960 ,\nC957_=_C959 ,C957_=_C960 ,C959_=_C960 ,C961_=_C964 ,C961_=_C967 ,C961_=_C971 ,\nC961_=_C1760 ,C961_=_C1763 ,C964_=_C967 ,C964_=_C971 ,C967_=_C971 ,C975_=_C981 ,\nC975_=_C985 ,C975_=_C991 ,C975_=_C1761 ,C975_=_C1762 ,C975_=_C1764 ,C981_=_C985 ,\nC981_=_C991 ,C985_=_C991 ,C1760_=_C1761 ,C1760_=_C1762 ,C1760_=_C1763 ,C1760_=_C1764 ,\nC1761_=_C1762 ,C1761_=_C1763 ,C1761_=_C1764 ,C1762_=_C1763 ,C1762_=_C1764 ,C1763_=_C1764 ,"];542[shape=box, label="id:542 level: 6\n10: C509 C554 C586 C614 C648 \nC678 C699 C724 C1616 C1677 \n37: C509_=_C554( C509 C554 ) C509_=_C586( C509 C586 ) C509_=_C614( C509 C614 ) C509_=_C648( C509 C648 ) C509_=_C678( C509 C678 ) \nC509_=_C699( C509 C699 ) C509_=_C724( C509 C724 ) C509_=_C1616( C509 C1616 ) C554_=_C586( C554 C586 ) C554_=_C614( C554 C614 ) C554_=_C648( C554 C648 ) \nC554_=_C678( C554 C678 ) C554_=_C699( C554 C699 ) C554_=_C724( C554 C724 ) C554_=_C1616( C554 C1616 ) C586_=_C614( C586 C614 ) C586_=_C648( C586 C648 ) \nC586_=_C678( C586 C678 ) C586_=_C699( C586 C699 ) C586_=_C724( C586 C724 ) C586_=_C1616( C586 C1616 ) C614_=_C648( C614 C648 ) C614_=_C678( C614 C678 ) \nC614_=_C699( C614 C699 ) C614_=_C724( C614 C724 ) C614_=_C1616( C614 C1616 ) C648_=_C678( C648 C678 ) C648_=_C699( C648 C699 ) C648_=_C724( C648 C724 ) \nC648_=_C1616( C648 C1616 ) C678_=_C699( C678 C699 ) C678_=_C724( C678 C724 ) C678_=_C1616( C678 C1616 ) C699_=_C724( C699 C724 ) C699_=_C1616( C699 C1616 ) \nC724_=_C1616( C724 C1616 ) C1616_=_C1677( C1616 C1677 ) "];465-&gt;542[label="9: C509 C554 C586 C614 C648 \nC678 C699 C724 C1677 \n28: C509_=_C554 ,C509_=_C586 ,C509_=_C614 ,C509_=_C648 ,C509_=_C678 ,\nC509_=_C699 ,C509_=_C724 ,C554_=_C586 ,C554_=_C614 ,C554_=_C648 ,C554_=_C678 ,\nC554_=_C699 ,C554_=_C724 ,C586_=_C614 ,C586_=_C648 ,C586_=_C678 ,C586_=_C699 ,\nC586_=_C724 ,C614_=_C648 ,C614_=_C678 ,C614_=_C699 ,C614_=_C724 ,C648_=_C678 ,\nC648_=_C699 ,C648_=_C724 ,C678_=_C699 ,C678_=_C724 ,C699_=_C724 ,"];543[shape=box, label="id:543 level: 6\n10: C505 C536 C585 C606 C627 \nC661 C693 C736 C1568 C1669 \n37: C505_=_C536( C505 C536 ) C505_=_C585( C505 C585 ) C505_=_C606( C505 C606 ) C505_=_C627( C505 C627 ) C505_=_C661( C505 C661 ) \nC505_=_C693( C505 C693 ) C505_=_C736( C505 C736 ) C505_=_C1568( C505 C1568 ) C536_=_C585( C536 C585 ) C536_=_C606( C536 C606 ) C536_=_C627( C536 C627 ) \nC536_=_C661( C536 C661 ) C536_=_C693( C536 C693 ) C536_=_C736( C536 C736 ) C536_=_C1568( C536 C1568 ) C585_=_C606( C585 C606 ) C585_=_C627( C585 C627 ) \nC585_=_C661( C585 C661 ) C585_=_C693( C585 C693 ) C585_=_C736( C585 C736 ) C585_=_C1568( C585 C1568 ) C606_=_C627( C606 C627 ) C606_=_C661( C606 C661 ) \nC606_=_C693( C606 C693 ) C606_=_C736( C606 C736 ) C606_=_C1568( C606 C1568 ) C627_=_C661( C627 C661 ) C627_=_C693( C627 C693 ) C627_=_C736( C627 C736 ) \nC627_=_C1568( C627 C1568 ) C661_=_C693( C661 C693 ) C661_=_C736( C661 C736 ) C661_=_C1568( C661 C1568 ) C693_=_C736( C693 C736 ) C693_=_C1568( C693 C1568 ) \nC736_=_C1568( C736 C1568 ) C1568_=_C1669( C1568 C1669 ) "];466-&gt;543[label="9: C505 C536 C585 C606 C627 \nC661 C693 C736 C1669 \n28: C505_=_C536 ,C505_=_C585 ,C505_=_C606 ,C505_=_C627 ,C505_=_C661 ,\nC505_=_C693 ,C505_=_C736 ,C536_=_C585 ,C536_=_C606 ,C536_=_C627 ,C536_=_C661 ,\nC536_=_C693 ,C536_=_C736 ,C585_=_C606 ,C585_=_C627 ,C585_=_C661 ,C585_=_C693 ,\nC585_=_C736 ,C606_=_C627 ,C606_=_C661 ,C606_=_C693 ,C606_=_C736 ,C627_=_C661 ,\nC627_=_C693 ,C627_=_C736 ,C661_=_C693 ,C661_=_C736 ,C693_=_C736 ,"];544[shape=box, label="id:544 level: 6\n22: C502 C533 C583 C602 C620 \nC621 C622 C623 C624 C625 C626 \nC627 C628 C629 C630 C631 C632 \nC633 C659 C690 C717 C1664 \n119: C502_=_C533( C502 C533 ) C502_=_C583( C502 C583 ) C502_=_C602( C502 C602 ) C502_=_C625( C502 C625 ) C502_=_C659( C502 C659 ) \nC502_=_C690( C502 C690 ) C502_=_C717( C502 C717 ) C533_=_C583( C533 C583 ) C533_=_C602( C533 C602 ) C533_=_C625( C533 C625 ) C533_=_C659( C533 C659 ) \nC533_=_C690( C533 C690 ) C533_=_C717( C533 C717 ) C583_=_C602( C583 C602 ) C583_=_C625( C583 C625 ) C583_=_C659( C583 C659 ) C583_=_C690( C583 C690 ) \nC583_=_C717( C583 C717 ) C602_=_C625( C602 C625 ) C602_=_C659( C602 C659 ) C602_=_C690( C602 C690 ) C602_=_C717( C602 C717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1_=_C622( C621 C622 ) C621_=_C623( C621 C623 ) C621_=_C624( C621 C624 ) C621_=_C625( C621 C625 ) C621_=_C626( C621 C626 ) C621_=_C627( C621 C627 ) \nC621_=_C628( C621 C628 ) C621_=_C629( C621 C629 ) C621_=_C630( C621 C630 ) C621_=_C631( C621 C631 ) C621_=_C632( C621 C632 ) C621_=_C633( C621 C633 ) \nC622_=_C623( C622 C623 ) C622_=_C624( C622 C624 ) C622_=_C625( C622 C625 ) C622_=_C626( C622 C626 ) C622_=_C627( C622 C627 ) C622_=_C628( C622 C628 ) \nC622_=_C629( C622 C629 ) C622_=_C630( C622 C630 ) C622_=_C631( C622 C631 ) C622_=_C632( C622 C632 ) C622_=_C633( C622 C633 ) C623_=_C624( C623 C624 ) \nC623_=_C625( C623 C625 ) C623_=_C626( C623 C626 ) C623_=_C627( C623 C627 ) C623_=_C628( C623 C628 ) C623_=_C629( C623 C629 ) C623_=_C630( C623 C630 ) \nC623_=_C631( C623 C631 ) C623_=_C632( C623 C632 ) C623_=_C633( C623 C633 ) C624_=_C625( C624 C625 ) C624_=_C626( C624 C626 ) C624_=_C627( C624 C627 ) \nC624_=_C628( C624 C628 ) C624_=_C629( C624 C629 ) C624_=_C630( C624 C630 ) C624_=_C631( C624 C631 ) C624_=_C632( C624 C632 ) C624_=_C633( C624 C633 ) \nC625_=_C626( C625 C626 ) C625_=_C627( C625 C627 ) C625_=_C628( C625 C628 ) C625_=_C629( C625 C629 ) C625_=_C630( C625 C630 ) C625_=_C631( C625 C631 ) \nC625_=_C632( C625 C632 ) C625_=_C633( C625 C633 ) C625_=_C659( C625 C659 ) C625_=_C690( C625 C690 ) C625_=_C717( C625 C717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 ) C632_=_C633( C632 C633 ) C659_=_C690( C659 C690 ) C659_=_C717( C659 C717 ) C690_=_C717( C690 C717 ) "];466-&gt;544[label="21: C502 C533 C583 C602 C620 \nC621 C622 C623 C624 C626 C627 \nC628 C629 C630 C631 C632 C633 \nC659 C690 C717 C1664 \n99: C502_=_C533 ,C502_=_C583 ,C502_=_C602 ,C502_=_C659 ,C502_=_C690 ,\nC502_=_C717 ,C533_=_C583 ,C533_=_C602 ,C533_=_C659 ,C533_=_C690 ,C533_=_C717 ,\nC583_=_C602 ,C583_=_C659 ,C583_=_C690 ,C583_=_C717 ,C602_=_C659 ,C602_=_C690 ,\nC602_=_C717 ,C620_=_C621 ,C620_=_C622 ,C620_=_C623 ,C620_=_C624 ,C620_=_C626 ,\nC620_=_C627 ,C620_=_C628 ,C620_=_C629 ,C620_=_C630 ,C620_=_C631 ,C620_=_C632 ,\nC620_=_C633 ,C621_=_C622 ,C621_=_C623 ,C621_=_C624 ,C621_=_C626 ,C621_=_C627 ,\nC621_=_C628 ,C621_=_C629 ,C621_=_C630 ,C621_=_C631 ,C621_=_C632 ,C621_=_C633 ,\nC622_=_C623 ,C622_=_C624 ,C622_=_C626 ,C622_=_C627 ,C622_=_C628 ,C622_=_C629 ,\nC622_=_C630 ,C622_=_C631 ,C622_=_C632 ,C622_=_C633 ,C623_=_C624</w:t>
      </w:r>
    </w:p>
    <w:p>
      <w:pPr>
        <w:pStyle w:val="PreformattedText"/>
        <w:bidi w:val="0"/>
        <w:spacing w:before="0" w:after="0"/>
        <w:jc w:val="left"/>
        <w:rPr/>
      </w:pPr>
      <w:r>
        <w:rPr/>
        <w:t xml:space="preserve"> </w:t>
      </w:r>
      <w:r>
        <w:rPr/>
        <w:t>,C623_=_C626 ,\nC623_=_C627 ,C623_=_C628 ,C623_=_C629 ,C623_=_C630 ,C623_=_C631 ,C623_=_C632 ,\nC623_=_C633 ,C624_=_C626 ,C624_=_C627 ,C624_=_C628 ,C624_=_C629 ,C624_=_C630 ,\nC624_=_C631 ,C624_=_C632 ,C624_=_C633 ,C626_=_C627 ,C626_=_C628 ,C626_=_C629 ,\nC626_=_C630 ,C626_=_C631 ,C626_=_C632 ,C626_=_C633 ,C627_=_C628 ,C627_=_C629 ,\nC627_=_C630 ,C627_=_C631 ,C627_=_C632 ,C627_=_C633 ,C628_=_C629 ,C628_=_C630 ,\nC628_=_C631 ,C628_=_C632 ,C628_=_C633 ,C629_=_C630 ,C629_=_C631 ,C629_=_C632 ,\nC629_=_C633 ,C630_=_C631 ,C630_=_C632 ,C630_=_C633 ,C631_=_C632 ,C631_=_C633 ,\nC632_=_C633 ,C659_=_C690 ,C659_=_C717 ,C690_=_C717 ,"];545[shape=box, label="id:545 level: 6\n10: C511 C544 C588 C617 C632 \nC665 C702 C742 C1634 C1680 \n37: C511_=_C544( C511 C544 ) C511_=_C588( C511 C588 ) C511_=_C617( C511 C617 ) C511_=_C632( C511 C632 ) C511_=_C665( C511 C665 ) \nC511_=_C702( C511 C702 ) C511_=_C742( C511 C742 ) C511_=_C1634( C511 C1634 ) C544_=_C588( C544 C588 ) C544_=_C617( C544 C617 ) C544_=_C632( C544 C632 ) \nC544_=_C665( C544 C665 ) C544_=_C702( C544 C702 ) C544_=_C742( C544 C742 ) C544_=_C1634( C544 C1634 ) C588_=_C617( C588 C617 ) C588_=_C632( C588 C632 ) \nC588_=_C665( C588 C665 ) C588_=_C702( C588 C702 ) C588_=_C742( C588 C742 ) C588_=_C1634( C588 C1634 ) C617_=_C632( C617 C632 ) C617_=_C665( C617 C665 ) \nC617_=_C702( C617 C702 ) C617_=_C742( C617 C742 ) C617_=_C1634( C617 C1634 ) C632_=_C665( C632 C665 ) C632_=_C702( C632 C702 ) C632_=_C742( C632 C742 ) \nC632_=_C1634( C632 C1634 ) C665_=_C702( C665 C702 ) C665_=_C742( C665 C742 ) C665_=_C1634( C665 C1634 ) C702_=_C742( C702 C742 ) C702_=_C1634( C702 C1634 ) \nC742_=_C1634( C742 C1634 ) C1634_=_C1680( C1634 C1680 ) "];467-&gt;545[label="9: C511 C544 C588 C617 C632 \nC665 C702 C742 C1680 \n28: C511_=_C544 ,C511_=_C588 ,C511_=_C617 ,C511_=_C632 ,C511_=_C665 ,\nC511_=_C702 ,C511_=_C742 ,C544_=_C588 ,C544_=_C617 ,C544_=_C632 ,C544_=_C665 ,\nC544_=_C702 ,C544_=_C742 ,C588_=_C617 ,C588_=_C632 ,C588_=_C665 ,C588_=_C702 ,\nC588_=_C742 ,C617_=_C632 ,C617_=_C665 ,C617_=_C702 ,C617_=_C742 ,C632_=_C665 ,\nC632_=_C702 ,C632_=_C742 ,C665_=_C702 ,C665_=_C742 ,C702_=_C742 ,"];546[shape=box, label="id:546 level: 6\n24: C510 C515 C530 C543 C559 \nC581 C583 C584 C585 C586 C587 \nC588 C596 C615 C622 C630 C669 \nC679 C685 C700 C728 C740 C1657 \nC1678 \n83: C510_=_C543( C510 C543 ) C510_=_C587( C510 C587 ) C510_=_C615( C510 C615 ) C510_=_C630( C510 C630 ) C510_=_C679( C510 C679 ) \nC510_=_C700( C510 C700 ) C510_=_C740( C510 C740 ) C515_=_C530( C515 C530 ) C515_=_C596( C515 C596 ) C515_=_C622( C515 C622 ) C515_=_C669( C515 C669 ) \nC515_=_C685( C515 C685 ) C515_=_C728( C515 C728 ) C530_=_C543( C530 C543 ) C530_=_C596( C530 C596 ) C530_=_C622( C530 C622 ) C530_=_C669( C530 C669 ) \nC530_=_C685( C530 C685 ) C530_=_C728( C530 C728 ) C543_=_C587( C543 C587 ) C543_=_C615( C543 C615 ) C543_=_C630( C543 C630 ) C543_=_C679( C543 C679 ) \nC543_=_C700( C543 C700 ) C543_=_C740( C543 C740 ) C559_=_C581( C559 C581 ) C559_=_C583( C559 C583 ) C559_=_C584( C559 C584 ) C559_=_C585( C559 C585 ) \nC559_=_C586( C559 C586 ) C559_=_C587( C559 C587 ) C559_=_C588( C559 C588 ) C581_=_C583( C581 C583 ) C581_=_C584( C581 C584 ) C581_=_C585( C581 C585 ) \nC581_=_C586( C581 C586 ) C581_=_C587( C581 C587 ) C581_=_C588( C581 C588 ) C583_=_C584( C583 C584 ) C583_=_C585( C583 C585 ) C583_=_C586( C583 C586 ) \nC583_=_C587( C583 C587 ) C583_=_C588( C583 C588 ) C584_=_C585( C584 C585 ) C584_=_C586( C584 C586 ) C584_=_C587( C584 C587 ) C584_=_C588( C584 C588 ) \nC585_=_C586( C585 C586 ) C585_=_C587( C585 C587 ) C585_=_C588( C585 C588 ) C586_=_C587( C586 C587 ) C586_=_C588( C586 C588 ) C587_=_C588( C587 C588 ) \nC587_=_C615( C587 C615 ) C587_=_C630( C587 C630 ) C587_=_C679( C587 C679 ) C587_=_C700( C587 C700 ) C587_=_C740( C587 C740 ) C596_=_C615( C596 C615 ) \nC596_=_C622( C596 C622 ) C596_=_C669( C596 C669 ) C596_=_C685( C596 C685 ) C596_=_C728( C596 C728 ) C615_=_C630( C615 C630 ) C615_=_C679( C615 C679 ) \nC615_=_C700( C615 C700 ) C615_=_C740( C615 C740 ) C622_=_C630( C622 C630 ) C622_=_C669( C622 C669 ) C622_=_C685( C622 C685 ) C622_=_C728( C622 C728 ) \nC630_=_C679( C630 C679 ) C630_=_C700( C630 C700 ) C630_=_C740( C630 C740 ) C669_=_C679( C669 C679 ) C669_=_C685( C669 C685 ) C669_=_C728( C669 C728 ) \nC679_=_C700( C679 C700 ) C679_=_C740( C679 C740 ) C685_=_C700( C685 C700 ) C685_=_C728( C685 C728 ) C700_=_C740( C700 C740 ) C728_=_C740( C728 C740 ) "];467-&gt;546[label="23: C510 C515 C530 C543 C559 \nC581 C583 C584 C585 C586 C588 \nC596 C615 C622 C630 C669 C679 \nC685 C700 C728 C740 C1657 C1678 \n69: C510_=_C543 ,C510_=_C615 ,C510_=_C630 ,C510_=_C679 ,C510_=_C700 ,\nC510_=_C740 ,C515_=_C530 ,C515_=_C596 ,C515_=_C622 ,C515_=_C669 ,C515_=_C685 ,\nC515_=_C728 ,C530_=_C543 ,C530_=_C596 ,C530_=_C622 ,C530_=_C669 ,C530_=_C685 ,\nC530_=_C728 ,C543_=_C615 ,C543_=_C630 ,C543_=_C679 ,C543_=_C700 ,C543_=_C740 ,\nC559_=_C581 ,C559_=_C583 ,C559_=_C584 ,C559_=_C585 ,C559_=_C586 ,C559_=_C588 ,\nC581_=_C583 ,C581_=_C584 ,C581_=_C585 ,C581_=_C586 ,C581_=_C588 ,C583_=_C584 ,\nC583_=_C585 ,C583_=_C586 ,C583_=_C588 ,C584_=_C585 ,C584_=_C586 ,C584_=_C588 ,\nC585_=_C586 ,C585_=_C588 ,C586_=_C588 ,C596_=_C615 ,C596_=_C622 ,C596_=_C669 ,\nC596_=_C685 ,C596_=_C728 ,C615_=_C630 ,C615_=_C679 ,C615_=_C700 ,C615_=_C740 ,\nC622_=_C630 ,C622_=_C669 ,C622_=_C685 ,C622_=_C728 ,C630_=_C679 ,C630_=_C700 ,\nC630_=_C740 ,C669_=_C679 ,C669_=_C685 ,C669_=_C728 ,C679_=_C700 ,C679_=_C740 ,\nC685_=_C700 ,C685_=_C728 ,C700_=_C740 ,C728_=_C740 ,"];547[shape=box, label="id:547 level: 6\n10: C519 C535 C567 C604 C626 \nC672 C707 C734 C1550 C1666 \n37: C519_=_C535( C519 C535 ) C519_=_C567( C519 C567 ) C519_=_C604( C519 C604 ) C519_=_C626( C519 C626 ) C519_=_C672( C519 C672 ) \nC519_=_C707( C519 C707 ) C519_=_C734( C519 C734 ) C519_=_C1550( C519 C1550 ) C535_=_C567( C535 C567 ) C535_=_C604( C535 C604 ) C535_=_C626( C535 C626 ) \nC535_=_C672( C535 C672 ) C535_=_C707( C535 C707 ) C535_=_C734( C535 C734 ) C535_=_C1550( C535 C1550 ) C567_=_C604( C567 C604 ) C567_=_C626( C567 C626 ) \nC567_=_C672( C567 C672 ) C567_=_C707( C567 C707 ) C567_=_C734( C567 C734 ) C567_=_C1550( C567 C1550 ) C604_=_C626( C604 C626 ) C604_=_C672( C604 C672 ) \nC604_=_C707( C604 C707 ) C604_=_C734( C604 C734 ) C604_=_C1550( C604 C1550 ) C626_=_C672( C626 C672 ) C626_=_C707( C626 C707 ) C626_=_C734( C626 C734 ) \nC626_=_C1550( C626 C1550 ) C672_=_C707( C672 C707 ) C672_=_C734( C672 C734 ) C672_=_C1550( C672 C1550 ) C707_=_C734( C707 C734 ) C707_=_C1550( C707 C1550 ) \nC734_=_C1550( C734 C1550 ) C1550_=_C1666( C1550 C1666 ) "];468-&gt;547[label="9: C519 C535 C567 C604 C626 \nC672 C707 C734 C1666 \n28: C519_=_C535 ,C519_=_C567 ,C519_=_C604 ,C519_=_C626 ,C519_=_C672 ,\nC519_=_C707 ,C519_=_C734 ,C535_=_C567 ,C535_=_C604 ,C535_=_C626 ,C535_=_C672 ,\nC535_=_C707 ,C535_=_C734 ,C567_=_C604 ,C567_=_C626 ,C567_=_C672 ,C567_=_C707 ,\nC567_=_C734 ,C604_=_C626 ,C604_=_C672 ,C604_=_C707 ,C604_=_C734 ,C626_=_C672 ,\nC626_=_C707 ,C626_=_C734 ,C672_=_C707 ,C672_=_C734 ,C707_=_C734 ,"];548[shape=box, label="id:548 level: 6\n10: C506 C538 C571 C608 C644 \nC675 C695 C720 C1580 C1671 \n37: C506_=_C538( C506 C538 ) C506_=_C571( C506 C571 ) C506_=_C608( C506 C608 ) C506_=_C644( C506 C644 ) C506_=_C675( C506 C675 ) \nC506_=_C695( C506 C695 ) C506_=_C720( C506 C720 ) C506_=_C1580( C506 C1580 ) C538_=_C571( C538 C571 ) C538_=_C608( C538 C608 ) C538_=_C644( C538 C644 ) \nC538_=_C675( C538 C675 ) C538_=_C695( C538 C695 ) C538_=_C720( C538 C720 ) C538_=_C1580( C538 C1580 ) C571_=_C608( C571 C608 ) C571_=_C644( C571 C644 ) \nC571_=_C675( C571 C675 ) C571_=_C695( C571 C695 ) C571_=_C720( C571 C720 ) C571_=_C1580( C571 C1580 ) C608_=_C644( C608 C644 ) C608_=_C675( C608 C675 ) \nC608_=_C695( C608 C695 ) C608_=_C720( C608 C720 ) C608_=_C1580( C608 C1580 ) C644_=_C675( C644 C675 ) C644_=_C695( C644 C695 ) C644_=_C720( C644 C720 ) \nC644_=_C1580( C644 C1580 ) C675_=_C695( C675 C695 ) C675_=_C720( C675 C720 ) C675_=_C1580( C675 C1580 ) C695_=_C720( C695 C720 ) C695_=_C1580( C695 C1580 ) \nC720_=_C1580( C720 C1580 ) C1580_=_C1671( C1580 C1671 ) "];469-&gt;548[label="9: C506 C538 C571 C608 C644 \nC675 C695 C720 C1671 \n28: C506_=_C538 ,C506_=_C571 ,C506_=_C608 ,C506_=_C644 ,C506_=_C675 ,\nC506_=_C695 ,C506_=_C720 ,C538_=_C571 ,C538_=_C608 ,C538_=_C644 ,C538_=_C675 ,\nC538_=_C695 ,C538_=_C720 ,C571_=_C608 ,C571_=_C644 ,C571_=_C675 ,C571_=_C695 ,\nC571_=_C720 ,C608_=_C644 ,C608_=_C675 ,C608_=_C695 ,C608_=_C720 ,C644_=_C675 ,\nC644_=_C695 ,C644_=_C720 ,C675_=_C695 ,C675_=_C720 ,C695_=_C720 ,"];549[shape=box, label="id:549 level: 6\n23: C503 C534 C584 C603 C640 \nC652 C668 C669 C670 C671 C672 \nC673 C674 C675 C676 C677 C678 \nC679 C680 C681 C691 C718 C1665 \n133: C503_=_C534( C503 C534 ) C503_=_C584( C503 C584 ) C503_=_C603( C503 C603 ) C503_=_C640( C503 C640 ) C503_=_C671( C503 C671 ) \nC503_=_C691( C503 C691 ) C503_=_C718( C503 C718 ) C534_=_C584( C534 C584 ) C534_=_C603( C534 C603 ) C534_=_C640( C534 C640 ) C534_=_C671( C534 C671 ) \nC534_=_C691( C534 C691 ) C534_=_C718( C534 C718 ) C584_=_C603( C584 C603 ) C584_=_C640( C584 C640 ) C584_=_C671( C584 C671 ) C584_=_C691( C584 C691 ) \nC584_=_C718( C584 C718 ) C603_=_C640( C603 C640 ) C603_=_C671( C603 C671 ) C603_=_C691( C603 C691 ) C603_=_C718( C603 C718 ) C640_=_C671( C640 C671 ) \nC640_=_C691( C640 C691 ) C640_=_C718( C640 C718 ) C652_=_C668( C652 C668 ) C652_=_C669( C652 C669 ) C652_=_C670( C652 C670 ) C652_=_C671( C652 C671 ) \nC652_=_C672( C652 C672 ) C652_=_C673( C652 C673 ) C652_=_C674( C652 C674 ) C652_=_C675( C652 C675 ) C652_=_C676( C652 C676 ) C652_=_C677( C652 C677 ) \nC652_=_C678( C652 C678 ) C652_=_C679( C652 C679 ) C652_=_C680( C652 C680 ) C652_=_C681( C652 C681 ) C668_=_C669( C668 C669 ) C668_=_C670( C668 C670 ) \nC668_=_C671( C668 C671 ) C668_=_C672( C668 C672 ) C668_=_C673( C668 C673 ) C668_=_C674( C668 C674 ) C668_=_C675( C668 C675 ) C668_=_C676( C668 C676 ) \nC668_=_C677( C668 C677</w:t>
      </w:r>
    </w:p>
    <w:p>
      <w:pPr>
        <w:pStyle w:val="PreformattedText"/>
        <w:bidi w:val="0"/>
        <w:spacing w:before="0" w:after="0"/>
        <w:jc w:val="left"/>
        <w:rPr/>
      </w:pPr>
      <w:r>
        <w:rPr/>
        <w:t xml:space="preserve"> </w:t>
      </w:r>
      <w:r>
        <w:rPr/>
        <w:t>) C668_=_C678( C668 C678 ) C668_=_C679( C668 C679 ) C668_=_C680( C668 C680 ) C668_=_C681( C668 C681 ) C669_=_C670( C669 C670 ) \nC669_=_C671( C669 C671 ) C669_=_C672( C669 C672 ) C669_=_C673( C669 C673 ) C669_=_C674( C669 C674 ) C669_=_C675( C669 C675 ) C669_=_C676( C669 C676 ) \nC669_=_C677( C669 C677 ) C669_=_C678( C669 C678 ) C669_=_C679( C669 C679 ) C669_=_C680( C669 C680 ) C669_=_C681( C669 C681 ) C670_=_C671( C670 C671 ) \nC670_=_C672( C670 C672 ) C670_=_C673( C670 C673 ) C670_=_C674( C670 C674 ) C670_=_C675( C670 C675 ) C670_=_C676( C670 C676 ) C670_=_C677( C670 C677 ) \nC670_=_C678( C670 C678 ) C670_=_C679( C670 C679 ) C670_=_C680( C670 C680 ) C670_=_C681( C670 C681 ) C671_=_C672( C671 C672 ) C671_=_C673( C671 C673 ) \nC671_=_C674( C671 C674 ) C671_=_C675( C671 C675 ) C671_=_C676( C671 C676 ) C671_=_C677( C671 C677 ) C671_=_C678( C671 C678 ) C671_=_C679( C671 C679 ) \nC671_=_C680( C671 C680 ) C671_=_C681( C671 C681 ) C671_=_C691( C671 C691 ) C671_=_C718( C671 C718 ) C672_=_C673( C672 C673 ) C672_=_C674( C672 C674 ) \nC672_=_C675( C672 C675 ) C672_=_C676( C672 C676 ) C672_=_C677( C672 C677 ) C672_=_C678( C672 C678 ) C672_=_C679( C672 C679 ) C672_=_C680( C672 C680 ) \nC672_=_C681( C672 C681 ) C673_=_C674( C673 C674 ) C673_=_C675( C673 C675 ) C673_=_C676( C673 C676 ) C673_=_C677( C673 C677 ) C673_=_C678( C673 C678 ) \nC673_=_C679( C673 C679 ) C673_=_C680( C673 C680 ) C673_=_C681( C673 C681 ) C674_=_C675( C674 C675 ) C674_=_C676( C674 C676 ) C674_=_C677( C674 C677 ) \nC674_=_C678( C674 C678 ) C674_=_C679( C674 C679 ) C674_=_C680( C674 C680 ) C674_=_C681( C674 C681 ) C675_=_C676( C675 C676 ) C675_=_C677( C675 C677 ) \nC675_=_C678( C675 C678 ) C675_=_C679( C675 C679 ) C675_=_C680( C675 C680 ) C675_=_C681( C675 C681 ) C676_=_C677( C676 C677 ) C676_=_C678( C676 C678 ) \nC676_=_C679( C676 C679 ) C676_=_C680( C676 C680 ) C676_=_C681( C676 C681 ) C677_=_C678( C677 C678 ) C677_=_C679( C677 C679 ) C677_=_C680( C677 C680 ) \nC677_=_C681( C677 C681 ) C678_=_C679( C678 C679 ) C678_=_C680( C678 C680 ) C678_=_C681( C678 C681 ) C679_=_C680( C679 C680 ) C679_=_C681( C679 C681 ) \nC680_=_C681( C680 C681 ) C691_=_C718( C691 C718 ) "];469-&gt;549[label="22: C503 C534 C584 C603 C640 \nC652 C668 C669 C670 C672 C673 \nC674 C675 C676 C677 C678 C679 \nC680 C681 C691 C718 C1665 \n112: C503_=_C534 ,C503_=_C584 ,C503_=_C603 ,C503_=_C640 ,C503_=_C691 ,\nC503_=_C718 ,C534_=_C584 ,C534_=_C603 ,C534_=_C640 ,C534_=_C691 ,C534_=_C718 ,\nC584_=_C603 ,C584_=_C640 ,C584_=_C691 ,C584_=_C718 ,C603_=_C640 ,C603_=_C691 ,\nC603_=_C718 ,C640_=_C691 ,C640_=_C718 ,C652_=_C668 ,C652_=_C669 ,C652_=_C670 ,\nC652_=_C672 ,C652_=_C673 ,C652_=_C674 ,C652_=_C675 ,C652_=_C676 ,C652_=_C677 ,\nC652_=_C678 ,C652_=_C679 ,C652_=_C680 ,C652_=_C681 ,C668_=_C669 ,C668_=_C670 ,\nC668_=_C672 ,C668_=_C673 ,C668_=_C674 ,C668_=_C675 ,C668_=_C676 ,C668_=_C677 ,\nC668_=_C678 ,C668_=_C679 ,C668_=_C680 ,C668_=_C681 ,C669_=_C670 ,C669_=_C672 ,\nC669_=_C673 ,C669_=_C674 ,C669_=_C675 ,C669_=_C676 ,C669_=_C677 ,C669_=_C678 ,\nC669_=_C679 ,C669_=_C680 ,C669_=_C681 ,C670_=_C672 ,C670_=_C673 ,C670_=_C674 ,\nC670_=_C675 ,C670_=_C676 ,C670_=_C677 ,C670_=_C678 ,C670_=_C679 ,C670_=_C680 ,\nC670_=_C681 ,C672_=_C673 ,C672_=_C674 ,C672_=_C675 ,C672_=_C676 ,C672_=_C677 ,\nC672_=_C678 ,C672_=_C679 ,C672_=_C680 ,C672_=_C681 ,C673_=_C674 ,C673_=_C675 ,\nC673_=_C676 ,C673_=_C677 ,C673_=_C678 ,C673_=_C679 ,C673_=_C680 ,C673_=_C681 ,\nC674_=_C675 ,C674_=_C676 ,C674_=_C677 ,C674_=_C678 ,C674_=_C679 ,C674_=_C680 ,\nC674_=_C681 ,C675_=_C676 ,C675_=_C677 ,C675_=_C678 ,C675_=_C679 ,C675_=_C680 ,\nC675_=_C681 ,C676_=_C677 ,C676_=_C678 ,C676_=_C679 ,C676_=_C680 ,C676_=_C681 ,\nC677_=_C678 ,C677_=_C679 ,C677_=_C680 ,C677_=_C681 ,C678_=_C679 ,C678_=_C680 ,\nC678_=_C681 ,C679_=_C680 ,C679_=_C681 ,C680_=_C681 ,C691_=_C718 ,"];550[shape=box, label="id:550 level: 6\n10: C513 C545 C580 C619 C650 \nC681 C712 C726 C1652 C1683 \n37: C513_=_C545( C513 C545 ) C513_=_C580( C513 C580 ) C513_=_C619( C513 C619 ) C513_=_C650( C513 C650 ) C513_=_C681( C513 C681 ) \nC513_=_C712( C513 C712 ) C513_=_C726( C513 C726 ) C513_=_C1652( C513 C1652 ) C545_=_C580( C545 C580 ) C545_=_C619( C545 C619 ) C545_=_C650( C545 C650 ) \nC545_=_C681( C545 C681 ) C545_=_C712( C545 C712 ) C545_=_C726( C545 C726 ) C545_=_C1652( C545 C1652 ) C580_=_C619( C580 C619 ) C580_=_C650( C580 C650 ) \nC580_=_C681( C580 C681 ) C580_=_C712( C580 C712 ) C580_=_C726( C580 C726 ) C580_=_C1652( C580 C1652 ) C619_=_C650( C619 C650 ) C619_=_C681( C619 C681 ) \nC619_=_C712( C619 C712 ) C619_=_C726( C619 C726 ) C619_=_C1652( C619 C1652 ) C650_=_C681( C650 C681 ) C650_=_C712( C650 C712 ) C650_=_C726( C650 C726 ) \nC650_=_C1652( C650 C1652 ) C681_=_C712( C681 C712 ) C681_=_C726( C681 C726 ) C681_=_C1652( C681 C1652 ) C712_=_C726( C712 C726 ) C712_=_C1652( C712 C1652 ) \nC726_=_C1652( C726 C1652 ) C1652_=_C1683( C1652 C1683 ) "];470-&gt;550[label="9: C513 C545 C580 C619 C650 \nC681 C712 C726 C1683 \n28: C513_=_C545 ,C513_=_C580 ,C513_=_C619 ,C513_=_C650 ,C513_=_C681 ,\nC513_=_C712 ,C513_=_C726 ,C545_=_C580 ,C545_=_C619 ,C545_=_C650 ,C545_=_C681 ,\nC545_=_C712 ,C545_=_C726 ,C580_=_C619 ,C580_=_C650 ,C580_=_C681 ,C580_=_C712 ,\nC580_=_C726 ,C619_=_C650 ,C619_=_C681 ,C619_=_C712 ,C619_=_C726 ,C650_=_C681 ,\nC650_=_C712 ,C650_=_C726 ,C681_=_C712 ,C681_=_C726 ,C712_=_C726 ,"];551[shape=box, label="id:551 level: 6\n22: C507 C539 C572 C609 C628 \nC662 C709 C713 C714 C715 C716 \nC717 C718 C719 C720 C721 C722 \nC723 C724 C725 C726 C1672 \n119: C507_=_C539( C507 C539 ) C507_=_C572( C507 C572 ) C507_=_C609( C507 C609 ) C507_=_C628( C507 C628 ) C507_=_C662( C507 C662 ) \nC507_=_C709( C507 C709 ) C507_=_C721( C507 C721 ) C539_=_C572( C539 C572 ) C539_=_C609( C539 C609 ) C539_=_C628( C539 C628 ) C539_=_C662( C539 C662 ) \nC539_=_C709( C539 C709 ) C539_=_C721( C539 C721 ) C572_=_C609( C572 C609 ) C572_=_C628( C572 C628 ) C572_=_C662( C572 C662 ) C572_=_C709( C572 C709 ) \nC572_=_C721( C572 C721 ) C609_=_C628( C609 C628 ) C609_=_C662( C609 C662 ) C609_=_C709( C609 C709 ) C609_=_C721( C609 C721 ) C628_=_C662( C628 C662 ) \nC628_=_C709( C628 C709 ) C628_=_C721( C628 C721 ) C662_=_C709( C662 C709 ) C662_=_C721( C662 C721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4_=_C715( C714 C715 ) C714_=_C716( C714 C716 ) C714_=_C717( C714 C717 ) C714_=_C718( C714 C718 ) C714_=_C719( C714 C719 ) C714_=_C720( C714 C720 ) \nC714_=_C721( C714 C721 ) C714_=_C722( C714 C722 ) C714_=_C723( C714 C723 ) C714_=_C724( C714 C724 ) C714_=_C725( C714 C725 ) C714_=_C726( C714 C726 ) \nC715_=_C716( C715 C716 ) C715_=_C717( C715 C717 ) C715_=_C718( C715 C718 ) C715_=_C719( C715 C719 ) C715_=_C720( C715 C720 ) C715_=_C721( C715 C721 ) \nC715_=_C722( C715 C722 ) C715_=_C723( C715 C723 ) C715_=_C724( C715 C724 ) C715_=_C725( C715 C725 ) C715_=_C726( C715 C726 ) C716_=_C717( C716 C717 ) \nC716_=_C718( C716 C718 ) C716_=_C719( C716 C719 ) C716_=_C720( C716 C720 ) C716_=_C721( C716 C721 ) C716_=_C722( C716 C722 ) C716_=_C723( C716 C723 ) \nC716_=_C724( C716 C724 ) C716_=_C725( C716 C725 ) C716_=_C726( C716 C726 ) C717_=_C718( C717 C718 ) C717_=_C719( C717 C719 ) C717_=_C720( C717 C720 ) \nC717_=_C721( C717 C721 ) C717_=_C722( C717 C722 ) C717_=_C723( C717 C723 ) C717_=_C724( C717 C724 ) C717_=_C725( C717 C725 ) C717_=_C726( C717 C726 ) \nC718_=_C719( C718 C719 ) C718_=_C720( C718 C720 ) C718_=_C721( C718 C721 ) C718_=_C722( C718 C722 ) C718_=_C723( C718 C723 ) C718_=_C724( C718 C724 ) \nC718_=_C725( C718 C725 ) C718_=_C726( C718 C726 ) C719_=_C720( C719 C720 ) C719_=_C721( C719 C721 ) C719_=_C722( C719 C722 ) C719_=_C723( C719 C723 ) \nC719_=_C724( C719 C724 ) C719_=_C725( C719 C725 ) C719_=_C726( C719 C726 ) C720_=_C721( C720 C721 ) C720_=_C722( C720 C722 ) C720_=_C723( C720 C723 ) \nC720_=_C724( C720 C724 ) C720_=_C725( C720 C725 ) C720_=_C726( C720 C726 ) C721_=_C722( C721 C722 ) C721_=_C723( C721 C723 ) C721_=_C724( C721 C724 ) \nC721_=_C725( C721 C725 ) C721_=_C726( C721 C726 ) C722_=_C723( C722 C723 ) C722_=_C724( C722 C724 ) C722_=_C725( C722 C725 ) C722_=_C726( C722 C726 ) \nC723_=_C724( C723 C724 ) C723_=_C725( C723 C725 ) C723_=_C726( C723 C726 ) C724_=_C725( C724 C725 ) C724_=_C726( C724 C726 ) C725_=_C726( C725 C726 ) "];470-&gt;551[label="21: C507 C539 C572 C609 C628 \nC662 C709 C713 C714 C715 C716 \nC717 C718 C719 C720 C722 C723 \nC724 C725 C726 C1672 \n99: C507_=_C539 ,C507_=_C572 ,C507_=_C609 ,C507_=_C628 ,C507_=_C662 ,\nC507_=_C709 ,C539_=_C572 ,C539_=_C609 ,C539_=_C628 ,C539_=_C662 ,C539_=_C709 ,\nC572_=_C609 ,C572_=_C628 ,C572_=_C662 ,C572_=_C709 ,C609_=_C628 ,C609_=_C662 ,\nC609_=_C709 ,C628_=_C662 ,C628_=_C709 ,C662_=_C709 ,C713_=_C714 ,C713_=_C715 ,\nC713_=_C716 ,C713_=_C717 ,C713_=_C718 ,C713_=_C719 ,C713_=_C720 ,C713_=_C722 ,\nC713_=_C723 ,C713_=_C724 ,C713_=_C725 ,C713_=_C726 ,C714_=_C715 ,C714_=_C716 ,\nC714_=_C717 ,C714_=_C718 ,C714_=_C719 ,C714_=_C720 ,C714_=_C722 ,C714_=_C723 ,\nC714_=_C724 ,C714_=_C725 ,C714_=_C726 ,C715_=_C716 ,C715_=_C717 ,C715_=_C718 ,\nC715_=_C719 ,C715_=_C720 ,C715_=_C722 ,C715_=_C723 ,C715_=_C724 ,C715_=_C725 ,\nC715_=_C726 ,C716_=_C717 ,C716_=_C718 ,C716_=_C719 ,C716_=_C720 ,C716_=_C722 ,\nC716_=_C723 ,C716_=_C724 ,C716_=_C725 ,C716_=_C726 ,C717_=_C718 ,C717_=_C719 ,\nC717_=_C720 ,C717_=_C722 ,C717_=_C723 ,C717_=_C724 ,C717_=_C725 ,C717_=_C726 ,\nC718_=_C719 ,C718_=_C720 ,C718_=_C722 ,C718_=_C723 ,C718_=_C724 ,C718_=_C725 ,\nC718_=_C726 ,C719_=_C720 ,C719_=_C722 ,C719_=_C723 ,C719_=_C724 ,C719_=_C725 ,\nC719_=_C726 ,C720_=_C722 ,C720_=_C723 ,C720_=_C724 ,C720_=_C725 ,C720_=_C726 ,\nC722_=_C723 ,C722_=_C724 ,C722_=_C725 ,C722_=_C726 ,C723_=_C724 ,C723_=_C725 ,\nC723_=_C726</w:t>
      </w:r>
    </w:p>
    <w:p>
      <w:pPr>
        <w:pStyle w:val="PreformattedText"/>
        <w:bidi w:val="0"/>
        <w:spacing w:before="0" w:after="0"/>
        <w:jc w:val="left"/>
        <w:rPr/>
      </w:pPr>
      <w:r>
        <w:rPr/>
        <w:t xml:space="preserve"> </w:t>
      </w:r>
      <w:r>
        <w:rPr/>
        <w:t>,C724_=_C725 ,C724_=_C726 ,C725_=_C726 ,"];552[shape=box, label="id:552 level: 6\n10: C525 C555 C577 C616 C631 \nC680 C701 C741 C1628 C1679 \n37: C525_=_C555( C525 C555 ) C525_=_C577( C525 C577 ) C525_=_C616( C525 C616 ) C525_=_C631( C525 C631 ) C525_=_C680( C525 C680 ) \nC525_=_C701( C525 C701 ) C525_=_C741( C525 C741 ) C525_=_C1628( C525 C1628 ) C555_=_C577( C555 C577 ) C555_=_C616( C555 C616 ) C555_=_C631( C555 C631 ) \nC555_=_C680( C555 C680 ) C555_=_C701( C555 C701 ) C555_=_C741( C555 C741 ) C555_=_C1628( C555 C1628 ) C577_=_C616( C577 C616 ) C577_=_C631( C577 C631 ) \nC577_=_C680( C577 C680 ) C577_=_C701( C577 C701 ) C577_=_C741( C577 C741 ) C577_=_C1628( C577 C1628 ) C616_=_C631( C616 C631 ) C616_=_C680( C616 C680 ) \nC616_=_C701( C616 C701 ) C616_=_C741( C616 C741 ) C616_=_C1628( C616 C1628 ) C631_=_C680( C631 C680 ) C631_=_C701( C631 C701 ) C631_=_C741( C631 C741 ) \nC631_=_C1628( C631 C1628 ) C680_=_C701( C680 C701 ) C680_=_C741( C680 C741 ) C680_=_C1628( C680 C1628 ) C701_=_C741( C701 C741 ) C701_=_C1628( C701 C1628 ) \nC741_=_C1628( C741 C1628 ) C1628_=_C1679( C1628 C1679 ) "];471-&gt;552[label="9: C525 C555 C577 C616 C631 \nC680 C701 C741 C1679 \n28: C525_=_C555 ,C525_=_C577 ,C525_=_C616 ,C525_=_C631 ,C525_=_C680 ,\nC525_=_C701 ,C525_=_C741 ,C555_=_C577 ,C555_=_C616 ,C555_=_C631 ,C555_=_C680 ,\nC555_=_C701 ,C555_=_C741 ,C577_=_C616 ,C577_=_C631 ,C577_=_C680 ,C577_=_C701 ,\nC577_=_C741 ,C616_=_C631 ,C616_=_C680 ,C616_=_C701 ,C616_=_C741 ,C631_=_C680 ,\nC631_=_C701 ,C631_=_C741 ,C680_=_C701 ,C680_=_C741 ,C701_=_C741 ,"];553[shape=box, label="id:553 level: 6\n10: C504 C551 C568 C605 C641 \nC673 C692 C735 C1556 C1667 \n37: C504_=_C551( C504 C551 ) C504_=_C568( C504 C568 ) C504_=_C605( C504 C605 ) C504_=_C641( C504 C641 ) C504_=_C673( C504 C673 ) \nC504_=_C692( C504 C692 ) C504_=_C735( C504 C735 ) C504_=_C1556( C504 C1556 ) C551_=_C568( C551 C568 ) C551_=_C605( C551 C605 ) C551_=_C641( C551 C641 ) \nC551_=_C673( C551 C673 ) C551_=_C692( C551 C692 ) C551_=_C735( C551 C735 ) C551_=_C1556( C551 C1556 ) C568_=_C605( C568 C605 ) C568_=_C641( C568 C641 ) \nC568_=_C673( C568 C673 ) C568_=_C692( C568 C692 ) C568_=_C735( C568 C735 ) C568_=_C1556( C568 C1556 ) C605_=_C641( C605 C641 ) C605_=_C673( C605 C673 ) \nC605_=_C692( C605 C692 ) C605_=_C735( C605 C735 ) C605_=_C1556( C605 C1556 ) C641_=_C673( C641 C673 ) C641_=_C692( C641 C692 ) C641_=_C735( C641 C735 ) \nC641_=_C1556( C641 C1556 ) C673_=_C692( C673 C692 ) C673_=_C735( C673 C735 ) C673_=_C1556( C673 C1556 ) C692_=_C735( C692 C735 ) C692_=_C1556( C692 C1556 ) \nC735_=_C1556( C735 C1556 ) C1556_=_C1667( C1556 C1667 ) "];472-&gt;553[label="9: C504 C551 C568 C605 C641 \nC673 C692 C735 C1667 \n28: C504_=_C551 ,C504_=_C568 ,C504_=_C605 ,C504_=_C641 ,C504_=_C673 ,\nC504_=_C692 ,C504_=_C735 ,C551_=_C568 ,C551_=_C605 ,C551_=_C641 ,C551_=_C673 ,\nC551_=_C692 ,C551_=_C735 ,C568_=_C605 ,C568_=_C641 ,C568_=_C673 ,C568_=_C692 ,\nC568_=_C735 ,C605_=_C641 ,C605_=_C673 ,C605_=_C692 ,C605_=_C735 ,C641_=_C673 ,\nC641_=_C692 ,C641_=_C735 ,C673_=_C692 ,C673_=_C735 ,C692_=_C735 ,"];554[shape=box, label="id:554 level: 6\n25: C516 C528 C547 C548 C549 \nC550 C551 C552 C553 C554 C555 \nC556 C557 C561 C597 C636 C654 \nC686 C729 C1658 C1738 C1739 C1740 \nC1741 C1742 \n104: C516_=_C547( C516 C547 ) C516_=_C561( C516 C561 ) C516_=_C597( C516 C597 ) C516_=_C636( C516 C636 ) C516_=_C654( C516 C654 ) \nC516_=_C686( C516 C686 ) C516_=_C729( C516 C729 ) C528_=_C547( C528 C547 ) C528_=_C548( C528 C548 ) C528_=_C549( C528 C549 ) C528_=_C550( C528 C550 ) \nC528_=_C551( C528 C551 ) C528_=_C552( C528 C552 ) C528_=_C553( C528 C553 ) C528_=_C554( C528 C554 ) C528_=_C555( C528 C555 ) C528_=_C556( C528 C556 ) \nC528_=_C557( C528 C557 ) C547_=_C548( C547 C548 ) C547_=_C549( C547 C549 ) C547_=_C550( C547 C550 ) C547_=_C551( C547 C551 ) C547_=_C552( C547 C552 ) \nC547_=_C553( C547 C553 ) C547_=_C554( C547 C554 ) C547_=_C555( C547 C555 ) C547_=_C556( C547 C556 ) C547_=_C557( C547 C557 ) C547_=_C561( C547 C561 ) \nC547_=_C597( C547 C597 ) C547_=_C636( C547 C636 ) C547_=_C654( C547 C654 ) C547_=_C686( C547 C686 ) C547_=_C729( C547 C729 ) C548_=_C549( C548 C549 ) \nC548_=_C550( C548 C550 ) C548_=_C551( C548 C551 ) C548_=_C552( C548 C552 ) C548_=_C553( C548 C553 ) C548_=_C554( C548 C554 ) C548_=_C555( C548 C555 ) \nC548_=_C556( C548 C556 ) C548_=_C557( C548 C557 ) C549_=_C550( C549 C550 ) C549_=_C551( C549 C551 ) C549_=_C552( C549 C552 ) C549_=_C553( C549 C553 ) \nC549_=_C554( C549 C554 ) C549_=_C555( C549 C555 ) C549_=_C556( C549 C556 ) C549_=_C557( C549 C557 ) C550_=_C551( C550 C551 ) C550_=_C552( C550 C552 ) \nC550_=_C553( C550 C553 ) C550_=_C554( C550 C554 ) C550_=_C555( C550 C555 ) C550_=_C556( C550 C556 ) C550_=_C557( C550 C557 ) C551_=_C552( C551 C552 ) \nC551_=_C553( C551 C553 ) C551_=_C554( C551 C554 ) C551_=_C555( C551 C555 ) C551_=_C556( C551 C556 ) C551_=_C557( C551 C557 ) C552_=_C553( C552 C553 ) \nC552_=_C554( C552 C554 ) C552_=_C555( C552 C555 ) C552_=_C556( C552 C556 ) C552_=_C557( C552 C557 ) C553_=_C554( C553 C554 ) C553_=_C555( C553 C555 ) \nC553_=_C556( C553 C556 ) C553_=_C557( C553 C557 ) C554_=_C555( C554 C555 ) C554_=_C556( C554 C556 ) C554_=_C557( C554 C557 ) C555_=_C556( C555 C556 ) \nC555_=_C557( C555 C557 ) C556_=_C557( C556 C557 ) C561_=_C597( C561 C597 ) C561_=_C636( C561 C636 ) C561_=_C654( C561 C654 ) C561_=_C686( C561 C686 ) \nC561_=_C729( C561 C729 ) C597_=_C636( C597 C636 ) C597_=_C654( C597 C654 ) C597_=_C686( C597 C686 ) C597_=_C729( C597 C729 ) C636_=_C654( C636 C654 ) \nC636_=_C686( C636 C686 ) C636_=_C729( C636 C729 ) C654_=_C686( C654 C686 ) C654_=_C729( C654 C729 ) C686_=_C729( C686 C729 ) C1738_=_C1739( C1738 C1739 ) \nC1738_=_C1740( C1738 C1740 ) C1738_=_C1741( C1738 C1741 ) C1738_=_C1742( C1738 C1742 ) C1739_=_C1740( C1739 C1740 ) C1739_=_C1741( C1739 C1741 ) C1739_=_C1742( C1739 C1742 ) \nC1740_=_C1741( C1740 C1741 ) C1740_=_C1742( C1740 C1742 ) C1741_=_C1742( C1741 C1742 ) "];472-&gt;554[label="24: C516 C528 C548 C549 C550 \nC551 C552 C553 C554 C555 C556 \nC557 C561 C597 C636 C654 C686 \nC729 C1658 C1738 C1739 C1740 C1741 \nC1742 \n86: C516_=_C561 ,C516_=_C597 ,C516_=_C636 ,C516_=_C654 ,C516_=_C686 ,\nC516_=_C729 ,C528_=_C548 ,C528_=_C549 ,C528_=_C550 ,C528_=_C551 ,C528_=_C552 ,\nC528_=_C553 ,C528_=_C554 ,C528_=_C555 ,C528_=_C556 ,C528_=_C557 ,C548_=_C549 ,\nC548_=_C550 ,C548_=_C551 ,C548_=_C552 ,C548_=_C553 ,C548_=_C554 ,C548_=_C555 ,\nC548_=_C556 ,C548_=_C557 ,C549_=_C550 ,C549_=_C551 ,C549_=_C552 ,C549_=_C553 ,\nC549_=_C554 ,C549_=_C555 ,C549_=_C556 ,C549_=_C557 ,C550_=_C551 ,C550_=_C552 ,\nC550_=_C553 ,C550_=_C554 ,C550_=_C555 ,C550_=_C556 ,C550_=_C557 ,C551_=_C552 ,\nC551_=_C553 ,C551_=_C554 ,C551_=_C555 ,C551_=_C556 ,C551_=_C557 ,C552_=_C553 ,\nC552_=_C554 ,C552_=_C555 ,C552_=_C556 ,C552_=_C557 ,C553_=_C554 ,C553_=_C555 ,\nC553_=_C556 ,C553_=_C557 ,C554_=_C555 ,C554_=_C556 ,C554_=_C557 ,C555_=_C556 ,\nC555_=_C557 ,C556_=_C557 ,C561_=_C597 ,C561_=_C636 ,C561_=_C654 ,C561_=_C686 ,\nC561_=_C729 ,C597_=_C636 ,C597_=_C654 ,C597_=_C686 ,C597_=_C729 ,C636_=_C654 ,\nC636_=_C686 ,C636_=_C729 ,C654_=_C686 ,C654_=_C729 ,C686_=_C729 ,C1738_=_C1739 ,\nC1738_=_C1740 ,C1738_=_C1741 ,C1738_=_C1742 ,C1739_=_C1740 ,C1739_=_C1741 ,C1739_=_C1742 ,\nC1740_=_C1741 ,C1740_=_C1742 ,C1741_=_C1742 ,"];555[shape=box, label="id:555 level: 6\n10: C522 C540 C573 C610 C645 \nC663 C696 C738 C1592 C1673 \n37: C522_=_C540( C522 C540 ) C522_=_C573( C522 C573 ) C522_=_C610( C522 C610 ) C522_=_C645( C522 C645 ) C522_=_C663( C522 C663 ) \nC522_=_C696( C522 C696 ) C522_=_C738( C522 C738 ) C522_=_C1592( C522 C1592 ) C540_=_C573( C540 C573 ) C540_=_C610( C540 C610 ) C540_=_C645( C540 C645 ) \nC540_=_C663( C540 C663 ) C540_=_C696( C540 C696 ) C540_=_C738( C540 C738 ) C540_=_C1592( C540 C1592 ) C573_=_C610( C573 C610 ) C573_=_C645( C573 C645 ) \nC573_=_C663( C573 C663 ) C573_=_C696( C573 C696 ) C573_=_C738( C573 C738 ) C573_=_C1592( C573 C1592 ) C610_=_C645( C610 C645 ) C610_=_C663( C610 C663 ) \nC610_=_C696( C610 C696 ) C610_=_C738( C610 C738 ) C610_=_C1592( C610 C1592 ) C645_=_C663( C645 C663 ) C645_=_C696( C645 C696 ) C645_=_C738( C645 C738 ) \nC645_=_C1592( C645 C1592 ) C663_=_C696( C663 C696 ) C663_=_C738( C663 C738 ) C663_=_C1592( C663 C1592 ) C696_=_C738( C696 C738 ) C696_=_C1592( C696 C1592 ) \nC738_=_C1592( C738 C1592 ) C1592_=_C1673( C1592 C1673 ) "];473-&gt;555[label="9: C522 C540 C573 C610 C645 \nC663 C696 C738 C1673 \n28: C522_=_C540 ,C522_=_C573 ,C522_=_C610 ,C522_=_C645 ,C522_=_C663 ,\nC522_=_C696 ,C522_=_C738 ,C540_=_C573 ,C540_=_C610 ,C540_=_C645 ,C540_=_C663 ,\nC540_=_C696 ,C540_=_C738 ,C573_=_C610 ,C573_=_C645 ,C573_=_C663 ,C573_=_C696 ,\nC573_=_C738 ,C610_=_C645 ,C610_=_C663 ,C610_=_C696 ,C610_=_C738 ,C645_=_C663 ,\nC645_=_C696 ,C645_=_C738 ,C663_=_C696 ,C663_=_C738 ,C696_=_C738 ,"];556[shape=box, label="id:556 level: 6\n26: C501 C550 C565 C600 C638 \nC657 C688 C714 C727 C728 C729 \nC730 C731 C732 C733 C734 C735 \nC736 C737 C738 C739 C740 C741 \nC742 C743 C1662 \n181: C501_=_C550( C501 C550 ) C501_=_C565( C501 C565 ) C501_=_C600( C501 C600 ) C501_=_C638( C501 C638 ) C501_=_C657( C501 C657 ) \nC501_=_C688( C501 C688 ) C501_=_C732( C501 C732 ) C550_=_C565( C550 C565 ) C550_=_C600( C550 C600 ) C550_=_C638( C550 C638 ) C550_=_C657( C550 C657 ) \nC550_=_C688( C550 C688 ) C550_=_C732( C550 C732 ) C565_=_C600( C565 C600 ) C565_=_C638( C565 C638 ) C565_=_C657( C565 C657 ) C565_=_C688( C565 C688 ) \nC565_=_C732( C565 C732 ) C600_=_C638( C600 C638 ) C600_=_C657( C600 C657 ) C600_=_C688( C600 C688 ) C600_=_C732( C600 C732 ) C638_=_C657( C638 C657 ) \nC638_=_C688( C638 C688 ) C638_=_C732( C638 C732 ) C657_=_C688( C657 C688 ) C657_=_C732( C657 C732 ) C688_=_C732( C688 C732 ) C714_=_C727( C714 C727 ) \nC714_=_C728( C714 C728 ) C714_=_C729( C714 C729 ) C714_=_C730( C714 C730 ) C714_=_C731( C714 C731 ) C714_=_C732( C714 C732 ) C714_=_C733( C714 C733 ) \nC714_=_C734( C714 C734 ) C714_=_C735( C714 C735 ) C714_=_C736(</w:t>
      </w:r>
    </w:p>
    <w:p>
      <w:pPr>
        <w:pStyle w:val="PreformattedText"/>
        <w:bidi w:val="0"/>
        <w:spacing w:before="0" w:after="0"/>
        <w:jc w:val="left"/>
        <w:rPr/>
      </w:pPr>
      <w:r>
        <w:rPr/>
        <w:t xml:space="preserve"> </w:t>
      </w:r>
      <w:r>
        <w:rPr/>
        <w:t>C714 C736 ) C714_=_C737( C714 C737 ) C714_=_C738( C714 C738 ) C714_=_C739( C714 C739 ) \nC714_=_C740( C714 C740 ) C714_=_C741( C714 C741 ) C714_=_C742( C714 C742 ) C714_=_C743( C714 C743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1_=_C732( C731 C732 ) C731_=_C733( C731 C733 ) C731_=_C734( C731 C734 ) C731_=_C735( C731 C735 ) \nC731_=_C736( C731 C736 ) C731_=_C737( C731 C737 ) C731_=_C738( C731 C738 ) C731_=_C739( C731 C739 ) C731_=_C740( C731 C740 ) C731_=_C741( C731 C741 ) \nC731_=_C742( C731 C742 ) C731_=_C743( C731 C743 ) C732_=_C733( C732 C733 ) C732_=_C734( C732 C734 ) C732_=_C735( C732 C735 ) C732_=_C736( C732 C736 ) \nC732_=_C737( C732 C737 ) C732_=_C738( C732 C738 ) C732_=_C739( C732 C739 ) C732_=_C740( C732 C740 ) C732_=_C741( C732 C741 ) C732_=_C742( C732 C742 ) \nC732_=_C743( C732 C743 ) C733_=_C734( C733 C734 ) C733_=_C735( C733 C735 ) C733_=_C736( C733 C736 ) C733_=_C737( C733 C737 ) C733_=_C738( C733 C738 ) \nC733_=_C739( C733 C739 ) C733_=_C740( C733 C740 ) C733_=_C741( C733 C741 ) C733_=_C742( C733 C742 ) C733_=_C743( C733 C743 ) C734_=_C735( C734 C735 ) \nC734_=_C736( C734 C736 ) C734_=_C737( C734 C737 ) C734_=_C738( C734 C738 ) C734_=_C739( C734 C739 ) C734_=_C740( C734 C740 ) C734_=_C741( C734 C741 ) \nC734_=_C742( C734 C742 ) C734_=_C743( C734 C743 ) C735_=_C736( C735 C736 ) C735_=_C737( C735 C737 ) C735_=_C738( C735 C738 ) C735_=_C739( C735 C739 ) \nC735_=_C740( C735 C740 ) C735_=_C741( C735 C741 ) C735_=_C742( C735 C742 ) C735_=_C743( C735 C743 ) C736_=_C737( C736 C737 ) C736_=_C738( C736 C738 ) \nC736_=_C739( C736 C739 ) C736_=_C740( C736 C740 ) C736_=_C741( C736 C741 ) C736_=_C742( C736 C742 ) C736_=_C743( C736 C743 ) C737_=_C738( C737 C738 ) \nC737_=_C739( C737 C739 ) C737_=_C740( C737 C740 ) C737_=_C741( C737 C741 ) C737_=_C742( C737 C742 ) C737_=_C743( C737 C743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473-&gt;556[label="25: C501 C550 C565 C600 C638 \nC657 C688 C714 C727 C728 C729 \nC730 C731 C733 C734 C735 C736 \nC737 C738 C739 C740 C741 C742 \nC743 C1662 \n157: C501_=_C550 ,C501_=_C565 ,C501_=_C600 ,C501_=_C638 ,C501_=_C657 ,\nC501_=_C688 ,C550_=_C565 ,C550_=_C600 ,C550_=_C638 ,C550_=_C657 ,C550_=_C688 ,\nC565_=_C600 ,C565_=_C638 ,C565_=_C657 ,C565_=_C688 ,C600_=_C638 ,C600_=_C657 ,\nC600_=_C688 ,C638_=_C657 ,C638_=_C688 ,C657_=_C688 ,C714_=_C727 ,C714_=_C728 ,\nC714_=_C729 ,C714_=_C730 ,C714_=_C731 ,C714_=_C733 ,C714_=_C734 ,C714_=_C735 ,\nC714_=_C736 ,C714_=_C737 ,C714_=_C738 ,C714_=_C739 ,C714_=_C740 ,C714_=_C741 ,\nC714_=_C742 ,C714_=_C743 ,C727_=_C728 ,C727_=_C729 ,C727_=_C730 ,C727_=_C731 ,\nC727_=_C733 ,C727_=_C734 ,C727_=_C735 ,C727_=_C736 ,C727_=_C737 ,C727_=_C738 ,\nC727_=_C739 ,C727_=_C740 ,C727_=_C741 ,C727_=_C742 ,C727_=_C743 ,C728_=_C729 ,\nC728_=_C730 ,C728_=_C731 ,C728_=_C733 ,C728_=_C734 ,C728_=_C735 ,C728_=_C736 ,\nC728_=_C737 ,C728_=_C738 ,C728_=_C739 ,C728_=_C740 ,C728_=_C741 ,C728_=_C742 ,\nC728_=_C743 ,C729_=_C730 ,C729_=_C731 ,C729_=_C733 ,C729_=_C734 ,C729_=_C735 ,\nC729_=_C736 ,C729_=_C737 ,C729_=_C738 ,C729_=_C739 ,C729_=_C740 ,C729_=_C741 ,\nC729_=_C742 ,C729_=_C743 ,C730_=_C731 ,C730_=_C733 ,C730_=_C734 ,C730_=_C735 ,\nC730_=_C736 ,C730_=_C737 ,C730_=_C738 ,C730_=_C739 ,C730_=_C740 ,C730_=_C741 ,\nC730_=_C742 ,C730_=_C743 ,C731_=_C733 ,C731_=_C734 ,C731_=_C735 ,C731_=_C736 ,\nC731_=_C737 ,C731_=_C738 ,C731_=_C739 ,C731_=_C740 ,C731_=_C741 ,C731_=_C742 ,\nC731_=_C743 ,C733_=_C734 ,C733_=_C735 ,C733_=_C736 ,C733_=_C737 ,C733_=_C738 ,\nC733_=_C739 ,C733_=_C740 ,C733_=_C741 ,C733_=_C742 ,C733_=_C743 ,C734_=_C735 ,\nC734_=_C736 ,C734_=_C737 ,C734_=_C738 ,C734_=_C739 ,C734_=_C740 ,C734_=_C741 ,\nC734_=_C742 ,C734_=_C743 ,C735_=_C736 ,C735_=_C737 ,C735_=_C738 ,C735_=_C739 ,\nC735_=_C740 ,C735_=_C741 ,C735_=_C742 ,C735_=_C743 ,C736_=_C737 ,C736_=_C738 ,\nC736_=_C739 ,C736_=_C740 ,C736_=_C741 ,C736_=_C742 ,C736_=_C743 ,C737_=_C738 ,\nC737_=_C739 ,C737_=_C740 ,C737_=_C741 ,C737_=_C742 ,C737_=_C743 ,C738_=_C739 ,\nC738_=_C740 ,C738_=_C741 ,C738_=_C742 ,C738_=_C743 ,C739_=_C740 ,C739_=_C741 ,\nC739_=_C742 ,C739_=_C743 ,C740_=_C741 ,C740_=_C742 ,C740_=_C743 ,C741_=_C742 ,\nC741_=_C743 ,C742_=_C743 ,"];557[shape=box, label="id:557 level: 6\n10: C523 C553 C574 C611 C646 \nC676 C697 C739 C1598 C1674 \n37: C523_=_C553( C523 C553 ) C523_=_C574( C523 C574 ) C523_=_C611( C523 C611 ) C523_=_C646( C523 C646 ) C523_=_C676( C523 C676 ) \nC523_=_C697( C523 C697 ) C523_=_C739( C523 C739 ) C523_=_C1598( C523 C1598 ) C553_=_C574( C553 C574 ) C553_=_C611( C553 C611 ) C553_=_C646( C553 C646 ) \nC553_=_C676( C553 C676 ) C553_=_C697( C553 C697 ) C553_=_C739( C553 C739 ) C553_=_C1598( C553 C1598 ) C574_=_C611( C574 C611 ) C574_=_C646( C574 C646 ) \nC574_=_C676( C574 C676 ) C574_=_C697( C574 C697 ) C574_=_C739( C574 C739 ) C574_=_C1598( C574 C1598 ) C611_=_C646( C611 C646 ) C611_=_C676( C611 C676 ) \nC611_=_C697( C611 C697 ) C611_=_C739( C611 C739 ) C611_=_C1598( C611 C1598 ) C646_=_C676( C646 C676 ) C646_=_C697( C646 C697 ) C646_=_C739( C646 C739 ) \nC646_=_C1598( C646 C1598 ) C676_=_C697( C676 C697 ) C676_=_C739( C676 C739 ) C676_=_C1598( C676 C1598 ) C697_=_C739( C697 C739 ) C697_=_C1598( C697 C1598 ) \nC739_=_C1598( C739 C1598 ) C1598_=_C1674( C1598 C1674 ) "];474-&gt;557[label="9: C523 C553 C574 C611 C646 \nC676 C697 C739 C1674 \n28: C523_=_C553 ,C523_=_C574 ,C523_=_C611 ,C523_=_C646 ,C523_=_C676 ,\nC523_=_C697 ,C523_=_C739 ,C553_=_C574 ,C553_=_C611 ,C553_=_C646 ,C553_=_C676 ,\nC553_=_C697 ,C553_=_C739 ,C574_=_C611 ,C574_=_C646 ,C574_=_C676 ,C574_=_C697 ,\nC574_=_C739 ,C611_=_C646 ,C611_=_C676 ,C611_=_C697 ,C611_=_C739 ,C646_=_C676 ,\nC646_=_C697 ,C646_=_C739 ,C676_=_C697 ,C676_=_C739 ,C697_=_C739 ,"];558[shape=box, label="id:558 level: 6\n26: C500 C549 C564 C599 C621 \nC634 C635 C636 C637 C638 C639 \nC640 C641 C642 C643 C644 C645 \nC646 C647 C648 C649 C650 C670 \nC706 C731 C1661 \n181: C500_=_C549( C500 C549 ) C500_=_C564( C500 C564 ) C500_=_C599( C500 C599 ) C500_=_C637( C500 C637 ) C500_=_C670( C500 C670 ) \nC500_=_C706( C500 C706 ) C500_=_C731( C500 C731 ) C549_=_C564( C549 C564 ) C549_=_C599( C549 C599 ) C549_=_C637( C549 C637 ) C549_=_C670( C549 C670 ) \nC549_=_C706( C549 C706 ) C549_=_C731( C549 C731 ) C564_=_C599( C564 C599 ) C564_=_C637( C564 C637 ) C564_=_C670( C564 C670 ) C564_=_C706( C564 C706 ) \nC564_=_C731( C564 C731 ) C599_=_C637( C599 C637 ) C599_=_C670( C599 C670 ) C599_=_C706( C599 C706 ) C599_=_C731( C599 C731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7_=_C638( C637 C638 ) C637_=_C639( C637 C639 ) C637_=_C640( C637 C640 ) C637_=_C641( C637 C641 ) C637_=_C642( C637 C642 ) \nC637_=_C643( C637 C643 ) C637_=_C644( C637 C644 )</w:t>
      </w:r>
    </w:p>
    <w:p>
      <w:pPr>
        <w:pStyle w:val="PreformattedText"/>
        <w:bidi w:val="0"/>
        <w:spacing w:before="0" w:after="0"/>
        <w:jc w:val="left"/>
        <w:rPr/>
      </w:pPr>
      <w:r>
        <w:rPr/>
        <w:t xml:space="preserve"> </w:t>
      </w:r>
      <w:r>
        <w:rPr/>
        <w:t>C637_=_C645( C637 C645 ) C637_=_C646( C637 C646 ) C637_=_C647( C637 C647 ) C637_=_C648( C637 C648 ) \nC637_=_C649( C637 C649 ) C637_=_C650( C637 C650 ) C637_=_C670( C637 C670 ) C637_=_C706( C637 C706 ) C637_=_C731( C637 C731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C670_=_C706( C670 C706 ) \nC670_=_C731( C670 C731 ) C706_=_C731( C706 C731 ) "];474-&gt;558[label="25: C500 C549 C564 C599 C621 \nC634 C635 C636 C638 C639 C640 \nC641 C642 C643 C644 C645 C646 \nC647 C648 C649 C650 C670 C706 \nC731 C1661 \n157: C500_=_C549 ,C500_=_C564 ,C500_=_C599 ,C500_=_C670 ,C500_=_C706 ,\nC500_=_C731 ,C549_=_C564 ,C549_=_C599 ,C549_=_C670 ,C549_=_C706 ,C549_=_C731 ,\nC564_=_C599 ,C564_=_C670 ,C564_=_C706 ,C564_=_C731 ,C599_=_C670 ,C599_=_C706 ,\nC599_=_C731 ,C621_=_C634 ,C621_=_C635 ,C621_=_C636 ,C621_=_C638 ,C621_=_C639 ,\nC621_=_C640 ,C621_=_C641 ,C621_=_C642 ,C621_=_C643 ,C621_=_C644 ,C621_=_C645 ,\nC621_=_C646 ,C621_=_C647 ,C621_=_C648 ,C621_=_C649 ,C621_=_C650 ,C634_=_C635 ,\nC634_=_C636 ,C634_=_C638 ,C634_=_C639 ,C634_=_C640 ,C634_=_C641 ,C634_=_C642 ,\nC634_=_C643 ,C634_=_C644 ,C634_=_C645 ,C634_=_C646 ,C634_=_C647 ,C634_=_C648 ,\nC634_=_C649 ,C634_=_C650 ,C635_=_C636 ,C635_=_C638 ,C635_=_C639 ,C635_=_C640 ,\nC635_=_C641 ,C635_=_C642 ,C635_=_C643 ,C635_=_C644 ,C635_=_C645 ,C635_=_C646 ,\nC635_=_C647 ,C635_=_C648 ,C635_=_C649 ,C635_=_C650 ,C636_=_C638 ,C636_=_C639 ,\nC636_=_C640 ,C636_=_C641 ,C636_=_C642 ,C636_=_C643 ,C636_=_C644 ,C636_=_C645 ,\nC636_=_C646 ,C636_=_C647 ,C636_=_C648 ,C636_=_C649 ,C636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C670_=_C706 ,\nC670_=_C731 ,C706_=_C731 ,"];559[shape=box, label="id:559 level: 6\n10: C498 C529 C560 C595 C635 \nC653 C684 C715 C1490 C1656 \n37: C498_=_C529( C498 C529 ) C498_=_C560( C498 C560 ) C498_=_C595( C498 C595 ) C498_=_C635( C498 C635 ) C498_=_C653( C498 C653 ) \nC498_=_C684( C498 C684 ) C498_=_C715( C498 C715 ) C498_=_C1490( C498 C1490 ) C529_=_C560( C529 C560 ) C529_=_C595( C529 C595 ) C529_=_C635( C529 C635 ) \nC529_=_C653( C529 C653 ) C529_=_C684( C529 C684 ) C529_=_C715( C529 C715 ) C529_=_C1490( C529 C1490 ) C560_=_C595( C560 C595 ) C560_=_C635( C560 C635 ) \nC560_=_C653( C560 C653 ) C560_=_C684( C560 C684 ) C560_=_C715( C560 C715 ) C560_=_C1490( C560 C1490 ) C595_=_C635( C595 C635 ) C595_=_C653( C595 C653 ) \nC595_=_C684( C595 C684 ) C595_=_C715( C595 C715 ) C595_=_C1490( C595 C1490 ) C635_=_C653( C635 C653 ) C635_=_C684( C635 C684 ) C635_=_C715( C635 C715 ) \nC635_=_C1490( C635 C1490 ) C653_=_C684( C653 C684 ) C653_=_C715( C653 C715 ) C653_=_C1490( C653 C1490 ) C684_=_C715( C684 C715 ) C684_=_C1490( C684 C1490 ) \nC715_=_C1490( C715 C1490 ) C1490_=_C1656( C1490 C1656 ) "];475-&gt;559[label="9: C498 C529 C560 C595 C635 \nC653 C684 C715 C1656 \n28: C498_=_C529 ,C498_=_C560 ,C498_=_C595 ,C498_=_C635 ,C498_=_C653 ,\nC498_=_C684 ,C498_=_C715 ,C529_=_C560 ,C529_=_C595 ,C529_=_C635 ,C529_=_C653 ,\nC529_=_C684 ,C529_=_C715 ,C560_=_C595 ,C560_=_C635 ,C560_=_C653 ,C560_=_C684 ,\nC560_=_C715 ,C595_=_C635 ,C595_=_C653 ,C595_=_C684 ,C595_=_C715 ,C635_=_C653 ,\nC635_=_C684 ,C635_=_C715 ,C653_=_C684 ,C653_=_C715 ,C684_=_C715 ,"];560[shape=box, label="id:560 level: 6\n10: C499 C531 C563 C598 C624 \nC656 C687 C730 C1514 C1660 \n37: C499_=_C531( C499 C531 ) C499_=_C563( C499 C563 ) C499_=_C598( C499 C598 ) C499_=_C624( C499 C624 ) C499_=_C656( C499 C656 ) \nC499_=_C687( C499 C687 ) C499_=_C730( C499 C730 ) C499_=_C1514( C499 C1514 ) C531_=_C563( C531 C563 ) C531_=_C598( C531 C598 ) C531_=_C624( C531 C624 ) \nC531_=_C656( C531 C656 ) C531_=_C687( C531 C687 ) C531_=_C730( C531 C730 ) C531_=_C1514( C531 C1514 ) C563_=_C598( C563 C598 ) C563_=_C624( C563 C624 ) \nC563_=_C656( C563 C656 ) C563_=_C687( C563 C687 ) C563_=_C730( C563 C730 ) C563_=_C1514( C563 C1514 ) C598_=_C624( C598 C624 ) C598_=_C656( C598 C656 ) \nC598_=_C687( C598 C687 ) C598_=_C730( C598 C730 ) C598_=_C1514( C598 C1514 ) C624_=_C656( C624 C656 ) C624_=_C687( C624 C687 ) C624_=_C730( C624 C730 ) \nC624_=_C1514( C624 C1514 ) C656_=_C687( C656 C687 ) C656_=_C730( C656 C730 ) C656_=_C1514( C656 C1514 ) C687_=_C730( C687 C730 ) C687_=_C1514( C687 C1514 ) \nC730_=_C1514( C730 C1514 ) C1514_=_C1660( C1514 C1660 ) "];476-&gt;560[label="9: C499 C531 C563 C598 C624 \nC656 C687 C730 C1660 \n28: C499_=_C531 ,C499_=_C563 ,C499_=_C598 ,C499_=_C624 ,C499_=_C656 ,\nC499_=_C687 ,C499_=_C730 ,C531_=_C563 ,C531_=_C598 ,C531_=_C624 ,C531_=_C656 ,\nC531_=_C687 ,C531_=_C730 ,C563_=_C598 ,C563_=_C624 ,C563_=_C656 ,C563_=_C687 ,\nC563_=_C730 ,C598_=_C624 ,C598_=_C656 ,C598_=_C687 ,C598_=_C730 ,C624_=_C656 ,\nC624_=_C687 ,C624_=_C730 ,C656_=_C687 ,C656_=_C730 ,C687_=_C730 ,"];561[shape=box, label="id:561 level: 6\n25: C512 C557 C579 C618 C633 \nC651 C652 C653 C654 C655 C656 \nC657 C658 C659 C660 C661 C662 \nC663 C664 C665 C666 C667 C711 \nC725 C1682 \n164: C512_=_C557( C512 C557 ) C512_=_C579( C512 C579 ) C512_=_C618( C512 C618 ) C512_=_C633( C512 C633 ) C512_=_C667( C512 C667 ) \nC512_=_C711( C512 C711 ) C512_=_C725( C512 C725 ) C557_=_C579( C557 C579 ) C557_=_C618( C557 C618 ) C557_=_C633( C557 C633 ) C557_=_C667( C557 C667 ) \nC557_=_C711( C557 C711 ) C557_=_C725( C557 C725 ) C579_=_C618( C579 C618 ) C579_=_C633( C579 C633 ) C579_=_C667( C579 C667 ) C579_=_C711( C579 C711 ) \nC579_=_C725( C579 C725 ) C618_=_C633( C618 C633 ) C618_=_C667( C618 C667 ) C618_=_C711( C618 C711 ) C618_=_C725( C618 C725 ) C633_=_C667( C633 C667 ) \nC633_=_C711( C633 C711 ) C633_=_C725( C633 C725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5_=_C656( C655 C656 ) C655_=_C657( C655 C657 ) C655_=_C658(</w:t>
      </w:r>
    </w:p>
    <w:p>
      <w:pPr>
        <w:pStyle w:val="PreformattedText"/>
        <w:bidi w:val="0"/>
        <w:spacing w:before="0" w:after="0"/>
        <w:jc w:val="left"/>
        <w:rPr/>
      </w:pPr>
      <w:r>
        <w:rPr/>
        <w:t xml:space="preserve"> </w:t>
      </w:r>
      <w:r>
        <w:rPr/>
        <w:t>C655 C658 ) C655_=_C659( C655 C659 ) C655_=_C660( C655 C660 ) C655_=_C661( C655 C661 ) \nC655_=_C662( C655 C662 ) C655_=_C663( C655 C663 ) C655_=_C664( C655 C664 ) C655_=_C665( C655 C665 ) C655_=_C666( C655 C666 ) C655_=_C667( C655 C667 ) \nC656_=_C657( C656 C657 ) C656_=_C658( C656 C658 ) C656_=_C659( C656 C659 ) C656_=_C660( C656 C660 ) C656_=_C661( C656 C661 ) C656_=_C662( C656 C662 ) \nC656_=_C663( C656 C663 ) C656_=_C664( C656 C664 ) C656_=_C665( C656 C665 ) C656_=_C666( C656 C666 ) C656_=_C667( C656 C667 ) C657_=_C658( C657 C658 ) \nC657_=_C659( C657 C659 ) C657_=_C660( C657 C660 ) C657_=_C661( C657 C661 ) C657_=_C662( C657 C662 ) C657_=_C663( C657 C663 ) C657_=_C664( C657 C664 ) \nC657_=_C665( C657 C665 ) C657_=_C666( C657 C666 ) C657_=_C667( C657 C667 ) C658_=_C659( C658 C659 ) C658_=_C660( C658 C660 ) C658_=_C661( C658 C661 ) \nC658_=_C662( C658 C662 ) C658_=_C663( C658 C663 ) C658_=_C664( C658 C664 ) C658_=_C665( C658 C665 ) C658_=_C666( C658 C666 ) C658_=_C667( C658 C667 ) \nC659_=_C660( C659 C660 ) C659_=_C661( C659 C661 ) C659_=_C662( C659 C662 ) C659_=_C663( C659 C663 ) C659_=_C664( C659 C664 ) C659_=_C665( C659 C665 ) \nC659_=_C666( C659 C666 ) C659_=_C667( C659 C667 ) C660_=_C661( C660 C661 ) C660_=_C662( C660 C662 ) C660_=_C663( C660 C663 ) C660_=_C664( C660 C664 ) \nC660_=_C665( C660 C665 ) C660_=_C666( C660 C666 ) C660_=_C667( C660 C667 ) C661_=_C662( C661 C662 ) C661_=_C663( C661 C663 ) C661_=_C664( C661 C664 ) \nC661_=_C665( C661 C665 ) C661_=_C666( C661 C666 ) C661_=_C667( C661 C667 ) C662_=_C663( C662 C663 ) C662_=_C664( C662 C664 ) C662_=_C665( C662 C665 ) \nC662_=_C666( C662 C666 ) C662_=_C667( C662 C667 ) C663_=_C664( C663 C664 ) C663_=_C665( C663 C665 ) C663_=_C666( C663 C666 ) C663_=_C667( C663 C667 ) \nC664_=_C665( C664 C665 ) C664_=_C666( C664 C666 ) C664_=_C667( C664 C667 ) C665_=_C666( C665 C666 ) C665_=_C667( C665 C667 ) C666_=_C667( C666 C667 ) \nC667_=_C711( C667 C711 ) C667_=_C725( C667 C725 ) C711_=_C725( C711 C725 ) "];476-&gt;561[label="24: C512 C557 C579 C618 C633 \nC651 C652 C653 C654 C655 C656 \nC657 C658 C659 C660 C661 C662 \nC663 C664 C665 C666 C711 C725 \nC1682 \n141: C512_=_C557 ,C512_=_C579 ,C512_=_C618 ,C512_=_C633 ,C512_=_C711 ,\nC512_=_C725 ,C557_=_C579 ,C557_=_C618 ,C557_=_C633 ,C557_=_C711 ,C557_=_C725 ,\nC579_=_C618 ,C579_=_C633 ,C579_=_C711 ,C579_=_C725 ,C618_=_C633 ,C618_=_C711 ,\nC618_=_C725 ,C633_=_C711 ,C633_=_C725 ,C651_=_C652 ,C651_=_C653 ,C651_=_C654 ,\nC651_=_C655 ,C651_=_C656 ,C651_=_C657 ,C651_=_C658 ,C651_=_C659 ,C651_=_C660 ,\nC651_=_C661 ,C651_=_C662 ,C651_=_C663 ,C651_=_C664 ,C651_=_C665 ,C651_=_C666 ,\nC652_=_C653 ,C652_=_C654 ,C652_=_C655 ,C652_=_C656 ,C652_=_C657 ,C652_=_C658 ,\nC652_=_C659 ,C652_=_C660 ,C652_=_C661 ,C652_=_C662 ,C652_=_C663 ,C652_=_C664 ,\nC652_=_C665 ,C652_=_C666 ,C653_=_C654 ,C653_=_C655 ,C653_=_C656 ,C653_=_C657 ,\nC653_=_C658 ,C653_=_C659 ,C653_=_C660 ,C653_=_C661 ,C653_=_C662 ,C653_=_C663 ,\nC653_=_C664 ,C653_=_C665 ,C653_=_C666 ,C654_=_C655 ,C654_=_C656 ,C654_=_C657 ,\nC654_=_C658 ,C654_=_C659 ,C654_=_C660 ,C654_=_C661 ,C654_=_C662 ,C654_=_C663 ,\nC654_=_C664 ,C654_=_C665 ,C654_=_C666 ,C655_=_C656 ,C655_=_C657 ,C655_=_C658 ,\nC655_=_C659 ,C655_=_C660 ,C655_=_C661 ,C655_=_C662 ,C655_=_C663 ,C655_=_C664 ,\nC655_=_C665 ,C655_=_C666 ,C656_=_C657 ,C656_=_C658 ,C656_=_C659 ,C656_=_C660 ,\nC656_=_C661 ,C656_=_C662 ,C656_=_C663 ,C656_=_C664 ,C656_=_C665 ,C656_=_C666 ,\nC657_=_C658 ,C657_=_C659 ,C657_=_C660 ,C657_=_C661 ,C657_=_C662 ,C657_=_C663 ,\nC657_=_C664 ,C657_=_C665 ,C657_=_C666 ,C658_=_C659 ,C658_=_C660 ,C658_=_C661 ,\nC658_=_C662 ,C658_=_C663 ,C658_=_C664 ,C658_=_C665 ,C658_=_C666 ,C659_=_C660 ,\nC659_=_C661 ,C659_=_C662 ,C659_=_C663 ,C659_=_C664 ,C659_=_C665 ,C659_=_C666 ,\nC660_=_C661 ,C660_=_C662 ,C660_=_C663 ,C660_=_C664 ,C660_=_C665 ,C660_=_C666 ,\nC661_=_C662 ,C661_=_C663 ,C661_=_C664 ,C661_=_C665 ,C661_=_C666 ,C662_=_C663 ,\nC662_=_C664 ,C662_=_C665 ,C662_=_C666 ,C663_=_C664 ,C663_=_C665 ,C663_=_C666 ,\nC664_=_C665 ,C664_=_C666 ,C665_=_C666 ,C711_=_C725 ,"];562[shape=box, label="id:562 level: 6\n20: C517 C526 C548 C556 C562 \nC578 C589 C590 C592 C593 C623 \nC649 C655 C666 C703 C705 C716 \nC743 C1659 C1681 \n59: C517_=_C526( C517 C526 ) C517_=_C548( C517 C548 ) C517_=_C562( C517 C562 ) C517_=_C623( C517 C623 ) C517_=_C655( C517 C655 ) \nC517_=_C705( C517 C705 ) C517_=_C716( C517 C716 ) C526_=_C556( C526 C556 ) C526_=_C578( C526 C578 ) C526_=_C593( C526 C593 ) C526_=_C649( C526 C649 ) \nC526_=_C666( C526 C666 ) C526_=_C703( C526 C703 ) C526_=_C743( C526 C743 ) C548_=_C556( C548 C556 ) C548_=_C562( C548 C562 ) C548_=_C623( C548 C623 ) \nC548_=_C655( C548 C655 ) C548_=_C705( C548 C705 ) C548_=_C716( C548 C716 ) C556_=_C578( C556 C578 ) C556_=_C593( C556 C593 ) C556_=_C649( C556 C649 ) \nC556_=_C666( C556 C666 ) C556_=_C703( C556 C703 ) C556_=_C743( C556 C743 ) C562_=_C578( C562 C578 ) C562_=_C623( C562 C623 ) C562_=_C655( C562 C655 ) \nC562_=_C705( C562 C705 ) C562_=_C716( C562 C716 ) C578_=_C593( C578 C593 ) C578_=_C649( C578 C649 ) C578_=_C666( C578 C666 ) C578_=_C703( C578 C703 ) \nC578_=_C743( C578 C743 ) C589_=_C590( C589 C590 ) C589_=_C592( C589 C592 ) C589_=_C593( C589 C593 ) C590_=_C592( C590 C592 ) C590_=_C593( C590 C593 ) \nC592_=_C593( C592 C593 ) C593_=_C649( C593 C649 ) C593_=_C666( C593 C666 ) C593_=_C703( C593 C703 ) C593_=_C743( C593 C743 ) C623_=_C655( C623 C655 ) \nC623_=_C705( C623 C705 ) C623_=_C716( C623 C716 ) C649_=_C666( C649 C666 ) C649_=_C703( C649 C703 ) C649_=_C743( C649 C743 ) C655_=_C666( C655 C666 ) \nC655_=_C705( C655 C705 ) C655_=_C716( C655 C716 ) C666_=_C703( C666 C703 ) C666_=_C743( C666 C743 ) C703_=_C743( C703 C743 ) C705_=_C716( C705 C716 ) "];477-&gt;562[label="19: C517 C526 C548 C556 C562 \nC578 C589 C590 C592 C623 C649 \nC655 C666 C703 C705 C716 C743 \nC1659 C1681 \n49: C517_=_C526 ,C517_=_C548 ,C517_=_C562 ,C517_=_C623 ,C517_=_C655 ,\nC517_=_C705 ,C517_=_C716 ,C526_=_C556 ,C526_=_C578 ,C526_=_C649 ,C526_=_C666 ,\nC526_=_C703 ,C526_=_C743 ,C548_=_C556 ,C548_=_C562 ,C548_=_C623 ,C548_=_C655 ,\nC548_=_C705 ,C548_=_C716 ,C556_=_C578 ,C556_=_C649 ,C556_=_C666 ,C556_=_C703 ,\nC556_=_C743 ,C562_=_C578 ,C562_=_C623 ,C562_=_C655 ,C562_=_C705 ,C562_=_C716 ,\nC578_=_C649 ,C578_=_C666 ,C578_=_C703 ,C578_=_C743 ,C589_=_C590 ,C589_=_C592 ,\nC590_=_C592 ,C623_=_C655 ,C623_=_C705 ,C623_=_C716 ,C649_=_C666 ,C649_=_C703 ,\nC649_=_C743 ,C655_=_C666 ,C655_=_C705 ,C655_=_C716 ,C666_=_C703 ,C666_=_C743 ,\nC703_=_C743 ,C705_=_C716 ,"];563[shape=box, label="id:563 level: 6\n25: C520 C524 C542 C552 C569 \nC576 C592 C613 C642 C647 C660 \nC664 C683 C704 C705 C706 C707 \nC709 C710 C711 C712 C719 C723 \nC1668 C1676 \n90: C520_=_C524( C520 C524 ) C520_=_C552( C520 C552 ) C520_=_C569( C520 C569 ) C520_=_C592( C520 C592 ) C520_=_C642( C520 C642 ) \nC520_=_C660( C520 C660 ) C520_=_C719( C520 C719 ) C524_=_C542( C524 C542 ) C524_=_C576( C524 C576 ) C524_=_C613( C524 C613 ) C524_=_C647( C524 C647 ) \nC524_=_C664( C524 C664 ) C524_=_C710( C524 C710 ) C524_=_C723( C524 C723 ) C542_=_C576( C542 C576 ) C542_=_C613( C542 C613 ) C542_=_C647( C542 C647 ) \nC542_=_C664( C542 C664 ) C542_=_C710( C542 C710 ) C542_=_C723( C542 C723 ) C552_=_C569( C552 C569 ) C552_=_C592( C552 C592 ) C552_=_C642( C552 C642 ) \nC552_=_C660( C552 C660 ) C552_=_C719( C552 C719 ) C569_=_C576( C569 C576 ) C569_=_C592( C569 C592 ) C569_=_C642( C569 C642 ) C569_=_C660( C569 C660 ) \nC569_=_C719( C569 C719 ) C576_=_C613( C576 C613 ) C576_=_C647( C576 C647 ) C576_=_C664( C576 C664 ) C576_=_C710( C576 C710 ) C576_=_C723( C576 C723 ) \nC592_=_C642( C592 C642 ) C592_=_C660( C592 C660 ) C592_=_C719( C592 C719 ) C613_=_C647( C613 C647 ) C613_=_C664( C613 C664 ) C613_=_C710( C613 C710 ) \nC613_=_C723( C613 C723 ) C642_=_C647( C642 C647 ) C642_=_C660( C642 C660 ) C642_=_C719( C642 C719 ) C647_=_C664( C647 C664 ) C647_=_C710( C647 C710 ) \nC647_=_C723( C647 C723 ) C660_=_C664( C660 C664 ) C660_=_C719( C660 C719 ) C664_=_C710( C664 C710 ) C664_=_C723( C664 C723 ) C683_=_C704( C683 C704 ) \nC683_=_C705( C683 C705 ) C683_=_C706( C683 C706 ) C683_=_C707( C683 C707 ) C683_=_C709( C683 C709 ) C683_=_C710( C683 C710 ) C683_=_C711( C683 C711 ) \nC683_=_C712( C683 C712 ) C704_=_C705( C704 C705 ) C704_=_C706( C704 C706 ) C704_=_C707( C704 C707 ) C704_=_C709( C704 C709 ) C704_=_C710( C704 C710 ) \nC704_=_C711( C704 C711 ) C704_=_C712( C704 C712 ) C705_=_C706( C705 C706 ) C705_=_C707( C705 C707 ) C705_=_C709( C705 C709 ) C705_=_C710( C705 C710 ) \nC705_=_C711( C705 C711 ) C705_=_C712( C705 C712 ) C706_=_C707( C706 C707 ) C706_=_C709( C706 C709 ) C706_=_C710( C706 C710 ) C706_=_C711( C706 C711 ) \nC706_=_C712( C706 C712 ) C707_=_C709( C707 C709 ) C707_=_C710( C707 C710 ) C707_=_C711( C707 C711 ) C707_=_C712( C707 C712 ) C709_=_C710( C709 C710 ) \nC709_=_C711( C709 C711 ) C709_=_C712( C709 C712 ) C710_=_C711( C710 C711 ) C710_=_C712( C710 C712 ) C710_=_C723( C710 C723 ) C711_=_C712( C711 C712 ) \nC719_=_C723( C719 C723 ) "];477-&gt;563[label="24: C520 C524 C542 C552 C569 \nC576 C592 C613 C642 C647 C660 \nC664 C683 C704 C705 C706 C707 \nC709 C711 C712 C719 C723 C1668 \nC1676 \n75: C520_=_C524 ,C520_=_C552 ,C520_=_C569 ,C520_=_C592 ,C520_=_C642 ,\nC520_=_C660 ,C520_=_C719 ,C524_=_C542 ,C524_=_C576 ,C524_=_C613 ,C524_=_C647 ,\nC524_=_C664 ,C524_=_C723 ,C542_=_C576 ,C542_=_C613 ,C542_=_C647 ,C542_=_C664 ,\nC542_=_C723 ,C552_=_C569 ,C552_=_C592 ,C552_=_C642 ,C552_=_C660 ,C552_=_C719 ,\nC569_=_C576 ,C569_=_C592 ,C569_=_C642 ,C569_=_C660 ,C569_=_C719 ,C576_=_C613 ,\nC576_=_C647 ,C576_=_C664 ,C576_=_C723 ,C592_=_C642 ,C592_=_C660 ,C592_=_C719 ,\nC613_=_C647 ,C613_=_C664 ,C613_=_C723 ,C642_=_C647 ,C642_=_C660 ,C642_=_C719 ,\nC647_=_C664 ,C647_=_C723 ,C660_=_C664 ,C660_=_C719 ,C664_=_C723 ,C683_=_C704 ,\nC683_=_C705 ,C683_=_C706 ,C683_=_C707 ,C683_=_C709 ,C683_=_C711 ,C683_=_C712 ,\nC704_=_C705 ,C704_=_C706 ,C704_=_C707 ,C704_=_C709 ,C704_=_C711 ,C704_=_C712 ,\nC705_=_C706 ,C705_=_C707</w:t>
      </w:r>
    </w:p>
    <w:p>
      <w:pPr>
        <w:pStyle w:val="PreformattedText"/>
        <w:bidi w:val="0"/>
        <w:spacing w:before="0" w:after="0"/>
        <w:jc w:val="left"/>
        <w:rPr/>
      </w:pPr>
      <w:r>
        <w:rPr/>
        <w:t xml:space="preserve"> </w:t>
      </w:r>
      <w:r>
        <w:rPr/>
        <w:t>,C705_=_C709 ,C705_=_C711 ,C705_=_C712 ,C706_=_C707 ,\nC706_=_C709 ,C706_=_C711 ,C706_=_C712 ,C707_=_C709 ,C707_=_C711 ,C707_=_C712 ,\nC709_=_C711 ,C709_=_C712 ,C711_=_C712 ,C719_=_C723 ,"];564[shape=box, label="id:564 level: 6\n27: C496 C527 C558 C581 C589 \nC594 C620 C634 C651 C668 C682 \nC704 C713 C727 C1736 C1737 C1738 \nC1739 C1740 C1741 C1742 C1743 C1744 \nC1745 C1746 C1747 C1749 \n170: C496_=_C1736( C496 C1736 ) C496_=_C1737( C496 C1737 ) C496_=_C1738( C496 C1738 ) C496_=_C1739( C496 C1739 ) C496_=_C1740( C496 C1740 ) \nC496_=_C1741( C496 C1741 ) C496_=_C1742( C496 C1742 ) C527_=_C1736( C527 C1736 ) C527_=_C1737( C527 C1737 ) C527_=_C1743( C527 C1743 ) C527_=_C1744( C527 C1744 ) \nC527_=_C1745( C527 C1745 ) C527_=_C1746( C527 C1746 ) C527_=_C1747( C527 C1747 ) C527_=_C1749( C527 C1749 ) C558_=_C1738( C558 C1738 ) C558_=_C1743( C558 C1743 ) \nC581_=_C1736( C581 C1736 ) C581_=_C1737( C581 C1737 ) C581_=_C1739( C581 C1739 ) C581_=_C1740( C581 C1740 ) C581_=_C1741( C581 C1741 ) C581_=_C1742( C581 C1742 ) \nC581_=_C1744( C581 C1744 ) C581_=_C1745( C581 C1745 ) C581_=_C1746( C581 C1746 ) C581_=_C1747( C581 C1747 ) C581_=_C1749( C581 C1749 ) C589_=_C1738( C589 C1738 ) \nC589_=_C1739( C589 C1739 ) C589_=_C1740( C589 C1740 ) C589_=_C1743( C589 C1743 ) C589_=_C1744( C589 C1744 ) C589_=_C1745( C589 C1745 ) C589_=_C1746( C589 C1746 ) \nC594_=_C1736( C594 C1736 ) C594_=_C1737( C594 C1737 ) C594_=_C1741( C594 C1741 ) C594_=_C1742( C594 C1742 ) C594_=_C1747( C594 C1747 ) C594_=_C1749( C594 C1749 ) \nC620_=_C1739( C620 C1739 ) C620_=_C1741( C620 C1741 ) C620_=_C1743( C620 C1743 ) C620_=_C1744( C620 C1744 ) C620_=_C1747( C620 C1747 ) C620_=_C1749( C620 C1749 ) \nC634_=_C1736( C634 C1736 ) C634_=_C1737( C634 C1737 ) C634_=_C1738( C634 C1738 ) C634_=_C1740( C634 C1740 ) C634_=_C1742( C634 C1742 ) C634_=_C1745( C634 C1745 ) \nC634_=_C1746( C634 C1746 ) C651_=_C1738( C651 C1738 ) C651_=_C1739( C651 C1739 ) C651_=_C1740( C651 C1740 ) C651_=_C1742( C651 C1742 ) C651_=_C1743( C651 C1743 ) \nC651_=_C1744( C651 C1744 ) C651_=_C1745( C651 C1745 ) C651_=_C1747( C651 C1747 ) C668_=_C1736( C668 C1736 ) C668_=_C1737( C668 C1737 ) C668_=_C1741( C668 C1741 ) \nC668_=_C1746( C668 C1746 ) C668_=_C1749( C668 C1749 ) C682_=_C1738( C682 C1738 ) C682_=_C1740( C682 C1740 ) C682_=_C1743( C682 C1743 ) C682_=_C1744( C682 C1744 ) \nC682_=_C1745( C682 C1745 ) C704_=_C1736( C704 C1736 ) C704_=_C1737( C704 C1737 ) C704_=_C1739( C704 C1739 ) C704_=_C1741( C704 C1741 ) C704_=_C1742( C704 C1742 ) \nC704_=_C1746( C704 C1746 ) C704_=_C1747( C704 C1747 ) C704_=_C1749( C704 C1749 ) C713_=_C1736( C713 C1736 ) C713_=_C1738( C713 C1738 ) C713_=_C1741( C713 C1741 ) \nC713_=_C1743( C713 C1743 ) C713_=_C1745( C713 C1745 ) C713_=_C1747( C713 C1747 ) C727_=_C1737( C727 C1737 ) C727_=_C1739( C727 C1739 ) C727_=_C1740( C727 C1740 ) \nC727_=_C1742( C727 C1742 ) C727_=_C1744( C727 C1744 ) C727_=_C1746( C727 C1746 ) C727_=_C1749( C727 C1749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9( C1736 C1749 ) C1737_=_C1738( C1737 C1738 ) C1737_=_C1739( C1737 C1739 ) \nC1737_=_C1740( C1737 C1740 ) C1737_=_C1741( C1737 C1741 ) C1737_=_C1742( C1737 C1742 ) C1737_=_C1743( C1737 C1743 ) C1737_=_C1744( C1737 C1744 ) C1737_=_C1745( C1737 C1745 ) \nC1737_=_C1746( C1737 C1746 ) C1737_=_C1747( C1737 C1747 ) C1737_=_C1749( C1737 C1749 ) C1738_=_C1739( C1738 C1739 ) C1738_=_C1740( C1738 C1740 ) C1738_=_C1741( C1738 C1741 ) \nC1738_=_C1742( C1738 C1742 ) C1738_=_C1743( C1738 C1743 ) C1738_=_C1744( C1738 C1744 ) C1738_=_C1745( C1738 C1745 ) C1738_=_C1746( C1738 C1746 ) C1738_=_C1747( C1738 C1747 ) \nC1739_=_C1740( C1739 C1740 ) C1739_=_C1741( C1739 C1741 ) C1739_=_C1742( C1739 C1742 ) C1739_=_C1743( C1739 C1743 ) C1739_=_C1744( C1739 C1744 ) C1739_=_C1745( C1739 C1745 ) \nC1739_=_C1746( C1739 C1746 ) C1739_=_C1747( C1739 C1747 ) C1739_=_C1749( C1739 C1749 ) C1740_=_C1741( C1740 C1741 ) C1740_=_C1742( C1740 C1742 ) C1740_=_C1743( C1740 C1743 ) \nC1740_=_C1744( C1740 C1744 ) C1740_=_C1745( C1740 C1745 ) C1740_=_C1746( C1740 C1746 ) C1740_=_C1747( C1740 C1747 ) C1740_=_C1749( C1740 C1749 ) C1741_=_C1742( C1741 C1742 ) \nC1741_=_C1743( C1741 C1743 ) C1741_=_C1744( C1741 C1744 ) C1741_=_C1745( C1741 C1745 ) C1741_=_C1746( C1741 C1746 ) C1741_=_C1747( C1741 C1747 ) C1741_=_C1749( C1741 C1749 ) \nC1742_=_C1743( C1742 C1743 ) C1742_=_C1744( C1742 C1744 ) C1742_=_C1745( C1742 C1745 ) C1742_=_C1746( C1742 C1746 ) C1742_=_C1747( C1742 C1747 ) C1742_=_C1749( C1742 C1749 ) \nC1743_=_C1744( C1743 C1744 ) C1743_=_C1745( C1743 C1745 ) C1743_=_C1746( C1743 C1746 ) C1743_=_C1747( C1743 C1747 ) C1743_=_C1749( C1743 C1749 ) C1744_=_C1745( C1744 C1745 ) \nC1744_=_C1746( C1744 C1746 ) C1744_=_C1747( C1744 C1747 ) C1744_=_C1749( C1744 C1749 ) C1745_=_C1746( C1745 C1746 ) C1745_=_C1747( C1745 C1747 ) C1745_=_C1749( C1745 C1749 ) \nC1746_=_C1747( C1746 C1747 ) C1746_=_C1749( C1746 C1749 ) C1747_=_C1749( C1747 C1749 ) "];478-&gt;564[label="25: C496 C527 C558 C581 C589 \nC594 C620 C634 C651 C668 C682 \nC704 C713 C727 C1738 C1739 C1740 \nC1741 C1742 C1743 C1744 C1745 C1746 \nC1747 C1749 \n131: C496_=_C1738 ,C496_=_C1739 ,C496_=_C1740 ,C496_=_C1741 ,C496_=_C1742 ,\nC527_=_C1743 ,C527_=_C1744 ,C527_=_C1745 ,C527_=_C1746 ,C527_=_C1747 ,C527_=_C1749 ,\nC558_=_C1738 ,C558_=_C1743 ,C581_=_C1739 ,C581_=_C1740 ,C581_=_C1741 ,C581_=_C1742 ,\nC581_=_C1744 ,C581_=_C1745 ,C581_=_C1746 ,C581_=_C1747 ,C581_=_C1749 ,C589_=_C1738 ,\nC589_=_C1739 ,C589_=_C1740 ,C589_=_C1743 ,C589_=_C1744 ,C589_=_C1745 ,C589_=_C1746 ,\nC594_=_C1741 ,C594_=_C1742 ,C594_=_C1747 ,C594_=_C1749 ,C620_=_C1739 ,C620_=_C1741 ,\nC620_=_C1743 ,C620_=_C1744 ,C620_=_C1747 ,C620_=_C1749 ,C634_=_C1738 ,C634_=_C1740 ,\nC634_=_C1742 ,C634_=_C1745 ,C634_=_C1746 ,C651_=_C1738 ,C651_=_C1739 ,C651_=_C1740 ,\nC651_=_C1742 ,C651_=_C1743 ,C651_=_C1744 ,C651_=_C1745 ,C651_=_C1747 ,C668_=_C1741 ,\nC668_=_C1746 ,C668_=_C1749 ,C682_=_C1738 ,C682_=_C1740 ,C682_=_C1743 ,C682_=_C1744 ,\nC682_=_C1745 ,C704_=_C1739 ,C704_=_C1741 ,C704_=_C1742 ,C704_=_C1746 ,C704_=_C1747 ,\nC704_=_C1749 ,C713_=_C1738 ,C713_=_C1741 ,C713_=_C1743 ,C713_=_C1745 ,C713_=_C1747 ,\nC727_=_C1739 ,C727_=_C1740 ,C727_=_C1742 ,C727_=_C1744 ,C727_=_C1746 ,C727_=_C1749 ,\nC1738_=_C1739 ,C1738_=_C1740 ,C1738_=_C1741 ,C1738_=_C1742 ,C1738_=_C1743 ,C1738_=_C1744 ,\nC1738_=_C1745 ,C1738_=_C1746 ,C1738_=_C1747 ,C1739_=_C1740 ,C1739_=_C1741 ,C1739_=_C1742 ,\nC1739_=_C1743 ,C1739_=_C1744 ,C1739_=_C1745 ,C1739_=_C1746 ,C1739_=_C1747 ,C1739_=_C1749 ,\nC1740_=_C1741 ,C1740_=_C1742 ,C1740_=_C1743 ,C1740_=_C1744 ,C1740_=_C1745 ,C1740_=_C1746 ,\nC1740_=_C1747 ,C1740_=_C1749 ,C1741_=_C1742 ,C1741_=_C1743 ,C1741_=_C1744 ,C1741_=_C1745 ,\nC1741_=_C1746 ,C1741_=_C1747 ,C1741_=_C1749 ,C1742_=_C1743 ,C1742_=_C1744 ,C1742_=_C1745 ,\nC1742_=_C1746 ,C1742_=_C1747 ,C1742_=_C1749 ,C1743_=_C1744 ,C1743_=_C1745 ,C1743_=_C1746 ,\nC1743_=_C1747 ,C1743_=_C1749 ,C1744_=_C1745 ,C1744_=_C1746 ,C1744_=_C1747 ,C1744_=_C1749 ,\nC1745_=_C1746 ,C1745_=_C1747 ,C1745_=_C1749 ,C1746_=_C1747 ,C1746_=_C1749 ,C1747_=_C1749 ,"];565[shape=box, label="id:565 level: 6\n34: C497 C515 C516 C517 C519 \nC520 C521 C522 C523 C524 C525 \nC526 C532 C537 C566 C570 C601 \nC607 C639 C643 C658 C674 C689 \nC694 C733 C737 C1663 C1670 C1743 \nC1744 C1745 C1746 C1747 C1749 \n136: C497_=_C515( C497 C515 ) C497_=_C516( C497 C516 ) C497_=_C517( C497 C517 ) C497_=_C519( C497 C519 ) C497_=_C520( C497 C520 ) \nC497_=_C521( C497 C521 ) C497_=_C522( C497 C522 ) C497_=_C523( C497 C523 ) C497_=_C524( C497 C524 ) C497_=_C525( C497 C525 ) C497_=_C526( C497 C526 ) \nC515_=_C516( C515 C516 ) C515_=_C517( C515 C517 ) C515_=_C519( C515 C519 ) C515_=_C520( C515 C520 ) C515_=_C521( C515 C521 ) C515_=_C522( C515 C522 ) \nC515_=_C523( C515 C523 ) C515_=_C524( C515 C524 ) C515_=_C525( C515 C525 ) C515_=_C526( C515 C526 ) C516_=_C517( C516 C517 ) C516_=_C519( C516 C519 ) \nC516_=_C520( C516 C520 ) C516_=_C521( C516 C521 ) C516_=_C522( C516 C522 ) C516_=_C523( C516 C523 ) C516_=_C524( C516 C524 ) C516_=_C525( C516 C525 ) \nC516_=_C526( C516 C526 ) C517_=_C519( C517 C519 ) C517_=_C520( C517 C520 ) C517_=_C521( C517 C521 ) C517_=_C522( C517 C522 ) C517_=_C523( C517 C523 ) \nC517_=_C524( C517 C524 ) C517_=_C525( C517 C525 ) C517_=_C526( C517 C526 ) C519_=_C520( C519 C520 ) C519_=_C521( C519 C521 ) C519_=_C522( C519 C522 ) \nC519_=_C523( C519 C523 ) C519_=_C524( C519 C524 ) C519_=_C525( C519 C525 ) C519_=_C526( C519 C526 ) C520_=_C521( C520 C521 ) C520_=_C522( C520 C522 ) \nC520_=_C523( C520 C523 ) C520_=_C524( C520 C524 ) C520_=_C525( C520 C525 ) C520_=_C526( C520 C526 ) C521_=_C522( C521 C522 ) C521_=_C523( C521 C523 ) \nC521_=_C524( C521 C524 ) C521_=_C525( C521 C525 ) C521_=_C526( C521 C526 ) C521_=_C537( C521 C537 ) C521_=_C570( C521 C570 ) C521_=_C607( C521 C607 ) \nC521_=_C643( C521 C643 ) C521_=_C674( C521 C674 ) C521_=_C694( C521 C694 ) C521_=_C737( C521 C737 ) C522_=_C523( C522 C523 ) C522_=_C524( C522 C524 ) \nC522_=_C525( C522 C525 ) C522_=_C526( C522 C526 ) C523_=_C524( C523 C524 ) C523_=_C525( C523 C525 ) C523_=_C526( C523 C526 ) C524_=_C525( C524 C525 ) \nC524_=_C526( C524 C526 ) C525_=_C526( C525 C526 ) C532_=_C537( C532 C537 ) C532_=_C566( C532 C566 ) C532_=_C601( C532 C601 ) C532_=_C639( C532 C639 ) \nC532_=_C658( C532 C658 ) C532_=_C689( C532 C689 ) C532_=_C733( C532 C733 ) C537_=_C570( C537 C570 ) C537_=_C607( C537 C607 ) C537_=_C643( C537 C643 ) \nC537_=_C674( C537 C674 ) C537_=_C694( C537 C694 ) C537_=_C737( C537 C737 ) C566_=_C570( C566 C570 ) C566_=_C601( C566 C601 ) C566_=_C639( C566 C639 ) \nC566_=_C658( C566 C658 ) C566_=_C689( C566 C689 ) C566_=_C733( C566 C733 ) C570_=_C607( C570 C607 ) C570_=_C643(</w:t>
      </w:r>
    </w:p>
    <w:p>
      <w:pPr>
        <w:pStyle w:val="PreformattedText"/>
        <w:bidi w:val="0"/>
        <w:spacing w:before="0" w:after="0"/>
        <w:jc w:val="left"/>
        <w:rPr/>
      </w:pPr>
      <w:r>
        <w:rPr/>
        <w:t xml:space="preserve"> </w:t>
      </w:r>
      <w:r>
        <w:rPr/>
        <w:t>C570 C643 ) C570_=_C674( C570 C674 ) \nC570_=_C694( C570 C694 ) C570_=_C737( C570 C737 ) C601_=_C607( C601 C607 ) C601_=_C639( C601 C639 ) C601_=_C658( C601 C658 ) C601_=_C689( C601 C689 ) \nC601_=_C733( C601 C733 ) C607_=_C643( C607 C643 ) C607_=_C674( C607 C674 ) C607_=_C694( C607 C694 ) C607_=_C737( C607 C737 ) C639_=_C643( C639 C643 ) \nC639_=_C658( C639 C658 ) C639_=_C689( C639 C689 ) C639_=_C733( C639 C733 ) C643_=_C674( C643 C674 ) C643_=_C694( C643 C694 ) C643_=_C737( C643 C737 ) \nC658_=_C689( C658 C689 ) C658_=_C733( C658 C733 ) C674_=_C694( C674 C694 ) C674_=_C737( C674 C737 ) C689_=_C694( C689 C694 ) C689_=_C733( C689 C733 ) \nC694_=_C737( C694 C737 ) C733_=_C737( C733 C737 ) C1743_=_C1744( C1743 C1744 ) C1743_=_C1745( C1743 C1745 ) C1743_=_C1746( C1743 C1746 ) C1743_=_C1747( C1743 C1747 ) \nC1743_=_C1749( C1743 C1749 ) C1744_=_C1745( C1744 C1745 ) C1744_=_C1746( C1744 C1746 ) C1744_=_C1747( C1744 C1747 ) C1744_=_C1749( C1744 C1749 ) C1745_=_C1746( C1745 C1746 ) \nC1745_=_C1747( C1745 C1747 ) C1745_=_C1749( C1745 C1749 ) C1746_=_C1747( C1746 C1747 ) C1746_=_C1749( C1746 C1749 ) C1747_=_C1749( C1747 C1749 ) "];478-&gt;565[label="33: C497 C515 C516 C517 C519 \nC520 C522 C523 C524 C525 C526 \nC532 C537 C566 C570 C601 C607 \nC639 C643 C658 C674 C689 C694 \nC733 C737 C1663 C1670 C1743 C1744 \nC1745 C1746 C1747 C1749 \n118: C497_=_C515 ,C497_=_C516 ,C497_=_C517 ,C497_=_C519 ,C497_=_C520 ,\nC497_=_C522 ,C497_=_C523 ,C497_=_C524 ,C497_=_C525 ,C497_=_C526 ,C515_=_C516 ,\nC515_=_C517 ,C515_=_C519 ,C515_=_C520 ,C515_=_C522 ,C515_=_C523 ,C515_=_C524 ,\nC515_=_C525 ,C515_=_C526 ,C516_=_C517 ,C516_=_C519 ,C516_=_C520 ,C516_=_C522 ,\nC516_=_C523 ,C516_=_C524 ,C516_=_C525 ,C516_=_C526 ,C517_=_C519 ,C517_=_C520 ,\nC517_=_C522 ,C517_=_C523 ,C517_=_C524 ,C517_=_C525 ,C517_=_C526 ,C519_=_C520 ,\nC519_=_C522 ,C519_=_C523 ,C519_=_C524 ,C519_=_C525 ,C519_=_C526 ,C520_=_C522 ,\nC520_=_C523 ,C520_=_C524 ,C520_=_C525 ,C520_=_C526 ,C522_=_C523 ,C522_=_C524 ,\nC522_=_C525 ,C522_=_C526 ,C523_=_C524 ,C523_=_C525 ,C523_=_C526 ,C524_=_C525 ,\nC524_=_C526 ,C525_=_C526 ,C532_=_C537 ,C532_=_C566 ,C532_=_C601 ,C532_=_C639 ,\nC532_=_C658 ,C532_=_C689 ,C532_=_C733 ,C537_=_C570 ,C537_=_C607 ,C537_=_C643 ,\nC537_=_C674 ,C537_=_C694 ,C537_=_C737 ,C566_=_C570 ,C566_=_C601 ,C566_=_C639 ,\nC566_=_C658 ,C566_=_C689 ,C566_=_C733 ,C570_=_C607 ,C570_=_C643 ,C570_=_C674 ,\nC570_=_C694 ,C570_=_C737 ,C601_=_C607 ,C601_=_C639 ,C601_=_C658 ,C601_=_C689 ,\nC601_=_C733 ,C607_=_C643 ,C607_=_C674 ,C607_=_C694 ,C607_=_C737 ,C639_=_C643 ,\nC639_=_C658 ,C639_=_C689 ,C639_=_C733 ,C643_=_C674 ,C643_=_C694 ,C643_=_C737 ,\nC658_=_C689 ,C658_=_C733 ,C674_=_C694 ,C674_=_C737 ,C689_=_C694 ,C689_=_C733 ,\nC694_=_C737 ,C733_=_C737 ,C1743_=_C1744 ,C1743_=_C1745 ,C1743_=_C1746 ,C1743_=_C1747 ,\nC1743_=_C1749 ,C1744_=_C1745 ,C1744_=_C1746 ,C1744_=_C1747 ,C1744_=_C1749 ,C1745_=_C1746 ,\nC1745_=_C1747 ,C1745_=_C1749 ,C1746_=_C1747 ,C1746_=_C1749 ,C1747_=_C1749 ,"];566[shape=box, label="id:566 level: 6\n10: C254 C285 C335 C354 C377 \nC411 C442 C469 C1537 C1664 \n37: C254_=_C285( C254 C285 ) C254_=_C335( C254 C335 ) C254_=_C354( C254 C354 ) C254_=_C377( C254 C377 ) C254_=_C411( C254 C411 ) \nC254_=_C442( C254 C442 ) C254_=_C469( C254 C469 ) C254_=_C1537( C254 C1537 ) C285_=_C335( C285 C335 ) C285_=_C354( C285 C354 ) C285_=_C377( C285 C377 ) \nC285_=_C411( C285 C411 ) C285_=_C442( C285 C442 ) C285_=_C469( C285 C469 ) C285_=_C1537( C285 C1537 ) C335_=_C354( C335 C354 ) C335_=_C377( C335 C377 ) \nC335_=_C411( C335 C411 ) C335_=_C442( C335 C442 ) C335_=_C469( C335 C469 ) C335_=_C1537( C335 C1537 ) C354_=_C377( C354 C377 ) C354_=_C411( C354 C411 ) \nC354_=_C442( C354 C442 ) C354_=_C469( C354 C469 ) C354_=_C1537( C354 C1537 ) C377_=_C411( C377 C411 ) C377_=_C442( C377 C442 ) C377_=_C469( C377 C469 ) \nC377_=_C1537( C377 C1537 ) C411_=_C442( C411 C442 ) C411_=_C469( C411 C469 ) C411_=_C1537( C411 C1537 ) C442_=_C469( C442 C469 ) C442_=_C1537( C442 C1537 ) \nC469_=_C1537( C469 C1537 ) C1537_=_C1664( C1537 C1664 ) "];481-&gt;566[label="9: C254 C285 C335 C354 C377 \nC411 C442 C469 C1664 \n28: C254_=_C285 ,C254_=_C335 ,C254_=_C354 ,C254_=_C377 ,C254_=_C411 ,\nC254_=_C442 ,C254_=_C469 ,C285_=_C335 ,C285_=_C354 ,C285_=_C377 ,C285_=_C411 ,\nC285_=_C442 ,C285_=_C469 ,C335_=_C354 ,C335_=_C377 ,C335_=_C411 ,C335_=_C442 ,\nC335_=_C469 ,C354_=_C377 ,C354_=_C411 ,C354_=_C442 ,C354_=_C469 ,C377_=_C411 ,\nC377_=_C442 ,C377_=_C469 ,C411_=_C442 ,C411_=_C469 ,C442_=_C469 ,"];567[shape=box, label="id:567 level: 6\n10: C262 C295 C339 C367 C382 \nC431 C452 C492 C1621 C1678 \n37: C262_=_C295( C262 C295 ) C262_=_C339( C262 C339 ) C262_=_C367( C262 C367 ) C262_=_C382( C262 C382 ) C262_=_C431( C262 C431 ) \nC262_=_C452( C262 C452 ) C262_=_C492( C262 C492 ) C262_=_C1621( C262 C1621 ) C295_=_C339( C295 C339 ) C295_=_C367( C295 C367 ) C295_=_C382( C295 C382 ) \nC295_=_C431( C295 C431 ) C295_=_C452( C295 C452 ) C295_=_C492( C295 C492 ) C295_=_C1621( C295 C1621 ) C339_=_C367( C339 C367 ) C339_=_C382( C339 C382 ) \nC339_=_C431( C339 C431 ) C339_=_C452( C339 C452 ) C339_=_C492( C339 C492 ) C339_=_C1621( C339 C1621 ) C367_=_C382( C367 C382 ) C367_=_C431( C367 C431 ) \nC367_=_C452( C367 C452 ) C367_=_C492( C367 C492 ) C367_=_C1621( C367 C1621 ) C382_=_C431( C382 C431 ) C382_=_C452( C382 C452 ) C382_=_C492( C382 C492 ) \nC382_=_C1621( C382 C1621 ) C431_=_C452( C431 C452 ) C431_=_C492( C431 C492 ) C431_=_C1621( C431 C1621 ) C452_=_C492( C452 C492 ) C452_=_C1621( C452 C1621 ) \nC492_=_C1621( C492 C1621 ) C1621_=_C1678( C1621 C1678 ) "];483-&gt;567[label="9: C262 C295 C339 C367 C382 \nC431 C452 C492 C1678 \n28: C262_=_C295 ,C262_=_C339 ,C262_=_C367 ,C262_=_C382 ,C262_=_C431 ,\nC262_=_C452 ,C262_=_C492 ,C295_=_C339 ,C295_=_C367 ,C295_=_C382 ,C295_=_C431 ,\nC295_=_C452 ,C295_=_C492 ,C339_=_C367 ,C339_=_C382 ,C339_=_C431 ,C339_=_C452 ,\nC339_=_C492 ,C367_=_C382 ,C367_=_C431 ,C367_=_C452 ,C367_=_C492 ,C382_=_C431 ,\nC382_=_C452 ,C382_=_C492 ,C431_=_C452 ,C431_=_C492 ,C452_=_C492 ,"];568[shape=box, label="id:568 level: 6\n17: C267 C282 C311 C333 C334 \nC335 C336 C337 C338 C339 C340 \nC348 C374 C421 C437 C480 C1657 \n64: C267_=_C282( C267 C282 ) C267_=_C334( C267 C334 ) C267_=_C348( C267 C348 ) C267_=_C374( C267 C374 ) C267_=_C421( C267 C421 ) \nC267_=_C437( C267 C437 ) C267_=_C480( C267 C480 ) C282_=_C334( C282 C334 ) C282_=_C348( C282 C348 ) C282_=_C374( C282 C374 ) C282_=_C421( C282 C421 ) \nC282_=_C437( C282 C437 ) C282_=_C480( C282 C480 ) C311_=_C333( C311 C333 ) C311_=_C334( C311 C334 ) C311_=_C335( C311 C335 ) C311_=_C336( C311 C336 ) \nC311_=_C337( C311 C337 ) C311_=_C338( C311 C338 ) C311_=_C339( C311 C339 ) C311_=_C340( C311 C340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4_=_C348( C334 C348 ) \nC334_=_C374( C334 C374 ) C334_=_C421( C334 C421 ) C334_=_C437( C334 C437 ) C334_=_C480( C334 C48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C348_=_C374( C348 C374 ) C348_=_C421( C348 C421 ) C348_=_C437( C348 C437 ) C348_=_C480( C348 C480 ) C374_=_C421( C374 C421 ) \nC374_=_C437( C374 C437 ) C374_=_C480( C374 C480 ) C421_=_C437( C421 C437 ) C421_=_C480( C421 C480 ) C437_=_C480( C437 C480 ) "];483-&gt;568[label="16: C267 C282 C311 C333 C335 \nC336 C337 C338 C339 C340 C348 \nC374 C421 C437 C480 C1657 \n49: C267_=_C282 ,C267_=_C348 ,C267_=_C374 ,C267_=_C421 ,C267_=_C437 ,\nC267_=_C480 ,C282_=_C348 ,C282_=_C374 ,C282_=_C421 ,C282_=_C437 ,C282_=_C480 ,\nC311_=_C333 ,C311_=_C335 ,C311_=_C336 ,C311_=_C337 ,C311_=_C338 ,C311_=_C339 ,\nC311_=_C340 ,C333_=_C335 ,C333_=_C336 ,C333_=_C337 ,C333_=_C338 ,C333_=_C339 ,\nC333_=_C340 ,C335_=_C336 ,C335_=_C337 ,C335_=_C338 ,C335_=_C339 ,C335_=_C340 ,\nC336_=_C337 ,C336_=_C338 ,C336_=_C339 ,C336_=_C340 ,C337_=_C338 ,C337_=_C339 ,\nC337_=_C340 ,C338_=_C339 ,C338_=_C340 ,C339_=_C340 ,C348_=_C374 ,C348_=_C421 ,\nC348_=_C437 ,C348_=_C480 ,C374_=_C421 ,C374_=_C437 ,C374_=_C480 ,C421_=_C437 ,\nC421_=_C480 ,C437_=_C480 ,"];569[shape=box, label="id:569 level: 6\n10: C255 C286 C336 C355 C392 \nC423 C443 C470 C1543 C1665 \n37: C255_=_C286( C255 C286 ) C255_=_C336( C255 C336 ) C255_=_C355( C255 C355 ) C255_=_C392( C255 C392 ) C255_=_C423( C255 C423 ) \nC255_=_C443( C255 C443 ) C255_=_C470( C255 C470 ) C255_=_C1543( C255 C1543 ) C286_=_C336( C286 C336 ) C286_=_C355( C286 C355 ) C286_=_C392( C286 C392 ) \nC286_=_C423( C286 C423 ) C286_=_C443( C286 C443 ) C286_=_C470( C286 C470 ) C286_=_C1543( C286 C1543 ) C336_=_C355( C336 C355 ) C336_=_C392( C336 C392 ) \nC336_=_C423( C336 C423 ) C336_=_C443( C336 C443 ) C336_=_C470( C336 C470 ) C336_=_C1543( C336 C1543 ) C355_=_C392( C355 C392 ) C355_=_C423( C355 C423 ) \nC355_=_C443( C355 C443 ) C355_=_C470( C355 C470 ) C355_=_C1543( C355 C1543 ) C392_=_C423( C392 C423 ) C392_=_C443( C392 C443 ) C392_=_C470( C392 C470 ) \nC392_=_C1543( C392 C1543 ) C423_=_C443( C423 C443 ) C423_=_C470( C423 C470 ) C423_=_C1543( C423 C1543 ) C443_=_C470( C443 C470 ) C443_=_C1543( C443 C1543 ) \nC470_=_C1543( C470 C1543 ) C1543_=_C1665( C1543 C1665 ) "];486-&gt;569[label="9: C255 C286 C336 C355 C392 \nC423 C443 C470 C1665 \n28: C255_=_C286 ,C255_=_C336 ,C255_=_C355 ,C255_=_C392 ,C255_=_C423 ,\nC255_=_C443 ,C255_=_C470 ,C286_=_C336 ,C286_=_C355 ,C286_=_C392 ,C286_=_C423 ,\nC286_=_C443 ,C286_=_C470 ,C336_=_C355 ,C336_=_C392 ,C336_=_C423 ,C336_=_C443 ,\nC336_=_C470 ,C355_=_C392 ,C355_=_C423</w:t>
      </w:r>
    </w:p>
    <w:p>
      <w:pPr>
        <w:pStyle w:val="PreformattedText"/>
        <w:bidi w:val="0"/>
        <w:spacing w:before="0" w:after="0"/>
        <w:jc w:val="left"/>
        <w:rPr/>
      </w:pPr>
      <w:r>
        <w:rPr/>
        <w:t xml:space="preserve"> </w:t>
      </w:r>
      <w:r>
        <w:rPr/>
        <w:t>,C355_=_C443 ,C355_=_C470 ,C392_=_C423 ,\nC392_=_C443 ,C392_=_C470 ,C423_=_C443 ,C423_=_C470 ,C443_=_C470 ,"];570[shape=box, label="id:570 level: 6\n10: C259 C291 C324 C361 C380 \nC414 C461 C473 C1585 C1672 \n37: C259_=_C291( C259 C291 ) C259_=_C324( C259 C324 ) C259_=_C361( C259 C361 ) C259_=_C380( C259 C380 ) C259_=_C414( C259 C414 ) \nC259_=_C461( C259 C461 ) C259_=_C473( C259 C473 ) C259_=_C1585( C259 C1585 ) C291_=_C324( C291 C324 ) C291_=_C361( C291 C361 ) C291_=_C380( C291 C380 ) \nC291_=_C414( C291 C414 ) C291_=_C461( C291 C461 ) C291_=_C473( C291 C473 ) C291_=_C1585( C291 C1585 ) C324_=_C361( C324 C361 ) C324_=_C380( C324 C380 ) \nC324_=_C414( C324 C414 ) C324_=_C461( C324 C461 ) C324_=_C473( C324 C473 ) C324_=_C1585( C324 C1585 ) C361_=_C380( C361 C380 ) C361_=_C414( C361 C414 ) \nC361_=_C461( C361 C461 ) C361_=_C473( C361 C473 ) C361_=_C1585( C361 C1585 ) C380_=_C414( C380 C414 ) C380_=_C461( C380 C461 ) C380_=_C473( C380 C473 ) \nC380_=_C1585( C380 C1585 ) C414_=_C461( C414 C461 ) C414_=_C473( C414 C473 ) C414_=_C1585( C414 C1585 ) C461_=_C473( C461 C473 ) C461_=_C1585( C461 C1585 ) \nC473_=_C1585( C473 C1585 ) C1585_=_C1672( C1585 C1672 ) "];488-&gt;570[label="9: C259 C291 C324 C361 C380 \nC414 C461 C473 C1672 \n28: C259_=_C291 ,C259_=_C324 ,C259_=_C361 ,C259_=_C380 ,C259_=_C414 ,\nC259_=_C461 ,C259_=_C473 ,C291_=_C324 ,C291_=_C361 ,C291_=_C380 ,C291_=_C414 ,\nC291_=_C461 ,C291_=_C473 ,C324_=_C361 ,C324_=_C380 ,C324_=_C414 ,C324_=_C461 ,\nC324_=_C473 ,C361_=_C380 ,C361_=_C414 ,C361_=_C461 ,C361_=_C473 ,C380_=_C414 ,\nC380_=_C461 ,C380_=_C473 ,C414_=_C461 ,C414_=_C473 ,C461_=_C473 ,"];571[shape=box, label="id:571 level: 6\n10: C268 C299 C313 C349 C388 \nC406 C438 C481 C1501 C1658 \n37: C268_=_C299( C268 C299 ) C268_=_C313( C268 C313 ) C268_=_C349( C268 C349 ) C268_=_C388( C268 C388 ) C268_=_C406( C268 C406 ) \nC268_=_C438( C268 C438 ) C268_=_C481( C268 C481 ) C268_=_C1501( C268 C1501 ) C299_=_C313( C299 C313 ) C299_=_C349( C299 C349 ) C299_=_C388( C299 C388 ) \nC299_=_C406( C299 C406 ) C299_=_C438( C299 C438 ) C299_=_C481( C299 C481 ) C299_=_C1501( C299 C1501 ) C313_=_C349( C313 C349 ) C313_=_C388( C313 C388 ) \nC313_=_C406( C313 C406 ) C313_=_C438( C313 C438 ) C313_=_C481( C313 C481 ) C313_=_C1501( C313 C1501 ) C349_=_C388( C349 C388 ) C349_=_C406( C349 C406 ) \nC349_=_C438( C349 C438 ) C349_=_C481( C349 C481 ) C349_=_C1501( C349 C1501 ) C388_=_C406( C388 C406 ) C388_=_C438( C388 C438 ) C388_=_C481( C388 C481 ) \nC388_=_C1501( C388 C1501 ) C406_=_C438( C406 C438 ) C406_=_C481( C406 C481 ) C406_=_C1501( C406 C1501 ) C438_=_C481( C438 C481 ) C438_=_C1501( C438 C1501 ) \nC481_=_C1501( C481 C1501 ) C1501_=_C1658( C1501 C1658 ) "];491-&gt;571[label="9: C268 C299 C313 C349 C388 \nC406 C438 C481 C1658 \n28: C268_=_C299 ,C268_=_C313 ,C268_=_C349 ,C268_=_C388 ,C268_=_C406 ,\nC268_=_C438 ,C268_=_C481 ,C299_=_C313 ,C299_=_C349 ,C299_=_C388 ,C299_=_C406 ,\nC299_=_C438 ,C299_=_C481 ,C313_=_C349 ,C313_=_C388 ,C313_=_C406 ,C313_=_C438 ,\nC313_=_C481 ,C349_=_C388 ,C349_=_C406 ,C349_=_C438 ,C349_=_C481 ,C388_=_C406 ,\nC388_=_C438 ,C388_=_C481 ,C406_=_C438 ,C406_=_C481 ,C438_=_C481 ,"];572[shape=box, label="id:572 level: 6\n18: C280 C298 C299 C300 C301 \nC302 C303 C304 C305 C306 C307 \nC308 C309 C1716 C1717 C1718 C1719 \nC1720 \n93: C280_=_C298( C280 C298 ) C280_=_C299( C280 C299 ) C280_=_C300( C280 C300 ) C280_=_C301( C280 C301 ) C280_=_C302( C280 C302 ) \nC280_=_C303( C280 C303 ) C280_=_C304( C280 C304 ) C280_=_C305( C280 C305 ) C280_=_C306( C280 C306 ) C280_=_C307( C280 C307 ) C280_=_C308( C280 C308 ) \nC280_=_C309( C280 C309 ) C298_=_C299( C298 C299 ) C298_=_C300( C298 C300 ) C298_=_C301( C298 C301 ) C298_=_C302( C298 C302 ) C298_=_C303( C298 C303 ) \nC298_=_C304( C298 C304 ) C298_=_C305( C298 C305 ) C298_=_C306( C298 C306 ) C298_=_C307( C298 C307 ) C298_=_C308( C298 C308 ) C298_=_C309( C298 C309 ) \nC298_=_C1716( C298 C1716 ) C298_=_C1717( C298 C1717 ) C298_=_C1718( C298 C1718 ) C298_=_C1719( C298 C1719 ) C298_=_C1720( C298 C1720 ) C299_=_C300( C299 C300 ) \nC299_=_C301( C299 C301 ) C299_=_C302( C299 C302 ) C299_=_C303( C299 C303 ) C299_=_C304( C299 C304 ) C299_=_C305( C299 C305 ) C299_=_C306( C299 C306 ) \nC299_=_C307( C299 C307 ) C299_=_C308( C299 C308 ) C299_=_C309( C299 C309 ) C300_=_C301( C300 C301 ) C300_=_C302( C300 C302 ) C300_=_C303( C300 C303 ) \nC300_=_C304( C300 C304 ) C300_=_C305( C300 C305 ) C300_=_C306( C300 C306 ) C300_=_C307( C300 C307 ) C300_=_C308( C300 C308 ) C300_=_C309( C300 C309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nC1716_=_C1717( C1716 C1717 ) C1716_=_C1718( C1716 C1718 ) C1716_=_C1719( C1716 C1719 ) C1716_=_C1720( C1716 C1720 ) C1717_=_C1718( C1717 C1718 ) C1717_=_C1719( C1717 C1719 ) \nC1717_=_C1720( C1717 C1720 ) C1718_=_C1719( C1718 C1719 ) C1718_=_C1720( C1718 C1720 ) C1719_=_C1720( C1719 C1720 ) "];491-&gt;572[label="17: C280 C299 C300 C301 C302 \nC303 C304 C305 C306 C307 C308 \nC309 C1716 C1717 C1718 C1719 C1720 \n76: C280_=_C299 ,C280_=_C300 ,C280_=_C301 ,C280_=_C302 ,C280_=_C303 ,\nC280_=_C304 ,C280_=_C305 ,C280_=_C306 ,C280_=_C307 ,C280_=_C308 ,C280_=_C309 ,\nC299_=_C300 ,C299_=_C301 ,C299_=_C302 ,C299_=_C303 ,C299_=_C304 ,C299_=_C305 ,\nC299_=_C306 ,C299_=_C307 ,C299_=_C308 ,C299_=_C309 ,C300_=_C301 ,C300_=_C302 ,\nC300_=_C303 ,C300_=_C304 ,C300_=_C305 ,C300_=_C306 ,C300_=_C307 ,C300_=_C308 ,\nC300_=_C309 ,C301_=_C302 ,C301_=_C303 ,C301_=_C304 ,C301_=_C305 ,C301_=_C306 ,\nC301_=_C307 ,C301_=_C308 ,C301_=_C309 ,C302_=_C303 ,C302_=_C304 ,C302_=_C305 ,\nC302_=_C306 ,C302_=_C307 ,C302_=_C308 ,C302_=_C309 ,C303_=_C304 ,C303_=_C305 ,\nC303_=_C306 ,C303_=_C307 ,C303_=_C308 ,C303_=_C309 ,C304_=_C305 ,C304_=_C306 ,\nC304_=_C307 ,C304_=_C308 ,C304_=_C309 ,C305_=_C306 ,C305_=_C307 ,C305_=_C308 ,\nC305_=_C309 ,C306_=_C307 ,C306_=_C308 ,C306_=_C309 ,C307_=_C308 ,C307_=_C309 ,\nC308_=_C309 ,C1716_=_C1717 ,C1716_=_C1718 ,C1716_=_C1719 ,C1716_=_C1720 ,C1717_=_C1718 ,\nC1717_=_C1719 ,C1717_=_C1720 ,C1718_=_C1719 ,C1718_=_C1720 ,C1719_=_C1720 ,"];573[shape=box, label="id:573 level: 6\n10: C253 C302 C317 C352 C390 \nC409 C440 C484 C1525 C1662 \n37: C253_=_C302( C253 C302 ) C253_=_C317( C253 C317 ) C253_=_C352( C253 C352 ) C253_=_C390( C253 C390 ) C253_=_C409( C253 C409 ) \nC253_=_C440( C253 C440 ) C253_=_C484( C253 C484 ) C253_=_C1525( C253 C1525 ) C302_=_C317( C302 C317 ) C302_=_C352( C302 C352 ) C302_=_C390( C302 C390 ) \nC302_=_C409( C302 C409 ) C302_=_C440( C302 C440 ) C302_=_C484( C302 C484 ) C302_=_C1525( C302 C1525 ) C317_=_C352( C317 C352 ) C317_=_C390( C317 C390 ) \nC317_=_C409( C317 C409 ) C317_=_C440( C317 C440 ) C317_=_C484( C317 C484 ) C317_=_C1525( C317 C1525 ) C352_=_C390( C352 C390 ) C352_=_C409( C352 C409 ) \nC352_=_C440( C352 C440 ) C352_=_C484( C352 C484 ) C352_=_C1525( C352 C1525 ) C390_=_C409( C390 C409 ) C390_=_C440( C390 C440 ) C390_=_C484( C390 C484 ) \nC390_=_C1525( C390 C1525 ) C409_=_C440( C409 C440 ) C409_=_C484( C409 C484 ) C409_=_C1525( C409 C1525 ) C440_=_C484( C440 C484 ) C440_=_C1525( C440 C1525 ) \nC484_=_C1525( C484 C1525 ) C1525_=_C1662( C1525 C1662 ) "];493-&gt;573[label="9: C253 C302 C317 C352 C390 \nC409 C440 C484 C1662 \n28: C253_=_C302 ,C253_=_C317 ,C253_=_C352 ,C253_=_C390 ,C253_=_C409 ,\nC253_=_C440 ,C253_=_C484 ,C302_=_C317 ,C302_=_C352 ,C302_=_C390 ,C302_=_C409 ,\nC302_=_C440 ,C302_=_C484 ,C317_=_C352 ,C317_=_C390 ,C317_=_C409 ,C317_=_C440 ,\nC317_=_C484 ,C352_=_C390 ,C352_=_C409 ,C352_=_C440 ,C352_=_C484 ,C390_=_C409 ,\nC390_=_C440 ,C390_=_C484 ,C409_=_C440 ,C409_=_C484 ,C440_=_C484 ,"];574[shape=box, label="id:574 level: 6\n10: C252 C301 C316 C351 C389 \nC422 C458 C483 C1519 C1661 \n37: C252_=_C301( C252 C301 ) C252_=_C316( C252 C316 ) C252_=_C351( C252 C351 ) C252_=_C389( C252 C389 ) C252_=_C422( C252 C422 ) \nC252_=_C458( C252 C458 ) C252_=_C483( C252 C483 ) C252_=_C1519( C252 C1519 ) C301_=_C316( C301 C316 ) C301_=_C351( C301 C351 ) C301_=_C389( C301 C389 ) \nC301_=_C422( C301 C422 ) C301_=_C458( C301 C458 ) C301_=_C483( C301 C483 ) C301_=_C1519( C301 C1519 ) C316_=_C351( C316 C351 ) C316_=_C389( C316 C389 ) \nC316_=_C422( C316 C422 ) C316_=_C458( C316 C458 ) C316_=_C483( C316 C483 ) C316_=_C1519( C316 C1519 ) C351_=_C389( C351 C389 ) C351_=_C422( C351 C422 ) \nC351_=_C458( C351 C458 ) C351_=_C483( C351 C483 ) C351_=_C1519( C351 C1519 ) C389_=_C422( C389 C422 ) C389_=_C458( C389 C458 ) C389_=_C483( C389 C483 ) \nC389_=_C1519( C389 C1519 ) C422_=_C458( C422 C458 ) C422_=_C483( C422 C483 ) C422_=_C1519( C422 C1519 ) C458_=_C483( C458 C483 ) C458_=_C1519( C458 C1519 ) \nC483_=_C1519( C483 C1519 ) C1519_=_C1661( C1519 C1661 ) "];495-&gt;574[label="9: C252 C301 C316 C351 C389 \nC422 C458 C483 C1661 \n28: C252_=_C301 ,C252_=_C316 ,C252_=_C351 ,C252_=_C389 ,C252_=_C422 ,\nC252_=_C458 ,C252_=_C483 ,C301_=_C316 ,C301_=_C351 ,C301_=_C389 ,C301_=_C422 ,\nC301_=_C458 ,C301_=_C483 ,C316_=_C351 ,C316_=_C389 ,C316_=_C422 ,C316_=_C458 ,\nC316_=_C483 ,C351_=_C389 ,C351_=_C422 ,C351_=_C458 ,C351_=_C483 ,C389_=_C422 ,\nC389_=_C458 ,C389_=_C483 ,C422_=_C458 ,C422_=_C483 ,C458_=_C483 ,"];575[shape=box, label="id:575 level:</w:t>
      </w:r>
    </w:p>
    <w:p>
      <w:pPr>
        <w:pStyle w:val="PreformattedText"/>
        <w:bidi w:val="0"/>
        <w:spacing w:before="0" w:after="0"/>
        <w:jc w:val="left"/>
        <w:rPr/>
      </w:pPr>
      <w:r>
        <w:rPr/>
        <w:t xml:space="preserve"> </w:t>
      </w:r>
      <w:r>
        <w:rPr/>
        <w:t>6\n10: C264 C309 C331 C370 C385 \nC419 C463 C477 C1645 C1682 \n37: C264_=_C309( C264 C309 ) C264_=_C331( C264 C331 ) C264_=_C370( C264 C370 ) C264_=_C385( C264 C385 ) C264_=_C419( C264 C419 ) \nC264_=_C463( C264 C463 ) C264_=_C477( C264 C477 ) C264_=_C1645( C264 C1645 ) C309_=_C331( C309 C331 ) C309_=_C370( C309 C370 ) C309_=_C385( C309 C385 ) \nC309_=_C419( C309 C419 ) C309_=_C463( C309 C463 ) C309_=_C477( C309 C477 ) C309_=_C1645( C309 C1645 ) C331_=_C370( C331 C370 ) C331_=_C385( C331 C385 ) \nC331_=_C419( C331 C419 ) C331_=_C463( C331 C463 ) C331_=_C477( C331 C477 ) C331_=_C1645( C331 C1645 ) C370_=_C385( C370 C385 ) C370_=_C419( C370 C419 ) \nC370_=_C463( C370 C463 ) C370_=_C477( C370 C477 ) C370_=_C1645( C370 C1645 ) C385_=_C419( C385 C419 ) C385_=_C463( C385 C463 ) C385_=_C477( C385 C477 ) \nC385_=_C1645( C385 C1645 ) C419_=_C463( C419 C463 ) C419_=_C477( C419 C477 ) C419_=_C1645( C419 C1645 ) C463_=_C477( C463 C477 ) C463_=_C1645( C463 C1645 ) \nC477_=_C1645( C477 C1645 ) C1645_=_C1682( C1645 C1682 ) "];498-&gt;575[label="9: C264 C309 C331 C370 C385 \nC419 C463 C477 C1682 \n28: C264_=_C309 ,C264_=_C331 ,C264_=_C370 ,C264_=_C385 ,C264_=_C419 ,\nC264_=_C463 ,C264_=_C477 ,C309_=_C331 ,C309_=_C370 ,C309_=_C385 ,C309_=_C419 ,\nC309_=_C463 ,C309_=_C477 ,C331_=_C370 ,C331_=_C385 ,C331_=_C419 ,C331_=_C463 ,\nC331_=_C477 ,C370_=_C385 ,C370_=_C419 ,C370_=_C463 ,C370_=_C477 ,C385_=_C419 ,\nC385_=_C463 ,C385_=_C477 ,C419_=_C463 ,C419_=_C477 ,C463_=_C477 ,"];576[shape=box, label="id:576 level: 6\n10: C278 C308 C330 C345 C401 \nC418 C455 C495 C1639 C1681 \n37: C278_=_C308( C278 C308 ) C278_=_C330( C278 C330 ) C278_=_C345( C278 C345 ) C278_=_C401( C278 C401 ) C278_=_C418( C278 C418 ) \nC278_=_C455( C278 C455 ) C278_=_C495( C278 C495 ) C278_=_C1639( C278 C1639 ) C308_=_C330( C308 C330 ) C308_=_C345( C308 C345 ) C308_=_C401( C308 C401 ) \nC308_=_C418( C308 C418 ) C308_=_C455( C308 C455 ) C308_=_C495( C308 C495 ) C308_=_C1639( C308 C1639 ) C330_=_C345( C330 C345 ) C330_=_C401( C330 C401 ) \nC330_=_C418( C330 C418 ) C330_=_C455( C330 C455 ) C330_=_C495( C330 C495 ) C330_=_C1639( C330 C1639 ) C345_=_C401( C345 C401 ) C345_=_C418( C345 C418 ) \nC345_=_C455( C345 C455 ) C345_=_C495( C345 C495 ) C345_=_C1639( C345 C1639 ) C401_=_C418( C401 C418 ) C401_=_C455( C401 C455 ) C401_=_C495( C401 C495 ) \nC401_=_C1639( C401 C1639 ) C418_=_C455( C418 C455 ) C418_=_C495( C418 C495 ) C418_=_C1639( C418 C1639 ) C455_=_C495( C455 C495 ) C455_=_C1639( C455 C1639 ) \nC495_=_C1639( C495 C1639 ) C1639_=_C1681( C1639 C1681 ) "];499-&gt;576[label="9: C278 C308 C330 C345 C401 \nC418 C455 C495 C1681 \n28: C278_=_C308 ,C278_=_C330 ,C278_=_C345 ,C278_=_C401 ,C278_=_C418 ,\nC278_=_C455 ,C278_=_C495 ,C308_=_C330 ,C308_=_C345 ,C308_=_C401 ,C308_=_C418 ,\nC308_=_C455 ,C308_=_C495 ,C330_=_C345 ,C330_=_C401 ,C330_=_C418 ,C330_=_C455 ,\nC330_=_C495 ,C345_=_C401 ,C345_=_C418 ,C345_=_C455 ,C345_=_C495 ,C401_=_C418 ,\nC401_=_C455 ,C401_=_C495 ,C418_=_C455 ,C418_=_C495 ,C455_=_C495 ,"];577[shape=box, label="id:577 level: 6\n13: C269 C300 C314 C341 C342 \nC343 C344 C345 C375 C407 C457 \nC468 C1659 \n38: C269_=_C300( C269 C300 ) C269_=_C314( C269 C314 ) C269_=_C343( C269 C343 ) C269_=_C375( C269 C375 ) C269_=_C407( C269 C407 ) \nC269_=_C457( C269 C457 ) C269_=_C468( C269 C468 ) C300_=_C314( C300 C314 ) C300_=_C343( C300 C343 ) C300_=_C375( C300 C375 ) C300_=_C407( C300 C407 ) \nC300_=_C457( C300 C457 ) C300_=_C468( C300 C468 ) C314_=_C343( C314 C343 ) C314_=_C375( C314 C375 ) C314_=_C407( C314 C407 ) C314_=_C457( C314 C457 ) \nC314_=_C468( C314 C468 ) C341_=_C342( C341 C342 ) C341_=_C343( C341 C343 ) C341_=_C344( C341 C344 ) C341_=_C345( C341 C345 ) C342_=_C343( C342 C343 ) \nC342_=_C344( C342 C344 ) C342_=_C345( C342 C345 ) C343_=_C344( C343 C344 ) C343_=_C345( C343 C345 ) C343_=_C375( C343 C375 ) C343_=_C407( C343 C407 ) \nC343_=_C457( C343 C457 ) C343_=_C468( C343 C468 ) C344_=_C345( C344 C345 ) C375_=_C407( C375 C407 ) C375_=_C457( C375 C457 ) C375_=_C468( C375 C468 ) \nC407_=_C457( C407 C457 ) C407_=_C468( C407 C468 ) C457_=_C468( C457 C468 ) "];499-&gt;577[label="12: C269 C300 C314 C341 C342 \nC344 C345 C375 C407 C457 C468 \nC1659 \n27: C269_=_C300 ,C269_=_C314 ,C269_=_C375 ,C269_=_C407 ,C269_=_C457 ,\nC269_=_C468 ,C300_=_C314 ,C300_=_C375 ,C300_=_C407 ,C300_=_C457 ,C300_=_C468 ,\nC314_=_C375 ,C314_=_C407 ,C314_=_C457 ,C314_=_C468 ,C341_=_C342 ,C341_=_C344 ,\nC341_=_C345 ,C342_=_C344 ,C342_=_C345 ,C344_=_C345 ,C375_=_C407 ,C375_=_C457 ,\nC375_=_C468 ,C407_=_C457 ,C407_=_C468 ,C457_=_C468 ,"];578[shape=box, label="id:578 level: 6\n10: C276 C294 C328 C365 C399 \nC416 C462 C475 C1609 C1676 \n37: C276_=_C294( C276 C294 ) C276_=_C328( C276 C328 ) C276_=_C365( C276 C365 ) C276_=_C399( C276 C399 ) C276_=_C416( C276 C416 ) \nC276_=_C462( C276 C462 ) C276_=_C475( C276 C475 ) C276_=_C1609( C276 C1609 ) C294_=_C328( C294 C328 ) C294_=_C365( C294 C365 ) C294_=_C399( C294 C399 ) \nC294_=_C416( C294 C416 ) C294_=_C462( C294 C462 ) C294_=_C475( C294 C475 ) C294_=_C1609( C294 C1609 ) C328_=_C365( C328 C365 ) C328_=_C399( C328 C399 ) \nC328_=_C416( C328 C416 ) C328_=_C462( C328 C462 ) C328_=_C475( C328 C475 ) C328_=_C1609( C328 C1609 ) C365_=_C399( C365 C399 ) C365_=_C416( C365 C416 ) \nC365_=_C462( C365 C462 ) C365_=_C475( C365 C475 ) C365_=_C1609( C365 C1609 ) C399_=_C416( C399 C416 ) C399_=_C462( C399 C462 ) C399_=_C475( C399 C475 ) \nC399_=_C1609( C399 C1609 ) C416_=_C462( C416 C462 ) C416_=_C475( C416 C475 ) C416_=_C1609( C416 C1609 ) C462_=_C475( C462 C475 ) C462_=_C1609( C462 C1609 ) \nC475_=_C1609( C475 C1609 ) C1609_=_C1676( C1609 C1676 ) "];500-&gt;578[label="9: C276 C294 C328 C365 C399 \nC416 C462 C475 C1676 \n28: C276_=_C294 ,C276_=_C328 ,C276_=_C365 ,C276_=_C399 ,C276_=_C416 ,\nC276_=_C462 ,C276_=_C475 ,C294_=_C328 ,C294_=_C365 ,C294_=_C399 ,C294_=_C416 ,\nC294_=_C462 ,C294_=_C475 ,C328_=_C365 ,C328_=_C399 ,C328_=_C416 ,C328_=_C462 ,\nC328_=_C475 ,C365_=_C399 ,C365_=_C416 ,C365_=_C462 ,C365_=_C475 ,C399_=_C416 ,\nC399_=_C462 ,C399_=_C475 ,C416_=_C462 ,C416_=_C475 ,C462_=_C475 ,"];579[shape=box, label="id:579 level: 6\n18: C272 C304 C321 C344 C394 \nC412 C435 C456 C457 C458 C459 \nC460 C461 C462 C463 C464 C471 \nC1668 \n73: C272_=_C304( C272 C304 ) C272_=_C321( C272 C321 ) C272_=_C344( C272 C344 ) C272_=_C394( C272 C394 ) C272_=_C412( C272 C412 ) \nC272_=_C460( C272 C460 ) C272_=_C471( C272 C471 ) C304_=_C321( C304 C321 ) C304_=_C344( C304 C344 ) C304_=_C394( C304 C394 ) C304_=_C412( C304 C412 ) \nC304_=_C460( C304 C460 ) C304_=_C471( C304 C471 ) C321_=_C344( C321 C344 ) C321_=_C394( C321 C394 ) C321_=_C412( C321 C412 ) C321_=_C460( C321 C460 ) \nC321_=_C471( C321 C471 ) C344_=_C394( C344 C394 ) C344_=_C412( C344 C412 ) C344_=_C460( C344 C460 ) C344_=_C471( C344 C471 ) C394_=_C412( C394 C412 ) \nC394_=_C460( C394 C460 ) C394_=_C471( C394 C471 ) C412_=_C460( C412 C460 ) C412_=_C471( C412 C471 ) C435_=_C456( C435 C456 ) C435_=_C457( C435 C457 ) \nC435_=_C458( C435 C458 ) C435_=_C459( C435 C459 ) C435_=_C460( C435 C460 ) C435_=_C461( C435 C461 ) C435_=_C462( C435 C462 ) C435_=_C463( C435 C463 ) \nC435_=_C464( C435 C464 ) C456_=_C457( C456 C457 ) C456_=_C458( C456 C458 ) C456_=_C459( C456 C459 ) C456_=_C460( C456 C460 ) C456_=_C461( C456 C461 ) \nC456_=_C462( C456 C462 ) C456_=_C463( C456 C463 ) C456_=_C464( C456 C464 ) C457_=_C458( C457 C458 ) C457_=_C459( C457 C459 ) C457_=_C460( C457 C460 ) \nC457_=_C461( C457 C461 ) C457_=_C462( C457 C462 ) C457_=_C463( C457 C463 ) C457_=_C464( C457 C464 ) C458_=_C459( C458 C459 ) C458_=_C460( C458 C460 ) \nC458_=_C461( C458 C461 ) C458_=_C462( C458 C462 ) C458_=_C463( C458 C463 ) C458_=_C464( C458 C464 ) C459_=_C460( C459 C460 ) C459_=_C461( C459 C461 ) \nC459_=_C462( C459 C462 ) C459_=_C463( C459 C463 ) C459_=_C464( C459 C464 ) C460_=_C461( C460 C461 ) C460_=_C462( C460 C462 ) C460_=_C463( C460 C463 ) \nC460_=_C464( C460 C464 ) C460_=_C471( C460 C471 ) C461_=_C462( C461 C462 ) C461_=_C463( C461 C463 ) C461_=_C464( C461 C464 ) C462_=_C463( C462 C463 ) \nC462_=_C464( C462 C464 ) C463_=_C464( C463 C464 ) "];500-&gt;579[label="17: C272 C304 C321 C344 C394 \nC412 C435 C456 C457 C458 C459 \nC461 C462 C463 C464 C471 C1668 \n57: C272_=_C304 ,C272_=_C321 ,C272_=_C344 ,C272_=_C394 ,C272_=_C412 ,\nC272_=_C471 ,C304_=_C321 ,C304_=_C344 ,C304_=_C394 ,C304_=_C412 ,C304_=_C471 ,\nC321_=_C344 ,C321_=_C394 ,C321_=_C412 ,C321_=_C471 ,C344_=_C394 ,C344_=_C412 ,\nC344_=_C471 ,C394_=_C412 ,C394_=_C471 ,C412_=_C471 ,C435_=_C456 ,C435_=_C457 ,\nC435_=_C458 ,C435_=_C459 ,C435_=_C461 ,C435_=_C462 ,C435_=_C463 ,C435_=_C464 ,\nC456_=_C457 ,C456_=_C458 ,C456_=_C459 ,C456_=_C461 ,C456_=_C462 ,C456_=_C463 ,\nC456_=_C464 ,C457_=_C458 ,C457_=_C459 ,C457_=_C461 ,C457_=_C462 ,C457_=_C463 ,\nC457_=_C464 ,C458_=_C459 ,C458_=_C461 ,C458_=_C462 ,C458_=_C463 ,C458_=_C464 ,\nC459_=_C461 ,C459_=_C462 ,C459_=_C463 ,C459_=_C464 ,C461_=_C462 ,C461_=_C463 ,\nC461_=_C464 ,C462_=_C463 ,C462_=_C464 ,C463_=_C464 ,"];580[shape=box, label="id:580 level: 6\n28: C248 C279 C310 C333 C341 \nC372 C386 C403 C420 C434 C456 \nC465 C479 C1706 C1709 C1714 C1715 \nC1716 C1717 C1718 C1719 C1720 C1721 \nC1722 C1723 C1724 C1725 C1727 \n207: C248_=_C1706( C248 C1706 ) C248_=_C1709( C248 C1709 ) C248_=_C1714( C248 C1714 ) C248_=_C1715( C248 C1715 ) C248_=_C1716( C248 C1716 ) \nC248_=_C1717( C248 C1717 ) C248_=_C1718( C248 C1718 ) C248_=_C1719( C248 C1719 ) C248_=_C1720( C248 C1720 ) C279_=_C1706( C279 C1706 ) C279_=_C1709( C279 C1709 ) \nC279_=_C1714( C279 C1714 ) C279_=_C1715( C279 C1715 ) C279_=_C1721( C279 C1721 ) C279_=_C1722( C279 C1722 ) C279_=_C1723( C279 C1723 ) C279_=_C1724( C279 C1724 ) \nC279_=_C1725( C279 C1725 ) C279_=_C1727( C279 C1727 ) C310_=_C1706( C310 C1706 ) C310_=_C1709( C310 C1709 ) C310_=_C1716( C310 C1716 ) C310_=_C1721( C310 C1721 ) \nC333_=_C1714( C333 C1714 ) C333_=_C1715( C333 C1715 ) C333_=_C1717( C333 C1717 ) C333_=_C1718( C333 C1718 ) C333_=_C1719( C333 C1719 ) C333_=_C1720(</w:t>
      </w:r>
    </w:p>
    <w:p>
      <w:pPr>
        <w:pStyle w:val="PreformattedText"/>
        <w:bidi w:val="0"/>
        <w:spacing w:before="0" w:after="0"/>
        <w:jc w:val="left"/>
        <w:rPr/>
      </w:pPr>
      <w:r>
        <w:rPr/>
        <w:t xml:space="preserve"> </w:t>
      </w:r>
      <w:r>
        <w:rPr/>
        <w:t>C333 C1720 ) \nC333_=_C1722( C333 C1722 ) C333_=_C1723( C333 C1723 ) C333_=_C1724( C333 C1724 ) C333_=_C1725( C333 C1725 ) C333_=_C1727( C333 C1727 ) C341_=_C1706( C341 C1706 ) \nC341_=_C1709( C341 C1709 ) C341_=_C1716( C341 C1716 ) C341_=_C1717( C341 C1717 ) C341_=_C1718( C341 C1718 ) C341_=_C1721( C341 C1721 ) C341_=_C1722( C341 C1722 ) \nC341_=_C1723( C341 C1723 ) C341_=_C1724( C341 C1724 ) C372_=_C1706( C372 C1706 ) C372_=_C1717( C372 C1717 ) C372_=_C1719( C372 C1719 ) C372_=_C1721( C372 C1721 ) \nC372_=_C1722( C372 C1722 ) C372_=_C1725( C372 C1725 ) C372_=_C1727( C372 C1727 ) C386_=_C1709( C386 C1709 ) C386_=_C1714( C386 C1714 ) C386_=_C1715( C386 C1715 ) \nC386_=_C1716( C386 C1716 ) C386_=_C1718( C386 C1718 ) C386_=_C1720( C386 C1720 ) C386_=_C1723( C386 C1723 ) C386_=_C1724( C386 C1724 ) C403_=_C1706( C403 C1706 ) \nC403_=_C1709( C403 C1709 ) C403_=_C1716( C403 C1716 ) C403_=_C1717( C403 C1717 ) C403_=_C1718( C403 C1718 ) C403_=_C1720( C403 C1720 ) C403_=_C1721( C403 C1721 ) \nC403_=_C1722( C403 C1722 ) C403_=_C1723( C403 C1723 ) C403_=_C1725( C403 C1725 ) C420_=_C1714( C420 C1714 ) C420_=_C1715( C420 C1715 ) C420_=_C1719( C420 C1719 ) \nC420_=_C1724( C420 C1724 ) C420_=_C1727( C420 C1727 ) C434_=_C1716( C434 C1716 ) C434_=_C1718( C434 C1718 ) C434_=_C1721( C434 C1721 ) C434_=_C1722( C434 C1722 ) \nC434_=_C1723( C434 C1723 ) C456_=_C1706( C456 C1706 ) C456_=_C1709( C456 C1709 ) C456_=_C1714( C456 C1714 ) C456_=_C1715( C456 C1715 ) C456_=_C1717( C456 C1717 ) \nC456_=_C1719( C456 C1719 ) C456_=_C1720( C456 C1720 ) C456_=_C1724( C456 C1724 ) C456_=_C1725( C456 C1725 ) C456_=_C1727( C456 C1727 ) C465_=_C1714( C465 C1714 ) \nC465_=_C1716( C465 C1716 ) C465_=_C1719( C465 C1719 ) C465_=_C1721( C465 C1721 ) C465_=_C1723( C465 C1723 ) C465_=_C1725( C465 C1725 ) C479_=_C1706( C479 C1706 ) \nC479_=_C1709( C479 C1709 ) C479_=_C1715( C479 C1715 ) C479_=_C1717( C479 C1717 ) C479_=_C1718( C479 C1718 ) C479_=_C1720( C479 C1720 ) C479_=_C1722( C479 C1722 ) \nC479_=_C1724( C479 C1724 ) C479_=_C1727( C479 C1727 ) C1706_=_C1709( C1706 C1709 ) C1706_=_C1714( C1706 C1714 ) C1706_=_C1715( C1706 C1715 ) C1706_=_C1716( C1706 C1716 ) \nC1706_=_C1717( C1706 C1717 ) C1706_=_C1718( C1706 C1718 ) C1706_=_C1719( C1706 C1719 ) C1706_=_C1720( C1706 C1720 ) C1706_=_C1721( C1706 C1721 ) C1706_=_C1722( C1706 C1722 ) \nC1706_=_C1723( C1706 C1723 ) C1706_=_C1724( C1706 C1724 ) C1706_=_C1725( C1706 C1725 ) C1706_=_C1727( C1706 C1727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7( C1709 C1727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7( C1714 C1727 ) C1715_=_C1716( C1715 C1716 ) \nC1715_=_C1717( C1715 C1717 ) C1715_=_C1718( C1715 C1718 ) C1715_=_C1719( C1715 C1719 ) C1715_=_C1720( C1715 C1720 ) C1715_=_C1721( C1715 C1721 ) C1715_=_C1722( C1715 C1722 ) \nC1715_=_C1723( C1715 C1723 ) C1715_=_C1724( C1715 C1724 ) C1715_=_C1725( C1715 C1725 ) C1715_=_C1727( C1715 C1727 ) C1716_=_C1717( C1716 C1717 ) C1716_=_C1718( C1716 C1718 ) \nC1716_=_C1719( C1716 C1719 ) C1716_=_C1720( C1716 C1720 ) C1716_=_C1721( C1716 C1721 ) C1716_=_C1722( C1716 C1722 ) C1716_=_C1723( C1716 C1723 ) C1716_=_C1724( C1716 C1724 ) \nC1716_=_C1725( C1716 C1725 ) C1717_=_C1718( C1717 C1718 ) C1717_=_C1719( C1717 C1719 ) C1717_=_C1720( C1717 C1720 ) C1717_=_C1721( C1717 C1721 ) C1717_=_C1722( C1717 C1722 ) \nC1717_=_C1723( C1717 C1723 ) C1717_=_C1724( C1717 C1724 ) C1717_=_C1725( C1717 C1725 ) C1717_=_C1727( C1717 C1727 ) C1718_=_C1719( C1718 C1719 ) C1718_=_C1720( C1718 C1720 ) \nC1718_=_C1721( C1718 C1721 ) C1718_=_C1722( C1718 C1722 ) C1718_=_C1723( C1718 C1723 ) C1718_=_C1724( C1718 C1724 ) C1718_=_C1725( C1718 C1725 ) C1718_=_C1727( C1718 C1727 ) \nC1719_=_C1720( C1719 C1720 ) C1719_=_C1721( C1719 C1721 ) C1719_=_C1722( C1719 C1722 ) C1719_=_C1723( C1719 C1723 ) C1719_=_C1724( C1719 C1724 ) C1719_=_C1725( C1719 C1725 ) \nC1719_=_C1727( C1719 C1727 ) C1720_=_C1721( C1720 C1721 ) C1720_=_C1722( C1720 C1722 ) C1720_=_C1723( C1720 C1723 ) C1720_=_C1724( C1720 C1724 ) C1720_=_C1725( C1720 C1725 ) \nC1720_=_C1727( C1720 C1727 ) C1721_=_C1722( C1721 C1722 ) C1721_=_C1723( C1721 C1723 ) C1721_=_C1724( C1721 C1724 ) C1721_=_C1725( C1721 C1725 ) C1721_=_C1727( C1721 C1727 ) \nC1722_=_C1723( C1722 C1723 ) C1722_=_C1724( C1722 C1724 ) C1722_=_C1725( C1722 C1725 ) C1722_=_C1727( C1722 C1727 ) C1723_=_C1724( C1723 C1724 ) C1723_=_C1725( C1723 C1725 ) \nC1723_=_C1727( C1723 C1727 ) C1724_=_C1725( C1724 C1725 ) C1724_=_C1727( C1724 C1727 ) C1725_=_C1727( C1725 C1727 ) "];501-&gt;580[label="26: C248 C279 C310 C333 C341 \nC372 C386 C403 C420 C434 C456 \nC465 C479 C1714 C1715 C1716 C1717 \nC1718 C1719 C1720 C1721 C1722 C1723 \nC1724 C1725 C1727 \n164: C248_=_C1714 ,C248_=_C1715 ,C248_=_C1716 ,C248_=_C1717 ,C248_=_C1718 ,\nC248_=_C1719 ,C248_=_C1720 ,C279_=_C1714 ,C279_=_C1715 ,C279_=_C1721 ,C279_=_C1722 ,\nC279_=_C1723 ,C279_=_C1724 ,C279_=_C1725 ,C279_=_C1727 ,C310_=_C1716 ,C310_=_C1721 ,\nC333_=_C1714 ,C333_=_C1715 ,C333_=_C1717 ,C333_=_C1718 ,C333_=_C1719 ,C333_=_C1720 ,\nC333_=_C1722 ,C333_=_C1723 ,C333_=_C1724 ,C333_=_C1725 ,C333_=_C1727 ,C341_=_C1716 ,\nC341_=_C1717 ,C341_=_C1718 ,C341_=_C1721 ,C341_=_C1722 ,C341_=_C1723 ,C341_=_C1724 ,\nC372_=_C1717 ,C372_=_C1719 ,C372_=_C1721 ,C372_=_C1722 ,C372_=_C1725 ,C372_=_C1727 ,\nC386_=_C1714 ,C386_=_C1715 ,C386_=_C1716 ,C386_=_C1718 ,C386_=_C1720 ,C386_=_C1723 ,\nC386_=_C1724 ,C403_=_C1716 ,C403_=_C1717 ,C403_=_C1718 ,C403_=_C1720 ,C403_=_C1721 ,\nC403_=_C1722 ,C403_=_C1723 ,C403_=_C1725 ,C420_=_C1714 ,C420_=_C1715 ,C420_=_C1719 ,\nC420_=_C1724 ,C420_=_C1727 ,C434_=_C1716 ,C434_=_C1718 ,C434_=_C1721 ,C434_=_C1722 ,\nC434_=_C1723 ,C456_=_C1714 ,C456_=_C1715 ,C456_=_C1717 ,C456_=_C1719 ,C456_=_C1720 ,\nC456_=_C1724 ,C456_=_C1725 ,C456_=_C1727 ,C465_=_C1714 ,C465_=_C1716 ,C465_=_C1719 ,\nC465_=_C1721 ,C465_=_C1723 ,C465_=_C1725 ,C479_=_C1715 ,C479_=_C1717 ,C479_=_C1718 ,\nC479_=_C1720 ,C479_=_C1722 ,C479_=_C1724 ,C479_=_C1727 ,C1714_=_C1715 ,C1714_=_C1716 ,\nC1714_=_C1717 ,C1714_=_C1718 ,C1714_=_C1719 ,C1714_=_C1720 ,C1714_=_C1721 ,C1714_=_C1722 ,\nC1714_=_C1723 ,C1714_=_C1724 ,C1714_=_C1725 ,C1714_=_C1727 ,C1715_=_C1716 ,C1715_=_C1717 ,\nC1715_=_C1718 ,C1715_=_C1719 ,C1715_=_C1720 ,C1715_=_C1721 ,C1715_=_C1722 ,C1715_=_C1723 ,\nC1715_=_C1724 ,C1715_=_C1725 ,C1715_=_C1727 ,C1716_=_C1717 ,C1716_=_C1718 ,C1716_=_C1719 ,\nC1716_=_C1720 ,C1716_=_C1721 ,C1716_=_C1722 ,C1716_=_C1723 ,C1716_=_C1724 ,C1716_=_C1725 ,\nC1717_=_C1718 ,C1717_=_C1719 ,C1717_=_C1720 ,C1717_=_C1721 ,C1717_=_C1722 ,C1717_=_C1723 ,\nC1717_=_C1724 ,C1717_=_C1725 ,C1717_=_C1727 ,C1718_=_C1719 ,C1718_=_C1720 ,C1718_=_C1721 ,\nC1718_=_C1722 ,C1718_=_C1723 ,C1718_=_C1724 ,C1718_=_C1725 ,C1718_=_C1727 ,C1719_=_C1720 ,\nC1719_=_C1721 ,C1719_=_C1722 ,C1719_=_C1723 ,C1719_=_C1724 ,C1719_=_C1725 ,C1719_=_C1727 ,\nC1720_=_C1721 ,C1720_=_C1722 ,C1720_=_C1723 ,C1720_=_C1724 ,C1720_=_C1725 ,C1720_=_C1727 ,\nC1721_=_C1722 ,C1721_=_C1723 ,C1721_=_C1724 ,C1721_=_C1725 ,C1721_=_C1727 ,C1722_=_C1723 ,\nC1722_=_C1724 ,C1722_=_C1725 ,C1722_=_C1727 ,C1723_=_C1724 ,C1723_=_C1725 ,C1723_=_C1727 ,\nC1724_=_C1725 ,C1724_=_C1727 ,C1725_=_C1727 ,"];581[shape=box, label="id:581 level: 6\n10: C273 C289 C322 C359 C395 \nC426 C446 C489 C1573 C1670 \n37: C273_=_C289( C273 C289 ) C273_=_C322( C273 C322 ) C273_=_C359( C273 C359 ) C273_=_C395( C273 C395 ) C273_=_C426( C273 C426 ) \nC273_=_C446( C273 C446 ) C273_=_C489( C273 C489 ) C273_=_C1573( C273 C1573 ) C289_=_C322( C289 C322 ) C289_=_C359( C289 C359 ) C289_=_C395( C289 C395 ) \nC289_=_C426( C289 C426 ) C289_=_C446( C289 C446 ) C289_=_C489( C289 C489 ) C289_=_C1573( C289 C1573 ) C322_=_C359( C322 C359 ) C322_=_C395( C322 C395 ) \nC322_=_C426( C322 C426 ) C322_=_C446( C322 C446 ) C322_=_C489( C322 C489 ) C322_=_C1573( C322 C1573 ) C359_=_C395( C359 C395 ) C359_=_C426( C359 C426 ) \nC359_=_C446( C359 C446 ) C359_=_C489( C359 C489 ) C359_=_C1573( C359 C1573 ) C395_=_C426( C395 C426 ) C395_=_C446( C395 C446 ) C395_=_C489( C395 C489 ) \nC395_=_C1573( C395 C1573 ) C426_=_C446( C426 C446 ) C426_=_C489( C426 C489 ) C426_=_C1573( C426 C1573 ) C446_=_C489( C446 C489 ) C446_=_C1573( C446 C1573 ) \nC489_=_C1573( C489 C1573 ) C1573_=_C1670( C1573 C1670 ) "];502-&gt;581[label="9: C273 C289 C322 C359 C395 \nC426 C446 C489 C1670 \n28: C273_=_C289 ,C273_=_C322 ,C273_=_C359 ,C273_=_C395 ,C273_=_C426 ,\nC273_=_C446 ,C273_=_C489 ,C289_=_C322 ,C289_=_C359 ,C289_=_C395 ,C289_=_C426 ,\nC289_=_C446 ,C289_=_C489 ,C322_=_C359 ,C322_=_C395 ,C322_=_C426 ,C322_=_C446 ,\nC322_=_C489 ,C359_=_C395 ,C359_=_C426 ,C359_=_C446 ,C359_=_C489 ,C395_=_C426 ,\nC395_=_C446 ,C395_=_C489 ,C426_=_C446 ,C426_=_C489 ,C446_=_C489 ,"];582[shape=box, label="id:582 level: 6\n27: C249 C267 C268 C269 C270 \nC271 C272 C273 C274 C275 C276 \nC277 C278 C284 C318 C353 C391 \nC410 C441 C485 C1663 C1721 C1722 \nC1723 C1724 C1725 C1727 \n121: C249_=_C267( C249 C267 ) C249_=_C268( C249 C268 ) C249_=_C269( C249 C269 ) C249_=_C270( C249 C270 ) C249_=_C271( C249 C271 ) \nC249_=_C272( C249 C272 ) C249_=_C273( C249 C273 ) C249_=_C274( C249 C274 ) C249_=_C275( C249 C275 ) C249_=_C276( C249 C276 ) C249_=_C277( C249 C277 ) \nC249_=_C278( C249 C278 ) C267_=_C268( C267 C268 ) C267_=_C269( C267 C269 ) C267_=_C270( C267 C270 ) C267_=_C271( C267 C271 ) C267_=_C272( C267 C272 ) \nC267_=_C273( C267 C273 ) C267_=_C274( C267 C274 ) C267_=_C275(</w:t>
      </w:r>
    </w:p>
    <w:p>
      <w:pPr>
        <w:pStyle w:val="PreformattedText"/>
        <w:bidi w:val="0"/>
        <w:spacing w:before="0" w:after="0"/>
        <w:jc w:val="left"/>
        <w:rPr/>
      </w:pPr>
      <w:r>
        <w:rPr/>
        <w:t xml:space="preserve"> </w:t>
      </w:r>
      <w:r>
        <w:rPr/>
        <w:t>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0_=_C284( C270 C284 ) C270_=_C318( C270 C318 ) C270_=_C353( C270 C353 ) \nC270_=_C391( C270 C391 ) C270_=_C410( C270 C410 ) C270_=_C441( C270 C441 ) C270_=_C485( C270 C485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7_=_C278( C277 C278 ) C284_=_C318( C284 C318 ) C284_=_C353( C284 C353 ) C284_=_C391( C284 C391 ) C284_=_C410( C284 C410 ) \nC284_=_C441( C284 C441 ) C284_=_C485( C284 C485 ) C318_=_C353( C318 C353 ) C318_=_C391( C318 C391 ) C318_=_C410( C318 C410 ) C318_=_C441( C318 C441 ) \nC318_=_C485( C318 C485 ) C353_=_C391( C353 C391 ) C353_=_C410( C353 C410 ) C353_=_C441( C353 C441 ) C353_=_C485( C353 C485 ) C391_=_C410( C391 C410 ) \nC391_=_C441( C391 C441 ) C391_=_C485( C391 C485 ) C410_=_C441( C410 C441 ) C410_=_C485( C410 C485 ) C441_=_C485( C441 C485 ) C1721_=_C1722( C1721 C1722 ) \nC1721_=_C1723( C1721 C1723 ) C1721_=_C1724( C1721 C1724 ) C1721_=_C1725( C1721 C1725 ) C1721_=_C1727( C1721 C1727 ) C1722_=_C1723( C1722 C1723 ) C1722_=_C1724( C1722 C1724 ) \nC1722_=_C1725( C1722 C1725 ) C1722_=_C1727( C1722 C1727 ) C1723_=_C1724( C1723 C1724 ) C1723_=_C1725( C1723 C1725 ) C1723_=_C1727( C1723 C1727 ) C1724_=_C1725( C1724 C1725 ) \nC1724_=_C1727( C1724 C1727 ) C1725_=_C1727( C1725 C1727 ) "];502-&gt;582[label="26: C249 C267 C268 C269 C271 \nC272 C273 C274 C275 C276 C277 \nC278 C284 C318 C353 C391 C410 \nC441 C485 C1663 C1721 C1722 C1723 \nC1724 C1725 C1727 \n102: C249_=_C267 ,C249_=_C268 ,C249_=_C269 ,C249_=_C271 ,C249_=_C272 ,\nC249_=_C273 ,C249_=_C274 ,C249_=_C275 ,C249_=_C276 ,C249_=_C277 ,C249_=_C278 ,\nC267_=_C268 ,C267_=_C269 ,C267_=_C271 ,C267_=_C272 ,C267_=_C273 ,C267_=_C274 ,\nC267_=_C275 ,C267_=_C276 ,C267_=_C277 ,C267_=_C278 ,C268_=_C269 ,C268_=_C271 ,\nC268_=_C272 ,C268_=_C273 ,C268_=_C274 ,C268_=_C275 ,C268_=_C276 ,C268_=_C277 ,\nC268_=_C278 ,C269_=_C271 ,C269_=_C272 ,C269_=_C273 ,C269_=_C274 ,C269_=_C275 ,\nC269_=_C276 ,C269_=_C277 ,C269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284_=_C318 ,C284_=_C353 ,C284_=_C391 ,C284_=_C410 ,C284_=_C441 ,\nC284_=_C485 ,C318_=_C353 ,C318_=_C391 ,C318_=_C410 ,C318_=_C441 ,C318_=_C485 ,\nC353_=_C391 ,C353_=_C410 ,C353_=_C441 ,C353_=_C485 ,C391_=_C410 ,C391_=_C441 ,\nC391_=_C485 ,C410_=_C441 ,C410_=_C485 ,C441_=_C485 ,C1721_=_C1722 ,C1721_=_C1723 ,\nC1721_=_C1724 ,C1721_=_C1725 ,C1721_=_C1727 ,C1722_=_C1723 ,C1722_=_C1724 ,C1722_=_C1725 ,\nC1722_=_C1727 ,C1723_=_C1724 ,C1723_=_C1725 ,C1723_=_C1727 ,C1724_=_C1725 ,C1724_=_C1727 ,\nC1725_=_C1727 ,"];583[shape=box, label="id:583 level: 6\n10: C1253 C1298 C1330 C1358 C1392 \nC1422 C1443 C1468 C1619 C1677 \n37: C1253_=_C1298( C1253 C1298 ) C1253_=_C1330( C1253 C1330 ) C1253_=_C1358( C1253 C1358 ) C1253_=_C1392( C1253 C1392 ) C1253_=_C1422( C1253 C1422 ) \nC1253_=_C1443( C1253 C1443 ) C1253_=_C1468( C1253 C1468 ) C1253_=_C1619( C1253 C1619 ) C1298_=_C1330( C1298 C1330 ) C1298_=_C1358( C1298 C1358 ) C1298_=_C1392( C1298 C1392 ) \nC1298_=_C1422( C1298 C1422 ) C1298_=_C1443( C1298 C1443 ) C1298_=_C1468( C1298 C1468 ) C1298_=_C1619( C1298 C1619 ) C1330_=_C1358( C1330 C1358 ) C1330_=_C1392( C1330 C1392 ) \nC1330_=_C1422( C1330 C1422 ) C1330_=_C1443( C1330 C1443 ) C1330_=_C1468( C1330 C1468 ) C1330_=_C1619( C1330 C1619 ) C1358_=_C1392( C1358 C1392 ) C1358_=_C1422( C1358 C1422 ) \nC1358_=_C1443( C1358 C1443 ) C1358_=_C1468( C1358 C1468 ) C1358_=_C1619( C1358 C1619 ) C1392_=_C1422( C1392 C1422 ) C1392_=_C1443( C1392 C1443 ) C1392_=_C1468( C1392 C1468 ) \nC1392_=_C1619( C1392 C1619 ) C1422_=_C1443( C1422 C1443 ) C1422_=_C1468( C1422 C1468 ) C1422_=_C1619( C1422 C1619 ) C1443_=_C1468( C1443 C1468 ) C1443_=_C1619( C1443 C1619 ) \nC1468_=_C1619( C1468 C1619 ) C1619_=_C1677( C1619 C1677 ) "];504-&gt;583[label="9: C1253 C1298 C1330 C1358 C1392 \nC1422 C1443 C1468 C1677 \n28: C1253_=_C1298 ,C1253_=_C1330 ,C1253_=_C1358 ,C1253_=_C1392 ,C1253_=_C1422 ,\nC1253_=_C1443 ,C1253_=_C1468 ,C1298_=_C1330 ,C1298_=_C1358 ,C1298_=_C1392 ,C1298_=_C1422 ,\nC1298_=_C1443 ,C1298_=_C1468 ,C1330_=_C1358 ,C1330_=_C1392 ,C1330_=_C1422 ,C1330_=_C1443 ,\nC1330_=_C1468 ,C1358_=_C1392 ,C1358_=_C1422 ,C1358_=_C1443 ,C1358_=_C1468 ,C1392_=_C1422 ,\nC1392_=_C1443 ,C1392_=_C1468 ,C1422_=_C1443 ,C1422_=_C1468 ,C1443_=_C1468 ,"];584[shape=box, label="id:584 level: 6\n10: C1249 C1280 C1329 C1350 C1371 \nC1405 C1437 C1480 C1571 C1669 \n37: C1249_=_C1280( C1249 C1280 ) C1249_=_C1329( C1249 C1329 ) C1249_=_C1350( C1249 C1350 ) C1249_=_C1371( C1249 C1371 ) C1249_=_C1405( C1249 C1405 ) \nC1249_=_C1437( C1249 C1437 ) C1249_=_C1480( C1249 C1480 ) C1249_=_C1571( C1249 C1571 ) C1280_=_C1329( C1280 C1329 ) C1280_=_C1350( C1280 C1350 ) C1280_=_C1371( C1280 C1371 ) \nC1280_=_C1405( C1280 C1405 ) C1280_=_C1437( C1280 C1437 ) C1280_=_C1480( C1280 C1480 ) C1280_=_C1571( C1280 C1571 ) C1329_=_C1350( C1329 C1350 ) C1329_=_C1371( C1329 C1371 ) \nC1329_=_C1405( C1329 C1405 ) C1329_=_C1437( C1329 C1437 ) C1329_=_C1480( C1329 C1480 ) C1329_=_C1571( C1329 C1571 ) C1350_=_C1371( C1350 C1371 ) C1350_=_C1405( C1350 C1405 ) \nC1350_=_C1437( C1350 C1437 ) C1350_=_C1480( C1350 C1480 ) C1350_=_C1571( C1350 C1571 ) C1371_=_C1405( C1371 C1405 ) C1371_=_C1437( C1371 C1437 ) C1371_=_C1480( C1371 C1480 ) \nC1371_=_C1571( C1371 C1571 ) C1405_=_C1437( C1405 C1437 ) C1405_=_C1480( C1405 C1480 ) C1405_=_C1571( C1405 C1571 ) C1437_=_C1480( C1437 C1480 ) C1437_=_C1571( C1437 C1571 ) \nC1480_=_C1571( C1480 C1571 ) C1571_=_C1669( C1571 C1669 ) "];505-&gt;584[label="9: C1249 C1280 C1329 C1350 C1371 \nC1405 C1437 C1480 C1669 \n28: C1249_=_C1280 ,C1249_=_C1329 ,C1249_=_C1350 ,C1249_=_C1371 ,C1249_=_C1405 ,\nC1249_=_C1437 ,C1249_=_C1480 ,C1280_=_C1329 ,C1280_=_C1350 ,C1280_=_C1371 ,C1280_=_C1405 ,\nC1280_=_C1437 ,C1280_=_C1480 ,C1329_=_C1350 ,C1329_=_C1371 ,C1329_=_C1405 ,C1329_=_C1437 ,\nC1329_=_C1480 ,C1350_=_C1371 ,C1350_=_C1405 ,C1350_=_C1437 ,C1350_=_C1480 ,C1371_=_C1405 ,\nC1371_=_C1437 ,C1371_=_C1480 ,C1405_=_C1437 ,C1405_=_C1480 ,C1437_=_C1480 ,"];585[shape=box, label="id:585 level: 6\n22: C1246 C1277 C1327 C1346 C1364 \nC1365 C1366 C1367 C1368 C1369 C1370 \nC1371 C1372 C1373 C1374 C1375 C1376 \nC1377 C1403 C1434 C1461 C1664 \n119: C1246_=_C1277( C1246 C1277 ) C1246_=_C1327( C1246 C1327 ) C1246_=_C1346( C1246 C1346 ) C1246_=_C1369( C1246 C1369 ) C1246_=_C1403( C1246 C1403 ) \nC1246_=_C1434( C1246 C1434 ) C1246_=_C1461( C1246 C1461 ) C1277_=_C1327( C1277 C1327 ) C1277_=_C1346( C1277 C1346 ) C1277_=_C1369( C1277 C1369 ) C1277_=_C1403( C1277 C1403 ) \nC1277_=_C1434( C1277 C1434 ) C1277_=_C1461( C1277 C1461 ) C1327_=_C1346( C1327 C1346 ) C1327_=_C1369( C1327 C1369 ) C1327_=_C1403( C1327 C1403 ) C1327_=_C1434( C1327 C1434 ) \nC1327_=_C1461( C1327 C1461 ) C1346_=_C1369( C1346 C1369 ) C1346_=_C1403( C1346 C1403 ) C1346_=_C1434( C1346 C1434 ) C1346_=_C1461( C1346 C1461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7_=_C1368( C1367 C1368 ) \nC1367_=_C1369( C1367 C1369 ) C1367_=_C1370( C1367 C1370 ) C1367_=_C1371( C1367 C1371 ) C1367_=_C1372( C1367 C1372 ) C1367_=_C1373( C1367 C1373 ) C1367_=_C1374( C1367 C1374 ) \nC1367_=_C1375( C1367 C1375 ) C1367_=_C1376( C1367 C1376 ) C1367_=_C1377( C1367 C1377 ) C1368_=_C1369( C1368 C1369 ) C1368_=_C1370( C1368 C1370 ) C1368_=_C1371( C1368 C1371 ) \nC1368_=_C1372(</w:t>
      </w:r>
    </w:p>
    <w:p>
      <w:pPr>
        <w:pStyle w:val="PreformattedText"/>
        <w:bidi w:val="0"/>
        <w:spacing w:before="0" w:after="0"/>
        <w:jc w:val="left"/>
        <w:rPr/>
      </w:pPr>
      <w:r>
        <w:rPr/>
        <w:t xml:space="preserve"> </w:t>
      </w:r>
      <w:r>
        <w:rPr/>
        <w:t>C1368 C1372 ) C1368_=_C1373( C1368 C1373 ) C1368_=_C1374( C1368 C1374 ) C1368_=_C1375( C1368 C1375 ) C1368_=_C1376( C1368 C1376 ) C1368_=_C1377( C1368 C1377 ) \nC1369_=_C1370( C1369 C1370 ) C1369_=_C1371( C1369 C1371 ) C1369_=_C1372( C1369 C1372 ) C1369_=_C1373( C1369 C1373 ) C1369_=_C1374( C1369 C1374 ) C1369_=_C1375( C1369 C1375 ) \nC1369_=_C1376( C1369 C1376 ) C1369_=_C1377( C1369 C1377 ) C1369_=_C1403( C1369 C1403 ) C1369_=_C1434( C1369 C1434 ) C1369_=_C1461( C1369 C1461 ) C1370_=_C1371( C1370 C1371 ) \nC1370_=_C1372( C1370 C1372 ) C1370_=_C1373( C1370 C1373 ) C1370_=_C1374( C1370 C1374 ) C1370_=_C1375( C1370 C1375 ) C1370_=_C1376( C1370 C1376 ) C1370_=_C1377( C1370 C1377 ) \nC1371_=_C1372( C1371 C1372 ) C1371_=_C1373( C1371 C1373 ) C1371_=_C1374( C1371 C1374 ) C1371_=_C1375( C1371 C1375 ) C1371_=_C1376( C1371 C1376 ) C1371_=_C1377( C1371 C1377 ) \nC1372_=_C1373( C1372 C1373 ) C1372_=_C1374( C1372 C1374 ) C1372_=_C1375( C1372 C1375 ) C1372_=_C1376( C1372 C1376 ) C1372_=_C1377( C1372 C1377 ) C1373_=_C1374( C1373 C1374 ) \nC1373_=_C1375( C1373 C1375 ) C1373_=_C1376( C1373 C1376 ) C1373_=_C1377( C1373 C1377 ) C1374_=_C1375( C1374 C1375 ) C1374_=_C1376( C1374 C1376 ) C1374_=_C1377( C1374 C1377 ) \nC1375_=_C1376( C1375 C1376 ) C1375_=_C1377( C1375 C1377 ) C1376_=_C1377( C1376 C1377 ) C1403_=_C1434( C1403 C1434 ) C1403_=_C1461( C1403 C1461 ) C1434_=_C1461( C1434 C1461 ) "];505-&gt;585[label="21: C1246 C1277 C1327 C1346 C1364 \nC1365 C1366 C1367 C1368 C1370 C1371 \nC1372 C1373 C1374 C1375 C1376 C1377 \nC1403 C1434 C1461 C1664 \n99: C1246_=_C1277 ,C1246_=_C1327 ,C1246_=_C1346 ,C1246_=_C1403 ,C1246_=_C1434 ,\nC1246_=_C1461 ,C1277_=_C1327 ,C1277_=_C1346 ,C1277_=_C1403 ,C1277_=_C1434 ,C1277_=_C1461 ,\nC1327_=_C1346 ,C1327_=_C1403 ,C1327_=_C1434 ,C1327_=_C1461 ,C1346_=_C1403 ,C1346_=_C1434 ,\nC1346_=_C1461 ,C1364_=_C1365 ,C1364_=_C1366 ,C1364_=_C1367 ,C1364_=_C1368 ,C1364_=_C1370 ,\nC1364_=_C1371 ,C1364_=_C1372 ,C1364_=_C1373 ,C1364_=_C1374 ,C1364_=_C1375 ,C1364_=_C1376 ,\nC1364_=_C1377 ,C1365_=_C1366 ,C1365_=_C1367 ,C1365_=_C1368 ,C1365_=_C1370 ,C1365_=_C1371 ,\nC1365_=_C1372 ,C1365_=_C1373 ,C1365_=_C1374 ,C1365_=_C1375 ,C1365_=_C1376 ,C1365_=_C1377 ,\nC1366_=_C1367 ,C1366_=_C1368 ,C1366_=_C1370 ,C1366_=_C1371 ,C1366_=_C1372 ,C1366_=_C1373 ,\nC1366_=_C1374 ,C1366_=_C1375 ,C1366_=_C1376 ,C1366_=_C1377 ,C1367_=_C1368 ,C1367_=_C1370 ,\nC1367_=_C1371 ,C1367_=_C1372 ,C1367_=_C1373 ,C1367_=_C1374 ,C1367_=_C1375 ,C1367_=_C1376 ,\nC1367_=_C1377 ,C1368_=_C1370 ,C1368_=_C1371 ,C1368_=_C1372 ,C1368_=_C1373 ,C1368_=_C1374 ,\nC1368_=_C1375 ,C1368_=_C1376 ,C1368_=_C1377 ,C1370_=_C1371 ,C1370_=_C1372 ,C1370_=_C1373 ,\nC1370_=_C1374 ,C1370_=_C1375 ,C1370_=_C1376 ,C1370_=_C1377 ,C1371_=_C1372 ,C1371_=_C1373 ,\nC1371_=_C1374 ,C1371_=_C1375 ,C1371_=_C1376 ,C1371_=_C1377 ,C1372_=_C1373 ,C1372_=_C1374 ,\nC1372_=_C1375 ,C1372_=_C1376 ,C1372_=_C1377 ,C1373_=_C1374 ,C1373_=_C1375 ,C1373_=_C1376 ,\nC1373_=_C1377 ,C1374_=_C1375 ,C1374_=_C1376 ,C1374_=_C1377 ,C1375_=_C1376 ,C1375_=_C1377 ,\nC1376_=_C1377 ,C1403_=_C1434 ,C1403_=_C1461 ,C1434_=_C1461 ,"];586[shape=box, label="id:586 level: 6\n10: C1255 C1288 C1332 C1361 C1376 \nC1409 C1446 C1486 C1637 C1680 \n37: C1255_=_C1288( C1255 C1288 ) C1255_=_C1332( C1255 C1332 ) C1255_=_C1361( C1255 C1361 ) C1255_=_C1376( C1255 C1376 ) C1255_=_C1409( C1255 C1409 ) \nC1255_=_C1446( C1255 C1446 ) C1255_=_C1486( C1255 C1486 ) C1255_=_C1637( C1255 C1637 ) C1288_=_C1332( C1288 C1332 ) C1288_=_C1361( C1288 C1361 ) C1288_=_C1376( C1288 C1376 ) \nC1288_=_C1409( C1288 C1409 ) C1288_=_C1446( C1288 C1446 ) C1288_=_C1486( C1288 C1486 ) C1288_=_C1637( C1288 C1637 ) C1332_=_C1361( C1332 C1361 ) C1332_=_C1376( C1332 C1376 ) \nC1332_=_C1409( C1332 C1409 ) C1332_=_C1446( C1332 C1446 ) C1332_=_C1486( C1332 C1486 ) C1332_=_C1637( C1332 C1637 ) C1361_=_C1376( C1361 C1376 ) C1361_=_C1409( C1361 C1409 ) \nC1361_=_C1446( C1361 C1446 ) C1361_=_C1486( C1361 C1486 ) C1361_=_C1637( C1361 C1637 ) C1376_=_C1409( C1376 C1409 ) C1376_=_C1446( C1376 C1446 ) C1376_=_C1486( C1376 C1486 ) \nC1376_=_C1637( C1376 C1637 ) C1409_=_C1446( C1409 C1446 ) C1409_=_C1486( C1409 C1486 ) C1409_=_C1637( C1409 C1637 ) C1446_=_C1486( C1446 C1486 ) C1446_=_C1637( C1446 C1637 ) \nC1486_=_C1637( C1486 C1637 ) C1637_=_C1680( C1637 C1680 ) "];506-&gt;586[label="9: C1255 C1288 C1332 C1361 C1376 \nC1409 C1446 C1486 C1680 \n28: C1255_=_C1288 ,C1255_=_C1332 ,C1255_=_C1361 ,C1255_=_C1376 ,C1255_=_C1409 ,\nC1255_=_C1446 ,C1255_=_C1486 ,C1288_=_C1332 ,C1288_=_C1361 ,C1288_=_C1376 ,C1288_=_C1409 ,\nC1288_=_C1446 ,C1288_=_C1486 ,C1332_=_C1361 ,C1332_=_C1376 ,C1332_=_C1409 ,C1332_=_C1446 ,\nC1332_=_C1486 ,C1361_=_C1376 ,C1361_=_C1409 ,C1361_=_C1446 ,C1361_=_C1486 ,C1376_=_C1409 ,\nC1376_=_C1446 ,C1376_=_C1486 ,C1409_=_C1446 ,C1409_=_C1486 ,C1446_=_C1486 ,"];587[shape=box, label="id:587 level: 6\n24: C1254 C1259 C1274 C1287 C1303 \nC1325 C1327 C1328 C1329 C1330 C1331 \nC1332 C1340 C1359 C1366 C1374 C1413 \nC1423 C1429 C1444 C1472 C1484 C1657 \nC1678 \n83: C1254_=_C1287( C1254 C1287 ) C1254_=_C1331( C1254 C1331 ) C1254_=_C1359( C1254 C1359 ) C1254_=_C1374( C1254 C1374 ) C1254_=_C1423( C1254 C1423 ) \nC1254_=_C1444( C1254 C1444 ) C1254_=_C1484( C1254 C1484 ) C1259_=_C1274( C1259 C1274 ) C1259_=_C1340( C1259 C1340 ) C1259_=_C1366( C1259 C1366 ) C1259_=_C1413( C1259 C1413 ) \nC1259_=_C1429( C1259 C1429 ) C1259_=_C1472( C1259 C1472 ) C1274_=_C1287( C1274 C1287 ) C1274_=_C1340( C1274 C1340 ) C1274_=_C1366( C1274 C1366 ) C1274_=_C1413( C1274 C1413 ) \nC1274_=_C1429( C1274 C1429 ) C1274_=_C1472( C1274 C1472 ) C1287_=_C1331( C1287 C1331 ) C1287_=_C1359( C1287 C1359 ) C1287_=_C1374( C1287 C1374 ) C1287_=_C1423( C1287 C1423 ) \nC1287_=_C1444( C1287 C1444 ) C1287_=_C1484( C1287 C1484 ) C1303_=_C1325( C1303 C1325 ) C1303_=_C1327( C1303 C1327 ) C1303_=_C1328( C1303 C1328 ) C1303_=_C1329( C1303 C1329 ) \nC1303_=_C1330( C1303 C1330 ) C1303_=_C1331( C1303 C1331 ) C1303_=_C1332( C1303 C1332 ) C1325_=_C1327( C1325 C1327 ) C1325_=_C1328( C1325 C1328 ) C1325_=_C1329( C1325 C1329 ) \nC1325_=_C1330( C1325 C1330 ) C1325_=_C1331( C1325 C1331 ) C1325_=_C1332( C1325 C1332 ) C1327_=_C1328( C1327 C1328 ) C1327_=_C1329( C1327 C1329 ) C1327_=_C1330( C1327 C1330 ) \nC1327_=_C1331( C1327 C1331 ) C1327_=_C1332( C1327 C1332 ) C1328_=_C1329( C1328 C1329 ) C1328_=_C1330( C1328 C1330 ) C1328_=_C1331( C1328 C1331 ) C1328_=_C1332( C1328 C1332 ) \nC1329_=_C1330( C1329 C1330 ) C1329_=_C1331( C1329 C1331 ) C1329_=_C1332( C1329 C1332 ) C1330_=_C1331( C1330 C1331 ) C1330_=_C1332( C1330 C1332 ) C1331_=_C1332( C1331 C1332 ) \nC1331_=_C1359( C1331 C1359 ) C1331_=_C1374( C1331 C1374 ) C1331_=_C1423( C1331 C1423 ) C1331_=_C1444( C1331 C1444 ) C1331_=_C1484( C1331 C1484 ) C1340_=_C1359( C1340 C1359 ) \nC1340_=_C1366( C1340 C1366 ) C1340_=_C1413( C1340 C1413 ) C1340_=_C1429( C1340 C1429 ) C1340_=_C1472( C1340 C1472 ) C1359_=_C1374( C1359 C1374 ) C1359_=_C1423( C1359 C1423 ) \nC1359_=_C1444( C1359 C1444 ) C1359_=_C1484( C1359 C1484 ) C1366_=_C1374( C1366 C1374 ) C1366_=_C1413( C1366 C1413 ) C1366_=_C1429( C1366 C1429 ) C1366_=_C1472( C1366 C1472 ) \nC1374_=_C1423( C1374 C1423 ) C1374_=_C1444( C1374 C1444 ) C1374_=_C1484( C1374 C1484 ) C1413_=_C1423( C1413 C1423 ) C1413_=_C1429( C1413 C1429 ) C1413_=_C1472( C1413 C1472 ) \nC1423_=_C1444( C1423 C1444 ) C1423_=_C1484( C1423 C1484 ) C1429_=_C1444( C1429 C1444 ) C1429_=_C1472( C1429 C1472 ) C1444_=_C1484( C1444 C1484 ) C1472_=_C1484( C1472 C1484 ) "];506-&gt;587[label="23: C1254 C1259 C1274 C1287 C1303 \nC1325 C1327 C1328 C1329 C1330 C1332 \nC1340 C1359 C1366 C1374 C1413 C1423 \nC1429 C1444 C1472 C1484 C1657 C1678 \n69: C1254_=_C1287 ,C1254_=_C1359 ,C1254_=_C1374 ,C1254_=_C1423 ,C1254_=_C1444 ,\nC1254_=_C1484 ,C1259_=_C1274 ,C1259_=_C1340 ,C1259_=_C1366 ,C1259_=_C1413 ,C1259_=_C1429 ,\nC1259_=_C1472 ,C1274_=_C1287 ,C1274_=_C1340 ,C1274_=_C1366 ,C1274_=_C1413 ,C1274_=_C1429 ,\nC1274_=_C1472 ,C1287_=_C1359 ,C1287_=_C1374 ,C1287_=_C1423 ,C1287_=_C1444 ,C1287_=_C1484 ,\nC1303_=_C1325 ,C1303_=_C1327 ,C1303_=_C1328 ,C1303_=_C1329 ,C1303_=_C1330 ,C1303_=_C1332 ,\nC1325_=_C1327 ,C1325_=_C1328 ,C1325_=_C1329 ,C1325_=_C1330 ,C1325_=_C1332 ,C1327_=_C1328 ,\nC1327_=_C1329 ,C1327_=_C1330 ,C1327_=_C1332 ,C1328_=_C1329 ,C1328_=_C1330 ,C1328_=_C1332 ,\nC1329_=_C1330 ,C1329_=_C1332 ,C1330_=_C1332 ,C1340_=_C1359 ,C1340_=_C1366 ,C1340_=_C1413 ,\nC1340_=_C1429 ,C1340_=_C1472 ,C1359_=_C1374 ,C1359_=_C1423 ,C1359_=_C1444 ,C1359_=_C1484 ,\nC1366_=_C1374 ,C1366_=_C1413 ,C1366_=_C1429 ,C1366_=_C1472 ,C1374_=_C1423 ,C1374_=_C1444 ,\nC1374_=_C1484 ,C1413_=_C1423 ,C1413_=_C1429 ,C1413_=_C1472 ,C1423_=_C1444 ,C1423_=_C1484 ,\nC1429_=_C1444 ,C1429_=_C1472 ,C1444_=_C1484 ,C1472_=_C1484 ,"];588[shape=box, label="id:588 level: 6\n10: C1263 C1279 C1311 C1348 C1370 \nC1416 C1451 C1478 C1553 C1666 \n37: C1263_=_C1279( C1263 C1279 ) C1263_=_C1311( C1263 C1311 ) C1263_=_C1348( C1263 C1348 ) C1263_=_C1370( C1263 C1370 ) C1263_=_C1416( C1263 C1416 ) \nC1263_=_C1451( C1263 C1451 ) C1263_=_C1478( C1263 C1478 ) C1263_=_C1553( C1263 C1553 ) C1279_=_C1311( C1279 C1311 ) C1279_=_C1348( C1279 C1348 ) C1279_=_C1370( C1279 C1370 ) \nC1279_=_C1416( C1279 C1416 ) C1279_=_C1451( C1279 C1451 ) C1279_=_C1478( C1279 C1478 ) C1279_=_C1553( C1279 C1553 ) C1311_=_C1348( C1311 C1348 ) C1311_=_C1370( C1311 C1370 ) \nC1311_=_C1416( C1311 C1416 ) C1311_=_C1451( C1311 C1451 ) C1311_=_C1478( C1311 C1478 ) C1311_=_C1553( C1311 C1553 ) C1348_=_C1370( C1348 C1370 ) C1348_=_C1416( C1348 C1416 ) \nC1348_=_C1451( C1348 C1451 ) C1348_=_C1478( C1348 C1478 ) C1348_=_C1553( C1348 C1553 ) C1370_=_C1416( C1370 C1416 ) C1370_=_C1451( C1370 C1451 ) C1370_=_C1478( C1370 C1478 ) \nC1370_=_C1553( C1370 C1553 ) C1416_=_C1451( C1416 C1451 ) C1416_=_C1478( C1416 C1478 ) C1416_=_C1553( C1416 C1553 ) C1451_=_C1478( C1451 C1478 ) C1451_=_C1553( C1451 C1553 ) \nC1478_=_C1553( C1478 C1553 ) C1553_=_C1666( C1553 C1666 ) "];507-&gt;588[label="9: C1263 C1279 C1311 C1348 C1370 \nC1416</w:t>
      </w:r>
    </w:p>
    <w:p>
      <w:pPr>
        <w:pStyle w:val="PreformattedText"/>
        <w:bidi w:val="0"/>
        <w:spacing w:before="0" w:after="0"/>
        <w:jc w:val="left"/>
        <w:rPr/>
      </w:pPr>
      <w:r>
        <w:rPr/>
        <w:t xml:space="preserve"> </w:t>
      </w:r>
      <w:r>
        <w:rPr/>
        <w:t>C1451 C1478 C1666 \n28: C1263_=_C1279 ,C1263_=_C1311 ,C1263_=_C1348 ,C1263_=_C1370 ,C1263_=_C1416 ,\nC1263_=_C1451 ,C1263_=_C1478 ,C1279_=_C1311 ,C1279_=_C1348 ,C1279_=_C1370 ,C1279_=_C1416 ,\nC1279_=_C1451 ,C1279_=_C1478 ,C1311_=_C1348 ,C1311_=_C1370 ,C1311_=_C1416 ,C1311_=_C1451 ,\nC1311_=_C1478 ,C1348_=_C1370 ,C1348_=_C1416 ,C1348_=_C1451 ,C1348_=_C1478 ,C1370_=_C1416 ,\nC1370_=_C1451 ,C1370_=_C1478 ,C1416_=_C1451 ,C1416_=_C1478 ,C1451_=_C1478 ,"];589[shape=box, label="id:589 level: 6\n10: C1250 C1282 C1315 C1352 C1388 \nC1419 C1439 C1464 C1583 C1671 \n37: C1250_=_C1282( C1250 C1282 ) C1250_=_C1315( C1250 C1315 ) C1250_=_C1352( C1250 C1352 ) C1250_=_C1388( C1250 C1388 ) C1250_=_C1419( C1250 C1419 ) \nC1250_=_C1439( C1250 C1439 ) C1250_=_C1464( C1250 C1464 ) C1250_=_C1583( C1250 C1583 ) C1282_=_C1315( C1282 C1315 ) C1282_=_C1352( C1282 C1352 ) C1282_=_C1388( C1282 C1388 ) \nC1282_=_C1419( C1282 C1419 ) C1282_=_C1439( C1282 C1439 ) C1282_=_C1464( C1282 C1464 ) C1282_=_C1583( C1282 C1583 ) C1315_=_C1352( C1315 C1352 ) C1315_=_C1388( C1315 C1388 ) \nC1315_=_C1419( C1315 C1419 ) C1315_=_C1439( C1315 C1439 ) C1315_=_C1464( C1315 C1464 ) C1315_=_C1583( C1315 C1583 ) C1352_=_C1388( C1352 C1388 ) C1352_=_C1419( C1352 C1419 ) \nC1352_=_C1439( C1352 C1439 ) C1352_=_C1464( C1352 C1464 ) C1352_=_C1583( C1352 C1583 ) C1388_=_C1419( C1388 C1419 ) C1388_=_C1439( C1388 C1439 ) C1388_=_C1464( C1388 C1464 ) \nC1388_=_C1583( C1388 C1583 ) C1419_=_C1439( C1419 C1439 ) C1419_=_C1464( C1419 C1464 ) C1419_=_C1583( C1419 C1583 ) C1439_=_C1464( C1439 C1464 ) C1439_=_C1583( C1439 C1583 ) \nC1464_=_C1583( C1464 C1583 ) C1583_=_C1671( C1583 C1671 ) "];508-&gt;589[label="9: C1250 C1282 C1315 C1352 C1388 \nC1419 C1439 C1464 C1671 \n28: C1250_=_C1282 ,C1250_=_C1315 ,C1250_=_C1352 ,C1250_=_C1388 ,C1250_=_C1419 ,\nC1250_=_C1439 ,C1250_=_C1464 ,C1282_=_C1315 ,C1282_=_C1352 ,C1282_=_C1388 ,C1282_=_C1419 ,\nC1282_=_C1439 ,C1282_=_C1464 ,C1315_=_C1352 ,C1315_=_C1388 ,C1315_=_C1419 ,C1315_=_C1439 ,\nC1315_=_C1464 ,C1352_=_C1388 ,C1352_=_C1419 ,C1352_=_C1439 ,C1352_=_C1464 ,C1388_=_C1419 ,\nC1388_=_C1439 ,C1388_=_C1464 ,C1419_=_C1439 ,C1419_=_C1464 ,C1439_=_C1464 ,"];590[shape=box, label="id:590 level: 6\n23: C1247 C1278 C1328 C1347 C1384 \nC1396 C1412 C1413 C1414 C1415 C1416 \nC1417 C1418 C1419 C1420 C1421 C1422 \nC1423 C1424 C1425 C1435 C1462 C1665 \n133: C1247_=_C1278( C1247 C1278 ) C1247_=_C1328( C1247 C1328 ) C1247_=_C1347( C1247 C1347 ) C1247_=_C1384( C1247 C1384 ) C1247_=_C1415( C1247 C1415 ) \nC1247_=_C1435( C1247 C1435 ) C1247_=_C1462( C1247 C1462 ) C1278_=_C1328( C1278 C1328 ) C1278_=_C1347( C1278 C1347 ) C1278_=_C1384( C1278 C1384 ) C1278_=_C1415( C1278 C1415 ) \nC1278_=_C1435( C1278 C1435 ) C1278_=_C1462( C1278 C1462 ) C1328_=_C1347( C1328 C1347 ) C1328_=_C1384( C1328 C1384 ) C1328_=_C1415( C1328 C1415 ) C1328_=_C1435( C1328 C1435 ) \nC1328_=_C1462( C1328 C1462 ) C1347_=_C1384( C1347 C1384 ) C1347_=_C1415( C1347 C1415 ) C1347_=_C1435( C1347 C1435 ) C1347_=_C1462( C1347 C1462 ) C1384_=_C1415( C1384 C1415 ) \nC1384_=_C1435( C1384 C1435 ) C1384_=_C1462( C1384 C1462 ) C1396_=_C1412( C1396 C1412 ) C1396_=_C1413( C1396 C1413 ) C1396_=_C1414( C1396 C1414 ) C1396_=_C1415( C1396 C1415 ) \nC1396_=_C1416( C1396 C1416 ) C1396_=_C1417( C1396 C1417 ) C1396_=_C1418( C1396 C1418 ) C1396_=_C1419( C1396 C1419 ) C1396_=_C1420( C1396 C1420 ) C1396_=_C1421( C1396 C1421 ) \nC1396_=_C1422( C1396 C1422 ) C1396_=_C1423( C1396 C1423 ) C1396_=_C1424( C1396 C1424 ) C1396_=_C1425( C1396 C1425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5_=_C1416( C1415 C1416 ) C1415_=_C1417( C1415 C1417 ) \nC1415_=_C1418( C1415 C1418 ) C1415_=_C1419( C1415 C1419 ) C1415_=_C1420( C1415 C1420 ) C1415_=_C1421( C1415 C1421 ) C1415_=_C1422( C1415 C1422 ) C1415_=_C1423( C1415 C1423 ) \nC1415_=_C1424( C1415 C1424 ) C1415_=_C1425( C1415 C1425 ) C1415_=_C1435( C1415 C1435 ) C1415_=_C1462( C1415 C1462 ) C1416_=_C1417( C1416 C1417 ) C1416_=_C1418( C1416 C1418 ) \nC1416_=_C1419( C1416 C1419 ) C1416_=_C1420( C1416 C1420 ) C1416_=_C1421( C1416 C1421 ) C1416_=_C1422( C1416 C1422 ) C1416_=_C1423( C1416 C1423 ) C1416_=_C1424( C1416 C1424 ) \nC1416_=_C1425( C1416 C1425 ) C1417_=_C1418( C1417 C1418 ) C1417_=_C1419( C1417 C1419 ) C1417_=_C1420( C1417 C1420 ) C1417_=_C1421( C1417 C1421 ) C1417_=_C1422( C1417 C1422 ) \nC1417_=_C1423( C1417 C1423 ) C1417_=_C1424( C1417 C1424 ) C1417_=_C1425( C1417 C1425 ) C1418_=_C1419( C1418 C1419 ) C1418_=_C1420( C1418 C1420 ) C1418_=_C1421( C1418 C1421 ) \nC1418_=_C1422( C1418 C1422 ) C1418_=_C1423( C1418 C1423 ) C1418_=_C1424( C1418 C1424 ) C1418_=_C1425( C1418 C1425 ) C1419_=_C1420( C1419 C1420 ) C1419_=_C1421( C1419 C1421 ) \nC1419_=_C1422( C1419 C1422 ) C1419_=_C1423( C1419 C1423 ) C1419_=_C1424( C1419 C1424 ) C1419_=_C1425( C1419 C1425 ) C1420_=_C1421( C1420 C1421 ) C1420_=_C1422( C1420 C1422 ) \nC1420_=_C1423( C1420 C1423 ) C1420_=_C1424( C1420 C1424 ) C1420_=_C1425( C1420 C1425 ) C1421_=_C1422( C1421 C1422 ) C1421_=_C1423( C1421 C1423 ) C1421_=_C1424( C1421 C1424 ) \nC1421_=_C1425( C1421 C1425 ) C1422_=_C1423( C1422 C1423 ) C1422_=_C1424( C1422 C1424 ) C1422_=_C1425( C1422 C1425 ) C1423_=_C1424( C1423 C1424 ) C1423_=_C1425( C1423 C1425 ) \nC1424_=_C1425( C1424 C1425 ) C1435_=_C1462( C1435 C1462 ) "];508-&gt;590[label="22: C1247 C1278 C1328 C1347 C1384 \nC1396 C1412 C1413 C1414 C1416 C1417 \nC1418 C1419 C1420 C1421 C1422 C1423 \nC1424 C1425 C1435 C1462 C1665 \n112: C1247_=_C1278 ,C1247_=_C1328 ,C1247_=_C1347 ,C1247_=_C1384 ,C1247_=_C1435 ,\nC1247_=_C1462 ,C1278_=_C1328 ,C1278_=_C1347 ,C1278_=_C1384 ,C1278_=_C1435 ,C1278_=_C1462 ,\nC1328_=_C1347 ,C1328_=_C1384 ,C1328_=_C1435 ,C1328_=_C1462 ,C1347_=_C1384 ,C1347_=_C1435 ,\nC1347_=_C1462 ,C1384_=_C1435 ,C1384_=_C1462 ,C1396_=_C1412 ,C1396_=_C1413 ,C1396_=_C1414 ,\nC1396_=_C1416 ,C1396_=_C1417 ,C1396_=_C1418 ,C1396_=_C1419 ,C1396_=_C1420 ,C1396_=_C1421 ,\nC1396_=_C1422 ,C1396_=_C1423 ,C1396_=_C1424 ,C1396_=_C1425 ,C1412_=_C1413 ,C1412_=_C1414 ,\nC1412_=_C1416 ,C1412_=_C1417 ,C1412_=_C1418 ,C1412_=_C1419 ,C1412_=_C1420 ,C1412_=_C1421 ,\nC1412_=_C1422 ,C1412_=_C1423 ,C1412_=_C1424 ,C1412_=_C1425 ,C1413_=_C1414 ,C1413_=_C1416 ,\nC1413_=_C1417 ,C1413_=_C1418 ,C1413_=_C1419 ,C1413_=_C1420 ,C1413_=_C1421 ,C1413_=_C1422 ,\nC1413_=_C1423 ,C1413_=_C1424 ,C1413_=_C1425 ,C1414_=_C1416 ,C1414_=_C1417 ,C1414_=_C1418 ,\nC1414_=_C1419 ,C1414_=_C1420 ,C1414_=_C1421 ,C1414_=_C1422 ,C1414_=_C1423 ,C1414_=_C1424 ,\nC1414_=_C1425 ,C1416_=_C1417 ,C1416_=_C1418 ,C1416_=_C1419 ,C1416_=_C1420 ,C1416_=_C1421 ,\nC1416_=_C1422 ,C1416_=_C1423 ,C1416_=_C1424 ,C1416_=_C1425 ,C1417_=_C1418 ,C1417_=_C1419 ,\nC1417_=_C1420 ,C1417_=_C1421 ,C1417_=_C1422 ,C1417_=_C1423 ,C1417_=_C1424 ,C1417_=_C1425 ,\nC1418_=_C1419 ,C1418_=_C1420 ,C1418_=_C1421 ,C1418_=_C1422 ,C1418_=_C1423 ,C1418_=_C1424 ,\nC1418_=_C1425 ,C1419_=_C1420 ,C1419_=_C1421 ,C1419_=_C1422 ,C1419_=_C1423 ,C1419_=_C1424 ,\nC1419_=_C1425 ,C1420_=_C1421 ,C1420_=_C1422 ,C1420_=_C1423 ,C1420_=_C1424 ,C1420_=_C1425 ,\nC1421_=_C1422 ,C1421_=_C1423 ,C1421_=_C1424 ,C1421_=_C1425 ,C1422_=_C1423 ,C1422_=_C1424 ,\nC1422_=_C1425 ,C1423_=_C1424 ,C1423_=_C1425 ,C1424_=_C1425 ,C1435_=_C1462 ,"];591[shape=box, label="id:591 level: 6\n10: C1257 C1289 C1324 C1363 C1394 \nC1425 C1456 C1470 C1655 C1683 \n37: C1257_=_C1289( C1257 C1289 ) C1257_=_C1324( C1257 C1324 ) C1257_=_C1363( C1257 C1363 ) C1257_=_C1394( C1257 C1394 ) C1257_=_C1425( C1257 C1425 ) \nC1257_=_C1456( C1257 C1456 ) C1257_=_C1470( C1257 C1470 ) C1257_=_C1655( C1257 C1655 ) C1289_=_C1324( C1289 C1324 ) C1289_=_C1363( C1289 C1363 ) C1289_=_C1394( C1289 C1394 ) \nC1289_=_C1425( C1289 C1425 ) C1289_=_C1456( C1289 C1456 ) C1289_=_C1470( C1289 C1470 ) C1289_=_C1655( C1289 C1655 ) C1324_=_C1363( C1324 C1363 ) C1324_=_C1394( C1324 C1394 ) \nC1324_=_C1425( C1324 C1425 ) C1324_=_C1456( C1324 C1456 ) C1324_=_C1470( C1324 C1470 ) C1324_=_C1655( C1324 C1655 ) C1363_=_C1394( C1363 C1394 ) C1363_=_C1425( C1363 C1425 ) \nC1363_=_C1456( C1363 C1456 ) C1363_=_C1470( C1363 C1470 ) C1363_=_C1655( C1363 C1655 ) C1394_=_C1425( C1394 C1425 ) C1394_=_C1456( C1394 C1456 ) C1394_=_C1470( C1394 C1470 ) \nC1394_=_C1655( C1394 C1655 ) C1425_=_C1456( C1425 C1456 ) C1425_=_C1470( C1425 C1470 ) C1425_=_C1655( C1425 C1655 ) C1456_=_C1470( C1456 C1470 ) C1456_=_C1655( C1456 C1655 ) \nC1470_=_C1655( C1470 C1655 ) C1655_=_C1683( C1655 C1683 ) "];509-&gt;591[label="9: C1257 C1289 C1324 C1363 C1394 \nC1425 C1456 C1470 C1683 \n28: C1257_=_C1289 ,C1257_=_C1324 ,C1257_=_C1363 ,C1257_=_C1394 ,C1257_=_C1425 ,\nC1257_=_C1456 ,C1257_=_C1470 ,C1289_=_C1324 ,C1289_=_C1363 ,C1289_=_C1394 ,C1289_=_C1425 ,\nC1289_=_C1456 ,C1289_=_C1470 ,C1324_=_C1363 ,C1324_=_C1394 ,C1324_=_C1425 ,C1324_=_C1456 ,\nC1324_=_C1470 ,C1363_=_C1394 ,C1363_=_C1425 ,C1363_=_C1456 ,C1363_=_C1470 ,C1394_=_C1425 ,\nC1394_=_C1456 ,C1394_=_C1470 ,C1425_=_C1456 ,C1425_=_C1470 ,C1456_=_C1470 ,"];592[shape=box, label="id:592 level: 6\n22:</w:t>
      </w:r>
    </w:p>
    <w:p>
      <w:pPr>
        <w:pStyle w:val="PreformattedText"/>
        <w:bidi w:val="0"/>
        <w:spacing w:before="0" w:after="0"/>
        <w:jc w:val="left"/>
        <w:rPr/>
      </w:pPr>
      <w:r>
        <w:rPr/>
        <w:t xml:space="preserve"> </w:t>
      </w:r>
      <w:r>
        <w:rPr/>
        <w:t>C1251 C1283 C1316 C1353 C1372 \nC1406 C1453 C1457 C1458 C1459 C1460 \nC1461 C1462 C1463 C1464 C1465 C1466 \nC1467 C1468 C1469 C1470 C1672 \n119: C1251_=_C1283( C1251 C1283 ) C1251_=_C1316( C1251 C1316 ) C1251_=_C1353( C1251 C1353 ) C1251_=_C1372( C1251 C1372 ) C1251_=_C1406( C1251 C1406 ) \nC1251_=_C1453( C1251 C1453 ) C1251_=_C1465( C1251 C1465 ) C1283_=_C1316( C1283 C1316 ) C1283_=_C1353( C1283 C1353 ) C1283_=_C1372( C1283 C1372 ) C1283_=_C1406( C1283 C1406 ) \nC1283_=_C1453( C1283 C1453 ) C1283_=_C1465( C1283 C1465 ) C1316_=_C1353( C1316 C1353 ) C1316_=_C1372( C1316 C1372 ) C1316_=_C1406( C1316 C1406 ) C1316_=_C1453( C1316 C1453 ) \nC1316_=_C1465( C1316 C1465 ) C1353_=_C1372( C1353 C1372 ) C1353_=_C1406( C1353 C1406 ) C1353_=_C1453( C1353 C1453 ) C1353_=_C1465( C1353 C1465 ) C1372_=_C1406( C1372 C1406 ) \nC1372_=_C1453( C1372 C1453 ) C1372_=_C1465( C1372 C1465 ) C1406_=_C1453( C1406 C1453 ) C1406_=_C1465( C1406 C1465 ) C1453_=_C1465( C1453 C1465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60_=_C1461( C1460 C1461 ) \nC1460_=_C1462( C1460 C1462 ) C1460_=_C1463( C1460 C1463 ) C1460_=_C1464( C1460 C1464 ) C1460_=_C1465( C1460 C1465 ) C1460_=_C1466( C1460 C1466 ) C1460_=_C1467( C1460 C1467 ) \nC1460_=_C1468( C1460 C1468 ) C1460_=_C1469( C1460 C1469 ) C1460_=_C1470( C1460 C1470 ) C1461_=_C1462( C1461 C1462 ) C1461_=_C1463( C1461 C1463 ) C1461_=_C1464( C1461 C1464 ) \nC1461_=_C1465( C1461 C1465 ) C1461_=_C1466( C1461 C1466 ) C1461_=_C1467( C1461 C1467 ) C1461_=_C1468( C1461 C1468 ) C1461_=_C1469( C1461 C1469 ) C1461_=_C1470( C1461 C1470 ) \nC1462_=_C1463( C1462 C1463 ) C1462_=_C1464( C1462 C1464 ) C1462_=_C1465( C1462 C1465 ) C1462_=_C1466( C1462 C1466 ) C1462_=_C1467( C1462 C1467 ) C1462_=_C1468( C1462 C1468 ) \nC1462_=_C1469( C1462 C1469 ) C1462_=_C1470( C1462 C1470 ) C1463_=_C1464( C1463 C1464 ) C1463_=_C1465( C1463 C1465 ) C1463_=_C1466( C1463 C1466 ) C1463_=_C1467( C1463 C1467 ) \nC1463_=_C1468( C1463 C1468 ) C1463_=_C1469( C1463 C1469 ) C1463_=_C1470( C1463 C1470 ) C1464_=_C1465( C1464 C1465 ) C1464_=_C1466( C1464 C1466 ) C1464_=_C1467( C1464 C1467 ) \nC1464_=_C1468( C1464 C1468 ) C1464_=_C1469( C1464 C1469 ) C1464_=_C1470( C1464 C1470 ) C1465_=_C1466( C1465 C1466 ) C1465_=_C1467( C1465 C1467 ) C1465_=_C1468( C1465 C1468 ) \nC1465_=_C1469( C1465 C1469 ) C1465_=_C1470( C1465 C1470 ) C1466_=_C1467( C1466 C1467 ) C1466_=_C1468( C1466 C1468 ) C1466_=_C1469( C1466 C1469 ) C1466_=_C1470( C1466 C1470 ) \nC1467_=_C1468( C1467 C1468 ) C1467_=_C1469( C1467 C1469 ) C1467_=_C1470( C1467 C1470 ) C1468_=_C1469( C1468 C1469 ) C1468_=_C1470( C1468 C1470 ) C1469_=_C1470( C1469 C1470 ) "];509-&gt;592[label="21: C1251 C1283 C1316 C1353 C1372 \nC1406 C1453 C1457 C1458 C1459 C1460 \nC1461 C1462 C1463 C1464 C1466 C1467 \nC1468 C1469 C1470 C1672 \n99: C1251_=_C1283 ,C1251_=_C1316 ,C1251_=_C1353 ,C1251_=_C1372 ,C1251_=_C1406 ,\nC1251_=_C1453 ,C1283_=_C1316 ,C1283_=_C1353 ,C1283_=_C1372 ,C1283_=_C1406 ,C1283_=_C1453 ,\nC1316_=_C1353 ,C1316_=_C1372 ,C1316_=_C1406 ,C1316_=_C1453 ,C1353_=_C1372 ,C1353_=_C1406 ,\nC1353_=_C1453 ,C1372_=_C1406 ,C1372_=_C1453 ,C1406_=_C1453 ,C1457_=_C1458 ,C1457_=_C1459 ,\nC1457_=_C1460 ,C1457_=_C1461 ,C1457_=_C1462 ,C1457_=_C1463 ,C1457_=_C1464 ,C1457_=_C1466 ,\nC1457_=_C1467 ,C1457_=_C1468 ,C1457_=_C1469 ,C1457_=_C1470 ,C1458_=_C1459 ,C1458_=_C1460 ,\nC1458_=_C1461 ,C1458_=_C1462 ,C1458_=_C1463 ,C1458_=_C1464 ,C1458_=_C1466 ,C1458_=_C1467 ,\nC1458_=_C1468 ,C1458_=_C1469 ,C1458_=_C1470 ,C1459_=_C1460 ,C1459_=_C1461 ,C1459_=_C1462 ,\nC1459_=_C1463 ,C1459_=_C1464 ,C1459_=_C1466 ,C1459_=_C1467 ,C1459_=_C1468 ,C1459_=_C1469 ,\nC1459_=_C1470 ,C1460_=_C1461 ,C1460_=_C1462 ,C1460_=_C1463 ,C1460_=_C1464 ,C1460_=_C1466 ,\nC1460_=_C1467 ,C1460_=_C1468 ,C1460_=_C1469 ,C1460_=_C1470 ,C1461_=_C1462 ,C1461_=_C1463 ,\nC1461_=_C1464 ,C1461_=_C1466 ,C1461_=_C1467 ,C1461_=_C1468 ,C1461_=_C1469 ,C1461_=_C1470 ,\nC1462_=_C1463 ,C1462_=_C1464 ,C1462_=_C1466 ,C1462_=_C1467 ,C1462_=_C1468 ,C1462_=_C1469 ,\nC1462_=_C1470 ,C1463_=_C1464 ,C1463_=_C1466 ,C1463_=_C1467 ,C1463_=_C1468 ,C1463_=_C1469 ,\nC1463_=_C1470 ,C1464_=_C1466 ,C1464_=_C1467 ,C1464_=_C1468 ,C1464_=_C1469 ,C1464_=_C1470 ,\nC1466_=_C1467 ,C1466_=_C1468 ,C1466_=_C1469 ,C1466_=_C1470 ,C1467_=_C1468 ,C1467_=_C1469 ,\nC1467_=_C1470 ,C1468_=_C1469 ,C1468_=_C1470 ,C1469_=_C1470 ,"];593[shape=box, label="id:593 level: 6\n10: C1269 C1299 C1321 C1360 C1375 \nC1424 C1445 C1485 C1631 C1679 \n37: C1269_=_C1299( C1269 C1299 ) C1269_=_C1321( C1269 C1321 ) C1269_=_C1360( C1269 C1360 ) C1269_=_C1375( C1269 C1375 ) C1269_=_C1424( C1269 C1424 ) \nC1269_=_C1445( C1269 C1445 ) C1269_=_C1485( C1269 C1485 ) C1269_=_C1631( C1269 C1631 ) C1299_=_C1321( C1299 C1321 ) C1299_=_C1360( C1299 C1360 ) C1299_=_C1375( C1299 C1375 ) \nC1299_=_C1424( C1299 C1424 ) C1299_=_C1445( C1299 C1445 ) C1299_=_C1485( C1299 C1485 ) C1299_=_C1631( C1299 C1631 ) C1321_=_C1360( C1321 C1360 ) C1321_=_C1375( C1321 C1375 ) \nC1321_=_C1424( C1321 C1424 ) C1321_=_C1445( C1321 C1445 ) C1321_=_C1485( C1321 C1485 ) C1321_=_C1631( C1321 C1631 ) C1360_=_C1375( C1360 C1375 ) C1360_=_C1424( C1360 C1424 ) \nC1360_=_C1445( C1360 C1445 ) C1360_=_C1485( C1360 C1485 ) C1360_=_C1631( C1360 C1631 ) C1375_=_C1424( C1375 C1424 ) C1375_=_C1445( C1375 C1445 ) C1375_=_C1485( C1375 C1485 ) \nC1375_=_C1631( C1375 C1631 ) C1424_=_C1445( C1424 C1445 ) C1424_=_C1485( C1424 C1485 ) C1424_=_C1631( C1424 C1631 ) C1445_=_C1485( C1445 C1485 ) C1445_=_C1631( C1445 C1631 ) \nC1485_=_C1631( C1485 C1631 ) C1631_=_C1679( C1631 C1679 ) "];510-&gt;593[label="9: C1269 C1299 C1321 C1360 C1375 \nC1424 C1445 C1485 C1679 \n28: C1269_=_C1299 ,C1269_=_C1321 ,C1269_=_C1360 ,C1269_=_C1375 ,C1269_=_C1424 ,\nC1269_=_C1445 ,C1269_=_C1485 ,C1299_=_C1321 ,C1299_=_C1360 ,C1299_=_C1375 ,C1299_=_C1424 ,\nC1299_=_C1445 ,C1299_=_C1485 ,C1321_=_C1360 ,C1321_=_C1375 ,C1321_=_C1424 ,C1321_=_C1445 ,\nC1321_=_C1485 ,C1360_=_C1375 ,C1360_=_C1424 ,C1360_=_C1445 ,C1360_=_C1485 ,C1375_=_C1424 ,\nC1375_=_C1445 ,C1375_=_C1485 ,C1424_=_C1445 ,C1424_=_C1485 ,C1445_=_C1485 ,"];594[shape=box, label="id:594 level: 6\n10: C1248 C1295 C1312 C1349 C1385 \nC1417 C1436 C1479 C1559 C1667 \n37: C1248_=_C1295( C1248 C1295 ) C1248_=_C1312( C1248 C1312 ) C1248_=_C1349( C1248 C1349 ) C1248_=_C1385( C1248 C1385 ) C1248_=_C1417( C1248 C1417 ) \nC1248_=_C1436( C1248 C1436 ) C1248_=_C1479( C1248 C1479 ) C1248_=_C1559( C1248 C1559 ) C1295_=_C1312( C1295 C1312 ) C1295_=_C1349( C1295 C1349 ) C1295_=_C1385( C1295 C1385 ) \nC1295_=_C1417( C1295 C1417 ) C1295_=_C1436( C1295 C1436 ) C1295_=_C1479( C1295 C1479 ) C1295_=_C1559( C1295 C1559 ) C1312_=_C1349( C1312 C1349 ) C1312_=_C1385( C1312 C1385 ) \nC1312_=_C1417( C1312 C1417 ) C1312_=_C1436( C1312 C1436 ) C1312_=_C1479( C1312 C1479 ) C1312_=_C1559( C1312 C1559 ) C1349_=_C1385( C1349 C1385 ) C1349_=_C1417( C1349 C1417 ) \nC1349_=_C1436( C1349 C1436 ) C1349_=_C1479( C1349 C1479 ) C1349_=_C1559( C1349 C1559 ) C1385_=_C1417( C1385 C1417 ) C1385_=_C1436( C1385 C1436 ) C1385_=_C1479( C1385 C1479 ) \nC1385_=_C1559( C1385 C1559 ) C1417_=_C1436( C1417 C1436 ) C1417_=_C1479( C1417 C1479 ) C1417_=_C1559( C1417 C1559 ) C1436_=_C1479( C1436 C1479 ) C1436_=_C1559( C1436 C1559 ) \nC1479_=_C1559( C1479 C1559 ) C1559_=_C1667( C1559 C1667 ) "];511-&gt;594[label="9: C1248 C1295 C1312 C1349 C1385 \nC1417 C1436 C1479 C1667 \n28: C1248_=_C1295 ,C1248_=_C1312 ,C1248_=_C1349 ,C1248_=_C1385 ,C1248_=_C1417 ,\nC1248_=_C1436 ,C1248_=_C1479 ,C1295_=_C1312 ,C1295_=_C1349 ,C1295_=_C1385 ,C1295_=_C1417 ,\nC1295_=_C1436 ,C1295_=_C1479 ,C1312_=_C1349 ,C1312_=_C1385 ,C1312_=_C1417 ,C1312_=_C1436 ,\nC1312_=_C1479 ,C1349_=_C1385 ,C1349_=_C1417 ,C1349_=_C1436 ,C1349_=_C1479 ,C1385_=_C1417 ,\nC1385_=_C1436 ,C1385_=_C1479 ,C1417_=_C1436 ,C1417_=_C1479 ,C1436_=_C1479 ,"];595[shape=box, label="id:595 level: 6\n25: C1260 C1272 C1291 C1292 C1293 \nC1294 C1295 C1296 C1297 C1298 C1299 \nC1300 C1301 C1305 C1341 C1380 C1398 \nC1430 C1473 C1658 C1804 C1805 C1806 \nC1807 C1808 \n104: C1260_=_C1291( C1260 C1291 ) C1260_=_C1305( C1260 C1305 ) C1260_=_C1341( C1260 C1341 ) C1260_=_C1380( C1260 C1380 ) C1260_=_C1398( C1260 C1398 ) \nC1260_=_C1430( C1260 C1430 ) C1260_=_C1473( C1260 C1473 ) C1272_=_C1291( C1272 C1291 ) C1272_=_C1292( C1272 C1292 ) C1272_=_C1293( C1272 C1293 ) C1272_=_C1294( C1272 C1294 ) \nC1272_=_C1295( C1272 C1295 ) C1272_=_C1296( C1272 C1296 ) C1272_=_C1297( C1272 C1297 ) C1272_=_C1298( C1272 C1298 ) C1272_=_C1299( C1272 C1299 ) C1272_=_C1300( C1272 C1300 ) \nC1272_=_C1301( C1272 C1301 ) C1291_=_C1292( C1291 C1292 ) C1291_=_C1293( C1291 C1293 ) C1291_=_C1294( C1291 C1294 ) C1291_=_C1295( C1291 C1295 ) C1291_=_C1296( C1291 C1296 ) \nC1291_=_C1297( C1291 C1297 ) C1291_=_C1298( C1291 C1298 ) C1291_=_C1299( C1291 C1299 ) C1291_=_C1300( C1291 C1300 ) C1291_=_C1301( C1291 C1301 ) C1291_=_C1305( C1291 C1305 ) \nC1291_=_C1341( C1291 C1341 ) C1291_=_C1380( C1291 C1380 ) C1291_=_C1398( C1291 C1398 ) C1291_=_C1430( C1291</w:t>
      </w:r>
    </w:p>
    <w:p>
      <w:pPr>
        <w:pStyle w:val="PreformattedText"/>
        <w:bidi w:val="0"/>
        <w:spacing w:before="0" w:after="0"/>
        <w:jc w:val="left"/>
        <w:rPr/>
      </w:pPr>
      <w:r>
        <w:rPr/>
        <w:t xml:space="preserve"> </w:t>
      </w:r>
      <w:r>
        <w:rPr/>
        <w:t>C1430 ) C1291_=_C1473( C1291 C1473 ) C1292_=_C1293( C1292 C1293 ) \nC1292_=_C1294( C1292 C1294 ) C1292_=_C1295( C1292 C1295 ) C1292_=_C1296( C1292 C1296 ) C1292_=_C1297( C1292 C1297 ) C1292_=_C1298( C1292 C1298 ) C1292_=_C1299( C1292 C1299 ) \nC1292_=_C1300( C1292 C1300 ) C1292_=_C1301( C1292 C1301 ) C1293_=_C1294( C1293 C1294 ) C1293_=_C1295( C1293 C1295 ) C1293_=_C1296( C1293 C1296 ) C1293_=_C1297( C1293 C1297 ) \nC1293_=_C1298( C1293 C1298 ) C1293_=_C1299( C1293 C1299 ) C1293_=_C1300( C1293 C1300 ) C1293_=_C1301( C1293 C1301 ) C1294_=_C1295( C1294 C1295 ) C1294_=_C1296( C1294 C1296 ) \nC1294_=_C1297( C1294 C1297 ) C1294_=_C1298( C1294 C1298 ) C1294_=_C1299( C1294 C1299 ) C1294_=_C1300( C1294 C1300 ) C1294_=_C1301( C1294 C1301 ) C1295_=_C1296( C1295 C1296 ) \nC1295_=_C1297( C1295 C1297 ) C1295_=_C1298( C1295 C1298 ) C1295_=_C1299( C1295 C1299 ) C1295_=_C1300( C1295 C1300 ) C1295_=_C1301( C1295 C1301 ) C1296_=_C1297( C1296 C1297 ) \nC1296_=_C1298( C1296 C1298 ) C1296_=_C1299( C1296 C1299 ) C1296_=_C1300( C1296 C1300 ) C1296_=_C1301( C1296 C1301 ) C1297_=_C1298( C1297 C1298 ) C1297_=_C1299( C1297 C1299 ) \nC1297_=_C1300( C1297 C1300 ) C1297_=_C1301( C1297 C1301 ) C1298_=_C1299( C1298 C1299 ) C1298_=_C1300( C1298 C1300 ) C1298_=_C1301( C1298 C1301 ) C1299_=_C1300( C1299 C1300 ) \nC1299_=_C1301( C1299 C1301 ) C1300_=_C1301( C1300 C1301 ) C1305_=_C1341( C1305 C1341 ) C1305_=_C1380( C1305 C1380 ) C1305_=_C1398( C1305 C1398 ) C1305_=_C1430( C1305 C1430 ) \nC1305_=_C1473( C1305 C1473 ) C1341_=_C1380( C1341 C1380 ) C1341_=_C1398( C1341 C1398 ) C1341_=_C1430( C1341 C1430 ) C1341_=_C1473( C1341 C1473 ) C1380_=_C1398( C1380 C1398 ) \nC1380_=_C1430( C1380 C1430 ) C1380_=_C1473( C1380 C1473 ) C1398_=_C1430( C1398 C1430 ) C1398_=_C1473( C1398 C1473 ) C1430_=_C1473( C1430 C1473 ) C1804_=_C1805( C1804 C1805 ) \nC1804_=_C1806( C1804 C1806 ) C1804_=_C1807( C1804 C1807 ) C1804_=_C1808( C1804 C1808 ) C1805_=_C1806( C1805 C1806 ) C1805_=_C1807( C1805 C1807 ) C1805_=_C1808( C1805 C1808 ) \nC1806_=_C1807( C1806 C1807 ) C1806_=_C1808( C1806 C1808 ) C1807_=_C1808( C1807 C1808 ) "];511-&gt;595[label="24: C1260 C1272 C1292 C1293 C1294 \nC1295 C1296 C1297 C1298 C1299 C1300 \nC1301 C1305 C1341 C1380 C1398 C1430 \nC1473 C1658 C1804 C1805 C1806 C1807 \nC1808 \n86: C1260_=_C1305 ,C1260_=_C1341 ,C1260_=_C1380 ,C1260_=_C1398 ,C1260_=_C1430 ,\nC1260_=_C1473 ,C1272_=_C1292 ,C1272_=_C1293 ,C1272_=_C1294 ,C1272_=_C1295 ,C1272_=_C1296 ,\nC1272_=_C1297 ,C1272_=_C1298 ,C1272_=_C1299 ,C1272_=_C1300 ,C1272_=_C1301 ,C1292_=_C1293 ,\nC1292_=_C1294 ,C1292_=_C1295 ,C1292_=_C1296 ,C1292_=_C1297 ,C1292_=_C1298 ,C1292_=_C1299 ,\nC1292_=_C1300 ,C1292_=_C1301 ,C1293_=_C1294 ,C1293_=_C1295 ,C1293_=_C1296 ,C1293_=_C1297 ,\nC1293_=_C1298 ,C1293_=_C1299 ,C1293_=_C1300 ,C1293_=_C1301 ,C1294_=_C1295 ,C1294_=_C1296 ,\nC1294_=_C1297 ,C1294_=_C1298 ,C1294_=_C1299 ,C1294_=_C1300 ,C1294_=_C1301 ,C1295_=_C1296 ,\nC1295_=_C1297 ,C1295_=_C1298 ,C1295_=_C1299 ,C1295_=_C1300 ,C1295_=_C1301 ,C1296_=_C1297 ,\nC1296_=_C1298 ,C1296_=_C1299 ,C1296_=_C1300 ,C1296_=_C1301 ,C1297_=_C1298 ,C1297_=_C1299 ,\nC1297_=_C1300 ,C1297_=_C1301 ,C1298_=_C1299 ,C1298_=_C1300 ,C1298_=_C1301 ,C1299_=_C1300 ,\nC1299_=_C1301 ,C1300_=_C1301 ,C1305_=_C1341 ,C1305_=_C1380 ,C1305_=_C1398 ,C1305_=_C1430 ,\nC1305_=_C1473 ,C1341_=_C1380 ,C1341_=_C1398 ,C1341_=_C1430 ,C1341_=_C1473 ,C1380_=_C1398 ,\nC1380_=_C1430 ,C1380_=_C1473 ,C1398_=_C1430 ,C1398_=_C1473 ,C1430_=_C1473 ,C1804_=_C1805 ,\nC1804_=_C1806 ,C1804_=_C1807 ,C1804_=_C1808 ,C1805_=_C1806 ,C1805_=_C1807 ,C1805_=_C1808 ,\nC1806_=_C1807 ,C1806_=_C1808 ,C1807_=_C1808 ,"];596[shape=box, label="id:596 level: 6\n10: C1266 C1284 C1317 C1354 C1389 \nC1407 C1440 C1482 C1595 C1673 \n37: C1266_=_C1284( C1266 C1284 ) C1266_=_C1317( C1266 C1317 ) C1266_=_C1354( C1266 C1354 ) C1266_=_C1389( C1266 C1389 ) C1266_=_C1407( C1266 C1407 ) \nC1266_=_C1440( C1266 C1440 ) C1266_=_C1482( C1266 C1482 ) C1266_=_C1595( C1266 C1595 ) C1284_=_C1317( C1284 C1317 ) C1284_=_C1354( C1284 C1354 ) C1284_=_C1389( C1284 C1389 ) \nC1284_=_C1407( C1284 C1407 ) C1284_=_C1440( C1284 C1440 ) C1284_=_C1482( C1284 C1482 ) C1284_=_C1595( C1284 C1595 ) C1317_=_C1354( C1317 C1354 ) C1317_=_C1389( C1317 C1389 ) \nC1317_=_C1407( C1317 C1407 ) C1317_=_C1440( C1317 C1440 ) C1317_=_C1482( C1317 C1482 ) C1317_=_C1595( C1317 C1595 ) C1354_=_C1389( C1354 C1389 ) C1354_=_C1407( C1354 C1407 ) \nC1354_=_C1440( C1354 C1440 ) C1354_=_C1482( C1354 C1482 ) C1354_=_C1595( C1354 C1595 ) C1389_=_C1407( C1389 C1407 ) C1389_=_C1440( C1389 C1440 ) C1389_=_C1482( C1389 C1482 ) \nC1389_=_C1595( C1389 C1595 ) C1407_=_C1440( C1407 C1440 ) C1407_=_C1482( C1407 C1482 ) C1407_=_C1595( C1407 C1595 ) C1440_=_C1482( C1440 C1482 ) C1440_=_C1595( C1440 C1595 ) \nC1482_=_C1595( C1482 C1595 ) C1595_=_C1673( C1595 C1673 ) "];512-&gt;596[label="9: C1266 C1284 C1317 C1354 C1389 \nC1407 C1440 C1482 C1673 \n28: C1266_=_C1284 ,C1266_=_C1317 ,C1266_=_C1354 ,C1266_=_C1389 ,C1266_=_C1407 ,\nC1266_=_C1440 ,C1266_=_C1482 ,C1284_=_C1317 ,C1284_=_C1354 ,C1284_=_C1389 ,C1284_=_C1407 ,\nC1284_=_C1440 ,C1284_=_C1482 ,C1317_=_C1354 ,C1317_=_C1389 ,C1317_=_C1407 ,C1317_=_C1440 ,\nC1317_=_C1482 ,C1354_=_C1389 ,C1354_=_C1407 ,C1354_=_C1440 ,C1354_=_C1482 ,C1389_=_C1407 ,\nC1389_=_C1440 ,C1389_=_C1482 ,C1407_=_C1440 ,C1407_=_C1482 ,C1440_=_C1482 ,"];597[shape=box, label="id:597 level: 6\n26: C1245 C1294 C1309 C1344 C1382 \nC1401 C1432 C1458 C1471 C1472 C1473 \nC1474 C1475 C1476 C1477 C1478 C1479 \nC1480 C1481 C1482 C1483 C1484 C1485 \nC1486 C1487 C1662 \n181: C1245_=_C1294( C1245 C1294 ) C1245_=_C1309( C1245 C1309 ) C1245_=_C1344( C1245 C1344 ) C1245_=_C1382( C1245 C1382 ) C1245_=_C1401( C1245 C1401 ) \nC1245_=_C1432( C1245 C1432 ) C1245_=_C1476( C1245 C1476 ) C1294_=_C1309( C1294 C1309 ) C1294_=_C1344( C1294 C1344 ) C1294_=_C1382( C1294 C1382 ) C1294_=_C1401( C1294 C1401 ) \nC1294_=_C1432( C1294 C1432 ) C1294_=_C1476( C1294 C1476 ) C1309_=_C1344( C1309 C1344 ) C1309_=_C1382( C1309 C1382 ) C1309_=_C1401( C1309 C1401 ) C1309_=_C1432( C1309 C1432 ) \nC1309_=_C1476( C1309 C1476 ) C1344_=_C1382( C1344 C1382 ) C1344_=_C1401( C1344 C1401 ) C1344_=_C1432( C1344 C1432 ) C1344_=_C1476( C1344 C1476 ) C1382_=_C1401( C1382 C1401 ) \nC1382_=_C1432( C1382 C1432 ) C1382_=_C1476( C1382 C1476 ) C1401_=_C1432( C1401 C1432 ) C1401_=_C1476( C1401 C1476 ) C1432_=_C1476( C1432 C1476 ) C1458_=_C1471( C1458 C1471 ) \nC1458_=_C1472( C1458 C1472 ) C1458_=_C1473( C1458 C1473 ) C1458_=_C1474( C1458 C1474 ) C1458_=_C1475( C1458 C1475 ) C1458_=_C1476( C1458 C1476 ) C1458_=_C1477( C1458 C1477 ) \nC1458_=_C1478( C1458 C1478 ) C1458_=_C1479( C1458 C1479 ) C1458_=_C1480( C1458 C1480 ) C1458_=_C1481( C1458 C1481 ) C1458_=_C1482( C1458 C1482 ) C1458_=_C1483( C1458 C1483 ) \nC1458_=_C1484( C1458 C1484 ) C1458_=_C1485( C1458 C1485 ) C1458_=_C1486( C1458 C1486 ) C1458_=_C1487( C1458 C1487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7_=_C1478( C1477 C1478 ) C1477_=_C1479( C1477 C1479 ) C1477_=_C1480( C1477 C1480 ) C1477_=_C1481( C1477 C1481 ) C1477_=_C1482( C1477 C1482 ) \nC1477_=_C1483( C1477 C1483 ) C1477_=_C1484( C1477 C1484 ) C1477_=_C1485( C1477 C1485 ) C1477_=_C1486( C1477 C1486 ) C1477_=_C1487( C1477 C1487 ) C1478_=_C1479( C1478 C1479 ) \nC1478_=_C1480( C1478 C1480 ) C1478_=_C1481( C1478 C1481 ) C1478_=_C1482( C1478 C1482 ) C1478_=_C1483( C1478 C1483 ) C1478_=_C1484( C1478 C1484 ) C1478_=_C1485( C1478 C1485 ) \nC1478_=_C1486( C1478 C1486 ) C1478_=_C1487( C1478 C1487 ) C1479_=_C1480( C1479 C1480 ) C1479_=_C1481( C1479 C1481 ) C1479_=_C1482( C1479 C1482 ) C1479_=_C1483( C1479 C1483 ) \nC1479_=_C1484(</w:t>
      </w:r>
    </w:p>
    <w:p>
      <w:pPr>
        <w:pStyle w:val="PreformattedText"/>
        <w:bidi w:val="0"/>
        <w:spacing w:before="0" w:after="0"/>
        <w:jc w:val="left"/>
        <w:rPr/>
      </w:pPr>
      <w:r>
        <w:rPr/>
        <w:t xml:space="preserve"> </w:t>
      </w:r>
      <w:r>
        <w:rPr/>
        <w:t>C1479 C1484 ) C1479_=_C1485( C1479 C1485 ) C1479_=_C1486( C1479 C1486 ) C1479_=_C1487( C1479 C1487 ) C1480_=_C1481( C1480 C1481 ) C1480_=_C1482( C1480 C1482 ) \nC1480_=_C1483( C1480 C1483 ) C1480_=_C1484( C1480 C1484 ) C1480_=_C1485( C1480 C1485 ) C1480_=_C1486( C1480 C1486 ) C1480_=_C1487( C1480 C1487 ) C1481_=_C1482( C1481 C1482 ) \nC1481_=_C1483( C1481 C1483 ) C1481_=_C1484( C1481 C1484 ) C1481_=_C1485( C1481 C1485 ) C1481_=_C1486( C1481 C1486 ) C1481_=_C1487( C1481 C1487 ) C1482_=_C1483( C1482 C1483 ) \nC1482_=_C1484( C1482 C1484 ) C1482_=_C1485( C1482 C1485 ) C1482_=_C1486( C1482 C1486 ) C1482_=_C1487( C1482 C1487 ) C1483_=_C1484( C1483 C1484 ) C1483_=_C1485( C1483 C1485 ) \nC1483_=_C1486( C1483 C1486 ) C1483_=_C1487( C1483 C1487 ) C1484_=_C1485( C1484 C1485 ) C1484_=_C1486( C1484 C1486 ) C1484_=_C1487( C1484 C1487 ) C1485_=_C1486( C1485 C1486 ) \nC1485_=_C1487( C1485 C1487 ) C1486_=_C1487( C1486 C1487 ) "];512-&gt;597[label="25: C1245 C1294 C1309 C1344 C1382 \nC1401 C1432 C1458 C1471 C1472 C1473 \nC1474 C1475 C1477 C1478 C1479 C1480 \nC1481 C1482 C1483 C1484 C1485 C1486 \nC1487 C1662 \n157: C1245_=_C1294 ,C1245_=_C1309 ,C1245_=_C1344 ,C1245_=_C1382 ,C1245_=_C1401 ,\nC1245_=_C1432 ,C1294_=_C1309 ,C1294_=_C1344 ,C1294_=_C1382 ,C1294_=_C1401 ,C1294_=_C1432 ,\nC1309_=_C1344 ,C1309_=_C1382 ,C1309_=_C1401 ,C1309_=_C1432 ,C1344_=_C1382 ,C1344_=_C1401 ,\nC1344_=_C1432 ,C1382_=_C1401 ,C1382_=_C1432 ,C1401_=_C1432 ,C1458_=_C1471 ,C1458_=_C1472 ,\nC1458_=_C1473 ,C1458_=_C1474 ,C1458_=_C1475 ,C1458_=_C1477 ,C1458_=_C1478 ,C1458_=_C1479 ,\nC1458_=_C1480 ,C1458_=_C1481 ,C1458_=_C1482 ,C1458_=_C1483 ,C1458_=_C1484 ,C1458_=_C1485 ,\nC1458_=_C1486 ,C1458_=_C1487 ,C1471_=_C1472 ,C1471_=_C1473 ,C1471_=_C1474 ,C1471_=_C1475 ,\nC1471_=_C1477 ,C1471_=_C1478 ,C1471_=_C1479 ,C1471_=_C1480 ,C1471_=_C1481 ,C1471_=_C1482 ,\nC1471_=_C1483 ,C1471_=_C1484 ,C1471_=_C1485 ,C1471_=_C1486 ,C1471_=_C1487 ,C1472_=_C1473 ,\nC1472_=_C1474 ,C1472_=_C1475 ,C1472_=_C1477 ,C1472_=_C1478 ,C1472_=_C1479 ,C1472_=_C1480 ,\nC1472_=_C1481 ,C1472_=_C1482 ,C1472_=_C1483 ,C1472_=_C1484 ,C1472_=_C1485 ,C1472_=_C1486 ,\nC1472_=_C1487 ,C1473_=_C1474 ,C1473_=_C1475 ,C1473_=_C1477 ,C1473_=_C1478 ,C1473_=_C1479 ,\nC1473_=_C1480 ,C1473_=_C1481 ,C1473_=_C1482 ,C1473_=_C1483 ,C1473_=_C1484 ,C1473_=_C1485 ,\nC1473_=_C1486 ,C1473_=_C1487 ,C1474_=_C1475 ,C1474_=_C1477 ,C1474_=_C1478 ,C1474_=_C1479 ,\nC1474_=_C1480 ,C1474_=_C1481 ,C1474_=_C1482 ,C1474_=_C1483 ,C1474_=_C1484 ,C1474_=_C1485 ,\nC1474_=_C1486 ,C1474_=_C1487 ,C1475_=_C1477 ,C1475_=_C1478 ,C1475_=_C1479 ,C1475_=_C1480 ,\nC1475_=_C1481 ,C1475_=_C1482 ,C1475_=_C1483 ,C1475_=_C1484 ,C1475_=_C1485 ,C1475_=_C1486 ,\nC1475_=_C1487 ,C1477_=_C1478 ,C1477_=_C1479 ,C1477_=_C1480 ,C1477_=_C1481 ,C1477_=_C1482 ,\nC1477_=_C1483 ,C1477_=_C1484 ,C1477_=_C1485 ,C1477_=_C1486 ,C1477_=_C1487 ,C1478_=_C1479 ,\nC1478_=_C1480 ,C1478_=_C1481 ,C1478_=_C1482 ,C1478_=_C1483 ,C1478_=_C1484 ,C1478_=_C1485 ,\nC1478_=_C1486 ,C1478_=_C1487 ,C1479_=_C1480 ,C1479_=_C1481 ,C1479_=_C1482 ,C1479_=_C1483 ,\nC1479_=_C1484 ,C1479_=_C1485 ,C1479_=_C1486 ,C1479_=_C1487 ,C1480_=_C1481 ,C1480_=_C1482 ,\nC1480_=_C1483 ,C1480_=_C1484 ,C1480_=_C1485 ,C1480_=_C1486 ,C1480_=_C1487 ,C1481_=_C1482 ,\nC1481_=_C1483 ,C1481_=_C1484 ,C1481_=_C1485 ,C1481_=_C1486 ,C1481_=_C1487 ,C1482_=_C1483 ,\nC1482_=_C1484 ,C1482_=_C1485 ,C1482_=_C1486 ,C1482_=_C1487 ,C1483_=_C1484 ,C1483_=_C1485 ,\nC1483_=_C1486 ,C1483_=_C1487 ,C1484_=_C1485 ,C1484_=_C1486 ,C1484_=_C1487 ,C1485_=_C1486 ,\nC1485_=_C1487 ,C1486_=_C1487 ,"];598[shape=box, label="id:598 level: 6\n10: C1267 C1297 C1318 C1355 C1390 \nC1420 C1441 C1483 C1601 C1674 \n37: C1267_=_C1297( C1267 C1297 ) C1267_=_C1318( C1267 C1318 ) C1267_=_C1355( C1267 C1355 ) C1267_=_C1390( C1267 C1390 ) C1267_=_C1420( C1267 C1420 ) \nC1267_=_C1441( C1267 C1441 ) C1267_=_C1483( C1267 C1483 ) C1267_=_C1601( C1267 C1601 ) C1297_=_C1318( C1297 C1318 ) C1297_=_C1355( C1297 C1355 ) C1297_=_C1390( C1297 C1390 ) \nC1297_=_C1420( C1297 C1420 ) C1297_=_C1441( C1297 C1441 ) C1297_=_C1483( C1297 C1483 ) C1297_=_C1601( C1297 C1601 ) C1318_=_C1355( C1318 C1355 ) C1318_=_C1390( C1318 C1390 ) \nC1318_=_C1420( C1318 C1420 ) C1318_=_C1441( C1318 C1441 ) C1318_=_C1483( C1318 C1483 ) C1318_=_C1601( C1318 C1601 ) C1355_=_C1390( C1355 C1390 ) C1355_=_C1420( C1355 C1420 ) \nC1355_=_C1441( C1355 C1441 ) C1355_=_C1483( C1355 C1483 ) C1355_=_C1601( C1355 C1601 ) C1390_=_C1420( C1390 C1420 ) C1390_=_C1441( C1390 C1441 ) C1390_=_C1483( C1390 C1483 ) \nC1390_=_C1601( C1390 C1601 ) C1420_=_C1441( C1420 C1441 ) C1420_=_C1483( C1420 C1483 ) C1420_=_C1601( C1420 C1601 ) C1441_=_C1483( C1441 C1483 ) C1441_=_C1601( C1441 C1601 ) \nC1483_=_C1601( C1483 C1601 ) C1601_=_C1674( C1601 C1674 ) "];513-&gt;598[label="9: C1267 C1297 C1318 C1355 C1390 \nC1420 C1441 C1483 C1674 \n28: C1267_=_C1297 ,C1267_=_C1318 ,C1267_=_C1355 ,C1267_=_C1390 ,C1267_=_C1420 ,\nC1267_=_C1441 ,C1267_=_C1483 ,C1297_=_C1318 ,C1297_=_C1355 ,C1297_=_C1390 ,C1297_=_C1420 ,\nC1297_=_C1441 ,C1297_=_C1483 ,C1318_=_C1355 ,C1318_=_C1390 ,C1318_=_C1420 ,C1318_=_C1441 ,\nC1318_=_C1483 ,C1355_=_C1390 ,C1355_=_C1420 ,C1355_=_C1441 ,C1355_=_C1483 ,C1390_=_C1420 ,\nC1390_=_C1441 ,C1390_=_C1483 ,C1420_=_C1441 ,C1420_=_C1483 ,C1441_=_C1483 ,"];599[shape=box, label="id:599 level: 6\n26: C1244 C1293 C1308 C1343 C1365 \nC1378 C1379 C1380 C1381 C1382 C1383 \nC1384 C1385 C1386 C1387 C1388 C1389 \nC1390 C1391 C1392 C1393 C1394 C1414 \nC1450 C1475 C1661 \n181: C1244_=_C1293( C1244 C1293 ) C1244_=_C1308( C1244 C1308 ) C1244_=_C1343( C1244 C1343 ) C1244_=_C1381( C1244 C1381 ) C1244_=_C1414( C1244 C1414 ) \nC1244_=_C1450( C1244 C1450 ) C1244_=_C1475( C1244 C1475 ) C1293_=_C1308( C1293 C1308 ) C1293_=_C1343( C1293 C1343 ) C1293_=_C1381( C1293 C1381 ) C1293_=_C1414( C1293 C1414 ) \nC1293_=_C1450( C1293 C1450 ) C1293_=_C1475( C1293 C1475 ) C1308_=_C1343( C1308 C1343 ) C1308_=_C1381( C1308 C1381 ) C1308_=_C1414( C1308 C1414 ) C1308_=_C1450( C1308 C1450 ) \nC1308_=_C1475( C1308 C1475 ) C1343_=_C1381( C1343 C1381 ) C1343_=_C1414( C1343 C1414 ) C1343_=_C1450( C1343 C1450 ) C1343_=_C1475( C1343 C1475 ) C1365_=_C1378( C1365 C1378 ) \nC1365_=_C1379( C1365 C1379 ) C1365_=_C1380( C1365 C1380 ) C1365_=_C1381( C1365 C1381 ) C1365_=_C1382( C1365 C1382 ) C1365_=_C1383( C1365 C1383 ) C1365_=_C1384( C1365 C1384 ) \nC1365_=_C1385( C1365 C1385 ) C1365_=_C1386( C1365 C1386 ) C1365_=_C1387( C1365 C1387 ) C1365_=_C1388( C1365 C1388 ) C1365_=_C1389( C1365 C1389 ) C1365_=_C1390( C1365 C1390 ) \nC1365_=_C1391( C1365 C1391 ) C1365_=_C1392( C1365 C1392 ) C1365_=_C1393( C1365 C1393 ) C1365_=_C1394( C1365 C1394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414( C1381 C1414 ) C1381_=_C1450( C1381 C1450 ) C1381_=_C1475( C1381 C1475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4_=_C1385( C1384 C1385 ) C1384_=_C1386( C1384 C1386 ) \nC1384_=_C1387( C1384 C1387 ) C1384_=_C1388( C1384 C1388 ) C1384_=_C1389( C1384 C1389 ) C1384_=_C1390( C1384 C1390 ) C1384_=_C1391( C1384 C1391 ) C1384_=_C1392( C1384 C1392 ) \nC1384_=_C1393( C1384 C1393 ) C1384_=_C1394( C1384 C1394 ) C1385_=_C1386( C1385 C1386 ) C1385_=_C1387( C1385 C1387 ) C1385_=_C1388( C1385 C1388 ) C1385_=_C1389( C1385 C1389 ) \nC1385_=_C1390( C1385 C1390 ) C1385_=_C1391( C1385 C1391 ) C1385_=_C1392( C1385 C1392 ) C1385_=_C1393( C1385 C1393 ) C1385_=_C1394( C1385 C1394 ) C1386_=_C1387( C1386 C1387 ) \nC1386_=_C1388( C1386 C1388 ) C1386_=_C1389( C1386 C1389 ) C1386_=_C1390( C1386 C1390 ) C1386_=_C1391( C1386 C1391 ) C1386_=_C1392( C1386 C1392 ) C1386_=_C1393( C1386 C1393 ) \nC1386_=_C1394( C1386 C1394 ) C1387_=_C1388( C1387 C1388 ) C1387_=_C1389( C1387 C1389</w:t>
      </w:r>
    </w:p>
    <w:p>
      <w:pPr>
        <w:pStyle w:val="PreformattedText"/>
        <w:bidi w:val="0"/>
        <w:spacing w:before="0" w:after="0"/>
        <w:jc w:val="left"/>
        <w:rPr/>
      </w:pPr>
      <w:r>
        <w:rPr/>
        <w:t xml:space="preserve"> </w:t>
      </w:r>
      <w:r>
        <w:rPr/>
        <w:t>) C1387_=_C1390( C1387 C1390 ) C1387_=_C1391( C1387 C1391 ) C1387_=_C1392( C1387 C1392 ) \nC1387_=_C1393( C1387 C1393 ) C1387_=_C1394( C1387 C1394 ) C1388_=_C1389( C1388 C1389 ) C1388_=_C1390( C1388 C1390 ) C1388_=_C1391( C1388 C1391 ) C1388_=_C1392( C1388 C1392 ) \nC1388_=_C1393( C1388 C1393 ) C1388_=_C1394( C1388 C1394 ) C1389_=_C1390( C1389 C1390 ) C1389_=_C1391( C1389 C1391 ) C1389_=_C1392( C1389 C1392 ) C1389_=_C1393( C1389 C1393 ) \nC1389_=_C1394( C1389 C1394 ) C1390_=_C1391( C1390 C1391 ) C1390_=_C1392( C1390 C1392 ) C1390_=_C1393( C1390 C1393 ) C1390_=_C1394( C1390 C1394 ) C1391_=_C1392( C1391 C1392 ) \nC1391_=_C1393( C1391 C1393 ) C1391_=_C1394( C1391 C1394 ) C1392_=_C1393( C1392 C1393 ) C1392_=_C1394( C1392 C1394 ) C1393_=_C1394( C1393 C1394 ) C1414_=_C1450( C1414 C1450 ) \nC1414_=_C1475( C1414 C1475 ) C1450_=_C1475( C1450 C1475 ) "];513-&gt;599[label="25: C1244 C1293 C1308 C1343 C1365 \nC1378 C1379 C1380 C1382 C1383 C1384 \nC1385 C1386 C1387 C1388 C1389 C1390 \nC1391 C1392 C1393 C1394 C1414 C1450 \nC1475 C1661 \n157: C1244_=_C1293 ,C1244_=_C1308 ,C1244_=_C1343 ,C1244_=_C1414 ,C1244_=_C1450 ,\nC1244_=_C1475 ,C1293_=_C1308 ,C1293_=_C1343 ,C1293_=_C1414 ,C1293_=_C1450 ,C1293_=_C1475 ,\nC1308_=_C1343 ,C1308_=_C1414 ,C1308_=_C1450 ,C1308_=_C1475 ,C1343_=_C1414 ,C1343_=_C1450 ,\nC1343_=_C1475 ,C1365_=_C1378 ,C1365_=_C1379 ,C1365_=_C1380 ,C1365_=_C1382 ,C1365_=_C1383 ,\nC1365_=_C1384 ,C1365_=_C1385 ,C1365_=_C1386 ,C1365_=_C1387 ,C1365_=_C1388 ,C1365_=_C1389 ,\nC1365_=_C1390 ,C1365_=_C1391 ,C1365_=_C1392 ,C1365_=_C1393 ,C1365_=_C1394 ,C1378_=_C1379 ,\nC1378_=_C1380 ,C1378_=_C1382 ,C1378_=_C1383 ,C1378_=_C1384 ,C1378_=_C1385 ,C1378_=_C1386 ,\nC1378_=_C1387 ,C1378_=_C1388 ,C1378_=_C1389 ,C1378_=_C1390 ,C1378_=_C1391 ,C1378_=_C1392 ,\nC1378_=_C1393 ,C1378_=_C1394 ,C1379_=_C1380 ,C1379_=_C1382 ,C1379_=_C1383 ,C1379_=_C1384 ,\nC1379_=_C1385 ,C1379_=_C1386 ,C1379_=_C1387 ,C1379_=_C1388 ,C1379_=_C1389 ,C1379_=_C1390 ,\nC1379_=_C1391 ,C1379_=_C1392 ,C1379_=_C1393 ,C1379_=_C1394 ,C1380_=_C1382 ,C1380_=_C1383 ,\nC1380_=_C1384 ,C1380_=_C1385 ,C1380_=_C1386 ,C1380_=_C1387 ,C1380_=_C1388 ,C1380_=_C1389 ,\nC1380_=_C1390 ,C1380_=_C1391 ,C1380_=_C1392 ,C1380_=_C1393 ,C1380_=_C1394 ,C1382_=_C1383 ,\nC1382_=_C1384 ,C1382_=_C1385 ,C1382_=_C1386 ,C1382_=_C1387 ,C1382_=_C1388 ,C1382_=_C1389 ,\nC1382_=_C1390 ,C1382_=_C1391 ,C1382_=_C1392 ,C1382_=_C1393 ,C1382_=_C1394 ,C1383_=_C1384 ,\nC1383_=_C1385 ,C1383_=_C1386 ,C1383_=_C1387 ,C1383_=_C1388 ,C1383_=_C1389 ,C1383_=_C1390 ,\nC1383_=_C1391 ,C1383_=_C1392 ,C1383_=_C1393 ,C1383_=_C1394 ,C1384_=_C1385 ,C1384_=_C1386 ,\nC1384_=_C1387 ,C1384_=_C1388 ,C1384_=_C1389 ,C1384_=_C1390 ,C1384_=_C1391 ,C1384_=_C1392 ,\nC1384_=_C1393 ,C1384_=_C1394 ,C1385_=_C1386 ,C1385_=_C1387 ,C1385_=_C1388 ,C1385_=_C1389 ,\nC1385_=_C1390 ,C1385_=_C1391 ,C1385_=_C1392 ,C1385_=_C1393 ,C1385_=_C1394 ,C1386_=_C1387 ,\nC1386_=_C1388 ,C1386_=_C1389 ,C1386_=_C1390 ,C1386_=_C1391 ,C1386_=_C1392 ,C1386_=_C1393 ,\nC1386_=_C1394 ,C1387_=_C1388 ,C1387_=_C1389 ,C1387_=_C1390 ,C1387_=_C1391 ,C1387_=_C1392 ,\nC1387_=_C1393 ,C1387_=_C1394 ,C1388_=_C1389 ,C1388_=_C1390 ,C1388_=_C1391 ,C1388_=_C1392 ,\nC1388_=_C1393 ,C1388_=_C1394 ,C1389_=_C1390 ,C1389_=_C1391 ,C1389_=_C1392 ,C1389_=_C1393 ,\nC1389_=_C1394 ,C1390_=_C1391 ,C1390_=_C1392 ,C1390_=_C1393 ,C1390_=_C1394 ,C1391_=_C1392 ,\nC1391_=_C1393 ,C1391_=_C1394 ,C1392_=_C1393 ,C1392_=_C1394 ,C1393_=_C1394 ,C1414_=_C1450 ,\nC1414_=_C1475 ,C1450_=_C1475 ,"];600[shape=box, label="id:600 level: 6\n10: C1242 C1273 C1304 C1339 C1379 \nC1397 C1428 C1459 C1493 C1656 \n37: C1242_=_C1273( C1242 C1273 ) C1242_=_C1304( C1242 C1304 ) C1242_=_C1339( C1242 C1339 ) C1242_=_C1379( C1242 C1379 ) C1242_=_C1397( C1242 C1397 ) \nC1242_=_C1428( C1242 C1428 ) C1242_=_C1459( C1242 C1459 ) C1242_=_C1493( C1242 C1493 ) C1273_=_C1304( C1273 C1304 ) C1273_=_C1339( C1273 C1339 ) C1273_=_C1379( C1273 C1379 ) \nC1273_=_C1397( C1273 C1397 ) C1273_=_C1428( C1273 C1428 ) C1273_=_C1459( C1273 C1459 ) C1273_=_C1493( C1273 C1493 ) C1304_=_C1339( C1304 C1339 ) C1304_=_C1379( C1304 C1379 ) \nC1304_=_C1397( C1304 C1397 ) C1304_=_C1428( C1304 C1428 ) C1304_=_C1459( C1304 C1459 ) C1304_=_C1493( C1304 C1493 ) C1339_=_C1379( C1339 C1379 ) C1339_=_C1397( C1339 C1397 ) \nC1339_=_C1428( C1339 C1428 ) C1339_=_C1459( C1339 C1459 ) C1339_=_C1493( C1339 C1493 ) C1379_=_C1397( C1379 C1397 ) C1379_=_C1428( C1379 C1428 ) C1379_=_C1459( C1379 C1459 ) \nC1379_=_C1493( C1379 C1493 ) C1397_=_C1428( C1397 C1428 ) C1397_=_C1459( C1397 C1459 ) C1397_=_C1493( C1397 C1493 ) C1428_=_C1459( C1428 C1459 ) C1428_=_C1493( C1428 C1493 ) \nC1459_=_C1493( C1459 C1493 ) C1493_=_C1656( C1493 C1656 ) "];514-&gt;600[label="9: C1242 C1273 C1304 C1339 C1379 \nC1397 C1428 C1459 C1656 \n28: C1242_=_C1273 ,C1242_=_C1304 ,C1242_=_C1339 ,C1242_=_C1379 ,C1242_=_C1397 ,\nC1242_=_C1428 ,C1242_=_C1459 ,C1273_=_C1304 ,C1273_=_C1339 ,C1273_=_C1379 ,C1273_=_C1397 ,\nC1273_=_C1428 ,C1273_=_C1459 ,C1304_=_C1339 ,C1304_=_C1379 ,C1304_=_C1397 ,C1304_=_C1428 ,\nC1304_=_C1459 ,C1339_=_C1379 ,C1339_=_C1397 ,C1339_=_C1428 ,C1339_=_C1459 ,C1379_=_C1397 ,\nC1379_=_C1428 ,C1379_=_C1459 ,C1397_=_C1428 ,C1397_=_C1459 ,C1428_=_C1459 ,"];601[shape=box, label="id:601 level: 6\n10: C1243 C1275 C1307 C1342 C1368 \nC1400 C1431 C1474 C1517 C1660 \n37: C1243_=_C1275( C1243 C1275 ) C1243_=_C1307( C1243 C1307 ) C1243_=_C1342( C1243 C1342 ) C1243_=_C1368( C1243 C1368 ) C1243_=_C1400( C1243 C1400 ) \nC1243_=_C1431( C1243 C1431 ) C1243_=_C1474( C1243 C1474 ) C1243_=_C1517( C1243 C1517 ) C1275_=_C1307( C1275 C1307 ) C1275_=_C1342( C1275 C1342 ) C1275_=_C1368( C1275 C1368 ) \nC1275_=_C1400( C1275 C1400 ) C1275_=_C1431( C1275 C1431 ) C1275_=_C1474( C1275 C1474 ) C1275_=_C1517( C1275 C1517 ) C1307_=_C1342( C1307 C1342 ) C1307_=_C1368( C1307 C1368 ) \nC1307_=_C1400( C1307 C1400 ) C1307_=_C1431( C1307 C1431 ) C1307_=_C1474( C1307 C1474 ) C1307_=_C1517( C1307 C1517 ) C1342_=_C1368( C1342 C1368 ) C1342_=_C1400( C1342 C1400 ) \nC1342_=_C1431( C1342 C1431 ) C1342_=_C1474( C1342 C1474 ) C1342_=_C1517( C1342 C1517 ) C1368_=_C1400( C1368 C1400 ) C1368_=_C1431( C1368 C1431 ) C1368_=_C1474( C1368 C1474 ) \nC1368_=_C1517( C1368 C1517 ) C1400_=_C1431( C1400 C1431 ) C1400_=_C1474( C1400 C1474 ) C1400_=_C1517( C1400 C1517 ) C1431_=_C1474( C1431 C1474 ) C1431_=_C1517( C1431 C1517 ) \nC1474_=_C1517( C1474 C1517 ) C1517_=_C1660( C1517 C1660 ) "];515-&gt;601[label="9: C1243 C1275 C1307 C1342 C1368 \nC1400 C1431 C1474 C1660 \n28: C1243_=_C1275 ,C1243_=_C1307 ,C1243_=_C1342 ,C1243_=_C1368 ,C1243_=_C1400 ,\nC1243_=_C1431 ,C1243_=_C1474 ,C1275_=_C1307 ,C1275_=_C1342 ,C1275_=_C1368 ,C1275_=_C1400 ,\nC1275_=_C1431 ,C1275_=_C1474 ,C1307_=_C1342 ,C1307_=_C1368 ,C1307_=_C1400 ,C1307_=_C1431 ,\nC1307_=_C1474 ,C1342_=_C1368 ,C1342_=_C1400 ,C1342_=_C1431 ,C1342_=_C1474 ,C1368_=_C1400 ,\nC1368_=_C1431 ,C1368_=_C1474 ,C1400_=_C1431 ,C1400_=_C1474 ,C1431_=_C1474 ,"];602[shape=box, label="id:602 level: 6\n25: C1256 C1301 C1323 C1362 C1377 \nC1395 C1396 C1397 C1398 C1399 C1400 \nC1401 C1402 C1403 C1404 C1405 C1406 \nC1407 C1408 C1409 C1410 C1411 C1455 \nC1469 C1682 \n164: C1256_=_C1301( C1256 C1301 ) C1256_=_C1323( C1256 C1323 ) C1256_=_C1362( C1256 C1362 ) C1256_=_C1377( C1256 C1377 ) C1256_=_C1411( C1256 C1411 ) \nC1256_=_C1455( C1256 C1455 ) C1256_=_C1469( C1256 C1469 ) C1301_=_C1323( C1301 C1323 ) C1301_=_C1362( C1301 C1362 ) C1301_=_C1377( C1301 C1377 ) C1301_=_C1411( C1301 C1411 ) \nC1301_=_C1455( C1301 C1455 ) C1301_=_C1469( C1301 C1469 ) C1323_=_C1362( C1323 C1362 ) C1323_=_C1377( C1323 C1377 ) C1323_=_C1411( C1323 C1411 ) C1323_=_C1455( C1323 C1455 ) \nC1323_=_C1469( C1323 C1469 ) C1362_=_C1377( C1362 C1377 ) C1362_=_C1411( C1362 C1411 ) C1362_=_C1455( C1362 C1455 ) C1362_=_C1469( C1362 C1469 ) C1377_=_C1411( C1377 C1411 ) \nC1377_=_C1455( C1377 C1455 ) C1377_=_C1469( C1377 C1469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400_=_C1401( C1400 C1401 ) C1400_=_C1402(</w:t>
      </w:r>
    </w:p>
    <w:p>
      <w:pPr>
        <w:pStyle w:val="PreformattedText"/>
        <w:bidi w:val="0"/>
        <w:spacing w:before="0" w:after="0"/>
        <w:jc w:val="left"/>
        <w:rPr/>
      </w:pPr>
      <w:r>
        <w:rPr/>
        <w:t xml:space="preserve"> </w:t>
      </w:r>
      <w:r>
        <w:rPr/>
        <w:t>C1400 C1402 ) C1400_=_C1403( C1400 C1403 ) C1400_=_C1404( C1400 C1404 ) C1400_=_C1405( C1400 C1405 ) C1400_=_C1406( C1400 C1406 ) \nC1400_=_C1407( C1400 C1407 ) C1400_=_C1408( C1400 C1408 ) C1400_=_C1409( C1400 C1409 ) C1400_=_C1410( C1400 C1410 ) C1400_=_C1411( C1400 C1411 ) C1401_=_C1402( C1401 C1402 ) \nC1401_=_C1403( C1401 C1403 ) C1401_=_C1404( C1401 C1404 ) C1401_=_C1405( C1401 C1405 ) C1401_=_C1406( C1401 C1406 ) C1401_=_C1407( C1401 C1407 ) C1401_=_C1408( C1401 C1408 ) \nC1401_=_C1409( C1401 C1409 ) C1401_=_C1410( C1401 C1410 ) C1401_=_C1411( C1401 C1411 ) C1402_=_C1403( C1402 C1403 ) C1402_=_C1404( C1402 C1404 ) C1402_=_C1405( C1402 C1405 ) \nC1402_=_C1406( C1402 C1406 ) C1402_=_C1407( C1402 C1407 ) C1402_=_C1408( C1402 C1408 ) C1402_=_C1409( C1402 C1409 ) C1402_=_C1410( C1402 C1410 ) C1402_=_C1411( C1402 C1411 ) \nC1403_=_C1404( C1403 C1404 ) C1403_=_C1405( C1403 C1405 ) C1403_=_C1406( C1403 C1406 ) C1403_=_C1407( C1403 C1407 ) C1403_=_C1408( C1403 C1408 ) C1403_=_C1409( C1403 C1409 ) \nC1403_=_C1410( C1403 C1410 ) C1403_=_C1411( C1403 C1411 ) C1404_=_C1405( C1404 C1405 ) C1404_=_C1406( C1404 C1406 ) C1404_=_C1407( C1404 C1407 ) C1404_=_C1408( C1404 C1408 ) \nC1404_=_C1409( C1404 C1409 ) C1404_=_C1410( C1404 C1410 ) C1404_=_C1411( C1404 C1411 ) C1405_=_C1406( C1405 C1406 ) C1405_=_C1407( C1405 C1407 ) C1405_=_C1408( C1405 C1408 ) \nC1405_=_C1409( C1405 C1409 ) C1405_=_C1410( C1405 C1410 ) C1405_=_C1411( C1405 C1411 ) C1406_=_C1407( C1406 C1407 ) C1406_=_C1408( C1406 C1408 ) C1406_=_C1409( C1406 C1409 ) \nC1406_=_C1410( C1406 C1410 ) C1406_=_C1411( C1406 C1411 ) C1407_=_C1408( C1407 C1408 ) C1407_=_C1409( C1407 C1409 ) C1407_=_C1410( C1407 C1410 ) C1407_=_C1411( C1407 C1411 ) \nC1408_=_C1409( C1408 C1409 ) C1408_=_C1410( C1408 C1410 ) C1408_=_C1411( C1408 C1411 ) C1409_=_C1410( C1409 C1410 ) C1409_=_C1411( C1409 C1411 ) C1410_=_C1411( C1410 C1411 ) \nC1411_=_C1455( C1411 C1455 ) C1411_=_C1469( C1411 C1469 ) C1455_=_C1469( C1455 C1469 ) "];515-&gt;602[label="24: C1256 C1301 C1323 C1362 C1377 \nC1395 C1396 C1397 C1398 C1399 C1400 \nC1401 C1402 C1403 C1404 C1405 C1406 \nC1407 C1408 C1409 C1410 C1455 C1469 \nC1682 \n141: C1256_=_C1301 ,C1256_=_C1323 ,C1256_=_C1362 ,C1256_=_C1377 ,C1256_=_C1455 ,\nC1256_=_C1469 ,C1301_=_C1323 ,C1301_=_C1362 ,C1301_=_C1377 ,C1301_=_C1455 ,C1301_=_C1469 ,\nC1323_=_C1362 ,C1323_=_C1377 ,C1323_=_C1455 ,C1323_=_C1469 ,C1362_=_C1377 ,C1362_=_C1455 ,\nC1362_=_C1469 ,C1377_=_C1455 ,C1377_=_C1469 ,C1395_=_C1396 ,C1395_=_C1397 ,C1395_=_C1398 ,\nC1395_=_C1399 ,C1395_=_C1400 ,C1395_=_C1401 ,C1395_=_C1402 ,C1395_=_C1403 ,C1395_=_C1404 ,\nC1395_=_C1405 ,C1395_=_C1406 ,C1395_=_C1407 ,C1395_=_C1408 ,C1395_=_C1409 ,C1395_=_C1410 ,\nC1396_=_C1397 ,C1396_=_C1398 ,C1396_=_C1399 ,C1396_=_C1400 ,C1396_=_C1401 ,C1396_=_C1402 ,\nC1396_=_C1403 ,C1396_=_C1404 ,C1396_=_C1405 ,C1396_=_C1406 ,C1396_=_C1407 ,C1396_=_C1408 ,\nC1396_=_C1409 ,C1396_=_C1410 ,C1397_=_C1398 ,C1397_=_C1399 ,C1397_=_C1400 ,C1397_=_C1401 ,\nC1397_=_C1402 ,C1397_=_C1403 ,C1397_=_C1404 ,C1397_=_C1405 ,C1397_=_C1406 ,C1397_=_C1407 ,\nC1397_=_C1408 ,C1397_=_C1409 ,C1397_=_C1410 ,C1398_=_C1399 ,C1398_=_C1400 ,C1398_=_C1401 ,\nC1398_=_C1402 ,C1398_=_C1403 ,C1398_=_C1404 ,C1398_=_C1405 ,C1398_=_C1406 ,C1398_=_C1407 ,\nC1398_=_C1408 ,C1398_=_C1409 ,C1398_=_C1410 ,C1399_=_C1400 ,C1399_=_C1401 ,C1399_=_C1402 ,\nC1399_=_C1403 ,C1399_=_C1404 ,C1399_=_C1405 ,C1399_=_C1406 ,C1399_=_C1407 ,C1399_=_C1408 ,\nC1399_=_C1409 ,C1399_=_C1410 ,C1400_=_C1401 ,C1400_=_C1402 ,C1400_=_C1403 ,C1400_=_C1404 ,\nC1400_=_C1405 ,C1400_=_C1406 ,C1400_=_C1407 ,C1400_=_C1408 ,C1400_=_C1409 ,C1400_=_C1410 ,\nC1401_=_C1402 ,C1401_=_C1403 ,C1401_=_C1404 ,C1401_=_C1405 ,C1401_=_C1406 ,C1401_=_C1407 ,\nC1401_=_C1408 ,C1401_=_C1409 ,C1401_=_C1410 ,C1402_=_C1403 ,C1402_=_C1404 ,C1402_=_C1405 ,\nC1402_=_C1406 ,C1402_=_C1407 ,C1402_=_C1408 ,C1402_=_C1409 ,C1402_=_C1410 ,C1403_=_C1404 ,\nC1403_=_C1405 ,C1403_=_C1406 ,C1403_=_C1407 ,C1403_=_C1408 ,C1403_=_C1409 ,C1403_=_C1410 ,\nC1404_=_C1405 ,C1404_=_C1406 ,C1404_=_C1407 ,C1404_=_C1408 ,C1404_=_C1409 ,C1404_=_C1410 ,\nC1405_=_C1406 ,C1405_=_C1407 ,C1405_=_C1408 ,C1405_=_C1409 ,C1405_=_C1410 ,C1406_=_C1407 ,\nC1406_=_C1408 ,C1406_=_C1409 ,C1406_=_C1410 ,C1407_=_C1408 ,C1407_=_C1409 ,C1407_=_C1410 ,\nC1408_=_C1409 ,C1408_=_C1410 ,C1409_=_C1410 ,C1455_=_C1469 ,"];603[shape=box, label="id:603 level: 6\n20: C1261 C1270 C1292 C1300 C1306 \nC1322 C1333 C1334 C1336 C1337 C1367 \nC1393 C1399 C1410 C1447 C1449 C1460 \nC1487 C1659 C1681 \n59: C1261_=_C1270( C1261 C1270 ) C1261_=_C1292( C1261 C1292 ) C1261_=_C1306( C1261 C1306 ) C1261_=_C1367( C1261 C1367 ) C1261_=_C1399( C1261 C1399 ) \nC1261_=_C1449( C1261 C1449 ) C1261_=_C1460( C1261 C1460 ) C1270_=_C1300( C1270 C1300 ) C1270_=_C1322( C1270 C1322 ) C1270_=_C1337( C1270 C1337 ) C1270_=_C1393( C1270 C1393 ) \nC1270_=_C1410( C1270 C1410 ) C1270_=_C1447( C1270 C1447 ) C1270_=_C1487( C1270 C1487 ) C1292_=_C1300( C1292 C1300 ) C1292_=_C1306( C1292 C1306 ) C1292_=_C1367( C1292 C1367 ) \nC1292_=_C1399( C1292 C1399 ) C1292_=_C1449( C1292 C1449 ) C1292_=_C1460( C1292 C1460 ) C1300_=_C1322( C1300 C1322 ) C1300_=_C1337( C1300 C1337 ) C1300_=_C1393( C1300 C1393 ) \nC1300_=_C1410( C1300 C1410 ) C1300_=_C1447( C1300 C1447 ) C1300_=_C1487( C1300 C1487 ) C1306_=_C1322( C1306 C1322 ) C1306_=_C1367( C1306 C1367 ) C1306_=_C1399( C1306 C1399 ) \nC1306_=_C1449( C1306 C1449 ) C1306_=_C1460( C1306 C1460 ) C1322_=_C1337( C1322 C1337 ) C1322_=_C1393( C1322 C1393 ) C1322_=_C1410( C1322 C1410 ) C1322_=_C1447( C1322 C1447 ) \nC1322_=_C1487( C1322 C1487 ) C1333_=_C1334( C1333 C1334 ) C1333_=_C1336( C1333 C1336 ) C1333_=_C1337( C1333 C1337 ) C1334_=_C1336( C1334 C1336 ) C1334_=_C1337( C1334 C1337 ) \nC1336_=_C1337( C1336 C1337 ) C1337_=_C1393( C1337 C1393 ) C1337_=_C1410( C1337 C1410 ) C1337_=_C1447( C1337 C1447 ) C1337_=_C1487( C1337 C1487 ) C1367_=_C1399( C1367 C1399 ) \nC1367_=_C1449( C1367 C1449 ) C1367_=_C1460( C1367 C1460 ) C1393_=_C1410( C1393 C1410 ) C1393_=_C1447( C1393 C1447 ) C1393_=_C1487( C1393 C1487 ) C1399_=_C1410( C1399 C1410 ) \nC1399_=_C1449( C1399 C1449 ) C1399_=_C1460( C1399 C1460 ) C1410_=_C1447( C1410 C1447 ) C1410_=_C1487( C1410 C1487 ) C1447_=_C1487( C1447 C1487 ) C1449_=_C1460( C1449 C1460 ) "];516-&gt;603[label="19: C1261 C1270 C1292 C1300 C1306 \nC1322 C1333 C1334 C1336 C1367 C1393 \nC1399 C1410 C1447 C1449 C1460 C1487 \nC1659 C1681 \n49: C1261_=_C1270 ,C1261_=_C1292 ,C1261_=_C1306 ,C1261_=_C1367 ,C1261_=_C1399 ,\nC1261_=_C1449 ,C1261_=_C1460 ,C1270_=_C1300 ,C1270_=_C1322 ,C1270_=_C1393 ,C1270_=_C1410 ,\nC1270_=_C1447 ,C1270_=_C1487 ,C1292_=_C1300 ,C1292_=_C1306 ,C1292_=_C1367 ,C1292_=_C1399 ,\nC1292_=_C1449 ,C1292_=_C1460 ,C1300_=_C1322 ,C1300_=_C1393 ,C1300_=_C1410 ,C1300_=_C1447 ,\nC1300_=_C1487 ,C1306_=_C1322 ,C1306_=_C1367 ,C1306_=_C1399 ,C1306_=_C1449 ,C1306_=_C1460 ,\nC1322_=_C1393 ,C1322_=_C1410 ,C1322_=_C1447 ,C1322_=_C1487 ,C1333_=_C1334 ,C1333_=_C1336 ,\nC1334_=_C1336 ,C1367_=_C1399 ,C1367_=_C1449 ,C1367_=_C1460 ,C1393_=_C1410 ,C1393_=_C1447 ,\nC1393_=_C1487 ,C1399_=_C1410 ,C1399_=_C1449 ,C1399_=_C1460 ,C1410_=_C1447 ,C1410_=_C1487 ,\nC1447_=_C1487 ,C1449_=_C1460 ,"];604[shape=box, label="id:604 level: 6\n25: C1264 C1268 C1286 C1296 C1313 \nC1320 C1336 C1357 C1386 C1391 C1404 \nC1408 C1427 C1448 C1449 C1450 C1451 \nC1453 C1454 C1455 C1456 C1463 C1467 \nC1668 C1676 \n90: C1264_=_C1268( C1264 C1268 ) C1264_=_C1296( C1264 C1296 ) C1264_=_C1313( C1264 C1313 ) C1264_=_C1336( C1264 C1336 ) C1264_=_C1386( C1264 C1386 ) \nC1264_=_C1404( C1264 C1404 ) C1264_=_C1463( C1264 C1463 ) C1268_=_C1286( C1268 C1286 ) C1268_=_C1320( C1268 C1320 ) C1268_=_C1357( C1268 C1357 ) C1268_=_C1391( C1268 C1391 ) \nC1268_=_C1408( C1268 C1408 ) C1268_=_C1454( C1268 C1454 ) C1268_=_C1467( C1268 C1467 ) C1286_=_C1320( C1286 C1320 ) C1286_=_C1357( C1286 C1357 ) C1286_=_C1391( C1286 C1391 ) \nC1286_=_C1408( C1286 C1408 ) C1286_=_C1454( C1286 C1454 ) C1286_=_C1467( C1286 C1467 ) C1296_=_C1313( C1296 C1313 ) C1296_=_C1336( C1296 C1336 ) C1296_=_C1386( C1296 C1386 ) \nC1296_=_C1404( C1296 C1404 ) C1296_=_C1463( C1296 C1463 ) C1313_=_C1320( C1313 C1320 ) C1313_=_C1336( C1313 C1336 ) C1313_=_C1386( C1313 C1386 ) C1313_=_C1404( C1313 C1404 ) \nC1313_=_C1463( C1313 C1463 ) C1320_=_C1357( C1320 C1357 ) C1320_=_C1391( C1320 C1391 ) C1320_=_C1408( C1320 C1408 ) C1320_=_C1454( C1320 C1454 ) C1320_=_C1467( C1320 C1467 ) \nC1336_=_C1386( C1336 C1386 ) C1336_=_C1404( C1336 C1404 ) C1336_=_C1463( C1336 C1463 ) C1357_=_C1391( C1357 C1391 ) C1357_=_C1408( C1357 C1408 ) C1357_=_C1454( C1357 C1454 ) \nC1357_=_C1467( C1357 C1467 ) C1386_=_C1391( C1386 C1391 ) C1386_=_C1404( C1386 C1404 ) C1386_=_C1463( C1386 C1463 ) C1391_=_C1408( C1391 C1408 ) C1391_=_C1454( C1391 C1454 ) \nC1391_=_C1467( C1391 C1467 ) C1404_=_C1408( C1404 C1408 ) C1404_=_C1463( C1404 C1463 ) C1408_=_C1454( C1408 C1454 ) C1408_=_C1467( C1408 C1467 ) C1427_=_C1448( C1427 C1448 ) \nC1427_=_C1449( C1427 C1449 ) C1427_=_C1450( C1427 C1450 ) C1427_=_C1451( C1427 C1451 ) C1427_=_C1453( C1427 C1453 ) C1427_=_C1454( C1427 C1454 ) C1427_=_C1455( C1427 C1455 ) \nC1427_=_C1456( C1427 C1456 ) C1448_=_C1449( C1448 C1449 ) C1448_=_C1450( C1448 C1450 ) C1448_=_C1451( C1448 C1451 ) C1448_=_C1453( C1448 C1453 ) C1448_=_C1454( C1448 C1454 ) \nC1448_=_C1455( C1448 C1455 ) C1448_=_C1456( C1448 C1456 ) C1449_=_C1450( C1449 C1450 ) C1449_=_C1451( C1449 C1451 ) C1449_=_C1453( C1449 C1453 ) C1449_=_C1454( C1449 C1454 ) \nC1449_=_C1455( C1449 C1455 ) C1449_=_C1456( C1449 C1456 ) C1450_=_C1451( C1450 C1451 ) C1450_=_C1453( C1450 C1453 ) C1450_=_C1454( C1450 C1454 ) C1450_=_C1455( C1450 C1455 ) \nC1450_=_C1456( C1450 C1456 ) C1451_=_C1453( C1451 C1453 ) C1451_=_C1454( C1451 C1454 ) C1451_=_C1455( C1451 C1455 ) C1451_=_C1456( C1451 C1456 ) C1453_=_C1454( C1453 C1454 ) \nC1453_=_C1455( C1453 C1455 ) C1453_=_C1456( C1453 C1456 ) C1454_=_C1455( C1454 C1455 ) C1454_=_C1456( C1454 C1456 ) C1454_=_C1467(</w:t>
      </w:r>
    </w:p>
    <w:p>
      <w:pPr>
        <w:pStyle w:val="PreformattedText"/>
        <w:bidi w:val="0"/>
        <w:spacing w:before="0" w:after="0"/>
        <w:jc w:val="left"/>
        <w:rPr/>
      </w:pPr>
      <w:r>
        <w:rPr/>
        <w:t xml:space="preserve"> </w:t>
      </w:r>
      <w:r>
        <w:rPr/>
        <w:t>C1454 C1467 ) C1455_=_C1456( C1455 C1456 ) \nC1463_=_C1467( C1463 C1467 ) "];516-&gt;604[label="24: C1264 C1268 C1286 C1296 C1313 \nC1320 C1336 C1357 C1386 C1391 C1404 \nC1408 C1427 C1448 C1449 C1450 C1451 \nC1453 C1455 C1456 C1463 C1467 C1668 \nC1676 \n75: C1264_=_C1268 ,C1264_=_C1296 ,C1264_=_C1313 ,C1264_=_C1336 ,C1264_=_C1386 ,\nC1264_=_C1404 ,C1264_=_C1463 ,C1268_=_C1286 ,C1268_=_C1320 ,C1268_=_C1357 ,C1268_=_C1391 ,\nC1268_=_C1408 ,C1268_=_C1467 ,C1286_=_C1320 ,C1286_=_C1357 ,C1286_=_C1391 ,C1286_=_C1408 ,\nC1286_=_C1467 ,C1296_=_C1313 ,C1296_=_C1336 ,C1296_=_C1386 ,C1296_=_C1404 ,C1296_=_C1463 ,\nC1313_=_C1320 ,C1313_=_C1336 ,C1313_=_C1386 ,C1313_=_C1404 ,C1313_=_C1463 ,C1320_=_C1357 ,\nC1320_=_C1391 ,C1320_=_C1408 ,C1320_=_C1467 ,C1336_=_C1386 ,C1336_=_C1404 ,C1336_=_C1463 ,\nC1357_=_C1391 ,C1357_=_C1408 ,C1357_=_C1467 ,C1386_=_C1391 ,C1386_=_C1404 ,C1386_=_C1463 ,\nC1391_=_C1408 ,C1391_=_C1467 ,C1404_=_C1408 ,C1404_=_C1463 ,C1408_=_C1467 ,C1427_=_C1448 ,\nC1427_=_C1449 ,C1427_=_C1450 ,C1427_=_C1451 ,C1427_=_C1453 ,C1427_=_C1455 ,C1427_=_C1456 ,\nC1448_=_C1449 ,C1448_=_C1450 ,C1448_=_C1451 ,C1448_=_C1453 ,C1448_=_C1455 ,C1448_=_C1456 ,\nC1449_=_C1450 ,C1449_=_C1451 ,C1449_=_C1453 ,C1449_=_C1455 ,C1449_=_C1456 ,C1450_=_C1451 ,\nC1450_=_C1453 ,C1450_=_C1455 ,C1450_=_C1456 ,C1451_=_C1453 ,C1451_=_C1455 ,C1451_=_C1456 ,\nC1453_=_C1455 ,C1453_=_C1456 ,C1455_=_C1456 ,C1463_=_C1467 ,"];605[shape=box, label="id:605 level: 6\n27: C1240 C1271 C1302 C1325 C1333 \nC1338 C1364 C1378 C1395 C1412 C1426 \nC1448 C1457 C1471 C1802 C1803 C1804 \nC1805 C1806 C1807 C1808 C1809 C1810 \nC1811 C1812 C1813 C1815 \n170: C1240_=_C1802( C1240 C1802 ) C1240_=_C1803( C1240 C1803 ) C1240_=_C1804( C1240 C1804 ) C1240_=_C1805( C1240 C1805 ) C1240_=_C1806( C1240 C1806 ) \nC1240_=_C1807( C1240 C1807 ) C1240_=_C1808( C1240 C1808 ) C1271_=_C1802( C1271 C1802 ) C1271_=_C1803( C1271 C1803 ) C1271_=_C1809( C1271 C1809 ) C1271_=_C1810( C1271 C1810 ) \nC1271_=_C1811( C1271 C1811 ) C1271_=_C1812( C1271 C1812 ) C1271_=_C1813( C1271 C1813 ) C1271_=_C1815( C1271 C1815 ) C1302_=_C1804( C1302 C1804 ) C1302_=_C1809( C1302 C1809 ) \nC1325_=_C1802( C1325 C1802 ) C1325_=_C1803( C1325 C1803 ) C1325_=_C1805( C1325 C1805 ) C1325_=_C1806( C1325 C1806 ) C1325_=_C1807( C1325 C1807 ) C1325_=_C1808( C1325 C1808 ) \nC1325_=_C1810( C1325 C1810 ) C1325_=_C1811( C1325 C1811 ) C1325_=_C1812( C1325 C1812 ) C1325_=_C1813( C1325 C1813 ) C1325_=_C1815( C1325 C1815 ) C1333_=_C1804( C1333 C1804 ) \nC1333_=_C1805( C1333 C1805 ) C1333_=_C1806( C1333 C1806 ) C1333_=_C1809( C1333 C1809 ) C1333_=_C1810( C1333 C1810 ) C1333_=_C1811( C1333 C1811 ) C1333_=_C1812( C1333 C1812 ) \nC1338_=_C1802( C1338 C1802 ) C1338_=_C1803( C1338 C1803 ) C1338_=_C1807( C1338 C1807 ) C1338_=_C1808( C1338 C1808 ) C1338_=_C1813( C1338 C1813 ) C1338_=_C1815( C1338 C1815 ) \nC1364_=_C1805( C1364 C1805 ) C1364_=_C1807( C1364 C1807 ) C1364_=_C1809( C1364 C1809 ) C1364_=_C1810( C1364 C1810 ) C1364_=_C1813( C1364 C1813 ) C1364_=_C1815( C1364 C1815 ) \nC1378_=_C1802( C1378 C1802 ) C1378_=_C1803( C1378 C1803 ) C1378_=_C1804( C1378 C1804 ) C1378_=_C1806( C1378 C1806 ) C1378_=_C1808( C1378 C1808 ) C1378_=_C1811( C1378 C1811 ) \nC1378_=_C1812( C1378 C1812 ) C1395_=_C1804( C1395 C1804 ) C1395_=_C1805( C1395 C1805 ) C1395_=_C1806( C1395 C1806 ) C1395_=_C1808( C1395 C1808 ) C1395_=_C1809( C1395 C1809 ) \nC1395_=_C1810( C1395 C1810 ) C1395_=_C1811( C1395 C1811 ) C1395_=_C1813( C1395 C1813 ) C1412_=_C1802( C1412 C1802 ) C1412_=_C1803( C1412 C1803 ) C1412_=_C1807( C1412 C1807 ) \nC1412_=_C1812( C1412 C1812 ) C1412_=_C1815( C1412 C1815 ) C1426_=_C1804( C1426 C1804 ) C1426_=_C1806( C1426 C1806 ) C1426_=_C1809( C1426 C1809 ) C1426_=_C1810( C1426 C1810 ) \nC1426_=_C1811( C1426 C1811 ) C1448_=_C1802( C1448 C1802 ) C1448_=_C1803( C1448 C1803 ) C1448_=_C1805( C1448 C1805 ) C1448_=_C1807( C1448 C1807 ) C1448_=_C1808( C1448 C1808 ) \nC1448_=_C1812( C1448 C1812 ) C1448_=_C1813( C1448 C1813 ) C1448_=_C1815( C1448 C1815 ) C1457_=_C1802( C1457 C1802 ) C1457_=_C1804( C1457 C1804 ) C1457_=_C1807( C1457 C1807 ) \nC1457_=_C1809( C1457 C1809 ) C1457_=_C1811( C1457 C1811 ) C1457_=_C1813( C1457 C1813 ) C1471_=_C1803( C1471 C1803 ) C1471_=_C1805( C1471 C1805 ) C1471_=_C1806( C1471 C1806 ) \nC1471_=_C1808( C1471 C1808 ) C1471_=_C1810( C1471 C1810 ) C1471_=_C1812( C1471 C1812 ) C1471_=_C1815( C1471 C1815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5( C1802 C1815 ) C1803_=_C1804( C1803 C1804 ) C1803_=_C1805( C1803 C1805 ) \nC1803_=_C1806( C1803 C1806 ) C1803_=_C1807( C1803 C1807 ) C1803_=_C1808( C1803 C1808 ) C1803_=_C1809( C1803 C1809 ) C1803_=_C1810( C1803 C1810 ) C1803_=_C1811( C1803 C1811 ) \nC1803_=_C1812( C1803 C1812 ) C1803_=_C1813( C1803 C1813 ) C1803_=_C1815( C1803 C1815 ) C1804_=_C1805( C1804 C1805 ) C1804_=_C1806( C1804 C1806 ) C1804_=_C1807( C1804 C1807 ) \nC1804_=_C1808( C1804 C1808 ) C1804_=_C1809( C1804 C1809 ) C1804_=_C1810( C1804 C1810 ) C1804_=_C1811( C1804 C1811 ) C1804_=_C1812( C1804 C1812 ) C1804_=_C1813( C1804 C1813 ) \nC1805_=_C1806( C1805 C1806 ) C1805_=_C1807( C1805 C1807 ) C1805_=_C1808( C1805 C1808 ) C1805_=_C1809( C1805 C1809 ) C1805_=_C1810( C1805 C1810 ) C1805_=_C1811( C1805 C1811 ) \nC1805_=_C1812( C1805 C1812 ) C1805_=_C1813( C1805 C1813 ) C1805_=_C1815( C1805 C1815 ) C1806_=_C1807( C1806 C1807 ) C1806_=_C1808( C1806 C1808 ) C1806_=_C1809( C1806 C1809 ) \nC1806_=_C1810( C1806 C1810 ) C1806_=_C1811( C1806 C1811 ) C1806_=_C1812( C1806 C1812 ) C1806_=_C1813( C1806 C1813 ) C1806_=_C1815( C1806 C1815 ) C1807_=_C1808( C1807 C1808 ) \nC1807_=_C1809( C1807 C1809 ) C1807_=_C1810( C1807 C1810 ) C1807_=_C1811( C1807 C1811 ) C1807_=_C1812( C1807 C1812 ) C1807_=_C1813( C1807 C1813 ) C1807_=_C1815( C1807 C1815 ) \nC1808_=_C1809( C1808 C1809 ) C1808_=_C1810( C1808 C1810 ) C1808_=_C1811( C1808 C1811 ) C1808_=_C1812( C1808 C1812 ) C1808_=_C1813( C1808 C1813 ) C1808_=_C1815( C1808 C1815 ) \nC1809_=_C1810( C1809 C1810 ) C1809_=_C1811( C1809 C1811 ) C1809_=_C1812( C1809 C1812 ) C1809_=_C1813( C1809 C1813 ) C1809_=_C1815( C1809 C1815 ) C1810_=_C1811( C1810 C1811 ) \nC1810_=_C1812( C1810 C1812 ) C1810_=_C1813( C1810 C1813 ) C1810_=_C1815( C1810 C1815 ) C1811_=_C1812( C1811 C1812 ) C1811_=_C1813( C1811 C1813 ) C1811_=_C1815( C1811 C1815 ) \nC1812_=_C1813( C1812 C1813 ) C1812_=_C1815( C1812 C1815 ) C1813_=_C1815( C1813 C1815 ) "];517-&gt;605[label="25: C1240 C1271 C1302 C1325 C1333 \nC1338 C1364 C1378 C1395 C1412 C1426 \nC1448 C1457 C1471 C1804 C1805 C1806 \nC1807 C1808 C1809 C1810 C1811 C1812 \nC1813 C1815 \n131: C1240_=_C1804 ,C1240_=_C1805 ,C1240_=_C1806 ,C1240_=_C1807 ,C1240_=_C1808 ,\nC1271_=_C1809 ,C1271_=_C1810 ,C1271_=_C1811 ,C1271_=_C1812 ,C1271_=_C1813 ,C1271_=_C1815 ,\nC1302_=_C1804 ,C1302_=_C1809 ,C1325_=_C1805 ,C1325_=_C1806 ,C1325_=_C1807 ,C1325_=_C1808 ,\nC1325_=_C1810 ,C1325_=_C1811 ,C1325_=_C1812 ,C1325_=_C1813 ,C1325_=_C1815 ,C1333_=_C1804 ,\nC1333_=_C1805 ,C1333_=_C1806 ,C1333_=_C1809 ,C1333_=_C1810 ,C1333_=_C1811 ,C1333_=_C1812 ,\nC1338_=_C1807 ,C1338_=_C1808 ,C1338_=_C1813 ,C1338_=_C1815 ,C1364_=_C1805 ,C1364_=_C1807 ,\nC1364_=_C1809 ,C1364_=_C1810 ,C1364_=_C1813 ,C1364_=_C1815 ,C1378_=_C1804 ,C1378_=_C1806 ,\nC1378_=_C1808 ,C1378_=_C1811 ,C1378_=_C1812 ,C1395_=_C1804 ,C1395_=_C1805 ,C1395_=_C1806 ,\nC1395_=_C1808 ,C1395_=_C1809 ,C1395_=_C1810 ,C1395_=_C1811 ,C1395_=_C1813 ,C1412_=_C1807 ,\nC1412_=_C1812 ,C1412_=_C1815 ,C1426_=_C1804 ,C1426_=_C1806 ,C1426_=_C1809 ,C1426_=_C1810 ,\nC1426_=_C1811 ,C1448_=_C1805 ,C1448_=_C1807 ,C1448_=_C1808 ,C1448_=_C1812 ,C1448_=_C1813 ,\nC1448_=_C1815 ,C1457_=_C1804 ,C1457_=_C1807 ,C1457_=_C1809 ,C1457_=_C1811 ,C1457_=_C1813 ,\nC1471_=_C1805 ,C1471_=_C1806 ,C1471_=_C1808 ,C1471_=_C1810 ,C1471_=_C1812 ,C1471_=_C1815 ,\nC1804_=_C1805 ,C1804_=_C1806 ,C1804_=_C1807 ,C1804_=_C1808 ,C1804_=_C1809 ,C1804_=_C1810 ,\nC1804_=_C1811 ,C1804_=_C1812 ,C1804_=_C1813 ,C1805_=_C1806 ,C1805_=_C1807 ,C1805_=_C1808 ,\nC1805_=_C1809 ,C1805_=_C1810 ,C1805_=_C1811 ,C1805_=_C1812 ,C1805_=_C1813 ,C1805_=_C1815 ,\nC1806_=_C1807 ,C1806_=_C1808 ,C1806_=_C1809 ,C1806_=_C1810 ,C1806_=_C1811 ,C1806_=_C1812 ,\nC1806_=_C1813 ,C1806_=_C1815 ,C1807_=_C1808 ,C1807_=_C1809 ,C1807_=_C1810 ,C1807_=_C1811 ,\nC1807_=_C1812 ,C1807_=_C1813 ,C1807_=_C1815 ,C1808_=_C1809 ,C1808_=_C1810 ,C1808_=_C1811 ,\nC1808_=_C1812 ,C1808_=_C1813 ,C1808_=_C1815 ,C1809_=_C1810 ,C1809_=_C1811 ,C1809_=_C1812 ,\nC1809_=_C1813 ,C1809_=_C1815 ,C1810_=_C1811 ,C1810_=_C1812 ,C1810_=_C1813 ,C1810_=_C1815 ,\nC1811_=_C1812 ,C1811_=_C1813 ,C1811_=_C1815 ,C1812_=_C1813 ,C1812_=_C1815 ,C1813_=_C1815 ,"];606[shape=box, label="id:606 level: 6\n34: C1241 C1259 C1260 C1261 C1263 \nC1264 C1265 C1266 C1267 C1268 C1269 \nC1270 C1276 C1281 C1310 C1314 C1345 \nC1351 C1383 C1387 C1402 C1418 C1433 \nC1438 C1477 C1481 C1663 C1670 C1809 \nC1810 C1811 C1812 C1813 C1815 \n136: C1241_=_C1259( C1241 C1259 ) C1241_=_C1260( C1241 C1260 ) C1241_=_C1261( C1241 C1261 ) C1241_=_C1263( C1241 C1263 ) C1241_=_C1264( C1241 C1264 ) \nC1241_=_C1265( C1241 C1265 ) C1241_=_C1266( C1241 C1266 ) C1241_=_C1267( C1241 C1267 ) C1241_=_C1268( C1241 C1268 ) C1241_=_C1269( C1241 C1269 ) C1241_=_C1270( C1241 C1270 ) \nC1259_=_C1260( C1259 C1260 ) C1259_=_C1261( C1259 C1261 ) C1259_=_C1263( C1259 C1263 ) C1259_=_C1264( C1259 C1264 ) C1259_=_C1265( C1259 C1265 ) C1259_=_C1266( C1259 C1266 ) \nC1259_=_C1267( C1259 C1267 ) C1259_=_C1268( C1259 C1268 ) C1259_=_C1269( C1259 C1269 ) C1259_=_C1270( C1259 C1270 ) C1260_=_C1261( C1260 C1261 ) C1260_=_C1263( C1260 C1263 ) \nC1260_=_C1264( C1260 C1264 ) C1260_=_C1265( C1260 C1265 ) C1260_=_C1266( C1260 C1266 ) C1260_=_C1267( C1260 C1267 ) C1260_=_C1268( C1260 C1268 ) C1260_=_C1269(</w:t>
      </w:r>
    </w:p>
    <w:p>
      <w:pPr>
        <w:pStyle w:val="PreformattedText"/>
        <w:bidi w:val="0"/>
        <w:spacing w:before="0" w:after="0"/>
        <w:jc w:val="left"/>
        <w:rPr/>
      </w:pPr>
      <w:r>
        <w:rPr/>
        <w:t xml:space="preserve"> </w:t>
      </w:r>
      <w:r>
        <w:rPr/>
        <w:t>C1260 C1269 ) \nC1260_=_C1270( C1260 C1270 ) C1261_=_C1263( C1261 C1263 ) C1261_=_C1264( C1261 C1264 ) C1261_=_C1265( C1261 C1265 ) C1261_=_C1266( C1261 C1266 ) C1261_=_C1267( C1261 C1267 ) \nC1261_=_C1268( C1261 C1268 ) C1261_=_C1269( C1261 C1269 ) C1261_=_C1270( C1261 C1270 ) C1263_=_C1264( C1263 C1264 ) C1263_=_C1265( C1263 C1265 ) C1263_=_C1266( C1263 C1266 ) \nC1263_=_C1267( C1263 C1267 ) C1263_=_C1268( C1263 C1268 ) C1263_=_C1269( C1263 C1269 ) C1263_=_C1270( C1263 C1270 ) C1264_=_C1265( C1264 C1265 ) C1264_=_C1266( C1264 C1266 ) \nC1264_=_C1267( C1264 C1267 ) C1264_=_C1268( C1264 C1268 ) C1264_=_C1269( C1264 C1269 ) C1264_=_C1270( C1264 C1270 ) C1265_=_C1266( C1265 C1266 ) C1265_=_C1267( C1265 C1267 ) \nC1265_=_C1268( C1265 C1268 ) C1265_=_C1269( C1265 C1269 ) C1265_=_C1270( C1265 C1270 ) C1265_=_C1281( C1265 C1281 ) C1265_=_C1314( C1265 C1314 ) C1265_=_C1351( C1265 C1351 ) \nC1265_=_C1387( C1265 C1387 ) C1265_=_C1418( C1265 C1418 ) C1265_=_C1438( C1265 C1438 ) C1265_=_C1481( C1265 C1481 ) C1266_=_C1267( C1266 C1267 ) C1266_=_C1268( C1266 C1268 ) \nC1266_=_C1269( C1266 C1269 ) C1266_=_C1270( C1266 C1270 ) C1267_=_C1268( C1267 C1268 ) C1267_=_C1269( C1267 C1269 ) C1267_=_C1270( C1267 C1270 ) C1268_=_C1269( C1268 C1269 ) \nC1268_=_C1270( C1268 C1270 ) C1269_=_C1270( C1269 C1270 ) C1276_=_C1281( C1276 C1281 ) C1276_=_C1310( C1276 C1310 ) C1276_=_C1345( C1276 C1345 ) C1276_=_C1383( C1276 C1383 ) \nC1276_=_C1402( C1276 C1402 ) C1276_=_C1433( C1276 C1433 ) C1276_=_C1477( C1276 C1477 ) C1281_=_C1314( C1281 C1314 ) C1281_=_C1351( C1281 C1351 ) C1281_=_C1387( C1281 C1387 ) \nC1281_=_C1418( C1281 C1418 ) C1281_=_C1438( C1281 C1438 ) C1281_=_C1481( C1281 C1481 ) C1310_=_C1314( C1310 C1314 ) C1310_=_C1345( C1310 C1345 ) C1310_=_C1383( C1310 C1383 ) \nC1310_=_C1402( C1310 C1402 ) C1310_=_C1433( C1310 C1433 ) C1310_=_C1477( C1310 C1477 ) C1314_=_C1351( C1314 C1351 ) C1314_=_C1387( C1314 C1387 ) C1314_=_C1418( C1314 C1418 ) \nC1314_=_C1438( C1314 C1438 ) C1314_=_C1481( C1314 C1481 ) C1345_=_C1351( C1345 C1351 ) C1345_=_C1383( C1345 C1383 ) C1345_=_C1402( C1345 C1402 ) C1345_=_C1433( C1345 C1433 ) \nC1345_=_C1477( C1345 C1477 ) C1351_=_C1387( C1351 C1387 ) C1351_=_C1418( C1351 C1418 ) C1351_=_C1438( C1351 C1438 ) C1351_=_C1481( C1351 C1481 ) C1383_=_C1387( C1383 C1387 ) \nC1383_=_C1402( C1383 C1402 ) C1383_=_C1433( C1383 C1433 ) C1383_=_C1477( C1383 C1477 ) C1387_=_C1418( C1387 C1418 ) C1387_=_C1438( C1387 C1438 ) C1387_=_C1481( C1387 C1481 ) \nC1402_=_C1433( C1402 C1433 ) C1402_=_C1477( C1402 C1477 ) C1418_=_C1438( C1418 C1438 ) C1418_=_C1481( C1418 C1481 ) C1433_=_C1438( C1433 C1438 ) C1433_=_C1477( C1433 C1477 ) \nC1438_=_C1481( C1438 C1481 ) C1477_=_C1481( C1477 C1481 ) C1809_=_C1810( C1809 C1810 ) C1809_=_C1811( C1809 C1811 ) C1809_=_C1812( C1809 C1812 ) C1809_=_C1813( C1809 C1813 ) \nC1809_=_C1815( C1809 C1815 ) C1810_=_C1811( C1810 C1811 ) C1810_=_C1812( C1810 C1812 ) C1810_=_C1813( C1810 C1813 ) C1810_=_C1815( C1810 C1815 ) C1811_=_C1812( C1811 C1812 ) \nC1811_=_C1813( C1811 C1813 ) C1811_=_C1815( C1811 C1815 ) C1812_=_C1813( C1812 C1813 ) C1812_=_C1815( C1812 C1815 ) C1813_=_C1815( C1813 C1815 ) "];517-&gt;606[label="33: C1241 C1259 C1260 C1261 C1263 \nC1264 C1266 C1267 C1268 C1269 C1270 \nC1276 C1281 C1310 C1314 C1345 C1351 \nC1383 C1387 C1402 C1418 C1433 C1438 \nC1477 C1481 C1663 C1670 C1809 C1810 \nC1811 C1812 C1813 C1815 \n118: C1241_=_C1259 ,C1241_=_C1260 ,C1241_=_C1261 ,C1241_=_C1263 ,C1241_=_C1264 ,\nC1241_=_C1266 ,C1241_=_C1267 ,C1241_=_C1268 ,C1241_=_C1269 ,C1241_=_C1270 ,C1259_=_C1260 ,\nC1259_=_C1261 ,C1259_=_C1263 ,C1259_=_C1264 ,C1259_=_C1266 ,C1259_=_C1267 ,C1259_=_C1268 ,\nC1259_=_C1269 ,C1259_=_C1270 ,C1260_=_C1261 ,C1260_=_C1263 ,C1260_=_C1264 ,C1260_=_C1266 ,\nC1260_=_C1267 ,C1260_=_C1268 ,C1260_=_C1269 ,C1260_=_C1270 ,C1261_=_C1263 ,C1261_=_C1264 ,\nC1261_=_C1266 ,C1261_=_C1267 ,C1261_=_C1268 ,C1261_=_C1269 ,C1261_=_C1270 ,C1263_=_C1264 ,\nC1263_=_C1266 ,C1263_=_C1267 ,C1263_=_C1268 ,C1263_=_C1269 ,C1263_=_C1270 ,C1264_=_C1266 ,\nC1264_=_C1267 ,C1264_=_C1268 ,C1264_=_C1269 ,C1264_=_C1270 ,C1266_=_C1267 ,C1266_=_C1268 ,\nC1266_=_C1269 ,C1266_=_C1270 ,C1267_=_C1268 ,C1267_=_C1269 ,C1267_=_C1270 ,C1268_=_C1269 ,\nC1268_=_C1270 ,C1269_=_C1270 ,C1276_=_C1281 ,C1276_=_C1310 ,C1276_=_C1345 ,C1276_=_C1383 ,\nC1276_=_C1402 ,C1276_=_C1433 ,C1276_=_C1477 ,C1281_=_C1314 ,C1281_=_C1351 ,C1281_=_C1387 ,\nC1281_=_C1418 ,C1281_=_C1438 ,C1281_=_C1481 ,C1310_=_C1314 ,C1310_=_C1345 ,C1310_=_C1383 ,\nC1310_=_C1402 ,C1310_=_C1433 ,C1310_=_C1477 ,C1314_=_C1351 ,C1314_=_C1387 ,C1314_=_C1418 ,\nC1314_=_C1438 ,C1314_=_C1481 ,C1345_=_C1351 ,C1345_=_C1383 ,C1345_=_C1402 ,C1345_=_C1433 ,\nC1345_=_C1477 ,C1351_=_C1387 ,C1351_=_C1418 ,C1351_=_C1438 ,C1351_=_C1481 ,C1383_=_C1387 ,\nC1383_=_C1402 ,C1383_=_C1433 ,C1383_=_C1477 ,C1387_=_C1418 ,C1387_=_C1438 ,C1387_=_C1481 ,\nC1402_=_C1433 ,C1402_=_C1477 ,C1418_=_C1438 ,C1418_=_C1481 ,C1433_=_C1438 ,C1433_=_C1477 ,\nC1438_=_C1481 ,C1477_=_C1481 ,C1809_=_C1810 ,C1809_=_C1811 ,C1809_=_C1812 ,C1809_=_C1813 ,\nC1809_=_C1815 ,C1810_=_C1811 ,C1810_=_C1812 ,C1810_=_C1813 ,C1810_=_C1815 ,C1811_=_C1812 ,\nC1811_=_C1813 ,C1811_=_C1815 ,C1812_=_C1813 ,C1812_=_C1815 ,C1813_=_C1815 ,"];607[shape=box, label="id:607 level: 6\n10: C1004 C1037 C1071 C1108 C1125 \nC1173 C1194 C1218 C1606 C1675 \n37: C1004_=_C1037( C1004 C1037 ) C1004_=_C1071( C1004 C1071 ) C1004_=_C1108( C1004 C1108 ) C1004_=_C1125( C1004 C1125 ) C1004_=_C1173( C1004 C1173 ) \nC1004_=_C1194( C1004 C1194 ) C1004_=_C1218( C1004 C1218 ) C1004_=_C1606( C1004 C1606 ) C1037_=_C1071( C1037 C1071 ) C1037_=_C1108( C1037 C1108 ) C1037_=_C1125( C1037 C1125 ) \nC1037_=_C1173( C1037 C1173 ) C1037_=_C1194( C1037 C1194 ) C1037_=_C1218( C1037 C1218 ) C1037_=_C1606( C1037 C1606 ) C1071_=_C1108( C1071 C1108 ) C1071_=_C1125( C1071 C1125 ) \nC1071_=_C1173( C1071 C1173 ) C1071_=_C1194( C1071 C1194 ) C1071_=_C1218( C1071 C1218 ) C1071_=_C1606( C1071 C1606 ) C1108_=_C1125( C1108 C1125 ) C1108_=_C1173( C1108 C1173 ) \nC1108_=_C1194( C1108 C1194 ) C1108_=_C1218( C1108 C1218 ) C1108_=_C1606( C1108 C1606 ) C1125_=_C1173( C1125 C1173 ) C1125_=_C1194( C1125 C1194 ) C1125_=_C1218( C1125 C1218 ) \nC1125_=_C1606( C1125 C1606 ) C1173_=_C1194( C1173 C1194 ) C1173_=_C1218( C1173 C1218 ) C1173_=_C1606( C1173 C1606 ) C1194_=_C1218( C1194 C1218 ) C1194_=_C1606( C1194 C1606 ) \nC1218_=_C1606( C1218 C1606 ) C1606_=_C1675( C1606 C1675 ) "];518-&gt;607[label="9: C1004 C1037 C1071 C1108 C1125 \nC1173 C1194 C1218 C1675 \n28: C1004_=_C1037 ,C1004_=_C1071 ,C1004_=_C1108 ,C1004_=_C1125 ,C1004_=_C1173 ,\nC1004_=_C1194 ,C1004_=_C1218 ,C1037_=_C1071 ,C1037_=_C1108 ,C1037_=_C1125 ,C1037_=_C1173 ,\nC1037_=_C1194 ,C1037_=_C1218 ,C1071_=_C1108 ,C1071_=_C1125 ,C1071_=_C1173 ,C1071_=_C1194 ,\nC1071_=_C1218 ,C1108_=_C1125 ,C1108_=_C1173 ,C1108_=_C1194 ,C1108_=_C1218 ,C1125_=_C1173 ,\nC1125_=_C1194 ,C1125_=_C1218 ,C1173_=_C1194 ,C1173_=_C1218 ,C1194_=_C1218 ,"];608[shape=box, label="id:608 level: 6\n26: C992 C993 C994 C995 C996 \nC997 C998 C999 C1000 C1001 C1002 \nC1003 C1004 C1005 C1006 C1007 C1008 \nC1009 C1050 C1082 C1110 C1144 C1174 \nC1195 C1220 C1677 \n181: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8_=_C999( C998 C999 ) C998_=_C1000( C998 C1000 ) \nC998_=_C1001( C998 C1001 ) C998_=_C1002( C998 C1002 ) C998_=_C1003( C998 C1003 ) C998_=_C1004( C998 C1004 ) C998_=_C1005( C998 C1005 ) C998_=_C1006( C998 C1006 ) \nC998_=_C1007( C998 C1007 ) C998_=_C1008( C998 C1008 ) C998_=_C1009( C998 C1009 ) C999_=_C1000( C999 C1000 ) C999_=_C1001( C999 C1001 ) C999_=_C1002( C999 C1002 ) \nC999_=_C1003( C999 C1003 ) C999_=_C1004( C999 C1004 ) C999_=_C1005( C999 C1005</w:t>
      </w:r>
    </w:p>
    <w:p>
      <w:pPr>
        <w:pStyle w:val="PreformattedText"/>
        <w:bidi w:val="0"/>
        <w:spacing w:before="0" w:after="0"/>
        <w:jc w:val="left"/>
        <w:rPr/>
      </w:pPr>
      <w:r>
        <w:rPr/>
        <w:t xml:space="preserve"> </w:t>
      </w:r>
      <w:r>
        <w:rPr/>
        <w:t>) C999_=_C1006( C999 C1006 ) C999_=_C1007( C999 C1007 ) C999_=_C1008( C999 C1008 ) \nC999_=_C1009( C999 C1009 ) C1000_=_C1001( C1000 C1001 ) C1000_=_C1002( C1000 C1002 ) C1000_=_C1003( C1000 C1003 ) C1000_=_C1004( C1000 C1004 ) C1000_=_C1005( C1000 C1005 ) \nC1000_=_C1006( C1000 C1006 ) C1000_=_C1007( C1000 C1007 ) C1000_=_C1008( C1000 C1008 ) C1000_=_C1009( C1000 C1009 ) C1001_=_C1002( C1001 C1002 ) C1001_=_C1003( C1001 C1003 ) \nC1001_=_C1004( C1001 C1004 ) C1001_=_C1005( C1001 C1005 ) C1001_=_C1006( C1001 C1006 ) C1001_=_C1007( C1001 C1007 ) C1001_=_C1008( C1001 C1008 ) C1001_=_C1009( C1001 C1009 ) \nC1002_=_C1003( C1002 C1003 ) C1002_=_C1004( C1002 C1004 ) C1002_=_C1005( C1002 C1005 ) C1002_=_C1006( C1002 C1006 ) C1002_=_C1007( C1002 C1007 ) C1002_=_C1008( C1002 C1008 ) \nC1002_=_C1009( C1002 C1009 ) C1003_=_C1004( C1003 C1004 ) C1003_=_C1005( C1003 C1005 ) C1003_=_C1006( C1003 C1006 ) C1003_=_C1007( C1003 C1007 ) C1003_=_C1008( C1003 C1008 ) \nC1003_=_C1009( C1003 C1009 ) C1004_=_C1005( C1004 C1005 ) C1004_=_C1006( C1004 C1006 ) C1004_=_C1007( C1004 C1007 ) C1004_=_C1008( C1004 C1008 ) C1004_=_C1009( C1004 C1009 ) \nC1005_=_C1006( C1005 C1006 ) C1005_=_C1007( C1005 C1007 ) C1005_=_C1008( C1005 C1008 ) C1005_=_C1009( C1005 C1009 ) C1005_=_C1050( C1005 C1050 ) C1005_=_C1082( C1005 C1082 ) \nC1005_=_C1110( C1005 C1110 ) C1005_=_C1144( C1005 C1144 ) C1005_=_C1174( C1005 C1174 ) C1005_=_C1195( C1005 C1195 ) C1005_=_C1220( C1005 C1220 ) C1006_=_C1007( C1006 C1007 ) \nC1006_=_C1008( C1006 C1008 ) C1006_=_C1009( C1006 C1009 ) C1007_=_C1008( C1007 C1008 ) C1007_=_C1009( C1007 C1009 ) C1008_=_C1009( C1008 C1009 ) C1050_=_C1082( C1050 C1082 ) \nC1050_=_C1110( C1050 C1110 ) C1050_=_C1144( C1050 C1144 ) C1050_=_C1174( C1050 C1174 ) C1050_=_C1195( C1050 C1195 ) C1050_=_C1220( C1050 C1220 ) C1082_=_C1110( C1082 C1110 ) \nC1082_=_C1144( C1082 C1144 ) C1082_=_C1174( C1082 C1174 ) C1082_=_C1195( C1082 C1195 ) C1082_=_C1220( C1082 C1220 ) C1110_=_C1144( C1110 C1144 ) C1110_=_C1174( C1110 C1174 ) \nC1110_=_C1195( C1110 C1195 ) C1110_=_C1220( C1110 C1220 ) C1144_=_C1174( C1144 C1174 ) C1144_=_C1195( C1144 C1195 ) C1144_=_C1220( C1144 C1220 ) C1174_=_C1195( C1174 C1195 ) \nC1174_=_C1220( C1174 C1220 ) C1195_=_C1220( C1195 C1220 ) "];518-&gt;608[label="25: C992 C993 C994 C995 C996 \nC997 C998 C999 C1000 C1001 C1002 \nC1003 C1004 C1006 C1007 C1008 C1009 \nC1050 C1082 C1110 C1144 C1174 C1195 \nC1220 C1677 \n157: C992_=_C993 ,C992_=_C994 ,C992_=_C995 ,C992_=_C996 ,C992_=_C997 ,\nC992_=_C998 ,C992_=_C999 ,C992_=_C1000 ,C992_=_C1001 ,C992_=_C1002 ,C992_=_C1003 ,\nC992_=_C1004 ,C992_=_C1006 ,C992_=_C1007 ,C992_=_C1008 ,C992_=_C1009 ,C993_=_C994 ,\nC993_=_C995 ,C993_=_C996 ,C993_=_C997 ,C993_=_C998 ,C993_=_C999 ,C993_=_C1000 ,\nC993_=_C1001 ,C993_=_C1002 ,C993_=_C1003 ,C993_=_C1004 ,C993_=_C1006 ,C993_=_C1007 ,\nC993_=_C1008 ,C993_=_C1009 ,C994_=_C995 ,C994_=_C996 ,C994_=_C997 ,C994_=_C998 ,\nC994_=_C999 ,C994_=_C1000 ,C994_=_C1001 ,C994_=_C1002 ,C994_=_C1003 ,C994_=_C1004 ,\nC994_=_C1006 ,C994_=_C1007 ,C994_=_C1008 ,C994_=_C1009 ,C995_=_C996 ,C995_=_C997 ,\nC995_=_C998 ,C995_=_C999 ,C995_=_C1000 ,C995_=_C1001 ,C995_=_C1002 ,C995_=_C1003 ,\nC995_=_C1004 ,C995_=_C1006 ,C995_=_C1007 ,C995_=_C1008 ,C995_=_C1009 ,C996_=_C997 ,\nC996_=_C998 ,C996_=_C999 ,C996_=_C1000 ,C996_=_C1001 ,C996_=_C1002 ,C996_=_C1003 ,\nC996_=_C1004 ,C996_=_C1006 ,C996_=_C1007 ,C996_=_C1008 ,C996_=_C1009 ,C997_=_C998 ,\nC997_=_C999 ,C997_=_C1000 ,C997_=_C1001 ,C997_=_C1002 ,C997_=_C1003 ,C997_=_C1004 ,\nC997_=_C1006 ,C997_=_C1007 ,C997_=_C1008 ,C997_=_C1009 ,C998_=_C999 ,C998_=_C1000 ,\nC998_=_C1001 ,C998_=_C1002 ,C998_=_C1003 ,C998_=_C1004 ,C998_=_C1006 ,C998_=_C1007 ,\nC998_=_C1008 ,C998_=_C1009 ,C999_=_C1000 ,C999_=_C1001 ,C999_=_C1002 ,C999_=_C1003 ,\nC999_=_C1004 ,C999_=_C1006 ,C999_=_C1007 ,C999_=_C1008 ,C999_=_C1009 ,C1000_=_C1001 ,\nC1000_=_C1002 ,C1000_=_C1003 ,C1000_=_C1004 ,C1000_=_C1006 ,C1000_=_C1007 ,C1000_=_C1008 ,\nC1000_=_C1009 ,C1001_=_C1002 ,C1001_=_C1003 ,C1001_=_C1004 ,C1001_=_C1006 ,C1001_=_C1007 ,\nC1001_=_C1008 ,C1001_=_C1009 ,C1002_=_C1003 ,C1002_=_C1004 ,C1002_=_C1006 ,C1002_=_C1007 ,\nC1002_=_C1008 ,C1002_=_C1009 ,C1003_=_C1004 ,C1003_=_C1006 ,C1003_=_C1007 ,C1003_=_C1008 ,\nC1003_=_C1009 ,C1004_=_C1006 ,C1004_=_C1007 ,C1004_=_C1008 ,C1004_=_C1009 ,C1006_=_C1007 ,\nC1006_=_C1008 ,C1006_=_C1009 ,C1007_=_C1008 ,C1007_=_C1009 ,C1008_=_C1009 ,C1050_=_C1082 ,\nC1050_=_C1110 ,C1050_=_C1144 ,C1050_=_C1174 ,C1050_=_C1195 ,C1050_=_C1220 ,C1082_=_C1110 ,\nC1082_=_C1144 ,C1082_=_C1174 ,C1082_=_C1195 ,C1082_=_C1220 ,C1110_=_C1144 ,C1110_=_C1174 ,\nC1110_=_C1195 ,C1110_=_C1220 ,C1144_=_C1174 ,C1144_=_C1195 ,C1144_=_C1220 ,C1174_=_C1195 ,\nC1174_=_C1220 ,C1195_=_C1220 ,"];609[shape=box, label="id:609 level: 6\n29: C998 C1001 C1029 C1032 C1079 \nC1081 C1098 C1102 C1116 C1117 C1118 \nC1119 C1120 C1122 C1123 C1124 C1125 \nC1126 C1127 C1128 C1129 C1155 C1157 \nC1186 C1189 C1213 C1232 C1664 C1669 \n133: C998_=_C1001( C998 C1001 ) C998_=_C1029( C998 C1029 ) C998_=_C1079( C998 C1079 ) C998_=_C1098( C998 C1098 ) C998_=_C1155( C998 C1155 ) \nC998_=_C1186( C998 C1186 ) C998_=_C1213( C998 C1213 ) C1001_=_C1032( C1001 C1032 ) C1001_=_C1081( C1001 C1081 ) C1001_=_C1102( C1001 C1102 ) C1001_=_C1123( C1001 C1123 ) \nC1001_=_C1157( C1001 C1157 ) C1001_=_C1189( C1001 C1189 ) C1001_=_C1232( C1001 C1232 ) C1029_=_C1032( C1029 C1032 ) C1029_=_C1079( C1029 C1079 ) C1029_=_C1098( C1029 C1098 ) \nC1029_=_C1155( C1029 C1155 ) C1029_=_C1186( C1029 C1186 ) C1029_=_C1213( C1029 C1213 ) C1032_=_C1081( C1032 C1081 ) C1032_=_C1102( C1032 C1102 ) C1032_=_C1123( C1032 C1123 ) \nC1032_=_C1157( C1032 C1157 ) C1032_=_C1189( C1032 C1189 ) C1032_=_C1232( C1032 C1232 ) C1079_=_C1081( C1079 C1081 ) C1079_=_C1098( C1079 C1098 ) C1079_=_C1155( C1079 C1155 ) \nC1079_=_C1186( C1079 C1186 ) C1079_=_C1213( C1079 C1213 ) C1081_=_C1102( C1081 C1102 ) C1081_=_C1123( C1081 C1123 ) C1081_=_C1157( C1081 C1157 ) C1081_=_C1189( C1081 C1189 ) \nC1081_=_C1232( C1081 C1232 ) C1098_=_C1102( C1098 C1102 ) C1098_=_C1155( C1098 C1155 ) C1098_=_C1186( C1098 C1186 ) C1098_=_C1213( C1098 C1213 ) C1102_=_C1123( C1102 C1123 ) \nC1102_=_C1157( C1102 C1157 ) C1102_=_C1189( C1102 C1189 ) C1102_=_C1232( C1102 C1232 ) C1116_=_C1117( C1116 C1117 ) C1116_=_C1118( C1116 C1118 ) C1116_=_C1119( C1116 C1119 ) \nC1116_=_C1120( C1116 C1120 ) C1116_=_C1122( C1116 C1122 ) C1116_=_C1123( C1116 C1123 ) C1116_=_C1124( C1116 C1124 ) C1116_=_C1125( C1116 C1125 ) C1116_=_C1126( C1116 C1126 ) \nC1116_=_C1127( C1116 C1127 ) C1116_=_C1128( C1116 C1128 ) C1116_=_C1129( C1116 C1129 ) C1117_=_C1118( C1117 C1118 ) C1117_=_C1119( C1117 C1119 ) C1117_=_C1120( C1117 C1120 ) \nC1117_=_C1122( C1117 C1122 ) C1117_=_C1123( C1117 C1123 ) C1117_=_C1124( C1117 C1124 ) C1117_=_C1125( C1117 C1125 ) C1117_=_C1126( C1117 C1126 ) C1117_=_C1127( C1117 C1127 ) \nC1117_=_C1128( C1117 C1128 ) C1117_=_C1129( C1117 C1129 ) C1118_=_C1119( C1118 C1119 ) C1118_=_C1120( C1118 C1120 ) C1118_=_C1122( C1118 C1122 ) C1118_=_C1123( C1118 C1123 ) \nC1118_=_C1124( C1118 C1124 ) C1118_=_C1125( C1118 C1125 ) C1118_=_C1126( C1118 C1126 ) C1118_=_C1127( C1118 C1127 ) C1118_=_C1128( C1118 C1128 ) C1118_=_C1129( C1118 C1129 ) \nC1119_=_C1120( C1119 C1120 ) C1119_=_C1122( C1119 C1122 ) C1119_=_C1123( C1119 C1123 ) C1119_=_C1124( C1119 C1124 ) C1119_=_C1125( C1119 C1125 ) C1119_=_C1126( C1119 C1126 ) \nC1119_=_C1127( C1119 C1127 ) C1119_=_C1128( C1119 C1128 ) C1119_=_C1129( C1119 C1129 ) C1120_=_C1122( C1120 C1122 ) C1120_=_C1123( C1120 C1123 ) C1120_=_C1124( C1120 C1124 ) \nC1120_=_C1125( C1120 C1125 ) C1120_=_C1126( C1120 C1126 ) C1120_=_C1127( C1120 C1127 ) C1120_=_C1128( C1120 C1128 ) C1120_=_C1129( C1120 C1129 ) C1122_=_C1123( C1122 C1123 ) \nC1122_=_C1124( C1122 C1124 ) C1122_=_C1125( C1122 C1125 ) C1122_=_C1126( C1122 C1126 ) C1122_=_C1127( C1122 C1127 ) C1122_=_C1128( C1122 C1128 ) C1122_=_C1129( C1122 C1129 ) \nC1123_=_C1124( C1123 C1124 ) C1123_=_C1125( C1123 C1125 ) C1123_=_C1126( C1123 C1126 ) C1123_=_C1127( C1123 C1127 ) C1123_=_C1128( C1123 C1128 ) C1123_=_C1129( C1123 C1129 ) \nC1123_=_C1157( C1123 C1157 ) C1123_=_C1189( C1123 C1189 ) C1123_=_C1232( C1123 C1232 ) C1124_=_C1125( C1124 C1125 ) C1124_=_C1126( C1124 C1126 ) C1124_=_C1127( C1124 C1127 ) \nC1124_=_C1128( C1124 C1128 ) C1124_=_C1129( C1124 C1129 ) C1125_=_C1126( C1125 C1126 ) C1125_=_C1127( C1125 C1127 ) C1125_=_C1128( C1125 C1128 ) C1125_=_C1129( C1125 C1129 ) \nC1126_=_C1127( C1126 C1127 ) C1126_=_C1128( C1126 C1128 ) C1126_=_C1129( C1126 C1129 ) C1127_=_C1128( C1127 C1128 ) C1127_=_C1129( C1127 C1129 ) C1128_=_C1129( C1128 C1129 ) \nC1155_=_C1157( C1155 C1157 ) C1155_=_C1186( C1155 C1186 ) C1155_=_C1213( C1155 C1213 ) C1157_=_C1189( C1157 C1189 ) C1157_=_C1232( C1157 C1232 ) C1186_=_C1189( C1186 C1189 ) \nC1186_=_C1213( C1186 C1213 ) C1189_=_C1232( C1189 C1232 ) "];519-&gt;609[label="28: C998 C1001 C1029 C1032 C1079 \nC1081 C1098 C1102 C1116 C1117 C1118 \nC1119 C1120 C1122 C1124 C1125 C1126 \nC1127 C1128 C1129 C1155 C1157 C1186 \nC1189 C1213 C1232 C1664 C1669 \n114: C998_=_C1001 ,C998_=_C1029 ,C998_=_C1079 ,C998_=_C1098 ,C998_=_C1155 ,\nC998_=_C1186 ,C998_=_C1213 ,C1001_=_C1032 ,C1001_=_C1081 ,C1001_=_C1102 ,C1001_=_C1157 ,\nC1001_=_C1189 ,C1001_=_C1232 ,C1029_=_C1032 ,C1029_=_C1079 ,C1029_=_C1098 ,C1029_=_C1155 ,\nC1029_=_C1186 ,C1029_=_C1213 ,C1032_=_C1081 ,C1032_=_C1102 ,C1032_=_C1157 ,C1032_=_C1189 ,\nC1032_=_C1232 ,C1079_=_C1081 ,C1079_=_C1098 ,C1079_=_C1155 ,C1079_=_C1186 ,C1079_=_C1213 ,\nC1081_=_C1102 ,C1081_=_C1157 ,C1081_=_C1189 ,C1081_=_C1232 ,C1098_=_C1102 ,C1098_=_C1155 ,\nC1098_=_C1186 ,C1098_=_C1213 ,C1102_=_C1157 ,C1102_=_C1189 ,C1102_=_C1232 ,C1116_=_C1117 ,\nC1116_=_C1118 ,C1116_=_C1119 ,C1116_=_C1120 ,C1116_=_C1122 ,C1116_=_C1124 ,C1116_=_C1125 ,\nC1116_=_C1126 ,C1116_=_C1127 ,C1116_=_C1128 ,C1116_=_C1129 ,C1117_=_C1118 ,C1117_=_C1119 ,\nC1117_=_C1120 ,C1117_=_C1122 ,C1117_=_C1124 ,C1117_=_C1125</w:t>
      </w:r>
    </w:p>
    <w:p>
      <w:pPr>
        <w:pStyle w:val="PreformattedText"/>
        <w:bidi w:val="0"/>
        <w:spacing w:before="0" w:after="0"/>
        <w:jc w:val="left"/>
        <w:rPr/>
      </w:pPr>
      <w:r>
        <w:rPr/>
        <w:t xml:space="preserve"> </w:t>
      </w:r>
      <w:r>
        <w:rPr/>
        <w:t>,C1117_=_C1126 ,C1117_=_C1127 ,\nC1117_=_C1128 ,C1117_=_C1129 ,C1118_=_C1119 ,C1118_=_C1120 ,C1118_=_C1122 ,C1118_=_C1124 ,\nC1118_=_C1125 ,C1118_=_C1126 ,C1118_=_C1127 ,C1118_=_C1128 ,C1118_=_C1129 ,C1119_=_C1120 ,\nC1119_=_C1122 ,C1119_=_C1124 ,C1119_=_C1125 ,C1119_=_C1126 ,C1119_=_C1127 ,C1119_=_C1128 ,\nC1119_=_C1129 ,C1120_=_C1122 ,C1120_=_C1124 ,C1120_=_C1125 ,C1120_=_C1126 ,C1120_=_C1127 ,\nC1120_=_C1128 ,C1120_=_C1129 ,C1122_=_C1124 ,C1122_=_C1125 ,C1122_=_C1126 ,C1122_=_C1127 ,\nC1122_=_C1128 ,C1122_=_C1129 ,C1124_=_C1125 ,C1124_=_C1126 ,C1124_=_C1127 ,C1124_=_C1128 ,\nC1124_=_C1129 ,C1125_=_C1126 ,C1125_=_C1127 ,C1125_=_C1128 ,C1125_=_C1129 ,C1126_=_C1127 ,\nC1126_=_C1128 ,C1126_=_C1129 ,C1127_=_C1128 ,C1127_=_C1129 ,C1128_=_C1129 ,C1155_=_C1157 ,\nC1155_=_C1186 ,C1155_=_C1213 ,C1157_=_C1189 ,C1157_=_C1232 ,C1186_=_C1189 ,C1186_=_C1213 ,\nC1189_=_C1232 ,"];610[shape=box, label="id:610 level: 6\n31: C1006 C1007 C1011 C1026 C1039 \nC1040 C1055 C1077 C1079 C1080 C1081 \nC1082 C1084 C1092 C1111 C1113 C1118 \nC1126 C1128 C1161 C1165 C1175 C1181 \nC1196 C1198 C1224 C1236 C1238 C1657 \nC1678 C1680 \n108: C1006_=_C1007( C1006 C1007 ) C1006_=_C1039( C1006 C1039 ) C1006_=_C1111( C1006 C1111 ) C1006_=_C1126( C1006 C1126 ) C1006_=_C1175( C1006 C1175 ) \nC1006_=_C1196( C1006 C1196 ) C1006_=_C1236( C1006 C1236 ) C1007_=_C1040( C1007 C1040 ) C1007_=_C1084( C1007 C1084 ) C1007_=_C1113( C1007 C1113 ) C1007_=_C1128( C1007 C1128 ) \nC1007_=_C1161( C1007 C1161 ) C1007_=_C1198( C1007 C1198 ) C1007_=_C1238( C1007 C1238 ) C1011_=_C1026( C1011 C1026 ) C1011_=_C1092( C1011 C1092 ) C1011_=_C1118( C1011 C1118 ) \nC1011_=_C1165( C1011 C1165 ) C1011_=_C1181( C1011 C1181 ) C1011_=_C1224( C1011 C1224 ) C1026_=_C1039( C1026 C1039 ) C1026_=_C1040( C1026 C1040 ) C1026_=_C1092( C1026 C1092 ) \nC1026_=_C1118( C1026 C1118 ) C1026_=_C1165( C1026 C1165 ) C1026_=_C1181( C1026 C1181 ) C1026_=_C1224( C1026 C1224 ) C1039_=_C1040( C1039 C1040 ) C1039_=_C1111( C1039 C1111 ) \nC1039_=_C1126( C1039 C1126 ) C1039_=_C1175( C1039 C1175 ) C1039_=_C1196( C1039 C1196 ) C1039_=_C1236( C1039 C1236 ) C1040_=_C1084( C1040 C1084 ) C1040_=_C1113( C1040 C1113 ) \nC1040_=_C1128( C1040 C1128 ) C1040_=_C1161( C1040 C1161 ) C1040_=_C1198( C1040 C1198 ) C1040_=_C1238( C1040 C1238 ) C1055_=_C1077( C1055 C1077 ) C1055_=_C1079( C1055 C1079 ) \nC1055_=_C1080( C1055 C1080 ) C1055_=_C1081( C1055 C1081 ) C1055_=_C1082( C1055 C1082 ) C1055_=_C1084( C1055 C1084 ) C1077_=_C1079( C1077 C1079 ) C1077_=_C1080( C1077 C1080 ) \nC1077_=_C1081( C1077 C1081 ) C1077_=_C1082( C1077 C1082 ) C1077_=_C1084( C1077 C1084 ) C1079_=_C1080( C1079 C1080 ) C1079_=_C1081( C1079 C1081 ) C1079_=_C1082( C1079 C1082 ) \nC1079_=_C1084( C1079 C1084 ) C1080_=_C1081( C1080 C1081 ) C1080_=_C1082( C1080 C1082 ) C1080_=_C1084( C1080 C1084 ) C1081_=_C1082( C1081 C1082 ) C1081_=_C1084( C1081 C1084 ) \nC1082_=_C1084( C1082 C1084 ) C1084_=_C1113( C1084 C1113 ) C1084_=_C1128( C1084 C1128 ) C1084_=_C1161( C1084 C1161 ) C1084_=_C1198( C1084 C1198 ) C1084_=_C1238( C1084 C1238 ) \nC1092_=_C1111( C1092 C1111 ) C1092_=_C1113( C1092 C1113 ) C1092_=_C1118( C1092 C1118 ) C1092_=_C1165( C1092 C1165 ) C1092_=_C1181( C1092 C1181 ) C1092_=_C1224( C1092 C1224 ) \nC1111_=_C1113( C1111 C1113 ) C1111_=_C1126( C1111 C1126 ) C1111_=_C1175( C1111 C1175 ) C1111_=_C1196( C1111 C1196 ) C1111_=_C1236( C1111 C1236 ) C1113_=_C1128( C1113 C1128 ) \nC1113_=_C1161( C1113 C1161 ) C1113_=_C1198( C1113 C1198 ) C1113_=_C1238( C1113 C1238 ) C1118_=_C1126( C1118 C1126 ) C1118_=_C1128( C1118 C1128 ) C1118_=_C1165( C1118 C1165 ) \nC1118_=_C1181( C1118 C1181 ) C1118_=_C1224( C1118 C1224 ) C1126_=_C1128( C1126 C1128 ) C1126_=_C1175( C1126 C1175 ) C1126_=_C1196( C1126 C1196 ) C1126_=_C1236( C1126 C1236 ) \nC1128_=_C1161( C1128 C1161 ) C1128_=_C1198( C1128 C1198 ) C1128_=_C1238( C1128 C1238 ) C1161_=_C1198( C1161 C1198 ) C1161_=_C1238( C1161 C1238 ) C1165_=_C1175( C1165 C1175 ) \nC1165_=_C1181( C1165 C1181 ) C1165_=_C1224( C1165 C1224 ) C1175_=_C1196( C1175 C1196 ) C1175_=_C1236( C1175 C1236 ) C1181_=_C1196( C1181 C1196 ) C1181_=_C1198( C1181 C1198 ) \nC1181_=_C1224( C1181 C1224 ) C1196_=_C1198( C1196 C1198 ) C1196_=_C1236( C1196 C1236 ) C1198_=_C1238( C1198 C1238 ) C1224_=_C1236( C1224 C1236 ) C1224_=_C1238( C1224 C1238 ) \nC1236_=_C1238( C1236 C1238 ) "];519-&gt;610[label="30: C1006 C1007 C1011 C1026 C1039 \nC1040 C1055 C1077 C1079 C1080 C1081 \nC1082 C1092 C1111 C1113 C1118 C1126 \nC1128 C1161 C1165 C1175 C1181 C1196 \nC1198 C1224 C1236 C1238 C1657 C1678 \nC1680 \n95: C1006_=_C1007 ,C1006_=_C1039 ,C1006_=_C1111 ,C1006_=_C1126 ,C1006_=_C1175 ,\nC1006_=_C1196 ,C1006_=_C1236 ,C1007_=_C1040 ,C1007_=_C1113 ,C1007_=_C1128 ,C1007_=_C1161 ,\nC1007_=_C1198 ,C1007_=_C1238 ,C1011_=_C1026 ,C1011_=_C1092 ,C1011_=_C1118 ,C1011_=_C1165 ,\nC1011_=_C1181 ,C1011_=_C1224 ,C1026_=_C1039 ,C1026_=_C1040 ,C1026_=_C1092 ,C1026_=_C1118 ,\nC1026_=_C1165 ,C1026_=_C1181 ,C1026_=_C1224 ,C1039_=_C1040 ,C1039_=_C1111 ,C1039_=_C1126 ,\nC1039_=_C1175 ,C1039_=_C1196 ,C1039_=_C1236 ,C1040_=_C1113 ,C1040_=_C1128 ,C1040_=_C1161 ,\nC1040_=_C1198 ,C1040_=_C1238 ,C1055_=_C1077 ,C1055_=_C1079 ,C1055_=_C1080 ,C1055_=_C1081 ,\nC1055_=_C1082 ,C1077_=_C1079 ,C1077_=_C1080 ,C1077_=_C1081 ,C1077_=_C1082 ,C1079_=_C1080 ,\nC1079_=_C1081 ,C1079_=_C1082 ,C1080_=_C1081 ,C1080_=_C1082 ,C1081_=_C1082 ,C1092_=_C1111 ,\nC1092_=_C1113 ,C1092_=_C1118 ,C1092_=_C1165 ,C1092_=_C1181 ,C1092_=_C1224 ,C1111_=_C1113 ,\nC1111_=_C1126 ,C1111_=_C1175 ,C1111_=_C1196 ,C1111_=_C1236 ,C1113_=_C1128 ,C1113_=_C1161 ,\nC1113_=_C1198 ,C1113_=_C1238 ,C1118_=_C1126 ,C1118_=_C1128 ,C1118_=_C1165 ,C1118_=_C1181 ,\nC1118_=_C1224 ,C1126_=_C1128 ,C1126_=_C1175 ,C1126_=_C1196 ,C1126_=_C1236 ,C1128_=_C1161 ,\nC1128_=_C1198 ,C1128_=_C1238 ,C1161_=_C1198 ,C1161_=_C1238 ,C1165_=_C1175 ,C1165_=_C1181 ,\nC1165_=_C1224 ,C1175_=_C1196 ,C1175_=_C1236 ,C1181_=_C1196 ,C1181_=_C1198 ,C1181_=_C1224 ,\nC1196_=_C1198 ,C1196_=_C1236 ,C1198_=_C1238 ,C1224_=_C1236 ,C1224_=_C1238 ,C1236_=_C1238 ,"];611[shape=box, label="id:611 level: 6\n27: C1015 C1023 C1024 C1025 C1026 \nC1027 C1028 C1029 C1030 C1031 C1032 \nC1033 C1034 C1035 C1036 C1037 C1038 \nC1039 C1040 C1041 C1063 C1100 C1122 \nC1168 C1203 C1230 C1666 \n199: C1015_=_C1031( C1015 C1031 ) C1015_=_C1063( C1015 C1063 ) C1015_=_C1100( C1015 C1100 ) C1015_=_C1122( C1015 C1122 ) C1015_=_C1168( C1015 C1168 ) \nC1015_=_C1203( C1015 C1203 ) C1015_=_C1230( C1015 C1230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1_=_C1032( C1031 C1032 ) C1031_=_C1033( C1031 C1033 ) \nC1031_=_C1034( C1031 C1034 ) C1031_=_C1035(</w:t>
      </w:r>
    </w:p>
    <w:p>
      <w:pPr>
        <w:pStyle w:val="PreformattedText"/>
        <w:bidi w:val="0"/>
        <w:spacing w:before="0" w:after="0"/>
        <w:jc w:val="left"/>
        <w:rPr/>
      </w:pPr>
      <w:r>
        <w:rPr/>
        <w:t xml:space="preserve"> </w:t>
      </w:r>
      <w:r>
        <w:rPr/>
        <w:t>C1031 C1035 ) C1031_=_C1036( C1031 C1036 ) C1031_=_C1037( C1031 C1037 ) C1031_=_C1038( C1031 C1038 ) C1031_=_C1039( C1031 C1039 ) \nC1031_=_C1040( C1031 C1040 ) C1031_=_C1041( C1031 C1041 ) C1031_=_C1063( C1031 C1063 ) C1031_=_C1100( C1031 C1100 ) C1031_=_C1122( C1031 C1122 ) C1031_=_C1168( C1031 C1168 ) \nC1031_=_C1203( C1031 C1203 ) C1031_=_C1230( C1031 C1230 ) C1032_=_C1033( C1032 C1033 ) C1032_=_C1034( C1032 C1034 ) C1032_=_C1035( C1032 C1035 ) C1032_=_C1036( C1032 C1036 ) \nC1032_=_C1037( C1032 C1037 ) C1032_=_C1038( C1032 C1038 ) C1032_=_C1039( C1032 C1039 ) C1032_=_C1040( C1032 C1040 ) C1032_=_C1041( C1032 C1041 ) C1033_=_C1034( C1033 C1034 ) \nC1033_=_C1035( C1033 C1035 ) C1033_=_C1036( C1033 C1036 ) C1033_=_C1037( C1033 C1037 ) C1033_=_C1038( C1033 C1038 ) C1033_=_C1039( C1033 C1039 ) C1033_=_C1040( C1033 C1040 ) \nC1033_=_C1041( C1033 C1041 ) C1034_=_C1035( C1034 C1035 ) C1034_=_C1036( C1034 C1036 ) C1034_=_C1037( C1034 C1037 ) C1034_=_C1038( C1034 C1038 ) C1034_=_C1039( C1034 C1039 ) \nC1034_=_C1040( C1034 C1040 ) C1034_=_C1041( C1034 C1041 ) C1035_=_C1036( C1035 C1036 ) C1035_=_C1037( C1035 C1037 ) C1035_=_C1038( C1035 C1038 ) C1035_=_C1039( C1035 C1039 ) \nC1035_=_C1040( C1035 C1040 ) C1035_=_C1041( C1035 C1041 ) C1036_=_C1037( C1036 C1037 ) C1036_=_C1038( C1036 C1038 ) C1036_=_C1039( C1036 C1039 ) C1036_=_C1040( C1036 C1040 ) \nC1036_=_C1041( C1036 C1041 ) C1037_=_C1038( C1037 C1038 ) C1037_=_C1039( C1037 C1039 ) C1037_=_C1040( C1037 C1040 ) C1037_=_C1041( C1037 C1041 ) C1038_=_C1039( C1038 C1039 ) \nC1038_=_C1040( C1038 C1040 ) C1038_=_C1041( C1038 C1041 ) C1039_=_C1040( C1039 C1040 ) C1039_=_C1041( C1039 C1041 ) C1040_=_C1041( C1040 C1041 ) C1063_=_C1100( C1063 C1100 ) \nC1063_=_C1122( C1063 C1122 ) C1063_=_C1168( C1063 C1168 ) C1063_=_C1203( C1063 C1203 ) C1063_=_C1230( C1063 C1230 ) C1100_=_C1122( C1100 C1122 ) C1100_=_C1168( C1100 C1168 ) \nC1100_=_C1203( C1100 C1203 ) C1100_=_C1230( C1100 C1230 ) C1122_=_C1168( C1122 C1168 ) C1122_=_C1203( C1122 C1203 ) C1122_=_C1230( C1122 C1230 ) C1168_=_C1203( C1168 C1203 ) \nC1168_=_C1230( C1168 C1230 ) C1203_=_C1230( C1203 C1230 ) "];520-&gt;611[label="26: C1015 C1023 C1024 C1025 C1026 \nC1027 C1028 C1029 C1030 C1032 C1033 \nC1034 C1035 C1036 C1037 C1038 C1039 \nC1040 C1041 C1063 C1100 C1122 C1168 \nC1203 C1230 C1666 \n174: C1015_=_C1063 ,C1015_=_C1100 ,C1015_=_C1122 ,C1015_=_C1168 ,C1015_=_C1203 ,\nC1015_=_C1230 ,C1023_=_C1024 ,C1023_=_C1025 ,C1023_=_C1026 ,C1023_=_C1027 ,C1023_=_C1028 ,\nC1023_=_C1029 ,C1023_=_C1030 ,C1023_=_C1032 ,C1023_=_C1033 ,C1023_=_C1034 ,C1023_=_C1035 ,\nC1023_=_C1036 ,C1023_=_C1037 ,C1023_=_C1038 ,C1023_=_C1039 ,C1023_=_C1040 ,C1023_=_C1041 ,\nC1024_=_C1025 ,C1024_=_C1026 ,C1024_=_C1027 ,C1024_=_C1028 ,C1024_=_C1029 ,C1024_=_C1030 ,\nC1024_=_C1032 ,C1024_=_C1033 ,C1024_=_C1034 ,C1024_=_C1035 ,C1024_=_C1036 ,C1024_=_C1037 ,\nC1024_=_C1038 ,C1024_=_C1039 ,C1024_=_C1040 ,C1024_=_C1041 ,C1025_=_C1026 ,C1025_=_C1027 ,\nC1025_=_C1028 ,C1025_=_C1029 ,C1025_=_C1030 ,C1025_=_C1032 ,C1025_=_C1033 ,C1025_=_C1034 ,\nC1025_=_C1035 ,C1025_=_C1036 ,C1025_=_C1037 ,C1025_=_C1038 ,C1025_=_C1039 ,C1025_=_C1040 ,\nC1025_=_C1041 ,C1026_=_C1027 ,C1026_=_C1028 ,C1026_=_C1029 ,C1026_=_C1030 ,C1026_=_C1032 ,\nC1026_=_C1033 ,C1026_=_C1034 ,C1026_=_C1035 ,C1026_=_C1036 ,C1026_=_C1037 ,C1026_=_C1038 ,\nC1026_=_C1039 ,C1026_=_C1040 ,C1026_=_C1041 ,C1027_=_C1028 ,C1027_=_C1029 ,C1027_=_C1030 ,\nC1027_=_C1032 ,C1027_=_C1033 ,C1027_=_C1034 ,C1027_=_C1035 ,C1027_=_C1036 ,C1027_=_C1037 ,\nC1027_=_C1038 ,C1027_=_C1039 ,C1027_=_C1040 ,C1027_=_C1041 ,C1028_=_C1029 ,C1028_=_C1030 ,\nC1028_=_C1032 ,C1028_=_C1033 ,C1028_=_C1034 ,C1028_=_C1035 ,C1028_=_C1036 ,C1028_=_C1037 ,\nC1028_=_C1038 ,C1028_=_C1039 ,C1028_=_C1040 ,C1028_=_C1041 ,C1029_=_C1030 ,C1029_=_C1032 ,\nC1029_=_C1033 ,C1029_=_C1034 ,C1029_=_C1035 ,C1029_=_C1036 ,C1029_=_C1037 ,C1029_=_C1038 ,\nC1029_=_C1039 ,C1029_=_C1040 ,C1029_=_C1041 ,C1030_=_C1032 ,C1030_=_C1033 ,C1030_=_C1034 ,\nC1030_=_C1035 ,C1030_=_C1036 ,C1030_=_C1037 ,C1030_=_C1038 ,C1030_=_C1039 ,C1030_=_C1040 ,\nC1030_=_C1041 ,C1032_=_C1033 ,C1032_=_C1034 ,C1032_=_C1035 ,C1032_=_C1036 ,C1032_=_C1037 ,\nC1032_=_C1038 ,C1032_=_C1039 ,C1032_=_C1040 ,C1032_=_C1041 ,C1033_=_C1034 ,C1033_=_C1035 ,\nC1033_=_C1036 ,C1033_=_C1037 ,C1033_=_C1038 ,C1033_=_C1039 ,C1033_=_C1040 ,C1033_=_C1041 ,\nC1034_=_C1035 ,C1034_=_C1036 ,C1034_=_C1037 ,C1034_=_C1038 ,C1034_=_C1039 ,C1034_=_C1040 ,\nC1034_=_C1041 ,C1035_=_C1036 ,C1035_=_C1037 ,C1035_=_C1038 ,C1035_=_C1039 ,C1035_=_C1040 ,\nC1035_=_C1041 ,C1036_=_C1037 ,C1036_=_C1038 ,C1036_=_C1039 ,C1036_=_C1040 ,C1036_=_C1041 ,\nC1037_=_C1038 ,C1037_=_C1039 ,C1037_=_C1040 ,C1037_=_C1041 ,C1038_=_C1039 ,C1038_=_C1040 ,\nC1038_=_C1041 ,C1039_=_C1040 ,C1039_=_C1041 ,C1040_=_C1041 ,C1063_=_C1100 ,C1063_=_C1122 ,\nC1063_=_C1168 ,C1063_=_C1203 ,C1063_=_C1230 ,C1100_=_C1122 ,C1100_=_C1168 ,C1100_=_C1203 ,\nC1100_=_C1230 ,C1122_=_C1168 ,C1122_=_C1203 ,C1122_=_C1230 ,C1168_=_C1203 ,C1168_=_C1230 ,\nC1203_=_C1230 ,"];612[shape=box, label="id:612 level: 6\n30: C999 C1002 C1030 C1034 C1067 \nC1080 C1099 C1104 C1136 C1140 C1148 \nC1164 C1165 C1166 C1168 C1169 C1170 \nC1171 C1172 C1173 C1174 C1175 C1176 \nC1177 C1187 C1191 C1214 C1216 C1665 \nC1671 \n146: C999_=_C1002( C999 C1002 ) C999_=_C1030( C999 C1030 ) C999_=_C1080( C999 C1080 ) C999_=_C1099( C999 C1099 ) C999_=_C1136( C999 C1136 ) \nC999_=_C1187( C999 C1187 ) C999_=_C1214( C999 C1214 ) C1002_=_C1034( C1002 C1034 ) C1002_=_C1067( C1002 C1067 ) C1002_=_C1104( C1002 C1104 ) C1002_=_C1140( C1002 C1140 ) \nC1002_=_C1171( C1002 C1171 ) C1002_=_C1191( C1002 C1191 ) C1002_=_C1216( C1002 C1216 ) C1030_=_C1034( C1030 C1034 ) C1030_=_C1080( C1030 C1080 ) C1030_=_C1099( C1030 C1099 ) \nC1030_=_C1136( C1030 C1136 ) C1030_=_C1187( C1030 C1187 ) C1030_=_C1214( C1030 C1214 ) C1034_=_C1067( C1034 C1067 ) C1034_=_C1104( C1034 C1104 ) C1034_=_C1140( C1034 C1140 ) \nC1034_=_C1171( C1034 C1171 ) C1034_=_C1191( C1034 C1191 ) C1034_=_C1216( C1034 C1216 ) C1067_=_C1104( C1067 C1104 ) C1067_=_C1140( C1067 C1140 ) C1067_=_C1171( C1067 C1171 ) \nC1067_=_C1191( C1067 C1191 ) C1067_=_C1216( C1067 C1216 ) C1080_=_C1099( C1080 C1099 ) C1080_=_C1136( C1080 C1136 ) C1080_=_C1187( C1080 C1187 ) C1080_=_C1214( C1080 C1214 ) \nC1099_=_C1104( C1099 C1104 ) C1099_=_C1136( C1099 C1136 ) C1099_=_C1187( C1099 C1187 ) C1099_=_C1214( C1099 C1214 ) C1104_=_C1140( C1104 C1140 ) C1104_=_C1171( C1104 C1171 ) \nC1104_=_C1191( C1104 C1191 ) C1104_=_C1216( C1104 C1216 ) C1136_=_C1140( C1136 C1140 ) C1136_=_C1187( C1136 C1187 ) C1136_=_C1214( C1136 C1214 ) C1140_=_C1171( C1140 C1171 ) \nC1140_=_C1191( C1140 C1191 ) C1140_=_C1216( C1140 C1216 ) C1148_=_C1164( C1148 C1164 ) C1148_=_C1165( C1148 C1165 ) C1148_=_C1166( C1148 C1166 ) C1148_=_C1168( C1148 C1168 ) \nC1148_=_C1169( C1148 C1169 ) C1148_=_C1170( C1148 C1170 ) C1148_=_C1171( C1148 C1171 ) C1148_=_C1172( C1148 C1172 ) C1148_=_C1173( C1148 C1173 ) C1148_=_C1174( C1148 C1174 ) \nC1148_=_C1175( C1148 C1175 ) C1148_=_C1176( C1148 C1176 ) C1148_=_C1177( C1148 C1177 ) C1164_=_C1165( C1164 C1165 ) C1164_=_C1166( C1164 C1166 ) C1164_=_C1168( C1164 C1168 ) \nC1164_=_C1169( C1164 C1169 ) C1164_=_C1170( C1164 C1170 ) C1164_=_C1171( C1164 C1171 ) C1164_=_C1172( C1164 C1172 ) C1164_=_C1173( C1164 C1173 ) C1164_=_C1174( C1164 C1174 ) \nC1164_=_C1175( C1164 C1175 ) C1164_=_C1176( C1164 C1176 ) C1164_=_C1177( C1164 C1177 ) C1165_=_C1166( C1165 C1166 ) C1165_=_C1168( C1165 C1168 ) C1165_=_C1169( C1165 C1169 ) \nC1165_=_C1170( C1165 C1170 ) C1165_=_C1171( C1165 C1171 ) C1165_=_C1172( C1165 C1172 ) C1165_=_C1173( C1165 C1173 ) C1165_=_C1174( C1165 C1174 ) C1165_=_C1175( C1165 C1175 ) \nC1165_=_C1176( C1165 C1176 ) C1165_=_C1177( C1165 C1177 ) C1166_=_C1168( C1166 C1168 ) C1166_=_C1169( C1166 C1169 ) C1166_=_C1170( C1166 C1170 ) C1166_=_C1171( C1166 C1171 ) \nC1166_=_C1172( C1166 C1172 ) C1166_=_C1173( C1166 C1173 ) C1166_=_C1174( C1166 C1174 ) C1166_=_C1175( C1166 C1175 ) C1166_=_C1176( C1166 C1176 ) C1166_=_C1177( C1166 C1177 ) \nC1168_=_C1169( C1168 C1169 ) C1168_=_C1170( C1168 C1170 ) C1168_=_C1171( C1168 C1171 ) C1168_=_C1172( C1168 C1172 ) C1168_=_C1173( C1168 C1173 ) C1168_=_C1174( C1168 C1174 ) \nC1168_=_C1175( C1168 C1175 ) C1168_=_C1176( C1168 C1176 ) C1168_=_C1177( C1168 C1177 ) C1169_=_C1170( C1169 C1170 ) C1169_=_C1171( C1169 C1171 ) C1169_=_C1172( C1169 C1172 ) \nC1169_=_C1173( C1169 C1173 ) C1169_=_C1174( C1169 C1174 ) C1169_=_C1175( C1169 C1175 ) C1169_=_C1176( C1169 C1176 ) C1169_=_C1177( C1169 C1177 ) C1170_=_C1171( C1170 C1171 ) \nC1170_=_C1172( C1170 C1172 ) C1170_=_C1173( C1170 C1173 ) C1170_=_C1174( C1170 C1174 ) C1170_=_C1175( C1170 C1175 ) C1170_=_C1176( C1170 C1176 ) C1170_=_C1177( C1170 C1177 ) \nC1171_=_C1172( C1171 C1172 ) C1171_=_C1173( C1171 C1173 ) C1171_=_C1174( C1171 C1174 ) C1171_=_C1175( C1171 C1175 ) C1171_=_C1176( C1171 C1176 ) C1171_=_C1177( C1171 C1177 ) \nC1171_=_C1191( C1171 C1191 ) C1171_=_C1216( C1171 C1216 ) C1172_=_C1173( C1172 C1173 ) C1172_=_C1174( C1172 C1174 ) C1172_=_C1175( C1172 C1175 ) C1172_=_C1176( C1172 C1176 ) \nC1172_=_C1177( C1172 C1177 ) C1173_=_C1174( C1173 C1174 ) C1173_=_C1175( C1173 C1175 ) C1173_=_C1176( C1173 C1176 ) C1173_=_C1177( C1173 C1177 ) C1174_=_C1175( C1174 C1175 ) \nC1174_=_C1176( C1174 C1176 ) C1174_=_C1177( C1174 C1177 ) C1175_=_C1176( C1175 C1176 ) C1175_=_C1177( C1175 C1177 ) C1176_=_C1177( C1176 C1177 ) C1187_=_C1191( C1187 C1191 ) \nC1187_=_C1214( C1187 C1214 ) C1191_=_C1216( C1191 C1216 ) C1214_=_C1216( C1214 C1216 ) "];520-&gt;612[label="29: C999 C1002 C1030 C1034 C1067 \nC1080 C1099 C1104 C1136 C1140 C1148 \nC1164 C1165 C1166 C1168 C1169 C1170 \nC1172 C1173 C1174 C1175 C1176 C1177 \nC1187 C1191 C1214 C1216 C1665 C1671 \n126: C999_=_C1002 ,C999_=_C1030 ,C999_=_C1080 ,C999_=_C1099 ,C999_=_C1136 ,\nC999_=_C1187 ,C999_=_C1214 ,C1002_=_C1034 ,C1002_=_C1067 ,C1002_=_C1104 ,C1002_=_C1140 ,\nC1002_=_C1191 ,C1002_=_C1216</w:t>
      </w:r>
    </w:p>
    <w:p>
      <w:pPr>
        <w:pStyle w:val="PreformattedText"/>
        <w:bidi w:val="0"/>
        <w:spacing w:before="0" w:after="0"/>
        <w:jc w:val="left"/>
        <w:rPr/>
      </w:pPr>
      <w:r>
        <w:rPr/>
        <w:t xml:space="preserve"> </w:t>
      </w:r>
      <w:r>
        <w:rPr/>
        <w:t>,C1030_=_C1034 ,C1030_=_C1080 ,C1030_=_C1099 ,C1030_=_C1136 ,\nC1030_=_C1187 ,C1030_=_C1214 ,C1034_=_C1067 ,C1034_=_C1104 ,C1034_=_C1140 ,C1034_=_C1191 ,\nC1034_=_C1216 ,C1067_=_C1104 ,C1067_=_C1140 ,C1067_=_C1191 ,C1067_=_C1216 ,C1080_=_C1099 ,\nC1080_=_C1136 ,C1080_=_C1187 ,C1080_=_C1214 ,C1099_=_C1104 ,C1099_=_C1136 ,C1099_=_C1187 ,\nC1099_=_C1214 ,C1104_=_C1140 ,C1104_=_C1191 ,C1104_=_C1216 ,C1136_=_C1140 ,C1136_=_C1187 ,\nC1136_=_C1214 ,C1140_=_C1191 ,C1140_=_C1216 ,C1148_=_C1164 ,C1148_=_C1165 ,C1148_=_C1166 ,\nC1148_=_C1168 ,C1148_=_C1169 ,C1148_=_C1170 ,C1148_=_C1172 ,C1148_=_C1173 ,C1148_=_C1174 ,\nC1148_=_C1175 ,C1148_=_C1176 ,C1148_=_C1177 ,C1164_=_C1165 ,C1164_=_C1166 ,C1164_=_C1168 ,\nC1164_=_C1169 ,C1164_=_C1170 ,C1164_=_C1172 ,C1164_=_C1173 ,C1164_=_C1174 ,C1164_=_C1175 ,\nC1164_=_C1176 ,C1164_=_C1177 ,C1165_=_C1166 ,C1165_=_C1168 ,C1165_=_C1169 ,C1165_=_C1170 ,\nC1165_=_C1172 ,C1165_=_C1173 ,C1165_=_C1174 ,C1165_=_C1175 ,C1165_=_C1176 ,C1165_=_C1177 ,\nC1166_=_C1168 ,C1166_=_C1169 ,C1166_=_C1170 ,C1166_=_C1172 ,C1166_=_C1173 ,C1166_=_C1174 ,\nC1166_=_C1175 ,C1166_=_C1176 ,C1166_=_C1177 ,C1168_=_C1169 ,C1168_=_C1170 ,C1168_=_C1172 ,\nC1168_=_C1173 ,C1168_=_C1174 ,C1168_=_C1175 ,C1168_=_C1176 ,C1168_=_C1177 ,C1169_=_C1170 ,\nC1169_=_C1172 ,C1169_=_C1173 ,C1169_=_C1174 ,C1169_=_C1175 ,C1169_=_C1176 ,C1169_=_C1177 ,\nC1170_=_C1172 ,C1170_=_C1173 ,C1170_=_C1174 ,C1170_=_C1175 ,C1170_=_C1176 ,C1170_=_C1177 ,\nC1172_=_C1173 ,C1172_=_C1174 ,C1172_=_C1175 ,C1172_=_C1176 ,C1172_=_C1177 ,C1173_=_C1174 ,\nC1173_=_C1175 ,C1173_=_C1176 ,C1173_=_C1177 ,C1174_=_C1175 ,C1174_=_C1176 ,C1174_=_C1177 ,\nC1175_=_C1176 ,C1175_=_C1177 ,C1176_=_C1177 ,C1187_=_C1191 ,C1187_=_C1214 ,C1191_=_C1216 ,\nC1214_=_C1216 ,"];613[shape=box, label="id:613 level: 6\n29: C1003 C1009 C1035 C1041 C1068 \nC1076 C1105 C1115 C1124 C1146 C1158 \nC1177 C1205 C1208 C1209 C1210 C1211 \nC1212 C1213 C1214 C1215 C1216 C1218 \nC1219 C1220 C1221 C1222 C1672 C1683 \n132: C1003_=_C1009( C1003 C1009 ) C1003_=_C1035( C1003 C1035 ) C1003_=_C1068( C1003 C1068 ) C1003_=_C1105( C1003 C1105 ) C1003_=_C1124( C1003 C1124 ) \nC1003_=_C1158( C1003 C1158 ) C1003_=_C1205( C1003 C1205 ) C1009_=_C1041( C1009 C1041 ) C1009_=_C1076( C1009 C1076 ) C1009_=_C1115( C1009 C1115 ) C1009_=_C1146( C1009 C1146 ) \nC1009_=_C1177( C1009 C1177 ) C1009_=_C1208( C1009 C1208 ) C1009_=_C1222( C1009 C1222 ) C1035_=_C1041( C1035 C1041 ) C1035_=_C1068( C1035 C1068 ) C1035_=_C1105( C1035 C1105 ) \nC1035_=_C1124( C1035 C1124 ) C1035_=_C1158( C1035 C1158 ) C1035_=_C1205( C1035 C1205 ) C1041_=_C1076( C1041 C1076 ) C1041_=_C1115( C1041 C1115 ) C1041_=_C1146( C1041 C1146 ) \nC1041_=_C1177( C1041 C1177 ) C1041_=_C1208( C1041 C1208 ) C1041_=_C1222( C1041 C1222 ) C1068_=_C1076( C1068 C1076 ) C1068_=_C1105( C1068 C1105 ) C1068_=_C1124( C1068 C1124 ) \nC1068_=_C1158( C1068 C1158 ) C1068_=_C1205( C1068 C1205 ) C1076_=_C1115( C1076 C1115 ) C1076_=_C1146( C1076 C1146 ) C1076_=_C1177( C1076 C1177 ) C1076_=_C1208( C1076 C1208 ) \nC1076_=_C1222( C1076 C1222 ) C1105_=_C1115( C1105 C1115 ) C1105_=_C1124( C1105 C1124 ) C1105_=_C1158( C1105 C1158 ) C1105_=_C1205( C1105 C1205 ) C1115_=_C1146( C1115 C1146 ) \nC1115_=_C1177( C1115 C1177 ) C1115_=_C1208( C1115 C1208 ) C1115_=_C1222( C1115 C1222 ) C1124_=_C1158( C1124 C1158 ) C1124_=_C1205( C1124 C1205 ) C1146_=_C1177( C1146 C1177 ) \nC1146_=_C1208( C1146 C1208 ) C1146_=_C1222( C1146 C1222 ) C1158_=_C1205( C1158 C1205 ) C1177_=_C1208( C1177 C1208 ) C1177_=_C1222( C1177 C1222 ) C1205_=_C1208( C1205 C1208 ) \nC1208_=_C1222( C1208 C1222 ) C1209_=_C1210( C1209 C1210 ) C1209_=_C1211( C1209 C1211 ) C1209_=_C1212( C1209 C1212 ) C1209_=_C1213( C1209 C1213 ) C1209_=_C1214( C1209 C1214 ) \nC1209_=_C1215( C1209 C1215 ) C1209_=_C1216( C1209 C1216 ) C1209_=_C1218( C1209 C1218 ) C1209_=_C1219( C1209 C1219 ) C1209_=_C1220( C1209 C1220 ) C1209_=_C1221( C1209 C1221 ) \nC1209_=_C1222( C1209 C1222 ) C1210_=_C1211( C1210 C1211 ) C1210_=_C1212( C1210 C1212 ) C1210_=_C1213( C1210 C1213 ) C1210_=_C1214( C1210 C1214 ) C1210_=_C1215( C1210 C1215 ) \nC1210_=_C1216( C1210 C1216 ) C1210_=_C1218( C1210 C1218 ) C1210_=_C1219( C1210 C1219 ) C1210_=_C1220( C1210 C1220 ) C1210_=_C1221( C1210 C1221 ) C1210_=_C1222( C1210 C1222 ) \nC1211_=_C1212( C1211 C1212 ) C1211_=_C1213( C1211 C1213 ) C1211_=_C1214( C1211 C1214 ) C1211_=_C1215( C1211 C1215 ) C1211_=_C1216( C1211 C1216 ) C1211_=_C1218( C1211 C1218 ) \nC1211_=_C1219( C1211 C1219 ) C1211_=_C1220( C1211 C1220 ) C1211_=_C1221( C1211 C1221 ) C1211_=_C1222( C1211 C1222 ) C1212_=_C1213( C1212 C1213 ) C1212_=_C1214( C1212 C1214 ) \nC1212_=_C1215( C1212 C1215 ) C1212_=_C1216( C1212 C1216 ) C1212_=_C1218( C1212 C1218 ) C1212_=_C1219( C1212 C1219 ) C1212_=_C1220( C1212 C1220 ) C1212_=_C1221( C1212 C1221 ) \nC1212_=_C1222( C1212 C1222 ) C1213_=_C1214( C1213 C1214 ) C1213_=_C1215( C1213 C1215 ) C1213_=_C1216( C1213 C1216 ) C1213_=_C1218( C1213 C1218 ) C1213_=_C1219( C1213 C1219 ) \nC1213_=_C1220( C1213 C1220 ) C1213_=_C1221( C1213 C1221 ) C1213_=_C1222( C1213 C1222 ) C1214_=_C1215( C1214 C1215 ) C1214_=_C1216( C1214 C1216 ) C1214_=_C1218( C1214 C1218 ) \nC1214_=_C1219( C1214 C1219 ) C1214_=_C1220( C1214 C1220 ) C1214_=_C1221( C1214 C1221 ) C1214_=_C1222( C1214 C1222 ) C1215_=_C1216( C1215 C1216 ) C1215_=_C1218( C1215 C1218 ) \nC1215_=_C1219( C1215 C1219 ) C1215_=_C1220( C1215 C1220 ) C1215_=_C1221( C1215 C1221 ) C1215_=_C1222( C1215 C1222 ) C1216_=_C1218( C1216 C1218 ) C1216_=_C1219( C1216 C1219 ) \nC1216_=_C1220( C1216 C1220 ) C1216_=_C1221( C1216 C1221 ) C1216_=_C1222( C1216 C1222 ) C1218_=_C1219( C1218 C1219 ) C1218_=_C1220( C1218 C1220 ) C1218_=_C1221( C1218 C1221 ) \nC1218_=_C1222( C1218 C1222 ) C1219_=_C1220( C1219 C1220 ) C1219_=_C1221( C1219 C1221 ) C1219_=_C1222( C1219 C1222 ) C1220_=_C1221( C1220 C1221 ) C1220_=_C1222( C1220 C1222 ) \nC1221_=_C1222( C1221 C1222 ) "];521-&gt;613[label="28: C1003 C1009 C1035 C1041 C1068 \nC1076 C1105 C1115 C1124 C1146 C1158 \nC1177 C1205 C1208 C1209 C1210 C1211 \nC1212 C1213 C1214 C1215 C1216 C1218 \nC1219 C1220 C1221 C1672 C1683 \n113: C1003_=_C1009 ,C1003_=_C1035 ,C1003_=_C1068 ,C1003_=_C1105 ,C1003_=_C1124 ,\nC1003_=_C1158 ,C1003_=_C1205 ,C1009_=_C1041 ,C1009_=_C1076 ,C1009_=_C1115 ,C1009_=_C1146 ,\nC1009_=_C1177 ,C1009_=_C1208 ,C1035_=_C1041 ,C1035_=_C1068 ,C1035_=_C1105 ,C1035_=_C1124 ,\nC1035_=_C1158 ,C1035_=_C1205 ,C1041_=_C1076 ,C1041_=_C1115 ,C1041_=_C1146 ,C1041_=_C1177 ,\nC1041_=_C1208 ,C1068_=_C1076 ,C1068_=_C1105 ,C1068_=_C1124 ,C1068_=_C1158 ,C1068_=_C1205 ,\nC1076_=_C1115 ,C1076_=_C1146 ,C1076_=_C1177 ,C1076_=_C1208 ,C1105_=_C1115 ,C1105_=_C1124 ,\nC1105_=_C1158 ,C1105_=_C1205 ,C1115_=_C1146 ,C1115_=_C1177 ,C1115_=_C1208 ,C1124_=_C1158 ,\nC1124_=_C1205 ,C1146_=_C1177 ,C1146_=_C1208 ,C1158_=_C1205 ,C1177_=_C1208 ,C1205_=_C1208 ,\nC1209_=_C1210 ,C1209_=_C1211 ,C1209_=_C1212 ,C1209_=_C1213 ,C1209_=_C1214 ,C1209_=_C1215 ,\nC1209_=_C1216 ,C1209_=_C1218 ,C1209_=_C1219 ,C1209_=_C1220 ,C1209_=_C1221 ,C1210_=_C1211 ,\nC1210_=_C1212 ,C1210_=_C1213 ,C1210_=_C1214 ,C1210_=_C1215 ,C1210_=_C1216 ,C1210_=_C1218 ,\nC1210_=_C1219 ,C1210_=_C1220 ,C1210_=_C1221 ,C1211_=_C1212 ,C1211_=_C1213 ,C1211_=_C1214 ,\nC1211_=_C1215 ,C1211_=_C1216 ,C1211_=_C1218 ,C1211_=_C1219 ,C1211_=_C1220 ,C1211_=_C1221 ,\nC1212_=_C1213 ,C1212_=_C1214 ,C1212_=_C1215 ,C1212_=_C1216 ,C1212_=_C1218 ,C1212_=_C1219 ,\nC1212_=_C1220 ,C1212_=_C1221 ,C1213_=_C1214 ,C1213_=_C1215 ,C1213_=_C1216 ,C1213_=_C1218 ,\nC1213_=_C1219 ,C1213_=_C1220 ,C1213_=_C1221 ,C1214_=_C1215 ,C1214_=_C1216 ,C1214_=_C1218 ,\nC1214_=_C1219 ,C1214_=_C1220 ,C1214_=_C1221 ,C1215_=_C1216 ,C1215_=_C1218 ,C1215_=_C1219 ,\nC1215_=_C1220 ,C1215_=_C1221 ,C1216_=_C1218 ,C1216_=_C1219 ,C1216_=_C1220 ,C1216_=_C1221 ,\nC1218_=_C1219 ,C1218_=_C1220 ,C1218_=_C1221 ,C1219_=_C1220 ,C1219_=_C1221 ,C1220_=_C1221 ,"];614[shape=box, label="id:614 level: 6\n30: C1021 C1051 C1073 C1112 C1127 \nC1176 C1178 C1179 C1180 C1181 C1182 \nC1183 C1184 C1185 C1186 C1187 C1188 \nC1189 C1190 C1191 C1192 C1193 C1194 \nC1195 C1196 C1197 C1198 C1199 C1237 \nC1679 \n259: C1021_=_C1051( C1021 C1051 ) C1021_=_C1073( C1021 C1073 ) C1021_=_C1112( C1021 C1112 ) C1021_=_C1127( C1021 C1127 ) C1021_=_C1176( C1021 C1176 ) \nC1021_=_C1197( C1021 C1197 ) C1021_=_C1237( C1021 C1237 ) C1051_=_C1073( C1051 C1073 ) C1051_=_C1112( C1051 C1112 ) C1051_=_C1127( C1051 C1127 ) C1051_=_C1176( C1051 C1176 ) \nC1051_=_C1197( C1051 C1197 ) C1051_=_C1237( C1051 C1237 ) C1073_=_C1112( C1073 C1112 ) C1073_=_C1127( C1073 C1127 ) C1073_=_C1176( C1073 C1176 ) C1073_=_C1197( C1073 C1197 ) \nC1073_=_C1237( C1073 C1237 ) C1112_=_C1127( C1112 C1127 ) C1112_=_C1176( C1112 C1176 ) C1112_=_C1197( C1112 C1197 ) C1112_=_C1237( C1112 C1237 ) C1127_=_C1176( C1127 C1176 ) \nC1127_=_C1197( C1127 C1197 ) C1127_=_C1237( C1127 C1237 ) C1176_=_C1197( C1176 C1197 ) C1176_=_C1237( C1176 C1237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198( C1178 C1198 ) \nC1178_=_C1199( C1178 C1199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w:t>
      </w:r>
    </w:p>
    <w:p>
      <w:pPr>
        <w:pStyle w:val="PreformattedText"/>
        <w:bidi w:val="0"/>
        <w:spacing w:before="0" w:after="0"/>
        <w:jc w:val="left"/>
        <w:rPr/>
      </w:pPr>
      <w:r>
        <w:rPr/>
        <w:t xml:space="preserve"> </w:t>
      </w:r>
      <w:r>
        <w:rPr/>
        <w:t>C1179 C1196 ) \nC1179_=_C1197( C1179 C1197 ) C1179_=_C1198( C1179 C1198 ) C1179_=_C1199( C1179 C1199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1_=_C1197( C1181 C1197 ) C1181_=_C1198( C1181 C1198 ) C1181_=_C1199( C1181 C1199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9_=_C1190( C1189 C1190 ) C1189_=_C1191( C1189 C1191 ) C1189_=_C1192( C1189 C1192 ) C1189_=_C1193( C1189 C1193 ) C1189_=_C1194( C1189 C1194 ) C1189_=_C1195( C1189 C1195 ) \nC1189_=_C1196( C1189 C1196 ) C1189_=_C1197( C1189 C1197 ) C1189_=_C1198( C1189 C1198 ) C1189_=_C1199( C1189 C1199 ) C1190_=_C1191( C1190 C1191 ) C1190_=_C1192( C1190 C1192 ) \nC1190_=_C1193( C1190 C1193 ) C1190_=_C1194( C1190 C1194 ) C1190_=_C1195( C1190 C1195 ) C1190_=_C1196( C1190 C1196 ) C1190_=_C1197( C1190 C1197 ) C1190_=_C1198( C1190 C1198 ) \nC1190_=_C1199( C1190 C1199 ) C1191_=_C1192( C1191 C1192 ) C1191_=_C1193( C1191 C1193 ) C1191_=_C1194( C1191 C1194 ) C1191_=_C1195( C1191 C1195 ) C1191_=_C1196( C1191 C1196 ) \nC1191_=_C1197( C1191 C1197 ) C1191_=_C1198( C1191 C1198 ) C1191_=_C1199( C1191 C1199 ) C1192_=_C1193( C1192 C1193 ) C1192_=_C1194( C1192 C1194 ) C1192_=_C1195( C1192 C1195 ) \nC1192_=_C1196( C1192 C1196 ) C1192_=_C1197( C1192 C1197 ) C1192_=_C1198( C1192 C1198 ) C1192_=_C1199( C1192 C1199 ) C1193_=_C1194( C1193 C1194 ) C1193_=_C1195( C1193 C1195 ) \nC1193_=_C1196( C1193 C1196 ) C1193_=_C1197( C1193 C1197 ) C1193_=_C1198( C1193 C1198 ) C1193_=_C1199( C1193 C1199 ) C1194_=_C1195( C1194 C1195 ) C1194_=_C1196( C1194 C1196 ) \nC1194_=_C1197( C1194 C1197 ) C1194_=_C1198( C1194 C1198 ) C1194_=_C1199( C1194 C1199 ) C1195_=_C1196( C1195 C1196 ) C1195_=_C1197( C1195 C1197 ) C1195_=_C1198( C1195 C1198 ) \nC1195_=_C1199( C1195 C1199 ) C1196_=_C1197( C1196 C1197 ) C1196_=_C1198( C1196 C1198 ) C1196_=_C1199( C1196 C1199 ) C1197_=_C1198( C1197 C1198 ) C1197_=_C1199( C1197 C1199 ) \nC1197_=_C1237( C1197 C1237 ) C1198_=_C1199( C1198 C1199 ) "];522-&gt;614[label="29: C1021 C1051 C1073 C1112 C1127 \nC1176 C1178 C1179 C1180 C1181 C1182 \nC1183 C1184 C1185 C1186 C1187 C1188 \nC1189 C1190 C1191 C1192 C1193 C1194 \nC1195 C1196 C1198 C1199 C1237 C1679 \n231: C1021_=_C1051 ,C1021_=_C1073 ,C1021_=_C1112 ,C1021_=_C1127 ,C1021_=_C1176 ,\nC1021_=_C1237 ,C1051_=_C1073 ,C1051_=_C1112 ,C1051_=_C1127 ,C1051_=_C1176 ,C1051_=_C1237 ,\nC1073_=_C1112 ,C1073_=_C1127 ,C1073_=_C1176 ,C1073_=_C1237 ,C1112_=_C1127 ,C1112_=_C1176 ,\nC1112_=_C1237 ,C1127_=_C1176 ,C1127_=_C1237 ,C1176_=_C1237 ,C1178_=_C1179 ,C1178_=_C1180 ,\nC1178_=_C1181 ,C1178_=_C1182 ,C1178_=_C1183 ,C1178_=_C1184 ,C1178_=_C1185 ,C1178_=_C1186 ,\nC1178_=_C1187 ,C1178_=_C1188 ,C1178_=_C1189 ,C1178_=_C1190 ,C1178_=_C1191 ,C1178_=_C1192 ,\nC1178_=_C1193 ,C1178_=_C1194 ,C1178_=_C1195 ,C1178_=_C1196 ,C1178_=_C1198 ,C1178_=_C1199 ,\nC1179_=_C1180 ,C1179_=_C1181 ,C1179_=_C1182 ,C1179_=_C1183 ,C1179_=_C1184 ,C1179_=_C1185 ,\nC1179_=_C1186 ,C1179_=_C1187 ,C1179_=_C1188 ,C1179_=_C1189 ,C1179_=_C1190 ,C1179_=_C1191 ,\nC1179_=_C1192 ,C1179_=_C1193 ,C1179_=_C1194 ,C1179_=_C1195 ,C1179_=_C1196 ,C1179_=_C1198 ,\nC1179_=_C1199 ,C1180_=_C1181 ,C1180_=_C1182 ,C1180_=_C1183 ,C1180_=_C1184 ,C1180_=_C1185 ,\nC1180_=_C1186 ,C1180_=_C1187 ,C1180_=_C1188 ,C1180_=_C1189 ,C1180_=_C1190 ,C1180_=_C1191 ,\nC1180_=_C1192 ,C1180_=_C1193 ,C1180_=_C1194 ,C1180_=_C1195 ,C1180_=_C1196 ,C1180_=_C1198 ,\nC1180_=_C1199 ,C1181_=_C1182 ,C1181_=_C1183 ,C1181_=_C1184 ,C1181_=_C1185 ,C1181_=_C1186 ,\nC1181_=_C1187 ,C1181_=_C1188 ,C1181_=_C1189 ,C1181_=_C1190 ,C1181_=_C1191 ,C1181_=_C1192 ,\nC1181_=_C1193 ,C1181_=_C1194 ,C1181_=_C1195 ,C1181_=_C1196 ,C1181_=_C1198 ,C1181_=_C1199 ,\nC1182_=_C1183 ,C1182_=_C1184 ,C1182_=_C1185 ,C1182_=_C1186 ,C1182_=_C1187 ,C1182_=_C1188 ,\nC1182_=_C1189 ,C1182_=_C1190 ,C1182_=_C1191 ,C1182_=_C1192 ,C1182_=_C1193 ,C1182_=_C1194 ,\nC1182_=_C1195 ,C1182_=_C1196 ,C1182_=_C1198 ,C1182_=_C1199 ,C1183_=_C1184 ,C1183_=_C1185 ,\nC1183_=_C1186 ,C1183_=_C1187 ,C1183_=_C1188 ,C1183_=_C1189 ,C1183_=_C1190 ,C1183_=_C1191 ,\nC1183_=_C1192 ,C1183_=_C1193 ,C1183_=_C1194 ,C1183_=_C1195 ,C1183_=_C1196 ,C1183_=_C1198 ,\nC1183_=_C1199 ,C1184_=_C1185 ,C1184_=_C1186 ,C1184_=_C1187 ,C1184_=_C1188 ,C1184_=_C1189 ,\nC1184_=_C1190 ,C1184_=_C1191 ,C1184_=_C1192 ,C1184_=_C1193 ,C1184_=_C1194 ,C1184_=_C1195 ,\nC1184_=_C1196 ,C1184_=_C1198 ,C1184_=_C1199 ,C1185_=_C1186 ,C1185_=_C1187 ,C1185_=_C1188 ,\nC1185_=_C1189 ,C1185_=_C1190 ,C1185_=_C1191 ,C1185_=_C1192 ,C1185_=_C1193 ,C1185_=_C1194 ,\nC1185_=_C1195 ,C1185_=_C1196 ,C1185_=_C1198 ,C1185_=_C1199 ,C1186_=_C1187 ,C1186_=_C1188 ,\nC1186_=_C1189 ,C1186_=_C1190 ,C1186_=_C1191 ,C1186_=_C1192 ,C1186_=_C1193 ,C1186_=_C1194 ,\nC1186_=_C1195 ,C1186_=_C1196 ,C1186_=_C1198 ,C1186_=_C1199 ,C1187_=_C1188 ,C1187_=_C1189 ,\nC1187_=_C1190 ,C1187_=_C1191 ,C1187_=_C1192 ,C1187_=_C1193 ,C1187_=_C1194 ,C1187_=_C1195 ,\nC1187_=_C1196 ,C1187_=_C1198 ,C1187_=_C1199 ,C1188_=_C1189 ,C1188_=_C1190 ,C1188_=_C1191 ,\nC1188_=_C1192 ,C1188_=_C1193 ,C1188_=_C1194 ,C1188_=_C1195 ,C1188_=_C1196 ,C1188_=_C1198 ,\nC1188_=_C1199 ,C1189_=_C1190 ,C1189_=_C1191 ,C1189_=_C1192 ,C1189_=_C1193 ,C1189_=_C1194 ,\nC1189_=_C1195 ,C1189_=_C1196 ,C1189_=_C1198 ,C1189_=_C1199 ,C1190_=_C1191 ,C1190_=_C1192 ,\nC1190_=_C1193 ,C1190_=_C1194 ,C1190_=_C1195 ,C1190_=_C1196 ,C1190_=_C1198 ,C1190_=_C1199 ,\nC1191_=_C1192 ,C1191_=_C1193 ,C1191_=_C1194 ,C1191_=_C1195 ,C1191_=_C1196 ,C1191_=_C1198 ,\nC1191_=_C1199 ,C1192_=_C1193 ,C1192_=_C1194 ,C1192_=_C1195 ,C1192_=_C1196 ,C1192_=_C1198 ,\nC1192_=_C1199 ,C1193_=_C1194 ,C1193_=_C1195 ,C1193_=_C1196 ,C1193_=_C1198 ,C1193_=_C1199 ,\nC1194_=_C1195 ,C1194_=_C1196 ,C1194_=_C1198 ,C1194_=_C1199 ,C1195_=_C1196 ,C1195_=_C1198 ,\nC1195_=_C1199 ,C1196_=_C1198 ,C1196_=_C1199 ,C1198_=_C1199 ,"];615[shape=box, label="id:615 level: 6\n32: C1000 C1012 C1024 C1044 C1045 \nC1046 C1047 C1048 C1049 C1050 C1051 \nC1052 C1053 C1057 C1064 C1093 C1101 \nC1132 C1137 C1150 C1169 C1182 C1188 \nC1225 C1231 C1658 C1667 C1782 C1783 \nC1784 C1785 C1786 \n119: C1000_=_C1047( C1000 C1047 ) C1000_=_C1064( C1000 C1064 ) C1000_=_C1101( C1000 C1101 ) C1000_=_C1137( C1000 C1137 ) C1000_=_C1169( C1000 C1169 ) \nC1000_=_C1188( C1000 C1188 ) C1000_=_C1231(</w:t>
      </w:r>
    </w:p>
    <w:p>
      <w:pPr>
        <w:pStyle w:val="PreformattedText"/>
        <w:bidi w:val="0"/>
        <w:spacing w:before="0" w:after="0"/>
        <w:jc w:val="left"/>
        <w:rPr/>
      </w:pPr>
      <w:r>
        <w:rPr/>
        <w:t xml:space="preserve"> </w:t>
      </w:r>
      <w:r>
        <w:rPr/>
        <w:t>C1000 C1231 ) C1012_=_C1057( C1012 C1057 ) C1012_=_C1093( C1012 C1093 ) C1012_=_C1132( C1012 C1132 ) C1012_=_C1150( C1012 C1150 ) \nC1012_=_C1182( C1012 C1182 ) C1012_=_C1225( C1012 C1225 ) C1024_=_C1044( C1024 C1044 ) C1024_=_C1045( C1024 C1045 ) C1024_=_C1046( C1024 C1046 ) C1024_=_C1047( C1024 C1047 ) \nC1024_=_C1048( C1024 C1048 ) C1024_=_C1049( C1024 C1049 ) C1024_=_C1050( C1024 C1050 ) C1024_=_C1051( C1024 C1051 ) C1024_=_C1052( C1024 C1052 ) C1024_=_C1053( C1024 C1053 ) \nC1044_=_C1045( C1044 C1045 ) C1044_=_C1046( C1044 C1046 ) C1044_=_C1047( C1044 C1047 ) C1044_=_C1048( C1044 C1048 ) C1044_=_C1049( C1044 C1049 ) C1044_=_C1050( C1044 C1050 ) \nC1044_=_C1051( C1044 C1051 ) C1044_=_C1052( C1044 C1052 ) C1044_=_C1053( C1044 C1053 ) C1045_=_C1046( C1045 C1046 ) C1045_=_C1047( C1045 C1047 ) C1045_=_C1048( C1045 C1048 ) \nC1045_=_C1049( C1045 C1049 ) C1045_=_C1050( C1045 C1050 ) C1045_=_C1051( C1045 C1051 ) C1045_=_C1052( C1045 C1052 ) C1045_=_C1053( C1045 C1053 ) C1046_=_C1047( C1046 C1047 ) \nC1046_=_C1048( C1046 C1048 ) C1046_=_C1049( C1046 C1049 ) C1046_=_C1050( C1046 C1050 ) C1046_=_C1051( C1046 C1051 ) C1046_=_C1052( C1046 C1052 ) C1046_=_C1053( C1046 C1053 ) \nC1047_=_C1048( C1047 C1048 ) C1047_=_C1049( C1047 C1049 ) C1047_=_C1050( C1047 C1050 ) C1047_=_C1051( C1047 C1051 ) C1047_=_C1052( C1047 C1052 ) C1047_=_C1053( C1047 C1053 ) \nC1047_=_C1064( C1047 C1064 ) C1047_=_C1101( C1047 C1101 ) C1047_=_C1137( C1047 C1137 ) C1047_=_C1169( C1047 C1169 ) C1047_=_C1188( C1047 C1188 ) C1047_=_C1231( C1047 C1231 ) \nC1048_=_C1049( C1048 C1049 ) C1048_=_C1050( C1048 C1050 ) C1048_=_C1051( C1048 C1051 ) C1048_=_C1052( C1048 C1052 ) C1048_=_C1053( C1048 C1053 ) C1049_=_C1050( C1049 C1050 ) \nC1049_=_C1051( C1049 C1051 ) C1049_=_C1052( C1049 C1052 ) C1049_=_C1053( C1049 C1053 ) C1050_=_C1051( C1050 C1051 ) C1050_=_C1052( C1050 C1052 ) C1050_=_C1053( C1050 C1053 ) \nC1051_=_C1052( C1051 C1052 ) C1051_=_C1053( C1051 C1053 ) C1052_=_C1053( C1052 C1053 ) C1057_=_C1064( C1057 C1064 ) C1057_=_C1093( C1057 C1093 ) C1057_=_C1132( C1057 C1132 ) \nC1057_=_C1150( C1057 C1150 ) C1057_=_C1182( C1057 C1182 ) C1057_=_C1225( C1057 C1225 ) C1064_=_C1101( C1064 C1101 ) C1064_=_C1137( C1064 C1137 ) C1064_=_C1169( C1064 C1169 ) \nC1064_=_C1188( C1064 C1188 ) C1064_=_C1231( C1064 C1231 ) C1093_=_C1101( C1093 C1101 ) C1093_=_C1132( C1093 C1132 ) C1093_=_C1150( C1093 C1150 ) C1093_=_C1182( C1093 C1182 ) \nC1093_=_C1225( C1093 C1225 ) C1101_=_C1137( C1101 C1137 ) C1101_=_C1169( C1101 C1169 ) C1101_=_C1188( C1101 C1188 ) C1101_=_C1231( C1101 C1231 ) C1132_=_C1137( C1132 C1137 ) \nC1132_=_C1150( C1132 C1150 ) C1132_=_C1182( C1132 C1182 ) C1132_=_C1225( C1132 C1225 ) C1137_=_C1169( C1137 C1169 ) C1137_=_C1188( C1137 C1188 ) C1137_=_C1231( C1137 C1231 ) \nC1150_=_C1182( C1150 C1182 ) C1150_=_C1225( C1150 C1225 ) C1169_=_C1188( C1169 C1188 ) C1169_=_C1231( C1169 C1231 ) C1182_=_C1188( C1182 C1188 ) C1182_=_C1225( C1182 C1225 ) \nC1188_=_C1231( C1188 C1231 ) C1225_=_C1231( C1225 C1231 ) C1782_=_C1783( C1782 C1783 ) C1782_=_C1784( C1782 C1784 ) C1782_=_C1785( C1782 C1785 ) C1782_=_C1786( C1782 C1786 ) \nC1783_=_C1784( C1783 C1784 ) C1783_=_C1785( C1783 C1785 ) C1783_=_C1786( C1783 C1786 ) C1784_=_C1785( C1784 C1785 ) C1784_=_C1786( C1784 C1786 ) C1785_=_C1786( C1785 C1786 ) "];522-&gt;615[label="31: C1000 C1012 C1024 C1044 C1045 \nC1046 C1048 C1049 C1050 C1051 C1052 \nC1053 C1057 C1064 C1093 C1101 C1132 \nC1137 C1150 C1169 C1182 C1188 C1225 \nC1231 C1658 C1667 C1782 C1783 C1784 \nC1785 C1786 \n102: C1000_=_C1064 ,C1000_=_C1101 ,C1000_=_C1137 ,C1000_=_C1169 ,C1000_=_C1188 ,\nC1000_=_C1231 ,C1012_=_C1057 ,C1012_=_C1093 ,C1012_=_C1132 ,C1012_=_C1150 ,C1012_=_C1182 ,\nC1012_=_C1225 ,C1024_=_C1044 ,C1024_=_C1045 ,C1024_=_C1046 ,C1024_=_C1048 ,C1024_=_C1049 ,\nC1024_=_C1050 ,C1024_=_C1051 ,C1024_=_C1052 ,C1024_=_C1053 ,C1044_=_C1045 ,C1044_=_C1046 ,\nC1044_=_C1048 ,C1044_=_C1049 ,C1044_=_C1050 ,C1044_=_C1051 ,C1044_=_C1052 ,C1044_=_C1053 ,\nC1045_=_C1046 ,C1045_=_C1048 ,C1045_=_C1049 ,C1045_=_C1050 ,C1045_=_C1051 ,C1045_=_C1052 ,\nC1045_=_C1053 ,C1046_=_C1048 ,C1046_=_C1049 ,C1046_=_C1050 ,C1046_=_C1051 ,C1046_=_C1052 ,\nC1046_=_C1053 ,C1048_=_C1049 ,C1048_=_C1050 ,C1048_=_C1051 ,C1048_=_C1052 ,C1048_=_C1053 ,\nC1049_=_C1050 ,C1049_=_C1051 ,C1049_=_C1052 ,C1049_=_C1053 ,C1050_=_C1051 ,C1050_=_C1052 ,\nC1050_=_C1053 ,C1051_=_C1052 ,C1051_=_C1053 ,C1052_=_C1053 ,C1057_=_C1064 ,C1057_=_C1093 ,\nC1057_=_C1132 ,C1057_=_C1150 ,C1057_=_C1182 ,C1057_=_C1225 ,C1064_=_C1101 ,C1064_=_C1137 ,\nC1064_=_C1169 ,C1064_=_C1188 ,C1064_=_C1231 ,C1093_=_C1101 ,C1093_=_C1132 ,C1093_=_C1150 ,\nC1093_=_C1182 ,C1093_=_C1225 ,C1101_=_C1137 ,C1101_=_C1169 ,C1101_=_C1188 ,C1101_=_C1231 ,\nC1132_=_C1137 ,C1132_=_C1150 ,C1132_=_C1182 ,C1132_=_C1225 ,C1137_=_C1169 ,C1137_=_C1188 ,\nC1137_=_C1231 ,C1150_=_C1182 ,C1150_=_C1225 ,C1169_=_C1188 ,C1169_=_C1231 ,C1182_=_C1188 ,\nC1182_=_C1225 ,C1188_=_C1231 ,C1225_=_C1231 ,C1782_=_C1783 ,C1782_=_C1784 ,C1782_=_C1785 ,\nC1782_=_C1786 ,C1783_=_C1784 ,C1783_=_C1785 ,C1783_=_C1786 ,C1784_=_C1785 ,C1784_=_C1786 ,\nC1785_=_C1786 ,"];616[shape=box, label="id:616 level: 6\n33: C997 C1018 C1036 C1046 C1061 \nC1069 C1096 C1106 C1134 C1141 C1153 \nC1159 C1184 C1192 C1210 C1223 C1224 \nC1225 C1226 C1227 C1229 C1230 C1231 \nC1232 C1233 C1234 C1235 C1236 C1237 \nC1238 C1239 C1662 C1673 \n190: C997_=_C1046( C997 C1046 ) C997_=_C1061( C997 C1061 ) C997_=_C1096( C997 C1096 ) C997_=_C1134( C997 C1134 ) C997_=_C1153( C997 C1153 ) \nC997_=_C1184( C997 C1184 ) C1018_=_C1036( C1018 C1036 ) C1018_=_C1069( C1018 C1069 ) C1018_=_C1106( C1018 C1106 ) C1018_=_C1141( C1018 C1141 ) C1018_=_C1159( C1018 C1159 ) \nC1018_=_C1192( C1018 C1192 ) C1018_=_C1234( C1018 C1234 ) C1036_=_C1069( C1036 C1069 ) C1036_=_C1106( C1036 C1106 ) C1036_=_C1141( C1036 C1141 ) C1036_=_C1159( C1036 C1159 ) \nC1036_=_C1192( C1036 C1192 ) C1036_=_C1234( C1036 C1234 ) C1046_=_C1061( C1046 C1061 ) C1046_=_C1096( C1046 C1096 ) C1046_=_C1134( C1046 C1134 ) C1046_=_C1153( C1046 C1153 ) \nC1046_=_C1184( C1046 C1184 ) C1061_=_C1069( C1061 C1069 ) C1061_=_C1096( C1061 C1096 ) C1061_=_C1134( C1061 C1134 ) C1061_=_C1153( C1061 C1153 ) C1061_=_C1184( C1061 C1184 ) \nC1069_=_C1106( C1069 C1106 ) C1069_=_C1141( C1069 C1141 ) C1069_=_C1159( C1069 C1159 ) C1069_=_C1192( C1069 C1192 ) C1069_=_C1234( C1069 C1234 ) C1096_=_C1106( C1096 C1106 ) \nC1096_=_C1134( C1096 C1134 ) C1096_=_C1153( C1096 C1153 ) C1096_=_C1184( C1096 C1184 ) C1106_=_C1141( C1106 C1141 ) C1106_=_C1159( C1106 C1159 ) C1106_=_C1192( C1106 C1192 ) \nC1106_=_C1234( C1106 C1234 ) C1134_=_C1141( C1134 C1141 ) C1134_=_C1153( C1134 C1153 ) C1134_=_C1184( C1134 C1184 ) C1141_=_C1159( C1141 C1159 ) C1141_=_C1192( C1141 C1192 ) \nC1141_=_C1234( C1141 C1234 ) C1153_=_C1159( C1153 C1159 ) C1153_=_C1184( C1153 C1184 ) C1159_=_C1192( C1159 C1192 ) C1159_=_C1234( C1159 C1234 ) C1184_=_C1192( C1184 C1192 ) \nC1192_=_C1234( C1192 C1234 ) C1210_=_C1223( C1210 C1223 ) C1210_=_C1224( C1210 C1224 ) C1210_=_C1225( C1210 C1225 ) C1210_=_C1226( C1210 C1226 ) C1210_=_C1227( C1210 C1227 ) \nC1210_=_C1229( C1210 C1229 ) C1210_=_C1230( C1210 C1230 ) C1210_=_C1231( C1210 C1231 ) C1210_=_C1232( C1210 C1232 ) C1210_=_C1233( C1210 C1233 ) C1210_=_C1234( C1210 C1234 ) \nC1210_=_C1235( C1210 C1235 ) C1210_=_C1236( C1210 C1236 ) C1210_=_C1237( C1210 C1237 ) C1210_=_C1238( C1210 C1238 ) C1210_=_C1239( C1210 C1239 ) C1223_=_C1224( C1223 C1224 ) \nC1223_=_C1225( C1223 C1225 ) C1223_=_C1226( C1223 C1226 ) C1223_=_C1227( C1223 C1227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4_=_C1225( C1224 C1225 ) C1224_=_C1226( C1224 C1226 ) C1224_=_C1227( C1224 C1227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5_=_C1226( C1225 C1226 ) C1225_=_C1227( C1225 C1227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6_=_C1227( C1226 C1227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9_=_C1230( C1229 C1230 ) C1229_=_C1231( C1229 C1231 ) \nC1229_=_C1232( C1229 C1232 ) C1229_=_C1233( C1229 C1233 ) C1229_=_C1234( C1229 C1234 ) C1229_=_C1235( C1229 C1235 ) C1229_=_C1236( C1229 C1236 ) C1229_=_C1237( C1229 C1237 ) \nC1229_=_C1238( C1229 C1238 ) C1229_=_C1239( C1229 C1239 ) C1230_=_C1231( C1230 C1231 ) C1230_=_C1232( C1230 C1232 ) C1230_=_C1233( C1230 C1233 ) C1230_=_C1234( C1230 C1234 ) \nC1230_=_C1235( C1230 C1235 ) C1230_=_C1236( C1230 C1236 ) C1230_=_C1237( C1230 C1237 ) C1230_=_C1238( C1230 C1238 ) C1230_=_C1239( C1230 C1239 ) C1231_=_C1232( C1231 C1232 ) \nC1231_=_C1233( C1231</w:t>
      </w:r>
    </w:p>
    <w:p>
      <w:pPr>
        <w:pStyle w:val="PreformattedText"/>
        <w:bidi w:val="0"/>
        <w:spacing w:before="0" w:after="0"/>
        <w:jc w:val="left"/>
        <w:rPr/>
      </w:pPr>
      <w:r>
        <w:rPr/>
        <w:t xml:space="preserve"> </w:t>
      </w:r>
      <w:r>
        <w:rPr/>
        <w:t>C1233 ) C1231_=_C1234( C1231 C1234 ) C1231_=_C1235( C1231 C1235 ) C1231_=_C1236( C1231 C1236 ) C1231_=_C1237( C1231 C1237 ) C1231_=_C1238( C1231 C1238 ) \nC1231_=_C1239( C1231 C1239 ) C1232_=_C1233( C1232 C1233 ) C1232_=_C1234( C1232 C1234 ) C1232_=_C1235( C1232 C1235 ) C1232_=_C1236( C1232 C1236 ) C1232_=_C1237( C1232 C1237 ) \nC1232_=_C1238( C1232 C1238 ) C1232_=_C1239( C1232 C1239 ) C1233_=_C1234( C1233 C1234 ) C1233_=_C1235( C1233 C1235 ) C1233_=_C1236( C1233 C1236 ) C1233_=_C1237( C1233 C1237 ) \nC1233_=_C1238( C1233 C1238 ) C1233_=_C1239( C1233 C1239 ) C1234_=_C1235( C1234 C1235 ) C1234_=_C1236( C1234 C1236 ) C1234_=_C1237( C1234 C1237 ) C1234_=_C1238( C1234 C1238 ) \nC1234_=_C1239( C1234 C1239 ) C1235_=_C1236( C1235 C1236 ) C1235_=_C1237( C1235 C1237 ) C1235_=_C1238( C1235 C1238 ) C1235_=_C1239( C1235 C1239 ) C1236_=_C1237( C1236 C1237 ) \nC1236_=_C1238( C1236 C1238 ) C1236_=_C1239( C1236 C1239 ) C1237_=_C1238( C1237 C1238 ) C1237_=_C1239( C1237 C1239 ) C1238_=_C1239( C1238 C1239 ) "];523-&gt;616[label="32: C997 C1018 C1036 C1046 C1061 \nC1069 C1096 C1106 C1134 C1141 C1153 \nC1159 C1184 C1192 C1210 C1223 C1224 \nC1225 C1226 C1227 C1229 C1230 C1231 \nC1232 C1233 C1235 C1236 C1237 C1238 \nC1239 C1662 C1673 \n167: C997_=_C1046 ,C997_=_C1061 ,C997_=_C1096 ,C997_=_C1134 ,C997_=_C1153 ,\nC997_=_C1184 ,C1018_=_C1036 ,C1018_=_C1069 ,C1018_=_C1106 ,C1018_=_C1141 ,C1018_=_C1159 ,\nC1018_=_C1192 ,C1036_=_C1069 ,C1036_=_C1106 ,C1036_=_C1141 ,C1036_=_C1159 ,C1036_=_C1192 ,\nC1046_=_C1061 ,C1046_=_C1096 ,C1046_=_C1134 ,C1046_=_C1153 ,C1046_=_C1184 ,C1061_=_C1069 ,\nC1061_=_C1096 ,C1061_=_C1134 ,C1061_=_C1153 ,C1061_=_C1184 ,C1069_=_C1106 ,C1069_=_C1141 ,\nC1069_=_C1159 ,C1069_=_C1192 ,C1096_=_C1106 ,C1096_=_C1134 ,C1096_=_C1153 ,C1096_=_C1184 ,\nC1106_=_C1141 ,C1106_=_C1159 ,C1106_=_C1192 ,C1134_=_C1141 ,C1134_=_C1153 ,C1134_=_C1184 ,\nC1141_=_C1159 ,C1141_=_C1192 ,C1153_=_C1159 ,C1153_=_C1184 ,C1159_=_C1192 ,C1184_=_C1192 ,\nC1210_=_C1223 ,C1210_=_C1224 ,C1210_=_C1225 ,C1210_=_C1226 ,C1210_=_C1227 ,C1210_=_C1229 ,\nC1210_=_C1230 ,C1210_=_C1231 ,C1210_=_C1232 ,C1210_=_C1233 ,C1210_=_C1235 ,C1210_=_C1236 ,\nC1210_=_C1237 ,C1210_=_C1238 ,C1210_=_C1239 ,C1223_=_C1224 ,C1223_=_C1225 ,C1223_=_C1226 ,\nC1223_=_C1227 ,C1223_=_C1229 ,C1223_=_C1230 ,C1223_=_C1231 ,C1223_=_C1232 ,C1223_=_C1233 ,\nC1223_=_C1235 ,C1223_=_C1236 ,C1223_=_C1237 ,C1223_=_C1238 ,C1223_=_C1239 ,C1224_=_C1225 ,\nC1224_=_C1226 ,C1224_=_C1227 ,C1224_=_C1229 ,C1224_=_C1230 ,C1224_=_C1231 ,C1224_=_C1232 ,\nC1224_=_C1233 ,C1224_=_C1235 ,C1224_=_C1236 ,C1224_=_C1237 ,C1224_=_C1238 ,C1224_=_C1239 ,\nC1225_=_C1226 ,C1225_=_C1227 ,C1225_=_C1229 ,C1225_=_C1230 ,C1225_=_C1231 ,C1225_=_C1232 ,\nC1225_=_C1233 ,C1225_=_C1235 ,C1225_=_C1236 ,C1225_=_C1237 ,C1225_=_C1238 ,C1225_=_C1239 ,\nC1226_=_C1227 ,C1226_=_C1229 ,C1226_=_C1230 ,C1226_=_C1231 ,C1226_=_C1232 ,C1226_=_C1233 ,\nC1226_=_C1235 ,C1226_=_C1236 ,C1226_=_C1237 ,C1226_=_C1238 ,C1226_=_C1239 ,C1227_=_C1229 ,\nC1227_=_C1230 ,C1227_=_C1231 ,C1227_=_C1232 ,C1227_=_C1233 ,C1227_=_C1235 ,C1227_=_C1236 ,\nC1227_=_C1237 ,C1227_=_C1238 ,C1227_=_C1239 ,C1229_=_C1230 ,C1229_=_C1231 ,C1229_=_C1232 ,\nC1229_=_C1233 ,C1229_=_C1235 ,C1229_=_C1236 ,C1229_=_C1237 ,C1229_=_C1238 ,C1229_=_C1239 ,\nC1230_=_C1231 ,C1230_=_C1232 ,C1230_=_C1233 ,C1230_=_C1235 ,C1230_=_C1236 ,C1230_=_C1237 ,\nC1230_=_C1238 ,C1230_=_C1239 ,C1231_=_C1232 ,C1231_=_C1233 ,C1231_=_C1235 ,C1231_=_C1236 ,\nC1231_=_C1237 ,C1231_=_C1238 ,C1231_=_C1239 ,C1232_=_C1233 ,C1232_=_C1235 ,C1232_=_C1236 ,\nC1232_=_C1237 ,C1232_=_C1238 ,C1232_=_C1239 ,C1233_=_C1235 ,C1233_=_C1236 ,C1233_=_C1237 ,\nC1233_=_C1238 ,C1233_=_C1239 ,C1235_=_C1236 ,C1235_=_C1237 ,C1235_=_C1238 ,C1235_=_C1239 ,\nC1236_=_C1237 ,C1236_=_C1238 ,C1236_=_C1239 ,C1237_=_C1238 ,C1237_=_C1239 ,C1238_=_C1239 ,"];617[shape=box, label="id:617 level: 6\n33: C996 C1019 C1045 C1049 C1060 \nC1070 C1095 C1107 C1117 C1130 C1131 \nC1132 C1134 C1135 C1136 C1137 C1138 \nC1139 C1140 C1141 C1142 C1143 C1144 \nC1145 C1146 C1166 C1172 C1193 C1202 \nC1227 C1235 C1661 C1674 \n190: C996_=_C1045( C996 C1045 ) C996_=_C1060( C996 C1060 ) C996_=_C1095( C996 C1095 ) C996_=_C1166( C996 C1166 ) C996_=_C1202( C996 C1202 ) \nC996_=_C1227( C996 C1227 ) C1019_=_C1049( C1019 C1049 ) C1019_=_C1070( C1019 C1070 ) C1019_=_C1107( C1019 C1107 ) C1019_=_C1142( C1019 C1142 ) C1019_=_C1172( C1019 C1172 ) \nC1019_=_C1193( C1019 C1193 ) C1019_=_C1235( C1019 C1235 ) C1045_=_C1049( C1045 C1049 ) C1045_=_C1060( C1045 C1060 ) C1045_=_C1095( C1045 C1095 ) C1045_=_C1166( C1045 C1166 ) \nC1045_=_C1202( C1045 C1202 ) C1045_=_C1227( C1045 C1227 ) C1049_=_C1070( C1049 C1070 ) C1049_=_C1107( C1049 C1107 ) C1049_=_C1142( C1049 C1142 ) C1049_=_C1172( C1049 C1172 ) \nC1049_=_C1193( C1049 C1193 ) C1049_=_C1235( C1049 C1235 ) C1060_=_C1070( C1060 C1070 ) C1060_=_C1095( C1060 C1095 ) C1060_=_C1166( C1060 C1166 ) C1060_=_C1202( C1060 C1202 ) \nC1060_=_C1227( C1060 C1227 ) C1070_=_C1107( C1070 C1107 ) C1070_=_C1142( C1070 C1142 ) C1070_=_C1172( C1070 C1172 ) C1070_=_C1193( C1070 C1193 ) C1070_=_C1235( C1070 C1235 ) \nC1095_=_C1107( C1095 C1107 ) C1095_=_C1166( C1095 C1166 ) C1095_=_C1202( C1095 C1202 ) C1095_=_C1227( C1095 C1227 ) C1107_=_C1142( C1107 C1142 ) C1107_=_C1172( C1107 C1172 ) \nC1107_=_C1193( C1107 C1193 ) C1107_=_C1235( C1107 C1235 ) C1117_=_C1130( C1117 C1130 ) C1117_=_C1131( C1117 C1131 ) C1117_=_C1132( C1117 C1132 ) C1117_=_C1134( C1117 C1134 ) \nC1117_=_C1135( C1117 C1135 ) C1117_=_C1136( C1117 C1136 ) C1117_=_C1137( C1117 C1137 ) C1117_=_C1138( C1117 C1138 ) C1117_=_C1139( C1117 C1139 ) C1117_=_C1140( C1117 C1140 ) \nC1117_=_C1141( C1117 C1141 ) C1117_=_C1142( C1117 C1142 ) C1117_=_C1143( C1117 C1143 ) C1117_=_C1144( C1117 C1144 ) C1117_=_C1145( C1117 C1145 ) C1117_=_C1146( C1117 C1146 ) \nC1130_=_C1131( C1130 C1131 ) C1130_=_C1132( C1130 C1132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1_=_C1132( C1131 C1132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6_=_C1137( C1136 C1137 ) \nC1136_=_C1138( C1136 C1138 ) C1136_=_C1139( C1136 C1139 ) C1136_=_C1140( C1136 C1140 ) C1136_=_C1141( C1136 C1141 ) C1136_=_C1142( C1136 C1142 ) C1136_=_C1143( C1136 C1143 ) \nC1136_=_C1144( C1136 C1144 ) C1136_=_C1145( C1136 C1145 ) C1136_=_C1146( C1136 C1146 ) C1137_=_C1138( C1137 C1138 ) C1137_=_C1139( C1137 C1139 ) C1137_=_C1140( C1137 C1140 ) \nC1137_=_C1141( C1137 C1141 ) C1137_=_C1142( C1137 C1142 ) C1137_=_C1143( C1137 C1143 ) C1137_=_C1144( C1137 C1144 ) C1137_=_C1145( C1137 C1145 ) C1137_=_C1146( C1137 C1146 ) \nC1138_=_C1139( C1138 C1139 ) C1138_=_C1140( C1138 C1140 ) C1138_=_C1141( C1138 C1141 ) C1138_=_C1142( C1138 C1142 ) C1138_=_C1143( C1138 C1143 ) C1138_=_C1144( C1138 C1144 ) \nC1138_=_C1145( C1138 C1145 ) C1138_=_C1146( C1138 C1146 ) C1139_=_C1140( C1139 C1140 ) C1139_=_C1141( C1139 C1141 ) C1139_=_C1142( C1139 C1142 ) C1139_=_C1143( C1139 C1143 ) \nC1139_=_C1144( C1139 C1144 ) C1139_=_C1145( C1139 C1145 ) C1139_=_C1146( C1139 C1146 ) C1140_=_C1141( C1140 C1141 ) C1140_=_C1142( C1140 C1142 ) C1140_=_C1143( C1140 C1143 ) \nC1140_=_C1144( C1140 C1144 ) C1140_=_C1145( C1140 C1145 ) C1140_=_C1146( C1140 C1146 ) C1141_=_C1142( C1141 C1142 ) C1141_=_C1143( C1141 C1143 ) C1141_=_C1144( C1141 C1144 ) \nC1141_=_C1145( C1141 C1145 ) C1141_=_C1146( C1141 C1146 ) C1142_=_C1143( C1142 C1143 ) C1142_=_C1144( C1142 C1144 ) C1142_=_C1145( C1142 C1145 ) C1142_=_C1146( C1142 C1146 ) \nC1142_=_C1172( C1142 C1172 ) C1142_=_C1193( C1142 C1193 ) C1142_=_C1235( C1142 C1235 ) C1143_=_C1144( C1143 C1144 ) C1143_=_C1145( C1143 C1145 ) C1143_=_C1146( C1143 C1146 ) \nC1144_=_C1145( C1144 C1145 ) C1144_=_C1146( C1144 C1146 ) C1145_=_C1146( C1145 C1146 ) C1166_=_C1172( C1166 C1172 ) C1166_=_C1202( C1166 C1202 ) C1166_=_C1227( C1166 C1227 ) \nC1172_=_C1193( C1172 C1193 ) C1172_=_C1235( C1172 C1235 ) C1193_=_C1235( C1193 C1235 ) C1202_=_C1227( C1202 C1227 ) C1227_=_C1235( C1227 C1235 ) "];523-&gt;617[label="32: C996 C1019 C1045 C1049 C1060 \nC1070 C1095 C1107 C1117 C1130 C1131 \nC1132 C1134 C1135 C1136 C1137 C1138 \nC1139 C1140 C1141 C1143 C1144 C1145 \nC1146 C1166 C1172 C1193 C1202 C1227 \nC1235 C1661 C1674 \n167: C996_=_C1045 ,C996_=_C1060 ,C996_=_C1095 ,C996_=_C1166 ,C996_=_C1202</w:t>
      </w:r>
    </w:p>
    <w:p>
      <w:pPr>
        <w:pStyle w:val="PreformattedText"/>
        <w:bidi w:val="0"/>
        <w:spacing w:before="0" w:after="0"/>
        <w:jc w:val="left"/>
        <w:rPr/>
      </w:pPr>
      <w:r>
        <w:rPr/>
        <w:t xml:space="preserve"> </w:t>
      </w:r>
      <w:r>
        <w:rPr/>
        <w:t>,\nC996_=_C1227 ,C1019_=_C1049 ,C1019_=_C1070 ,C1019_=_C1107 ,C1019_=_C1172 ,C1019_=_C1193 ,\nC1019_=_C1235 ,C1045_=_C1049 ,C1045_=_C1060 ,C1045_=_C1095 ,C1045_=_C1166 ,C1045_=_C1202 ,\nC1045_=_C1227 ,C1049_=_C1070 ,C1049_=_C1107 ,C1049_=_C1172 ,C1049_=_C1193 ,C1049_=_C1235 ,\nC1060_=_C1070 ,C1060_=_C1095 ,C1060_=_C1166 ,C1060_=_C1202 ,C1060_=_C1227 ,C1070_=_C1107 ,\nC1070_=_C1172 ,C1070_=_C1193 ,C1070_=_C1235 ,C1095_=_C1107 ,C1095_=_C1166 ,C1095_=_C1202 ,\nC1095_=_C1227 ,C1107_=_C1172 ,C1107_=_C1193 ,C1107_=_C1235 ,C1117_=_C1130 ,C1117_=_C1131 ,\nC1117_=_C1132 ,C1117_=_C1134 ,C1117_=_C1135 ,C1117_=_C1136 ,C1117_=_C1137 ,C1117_=_C1138 ,\nC1117_=_C1139 ,C1117_=_C1140 ,C1117_=_C1141 ,C1117_=_C1143 ,C1117_=_C1144 ,C1117_=_C1145 ,\nC1117_=_C1146 ,C1130_=_C1131 ,C1130_=_C1132 ,C1130_=_C1134 ,C1130_=_C1135 ,C1130_=_C1136 ,\nC1130_=_C1137 ,C1130_=_C1138 ,C1130_=_C1139 ,C1130_=_C1140 ,C1130_=_C1141 ,C1130_=_C1143 ,\nC1130_=_C1144 ,C1130_=_C1145 ,C1130_=_C1146 ,C1131_=_C1132 ,C1131_=_C1134 ,C1131_=_C1135 ,\nC1131_=_C1136 ,C1131_=_C1137 ,C1131_=_C1138 ,C1131_=_C1139 ,C1131_=_C1140 ,C1131_=_C1141 ,\nC1131_=_C1143 ,C1131_=_C1144 ,C1131_=_C1145 ,C1131_=_C1146 ,C1132_=_C1134 ,C1132_=_C1135 ,\nC1132_=_C1136 ,C1132_=_C1137 ,C1132_=_C1138 ,C1132_=_C1139 ,C1132_=_C1140 ,C1132_=_C1141 ,\nC1132_=_C1143 ,C1132_=_C1144 ,C1132_=_C1145 ,C1132_=_C1146 ,C1134_=_C1135 ,C1134_=_C1136 ,\nC1134_=_C1137 ,C1134_=_C1138 ,C1134_=_C1139 ,C1134_=_C1140 ,C1134_=_C1141 ,C1134_=_C1143 ,\nC1134_=_C1144 ,C1134_=_C1145 ,C1134_=_C1146 ,C1135_=_C1136 ,C1135_=_C1137 ,C1135_=_C1138 ,\nC1135_=_C1139 ,C1135_=_C1140 ,C1135_=_C1141 ,C1135_=_C1143 ,C1135_=_C1144 ,C1135_=_C1145 ,\nC1135_=_C1146 ,C1136_=_C1137 ,C1136_=_C1138 ,C1136_=_C1139 ,C1136_=_C1140 ,C1136_=_C1141 ,\nC1136_=_C1143 ,C1136_=_C1144 ,C1136_=_C1145 ,C1136_=_C1146 ,C1137_=_C1138 ,C1137_=_C1139 ,\nC1137_=_C1140 ,C1137_=_C1141 ,C1137_=_C1143 ,C1137_=_C1144 ,C1137_=_C1145 ,C1137_=_C1146 ,\nC1138_=_C1139 ,C1138_=_C1140 ,C1138_=_C1141 ,C1138_=_C1143 ,C1138_=_C1144 ,C1138_=_C1145 ,\nC1138_=_C1146 ,C1139_=_C1140 ,C1139_=_C1141 ,C1139_=_C1143 ,C1139_=_C1144 ,C1139_=_C1145 ,\nC1139_=_C1146 ,C1140_=_C1141 ,C1140_=_C1143 ,C1140_=_C1144 ,C1140_=_C1145 ,C1140_=_C1146 ,\nC1141_=_C1143 ,C1141_=_C1144 ,C1141_=_C1145 ,C1141_=_C1146 ,C1143_=_C1144 ,C1143_=_C1145 ,\nC1143_=_C1146 ,C1144_=_C1145 ,C1144_=_C1146 ,C1145_=_C1146 ,C1166_=_C1172 ,C1166_=_C1202 ,\nC1166_=_C1227 ,C1172_=_C1193 ,C1172_=_C1235 ,C1193_=_C1235 ,C1202_=_C1227 ,C1227_=_C1235 ,"];618[shape=box, label="id:618 level: 6\n31: C994 C1025 C1054 C1055 C1056 \nC1057 C1058 C1059 C1060 C1061 C1062 \nC1063 C1064 C1065 C1066 C1067 C1068 \nC1069 C1070 C1071 C1072 C1073 C1074 \nC1075 C1076 C1091 C1131 C1149 C1180 \nC1211 C1656 \n281: C994_=_C1025( C994 C1025 ) C994_=_C1056( C994 C1056 ) C994_=_C1091( C994 C1091 ) C994_=_C1131( C994 C1131 ) C994_=_C1149( C994 C1149 ) \nC994_=_C1180( C994 C1180 ) C994_=_C1211( C994 C1211 ) C1025_=_C1056( C1025 C1056 ) C1025_=_C1091( C1025 C1091 ) C1025_=_C1131( C1025 C1131 ) C1025_=_C1149( C1025 C1149 ) \nC1025_=_C1180( C1025 C1180 ) C1025_=_C1211( C1025 C1211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4_=_C1075( C1054 C1075 ) C1054_=_C1076( C1054 C1076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91( C1056 C1091 ) \nC1056_=_C1131( C1056 C1131 ) C1056_=_C1149( C1056 C1149 ) C1056_=_C1180( C1056 C1180 ) C1056_=_C1211( C1056 C1211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1076( C1059 C1076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6_=_C1067( C1066 C1067 ) C1066_=_C1068( C1066 C1068 ) C1066_=_C1069( C1066 C1069 ) C1066_=_C1070( C1066 C1070 ) C1066_=_C1071( C1066 C1071 ) \nC1066_=_C1072( C1066 C1072 ) C1066_=_C1073( C1066 C1073 ) C1066_=_C1074( C1066 C1074 ) C1066_=_C1075( C1066 C1075 ) C1066_=_C1076( C1066 C1076 ) C1067_=_C1068( C1067 C1068 ) \nC1067_=_C1069( C1067 C1069 ) C1067_=_C1070( C1067 C1070 ) C1067_=_C1071( C1067 C1071 ) C1067_=_C1072( C1067 C1072 ) C1067_=_C1073( C1067 C1073 ) C1067_=_C1074( C1067 C1074 ) \nC1067_=_C1075( C1067 C1075 ) C1067_=_C1076( C1067 C1076 ) C1068_=_C1069( C1068 C1069 ) C1068_=_C1070( C1068 C1070 ) C1068_=_C1071( C1068 C1071 ) C1068_=_C1072( C1068 C1072 ) \nC1068_=_C1073( C1068 C1073 ) C1068_=_C1074( C1068 C1074 ) C1068_=_C1075( C1068 C1075 ) C1068_=_C1076( C1068 C1076 ) C1069_=_C1070( C1069 C1070 ) C1069_=_C1071( C1069 C1071</w:t>
      </w:r>
    </w:p>
    <w:p>
      <w:pPr>
        <w:pStyle w:val="PreformattedText"/>
        <w:bidi w:val="0"/>
        <w:spacing w:before="0" w:after="0"/>
        <w:jc w:val="left"/>
        <w:rPr/>
      </w:pPr>
      <w:r>
        <w:rPr/>
        <w:t xml:space="preserve"> </w:t>
      </w:r>
      <w:r>
        <w:rPr/>
        <w:t>) \nC1069_=_C1072( C1069 C1072 ) C1069_=_C1073( C1069 C1073 ) C1069_=_C1074( C1069 C1074 ) C1069_=_C1075( C1069 C1075 ) C1069_=_C1076( C1069 C1076 ) C1070_=_C1071( C1070 C1071 ) \nC1070_=_C1072( C1070 C1072 ) C1070_=_C1073( C1070 C1073 ) C1070_=_C1074( C1070 C1074 ) C1070_=_C1075( C1070 C1075 ) C1070_=_C1076( C1070 C1076 ) C1071_=_C1072( C1071 C1072 ) \nC1071_=_C1073( C1071 C1073 ) C1071_=_C1074( C1071 C1074 ) C1071_=_C1075( C1071 C1075 ) C1071_=_C1076( C1071 C1076 ) C1072_=_C1073( C1072 C1073 ) C1072_=_C1074( C1072 C1074 ) \nC1072_=_C1075( C1072 C1075 ) C1072_=_C1076( C1072 C1076 ) C1073_=_C1074( C1073 C1074 ) C1073_=_C1075( C1073 C1075 ) C1073_=_C1076( C1073 C1076 ) C1074_=_C1075( C1074 C1075 ) \nC1074_=_C1076( C1074 C1076 ) C1075_=_C1076( C1075 C1076 ) C1091_=_C1131( C1091 C1131 ) C1091_=_C1149( C1091 C1149 ) C1091_=_C1180( C1091 C1180 ) C1091_=_C1211( C1091 C1211 ) \nC1131_=_C1149( C1131 C1149 ) C1131_=_C1180( C1131 C1180 ) C1131_=_C1211( C1131 C1211 ) C1149_=_C1180( C1149 C1180 ) C1149_=_C1211( C1149 C1211 ) C1180_=_C1211( C1180 C1211 ) "];524-&gt;618[label="30: C994 C1025 C1054 C1055 C1057 \nC1058 C1059 C1060 C1061 C1062 C1063 \nC1064 C1065 C1066 C1067 C1068 C1069 \nC1070 C1071 C1072 C1073 C1074 C1075 \nC1076 C1091 C1131 C1149 C1180 C1211 \nC1656 \n252: C994_=_C1025 ,C994_=_C1091 ,C994_=_C1131 ,C994_=_C1149 ,C994_=_C1180 ,\nC994_=_C1211 ,C1025_=_C1091 ,C1025_=_C1131 ,C1025_=_C1149 ,C1025_=_C1180 ,C1025_=_C1211 ,\nC1054_=_C1055 ,C1054_=_C1057 ,C1054_=_C1058 ,C1054_=_C1059 ,C1054_=_C1060 ,C1054_=_C1061 ,\nC1054_=_C1062 ,C1054_=_C1063 ,C1054_=_C1064 ,C1054_=_C1065 ,C1054_=_C1066 ,C1054_=_C1067 ,\nC1054_=_C1068 ,C1054_=_C1069 ,C1054_=_C1070 ,C1054_=_C1071 ,C1054_=_C1072 ,C1054_=_C1073 ,\nC1054_=_C1074 ,C1054_=_C1075 ,C1054_=_C1076 ,C1055_=_C1057 ,C1055_=_C1058 ,C1055_=_C1059 ,\nC1055_=_C1060 ,C1055_=_C1061 ,C1055_=_C1062 ,C1055_=_C1063 ,C1055_=_C1064 ,C1055_=_C1065 ,\nC1055_=_C1066 ,C1055_=_C1067 ,C1055_=_C1068 ,C1055_=_C1069 ,C1055_=_C1070 ,C1055_=_C1071 ,\nC1055_=_C1072 ,C1055_=_C1073 ,C1055_=_C1074 ,C1055_=_C1075 ,C1055_=_C1076 ,C1057_=_C1058 ,\nC1057_=_C1059 ,C1057_=_C1060 ,C1057_=_C1061 ,C1057_=_C1062 ,C1057_=_C1063 ,C1057_=_C1064 ,\nC1057_=_C1065 ,C1057_=_C1066 ,C1057_=_C1067 ,C1057_=_C1068 ,C1057_=_C1069 ,C1057_=_C1070 ,\nC1057_=_C1071 ,C1057_=_C1072 ,C1057_=_C1073 ,C1057_=_C1074 ,C1057_=_C1075 ,C1057_=_C1076 ,\nC1058_=_C1059 ,C1058_=_C1060 ,C1058_=_C1061 ,C1058_=_C1062 ,C1058_=_C1063 ,C1058_=_C1064 ,\nC1058_=_C1065 ,C1058_=_C1066 ,C1058_=_C1067 ,C1058_=_C1068 ,C1058_=_C1069 ,C1058_=_C1070 ,\nC1058_=_C1071 ,C1058_=_C1072 ,C1058_=_C1073 ,C1058_=_C1074 ,C1058_=_C1075 ,C1058_=_C1076 ,\nC1059_=_C1060 ,C1059_=_C1061 ,C1059_=_C1062 ,C1059_=_C1063 ,C1059_=_C1064 ,C1059_=_C1065 ,\nC1059_=_C1066 ,C1059_=_C1067 ,C1059_=_C1068 ,C1059_=_C1069 ,C1059_=_C1070 ,C1059_=_C1071 ,\nC1059_=_C1072 ,C1059_=_C1073 ,C1059_=_C1074 ,C1059_=_C1075 ,C1059_=_C1076 ,C1060_=_C1061 ,\nC1060_=_C1062 ,C1060_=_C1063 ,C1060_=_C1064 ,C1060_=_C1065 ,C1060_=_C1066 ,C1060_=_C1067 ,\nC1060_=_C1068 ,C1060_=_C1069 ,C1060_=_C1070 ,C1060_=_C1071 ,C1060_=_C1072 ,C1060_=_C1073 ,\nC1060_=_C1074 ,C1060_=_C1075 ,C1060_=_C1076 ,C1061_=_C1062 ,C1061_=_C1063 ,C1061_=_C1064 ,\nC1061_=_C1065 ,C1061_=_C1066 ,C1061_=_C1067 ,C1061_=_C1068 ,C1061_=_C1069 ,C1061_=_C1070 ,\nC1061_=_C1071 ,C1061_=_C1072 ,C1061_=_C1073 ,C1061_=_C1074 ,C1061_=_C1075 ,C1061_=_C1076 ,\nC1062_=_C1063 ,C1062_=_C1064 ,C1062_=_C1065 ,C1062_=_C1066 ,C1062_=_C1067 ,C1062_=_C1068 ,\nC1062_=_C1069 ,C1062_=_C1070 ,C1062_=_C1071 ,C1062_=_C1072 ,C1062_=_C1073 ,C1062_=_C1074 ,\nC1062_=_C1075 ,C1062_=_C1076 ,C1063_=_C1064 ,C1063_=_C1065 ,C1063_=_C1066 ,C1063_=_C1067 ,\nC1063_=_C1068 ,C1063_=_C1069 ,C1063_=_C1070 ,C1063_=_C1071 ,C1063_=_C1072 ,C1063_=_C1073 ,\nC1063_=_C1074 ,C1063_=_C1075 ,C1063_=_C1076 ,C1064_=_C1065 ,C1064_=_C1066 ,C1064_=_C1067 ,\nC1064_=_C1068 ,C1064_=_C1069 ,C1064_=_C1070 ,C1064_=_C1071 ,C1064_=_C1072 ,C1064_=_C1073 ,\nC1064_=_C1074 ,C1064_=_C1075 ,C1064_=_C1076 ,C1065_=_C1066 ,C1065_=_C1067 ,C1065_=_C1068 ,\nC1065_=_C1069 ,C1065_=_C1070 ,C1065_=_C1071 ,C1065_=_C1072 ,C1065_=_C1073 ,C1065_=_C1074 ,\nC1065_=_C1075 ,C1065_=_C1076 ,C1066_=_C1067 ,C1066_=_C1068 ,C1066_=_C1069 ,C1066_=_C1070 ,\nC1066_=_C1071 ,C1066_=_C1072 ,C1066_=_C1073 ,C1066_=_C1074 ,C1066_=_C1075 ,C1066_=_C1076 ,\nC1067_=_C1068 ,C1067_=_C1069 ,C1067_=_C1070 ,C1067_=_C1071 ,C1067_=_C1072 ,C1067_=_C1073 ,\nC1067_=_C1074 ,C1067_=_C1075 ,C1067_=_C1076 ,C1068_=_C1069 ,C1068_=_C1070 ,C1068_=_C1071 ,\nC1068_=_C1072 ,C1068_=_C1073 ,C1068_=_C1074 ,C1068_=_C1075 ,C1068_=_C1076 ,C1069_=_C1070 ,\nC1069_=_C1071 ,C1069_=_C1072 ,C1069_=_C1073 ,C1069_=_C1074 ,C1069_=_C1075 ,C1069_=_C1076 ,\nC1070_=_C1071 ,C1070_=_C1072 ,C1070_=_C1073 ,C1070_=_C1074 ,C1070_=_C1075 ,C1070_=_C1076 ,\nC1071_=_C1072 ,C1071_=_C1073 ,C1071_=_C1074 ,C1071_=_C1075 ,C1071_=_C1076 ,C1072_=_C1073 ,\nC1072_=_C1074 ,C1072_=_C1075 ,C1072_=_C1076 ,C1073_=_C1074 ,C1073_=_C1075 ,C1073_=_C1076 ,\nC1074_=_C1075 ,C1074_=_C1076 ,C1075_=_C1076 ,C1091_=_C1131 ,C1091_=_C1149 ,C1091_=_C1180 ,\nC1091_=_C1211 ,C1131_=_C1149 ,C1131_=_C1180 ,C1131_=_C1211 ,C1149_=_C1180 ,C1149_=_C1211 ,\nC1180_=_C1211 ,"];619[shape=box, label="id:619 level: 6\n32: C995 C1008 C1027 C1053 C1059 \nC1075 C1094 C1114 C1120 C1129 C1147 \nC1148 C1149 C1150 C1151 C1152 C1153 \nC1154 C1155 C1156 C1157 C1158 C1159 \nC1160 C1161 C1162 C1183 C1207 C1221 \nC1226 C1660 C1682 \n173: C995_=_C1008( C995 C1008 ) C995_=_C1027( C995 C1027 ) C995_=_C1059( C995 C1059 ) C995_=_C1094( C995 C1094 ) C995_=_C1120( C995 C1120 ) \nC995_=_C1152( C995 C1152 ) C995_=_C1183( C995 C1183 ) C995_=_C1226( C995 C1226 ) C1008_=_C1053( C1008 C1053 ) C1008_=_C1075( C1008 C1075 ) C1008_=_C1114( C1008 C1114 ) \nC1008_=_C1129( C1008 C1129 ) C1008_=_C1207( C1008 C1207 ) C1008_=_C1221( C1008 C1221 ) C1027_=_C1059( C1027 C1059 ) C1027_=_C1094( C1027 C1094 ) C1027_=_C1120( C1027 C1120 ) \nC1027_=_C1152( C1027 C1152 ) C1027_=_C1183( C1027 C1183 ) C1027_=_C1226( C1027 C1226 ) C1053_=_C1075( C1053 C1075 ) C1053_=_C1114( C1053 C1114 ) C1053_=_C1129( C1053 C1129 ) \nC1053_=_C1207( C1053 C1207 ) C1053_=_C1221( C1053 C1221 ) C1059_=_C1075( C1059 C1075 ) C1059_=_C1094( C1059 C1094 ) C1059_=_C1120( C1059 C1120 ) C1059_=_C1152( C1059 C1152 ) \nC1059_=_C1183( C1059 C1183 ) C1059_=_C1226( C1059 C1226 ) C1075_=_C1114( C1075 C1114 ) C1075_=_C1129( C1075 C1129 ) C1075_=_C1207( C1075 C1207 ) C1075_=_C1221( C1075 C1221 ) \nC1094_=_C1114( C1094 C1114 ) C1094_=_C1120( C1094 C1120 ) C1094_=_C1152( C1094 C1152 ) C1094_=_C1183( C1094 C1183 ) C1094_=_C1226( C1094 C1226 ) C1114_=_C1129( C1114 C1129 ) \nC1114_=_C1207( C1114 C1207 ) C1114_=_C1221( C1114 C1221 ) C1120_=_C1129( C1120 C1129 ) C1120_=_C1152( C1120 C1152 ) C1120_=_C1183( C1120 C1183 ) C1120_=_C1226( C1120 C1226 ) \nC1129_=_C1207( C1129 C1207 ) C1129_=_C1221( C1129 C1221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2_=_C1153( C1152 C1153 ) C1152_=_C1154( C1152 C1154 ) C1152_=_C1155( C1152 C1155 ) C1152_=_C1156( C1152 C1156 ) C1152_=_C1157( C1152 C1157 ) \nC1152_=_C1158( C1152 C1158 ) C1152_=_C1159( C1152 C1159 ) C1152_=_C1160( C1152 C1160 ) C1152_=_C1161( C1152 C1161 ) C1152_=_C1162( C1152 C1162 ) C1152_=_C1183( C1152 C1183 ) \nC1152_=_C1226( C1152 C1226 ) C1153_=_C1154( C1153 C1154 ) C1153_=_C1155( C1153 C1155 ) C1153_=_C1156( C1153 C1156 ) C1153_=_C1157( C1153 C1157 ) C1153_=_C1158( C1153 C1158 ) \nC1153_=_C1159( C1153 C1159 ) C1153_=_C1160( C1153 C1160 ) C1153_=_C1161( C1153 C1161 ) C1153_=_C1162( C1153 C1162 ) C1154_=_C1155( C1154 C1155 ) C1154_=_C1156( C1154 C1156 ) \nC1154_=_C1157( C1154 C1157 ) C1154_=_C1158( C1154 C1158 ) C1154_=_C1159( C1154 C1159 ) C1154_=_C1160( C1154 C1160 ) C1154_=_C1161( C1154 C1161 ) C1154_=_C1162( C1154 C1162 ) \nC1155_=_C1156( C1155 C1156 ) C1155_=_C1157( C1155 C1157 ) C1155_=_C1158( C1155 C1158 ) C1155_=_C1159( C1155 C1159 ) C1155_=_C1160( C1155 C1160 ) C1155_=_C1161( C1155 C1161 ) \nC1155_=_C1162( C1155 C1162 ) C1156_=_C1157( C1156 C1157 ) C1156_=_C1158( C1156 C1158 ) C1156_=_C1159( C1156 C1159 ) C1156_=_C1160( C1156 C1160 ) C1156_=_C1161(</w:t>
      </w:r>
    </w:p>
    <w:p>
      <w:pPr>
        <w:pStyle w:val="PreformattedText"/>
        <w:bidi w:val="0"/>
        <w:spacing w:before="0" w:after="0"/>
        <w:jc w:val="left"/>
        <w:rPr/>
      </w:pPr>
      <w:r>
        <w:rPr/>
        <w:t xml:space="preserve"> </w:t>
      </w:r>
      <w:r>
        <w:rPr/>
        <w:t>C1156 C1161 ) \nC1156_=_C1162( C1156 C1162 ) C1157_=_C1158( C1157 C1158 ) C1157_=_C1159( C1157 C1159 ) C1157_=_C1160( C1157 C1160 ) C1157_=_C1161( C1157 C1161 ) C1157_=_C1162( C1157 C1162 ) \nC1158_=_C1159( C1158 C1159 ) C1158_=_C1160( C1158 C1160 ) C1158_=_C1161( C1158 C1161 ) C1158_=_C1162( C1158 C1162 ) C1159_=_C1160( C1159 C1160 ) C1159_=_C1161( C1159 C1161 ) \nC1159_=_C1162( C1159 C1162 ) C1160_=_C1161( C1160 C1161 ) C1160_=_C1162( C1160 C1162 ) C1161_=_C1162( C1161 C1162 ) C1183_=_C1226( C1183 C1226 ) C1207_=_C1221( C1207 C1221 ) "];524-&gt;619[label="31: C995 C1008 C1027 C1053 C1059 \nC1075 C1094 C1114 C1120 C1129 C1147 \nC1148 C1149 C1150 C1151 C1153 C1154 \nC1155 C1156 C1157 C1158 C1159 C1160 \nC1161 C1162 C1183 C1207 C1221 C1226 \nC1660 C1682 \n151: C995_=_C1008 ,C995_=_C1027 ,C995_=_C1059 ,C995_=_C1094 ,C995_=_C1120 ,\nC995_=_C1183 ,C995_=_C1226 ,C1008_=_C1053 ,C1008_=_C1075 ,C1008_=_C1114 ,C1008_=_C1129 ,\nC1008_=_C1207 ,C1008_=_C1221 ,C1027_=_C1059 ,C1027_=_C1094 ,C1027_=_C1120 ,C1027_=_C1183 ,\nC1027_=_C1226 ,C1053_=_C1075 ,C1053_=_C1114 ,C1053_=_C1129 ,C1053_=_C1207 ,C1053_=_C1221 ,\nC1059_=_C1075 ,C1059_=_C1094 ,C1059_=_C1120 ,C1059_=_C1183 ,C1059_=_C1226 ,C1075_=_C1114 ,\nC1075_=_C1129 ,C1075_=_C1207 ,C1075_=_C1221 ,C1094_=_C1114 ,C1094_=_C1120 ,C1094_=_C1183 ,\nC1094_=_C1226 ,C1114_=_C1129 ,C1114_=_C1207 ,C1114_=_C1221 ,C1120_=_C1129 ,C1120_=_C1183 ,\nC1120_=_C1226 ,C1129_=_C1207 ,C1129_=_C1221 ,C1147_=_C1148 ,C1147_=_C1149 ,C1147_=_C1150 ,\nC1147_=_C1151 ,C1147_=_C1153 ,C1147_=_C1154 ,C1147_=_C1155 ,C1147_=_C1156 ,C1147_=_C1157 ,\nC1147_=_C1158 ,C1147_=_C1159 ,C1147_=_C1160 ,C1147_=_C1161 ,C1147_=_C1162 ,C1148_=_C1149 ,\nC1148_=_C1150 ,C1148_=_C1151 ,C1148_=_C1153 ,C1148_=_C1154 ,C1148_=_C1155 ,C1148_=_C1156 ,\nC1148_=_C1157 ,C1148_=_C1158 ,C1148_=_C1159 ,C1148_=_C1160 ,C1148_=_C1161 ,C1148_=_C1162 ,\nC1149_=_C1150 ,C1149_=_C1151 ,C1149_=_C1153 ,C1149_=_C1154 ,C1149_=_C1155 ,C1149_=_C1156 ,\nC1149_=_C1157 ,C1149_=_C1158 ,C1149_=_C1159 ,C1149_=_C1160 ,C1149_=_C1161 ,C1149_=_C1162 ,\nC1150_=_C1151 ,C1150_=_C1153 ,C1150_=_C1154 ,C1150_=_C1155 ,C1150_=_C1156 ,C1150_=_C1157 ,\nC1150_=_C1158 ,C1150_=_C1159 ,C1150_=_C1160 ,C1150_=_C1161 ,C1150_=_C1162 ,C1151_=_C1153 ,\nC1151_=_C1154 ,C1151_=_C1155 ,C1151_=_C1156 ,C1151_=_C1157 ,C1151_=_C1158 ,C1151_=_C1159 ,\nC1151_=_C1160 ,C1151_=_C1161 ,C1151_=_C1162 ,C1153_=_C1154 ,C1153_=_C1155 ,C1153_=_C1156 ,\nC1153_=_C1157 ,C1153_=_C1158 ,C1153_=_C1159 ,C1153_=_C1160 ,C1153_=_C1161 ,C1153_=_C1162 ,\nC1154_=_C1155 ,C1154_=_C1156 ,C1154_=_C1157 ,C1154_=_C1158 ,C1154_=_C1159 ,C1154_=_C1160 ,\nC1154_=_C1161 ,C1154_=_C1162 ,C1155_=_C1156 ,C1155_=_C1157 ,C1155_=_C1158 ,C1155_=_C1159 ,\nC1155_=_C1160 ,C1155_=_C1161 ,C1155_=_C1162 ,C1156_=_C1157 ,C1156_=_C1158 ,C1156_=_C1159 ,\nC1156_=_C1160 ,C1156_=_C1161 ,C1156_=_C1162 ,C1157_=_C1158 ,C1157_=_C1159 ,C1157_=_C1160 ,\nC1157_=_C1161 ,C1157_=_C1162 ,C1158_=_C1159 ,C1158_=_C1160 ,C1158_=_C1161 ,C1158_=_C1162 ,\nC1159_=_C1160 ,C1159_=_C1161 ,C1159_=_C1162 ,C1160_=_C1161 ,C1160_=_C1162 ,C1161_=_C1162 ,\nC1183_=_C1226 ,C1207_=_C1221 ,"];620[shape=box, label="id:620 level: 6\n41: C1013 C1016 C1020 C1022 C1038 \nC1044 C1048 C1052 C1058 C1065 C1072 \nC1074 C1085 C1086 C1088 C1109 C1119 \nC1138 C1143 C1145 C1151 C1156 C1160 \nC1162 C1179 C1199 C1200 C1201 C1202 \nC1203 C1205 C1207 C1208 C1212 C1215 \nC1219 C1239 C1659 C1668 C1676 C1681 \n144: C1013_=_C1016( C1013 C1016 ) C1013_=_C1020( C1013 C1020 ) C1013_=_C1022( C1013 C1022 ) C1013_=_C1044( C1013 C1044 ) C1013_=_C1058( C1013 C1058 ) \nC1013_=_C1119( C1013 C1119 ) C1013_=_C1151( C1013 C1151 ) C1013_=_C1201( C1013 C1201 ) C1013_=_C1212( C1013 C1212 ) C1016_=_C1020( C1016 C1020 ) C1016_=_C1022( C1016 C1022 ) \nC1016_=_C1048( C1016 C1048 ) C1016_=_C1065( C1016 C1065 ) C1016_=_C1088( C1016 C1088 ) C1016_=_C1138( C1016 C1138 ) C1016_=_C1156( C1016 C1156 ) C1016_=_C1215( C1016 C1215 ) \nC1020_=_C1022( C1020 C1022 ) C1020_=_C1038( C1020 C1038 ) C1020_=_C1072( C1020 C1072 ) C1020_=_C1109( C1020 C1109 ) C1020_=_C1143( C1020 C1143 ) C1020_=_C1160( C1020 C1160 ) \nC1020_=_C1219( C1020 C1219 ) C1022_=_C1052( C1022 C1052 ) C1022_=_C1074( C1022 C1074 ) C1022_=_C1145( C1022 C1145 ) C1022_=_C1162( C1022 C1162 ) C1022_=_C1199( C1022 C1199 ) \nC1022_=_C1239( C1022 C1239 ) C1038_=_C1072( C1038 C1072 ) C1038_=_C1109( C1038 C1109 ) C1038_=_C1143( C1038 C1143 ) C1038_=_C1160( C1038 C1160 ) C1038_=_C1219( C1038 C1219 ) \nC1044_=_C1048( C1044 C1048 ) C1044_=_C1052( C1044 C1052 ) C1044_=_C1058( C1044 C1058 ) C1044_=_C1119( C1044 C1119 ) C1044_=_C1151( C1044 C1151 ) C1044_=_C1201( C1044 C1201 ) \nC1044_=_C1212( C1044 C1212 ) C1048_=_C1052( C1048 C1052 ) C1048_=_C1065( C1048 C1065 ) C1048_=_C1088( C1048 C1088 ) C1048_=_C1138( C1048 C1138 ) C1048_=_C1156( C1048 C1156 ) \nC1048_=_C1215( C1048 C1215 ) C1052_=_C1074( C1052 C1074 ) C1052_=_C1145( C1052 C1145 ) C1052_=_C1162( C1052 C1162 ) C1052_=_C1199( C1052 C1199 ) C1052_=_C1239( C1052 C1239 ) \nC1058_=_C1065( C1058 C1065 ) C1058_=_C1072( C1058 C1072 ) C1058_=_C1074( C1058 C1074 ) C1058_=_C1119( C1058 C1119 ) C1058_=_C1151( C1058 C1151 ) C1058_=_C1201( C1058 C1201 ) \nC1058_=_C1212( C1058 C1212 ) C1065_=_C1072( C1065 C1072 ) C1065_=_C1074( C1065 C1074 ) C1065_=_C1088( C1065 C1088 ) C1065_=_C1138( C1065 C1138 ) C1065_=_C1156( C1065 C1156 ) \nC1065_=_C1215( C1065 C1215 ) C1072_=_C1074( C1072 C1074 ) C1072_=_C1109( C1072 C1109 ) C1072_=_C1143( C1072 C1143 ) C1072_=_C1160( C1072 C1160 ) C1072_=_C1219( C1072 C1219 ) \nC1074_=_C1145( C1074 C1145 ) C1074_=_C1162( C1074 C1162 ) C1074_=_C1199( C1074 C1199 ) C1074_=_C1239( C1074 C1239 ) C1085_=_C1086( C1085 C1086 ) C1085_=_C1088( C1085 C1088 ) \nC1086_=_C1088( C1086 C1088 ) C1086_=_C1109( C1086 C1109 ) C1088_=_C1138( C1088 C1138 ) C1088_=_C1156( C1088 C1156 ) C1088_=_C1215( C1088 C1215 ) C1109_=_C1143( C1109 C1143 ) \nC1109_=_C1160( C1109 C1160 ) C1109_=_C1219( C1109 C1219 ) C1119_=_C1151( C1119 C1151 ) C1119_=_C1201( C1119 C1201 ) C1119_=_C1212( C1119 C1212 ) C1138_=_C1143( C1138 C1143 ) \nC1138_=_C1145( C1138 C1145 ) C1138_=_C1156( C1138 C1156 ) C1138_=_C1215( C1138 C1215 ) C1143_=_C1145( C1143 C1145 ) C1143_=_C1160( C1143 C1160 ) C1143_=_C1219( C1143 C1219 ) \nC1145_=_C1162( C1145 C1162 ) C1145_=_C1199( C1145 C1199 ) C1145_=_C1239( C1145 C1239 ) C1151_=_C1156( C1151 C1156 ) C1151_=_C1160( C1151 C1160 ) C1151_=_C1162( C1151 C1162 ) \nC1151_=_C1201( C1151 C1201 ) C1151_=_C1212( C1151 C1212 ) C1156_=_C1160( C1156 C1160 ) C1156_=_C1162( C1156 C1162 ) C1156_=_C1215( C1156 C1215 ) C1160_=_C1162( C1160 C1162 ) \nC1160_=_C1219( C1160 C1219 ) C1162_=_C1199( C1162 C1199 ) C1162_=_C1239( C1162 C1239 ) C1179_=_C1199( C1179 C1199 ) C1179_=_C1200( C1179 C1200 ) C1179_=_C1201( C1179 C1201 ) \nC1179_=_C1202( C1179 C1202 ) C1179_=_C1203( C1179 C1203 ) C1179_=_C1205( C1179 C1205 ) C1179_=_C1207( C1179 C1207 ) C1179_=_C1208( C1179 C1208 ) C1199_=_C1239( C1199 C1239 ) \nC1200_=_C1201( C1200 C1201 ) C1200_=_C1202( C1200 C1202 ) C1200_=_C1203( C1200 C1203 ) C1200_=_C1205( C1200 C1205 ) C1200_=_C1207( C1200 C1207 ) C1200_=_C1208( C1200 C1208 ) \nC1201_=_C1202( C1201 C1202 ) C1201_=_C1203( C1201 C1203 ) C1201_=_C1205( C1201 C1205 ) C1201_=_C1207( C1201 C1207 ) C1201_=_C1208( C1201 C1208 ) C1201_=_C1212( C1201 C1212 ) \nC1202_=_C1203( C1202 C1203 ) C1202_=_C1205( C1202 C1205 ) C1202_=_C1207( C1202 C1207 ) C1202_=_C1208( C1202 C1208 ) C1203_=_C1205( C1203 C1205 ) C1203_=_C1207( C1203 C1207 ) \nC1203_=_C1208( C1203 C1208 ) C1205_=_C1207( C1205 C1207 ) C1205_=_C1208( C1205 C1208 ) C1207_=_C1208( C1207 C1208 ) C1212_=_C1215( C1212 C1215 ) C1212_=_C1219( C1212 C1219 ) \nC1215_=_C1219( C1215 C1219 ) "];525-&gt;620[label="39: C1013 C1016 C1020 C1022 C1038 \nC1044 C1048 C1052 C1058 C1065 C1072 \nC1074 C1085 C1086 C1109 C1119 C1138 \nC1143 C1145 C1151 C1156 C1160 C1162 \nC1179 C1199 C1200 C1202 C1203 C1205 \nC1207 C1208 C1212 C1215 C1219 C1239 \nC1659 C1668 C1676 C1681 \n123: C1013_=_C1016 ,C1013_=_C1020 ,C1013_=_C1022 ,C1013_=_C1044 ,C1013_=_C1058 ,\nC1013_=_C1119 ,C1013_=_C1151 ,C1013_=_C1212 ,C1016_=_C1020 ,C1016_=_C1022 ,C1016_=_C1048 ,\nC1016_=_C1065 ,C1016_=_C1138 ,C1016_=_C1156 ,C1016_=_C1215 ,C1020_=_C1022 ,C1020_=_C1038 ,\nC1020_=_C1072 ,C1020_=_C1109 ,C1020_=_C1143 ,C1020_=_C1160 ,C1020_=_C1219 ,C1022_=_C1052 ,\nC1022_=_C1074 ,C1022_=_C1145 ,C1022_=_C1162 ,C1022_=_C1199 ,C1022_=_C1239 ,C1038_=_C1072 ,\nC1038_=_C1109 ,C1038_=_C1143 ,C1038_=_C1160 ,C1038_=_C1219 ,C1044_=_C1048 ,C1044_=_C1052 ,\nC1044_=_C1058 ,C1044_=_C1119 ,C1044_=_C1151 ,C1044_=_C1212 ,C1048_=_C1052 ,C1048_=_C1065 ,\nC1048_=_C1138 ,C1048_=_C1156 ,C1048_=_C1215 ,C1052_=_C1074 ,C1052_=_C1145 ,C1052_=_C1162 ,\nC1052_=_C1199 ,C1052_=_C1239 ,C1058_=_C1065 ,C1058_=_C1072 ,C1058_=_C1074 ,C1058_=_C1119 ,\nC1058_=_C1151 ,C1058_=_C1212 ,C1065_=_C1072 ,C1065_=_C1074 ,C1065_=_C1138 ,C1065_=_C1156 ,\nC1065_=_C1215 ,C1072_=_C1074 ,C1072_=_C1109 ,C1072_=_C1143 ,C1072_=_C1160 ,C1072_=_C1219 ,\nC1074_=_C1145 ,C1074_=_C1162 ,C1074_=_C1199 ,C1074_=_C1239 ,C1085_=_C1086 ,C1086_=_C1109 ,\nC1109_=_C1143 ,C1109_=_C1160 ,C1109_=_C1219 ,C1119_=_C1151 ,C1119_=_C1212 ,C1138_=_C1143 ,\nC1138_=_C1145 ,C1138_=_C1156 ,C1138_=_C1215 ,C1143_=_C1145 ,C1143_=_C1160 ,C1143_=_C1219 ,\nC1145_=_C1162 ,C1145_=_C1199 ,C1145_=_C1239 ,C1151_=_C1156 ,C1151_=_C1160 ,C1151_=_C1162 ,\nC1151_=_C1212 ,C1156_=_C1160 ,C1156_=_C1162 ,C1156_=_C1215 ,C1160_=_C1162 ,C1160_=_C1219 ,\nC1162_=_C1199 ,C1162_=_C1239 ,C1179_=_C1199 ,C1179_=_C1200 ,C1179_=_C1202 ,C1179_=_C1203 ,\nC1179_=_C1205 ,C1179_=_C1207 ,C1179_=_C1208 ,C1199_=_C1239 ,C1200_=_C1202 ,C1200_=_C1203 ,\nC1200_=_C1205 ,C1200_=_C1207 ,C1200_=_C1208 ,C1202_=_C1203 ,C1202_=_C1205 ,C1202_=_C1207 ,\nC1202_=_C1208 ,C1203_=_C1205 ,C1203_=_C1207 ,C1203_=_C1208 ,C1205_=_C1207 ,C1205_=_C1208 ,\nC1207_=_C1208 ,C1212_=_C1215 ,C1212_=_C1219 ,C1215_=_C1219 ,"];621[shape=box, label="id:621 level: 6\n52: C992 C993 C1011 C1012 C1013 \nC1015 C1016 C1018 C1019 C1020 C1021 \nC1022 C1023 C1028</w:t>
      </w:r>
    </w:p>
    <w:p>
      <w:pPr>
        <w:pStyle w:val="PreformattedText"/>
        <w:bidi w:val="0"/>
        <w:spacing w:before="0" w:after="0"/>
        <w:jc w:val="left"/>
        <w:rPr/>
      </w:pPr>
      <w:r>
        <w:rPr/>
        <w:t xml:space="preserve"> </w:t>
      </w:r>
      <w:r>
        <w:rPr/>
        <w:t>C1033 C1054 C1062 \nC1066 C1077 C1085 C1090 C1097 C1103 \nC1116 C1130 C1135 C1139 C1147 C1154 \nC1164 C1170 C1178 C1185 C1190 C1200 \nC1209 C1223 C1229 C1233 C1663 C1670 \nC1782 C1783 C1784 C1785 C1786 C1787 \nC1788 C1789 C1790 C1791 C1793 \n249: C992_=_C993( C992 C993 ) C992_=_C1782( C992 C1782 ) C992_=_C1783( C992 C1783 ) C992_=_C1784( C992 C1784 ) C992_=_C1785( C992 C1785 ) \nC992_=_C1786( C992 C1786 ) C993_=_C1011( C993 C1011 ) C993_=_C1012( C993 C1012 ) C993_=_C1013( C993 C1013 ) C993_=_C1015( C993 C1015 ) C993_=_C1016( C993 C1016 ) \nC993_=_C1018( C993 C1018 ) C993_=_C1019( C993 C1019 ) C993_=_C1020( C993 C1020 ) C993_=_C1021( C993 C1021 ) C993_=_C1022( C993 C1022 ) C1011_=_C1012( C1011 C1012 ) \nC1011_=_C1013( C1011 C1013 ) C1011_=_C1015( C1011 C1015 ) C1011_=_C1016( C1011 C1016 ) C1011_=_C1018( C1011 C1018 ) C1011_=_C1019( C1011 C1019 ) C1011_=_C1020( C1011 C1020 ) \nC1011_=_C1021( C1011 C1021 ) C1011_=_C1022( C1011 C1022 ) C1012_=_C1013( C1012 C1013 ) C1012_=_C1015( C1012 C1015 ) C1012_=_C1016( C1012 C1016 ) C1012_=_C1018( C1012 C1018 ) \nC1012_=_C1019( C1012 C1019 ) C1012_=_C1020( C1012 C1020 ) C1012_=_C1021( C1012 C1021 ) C1012_=_C1022( C1012 C1022 ) C1013_=_C1015( C1013 C1015 ) C1013_=_C1016( C1013 C1016 ) \nC1013_=_C1018( C1013 C1018 ) C1013_=_C1019( C1013 C1019 ) C1013_=_C1020( C1013 C1020 ) C1013_=_C1021( C1013 C1021 ) C1013_=_C1022( C1013 C1022 ) C1015_=_C1016( C1015 C1016 ) \nC1015_=_C1018( C1015 C1018 ) C1015_=_C1019( C1015 C1019 ) C1015_=_C1020( C1015 C1020 ) C1015_=_C1021( C1015 C1021 ) C1015_=_C1022( C1015 C1022 ) C1016_=_C1018( C1016 C1018 ) \nC1016_=_C1019( C1016 C1019 ) C1016_=_C1020( C1016 C1020 ) C1016_=_C1021( C1016 C1021 ) C1016_=_C1022( C1016 C1022 ) C1018_=_C1019( C1018 C1019 ) C1018_=_C1020( C1018 C1020 ) \nC1018_=_C1021( C1018 C1021 ) C1018_=_C1022( C1018 C1022 ) C1019_=_C1020( C1019 C1020 ) C1019_=_C1021( C1019 C1021 ) C1019_=_C1022( C1019 C1022 ) C1020_=_C1021( C1020 C1021 ) \nC1020_=_C1022( C1020 C1022 ) C1021_=_C1022( C1021 C1022 ) C1023_=_C1028( C1023 C1028 ) C1023_=_C1033( C1023 C1033 ) C1023_=_C1787( C1023 C1787 ) C1023_=_C1788( C1023 C1788 ) \nC1023_=_C1789( C1023 C1789 ) C1023_=_C1790( C1023 C1790 ) C1023_=_C1791( C1023 C1791 ) C1023_=_C1793( C1023 C1793 ) C1028_=_C1033( C1028 C1033 ) C1028_=_C1062( C1028 C1062 ) \nC1028_=_C1097( C1028 C1097 ) C1028_=_C1135( C1028 C1135 ) C1028_=_C1154( C1028 C1154 ) C1028_=_C1185( C1028 C1185 ) C1028_=_C1229( C1028 C1229 ) C1033_=_C1066( C1033 C1066 ) \nC1033_=_C1103( C1033 C1103 ) C1033_=_C1139( C1033 C1139 ) C1033_=_C1170( C1033 C1170 ) C1033_=_C1190( C1033 C1190 ) C1033_=_C1233( C1033 C1233 ) C1054_=_C1062( C1054 C1062 ) \nC1054_=_C1066( C1054 C1066 ) C1054_=_C1782( C1054 C1782 ) C1054_=_C1787( C1054 C1787 ) C1062_=_C1066( C1062 C1066 ) C1062_=_C1097( C1062 C1097 ) C1062_=_C1135( C1062 C1135 ) \nC1062_=_C1154( C1062 C1154 ) C1062_=_C1185( C1062 C1185 ) C1062_=_C1229( C1062 C1229 ) C1066_=_C1103( C1066 C1103 ) C1066_=_C1139( C1066 C1139 ) C1066_=_C1170( C1066 C1170 ) \nC1066_=_C1190( C1066 C1190 ) C1066_=_C1233( C1066 C1233 ) C1077_=_C1783( C1077 C1783 ) C1077_=_C1784( C1077 C1784 ) C1077_=_C1785( C1077 C1785 ) C1077_=_C1786( C1077 C1786 ) \nC1077_=_C1788( C1077 C1788 ) C1077_=_C1789( C1077 C1789 ) C1077_=_C1790( C1077 C1790 ) C1077_=_C1791( C1077 C1791 ) C1077_=_C1793( C1077 C1793 ) C1085_=_C1782( C1085 C1782 ) \nC1085_=_C1783( C1085 C1783 ) C1085_=_C1784( C1085 C1784 ) C1085_=_C1787( C1085 C1787 ) C1085_=_C1788( C1085 C1788 ) C1085_=_C1789( C1085 C1789 ) C1085_=_C1790( C1085 C1790 ) \nC1090_=_C1097( C1090 C1097 ) C1090_=_C1103( C1090 C1103 ) C1090_=_C1785( C1090 C1785 ) C1090_=_C1786( C1090 C1786 ) C1090_=_C1791( C1090 C1791 ) C1090_=_C1793( C1090 C1793 ) \nC1097_=_C1103( C1097 C1103 ) C1097_=_C1135( C1097 C1135 ) C1097_=_C1154( C1097 C1154 ) C1097_=_C1185( C1097 C1185 ) C1097_=_C1229( C1097 C1229 ) C1103_=_C1139( C1103 C1139 ) \nC1103_=_C1170( C1103 C1170 ) C1103_=_C1190( C1103 C1190 ) C1103_=_C1233( C1103 C1233 ) C1116_=_C1783( C1116 C1783 ) C1116_=_C1785( C1116 C1785 ) C1116_=_C1787( C1116 C1787 ) \nC1116_=_C1788( C1116 C1788 ) C1116_=_C1791( C1116 C1791 ) C1116_=_C1793( C1116 C1793 ) C1130_=_C1135( C1130 C1135 ) C1130_=_C1139( C1130 C1139 ) C1130_=_C1782( C1130 C1782 ) \nC1130_=_C1784( C1130 C1784 ) C1130_=_C1786( C1130 C1786 ) C1130_=_C1789( C1130 C1789 ) C1130_=_C1790( C1130 C1790 ) C1135_=_C1139( C1135 C1139 ) C1135_=_C1154( C1135 C1154 ) \nC1135_=_C1185( C1135 C1185 ) C1135_=_C1229( C1135 C1229 ) C1139_=_C1170( C1139 C1170 ) C1139_=_C1190( C1139 C1190 ) C1139_=_C1233( C1139 C1233 ) C1147_=_C1154( C1147 C1154 ) \nC1147_=_C1782( C1147 C1782 ) C1147_=_C1783( C1147 C1783 ) C1147_=_C1784( C1147 C1784 ) C1147_=_C1786( C1147 C1786 ) C1147_=_C1787( C1147 C1787 ) C1147_=_C1788( C1147 C1788 ) \nC1147_=_C1789( C1147 C1789 ) C1147_=_C1791( C1147 C1791 ) C1154_=_C1185( C1154 C1185 ) C1154_=_C1229( C1154 C1229 ) C1164_=_C1170( C1164 C1170 ) C1164_=_C1785( C1164 C1785 ) \nC1164_=_C1790( C1164 C1790 ) C1164_=_C1793( C1164 C1793 ) C1170_=_C1190( C1170 C1190 ) C1170_=_C1233( C1170 C1233 ) C1178_=_C1185( C1178 C1185 ) C1178_=_C1190( C1178 C1190 ) \nC1178_=_C1782( C1178 C1782 ) C1178_=_C1784( C1178 C1784 ) C1178_=_C1787( C1178 C1787 ) C1178_=_C1788( C1178 C1788 ) C1178_=_C1789( C1178 C1789 ) C1185_=_C1190( C1185 C1190 ) \nC1185_=_C1229( C1185 C1229 ) C1190_=_C1233( C1190 C1233 ) C1200_=_C1783( C1200 C1783 ) C1200_=_C1785( C1200 C1785 ) C1200_=_C1786( C1200 C1786 ) C1200_=_C1790( C1200 C1790 ) \nC1200_=_C1791( C1200 C1791 ) C1200_=_C1793( C1200 C1793 ) C1209_=_C1782( C1209 C1782 ) C1209_=_C1785( C1209 C1785 ) C1209_=_C1787( C1209 C1787 ) C1209_=_C1789( C1209 C1789 ) \nC1209_=_C1791( C1209 C1791 ) C1223_=_C1229( C1223 C1229 ) C1223_=_C1233( C1223 C1233 ) C1223_=_C1783( C1223 C1783 ) C1223_=_C1784( C1223 C1784 ) C1223_=_C1786( C1223 C1786 ) \nC1223_=_C1788( C1223 C1788 ) C1223_=_C1790( C1223 C1790 ) C1223_=_C1793( C1223 C1793 ) C1229_=_C1233( C1229 C1233 ) C1782_=_C1783( C1782 C1783 ) C1782_=_C1784( C1782 C1784 ) \nC1782_=_C1785( C1782 C1785 ) C1782_=_C1786( C1782 C1786 ) C1782_=_C1787( C1782 C1787 ) C1782_=_C1788( C1782 C1788 ) C1782_=_C1789( C1782 C1789 ) C1782_=_C1790( C1782 C1790 ) \nC1782_=_C1791( C1782 C1791 ) C1783_=_C1784( C1783 C1784 ) C1783_=_C1785( C1783 C1785 ) C1783_=_C1786( C1783 C1786 ) C1783_=_C1787( C1783 C1787 ) C1783_=_C1788( C1783 C1788 ) \nC1783_=_C1789( C1783 C1789 ) C1783_=_C1790( C1783 C1790 ) C1783_=_C1791( C1783 C1791 ) C1783_=_C1793( C1783 C1793 ) C1784_=_C1785( C1784 C1785 ) C1784_=_C1786( C1784 C1786 ) \nC1784_=_C1787( C1784 C1787 ) C1784_=_C1788( C1784 C1788 ) C1784_=_C1789( C1784 C1789 ) C1784_=_C1790( C1784 C1790 ) C1784_=_C1791( C1784 C1791 ) C1784_=_C1793( C1784 C1793 ) \nC1785_=_C1786( C1785 C1786 ) C1785_=_C1787( C1785 C1787 ) C1785_=_C1788( C1785 C1788 ) C1785_=_C1789( C1785 C1789 ) C1785_=_C1790( C1785 C1790 ) C1785_=_C1791( C1785 C1791 ) \nC1785_=_C1793( C1785 C1793 ) C1786_=_C1787( C1786 C1787 ) C1786_=_C1788( C1786 C1788 ) C1786_=_C1789( C1786 C1789 ) C1786_=_C1790( C1786 C1790 ) C1786_=_C1791( C1786 C1791 ) \nC1786_=_C1793( C1786 C1793 ) C1787_=_C1788( C1787 C1788 ) C1787_=_C1789( C1787 C1789 ) C1787_=_C1790( C1787 C1790 ) C1787_=_C1791( C1787 C1791 ) C1787_=_C1793( C1787 C1793 ) \nC1788_=_C1789( C1788 C1789 ) C1788_=_C1790( C1788 C1790 ) C1788_=_C1791( C1788 C1791 ) C1788_=_C1793( C1788 C1793 ) C1789_=_C1790( C1789 C1790 ) C1789_=_C1791( C1789 C1791 ) \nC1789_=_C1793( C1789 C1793 ) C1790_=_C1791( C1790 C1791 ) C1790_=_C1793( C1790 C1793 ) C1791_=_C1793( C1791 C1793 ) "];525-&gt;621[label="46: C992 C993 C1011 C1012 C1013 \nC1015 C1016 C1018 C1019 C1020 C1021 \nC1022 C1023 C1028 C1033 C1054 C1062 \nC1066 C1077 C1085 C1090 C1097 C1103 \nC1116 C1130 C1135 C1139 C1147 C1154 \nC1164 C1170 C1178 C1185 C1190 C1200 \nC1209 C1223 C1229 C1233 C1663 C1670 \nC1782 C1783 C1784 C1785 C1786 \n163: C992_=_C993 ,C992_=_C1782 ,C992_=_C1783 ,C992_=_C1784 ,C992_=_C1785 ,\nC992_=_C1786 ,C993_=_C1011 ,C993_=_C1012 ,C993_=_C1013 ,C993_=_C1015 ,C993_=_C1016 ,\nC993_=_C1018 ,C993_=_C1019 ,C993_=_C1020 ,C993_=_C1021 ,C993_=_C1022 ,C1011_=_C1012 ,\nC1011_=_C1013 ,C1011_=_C1015 ,C1011_=_C1016 ,C1011_=_C1018 ,C1011_=_C1019 ,C1011_=_C1020 ,\nC1011_=_C1021 ,C1011_=_C1022 ,C1012_=_C1013 ,C1012_=_C1015 ,C1012_=_C1016 ,C1012_=_C1018 ,\nC1012_=_C1019 ,C1012_=_C1020 ,C1012_=_C1021 ,C1012_=_C1022 ,C1013_=_C1015 ,C1013_=_C1016 ,\nC1013_=_C1018 ,C1013_=_C1019 ,C1013_=_C1020 ,C1013_=_C1021 ,C1013_=_C1022 ,C1015_=_C1016 ,\nC1015_=_C1018 ,C1015_=_C1019 ,C1015_=_C1020 ,C1015_=_C1021 ,C1015_=_C1022 ,C1016_=_C1018 ,\nC1016_=_C1019 ,C1016_=_C1020 ,C1016_=_C1021 ,C1016_=_C1022 ,C1018_=_C1019 ,C1018_=_C1020 ,\nC1018_=_C1021 ,C1018_=_C1022 ,C1019_=_C1020 ,C1019_=_C1021 ,C1019_=_C1022 ,C1020_=_C1021 ,\nC1020_=_C1022 ,C1021_=_C1022 ,C1023_=_C1028 ,C1023_=_C1033 ,C1028_=_C1033 ,C1028_=_C1062 ,\nC1028_=_C1097 ,C1028_=_C1135 ,C1028_=_C1154 ,C1028_=_C1185 ,C1028_=_C1229 ,C1033_=_C1066 ,\nC1033_=_C1103 ,C1033_=_C1139 ,C1033_=_C1170 ,C1033_=_C1190 ,C1033_=_C1233 ,C1054_=_C1062 ,\nC1054_=_C1066 ,C1054_=_C1782 ,C1062_=_C1066 ,C1062_=_C1097 ,C1062_=_C1135 ,C1062_=_C1154 ,\nC1062_=_C1185 ,C1062_=_C1229 ,C1066_=_C1103 ,C1066_=_C1139 ,C1066_=_C1170 ,C1066_=_C1190 ,\nC1066_=_C1233 ,C1077_=_C1783 ,C1077_=_C1784 ,C1077_=_C1785 ,C1077_=_C1786 ,C1085_=_C1782 ,\nC1085_=_C1783 ,C1085_=_C1784 ,C1090_=_C1097 ,C1090_=_C1103 ,C1090_=_C1785 ,C1090_=_C1786 ,\nC1097_=_C1103 ,C1097_=_C1135 ,C1097_=_C1154 ,C1097_=_C1185 ,C1097_=_C1229 ,C1103_=_C1139 ,\nC1103_=_C1170 ,C1103_=_C1190 ,C1103_=_C1233 ,C1116_=_C1783 ,C1116_=_C1785 ,C1130_=_C1135 ,\nC1130_=_C1139 ,C1130_=_C1782 ,C1130_=_C1784 ,C1130_=_C1786 ,C1135_=_C1139 ,C1135_=_C1154 ,\nC1135_=_C1185 ,C1135_=_C1229 ,C1139_=_C1170 ,C1139_=_C1190 ,C1139_=_C1233 ,C1147_=_C1154 ,\nC1147_=_C1782 ,C1147_=_C1783 ,C1147_=_C1784 ,C1147_=_C1786 ,C1154_=_C1185 ,C1154_=_C1229 ,\nC1164_=_C1170 ,C1164_=_C1785 ,C1170_=_C1190 ,C1170_=_C1233 ,C1178_=_C1185</w:t>
      </w:r>
    </w:p>
    <w:p>
      <w:pPr>
        <w:pStyle w:val="PreformattedText"/>
        <w:bidi w:val="0"/>
        <w:spacing w:before="0" w:after="0"/>
        <w:jc w:val="left"/>
        <w:rPr/>
      </w:pPr>
      <w:r>
        <w:rPr/>
        <w:t xml:space="preserve"> </w:t>
      </w:r>
      <w:r>
        <w:rPr/>
        <w:t>,C1178_=_C1190 ,\nC1178_=_C1782 ,C1178_=_C1784 ,C1185_=_C1190 ,C1185_=_C1229 ,C1190_=_C1233 ,C1200_=_C1783 ,\nC1200_=_C1785 ,C1200_=_C1786 ,C1209_=_C1782 ,C1209_=_C1785 ,C1223_=_C1229 ,C1223_=_C1233 ,\nC1223_=_C1783 ,C1223_=_C1784 ,C1223_=_C1786 ,C1229_=_C1233 ,C1782_=_C1783 ,C1782_=_C1784 ,\nC1782_=_C1785 ,C1782_=_C1786 ,C1783_=_C1784 ,C1783_=_C1785 ,C1783_=_C1786 ,C1784_=_C1785 ,\nC1784_=_C1786 ,C1785_=_C1786 ,"];622[shape=box, label="id:622 level: 6\n33: C0 C1 C2 C3 C4 \nC5 C6 C7 C8 C9 C10 \nC11 C12 C14 C15 C16 C17 \nC45 C58 C79 C90 C116 C118 \nC133 C152 C181 C182 C202 C203 \nC226 C228 C1675 C1677 \n189: C0_=_C1( C0 C1 ) C0_=_C2( C0 C2 ) C0_=_C3( C0 C3 ) C0_=_C4( C0 C4 ) C0_=_C5( C0 C5 ) \nC0_=_C6( C0 C6 ) C0_=_C7( C0 C7 ) C0_=_C8( C0 C8 ) C0_=_C9( C0 C9 ) C0_=_C10( C0 C10 ) C0_=_C11( C0 C11 ) \nC0_=_C12( C0 C12 ) C0_=_C14( C0 C14 ) C0_=_C15( C0 C15 ) C0_=_C16( C0 C16 ) C0_=_C17( C0 C17 ) C1_=_C2( C1 C2 ) \nC1_=_C3( C1 C3 ) C1_=_C4( C1 C4 ) C1_=_C5( C1 C5 ) C1_=_C6( C1 C6 ) C1_=_C7( C1 C7 ) C1_=_C8( C1 C8 ) \nC1_=_C9( C1 C9 ) C1_=_C10( C1 C10 ) C1_=_C11( C1 C11 ) C1_=_C12( C1 C12 ) C1_=_C14( C1 C14 ) C1_=_C15( C1 C15 ) \nC1_=_C16( C1 C16 ) C1_=_C17( C1 C17 ) C2_=_C3( C2 C3 ) C2_=_C4( C2 C4 ) C2_=_C5( C2 C5 ) C2_=_C6( C2 C6 ) \nC2_=_C7( C2 C7 ) C2_=_C8( C2 C8 ) C2_=_C9( C2 C9 ) C2_=_C10( C2 C10 ) C2_=_C11( C2 C11 ) C2_=_C12( C2 C12 ) \nC2_=_C14( C2 C14 ) C2_=_C15( C2 C15 ) C2_=_C16( C2 C16 ) C2_=_C17( C2 C17 ) C3_=_C4( C3 C4 ) C3_=_C5( C3 C5 ) \nC3_=_C6( C3 C6 ) C3_=_C7( C3 C7 ) C3_=_C8( C3 C8 ) C3_=_C9( C3 C9 ) C3_=_C10( C3 C10 ) C3_=_C11( C3 C11 ) \nC3_=_C12( C3 C12 ) C3_=_C14( C3 C14 ) C3_=_C15( C3 C15 ) C3_=_C16( C3 C16 ) C3_=_C17( C3 C17 ) C4_=_C5( C4 C5 ) \nC4_=_C6( C4 C6 ) C4_=_C7( C4 C7 ) C4_=_C8( C4 C8 ) C4_=_C9( C4 C9 ) C4_=_C10( C4 C10 ) C4_=_C11( C4 C11 ) \nC4_=_C12( C4 C12 ) C4_=_C14( C4 C14 ) C4_=_C15( C4 C15 ) C4_=_C16( C4 C16 ) C4_=_C17( C4 C17 ) C5_=_C6( C5 C6 ) \nC5_=_C7( C5 C7 ) C5_=_C8( C5 C8 ) C5_=_C9( C5 C9 ) C5_=_C10( C5 C10 ) C5_=_C11( C5 C11 ) C5_=_C12( C5 C12 ) \nC5_=_C14( C5 C14 ) C5_=_C15( C5 C15 ) C5_=_C16( C5 C16 ) C5_=_C17( C5 C17 ) C6_=_C7( C6 C7 ) C6_=_C8( C6 C8 ) \nC6_=_C9( C6 C9 ) C6_=_C10( C6 C10 ) C6_=_C11( C6 C11 ) C6_=_C12( C6 C12 ) C6_=_C14( C6 C14 ) C6_=_C15( C6 C15 ) \nC6_=_C16( C6 C16 ) C6_=_C17( C6 C17 ) C7_=_C8( C7 C8 ) C7_=_C9( C7 C9 ) C7_=_C10( C7 C10 ) C7_=_C11( C7 C11 ) \nC7_=_C12( C7 C12 ) C7_=_C14( C7 C14 ) C7_=_C15( C7 C15 ) C7_=_C16( C7 C16 ) C7_=_C17( C7 C17 ) C8_=_C9( C8 C9 ) \nC8_=_C10( C8 C10 ) C8_=_C11( C8 C11 ) C8_=_C12( C8 C12 ) C8_=_C14( C8 C14 ) C8_=_C15( C8 C15 ) C8_=_C16( C8 C16 ) \nC8_=_C17( C8 C17 ) C9_=_C10( C9 C10 ) C9_=_C11( C9 C11 ) C9_=_C12( C9 C12 ) C9_=_C14( C9 C14 ) C9_=_C15( C9 C15 ) \nC9_=_C16( C9 C16 ) C9_=_C17( C9 C17 ) C10_=_C11( C10 C11 ) C10_=_C12( C10 C12 ) C10_=_C14( C10 C14 ) C10_=_C15( C10 C15 ) \nC10_=_C16( C10 C16 ) C10_=_C17( C10 C17 ) C11_=_C12( C11 C12 ) C11_=_C14( C11 C14 ) C11_=_C15( C11 C15 ) C11_=_C16( C11 C16 ) \nC11_=_C17( C11 C17 ) C12_=_C14( C12 C14 ) C12_=_C15( C12 C15 ) C12_=_C16( C12 C16 ) C12_=_C17( C12 C17 ) C12_=_C45( C12 C45 ) \nC12_=_C79( C12 C79 ) C12_=_C116( C12 C116 ) C12_=_C133( C12 C133 ) C12_=_C181( C12 C181 ) C12_=_C202( C12 C202 ) C12_=_C226( C12 C226 ) \nC14_=_C15( C14 C15 ) C14_=_C16( C14 C16 ) C14_=_C17( C14 C17 ) C15_=_C16( C15 C16 ) C15_=_C17( C15 C17 ) C16_=_C17( C16 C17 ) \nC45_=_C79( C45 C79 ) C45_=_C116( C45 C116 ) C45_=_C133( C45 C133 ) C45_=_C181( C45 C181 ) C45_=_C202( C45 C202 ) C45_=_C226( C45 C226 ) \nC58_=_C90( C58 C90 ) C58_=_C118( C58 C118 ) C58_=_C152( C58 C152 ) C58_=_C182( C58 C182 ) C58_=_C203( C58 C203 ) C58_=_C228( C58 C228 ) \nC79_=_C116( C79 C116 ) C79_=_C133( C79 C133 ) C79_=_C181( C79 C181 ) C79_=_C202( C79 C202 ) C79_=_C226( C79 C226 ) C90_=_C118( C90 C118 ) \nC90_=_C152( C90 C152 ) C90_=_C182( C90 C182 ) C90_=_C203( C90 C203 ) C90_=_C228( C90 C228 ) C116_=_C118( C116 C118 ) C116_=_C133( C116 C133 ) \nC116_=_C181( C116 C181 ) C116_=_C202( C116 C202 ) C116_=_C226( C116 C226 ) C118_=_C152( C118 C152 ) C118_=_C182( C118 C182 ) C118_=_C203( C118 C203 ) \nC118_=_C228( C118 C228 ) C133_=_C181( C133 C181 ) C133_=_C202( C133 C202 ) C133_=_C226( C133 C226 ) C152_=_C182( C152 C182 ) C152_=_C203( C152 C203 ) \nC152_=_C228( C152 C228 ) C181_=_C182( C181 C182 ) C181_=_C202( C181 C202 ) C181_=_C226( C181 C226 ) C182_=_C203( C182 C203 ) C182_=_C228( C182 C228 ) \nC202_=_C203( C202 C203 ) C202_=_C226( C202 C226 ) C203_=_C228( C203 C228 ) C226_=_C228( C226 C228 ) "];526-&gt;622[label="32: C0 C1 C2 C3 C4 \nC5 C6 C7 C8 C9 C10 \nC11 C14 C15 C16 C17 C45 \nC58 C79 C90 C116 C118 C133 \nC152 C181 C182 C202 C203 C226 \nC228 C1675 C1677 \n166: C0_=_C1 ,C0_=_C2 ,C0_=_C3 ,C0_=_C4 ,C0_=_C5 ,\nC0_=_C6 ,C0_=_C7 ,C0_=_C8 ,C0_=_C9 ,C0_=_C10 ,C0_=_C11 ,\nC0_=_C14 ,C0_=_C15 ,C0_=_C16 ,C0_=_C17 ,C1_=_C2 ,C1_=_C3 ,\nC1_=_C4 ,C1_=_C5 ,C1_=_C6 ,C1_=_C7 ,C1_=_C8 ,C1_=_C9 ,\nC1_=_C10 ,C1_=_C11 ,C1_=_C14 ,C1_=_C15 ,C1_=_C16 ,C1_=_C17 ,\nC2_=_C3 ,C2_=_C4 ,C2_=_C5 ,C2_=_C6 ,C2_=_C7 ,C2_=_C8 ,\nC2_=_C9 ,C2_=_C10 ,C2_=_C11 ,C2_=_C14 ,C2_=_C15 ,C2_=_C16 ,\nC2_=_C17 ,C3_=_C4 ,C3_=_C5 ,C3_=_C6 ,C3_=_C7 ,C3_=_C8 ,\nC3_=_C9 ,C3_=_C10 ,C3_=_C11 ,C3_=_C14 ,C3_=_C15 ,C3_=_C16 ,\nC3_=_C17 ,C4_=_C5 ,C4_=_C6 ,C4_=_C7 ,C4_=_C8 ,C4_=_C9 ,\nC4_=_C10 ,C4_=_C11 ,C4_=_C14 ,C4_=_C15 ,C4_=_C16 ,C4_=_C17 ,\nC5_=_C6 ,C5_=_C7 ,C5_=_C8 ,C5_=_C9 ,C5_=_C10 ,C5_=_C11 ,\nC5_=_C14 ,C5_=_C15 ,C5_=_C16 ,C5_=_C17 ,C6_=_C7 ,C6_=_C8 ,\nC6_=_C9 ,C6_=_C10 ,C6_=_C11 ,C6_=_C14 ,C6_=_C15 ,C6_=_C16 ,\nC6_=_C17 ,C7_=_C8 ,C7_=_C9 ,C7_=_C10 ,C7_=_C11 ,C7_=_C14 ,\nC7_=_C15 ,C7_=_C16 ,C7_=_C17 ,C8_=_C9 ,C8_=_C10 ,C8_=_C11 ,\nC8_=_C14 ,C8_=_C15 ,C8_=_C16 ,C8_=_C17 ,C9_=_C10 ,C9_=_C11 ,\nC9_=_C14 ,C9_=_C15 ,C9_=_C16 ,C9_=_C17 ,C10_=_C11 ,C10_=_C14 ,\nC10_=_C15 ,C10_=_C16 ,C10_=_C17 ,C11_=_C14 ,C11_=_C15 ,C11_=_C16 ,\nC11_=_C17 ,C14_=_C15 ,C14_=_C16 ,C14_=_C17 ,C15_=_C16 ,C15_=_C17 ,\nC16_=_C17 ,C45_=_C79 ,C45_=_C116 ,C45_=_C133 ,C45_=_C181 ,C45_=_C202 ,\nC45_=_C226 ,C58_=_C90 ,C58_=_C118 ,C58_=_C152 ,C58_=_C182 ,C58_=_C203 ,\nC58_=_C228 ,C79_=_C116 ,C79_=_C133 ,C79_=_C181 ,C79_=_C202 ,C79_=_C226 ,\nC90_=_C118 ,C90_=_C152 ,C90_=_C182 ,C90_=_C203 ,C90_=_C228 ,C116_=_C118 ,\nC116_=_C133 ,C116_=_C181 ,C116_=_C202 ,C116_=_C226 ,C118_=_C152 ,C118_=_C182 ,\nC118_=_C203 ,C118_=_C228 ,C133_=_C181 ,C133_=_C202 ,C133_=_C226 ,C152_=_C182 ,\nC152_=_C203 ,C152_=_C228 ,C181_=_C182 ,C181_=_C202 ,C181_=_C226 ,C182_=_C203 ,\nC182_=_C228 ,C202_=_C203 ,C202_=_C226 ,C203_=_C228 ,C226_=_C228 ,"];623[shape=box, label="id:623 level: 6\n53: C6 C9 C14 C15 C19 \nC34 C37 C40 C47 C48 C63 \nC85 C87 C88 C89 C90 C100 \nC106 C110 C119 C121 C124 C125 \nC126 C127 C128 C130 C132 C133 \nC134 C135 C136 C137 C163 C165 \nC169 C173 C183 C189 C194 C197 \nC204 C206 C221 C232 C240 C244 \nC246 C1657 C1664 C1669 C1678 C1680 \n232: C6_=_C9( C6 C9 ) C6_=_C14( C6 C14 ) C6_=_C15( C6 C15 ) C6_=_C37( C6 C37 ) C6_=_C87( C6 C87 ) \nC6_=_C106( C6 C106 ) C6_=_C163( C6 C163 ) C6_=_C194( C6 C194 ) C6_=_C221( C6 C221 ) C9_=_C14( C9 C14 ) C9_=_C15( C9 C15 ) \nC9_=_C40( C9 C40 ) C9_=_C89( C9 C89 ) C9_=_C110( C9 C110 ) C9_=_C165( C9 C165 ) C9_=_C197( C9 C197 ) C9_=_C240( C9 C240 ) \nC14_=_C15( C14 C15 ) C14_=_C47( C14 C47 ) C14_=_C119( C14 C119 ) C14_=_C134( C14 C134 ) C14_=_C183( C14 C183 ) C14_=_C204( C14 C204 ) \nC14_=_C244( C14 C244 ) C15_=_C48( C15 C48 ) C15_=_C121( C15 C121 ) C15_=_C136( C15 C136 ) C15_=_C169( C15 C169 ) C15_=_C206( C15 C206 ) \nC15_=_C246( C15 C246 ) C19_=_C34( C19 C34 ) C19_=_C100( C19 C100 ) C19_=_C126( C19 C126 ) C19_=_C173( C19 C173 ) C19_=_C189( C19 C189 ) \nC19_=_C232( C19 C232 ) C34_=_C37( C34 C37 ) C34_=_C40( C34 C40 ) C34_=_C47( C34 C47 ) C34_=_C48( C34 C48 ) C34_=_C100( C34 C100 ) \nC34_=_C126( C34 C126 ) C34_=_C173( C34 C173 ) C34_=_C189( C34 C189 ) C34_=_C232( C34 C232 ) C37_=_C40( C37 C40 ) C37_=_C47( C37 C47 ) \nC37_=_C48( C37 C48 ) C37_=_C87( C37 C87 ) C37_=_C106( C37 C106 ) C37_=_C163( C37 C163 ) C37_=_C194( C37 C194 ) C37_=_C221( C37 C221 ) \nC40_=_C47( C40 C47 ) C40_=_C48( C40 C48 ) C40_=_C89( C40 C89 ) C40_=_C110( C40 C110 ) C40_=_C165( C40 C165 ) C40_=_C197( C40 C197 ) \nC40_=_C240( C40 C240 ) C47_=_C48( C47 C48 ) C47_=_C119( C47 C119 ) C47_=_C134( C47 C134 ) C47_=_C183( C47 C183 ) C47_=_C204( C47 C204 ) \nC47_=_C244( C47 C244 ) C48_=_C121( C48 C121 ) C48_=_C136( C48 C136 ) C48_=_C169( C48 C169 ) C48_=_C206( C48 C206 ) C48_=_C246( C48 C246 ) \nC63_=_C85( C63 C85 ) C63_=_C87( C63 C87 ) C63_=_C88( C63 C88 ) C63_=_C89( C63 C89 ) C63_=_C90( C63 C90 ) C85_=_C87( C85 C87 ) \nC85_=_C88( C85 C88 ) C85_=_C89( C85 C89 ) C85_=_C90( C85 C90 ) C87_=_C88( C87 C88 ) C87_=_C89( C87 C89 ) C87_=_C90( C87 C90 ) \nC87_=_C106( C87 C106 ) C87_=_C163( C87 C163 ) C87_=_C194( C87 C194 ) C87_=_C221( C87 C221 ) C88_=_C89( C88 C89 ) C88_=_C90( C88 C90 ) \nC89_=_C90( C89 C90 ) C89_=_C110( C89 C110 ) C89_=_C165( C89 C165 ) C89_=_C197( C89 C197 ) C89_=_C240( C89 C240 ) C100_=_C106( C100 C106 ) \nC100_=_C110( C100 C110 ) C100_=_C119( C100 C119 ) C100_=_C121( C100 C121 ) C100_=_C126( C100 C126 ) C100_=_C173( C100 C173 ) C100_=_C189( C100 C189 ) \nC100_=_C232( C100 C232 ) C106_=_C110( C106 C110 ) C106_=_C119( C106 C119 ) C106_=_C121( C106 C121 ) C106_=_C163( C106 C163 ) C106_=_C194( C106 C194 ) \nC106_=_C221( C106 C221 ) C110_=_C119( C110 C119 ) C110_=_C121( C110 C121 ) C110_=_C165( C110 C165 ) C110_=_C197( C110 C197 ) C110_=_C240( C110 C240 ) \nC119_=_C121( C119 C121 ) C119_=_C134( C119 C134 ) C119_=_C183( C119 C183 ) C119_=_C204( C119 C204 ) C119_=_C244( C119 C244 ) C121_=_C136( C121 C136 ) \nC121_=_C169( C121 C169 ) C121_=_C206( C121 C206 ) C121_=_C246( C121 C246 ) C124_=_C125( C124 C125 ) C124_=_C126( C124 C126 ) C124_=_C127( C124 C127 ) \nC124_=_C128( C124 C128 ) C124_=_C130( C124 C130 ) C124_=_C132( C124 C132 ) C124_=_C133( C124 C133 ) C124_=_C134( C124 C134 ) C124_=_C135( C124 C135 ) \nC124_=_C136( C124 C136 ) C124_=_C137( C124 C137 ) C125_=_C126( C125 C126 ) C125_=_C127( C125 C127 ) C125_=_C128( C125 C128</w:t>
      </w:r>
    </w:p>
    <w:p>
      <w:pPr>
        <w:pStyle w:val="PreformattedText"/>
        <w:bidi w:val="0"/>
        <w:spacing w:before="0" w:after="0"/>
        <w:jc w:val="left"/>
        <w:rPr/>
      </w:pPr>
      <w:r>
        <w:rPr/>
        <w:t xml:space="preserve"> </w:t>
      </w:r>
      <w:r>
        <w:rPr/>
        <w:t>) C125_=_C130( C125 C130 ) \nC125_=_C132( C125 C132 ) C125_=_C133( C125 C133 ) C125_=_C134( C125 C134 ) C125_=_C135( C125 C135 ) C125_=_C136( C125 C136 ) C125_=_C137( C125 C137 ) \nC126_=_C127( C126 C127 ) C126_=_C128( C126 C128 ) C126_=_C130( C126 C130 ) C126_=_C132( C126 C132 ) C126_=_C133( C126 C133 ) C126_=_C134( C126 C134 ) \nC126_=_C135( C126 C135 ) C126_=_C136( C126 C136 ) C126_=_C137( C126 C137 ) C126_=_C173( C126 C173 ) C126_=_C189( C126 C189 ) C126_=_C232( C126 C232 ) \nC127_=_C128( C127 C128 ) C127_=_C130( C127 C130 ) C127_=_C132( C127 C132 ) C127_=_C133( C127 C133 ) C127_=_C134( C127 C134 ) C127_=_C135( C127 C135 ) \nC127_=_C136( C127 C136 ) C127_=_C137( C127 C137 ) C128_=_C130( C128 C130 ) C128_=_C132( C128 C132 ) C128_=_C133( C128 C133 ) C128_=_C134( C128 C134 ) \nC128_=_C135( C128 C135 ) C128_=_C136( C128 C136 ) C128_=_C137( C128 C137 ) C130_=_C132( C130 C132 ) C130_=_C133( C130 C133 ) C130_=_C134( C130 C134 ) \nC130_=_C135( C130 C135 ) C130_=_C136( C130 C136 ) C130_=_C137( C130 C137 ) C132_=_C133( C132 C133 ) C132_=_C134( C132 C134 ) C132_=_C135( C132 C135 ) \nC132_=_C136( C132 C136 ) C132_=_C137( C132 C137 ) C133_=_C134( C133 C134 ) C133_=_C135( C133 C135 ) C133_=_C136( C133 C136 ) C133_=_C137( C133 C137 ) \nC134_=_C135( C134 C135 ) C134_=_C136( C134 C136 ) C134_=_C137( C134 C137 ) C134_=_C183( C134 C183 ) C134_=_C204( C134 C204 ) C134_=_C244( C134 C244 ) \nC135_=_C136( C135 C136 ) C135_=_C137( C135 C137 ) C136_=_C137( C136 C137 ) C136_=_C169( C136 C169 ) C136_=_C206( C136 C206 ) C136_=_C246( C136 C246 ) \nC163_=_C165( C163 C165 ) C163_=_C169( C163 C169 ) C163_=_C194( C163 C194 ) C163_=_C221( C163 C221 ) C165_=_C169( C165 C169 ) C165_=_C197( C165 C197 ) \nC165_=_C240( C165 C240 ) C169_=_C206( C169 C206 ) C169_=_C246( C169 C246 ) C173_=_C183( C173 C183 ) C173_=_C189( C173 C189 ) C173_=_C232( C173 C232 ) \nC183_=_C204( C183 C204 ) C183_=_C244( C183 C244 ) C189_=_C194( C189 C194 ) C189_=_C197( C189 C197 ) C189_=_C204( C189 C204 ) C189_=_C206( C189 C206 ) \nC189_=_C232( C189 C232 ) C194_=_C197( C194 C197 ) C194_=_C204( C194 C204 ) C194_=_C206( C194 C206 ) C194_=_C221( C194 C221 ) C197_=_C204( C197 C204 ) \nC197_=_C206( C197 C206 ) C197_=_C240( C197 C240 ) C204_=_C206( C204 C206 ) C204_=_C244( C204 C244 ) C206_=_C246( C206 C246 ) C232_=_C240( C232 C240 ) \nC232_=_C244( C232 C244 ) C232_=_C246( C232 C246 ) C240_=_C244( C240 C244 ) C240_=_C246( C240 C246 ) C244_=_C246( C244 C246 ) "];526-&gt;623[label="48: C6 C9 C14 C15 C19 \nC34 C37 C40 C47 C48 C63 \nC85 C88 C90 C100 C106 C110 \nC119 C121 C124 C125 C127 C128 \nC130 C132 C133 C135 C137 C163 \nC165 C169 C173 C183 C189 C194 \nC197 C204 C206 C221 C232 C240 \nC244 C246 C1657 C1664 C1669 C1678 \nC1680 \n163: C6_=_C9 ,C6_=_C14 ,C6_=_C15 ,C6_=_C37 ,C6_=_C106 ,\nC6_=_C163 ,C6_=_C194 ,C6_=_C221 ,C9_=_C14 ,C9_=_C15 ,C9_=_C40 ,\nC9_=_C110 ,C9_=_C165 ,C9_=_C197 ,C9_=_C240 ,C14_=_C15 ,C14_=_C47 ,\nC14_=_C119 ,C14_=_C183 ,C14_=_C204 ,C14_=_C244 ,C15_=_C48 ,C15_=_C121 ,\nC15_=_C169 ,C15_=_C206 ,C15_=_C246 ,C19_=_C34 ,C19_=_C100 ,C19_=_C173 ,\nC19_=_C189 ,C19_=_C232 ,C34_=_C37 ,C34_=_C40 ,C34_=_C47 ,C34_=_C48 ,\nC34_=_C100 ,C34_=_C173 ,C34_=_C189 ,C34_=_C232 ,C37_=_C40 ,C37_=_C47 ,\nC37_=_C48 ,C37_=_C106 ,C37_=_C163 ,C37_=_C194 ,C37_=_C221 ,C40_=_C47 ,\nC40_=_C48 ,C40_=_C110 ,C40_=_C165 ,C40_=_C197 ,C40_=_C240 ,C47_=_C48 ,\nC47_=_C119 ,C47_=_C183 ,C47_=_C204 ,C47_=_C244 ,C48_=_C121 ,C48_=_C169 ,\nC48_=_C206 ,C48_=_C246 ,C63_=_C85 ,C63_=_C88 ,C63_=_C90 ,C85_=_C88 ,\nC85_=_C90 ,C88_=_C90 ,C100_=_C106 ,C100_=_C110 ,C100_=_C119 ,C100_=_C121 ,\nC100_=_C173 ,C100_=_C189 ,C100_=_C232 ,C106_=_C110 ,C106_=_C119 ,C106_=_C121 ,\nC106_=_C163 ,C106_=_C194 ,C106_=_C221 ,C110_=_C119 ,C110_=_C121 ,C110_=_C165 ,\nC110_=_C197 ,C110_=_C240 ,C119_=_C121 ,C119_=_C183 ,C119_=_C204 ,C119_=_C244 ,\nC121_=_C169 ,C121_=_C206 ,C121_=_C246 ,C124_=_C125 ,C124_=_C127 ,C124_=_C128 ,\nC124_=_C130 ,C124_=_C132 ,C124_=_C133 ,C124_=_C135 ,C124_=_C137 ,C125_=_C127 ,\nC125_=_C128 ,C125_=_C130 ,C125_=_C132 ,C125_=_C133 ,C125_=_C135 ,C125_=_C137 ,\nC127_=_C128 ,C127_=_C130 ,C127_=_C132 ,C127_=_C133 ,C127_=_C135 ,C127_=_C137 ,\nC128_=_C130 ,C128_=_C132 ,C128_=_C133 ,C128_=_C135 ,C128_=_C137 ,C130_=_C132 ,\nC130_=_C133 ,C130_=_C135 ,C130_=_C137 ,C132_=_C133 ,C132_=_C135 ,C132_=_C137 ,\nC133_=_C135 ,C133_=_C137 ,C135_=_C137 ,C163_=_C165 ,C163_=_C169 ,C163_=_C194 ,\nC163_=_C221 ,C165_=_C169 ,C165_=_C197 ,C165_=_C240 ,C169_=_C206 ,C169_=_C246 ,\nC173_=_C183 ,C173_=_C189 ,C173_=_C232 ,C183_=_C204 ,C183_=_C244 ,C189_=_C194 ,\nC189_=_C197 ,C189_=_C204 ,C189_=_C206 ,C189_=_C232 ,C194_=_C197 ,C194_=_C204 ,\nC194_=_C206 ,C194_=_C221 ,C197_=_C204 ,C197_=_C206 ,C197_=_C240 ,C204_=_C206 ,\nC204_=_C244 ,C206_=_C246 ,C232_=_C240 ,C232_=_C244 ,C232_=_C246 ,C240_=_C244 ,\nC240_=_C246 ,C244_=_C246 ,"];624[shape=box, label="id:624 level: 6\n52: C7 C10 C23 C31 C32 \nC33 C34 C35 C36 C37 C38 \nC40 C41 C42 C43 C44 C45 \nC46 C47 C48 C49 C71 C75 \nC88 C107 C108 C112 C130 C144 \nC148 C156 C172 C173 C174 C176 \nC177 C178 C180 C181 C182 C183 \nC184 C185 C195 C199 C211 C222 \nC224 C238 C1665 C1666 C1671 \n307: C7_=_C10( C7 C10 ) C7_=_C38( C7 C38 ) C7_=_C88( C7 C88 ) C7_=_C107( C7 C107 ) C7_=_C144( C7 C144 ) \nC7_=_C195( C7 C195 ) C7_=_C222( C7 C222 ) C10_=_C42( C10 C42 ) C10_=_C75( C10 C75 ) C10_=_C112( C10 C112 ) C10_=_C148( C10 C148 ) \nC10_=_C199( C10 C199 ) C10_=_C224( C10 C224 ) C23_=_C71( C23 C71 ) C23_=_C108( C23 C108 ) C23_=_C130( C23 C130 ) C23_=_C176( C23 C176 ) \nC23_=_C211( C23 C211 ) C23_=_C238( C23 C238 ) C31_=_C32( C31 C32 ) C31_=_C33( C31 C33 ) C31_=_C34( C31 C34 ) C31_=_C35( C31 C35 ) \nC31_=_C36( C31 C36 ) C31_=_C37( C31 C37 ) C31_=_C38( C31 C38 ) C31_=_C40( C31 C40 ) C31_=_C41( C31 C41 ) C31_=_C42( C31 C42 ) \nC31_=_C43( C31 C43 ) C31_=_C44( C31 C44 ) C31_=_C45( C31 C45 ) C31_=_C46( C31 C46 ) C31_=_C47( C31 C47 ) C31_=_C48( C31 C48 ) \nC31_=_C49( C31 C49 ) C32_=_C33( C32 C33 ) C32_=_C34( C32 C34 ) C32_=_C35( C32 C35 ) C32_=_C36( C32 C36 ) C32_=_C37( C32 C37 ) \nC32_=_C38( C32 C38 ) C32_=_C40( C32 C40 ) C32_=_C41( C32 C41 ) C32_=_C42( C32 C42 ) C32_=_C43( C32 C43 ) C32_=_C44( C32 C44 ) \nC32_=_C45( C32 C45 ) C32_=_C46( C32 C46 ) C32_=_C47( C32 C47 ) C32_=_C48( C32 C48 ) C32_=_C49( C32 C49 ) C33_=_C34( C33 C34 ) \nC33_=_C35( C33 C35 ) C33_=_C36( C33 C36 ) C33_=_C37( C33 C37 ) C33_=_C38( C33 C38 ) C33_=_C40( C33 C40 ) C33_=_C41( C33 C41 ) \nC33_=_C42( C33 C42 ) C33_=_C43( C33 C43 ) C33_=_C44( C33 C44 ) C33_=_C45( C33 C45 ) C33_=_C46( C33 C46 ) C33_=_C47( C33 C47 ) \nC33_=_C48( C33 C48 ) C33_=_C49( C33 C49 ) C34_=_C35( C34 C35 ) C34_=_C36( C34 C36 ) C34_=_C37( C34 C37 ) C34_=_C38( C34 C38 ) \nC34_=_C40( C34 C40 ) C34_=_C41( C34 C41 ) C34_=_C42( C34 C42 ) C34_=_C43( C34 C43 ) C34_=_C44( C34 C44 ) C34_=_C45( C34 C45 ) \nC34_=_C46( C34 C46 ) C34_=_C47( C34 C47 ) C34_=_C48( C34 C48 ) C34_=_C49( C34 C49 ) C34_=_C173( C34 C173 ) C35_=_C36( C35 C36 ) \nC35_=_C37( C35 C37 ) C35_=_C38( C35 C38 ) C35_=_C40( C35 C40 ) C35_=_C41( C35 C41 ) C35_=_C42( C35 C42 ) C35_=_C43( C35 C43 ) \nC35_=_C44( C35 C44 ) C35_=_C45( C35 C45 ) C35_=_C46( C35 C46 ) C35_=_C47( C35 C47 ) C35_=_C48( C35 C48 ) C35_=_C49( C35 C49 ) \nC36_=_C37( C36 C37 ) C36_=_C38( C36 C38 ) C36_=_C40( C36 C40 ) C36_=_C41( C36 C41 ) C36_=_C42( C36 C42 ) C36_=_C43( C36 C43 ) \nC36_=_C44( C36 C44 ) C36_=_C45( C36 C45 ) C36_=_C46( C36 C46 ) C36_=_C47( C36 C47 ) C36_=_C48( C36 C48 ) C36_=_C49( C36 C49 ) \nC37_=_C38( C37 C38 ) C37_=_C40( C37 C40 ) C37_=_C41( C37 C41 ) C37_=_C42( C37 C42 ) C37_=_C43( C37 C43 ) C37_=_C44( C37 C44 ) \nC37_=_C45( C37 C45 ) C37_=_C46( C37 C46 ) C37_=_C47( C37 C47 ) C37_=_C48( C37 C48 ) C37_=_C49( C37 C49 ) C38_=_C40( C38 C40 ) \nC38_=_C41( C38 C41 ) C38_=_C42( C38 C42 ) C38_=_C43( C38 C43 ) C38_=_C44( C38 C44 ) C38_=_C45( C38 C45 ) C38_=_C46( C38 C46 ) \nC38_=_C47( C38 C47 ) C38_=_C48( C38 C48 ) C38_=_C49( C38 C49 ) C38_=_C88( C38 C88 ) C38_=_C107( C38 C107 ) C38_=_C144( C38 C144 ) \nC38_=_C195( C38 C195 ) C38_=_C222( C38 C222 ) C40_=_C41( C40 C41 ) C40_=_C42( C40 C42 ) C40_=_C43( C40 C43 ) C40_=_C44( C40 C44 ) \nC40_=_C45( C40 C45 ) C40_=_C46( C40 C46 ) C40_=_C47( C40 C47 ) C40_=_C48( C40 C48 ) C40_=_C49( C40 C49 ) C41_=_C42( C41 C42 ) \nC41_=_C43( C41 C43 ) C41_=_C44( C41 C44 ) C41_=_C45( C41 C45 ) C41_=_C46( C41 C46 ) C41_=_C47( C41 C47 ) C41_=_C48( C41 C48 ) \nC41_=_C49( C41 C49 ) C41_=_C178( C41 C178 ) C42_=_C43( C42 C43 ) C42_=_C44( C42 C44 ) C42_=_C45( C42 C45 ) C42_=_C46( C42 C46 ) \nC42_=_C47( C42 C47 ) C42_=_C48( C42 C48 ) C42_=_C49( C42 C49 ) C42_=_C75( C42 C75 ) C42_=_C112( C42 C112 ) C42_=_C148( C42 C148 ) \nC42_=_C199( C42 C199 ) C42_=_C224( C42 C224 ) C43_=_C44( C43 C44 ) C43_=_C45( C43 C45 ) C43_=_C46( C43 C46 ) C43_=_C47( C43 C47 ) \nC43_=_C48( C43 C48 ) C43_=_C49( C43 C49 ) C44_=_C45( C44 C45 ) C44_=_C46( C44 C46 ) C44_=_C47( C44 C47 ) C44_=_C48( C44 C48 ) \nC44_=_C49( C44 C49 ) C45_=_C46( C45 C46 ) C45_=_C47( C45 C47 ) C45_=_C48( C45 C48 ) C45_=_C49( C45 C49 ) C45_=_C181( C45 C181 ) \nC46_=_C47( C46 C47 ) C46_=_C48( C46 C48 ) C46_=_C49( C46 C49 ) C47_=_C48( C47 C48 ) C47_=_C49( C47 C49 ) C47_=_C183( C47 C183 ) \nC48_=_C49( C48 C49 ) C49_=_C185( C49 C185 ) C71_=_C75( C71 C75 ) C71_=_C108( C71 C108 ) C71_=_C130( C71 C130 ) C71_=_C176( C71 C176 ) \nC71_=_C211( C71 C211 ) C71_=_C238( C71 C238 ) C75_=_C112( C75 C112 ) C75_=_C148( C75 C148 ) C75_=_C199( C75 C199 ) C75_=_C224( C75 C224 ) \nC88_=_C107( C88 C107 ) C88_=_C144( C88 C144 ) C88_=_C195( C88 C195 ) C88_=_C222( C88 C222 ) C107_=_C108( C107 C108 ) C107_=_C112( C107 C112 ) \nC107_=_C144( C107 C144 ) C107_=_C195( C107 C195 ) C107_=_C222( C107 C222 ) C108_=_C112( C108 C112 ) C108_=_C130( C108 C130 ) C108_=_C176( C108 C176 ) \nC108_=_C211( C108 C211 ) C108_=_C238( C108 C238 ) C112_=_C148( C112 C148 ) C112_=_C199( C112 C199 ) C112_=_C224( C112 C224 ) C130_=_C176( C130 C176 ) \nC130_=_C211( C130 C211 ) C130_=_C238( C130 C238 ) C144_=_C148( C144 C148 ) C144_=_C195( C144 C195 ) C144_=_C222( C144</w:t>
      </w:r>
    </w:p>
    <w:p>
      <w:pPr>
        <w:pStyle w:val="PreformattedText"/>
        <w:bidi w:val="0"/>
        <w:spacing w:before="0" w:after="0"/>
        <w:jc w:val="left"/>
        <w:rPr/>
      </w:pPr>
      <w:r>
        <w:rPr/>
        <w:t xml:space="preserve"> </w:t>
      </w:r>
      <w:r>
        <w:rPr/>
        <w:t>C222 ) C148_=_C199( C148 C199 ) \nC148_=_C224( C148 C224 ) C156_=_C172( C156 C172 ) C156_=_C173( C156 C173 ) C156_=_C174( C156 C174 ) C156_=_C176( C156 C176 ) C156_=_C177( C156 C177 ) \nC156_=_C178( C156 C178 ) C156_=_C180( C156 C180 ) C156_=_C181( C156 C181 ) C156_=_C182( C156 C182 ) C156_=_C183( C156 C183 ) C156_=_C184( C156 C184 ) \nC156_=_C185( C156 C185 ) C172_=_C173( C172 C173 ) C172_=_C174( C172 C174 ) C172_=_C176( C172 C176 ) C172_=_C177( C172 C177 ) C172_=_C178( C172 C178 ) \nC172_=_C180( C172 C180 ) C172_=_C181( C172 C181 ) C172_=_C182( C172 C182 ) C172_=_C183( C172 C183 ) C172_=_C184( C172 C184 ) C172_=_C185( C172 C185 ) \nC173_=_C174( C173 C174 ) C173_=_C176( C173 C176 ) C173_=_C177( C173 C177 ) C173_=_C178( C173 C178 ) C173_=_C180( C173 C180 ) C173_=_C181( C173 C181 ) \nC173_=_C182( C173 C182 ) C173_=_C183( C173 C183 ) C173_=_C184( C173 C184 ) C173_=_C185( C173 C185 ) C174_=_C176( C174 C176 ) C174_=_C177( C174 C177 ) \nC174_=_C178( C174 C178 ) C174_=_C180( C174 C180 ) C174_=_C181( C174 C181 ) C174_=_C182( C174 C182 ) C174_=_C183( C174 C183 ) C174_=_C184( C174 C184 ) \nC174_=_C185( C174 C185 ) C176_=_C177( C176 C177 ) C176_=_C178( C176 C178 ) C176_=_C180( C176 C180 ) C176_=_C181( C176 C181 ) C176_=_C182( C176 C182 ) \nC176_=_C183( C176 C183 ) C176_=_C184( C176 C184 ) C176_=_C185( C176 C185 ) C176_=_C211( C176 C211 ) C176_=_C238( C176 C238 ) C177_=_C178( C177 C178 ) \nC177_=_C180( C177 C180 ) C177_=_C181( C177 C181 ) C177_=_C182( C177 C182 ) C177_=_C183( C177 C183 ) C177_=_C184( C177 C184 ) C177_=_C185( C177 C185 ) \nC178_=_C180( C178 C180 ) C178_=_C181( C178 C181 ) C178_=_C182( C178 C182 ) C178_=_C183( C178 C183 ) C178_=_C184( C178 C184 ) C178_=_C185( C178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C195_=_C199( C195 C199 ) C195_=_C222( C195 C222 ) C199_=_C224( C199 C224 ) \nC211_=_C238( C211 C238 ) C222_=_C224( C222 C224 ) "];527-&gt;624[label="49: C7 C10 C23 C31 C32 \nC33 C34 C35 C36 C37 C40 \nC41 C43 C44 C45 C46 C47 \nC48 C49 C71 C75 C88 C107 \nC108 C112 C130 C144 C148 C156 \nC172 C173 C174 C177 C178 C180 \nC181 C182 C183 C184 C185 C195 \nC199 C211 C222 C224 C238 C1665 \nC1666 C1671 \n244: C7_=_C10 ,C7_=_C88 ,C7_=_C107 ,C7_=_C144 ,C7_=_C195 ,\nC7_=_C222 ,C10_=_C75 ,C10_=_C112 ,C10_=_C148 ,C10_=_C199 ,C10_=_C224 ,\nC23_=_C71 ,C23_=_C108 ,C23_=_C130 ,C23_=_C211 ,C23_=_C238 ,C31_=_C32 ,\nC31_=_C33 ,C31_=_C34 ,C31_=_C35 ,C31_=_C36 ,C31_=_C37 ,C31_=_C40 ,\nC31_=_C41 ,C31_=_C43 ,C31_=_C44 ,C31_=_C45 ,C31_=_C46 ,C31_=_C47 ,\nC31_=_C48 ,C31_=_C49 ,C32_=_C33 ,C32_=_C34 ,C32_=_C35 ,C32_=_C36 ,\nC32_=_C37 ,C32_=_C40 ,C32_=_C41 ,C32_=_C43 ,C32_=_C44 ,C32_=_C45 ,\nC32_=_C46 ,C32_=_C47 ,C32_=_C48 ,C32_=_C49 ,C33_=_C34 ,C33_=_C35 ,\nC33_=_C36 ,C33_=_C37 ,C33_=_C40 ,C33_=_C41 ,C33_=_C43 ,C33_=_C44 ,\nC33_=_C45 ,C33_=_C46 ,C33_=_C47 ,C33_=_C48 ,C33_=_C49 ,C34_=_C35 ,\nC34_=_C36 ,C34_=_C37 ,C34_=_C40 ,C34_=_C41 ,C34_=_C43 ,C34_=_C44 ,\nC34_=_C45 ,C34_=_C46 ,C34_=_C47 ,C34_=_C48 ,C34_=_C49 ,C34_=_C173 ,\nC35_=_C36 ,C35_=_C37 ,C35_=_C40 ,C35_=_C41 ,C35_=_C43 ,C35_=_C44 ,\nC35_=_C45 ,C35_=_C46 ,C35_=_C47 ,C35_=_C48 ,C35_=_C49 ,C36_=_C37 ,\nC36_=_C40 ,C36_=_C41 ,C36_=_C43 ,C36_=_C44 ,C36_=_C45 ,C36_=_C46 ,\nC36_=_C47 ,C36_=_C48 ,C36_=_C49 ,C37_=_C40 ,C37_=_C41 ,C37_=_C43 ,\nC37_=_C44 ,C37_=_C45 ,C37_=_C46 ,C37_=_C47 ,C37_=_C48 ,C37_=_C49 ,\nC40_=_C41 ,C40_=_C43 ,C40_=_C44 ,C40_=_C45 ,C40_=_C46 ,C40_=_C47 ,\nC40_=_C48 ,C40_=_C49 ,C41_=_C43 ,C41_=_C44 ,C41_=_C45 ,C41_=_C46 ,\nC41_=_C47 ,C41_=_C48 ,C41_=_C49 ,C41_=_C178 ,C43_=_C44 ,C43_=_C45 ,\nC43_=_C46 ,C43_=_C47 ,C43_=_C48 ,C43_=_C49 ,C44_=_C45 ,C44_=_C46 ,\nC44_=_C47 ,C44_=_C48 ,C44_=_C49 ,C45_=_C46 ,C45_=_C47 ,C45_=_C48 ,\nC45_=_C49 ,C45_=_C181 ,C46_=_C47 ,C46_=_C48 ,C46_=_C49 ,C47_=_C48 ,\nC47_=_C49 ,C47_=_C183 ,C48_=_C49 ,C49_=_C185 ,C71_=_C75 ,C71_=_C108 ,\nC71_=_C130 ,C71_=_C211 ,C71_=_C238 ,C75_=_C112 ,C75_=_C148 ,C75_=_C199 ,\nC75_=_C224 ,C88_=_C107 ,C88_=_C144 ,C88_=_C195 ,C88_=_C222 ,C107_=_C108 ,\nC107_=_C112 ,C107_=_C144 ,C107_=_C195 ,C107_=_C222 ,C108_=_C112 ,C108_=_C130 ,\nC108_=_C211 ,C108_=_C238 ,C112_=_C148 ,C112_=_C199 ,C112_=_C224 ,C130_=_C211 ,\nC130_=_C238 ,C144_=_C148 ,C144_=_C195 ,C144_=_C222 ,C148_=_C199 ,C148_=_C224 ,\nC156_=_C172 ,C156_=_C173 ,C156_=_C174 ,C156_=_C177 ,C156_=_C178 ,C156_=_C180 ,\nC156_=_C181 ,C156_=_C182 ,C156_=_C183 ,C156_=_C184 ,C156_=_C185 ,C172_=_C173 ,\nC172_=_C174 ,C172_=_C177 ,C172_=_C178 ,C172_=_C180 ,C172_=_C181 ,C172_=_C182 ,\nC172_=_C183 ,C172_=_C184 ,C172_=_C185 ,C173_=_C174 ,C173_=_C177 ,C173_=_C178 ,\nC173_=_C180 ,C173_=_C181 ,C173_=_C182 ,C173_=_C183 ,C173_=_C184 ,C173_=_C185 ,\nC174_=_C177 ,C174_=_C178 ,C174_=_C180 ,C174_=_C181 ,C174_=_C182 ,C174_=_C183 ,\nC174_=_C184 ,C174_=_C185 ,C177_=_C178 ,C177_=_C180 ,C177_=_C181 ,C177_=_C182 ,\nC177_=_C183 ,C177_=_C184 ,C177_=_C185 ,C178_=_C180 ,C178_=_C181 ,C178_=_C182 ,\nC178_=_C183 ,C178_=_C184 ,C178_=_C185 ,C180_=_C181 ,C180_=_C182 ,C180_=_C183 ,\nC180_=_C184 ,C180_=_C185 ,C181_=_C182 ,C181_=_C183 ,C181_=_C184 ,C181_=_C185 ,\nC182_=_C183 ,C182_=_C184 ,C182_=_C185 ,C183_=_C184 ,C183_=_C185 ,C184_=_C185 ,\nC195_=_C199 ,C195_=_C222 ,C199_=_C224 ,C211_=_C238 ,C222_=_C224 ,"];625[shape=box, label="id:625 level: 6\n53: C11 C17 C43 C49 C76 \nC84 C94 C98 C99 C100 C101 \nC102 C103 C104 C105 C106 C107 \nC108 C109 C110 C111 C112 C113 \nC114 C115 C116 C117 C118 C119 \nC120 C121 C122 C123 C132 C154 \nC166 C185 C213 C216 C217 C218 \nC219 C220 C221 C222 C223 C224 \nC226 C227 C228 C229 C1672 C1683 \n471: C11_=_C17( C11 C17 ) C11_=_C43( C11 C43 ) C11_=_C76( C11 C76 ) C11_=_C113( C11 C113 ) C11_=_C132( C11 C132 ) \nC11_=_C166( C11 C166 ) C11_=_C213( C11 C213 ) C17_=_C49( C17 C49 ) C17_=_C84( C17 C84 ) C17_=_C123( C17 C123 ) C17_=_C154( C17 C154 ) \nC17_=_C185( C17 C185 ) C17_=_C216( C17 C216 ) C43_=_C49( C43 C49 ) C43_=_C76( C43 C76 ) C43_=_C113( C43 C113 ) C43_=_C132( C43 C132 ) \nC43_=_C166( C43 C166 ) C43_=_C213( C43 C213 ) C49_=_C84( C49 C84 ) C49_=_C123( C49 C123 ) C49_=_C154( C49 C154 ) C49_=_C185( C49 C185 ) \nC49_=_C216( C49 C216 ) C76_=_C84( C76 C84 ) C76_=_C113( C76 C113 ) C76_=_C132( C76 C132 ) C76_=_C166( C76 C166 ) C76_=_C213( C76 C213 ) \nC84_=_C123( C84 C123 ) C84_=_C154( C84 C154 ) C84_=_C185( C84 C185 ) C84_=_C216( C84 C216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219( C99 C21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w:t>
      </w:r>
    </w:p>
    <w:p>
      <w:pPr>
        <w:pStyle w:val="PreformattedText"/>
        <w:bidi w:val="0"/>
        <w:spacing w:before="0" w:after="0"/>
        <w:jc w:val="left"/>
        <w:rPr/>
      </w:pPr>
      <w:r>
        <w:rPr/>
        <w:t xml:space="preserve"> </w:t>
      </w:r>
      <w:r>
        <w:rPr/>
        <w:t>C102 C121 ) \nC102_=_C122( C102 C122 ) C102_=_C123( C102 C12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221( C106 C221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222( C107 C222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1_=_C112( C111 C112 ) C111_=_C113( C111 C113 ) \nC111_=_C114( C111 C114 ) C111_=_C115( C111 C115 ) C111_=_C116( C111 C116 ) C111_=_C117( C111 C117 ) C111_=_C118( C111 C118 ) C111_=_C119( C111 C119 ) \nC111_=_C120( C111 C120 ) C111_=_C121( C111 C121 ) C111_=_C122( C111 C122 ) C111_=_C123( C111 C123 ) C112_=_C113( C112 C113 ) C112_=_C114( C112 C114 ) \nC112_=_C115( C112 C115 ) C112_=_C116( C112 C116 ) C112_=_C117( C112 C117 ) C112_=_C118( C112 C118 ) C112_=_C119( C112 C119 ) C112_=_C120( C112 C120 ) \nC112_=_C121( C112 C121 ) C112_=_C122( C112 C122 ) C112_=_C123( C112 C123 ) C112_=_C224( C112 C224 ) C113_=_C114( C113 C114 ) C113_=_C115( C113 C115 ) \nC113_=_C116( C113 C116 ) C113_=_C117( C113 C117 ) C113_=_C118( C113 C118 ) C113_=_C119( C113 C119 ) C113_=_C120( C113 C120 ) C113_=_C121( C113 C121 ) \nC113_=_C122( C113 C122 ) C113_=_C123( C113 C123 ) C113_=_C132( C113 C132 ) C113_=_C166( C113 C166 ) C113_=_C213( C113 C213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6_=_C226( C116 C226 ) \nC117_=_C118( C117 C118 ) C117_=_C119( C117 C119 ) C117_=_C120( C117 C120 ) C117_=_C121( C117 C121 ) C117_=_C122( C117 C122 ) C117_=_C123( C117 C123 ) \nC117_=_C227( C117 C227 ) C118_=_C119( C118 C119 ) C118_=_C120( C118 C120 ) C118_=_C121( C118 C121 ) C118_=_C122( C118 C122 ) C118_=_C123( C118 C123 ) \nC118_=_C228( C118 C228 ) C119_=_C120( C119 C120 ) C119_=_C121( C119 C121 ) C119_=_C122( C119 C122 ) C119_=_C123( C119 C123 ) C120_=_C121( C120 C121 ) \nC120_=_C122( C120 C122 ) C120_=_C123( C120 C123 ) C121_=_C122( C121 C122 ) C121_=_C123( C121 C123 ) C122_=_C123( C122 C123 ) C122_=_C229( C122 C229 ) \nC123_=_C154( C123 C154 ) C123_=_C185( C123 C185 ) C123_=_C216( C123 C216 ) C132_=_C166( C132 C166 ) C132_=_C213( C132 C213 ) C154_=_C185( C154 C185 ) \nC154_=_C216( C154 C216 ) C166_=_C213( C166 C213 ) C185_=_C216( C185 C216 ) C213_=_C216( C213 C216 ) C217_=_C218( C217 C218 ) C217_=_C219( C217 C219 ) \nC217_=_C220( C217 C220 ) C217_=_C221( C217 C221 ) C217_=_C222( C217 C222 ) C217_=_C223( C217 C223 ) C217_=_C224( C217 C224 ) C217_=_C226( C217 C226 ) \nC217_=_C227( C217 C227 ) C217_=_C228( C217 C228 ) C217_=_C229( C217 C229 ) C218_=_C219( C218 C219 ) C218_=_C220( C218 C220 ) C218_=_C221( C218 C221 ) \nC218_=_C222( C218 C222 ) C218_=_C223( C218 C223 ) C218_=_C224( C218 C224 ) C218_=_C226( C218 C226 ) C218_=_C227( C218 C227 ) C218_=_C228( C218 C228 ) \nC218_=_C229( C218 C229 ) C219_=_C220( C219 C220 ) C219_=_C221( C219 C221 ) C219_=_C222( C219 C222 ) C219_=_C223( C219 C223 ) C219_=_C224( C219 C224 ) \nC219_=_C226( C219 C226 ) C219_=_C227( C219 C227 ) C219_=_C228( C219 C228 ) C219_=_C229( C219 C229 ) C220_=_C221( C220 C221 ) C220_=_C222( C220 C222 ) \nC220_=_C223( C220 C223 ) C220_=_C224( C220 C224 ) C220_=_C226( C220 C226 ) C220_=_C227( C220 C227 ) C220_=_C228( C220 C228 ) C220_=_C229( C220 C229 ) \nC221_=_C222( C221 C222 ) C221_=_C223( C221 C223 ) C221_=_C224( C221 C224 ) C221_=_C226( C221 C226 ) C221_=_C227( C221 C227 ) C221_=_C228( C221 C228 ) \nC221_=_C229( C221 C229 ) C222_=_C223( C222 C223 ) C222_=_C224( C222 C224 ) C222_=_C226( C222 C226 ) C222_=_C227( C222 C227 ) C222_=_C228( C222 C228 ) \nC222_=_C229( C222 C229 ) C223_=_C224( C223 C224 ) C223_=_C226( C223 C226 ) C223_=_C227( C223 C227 ) C223_=_C228( C223 C228 ) C223_=_C229( C223 C229 ) \nC224_=_C226( C224 C226 ) C224_=_C227( C224 C227 ) C224_=_C228( C224 C228 ) C224_=_C229( C224 C229 ) C226_=_C227( C226 C227 ) C226_=_C228( C226 C228 ) \nC226_=_C229( C226 C229 ) C227_=_C228( C227 C228 ) C227_=_C229( C227 C229 ) C228_=_C229( C228 C229 ) "];527-&gt;625[label="51: C11 C17 C43 C49 C76 \nC84 C94 C98 C99 C100 C101 \nC102 C103 C104 C105 C106 C107 \nC108 C109 C110 C111 C112 C114 \nC115 C116 C117 C118 C119 C120 \nC121 C122 C132 C154 C166 C185 \nC213 C216 C217 C218 C219 C220 \nC221 C222 C223 C224 C226 C227 \nC228 C229 C1672 C1683 \n408: C11_=_C17 ,C11_=_C43 ,C11_=_C76 ,C11_=_C132 ,C11_=_C166 ,\nC11_=_C213 ,C17_=_C49 ,C17_=_C84 ,C17_=_C154 ,C17_=_C185 ,C17_=_C216 ,\nC43_=_C49 ,C43_=_C76 ,C43_=_C132 ,C43_=_C166 ,C43_=_C213 ,C49_=_C84 ,\nC49_=_C154 ,C49_=_C185 ,C49_=_C216 ,C76_=_C84 ,C76_=_C132 ,C76_=_C166 ,\nC76_=_C213 ,C84_=_C154 ,C84_=_C185 ,C84_=_C216 ,C94_=_C98 ,C94_=_C99 ,\nC94_=_C100 ,C94_=_C101 ,C94_=_C102 ,C94_=_C103 ,C94_=_C104 ,C94_=_C105 ,\nC94_=_C106 ,C94_=_C107 ,C94_=_C108 ,C94_=_C109 ,C94_=_C110 ,C94_=_C111 ,\nC94_=_C112 ,C94_=_C114 ,C94_=_C115 ,C94_=_C116 ,C94_=_C117 ,C94_=_C118 ,\nC94_=_C119 ,C94_=_C120 ,C94_=_C121 ,C94_=_C122 ,C98_=_C99 ,C98_=_C100 ,\nC98_=_C101 ,C98_=_C102 ,C98_=_C103 ,C98_=_C104 ,C98_=_C105 ,C98_=_C106 ,\nC98_=_C107 ,C98_=_C108 ,C98_=_C109 ,C98_=_C110 ,C98_=_C111 ,C98_=_C112 ,\nC98_=_C114 ,C98_=_C115 ,C98_=_C116 ,C98_=_C117 ,C98_=_C118 ,C98_=_C119 ,\nC98_=_C120 ,C98_=_C121 ,C98_=_C122 ,C99_=_C100 ,C99_=_C101 ,C99_=_C102 ,\nC99_=_C103 ,C99_=_C104 ,C99_=_C105 ,C99_=_C106 ,C99_=_C107 ,C99_=_C108 ,\nC99_=_C109 ,C99_=_C110 ,C99_=_C111 ,C99_=_C112 ,C99_=_C114 ,C99_=_C115 ,\nC99_=_C116 ,C99_=_C117 ,C99_=_C118 ,C99_=_C119 ,C99_=_C120 ,C99_=_C121 ,\nC99_=_C122 ,C99_=_C219 ,C100_=_C101 ,C100_=_C102 ,C100_=_C103 ,C100_=_C104 ,\nC100_=_C105 ,C100_=_C106 ,C100_=_C107 ,C100_=_C108 ,C100_=_C109 ,C100_=_C110 ,\nC100_=_C111 ,C100_=_C112 ,C100_=_C114 ,C100_=_C115 ,C100_=_C116 ,C100_=_C117 ,\nC100_=_C118 ,C100_=_C119 ,C100_=_C120 ,C100_=_C121 ,C100_=_C122 ,C101_=_C102 ,\nC101_=_C103 ,C101_=_C104 ,C101_=_C105 ,C101_=_C106 ,C101_=_C107 ,C101_=_C108 ,\nC101_=_C109 ,C101_=_C110 ,C101_=_C111 ,C101_=_C112 ,C101_=_C114 ,C101_=_C115 ,\nC101_=_C116 ,C101_=_C117 ,C101_=_C118 ,C101_=_C119 ,C101_=_C120 ,C101_=_C121 ,\nC101_=_C122 ,C102_=_C103 ,C102_=_C104 ,C102_=_C105 ,C102_=_C106 ,C102_=_C107 ,\nC102_=_C108 ,C102_=_C109 ,C102_=_C110 ,C102_=_C111 ,C102_=_C112 ,C102_=_C114 ,\nC102_=_C115 ,C102_=_C116 ,C102_=_C117 ,C102_=_C118 ,C102_=_C119 ,C102_=_C120 ,\nC102_=_C121 ,C102_=_C122 ,C103_=_C104 ,C103_=_C105 ,C103_=_C106 ,C103_=_C107 ,\nC103_=_C108</w:t>
      </w:r>
    </w:p>
    <w:p>
      <w:pPr>
        <w:pStyle w:val="PreformattedText"/>
        <w:bidi w:val="0"/>
        <w:spacing w:before="0" w:after="0"/>
        <w:jc w:val="left"/>
        <w:rPr/>
      </w:pPr>
      <w:r>
        <w:rPr/>
        <w:t xml:space="preserve"> </w:t>
      </w:r>
      <w:r>
        <w:rPr/>
        <w:t>,C103_=_C109 ,C103_=_C110 ,C103_=_C111 ,C103_=_C112 ,C103_=_C114 ,\nC103_=_C115 ,C103_=_C116 ,C103_=_C117 ,C103_=_C118 ,C103_=_C119 ,C103_=_C120 ,\nC103_=_C121 ,C103_=_C122 ,C104_=_C105 ,C104_=_C106 ,C104_=_C107 ,C104_=_C108 ,\nC104_=_C109 ,C104_=_C110 ,C104_=_C111 ,C104_=_C112 ,C104_=_C114 ,C104_=_C115 ,\nC104_=_C116 ,C104_=_C117 ,C104_=_C118 ,C104_=_C119 ,C104_=_C120 ,C104_=_C121 ,\nC104_=_C122 ,C105_=_C106 ,C105_=_C107 ,C105_=_C108 ,C105_=_C109 ,C105_=_C110 ,\nC105_=_C111 ,C105_=_C112 ,C105_=_C114 ,C105_=_C115 ,C105_=_C116 ,C105_=_C117 ,\nC105_=_C118 ,C105_=_C119 ,C105_=_C120 ,C105_=_C121 ,C105_=_C122 ,C106_=_C107 ,\nC106_=_C108 ,C106_=_C109 ,C106_=_C110 ,C106_=_C111 ,C106_=_C112 ,C106_=_C114 ,\nC106_=_C115 ,C106_=_C116 ,C106_=_C117 ,C106_=_C118 ,C106_=_C119 ,C106_=_C120 ,\nC106_=_C121 ,C106_=_C122 ,C106_=_C221 ,C107_=_C108 ,C107_=_C109 ,C107_=_C110 ,\nC107_=_C111 ,C107_=_C112 ,C107_=_C114 ,C107_=_C115 ,C107_=_C116 ,C107_=_C117 ,\nC107_=_C118 ,C107_=_C119 ,C107_=_C120 ,C107_=_C121 ,C107_=_C122 ,C107_=_C222 ,\nC108_=_C109 ,C108_=_C110 ,C108_=_C111 ,C108_=_C112 ,C108_=_C114 ,C108_=_C115 ,\nC108_=_C116 ,C108_=_C117 ,C108_=_C118 ,C108_=_C119 ,C108_=_C120 ,C108_=_C121 ,\nC108_=_C122 ,C109_=_C110 ,C109_=_C111 ,C109_=_C112 ,C109_=_C114 ,C109_=_C115 ,\nC109_=_C116 ,C109_=_C117 ,C109_=_C118 ,C109_=_C119 ,C109_=_C120 ,C109_=_C121 ,\nC109_=_C122 ,C110_=_C111 ,C110_=_C112 ,C110_=_C114 ,C110_=_C115 ,C110_=_C116 ,\nC110_=_C117 ,C110_=_C118 ,C110_=_C119 ,C110_=_C120 ,C110_=_C121 ,C110_=_C122 ,\nC111_=_C112 ,C111_=_C114 ,C111_=_C115 ,C111_=_C116 ,C111_=_C117 ,C111_=_C118 ,\nC111_=_C119 ,C111_=_C120 ,C111_=_C121 ,C111_=_C122 ,C112_=_C114 ,C112_=_C115 ,\nC112_=_C116 ,C112_=_C117 ,C112_=_C118 ,C112_=_C119 ,C112_=_C120 ,C112_=_C121 ,\nC112_=_C122 ,C112_=_C224 ,C114_=_C115 ,C114_=_C116 ,C114_=_C117 ,C114_=_C118 ,\nC114_=_C119 ,C114_=_C120 ,C114_=_C121 ,C114_=_C122 ,C115_=_C116 ,C115_=_C117 ,\nC115_=_C118 ,C115_=_C119 ,C115_=_C120 ,C115_=_C121 ,C115_=_C122 ,C116_=_C117 ,\nC116_=_C118 ,C116_=_C119 ,C116_=_C120 ,C116_=_C121 ,C116_=_C122 ,C116_=_C226 ,\nC117_=_C118 ,C117_=_C119 ,C117_=_C120 ,C117_=_C121 ,C117_=_C122 ,C117_=_C227 ,\nC118_=_C119 ,C118_=_C120 ,C118_=_C121 ,C118_=_C122 ,C118_=_C228 ,C119_=_C120 ,\nC119_=_C121 ,C119_=_C122 ,C120_=_C121 ,C120_=_C122 ,C121_=_C122 ,C122_=_C229 ,\nC132_=_C166 ,C132_=_C213 ,C154_=_C185 ,C154_=_C216 ,C166_=_C213 ,C185_=_C216 ,\nC213_=_C216 ,C217_=_C218 ,C217_=_C219 ,C217_=_C220 ,C217_=_C221 ,C217_=_C222 ,\nC217_=_C223 ,C217_=_C224 ,C217_=_C226 ,C217_=_C227 ,C217_=_C228 ,C217_=_C229 ,\nC218_=_C219 ,C218_=_C220 ,C218_=_C221 ,C218_=_C222 ,C218_=_C223 ,C218_=_C224 ,\nC218_=_C226 ,C218_=_C227 ,C218_=_C228 ,C218_=_C229 ,C219_=_C220 ,C219_=_C221 ,\nC219_=_C222 ,C219_=_C223 ,C219_=_C224 ,C219_=_C226 ,C219_=_C227 ,C219_=_C228 ,\nC219_=_C229 ,C220_=_C221 ,C220_=_C222 ,C220_=_C223 ,C220_=_C224 ,C220_=_C226 ,\nC220_=_C227 ,C220_=_C228 ,C220_=_C229 ,C221_=_C222 ,C221_=_C223 ,C221_=_C224 ,\nC221_=_C226 ,C221_=_C227 ,C221_=_C228 ,C221_=_C229 ,C222_=_C223 ,C222_=_C224 ,\nC222_=_C226 ,C222_=_C227 ,C222_=_C228 ,C222_=_C229 ,C223_=_C224 ,C223_=_C226 ,\nC223_=_C227 ,C223_=_C228 ,C223_=_C229 ,C224_=_C226 ,C224_=_C227 ,C224_=_C228 ,\nC224_=_C229 ,C226_=_C227 ,C226_=_C228 ,C226_=_C229 ,C227_=_C228 ,C227_=_C229 ,\nC228_=_C229 ,"];626[shape=box, label="id:626 level: 6\n57: C8 C20 C29 C32 C52 \nC53 C54 C56 C57 C58 C59 \nC60 C61 C65 C72 C81 C101 \nC109 C120 C135 C140 C145 C158 \nC177 C184 C186 C187 C188 C189 \nC190 C191 C192 C193 C194 C195 \nC196 C197 C198 C199 C200 C201 \nC202 C203 C204 C206 C207 C233 \nC239 C245 C1658 C1667 C1679 C1694 \nC1695 C1696 C1697 C1698 \n346: C8_=_C72( C8 C72 ) C8_=_C109( C8 C109 ) C8_=_C145( C8 C145 ) C8_=_C177( C8 C177 ) C8_=_C196( C8 C196 ) \nC8_=_C239( C8 C239 ) C20_=_C29( C20 C29 ) C20_=_C65( C20 C65 ) C20_=_C101( C20 C101 ) C20_=_C140( C20 C140 ) C20_=_C158( C20 C158 ) \nC20_=_C190( C20 C190 ) C20_=_C233( C20 C233 ) C29_=_C59( C29 C59 ) C29_=_C81( C29 C81 ) C29_=_C120( C29 C120 ) C29_=_C135( C29 C135 ) \nC29_=_C184( C29 C184 ) C29_=_C245( C29 C245 ) C32_=_C52( C32 C52 ) C32_=_C53( C32 C53 ) C32_=_C54( C32 C54 ) C32_=_C56( C32 C56 ) \nC32_=_C57( C32 C57 ) C32_=_C58( C32 C58 ) C32_=_C59( C32 C59 ) C32_=_C60( C32 C60 ) C32_=_C61( C32 C61 ) C52_=_C53( C52 C53 ) \nC52_=_C54( C52 C54 ) C52_=_C56( C52 C56 ) C52_=_C57( C52 C57 ) C52_=_C58( C52 C58 ) C52_=_C59( C52 C59 ) C52_=_C60( C52 C60 ) \nC52_=_C61( C52 C61 ) C53_=_C54( C53 C54 ) C53_=_C56( C53 C56 ) C53_=_C57( C53 C57 ) C53_=_C58( C53 C58 ) C53_=_C59( C53 C59 ) \nC53_=_C60( C53 C60 ) C53_=_C61( C53 C61 ) C54_=_C56( C54 C56 ) C54_=_C57( C54 C57 ) C54_=_C58( C54 C58 ) C54_=_C59( C54 C59 ) \nC54_=_C60( C54 C60 ) C54_=_C61( C54 C61 ) C54_=_C192( C54 C192 ) C56_=_C57( C56 C57 ) C56_=_C58( C56 C58 ) C56_=_C59( C56 C59 ) \nC56_=_C60( C56 C60 ) C56_=_C61( C56 C61 ) C57_=_C58( C57 C58 ) C57_=_C59( C57 C59 ) C57_=_C60( C57 C60 ) C57_=_C61( C57 C61 ) \nC57_=_C201( C57 C201 ) C58_=_C59( C58 C59 ) C58_=_C60( C58 C60 ) C58_=_C61( C58 C61 ) C58_=_C203( C58 C203 ) C59_=_C60( C59 C60 ) \nC59_=_C61( C59 C61 ) C59_=_C81( C59 C81 ) C59_=_C120( C59 C120 ) C59_=_C135( C59 C135 ) C59_=_C184( C59 C184 ) C59_=_C245( C59 C245 ) \nC60_=_C61( C60 C61 ) C60_=_C207( C60 C207 ) C65_=_C72( C65 C72 ) C65_=_C81( C65 C81 ) C65_=_C101( C65 C101 ) C65_=_C140( C65 C140 ) \nC65_=_C158( C65 C158 ) C65_=_C190( C65 C190 ) C65_=_C233( C65 C233 ) C72_=_C81( C72 C81 ) C72_=_C109( C72 C109 ) C72_=_C145( C72 C145 ) \nC72_=_C177( C72 C177 ) C72_=_C196( C72 C196 ) C72_=_C239( C72 C239 ) C81_=_C120( C81 C120 ) C81_=_C135( C81 C135 ) C81_=_C184( C81 C184 ) \nC81_=_C245( C81 C245 ) C101_=_C109( C101 C109 ) C101_=_C120( C101 C120 ) C101_=_C140( C101 C140 ) C101_=_C158( C101 C158 ) C101_=_C190( C101 C190 ) \nC101_=_C233( C101 C233 ) C109_=_C120( C109 C120 ) C109_=_C145( C109 C145 ) C109_=_C177( C109 C177 ) C109_=_C196( C109 C196 ) C109_=_C239( C109 C239 ) \nC120_=_C135( C120 C135 ) C120_=_C184( C120 C184 ) C120_=_C245( C120 C245 ) C135_=_C184( C135 C184 ) C135_=_C245( C135 C245 ) C140_=_C145( C140 C145 ) \nC140_=_C158( C140 C158 ) C140_=_C190( C140 C190 ) C140_=_C233( C140 C233 ) C145_=_C177( C145 C177 ) C145_=_C196( C145 C196 ) C145_=_C239( C145 C239 ) \nC158_=_C190( C158 C190 ) C158_=_C233( C158 C233 ) C177_=_C184( C177 C184 ) C177_=_C196( C177 C196 ) C177_=_C239( C177 C239 ) C184_=_C245( C184 C245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6( C186 C206 ) C186_=_C207( C186 C207 ) C186_=_C1694( C186 C1694 ) C186_=_C1696( C186 C1696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6( C187 C206 ) C187_=_C207( C187 C20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6( C188 C206 ) C188_=_C207( C188 C207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6( C189 C206 ) C189_=_C207( C189 C207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6( C190 C206 ) C190_=_C207( C190 C207 ) C190_=_C233( C190 C233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6( C191 C206 ) C191_=_C207( C191 C207 ) \nC192_=_C193( C192 C193 ) C192_=_C194( C192 C194 ) C192_=_C195( C192 C195 ) C192_=_C196( C192 C196 ) C192_=_C197( C192 C197 ) C192_=_C198( C192 C198 ) \nC192_=_C199( C192 C199 ) C192_=_C200( C192 C200 ) C192_=_C201( C192 C201 ) C192_=_C202( C192 C202 ) C192_=_C203( C192 C203 ) C192_=_C204( C192 C204 ) \nC192_=_C206( C192 C206 ) C192_=_C207( C192 C207 ) C193_=_C194( C193 C194 ) C193_=_C195( C193 C195 ) C193_=_C196( C193 C196 ) C193_=_C197( C193 C197 ) \nC193_=_C198( C193 C198 ) C193_=_C199( C193 C199 ) C193_=_C200( C193 C200 ) C193_=_C201( C193 C201 ) C193_=_C202( C193 C202 ) C193_=_C203( C193 C203 ) \nC193_=_C204( C193 C204 ) C193_=_C206( C193 C206 ) C193_=_C207( C193 C207 ) C194_=_C195( C194 C195 ) C194_=_C196( C194 C196 ) C194_=_C197( C194 C197 ) \nC194_=_C198( C194 C198 ) C194_=_C199( C194 C199 ) C194_=_C200(</w:t>
      </w:r>
    </w:p>
    <w:p>
      <w:pPr>
        <w:pStyle w:val="PreformattedText"/>
        <w:bidi w:val="0"/>
        <w:spacing w:before="0" w:after="0"/>
        <w:jc w:val="left"/>
        <w:rPr/>
      </w:pPr>
      <w:r>
        <w:rPr/>
        <w:t xml:space="preserve"> </w:t>
      </w:r>
      <w:r>
        <w:rPr/>
        <w:t>C194 C200 ) C194_=_C201( C194 C201 ) C194_=_C202( C194 C202 ) C194_=_C203( C194 C203 ) \nC194_=_C204( C194 C204 ) C194_=_C206( C194 C206 ) C194_=_C207( C194 C207 ) C195_=_C196( C195 C196 ) C195_=_C197( C195 C197 ) C195_=_C198( C195 C198 ) \nC195_=_C199( C195 C199 ) C195_=_C200( C195 C200 ) C195_=_C201( C195 C201 ) C195_=_C202( C195 C202 ) C195_=_C203( C195 C203 ) C195_=_C204( C195 C204 ) \nC195_=_C206( C195 C206 ) C195_=_C207( C195 C207 ) C196_=_C197( C196 C197 ) C196_=_C198( C196 C198 ) C196_=_C199( C196 C199 ) C196_=_C200( C196 C200 ) \nC196_=_C201( C196 C201 ) C196_=_C202( C196 C202 ) C196_=_C203( C196 C203 ) C196_=_C204( C196 C204 ) C196_=_C206( C196 C206 ) C196_=_C207( C196 C207 ) \nC196_=_C239( C196 C239 ) C197_=_C198( C197 C198 ) C197_=_C199( C197 C199 ) C197_=_C200( C197 C200 ) C197_=_C201( C197 C201 ) C197_=_C202( C197 C202 ) \nC197_=_C203( C197 C203 ) C197_=_C204( C197 C204 ) C197_=_C206( C197 C206 ) C197_=_C207( C197 C207 ) C198_=_C199( C198 C199 ) C198_=_C200( C198 C200 ) \nC198_=_C201( C198 C201 ) C198_=_C202( C198 C202 ) C198_=_C203( C198 C203 ) C198_=_C204( C198 C204 ) C198_=_C206( C198 C206 ) C198_=_C207( C198 C207 ) \nC199_=_C200( C199 C200 ) C199_=_C201( C199 C201 ) C199_=_C202( C199 C202 ) C199_=_C203( C199 C203 ) C199_=_C204( C199 C204 ) C199_=_C206( C199 C206 ) \nC199_=_C207( C199 C207 ) C200_=_C201( C200 C201 ) C200_=_C202( C200 C202 ) C200_=_C203( C200 C203 ) C200_=_C204( C200 C204 ) C200_=_C206( C200 C206 ) \nC200_=_C207( C200 C207 ) C201_=_C202( C201 C202 ) C201_=_C203( C201 C203 ) C201_=_C204( C201 C204 ) C201_=_C206( C201 C206 ) C201_=_C207( C201 C207 ) \nC202_=_C203( C202 C203 ) C202_=_C204( C202 C204 ) C202_=_C206( C202 C206 ) C202_=_C207( C202 C207 ) C203_=_C204( C203 C204 ) C203_=_C206( C203 C206 ) \nC203_=_C207( C203 C207 ) C204_=_C206( C204 C206 ) C204_=_C207( C204 C207 ) C206_=_C207( C206 C207 ) C233_=_C239( C233 C239 ) C233_=_C245( C233 C245 ) \nC239_=_C245( C239 C245 ) C1694_=_C1695( C1694 C1695 ) C1694_=_C1696( C1694 C1696 ) C1694_=_C1697( C1694 C1697 ) C1694_=_C1698( C1694 C1698 ) C1695_=_C1696( C1695 C1696 ) \nC1695_=_C1697( C1695 C1697 ) C1695_=_C1698( C1695 C1698 ) C1696_=_C1697( C1696 C1697 ) C1696_=_C1698( C1696 C1698 ) C1697_=_C1698( C1697 C1698 ) "];528-&gt;626[label="54: C8 C20 C29 C32 C52 \nC53 C54 C56 C57 C58 C60 \nC61 C65 C72 C81 C101 C109 \nC120 C135 C140 C145 C158 C177 \nC184 C186 C187 C188 C189 C191 \nC192 C193 C194 C195 C197 C198 \nC199 C200 C201 C202 C203 C204 \nC206 C207 C233 C239 C245 C1658 \nC1667 C1679 C1694 C1695 C1696 C1697 \nC1698 \n280: C8_=_C72 ,C8_=_C109 ,C8_=_C145 ,C8_=_C177 ,C8_=_C239 ,\nC20_=_C29 ,C20_=_C65 ,C20_=_C101 ,C20_=_C140 ,C20_=_C158 ,C20_=_C233 ,\nC29_=_C81 ,C29_=_C120 ,C29_=_C135 ,C29_=_C184 ,C29_=_C245 ,C32_=_C52 ,\nC32_=_C53 ,C32_=_C54 ,C32_=_C56 ,C32_=_C57 ,C32_=_C58 ,C32_=_C60 ,\nC32_=_C61 ,C52_=_C53 ,C52_=_C54 ,C52_=_C56 ,C52_=_C57 ,C52_=_C58 ,\nC52_=_C60 ,C52_=_C61 ,C53_=_C54 ,C53_=_C56 ,C53_=_C57 ,C53_=_C58 ,\nC53_=_C60 ,C53_=_C61 ,C54_=_C56 ,C54_=_C57 ,C54_=_C58 ,C54_=_C60 ,\nC54_=_C61 ,C54_=_C192 ,C56_=_C57 ,C56_=_C58 ,C56_=_C60 ,C56_=_C61 ,\nC57_=_C58 ,C57_=_C60 ,C57_=_C61 ,C57_=_C201 ,C58_=_C60 ,C58_=_C61 ,\nC58_=_C203 ,C60_=_C61 ,C60_=_C207 ,C65_=_C72 ,C65_=_C81 ,C65_=_C101 ,\nC65_=_C140 ,C65_=_C158 ,C65_=_C233 ,C72_=_C81 ,C72_=_C109 ,C72_=_C145 ,\nC72_=_C177 ,C72_=_C239 ,C81_=_C120 ,C81_=_C135 ,C81_=_C184 ,C81_=_C245 ,\nC101_=_C109 ,C101_=_C120 ,C101_=_C140 ,C101_=_C158 ,C101_=_C233 ,C109_=_C120 ,\nC109_=_C145 ,C109_=_C177 ,C109_=_C239 ,C120_=_C135 ,C120_=_C184 ,C120_=_C245 ,\nC135_=_C184 ,C135_=_C245 ,C140_=_C145 ,C140_=_C158 ,C140_=_C233 ,C145_=_C177 ,\nC145_=_C239 ,C158_=_C233 ,C177_=_C184 ,C177_=_C239 ,C184_=_C245 ,C186_=_C187 ,\nC186_=_C188 ,C186_=_C189 ,C186_=_C191 ,C186_=_C192 ,C186_=_C193 ,C186_=_C194 ,\nC186_=_C195 ,C186_=_C197 ,C186_=_C198 ,C186_=_C199 ,C186_=_C200 ,C186_=_C201 ,\nC186_=_C202 ,C186_=_C203 ,C186_=_C204 ,C186_=_C206 ,C186_=_C207 ,C186_=_C1694 ,\nC186_=_C1696 ,C187_=_C188 ,C187_=_C189 ,C187_=_C191 ,C187_=_C192 ,C187_=_C193 ,\nC187_=_C194 ,C187_=_C195 ,C187_=_C197 ,C187_=_C198 ,C187_=_C199 ,C187_=_C200 ,\nC187_=_C201 ,C187_=_C202 ,C187_=_C203 ,C187_=_C204 ,C187_=_C206 ,C187_=_C207 ,\nC188_=_C189 ,C188_=_C191 ,C188_=_C192 ,C188_=_C193 ,C188_=_C194 ,C188_=_C195 ,\nC188_=_C197 ,C188_=_C198 ,C188_=_C199 ,C188_=_C200 ,C188_=_C201 ,C188_=_C202 ,\nC188_=_C203 ,C188_=_C204 ,C188_=_C206 ,C188_=_C207 ,C189_=_C191 ,C189_=_C192 ,\nC189_=_C193 ,C189_=_C194 ,C189_=_C195 ,C189_=_C197 ,C189_=_C198 ,C189_=_C199 ,\nC189_=_C200 ,C189_=_C201 ,C189_=_C202 ,C189_=_C203 ,C189_=_C204 ,C189_=_C206 ,\nC189_=_C207 ,C191_=_C192 ,C191_=_C193 ,C191_=_C194 ,C191_=_C195 ,C191_=_C197 ,\nC191_=_C198 ,C191_=_C199 ,C191_=_C200 ,C191_=_C201 ,C191_=_C202 ,C191_=_C203 ,\nC191_=_C204 ,C191_=_C206 ,C191_=_C207 ,C192_=_C193 ,C192_=_C194 ,C192_=_C195 ,\nC192_=_C197 ,C192_=_C198 ,C192_=_C199 ,C192_=_C200 ,C192_=_C201 ,C192_=_C202 ,\nC192_=_C203 ,C192_=_C204 ,C192_=_C206 ,C192_=_C207 ,C193_=_C194 ,C193_=_C195 ,\nC193_=_C197 ,C193_=_C198 ,C193_=_C199 ,C193_=_C200 ,C193_=_C201 ,C193_=_C202 ,\nC193_=_C203 ,C193_=_C204 ,C193_=_C206 ,C193_=_C207 ,C194_=_C195 ,C194_=_C197 ,\nC194_=_C198 ,C194_=_C199 ,C194_=_C200 ,C194_=_C201 ,C194_=_C202 ,C194_=_C203 ,\nC194_=_C204 ,C194_=_C206 ,C194_=_C207 ,C195_=_C197 ,C195_=_C198 ,C195_=_C199 ,\nC195_=_C200 ,C195_=_C201 ,C195_=_C202 ,C195_=_C203 ,C195_=_C204 ,C195_=_C206 ,\nC195_=_C207 ,C197_=_C198 ,C197_=_C199 ,C197_=_C200 ,C197_=_C201 ,C197_=_C202 ,\nC197_=_C203 ,C197_=_C204 ,C197_=_C206 ,C197_=_C207 ,C198_=_C199 ,C198_=_C200 ,\nC198_=_C201 ,C198_=_C202 ,C198_=_C203 ,C198_=_C204 ,C198_=_C206 ,C198_=_C207 ,\nC199_=_C200 ,C199_=_C201 ,C199_=_C202 ,C199_=_C203 ,C199_=_C204 ,C199_=_C206 ,\nC199_=_C207 ,C200_=_C201 ,C200_=_C202 ,C200_=_C203 ,C200_=_C204 ,C200_=_C206 ,\nC200_=_C207 ,C201_=_C202 ,C201_=_C203 ,C201_=_C204 ,C201_=_C206 ,C201_=_C207 ,\nC202_=_C203 ,C202_=_C204 ,C202_=_C206 ,C202_=_C207 ,C203_=_C204 ,C203_=_C206 ,\nC203_=_C207 ,C204_=_C206 ,C204_=_C207 ,C206_=_C207 ,C233_=_C239 ,C233_=_C245 ,\nC239_=_C245 ,C1694_=_C1695 ,C1694_=_C1696 ,C1694_=_C1697 ,C1694_=_C1698 ,C1695_=_C1696 ,\nC1695_=_C1697 ,C1695_=_C1698 ,C1696_=_C1697 ,C1696_=_C1698 ,C1697_=_C1698 ,"];627[shape=box, label="id:627 level: 6\n60: C4 C5 C26 C27 C44 \nC53 C54 C57 C68 C69 C77 \nC78 C103 C104 C114 C115 C125 \nC138 C139 C140 C142 C143 C144 \nC145 C146 C147 C148 C149 C151 \nC152 C153 C154 C161 C167 C174 \nC180 C192 C200 C201 C210 C218 \nC231 C232 C233 C234 C235 C237 \nC238 C239 C240 C241 C243 C244 \nC245 C246 C247 C1661 C1662 C1673 \nC1674 \n351: C4_=_C5( C4 C5 ) C4_=_C53( C4 C53 ) C4_=_C68( C4 C68 ) C4_=_C103( C4 C103 ) C4_=_C174( C4 C174 ) \nC4_=_C210( C4 C210 ) C4_=_C235( C4 C235 ) C5_=_C54( C5 C54 ) C5_=_C69( C5 C69 ) C5_=_C104( C5 C104 ) C5_=_C142( C5 C142 ) \nC5_=_C161( C5 C161 ) C5_=_C192( C5 C192 ) C26_=_C27( C26 C27 ) C26_=_C44( C26 C44 ) C26_=_C77( C26 C77 ) C26_=_C114( C26 C114 ) \nC26_=_C149( C26 C149 ) C26_=_C167( C26 C167 ) C26_=_C200( C26 C200 ) C27_=_C57( C27 C57 ) C27_=_C78( C27 C78 ) C27_=_C115( C27 C115 ) \nC27_=_C180( C27 C180 ) C27_=_C201( C27 C201 ) C27_=_C243( C27 C243 ) C44_=_C77( C44 C77 ) C44_=_C114( C44 C114 ) C44_=_C149( C44 C149 ) \nC44_=_C167( C44 C167 ) C44_=_C200( C44 C200 ) C53_=_C54( C53 C54 ) C53_=_C57( C53 C57 ) C53_=_C68( C53 C68 ) C53_=_C103( C53 C103 ) \nC53_=_C174( C53 C174 ) C53_=_C210( C53 C210 ) C53_=_C235( C53 C235 ) C54_=_C57( C54 C57 ) C54_=_C69( C54 C69 ) C54_=_C104( C54 C104 ) \nC54_=_C142( C54 C142 ) C54_=_C161( C54 C161 ) C54_=_C192( C54 C192 ) C57_=_C78( C57 C78 ) C57_=_C115( C57 C115 ) C57_=_C180( C57 C180 ) \nC57_=_C201( C57 C201 ) C57_=_C243( C57 C243 ) C68_=_C69( C68 C69 ) C68_=_C77( C68 C77 ) C68_=_C78( C68 C78 ) C68_=_C103( C68 C103 ) \nC68_=_C174( C68 C174 ) C68_=_C210( C68 C210 ) C68_=_C235( C68 C235 ) C69_=_C77( C69 C77 ) C69_=_C78( C69 C78 ) C69_=_C104( C69 C104 ) \nC69_=_C142( C69 C142 ) C69_=_C161( C69 C161 ) C69_=_C192( C69 C192 ) C77_=_C78( C77 C78 ) C77_=_C114( C77 C114 ) C77_=_C149( C77 C149 ) \nC77_=_C167( C77 C167 ) C77_=_C200( C77 C200 ) C78_=_C115( C78 C115 ) C78_=_C180( C78 C180 ) C78_=_C201( C78 C201 ) C78_=_C243( C78 C243 ) \nC103_=_C104( C103 C104 ) C103_=_C114( C103 C114 ) C103_=_C115( C103 C115 ) C103_=_C174( C103 C174 ) C103_=_C210( C103 C210 ) C103_=_C235( C103 C235 ) \nC104_=_C114( C104 C114 ) C104_=_C115( C104 C115 ) C104_=_C142( C104 C142 ) C104_=_C161( C104 C161 ) C104_=_C192( C104 C192 ) C114_=_C115( C114 C115 ) \nC114_=_C149( C114 C149 ) C114_=_C167( C114 C167 ) C114_=_C200( C114 C200 ) C115_=_C180( C115 C180 ) C115_=_C201( C115 C201 ) C115_=_C243( C115 C243 ) \nC125_=_C138( C125 C138 ) C125_=_C139( C125 C139 ) C125_=_C140( C125 C140 ) C125_=_C142( C125 C142 ) C125_=_C143( C125 C143 ) C125_=_C144( C125 C144 ) \nC125_=_C145( C125 C145 ) C125_=_C146( C125 C146 ) C125_=_C147( C125 C147 ) C125_=_C148( C125 C148 ) C125_=_C149( C125 C149 ) C125_=_C151( C125 C151 ) \nC125_=_C152( C125 C152 ) C125_=_C153( C125 C153 ) C125_=_C154( C125 C154 ) C138_=_C139( C138 C139 ) C138_=_C140( C138 C140 ) C138_=_C142( C138 C142 ) \nC138_=_C143( C138 C143 ) C138_=_C144( C138 C144 ) C138_=_C145( C138 C145 ) C138_=_C146( C138 C146 ) C138_=_C147( C138 C147 ) C138_=_C148( C138 C148 ) \nC138_=_C149( C138 C149 ) C138_=_C151( C138 C151 ) C138_=_C152( C138 C152 ) C138_=_C153( C138 C153 ) C138_=_C154( C138 C154 ) C139_=_C140( C139 C140 ) \nC139_=_C142( C139 C142 ) C139_=_C143( C139 C143 ) C139_=_C144( C139 C144 ) C139_=_C145( C139 C145 ) C139_=_C146( C139 C146 ) C139_=_C147( C139 C147 ) \nC139_=_C148( C139 C148 ) C139_=_C149( C139 C149 ) C139_=_C151( C139 C151 ) C139_=_C152( C139 C152 ) C139_=_C153( C139 C153 ) C139_=_C154( C139 C154 ) \nC140_=_C142( C140 C142 ) C140_=_C143( C140 C143 ) C140_=_C144( C140 C144 ) C140_=_C145( C140 C145 ) C140_=_C146( C140 C146 ) C140_=_C147( C140 C147 ) \nC140_=_C148( C140 C148 ) C140_=_C149( C140 C149 ) C140_=_C151( C140 C151 ) C140_=_C152( C140 C152 ) C140_=_C153(</w:t>
      </w:r>
    </w:p>
    <w:p>
      <w:pPr>
        <w:pStyle w:val="PreformattedText"/>
        <w:bidi w:val="0"/>
        <w:spacing w:before="0" w:after="0"/>
        <w:jc w:val="left"/>
        <w:rPr/>
      </w:pPr>
      <w:r>
        <w:rPr/>
        <w:t xml:space="preserve"> </w:t>
      </w:r>
      <w:r>
        <w:rPr/>
        <w:t>C140 C153 ) C140_=_C154( C140 C154 ) \nC140_=_C233( C140 C233 ) C142_=_C143( C142 C143 ) C142_=_C144( C142 C144 ) C142_=_C145( C142 C145 ) C142_=_C146( C142 C146 ) C142_=_C147( C142 C147 ) \nC142_=_C148( C142 C148 ) C142_=_C149( C142 C149 ) C142_=_C151( C142 C151 ) C142_=_C152( C142 C152 ) C142_=_C153( C142 C153 ) C142_=_C154( C142 C154 ) \nC142_=_C161( C142 C161 ) C142_=_C192( C142 C192 ) C143_=_C144( C143 C144 ) C143_=_C145( C143 C145 ) C143_=_C146( C143 C146 ) C143_=_C147( C143 C147 ) \nC143_=_C148( C143 C148 ) C143_=_C149( C143 C149 ) C143_=_C151( C143 C151 ) C143_=_C152( C143 C152 ) C143_=_C153( C143 C153 ) C143_=_C154( C143 C154 ) \nC143_=_C237( C143 C237 ) C144_=_C145( C144 C145 ) C144_=_C146( C144 C146 ) C144_=_C147( C144 C147 ) C144_=_C148( C144 C148 ) C144_=_C149( C144 C149 ) \nC144_=_C151( C144 C151 ) C144_=_C152( C144 C152 ) C144_=_C153( C144 C153 ) C144_=_C154( C144 C154 ) C145_=_C146( C145 C146 ) C145_=_C147( C145 C147 ) \nC145_=_C148( C145 C148 ) C145_=_C149( C145 C149 ) C145_=_C151( C145 C151 ) C145_=_C152( C145 C152 ) C145_=_C153( C145 C153 ) C145_=_C154( C145 C154 ) \nC145_=_C239( C145 C239 ) C146_=_C147( C146 C147 ) C146_=_C148( C146 C148 ) C146_=_C149( C146 C149 ) C146_=_C151( C146 C151 ) C146_=_C152( C146 C152 ) \nC146_=_C153( C146 C153 ) C146_=_C154( C146 C154 ) C147_=_C148( C147 C148 ) C147_=_C149( C147 C149 ) C147_=_C151( C147 C151 ) C147_=_C152( C147 C152 ) \nC147_=_C153( C147 C153 ) C147_=_C154( C147 C154 ) C147_=_C241( C147 C241 ) C148_=_C149( C148 C149 ) C148_=_C151( C148 C151 ) C148_=_C152( C148 C152 ) \nC148_=_C153( C148 C153 ) C148_=_C154( C148 C154 ) C149_=_C151( C149 C151 ) C149_=_C152( C149 C152 ) C149_=_C153( C149 C153 ) C149_=_C154( C149 C154 ) \nC149_=_C167( C149 C167 ) C149_=_C200( C149 C200 ) C151_=_C152( C151 C152 ) C151_=_C153( C151 C153 ) C151_=_C154( C151 C154 ) C152_=_C153( C152 C153 ) \nC152_=_C154( C152 C154 ) C153_=_C154( C153 C154 ) C153_=_C247( C153 C247 ) C161_=_C167( C161 C167 ) C161_=_C192( C161 C192 ) C167_=_C200( C167 C200 ) \nC174_=_C180( C174 C180 ) C174_=_C210( C174 C210 ) C174_=_C235( C174 C235 ) C180_=_C201( C180 C201 ) C180_=_C243( C180 C243 ) C192_=_C200( C192 C200 ) \nC192_=_C201( C192 C201 ) C200_=_C201( C200 C201 ) C201_=_C243( C201 C243 ) C210_=_C235( C210 C235 ) C218_=_C231( C218 C231 ) C218_=_C232( C218 C232 ) \nC218_=_C233( C218 C233 ) C218_=_C234( C218 C234 ) C218_=_C235( C218 C235 ) C218_=_C237( C218 C237 ) C218_=_C238( C218 C238 ) C218_=_C239( C218 C239 ) \nC218_=_C240( C218 C240 ) C218_=_C241( C218 C241 ) C218_=_C243( C218 C243 ) C218_=_C244( C218 C244 ) C218_=_C245( C218 C245 ) C218_=_C246( C218 C246 ) \nC218_=_C247( C218 C247 ) C231_=_C232( C231 C232 ) C231_=_C233( C231 C233 ) C231_=_C234( C231 C234 ) C231_=_C235( C231 C235 ) C231_=_C237( C231 C237 ) \nC231_=_C238( C231 C238 ) C231_=_C239( C231 C239 ) C231_=_C240( C231 C240 ) C231_=_C241( C231 C241 ) C231_=_C243( C231 C243 ) C231_=_C244( C231 C244 ) \nC231_=_C245( C231 C245 ) C231_=_C246( C231 C246 ) C231_=_C247( C231 C247 ) C232_=_C233( C232 C233 ) C232_=_C234( C232 C234 ) C232_=_C235( C232 C235 ) \nC232_=_C237( C232 C237 ) C232_=_C238( C232 C238 ) C232_=_C239( C232 C239 ) C232_=_C240( C232 C240 ) C232_=_C241( C232 C241 ) C232_=_C243( C232 C243 ) \nC232_=_C244( C232 C244 ) C232_=_C245( C232 C245 ) C232_=_C246( C232 C246 ) C232_=_C247( C232 C247 ) C233_=_C234( C233 C234 ) C233_=_C235( C233 C235 ) \nC233_=_C237( C233 C237 ) C233_=_C238( C233 C238 ) C233_=_C239( C233 C239 ) C233_=_C240( C233 C240 ) C233_=_C241( C233 C241 ) C233_=_C243( C233 C243 ) \nC233_=_C244( C233 C244 ) C233_=_C245( C233 C245 ) C233_=_C246( C233 C246 ) C233_=_C247( C233 C247 ) C234_=_C235( C234 C235 ) C234_=_C237( C234 C237 ) \nC234_=_C238( C234 C238 ) C234_=_C239( C234 C239 ) C234_=_C240( C234 C240 ) C234_=_C241( C234 C241 ) C234_=_C243( C234 C243 ) C234_=_C244( C234 C244 ) \nC234_=_C245( C234 C245 ) C234_=_C246( C234 C246 ) C234_=_C247( C234 C247 ) C235_=_C237( C235 C237 ) C235_=_C238( C235 C238 ) C235_=_C239( C235 C239 ) \nC235_=_C240( C235 C240 ) C235_=_C241( C235 C241 ) C235_=_C243( C235 C243 ) C235_=_C244( C235 C244 ) C235_=_C245( C235 C245 ) C235_=_C246( C235 C246 ) \nC235_=_C247( C235 C247 ) C237_=_C238( C237 C238 ) C237_=_C239( C237 C239 ) C237_=_C240( C237 C240 ) C237_=_C241( C237 C241 ) C237_=_C243( C237 C243 ) \nC237_=_C244( C237 C244 ) C237_=_C245( C237 C245 ) C237_=_C246( C237 C246 ) C237_=_C247( C237 C247 ) C238_=_C239( C238 C239 ) C238_=_C240( C238 C240 ) \nC238_=_C241( C238 C241 ) C238_=_C243( C238 C243 ) C238_=_C244( C238 C244 ) C238_=_C245( C238 C245 ) C238_=_C246( C238 C246 ) C238_=_C247( C238 C247 ) \nC239_=_C240( C239 C240 ) C239_=_C241( C239 C241 ) C239_=_C243( C239 C243 ) C239_=_C244( C239 C244 ) C239_=_C245( C239 C245 ) C239_=_C246( C239 C246 ) \nC239_=_C247( C239 C247 ) C240_=_C241( C240 C241 ) C240_=_C243( C240 C243 ) C240_=_C244( C240 C244 ) C240_=_C245( C240 C245 ) C240_=_C246( C240 C246 ) \nC240_=_C247( C240 C247 ) C241_=_C243( C241 C243 ) C241_=_C244( C241 C244 ) C241_=_C245( C241 C245 ) C241_=_C246( C241 C246 ) C241_=_C247( C241 C247 ) \nC243_=_C244( C243 C244 ) C243_=_C245( C243 C245 ) C243_=_C246( C243 C246 ) C243_=_C247( C243 C247 ) C244_=_C245( C244 C245 ) C244_=_C246( C244 C246 ) \nC244_=_C247( C244 C247 ) C245_=_C246( C245 C246 ) C245_=_C247( C245 C247 ) C246_=_C247( C246 C247 ) "];528-&gt;627[label="56: C4 C5 C26 C27 C44 \nC53 C54 C57 C68 C69 C77 \nC78 C103 C104 C114 C115 C125 \nC138 C139 C140 C143 C144 C145 \nC146 C147 C148 C151 C152 C153 \nC154 C161 C167 C174 C180 C192 \nC200 C201 C210 C218 C231 C232 \nC233 C234 C237 C238 C239 C240 \nC241 C244 C245 C246 C247 C1661 \nC1662 C1673 C1674 \n269: C4_=_C5 ,C4_=_C53 ,C4_=_C68 ,C4_=_C103 ,C4_=_C174 ,\nC4_=_C210 ,C5_=_C54 ,C5_=_C69 ,C5_=_C104 ,C5_=_C161 ,C5_=_C192 ,\nC26_=_C27 ,C26_=_C44 ,C26_=_C77 ,C26_=_C114 ,C26_=_C167 ,C26_=_C200 ,\nC27_=_C57 ,C27_=_C78 ,C27_=_C115 ,C27_=_C180 ,C27_=_C201 ,C44_=_C77 ,\nC44_=_C114 ,C44_=_C167 ,C44_=_C200 ,C53_=_C54 ,C53_=_C57 ,C53_=_C68 ,\nC53_=_C103 ,C53_=_C174 ,C53_=_C210 ,C54_=_C57 ,C54_=_C69 ,C54_=_C104 ,\nC54_=_C161 ,C54_=_C192 ,C57_=_C78 ,C57_=_C115 ,C57_=_C180 ,C57_=_C201 ,\nC68_=_C69 ,C68_=_C77 ,C68_=_C78 ,C68_=_C103 ,C68_=_C174 ,C68_=_C210 ,\nC69_=_C77 ,C69_=_C78 ,C69_=_C104 ,C69_=_C161 ,C69_=_C192 ,C77_=_C78 ,\nC77_=_C114 ,C77_=_C167 ,C77_=_C200 ,C78_=_C115 ,C78_=_C180 ,C78_=_C201 ,\nC103_=_C104 ,C103_=_C114 ,C103_=_C115 ,C103_=_C174 ,C103_=_C210 ,C104_=_C114 ,\nC104_=_C115 ,C104_=_C161 ,C104_=_C192 ,C114_=_C115 ,C114_=_C167 ,C114_=_C200 ,\nC115_=_C180 ,C115_=_C201 ,C125_=_C138 ,C125_=_C139 ,C125_=_C140 ,C125_=_C143 ,\nC125_=_C144 ,C125_=_C145 ,C125_=_C146 ,C125_=_C147 ,C125_=_C148 ,C125_=_C151 ,\nC125_=_C152 ,C125_=_C153 ,C125_=_C154 ,C138_=_C139 ,C138_=_C140 ,C138_=_C143 ,\nC138_=_C144 ,C138_=_C145 ,C138_=_C146 ,C138_=_C147 ,C138_=_C148 ,C138_=_C151 ,\nC138_=_C152 ,C138_=_C153 ,C138_=_C154 ,C139_=_C140 ,C139_=_C143 ,C139_=_C144 ,\nC139_=_C145 ,C139_=_C146 ,C139_=_C147 ,C139_=_C148 ,C139_=_C151 ,C139_=_C152 ,\nC139_=_C153 ,C139_=_C154 ,C140_=_C143 ,C140_=_C144 ,C140_=_C145 ,C140_=_C146 ,\nC140_=_C147 ,C140_=_C148 ,C140_=_C151 ,C140_=_C152 ,C140_=_C153 ,C140_=_C154 ,\nC140_=_C233 ,C143_=_C144 ,C143_=_C145 ,C143_=_C146 ,C143_=_C147 ,C143_=_C148 ,\nC143_=_C151 ,C143_=_C152 ,C143_=_C153 ,C143_=_C154 ,C143_=_C237 ,C144_=_C145 ,\nC144_=_C146 ,C144_=_C147 ,C144_=_C148 ,C144_=_C151 ,C144_=_C152 ,C144_=_C153 ,\nC144_=_C154 ,C145_=_C146 ,C145_=_C147 ,C145_=_C148 ,C145_=_C151 ,C145_=_C152 ,\nC145_=_C153 ,C145_=_C154 ,C145_=_C239 ,C146_=_C147 ,C146_=_C148 ,C146_=_C151 ,\nC146_=_C152 ,C146_=_C153 ,C146_=_C154 ,C147_=_C148 ,C147_=_C151 ,C147_=_C152 ,\nC147_=_C153 ,C147_=_C154 ,C147_=_C241 ,C148_=_C151 ,C148_=_C152 ,C148_=_C153 ,\nC148_=_C154 ,C151_=_C152 ,C151_=_C153 ,C151_=_C154 ,C152_=_C153 ,C152_=_C154 ,\nC153_=_C154 ,C153_=_C247 ,C161_=_C167 ,C161_=_C192 ,C167_=_C200 ,C174_=_C180 ,\nC174_=_C210 ,C180_=_C201 ,C192_=_C200 ,C192_=_C201 ,C200_=_C201 ,C218_=_C231 ,\nC218_=_C232 ,C218_=_C233 ,C218_=_C234 ,C218_=_C237 ,C218_=_C238 ,C218_=_C239 ,\nC218_=_C240 ,C218_=_C241 ,C218_=_C244 ,C218_=_C245 ,C218_=_C246 ,C218_=_C247 ,\nC231_=_C232 ,C231_=_C233 ,C231_=_C234 ,C231_=_C237 ,C231_=_C238 ,C231_=_C239 ,\nC231_=_C240 ,C231_=_C241 ,C231_=_C244 ,C231_=_C245 ,C231_=_C246 ,C231_=_C247 ,\nC232_=_C233 ,C232_=_C234 ,C232_=_C237 ,C232_=_C238 ,C232_=_C239 ,C232_=_C240 ,\nC232_=_C241 ,C232_=_C244 ,C232_=_C245 ,C232_=_C246 ,C232_=_C247 ,C233_=_C234 ,\nC233_=_C237 ,C233_=_C238 ,C233_=_C239 ,C233_=_C240 ,C233_=_C241 ,C233_=_C244 ,\nC233_=_C245 ,C233_=_C246 ,C233_=_C247 ,C234_=_C237 ,C234_=_C238 ,C234_=_C239 ,\nC234_=_C240 ,C234_=_C241 ,C234_=_C244 ,C234_=_C245 ,C234_=_C246 ,C234_=_C247 ,\nC237_=_C238 ,C237_=_C239 ,C237_=_C240 ,C237_=_C241 ,C237_=_C244 ,C237_=_C245 ,\nC237_=_C246 ,C237_=_C247 ,C238_=_C239 ,C238_=_C240 ,C238_=_C241 ,C238_=_C244 ,\nC238_=_C245 ,C238_=_C246 ,C238_=_C247 ,C239_=_C240 ,C239_=_C241 ,C239_=_C244 ,\nC239_=_C245 ,C239_=_C246 ,C239_=_C247 ,C240_=_C241 ,C240_=_C244 ,C240_=_C245 ,\nC240_=_C246 ,C240_=_C247 ,C241_=_C244 ,C241_=_C245 ,C241_=_C246 ,C241_=_C247 ,\nC244_=_C245 ,C244_=_C246 ,C244_=_C247 ,C245_=_C246 ,C245_=_C247 ,C246_=_C247 ,"];628[shape=box, label="id:628 level: 6\n58: C2 C3 C16 C33 C35 \nC61 C62 C63 C65 C66 C67 \nC68 C69 C70 C71 C72 C73 \nC74 C75 C76 C77 C78 C79 \nC80 C81 C82 C83 C84 C99 \nC102 C122 C128 C137 C139 C155 \nC156 C157 C158 C159 C161 C162 \nC163 C164 C165 C166 C167 C168 \nC169 C170 C188 C191 C215 C219 \nC229 C234 C1656 C1660 C1682 \n418: C2_=_C3( C2 C3 ) C2_=_C16( C2 C16 ) C2_=_C33( C2 C33 ) C2_=_C99( C2 C99 ) C2_=_C139( C2 C139 ) \nC2_=_C157( C2 C157 ) C2_=_C188( C2 C188 ) C2_=_C219( C2 C219 ) C3_=_C16( C3 C16 ) C3_=_C35( C3 C35 ) C3_=_C67( C3 C67 ) \nC3_=_C102( C3 C102 ) C3_=_C128( C3 C128 ) C3_=_C191( C3 C191 ) C3_=_C234( C3 C234 ) C16_=_C61( C16 C61 ) C16_=_C83( C16 C83 ) \nC16_=_C122( C16 C122 ) C16_=_C137( C16 C137 ) C16_=_C215( C16 C215 ) C16_=_C229( C16 C229 ) C33_=_C35( C33</w:t>
      </w:r>
    </w:p>
    <w:p>
      <w:pPr>
        <w:pStyle w:val="PreformattedText"/>
        <w:bidi w:val="0"/>
        <w:spacing w:before="0" w:after="0"/>
        <w:jc w:val="left"/>
        <w:rPr/>
      </w:pPr>
      <w:r>
        <w:rPr/>
        <w:t xml:space="preserve"> </w:t>
      </w:r>
      <w:r>
        <w:rPr/>
        <w:t>C35 ) C33_=_C99( C33 C99 ) \nC33_=_C139( C33 C139 ) C33_=_C157( C33 C157 ) C33_=_C188( C33 C188 ) C33_=_C219( C33 C219 ) C35_=_C67( C35 C67 ) C35_=_C102( C35 C102 ) \nC35_=_C128( C35 C128 ) C35_=_C191( C35 C191 ) C35_=_C234( C35 C234 ) C61_=_C83( C61 C83 ) C61_=_C122( C61 C122 ) C61_=_C137( C61 C137 ) \nC61_=_C215( C61 C215 ) C61_=_C229( C61 C229 ) C62_=_C63( C62 C63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158( C65 C158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159( C66 C15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102( C67 C102 ) C67_=_C128( C67 C128 ) C67_=_C191( C67 C191 ) \nC67_=_C234( C67 C234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161( C69 C161 ) C70_=_C71( C70 C71 ) C70_=_C72( C70 C72 ) C70_=_C73( C70 C73 ) \nC70_=_C74( C70 C74 ) C70_=_C75( C70 C75 ) C70_=_C76( C70 C76 ) C70_=_C77( C70 C77 ) C70_=_C78( C70 C78 ) C70_=_C79( C70 C79 ) \nC70_=_C80( C70 C80 ) C70_=_C81( C70 C81 ) C70_=_C82( C70 C82 ) C70_=_C83( C70 C83 ) C70_=_C84( C70 C84 ) C70_=_C162( C70 C162 ) \nC71_=_C72( C71 C72 ) C71_=_C73( C71 C73 ) C71_=_C74( C71 C74 ) C71_=_C75( C71 C75 ) C71_=_C76( C71 C76 ) C71_=_C77( C71 C77 ) \nC71_=_C78( C71 C78 ) C71_=_C79( C71 C79 ) C71_=_C80( C71 C80 ) C71_=_C81( C71 C81 ) C71_=_C82( C71 C82 ) C71_=_C83( C71 C83 ) \nC71_=_C84( C71 C84 ) C72_=_C73( C72 C73 ) C72_=_C74( C72 C74 ) C72_=_C75( C72 C75 ) C72_=_C76( C72 C76 ) C72_=_C77( C72 C77 ) \nC72_=_C78( C72 C78 ) C72_=_C79( C72 C79 ) C72_=_C80( C72 C80 ) C72_=_C81( C72 C81 ) C72_=_C82( C72 C82 ) C72_=_C83( C72 C83 ) \nC72_=_C84( C72 C84 ) C73_=_C74( C73 C74 ) C73_=_C75( C73 C75 ) C73_=_C76( C73 C76 ) C73_=_C77( C73 C77 ) C73_=_C78( C73 C78 ) \nC73_=_C79( C73 C79 ) C73_=_C80( C73 C80 ) C73_=_C81( C73 C81 ) C73_=_C82( C73 C82 ) C73_=_C83( C73 C83 ) C73_=_C84( C73 C84 ) \nC73_=_C164( C73 C164 ) C74_=_C75( C74 C75 ) C74_=_C76( C74 C76 ) C74_=_C77( C74 C77 ) C74_=_C78( C74 C78 ) C74_=_C79( C74 C79 ) \nC74_=_C80( C74 C80 ) C74_=_C81( C74 C81 ) C74_=_C82( C74 C82 ) C74_=_C83( C74 C83 ) C74_=_C84( C74 C84 ) C75_=_C76( C75 C76 ) \nC75_=_C77( C75 C77 ) C75_=_C78( C75 C78 ) C75_=_C79( C75 C79 ) C75_=_C80( C75 C80 ) C75_=_C81( C75 C81 ) C75_=_C82( C75 C82 ) \nC75_=_C83( C75 C83 ) C75_=_C84( C75 C84 ) C76_=_C77( C76 C77 ) C76_=_C78( C76 C78 ) C76_=_C79( C76 C79 ) C76_=_C80( C76 C80 ) \nC76_=_C81( C76 C81 ) C76_=_C82( C76 C82 ) C76_=_C83( C76 C83 ) C76_=_C84( C76 C84 ) C76_=_C166( C76 C166 ) C77_=_C78( C77 C78 ) \nC77_=_C79( C77 C79 ) C77_=_C80( C77 C80 ) C77_=_C81( C77 C81 ) C77_=_C82( C77 C82 ) C77_=_C83( C77 C83 ) C77_=_C84( C77 C84 ) \nC77_=_C167( C77 C167 ) C78_=_C79( C78 C79 ) C78_=_C80( C78 C80 ) C78_=_C81( C78 C81 ) C78_=_C82( C78 C82 ) C78_=_C83( C78 C83 ) \nC78_=_C84( C78 C84 ) C79_=_C80( C79 C80 ) C79_=_C81( C79 C81 ) C79_=_C82( C79 C82 ) C79_=_C83( C79 C83 ) C79_=_C84( C79 C84 ) \nC80_=_C81( C80 C81 ) C80_=_C82( C80 C82 ) C80_=_C83( C80 C83 ) C80_=_C84( C80 C84 ) C80_=_C168( C80 C168 ) C81_=_C82( C81 C82 ) \nC81_=_C83( C81 C83 ) C81_=_C84( C81 C84 ) C82_=_C83( C82 C83 ) C82_=_C84( C82 C84 ) C82_=_C170( C82 C170 ) C83_=_C84( C83 C84 ) \nC83_=_C122( C83 C122 ) C83_=_C137( C83 C137 ) C83_=_C215( C83 C215 ) C83_=_C229( C83 C229 ) C99_=_C102( C99 C102 ) C99_=_C122( C99 C122 ) \nC99_=_C139( C99 C139 ) C99_=_C157( C99 C157 ) C99_=_C188( C99 C188 ) C99_=_C219( C99 C219 ) C102_=_C122( C102 C122 ) C102_=_C128( C102 C128 ) \nC102_=_C191( C102 C191 ) C102_=_C234( C102 C234 ) C122_=_C137( C122 C137 ) C122_=_C215( C122 C215 ) C122_=_C229( C122 C229 ) C128_=_C137( C128 C137 ) \nC128_=_C191( C128 C191 ) C128_=_C234( C128 C234 ) C137_=_C215( C137 C215 ) C137_=_C229( C137 C229 ) C139_=_C157( C139 C157 ) C139_=_C188( C139 C188 ) \nC139_=_C219( C139 C219 ) C155_=_C156( C155 C156 ) C155_=_C157( C155 C157 ) C155_=_C158( C155 C158 ) C155_=_C159( C155 C159 ) C155_=_C161( C155 C161 ) \nC155_=_C162( C155 C162 ) C155_=_C163( C155 C163 ) C155_=_C164( C155 C164 ) C155_=_C165( C155 C165 ) C155_=_C166( C155 C166 ) C155_=_C167( C155 C167 ) \nC155_=_C168( C155 C168 ) C155_=_C169( C155 C169 ) C155_=_C170( C155 C170 ) C156_=_C157( C156 C157 ) C156_=_C158( C156 C158 ) C156_=_C159( C156 C159 ) \nC156_=_C161( C156 C161 ) C156_=_C162( C156 C162 ) C156_=_C163( C156 C163 ) C156_=_C164( C156 C164 ) C156_=_C165( C156 C165 ) C156_=_C166( C156 C166 ) \nC156_=_C167( C156 C167 ) C156_=_C168( C156 C168 ) C156_=_C169( C156 C169 ) C156_=_C170( C156 C170 ) C157_=_C158( C157 C158 ) C157_=_C159( C157 C159 ) \nC157_=_C161( C157 C161 ) C157_=_C162( C157 C162 ) C157_=_C163( C157 C163 ) C157_=_C164( C157 C164 ) C157_=_C165( C157 C165 ) C157_=_C166( C157 C166 ) \nC157_=_C167( C157 C167 ) C157_=_C168( C157 C168 ) C157_=_C169( C157 C169 ) C157_=_C170( C157 C170 ) C157_=_C188( C157 C188 ) C157_=_C219( C157 C219 ) \nC158_=_C159( C158 C159 ) C158_=_C161( C158 C161 ) C158_=_C162( C158 C162 ) C158_=_C163( C158 C163 ) C158_=_C164( C158 C164 ) C158_=_C165( C158 C165 ) \nC158_=_C166( C158 C166 ) C158_=_C167( C158 C167 ) C158_=_C168( C158 C168 ) C158_=_C169( C158 C169 ) C158_=_C170( C158 C170 ) C159_=_C161( C159 C161 ) \nC159_=_C162( C159 C162 ) C159_=_C163( C159 C163 ) C159_=_C164( C159 C164 ) C159_=_C165( C159 C165 ) C159_=_C166( C159 C166 ) C159_=_C167( C159 C167 ) \nC159_=_C168( C159 C168 ) C159_=_C169( C159 C169 ) C159_=_C170( C159 C170 ) C161_=_C162( C161 C162 ) C161_=_C163( C161 C163 ) C161_=_C164( C161 C164 ) \nC161_=_C165( C161 C165 ) C161_=_C166( C161 C166 ) C161_=_C167( C161 C167 ) C161_=_C168( C161 C168 ) C161_=_C169( C161 C169 ) C161_=_C170( C161 C170 ) \nC162_=_C163( C162 C163 ) C162_=_C164( C162 C164 ) C162_=_C165( C162 C165 ) C162_=_C166( C162 C166 ) C162_=_C167( C162 C167 ) C162_=_C168( C162 C168 ) \nC162_=_C169( C162 C169 ) C162_=_C170( C162 C170 ) C163_=_C164( C163 C164 ) C163_=_C165( C163 C165 ) C163_=_C166( C163 C166 ) C163_=_C167( C163 C167 ) \nC163_=_C168( C163 C168 ) C163_=_C169( C163 C169 ) C163_=_C170( C163 C170 ) C164_=_C165( C164 C165 ) C164_=_C166( C164 C166 ) C164_=_C167( C164 C167 ) \nC164_=_C168( C164 C168 ) C164_=_C169( C164 C169 ) C164_=_C170( C164 C170 ) C165_=_C166( C165 C166 ) C165_=_C167( C165 C167 ) C165_=_C168( C165 C168 ) \nC165_=_C169( C165 C169 ) C165_=_C170( C165 C170 ) C166_=_C167( C166 C167 ) C166_=_C168( C166 C168 ) C166_=_C169( C166 C169 ) C166_=_C170( C166 C170 ) \nC167_=_C168( C167 C168 ) C167_=_C169( C167 C169 ) C167_=_C170( C167 C170 ) C168_=_C169( C168 C169 ) C168_=_C170( C168 C170 ) C169_=_C170( C169 C170 ) \nC188_=_C191( C188 C191 ) C188_=_C219( C188 C219 ) C191_=_C234( C191 C234 ) C215_=_C229( C215 C229 ) C219_=_C229( C219 C229 ) "];529-&gt;628[label="55: C2 C3 C16 C33 C35 \nC61 C62 C63 C65 C66 C68 \nC69 C70 C71 C72 C73 C74 \nC75 C76 C77 C78 C79 C80 \nC81 C82 C84 C99 C102 C122 \nC128 C137 C139 C155 C156 C158 \nC159 C161 C162 C163 C164 C165 \nC166 C167 C168 C169 C170 C188 \nC191 C215 C219 C229 C234 C1656 \nC1660 C1682 \n345: C2_=_C3 ,C2_=_C16 ,C2_=_C33 ,C2_=_C99 ,C2_=_C139 ,\nC2_=_C188 ,C2_=_C219 ,C3_=_C16 ,C3_=_C35 ,C3_=_C102 ,C3_=_C128 ,\nC3_=_C191 ,C3_=_C234 ,C16_=_C61 ,C16_=_C122 ,C16_=_C137 ,C16_=_C215 ,\nC16_=_C229 ,C33_=_C35 ,C33_=_C99 ,C33_=_C139 ,C33_=_C188 ,C33_=_C219 ,\nC35_=_C102 ,C35_=_C128 ,C35_=_C191 ,C35_=_C234 ,C61_=_C122 ,C61_=_C137 ,\nC61_=_C215 ,C61_=_C229 ,C62_=_C63 ,C62_=_C65 ,C62_=_C66 ,C62_=_C68 ,\nC62_=_C69 ,C62_=_C70 ,C62_=_C71 ,C62_=_C72 ,C62_=_C73 ,C62_=_C74 ,\nC62_=_C75 ,C62_=_C76 ,C62_=_C77 ,C62_=_C78 ,C62_=_C79 ,C62_=_C80 ,\nC62_=_C81 ,C62_=_C82 ,C62_=_C84</w:t>
      </w:r>
    </w:p>
    <w:p>
      <w:pPr>
        <w:pStyle w:val="PreformattedText"/>
        <w:bidi w:val="0"/>
        <w:spacing w:before="0" w:after="0"/>
        <w:jc w:val="left"/>
        <w:rPr/>
      </w:pPr>
      <w:r>
        <w:rPr/>
        <w:t xml:space="preserve"> </w:t>
      </w:r>
      <w:r>
        <w:rPr/>
        <w:t>,C63_=_C65 ,C63_=_C66 ,C63_=_C68 ,\nC63_=_C69 ,C63_=_C70 ,C63_=_C71 ,C63_=_C72 ,C63_=_C73 ,C63_=_C74 ,\nC63_=_C75 ,C63_=_C76 ,C63_=_C77 ,C63_=_C78 ,C63_=_C79 ,C63_=_C80 ,\nC63_=_C81 ,C63_=_C82 ,C63_=_C84 ,C65_=_C66 ,C65_=_C68 ,C65_=_C69 ,\nC65_=_C70 ,C65_=_C71 ,C65_=_C72 ,C65_=_C73 ,C65_=_C74 ,C65_=_C75 ,\nC65_=_C76 ,C65_=_C77 ,C65_=_C78 ,C65_=_C79 ,C65_=_C80 ,C65_=_C81 ,\nC65_=_C82 ,C65_=_C84 ,C65_=_C158 ,C66_=_C68 ,C66_=_C69 ,C66_=_C70 ,\nC66_=_C71 ,C66_=_C72 ,C66_=_C73 ,C66_=_C74 ,C66_=_C75 ,C66_=_C76 ,\nC66_=_C77 ,C66_=_C78 ,C66_=_C79 ,C66_=_C80 ,C66_=_C81 ,C66_=_C82 ,\nC66_=_C84 ,C66_=_C159 ,C68_=_C69 ,C68_=_C70 ,C68_=_C71 ,C68_=_C72 ,\nC68_=_C73 ,C68_=_C74 ,C68_=_C75 ,C68_=_C76 ,C68_=_C77 ,C68_=_C78 ,\nC68_=_C79 ,C68_=_C80 ,C68_=_C81 ,C68_=_C82 ,C68_=_C84 ,C69_=_C70 ,\nC69_=_C71 ,C69_=_C72 ,C69_=_C73 ,C69_=_C74 ,C69_=_C75 ,C69_=_C76 ,\nC69_=_C77 ,C69_=_C78 ,C69_=_C79 ,C69_=_C80 ,C69_=_C81 ,C69_=_C82 ,\nC69_=_C84 ,C69_=_C161 ,C70_=_C71 ,C70_=_C72 ,C70_=_C73 ,C70_=_C74 ,\nC70_=_C75 ,C70_=_C76 ,C70_=_C77 ,C70_=_C78 ,C70_=_C79 ,C70_=_C80 ,\nC70_=_C81 ,C70_=_C82 ,C70_=_C84 ,C70_=_C162 ,C71_=_C72 ,C71_=_C73 ,\nC71_=_C74 ,C71_=_C75 ,C71_=_C76 ,C71_=_C77 ,C71_=_C78 ,C71_=_C79 ,\nC71_=_C80 ,C71_=_C81 ,C71_=_C82 ,C71_=_C84 ,C72_=_C73 ,C72_=_C74 ,\nC72_=_C75 ,C72_=_C76 ,C72_=_C77 ,C72_=_C78 ,C72_=_C79 ,C72_=_C80 ,\nC72_=_C81 ,C72_=_C82 ,C72_=_C84 ,C73_=_C74 ,C73_=_C75 ,C73_=_C76 ,\nC73_=_C77 ,C73_=_C78 ,C73_=_C79 ,C73_=_C80 ,C73_=_C81 ,C73_=_C82 ,\nC73_=_C84 ,C73_=_C164 ,C74_=_C75 ,C74_=_C76 ,C74_=_C77 ,C74_=_C78 ,\nC74_=_C79 ,C74_=_C80 ,C74_=_C81 ,C74_=_C82 ,C74_=_C84 ,C75_=_C76 ,\nC75_=_C77 ,C75_=_C78 ,C75_=_C79 ,C75_=_C80 ,C75_=_C81 ,C75_=_C82 ,\nC75_=_C84 ,C76_=_C77 ,C76_=_C78 ,C76_=_C79 ,C76_=_C80 ,C76_=_C81 ,\nC76_=_C82 ,C76_=_C84 ,C76_=_C166 ,C77_=_C78 ,C77_=_C79 ,C77_=_C80 ,\nC77_=_C81 ,C77_=_C82 ,C77_=_C84 ,C77_=_C167 ,C78_=_C79 ,C78_=_C80 ,\nC78_=_C81 ,C78_=_C82 ,C78_=_C84 ,C79_=_C80 ,C79_=_C81 ,C79_=_C82 ,\nC79_=_C84 ,C80_=_C81 ,C80_=_C82 ,C80_=_C84 ,C80_=_C168 ,C81_=_C82 ,\nC81_=_C84 ,C82_=_C84 ,C82_=_C170 ,C99_=_C102 ,C99_=_C122 ,C99_=_C139 ,\nC99_=_C188 ,C99_=_C219 ,C102_=_C122 ,C102_=_C128 ,C102_=_C191 ,C102_=_C234 ,\nC122_=_C137 ,C122_=_C215 ,C122_=_C229 ,C128_=_C137 ,C128_=_C191 ,C128_=_C234 ,\nC137_=_C215 ,C137_=_C229 ,C139_=_C188 ,C139_=_C219 ,C155_=_C156 ,C155_=_C158 ,\nC155_=_C159 ,C155_=_C161 ,C155_=_C162 ,C155_=_C163 ,C155_=_C164 ,C155_=_C165 ,\nC155_=_C166 ,C155_=_C167 ,C155_=_C168 ,C155_=_C169 ,C155_=_C170 ,C156_=_C158 ,\nC156_=_C159 ,C156_=_C161 ,C156_=_C162 ,C156_=_C163 ,C156_=_C164 ,C156_=_C165 ,\nC156_=_C166 ,C156_=_C167 ,C156_=_C168 ,C156_=_C169 ,C156_=_C170 ,C158_=_C159 ,\nC158_=_C161 ,C158_=_C162 ,C158_=_C163 ,C158_=_C164 ,C158_=_C165 ,C158_=_C166 ,\nC158_=_C167 ,C158_=_C168 ,C158_=_C169 ,C158_=_C170 ,C159_=_C161 ,C159_=_C162 ,\nC159_=_C163 ,C159_=_C164 ,C159_=_C165 ,C159_=_C166 ,C159_=_C167 ,C159_=_C168 ,\nC159_=_C169 ,C159_=_C170 ,C161_=_C162 ,C161_=_C163 ,C161_=_C164 ,C161_=_C165 ,\nC161_=_C166 ,C161_=_C167 ,C161_=_C168 ,C161_=_C169 ,C161_=_C170 ,C162_=_C163 ,\nC162_=_C164 ,C162_=_C165 ,C162_=_C166 ,C162_=_C167 ,C162_=_C168 ,C162_=_C169 ,\nC162_=_C170 ,C163_=_C164 ,C163_=_C165 ,C163_=_C166 ,C163_=_C167 ,C163_=_C168 ,\nC163_=_C169 ,C163_=_C170 ,C164_=_C165 ,C164_=_C166 ,C164_=_C167 ,C164_=_C168 ,\nC164_=_C169 ,C164_=_C170 ,C165_=_C166 ,C165_=_C167 ,C165_=_C168 ,C165_=_C169 ,\nC165_=_C170 ,C166_=_C167 ,C166_=_C168 ,C166_=_C169 ,C166_=_C170 ,C167_=_C168 ,\nC167_=_C169 ,C167_=_C170 ,C168_=_C169 ,C168_=_C170 ,C169_=_C170 ,C188_=_C191 ,\nC188_=_C219 ,C191_=_C234 ,C215_=_C229 ,C219_=_C229 ,"];629[shape=box, label="id:629 level: 6\n79: C0 C1 C19 C20 C21 \nC23 C24 C26 C27 C28 C29 \nC30 C31 C36 C41 C46 C52 \nC56 C60 C62 C66 C70 C73 \nC74 C80 C82 C85 C93 C94 \nC98 C105 C111 C117 C124 C127 \nC138 C143 C146 C147 C151 C153 \nC155 C159 C162 C164 C168 C170 \nC172 C178 C186 C187 C193 C198 \nC207 C208 C210 C211 C213 C215 \nC216 C217 C220 C223 C227 C231 \nC237 C241 C247 C1659 C1663 C1668 \nC1670 C1676 C1681 C1694 C1695 C1696 \nC1697 C1698 \n332: C0_=_C1( C0 C1 ) C0_=_C1694( C0 C1694 ) C0_=_C1695( C0 C1695 ) C0_=_C1696( C0 C1696 ) C0_=_C1697( C0 C1697 ) \nC0_=_C1698( C0 C1698 ) C1_=_C19( C1 C19 ) C1_=_C20( C1 C20 ) C1_=_C21( C1 C21 ) C1_=_C23( C1 C23 ) C1_=_C24( C1 C24 ) \nC1_=_C26( C1 C26 ) C1_=_C27( C1 C27 ) C1_=_C28( C1 C28 ) C1_=_C29( C1 C29 ) C1_=_C30( C1 C30 ) C19_=_C20( C19 C20 ) \nC19_=_C21( C19 C21 ) C19_=_C23( C19 C23 ) C19_=_C24( C19 C24 ) C19_=_C26( C19 C26 ) C19_=_C27( C19 C27 ) C19_=_C28( C19 C28 ) \nC19_=_C29( C19 C29 ) C19_=_C30( C19 C30 ) C20_=_C21( C20 C21 ) C20_=_C23( C20 C23 ) C20_=_C24( C20 C24 ) C20_=_C26( C20 C26 ) \nC20_=_C27( C20 C27 ) C20_=_C28( C20 C28 ) C20_=_C29( C20 C29 ) C20_=_C30( C20 C30 ) C21_=_C23( C21 C23 ) C21_=_C24( C21 C24 ) \nC21_=_C26( C21 C26 ) C21_=_C27( C21 C27 ) C21_=_C28( C21 C28 ) C21_=_C29( C21 C29 ) C21_=_C30( C21 C30 ) C21_=_C52( C21 C52 ) \nC21_=_C66( C21 C66 ) C21_=_C127( C21 C127 ) C21_=_C159( C21 C159 ) C21_=_C220( C21 C220 ) C23_=_C24( C23 C24 ) C23_=_C26( C23 C26 ) \nC23_=_C27( C23 C27 ) C23_=_C28( C23 C28 ) C23_=_C29( C23 C29 ) C23_=_C30( C23 C30 ) C23_=_C211( C23 C211 ) C24_=_C26( C24 C26 ) \nC24_=_C27( C24 C27 ) C24_=_C28( C24 C28 ) C24_=_C29( C24 C29 ) C24_=_C30( C24 C30 ) C24_=_C56( C24 C56 ) C24_=_C73( C24 C73 ) \nC24_=_C146( C24 C146 ) C24_=_C164( C24 C164 ) C24_=_C223( C24 C223 ) C26_=_C27( C26 C27 ) C26_=_C28( C26 C28 ) C26_=_C29( C26 C29 ) \nC26_=_C30( C26 C30 ) C27_=_C28( C27 C28 ) C27_=_C29( C27 C29 ) C27_=_C30( C27 C30 ) C28_=_C29( C28 C29 ) C28_=_C30( C28 C30 ) \nC28_=_C46( C28 C46 ) C28_=_C80( C28 C80 ) C28_=_C117( C28 C117 ) C28_=_C151( C28 C151 ) C28_=_C168( C28 C168 ) C28_=_C227( C28 C227 ) \nC29_=_C30( C29 C30 ) C30_=_C60( C30 C60 ) C30_=_C82( C30 C82 ) C30_=_C153( C30 C153 ) C30_=_C170( C30 C170 ) C30_=_C207( C30 C207 ) \nC30_=_C247( C30 C247 ) C31_=_C36( C31 C36 ) C31_=_C41( C31 C41 ) C31_=_C46( C31 C46 ) C36_=_C41( C36 C41 ) C36_=_C46( C36 C46 ) \nC36_=_C70( C36 C70 ) C36_=_C105( C36 C105 ) C36_=_C143( C36 C143 ) C36_=_C162( C36 C162 ) C36_=_C193( C36 C193 ) C36_=_C237( C36 C237 ) \nC41_=_C46( C41 C46 ) C41_=_C74( C41 C74 ) C41_=_C111( C41 C111 ) C41_=_C147( C41 C147 ) C41_=_C178( C41 C178 ) C41_=_C198( C41 C198 ) \nC41_=_C241( C41 C241 ) C46_=_C80( C46 C80 ) C46_=_C117( C46 C117 ) C46_=_C151( C46 C151 ) C46_=_C168( C46 C168 ) C46_=_C227( C46 C227 ) \nC52_=_C56( C52 C56 ) C52_=_C60( C52 C60 ) C52_=_C66( C52 C66 ) C52_=_C127( C52 C127 ) C52_=_C159( C52 C159 ) C52_=_C220( C52 C220 ) \nC56_=_C60( C56 C60 ) C56_=_C73( C56 C73 ) C56_=_C146( C56 C146 ) C56_=_C164( C56 C164 ) C56_=_C223( C56 C223 ) C60_=_C82( C60 C82 ) \nC60_=_C153( C60 C153 ) C60_=_C170( C60 C170 ) C60_=_C207( C60 C207 ) C60_=_C247( C60 C247 ) C62_=_C66( C62 C66 ) C62_=_C70( C62 C70 ) \nC62_=_C73( C62 C73 ) C62_=_C74( C62 C74 ) C62_=_C80( C62 C80 ) C62_=_C82( C62 C82 ) C62_=_C1694( C62 C1694 ) C66_=_C70( C66 C70 ) \nC66_=_C73( C66 C73 ) C66_=_C74( C66 C74 ) C66_=_C80( C66 C80 ) C66_=_C82( C66 C82 ) C66_=_C127( C66 C127 ) C66_=_C159( C66 C159 ) \nC66_=_C220( C66 C220 ) C70_=_C73( C70 C73 ) C70_=_C74( C70 C74 ) C70_=_C80( C70 C80 ) C70_=_C82( C70 C82 ) C70_=_C105( C70 C105 ) \nC70_=_C143( C70 C143 ) C70_=_C162( C70 C162 ) C70_=_C193( C70 C193 ) C70_=_C237( C70 C237 ) C73_=_C74( C73 C74 ) C73_=_C80( C73 C80 ) \nC73_=_C82( C73 C82 ) C73_=_C146( C73 C146 ) C73_=_C164( C73 C164 ) C73_=_C223( C73 C223 ) C74_=_C80( C74 C80 ) C74_=_C82( C74 C82 ) \nC74_=_C111( C74 C111 ) C74_=_C147( C74 C147 ) C74_=_C178( C74 C178 ) C74_=_C198( C74 C198 ) C74_=_C241( C74 C241 ) C80_=_C82( C80 C82 ) \nC80_=_C117( C80 C117 ) C80_=_C151( C80 C151 ) C80_=_C168( C80 C168 ) C80_=_C227( C80 C227 ) C82_=_C153( C82 C153 ) C82_=_C170( C82 C170 ) \nC82_=_C207( C82 C207 ) C82_=_C247( C82 C247 ) C85_=_C1695( C85 C1695 ) C85_=_C1696( C85 C1696 ) C85_=_C1697( C85 C1697 ) C85_=_C1698( C85 C1698 ) \nC93_=_C94( C93 C94 ) C93_=_C1694( C93 C1694 ) C93_=_C1695( C93 C1695 ) C93_=_C1696( C93 C1696 ) C94_=_C98( C94 C98 ) C94_=_C105( C94 C105 ) \nC94_=_C111( C94 C111 ) C94_=_C117( C94 C117 ) C98_=_C105( C98 C105 ) C98_=_C111( C98 C111 ) C98_=_C117( C98 C117 ) C98_=_C1697( C98 C1697 ) \nC98_=_C1698( C98 C1698 ) C105_=_C111( C105 C111 ) C105_=_C117( C105 C117 ) C105_=_C143( C105 C143 ) C105_=_C162( C105 C162 ) C105_=_C193( C105 C193 ) \nC105_=_C237( C105 C237 ) C111_=_C117( C111 C117 ) C111_=_C147( C111 C147 ) C111_=_C178( C111 C178 ) C111_=_C198( C111 C198 ) C111_=_C241( C111 C241 ) \nC117_=_C151( C117 C151 ) C117_=_C168( C117 C168 ) C117_=_C227( C117 C227 ) C124_=_C127( C124 C127 ) C124_=_C1695( C124 C1695 ) C124_=_C1697( C124 C1697 ) \nC127_=_C159( C127 C159 ) C127_=_C220( C127 C220 ) C138_=_C143( C138 C143 ) C138_=_C146( C138 C146 ) C138_=_C147( C138 C147 ) C138_=_C151( C138 C151 ) \nC138_=_C153( C138 C153 ) C138_=_C1694( C138 C1694 ) C138_=_C1696( C138 C1696 ) C138_=_C1698( C138 C1698 ) C143_=_C146( C143 C146 ) C143_=_C147( C143 C147 ) \nC143_=_C151( C143 C151 ) C143_=_C153( C143 C153 ) C143_=_C162( C143 C162 ) C143_=_C193( C143 C193 ) C143_=_C237( C143 C237 ) C146_=_C147( C146 C147 ) \nC146_=_C151( C146 C151 ) C146_=_C153( C146 C153 ) C146_=_C164( C146 C164 ) C146_=_C223( C146 C223 ) C147_=_C151( C147 C151 ) C147_=_C153( C147 C153 ) \nC147_=_C178( C147 C178 ) C147_=_C198( C147 C198 ) C147_=_C241( C147 C241 ) C151_=_C153( C151 C153 ) C151_=_C168( C151 C168 ) C151_=_C227( C151 C227 ) \nC153_=_C170( C153 C170 ) C153_=_C207( C153 C207 ) C153_=_C247( C153 C247 ) C155_=_C159( C155 C159 ) C155_=_C162( C155 C162 ) C155_=_C164( C155 C164 ) \nC155_=_C168( C155 C168 ) C155_=_C170( C155 C170 ) C155_=_C1694( C155 C1694 ) C155_=_C1695( C155 C1695 ) C155_=_C1696( C155 C1696 ) C155_=_C1698( C155 C1698 ) \nC159_=_C162( C159 C162 ) C159_=_C164( C159 C164 ) C159_=_C168( C159 C168 ) C159_=_C170( C159 C170 ) C159_=_C220( C159 C220 ) C162_=_C164( C162 C164 ) \nC162_=_C168( C162 C168 ) C162_=_C170( C162 C170 ) C162_=_C193( C162 C193</w:t>
      </w:r>
    </w:p>
    <w:p>
      <w:pPr>
        <w:pStyle w:val="PreformattedText"/>
        <w:bidi w:val="0"/>
        <w:spacing w:before="0" w:after="0"/>
        <w:jc w:val="left"/>
        <w:rPr/>
      </w:pPr>
      <w:r>
        <w:rPr/>
        <w:t xml:space="preserve"> </w:t>
      </w:r>
      <w:r>
        <w:rPr/>
        <w:t>) C162_=_C237( C162 C237 ) C164_=_C168( C164 C168 ) C164_=_C170( C164 C170 ) \nC164_=_C223( C164 C223 ) C168_=_C170( C168 C170 ) C168_=_C227( C168 C227 ) C170_=_C207( C170 C207 ) C170_=_C247( C170 C247 ) C172_=_C178( C172 C178 ) \nC172_=_C1697( C172 C1697 ) C178_=_C198( C178 C198 ) C178_=_C241( C178 C241 ) C186_=_C187( C186 C187 ) C186_=_C193( C186 C193 ) C186_=_C198( C186 C198 ) \nC186_=_C207( C186 C207 ) C186_=_C1694( C186 C1694 ) C186_=_C1696( C186 C1696 ) C187_=_C193( C187 C193 ) C187_=_C198( C187 C198 ) C187_=_C207( C187 C207 ) \nC187_=_C208( C187 C208 ) C187_=_C210( C187 C210 ) C187_=_C211( C187 C211 ) C187_=_C213( C187 C213 ) C187_=_C215( C187 C215 ) C187_=_C216( C187 C216 ) \nC193_=_C198( C193 C198 ) C193_=_C207( C193 C207 ) C193_=_C237( C193 C237 ) C198_=_C207( C198 C207 ) C198_=_C241( C198 C241 ) C207_=_C247( C207 C247 ) \nC208_=_C210( C208 C210 ) C208_=_C211( C208 C211 ) C208_=_C213( C208 C213 ) C208_=_C215( C208 C215 ) C208_=_C216( C208 C216 ) C208_=_C1695( C208 C1695 ) \nC208_=_C1697( C208 C1697 ) C208_=_C1698( C208 C1698 ) C210_=_C211( C210 C211 ) C210_=_C213( C210 C213 ) C210_=_C215( C210 C215 ) C210_=_C216( C210 C216 ) \nC211_=_C213( C211 C213 ) C211_=_C215( C211 C215 ) C211_=_C216( C211 C216 ) C213_=_C215( C213 C215 ) C213_=_C216( C213 C216 ) C215_=_C216( C215 C216 ) \nC217_=_C220( C217 C220 ) C217_=_C223( C217 C223 ) C217_=_C227( C217 C227 ) C217_=_C1694( C217 C1694 ) C217_=_C1697( C217 C1697 ) C220_=_C223( C220 C223 ) \nC220_=_C227( C220 C227 ) C223_=_C227( C223 C227 ) C231_=_C237( C231 C237 ) C231_=_C241( C231 C241 ) C231_=_C247( C231 C247 ) C231_=_C1695( C231 C1695 ) \nC231_=_C1696( C231 C1696 ) C231_=_C1698( C231 C1698 ) C237_=_C241( C237 C241 ) C237_=_C247( C237 C247 ) C241_=_C247( C241 C247 ) C1694_=_C1695( C1694 C1695 ) \nC1694_=_C1696( C1694 C1696 ) C1694_=_C1697( C1694 C1697 ) C1694_=_C1698( C1694 C1698 ) C1695_=_C1696( C1695 C1696 ) C1695_=_C1697( C1695 C1697 ) C1695_=_C1698( C1695 C1698 ) \nC1696_=_C1697( C1696 C1697 ) C1696_=_C1698( C1696 C1698 ) C1697_=_C1698( C1697 C1698 ) "];529-&gt;629[label="73: C0 C1 C19 C20 C23 \nC26 C27 C29 C31 C36 C41 \nC46 C52 C56 C60 C62 C66 \nC70 C73 C74 C80 C82 C85 \nC94 C98 C105 C111 C117 C124 \nC127 C138 C143 C146 C147 C151 \nC153 C155 C159 C162 C164 C168 \nC170 C172 C178 C186 C187 C193 \nC198 C207 C210 C211 C213 C215 \nC216 C217 C220 C223 C227 C231 \nC237 C241 C247 C1659 C1663 C1668 \nC1670 C1676 C1681 C1694 C1695 C1696 \nC1697 C1698 \n263: C0_=_C1 ,C0_=_C1694 ,C0_=_C1695 ,C0_=_C1696 ,C0_=_C1697 ,\nC0_=_C1698 ,C1_=_C19 ,C1_=_C20 ,C1_=_C23 ,C1_=_C26 ,C1_=_C27 ,\nC1_=_C29 ,C19_=_C20 ,C19_=_C23 ,C19_=_C26 ,C19_=_C27 ,C19_=_C29 ,\nC20_=_C23 ,C20_=_C26 ,C20_=_C27 ,C20_=_C29 ,C23_=_C26 ,C23_=_C27 ,\nC23_=_C29 ,C23_=_C211 ,C26_=_C27 ,C26_=_C29 ,C27_=_C29 ,C31_=_C36 ,\nC31_=_C41 ,C31_=_C46 ,C36_=_C41 ,C36_=_C46 ,C36_=_C70 ,C36_=_C105 ,\nC36_=_C143 ,C36_=_C162 ,C36_=_C193 ,C36_=_C237 ,C41_=_C46 ,C41_=_C74 ,\nC41_=_C111 ,C41_=_C147 ,C41_=_C178 ,C41_=_C198 ,C41_=_C241 ,C46_=_C80 ,\nC46_=_C117 ,C46_=_C151 ,C46_=_C168 ,C46_=_C227 ,C52_=_C56 ,C52_=_C60 ,\nC52_=_C66 ,C52_=_C127 ,C52_=_C159 ,C52_=_C220 ,C56_=_C60 ,C56_=_C73 ,\nC56_=_C146 ,C56_=_C164 ,C56_=_C223 ,C60_=_C82 ,C60_=_C153 ,C60_=_C170 ,\nC60_=_C207 ,C60_=_C247 ,C62_=_C66 ,C62_=_C70 ,C62_=_C73 ,C62_=_C74 ,\nC62_=_C80 ,C62_=_C82 ,C62_=_C1694 ,C66_=_C70 ,C66_=_C73 ,C66_=_C74 ,\nC66_=_C80 ,C66_=_C82 ,C66_=_C127 ,C66_=_C159 ,C66_=_C220 ,C70_=_C73 ,\nC70_=_C74 ,C70_=_C80 ,C70_=_C82 ,C70_=_C105 ,C70_=_C143 ,C70_=_C162 ,\nC70_=_C193 ,C70_=_C237 ,C73_=_C74 ,C73_=_C80 ,C73_=_C82 ,C73_=_C146 ,\nC73_=_C164 ,C73_=_C223 ,C74_=_C80 ,C74_=_C82 ,C74_=_C111 ,C74_=_C147 ,\nC74_=_C178 ,C74_=_C198 ,C74_=_C241 ,C80_=_C82 ,C80_=_C117 ,C80_=_C151 ,\nC80_=_C168 ,C80_=_C227 ,C82_=_C153 ,C82_=_C170 ,C82_=_C207 ,C82_=_C247 ,\nC85_=_C1695 ,C85_=_C1696 ,C85_=_C1697 ,C85_=_C1698 ,C94_=_C98 ,C94_=_C105 ,\nC94_=_C111 ,C94_=_C117 ,C98_=_C105 ,C98_=_C111 ,C98_=_C117 ,C98_=_C1697 ,\nC98_=_C1698 ,C105_=_C111 ,C105_=_C117 ,C105_=_C143 ,C105_=_C162 ,C105_=_C193 ,\nC105_=_C237 ,C111_=_C117 ,C111_=_C147 ,C111_=_C178 ,C111_=_C198 ,C111_=_C241 ,\nC117_=_C151 ,C117_=_C168 ,C117_=_C227 ,C124_=_C127 ,C124_=_C1695 ,C124_=_C1697 ,\nC127_=_C159 ,C127_=_C220 ,C138_=_C143 ,C138_=_C146 ,C138_=_C147 ,C138_=_C151 ,\nC138_=_C153 ,C138_=_C1694 ,C138_=_C1696 ,C138_=_C1698 ,C143_=_C146 ,C143_=_C147 ,\nC143_=_C151 ,C143_=_C153 ,C143_=_C162 ,C143_=_C193 ,C143_=_C237 ,C146_=_C147 ,\nC146_=_C151 ,C146_=_C153 ,C146_=_C164 ,C146_=_C223 ,C147_=_C151 ,C147_=_C153 ,\nC147_=_C178 ,C147_=_C198 ,C147_=_C241 ,C151_=_C153 ,C151_=_C168 ,C151_=_C227 ,\nC153_=_C170 ,C153_=_C207 ,C153_=_C247 ,C155_=_C159 ,C155_=_C162 ,C155_=_C164 ,\nC155_=_C168 ,C155_=_C170 ,C155_=_C1694 ,C155_=_C1695 ,C155_=_C1696 ,C155_=_C1698 ,\nC159_=_C162 ,C159_=_C164 ,C159_=_C168 ,C159_=_C170 ,C159_=_C220 ,C162_=_C164 ,\nC162_=_C168 ,C162_=_C170 ,C162_=_C193 ,C162_=_C237 ,C164_=_C168 ,C164_=_C170 ,\nC164_=_C223 ,C168_=_C170 ,C168_=_C227 ,C170_=_C207 ,C170_=_C247 ,C172_=_C178 ,\nC172_=_C1697 ,C178_=_C198 ,C178_=_C241 ,C186_=_C187 ,C186_=_C193 ,C186_=_C198 ,\nC186_=_C207 ,C186_=_C1694 ,C186_=_C1696 ,C187_=_C193 ,C187_=_C198 ,C187_=_C207 ,\nC187_=_C210 ,C187_=_C211 ,C187_=_C213 ,C187_=_C215 ,C187_=_C216 ,C193_=_C198 ,\nC193_=_C207 ,C193_=_C237 ,C198_=_C207 ,C198_=_C241 ,C207_=_C247 ,C210_=_C211 ,\nC210_=_C213 ,C210_=_C215 ,C210_=_C216 ,C211_=_C213 ,C211_=_C215 ,C211_=_C216 ,\nC213_=_C215 ,C213_=_C216 ,C215_=_C216 ,C217_=_C220 ,C217_=_C223 ,C217_=_C227 ,\nC217_=_C1694 ,C217_=_C1697 ,C220_=_C223 ,C220_=_C227 ,C223_=_C227 ,C231_=_C237 ,\nC231_=_C241 ,C231_=_C247 ,C231_=_C1695 ,C231_=_C1696 ,C231_=_C1698 ,C237_=_C241 ,\nC237_=_C247 ,C241_=_C247 ,C1694_=_C1695 ,C1694_=_C1696 ,C1694_=_C1697 ,C1694_=_C1698 ,\nC1695_=_C1696 ,C1695_=_C1697 ,C1695_=_C1698 ,C1696_=_C1697 ,C1696_=_C1698 ,C1697_=_C1698 ,"];630[shape=box, label="id:630 level: 7\n10: C750 C781 C831 C850 C873 \nC907 C938 C965 C1539 C1664 \n37: C750_=_C781( C750 C781 ) C750_=_C831( C750 C831 ) C750_=_C850( C750 C850 ) C750_=_C873( C750 C873 ) C750_=_C907( C750 C907 ) \nC750_=_C938( C750 C938 ) C750_=_C965( C750 C965 ) C750_=_C1539( C750 C1539 ) C781_=_C831( C781 C831 ) C781_=_C850( C781 C850 ) C781_=_C873( C781 C873 ) \nC781_=_C907( C781 C907 ) C781_=_C938( C781 C938 ) C781_=_C965( C781 C965 ) C781_=_C1539( C781 C1539 ) C831_=_C850( C831 C850 ) C831_=_C873( C831 C873 ) \nC831_=_C907( C831 C907 ) C831_=_C938( C831 C938 ) C831_=_C965( C831 C965 ) C831_=_C1539( C831 C1539 ) C850_=_C873( C850 C873 ) C850_=_C907( C850 C907 ) \nC850_=_C938( C850 C938 ) C850_=_C965( C850 C965 ) C850_=_C1539( C850 C1539 ) C873_=_C907( C873 C907 ) C873_=_C938( C873 C938 ) C873_=_C965( C873 C965 ) \nC873_=_C1539( C873 C1539 ) C907_=_C938( C907 C938 ) C907_=_C965( C907 C965 ) C907_=_C1539( C907 C1539 ) C938_=_C965( C938 C965 ) C938_=_C1539( C938 C1539 ) \nC965_=_C1539( C965 C1539 ) C1539_=_C1664( C1539 C1664 ) "];532-&gt;630[label="9: C750 C781 C831 C850 C873 \nC907 C938 C965 C1664 \n28: C750_=_C781 ,C750_=_C831 ,C750_=_C850 ,C750_=_C873 ,C750_=_C907 ,\nC750_=_C938 ,C750_=_C965 ,C781_=_C831 ,C781_=_C850 ,C781_=_C873 ,C781_=_C907 ,\nC781_=_C938 ,C781_=_C965 ,C831_=_C850 ,C831_=_C873 ,C831_=_C907 ,C831_=_C938 ,\nC831_=_C965 ,C850_=_C873 ,C850_=_C907 ,C850_=_C938 ,C850_=_C965 ,C873_=_C907 ,\nC873_=_C938 ,C873_=_C965 ,C907_=_C938 ,C907_=_C965 ,C938_=_C965 ,"];631[shape=box, label="id:631 level: 7\n10: C758 C791 C835 C863 C878 \nC927 C948 C988 C1623 C1678 \n37: C758_=_C791( C758 C791 ) C758_=_C835( C758 C835 ) C758_=_C863( C758 C863 ) C758_=_C878( C758 C878 ) C758_=_C927( C758 C927 ) \nC758_=_C948( C758 C948 ) C758_=_C988( C758 C988 ) C758_=_C1623( C758 C1623 ) C791_=_C835( C791 C835 ) C791_=_C863( C791 C863 ) C791_=_C878( C791 C878 ) \nC791_=_C927( C791 C927 ) C791_=_C948( C791 C948 ) C791_=_C988( C791 C988 ) C791_=_C1623( C791 C1623 ) C835_=_C863( C835 C863 ) C835_=_C878( C835 C878 ) \nC835_=_C927( C835 C927 ) C835_=_C948( C835 C948 ) C835_=_C988( C835 C988 ) C835_=_C1623( C835 C1623 ) C863_=_C878( C863 C878 ) C863_=_C927( C863 C927 ) \nC863_=_C948( C863 C948 ) C863_=_C988( C863 C988 ) C863_=_C1623( C863 C1623 ) C878_=_C927( C878 C927 ) C878_=_C948( C878 C948 ) C878_=_C988( C878 C988 ) \nC878_=_C1623( C878 C1623 ) C927_=_C948( C927 C948 ) C927_=_C988( C927 C988 ) C927_=_C1623( C927 C1623 ) C948_=_C988( C948 C988 ) C948_=_C1623( C948 C1623 ) \nC988_=_C1623( C988 C1623 ) C1623_=_C1678( C1623 C1678 ) "];534-&gt;631[label="9: C758 C791 C835 C863 C878 \nC927 C948 C988 C1678 \n28: C758_=_C791 ,C758_=_C835 ,C758_=_C863 ,C758_=_C878 ,C758_=_C927 ,\nC758_=_C948 ,C758_=_C988 ,C791_=_C835 ,C791_=_C863 ,C791_=_C878 ,C791_=_C927 ,\nC791_=_C948 ,C791_=_C988 ,C835_=_C863 ,C835_=_C878 ,C835_=_C927 ,C835_=_C948 ,\nC835_=_C988 ,C863_=_C878 ,C863_=_C927 ,C863_=_C948 ,C863_=_C988 ,C878_=_C927 ,\nC878_=_C948 ,C878_=_C988 ,C927_=_C948 ,C927_=_C988 ,C948_=_C988 ,"];632[shape=box, label="id:632 level: 7\n17: C763 C778 C807 C829 C830 \nC831 C832 C833 C834 C835 C836 \nC844 C870 C917 C933 C976 C1657 \n64: C763_=_C778( C763 C778 ) C763_=_C830( C763 C830 ) C763_=_C844( C763 C844 ) C763_=_C870( C763 C870 ) C763_=_C917( C763 C917 ) \nC763_=_C933( C763 C933 ) C763_=_C976( C763 C976 ) C778_=_C830( C778 C830 ) C778_=_C844( C778 C844 ) C778_=_C870( C778 C870 ) C778_=_C917( C778 C917 ) \nC778_=_C933( C778 C933 ) C778_=_C976( C778 C976 ) C807_=_C829( C807 C829 ) C807_=_C830( C807 C830 ) C807_=_C831( C807 C831 ) C807_=_C832( C807 C832 ) \nC807_=_C833( C807 C833 ) C807_=_C834( C807 C834 ) C807_=_C835( C807 C835 ) C807_=_C836( C807 C836 ) C829_=_C830( C829 C830 ) C829_=_C831( C829 C831 ) \nC829_=_C832( C829 C832 ) C829_=_C833( C829 C833 ) C829_=_C834( C829 C834 ) C829_=_C835( C829 C835 ) C829_=_C836( C829 C836 ) C830_=_C831( C830 C831 ) \nC830_=_C832( C830 C832 ) C830_=_C833( C830 C833 ) C830_=_C834( C830 C834 ) C830_=_C835( C830 C835 ) C830_=_C836( C830 C836 ) C830_=_C844( C830 C844 ) \nC830_=_C870( C830 C870 ) C830_=_C917( C830 C917 )</w:t>
      </w:r>
    </w:p>
    <w:p>
      <w:pPr>
        <w:pStyle w:val="PreformattedText"/>
        <w:bidi w:val="0"/>
        <w:spacing w:before="0" w:after="0"/>
        <w:jc w:val="left"/>
        <w:rPr/>
      </w:pPr>
      <w:r>
        <w:rPr/>
        <w:t xml:space="preserve"> </w:t>
      </w:r>
      <w:r>
        <w:rPr/>
        <w:t>C830_=_C933( C830 C933 ) C830_=_C976( C830 C976 ) C831_=_C832( C831 C832 ) C831_=_C833( C831 C833 ) \nC831_=_C834( C831 C834 ) C831_=_C835( C831 C835 ) C831_=_C836( C831 C836 ) C832_=_C833( C832 C833 ) C832_=_C834( C832 C834 ) C832_=_C835( C832 C835 ) \nC832_=_C836( C832 C836 ) C833_=_C834( C833 C834 ) C833_=_C835( C833 C835 ) C833_=_C836( C833 C836 ) C834_=_C835( C834 C835 ) C834_=_C836( C834 C836 ) \nC835_=_C836( C835 C836 ) C844_=_C870( C844 C870 ) C844_=_C917( C844 C917 ) C844_=_C933( C844 C933 ) C844_=_C976( C844 C976 ) C870_=_C917( C870 C917 ) \nC870_=_C933( C870 C933 ) C870_=_C976( C870 C976 ) C917_=_C933( C917 C933 ) C917_=_C976( C917 C976 ) C933_=_C976( C933 C976 ) "];534-&gt;632[label="16: C763 C778 C807 C829 C831 \nC832 C833 C834 C835 C836 C844 \nC870 C917 C933 C976 C1657 \n49: C763_=_C778 ,C763_=_C844 ,C763_=_C870 ,C763_=_C917 ,C763_=_C933 ,\nC763_=_C976 ,C778_=_C844 ,C778_=_C870 ,C778_=_C917 ,C778_=_C933 ,C778_=_C976 ,\nC807_=_C829 ,C807_=_C831 ,C807_=_C832 ,C807_=_C833 ,C807_=_C834 ,C807_=_C835 ,\nC807_=_C836 ,C829_=_C831 ,C829_=_C832 ,C829_=_C833 ,C829_=_C834 ,C829_=_C835 ,\nC829_=_C836 ,C831_=_C832 ,C831_=_C833 ,C831_=_C834 ,C831_=_C835 ,C831_=_C836 ,\nC832_=_C833 ,C832_=_C834 ,C832_=_C835 ,C832_=_C836 ,C833_=_C834 ,C833_=_C835 ,\nC833_=_C836 ,C834_=_C835 ,C834_=_C836 ,C835_=_C836 ,C844_=_C870 ,C844_=_C917 ,\nC844_=_C933 ,C844_=_C976 ,C870_=_C917 ,C870_=_C933 ,C870_=_C976 ,C917_=_C933 ,\nC917_=_C976 ,C933_=_C976 ,"];633[shape=box, label="id:633 level: 7\n10: C767 C783 C815 C852 C874 \nC920 C955 C982 C1551 C1666 \n37: C767_=_C783( C767 C783 ) C767_=_C815( C767 C815 ) C767_=_C852( C767 C852 ) C767_=_C874( C767 C874 ) C767_=_C920( C767 C920 ) \nC767_=_C955( C767 C955 ) C767_=_C982( C767 C982 ) C767_=_C1551( C767 C1551 ) C783_=_C815( C783 C815 ) C783_=_C852( C783 C852 ) C783_=_C874( C783 C874 ) \nC783_=_C920( C783 C920 ) C783_=_C955( C783 C955 ) C783_=_C982( C783 C982 ) C783_=_C1551( C783 C1551 ) C815_=_C852( C815 C852 ) C815_=_C874( C815 C874 ) \nC815_=_C920( C815 C920 ) C815_=_C955( C815 C955 ) C815_=_C982( C815 C982 ) C815_=_C1551( C815 C1551 ) C852_=_C874( C852 C874 ) C852_=_C920( C852 C920 ) \nC852_=_C955( C852 C955 ) C852_=_C982( C852 C982 ) C852_=_C1551( C852 C1551 ) C874_=_C920( C874 C920 ) C874_=_C955( C874 C955 ) C874_=_C982( C874 C982 ) \nC874_=_C1551( C874 C1551 ) C920_=_C955( C920 C955 ) C920_=_C982( C920 C982 ) C920_=_C1551( C920 C1551 ) C955_=_C982( C955 C982 ) C955_=_C1551( C955 C1551 ) \nC982_=_C1551( C982 C1551 ) C1551_=_C1666( C1551 C1666 ) "];535-&gt;633[label="9: C767 C783 C815 C852 C874 \nC920 C955 C982 C1666 \n28: C767_=_C783 ,C767_=_C815 ,C767_=_C852 ,C767_=_C874 ,C767_=_C920 ,\nC767_=_C955 ,C767_=_C982 ,C783_=_C815 ,C783_=_C852 ,C783_=_C874 ,C783_=_C920 ,\nC783_=_C955 ,C783_=_C982 ,C815_=_C852 ,C815_=_C874 ,C815_=_C920 ,C815_=_C955 ,\nC815_=_C982 ,C852_=_C874 ,C852_=_C920 ,C852_=_C955 ,C852_=_C982 ,C874_=_C920 ,\nC874_=_C955 ,C874_=_C982 ,C920_=_C955 ,C920_=_C982 ,C955_=_C982 ,"];634[shape=box, label="id:634 level: 7\n10: C754 C786 C819 C856 C892 \nC923 C943 C968 C1581 C1671 \n37: C754_=_C786( C754 C786 ) C754_=_C819( C754 C819 ) C754_=_C856( C754 C856 ) C754_=_C892( C754 C892 ) C754_=_C923( C754 C923 ) \nC754_=_C943( C754 C943 ) C754_=_C968( C754 C968 ) C754_=_C1581( C754 C1581 ) C786_=_C819( C786 C819 ) C786_=_C856( C786 C856 ) C786_=_C892( C786 C892 ) \nC786_=_C923( C786 C923 ) C786_=_C943( C786 C943 ) C786_=_C968( C786 C968 ) C786_=_C1581( C786 C1581 ) C819_=_C856( C819 C856 ) C819_=_C892( C819 C892 ) \nC819_=_C923( C819 C923 ) C819_=_C943( C819 C943 ) C819_=_C968( C819 C968 ) C819_=_C1581( C819 C1581 ) C856_=_C892( C856 C892 ) C856_=_C923( C856 C923 ) \nC856_=_C943( C856 C943 ) C856_=_C968( C856 C968 ) C856_=_C1581( C856 C1581 ) C892_=_C923( C892 C923 ) C892_=_C943( C892 C943 ) C892_=_C968( C892 C968 ) \nC892_=_C1581( C892 C1581 ) C923_=_C943( C923 C943 ) C923_=_C968( C923 C968 ) C923_=_C1581( C923 C1581 ) C943_=_C968( C943 C968 ) C943_=_C1581( C943 C1581 ) \nC968_=_C1581( C968 C1581 ) C1581_=_C1671( C1581 C1671 ) "];536-&gt;634[label="9: C754 C786 C819 C856 C892 \nC923 C943 C968 C1671 \n28: C754_=_C786 ,C754_=_C819 ,C754_=_C856 ,C754_=_C892 ,C754_=_C923 ,\nC754_=_C943 ,C754_=_C968 ,C786_=_C819 ,C786_=_C856 ,C786_=_C892 ,C786_=_C923 ,\nC786_=_C943 ,C786_=_C968 ,C819_=_C856 ,C819_=_C892 ,C819_=_C923 ,C819_=_C943 ,\nC819_=_C968 ,C856_=_C892 ,C856_=_C923 ,C856_=_C943 ,C856_=_C968 ,C892_=_C923 ,\nC892_=_C943 ,C892_=_C968 ,C923_=_C943 ,C923_=_C968 ,C943_=_C968 ,"];635[shape=box, label="id:635 level: 7\n23: C751 C782 C832 C851 C888 \nC900 C916 C917 C918 C919 C920 \nC921 C922 C923 C924 C925 C926 \nC927 C928 C929 C939 C966 C1665 \n133: C751_=_C782( C751 C782 ) C751_=_C832( C751 C832 ) C751_=_C851( C751 C851 ) C751_=_C888( C751 C888 ) C751_=_C919( C751 C919 ) \nC751_=_C939( C751 C939 ) C751_=_C966( C751 C966 ) C782_=_C832( C782 C832 ) C782_=_C851( C782 C851 ) C782_=_C888( C782 C888 ) C782_=_C919( C782 C919 ) \nC782_=_C939( C782 C939 ) C782_=_C966( C782 C966 ) C832_=_C851( C832 C851 ) C832_=_C888( C832 C888 ) C832_=_C919( C832 C919 ) C832_=_C939( C832 C939 ) \nC832_=_C966( C832 C966 ) C851_=_C888( C851 C888 ) C851_=_C919( C851 C919 ) C851_=_C939( C851 C939 ) C851_=_C966( C851 C966 ) C888_=_C919( C888 C919 ) \nC888_=_C939( C888 C939 ) C888_=_C966( C888 C966 ) C900_=_C916( C900 C916 ) C900_=_C917( C900 C917 ) C900_=_C918( C900 C918 ) C900_=_C919( C900 C919 ) \nC900_=_C920( C900 C920 ) C900_=_C921( C900 C921 ) C900_=_C922( C900 C922 ) C900_=_C923( C900 C923 ) C900_=_C924( C900 C924 ) C900_=_C925( C900 C925 ) \nC900_=_C926( C900 C926 ) C900_=_C927( C900 C927 ) C900_=_C928( C900 C928 ) C900_=_C929( C900 C929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7_=_C918( C917 C918 ) \nC917_=_C919( C917 C919 ) C917_=_C920( C917 C920 ) C917_=_C921( C917 C921 ) C917_=_C922( C917 C922 ) C917_=_C923( C917 C923 ) C917_=_C924( C917 C924 ) \nC917_=_C925( C917 C925 ) C917_=_C926( C917 C926 ) C917_=_C927( C917 C927 ) C917_=_C928( C917 C928 ) C917_=_C929( C917 C929 ) C918_=_C919( C918 C919 ) \nC918_=_C920( C918 C920 ) C918_=_C921( C918 C921 ) C918_=_C922( C918 C922 ) C918_=_C923( C918 C923 ) C918_=_C924( C918 C924 ) C918_=_C925( C918 C925 ) \nC918_=_C926( C918 C926 ) C918_=_C927( C918 C927 ) C918_=_C928( C918 C928 ) C918_=_C929( C918 C929 ) C919_=_C920( C919 C920 ) C919_=_C921( C919 C921 ) \nC919_=_C922( C919 C922 ) C919_=_C923( C919 C923 ) C919_=_C924( C919 C924 ) C919_=_C925( C919 C925 ) C919_=_C926( C919 C926 ) C919_=_C927( C919 C927 ) \nC919_=_C928( C919 C928 ) C919_=_C929( C919 C929 ) C919_=_C939( C919 C939 ) C919_=_C966( C919 C966 ) C920_=_C921( C920 C921 ) C920_=_C922( C920 C922 ) \nC920_=_C923( C920 C923 ) C920_=_C924( C920 C924 ) C920_=_C925( C920 C925 ) C920_=_C926( C920 C926 ) C920_=_C927( C920 C927 ) C920_=_C928( C920 C928 ) \nC920_=_C929( C920 C929 ) C921_=_C922( C921 C922 ) C921_=_C923( C921 C923 ) C921_=_C924( C921 C924 ) C921_=_C925( C921 C925 ) C921_=_C926( C921 C926 ) \nC921_=_C927( C921 C927 ) C921_=_C928( C921 C928 ) C921_=_C929( C921 C929 ) C922_=_C923( C922 C923 ) C922_=_C924( C922 C924 ) C922_=_C925( C922 C925 ) \nC922_=_C926( C922 C926 ) C922_=_C927( C922 C927 ) C922_=_C928( C922 C928 ) C922_=_C929( C922 C929 ) C923_=_C924( C923 C924 ) C923_=_C925( C923 C925 ) \nC923_=_C926( C923 C926 ) C923_=_C927( C923 C927 ) C923_=_C928( C923 C928 ) C923_=_C929( C923 C929 ) C924_=_C925( C924 C925 ) C924_=_C926( C924 C926 ) \nC924_=_C927( C924 C927 ) C924_=_C928( C924 C928 ) C924_=_C929( C924 C929 ) C925_=_C926( C925 C926 ) C925_=_C927( C925 C927 ) C925_=_C928( C925 C928 ) \nC925_=_C929( C925 C929 ) C926_=_C927( C926 C927 ) C926_=_C928( C926 C928 ) C926_=_C929( C926 C929 ) C927_=_C928( C927 C928 ) C927_=_C929( C927 C929 ) \nC928_=_C929( C928 C929 ) C939_=_C966( C939 C966 ) "];536-&gt;635[label="22: C751 C782 C832 C851 C888 \nC900 C916 C917 C918 C920 C921 \nC922 C923 C924 C925 C926 C927 \nC928 C929 C939 C966 C1665 \n112: C751_=_C782 ,C751_=_C832 ,C751_=_C851 ,C751_=_C888 ,C751_=_C939 ,\nC751_=_C966 ,C782_=_C832 ,C782_=_C851 ,C782_=_C888 ,C782_=_C939 ,C782_=_C966 ,\nC832_=_C851 ,C832_=_C888 ,C832_=_C939 ,C832_=_C966 ,C851_=_C888 ,C851_=_C939 ,\nC851_=_C966 ,C888_=_C939 ,C888_=_C966 ,C900_=_C916 ,C900_=_C917 ,C900_=_C918 ,\nC900_=_C920 ,C900_=_C921 ,C900_=_C922 ,C900_=_C923 ,C900_=_C924 ,C900_=_C925 ,\nC900_=_C926 ,C900_=_C927 ,C900_=_C928 ,C900_=_C929 ,C916_=_C917 ,C916_=_C918 ,\nC916_=_C920 ,C916_=_C921 ,C916_=_C922 ,C916_=_C923 ,C916_=_C924 ,C916_=_C925 ,\nC916_=_C926 ,C916_=_C927 ,C916_=_C928 ,C916_=_C929 ,C917_=_C918 ,C917_=_C920 ,\nC917_=_C921 ,C917_=_C922 ,C917_=_C923 ,C917_=_C924 ,C917_=_C925 ,C917_=_C926 ,\nC917_=_C927 ,C917_=_C928 ,C917_=_C929 ,C918_=_C920 ,C918_=_C921 ,C918_=_C922 ,\nC918_=_C923 ,C918_=_C924 ,C918_=_C925 ,C918_=_C926 ,C918_=_C927 ,C918_=_C928 ,\nC918_=_C929 ,C920_=_C921 ,C920_=_C922 ,C920_=_C923 ,C920_=_C924 ,C920_=_C925 ,\nC920_=_C926 ,C920_=_C927 ,C920_=_C928 ,C920_=_C929 ,C921_=_C922 ,C921_=_C923 ,\nC921_=_C924 ,C921_=_C925 ,C921_=_C926 ,C921_=_C927 ,C921_=_C928 ,C921_=_C929 ,\nC922_=_C923 ,C922_=_C924 ,C922_=_C925 ,C922_=_C926 ,C922_=_C927 ,C922_=_C928 ,\nC922_=_C929 ,C923_=_C924 ,C923_=_C925 ,C923_=_C926 ,C923_=_C927 ,C923_=_C928 ,\nC923_=_C929 ,C924_=_C925 ,C924_=_C926 ,C924_=_C927 ,C924_=_C928 ,C924_=_C929 ,\nC925_=_C926 ,C925_=_C927 ,C925_=_C928 ,C925_=_C929 ,C926_=_C927 ,C926_=_C928 ,\nC926_=_C929 ,C927_=_C928 ,C927_=_C929 ,C928_=_C929 ,C939_=_C966 ,"];636[shape=box, label="id:636 level: 7\n10: C761 C793 C828 C867 C898 \nC929 C960 C974 C1653 C1683 \n37: C761_=_C793( C761 C793 ) C761_=_C828( C761 C828 ) C761_=_C867( C761 C867 ) C761_=_C898( C761 C898 ) C761_=_C929( C761 C929 ) \nC761_=_C960(</w:t>
      </w:r>
    </w:p>
    <w:p>
      <w:pPr>
        <w:pStyle w:val="PreformattedText"/>
        <w:bidi w:val="0"/>
        <w:spacing w:before="0" w:after="0"/>
        <w:jc w:val="left"/>
        <w:rPr/>
      </w:pPr>
      <w:r>
        <w:rPr/>
        <w:t xml:space="preserve"> </w:t>
      </w:r>
      <w:r>
        <w:rPr/>
        <w:t>C761 C960 ) C761_=_C974( C761 C974 ) C761_=_C1653( C761 C1653 ) C793_=_C828( C793 C828 ) C793_=_C867( C793 C867 ) C793_=_C898( C793 C898 ) \nC793_=_C929( C793 C929 ) C793_=_C960( C793 C960 ) C793_=_C974( C793 C974 ) C793_=_C1653( C793 C1653 ) C828_=_C867( C828 C867 ) C828_=_C898( C828 C898 ) \nC828_=_C929( C828 C929 ) C828_=_C960( C828 C960 ) C828_=_C974( C828 C974 ) C828_=_C1653( C828 C1653 ) C867_=_C898( C867 C898 ) C867_=_C929( C867 C929 ) \nC867_=_C960( C867 C960 ) C867_=_C974( C867 C974 ) C867_=_C1653( C867 C1653 ) C898_=_C929( C898 C929 ) C898_=_C960( C898 C960 ) C898_=_C974( C898 C974 ) \nC898_=_C1653( C898 C1653 ) C929_=_C960( C929 C960 ) C929_=_C974( C929 C974 ) C929_=_C1653( C929 C1653 ) C960_=_C974( C960 C974 ) C960_=_C1653( C960 C1653 ) \nC974_=_C1653( C974 C1653 ) C1653_=_C1683( C1653 C1683 ) "];537-&gt;636[label="9: C761 C793 C828 C867 C898 \nC929 C960 C974 C1683 \n28: C761_=_C793 ,C761_=_C828 ,C761_=_C867 ,C761_=_C898 ,C761_=_C929 ,\nC761_=_C960 ,C761_=_C974 ,C793_=_C828 ,C793_=_C867 ,C793_=_C898 ,C793_=_C929 ,\nC793_=_C960 ,C793_=_C974 ,C828_=_C867 ,C828_=_C898 ,C828_=_C929 ,C828_=_C960 ,\nC828_=_C974 ,C867_=_C898 ,C867_=_C929 ,C867_=_C960 ,C867_=_C974 ,C898_=_C929 ,\nC898_=_C960 ,C898_=_C974 ,C929_=_C960 ,C929_=_C974 ,C960_=_C974 ,"];637[shape=box, label="id:637 level: 7\n22: C755 C787 C820 C857 C876 \nC910 C957 C961 C962 C963 C964 \nC965 C966 C967 C968 C969 C970 \nC971 C972 C973 C974 C1672 \n119: C755_=_C787( C755 C787 ) C755_=_C820( C755 C820 ) C755_=_C857( C755 C857 ) C755_=_C876( C755 C876 ) C755_=_C910( C755 C910 ) \nC755_=_C957( C755 C957 ) C755_=_C969( C755 C969 ) C787_=_C820( C787 C820 ) C787_=_C857( C787 C857 ) C787_=_C876( C787 C876 ) C787_=_C910( C787 C910 ) \nC787_=_C957( C787 C957 ) C787_=_C969( C787 C969 ) C820_=_C857( C820 C857 ) C820_=_C876( C820 C876 ) C820_=_C910( C820 C910 ) C820_=_C957( C820 C957 ) \nC820_=_C969( C820 C969 ) C857_=_C876( C857 C876 ) C857_=_C910( C857 C910 ) C857_=_C957( C857 C957 ) C857_=_C969( C857 C969 ) C876_=_C910( C876 C910 ) \nC876_=_C957( C876 C957 ) C876_=_C969( C876 C969 ) C910_=_C957( C910 C957 ) C910_=_C969( C910 C969 ) C957_=_C969( C957 C969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2_=_C963( C962 C963 ) C962_=_C964( C962 C964 ) C962_=_C965( C962 C965 ) C962_=_C966( C962 C966 ) C962_=_C967( C962 C967 ) C962_=_C968( C962 C968 ) \nC962_=_C969( C962 C969 ) C962_=_C970( C962 C970 ) C962_=_C971( C962 C971 ) C962_=_C972( C962 C972 ) C962_=_C973( C962 C973 ) C962_=_C974( C962 C974 ) \nC963_=_C964( C963 C964 ) C963_=_C965( C963 C965 ) C963_=_C966( C963 C966 ) C963_=_C967( C963 C967 ) C963_=_C968( C963 C968 ) C963_=_C969( C963 C969 ) \nC963_=_C970( C963 C970 ) C963_=_C971( C963 C971 ) C963_=_C972( C963 C972 ) C963_=_C973( C963 C973 ) C963_=_C974( C963 C974 ) C964_=_C965( C964 C965 ) \nC964_=_C966( C964 C966 ) C964_=_C967( C964 C967 ) C964_=_C968( C964 C968 ) C964_=_C969( C964 C969 ) C964_=_C970( C964 C970 ) C964_=_C971( C964 C971 ) \nC964_=_C972( C964 C972 ) C964_=_C973( C964 C973 ) C964_=_C974( C964 C974 ) C965_=_C966( C965 C966 ) C965_=_C967( C965 C967 ) C965_=_C968( C965 C968 ) \nC965_=_C969( C965 C969 ) C965_=_C970( C965 C970 ) C965_=_C971( C965 C971 ) C965_=_C972( C965 C972 ) C965_=_C973( C965 C973 ) C965_=_C974( C965 C974 ) \nC966_=_C967( C966 C967 ) C966_=_C968( C966 C968 ) C966_=_C969( C966 C969 ) C966_=_C970( C966 C970 ) C966_=_C971( C966 C971 ) C966_=_C972( C966 C972 ) \nC966_=_C973( C966 C973 ) C966_=_C974( C966 C974 ) C967_=_C968( C967 C968 ) C967_=_C969( C967 C969 ) C967_=_C970( C967 C970 ) C967_=_C971( C967 C971 ) \nC967_=_C972( C967 C972 ) C967_=_C973( C967 C973 ) C967_=_C974( C967 C974 ) C968_=_C969( C968 C969 ) C968_=_C970( C968 C970 ) C968_=_C971( C968 C971 ) \nC968_=_C972( C968 C972 ) C968_=_C973( C968 C973 ) C968_=_C974( C968 C974 ) C969_=_C970( C969 C970 ) C969_=_C971( C969 C971 ) C969_=_C972( C969 C972 ) \nC969_=_C973( C969 C973 ) C969_=_C974( C969 C974 ) C970_=_C971( C970 C971 ) C970_=_C972( C970 C972 ) C970_=_C973( C970 C973 ) C970_=_C974( C970 C974 ) \nC971_=_C972( C971 C972 ) C971_=_C973( C971 C973 ) C971_=_C974( C971 C974 ) C972_=_C973( C972 C973 ) C972_=_C974( C972 C974 ) C973_=_C974( C973 C974 ) "];537-&gt;637[label="21: C755 C787 C820 C857 C876 \nC910 C957 C961 C962 C963 C964 \nC965 C966 C967 C968 C970 C971 \nC972 C973 C974 C1672 \n99: C755_=_C787 ,C755_=_C820 ,C755_=_C857 ,C755_=_C876 ,C755_=_C910 ,\nC755_=_C957 ,C787_=_C820 ,C787_=_C857 ,C787_=_C876 ,C787_=_C910 ,C787_=_C957 ,\nC820_=_C857 ,C820_=_C876 ,C820_=_C910 ,C820_=_C957 ,C857_=_C876 ,C857_=_C910 ,\nC857_=_C957 ,C876_=_C910 ,C876_=_C957 ,C910_=_C957 ,C961_=_C962 ,C961_=_C963 ,\nC961_=_C964 ,C961_=_C965 ,C961_=_C966 ,C961_=_C967 ,C961_=_C968 ,C961_=_C970 ,\nC961_=_C971 ,C961_=_C972 ,C961_=_C973 ,C961_=_C974 ,C962_=_C963 ,C962_=_C964 ,\nC962_=_C965 ,C962_=_C966 ,C962_=_C967 ,C962_=_C968 ,C962_=_C970 ,C962_=_C971 ,\nC962_=_C972 ,C962_=_C973 ,C962_=_C974 ,C963_=_C964 ,C963_=_C965 ,C963_=_C966 ,\nC963_=_C967 ,C963_=_C968 ,C963_=_C970 ,C963_=_C971 ,C963_=_C972 ,C963_=_C973 ,\nC963_=_C974 ,C964_=_C965 ,C964_=_C966 ,C964_=_C967 ,C964_=_C968 ,C964_=_C970 ,\nC964_=_C971 ,C964_=_C972 ,C964_=_C973 ,C964_=_C974 ,C965_=_C966 ,C965_=_C967 ,\nC965_=_C968 ,C965_=_C970 ,C965_=_C971 ,C965_=_C972 ,C965_=_C973 ,C965_=_C974 ,\nC966_=_C967 ,C966_=_C968 ,C966_=_C970 ,C966_=_C971 ,C966_=_C972 ,C966_=_C973 ,\nC966_=_C974 ,C967_=_C968 ,C967_=_C970 ,C967_=_C971 ,C967_=_C972 ,C967_=_C973 ,\nC967_=_C974 ,C968_=_C970 ,C968_=_C971 ,C968_=_C972 ,C968_=_C973 ,C968_=_C974 ,\nC970_=_C971 ,C970_=_C972 ,C970_=_C973 ,C970_=_C974 ,C971_=_C972 ,C971_=_C973 ,\nC971_=_C974 ,C972_=_C973 ,C972_=_C974 ,C973_=_C974 ,"];638[shape=box, label="id:638 level: 7\n30: C773 C803 C825 C864 C879 \nC928 C930 C931 C932 C933 C934 \nC935 C936 C937 C938 C939 C940 \nC941 C942 C943 C944 C945 C946 \nC947 C948 C949 C950 C951 C989 \nC1679 \n259: C773_=_C803( C773 C803 ) C773_=_C825( C773 C825 ) C773_=_C864( C773 C864 ) C773_=_C879( C773 C879 ) C773_=_C928( C773 C928 ) \nC773_=_C949( C773 C949 ) C773_=_C989( C773 C989 ) C803_=_C825( C803 C825 ) C803_=_C864( C803 C864 ) C803_=_C879( C803 C879 ) C803_=_C928( C803 C928 ) \nC803_=_C949( C803 C949 ) C803_=_C989( C803 C989 ) C825_=_C864( C825 C864 ) C825_=_C879( C825 C879 ) C825_=_C928( C825 C928 ) C825_=_C949( C825 C949 ) \nC825_=_C989( C825 C989 ) C864_=_C879( C864 C879 ) C864_=_C928( C864 C928 ) C864_=_C949( C864 C949 ) C864_=_C989( C864 C989 ) C879_=_C928( C879 C928 ) \nC879_=_C949( C879 C949 ) C879_=_C989( C879 C989 ) C928_=_C949( C928 C949 ) C928_=_C989( C928 C989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950( C930 C950 ) \nC930_=_C951( C930 C951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0( C931 C950 ) C931_=_C951( C931 C951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6_=_C937( C936 C937 ) C936_=_C938( C936 C938 ) C936_=_C939( C936 C939 ) C936_=_C940( C936 C940 ) C936_=_C941( C936 C941 ) \nC936_=_C942( C936 C942 ) C936_=_C943( C936 C943 ) C936_=_C944( C936 C944 ) C936_=_C945( C936 C945 ) C936_=_C946( C936 C946 ) C936_=_C947( C936 C947 ) \nC936_=_C948(</w:t>
      </w:r>
    </w:p>
    <w:p>
      <w:pPr>
        <w:pStyle w:val="PreformattedText"/>
        <w:bidi w:val="0"/>
        <w:spacing w:before="0" w:after="0"/>
        <w:jc w:val="left"/>
        <w:rPr/>
      </w:pPr>
      <w:r>
        <w:rPr/>
        <w:t xml:space="preserve"> </w:t>
      </w:r>
      <w:r>
        <w:rPr/>
        <w:t>C936 C948 ) C936_=_C949( C936 C949 ) C936_=_C950( C936 C950 ) C936_=_C951( C936 C951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9_=_C940( C939 C940 ) C939_=_C941( C939 C941 ) C939_=_C942( C939 C942 ) C939_=_C943( C939 C943 ) C939_=_C944( C939 C944 ) \nC939_=_C945( C939 C945 ) C939_=_C946( C939 C946 ) C939_=_C947( C939 C947 ) C939_=_C948( C939 C948 ) C939_=_C949( C939 C949 ) C939_=_C950( C939 C950 ) \nC939_=_C951( C939 C951 ) C940_=_C941( C940 C941 ) C940_=_C942( C940 C942 ) C940_=_C943( C940 C943 ) C940_=_C944( C940 C944 ) C940_=_C945( C940 C945 ) \nC940_=_C946( C940 C946 ) C940_=_C947( C940 C947 ) C940_=_C948( C940 C948 ) C940_=_C949( C940 C949 ) C940_=_C950( C940 C950 ) C940_=_C951( C940 C951 ) \nC941_=_C942( C941 C942 ) C941_=_C943( C941 C943 ) C941_=_C944( C941 C944 ) C941_=_C945( C941 C945 ) C941_=_C946( C941 C946 ) C941_=_C947( C941 C947 ) \nC941_=_C948( C941 C948 ) C941_=_C949( C941 C949 ) C941_=_C950( C941 C950 ) C941_=_C951( C941 C951 ) C942_=_C943( C942 C943 ) C942_=_C944( C942 C944 ) \nC942_=_C945( C942 C945 ) C942_=_C946( C942 C946 ) C942_=_C947( C942 C947 ) C942_=_C948( C942 C948 ) C942_=_C949( C942 C949 ) C942_=_C950( C942 C950 ) \nC942_=_C951( C942 C951 ) C943_=_C944( C943 C944 ) C943_=_C945( C943 C945 ) C943_=_C946( C943 C946 ) C943_=_C947( C943 C947 ) C943_=_C948( C943 C948 ) \nC943_=_C949( C943 C949 ) C943_=_C950( C943 C950 ) C943_=_C951( C943 C951 ) C944_=_C945( C944 C945 ) C944_=_C946( C944 C946 ) C944_=_C947( C944 C947 ) \nC944_=_C948( C944 C948 ) C944_=_C949( C944 C949 ) C944_=_C950( C944 C950 ) C944_=_C951( C944 C951 ) C945_=_C946( C945 C946 ) C945_=_C947( C945 C947 ) \nC945_=_C948( C945 C948 ) C945_=_C949( C945 C949 ) C945_=_C950( C945 C950 ) C945_=_C951( C945 C951 ) C946_=_C947( C946 C947 ) C946_=_C948( C946 C948 ) \nC946_=_C949( C946 C949 ) C946_=_C950( C946 C950 ) C946_=_C951( C946 C951 ) C947_=_C948( C947 C948 ) C947_=_C949( C947 C949 ) C947_=_C950( C947 C950 ) \nC947_=_C951( C947 C951 ) C948_=_C949( C948 C949 ) C948_=_C950( C948 C950 ) C948_=_C951( C948 C951 ) C949_=_C950( C949 C950 ) C949_=_C951( C949 C951 ) \nC949_=_C989( C949 C989 ) C950_=_C951( C950 C951 ) "];538-&gt;638[label="29: C773 C803 C825 C864 C879 \nC928 C930 C931 C932 C933 C934 \nC935 C936 C937 C938 C939 C940 \nC941 C942 C943 C944 C945 C946 \nC947 C948 C950 C951 C989 C1679 \n231: C773_=_C803 ,C773_=_C825 ,C773_=_C864 ,C773_=_C879 ,C773_=_C928 ,\nC773_=_C989 ,C803_=_C825 ,C803_=_C864 ,C803_=_C879 ,C803_=_C928 ,C803_=_C989 ,\nC825_=_C864 ,C825_=_C879 ,C825_=_C928 ,C825_=_C989 ,C864_=_C879 ,C864_=_C928 ,\nC864_=_C989 ,C879_=_C928 ,C879_=_C989 ,C928_=_C989 ,C930_=_C931 ,C930_=_C932 ,\nC930_=_C933 ,C930_=_C934 ,C930_=_C935 ,C930_=_C936 ,C930_=_C937 ,C930_=_C938 ,\nC930_=_C939 ,C930_=_C940 ,C930_=_C941 ,C930_=_C942 ,C930_=_C943 ,C930_=_C944 ,\nC930_=_C945 ,C930_=_C946 ,C930_=_C947 ,C930_=_C948 ,C930_=_C950 ,C930_=_C951 ,\nC931_=_C932 ,C931_=_C933 ,C931_=_C934 ,C931_=_C935 ,C931_=_C936 ,C931_=_C937 ,\nC931_=_C938 ,C931_=_C939 ,C931_=_C940 ,C931_=_C941 ,C931_=_C942 ,C931_=_C943 ,\nC931_=_C944 ,C931_=_C945 ,C931_=_C946 ,C931_=_C947 ,C931_=_C948 ,C931_=_C950 ,\nC931_=_C951 ,C932_=_C933 ,C932_=_C934 ,C932_=_C935 ,C932_=_C936 ,C932_=_C937 ,\nC932_=_C938 ,C932_=_C939 ,C932_=_C940 ,C932_=_C941 ,C932_=_C942 ,C932_=_C943 ,\nC932_=_C944 ,C932_=_C945 ,C932_=_C946 ,C932_=_C947 ,C932_=_C948 ,C932_=_C950 ,\nC932_=_C951 ,C933_=_C934 ,C933_=_C935 ,C933_=_C936 ,C933_=_C937 ,C933_=_C938 ,\nC933_=_C939 ,C933_=_C940 ,C933_=_C941 ,C933_=_C942 ,C933_=_C943 ,C933_=_C944 ,\nC933_=_C945 ,C933_=_C946 ,C933_=_C947 ,C933_=_C948 ,C933_=_C950 ,C933_=_C951 ,\nC934_=_C935 ,C934_=_C936 ,C934_=_C937 ,C934_=_C938 ,C934_=_C939 ,C934_=_C940 ,\nC934_=_C941 ,C934_=_C942 ,C934_=_C943 ,C934_=_C944 ,C934_=_C945 ,C934_=_C946 ,\nC934_=_C947 ,C934_=_C948 ,C934_=_C950 ,C934_=_C951 ,C935_=_C936 ,C935_=_C937 ,\nC935_=_C938 ,C935_=_C939 ,C935_=_C940 ,C935_=_C941 ,C935_=_C942 ,C935_=_C943 ,\nC935_=_C944 ,C935_=_C945 ,C935_=_C946 ,C935_=_C947 ,C935_=_C948 ,C935_=_C950 ,\nC935_=_C951 ,C936_=_C937 ,C936_=_C938 ,C936_=_C939 ,C936_=_C940 ,C936_=_C941 ,\nC936_=_C942 ,C936_=_C943 ,C936_=_C944 ,C936_=_C945 ,C936_=_C946 ,C936_=_C947 ,\nC936_=_C948 ,C936_=_C950 ,C936_=_C951 ,C937_=_C938 ,C937_=_C939 ,C937_=_C940 ,\nC937_=_C941 ,C937_=_C942 ,C937_=_C943 ,C937_=_C944 ,C937_=_C945 ,C937_=_C946 ,\nC937_=_C947 ,C937_=_C948 ,C937_=_C950 ,C937_=_C951 ,C938_=_C939 ,C938_=_C940 ,\nC938_=_C941 ,C938_=_C942 ,C938_=_C943 ,C938_=_C944 ,C938_=_C945 ,C938_=_C946 ,\nC938_=_C947 ,C938_=_C948 ,C938_=_C950 ,C938_=_C951 ,C939_=_C940 ,C939_=_C941 ,\nC939_=_C942 ,C939_=_C943 ,C939_=_C944 ,C939_=_C945 ,C939_=_C946 ,C939_=_C947 ,\nC939_=_C948 ,C939_=_C950 ,C939_=_C951 ,C940_=_C941 ,C940_=_C942 ,C940_=_C943 ,\nC940_=_C944 ,C940_=_C945 ,C940_=_C946 ,C940_=_C947 ,C940_=_C948 ,C940_=_C950 ,\nC940_=_C951 ,C941_=_C942 ,C941_=_C943 ,C941_=_C944 ,C941_=_C945 ,C941_=_C946 ,\nC941_=_C947 ,C941_=_C948 ,C941_=_C950 ,C941_=_C951 ,C942_=_C943 ,C942_=_C944 ,\nC942_=_C945 ,C942_=_C946 ,C942_=_C947 ,C942_=_C948 ,C942_=_C950 ,C942_=_C951 ,\nC943_=_C944 ,C943_=_C945 ,C943_=_C946 ,C943_=_C947 ,C943_=_C948 ,C943_=_C950 ,\nC943_=_C951 ,C944_=_C945 ,C944_=_C946 ,C944_=_C947 ,C944_=_C948 ,C944_=_C950 ,\nC944_=_C951 ,C945_=_C946 ,C945_=_C947 ,C945_=_C948 ,C945_=_C950 ,C945_=_C951 ,\nC946_=_C947 ,C946_=_C948 ,C946_=_C950 ,C946_=_C951 ,C947_=_C948 ,C947_=_C950 ,\nC947_=_C951 ,C948_=_C950 ,C948_=_C951 ,C950_=_C951 ,"];639[shape=box, label="id:639 level: 7\n32: C752 C764 C776 C796 C797 \nC798 C799 C800 C801 C802 C803 \nC804 C805 C809 C816 C845 C853 \nC884 C889 C902 C921 C934 C940 \nC977 C983 C1658 C1667 C1760 C1761 \nC1762 C1763 C1764 \n119: C752_=_C799( C752 C799 ) C752_=_C816( C752 C816 ) C752_=_C853( C752 C853 ) C752_=_C889( C752 C889 ) C752_=_C921( C752 C921 ) \nC752_=_C940( C752 C940 ) C752_=_C983( C752 C983 ) C764_=_C809( C764 C809 ) C764_=_C845( C764 C845 ) C764_=_C884( C764 C884 ) C764_=_C902( C764 C902 ) \nC764_=_C934( C764 C934 ) C764_=_C977( C764 C977 ) C776_=_C796( C776 C796 ) C776_=_C797( C776 C797 ) C776_=_C798( C776 C798 ) C776_=_C799( C776 C799 ) \nC776_=_C800( C776 C800 ) C776_=_C801( C776 C801 ) C776_=_C802( C776 C802 ) C776_=_C803( C776 C803 ) C776_=_C804( C776 C804 ) C776_=_C805( C776 C805 ) \nC796_=_C797( C796 C797 ) C796_=_C798( C796 C798 ) C796_=_C799( C796 C799 ) C796_=_C800( C796 C800 ) C796_=_C801( C796 C801 ) C796_=_C802( C796 C802 ) \nC796_=_C803( C796 C803 ) C796_=_C804( C796 C804 ) C796_=_C805( C796 C805 ) C797_=_C798( C797 C798 ) C797_=_C799( C797 C799 ) C797_=_C800( C797 C800 ) \nC797_=_C801( C797 C801 ) C797_=_C802( C797 C802 ) C797_=_C803( C797 C803 ) C797_=_C804( C797 C804 ) C797_=_C805( C797 C805 ) C798_=_C799( C798 C799 ) \nC798_=_C800( C798 C800 ) C798_=_C801( C798 C801 ) C798_=_C802( C798 C802 ) C798_=_C803( C798 C803 ) C798_=_C804( C798 C804 ) C798_=_C805( C798 C805 ) \nC799_=_C800( C799 C800 ) C799_=_C801( C799 C801 ) C799_=_C802( C799 C802 ) C799_=_C803( C799 C803 ) C799_=_C804( C799 C804 ) C799_=_C805( C799 C805 ) \nC799_=_C816( C799 C816 ) C799_=_C853( C799 C853 ) C799_=_C889( C799 C889 ) C799_=_C921( C799 C921 ) C799_=_C940( C799 C940 ) C799_=_C983( C799 C983 ) \nC800_=_C801( C800 C801 ) C800_=_C802( C800 C802 ) C800_=_C803( C800 C803 ) C800_=_C804( C800 C804 ) C800_=_C805( C800 C805 ) C801_=_C802( C801 C802 ) \nC801_=_C803( C801 C803 ) C801_=_C804( C801 C804 ) C801_=_C805( C801 C805 ) C802_=_C803( C802 C803 ) C802_=_C804( C802 C804 ) C802_=_C805( C802 C805 ) \nC803_=_C804( C803 C804 ) C803_=_C805( C803 C805 ) C804_=_C805( C804 C805 ) C809_=_C816( C809 C816 ) C809_=_C845( C809 C845 ) C809_=_C884( C809 C884 ) \nC809_=_C902( C809 C902 ) C809_=_C934( C809 C934 ) C809_=_C977( C809 C977 ) C816_=_C853( C816 C853 ) C816_=_C889( C816 C889 ) C816_=_C921( C816 C921 ) \nC816_=_C940( C816 C940 ) C816_=_C983( C816 C983 ) C845_=_C853( C845 C853 ) C845_=_C884( C845 C884 ) C845_=_C902( C845 C902 ) C845_=_C934( C845 C934 ) \nC845_=_C977( C845 C977 ) C853_=_C889( C853 C889 ) C853_=_C921( C853 C921 ) C853_=_C940( C853 C940 ) C853_=_C983( C853 C983 ) C884_=_C889( C884 C889 ) \nC884_=_C902( C884 C902 ) C884_=_C934( C884 C934 ) C884_=_C977( C884 C977 ) C889_=_C921( C889 C921 ) C889_=_C940( C889 C940 ) C889_=_C983( C889 C983 ) \nC902_=_C934( C902 C934 ) C902_=_C977( C902 C977 ) C921_=_C940( C921 C940 ) C921_=_C983( C921 C983 ) C934_=_C940( C934 C940 ) C934_=_C977( C934 C977 ) \nC940_=_C983( C940 C983 ) C977_=_C983( C977 C983 ) C1760_=_C1761( C1760 C1761 ) C1760_=_C1762( C1760 C1762 ) C1760_=_C1763( C1760 C1763 ) C1760_=_C1764( C1760 C1764 ) \nC1761_=_C1762( C1761 C1762 ) C1761_=_C1763( C1761 C1763 ) C1761_=_C1764( C1761 C1764 ) C1762_=_C1763( C1762 C1763 ) C1762_=_C1764( C1762 C1764 ) C1763_=_C1764( C1763 C1764 ) "];538-&gt;639[label="31: C752 C764 C776 C796 C797 \nC798 C800 C801 C802 C803 C804 \nC805 C809 C816 C845 C853 C884 \nC889 C902 C921 C934 C940 C977 \nC983 C1658 C1667 C1760 C1761 C1762 \nC1763 C1764 \n102: C752_=_C816 ,C752_=_C853 ,C752_=_C889 ,C752_=_C921 ,C752_=_C940 ,\nC752_=_C983 ,C764_=_C809 ,C764_=_C845 ,C764_=_C884 ,C764_=_C902 ,C764_=_C934 ,\nC764_=_C977 ,C776_=_C796 ,C776_=_C797 ,C776_=_C798 ,C776_=_C800 ,C776_=_C801 ,\nC776_=_C802 ,C776_=_C803 ,C776_=_C804 ,C776_=_C805 ,C796_=_C797 ,C796_=_C798 ,\nC796_=_C800 ,C796_=_C801 ,C796_=_C802 ,C796_=_C803 ,C796_=_C804 ,C796_=_C805</w:t>
      </w:r>
    </w:p>
    <w:p>
      <w:pPr>
        <w:pStyle w:val="PreformattedText"/>
        <w:bidi w:val="0"/>
        <w:spacing w:before="0" w:after="0"/>
        <w:jc w:val="left"/>
        <w:rPr/>
      </w:pPr>
      <w:r>
        <w:rPr/>
        <w:t xml:space="preserve"> </w:t>
      </w:r>
      <w:r>
        <w:rPr/>
        <w:t>,\nC797_=_C798 ,C797_=_C800 ,C797_=_C801 ,C797_=_C802 ,C797_=_C803 ,C797_=_C804 ,\nC797_=_C805 ,C798_=_C800 ,C798_=_C801 ,C798_=_C802 ,C798_=_C803 ,C798_=_C804 ,\nC798_=_C805 ,C800_=_C801 ,C800_=_C802 ,C800_=_C803 ,C800_=_C804 ,C800_=_C805 ,\nC801_=_C802 ,C801_=_C803 ,C801_=_C804 ,C801_=_C805 ,C802_=_C803 ,C802_=_C804 ,\nC802_=_C805 ,C803_=_C804 ,C803_=_C805 ,C804_=_C805 ,C809_=_C816 ,C809_=_C845 ,\nC809_=_C884 ,C809_=_C902 ,C809_=_C934 ,C809_=_C977 ,C816_=_C853 ,C816_=_C889 ,\nC816_=_C921 ,C816_=_C940 ,C816_=_C983 ,C845_=_C853 ,C845_=_C884 ,C845_=_C902 ,\nC845_=_C934 ,C845_=_C977 ,C853_=_C889 ,C853_=_C921 ,C853_=_C940 ,C853_=_C983 ,\nC884_=_C889 ,C884_=_C902 ,C884_=_C934 ,C884_=_C977 ,C889_=_C921 ,C889_=_C940 ,\nC889_=_C983 ,C902_=_C934 ,C902_=_C977 ,C921_=_C940 ,C921_=_C983 ,C934_=_C940 ,\nC934_=_C977 ,C940_=_C983 ,C977_=_C983 ,C1760_=_C1761 ,C1760_=_C1762 ,C1760_=_C1763 ,\nC1760_=_C1764 ,C1761_=_C1762 ,C1761_=_C1763 ,C1761_=_C1764 ,C1762_=_C1763 ,C1762_=_C1764 ,\nC1763_=_C1764 ,"];640[shape=box, label="id:640 level: 7\n33: C749 C770 C788 C798 C813 \nC821 C848 C858 C886 C893 C905 \nC911 C936 C944 C962 C975 C976 \nC977 C978 C979 C981 C982 C983 \nC984 C985 C986 C987 C988 C989 \nC990 C991 C1662 C1673 \n190: C749_=_C798( C749 C798 ) C749_=_C813( C749 C813 ) C749_=_C848( C749 C848 ) C749_=_C886( C749 C886 ) C749_=_C905( C749 C905 ) \nC749_=_C936( C749 C936 ) C770_=_C788( C770 C788 ) C770_=_C821( C770 C821 ) C770_=_C858( C770 C858 ) C770_=_C893( C770 C893 ) C770_=_C911( C770 C911 ) \nC770_=_C944( C770 C944 ) C770_=_C986( C770 C986 ) C788_=_C821( C788 C821 ) C788_=_C858( C788 C858 ) C788_=_C893( C788 C893 ) C788_=_C911( C788 C911 ) \nC788_=_C944( C788 C944 ) C788_=_C986( C788 C986 ) C798_=_C813( C798 C813 ) C798_=_C848( C798 C848 ) C798_=_C886( C798 C886 ) C798_=_C905( C798 C905 ) \nC798_=_C936( C798 C936 ) C813_=_C821( C813 C821 ) C813_=_C848( C813 C848 ) C813_=_C886( C813 C886 ) C813_=_C905( C813 C905 ) C813_=_C936( C813 C936 ) \nC821_=_C858( C821 C858 ) C821_=_C893( C821 C893 ) C821_=_C911( C821 C911 ) C821_=_C944( C821 C944 ) C821_=_C986( C821 C986 ) C848_=_C858( C848 C858 ) \nC848_=_C886( C848 C886 ) C848_=_C905( C848 C905 ) C848_=_C936( C848 C936 ) C858_=_C893( C858 C893 ) C858_=_C911( C858 C911 ) C858_=_C944( C858 C944 ) \nC858_=_C986( C858 C986 ) C886_=_C893( C886 C893 ) C886_=_C905( C886 C905 ) C886_=_C936( C886 C936 ) C893_=_C911( C893 C911 ) C893_=_C944( C893 C944 ) \nC893_=_C986( C893 C986 ) C905_=_C911( C905 C911 ) C905_=_C936( C905 C936 ) C911_=_C944( C911 C944 ) C911_=_C986( C911 C986 ) C936_=_C944( C936 C944 ) \nC944_=_C986( C944 C986 ) C962_=_C975( C962 C975 ) C962_=_C976( C962 C976 ) C962_=_C977( C962 C977 ) C962_=_C978( C962 C978 ) C962_=_C979( C962 C979 ) \nC962_=_C981( C962 C981 ) C962_=_C982( C962 C982 ) C962_=_C983( C962 C983 ) C962_=_C984( C962 C984 ) C962_=_C985( C962 C985 ) C962_=_C986( C962 C986 ) \nC962_=_C987( C962 C987 ) C962_=_C988( C962 C988 ) C962_=_C989( C962 C989 ) C962_=_C990( C962 C990 ) C962_=_C991( C962 C991 ) C975_=_C976( C975 C976 ) \nC975_=_C977( C975 C977 ) C975_=_C978( C975 C978 ) C975_=_C979( C975 C979 ) C975_=_C981( C975 C981 ) C975_=_C982( C975 C982 ) C975_=_C983( C975 C983 ) \nC975_=_C984( C975 C984 ) C975_=_C985( C975 C985 ) C975_=_C986( C975 C986 ) C975_=_C987( C975 C987 ) C975_=_C988( C975 C988 ) C975_=_C989( C975 C989 ) \nC975_=_C990( C975 C990 ) C975_=_C991( C975 C991 ) C976_=_C977( C976 C977 ) C976_=_C978( C976 C978 ) C976_=_C979( C976 C979 ) C976_=_C981( C976 C981 ) \nC976_=_C982( C976 C982 ) C976_=_C983( C976 C983 ) C976_=_C984( C976 C984 ) C976_=_C985( C976 C985 ) C976_=_C986( C976 C986 ) C976_=_C987( C976 C987 ) \nC976_=_C988( C976 C988 ) C976_=_C989( C976 C989 ) C976_=_C990( C976 C990 ) C976_=_C991( C976 C991 ) C977_=_C978( C977 C978 ) C977_=_C979( C977 C979 ) \nC977_=_C981( C977 C981 ) C977_=_C982( C977 C982 ) C977_=_C983( C977 C983 ) C977_=_C984( C977 C984 ) C977_=_C985( C977 C985 ) C977_=_C986( C977 C986 ) \nC977_=_C987( C977 C987 ) C977_=_C988( C977 C988 ) C977_=_C989( C977 C989 ) C977_=_C990( C977 C990 ) C977_=_C991( C977 C991 ) C978_=_C979( C978 C979 ) \nC978_=_C981( C978 C981 ) C978_=_C982( C978 C982 ) C978_=_C983( C978 C983 ) C978_=_C984( C978 C984 ) C978_=_C985( C978 C985 ) C978_=_C986( C978 C986 ) \nC978_=_C987( C978 C987 ) C978_=_C988( C978 C988 ) C978_=_C989( C978 C989 ) C978_=_C990( C978 C990 ) C978_=_C991( C978 C991 ) C979_=_C981( C979 C981 ) \nC979_=_C982( C979 C982 ) C979_=_C983( C979 C983 ) C979_=_C984( C979 C984 ) C979_=_C985( C979 C985 ) C979_=_C986( C979 C986 ) C979_=_C987( C979 C987 ) \nC979_=_C988( C979 C988 ) C979_=_C989( C979 C989 ) C979_=_C990( C979 C990 ) C979_=_C991( C979 C991 ) C981_=_C982( C981 C982 ) C981_=_C983( C981 C983 ) \nC981_=_C984( C981 C984 ) C981_=_C985( C981 C985 ) C981_=_C986( C981 C986 ) C981_=_C987( C981 C987 ) C981_=_C988( C981 C988 ) C981_=_C989( C981 C989 ) \nC981_=_C990( C981 C990 ) C981_=_C991( C981 C991 ) C982_=_C983( C982 C983 ) C982_=_C984( C982 C984 ) C982_=_C985( C982 C985 ) C982_=_C986( C982 C986 ) \nC982_=_C987( C982 C987 ) C982_=_C988( C982 C988 ) C982_=_C989( C982 C989 ) C982_=_C990( C982 C990 ) C982_=_C991( C982 C991 ) C983_=_C984( C983 C984 ) \nC983_=_C985( C983 C985 ) C983_=_C986( C983 C986 ) C983_=_C987( C983 C987 ) C983_=_C988( C983 C988 ) C983_=_C989( C983 C989 ) C983_=_C990( C983 C990 ) \nC983_=_C991( C983 C991 ) C984_=_C985( C984 C985 ) C984_=_C986( C984 C986 ) C984_=_C987( C984 C987 ) C984_=_C988( C984 C988 ) C984_=_C989( C984 C989 ) \nC984_=_C990( C984 C990 ) C984_=_C991( C984 C991 ) C985_=_C986( C985 C986 ) C985_=_C987( C985 C987 ) C985_=_C988( C985 C988 ) C985_=_C989( C985 C989 ) \nC985_=_C990( C985 C990 ) C985_=_C991( C985 C991 ) C986_=_C987( C986 C987 ) C986_=_C988( C986 C988 ) C986_=_C989( C986 C989 ) C986_=_C990( C986 C990 ) \nC986_=_C991( C986 C991 ) C987_=_C988( C987 C988 ) C987_=_C989( C987 C989 ) C987_=_C990( C987 C990 ) C987_=_C991( C987 C991 ) C988_=_C989( C988 C989 ) \nC988_=_C990( C988 C990 ) C988_=_C991( C988 C991 ) C989_=_C990( C989 C990 ) C989_=_C991( C989 C991 ) C990_=_C991( C990 C991 ) "];539-&gt;640[label="32: C749 C770 C788 C798 C813 \nC821 C848 C858 C886 C893 C905 \nC911 C936 C944 C962 C975 C976 \nC977 C978 C979 C981 C982 C983 \nC984 C985 C987 C988 C989 C990 \nC991 C1662 C1673 \n167: C749_=_C798 ,C749_=_C813 ,C749_=_C848 ,C749_=_C886 ,C749_=_C905 ,\nC749_=_C936 ,C770_=_C788 ,C770_=_C821 ,C770_=_C858 ,C770_=_C893 ,C770_=_C911 ,\nC770_=_C944 ,C788_=_C821 ,C788_=_C858 ,C788_=_C893 ,C788_=_C911 ,C788_=_C944 ,\nC798_=_C813 ,C798_=_C848 ,C798_=_C886 ,C798_=_C905 ,C798_=_C936 ,C813_=_C821 ,\nC813_=_C848 ,C813_=_C886 ,C813_=_C905 ,C813_=_C936 ,C821_=_C858 ,C821_=_C893 ,\nC821_=_C911 ,C821_=_C944 ,C848_=_C858 ,C848_=_C886 ,C848_=_C905 ,C848_=_C936 ,\nC858_=_C893 ,C858_=_C911 ,C858_=_C944 ,C886_=_C893 ,C886_=_C905 ,C886_=_C936 ,\nC893_=_C911 ,C893_=_C944 ,C905_=_C911 ,C905_=_C936 ,C911_=_C944 ,C936_=_C944 ,\nC962_=_C975 ,C962_=_C976 ,C962_=_C977 ,C962_=_C978 ,C962_=_C979 ,C962_=_C981 ,\nC962_=_C982 ,C962_=_C983 ,C962_=_C984 ,C962_=_C985 ,C962_=_C987 ,C962_=_C988 ,\nC962_=_C989 ,C962_=_C990 ,C962_=_C991 ,C975_=_C976 ,C975_=_C977 ,C975_=_C978 ,\nC975_=_C979 ,C975_=_C981 ,C975_=_C982 ,C975_=_C983 ,C975_=_C984 ,C975_=_C985 ,\nC975_=_C987 ,C975_=_C988 ,C975_=_C989 ,C975_=_C990 ,C975_=_C991 ,C976_=_C977 ,\nC976_=_C978 ,C976_=_C979 ,C976_=_C981 ,C976_=_C982 ,C976_=_C983 ,C976_=_C984 ,\nC976_=_C985 ,C976_=_C987 ,C976_=_C988 ,C976_=_C989 ,C976_=_C990 ,C976_=_C991 ,\nC977_=_C978 ,C977_=_C979 ,C977_=_C981 ,C977_=_C982 ,C977_=_C983 ,C977_=_C984 ,\nC977_=_C985 ,C977_=_C987 ,C977_=_C988 ,C977_=_C989 ,C977_=_C990 ,C977_=_C991 ,\nC978_=_C979 ,C978_=_C981 ,C978_=_C982 ,C978_=_C983 ,C978_=_C984 ,C978_=_C985 ,\nC978_=_C987 ,C978_=_C988 ,C978_=_C989 ,C978_=_C990 ,C978_=_C991 ,C979_=_C981 ,\nC979_=_C982 ,C979_=_C983 ,C979_=_C984 ,C979_=_C985 ,C979_=_C987 ,C979_=_C988 ,\nC979_=_C989 ,C979_=_C990 ,C979_=_C991 ,C981_=_C982 ,C981_=_C983 ,C981_=_C984 ,\nC981_=_C985 ,C981_=_C987 ,C981_=_C988 ,C981_=_C989 ,C981_=_C990 ,C981_=_C991 ,\nC982_=_C983 ,C982_=_C984 ,C982_=_C985 ,C982_=_C987 ,C982_=_C988 ,C982_=_C989 ,\nC982_=_C990 ,C982_=_C991 ,C983_=_C984 ,C983_=_C985 ,C983_=_C987 ,C983_=_C988 ,\nC983_=_C989 ,C983_=_C990 ,C983_=_C991 ,C984_=_C985 ,C984_=_C987 ,C984_=_C988 ,\nC984_=_C989 ,C984_=_C990 ,C984_=_C991 ,C985_=_C987 ,C985_=_C988 ,C985_=_C989 ,\nC985_=_C990 ,C985_=_C991 ,C987_=_C988 ,C987_=_C989 ,C987_=_C990 ,C987_=_C991 ,\nC988_=_C989 ,C988_=_C990 ,C988_=_C991 ,C989_=_C990 ,C989_=_C991 ,C990_=_C991 ,"];641[shape=box, label="id:641 level: 7\n33: C748 C771 C797 C801 C812 \nC822 C847 C859 C869 C882 C883 \nC884 C886 C887 C888 C889 C890 \nC891 C892 C893 C894 C895 C896 \nC897 C898 C918 C924 C945 C954 \nC979 C987 C1661 C1674 \n190: C748_=_C797( C748 C797 ) C748_=_C812( C748 C812 ) C748_=_C847( C748 C847 ) C748_=_C918( C748 C918 ) C748_=_C954( C748 C954 ) \nC748_=_C979( C748 C979 ) C771_=_C801( C771 C801 ) C771_=_C822( C771 C822 ) C771_=_C859( C771 C859 ) C771_=_C894( C771 C894 ) C771_=_C924( C771 C924 ) \nC771_=_C945( C771 C945 ) C771_=_C987( C771 C987 ) C797_=_C801( C797 C801 ) C797_=_C812( C797 C812 ) C797_=_C847( C797 C847 ) C797_=_C918( C797 C918 ) \nC797_=_C954( C797 C954 ) C797_=_C979( C797 C979 ) C801_=_C822( C801 C822 ) C801_=_C859( C801 C859 ) C801_=_C894( C801 C894 ) C801_=_C924( C801 C924 ) \nC801_=_C945( C801 C945 ) C801_=_C987( C801 C987 ) C812_=_C822( C812 C822 ) C812_=_C847( C812 C847 ) C812_=_C918( C812 C918 ) C812_=_C954( C812 C954 ) \nC812_=_C979( C812 C979 ) C822_=_C859( C822 C859 ) C822_=_C894( C822 C894 ) C822_=_C924( C822 C924 ) C822_=_C945( C822 C945 ) C822_=_C987( C822 C987 ) \nC847_=_C859( C847 C859 ) C847_=_C918( C847 C918 ) C847_=_C954( C847 C954 ) C847_=_C979( C847 C979 ) C859_=_C894( C859 C894 ) C859_=_C924( C859 C924 ) \nC859_=_C945( C859 C945 ) C859_=_C987( C859 C987 ) C869_=_C882( C869 C882 ) C869_=_C883( C869 C883 ) C869_=_C884( C869 C884 ) C869_=_C886( C869 C886 ) \nC869_=_C887( C869</w:t>
      </w:r>
    </w:p>
    <w:p>
      <w:pPr>
        <w:pStyle w:val="PreformattedText"/>
        <w:bidi w:val="0"/>
        <w:spacing w:before="0" w:after="0"/>
        <w:jc w:val="left"/>
        <w:rPr/>
      </w:pPr>
      <w:r>
        <w:rPr/>
        <w:t xml:space="preserve"> </w:t>
      </w:r>
      <w:r>
        <w:rPr/>
        <w:t>C887 ) C869_=_C888( C869 C888 ) C869_=_C889( C869 C889 ) C869_=_C890( C869 C890 ) C869_=_C891( C869 C891 ) C869_=_C892( C869 C892 ) \nC869_=_C893( C869 C893 ) C869_=_C894( C869 C894 ) C869_=_C895( C869 C895 ) C869_=_C896( C869 C896 ) C869_=_C897( C869 C897 ) C869_=_C898( C869 C898 ) \nC882_=_C883( C882 C883 ) C882_=_C884( C882 C884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3_=_C884( C883 C884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6_=_C887( C886 C887 ) C886_=_C888( C886 C888 ) C886_=_C889( C886 C889 ) C886_=_C890( C886 C890 ) C886_=_C891( C886 C891 ) C886_=_C892( C886 C892 ) \nC886_=_C893( C886 C893 ) C886_=_C894( C886 C894 ) C886_=_C895( C886 C895 ) C886_=_C896( C886 C896 ) C886_=_C897( C886 C897 ) C886_=_C898( C886 C898 ) \nC887_=_C888( C887 C888 ) C887_=_C889( C887 C889 ) C887_=_C890( C887 C890 ) C887_=_C891( C887 C891 ) C887_=_C892( C887 C892 ) C887_=_C893( C887 C893 ) \nC887_=_C894( C887 C894 ) C887_=_C895( C887 C895 ) C887_=_C896( C887 C896 ) C887_=_C897( C887 C897 ) C887_=_C898( C887 C898 ) C888_=_C889( C888 C889 ) \nC888_=_C890( C888 C890 ) C888_=_C891( C888 C891 ) C888_=_C892( C888 C892 ) C888_=_C893( C888 C893 ) C888_=_C894( C888 C894 ) C888_=_C895( C888 C895 ) \nC888_=_C896( C888 C896 ) C888_=_C897( C888 C897 ) C888_=_C898( C888 C898 ) C889_=_C890( C889 C890 ) C889_=_C891( C889 C891 ) C889_=_C892( C889 C892 ) \nC889_=_C893( C889 C893 ) C889_=_C894( C889 C894 ) C889_=_C895( C889 C895 ) C889_=_C896( C889 C896 ) C889_=_C897( C889 C897 ) C889_=_C898( C889 C898 ) \nC890_=_C891( C890 C891 ) C890_=_C892( C890 C892 ) C890_=_C893( C890 C893 ) C890_=_C894( C890 C894 ) C890_=_C895( C890 C895 ) C890_=_C896( C890 C896 ) \nC890_=_C897( C890 C897 ) C890_=_C898( C890 C898 ) C891_=_C892( C891 C892 ) C891_=_C893( C891 C893 ) C891_=_C894( C891 C894 ) C891_=_C895( C891 C895 ) \nC891_=_C896( C891 C896 ) C891_=_C897( C891 C897 ) C891_=_C898( C891 C898 ) C892_=_C893( C892 C893 ) C892_=_C894( C892 C894 ) C892_=_C895( C892 C895 ) \nC892_=_C896( C892 C896 ) C892_=_C897( C892 C897 ) C892_=_C898( C892 C898 ) C893_=_C894( C893 C894 ) C893_=_C895( C893 C895 ) C893_=_C896( C893 C896 ) \nC893_=_C897( C893 C897 ) C893_=_C898( C893 C898 ) C894_=_C895( C894 C895 ) C894_=_C896( C894 C896 ) C894_=_C897( C894 C897 ) C894_=_C898( C894 C898 ) \nC894_=_C924( C894 C924 ) C894_=_C945( C894 C945 ) C894_=_C987( C894 C987 ) C895_=_C896( C895 C896 ) C895_=_C897( C895 C897 ) C895_=_C898( C895 C898 ) \nC896_=_C897( C896 C897 ) C896_=_C898( C896 C898 ) C897_=_C898( C897 C898 ) C918_=_C924( C918 C924 ) C918_=_C954( C918 C954 ) C918_=_C979( C918 C979 ) \nC924_=_C945( C924 C945 ) C924_=_C987( C924 C987 ) C945_=_C987( C945 C987 ) C954_=_C979( C954 C979 ) C979_=_C987( C979 C987 ) "];539-&gt;641[label="32: C748 C771 C797 C801 C812 \nC822 C847 C859 C869 C882 C883 \nC884 C886 C887 C888 C889 C890 \nC891 C892 C893 C895 C896 C897 \nC898 C918 C924 C945 C954 C979 \nC987 C1661 C1674 \n167: C748_=_C797 ,C748_=_C812 ,C748_=_C847 ,C748_=_C918 ,C748_=_C954 ,\nC748_=_C979 ,C771_=_C801 ,C771_=_C822 ,C771_=_C859 ,C771_=_C924 ,C771_=_C945 ,\nC771_=_C987 ,C797_=_C801 ,C797_=_C812 ,C797_=_C847 ,C797_=_C918 ,C797_=_C954 ,\nC797_=_C979 ,C801_=_C822 ,C801_=_C859 ,C801_=_C924 ,C801_=_C945 ,C801_=_C987 ,\nC812_=_C822 ,C812_=_C847 ,C812_=_C918 ,C812_=_C954 ,C812_=_C979 ,C822_=_C859 ,\nC822_=_C924 ,C822_=_C945 ,C822_=_C987 ,C847_=_C859 ,C847_=_C918 ,C847_=_C954 ,\nC847_=_C979 ,C859_=_C924 ,C859_=_C945 ,C859_=_C987 ,C869_=_C882 ,C869_=_C883 ,\nC869_=_C884 ,C869_=_C886 ,C869_=_C887 ,C869_=_C888 ,C869_=_C889 ,C869_=_C890 ,\nC869_=_C891 ,C869_=_C892 ,C869_=_C893 ,C869_=_C895 ,C869_=_C896 ,C869_=_C897 ,\nC869_=_C898 ,C882_=_C883 ,C882_=_C884 ,C882_=_C886 ,C882_=_C887 ,C882_=_C888 ,\nC882_=_C889 ,C882_=_C890 ,C882_=_C891 ,C882_=_C892 ,C882_=_C893 ,C882_=_C895 ,\nC882_=_C896 ,C882_=_C897 ,C882_=_C898 ,C883_=_C884 ,C883_=_C886 ,C883_=_C887 ,\nC883_=_C888 ,C883_=_C889 ,C883_=_C890 ,C883_=_C891 ,C883_=_C892 ,C883_=_C893 ,\nC883_=_C895 ,C883_=_C896 ,C883_=_C897 ,C883_=_C898 ,C884_=_C886 ,C884_=_C887 ,\nC884_=_C888 ,C884_=_C889 ,C884_=_C890 ,C884_=_C891 ,C884_=_C892 ,C884_=_C893 ,\nC884_=_C895 ,C884_=_C896 ,C884_=_C897 ,C884_=_C898 ,C886_=_C887 ,C886_=_C888 ,\nC886_=_C889 ,C886_=_C890 ,C886_=_C891 ,C886_=_C892 ,C886_=_C893 ,C886_=_C895 ,\nC886_=_C896 ,C886_=_C897 ,C886_=_C898 ,C887_=_C888 ,C887_=_C889 ,C887_=_C890 ,\nC887_=_C891 ,C887_=_C892 ,C887_=_C893 ,C887_=_C895 ,C887_=_C896 ,C887_=_C897 ,\nC887_=_C898 ,C888_=_C889 ,C888_=_C890 ,C888_=_C891 ,C888_=_C892 ,C888_=_C893 ,\nC888_=_C895 ,C888_=_C896 ,C888_=_C897 ,C888_=_C898 ,C889_=_C890 ,C889_=_C891 ,\nC889_=_C892 ,C889_=_C893 ,C889_=_C895 ,C889_=_C896 ,C889_=_C897 ,C889_=_C898 ,\nC890_=_C891 ,C890_=_C892 ,C890_=_C893 ,C890_=_C895 ,C890_=_C896 ,C890_=_C897 ,\nC890_=_C898 ,C891_=_C892 ,C891_=_C893 ,C891_=_C895 ,C891_=_C896 ,C891_=_C897 ,\nC891_=_C898 ,C892_=_C893 ,C892_=_C895 ,C892_=_C896 ,C892_=_C897 ,C892_=_C898 ,\nC893_=_C895 ,C893_=_C896 ,C893_=_C897 ,C893_=_C898 ,C895_=_C896 ,C895_=_C897 ,\nC895_=_C898 ,C896_=_C897 ,C896_=_C898 ,C897_=_C898 ,C918_=_C924 ,C918_=_C954 ,\nC918_=_C979 ,C924_=_C945 ,C924_=_C987 ,C945_=_C987 ,C954_=_C979 ,C979_=_C987 ,"];642[shape=box, label="id:642 level: 7\n31: C746 C777 C806 C807 C808 \nC809 C810 C811 C812 C813 C814 \nC815 C816 C817 C818 C819 C820 \nC821 C822 C823 C824 C825 C826 \nC827 C828 C843 C883 C901 C932 \nC963 C1656 \n281: C746_=_C777( C746 C777 ) C746_=_C808( C746 C808 ) C746_=_C843( C746 C843 ) C746_=_C883( C746 C883 ) C746_=_C901( C746 C901 ) \nC746_=_C932( C746 C932 ) C746_=_C963( C746 C963 ) C777_=_C808( C777 C808 ) C777_=_C843( C777 C843 ) C777_=_C883( C777 C883 ) C777_=_C901( C777 C901 ) \nC777_=_C932( C777 C932 ) C777_=_C963( C777 C963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43( C808 C843 ) \nC808_=_C883( C808 C883 ) C808_=_C901( C808 C901 ) C808_=_C932( C808 C932 ) C808_=_C963( C808 C963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2_=_C813( C812 C813 ) C812_=_C814( C812 C814 ) \nC812_=_C815( C812 C815 ) C812_=_C816( C812 C816 ) C812_=_C817( C812 C817 ) C812_=_C818( C812 C818 ) C812_=_C819( C812 C819 ) C812_=_C820( C812 C820 ) \nC812_=_C821( C812 C821 ) C812_=_C822(</w:t>
      </w:r>
    </w:p>
    <w:p>
      <w:pPr>
        <w:pStyle w:val="PreformattedText"/>
        <w:bidi w:val="0"/>
        <w:spacing w:before="0" w:after="0"/>
        <w:jc w:val="left"/>
        <w:rPr/>
      </w:pPr>
      <w:r>
        <w:rPr/>
        <w:t xml:space="preserve"> </w:t>
      </w:r>
      <w:r>
        <w:rPr/>
        <w:t>C812 C822 ) C812_=_C823( C812 C823 ) C812_=_C824( C812 C824 ) C812_=_C825( C812 C825 ) C812_=_C826( C812 C826 ) \nC812_=_C827( C812 C827 ) C812_=_C828( C812 C828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6_=_C817( C816 C817 ) C816_=_C818( C816 C818 ) C816_=_C819( C816 C819 ) C816_=_C820( C816 C820 ) \nC816_=_C821( C816 C821 ) C816_=_C822( C816 C822 ) C816_=_C823( C816 C823 ) C816_=_C824( C816 C824 ) C816_=_C825( C816 C825 ) C816_=_C826( C816 C826 ) \nC816_=_C827( C816 C827 ) C816_=_C828( C816 C828 ) C817_=_C818( C817 C818 ) C817_=_C819( C817 C819 ) C817_=_C820( C817 C820 ) C817_=_C821( C817 C821 ) \nC817_=_C822( C817 C822 ) C817_=_C823( C817 C823 ) C817_=_C824( C817 C824 ) C817_=_C825( C817 C825 ) C817_=_C826( C817 C826 ) C817_=_C827( C817 C827 ) \nC817_=_C828( C817 C828 ) C818_=_C819( C818 C819 ) C818_=_C820( C818 C820 ) C818_=_C821( C818 C821 ) C818_=_C822( C818 C822 ) C818_=_C823( C818 C823 ) \nC818_=_C824( C818 C824 ) C818_=_C825( C818 C825 ) C818_=_C826( C818 C826 ) C818_=_C827( C818 C827 ) C818_=_C828( C818 C828 ) C819_=_C820( C819 C820 ) \nC819_=_C821( C819 C821 ) C819_=_C822( C819 C822 ) C819_=_C823( C819 C823 ) C819_=_C824( C819 C824 ) C819_=_C825( C819 C825 ) C819_=_C826( C819 C826 ) \nC819_=_C827( C819 C827 ) C819_=_C828( C819 C828 ) C820_=_C821( C820 C821 ) C820_=_C822( C820 C822 ) C820_=_C823( C820 C823 ) C820_=_C824( C820 C824 ) \nC820_=_C825( C820 C825 ) C820_=_C826( C820 C826 ) C820_=_C827( C820 C827 ) C820_=_C828( C820 C828 ) C821_=_C822( C821 C822 ) C821_=_C823( C821 C823 ) \nC821_=_C824( C821 C824 ) C821_=_C825( C821 C825 ) C821_=_C826( C821 C826 ) C821_=_C827( C821 C827 ) C821_=_C828( C821 C828 ) C822_=_C823( C822 C823 ) \nC822_=_C824( C822 C824 ) C822_=_C825( C822 C825 ) C822_=_C826( C822 C826 ) C822_=_C827( C822 C827 ) C822_=_C828( C822 C828 ) C823_=_C824( C823 C824 ) \nC823_=_C825( C823 C825 ) C823_=_C826( C823 C826 ) C823_=_C827( C823 C827 ) C823_=_C828( C823 C828 ) C824_=_C825( C824 C825 ) C824_=_C826( C824 C826 ) \nC824_=_C827( C824 C827 ) C824_=_C828( C824 C828 ) C825_=_C826( C825 C826 ) C825_=_C827( C825 C827 ) C825_=_C828( C825 C828 ) C826_=_C827( C826 C827 ) \nC826_=_C828( C826 C828 ) C827_=_C828( C827 C828 ) C843_=_C883( C843 C883 ) C843_=_C901( C843 C901 ) C843_=_C932( C843 C932 ) C843_=_C963( C843 C963 ) \nC883_=_C901( C883 C901 ) C883_=_C932( C883 C932 ) C883_=_C963( C883 C963 ) C901_=_C932( C901 C932 ) C901_=_C963( C901 C963 ) C932_=_C963( C932 C963 ) "];540-&gt;642[label="30: C746 C777 C806 C807 C809 \nC810 C811 C812 C813 C814 C815 \nC816 C817 C818 C819 C820 C821 \nC822 C823 C824 C825 C826 C827 \nC828 C843 C883 C901 C932 C963 \nC1656 \n252: C746_=_C777 ,C746_=_C843 ,C746_=_C883 ,C746_=_C901 ,C746_=_C932 ,\nC746_=_C963 ,C777_=_C843 ,C777_=_C883 ,C777_=_C901 ,C777_=_C932 ,C777_=_C963 ,\nC806_=_C807 ,C806_=_C809 ,C806_=_C810 ,C806_=_C811 ,C806_=_C812 ,C806_=_C813 ,\nC806_=_C814 ,C806_=_C815 ,C806_=_C816 ,C806_=_C817 ,C806_=_C818 ,C806_=_C819 ,\nC806_=_C820 ,C806_=_C821 ,C806_=_C822 ,C806_=_C823 ,C806_=_C824 ,C806_=_C825 ,\nC806_=_C826 ,C806_=_C827 ,C806_=_C828 ,C807_=_C809 ,C807_=_C810 ,C807_=_C811 ,\nC807_=_C812 ,C807_=_C813 ,C807_=_C814 ,C807_=_C815 ,C807_=_C816 ,C807_=_C817 ,\nC807_=_C818 ,C807_=_C819 ,C807_=_C820 ,C807_=_C821 ,C807_=_C822 ,C807_=_C823 ,\nC807_=_C824 ,C807_=_C825 ,C807_=_C826 ,C807_=_C827 ,C807_=_C828 ,C809_=_C810 ,\nC809_=_C811 ,C809_=_C812 ,C809_=_C813 ,C809_=_C814 ,C809_=_C815 ,C809_=_C816 ,\nC809_=_C817 ,C809_=_C818 ,C809_=_C819 ,C809_=_C820 ,C809_=_C821 ,C809_=_C822 ,\nC809_=_C823 ,C809_=_C824 ,C809_=_C825 ,C809_=_C826 ,C809_=_C827 ,C809_=_C828 ,\nC810_=_C811 ,C810_=_C812 ,C810_=_C813 ,C810_=_C814 ,C810_=_C815 ,C810_=_C816 ,\nC810_=_C817 ,C810_=_C818 ,C810_=_C819 ,C810_=_C820 ,C810_=_C821 ,C810_=_C822 ,\nC810_=_C823 ,C810_=_C824 ,C810_=_C825 ,C810_=_C826 ,C810_=_C827 ,C810_=_C828 ,\nC811_=_C812 ,C811_=_C813 ,C811_=_C814 ,C811_=_C815 ,C811_=_C816 ,C811_=_C817 ,\nC811_=_C818 ,C811_=_C819 ,C811_=_C820 ,C811_=_C821 ,C811_=_C822 ,C811_=_C823 ,\nC811_=_C824 ,C811_=_C825 ,C811_=_C826 ,C811_=_C827 ,C811_=_C828 ,C812_=_C813 ,\nC812_=_C814 ,C812_=_C815 ,C812_=_C816 ,C812_=_C817 ,C812_=_C818 ,C812_=_C819 ,\nC812_=_C820 ,C812_=_C821 ,C812_=_C822 ,C812_=_C823 ,C812_=_C824 ,C812_=_C825 ,\nC812_=_C826 ,C812_=_C827 ,C812_=_C828 ,C813_=_C814 ,C813_=_C815 ,C813_=_C816 ,\nC813_=_C817 ,C813_=_C818 ,C813_=_C819 ,C813_=_C820 ,C813_=_C821 ,C813_=_C822 ,\nC813_=_C823 ,C813_=_C824 ,C813_=_C825 ,C813_=_C826 ,C813_=_C827 ,C813_=_C828 ,\nC814_=_C815 ,C814_=_C816 ,C814_=_C817 ,C814_=_C818 ,C814_=_C819 ,C814_=_C820 ,\nC814_=_C821 ,C814_=_C822 ,C814_=_C823 ,C814_=_C824 ,C814_=_C825 ,C814_=_C826 ,\nC814_=_C827 ,C814_=_C828 ,C815_=_C816 ,C815_=_C817 ,C815_=_C818 ,C815_=_C819 ,\nC815_=_C820 ,C815_=_C821 ,C815_=_C822 ,C815_=_C823 ,C815_=_C824 ,C815_=_C825 ,\nC815_=_C826 ,C815_=_C827 ,C815_=_C828 ,C816_=_C817 ,C816_=_C818 ,C816_=_C819 ,\nC816_=_C820 ,C816_=_C821 ,C816_=_C822 ,C816_=_C823 ,C816_=_C824 ,C816_=_C825 ,\nC816_=_C826 ,C816_=_C827 ,C816_=_C828 ,C817_=_C818 ,C817_=_C819 ,C817_=_C820 ,\nC817_=_C821 ,C817_=_C822 ,C817_=_C823 ,C817_=_C824 ,C817_=_C825 ,C817_=_C826 ,\nC817_=_C827 ,C817_=_C828 ,C818_=_C819 ,C818_=_C820 ,C818_=_C821 ,C818_=_C822 ,\nC818_=_C823 ,C818_=_C824 ,C818_=_C825 ,C818_=_C826 ,C818_=_C827 ,C818_=_C828 ,\nC819_=_C820 ,C819_=_C821 ,C819_=_C822 ,C819_=_C823 ,C819_=_C824 ,C819_=_C825 ,\nC819_=_C826 ,C819_=_C827 ,C819_=_C828 ,C820_=_C821 ,C820_=_C822 ,C820_=_C823 ,\nC820_=_C824 ,C820_=_C825 ,C820_=_C826 ,C820_=_C827 ,C820_=_C828 ,C821_=_C822 ,\nC821_=_C823 ,C821_=_C824 ,C821_=_C825 ,C821_=_C826 ,C821_=_C827 ,C821_=_C828 ,\nC822_=_C823 ,C822_=_C824 ,C822_=_C825 ,C822_=_C826 ,C822_=_C827 ,C822_=_C828 ,\nC823_=_C824 ,C823_=_C825 ,C823_=_C826 ,C823_=_C827 ,C823_=_C828 ,C824_=_C825 ,\nC824_=_C826 ,C824_=_C827 ,C824_=_C828 ,C825_=_C826 ,C825_=_C827 ,C825_=_C828 ,\nC826_=_C827 ,C826_=_C828 ,C827_=_C828 ,C843_=_C883 ,C843_=_C901 ,C843_=_C932 ,\nC843_=_C963 ,C883_=_C901 ,C883_=_C932 ,C883_=_C963 ,C901_=_C932 ,C901_=_C963 ,\nC932_=_C963 ,"];643[shape=box, label="id:643 level: 7\n32: C747 C760 C779 C805 C811 \nC827 C846 C866 C872 C881 C899 \nC900 C901 C902 C903 C904 C905 \nC906 C907 C908 C909 C910 C911 \nC912 C913 C914 C935 C959 C973 \nC978 C1660 C1682 \n173: C747_=_C760( C747 C760 ) C747_=_C779( C747 C779 ) C747_=_C811( C747 C811 ) C747_=_C846( C747 C846 ) C747_=_C872( C747 C872 ) \nC747_=_C904( C747 C904 ) C747_=_C935( C747 C935 ) C747_=_C978( C747 C978 ) C760_=_C805( C760 C805 ) C760_=_C827( C760 C827 ) C760_=_C866( C760 C866 ) \nC760_=_C881( C760 C881 ) C760_=_C959( C760 C959 ) C760_=_C973( C760 C973 ) C779_=_C811( C779 C811 ) C779_=_C846( C779 C846 ) C779_=_C872( C779 C872 ) \nC779_=_C904( C779 C904 ) C779_=_C935( C779 C935 ) C779_=_C978( C779 C978 ) C805_=_C827( C805 C827 ) C805_=_C866( C805 C866 ) C805_=_C881( C805 C881 ) \nC805_=_C959( C805 C959 ) C805_=_C973( C805 C973 ) C811_=_C827( C811 C827 ) C811_=_C846( C811 C846 ) C811_=_C872( C811 C872 ) C811_=_C904( C811 C904 ) \nC811_=_C935( C811 C935 ) C811_=_C978( C811 C978 ) C827_=_C866( C827 C866 ) C827_=_C881( C827 C881 ) C827_=_C959( C827 C959 ) C827_=_C973( C827 C973 ) \nC846_=_C866( C846 C866 ) C846_=_C872( C846 C872 ) C846_=_C904( C846 C904 ) C846_=_C935( C846 C935 ) C846_=_C978( C846 C978 ) C866_=_C881( C866 C881 ) \nC866_=_C959( C866 C959 ) C866_=_C973( C866 C973 ) C872_=_C881( C872 C881 ) C872_=_C904( C872 C904 ) C872_=_C935( C872 C935 ) C872_=_C978( C872 C978 ) \nC881_=_C959( C881 C959 ) C881_=_C973( C881 C973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2_=_C903( C902 C903 ) C902_=_C904( C902 C904 ) C902_=_C905( C902 C905 ) C902_=_C906( C902 C906 ) \nC902_=_C907( C902 C907 ) C902_=_C908( C902 C908 ) C902_=_C909( C902 C909 ) C902_=_C910( C902 C910 ) C902_=_C911( C902 C911 ) C902_=_C912( C902 C912 ) \nC902_=_C913( C902 C913 ) C902_=_C914( C902 C914 ) C903_=_C904( C903 C904 ) C903_=_C905( C903 C905 ) C903_=_C906(</w:t>
      </w:r>
    </w:p>
    <w:p>
      <w:pPr>
        <w:pStyle w:val="PreformattedText"/>
        <w:bidi w:val="0"/>
        <w:spacing w:before="0" w:after="0"/>
        <w:jc w:val="left"/>
        <w:rPr/>
      </w:pPr>
      <w:r>
        <w:rPr/>
        <w:t xml:space="preserve"> </w:t>
      </w:r>
      <w:r>
        <w:rPr/>
        <w:t>C903 C906 ) C903_=_C907( C903 C907 ) \nC903_=_C908( C903 C908 ) C903_=_C909( C903 C909 ) C903_=_C910( C903 C910 ) C903_=_C911( C903 C911 ) C903_=_C912( C903 C912 ) C903_=_C913( C903 C913 ) \nC903_=_C914( C903 C914 ) C904_=_C905( C904 C905 ) C904_=_C906( C904 C906 ) C904_=_C907( C904 C907 ) C904_=_C908( C904 C908 ) C904_=_C909( C904 C909 ) \nC904_=_C910( C904 C910 ) C904_=_C911( C904 C911 ) C904_=_C912( C904 C912 ) C904_=_C913( C904 C913 ) C904_=_C914( C904 C914 ) C904_=_C935( C904 C935 ) \nC904_=_C978( C904 C978 ) C905_=_C906( C905 C906 ) C905_=_C907( C905 C907 ) C905_=_C908( C905 C908 ) C905_=_C909( C905 C909 ) C905_=_C910( C905 C910 ) \nC905_=_C911( C905 C911 ) C905_=_C912( C905 C912 ) C905_=_C913( C905 C913 ) C905_=_C914( C905 C914 ) C906_=_C907( C906 C907 ) C906_=_C908( C906 C908 ) \nC906_=_C909( C906 C909 ) C906_=_C910( C906 C910 ) C906_=_C911( C906 C911 ) C906_=_C912( C906 C912 ) C906_=_C913( C906 C913 ) C906_=_C914( C906 C914 ) \nC907_=_C908( C907 C908 ) C907_=_C909( C907 C909 ) C907_=_C910( C907 C910 ) C907_=_C911( C907 C911 ) C907_=_C912( C907 C912 ) C907_=_C913( C907 C913 ) \nC907_=_C914( C907 C914 ) C908_=_C909( C908 C909 ) C908_=_C910( C908 C910 ) C908_=_C911( C908 C911 ) C908_=_C912( C908 C912 ) C908_=_C913( C908 C913 ) \nC908_=_C914( C908 C914 ) C909_=_C910( C909 C910 ) C909_=_C911( C909 C911 ) C909_=_C912( C909 C912 ) C909_=_C913( C909 C913 ) C909_=_C914( C909 C914 ) \nC910_=_C911( C910 C911 ) C910_=_C912( C910 C912 ) C910_=_C913( C910 C913 ) C910_=_C914( C910 C914 ) C911_=_C912( C911 C912 ) C911_=_C913( C911 C913 ) \nC911_=_C914( C911 C914 ) C912_=_C913( C912 C913 ) C912_=_C914( C912 C914 ) C913_=_C914( C913 C914 ) C935_=_C978( C935 C978 ) C959_=_C973( C959 C973 ) "];540-&gt;643[label="31: C747 C760 C779 C805 C811 \nC827 C846 C866 C872 C881 C899 \nC900 C901 C902 C903 C905 C906 \nC907 C908 C909 C910 C911 C912 \nC913 C914 C935 C959 C973 C978 \nC1660 C1682 \n151: C747_=_C760 ,C747_=_C779 ,C747_=_C811 ,C747_=_C846 ,C747_=_C872 ,\nC747_=_C935 ,C747_=_C978 ,C760_=_C805 ,C760_=_C827 ,C760_=_C866 ,C760_=_C881 ,\nC760_=_C959 ,C760_=_C973 ,C779_=_C811 ,C779_=_C846 ,C779_=_C872 ,C779_=_C935 ,\nC779_=_C978 ,C805_=_C827 ,C805_=_C866 ,C805_=_C881 ,C805_=_C959 ,C805_=_C973 ,\nC811_=_C827 ,C811_=_C846 ,C811_=_C872 ,C811_=_C935 ,C811_=_C978 ,C827_=_C866 ,\nC827_=_C881 ,C827_=_C959 ,C827_=_C973 ,C846_=_C866 ,C846_=_C872 ,C846_=_C935 ,\nC846_=_C978 ,C866_=_C881 ,C866_=_C959 ,C866_=_C973 ,C872_=_C881 ,C872_=_C935 ,\nC872_=_C978 ,C881_=_C959 ,C881_=_C973 ,C899_=_C900 ,C899_=_C901 ,C899_=_C902 ,\nC899_=_C903 ,C899_=_C905 ,C899_=_C906 ,C899_=_C907 ,C899_=_C908 ,C899_=_C909 ,\nC899_=_C910 ,C899_=_C911 ,C899_=_C912 ,C899_=_C913 ,C899_=_C914 ,C900_=_C901 ,\nC900_=_C902 ,C900_=_C903 ,C900_=_C905 ,C900_=_C906 ,C900_=_C907 ,C900_=_C908 ,\nC900_=_C909 ,C900_=_C910 ,C900_=_C911 ,C900_=_C912 ,C900_=_C913 ,C900_=_C914 ,\nC901_=_C902 ,C901_=_C903 ,C901_=_C905 ,C901_=_C906 ,C901_=_C907 ,C901_=_C908 ,\nC901_=_C909 ,C901_=_C910 ,C901_=_C911 ,C901_=_C912 ,C901_=_C913 ,C901_=_C914 ,\nC902_=_C903 ,C902_=_C905 ,C902_=_C906 ,C902_=_C907 ,C902_=_C908 ,C902_=_C909 ,\nC902_=_C910 ,C902_=_C911 ,C902_=_C912 ,C902_=_C913 ,C902_=_C914 ,C903_=_C905 ,\nC903_=_C906 ,C903_=_C907 ,C903_=_C908 ,C903_=_C909 ,C903_=_C910 ,C903_=_C911 ,\nC903_=_C912 ,C903_=_C913 ,C903_=_C914 ,C905_=_C906 ,C905_=_C907 ,C905_=_C908 ,\nC905_=_C909 ,C905_=_C910 ,C905_=_C911 ,C905_=_C912 ,C905_=_C913 ,C905_=_C914 ,\nC906_=_C907 ,C906_=_C908 ,C906_=_C909 ,C906_=_C910 ,C906_=_C911 ,C906_=_C912 ,\nC906_=_C913 ,C906_=_C914 ,C907_=_C908 ,C907_=_C909 ,C907_=_C910 ,C907_=_C911 ,\nC907_=_C912 ,C907_=_C913 ,C907_=_C914 ,C908_=_C909 ,C908_=_C910 ,C908_=_C911 ,\nC908_=_C912 ,C908_=_C913 ,C908_=_C914 ,C909_=_C910 ,C909_=_C911 ,C909_=_C912 ,\nC909_=_C913 ,C909_=_C914 ,C910_=_C911 ,C910_=_C912 ,C910_=_C913 ,C910_=_C914 ,\nC911_=_C912 ,C911_=_C913 ,C911_=_C914 ,C912_=_C913 ,C912_=_C914 ,C913_=_C914 ,\nC935_=_C978 ,C959_=_C973 ,"];644[shape=box, label="id:644 level: 7\n41: C765 C768 C772 C774 C790 \nC796 C800 C804 C810 C817 C824 \nC826 C837 C838 C840 C861 C871 \nC890 C895 C897 C903 C908 C912 \nC914 C931 C951 C952 C953 C954 \nC955 C957 C959 C960 C964 C967 \nC971 C991 C1659 C1668 C1676 C1681 \n144: C765_=_C768( C765 C768 ) C765_=_C772( C765 C772 ) C765_=_C774( C765 C774 ) C765_=_C796( C765 C796 ) C765_=_C810( C765 C810 ) \nC765_=_C871( C765 C871 ) C765_=_C903( C765 C903 ) C765_=_C953( C765 C953 ) C765_=_C964( C765 C964 ) C768_=_C772( C768 C772 ) C768_=_C774( C768 C774 ) \nC768_=_C800( C768 C800 ) C768_=_C817( C768 C817 ) C768_=_C840( C768 C840 ) C768_=_C890( C768 C890 ) C768_=_C908( C768 C908 ) C768_=_C967( C768 C967 ) \nC772_=_C774( C772 C774 ) C772_=_C790( C772 C790 ) C772_=_C824( C772 C824 ) C772_=_C861( C772 C861 ) C772_=_C895( C772 C895 ) C772_=_C912( C772 C912 ) \nC772_=_C971( C772 C971 ) C774_=_C804( C774 C804 ) C774_=_C826( C774 C826 ) C774_=_C897( C774 C897 ) C774_=_C914( C774 C914 ) C774_=_C951( C774 C951 ) \nC774_=_C991( C774 C991 ) C790_=_C824( C790 C824 ) C790_=_C861( C790 C861 ) C790_=_C895( C790 C895 ) C790_=_C912( C790 C912 ) C790_=_C971( C790 C971 ) \nC796_=_C800( C796 C800 ) C796_=_C804( C796 C804 ) C796_=_C810( C796 C810 ) C796_=_C871( C796 C871 ) C796_=_C903( C796 C903 ) C796_=_C953( C796 C953 ) \nC796_=_C964( C796 C964 ) C800_=_C804( C800 C804 ) C800_=_C817( C800 C817 ) C800_=_C840( C800 C840 ) C800_=_C890( C800 C890 ) C800_=_C908( C800 C908 ) \nC800_=_C967( C800 C967 ) C804_=_C826( C804 C826 ) C804_=_C897( C804 C897 ) C804_=_C914( C804 C914 ) C804_=_C951( C804 C951 ) C804_=_C991( C804 C991 ) \nC810_=_C817( C810 C817 ) C810_=_C824( C810 C824 ) C810_=_C826( C810 C826 ) C810_=_C871( C810 C871 ) C810_=_C903( C810 C903 ) C810_=_C953( C810 C953 ) \nC810_=_C964( C810 C964 ) C817_=_C824( C817 C824 ) C817_=_C826( C817 C826 ) C817_=_C840( C817 C840 ) C817_=_C890( C817 C890 ) C817_=_C908( C817 C908 ) \nC817_=_C967( C817 C967 ) C824_=_C826( C824 C826 ) C824_=_C861( C824 C861 ) C824_=_C895( C824 C895 ) C824_=_C912( C824 C912 ) C824_=_C971( C824 C971 ) \nC826_=_C897( C826 C897 ) C826_=_C914( C826 C914 ) C826_=_C951( C826 C951 ) C826_=_C991( C826 C991 ) C837_=_C838( C837 C838 ) C837_=_C840( C837 C840 ) \nC838_=_C840( C838 C840 ) C838_=_C861( C838 C861 ) C840_=_C890( C840 C890 ) C840_=_C908( C840 C908 ) C840_=_C967( C840 C967 ) C861_=_C895( C861 C895 ) \nC861_=_C912( C861 C912 ) C861_=_C971( C861 C971 ) C871_=_C903( C871 C903 ) C871_=_C953( C871 C953 ) C871_=_C964( C871 C964 ) C890_=_C895( C890 C895 ) \nC890_=_C897( C890 C897 ) C890_=_C908( C890 C908 ) C890_=_C967( C890 C967 ) C895_=_C897( C895 C897 ) C895_=_C912( C895 C912 ) C895_=_C971( C895 C971 ) \nC897_=_C914( C897 C914 ) C897_=_C951( C897 C951 ) C897_=_C991( C897 C991 ) C903_=_C908( C903 C908 ) C903_=_C912( C903 C912 ) C903_=_C914( C903 C914 ) \nC903_=_C953( C903 C953 ) C903_=_C964( C903 C964 ) C908_=_C912( C908 C912 ) C908_=_C914( C908 C914 ) C908_=_C967( C908 C967 ) C912_=_C914( C912 C914 ) \nC912_=_C971( C912 C971 ) C914_=_C951( C914 C951 ) C914_=_C991( C914 C991 ) C931_=_C951( C931 C951 ) C931_=_C952( C931 C952 ) C931_=_C953( C931 C953 ) \nC931_=_C954( C931 C954 ) C931_=_C955( C931 C955 ) C931_=_C957( C931 C957 ) C931_=_C959( C931 C959 ) C931_=_C960( C931 C960 ) C951_=_C991( C951 C991 ) \nC952_=_C953( C952 C953 ) C952_=_C954( C952 C954 ) C952_=_C955( C952 C955 ) C952_=_C957( C952 C957 ) C952_=_C959( C952 C959 ) C952_=_C960( C952 C960 ) \nC953_=_C954( C953 C954 ) C953_=_C955( C953 C955 ) C953_=_C957( C953 C957 ) C953_=_C959( C953 C959 ) C953_=_C960( C953 C960 ) C953_=_C964( C953 C964 ) \nC954_=_C955( C954 C955 ) C954_=_C957( C954 C957 ) C954_=_C959( C954 C959 ) C954_=_C960( C954 C960 ) C955_=_C957( C955 C957 ) C955_=_C959( C955 C959 ) \nC955_=_C960( C955 C960 ) C957_=_C959( C957 C959 ) C957_=_C960( C957 C960 ) C959_=_C960( C959 C960 ) C964_=_C967( C964 C967 ) C964_=_C971( C964 C971 ) \nC967_=_C971( C967 C971 ) "];541-&gt;644[label="39: C765 C768 C772 C774 C790 \nC796 C800 C804 C810 C817 C824 \nC826 C837 C838 C861 C871 C890 \nC895 C897 C903 C908 C912 C914 \nC931 C951 C952 C954 C955 C957 \nC959 C960 C964 C967 C971 C991 \nC1659 C1668 C1676 C1681 \n123: C765_=_C768 ,C765_=_C772 ,C765_=_C774 ,C765_=_C796 ,C765_=_C810 ,\nC765_=_C871 ,C765_=_C903 ,C765_=_C964 ,C768_=_C772 ,C768_=_C774 ,C768_=_C800 ,\nC768_=_C817 ,C768_=_C890 ,C768_=_C908 ,C768_=_C967 ,C772_=_C774 ,C772_=_C790 ,\nC772_=_C824 ,C772_=_C861 ,C772_=_C895 ,C772_=_C912 ,C772_=_C971 ,C774_=_C804 ,\nC774_=_C826 ,C774_=_C897 ,C774_=_C914 ,C774_=_C951 ,C774_=_C991 ,C790_=_C824 ,\nC790_=_C861 ,C790_=_C895 ,C790_=_C912 ,C790_=_C971 ,C796_=_C800 ,C796_=_C804 ,\nC796_=_C810 ,C796_=_C871 ,C796_=_C903 ,C796_=_C964 ,C800_=_C804 ,C800_=_C817 ,\nC800_=_C890 ,C800_=_C908 ,C800_=_C967 ,C804_=_C826 ,C804_=_C897 ,C804_=_C914 ,\nC804_=_C951 ,C804_=_C991 ,C810_=_C817 ,C810_=_C824 ,C810_=_C826 ,C810_=_C871 ,\nC810_=_C903 ,C810_=_C964 ,C817_=_C824 ,C817_=_C826 ,C817_=_C890 ,C817_=_C908 ,\nC817_=_C967 ,C824_=_C826 ,C824_=_C861 ,C824_=_C895 ,C824_=_C912 ,C824_=_C971 ,\nC826_=_C897 ,C826_=_C914 ,C826_=_C951 ,C826_=_C991 ,C837_=_C838 ,C838_=_C861 ,\nC861_=_C895 ,C861_=_C912 ,C861_=_C971 ,C871_=_C903 ,C871_=_C964 ,C890_=_C895 ,\nC890_=_C897 ,C890_=_C908 ,C890_=_C967 ,C895_=_C897 ,C895_=_C912 ,C895_=_C971 ,\nC897_=_C914 ,C897_=_C951 ,C897_=_C991 ,C903_=_C908 ,C903_=_C912 ,C903_=_C914 ,\nC903_=_C964 ,C908_=_C912 ,C908_=_C914 ,C908_=_C967 ,C912_=_C914 ,C912_=_C971 ,\nC914_=_C951 ,C914_=_C991 ,C931_=_C951 ,C931_=_C952 ,C931_=_C954 ,C931_=_C955 ,\nC931_=_C957 ,C931_=_C959 ,C931_=_C960 ,C951_=_C991 ,C952_=_C954 ,C952_=_C955 ,\nC952_=_C957 ,C952_=_C959 ,C952_=_C960 ,C954_=_C955 ,C954_=_C957 ,C954_=_C959 ,\nC954_=_C960 ,C955_=_C957 ,C955_=_C959 ,C955_=_C960 ,C957_=_C959 ,C957_=_C960 ,\nC959_=_C960 ,C964_=_C967 ,C964_=_C971 ,C967_=_C971 ,"];645[shape=box, label="id:645 level: 7\n52: C744 C745 C763 C764 C765 \nC767 C768 C770 C771 C772 C773 \nC774 C775 C780 C785 C806 C814 \nC818 C829 C837 C842 C849 C855 \nC868 C882</w:t>
      </w:r>
    </w:p>
    <w:p>
      <w:pPr>
        <w:pStyle w:val="PreformattedText"/>
        <w:bidi w:val="0"/>
        <w:spacing w:before="0" w:after="0"/>
        <w:jc w:val="left"/>
        <w:rPr/>
      </w:pPr>
      <w:r>
        <w:rPr/>
        <w:t xml:space="preserve"> </w:t>
      </w:r>
      <w:r>
        <w:rPr/>
        <w:t>C887 C891 C899 C906 \nC916 C922 C930 C937 C942 C952 \nC961 C975 C981 C985 C1663 C1670 \nC1760 C1761 C1762 C1763 C1764 C1765 \nC1766 C1767 C1768 C1769 C1771 \n249: C744_=_C745( C744 C745 ) C744_=_C1760( C744 C1760 ) C744_=_C1761( C744 C1761 ) C744_=_C1762( C744 C1762 ) C744_=_C1763( C744 C1763 ) \nC744_=_C1764( C744 C1764 ) C745_=_C763( C745 C763 ) C745_=_C764( C745 C764 ) C745_=_C765( C745 C765 ) C745_=_C767( C745 C767 ) C745_=_C768( C745 C768 ) \nC745_=_C770( C745 C770 ) C745_=_C771( C745 C771 ) C745_=_C772( C745 C772 ) C745_=_C773( C745 C773 ) C745_=_C774( C745 C774 ) C763_=_C764( C763 C764 ) \nC763_=_C765( C763 C765 ) C763_=_C767( C763 C767 ) C763_=_C768( C763 C768 ) C763_=_C770( C763 C770 ) C763_=_C771( C763 C771 ) C763_=_C772( C763 C772 ) \nC763_=_C773( C763 C773 ) C763_=_C774( C763 C774 ) C764_=_C765( C764 C765 ) C764_=_C767( C764 C767 ) C764_=_C768( C764 C768 ) C764_=_C770( C764 C770 ) \nC764_=_C771( C764 C771 ) C764_=_C772( C764 C772 ) C764_=_C773( C764 C773 ) C764_=_C774( C764 C774 ) C765_=_C767( C765 C767 ) C765_=_C768( C765 C768 ) \nC765_=_C770( C765 C770 ) C765_=_C771( C765 C771 ) C765_=_C772( C765 C772 ) C765_=_C773( C765 C773 ) C765_=_C774( C765 C774 ) C767_=_C768( C767 C768 ) \nC767_=_C770( C767 C770 ) C767_=_C771( C767 C771 ) C767_=_C772( C767 C772 ) C767_=_C773( C767 C773 ) C767_=_C774( C767 C774 ) C768_=_C770( C768 C770 ) \nC768_=_C771( C768 C771 ) C768_=_C772( C768 C772 ) C768_=_C773( C768 C773 ) C768_=_C774( C768 C774 ) C770_=_C771( C770 C771 ) C770_=_C772( C770 C772 ) \nC770_=_C773( C770 C773 ) C770_=_C774( C770 C774 ) C771_=_C772( C771 C772 ) C771_=_C773( C771 C773 ) C771_=_C774( C771 C774 ) C772_=_C773( C772 C773 ) \nC772_=_C774( C772 C774 ) C773_=_C774( C773 C774 ) C775_=_C780( C775 C780 ) C775_=_C785( C775 C785 ) C775_=_C1765( C775 C1765 ) C775_=_C1766( C775 C1766 ) \nC775_=_C1767( C775 C1767 ) C775_=_C1768( C775 C1768 ) C775_=_C1769( C775 C1769 ) C775_=_C1771( C775 C1771 ) C780_=_C785( C780 C785 ) C780_=_C814( C780 C814 ) \nC780_=_C849( C780 C849 ) C780_=_C887( C780 C887 ) C780_=_C906( C780 C906 ) C780_=_C937( C780 C937 ) C780_=_C981( C780 C981 ) C785_=_C818( C785 C818 ) \nC785_=_C855( C785 C855 ) C785_=_C891( C785 C891 ) C785_=_C922( C785 C922 ) C785_=_C942( C785 C942 ) C785_=_C985( C785 C985 ) C806_=_C814( C806 C814 ) \nC806_=_C818( C806 C818 ) C806_=_C1760( C806 C1760 ) C806_=_C1765( C806 C1765 ) C814_=_C818( C814 C818 ) C814_=_C849( C814 C849 ) C814_=_C887( C814 C887 ) \nC814_=_C906( C814 C906 ) C814_=_C937( C814 C937 ) C814_=_C981( C814 C981 ) C818_=_C855( C818 C855 ) C818_=_C891( C818 C891 ) C818_=_C922( C818 C922 ) \nC818_=_C942( C818 C942 ) C818_=_C985( C818 C985 ) C829_=_C1761( C829 C1761 ) C829_=_C1762( C829 C1762 ) C829_=_C1763( C829 C1763 ) C829_=_C1764( C829 C1764 ) \nC829_=_C1766( C829 C1766 ) C829_=_C1767( C829 C1767 ) C829_=_C1768( C829 C1768 ) C829_=_C1769( C829 C1769 ) C829_=_C1771( C829 C1771 ) C837_=_C1760( C837 C1760 ) \nC837_=_C1761( C837 C1761 ) C837_=_C1762( C837 C1762 ) C837_=_C1765( C837 C1765 ) C837_=_C1766( C837 C1766 ) C837_=_C1767( C837 C1767 ) C837_=_C1768( C837 C1768 ) \nC842_=_C849( C842 C849 ) C842_=_C855( C842 C855 ) C842_=_C1763( C842 C1763 ) C842_=_C1764( C842 C1764 ) C842_=_C1769( C842 C1769 ) C842_=_C1771( C842 C1771 ) \nC849_=_C855( C849 C855 ) C849_=_C887( C849 C887 ) C849_=_C906( C849 C906 ) C849_=_C937( C849 C937 ) C849_=_C981( C849 C981 ) C855_=_C891( C855 C891 ) \nC855_=_C922( C855 C922 ) C855_=_C942( C855 C942 ) C855_=_C985( C855 C985 ) C868_=_C1761( C868 C1761 ) C868_=_C1763( C868 C1763 ) C868_=_C1765( C868 C1765 ) \nC868_=_C1766( C868 C1766 ) C868_=_C1769( C868 C1769 ) C868_=_C1771( C868 C1771 ) C882_=_C887( C882 C887 ) C882_=_C891( C882 C891 ) C882_=_C1760( C882 C1760 ) \nC882_=_C1762( C882 C1762 ) C882_=_C1764( C882 C1764 ) C882_=_C1767( C882 C1767 ) C882_=_C1768( C882 C1768 ) C887_=_C891( C887 C891 ) C887_=_C906( C887 C906 ) \nC887_=_C937( C887 C937 ) C887_=_C981( C887 C981 ) C891_=_C922( C891 C922 ) C891_=_C942( C891 C942 ) C891_=_C985( C891 C985 ) C899_=_C906( C899 C906 ) \nC899_=_C1760( C899 C1760 ) C899_=_C1761( C899 C1761 ) C899_=_C1762( C899 C1762 ) C899_=_C1764( C899 C1764 ) C899_=_C1765( C899 C1765 ) C899_=_C1766( C899 C1766 ) \nC899_=_C1767( C899 C1767 ) C899_=_C1769( C899 C1769 ) C906_=_C937( C906 C937 ) C906_=_C981( C906 C981 ) C916_=_C922( C916 C922 ) C916_=_C1763( C916 C1763 ) \nC916_=_C1768( C916 C1768 ) C916_=_C1771( C916 C1771 ) C922_=_C942( C922 C942 ) C922_=_C985( C922 C985 ) C930_=_C937( C930 C937 ) C930_=_C942( C930 C942 ) \nC930_=_C1760( C930 C1760 ) C930_=_C1762( C930 C1762 ) C930_=_C1765( C930 C1765 ) C930_=_C1766( C930 C1766 ) C930_=_C1767( C930 C1767 ) C937_=_C942( C937 C942 ) \nC937_=_C981( C937 C981 ) C942_=_C985( C942 C985 ) C952_=_C1761( C952 C1761 ) C952_=_C1763( C952 C1763 ) C952_=_C1764( C952 C1764 ) C952_=_C1768( C952 C1768 ) \nC952_=_C1769( C952 C1769 ) C952_=_C1771( C952 C1771 ) C961_=_C1760( C961 C1760 ) C961_=_C1763( C961 C1763 ) C961_=_C1765( C961 C1765 ) C961_=_C1767( C961 C1767 ) \nC961_=_C1769( C961 C1769 ) C975_=_C981( C975 C981 ) C975_=_C985( C975 C985 ) C975_=_C1761( C975 C1761 ) C975_=_C1762( C975 C1762 ) C975_=_C1764( C975 C1764 ) \nC975_=_C1766( C975 C1766 ) C975_=_C1768( C975 C1768 ) C975_=_C1771( C975 C1771 ) C981_=_C985( C981 C985 ) C1760_=_C1761( C1760 C1761 ) C1760_=_C1762( C1760 C1762 ) \nC1760_=_C1763( C1760 C1763 ) C1760_=_C1764( C1760 C1764 ) C1760_=_C1765( C1760 C1765 ) C1760_=_C1766( C1760 C1766 ) C1760_=_C1767( C1760 C1767 ) C1760_=_C1768( C1760 C1768 ) \nC1760_=_C1769( C1760 C1769 ) C1761_=_C1762( C1761 C1762 ) C1761_=_C1763( C1761 C1763 ) C1761_=_C1764( C1761 C1764 ) C1761_=_C1765( C1761 C1765 ) C1761_=_C1766( C1761 C1766 ) \nC1761_=_C1767( C1761 C1767 ) C1761_=_C1768( C1761 C1768 ) C1761_=_C1769( C1761 C1769 ) C1761_=_C1771( C1761 C1771 ) C1762_=_C1763( C1762 C1763 ) C1762_=_C1764( C1762 C1764 ) \nC1762_=_C1765( C1762 C1765 ) C1762_=_C1766( C1762 C1766 ) C1762_=_C1767( C1762 C1767 ) C1762_=_C1768( C1762 C1768 ) C1762_=_C1769( C1762 C1769 ) C1762_=_C1771( C1762 C1771 ) \nC1763_=_C1764( C1763 C1764 ) C1763_=_C1765( C1763 C1765 ) C1763_=_C1766( C1763 C1766 ) C1763_=_C1767( C1763 C1767 ) C1763_=_C1768( C1763 C1768 ) C1763_=_C1769( C1763 C1769 ) \nC1763_=_C1771( C1763 C1771 ) C1764_=_C1765( C1764 C1765 ) C1764_=_C1766( C1764 C1766 ) C1764_=_C1767( C1764 C1767 ) C1764_=_C1768( C1764 C1768 ) C1764_=_C1769( C1764 C1769 ) \nC1764_=_C1771( C1764 C1771 ) C1765_=_C1766( C1765 C1766 ) C1765_=_C1767( C1765 C1767 ) C1765_=_C1768( C1765 C1768 ) C1765_=_C1769( C1765 C1769 ) C1765_=_C1771( C1765 C1771 ) \nC1766_=_C1767( C1766 C1767 ) C1766_=_C1768( C1766 C1768 ) C1766_=_C1769( C1766 C1769 ) C1766_=_C1771( C1766 C1771 ) C1767_=_C1768( C1767 C1768 ) C1767_=_C1769( C1767 C1769 ) \nC1767_=_C1771( C1767 C1771 ) C1768_=_C1769( C1768 C1769 ) C1768_=_C1771( C1768 C1771 ) C1769_=_C1771( C1769 C1771 ) "];541-&gt;645[label="46: C744 C745 C763 C764 C765 \nC767 C768 C770 C771 C772 C773 \nC774 C775 C780 C785 C806 C814 \nC818 C829 C837 C842 C849 C855 \nC868 C882 C887 C891 C899 C906 \nC916 C922 C930 C937 C942 C952 \nC961 C975 C981 C985 C1663 C1670 \nC1760 C1761 C1762 C1763 C1764 \n163: C744_=_C745 ,C744_=_C1760 ,C744_=_C1761 ,C744_=_C1762 ,C744_=_C1763 ,\nC744_=_C1764 ,C745_=_C763 ,C745_=_C764 ,C745_=_C765 ,C745_=_C767 ,C745_=_C768 ,\nC745_=_C770 ,C745_=_C771 ,C745_=_C772 ,C745_=_C773 ,C745_=_C774 ,C763_=_C764 ,\nC763_=_C765 ,C763_=_C767 ,C763_=_C768 ,C763_=_C770 ,C763_=_C771 ,C763_=_C772 ,\nC763_=_C773 ,C763_=_C774 ,C764_=_C765 ,C764_=_C767 ,C764_=_C768 ,C764_=_C770 ,\nC764_=_C771 ,C764_=_C772 ,C764_=_C773 ,C764_=_C774 ,C765_=_C767 ,C765_=_C768 ,\nC765_=_C770 ,C765_=_C771 ,C765_=_C772 ,C765_=_C773 ,C765_=_C774 ,C767_=_C768 ,\nC767_=_C770 ,C767_=_C771 ,C767_=_C772 ,C767_=_C773 ,C767_=_C774 ,C768_=_C770 ,\nC768_=_C771 ,C768_=_C772 ,C768_=_C773 ,C768_=_C774 ,C770_=_C771 ,C770_=_C772 ,\nC770_=_C773 ,C770_=_C774 ,C771_=_C772 ,C771_=_C773 ,C771_=_C774 ,C772_=_C773 ,\nC772_=_C774 ,C773_=_C774 ,C775_=_C780 ,C775_=_C785 ,C780_=_C785 ,C780_=_C814 ,\nC780_=_C849 ,C780_=_C887 ,C780_=_C906 ,C780_=_C937 ,C780_=_C981 ,C785_=_C818 ,\nC785_=_C855 ,C785_=_C891 ,C785_=_C922 ,C785_=_C942 ,C785_=_C985 ,C806_=_C814 ,\nC806_=_C818 ,C806_=_C1760 ,C814_=_C818 ,C814_=_C849 ,C814_=_C887 ,C814_=_C906 ,\nC814_=_C937 ,C814_=_C981 ,C818_=_C855 ,C818_=_C891 ,C818_=_C922 ,C818_=_C942 ,\nC818_=_C985 ,C829_=_C1761 ,C829_=_C1762 ,C829_=_C1763 ,C829_=_C1764 ,C837_=_C1760 ,\nC837_=_C1761 ,C837_=_C1762 ,C842_=_C849 ,C842_=_C855 ,C842_=_C1763 ,C842_=_C1764 ,\nC849_=_C855 ,C849_=_C887 ,C849_=_C906 ,C849_=_C937 ,C849_=_C981 ,C855_=_C891 ,\nC855_=_C922 ,C855_=_C942 ,C855_=_C985 ,C868_=_C1761 ,C868_=_C1763 ,C882_=_C887 ,\nC882_=_C891 ,C882_=_C1760 ,C882_=_C1762 ,C882_=_C1764 ,C887_=_C891 ,C887_=_C906 ,\nC887_=_C937 ,C887_=_C981 ,C891_=_C922 ,C891_=_C942 ,C891_=_C985 ,C899_=_C906 ,\nC899_=_C1760 ,C899_=_C1761 ,C899_=_C1762 ,C899_=_C1764 ,C906_=_C937 ,C906_=_C981 ,\nC916_=_C922 ,C916_=_C1763 ,C922_=_C942 ,C922_=_C985 ,C930_=_C937 ,C930_=_C942 ,\nC930_=_C1760 ,C930_=_C1762 ,C937_=_C942 ,C937_=_C981 ,C942_=_C985 ,C952_=_C1761 ,\nC952_=_C1763 ,C952_=_C1764 ,C961_=_C1760 ,C961_=_C1763 ,C975_=_C981 ,C975_=_C985 ,\nC975_=_C1761 ,C975_=_C1762 ,C975_=_C1764 ,C981_=_C985 ,C1760_=_C1761 ,C1760_=_C1762 ,\nC1760_=_C1763 ,C1760_=_C1764 ,C1761_=_C1762 ,C1761_=_C1763 ,C1761_=_C1764 ,C1762_=_C1763 ,\nC1762_=_C1764 ,C1763_=_C1764 ,"];646[shape=box, label="id:646 level: 7\n10: C502 C533 C583 C602 C625 \nC659 C690 C717 C1538 C1664 \n37: C502_=_C533( C502 C533 ) C502_=_C583( C502 C583 ) C502_=_C602( C502 C602 ) C502_=_C625( C502 C625 ) C502_=_C659( C502 C659 ) \nC502_=_C690( C502 C690 ) C502_=_C717( C502 C717 ) C502_=_C1538( C502 C1538 ) C533_=_C583( C533 C583 ) C533_=_C602( C533 C602 ) C533_=_C625( C533 C625 ) \nC533_=_C659( C533 C659 ) C533_=_C690( C533 C690 ) C533_=_C717( C533 C717 ) C533_=_C1538( C533 C1538 ) C583_=_C602( C583 C602 ) C583_=_C625( C583 C625 ) \nC583_=_C659(</w:t>
      </w:r>
    </w:p>
    <w:p>
      <w:pPr>
        <w:pStyle w:val="PreformattedText"/>
        <w:bidi w:val="0"/>
        <w:spacing w:before="0" w:after="0"/>
        <w:jc w:val="left"/>
        <w:rPr/>
      </w:pPr>
      <w:r>
        <w:rPr/>
        <w:t xml:space="preserve"> </w:t>
      </w:r>
      <w:r>
        <w:rPr/>
        <w:t>C583 C659 ) C583_=_C690( C583 C690 ) C583_=_C717( C583 C717 ) C583_=_C1538( C583 C1538 ) C602_=_C625( C602 C625 ) C602_=_C659( C602 C659 ) \nC602_=_C690( C602 C690 ) C602_=_C717( C602 C717 ) C602_=_C1538( C602 C1538 ) C625_=_C659( C625 C659 ) C625_=_C690( C625 C690 ) C625_=_C717( C625 C717 ) \nC625_=_C1538( C625 C1538 ) C659_=_C690( C659 C690 ) C659_=_C717( C659 C717 ) C659_=_C1538( C659 C1538 ) C690_=_C717( C690 C717 ) C690_=_C1538( C690 C1538 ) \nC717_=_C1538( C717 C1538 ) C1538_=_C1664( C1538 C1664 ) "];544-&gt;646[label="9: C502 C533 C583 C602 C625 \nC659 C690 C717 C1664 \n28: C502_=_C533 ,C502_=_C583 ,C502_=_C602 ,C502_=_C625 ,C502_=_C659 ,\nC502_=_C690 ,C502_=_C717 ,C533_=_C583 ,C533_=_C602 ,C533_=_C625 ,C533_=_C659 ,\nC533_=_C690 ,C533_=_C717 ,C583_=_C602 ,C583_=_C625 ,C583_=_C659 ,C583_=_C690 ,\nC583_=_C717 ,C602_=_C625 ,C602_=_C659 ,C602_=_C690 ,C602_=_C717 ,C625_=_C659 ,\nC625_=_C690 ,C625_=_C717 ,C659_=_C690 ,C659_=_C717 ,C690_=_C717 ,"];647[shape=box, label="id:647 level: 7\n10: C510 C543 C587 C615 C630 \nC679 C700 C740 C1622 C1678 \n37: C510_=_C543( C510 C543 ) C510_=_C587( C510 C587 ) C510_=_C615( C510 C615 ) C510_=_C630( C510 C630 ) C510_=_C679( C510 C679 ) \nC510_=_C700( C510 C700 ) C510_=_C740( C510 C740 ) C510_=_C1622( C510 C1622 ) C543_=_C587( C543 C587 ) C543_=_C615( C543 C615 ) C543_=_C630( C543 C630 ) \nC543_=_C679( C543 C679 ) C543_=_C700( C543 C700 ) C543_=_C740( C543 C740 ) C543_=_C1622( C543 C1622 ) C587_=_C615( C587 C615 ) C587_=_C630( C587 C630 ) \nC587_=_C679( C587 C679 ) C587_=_C700( C587 C700 ) C587_=_C740( C587 C740 ) C587_=_C1622( C587 C1622 ) C615_=_C630( C615 C630 ) C615_=_C679( C615 C679 ) \nC615_=_C700( C615 C700 ) C615_=_C740( C615 C740 ) C615_=_C1622( C615 C1622 ) C630_=_C679( C630 C679 ) C630_=_C700( C630 C700 ) C630_=_C740( C630 C740 ) \nC630_=_C1622( C630 C1622 ) C679_=_C700( C679 C700 ) C679_=_C740( C679 C740 ) C679_=_C1622( C679 C1622 ) C700_=_C740( C700 C740 ) C700_=_C1622( C700 C1622 ) \nC740_=_C1622( C740 C1622 ) C1622_=_C1678( C1622 C1678 ) "];546-&gt;647[label="9: C510 C543 C587 C615 C630 \nC679 C700 C740 C1678 \n28: C510_=_C543 ,C510_=_C587 ,C510_=_C615 ,C510_=_C630 ,C510_=_C679 ,\nC510_=_C700 ,C510_=_C740 ,C543_=_C587 ,C543_=_C615 ,C543_=_C630 ,C543_=_C679 ,\nC543_=_C700 ,C543_=_C740 ,C587_=_C615 ,C587_=_C630 ,C587_=_C679 ,C587_=_C700 ,\nC587_=_C740 ,C615_=_C630 ,C615_=_C679 ,C615_=_C700 ,C615_=_C740 ,C630_=_C679 ,\nC630_=_C700 ,C630_=_C740 ,C679_=_C700 ,C679_=_C740 ,C700_=_C740 ,"];648[shape=box, label="id:648 level: 7\n17: C515 C530 C559 C581 C582 \nC583 C584 C585 C586 C587 C588 \nC596 C622 C669 C685 C728 C1657 \n64: C515_=_C530( C515 C530 ) C515_=_C582( C515 C582 ) C515_=_C596( C515 C596 ) C515_=_C622( C515 C622 ) C515_=_C669( C515 C669 ) \nC515_=_C685( C515 C685 ) C515_=_C728( C515 C728 ) C530_=_C582( C530 C582 ) C530_=_C596( C530 C596 ) C530_=_C622( C530 C622 ) C530_=_C669( C530 C669 ) \nC530_=_C685( C530 C685 ) C530_=_C728( C530 C728 ) C559_=_C581( C559 C581 ) C559_=_C582( C559 C582 ) C559_=_C583( C559 C583 ) C559_=_C584( C559 C584 ) \nC559_=_C585( C559 C585 ) C559_=_C586( C559 C586 ) C559_=_C587( C559 C587 ) C559_=_C588( C559 C588 ) C581_=_C582( C581 C582 ) C581_=_C583( C581 C583 ) \nC581_=_C584( C581 C584 ) C581_=_C585( C581 C585 ) C581_=_C586( C581 C586 ) C581_=_C587( C581 C587 ) C581_=_C588( C581 C588 ) C582_=_C583( C582 C583 ) \nC582_=_C584( C582 C584 ) C582_=_C585( C582 C585 ) C582_=_C586( C582 C586 ) C582_=_C587( C582 C587 ) C582_=_C588( C582 C588 ) C582_=_C596( C582 C596 ) \nC582_=_C622( C582 C622 ) C582_=_C669( C582 C669 ) C582_=_C685( C582 C685 ) C582_=_C728( C582 C728 ) C583_=_C584( C583 C584 ) C583_=_C585( C583 C585 ) \nC583_=_C586( C583 C586 ) C583_=_C587( C583 C587 ) C583_=_C588( C583 C588 ) C584_=_C585( C584 C585 ) C584_=_C586( C584 C586 ) C584_=_C587( C584 C587 ) \nC584_=_C588( C584 C588 ) C585_=_C586( C585 C586 ) C585_=_C587( C585 C587 ) C585_=_C588( C585 C588 ) C586_=_C587( C586 C587 ) C586_=_C588( C586 C588 ) \nC587_=_C588( C587 C588 ) C596_=_C622( C596 C622 ) C596_=_C669( C596 C669 ) C596_=_C685( C596 C685 ) C596_=_C728( C596 C728 ) C622_=_C669( C622 C669 ) \nC622_=_C685( C622 C685 ) C622_=_C728( C622 C728 ) C669_=_C685( C669 C685 ) C669_=_C728( C669 C728 ) C685_=_C728( C685 C728 ) "];546-&gt;648[label="16: C515 C530 C559 C581 C583 \nC584 C585 C586 C587 C588 C596 \nC622 C669 C685 C728 C1657 \n49: C515_=_C530 ,C515_=_C596 ,C515_=_C622 ,C515_=_C669 ,C515_=_C685 ,\nC515_=_C728 ,C530_=_C596 ,C530_=_C622 ,C530_=_C669 ,C530_=_C685 ,C530_=_C728 ,\nC559_=_C581 ,C559_=_C583 ,C559_=_C584 ,C559_=_C585 ,C559_=_C586 ,C559_=_C587 ,\nC559_=_C588 ,C581_=_C583 ,C581_=_C584 ,C581_=_C585 ,C581_=_C586 ,C581_=_C587 ,\nC581_=_C588 ,C583_=_C584 ,C583_=_C585 ,C583_=_C586 ,C583_=_C587 ,C583_=_C588 ,\nC584_=_C585 ,C584_=_C586 ,C584_=_C587 ,C584_=_C588 ,C585_=_C586 ,C585_=_C587 ,\nC585_=_C588 ,C586_=_C587 ,C586_=_C588 ,C587_=_C588 ,C596_=_C622 ,C596_=_C669 ,\nC596_=_C685 ,C596_=_C728 ,C622_=_C669 ,C622_=_C685 ,C622_=_C728 ,C669_=_C685 ,\nC669_=_C728 ,C685_=_C728 ,"];649[shape=box, label="id:649 level: 7\n10: C503 C534 C584 C603 C640 \nC671 C691 C718 C1544 C1665 \n37: C503_=_C534( C503 C534 ) C503_=_C584( C503 C584 ) C503_=_C603( C503 C603 ) C503_=_C640( C503 C640 ) C503_=_C671( C503 C671 ) \nC503_=_C691( C503 C691 ) C503_=_C718( C503 C718 ) C503_=_C1544( C503 C1544 ) C534_=_C584( C534 C584 ) C534_=_C603( C534 C603 ) C534_=_C640( C534 C640 ) \nC534_=_C671( C534 C671 ) C534_=_C691( C534 C691 ) C534_=_C718( C534 C718 ) C534_=_C1544( C534 C1544 ) C584_=_C603( C584 C603 ) C584_=_C640( C584 C640 ) \nC584_=_C671( C584 C671 ) C584_=_C691( C584 C691 ) C584_=_C718( C584 C718 ) C584_=_C1544( C584 C1544 ) C603_=_C640( C603 C640 ) C603_=_C671( C603 C671 ) \nC603_=_C691( C603 C691 ) C603_=_C718( C603 C718 ) C603_=_C1544( C603 C1544 ) C640_=_C671( C640 C671 ) C640_=_C691( C640 C691 ) C640_=_C718( C640 C718 ) \nC640_=_C1544( C640 C1544 ) C671_=_C691( C671 C691 ) C671_=_C718( C671 C718 ) C671_=_C1544( C671 C1544 ) C691_=_C718( C691 C718 ) C691_=_C1544( C691 C1544 ) \nC718_=_C1544( C718 C1544 ) C1544_=_C1665( C1544 C1665 ) "];549-&gt;649[label="9: C503 C534 C584 C603 C640 \nC671 C691 C718 C1665 \n28: C503_=_C534 ,C503_=_C584 ,C503_=_C603 ,C503_=_C640 ,C503_=_C671 ,\nC503_=_C691 ,C503_=_C718 ,C534_=_C584 ,C534_=_C603 ,C534_=_C640 ,C534_=_C671 ,\nC534_=_C691 ,C534_=_C718 ,C584_=_C603 ,C584_=_C640 ,C584_=_C671 ,C584_=_C691 ,\nC584_=_C718 ,C603_=_C640 ,C603_=_C671 ,C603_=_C691 ,C603_=_C718 ,C640_=_C671 ,\nC640_=_C691 ,C640_=_C718 ,C671_=_C691 ,C671_=_C718 ,C691_=_C718 ,"];650[shape=box, label="id:650 level: 7\n10: C507 C539 C572 C609 C628 \nC662 C709 C721 C1586 C1672 \n37: C507_=_C539( C507 C539 ) C507_=_C572( C507 C572 ) C507_=_C609( C507 C609 ) C507_=_C628( C507 C628 ) C507_=_C662( C507 C662 ) \nC507_=_C709( C507 C709 ) C507_=_C721( C507 C721 ) C507_=_C1586( C507 C1586 ) C539_=_C572( C539 C572 ) C539_=_C609( C539 C609 ) C539_=_C628( C539 C628 ) \nC539_=_C662( C539 C662 ) C539_=_C709( C539 C709 ) C539_=_C721( C539 C721 ) C539_=_C1586( C539 C1586 ) C572_=_C609( C572 C609 ) C572_=_C628( C572 C628 ) \nC572_=_C662( C572 C662 ) C572_=_C709( C572 C709 ) C572_=_C721( C572 C721 ) C572_=_C1586( C572 C1586 ) C609_=_C628( C609 C628 ) C609_=_C662( C609 C662 ) \nC609_=_C709( C609 C709 ) C609_=_C721( C609 C721 ) C609_=_C1586( C609 C1586 ) C628_=_C662( C628 C662 ) C628_=_C709( C628 C709 ) C628_=_C721( C628 C721 ) \nC628_=_C1586( C628 C1586 ) C662_=_C709( C662 C709 ) C662_=_C721( C662 C721 ) C662_=_C1586( C662 C1586 ) C709_=_C721( C709 C721 ) C709_=_C1586( C709 C1586 ) \nC721_=_C1586( C721 C1586 ) C1586_=_C1672( C1586 C1672 ) "];551-&gt;650[label="9: C507 C539 C572 C609 C628 \nC662 C709 C721 C1672 \n28: C507_=_C539 ,C507_=_C572 ,C507_=_C609 ,C507_=_C628 ,C507_=_C662 ,\nC507_=_C709 ,C507_=_C721 ,C539_=_C572 ,C539_=_C609 ,C539_=_C628 ,C539_=_C662 ,\nC539_=_C709 ,C539_=_C721 ,C572_=_C609 ,C572_=_C628 ,C572_=_C662 ,C572_=_C709 ,\nC572_=_C721 ,C609_=_C628 ,C609_=_C662 ,C609_=_C709 ,C609_=_C721 ,C628_=_C662 ,\nC628_=_C709 ,C628_=_C721 ,C662_=_C709 ,C662_=_C721 ,C709_=_C721 ,"];651[shape=box, label="id:651 level: 7\n10: C516 C547 C561 C597 C636 \nC654 C686 C729 C1502 C1658 \n37: C516_=_C547( C516 C547 ) C516_=_C561( C516 C561 ) C516_=_C597( C516 C597 ) C516_=_C636( C516 C636 ) C516_=_C654( C516 C654 ) \nC516_=_C686( C516 C686 ) C516_=_C729( C516 C729 ) C516_=_C1502( C516 C1502 ) C547_=_C561( C547 C561 ) C547_=_C597( C547 C597 ) C547_=_C636( C547 C636 ) \nC547_=_C654( C547 C654 ) C547_=_C686( C547 C686 ) C547_=_C729( C547 C729 ) C547_=_C1502( C547 C1502 ) C561_=_C597( C561 C597 ) C561_=_C636( C561 C636 ) \nC561_=_C654( C561 C654 ) C561_=_C686( C561 C686 ) C561_=_C729( C561 C729 ) C561_=_C1502( C561 C1502 ) C597_=_C636( C597 C636 ) C597_=_C654( C597 C654 ) \nC597_=_C686( C597 C686 ) C597_=_C729( C597 C729 ) C597_=_C1502( C597 C1502 ) C636_=_C654( C636 C654 ) C636_=_C686( C636 C686 ) C636_=_C729( C636 C729 ) \nC636_=_C1502( C636 C1502 ) C654_=_C686( C654 C686 ) C654_=_C729( C654 C729 ) C654_=_C1502( C654 C1502 ) C686_=_C729( C686 C729 ) C686_=_C1502( C686 C1502 ) \nC729_=_C1502( C729 C1502 ) C1502_=_C1658( C1502 C1658 ) "];554-&gt;651[label="9: C516 C547 C561 C597 C636 \nC654 C686 C729 C1658 \n28: C516_=_C547 ,C516_=_C561 ,C516_=_C597 ,C516_=_C636 ,C516_=_C654 ,\nC516_=_C686 ,C516_=_C729 ,C547_=_C561 ,C547_=_C597 ,C547_=_C636 ,C547_=_C654 ,\nC547_=_C686 ,C547_=_C729 ,C561_=_C597 ,C561_=_C636 ,C561_=_C654 ,C561_=_C686 ,\nC561_=_C729 ,C597_=_C636 ,C597_=_C654 ,C597_=_C686 ,C597_=_C729 ,C636_=_C654 ,\nC636_=_C686 ,C636_=_C729 ,C654_=_C686 ,C654_=_C729 ,C686_=_C729 ,"];652[shape=box, label="id:652 level: 7\n18: C528 C546 C547 C548 C549 \nC550 C551 C552 C553 C554 C555 \nC556 C557 C1738 C1739 C1740 C1741 \nC1742 \n93: C528_=_C546( C528 C546 ) C528_=_C547( C528 C547 ) C528_=_C548( C528 C548 ) C528_=_C549( C528 C549 ) C528_=_C550( C528 C550 ) \nC528_=_C551( C528 C551 ) C528_=_C552( C528 C552 ) C528_=_C553( C528 C553 ) C528_=_C554( C528</w:t>
      </w:r>
    </w:p>
    <w:p>
      <w:pPr>
        <w:pStyle w:val="PreformattedText"/>
        <w:bidi w:val="0"/>
        <w:spacing w:before="0" w:after="0"/>
        <w:jc w:val="left"/>
        <w:rPr/>
      </w:pPr>
      <w:r>
        <w:rPr/>
        <w:t xml:space="preserve"> </w:t>
      </w:r>
      <w:r>
        <w:rPr/>
        <w:t>C554 ) C528_=_C555( C528 C555 ) C528_=_C556( C528 C556 ) \nC528_=_C557( C528 C557 ) C546_=_C547( C546 C547 ) C546_=_C548( C546 C548 ) C546_=_C549( C546 C549 ) C546_=_C550( C546 C550 ) C546_=_C551( C546 C551 ) \nC546_=_C552( C546 C552 ) C546_=_C553( C546 C553 ) C546_=_C554( C546 C554 ) C546_=_C555( C546 C555 ) C546_=_C556( C546 C556 ) C546_=_C557( C546 C557 ) \nC546_=_C1738( C546 C1738 ) C546_=_C1739( C546 C1739 ) C546_=_C1740( C546 C1740 ) C546_=_C1741( C546 C1741 ) C546_=_C1742( C546 C1742 ) C547_=_C548( C547 C548 ) \nC547_=_C549( C547 C549 ) C547_=_C550( C547 C550 ) C547_=_C551( C547 C551 ) C547_=_C552( C547 C552 ) C547_=_C553( C547 C553 ) C547_=_C554( C547 C554 ) \nC547_=_C555( C547 C555 ) C547_=_C556( C547 C556 ) C547_=_C557( C547 C557 ) C548_=_C549( C548 C549 ) C548_=_C550( C548 C550 ) C548_=_C551( C548 C551 ) \nC548_=_C552( C548 C552 ) C548_=_C553( C548 C553 ) C548_=_C554( C548 C554 ) C548_=_C555( C548 C555 ) C548_=_C556( C548 C556 ) C548_=_C557( C548 C557 ) \nC549_=_C550( C549 C550 ) C549_=_C551( C549 C551 ) C549_=_C552( C549 C552 ) C549_=_C553( C549 C553 ) C549_=_C554( C549 C554 ) C549_=_C555( C549 C555 ) \nC549_=_C556( C549 C556 ) C549_=_C557( C549 C557 ) C550_=_C551( C550 C551 ) C550_=_C552( C550 C552 ) C550_=_C553( C550 C553 ) C550_=_C554( C550 C554 ) \nC550_=_C555( C550 C555 ) C550_=_C556( C550 C556 ) C550_=_C557( C550 C557 ) C551_=_C552( C551 C552 ) C551_=_C553( C551 C553 ) C551_=_C554( C551 C554 ) \nC551_=_C555( C551 C555 ) C551_=_C556( C551 C556 ) C551_=_C557( C551 C557 ) C552_=_C553( C552 C553 ) C552_=_C554( C552 C554 ) C552_=_C555( C552 C555 ) \nC552_=_C556( C552 C556 ) C552_=_C557( C552 C557 ) C553_=_C554( C553 C554 ) C553_=_C555( C553 C555 ) C553_=_C556( C553 C556 ) C553_=_C557( C553 C557 ) \nC554_=_C555( C554 C555 ) C554_=_C556( C554 C556 ) C554_=_C557( C554 C557 ) C555_=_C556( C555 C556 ) C555_=_C557( C555 C557 ) C556_=_C557( C556 C557 ) \nC1738_=_C1739( C1738 C1739 ) C1738_=_C1740( C1738 C1740 ) C1738_=_C1741( C1738 C1741 ) C1738_=_C1742( C1738 C1742 ) C1739_=_C1740( C1739 C1740 ) C1739_=_C1741( C1739 C1741 ) \nC1739_=_C1742( C1739 C1742 ) C1740_=_C1741( C1740 C1741 ) C1740_=_C1742( C1740 C1742 ) C1741_=_C1742( C1741 C1742 ) "];554-&gt;652[label="17: C528 C547 C548 C549 C550 \nC551 C552 C553 C554 C555 C556 \nC557 C1738 C1739 C1740 C1741 C1742 \n76: C528_=_C547 ,C528_=_C548 ,C528_=_C549 ,C528_=_C550 ,C528_=_C551 ,\nC528_=_C552 ,C528_=_C553 ,C528_=_C554 ,C528_=_C555 ,C528_=_C556 ,C528_=_C557 ,\nC547_=_C548 ,C547_=_C549 ,C547_=_C550 ,C547_=_C551 ,C547_=_C552 ,C547_=_C553 ,\nC547_=_C554 ,C547_=_C555 ,C547_=_C556 ,C547_=_C557 ,C548_=_C549 ,C548_=_C550 ,\nC548_=_C551 ,C548_=_C552 ,C548_=_C553 ,C548_=_C554 ,C548_=_C555 ,C548_=_C556 ,\nC548_=_C557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5_=_C556 ,C555_=_C557 ,\nC556_=_C557 ,C1738_=_C1739 ,C1738_=_C1740 ,C1738_=_C1741 ,C1738_=_C1742 ,C1739_=_C1740 ,\nC1739_=_C1741 ,C1739_=_C1742 ,C1740_=_C1741 ,C1740_=_C1742 ,C1741_=_C1742 ,"];653[shape=box, label="id:653 level: 7\n10: C501 C550 C565 C600 C638 \nC657 C688 C732 C1526 C1662 \n37: C501_=_C550( C501 C550 ) C501_=_C565( C501 C565 ) C501_=_C600( C501 C600 ) C501_=_C638( C501 C638 ) C501_=_C657( C501 C657 ) \nC501_=_C688( C501 C688 ) C501_=_C732( C501 C732 ) C501_=_C1526( C501 C1526 ) C550_=_C565( C550 C565 ) C550_=_C600( C550 C600 ) C550_=_C638( C550 C638 ) \nC550_=_C657( C550 C657 ) C550_=_C688( C550 C688 ) C550_=_C732( C550 C732 ) C550_=_C1526( C550 C1526 ) C565_=_C600( C565 C600 ) C565_=_C638( C565 C638 ) \nC565_=_C657( C565 C657 ) C565_=_C688( C565 C688 ) C565_=_C732( C565 C732 ) C565_=_C1526( C565 C1526 ) C600_=_C638( C600 C638 ) C600_=_C657( C600 C657 ) \nC600_=_C688( C600 C688 ) C600_=_C732( C600 C732 ) C600_=_C1526( C600 C1526 ) C638_=_C657( C638 C657 ) C638_=_C688( C638 C688 ) C638_=_C732( C638 C732 ) \nC638_=_C1526( C638 C1526 ) C657_=_C688( C657 C688 ) C657_=_C732( C657 C732 ) C657_=_C1526( C657 C1526 ) C688_=_C732( C688 C732 ) C688_=_C1526( C688 C1526 ) \nC732_=_C1526( C732 C1526 ) C1526_=_C1662( C1526 C1662 ) "];556-&gt;653[label="9: C501 C550 C565 C600 C638 \nC657 C688 C732 C1662 \n28: C501_=_C550 ,C501_=_C565 ,C501_=_C600 ,C501_=_C638 ,C501_=_C657 ,\nC501_=_C688 ,C501_=_C732 ,C550_=_C565 ,C550_=_C600 ,C550_=_C638 ,C550_=_C657 ,\nC550_=_C688 ,C550_=_C732 ,C565_=_C600 ,C565_=_C638 ,C565_=_C657 ,C565_=_C688 ,\nC565_=_C732 ,C600_=_C638 ,C600_=_C657 ,C600_=_C688 ,C600_=_C732 ,C638_=_C657 ,\nC638_=_C688 ,C638_=_C732 ,C657_=_C688 ,C657_=_C732 ,C688_=_C732 ,"];654[shape=box, label="id:654 level: 7\n10: C500 C549 C564 C599 C637 \nC670 C706 C731 C1520 C1661 \n37: C500_=_C549( C500 C549 ) C500_=_C564( C500 C564 ) C500_=_C599( C500 C599 ) C500_=_C637( C500 C637 ) C500_=_C670( C500 C670 ) \nC500_=_C706( C500 C706 ) C500_=_C731( C500 C731 ) C500_=_C1520( C500 C1520 ) C549_=_C564( C549 C564 ) C549_=_C599( C549 C599 ) C549_=_C637( C549 C637 ) \nC549_=_C670( C549 C670 ) C549_=_C706( C549 C706 ) C549_=_C731( C549 C731 ) C549_=_C1520( C549 C1520 ) C564_=_C599( C564 C599 ) C564_=_C637( C564 C637 ) \nC564_=_C670( C564 C670 ) C564_=_C706( C564 C706 ) C564_=_C731( C564 C731 ) C564_=_C1520( C564 C1520 ) C599_=_C637( C599 C637 ) C599_=_C670( C599 C670 ) \nC599_=_C706( C599 C706 ) C599_=_C731( C599 C731 ) C599_=_C1520( C599 C1520 ) C637_=_C670( C637 C670 ) C637_=_C706( C637 C706 ) C637_=_C731( C637 C731 ) \nC637_=_C1520( C637 C1520 ) C670_=_C706( C670 C706 ) C670_=_C731( C670 C731 ) C670_=_C1520( C670 C1520 ) C706_=_C731( C706 C731 ) C706_=_C1520( C706 C1520 ) \nC731_=_C1520( C731 C1520 ) C1520_=_C1661( C1520 C1661 ) "];558-&gt;654[label="9: C500 C549 C564 C599 C637 \nC670 C706 C731 C1661 \n28: C500_=_C549 ,C500_=_C564 ,C500_=_C599 ,C500_=_C637 ,C500_=_C670 ,\nC500_=_C706 ,C500_=_C731 ,C549_=_C564 ,C549_=_C599 ,C549_=_C637 ,C549_=_C670 ,\nC549_=_C706 ,C549_=_C731 ,C564_=_C599 ,C564_=_C637 ,C564_=_C670 ,C564_=_C706 ,\nC564_=_C731 ,C599_=_C637 ,C599_=_C670 ,C599_=_C706 ,C599_=_C731 ,C637_=_C670 ,\nC637_=_C706 ,C637_=_C731 ,C670_=_C706 ,C670_=_C731 ,C706_=_C731 ,"];655[shape=box, label="id:655 level: 7\n10: C512 C557 C579 C618 C633 \nC667 C711 C725 C1646 C1682 \n37: C512_=_C557( C512 C557 ) C512_=_C579( C512 C579 ) C512_=_C618( C512 C618 ) C512_=_C633( C512 C633 ) C512_=_C667( C512 C667 ) \nC512_=_C711( C512 C711 ) C512_=_C725( C512 C725 ) C512_=_C1646( C512 C1646 ) C557_=_C579( C557 C579 ) C557_=_C618( C557 C618 ) C557_=_C633( C557 C633 ) \nC557_=_C667( C557 C667 ) C557_=_C711( C557 C711 ) C557_=_C725( C557 C725 ) C557_=_C1646( C557 C1646 ) C579_=_C618( C579 C618 ) C579_=_C633( C579 C633 ) \nC579_=_C667( C579 C667 ) C579_=_C711( C579 C711 ) C579_=_C725( C579 C725 ) C579_=_C1646( C579 C1646 ) C618_=_C633( C618 C633 ) C618_=_C667( C618 C667 ) \nC618_=_C711( C618 C711 ) C618_=_C725( C618 C725 ) C618_=_C1646( C618 C1646 ) C633_=_C667( C633 C667 ) C633_=_C711( C633 C711 ) C633_=_C725( C633 C725 ) \nC633_=_C1646( C633 C1646 ) C667_=_C711( C667 C711 ) C667_=_C725( C667 C725 ) C667_=_C1646( C667 C1646 ) C711_=_C725( C711 C725 ) C711_=_C1646( C711 C1646 ) \nC725_=_C1646( C725 C1646 ) C1646_=_C1682( C1646 C1682 ) "];561-&gt;655[label="9: C512 C557 C579 C618 C633 \nC667 C711 C725 C1682 \n28: C512_=_C557 ,C512_=_C579 ,C512_=_C618 ,C512_=_C633 ,C512_=_C667 ,\nC512_=_C711 ,C512_=_C725 ,C557_=_C579 ,C557_=_C618 ,C557_=_C633 ,C557_=_C667 ,\nC557_=_C711 ,C557_=_C725 ,C579_=_C618 ,C579_=_C633 ,C579_=_C667 ,C579_=_C711 ,\nC579_=_C725 ,C618_=_C633 ,C618_=_C667 ,C618_=_C711 ,C618_=_C725 ,C633_=_C667 ,\nC633_=_C711 ,C633_=_C725 ,C667_=_C711 ,C667_=_C725 ,C711_=_C725 ,"];656[shape=box, label="id:656 level: 7\n10: C526 C556 C578 C593 C649 \nC666 C703 C743 C1640 C1681 \n37: C526_=_C556( C526 C556 ) C526_=_C578( C526 C578 ) C526_=_C593( C526 C593 ) C526_=_C649( C526 C649 ) C526_=_C666( C526 C666 ) \nC526_=_C703( C526 C703 ) C526_=_C743( C526 C743 ) C526_=_C1640( C526 C1640 ) C556_=_C578( C556 C578 ) C556_=_C593( C556 C593 ) C556_=_C649( C556 C649 ) \nC556_=_C666( C556 C666 ) C556_=_C703( C556 C703 ) C556_=_C743( C556 C743 ) C556_=_C1640( C556 C1640 ) C578_=_C593( C578 C593 ) C578_=_C649( C578 C649 ) \nC578_=_C666( C578 C666 ) C578_=_C703( C578 C703 ) C578_=_C743( C578 C743 ) C578_=_C1640( C578 C1640 ) C593_=_C649( C593 C649 ) C593_=_C666( C593 C666 ) \nC593_=_C703( C593 C703 ) C593_=_C743( C593 C743 ) C593_=_C1640( C593 C1640 ) C649_=_C666( C649 C666 ) C649_=_C703( C649 C703 ) C649_=_C743( C649 C743 ) \nC649_=_C1640( C649 C1640 ) C666_=_C703( C666 C703 ) C666_=_C743( C666 C743 ) C666_=_C1640( C666 C1640 ) C703_=_C743( C703 C743 ) C703_=_C1640( C703 C1640 ) \nC743_=_C1640( C743 C1640 ) C1640_=_C1681( C1640 C1681 ) "];562-&gt;656[label="9: C526 C556 C578 C593 C649 \nC666 C703 C743 C1681 \n28: C526_=_C556 ,C526_=_C578 ,C526_=_C593 ,C526_=_C649 ,C526_=_C666 ,\nC526_=_C703 ,C526_=_C743 ,C556_=_C578 ,C556_=_C593 ,C556_=_C649 ,C556_=_C666 ,\nC556_=_C703 ,C556_=_C743 ,C578_=_C593 ,C578_=_C649 ,C578_=_C666 ,C578_=_C703 ,\nC578_=_C743 ,C593_=_C649 ,C593_=_C666 ,C593_=_C703 ,C593_=_C743 ,C649_=_C666 ,\nC649_=_C703 ,C649_=_C743 ,C666_=_C703 ,C666_=_C743 ,C703_=_C743 ,"];657[shape=box, label="id:657 level: 7\n13: C517 C548 C562 C589 C590 \nC591 C592 C593 C623 C655 C705 \nC716 C1659 \n38: C517_=_C548( C517 C548 ) C517_=_C562( C517 C562 ) C517_=_C591( C517 C591 ) C517_=_C623( C517 C623 ) C517_=_C655( C517 C655 ) \nC517_=_C705( C517 C705 ) C517_=_C716( C517 C716 ) C548_=_C562( C548 C562 ) C548_=_C591( C548 C591 ) C548_=_C623( C548 C623 ) C548_=_C655( C548 C655 ) \nC548_=_C705( C548 C705 ) C548_=_C716( C548 C716 ) C562_=_C591( C562 C591 ) C562_=_C623( C562 C623 ) C562_=_C655( C562</w:t>
      </w:r>
    </w:p>
    <w:p>
      <w:pPr>
        <w:pStyle w:val="PreformattedText"/>
        <w:bidi w:val="0"/>
        <w:spacing w:before="0" w:after="0"/>
        <w:jc w:val="left"/>
        <w:rPr/>
      </w:pPr>
      <w:r>
        <w:rPr/>
        <w:t xml:space="preserve"> </w:t>
      </w:r>
      <w:r>
        <w:rPr/>
        <w:t>C655 ) C562_=_C705( C562 C705 ) \nC562_=_C716( C562 C716 ) C589_=_C590( C589 C590 ) C589_=_C591( C589 C591 ) C589_=_C592( C589 C592 ) C589_=_C593( C589 C593 ) C590_=_C591( C590 C591 ) \nC590_=_C592( C590 C592 ) C590_=_C593( C590 C593 ) C591_=_C592( C591 C592 ) C591_=_C593( C591 C593 ) C591_=_C623( C591 C623 ) C591_=_C655( C591 C655 ) \nC591_=_C705( C591 C705 ) C591_=_C716( C591 C716 ) C592_=_C593( C592 C593 ) C623_=_C655( C623 C655 ) C623_=_C705( C623 C705 ) C623_=_C716( C623 C716 ) \nC655_=_C705( C655 C705 ) C655_=_C716( C655 C716 ) C705_=_C716( C705 C716 ) "];562-&gt;657[label="12: C517 C548 C562 C589 C590 \nC592 C593 C623 C655 C705 C716 \nC1659 \n27: C517_=_C548 ,C517_=_C562 ,C517_=_C623 ,C517_=_C655 ,C517_=_C705 ,\nC517_=_C716 ,C548_=_C562 ,C548_=_C623 ,C548_=_C655 ,C548_=_C705 ,C548_=_C716 ,\nC562_=_C623 ,C562_=_C655 ,C562_=_C705 ,C562_=_C716 ,C589_=_C590 ,C589_=_C592 ,\nC589_=_C593 ,C590_=_C592 ,C590_=_C593 ,C592_=_C593 ,C623_=_C655 ,C623_=_C705 ,\nC623_=_C716 ,C655_=_C705 ,C655_=_C716 ,C705_=_C716 ,"];658[shape=box, label="id:658 level: 7\n10: C524 C542 C576 C613 C647 \nC664 C710 C723 C1610 C1676 \n37: C524_=_C542( C524 C542 ) C524_=_C576( C524 C576 ) C524_=_C613( C524 C613 ) C524_=_C647( C524 C647 ) C524_=_C664( C524 C664 ) \nC524_=_C710( C524 C710 ) C524_=_C723( C524 C723 ) C524_=_C1610( C524 C1610 ) C542_=_C576( C542 C576 ) C542_=_C613( C542 C613 ) C542_=_C647( C542 C647 ) \nC542_=_C664( C542 C664 ) C542_=_C710( C542 C710 ) C542_=_C723( C542 C723 ) C542_=_C1610( C542 C1610 ) C576_=_C613( C576 C613 ) C576_=_C647( C576 C647 ) \nC576_=_C664( C576 C664 ) C576_=_C710( C576 C710 ) C576_=_C723( C576 C723 ) C576_=_C1610( C576 C1610 ) C613_=_C647( C613 C647 ) C613_=_C664( C613 C664 ) \nC613_=_C710( C613 C710 ) C613_=_C723( C613 C723 ) C613_=_C1610( C613 C1610 ) C647_=_C664( C647 C664 ) C647_=_C710( C647 C710 ) C647_=_C723( C647 C723 ) \nC647_=_C1610( C647 C1610 ) C664_=_C710( C664 C710 ) C664_=_C723( C664 C723 ) C664_=_C1610( C664 C1610 ) C710_=_C723( C710 C723 ) C710_=_C1610( C710 C1610 ) \nC723_=_C1610( C723 C1610 ) C1610_=_C1676( C1610 C1676 ) "];563-&gt;658[label="9: C524 C542 C576 C613 C647 \nC664 C710 C723 C1676 \n28: C524_=_C542 ,C524_=_C576 ,C524_=_C613 ,C524_=_C647 ,C524_=_C664 ,\nC524_=_C710 ,C524_=_C723 ,C542_=_C576 ,C542_=_C613 ,C542_=_C647 ,C542_=_C664 ,\nC542_=_C710 ,C542_=_C723 ,C576_=_C613 ,C576_=_C647 ,C576_=_C664 ,C576_=_C710 ,\nC576_=_C723 ,C613_=_C647 ,C613_=_C664 ,C613_=_C710 ,C613_=_C723 ,C647_=_C664 ,\nC647_=_C710 ,C647_=_C723 ,C664_=_C710 ,C664_=_C723 ,C710_=_C723 ,"];659[shape=box, label="id:659 level: 7\n18: C520 C552 C569 C592 C642 \nC660 C683 C704 C705 C706 C707 \nC708 C709 C710 C711 C712 C719 \nC1668 \n73: C520_=_C552( C520 C552 ) C520_=_C569( C520 C569 ) C520_=_C592( C520 C592 ) C520_=_C642( C520 C642 ) C520_=_C660( C520 C660 ) \nC520_=_C708( C520 C708 ) C520_=_C719( C520 C719 ) C552_=_C569( C552 C569 ) C552_=_C592( C552 C592 ) C552_=_C642( C552 C642 ) C552_=_C660( C552 C660 ) \nC552_=_C708( C552 C708 ) C552_=_C719( C552 C719 ) C569_=_C592( C569 C592 ) C569_=_C642( C569 C642 ) C569_=_C660( C569 C660 ) C569_=_C708( C569 C708 ) \nC569_=_C719( C569 C719 ) C592_=_C642( C592 C642 ) C592_=_C660( C592 C660 ) C592_=_C708( C592 C708 ) C592_=_C719( C592 C719 ) C642_=_C660( C642 C660 ) \nC642_=_C708( C642 C708 ) C642_=_C719( C642 C719 ) C660_=_C708( C660 C708 ) C660_=_C719( C660 C719 ) C683_=_C704( C683 C704 ) C683_=_C705( C683 C705 ) \nC683_=_C706( C683 C706 ) C683_=_C707( C683 C707 ) C683_=_C708( C683 C708 ) C683_=_C709( C683 C709 ) C683_=_C710( C683 C710 ) C683_=_C711( C683 C711 ) \nC683_=_C712( C683 C712 ) C704_=_C705( C704 C705 ) C704_=_C706( C704 C706 ) C704_=_C707( C704 C707 ) C704_=_C708( C704 C708 ) C704_=_C709( C704 C709 ) \nC704_=_C710( C704 C710 ) C704_=_C711( C704 C711 ) C704_=_C712( C704 C712 ) C705_=_C706( C705 C706 ) C705_=_C707( C705 C707 ) C705_=_C708( C705 C708 ) \nC705_=_C709( C705 C709 ) C705_=_C710( C705 C710 ) C705_=_C711( C705 C711 ) C705_=_C712( C705 C712 ) C706_=_C707( C706 C707 ) C706_=_C708( C706 C708 ) \nC706_=_C709( C706 C709 ) C706_=_C710( C706 C710 ) C706_=_C711( C706 C711 ) C706_=_C712( C706 C712 ) C707_=_C708( C707 C708 ) C707_=_C709( C707 C709 ) \nC707_=_C710( C707 C710 ) C707_=_C711( C707 C711 ) C707_=_C712( C707 C712 ) C708_=_C709( C708 C709 ) C708_=_C710( C708 C710 ) C708_=_C711( C708 C711 ) \nC708_=_C712( C708 C712 ) C708_=_C719( C708 C719 ) C709_=_C710( C709 C710 ) C709_=_C711( C709 C711 ) C709_=_C712( C709 C712 ) C710_=_C711( C710 C711 ) \nC710_=_C712( C710 C712 ) C711_=_C712( C711 C712 ) "];563-&gt;659[label="17: C520 C552 C569 C592 C642 \nC660 C683 C704 C705 C706 C707 \nC709 C710 C711 C712 C719 C1668 \n57: C520_=_C552 ,C520_=_C569 ,C520_=_C592 ,C520_=_C642 ,C520_=_C660 ,\nC520_=_C719 ,C552_=_C569 ,C552_=_C592 ,C552_=_C642 ,C552_=_C660 ,C552_=_C719 ,\nC569_=_C592 ,C569_=_C642 ,C569_=_C660 ,C569_=_C719 ,C592_=_C642 ,C592_=_C660 ,\nC592_=_C719 ,C642_=_C660 ,C642_=_C719 ,C660_=_C719 ,C683_=_C704 ,C683_=_C705 ,\nC683_=_C706 ,C683_=_C707 ,C683_=_C709 ,C683_=_C710 ,C683_=_C711 ,C683_=_C712 ,\nC704_=_C705 ,C704_=_C706 ,C704_=_C707 ,C704_=_C709 ,C704_=_C710 ,C704_=_C711 ,\nC704_=_C712 ,C705_=_C706 ,C705_=_C707 ,C705_=_C709 ,C705_=_C710 ,C705_=_C711 ,\nC705_=_C712 ,C706_=_C707 ,C706_=_C709 ,C706_=_C710 ,C706_=_C711 ,C706_=_C712 ,\nC707_=_C709 ,C707_=_C710 ,C707_=_C711 ,C707_=_C712 ,C709_=_C710 ,C709_=_C711 ,\nC709_=_C712 ,C710_=_C711 ,C710_=_C712 ,C711_=_C712 ,"];660[shape=box, label="id:660 level: 7\n28: C496 C527 C558 C581 C589 \nC620 C634 C651 C668 C682 C704 \nC713 C727 C1728 C1731 C1736 C1737 \nC1738 C1739 C1740 C1741 C1742 C1743 \nC1744 C1745 C1746 C1747 C1749 \n207: C496_=_C1728( C496 C1728 ) C496_=_C1731( C496 C1731 ) C496_=_C1736( C496 C1736 ) C496_=_C1737( C496 C1737 ) C496_=_C1738( C496 C1738 ) \nC496_=_C1739( C496 C1739 ) C496_=_C1740( C496 C1740 ) C496_=_C1741( C496 C1741 ) C496_=_C1742( C496 C1742 ) C527_=_C1728( C527 C1728 ) C527_=_C1731( C527 C1731 ) \nC527_=_C1736( C527 C1736 ) C527_=_C1737( C527 C1737 ) C527_=_C1743( C527 C1743 ) C527_=_C1744( C527 C1744 ) C527_=_C1745( C527 C1745 ) C527_=_C1746( C527 C1746 ) \nC527_=_C1747( C527 C1747 ) C527_=_C1749( C527 C1749 ) C558_=_C1728( C558 C1728 ) C558_=_C1731( C558 C1731 ) C558_=_C1738( C558 C1738 ) C558_=_C1743( C558 C1743 ) \nC581_=_C1736( C581 C1736 ) C581_=_C1737( C581 C1737 ) C581_=_C1739( C581 C1739 ) C581_=_C1740( C581 C1740 ) C581_=_C1741( C581 C1741 ) C581_=_C1742( C581 C1742 ) \nC581_=_C1744( C581 C1744 ) C581_=_C1745( C581 C1745 ) C581_=_C1746( C581 C1746 ) C581_=_C1747( C581 C1747 ) C581_=_C1749( C581 C1749 ) C589_=_C1728( C589 C1728 ) \nC589_=_C1731( C589 C1731 ) C589_=_C1738( C589 C1738 ) C589_=_C1739( C589 C1739 ) C589_=_C1740( C589 C1740 ) C589_=_C1743( C589 C1743 ) C589_=_C1744( C589 C1744 ) \nC589_=_C1745( C589 C1745 ) C589_=_C1746( C589 C1746 ) C620_=_C1728( C620 C1728 ) C620_=_C1739( C620 C1739 ) C620_=_C1741( C620 C1741 ) C620_=_C1743( C620 C1743 ) \nC620_=_C1744( C620 C1744 ) C620_=_C1747( C620 C1747 ) C620_=_C1749( C620 C1749 ) C634_=_C1731( C634 C1731 ) C634_=_C1736( C634 C1736 ) C634_=_C1737( C634 C1737 ) \nC634_=_C1738( C634 C1738 ) C634_=_C1740( C634 C1740 ) C634_=_C1742( C634 C1742 ) C634_=_C1745( C634 C1745 ) C634_=_C1746( C634 C1746 ) C651_=_C1728( C651 C1728 ) \nC651_=_C1731( C651 C1731 ) C651_=_C1738( C651 C1738 ) C651_=_C1739( C651 C1739 ) C651_=_C1740( C651 C1740 ) C651_=_C1742( C651 C1742 ) C651_=_C1743( C651 C1743 ) \nC651_=_C1744( C651 C1744 ) C651_=_C1745( C651 C1745 ) C651_=_C1747( C651 C1747 ) C668_=_C1736( C668 C1736 ) C668_=_C1737( C668 C1737 ) C668_=_C1741( C668 C1741 ) \nC668_=_C1746( C668 C1746 ) C668_=_C1749( C668 C1749 ) C682_=_C1738( C682 C1738 ) C682_=_C1740( C682 C1740 ) C682_=_C1743( C682 C1743 ) C682_=_C1744( C682 C1744 ) \nC682_=_C1745( C682 C1745 ) C704_=_C1728( C704 C1728 ) C704_=_C1731( C704 C1731 ) C704_=_C1736( C704 C1736 ) C704_=_C1737( C704 C1737 ) C704_=_C1739( C704 C1739 ) \nC704_=_C1741( C704 C1741 ) C704_=_C1742( C704 C1742 ) C704_=_C1746( C704 C1746 ) C704_=_C1747( C704 C1747 ) C704_=_C1749( C704 C1749 ) C713_=_C1736( C713 C1736 ) \nC713_=_C1738( C713 C1738 ) C713_=_C1741( C713 C1741 ) C713_=_C1743( C713 C1743 ) C713_=_C1745( C713 C1745 ) C713_=_C1747( C713 C1747 ) C727_=_C1728( C727 C1728 ) \nC727_=_C1731( C727 C1731 ) C727_=_C1737( C727 C1737 ) C727_=_C1739( C727 C1739 ) C727_=_C1740( C727 C1740 ) C727_=_C1742( C727 C1742 ) C727_=_C1744( C727 C1744 ) \nC727_=_C1746( C727 C1746 ) C727_=_C1749( C727 C1749 ) C1728_=_C1731( C1728 C1731 ) C1728_=_C1736( C1728 C1736 ) C1728_=_C1737( C1728 C1737 ) C1728_=_C1738( C1728 C1738 ) \nC1728_=_C1739( C1728 C1739 ) C1728_=_C1740( C1728 C1740 ) C1728_=_C1741( C1728 C1741 ) C1728_=_C1742( C1728 C1742 ) C1728_=_C1743( C1728 C1743 ) C1728_=_C1744( C1728 C1744 ) \nC1728_=_C1745( C1728 C1745 ) C1728_=_C1746( C1728 C1746 ) C1728_=_C1747( C1728 C1747 ) C1728_=_C1749( C1728 C1749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9( C1731 C1749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9( C1736 C1749 ) C1737_=_C1738( C1737 C1738 ) \nC1737_=_C1739( C1737 C1739 ) C1737_=_C1740( C1737 C1740 ) C1737_=_C1741( C1737 C1741 ) C1737_=_C1742( C1737 C1742 ) C1737_=_C1743( C1737 C1743 ) C1737_=_C1744( C1737 C1744 ) \nC1737_=_C1745( C1737 C1745 ) C1737_=_C1746( C1737 C1746 ) C1737_=_C1747( C1737 C1747 ) C1737_=_C1749( C1737 C1749</w:t>
      </w:r>
    </w:p>
    <w:p>
      <w:pPr>
        <w:pStyle w:val="PreformattedText"/>
        <w:bidi w:val="0"/>
        <w:spacing w:before="0" w:after="0"/>
        <w:jc w:val="left"/>
        <w:rPr/>
      </w:pPr>
      <w:r>
        <w:rPr/>
        <w:t xml:space="preserve"> </w:t>
      </w:r>
      <w:r>
        <w:rPr/>
        <w:t>) C1738_=_C1739( C1738 C1739 ) C1738_=_C1740( C1738 C1740 ) \nC1738_=_C1741( C1738 C1741 ) C1738_=_C1742( C1738 C1742 ) C1738_=_C1743( C1738 C1743 ) C1738_=_C1744( C1738 C1744 ) C1738_=_C1745( C1738 C1745 ) C1738_=_C1746( C1738 C1746 ) \nC1738_=_C1747( C1738 C1747 ) C1739_=_C1740( C1739 C1740 ) C1739_=_C1741( C1739 C1741 ) C1739_=_C1742( C1739 C1742 ) C1739_=_C1743( C1739 C1743 ) C1739_=_C1744( C1739 C1744 ) \nC1739_=_C1745( C1739 C1745 ) C1739_=_C1746( C1739 C1746 ) C1739_=_C1747( C1739 C1747 ) C1739_=_C1749( C1739 C1749 ) C1740_=_C1741( C1740 C1741 ) C1740_=_C1742( C1740 C1742 ) \nC1740_=_C1743( C1740 C1743 ) C1740_=_C1744( C1740 C1744 ) C1740_=_C1745( C1740 C1745 ) C1740_=_C1746( C1740 C1746 ) C1740_=_C1747( C1740 C1747 ) C1740_=_C1749( C1740 C1749 ) \nC1741_=_C1742( C1741 C1742 ) C1741_=_C1743( C1741 C1743 ) C1741_=_C1744( C1741 C1744 ) C1741_=_C1745( C1741 C1745 ) C1741_=_C1746( C1741 C1746 ) C1741_=_C1747( C1741 C1747 ) \nC1741_=_C1749( C1741 C1749 ) C1742_=_C1743( C1742 C1743 ) C1742_=_C1744( C1742 C1744 ) C1742_=_C1745( C1742 C1745 ) C1742_=_C1746( C1742 C1746 ) C1742_=_C1747( C1742 C1747 ) \nC1742_=_C1749( C1742 C1749 ) C1743_=_C1744( C1743 C1744 ) C1743_=_C1745( C1743 C1745 ) C1743_=_C1746( C1743 C1746 ) C1743_=_C1747( C1743 C1747 ) C1743_=_C1749( C1743 C1749 ) \nC1744_=_C1745( C1744 C1745 ) C1744_=_C1746( C1744 C1746 ) C1744_=_C1747( C1744 C1747 ) C1744_=_C1749( C1744 C1749 ) C1745_=_C1746( C1745 C1746 ) C1745_=_C1747( C1745 C1747 ) \nC1745_=_C1749( C1745 C1749 ) C1746_=_C1747( C1746 C1747 ) C1746_=_C1749( C1746 C1749 ) C1747_=_C1749( C1747 C1749 ) "];564-&gt;660[label="26: C496 C527 C558 C581 C589 \nC620 C634 C651 C668 C682 C704 \nC713 C727 C1736 C1737 C1738 C1739 \nC1740 C1741 C1742 C1743 C1744 C1745 \nC1746 C1747 C1749 \n164: C496_=_C1736 ,C496_=_C1737 ,C496_=_C1738 ,C496_=_C1739 ,C496_=_C1740 ,\nC496_=_C1741 ,C496_=_C1742 ,C527_=_C1736 ,C527_=_C1737 ,C527_=_C1743 ,C527_=_C1744 ,\nC527_=_C1745 ,C527_=_C1746 ,C527_=_C1747 ,C527_=_C1749 ,C558_=_C1738 ,C558_=_C1743 ,\nC581_=_C1736 ,C581_=_C1737 ,C581_=_C1739 ,C581_=_C1740 ,C581_=_C1741 ,C581_=_C1742 ,\nC581_=_C1744 ,C581_=_C1745 ,C581_=_C1746 ,C581_=_C1747 ,C581_=_C1749 ,C589_=_C1738 ,\nC589_=_C1739 ,C589_=_C1740 ,C589_=_C1743 ,C589_=_C1744 ,C589_=_C1745 ,C589_=_C1746 ,\nC620_=_C1739 ,C620_=_C1741 ,C620_=_C1743 ,C620_=_C1744 ,C620_=_C1747 ,C620_=_C1749 ,\nC634_=_C1736 ,C634_=_C1737 ,C634_=_C1738 ,C634_=_C1740 ,C634_=_C1742 ,C634_=_C1745 ,\nC634_=_C1746 ,C651_=_C1738 ,C651_=_C1739 ,C651_=_C1740 ,C651_=_C1742 ,C651_=_C1743 ,\nC651_=_C1744 ,C651_=_C1745 ,C651_=_C1747 ,C668_=_C1736 ,C668_=_C1737 ,C668_=_C1741 ,\nC668_=_C1746 ,C668_=_C1749 ,C682_=_C1738 ,C682_=_C1740 ,C682_=_C1743 ,C682_=_C1744 ,\nC682_=_C1745 ,C704_=_C1736 ,C704_=_C1737 ,C704_=_C1739 ,C704_=_C1741 ,C704_=_C1742 ,\nC704_=_C1746 ,C704_=_C1747 ,C704_=_C1749 ,C713_=_C1736 ,C713_=_C1738 ,C713_=_C1741 ,\nC713_=_C1743 ,C713_=_C1745 ,C713_=_C1747 ,C727_=_C1737 ,C727_=_C1739 ,C727_=_C1740 ,\nC727_=_C1742 ,C727_=_C1744 ,C727_=_C1746 ,C727_=_C1749 ,C1736_=_C1737 ,C1736_=_C1738 ,\nC1736_=_C1739 ,C1736_=_C1740 ,C1736_=_C1741 ,C1736_=_C1742 ,C1736_=_C1743 ,C1736_=_C1744 ,\nC1736_=_C1745 ,C1736_=_C1746 ,C1736_=_C1747 ,C1736_=_C1749 ,C1737_=_C1738 ,C1737_=_C1739 ,\nC1737_=_C1740 ,C1737_=_C1741 ,C1737_=_C1742 ,C1737_=_C1743 ,C1737_=_C1744 ,C1737_=_C1745 ,\nC1737_=_C1746 ,C1737_=_C1747 ,C1737_=_C1749 ,C1738_=_C1739 ,C1738_=_C1740 ,C1738_=_C1741 ,\nC1738_=_C1742 ,C1738_=_C1743 ,C1738_=_C1744 ,C1738_=_C1745 ,C1738_=_C1746 ,C1738_=_C1747 ,\nC1739_=_C1740 ,C1739_=_C1741 ,C1739_=_C1742 ,C1739_=_C1743 ,C1739_=_C1744 ,C1739_=_C1745 ,\nC1739_=_C1746 ,C1739_=_C1747 ,C1739_=_C1749 ,C1740_=_C1741 ,C1740_=_C1742 ,C1740_=_C1743 ,\nC1740_=_C1744 ,C1740_=_C1745 ,C1740_=_C1746 ,C1740_=_C1747 ,C1740_=_C1749 ,C1741_=_C1742 ,\nC1741_=_C1743 ,C1741_=_C1744 ,C1741_=_C1745 ,C1741_=_C1746 ,C1741_=_C1747 ,C1741_=_C1749 ,\nC1742_=_C1743 ,C1742_=_C1744 ,C1742_=_C1745 ,C1742_=_C1746 ,C1742_=_C1747 ,C1742_=_C1749 ,\nC1743_=_C1744 ,C1743_=_C1745 ,C1743_=_C1746 ,C1743_=_C1747 ,C1743_=_C1749 ,C1744_=_C1745 ,\nC1744_=_C1746 ,C1744_=_C1747 ,C1744_=_C1749 ,C1745_=_C1746 ,C1745_=_C1747 ,C1745_=_C1749 ,\nC1746_=_C1747 ,C1746_=_C1749 ,C1747_=_C1749 ,"];661[shape=box, label="id:661 level: 7\n10: C521 C537 C570 C607 C643 \nC674 C694 C737 C1574 C1670 \n37: C521_=_C537( C521 C537 ) C521_=_C570( C521 C570 ) C521_=_C607( C521 C607 ) C521_=_C643( C521 C643 ) C521_=_C674( C521 C674 ) \nC521_=_C694( C521 C694 ) C521_=_C737( C521 C737 ) C521_=_C1574( C521 C1574 ) C537_=_C570( C537 C570 ) C537_=_C607( C537 C607 ) C537_=_C643( C537 C643 ) \nC537_=_C674( C537 C674 ) C537_=_C694( C537 C694 ) C537_=_C737( C537 C737 ) C537_=_C1574( C537 C1574 ) C570_=_C607( C570 C607 ) C570_=_C643( C570 C643 ) \nC570_=_C674( C570 C674 ) C570_=_C694( C570 C694 ) C570_=_C737( C570 C737 ) C570_=_C1574( C570 C1574 ) C607_=_C643( C607 C643 ) C607_=_C674( C607 C674 ) \nC607_=_C694( C607 C694 ) C607_=_C737( C607 C737 ) C607_=_C1574( C607 C1574 ) C643_=_C674( C643 C674 ) C643_=_C694( C643 C694 ) C643_=_C737( C643 C737 ) \nC643_=_C1574( C643 C1574 ) C674_=_C694( C674 C694 ) C674_=_C737( C674 C737 ) C674_=_C1574( C674 C1574 ) C694_=_C737( C694 C737 ) C694_=_C1574( C694 C1574 ) \nC737_=_C1574( C737 C1574 ) C1574_=_C1670( C1574 C1670 ) "];565-&gt;661[label="9: C521 C537 C570 C607 C643 \nC674 C694 C737 C1670 \n28: C521_=_C537 ,C521_=_C570 ,C521_=_C607 ,C521_=_C643 ,C521_=_C674 ,\nC521_=_C694 ,C521_=_C737 ,C537_=_C570 ,C537_=_C607 ,C537_=_C643 ,C537_=_C674 ,\nC537_=_C694 ,C537_=_C737 ,C570_=_C607 ,C570_=_C643 ,C570_=_C674 ,C570_=_C694 ,\nC570_=_C737 ,C607_=_C643 ,C607_=_C674 ,C607_=_C694 ,C607_=_C737 ,C643_=_C674 ,\nC643_=_C694 ,C643_=_C737 ,C674_=_C694 ,C674_=_C737 ,C694_=_C737 ,"];662[shape=box, label="id:662 level: 7\n27: C497 C515 C516 C517 C518 \nC519 C520 C521 C522 C523 C524 \nC525 C526 C532 C566 C601 C639 \nC658 C689 C733 C1663 C1743 C1744 \nC1745 C1746 C1747 C1749 \n121: C497_=_C515( C497 C515 ) C497_=_C516( C497 C516 ) C497_=_C517( C497 C517 ) C497_=_C518( C497 C518 ) C497_=_C519( C497 C519 ) \nC497_=_C520( C497 C520 ) C497_=_C521( C497 C521 ) C497_=_C522( C497 C522 ) C497_=_C523( C497 C523 ) C497_=_C524( C497 C524 ) C497_=_C525( C497 C525 ) \nC497_=_C526( C497 C526 ) C515_=_C516( C515 C516 ) C515_=_C517( C515 C517 ) C515_=_C518( C515 C518 ) C515_=_C519( C515 C519 ) C515_=_C520( C515 C520 ) \nC515_=_C521( C515 C521 ) C515_=_C522( C515 C522 ) C515_=_C523( C515 C523 ) C515_=_C524( C515 C524 ) C515_=_C525( C515 C525 ) C515_=_C526( C515 C526 ) \nC516_=_C517( C516 C517 ) C516_=_C518( C516 C518 ) C516_=_C519( C516 C519 ) C516_=_C520( C516 C520 ) C516_=_C521( C516 C521 ) C516_=_C522( C516 C522 ) \nC516_=_C523( C516 C523 ) C516_=_C524( C516 C524 ) C516_=_C525( C516 C525 ) C516_=_C526( C516 C526 ) C517_=_C518( C517 C518 ) C517_=_C519( C517 C519 ) \nC517_=_C520( C517 C520 ) C517_=_C521( C517 C521 ) C517_=_C522( C517 C522 ) C517_=_C523( C517 C523 ) C517_=_C524( C517 C524 ) C517_=_C525( C517 C525 ) \nC517_=_C526( C517 C526 ) C518_=_C519( C518 C519 ) C518_=_C520( C518 C520 ) C518_=_C521( C518 C521 ) C518_=_C522( C518 C522 ) C518_=_C523( C518 C523 ) \nC518_=_C524( C518 C524 ) C518_=_C525( C518 C525 ) C518_=_C526( C518 C526 ) C518_=_C532( C518 C532 ) C518_=_C566( C518 C566 ) C518_=_C601( C518 C601 ) \nC518_=_C639( C518 C639 ) C518_=_C658( C518 C658 ) C518_=_C689( C518 C689 ) C518_=_C733( C518 C733 ) C519_=_C520( C519 C520 ) C519_=_C521( C519 C521 ) \nC519_=_C522( C519 C522 ) C519_=_C523( C519 C523 ) C519_=_C524( C519 C524 ) C519_=_C525( C519 C525 ) C519_=_C526( C519 C526 ) C520_=_C521( C520 C521 ) \nC520_=_C522( C520 C522 ) C520_=_C523( C520 C523 ) C520_=_C524( C520 C524 ) C520_=_C525( C520 C525 ) C520_=_C526( C520 C526 ) C521_=_C522( C521 C522 ) \nC521_=_C523( C521 C523 ) C521_=_C524( C521 C524 ) C521_=_C525( C521 C525 ) C521_=_C526( C521 C526 ) C522_=_C523( C522 C523 ) C522_=_C524( C522 C524 ) \nC522_=_C525( C522 C525 ) C522_=_C526( C522 C526 ) C523_=_C524( C523 C524 ) C523_=_C525( C523 C525 ) C523_=_C526( C523 C526 ) C524_=_C525( C524 C525 ) \nC524_=_C526( C524 C526 ) C525_=_C526( C525 C526 ) C532_=_C566( C532 C566 ) C532_=_C601( C532 C601 ) C532_=_C639( C532 C639 ) C532_=_C658( C532 C658 ) \nC532_=_C689( C532 C689 ) C532_=_C733( C532 C733 ) C566_=_C601( C566 C601 ) C566_=_C639( C566 C639 ) C566_=_C658( C566 C658 ) C566_=_C689( C566 C689 ) \nC566_=_C733( C566 C733 ) C601_=_C639( C601 C639 ) C601_=_C658( C601 C658 ) C601_=_C689( C601 C689 ) C601_=_C733( C601 C733 ) C639_=_C658( C639 C658 ) \nC639_=_C689( C639 C689 ) C639_=_C733( C639 C733 ) C658_=_C689( C658 C689 ) C658_=_C733( C658 C733 ) C689_=_C733( C689 C733 ) C1743_=_C1744( C1743 C1744 ) \nC1743_=_C1745( C1743 C1745 ) C1743_=_C1746( C1743 C1746 ) C1743_=_C1747( C1743 C1747 ) C1743_=_C1749( C1743 C1749 ) C1744_=_C1745( C1744 C1745 ) C1744_=_C1746( C1744 C1746 ) \nC1744_=_C1747( C1744 C1747 ) C1744_=_C1749( C1744 C1749 ) C1745_=_C1746( C1745 C1746 ) C1745_=_C1747( C1745 C1747 ) C1745_=_C1749( C1745 C1749 ) C1746_=_C1747( C1746 C1747 ) \nC1746_=_C1749( C1746 C1749 ) C1747_=_C1749( C1747 C1749 ) "];565-&gt;662[label="26: C497 C515 C516 C517 C519 \nC520 C521 C522 C523 C524 C525 \nC526 C532 C566 C601 C639 C658 \nC689 C733 C1663 C1743 C1744 C1745 \nC1746 C1747 C1749 \n102: C497_=_C515 ,C497_=_C516 ,C497_=_C517 ,C497_=_C519 ,C497_=_C520 ,\nC497_=_C521 ,C497_=_C522 ,C497_=_C523 ,C497_=_C524 ,C497_=_C525 ,C497_=_C526 ,\nC515_=_C516 ,C515_=_C517 ,C515_=_C519 ,C515_=_C520 ,C515_=_C521 ,C515_=_C522 ,\nC515_=_C523 ,C515_=_C524 ,C515_=_C525 ,C515_=_C526 ,C516_=_C517 ,C516_=_C519 ,\nC516_=_C520 ,C516_=_C521 ,C516_=_C522 ,C516_=_C523 ,C516_=_C524 ,C516_=_C525 ,\nC516_=_C526 ,C517_=_C519 ,C517_=_C520 ,C517_=_C521 ,C517_=_C522 ,C517_=_C523 ,\nC517_=_C524 ,C517_=_C525 ,C517_=_C526 ,C519_=_C520 ,C519_=_C521 ,C519_=_C522 ,\nC519_=_C523 ,C519_=_C524 ,C519_=_C525 ,C519_=_C526 ,C520_=_C521 ,C520_=_C522 ,\nC520_=_C523 ,C520_=_C524 ,C520_=_C525 ,C520_=_C526 ,C521_=_C522 ,C521_=_C523</w:t>
      </w:r>
    </w:p>
    <w:p>
      <w:pPr>
        <w:pStyle w:val="PreformattedText"/>
        <w:bidi w:val="0"/>
        <w:spacing w:before="0" w:after="0"/>
        <w:jc w:val="left"/>
        <w:rPr/>
      </w:pPr>
      <w:r>
        <w:rPr/>
        <w:t xml:space="preserve"> </w:t>
      </w:r>
      <w:r>
        <w:rPr/>
        <w:t>,\nC521_=_C524 ,C521_=_C525 ,C521_=_C526 ,C522_=_C523 ,C522_=_C524 ,C522_=_C525 ,\nC522_=_C526 ,C523_=_C524 ,C523_=_C525 ,C523_=_C526 ,C524_=_C525 ,C524_=_C526 ,\nC525_=_C526 ,C532_=_C566 ,C532_=_C601 ,C532_=_C639 ,C532_=_C658 ,C532_=_C689 ,\nC532_=_C733 ,C566_=_C601 ,C566_=_C639 ,C566_=_C658 ,C566_=_C689 ,C566_=_C733 ,\nC601_=_C639 ,C601_=_C658 ,C601_=_C689 ,C601_=_C733 ,C639_=_C658 ,C639_=_C689 ,\nC639_=_C733 ,C658_=_C689 ,C658_=_C733 ,C689_=_C733 ,C1743_=_C1744 ,C1743_=_C1745 ,\nC1743_=_C1746 ,C1743_=_C1747 ,C1743_=_C1749 ,C1744_=_C1745 ,C1744_=_C1746 ,C1744_=_C1747 ,\nC1744_=_C1749 ,C1745_=_C1746 ,C1745_=_C1747 ,C1745_=_C1749 ,C1746_=_C1747 ,C1746_=_C1749 ,\nC1747_=_C1749 ,"];663[shape=box, label="id:663 level: 7\n10: C267 C282 C334 C348 C374 \nC421 C437 C480 C1495 C1657 \n37: C267_=_C282( C267 C282 ) C267_=_C334( C267 C334 ) C267_=_C348( C267 C348 ) C267_=_C374( C267 C374 ) C267_=_C421( C267 C421 ) \nC267_=_C437( C267 C437 ) C267_=_C480( C267 C480 ) C267_=_C1495( C267 C1495 ) C282_=_C334( C282 C334 ) C282_=_C348( C282 C348 ) C282_=_C374( C282 C374 ) \nC282_=_C421( C282 C421 ) C282_=_C437( C282 C437 ) C282_=_C480( C282 C480 ) C282_=_C1495( C282 C1495 ) C334_=_C348( C334 C348 ) C334_=_C374( C334 C374 ) \nC334_=_C421( C334 C421 ) C334_=_C437( C334 C437 ) C334_=_C480( C334 C480 ) C334_=_C1495( C334 C1495 ) C348_=_C374( C348 C374 ) C348_=_C421( C348 C421 ) \nC348_=_C437( C348 C437 ) C348_=_C480( C348 C480 ) C348_=_C1495( C348 C1495 ) C374_=_C421( C374 C421 ) C374_=_C437( C374 C437 ) C374_=_C480( C374 C480 ) \nC374_=_C1495( C374 C1495 ) C421_=_C437( C421 C437 ) C421_=_C480( C421 C480 ) C421_=_C1495( C421 C1495 ) C437_=_C480( C437 C480 ) C437_=_C1495( C437 C1495 ) \nC480_=_C1495( C480 C1495 ) C1495_=_C1657( C1495 C1657 ) "];568-&gt;663[label="9: C267 C282 C334 C348 C374 \nC421 C437 C480 C1657 \n28: C267_=_C282 ,C267_=_C334 ,C267_=_C348 ,C267_=_C374 ,C267_=_C421 ,\nC267_=_C437 ,C267_=_C480 ,C282_=_C334 ,C282_=_C348 ,C282_=_C374 ,C282_=_C421 ,\nC282_=_C437 ,C282_=_C480 ,C334_=_C348 ,C334_=_C374 ,C334_=_C421 ,C334_=_C437 ,\nC334_=_C480 ,C348_=_C374 ,C348_=_C421 ,C348_=_C437 ,C348_=_C480 ,C374_=_C421 ,\nC374_=_C437 ,C374_=_C480 ,C421_=_C437 ,C421_=_C480 ,C437_=_C480 ,"];664[shape=box, label="id:664 level: 7\n10: C269 C300 C314 C343 C375 \nC407 C457 C468 C1507 C1659 \n37: C269_=_C300( C269 C300 ) C269_=_C314( C269 C314 ) C269_=_C343( C269 C343 ) C269_=_C375( C269 C375 ) C269_=_C407( C269 C407 ) \nC269_=_C457( C269 C457 ) C269_=_C468( C269 C468 ) C269_=_C1507( C269 C1507 ) C300_=_C314( C300 C314 ) C300_=_C343( C300 C343 ) C300_=_C375( C300 C375 ) \nC300_=_C407( C300 C407 ) C300_=_C457( C300 C457 ) C300_=_C468( C300 C468 ) C300_=_C1507( C300 C1507 ) C314_=_C343( C314 C343 ) C314_=_C375( C314 C375 ) \nC314_=_C407( C314 C407 ) C314_=_C457( C314 C457 ) C314_=_C468( C314 C468 ) C314_=_C1507( C314 C1507 ) C343_=_C375( C343 C375 ) C343_=_C407( C343 C407 ) \nC343_=_C457( C343 C457 ) C343_=_C468( C343 C468 ) C343_=_C1507( C343 C1507 ) C375_=_C407( C375 C407 ) C375_=_C457( C375 C457 ) C375_=_C468( C375 C468 ) \nC375_=_C1507( C375 C1507 ) C407_=_C457( C407 C457 ) C407_=_C468( C407 C468 ) C407_=_C1507( C407 C1507 ) C457_=_C468( C457 C468 ) C457_=_C1507( C457 C1507 ) \nC468_=_C1507( C468 C1507 ) C1507_=_C1659( C1507 C1659 ) "];577-&gt;664[label="9: C269 C300 C314 C343 C375 \nC407 C457 C468 C1659 \n28: C269_=_C300 ,C269_=_C314 ,C269_=_C343 ,C269_=_C375 ,C269_=_C407 ,\nC269_=_C457 ,C269_=_C468 ,C300_=_C314 ,C300_=_C343 ,C300_=_C375 ,C300_=_C407 ,\nC300_=_C457 ,C300_=_C468 ,C314_=_C343 ,C314_=_C375 ,C314_=_C407 ,C314_=_C457 ,\nC314_=_C468 ,C343_=_C375 ,C343_=_C407 ,C343_=_C457 ,C343_=_C468 ,C375_=_C407 ,\nC375_=_C457 ,C375_=_C468 ,C407_=_C457 ,C407_=_C468 ,C457_=_C468 ,"];665[shape=box, label="id:665 level: 7\n10: C272 C304 C321 C344 C394 \nC412 C460 C471 C1561 C1668 \n37: C272_=_C304( C272 C304 ) C272_=_C321( C272 C321 ) C272_=_C344( C272 C344 ) C272_=_C394( C272 C394 ) C272_=_C412( C272 C412 ) \nC272_=_C460( C272 C460 ) C272_=_C471( C272 C471 ) C272_=_C1561( C272 C1561 ) C304_=_C321( C304 C321 ) C304_=_C344( C304 C344 ) C304_=_C394( C304 C394 ) \nC304_=_C412( C304 C412 ) C304_=_C460( C304 C460 ) C304_=_C471( C304 C471 ) C304_=_C1561( C304 C1561 ) C321_=_C344( C321 C344 ) C321_=_C394( C321 C394 ) \nC321_=_C412( C321 C412 ) C321_=_C460( C321 C460 ) C321_=_C471( C321 C471 ) C321_=_C1561( C321 C1561 ) C344_=_C394( C344 C394 ) C344_=_C412( C344 C412 ) \nC344_=_C460( C344 C460 ) C344_=_C471( C344 C471 ) C344_=_C1561( C344 C1561 ) C394_=_C412( C394 C412 ) C394_=_C460( C394 C460 ) C394_=_C471( C394 C471 ) \nC394_=_C1561( C394 C1561 ) C412_=_C460( C412 C460 ) C412_=_C471( C412 C471 ) C412_=_C1561( C412 C1561 ) C460_=_C471( C460 C471 ) C460_=_C1561( C460 C1561 ) \nC471_=_C1561( C471 C1561 ) C1561_=_C1668( C1561 C1668 ) "];579-&gt;665[label="9: C272 C304 C321 C344 C394 \nC412 C460 C471 C1668 \n28: C272_=_C304 ,C272_=_C321 ,C272_=_C344 ,C272_=_C394 ,C272_=_C412 ,\nC272_=_C460 ,C272_=_C471 ,C304_=_C321 ,C304_=_C344 ,C304_=_C394 ,C304_=_C412 ,\nC304_=_C460 ,C304_=_C471 ,C321_=_C344 ,C321_=_C394 ,C321_=_C412 ,C321_=_C460 ,\nC321_=_C471 ,C344_=_C394 ,C344_=_C412 ,C344_=_C460 ,C344_=_C471 ,C394_=_C412 ,\nC394_=_C460 ,C394_=_C471 ,C412_=_C460 ,C412_=_C471 ,C460_=_C471 ,"];666[shape=box, label="id:666 level: 7\n28: C248 C279 C310 C333 C341 \nC372 C386 C403 C420 C434 C465 \nC479 C1706 C1707 C1709 C1714 C1715 \nC1716 C1717 C1718 C1719 C1720 C1721 \nC1722 C1723 C1724 C1725 C1727 \n220: C248_=_C1706( C248 C1706 ) C248_=_C1707( C248 C1707 ) C248_=_C1709( C248 C1709 ) C248_=_C1714( C248 C1714 ) C248_=_C1715( C248 C1715 ) \nC248_=_C1716( C248 C1716 ) C248_=_C1717( C248 C1717 ) C248_=_C1718( C248 C1718 ) C248_=_C1719( C248 C1719 ) C248_=_C1720( C248 C1720 ) C279_=_C1706( C279 C1706 ) \nC279_=_C1707( C279 C1707 ) C279_=_C1709( C279 C1709 ) C279_=_C1714( C279 C1714 ) C279_=_C1715( C279 C1715 ) C279_=_C1721( C279 C1721 ) C279_=_C1722( C279 C1722 ) \nC279_=_C1723( C279 C1723 ) C279_=_C1724( C279 C1724 ) C279_=_C1725( C279 C1725 ) C279_=_C1727( C279 C1727 ) C310_=_C1706( C310 C1706 ) C310_=_C1707( C310 C1707 ) \nC310_=_C1709( C310 C1709 ) C310_=_C1716( C310 C1716 ) C310_=_C1721( C310 C1721 ) C333_=_C1714( C333 C1714 ) C333_=_C1715( C333 C1715 ) C333_=_C1717( C333 C1717 ) \nC333_=_C1718( C333 C1718 ) C333_=_C1719( C333 C1719 ) C333_=_C1720( C333 C1720 ) C333_=_C1722( C333 C1722 ) C333_=_C1723( C333 C1723 ) C333_=_C1724( C333 C1724 ) \nC333_=_C1725( C333 C1725 ) C333_=_C1727( C333 C1727 ) C341_=_C1706( C341 C1706 ) C341_=_C1707( C341 C1707 ) C341_=_C1709( C341 C1709 ) C341_=_C1716( C341 C1716 ) \nC341_=_C1717( C341 C1717 ) C341_=_C1718( C341 C1718 ) C341_=_C1721( C341 C1721 ) C341_=_C1722( C341 C1722 ) C341_=_C1723( C341 C1723 ) C341_=_C1724( C341 C1724 ) \nC372_=_C1706( C372 C1706 ) C372_=_C1707( C372 C1707 ) C372_=_C1717( C372 C1717 ) C372_=_C1719( C372 C1719 ) C372_=_C1721( C372 C1721 ) C372_=_C1722( C372 C1722 ) \nC372_=_C1725( C372 C1725 ) C372_=_C1727( C372 C1727 ) C386_=_C1709( C386 C1709 ) C386_=_C1714( C386 C1714 ) C386_=_C1715( C386 C1715 ) C386_=_C1716( C386 C1716 ) \nC386_=_C1718( C386 C1718 ) C386_=_C1720( C386 C1720 ) C386_=_C1723( C386 C1723 ) C386_=_C1724( C386 C1724 ) C403_=_C1706( C403 C1706 ) C403_=_C1709( C403 C1709 ) \nC403_=_C1716( C403 C1716 ) C403_=_C1717( C403 C1717 ) C403_=_C1718( C403 C1718 ) C403_=_C1720( C403 C1720 ) C403_=_C1721( C403 C1721 ) C403_=_C1722( C403 C1722 ) \nC403_=_C1723( C403 C1723 ) C403_=_C1725( C403 C1725 ) C420_=_C1707( C420 C1707 ) C420_=_C1714( C420 C1714 ) C420_=_C1715( C420 C1715 ) C420_=_C1719( C420 C1719 ) \nC420_=_C1724( C420 C1724 ) C420_=_C1727( C420 C1727 ) C434_=_C1707( C434 C1707 ) C434_=_C1716( C434 C1716 ) C434_=_C1718( C434 C1718 ) C434_=_C1721( C434 C1721 ) \nC434_=_C1722( C434 C1722 ) C434_=_C1723( C434 C1723 ) C465_=_C1707( C465 C1707 ) C465_=_C1714( C465 C1714 ) C465_=_C1716( C465 C1716 ) C465_=_C1719( C465 C1719 ) \nC465_=_C1721( C465 C1721 ) C465_=_C1723( C465 C1723 ) C465_=_C1725( C465 C1725 ) C479_=_C1706( C479 C1706 ) C479_=_C1709( C479 C1709 ) C479_=_C1715( C479 C1715 ) \nC479_=_C1717( C479 C1717 ) C479_=_C1718( C479 C1718 ) C479_=_C1720( C479 C1720 ) C479_=_C1722( C479 C1722 ) C479_=_C1724( C479 C1724 ) C479_=_C1727( C479 C1727 ) \nC1706_=_C1707( C1706 C1707 ) C1706_=_C1709( C1706 C1709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7( C1706 C1727 ) C1707_=_C1709( C1707 C1709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7( C1707 C1727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7( C1709 C1727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7( C1714 C1727 ) \nC1715_=_C1716( C1715 C1716 ) C1715_=_C1717( C1715 C1717 ) C1715_=_C1718( C1715 C1718 ) C1715_=_C1719( C1715 C1719 ) C1715_=_C1720(</w:t>
      </w:r>
    </w:p>
    <w:p>
      <w:pPr>
        <w:pStyle w:val="PreformattedText"/>
        <w:bidi w:val="0"/>
        <w:spacing w:before="0" w:after="0"/>
        <w:jc w:val="left"/>
        <w:rPr/>
      </w:pPr>
      <w:r>
        <w:rPr/>
        <w:t xml:space="preserve"> </w:t>
      </w:r>
      <w:r>
        <w:rPr/>
        <w:t>C1715 C1720 ) C1715_=_C1721( C1715 C1721 ) \nC1715_=_C1722( C1715 C1722 ) C1715_=_C1723( C1715 C1723 ) C1715_=_C1724( C1715 C1724 ) C1715_=_C1725( C1715 C1725 ) C1715_=_C1727( C1715 C1727 ) C1716_=_C1717( C1716 C1717 ) \nC1716_=_C1718( C1716 C1718 ) C1716_=_C1719( C1716 C1719 ) C1716_=_C1720( C1716 C1720 ) C1716_=_C1721( C1716 C1721 ) C1716_=_C1722( C1716 C1722 ) C1716_=_C1723( C1716 C1723 ) \nC1716_=_C1724( C1716 C1724 ) C1716_=_C1725( C1716 C1725 ) C1717_=_C1718( C1717 C1718 ) C1717_=_C1719( C1717 C1719 ) C1717_=_C1720( C1717 C1720 ) C1717_=_C1721( C1717 C1721 ) \nC1717_=_C1722( C1717 C1722 ) C1717_=_C1723( C1717 C1723 ) C1717_=_C1724( C1717 C1724 ) C1717_=_C1725( C1717 C1725 ) C1717_=_C1727( C1717 C1727 ) C1718_=_C1719( C1718 C1719 ) \nC1718_=_C1720( C1718 C1720 ) C1718_=_C1721( C1718 C1721 ) C1718_=_C1722( C1718 C1722 ) C1718_=_C1723( C1718 C1723 ) C1718_=_C1724( C1718 C1724 ) C1718_=_C1725( C1718 C1725 ) \nC1718_=_C1727( C1718 C1727 ) C1719_=_C1720( C1719 C1720 ) C1719_=_C1721( C1719 C1721 ) C1719_=_C1722( C1719 C1722 ) C1719_=_C1723( C1719 C1723 ) C1719_=_C1724( C1719 C1724 ) \nC1719_=_C1725( C1719 C1725 ) C1719_=_C1727( C1719 C1727 ) C1720_=_C1721( C1720 C1721 ) C1720_=_C1722( C1720 C1722 ) C1720_=_C1723( C1720 C1723 ) C1720_=_C1724( C1720 C1724 ) \nC1720_=_C1725( C1720 C1725 ) C1720_=_C1727( C1720 C1727 ) C1721_=_C1722( C1721 C1722 ) C1721_=_C1723( C1721 C1723 ) C1721_=_C1724( C1721 C1724 ) C1721_=_C1725( C1721 C1725 ) \nC1721_=_C1727( C1721 C1727 ) C1722_=_C1723( C1722 C1723 ) C1722_=_C1724( C1722 C1724 ) C1722_=_C1725( C1722 C1725 ) C1722_=_C1727( C1722 C1727 ) C1723_=_C1724( C1723 C1724 ) \nC1723_=_C1725( C1723 C1725 ) C1723_=_C1727( C1723 C1727 ) C1724_=_C1725( C1724 C1725 ) C1724_=_C1727( C1724 C1727 ) C1725_=_C1727( C1725 C1727 ) "];580-&gt;666[label="27: C248 C279 C310 C333 C341 \nC372 C386 C403 C420 C434 C465 \nC479 C1706 C1709 C1714 C1715 C1716 \nC1717 C1718 C1719 C1720 C1721 C1722 \nC1723 C1724 C1725 C1727 \n197: C248_=_C1706 ,C248_=_C1709 ,C248_=_C1714 ,C248_=_C1715 ,C248_=_C1716 ,\nC248_=_C1717 ,C248_=_C1718 ,C248_=_C1719 ,C248_=_C1720 ,C279_=_C1706 ,C279_=_C1709 ,\nC279_=_C1714 ,C279_=_C1715 ,C279_=_C1721 ,C279_=_C1722 ,C279_=_C1723 ,C279_=_C1724 ,\nC279_=_C1725 ,C279_=_C1727 ,C310_=_C1706 ,C310_=_C1709 ,C310_=_C1716 ,C310_=_C1721 ,\nC333_=_C1714 ,C333_=_C1715 ,C333_=_C1717 ,C333_=_C1718 ,C333_=_C1719 ,C333_=_C1720 ,\nC333_=_C1722 ,C333_=_C1723 ,C333_=_C1724 ,C333_=_C1725 ,C333_=_C1727 ,C341_=_C1706 ,\nC341_=_C1709 ,C341_=_C1716 ,C341_=_C1717 ,C341_=_C1718 ,C341_=_C1721 ,C341_=_C1722 ,\nC341_=_C1723 ,C341_=_C1724 ,C372_=_C1706 ,C372_=_C1717 ,C372_=_C1719 ,C372_=_C1721 ,\nC372_=_C1722 ,C372_=_C1725 ,C372_=_C1727 ,C386_=_C1709 ,C386_=_C1714 ,C386_=_C1715 ,\nC386_=_C1716 ,C386_=_C1718 ,C386_=_C1720 ,C386_=_C1723 ,C386_=_C1724 ,C403_=_C1706 ,\nC403_=_C1709 ,C403_=_C1716 ,C403_=_C1717 ,C403_=_C1718 ,C403_=_C1720 ,C403_=_C1721 ,\nC403_=_C1722 ,C403_=_C1723 ,C403_=_C1725 ,C420_=_C1714 ,C420_=_C1715 ,C420_=_C1719 ,\nC420_=_C1724 ,C420_=_C1727 ,C434_=_C1716 ,C434_=_C1718 ,C434_=_C1721 ,C434_=_C1722 ,\nC434_=_C1723 ,C465_=_C1714 ,C465_=_C1716 ,C465_=_C1719 ,C465_=_C1721 ,C465_=_C1723 ,\nC465_=_C1725 ,C479_=_C1706 ,C479_=_C1709 ,C479_=_C1715 ,C479_=_C1717 ,C479_=_C1718 ,\nC479_=_C1720 ,C479_=_C1722 ,C479_=_C1724 ,C479_=_C1727 ,C1706_=_C1709 ,C1706_=_C1714 ,\nC1706_=_C1715 ,C1706_=_C1716 ,C1706_=_C1717 ,C1706_=_C1718 ,C1706_=_C1719 ,C1706_=_C1720 ,\nC1706_=_C1721 ,C1706_=_C1722 ,C1706_=_C1723 ,C1706_=_C1724 ,C1706_=_C1725 ,C1706_=_C1727 ,\nC1709_=_C1714 ,C1709_=_C1715 ,C1709_=_C1716 ,C1709_=_C1717 ,C1709_=_C1718 ,C1709_=_C1719 ,\nC1709_=_C1720 ,C1709_=_C1721 ,C1709_=_C1722 ,C1709_=_C1723 ,C1709_=_C1724 ,C1709_=_C1725 ,\nC1709_=_C1727 ,C1714_=_C1715 ,C1714_=_C1716 ,C1714_=_C1717 ,C1714_=_C1718 ,C1714_=_C1719 ,\nC1714_=_C1720 ,C1714_=_C1721 ,C1714_=_C1722 ,C1714_=_C1723 ,C1714_=_C1724 ,C1714_=_C1725 ,\nC1714_=_C1727 ,C1715_=_C1716 ,C1715_=_C1717 ,C1715_=_C1718 ,C1715_=_C1719 ,C1715_=_C1720 ,\nC1715_=_C1721 ,C1715_=_C1722 ,C1715_=_C1723 ,C1715_=_C1724 ,C1715_=_C1725 ,C1715_=_C1727 ,\nC1716_=_C1717 ,C1716_=_C1718 ,C1716_=_C1719 ,C1716_=_C1720 ,C1716_=_C1721 ,C1716_=_C1722 ,\nC1716_=_C1723 ,C1716_=_C1724 ,C1716_=_C1725 ,C1717_=_C1718 ,C1717_=_C1719 ,C1717_=_C1720 ,\nC1717_=_C1721 ,C1717_=_C1722 ,C1717_=_C1723 ,C1717_=_C1724 ,C1717_=_C1725 ,C1717_=_C1727 ,\nC1718_=_C1719 ,C1718_=_C1720 ,C1718_=_C1721 ,C1718_=_C1722 ,C1718_=_C1723 ,C1718_=_C1724 ,\nC1718_=_C1725 ,C1718_=_C1727 ,C1719_=_C1720 ,C1719_=_C1721 ,C1719_=_C1722 ,C1719_=_C1723 ,\nC1719_=_C1724 ,C1719_=_C1725 ,C1719_=_C1727 ,C1720_=_C1721 ,C1720_=_C1722 ,C1720_=_C1723 ,\nC1720_=_C1724 ,C1720_=_C1725 ,C1720_=_C1727 ,C1721_=_C1722 ,C1721_=_C1723 ,C1721_=_C1724 ,\nC1721_=_C1725 ,C1721_=_C1727 ,C1722_=_C1723 ,C1722_=_C1724 ,C1722_=_C1725 ,C1722_=_C1727 ,\nC1723_=_C1724 ,C1723_=_C1725 ,C1723_=_C1727 ,C1724_=_C1725 ,C1724_=_C1727 ,C1725_=_C1727 ,"];667[shape=box, label="id:667 level: 7\n10: C270 C284 C318 C353 C391 \nC410 C441 C485 C1531 C1663 \n37: C270_=_C284( C270 C284 ) C270_=_C318( C270 C318 ) C270_=_C353( C270 C353 ) C270_=_C391( C270 C391 ) C270_=_C410( C270 C410 ) \nC270_=_C441( C270 C441 ) C270_=_C485( C270 C485 ) C270_=_C1531( C270 C1531 ) C284_=_C318( C284 C318 ) C284_=_C353( C284 C353 ) C284_=_C391( C284 C391 ) \nC284_=_C410( C284 C410 ) C284_=_C441( C284 C441 ) C284_=_C485( C284 C485 ) C284_=_C1531( C284 C1531 ) C318_=_C353( C318 C353 ) C318_=_C391( C318 C391 ) \nC318_=_C410( C318 C410 ) C318_=_C441( C318 C441 ) C318_=_C485( C318 C485 ) C318_=_C1531( C318 C1531 ) C353_=_C391( C353 C391 ) C353_=_C410( C353 C410 ) \nC353_=_C441( C353 C441 ) C353_=_C485( C353 C485 ) C353_=_C1531( C353 C1531 ) C391_=_C410( C391 C410 ) C391_=_C441( C391 C441 ) C391_=_C485( C391 C485 ) \nC391_=_C1531( C391 C1531 ) C410_=_C441( C410 C441 ) C410_=_C485( C410 C485 ) C410_=_C1531( C410 C1531 ) C441_=_C485( C441 C485 ) C441_=_C1531( C441 C1531 ) \nC485_=_C1531( C485 C1531 ) C1531_=_C1663( C1531 C1663 ) "];582-&gt;667[label="9: C270 C284 C318 C353 C391 \nC410 C441 C485 C1663 \n28: C270_=_C284 ,C270_=_C318 ,C270_=_C353 ,C270_=_C391 ,C270_=_C410 ,\nC270_=_C441 ,C270_=_C485 ,C284_=_C318 ,C284_=_C353 ,C284_=_C391 ,C284_=_C410 ,\nC284_=_C441 ,C284_=_C485 ,C318_=_C353 ,C318_=_C391 ,C318_=_C410 ,C318_=_C441 ,\nC318_=_C485 ,C353_=_C391 ,C353_=_C410 ,C353_=_C441 ,C353_=_C485 ,C391_=_C410 ,\nC391_=_C441 ,C391_=_C485 ,C410_=_C441 ,C410_=_C485 ,C441_=_C485 ,"];668[shape=box, label="id:668 level: 7\n20: C249 C266 C267 C268 C269 \nC270 C271 C272 C273 C274 C275 \nC276 C277 C278 C1721 C1722 C1723 \nC1724 C1725 C1727 \n112: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66_=_C267( C266 C267 ) C266_=_C268( C266 C268 ) C266_=_C269( C266 C269 ) C266_=_C270( C266 C270 ) \nC266_=_C271( C266 C271 ) C266_=_C272( C266 C272 ) C266_=_C273( C266 C273 ) C266_=_C274( C266 C274 ) C266_=_C275( C266 C275 ) C266_=_C276( C266 C276 ) \nC266_=_C277( C266 C277 ) C266_=_C278( C266 C278 ) C266_=_C1721( C266 C1721 ) C266_=_C1722( C266 C1722 ) C266_=_C1723( C266 C1723 ) C266_=_C1724( C266 C1724 ) \nC266_=_C1725( C266 C1725 ) C266_=_C1727( C266 C1727 ) C267_=_C268( C267 C268 ) C267_=_C269( C267 C269 ) C267_=_C270( C267 C270 ) C267_=_C271( C267 C271 ) \nC267_=_C272( C267 C272 ) C267_=_C273( C267 C273 ) C267_=_C274( C267 C274 ) C267_=_C275( C267 C275 ) C267_=_C276( C267 C276 ) C267_=_C277( C267 C277 ) \nC267_=_C278( C267 C278 ) C268_=_C269( C268 C269 ) C268_=_C270( C268 C270 ) C268_=_C271( C268 C271 ) C268_=_C272( C268 C272 ) C268_=_C273( C268 C273 ) \nC268_=_C274( C268 C274 ) C268_=_C275( C268 C275 ) C268_=_C276( C268 C276 ) C268_=_C277( C268 C277 ) C268_=_C278( C268 C278 ) C269_=_C270( C269 C270 ) \nC269_=_C271( C269 C271 ) C269_=_C272( C269 C272 ) C269_=_C273( C269 C273 ) C269_=_C274( C269 C274 ) C269_=_C275( C269 C275 ) C269_=_C276( C269 C276 ) \nC269_=_C277( C269 C277 ) C269_=_C278( C269 C278 ) C270_=_C271( C270 C271 ) C270_=_C272( C270 C272 ) C270_=_C273( C270 C273 ) C270_=_C274( C270 C274 ) \nC270_=_C275( C270 C275 ) C270_=_C276( C270 C276 ) C270_=_C277( C270 C277 ) C270_=_C278( C270 C278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7_=_C278( C277 C278 ) C1721_=_C1722( C1721 C1722 ) C1721_=_C1723( C1721 C1723 ) C1721_=_C1724( C1721 C1724 ) C1721_=_C1725( C1721 C1725 ) \nC1721_=_C1727( C1721 C1727 ) C1722_=_C1723( C1722 C1723 ) C1722_=_C1724( C1722 C1724 ) C1722_=_C1725( C1722 C1725 ) C1722_=_C1727( C1722 C1727 ) C1723_=_C1724( C1723 C1724 ) \nC1723_=_C1725( C1723 C1725 ) C1723_=_C1727( C1723 C1727 ) C1724_=_C1725( C1724 C1725 ) C1724_=_C1727( C1724 C1727 ) C1725_=_C1727( C1725 C1727 ) "];582-&gt;668[label="19: C249 C267 C268 C269 C270 \nC271 C272 C273 C274 C275 C276 \nC277 C278 C1721 C1722 C1723 C1724 \nC1725 C1727 \n93: C249_=_C267 ,C249_=_C268 ,C249_=_C269 ,C249_=_C270 ,C249_=_C271 ,\nC249_=_C272 ,C249_=_C273 ,C249_=_C274 ,C249_=_C275 ,C249_=_C276 ,C249_=_C277 ,\nC249_=_C278 ,C267_=_C268 ,C267_=_C269 ,C267_=_C270 ,C267_=_C271 ,C267_=_C272 ,\nC267_=_C273 ,C267_=_C274 ,C267_=_C275 ,C267_=_C276 ,C267_=_C277 ,C267_=_C278</w:t>
      </w:r>
    </w:p>
    <w:p>
      <w:pPr>
        <w:pStyle w:val="PreformattedText"/>
        <w:bidi w:val="0"/>
        <w:spacing w:before="0" w:after="0"/>
        <w:jc w:val="left"/>
        <w:rPr/>
      </w:pPr>
      <w:r>
        <w:rPr/>
        <w:t xml:space="preserve"> </w:t>
      </w:r>
      <w:r>
        <w:rPr/>
        <w:t>,\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1721_=_C1722 ,C1721_=_C1723 ,C1721_=_C1724 ,C1721_=_C1725 ,C1721_=_C1727 ,\nC1722_=_C1723 ,C1722_=_C1724 ,C1722_=_C1725 ,C1722_=_C1727 ,C1723_=_C1724 ,C1723_=_C1725 ,\nC1723_=_C1727 ,C1724_=_C1725 ,C1724_=_C1727 ,C1725_=_C1727 ,"];669[shape=box, label="id:669 level: 7\n10: C1246 C1277 C1327 C1346 C1369 \nC1403 C1434 C1461 C1541 C1664 \n37: C1246_=_C1277( C1246 C1277 ) C1246_=_C1327( C1246 C1327 ) C1246_=_C1346( C1246 C1346 ) C1246_=_C1369( C1246 C1369 ) C1246_=_C1403( C1246 C1403 ) \nC1246_=_C1434( C1246 C1434 ) C1246_=_C1461( C1246 C1461 ) C1246_=_C1541( C1246 C1541 ) C1277_=_C1327( C1277 C1327 ) C1277_=_C1346( C1277 C1346 ) C1277_=_C1369( C1277 C1369 ) \nC1277_=_C1403( C1277 C1403 ) C1277_=_C1434( C1277 C1434 ) C1277_=_C1461( C1277 C1461 ) C1277_=_C1541( C1277 C1541 ) C1327_=_C1346( C1327 C1346 ) C1327_=_C1369( C1327 C1369 ) \nC1327_=_C1403( C1327 C1403 ) C1327_=_C1434( C1327 C1434 ) C1327_=_C1461( C1327 C1461 ) C1327_=_C1541( C1327 C1541 ) C1346_=_C1369( C1346 C1369 ) C1346_=_C1403( C1346 C1403 ) \nC1346_=_C1434( C1346 C1434 ) C1346_=_C1461( C1346 C1461 ) C1346_=_C1541( C1346 C1541 ) C1369_=_C1403( C1369 C1403 ) C1369_=_C1434( C1369 C1434 ) C1369_=_C1461( C1369 C1461 ) \nC1369_=_C1541( C1369 C1541 ) C1403_=_C1434( C1403 C1434 ) C1403_=_C1461( C1403 C1461 ) C1403_=_C1541( C1403 C1541 ) C1434_=_C1461( C1434 C1461 ) C1434_=_C1541( C1434 C1541 ) \nC1461_=_C1541( C1461 C1541 ) C1541_=_C1664( C1541 C1664 ) "];585-&gt;669[label="9: C1246 C1277 C1327 C1346 C1369 \nC1403 C1434 C1461 C1664 \n28: C1246_=_C1277 ,C1246_=_C1327 ,C1246_=_C1346 ,C1246_=_C1369 ,C1246_=_C1403 ,\nC1246_=_C1434 ,C1246_=_C1461 ,C1277_=_C1327 ,C1277_=_C1346 ,C1277_=_C1369 ,C1277_=_C1403 ,\nC1277_=_C1434 ,C1277_=_C1461 ,C1327_=_C1346 ,C1327_=_C1369 ,C1327_=_C1403 ,C1327_=_C1434 ,\nC1327_=_C1461 ,C1346_=_C1369 ,C1346_=_C1403 ,C1346_=_C1434 ,C1346_=_C1461 ,C1369_=_C1403 ,\nC1369_=_C1434 ,C1369_=_C1461 ,C1403_=_C1434 ,C1403_=_C1461 ,C1434_=_C1461 ,"];670[shape=box, label="id:670 level: 7\n10: C1254 C1287 C1331 C1359 C1374 \nC1423 C1444 C1484 C1625 C1678 \n37: C1254_=_C1287( C1254 C1287 ) C1254_=_C1331( C1254 C1331 ) C1254_=_C1359( C1254 C1359 ) C1254_=_C1374( C1254 C1374 ) C1254_=_C1423( C1254 C1423 ) \nC1254_=_C1444( C1254 C1444 ) C1254_=_C1484( C1254 C1484 ) C1254_=_C1625( C1254 C1625 ) C1287_=_C1331( C1287 C1331 ) C1287_=_C1359( C1287 C1359 ) C1287_=_C1374( C1287 C1374 ) \nC1287_=_C1423( C1287 C1423 ) C1287_=_C1444( C1287 C1444 ) C1287_=_C1484( C1287 C1484 ) C1287_=_C1625( C1287 C1625 ) C1331_=_C1359( C1331 C1359 ) C1331_=_C1374( C1331 C1374 ) \nC1331_=_C1423( C1331 C1423 ) C1331_=_C1444( C1331 C1444 ) C1331_=_C1484( C1331 C1484 ) C1331_=_C1625( C1331 C1625 ) C1359_=_C1374( C1359 C1374 ) C1359_=_C1423( C1359 C1423 ) \nC1359_=_C1444( C1359 C1444 ) C1359_=_C1484( C1359 C1484 ) C1359_=_C1625( C1359 C1625 ) C1374_=_C1423( C1374 C1423 ) C1374_=_C1444( C1374 C1444 ) C1374_=_C1484( C1374 C1484 ) \nC1374_=_C1625( C1374 C1625 ) C1423_=_C1444( C1423 C1444 ) C1423_=_C1484( C1423 C1484 ) C1423_=_C1625( C1423 C1625 ) C1444_=_C1484( C1444 C1484 ) C1444_=_C1625( C1444 C1625 ) \nC1484_=_C1625( C1484 C1625 ) C1625_=_C1678( C1625 C1678 ) "];587-&gt;670[label="9: C1254 C1287 C1331 C1359 C1374 \nC1423 C1444 C1484 C1678 \n28: C1254_=_C1287 ,C1254_=_C1331 ,C1254_=_C1359 ,C1254_=_C1374 ,C1254_=_C1423 ,\nC1254_=_C1444 ,C1254_=_C1484 ,C1287_=_C1331 ,C1287_=_C1359 ,C1287_=_C1374 ,C1287_=_C1423 ,\nC1287_=_C1444 ,C1287_=_C1484 ,C1331_=_C1359 ,C1331_=_C1374 ,C1331_=_C1423 ,C1331_=_C1444 ,\nC1331_=_C1484 ,C1359_=_C1374 ,C1359_=_C1423 ,C1359_=_C1444 ,C1359_=_C1484 ,C1374_=_C1423 ,\nC1374_=_C1444 ,C1374_=_C1484 ,C1423_=_C1444 ,C1423_=_C1484 ,C1444_=_C1484 ,"];671[shape=box, label="id:671 level: 7\n17: C1259 C1274 C1303 C1325 C1326 \nC1327 C1328 C1329 C1330 C1331 C1332 \nC1340 C1366 C1413 C1429 C1472 C1657 \n64: C1259_=_C1274( C1259 C1274 ) C1259_=_C1326( C1259 C1326 ) C1259_=_C1340( C1259 C1340 ) C1259_=_C1366( C1259 C1366 ) C1259_=_C1413( C1259 C1413 ) \nC1259_=_C1429( C1259 C1429 ) C1259_=_C1472( C1259 C1472 ) C1274_=_C1326( C1274 C1326 ) C1274_=_C1340( C1274 C1340 ) C1274_=_C1366( C1274 C1366 ) C1274_=_C1413( C1274 C1413 ) \nC1274_=_C1429( C1274 C1429 ) C1274_=_C1472( C1274 C1472 ) C1303_=_C1325( C1303 C1325 ) C1303_=_C1326( C1303 C1326 ) C1303_=_C1327( C1303 C1327 ) C1303_=_C1328( C1303 C1328 ) \nC1303_=_C1329( C1303 C1329 ) C1303_=_C1330( C1303 C1330 ) C1303_=_C1331( C1303 C1331 ) C1303_=_C1332( C1303 C1332 ) C1325_=_C1326( C1325 C1326 ) C1325_=_C1327( C1325 C1327 ) \nC1325_=_C1328( C1325 C1328 ) C1325_=_C1329( C1325 C1329 ) C1325_=_C1330( C1325 C1330 ) C1325_=_C1331( C1325 C1331 ) C1325_=_C1332( C1325 C1332 ) C1326_=_C1327( C1326 C1327 ) \nC1326_=_C1328( C1326 C1328 ) C1326_=_C1329( C1326 C1329 ) C1326_=_C1330( C1326 C1330 ) C1326_=_C1331( C1326 C1331 ) C1326_=_C1332( C1326 C1332 ) C1326_=_C1340( C1326 C1340 ) \nC1326_=_C1366( C1326 C1366 ) C1326_=_C1413( C1326 C1413 ) C1326_=_C1429( C1326 C1429 ) C1326_=_C1472( C1326 C1472 ) C1327_=_C1328( C1327 C1328 ) C1327_=_C1329( C1327 C1329 ) \nC1327_=_C1330( C1327 C1330 ) C1327_=_C1331( C1327 C1331 ) C1327_=_C1332( C1327 C1332 ) C1328_=_C1329( C1328 C1329 ) C1328_=_C1330( C1328 C1330 ) C1328_=_C1331( C1328 C1331 ) \nC1328_=_C1332( C1328 C1332 ) C1329_=_C1330( C1329 C1330 ) C1329_=_C1331( C1329 C1331 ) C1329_=_C1332( C1329 C1332 ) C1330_=_C1331( C1330 C1331 ) C1330_=_C1332( C1330 C1332 ) \nC1331_=_C1332( C1331 C1332 ) C1340_=_C1366( C1340 C1366 ) C1340_=_C1413( C1340 C1413 ) C1340_=_C1429( C1340 C1429 ) C1340_=_C1472( C1340 C1472 ) C1366_=_C1413( C1366 C1413 ) \nC1366_=_C1429( C1366 C1429 ) C1366_=_C1472( C1366 C1472 ) C1413_=_C1429( C1413 C1429 ) C1413_=_C1472( C1413 C1472 ) C1429_=_C1472( C1429 C1472 ) "];587-&gt;671[label="16: C1259 C1274 C1303 C1325 C1327 \nC1328 C1329 C1330 C1331 C1332 C1340 \nC1366 C1413 C1429 C1472 C1657 \n49: C1259_=_C1274 ,C1259_=_C1340 ,C1259_=_C1366 ,C1259_=_C1413 ,C1259_=_C1429 ,\nC1259_=_C1472 ,C1274_=_C1340 ,C1274_=_C1366 ,C1274_=_C1413 ,C1274_=_C1429 ,C1274_=_C1472 ,\nC1303_=_C1325 ,C1303_=_C1327 ,C1303_=_C1328 ,C1303_=_C1329 ,C1303_=_C1330 ,C1303_=_C1331 ,\nC1303_=_C1332 ,C1325_=_C1327 ,C1325_=_C1328 ,C1325_=_C1329 ,C1325_=_C1330 ,C1325_=_C1331 ,\nC1325_=_C1332 ,C1327_=_C1328 ,C1327_=_C1329 ,C1327_=_C1330 ,C1327_=_C1331 ,C1327_=_C1332 ,\nC1328_=_C1329 ,C1328_=_C1330 ,C1328_=_C1331 ,C1328_=_C1332 ,C1329_=_C1330 ,C1329_=_C1331 ,\nC1329_=_C1332 ,C1330_=_C1331 ,C1330_=_C1332 ,C1331_=_C1332 ,C1340_=_C1366 ,C1340_=_C1413 ,\nC1340_=_C1429 ,C1340_=_C1472 ,C1366_=_C1413 ,C1366_=_C1429 ,C1366_=_C1472 ,C1413_=_C1429 ,\nC1413_=_C1472 ,C1429_=_C1472 ,"];672[shape=box, label="id:672 level: 7\n10: C1247 C1278 C1328 C1347 C1384 \nC1415 C1435 C1462 C1547 C1665 \n37: C1247_=_C1278( C1247 C1278 ) C1247_=_C1328( C1247 C1328 ) C1247_=_C1347( C1247 C1347 ) C1247_=_C1384( C1247 C1384 ) C1247_=_C1415( C1247 C1415 ) \nC1247_=_C1435( C1247 C1435 ) C1247_=_C1462( C1247 C1462 ) C1247_=_C1547( C1247 C1547 ) C1278_=_C1328( C1278 C1328 ) C1278_=_C1347( C1278 C1347 ) C1278_=_C1384( C1278 C1384 ) \nC1278_=_C1415( C1278 C1415 ) C1278_=_C1435( C1278 C1435 ) C1278_=_C1462( C1278 C1462 ) C1278_=_C1547( C1278 C1547 ) C1328_=_C1347( C1328 C1347 ) C1328_=_C1384( C1328 C1384 ) \nC1328_=_C1415( C1328 C1415 ) C1328_=_C1435( C1328 C1435 ) C1328_=_C1462( C1328 C1462 ) C1328_=_C1547( C1328 C1547 ) C1347_=_C1384( C1347 C1384 ) C1347_=_C1415( C1347 C1415 ) \nC1347_=_C1435( C1347 C1435 ) C1347_=_C1462( C1347 C1462 ) C1347_=_C1547( C1347 C1547 ) C1384_=_C1415( C1384 C1415 ) C1384_=_C1435( C1384 C1435 ) C1384_=_C1462( C1384 C1462 ) \nC1384_=_C1547( C1384 C1547 ) C1415_=_C1435( C1415 C1435 ) C1415_=_C1462( C1415 C1462 ) C1415_=_C1547( C1415 C1547 ) C1435_=_C1462( C1435 C1462 ) C1435_=_C1547( C1435 C1547 ) \nC1462_=_C1547( C1462 C1547 ) C1547_=_C1665( C1547 C1665 ) "];590-&gt;672[label="9: C1247 C1278 C1328 C1347 C1384 \nC1415 C1435 C1462 C1665 \n28: C1247_=_C1278 ,C1247_=_C1328 ,C1247_=_C1347 ,C1247_=_C1384 ,C1247_=_C1415 ,\nC1247_=_C1435 ,C1247_=_C1462 ,C1278_=_C1328 ,C1278_=_C1347 ,C1278_=_C1384 ,C1278_=_C1415 ,\nC1278_=_C1435 ,C1278_=_C1462 ,C1328_=_C1347 ,C1328_=_C1384 ,C1328_=_C1415 ,C1328_=_C1435 ,\nC1328_=_C1462 ,C1347_=_C1384 ,C1347_=_C1415 ,C1347_=_C1435 ,C1347_=_C1462 ,C1384_=_C1415 ,\nC1384_=_C1435 ,C1384_=_C1462 ,C1415_=_C1435 ,C1415_=_C1462 ,C1435_=_C1462 ,"];673[shape=box, label="id:673 level: 7\n10: C1251 C1283 C1316 C1353 C1372 \nC1406 C1453 C1465 C1589 C1672 \n37: C1251_=_C1283( C1251 C1283 ) C1251_=_C1316( C1251 C1316 ) C1251_=_C1353( C1251 C1353 ) C1251_=_C1372( C1251 C1372 ) C1251_=_C1406( C1251 C1406 ) \nC1251_=_C1453( C1251 C1453 ) C1251_=_C1465( C1251 C1465 ) C1251_=_C1589( C1251 C1589 ) C1283_=_C1316( C1283 C1316 ) C1283_=_C1353( C1283 C1353 ) C1283_=_C1372( C1283 C1372 ) \nC1283_=_C1406( C1283 C1406 ) C1283_=_C1453( C1283 C1453 ) C1283_=_C1465( C1283 C1465 ) C1283_=_C1589( C1283 C1589 ) C1316_=_C1353( C1316 C1353 ) C1316_=_C1372( C1316 C1372 ) \nC1316_=_C1406( C1316 C1406 ) C1316_=_C1453( C1316 C1453 ) C1316_=_C1465( C1316 C1465 ) C1316_=_C1589( C1316 C1589 ) C1353_=_C1372( C1353 C1372 ) C1353_=_C1406( C1353 C1406 ) \nC1353_=_C1453( C1353 C1453 ) C1353_=_C1465( C1353 C1465 ) C1353_=_C1589( C1353 C1589 ) C1372_=_C1406(</w:t>
      </w:r>
    </w:p>
    <w:p>
      <w:pPr>
        <w:pStyle w:val="PreformattedText"/>
        <w:bidi w:val="0"/>
        <w:spacing w:before="0" w:after="0"/>
        <w:jc w:val="left"/>
        <w:rPr/>
      </w:pPr>
      <w:r>
        <w:rPr/>
        <w:t xml:space="preserve"> </w:t>
      </w:r>
      <w:r>
        <w:rPr/>
        <w:t>C1372 C1406 ) C1372_=_C1453( C1372 C1453 ) C1372_=_C1465( C1372 C1465 ) \nC1372_=_C1589( C1372 C1589 ) C1406_=_C1453( C1406 C1453 ) C1406_=_C1465( C1406 C1465 ) C1406_=_C1589( C1406 C1589 ) C1453_=_C1465( C1453 C1465 ) C1453_=_C1589( C1453 C1589 ) \nC1465_=_C1589( C1465 C1589 ) C1589_=_C1672( C1589 C1672 ) "];592-&gt;673[label="9: C1251 C1283 C1316 C1353 C1372 \nC1406 C1453 C1465 C1672 \n28: C1251_=_C1283 ,C1251_=_C1316 ,C1251_=_C1353 ,C1251_=_C1372 ,C1251_=_C1406 ,\nC1251_=_C1453 ,C1251_=_C1465 ,C1283_=_C1316 ,C1283_=_C1353 ,C1283_=_C1372 ,C1283_=_C1406 ,\nC1283_=_C1453 ,C1283_=_C1465 ,C1316_=_C1353 ,C1316_=_C1372 ,C1316_=_C1406 ,C1316_=_C1453 ,\nC1316_=_C1465 ,C1353_=_C1372 ,C1353_=_C1406 ,C1353_=_C1453 ,C1353_=_C1465 ,C1372_=_C1406 ,\nC1372_=_C1453 ,C1372_=_C1465 ,C1406_=_C1453 ,C1406_=_C1465 ,C1453_=_C1465 ,"];674[shape=box, label="id:674 level: 7\n10: C1260 C1291 C1305 C1341 C1380 \nC1398 C1430 C1473 C1505 C1658 \n37: C1260_=_C1291( C1260 C1291 ) C1260_=_C1305( C1260 C1305 ) C1260_=_C1341( C1260 C1341 ) C1260_=_C1380( C1260 C1380 ) C1260_=_C1398( C1260 C1398 ) \nC1260_=_C1430( C1260 C1430 ) C1260_=_C1473( C1260 C1473 ) C1260_=_C1505( C1260 C1505 ) C1291_=_C1305( C1291 C1305 ) C1291_=_C1341( C1291 C1341 ) C1291_=_C1380( C1291 C1380 ) \nC1291_=_C1398( C1291 C1398 ) C1291_=_C1430( C1291 C1430 ) C1291_=_C1473( C1291 C1473 ) C1291_=_C1505( C1291 C1505 ) C1305_=_C1341( C1305 C1341 ) C1305_=_C1380( C1305 C1380 ) \nC1305_=_C1398( C1305 C1398 ) C1305_=_C1430( C1305 C1430 ) C1305_=_C1473( C1305 C1473 ) C1305_=_C1505( C1305 C1505 ) C1341_=_C1380( C1341 C1380 ) C1341_=_C1398( C1341 C1398 ) \nC1341_=_C1430( C1341 C1430 ) C1341_=_C1473( C1341 C1473 ) C1341_=_C1505( C1341 C1505 ) C1380_=_C1398( C1380 C1398 ) C1380_=_C1430( C1380 C1430 ) C1380_=_C1473( C1380 C1473 ) \nC1380_=_C1505( C1380 C1505 ) C1398_=_C1430( C1398 C1430 ) C1398_=_C1473( C1398 C1473 ) C1398_=_C1505( C1398 C1505 ) C1430_=_C1473( C1430 C1473 ) C1430_=_C1505( C1430 C1505 ) \nC1473_=_C1505( C1473 C1505 ) C1505_=_C1658( C1505 C1658 ) "];595-&gt;674[label="9: C1260 C1291 C1305 C1341 C1380 \nC1398 C1430 C1473 C1658 \n28: C1260_=_C1291 ,C1260_=_C1305 ,C1260_=_C1341 ,C1260_=_C1380 ,C1260_=_C1398 ,\nC1260_=_C1430 ,C1260_=_C1473 ,C1291_=_C1305 ,C1291_=_C1341 ,C1291_=_C1380 ,C1291_=_C1398 ,\nC1291_=_C1430 ,C1291_=_C1473 ,C1305_=_C1341 ,C1305_=_C1380 ,C1305_=_C1398 ,C1305_=_C1430 ,\nC1305_=_C1473 ,C1341_=_C1380 ,C1341_=_C1398 ,C1341_=_C1430 ,C1341_=_C1473 ,C1380_=_C1398 ,\nC1380_=_C1430 ,C1380_=_C1473 ,C1398_=_C1430 ,C1398_=_C1473 ,C1430_=_C1473 ,"];675[shape=box, label="id:675 level: 7\n18: C1272 C1290 C1291 C1292 C1293 \nC1294 C1295 C1296 C1297 C1298 C1299 \nC1300 C1301 C1804 C1805 C1806 C1807 \nC1808 \n93: C1272_=_C1290( C1272 C1290 ) C1272_=_C1291( C1272 C1291 ) C1272_=_C1292( C1272 C1292 ) C1272_=_C1293( C1272 C1293 ) C1272_=_C1294( C1272 C1294 ) \nC1272_=_C1295( C1272 C1295 ) C1272_=_C1296( C1272 C1296 ) C1272_=_C1297( C1272 C1297 ) C1272_=_C1298( C1272 C1298 ) C1272_=_C1299( C1272 C1299 ) C1272_=_C1300( C1272 C1300 ) \nC1272_=_C1301( C1272 C130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804( C1290 C1804 ) C1290_=_C1805( C1290 C1805 ) C1290_=_C1806( C1290 C1806 ) C1290_=_C1807( C1290 C1807 ) C1290_=_C1808( C1290 C1808 ) C1291_=_C1292( C1291 C1292 ) \nC1291_=_C1293( C1291 C1293 ) C1291_=_C1294( C1291 C1294 ) C1291_=_C1295( C1291 C1295 ) C1291_=_C1296( C1291 C1296 ) C1291_=_C1297( C1291 C1297 ) C1291_=_C1298( C1291 C1298 ) \nC1291_=_C1299( C1291 C1299 ) C1291_=_C1300( C1291 C1300 ) C1291_=_C1301( C1291 C1301 ) C1292_=_C1293( C1292 C1293 ) C1292_=_C1294( C1292 C1294 ) C1292_=_C1295( C1292 C1295 ) \nC1292_=_C1296( C1292 C1296 ) C1292_=_C1297( C1292 C1297 ) C1292_=_C1298( C1292 C1298 ) C1292_=_C1299( C1292 C1299 ) C1292_=_C1300( C1292 C1300 ) C1292_=_C1301( C1292 C1301 ) \nC1293_=_C1294( C1293 C1294 ) C1293_=_C1295( C1293 C1295 ) C1293_=_C1296( C1293 C1296 ) C1293_=_C1297( C1293 C1297 ) C1293_=_C1298( C1293 C1298 ) C1293_=_C1299( C1293 C1299 ) \nC1293_=_C1300( C1293 C1300 ) C1293_=_C1301( C1293 C1301 ) C1294_=_C1295( C1294 C1295 ) C1294_=_C1296( C1294 C1296 ) C1294_=_C1297( C1294 C1297 ) C1294_=_C1298( C1294 C1298 ) \nC1294_=_C1299( C1294 C1299 ) C1294_=_C1300( C1294 C1300 ) C1294_=_C1301( C1294 C1301 ) C1295_=_C1296( C1295 C1296 ) C1295_=_C1297( C1295 C1297 ) C1295_=_C1298( C1295 C1298 ) \nC1295_=_C1299( C1295 C1299 ) C1295_=_C1300( C1295 C1300 ) C1295_=_C1301( C1295 C1301 ) C1296_=_C1297( C1296 C1297 ) C1296_=_C1298( C1296 C1298 ) C1296_=_C1299( C1296 C1299 ) \nC1296_=_C1300( C1296 C1300 ) C1296_=_C1301( C1296 C1301 ) C1297_=_C1298( C1297 C1298 ) C1297_=_C1299( C1297 C1299 ) C1297_=_C1300( C1297 C1300 ) C1297_=_C1301( C1297 C1301 ) \nC1298_=_C1299( C1298 C1299 ) C1298_=_C1300( C1298 C1300 ) C1298_=_C1301( C1298 C1301 ) C1299_=_C1300( C1299 C1300 ) C1299_=_C1301( C1299 C1301 ) C1300_=_C1301( C1300 C1301 ) \nC1804_=_C1805( C1804 C1805 ) C1804_=_C1806( C1804 C1806 ) C1804_=_C1807( C1804 C1807 ) C1804_=_C1808( C1804 C1808 ) C1805_=_C1806( C1805 C1806 ) C1805_=_C1807( C1805 C1807 ) \nC1805_=_C1808( C1805 C1808 ) C1806_=_C1807( C1806 C1807 ) C1806_=_C1808( C1806 C1808 ) C1807_=_C1808( C1807 C1808 ) "];595-&gt;675[label="17: C1272 C1291 C1292 C1293 C1294 \nC1295 C1296 C1297 C1298 C1299 C1300 \nC1301 C1804 C1805 C1806 C1807 C1808 \n76: C1272_=_C1291 ,C1272_=_C1292 ,C1272_=_C1293 ,C1272_=_C1294 ,C1272_=_C1295 ,\nC1272_=_C1296 ,C1272_=_C1297 ,C1272_=_C1298 ,C1272_=_C1299 ,C1272_=_C1300 ,C1272_=_C1301 ,\nC1291_=_C1292 ,C1291_=_C1293 ,C1291_=_C1294 ,C1291_=_C1295 ,C1291_=_C1296 ,C1291_=_C1297 ,\nC1291_=_C1298 ,C1291_=_C1299 ,C1291_=_C1300 ,C1291_=_C1301 ,C1292_=_C1293 ,C1292_=_C1294 ,\nC1292_=_C1295 ,C1292_=_C1296 ,C1292_=_C1297 ,C1292_=_C1298 ,C1292_=_C1299 ,C1292_=_C1300 ,\nC1292_=_C1301 ,C1293_=_C1294 ,C1293_=_C1295 ,C1293_=_C1296 ,C1293_=_C1297 ,C1293_=_C1298 ,\nC1293_=_C1299 ,C1293_=_C1300 ,C1293_=_C1301 ,C1294_=_C1295 ,C1294_=_C1296 ,C1294_=_C1297 ,\nC1294_=_C1298 ,C1294_=_C1299 ,C1294_=_C1300 ,C1294_=_C1301 ,C1295_=_C1296 ,C1295_=_C1297 ,\nC1295_=_C1298 ,C1295_=_C1299 ,C1295_=_C1300 ,C1295_=_C1301 ,C1296_=_C1297 ,C1296_=_C1298 ,\nC1296_=_C1299 ,C1296_=_C1300 ,C1296_=_C1301 ,C1297_=_C1298 ,C1297_=_C1299 ,C1297_=_C1300 ,\nC1297_=_C1301 ,C1298_=_C1299 ,C1298_=_C1300 ,C1298_=_C1301 ,C1299_=_C1300 ,C1299_=_C1301 ,\nC1300_=_C1301 ,C1804_=_C1805 ,C1804_=_C1806 ,C1804_=_C1807 ,C1804_=_C1808 ,C1805_=_C1806 ,\nC1805_=_C1807 ,C1805_=_C1808 ,C1806_=_C1807 ,C1806_=_C1808 ,C1807_=_C1808 ,"];676[shape=box, label="id:676 level: 7\n10: C1245 C1294 C1309 C1344 C1382 \nC1401 C1432 C1476 C1529 C1662 \n37: C1245_=_C1294( C1245 C1294 ) C1245_=_C1309( C1245 C1309 ) C1245_=_C1344( C1245 C1344 ) C1245_=_C1382( C1245 C1382 ) C1245_=_C1401( C1245 C1401 ) \nC1245_=_C1432( C1245 C1432 ) C1245_=_C1476( C1245 C1476 ) C1245_=_C1529( C1245 C1529 ) C1294_=_C1309( C1294 C1309 ) C1294_=_C1344( C1294 C1344 ) C1294_=_C1382( C1294 C1382 ) \nC1294_=_C1401( C1294 C1401 ) C1294_=_C1432( C1294 C1432 ) C1294_=_C1476( C1294 C1476 ) C1294_=_C1529( C1294 C1529 ) C1309_=_C1344( C1309 C1344 ) C1309_=_C1382( C1309 C1382 ) \nC1309_=_C1401( C1309 C1401 ) C1309_=_C1432( C1309 C1432 ) C1309_=_C1476( C1309 C1476 ) C1309_=_C1529( C1309 C1529 ) C1344_=_C1382( C1344 C1382 ) C1344_=_C1401( C1344 C1401 ) \nC1344_=_C1432( C1344 C1432 ) C1344_=_C1476( C1344 C1476 ) C1344_=_C1529( C1344 C1529 ) C1382_=_C1401( C1382 C1401 ) C1382_=_C1432( C1382 C1432 ) C1382_=_C1476( C1382 C1476 ) \nC1382_=_C1529( C1382 C1529 ) C1401_=_C1432( C1401 C1432 ) C1401_=_C1476( C1401 C1476 ) C1401_=_C1529( C1401 C1529 ) C1432_=_C1476( C1432 C1476 ) C1432_=_C1529( C1432 C1529 ) \nC1476_=_C1529( C1476 C1529 ) C1529_=_C1662( C1529 C1662 ) "];597-&gt;676[label="9: C1245 C1294 C1309 C1344 C1382 \nC1401 C1432 C1476 C1662 \n28: C1245_=_C1294 ,C1245_=_C1309 ,C1245_=_C1344 ,C1245_=_C1382 ,C1245_=_C1401 ,\nC1245_=_C1432 ,C1245_=_C1476 ,C1294_=_C1309 ,C1294_=_C1344 ,C1294_=_C1382 ,C1294_=_C1401 ,\nC1294_=_C1432 ,C1294_=_C1476 ,C1309_=_C1344 ,C1309_=_C1382 ,C1309_=_C1401 ,C1309_=_C1432 ,\nC1309_=_C1476 ,C1344_=_C1382 ,C1344_=_C1401 ,C1344_=_C1432 ,C1344_=_C1476 ,C1382_=_C1401 ,\nC1382_=_C1432 ,C1382_=_C1476 ,C1401_=_C1432 ,C1401_=_C1476 ,C1432_=_C1476 ,"];677[shape=box, label="id:677 level: 7\n10: C1244 C1293 C1308 C1343 C1381 \nC1414 C1450 C1475 C1523 C1661 \n37: C1244_=_C1293( C1244 C1293 ) C1244_=_C1308( C1244 C1308 ) C1244_=_C1343( C1244 C1343 ) C1244_=_C1381( C1244 C1381 ) C1244_=_C1414( C1244 C1414 ) \nC1244_=_C1450( C1244 C1450 ) C1244_=_C1475( C1244 C1475 ) C1244_=_C1523( C1244 C1523 ) C1293_=_C1308( C1293 C1308 ) C1293_=_C1343( C1293 C1343 ) C1293_=_C1381( C1293 C1381 ) \nC1293_=_C1414( C1293 C1414 ) C1293_=_C1450( C1293 C1450 ) C1293_=_C1475( C1293 C1475 ) C1293_=_C1523( C1293 C1523 ) C1308_=_C1343( C1308 C1343 ) C1308_=_C1381( C1308 C1381 ) \nC1308_=_C1414( C1308 C1414 ) C1308_=_C1450( C1308 C1450 ) C1308_=_C1475( C1308 C1475 ) C1308_=_C1523( C1308 C1523 ) C1343_=_C1381( C1343 C1381 ) C1343_=_C1414( C1343 C1414 ) \nC1343_=_C1450( C1343 C1450 ) C1343_=_C1475( C1343 C1475 ) C1343_=_C1523( C1343 C1523 ) C1381_=_C1414( C1381 C1414 ) C1381_=_C1450( C1381 C1450 ) C1381_=_C1475( C1381 C1475 ) \nC1381_=_C1523( C1381 C1523 ) C1414_=_C1450( C1414 C1450 ) C1414_=_C1475( C1414 C1475 ) C1414_=_C1523( C1414 C1523 ) C1450_=_C1475( C1450 C1475 ) C1450_=_C1523( C1450 C1523 ) \nC1475_=_C1523( C1475 C1523 ) C1523_=_C1661( C1523 C1661 ) "];599-&gt;677[label="9: C1244 C1293 C1308 C1343 C1381 \nC1414 C1450 C1475 C1661 \n28: C1244_=_C1293 ,C1244_=_C1308 ,C1244_=_C1343 ,C1244_=_C1381 ,C1244_=_C1414 ,\nC1244_=_C1450 ,C1244_=_C1475 ,C1293_=_C1308 ,C1293_=_C1343 ,C1293_=_C1381 ,C1293_=_C1414 ,\nC1293_=_C1450</w:t>
      </w:r>
    </w:p>
    <w:p>
      <w:pPr>
        <w:pStyle w:val="PreformattedText"/>
        <w:bidi w:val="0"/>
        <w:spacing w:before="0" w:after="0"/>
        <w:jc w:val="left"/>
        <w:rPr/>
      </w:pPr>
      <w:r>
        <w:rPr/>
        <w:t xml:space="preserve"> </w:t>
      </w:r>
      <w:r>
        <w:rPr/>
        <w:t>,C1293_=_C1475 ,C1308_=_C1343 ,C1308_=_C1381 ,C1308_=_C1414 ,C1308_=_C1450 ,\nC1308_=_C1475 ,C1343_=_C1381 ,C1343_=_C1414 ,C1343_=_C1450 ,C1343_=_C1475 ,C1381_=_C1414 ,\nC1381_=_C1450 ,C1381_=_C1475 ,C1414_=_C1450 ,C1414_=_C1475 ,C1450_=_C1475 ,"];678[shape=box, label="id:678 level: 7\n10: C1256 C1301 C1323 C1362 C1377 \nC1411 C1455 C1469 C1649 C1682 \n37: C1256_=_C1301( C1256 C1301 ) C1256_=_C1323( C1256 C1323 ) C1256_=_C1362( C1256 C1362 ) C1256_=_C1377( C1256 C1377 ) C1256_=_C1411( C1256 C1411 ) \nC1256_=_C1455( C1256 C1455 ) C1256_=_C1469( C1256 C1469 ) C1256_=_C1649( C1256 C1649 ) C1301_=_C1323( C1301 C1323 ) C1301_=_C1362( C1301 C1362 ) C1301_=_C1377( C1301 C1377 ) \nC1301_=_C1411( C1301 C1411 ) C1301_=_C1455( C1301 C1455 ) C1301_=_C1469( C1301 C1469 ) C1301_=_C1649( C1301 C1649 ) C1323_=_C1362( C1323 C1362 ) C1323_=_C1377( C1323 C1377 ) \nC1323_=_C1411( C1323 C1411 ) C1323_=_C1455( C1323 C1455 ) C1323_=_C1469( C1323 C1469 ) C1323_=_C1649( C1323 C1649 ) C1362_=_C1377( C1362 C1377 ) C1362_=_C1411( C1362 C1411 ) \nC1362_=_C1455( C1362 C1455 ) C1362_=_C1469( C1362 C1469 ) C1362_=_C1649( C1362 C1649 ) C1377_=_C1411( C1377 C1411 ) C1377_=_C1455( C1377 C1455 ) C1377_=_C1469( C1377 C1469 ) \nC1377_=_C1649( C1377 C1649 ) C1411_=_C1455( C1411 C1455 ) C1411_=_C1469( C1411 C1469 ) C1411_=_C1649( C1411 C1649 ) C1455_=_C1469( C1455 C1469 ) C1455_=_C1649( C1455 C1649 ) \nC1469_=_C1649( C1469 C1649 ) C1649_=_C1682( C1649 C1682 ) "];602-&gt;678[label="9: C1256 C1301 C1323 C1362 C1377 \nC1411 C1455 C1469 C1682 \n28: C1256_=_C1301 ,C1256_=_C1323 ,C1256_=_C1362 ,C1256_=_C1377 ,C1256_=_C1411 ,\nC1256_=_C1455 ,C1256_=_C1469 ,C1301_=_C1323 ,C1301_=_C1362 ,C1301_=_C1377 ,C1301_=_C1411 ,\nC1301_=_C1455 ,C1301_=_C1469 ,C1323_=_C1362 ,C1323_=_C1377 ,C1323_=_C1411 ,C1323_=_C1455 ,\nC1323_=_C1469 ,C1362_=_C1377 ,C1362_=_C1411 ,C1362_=_C1455 ,C1362_=_C1469 ,C1377_=_C1411 ,\nC1377_=_C1455 ,C1377_=_C1469 ,C1411_=_C1455 ,C1411_=_C1469 ,C1455_=_C1469 ,"];679[shape=box, label="id:679 level: 7\n10: C1270 C1300 C1322 C1337 C1393 \nC1410 C1447 C1487 C1643 C1681 \n37: C1270_=_C1300( C1270 C1300 ) C1270_=_C1322( C1270 C1322 ) C1270_=_C1337( C1270 C1337 ) C1270_=_C1393( C1270 C1393 ) C1270_=_C1410( C1270 C1410 ) \nC1270_=_C1447( C1270 C1447 ) C1270_=_C1487( C1270 C1487 ) C1270_=_C1643( C1270 C1643 ) C1300_=_C1322( C1300 C1322 ) C1300_=_C1337( C1300 C1337 ) C1300_=_C1393( C1300 C1393 ) \nC1300_=_C1410( C1300 C1410 ) C1300_=_C1447( C1300 C1447 ) C1300_=_C1487( C1300 C1487 ) C1300_=_C1643( C1300 C1643 ) C1322_=_C1337( C1322 C1337 ) C1322_=_C1393( C1322 C1393 ) \nC1322_=_C1410( C1322 C1410 ) C1322_=_C1447( C1322 C1447 ) C1322_=_C1487( C1322 C1487 ) C1322_=_C1643( C1322 C1643 ) C1337_=_C1393( C1337 C1393 ) C1337_=_C1410( C1337 C1410 ) \nC1337_=_C1447( C1337 C1447 ) C1337_=_C1487( C1337 C1487 ) C1337_=_C1643( C1337 C1643 ) C1393_=_C1410( C1393 C1410 ) C1393_=_C1447( C1393 C1447 ) C1393_=_C1487( C1393 C1487 ) \nC1393_=_C1643( C1393 C1643 ) C1410_=_C1447( C1410 C1447 ) C1410_=_C1487( C1410 C1487 ) C1410_=_C1643( C1410 C1643 ) C1447_=_C1487( C1447 C1487 ) C1447_=_C1643( C1447 C1643 ) \nC1487_=_C1643( C1487 C1643 ) C1643_=_C1681( C1643 C1681 ) "];603-&gt;679[label="9: C1270 C1300 C1322 C1337 C1393 \nC1410 C1447 C1487 C1681 \n28: C1270_=_C1300 ,C1270_=_C1322 ,C1270_=_C1337 ,C1270_=_C1393 ,C1270_=_C1410 ,\nC1270_=_C1447 ,C1270_=_C1487 ,C1300_=_C1322 ,C1300_=_C1337 ,C1300_=_C1393 ,C1300_=_C1410 ,\nC1300_=_C1447 ,C1300_=_C1487 ,C1322_=_C1337 ,C1322_=_C1393 ,C1322_=_C1410 ,C1322_=_C1447 ,\nC1322_=_C1487 ,C1337_=_C1393 ,C1337_=_C1410 ,C1337_=_C1447 ,C1337_=_C1487 ,C1393_=_C1410 ,\nC1393_=_C1447 ,C1393_=_C1487 ,C1410_=_C1447 ,C1410_=_C1487 ,C1447_=_C1487 ,"];680[shape=box, label="id:680 level: 7\n13: C1261 C1292 C1306 C1333 C1334 \nC1335 C1336 C1337 C1367 C1399 C1449 \nC1460 C1659 \n38: C1261_=_C1292( C1261 C1292 ) C1261_=_C1306( C1261 C1306 ) C1261_=_C1335( C1261 C1335 ) C1261_=_C1367( C1261 C1367 ) C1261_=_C1399( C1261 C1399 ) \nC1261_=_C1449( C1261 C1449 ) C1261_=_C1460( C1261 C1460 ) C1292_=_C1306( C1292 C1306 ) C1292_=_C1335( C1292 C1335 ) C1292_=_C1367( C1292 C1367 ) C1292_=_C1399( C1292 C1399 ) \nC1292_=_C1449( C1292 C1449 ) C1292_=_C1460( C1292 C1460 ) C1306_=_C1335( C1306 C1335 ) C1306_=_C1367( C1306 C1367 ) C1306_=_C1399( C1306 C1399 ) C1306_=_C1449( C1306 C1449 ) \nC1306_=_C1460( C1306 C1460 ) C1333_=_C1334( C1333 C1334 ) C1333_=_C1335( C1333 C1335 ) C1333_=_C1336( C1333 C1336 ) C1333_=_C1337( C1333 C1337 ) C1334_=_C1335( C1334 C1335 ) \nC1334_=_C1336( C1334 C1336 ) C1334_=_C1337( C1334 C1337 ) C1335_=_C1336( C1335 C1336 ) C1335_=_C1337( C1335 C1337 ) C1335_=_C1367( C1335 C1367 ) C1335_=_C1399( C1335 C1399 ) \nC1335_=_C1449( C1335 C1449 ) C1335_=_C1460( C1335 C1460 ) C1336_=_C1337( C1336 C1337 ) C1367_=_C1399( C1367 C1399 ) C1367_=_C1449( C1367 C1449 ) C1367_=_C1460( C1367 C1460 ) \nC1399_=_C1449( C1399 C1449 ) C1399_=_C1460( C1399 C1460 ) C1449_=_C1460( C1449 C1460 ) "];603-&gt;680[label="12: C1261 C1292 C1306 C1333 C1334 \nC1336 C1337 C1367 C1399 C1449 C1460 \nC1659 \n27: C1261_=_C1292 ,C1261_=_C1306 ,C1261_=_C1367 ,C1261_=_C1399 ,C1261_=_C1449 ,\nC1261_=_C1460 ,C1292_=_C1306 ,C1292_=_C1367 ,C1292_=_C1399 ,C1292_=_C1449 ,C1292_=_C1460 ,\nC1306_=_C1367 ,C1306_=_C1399 ,C1306_=_C1449 ,C1306_=_C1460 ,C1333_=_C1334 ,C1333_=_C1336 ,\nC1333_=_C1337 ,C1334_=_C1336 ,C1334_=_C1337 ,C1336_=_C1337 ,C1367_=_C1399 ,C1367_=_C1449 ,\nC1367_=_C1460 ,C1399_=_C1449 ,C1399_=_C1460 ,C1449_=_C1460 ,"];681[shape=box, label="id:681 level: 7\n10: C1268 C1286 C1320 C1357 C1391 \nC1408 C1454 C1467 C1613 C1676 \n37: C1268_=_C1286( C1268 C1286 ) C1268_=_C1320( C1268 C1320 ) C1268_=_C1357( C1268 C1357 ) C1268_=_C1391( C1268 C1391 ) C1268_=_C1408( C1268 C1408 ) \nC1268_=_C1454( C1268 C1454 ) C1268_=_C1467( C1268 C1467 ) C1268_=_C1613( C1268 C1613 ) C1286_=_C1320( C1286 C1320 ) C1286_=_C1357( C1286 C1357 ) C1286_=_C1391( C1286 C1391 ) \nC1286_=_C1408( C1286 C1408 ) C1286_=_C1454( C1286 C1454 ) C1286_=_C1467( C1286 C1467 ) C1286_=_C1613( C1286 C1613 ) C1320_=_C1357( C1320 C1357 ) C1320_=_C1391( C1320 C1391 ) \nC1320_=_C1408( C1320 C1408 ) C1320_=_C1454( C1320 C1454 ) C1320_=_C1467( C1320 C1467 ) C1320_=_C1613( C1320 C1613 ) C1357_=_C1391( C1357 C1391 ) C1357_=_C1408( C1357 C1408 ) \nC1357_=_C1454( C1357 C1454 ) C1357_=_C1467( C1357 C1467 ) C1357_=_C1613( C1357 C1613 ) C1391_=_C1408( C1391 C1408 ) C1391_=_C1454( C1391 C1454 ) C1391_=_C1467( C1391 C1467 ) \nC1391_=_C1613( C1391 C1613 ) C1408_=_C1454( C1408 C1454 ) C1408_=_C1467( C1408 C1467 ) C1408_=_C1613( C1408 C1613 ) C1454_=_C1467( C1454 C1467 ) C1454_=_C1613( C1454 C1613 ) \nC1467_=_C1613( C1467 C1613 ) C1613_=_C1676( C1613 C1676 ) "];604-&gt;681[label="9: C1268 C1286 C1320 C1357 C1391 \nC1408 C1454 C1467 C1676 \n28: C1268_=_C1286 ,C1268_=_C1320 ,C1268_=_C1357 ,C1268_=_C1391 ,C1268_=_C1408 ,\nC1268_=_C1454 ,C1268_=_C1467 ,C1286_=_C1320 ,C1286_=_C1357 ,C1286_=_C1391 ,C1286_=_C1408 ,\nC1286_=_C1454 ,C1286_=_C1467 ,C1320_=_C1357 ,C1320_=_C1391 ,C1320_=_C1408 ,C1320_=_C1454 ,\nC1320_=_C1467 ,C1357_=_C1391 ,C1357_=_C1408 ,C1357_=_C1454 ,C1357_=_C1467 ,C1391_=_C1408 ,\nC1391_=_C1454 ,C1391_=_C1467 ,C1408_=_C1454 ,C1408_=_C1467 ,C1454_=_C1467 ,"];682[shape=box, label="id:682 level: 7\n18: C1264 C1296 C1313 C1336 C1386 \nC1404 C1427 C1448 C1449 C1450 C1451 \nC1452 C1453 C1454 C1455 C1456 C1463 \nC1668 \n73: C1264_=_C1296( C1264 C1296 ) C1264_=_C1313( C1264 C1313 ) C1264_=_C1336( C1264 C1336 ) C1264_=_C1386( C1264 C1386 ) C1264_=_C1404( C1264 C1404 ) \nC1264_=_C1452( C1264 C1452 ) C1264_=_C1463( C1264 C1463 ) C1296_=_C1313( C1296 C1313 ) C1296_=_C1336( C1296 C1336 ) C1296_=_C1386( C1296 C1386 ) C1296_=_C1404( C1296 C1404 ) \nC1296_=_C1452( C1296 C1452 ) C1296_=_C1463( C1296 C1463 ) C1313_=_C1336( C1313 C1336 ) C1313_=_C1386( C1313 C1386 ) C1313_=_C1404( C1313 C1404 ) C1313_=_C1452( C1313 C1452 ) \nC1313_=_C1463( C1313 C1463 ) C1336_=_C1386( C1336 C1386 ) C1336_=_C1404( C1336 C1404 ) C1336_=_C1452( C1336 C1452 ) C1336_=_C1463( C1336 C1463 ) C1386_=_C1404( C1386 C1404 ) \nC1386_=_C1452( C1386 C1452 ) C1386_=_C1463( C1386 C1463 ) C1404_=_C1452( C1404 C1452 ) C1404_=_C1463( C1404 C1463 ) C1427_=_C1448( C1427 C1448 ) C1427_=_C1449( C1427 C1449 ) \nC1427_=_C1450( C1427 C1450 ) C1427_=_C1451( C1427 C1451 ) C1427_=_C1452( C1427 C1452 ) C1427_=_C1453( C1427 C1453 ) C1427_=_C1454( C1427 C1454 ) C1427_=_C1455( C1427 C1455 ) \nC1427_=_C1456( C1427 C1456 ) C1448_=_C1449( C1448 C1449 ) C1448_=_C1450( C1448 C1450 ) C1448_=_C1451( C1448 C1451 ) C1448_=_C1452( C1448 C1452 ) C1448_=_C1453( C1448 C1453 ) \nC1448_=_C1454( C1448 C1454 ) C1448_=_C1455( C1448 C1455 ) C1448_=_C1456( C1448 C1456 ) C1449_=_C1450( C1449 C1450 ) C1449_=_C1451( C1449 C1451 ) C1449_=_C1452( C1449 C1452 ) \nC1449_=_C1453( C1449 C1453 ) C1449_=_C1454( C1449 C1454 ) C1449_=_C1455( C1449 C1455 ) C1449_=_C1456( C1449 C1456 ) C1450_=_C1451( C1450 C1451 ) C1450_=_C1452( C1450 C1452 ) \nC1450_=_C1453( C1450 C1453 ) C1450_=_C1454( C1450 C1454 ) C1450_=_C1455( C1450 C1455 ) C1450_=_C1456( C1450 C1456 ) C1451_=_C1452( C1451 C1452 ) C1451_=_C1453( C1451 C1453 ) \nC1451_=_C1454( C1451 C1454 ) C1451_=_C1455( C1451 C1455 ) C1451_=_C1456( C1451 C1456 ) C1452_=_C1453( C1452 C1453 ) C1452_=_C1454( C1452 C1454 ) C1452_=_C1455( C1452 C1455 ) \nC1452_=_C1456( C1452 C1456 ) C1452_=_C1463( C1452 C1463 ) C1453_=_C1454( C1453 C1454 ) C1453_=_C1455( C1453 C1455 ) C1453_=_C1456( C1453 C1456 ) C1454_=_C1455( C1454 C1455 ) \nC1454_=_C1456( C1454 C1456 ) C1455_=_C1456( C1455 C1456 ) "];604-&gt;682[label="17: C1264 C1296 C1313 C1336 C1386 \nC1404 C1427 C1448 C1449 C1450 C1451 \nC1453 C1454 C1455 C1456 C1463 C1668 \n57: C1264_=_C1296 ,C1264_=_C1313 ,C1264_=_C1336 ,C1264_=_C1386 ,C1264_=_C1404 ,\nC1264_=_C1463 ,C1296_=_C1313 ,C1296_=_C1336 ,C1296_=_C1386 ,C1296_=_C1404 ,C1296_=_C1463 ,\nC1313_=_C1336 ,C1313_=_C1386 ,C1313_=_C1404 ,C1313_=_C1463 ,C1336_=_C1386 ,C1336_=_C1404 ,\nC1336_=_C1463 ,C1386_=_C1404 ,C1386_=_C1463 ,C1404_=_C1463</w:t>
      </w:r>
    </w:p>
    <w:p>
      <w:pPr>
        <w:pStyle w:val="PreformattedText"/>
        <w:bidi w:val="0"/>
        <w:spacing w:before="0" w:after="0"/>
        <w:jc w:val="left"/>
        <w:rPr/>
      </w:pPr>
      <w:r>
        <w:rPr/>
        <w:t xml:space="preserve"> </w:t>
      </w:r>
      <w:r>
        <w:rPr/>
        <w:t>,C1427_=_C1448 ,C1427_=_C1449 ,\nC1427_=_C1450 ,C1427_=_C1451 ,C1427_=_C1453 ,C1427_=_C1454 ,C1427_=_C1455 ,C1427_=_C1456 ,\nC1448_=_C1449 ,C1448_=_C1450 ,C1448_=_C1451 ,C1448_=_C1453 ,C1448_=_C1454 ,C1448_=_C1455 ,\nC1448_=_C1456 ,C1449_=_C1450 ,C1449_=_C1451 ,C1449_=_C1453 ,C1449_=_C1454 ,C1449_=_C1455 ,\nC1449_=_C1456 ,C1450_=_C1451 ,C1450_=_C1453 ,C1450_=_C1454 ,C1450_=_C1455 ,C1450_=_C1456 ,\nC1451_=_C1453 ,C1451_=_C1454 ,C1451_=_C1455 ,C1451_=_C1456 ,C1453_=_C1454 ,C1453_=_C1455 ,\nC1453_=_C1456 ,C1454_=_C1455 ,C1454_=_C1456 ,C1455_=_C1456 ,"];683[shape=box, label="id:683 level: 7\n28: C1240 C1271 C1302 C1325 C1333 \nC1364 C1378 C1395 C1412 C1426 C1448 \nC1457 C1471 C1794 C1797 C1802 C1803 \nC1804 C1805 C1806 C1807 C1808 C1809 \nC1810 C1811 C1812 C1813 C1815 \n207: C1240_=_C1794( C1240 C1794 ) C1240_=_C1797( C1240 C1797 ) C1240_=_C1802( C1240 C1802 ) C1240_=_C1803( C1240 C1803 ) C1240_=_C1804( C1240 C1804 ) \nC1240_=_C1805( C1240 C1805 ) C1240_=_C1806( C1240 C1806 ) C1240_=_C1807( C1240 C1807 ) C1240_=_C1808( C1240 C1808 ) C1271_=_C1794( C1271 C1794 ) C1271_=_C1797( C1271 C1797 ) \nC1271_=_C1802( C1271 C1802 ) C1271_=_C1803( C1271 C1803 ) C1271_=_C1809( C1271 C1809 ) C1271_=_C1810( C1271 C1810 ) C1271_=_C1811( C1271 C1811 ) C1271_=_C1812( C1271 C1812 ) \nC1271_=_C1813( C1271 C1813 ) C1271_=_C1815( C1271 C1815 ) C1302_=_C1794( C1302 C1794 ) C1302_=_C1797( C1302 C1797 ) C1302_=_C1804( C1302 C1804 ) C1302_=_C1809( C1302 C1809 ) \nC1325_=_C1802( C1325 C1802 ) C1325_=_C1803( C1325 C1803 ) C1325_=_C1805( C1325 C1805 ) C1325_=_C1806( C1325 C1806 ) C1325_=_C1807( C1325 C1807 ) C1325_=_C1808( C1325 C1808 ) \nC1325_=_C1810( C1325 C1810 ) C1325_=_C1811( C1325 C1811 ) C1325_=_C1812( C1325 C1812 ) C1325_=_C1813( C1325 C1813 ) C1325_=_C1815( C1325 C1815 ) C1333_=_C1794( C1333 C1794 ) \nC1333_=_C1797( C1333 C1797 ) C1333_=_C1804( C1333 C1804 ) C1333_=_C1805( C1333 C1805 ) C1333_=_C1806( C1333 C1806 ) C1333_=_C1809( C1333 C1809 ) C1333_=_C1810( C1333 C1810 ) \nC1333_=_C1811( C1333 C1811 ) C1333_=_C1812( C1333 C1812 ) C1364_=_C1794( C1364 C1794 ) C1364_=_C1805( C1364 C1805 ) C1364_=_C1807( C1364 C1807 ) C1364_=_C1809( C1364 C1809 ) \nC1364_=_C1810( C1364 C1810 ) C1364_=_C1813( C1364 C1813 ) C1364_=_C1815( C1364 C1815 ) C1378_=_C1797( C1378 C1797 ) C1378_=_C1802( C1378 C1802 ) C1378_=_C1803( C1378 C1803 ) \nC1378_=_C1804( C1378 C1804 ) C1378_=_C1806( C1378 C1806 ) C1378_=_C1808( C1378 C1808 ) C1378_=_C1811( C1378 C1811 ) C1378_=_C1812( C1378 C1812 ) C1395_=_C1794( C1395 C1794 ) \nC1395_=_C1797( C1395 C1797 ) C1395_=_C1804( C1395 C1804 ) C1395_=_C1805( C1395 C1805 ) C1395_=_C1806( C1395 C1806 ) C1395_=_C1808( C1395 C1808 ) C1395_=_C1809( C1395 C1809 ) \nC1395_=_C1810( C1395 C1810 ) C1395_=_C1811( C1395 C1811 ) C1395_=_C1813( C1395 C1813 ) C1412_=_C1802( C1412 C1802 ) C1412_=_C1803( C1412 C1803 ) C1412_=_C1807( C1412 C1807 ) \nC1412_=_C1812( C1412 C1812 ) C1412_=_C1815( C1412 C1815 ) C1426_=_C1804( C1426 C1804 ) C1426_=_C1806( C1426 C1806 ) C1426_=_C1809( C1426 C1809 ) C1426_=_C1810( C1426 C1810 ) \nC1426_=_C1811( C1426 C1811 ) C1448_=_C1794( C1448 C1794 ) C1448_=_C1797( C1448 C1797 ) C1448_=_C1802( C1448 C1802 ) C1448_=_C1803( C1448 C1803 ) C1448_=_C1805( C1448 C1805 ) \nC1448_=_C1807( C1448 C1807 ) C1448_=_C1808( C1448 C1808 ) C1448_=_C1812( C1448 C1812 ) C1448_=_C1813( C1448 C1813 ) C1448_=_C1815( C1448 C1815 ) C1457_=_C1802( C1457 C1802 ) \nC1457_=_C1804( C1457 C1804 ) C1457_=_C1807( C1457 C1807 ) C1457_=_C1809( C1457 C1809 ) C1457_=_C1811( C1457 C1811 ) C1457_=_C1813( C1457 C1813 ) C1471_=_C1794( C1471 C1794 ) \nC1471_=_C1797( C1471 C1797 ) C1471_=_C1803( C1471 C1803 ) C1471_=_C1805( C1471 C1805 ) C1471_=_C1806( C1471 C1806 ) C1471_=_C1808( C1471 C1808 ) C1471_=_C1810( C1471 C1810 ) \nC1471_=_C1812( C1471 C1812 ) C1471_=_C1815( C1471 C1815 ) C1794_=_C1797( C1794 C1797 ) C1794_=_C1802( C1794 C1802 ) C1794_=_C1803( C1794 C1803 ) C1794_=_C1804( C1794 C1804 ) \nC1794_=_C1805( C1794 C1805 ) C1794_=_C1806( C1794 C1806 ) C1794_=_C1807( C1794 C1807 ) C1794_=_C1808( C1794 C1808 ) C1794_=_C1809( C1794 C1809 ) C1794_=_C1810( C1794 C1810 ) \nC1794_=_C1811( C1794 C1811 ) C1794_=_C1812( C1794 C1812 ) C1794_=_C1813( C1794 C1813 ) C1794_=_C1815( C1794 C1815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5( C1797 C1815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5( C1802 C1815 ) C1803_=_C1804( C1803 C1804 ) \nC1803_=_C1805( C1803 C1805 ) C1803_=_C1806( C1803 C1806 ) C1803_=_C1807( C1803 C1807 ) C1803_=_C1808( C1803 C1808 ) C1803_=_C1809( C1803 C1809 ) C1803_=_C1810( C1803 C1810 ) \nC1803_=_C1811( C1803 C1811 ) C1803_=_C1812( C1803 C1812 ) C1803_=_C1813( C1803 C1813 ) C1803_=_C1815( C1803 C1815 ) C1804_=_C1805( C1804 C1805 ) C1804_=_C1806( C1804 C1806 ) \nC1804_=_C1807( C1804 C1807 ) C1804_=_C1808( C1804 C1808 ) C1804_=_C1809( C1804 C1809 ) C1804_=_C1810( C1804 C1810 ) C1804_=_C1811( C1804 C1811 ) C1804_=_C1812( C1804 C1812 ) \nC1804_=_C1813( C1804 C1813 ) C1805_=_C1806( C1805 C1806 ) C1805_=_C1807( C1805 C1807 ) C1805_=_C1808( C1805 C1808 ) C1805_=_C1809( C1805 C1809 ) C1805_=_C1810( C1805 C1810 ) \nC1805_=_C1811( C1805 C1811 ) C1805_=_C1812( C1805 C1812 ) C1805_=_C1813( C1805 C1813 ) C1805_=_C1815( C1805 C1815 ) C1806_=_C1807( C1806 C1807 ) C1806_=_C1808( C1806 C1808 ) \nC1806_=_C1809( C1806 C1809 ) C1806_=_C1810( C1806 C1810 ) C1806_=_C1811( C1806 C1811 ) C1806_=_C1812( C1806 C1812 ) C1806_=_C1813( C1806 C1813 ) C1806_=_C1815( C1806 C1815 ) \nC1807_=_C1808( C1807 C1808 ) C1807_=_C1809( C1807 C1809 ) C1807_=_C1810( C1807 C1810 ) C1807_=_C1811( C1807 C1811 ) C1807_=_C1812( C1807 C1812 ) C1807_=_C1813( C1807 C1813 ) \nC1807_=_C1815( C1807 C1815 ) C1808_=_C1809( C1808 C1809 ) C1808_=_C1810( C1808 C1810 ) C1808_=_C1811( C1808 C1811 ) C1808_=_C1812( C1808 C1812 ) C1808_=_C1813( C1808 C1813 ) \nC1808_=_C1815( C1808 C1815 ) C1809_=_C1810( C1809 C1810 ) C1809_=_C1811( C1809 C1811 ) C1809_=_C1812( C1809 C1812 ) C1809_=_C1813( C1809 C1813 ) C1809_=_C1815( C1809 C1815 ) \nC1810_=_C1811( C1810 C1811 ) C1810_=_C1812( C1810 C1812 ) C1810_=_C1813( C1810 C1813 ) C1810_=_C1815( C1810 C1815 ) C1811_=_C1812( C1811 C1812 ) C1811_=_C1813( C1811 C1813 ) \nC1811_=_C1815( C1811 C1815 ) C1812_=_C1813( C1812 C1813 ) C1812_=_C1815( C1812 C1815 ) C1813_=_C1815( C1813 C1815 ) "];605-&gt;683[label="26: C1240 C1271 C1302 C1325 C1333 \nC1364 C1378 C1395 C1412 C1426 C1448 \nC1457 C1471 C1802 C1803 C1804 C1805 \nC1806 C1807 C1808 C1809 C1810 C1811 \nC1812 C1813 C1815 \n164: C1240_=_C1802 ,C1240_=_C1803 ,C1240_=_C1804 ,C1240_=_C1805 ,C1240_=_C1806 ,\nC1240_=_C1807 ,C1240_=_C1808 ,C1271_=_C1802 ,C1271_=_C1803 ,C1271_=_C1809 ,C1271_=_C1810 ,\nC1271_=_C1811 ,C1271_=_C1812 ,C1271_=_C1813 ,C1271_=_C1815 ,C1302_=_C1804 ,C1302_=_C1809 ,\nC1325_=_C1802 ,C1325_=_C1803 ,C1325_=_C1805 ,C1325_=_C1806 ,C1325_=_C1807 ,C1325_=_C1808 ,\nC1325_=_C1810 ,C1325_=_C1811 ,C1325_=_C1812 ,C1325_=_C1813 ,C1325_=_C1815 ,C1333_=_C1804 ,\nC1333_=_C1805 ,C1333_=_C1806 ,C1333_=_C1809 ,C1333_=_C1810 ,C1333_=_C1811 ,C1333_=_C1812 ,\nC1364_=_C1805 ,C1364_=_C1807 ,C1364_=_C1809 ,C1364_=_C1810 ,C1364_=_C1813 ,C1364_=_C1815 ,\nC1378_=_C1802 ,C1378_=_C1803 ,C1378_=_C1804 ,C1378_=_C1806 ,C1378_=_C1808 ,C1378_=_C1811 ,\nC1378_=_C1812 ,C1395_=_C1804 ,C1395_=_C1805 ,C1395_=_C1806 ,C1395_=_C1808 ,C1395_=_C1809 ,\nC1395_=_C1810 ,C1395_=_C1811 ,C1395_=_C1813 ,C1412_=_C1802 ,C1412_=_C1803 ,C1412_=_C1807 ,\nC1412_=_C1812 ,C1412_=_C1815 ,C1426_=_C1804 ,C1426_=_C1806 ,C1426_=_C1809 ,C1426_=_C1810 ,\nC1426_=_C1811 ,C1448_=_C1802 ,C1448_=_C1803 ,C1448_=_C1805 ,C1448_=_C1807 ,C1448_=_C1808 ,\nC1448_=_C1812 ,C1448_=_C1813 ,C1448_=_C1815 ,C1457_=_C1802 ,C1457_=_C1804 ,C1457_=_C1807 ,\nC1457_=_C1809 ,C1457_=_C1811 ,C1457_=_C1813 ,C1471_=_C1803 ,C1471_=_C1805 ,C1471_=_C1806 ,\nC1471_=_C1808 ,C1471_=_C1810 ,C1471_=_C1812 ,C1471_=_C1815 ,C1802_=_C1803 ,C1802_=_C1804 ,\nC1802_=_C1805 ,C1802_=_C1806 ,C1802_=_C1807 ,C1802_=_C1808 ,C1802_=_C1809 ,C1802_=_C1810 ,\nC1802_=_C1811 ,C1802_=_C1812 ,C1802_=_C1813 ,C1802_=_C1815 ,C1803_=_C1804 ,C1803_=_C1805 ,\nC1803_=_C1806 ,C1803_=_C1807 ,C1803_=_C1808 ,C1803_=_C1809 ,C1803_=_C1810 ,C1803_=_C1811 ,\nC1803_=_C1812 ,C1803_=_C1813 ,C1803_=_C1815 ,C1804_=_C1805 ,C1804_=_C1806 ,C1804_=_C1807 ,\nC1804_=_C1808 ,C1804_=_C1809 ,C1804_=_C1810 ,C1804_=_C1811 ,C1804_=_C1812 ,C1804_=_C1813 ,\nC1805_=_C1806 ,C1805_=_C1807 ,C1805_=_C1808 ,C1805_=_C1809 ,C1805_=_C1810 ,C1805_=_C1811 ,\nC1805_=_C1812 ,C1805_=_C1813 ,C1805_=_C1815 ,C1806_=_C1807 ,C1806_=_C1808 ,C1806_=_C1809 ,\nC1806_=_C1810 ,C1806_=_C1811 ,C1806_=_C1812 ,C1806_=_C1813 ,C1806_=_C1815 ,C1807_=_C1808 ,\nC1807_=_C1809 ,C1807_=_C1810 ,C1807_=_C1811 ,C1807_=_C1812 ,C1807_=_C1813 ,C1807_=_C1815 ,\nC1808_=_C1809 ,C1808_=_C1810 ,C1808_=_C1811 ,C1808_=_C1812 ,C1808_=_C1813 ,C1808_=_C1815 ,\nC1809_=_C1810 ,C1809_=_C1811 ,C1809_=_C1812 ,C1809_=_C1813 ,C1809_=_C1815 ,C1810_=_C1811 ,\nC1810_=_C1812 ,C1810_=_C1813 ,C1810_=_C1815 ,C1811_=_C1812 ,C1811_=_C1813 ,C1811_=_C1815 ,\nC1812_=_C1813 ,C1812_=_C1815 ,C1813_=_C1815 ,"];684[shape=box, label="id:684 level: 7\n10: C1265 C1281 C1314 C1351 C1387 \nC1418 C1438 C1481 C1577 C1670 \n37: C1265_=_C1281( C1265 C1281 ) C1265_=_C1314( C1265 C1314 ) C1265_=_C1351( C1265 C1351 ) C1265_=_C1387( C1265 C1387 ) C1265_=_C1418( C1265 C1418 ) \nC1265_=_C1438( C1265 C1438 ) C1265_=_C1481( C1265 C1481 ) C1265_=_C1577( C1265</w:t>
      </w:r>
    </w:p>
    <w:p>
      <w:pPr>
        <w:pStyle w:val="PreformattedText"/>
        <w:bidi w:val="0"/>
        <w:spacing w:before="0" w:after="0"/>
        <w:jc w:val="left"/>
        <w:rPr/>
      </w:pPr>
      <w:r>
        <w:rPr/>
        <w:t xml:space="preserve"> </w:t>
      </w:r>
      <w:r>
        <w:rPr/>
        <w:t>C1577 ) C1281_=_C1314( C1281 C1314 ) C1281_=_C1351( C1281 C1351 ) C1281_=_C1387( C1281 C1387 ) \nC1281_=_C1418( C1281 C1418 ) C1281_=_C1438( C1281 C1438 ) C1281_=_C1481( C1281 C1481 ) C1281_=_C1577( C1281 C1577 ) C1314_=_C1351( C1314 C1351 ) C1314_=_C1387( C1314 C1387 ) \nC1314_=_C1418( C1314 C1418 ) C1314_=_C1438( C1314 C1438 ) C1314_=_C1481( C1314 C1481 ) C1314_=_C1577( C1314 C1577 ) C1351_=_C1387( C1351 C1387 ) C1351_=_C1418( C1351 C1418 ) \nC1351_=_C1438( C1351 C1438 ) C1351_=_C1481( C1351 C1481 ) C1351_=_C1577( C1351 C1577 ) C1387_=_C1418( C1387 C1418 ) C1387_=_C1438( C1387 C1438 ) C1387_=_C1481( C1387 C1481 ) \nC1387_=_C1577( C1387 C1577 ) C1418_=_C1438( C1418 C1438 ) C1418_=_C1481( C1418 C1481 ) C1418_=_C1577( C1418 C1577 ) C1438_=_C1481( C1438 C1481 ) C1438_=_C1577( C1438 C1577 ) \nC1481_=_C1577( C1481 C1577 ) C1577_=_C1670( C1577 C1670 ) "];606-&gt;684[label="9: C1265 C1281 C1314 C1351 C1387 \nC1418 C1438 C1481 C1670 \n28: C1265_=_C1281 ,C1265_=_C1314 ,C1265_=_C1351 ,C1265_=_C1387 ,C1265_=_C1418 ,\nC1265_=_C1438 ,C1265_=_C1481 ,C1281_=_C1314 ,C1281_=_C1351 ,C1281_=_C1387 ,C1281_=_C1418 ,\nC1281_=_C1438 ,C1281_=_C1481 ,C1314_=_C1351 ,C1314_=_C1387 ,C1314_=_C1418 ,C1314_=_C1438 ,\nC1314_=_C1481 ,C1351_=_C1387 ,C1351_=_C1418 ,C1351_=_C1438 ,C1351_=_C1481 ,C1387_=_C1418 ,\nC1387_=_C1438 ,C1387_=_C1481 ,C1418_=_C1438 ,C1418_=_C1481 ,C1438_=_C1481 ,"];685[shape=box, label="id:685 level: 7\n27: C1241 C1259 C1260 C1261 C1262 \nC1263 C1264 C1265 C1266 C1267 C1268 \nC1269 C1270 C1276 C1310 C1345 C1383 \nC1402 C1433 C1477 C1663 C1809 C1810 \nC1811 C1812 C1813 C1815 \n121: C1241_=_C1259( C1241 C1259 ) C1241_=_C1260( C1241 C1260 ) C1241_=_C1261( C1241 C1261 ) C1241_=_C1262( C1241 C1262 ) C1241_=_C1263( C1241 C1263 ) \nC1241_=_C1264( C1241 C1264 ) C1241_=_C1265( C1241 C1265 ) C1241_=_C1266( C1241 C1266 ) C1241_=_C1267( C1241 C1267 ) C1241_=_C1268( C1241 C1268 ) C1241_=_C1269( C1241 C1269 ) \nC1241_=_C1270( C1241 C1270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60_=_C1261( C1260 C1261 ) C1260_=_C1262( C1260 C1262 ) C1260_=_C1263( C1260 C1263 ) C1260_=_C1264( C1260 C1264 ) C1260_=_C1265( C1260 C1265 ) C1260_=_C1266( C1260 C1266 ) \nC1260_=_C1267( C1260 C1267 ) C1260_=_C1268( C1260 C1268 ) C1260_=_C1269( C1260 C1269 ) C1260_=_C1270( C1260 C1270 ) C1261_=_C1262( C1261 C1262 ) C1261_=_C1263( C1261 C1263 ) \nC1261_=_C1264( C1261 C1264 ) C1261_=_C1265( C1261 C1265 ) C1261_=_C1266( C1261 C1266 ) C1261_=_C1267( C1261 C1267 ) C1261_=_C1268( C1261 C1268 ) C1261_=_C1269( C1261 C1269 ) \nC1261_=_C1270( C1261 C1270 ) C1262_=_C1263( C1262 C1263 ) C1262_=_C1264( C1262 C1264 ) C1262_=_C1265( C1262 C1265 ) C1262_=_C1266( C1262 C1266 ) C1262_=_C1267( C1262 C1267 ) \nC1262_=_C1268( C1262 C1268 ) C1262_=_C1269( C1262 C1269 ) C1262_=_C1270( C1262 C1270 ) C1262_=_C1276( C1262 C1276 ) C1262_=_C1310( C1262 C1310 ) C1262_=_C1345( C1262 C1345 ) \nC1262_=_C1383( C1262 C1383 ) C1262_=_C1402( C1262 C1402 ) C1262_=_C1433( C1262 C1433 ) C1262_=_C1477( C1262 C1477 ) C1263_=_C1264( C1263 C1264 ) C1263_=_C1265( C1263 C1265 ) \nC1263_=_C1266( C1263 C1266 ) C1263_=_C1267( C1263 C1267 ) C1263_=_C1268( C1263 C1268 ) C1263_=_C1269( C1263 C1269 ) C1263_=_C1270( C1263 C1270 ) C1264_=_C1265( C1264 C1265 ) \nC1264_=_C1266( C1264 C1266 ) C1264_=_C1267( C1264 C1267 ) C1264_=_C1268( C1264 C1268 ) C1264_=_C1269( C1264 C1269 ) C1264_=_C1270( C1264 C1270 ) C1265_=_C1266( C1265 C1266 ) \nC1265_=_C1267( C1265 C1267 ) C1265_=_C1268( C1265 C1268 ) C1265_=_C1269( C1265 C1269 ) C1265_=_C1270( C1265 C1270 ) C1266_=_C1267( C1266 C1267 ) C1266_=_C1268( C1266 C1268 ) \nC1266_=_C1269( C1266 C1269 ) C1266_=_C1270( C1266 C1270 ) C1267_=_C1268( C1267 C1268 ) C1267_=_C1269( C1267 C1269 ) C1267_=_C1270( C1267 C1270 ) C1268_=_C1269( C1268 C1269 ) \nC1268_=_C1270( C1268 C1270 ) C1269_=_C1270( C1269 C1270 ) C1276_=_C1310( C1276 C1310 ) C1276_=_C1345( C1276 C1345 ) C1276_=_C1383( C1276 C1383 ) C1276_=_C1402( C1276 C1402 ) \nC1276_=_C1433( C1276 C1433 ) C1276_=_C1477( C1276 C1477 ) C1310_=_C1345( C1310 C1345 ) C1310_=_C1383( C1310 C1383 ) C1310_=_C1402( C1310 C1402 ) C1310_=_C1433( C1310 C1433 ) \nC1310_=_C1477( C1310 C1477 ) C1345_=_C1383( C1345 C1383 ) C1345_=_C1402( C1345 C1402 ) C1345_=_C1433( C1345 C1433 ) C1345_=_C1477( C1345 C1477 ) C1383_=_C1402( C1383 C1402 ) \nC1383_=_C1433( C1383 C1433 ) C1383_=_C1477( C1383 C1477 ) C1402_=_C1433( C1402 C1433 ) C1402_=_C1477( C1402 C1477 ) C1433_=_C1477( C1433 C1477 ) C1809_=_C1810( C1809 C1810 ) \nC1809_=_C1811( C1809 C1811 ) C1809_=_C1812( C1809 C1812 ) C1809_=_C1813( C1809 C1813 ) C1809_=_C1815( C1809 C1815 ) C1810_=_C1811( C1810 C1811 ) C1810_=_C1812( C1810 C1812 ) \nC1810_=_C1813( C1810 C1813 ) C1810_=_C1815( C1810 C1815 ) C1811_=_C1812( C1811 C1812 ) C1811_=_C1813( C1811 C1813 ) C1811_=_C1815( C1811 C1815 ) C1812_=_C1813( C1812 C1813 ) \nC1812_=_C1815( C1812 C1815 ) C1813_=_C1815( C1813 C1815 ) "];606-&gt;685[label="26: C1241 C1259 C1260 C1261 C1263 \nC1264 C1265 C1266 C1267 C1268 C1269 \nC1270 C1276 C1310 C1345 C1383 C1402 \nC1433 C1477 C1663 C1809 C1810 C1811 \nC1812 C1813 C1815 \n102: C1241_=_C1259 ,C1241_=_C1260 ,C1241_=_C1261 ,C1241_=_C1263 ,C1241_=_C1264 ,\nC1241_=_C1265 ,C1241_=_C1266 ,C1241_=_C1267 ,C1241_=_C1268 ,C1241_=_C1269 ,C1241_=_C1270 ,\nC1259_=_C1260 ,C1259_=_C1261 ,C1259_=_C1263 ,C1259_=_C1264 ,C1259_=_C1265 ,C1259_=_C1266 ,\nC1259_=_C1267 ,C1259_=_C1268 ,C1259_=_C1269 ,C1259_=_C1270 ,C1260_=_C1261 ,C1260_=_C1263 ,\nC1260_=_C1264 ,C1260_=_C1265 ,C1260_=_C1266 ,C1260_=_C1267 ,C1260_=_C1268 ,C1260_=_C1269 ,\nC1260_=_C1270 ,C1261_=_C1263 ,C1261_=_C1264 ,C1261_=_C1265 ,C1261_=_C1266 ,C1261_=_C1267 ,\nC1261_=_C1268 ,C1261_=_C1269 ,C1261_=_C1270 ,C1263_=_C1264 ,C1263_=_C1265 ,C1263_=_C1266 ,\nC1263_=_C1267 ,C1263_=_C1268 ,C1263_=_C1269 ,C1263_=_C1270 ,C1264_=_C1265 ,C1264_=_C1266 ,\nC1264_=_C1267 ,C1264_=_C1268 ,C1264_=_C1269 ,C1264_=_C1270 ,C1265_=_C1266 ,C1265_=_C1267 ,\nC1265_=_C1268 ,C1265_=_C1269 ,C1265_=_C1270 ,C1266_=_C1267 ,C1266_=_C1268 ,C1266_=_C1269 ,\nC1266_=_C1270 ,C1267_=_C1268 ,C1267_=_C1269 ,C1267_=_C1270 ,C1268_=_C1269 ,C1268_=_C1270 ,\nC1269_=_C1270 ,C1276_=_C1310 ,C1276_=_C1345 ,C1276_=_C1383 ,C1276_=_C1402 ,C1276_=_C1433 ,\nC1276_=_C1477 ,C1310_=_C1345 ,C1310_=_C1383 ,C1310_=_C1402 ,C1310_=_C1433 ,C1310_=_C1477 ,\nC1345_=_C1383 ,C1345_=_C1402 ,C1345_=_C1433 ,C1345_=_C1477 ,C1383_=_C1402 ,C1383_=_C1433 ,\nC1383_=_C1477 ,C1402_=_C1433 ,C1402_=_C1477 ,C1433_=_C1477 ,C1809_=_C1810 ,C1809_=_C1811 ,\nC1809_=_C1812 ,C1809_=_C1813 ,C1809_=_C1815 ,C1810_=_C1811 ,C1810_=_C1812 ,C1810_=_C1813 ,\nC1810_=_C1815 ,C1811_=_C1812 ,C1811_=_C1813 ,C1811_=_C1815 ,C1812_=_C1813 ,C1812_=_C1815 ,\nC1813_=_C1815 ,"];686[shape=box, label="id:686 level: 7\n10: C1005 C1050 C1082 C1110 C1144 \nC1174 C1195 C1220 C1618 C1677 \n37: C1005_=_C1050( C1005 C1050 ) C1005_=_C1082( C1005 C1082 ) C1005_=_C1110( C1005 C1110 ) C1005_=_C1144( C1005 C1144 ) C1005_=_C1174( C1005 C1174 ) \nC1005_=_C1195( C1005 C1195 ) C1005_=_C1220( C1005 C1220 ) C1005_=_C1618( C1005 C1618 ) C1050_=_C1082( C1050 C1082 ) C1050_=_C1110( C1050 C1110 ) C1050_=_C1144( C1050 C1144 ) \nC1050_=_C1174( C1050 C1174 ) C1050_=_C1195( C1050 C1195 ) C1050_=_C1220( C1050 C1220 ) C1050_=_C1618( C1050 C1618 ) C1082_=_C1110( C1082 C1110 ) C1082_=_C1144( C1082 C1144 ) \nC1082_=_C1174( C1082 C1174 ) C1082_=_C1195( C1082 C1195 ) C1082_=_C1220( C1082 C1220 ) C1082_=_C1618( C1082 C1618 ) C1110_=_C1144( C1110 C1144 ) C1110_=_C1174( C1110 C1174 ) \nC1110_=_C1195( C1110 C1195 ) C1110_=_C1220( C1110 C1220 ) C1110_=_C1618( C1110 C1618 ) C1144_=_C1174( C1144 C1174 ) C1144_=_C1195( C1144 C1195 ) C1144_=_C1220( C1144 C1220 ) \nC1144_=_C1618( C1144 C1618 ) C1174_=_C1195( C1174 C1195 ) C1174_=_C1220( C1174 C1220 ) C1174_=_C1618( C1174 C1618 ) C1195_=_C1220( C1195 C1220 ) C1195_=_C1618( C1195 C1618 ) \nC1220_=_C1618( C1220 C1618 ) C1618_=_C1677( C1618 C1677 ) "];608-&gt;686[label="9: C1005 C1050 C1082 C1110 C1144 \nC1174 C1195 C1220 C1677 \n28: C1005_=_C1050 ,C1005_=_C1082 ,C1005_=_C1110 ,C1005_=_C1144 ,C1005_=_C1174 ,\nC1005_=_C1195 ,C1005_=_C1220 ,C1050_=_C1082 ,C1050_=_C1110 ,C1050_=_C1144 ,C1050_=_C1174 ,\nC1050_=_C1195 ,C1050_=_C1220 ,C1082_=_C1110 ,C1082_=_C1144 ,C1082_=_C1174 ,C1082_=_C1195 ,\nC1082_=_C1220 ,C1110_=_C1144 ,C1110_=_C1174 ,C1110_=_C1195 ,C1110_=_C1220 ,C1144_=_C1174 ,\nC1144_=_C1195 ,C1144_=_C1220 ,C1174_=_C1195 ,C1174_=_C1220 ,C1195_=_C1220 ,"];687[shape=box, label="id:687 level: 7\n10: C1001 C1032 C1081 C1102 C1123 \nC1157 C1189 C1232 C1570 C1669 \n37: C1001_=_C1032( C1001 C1032 ) C1001_=_C1081( C1001 C1081 ) C1001_=_C1102( C1001 C1102 ) C1001_=_C1123( C1001 C1123 ) C1001_=_C1157( C1001 C1157 ) \nC1001_=_C1189( C1001 C1189 ) C1001_=_C1232( C1001 C1232 ) C1001_=_C1570( C1001 C1570 ) C1032_=_C1081( C1032 C1081 ) C1032_=_C1102( C1032 C1102 ) C1032_=_C1123( C1032 C1123 ) \nC1032_=_C1157( C1032 C1157 ) C1032_=_C1189( C1032 C1189 ) C1032_=_C1232( C1032 C1232 ) C1032_=_C1570( C1032 C1570 ) C1081_=_C1102( C1081 C1102 ) C1081_=_C1123( C1081 C1123 ) \nC1081_=_C1157( C1081 C1157 ) C1081_=_C1189( C1081 C1189 ) C1081_=_C1232( C1081 C1232 ) C1081_=_C1570( C1081 C1570 ) C1102_=_C1123( C1102 C1123 ) C1102_=_C1157( C1102 C1157 ) \nC1102_=_C1189( C1102 C1189 ) C1102_=_C1232( C1102 C1232 ) C1102_=_C1570( C1102 C1570 ) C1123_=_C1157( C1123 C1157 ) C1123_=_C1189( C1123 C1189 ) C1123_=_C1232( C1123 C1232 ) \nC1123_=_C1570( C1123 C1570 ) C1157_=_C1189( C1157 C1189 ) C1157_=_C1232( C1157 C1232 ) C1157_=_C1570( C1157 C1570 ) C1189_=_C1232( C1189 C1232 ) C1189_=_C1570( C1189 C1570 ) \nC1232_=_C1570( C1232 C1570 ) C1570_=_C1669( C1570 C1669 ) "];609-&gt;687[label="9: C1001 C1032 C1081 C1102 C1123 \nC1157 C1189 C1232 C1669 \n28: C1001_=_C1032</w:t>
      </w:r>
    </w:p>
    <w:p>
      <w:pPr>
        <w:pStyle w:val="PreformattedText"/>
        <w:bidi w:val="0"/>
        <w:spacing w:before="0" w:after="0"/>
        <w:jc w:val="left"/>
        <w:rPr/>
      </w:pPr>
      <w:r>
        <w:rPr/>
        <w:t xml:space="preserve"> </w:t>
      </w:r>
      <w:r>
        <w:rPr/>
        <w:t>,C1001_=_C1081 ,C1001_=_C1102 ,C1001_=_C1123 ,C1001_=_C1157 ,\nC1001_=_C1189 ,C1001_=_C1232 ,C1032_=_C1081 ,C1032_=_C1102 ,C1032_=_C1123 ,C1032_=_C1157 ,\nC1032_=_C1189 ,C1032_=_C1232 ,C1081_=_C1102 ,C1081_=_C1123 ,C1081_=_C1157 ,C1081_=_C1189 ,\nC1081_=_C1232 ,C1102_=_C1123 ,C1102_=_C1157 ,C1102_=_C1189 ,C1102_=_C1232 ,C1123_=_C1157 ,\nC1123_=_C1189 ,C1123_=_C1232 ,C1157_=_C1189 ,C1157_=_C1232 ,C1189_=_C1232 ,"];688[shape=box, label="id:688 level: 7\n22: C998 C1029 C1079 C1098 C1116 \nC1117 C1118 C1119 C1120 C1121 C1122 \nC1123 C1124 C1125 C1126 C1127 C1128 \nC1129 C1155 C1186 C1213 C1664 \n119: C998_=_C1029( C998 C1029 ) C998_=_C1079( C998 C1079 ) C998_=_C1098( C998 C1098 ) C998_=_C1121( C998 C1121 ) C998_=_C1155( C998 C1155 ) \nC998_=_C1186( C998 C1186 ) C998_=_C1213( C998 C1213 ) C1029_=_C1079( C1029 C1079 ) C1029_=_C1098( C1029 C1098 ) C1029_=_C1121( C1029 C1121 ) C1029_=_C1155( C1029 C1155 ) \nC1029_=_C1186( C1029 C1186 ) C1029_=_C1213( C1029 C1213 ) C1079_=_C1098( C1079 C1098 ) C1079_=_C1121( C1079 C1121 ) C1079_=_C1155( C1079 C1155 ) C1079_=_C1186( C1079 C1186 ) \nC1079_=_C1213( C1079 C1213 ) C1098_=_C1121( C1098 C1121 ) C1098_=_C1155( C1098 C1155 ) C1098_=_C1186( C1098 C1186 ) C1098_=_C1213( C1098 C1213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9_=_C1120( C1119 C1120 ) \nC1119_=_C1121( C1119 C1121 ) C1119_=_C1122( C1119 C1122 ) C1119_=_C1123( C1119 C1123 ) C1119_=_C1124( C1119 C1124 ) C1119_=_C1125( C1119 C1125 ) C1119_=_C1126( C1119 C1126 ) \nC1119_=_C1127( C1119 C1127 ) C1119_=_C1128( C1119 C1128 ) C1119_=_C1129( C1119 C1129 ) C1120_=_C1121( C1120 C1121 ) C1120_=_C1122( C1120 C1122 ) C1120_=_C1123( C1120 C1123 ) \nC1120_=_C1124( C1120 C1124 ) C1120_=_C1125( C1120 C1125 ) C1120_=_C1126( C1120 C1126 ) C1120_=_C1127( C1120 C1127 ) C1120_=_C1128( C1120 C1128 ) C1120_=_C1129( C1120 C1129 ) \nC1121_=_C1122( C1121 C1122 ) C1121_=_C1123( C1121 C1123 ) C1121_=_C1124( C1121 C1124 ) C1121_=_C1125( C1121 C1125 ) C1121_=_C1126( C1121 C1126 ) C1121_=_C1127( C1121 C1127 ) \nC1121_=_C1128( C1121 C1128 ) C1121_=_C1129( C1121 C1129 ) C1121_=_C1155( C1121 C1155 ) C1121_=_C1186( C1121 C1186 ) C1121_=_C1213( C1121 C1213 ) C1122_=_C1123( C1122 C1123 ) \nC1122_=_C1124( C1122 C1124 ) C1122_=_C1125( C1122 C1125 ) C1122_=_C1126( C1122 C1126 ) C1122_=_C1127( C1122 C1127 ) C1122_=_C1128( C1122 C1128 ) C1122_=_C1129( C1122 C1129 ) \nC1123_=_C1124( C1123 C1124 ) C1123_=_C1125( C1123 C1125 ) C1123_=_C1126( C1123 C1126 ) C1123_=_C1127( C1123 C1127 ) C1123_=_C1128( C1123 C1128 ) C1123_=_C1129( C1123 C1129 ) \nC1124_=_C1125( C1124 C1125 ) C1124_=_C1126( C1124 C1126 ) C1124_=_C1127( C1124 C1127 ) C1124_=_C1128( C1124 C1128 ) C1124_=_C1129( C1124 C1129 ) C1125_=_C1126( C1125 C1126 ) \nC1125_=_C1127( C1125 C1127 ) C1125_=_C1128( C1125 C1128 ) C1125_=_C1129( C1125 C1129 ) C1126_=_C1127( C1126 C1127 ) C1126_=_C1128( C1126 C1128 ) C1126_=_C1129( C1126 C1129 ) \nC1127_=_C1128( C1127 C1128 ) C1127_=_C1129( C1127 C1129 ) C1128_=_C1129( C1128 C1129 ) C1155_=_C1186( C1155 C1186 ) C1155_=_C1213( C1155 C1213 ) C1186_=_C1213( C1186 C1213 ) "];609-&gt;688[label="21: C998 C1029 C1079 C1098 C1116 \nC1117 C1118 C1119 C1120 C1122 C1123 \nC1124 C1125 C1126 C1127 C1128 C1129 \nC1155 C1186 C1213 C1664 \n99: C998_=_C1029 ,C998_=_C1079 ,C998_=_C1098 ,C998_=_C1155 ,C998_=_C1186 ,\nC998_=_C1213 ,C1029_=_C1079 ,C1029_=_C1098 ,C1029_=_C1155 ,C1029_=_C1186 ,C1029_=_C1213 ,\nC1079_=_C1098 ,C1079_=_C1155 ,C1079_=_C1186 ,C1079_=_C1213 ,C1098_=_C1155 ,C1098_=_C1186 ,\nC1098_=_C1213 ,C1116_=_C1117 ,C1116_=_C1118 ,C1116_=_C1119 ,C1116_=_C1120 ,C1116_=_C1122 ,\nC1116_=_C1123 ,C1116_=_C1124 ,C1116_=_C1125 ,C1116_=_C1126 ,C1116_=_C1127 ,C1116_=_C1128 ,\nC1116_=_C1129 ,C1117_=_C1118 ,C1117_=_C1119 ,C1117_=_C1120 ,C1117_=_C1122 ,C1117_=_C1123 ,\nC1117_=_C1124 ,C1117_=_C1125 ,C1117_=_C1126 ,C1117_=_C1127 ,C1117_=_C1128 ,C1117_=_C1129 ,\nC1118_=_C1119 ,C1118_=_C1120 ,C1118_=_C1122 ,C1118_=_C1123 ,C1118_=_C1124 ,C1118_=_C1125 ,\nC1118_=_C1126 ,C1118_=_C1127 ,C1118_=_C1128 ,C1118_=_C1129 ,C1119_=_C1120 ,C1119_=_C1122 ,\nC1119_=_C1123 ,C1119_=_C1124 ,C1119_=_C1125 ,C1119_=_C1126 ,C1119_=_C1127 ,C1119_=_C1128 ,\nC1119_=_C1129 ,C1120_=_C1122 ,C1120_=_C1123 ,C1120_=_C1124 ,C1120_=_C1125 ,C1120_=_C1126 ,\nC1120_=_C1127 ,C1120_=_C1128 ,C1120_=_C1129 ,C1122_=_C1123 ,C1122_=_C1124 ,C1122_=_C1125 ,\nC1122_=_C1126 ,C1122_=_C1127 ,C1122_=_C1128 ,C1122_=_C1129 ,C1123_=_C1124 ,C1123_=_C1125 ,\nC1123_=_C1126 ,C1123_=_C1127 ,C1123_=_C1128 ,C1123_=_C1129 ,C1124_=_C1125 ,C1124_=_C1126 ,\nC1124_=_C1127 ,C1124_=_C1128 ,C1124_=_C1129 ,C1125_=_C1126 ,C1125_=_C1127 ,C1125_=_C1128 ,\nC1125_=_C1129 ,C1126_=_C1127 ,C1126_=_C1128 ,C1126_=_C1129 ,C1127_=_C1128 ,C1127_=_C1129 ,\nC1128_=_C1129 ,C1155_=_C1186 ,C1155_=_C1213 ,C1186_=_C1213 ,"];689[shape=box, label="id:689 level: 7\n10: C1007 C1040 C1084 C1113 C1128 \nC1161 C1198 C1238 C1636 C1680 \n37: C1007_=_C1040( C1007 C1040 ) C1007_=_C1084( C1007 C1084 ) C1007_=_C1113( C1007 C1113 ) C1007_=_C1128( C1007 C1128 ) C1007_=_C1161( C1007 C1161 ) \nC1007_=_C1198( C1007 C1198 ) C1007_=_C1238( C1007 C1238 ) C1007_=_C1636( C1007 C1636 ) C1040_=_C1084( C1040 C1084 ) C1040_=_C1113( C1040 C1113 ) C1040_=_C1128( C1040 C1128 ) \nC1040_=_C1161( C1040 C1161 ) C1040_=_C1198( C1040 C1198 ) C1040_=_C1238( C1040 C1238 ) C1040_=_C1636( C1040 C1636 ) C1084_=_C1113( C1084 C1113 ) C1084_=_C1128( C1084 C1128 ) \nC1084_=_C1161( C1084 C1161 ) C1084_=_C1198( C1084 C1198 ) C1084_=_C1238( C1084 C1238 ) C1084_=_C1636( C1084 C1636 ) C1113_=_C1128( C1113 C1128 ) C1113_=_C1161( C1113 C1161 ) \nC1113_=_C1198( C1113 C1198 ) C1113_=_C1238( C1113 C1238 ) C1113_=_C1636( C1113 C1636 ) C1128_=_C1161( C1128 C1161 ) C1128_=_C1198( C1128 C1198 ) C1128_=_C1238( C1128 C1238 ) \nC1128_=_C1636( C1128 C1636 ) C1161_=_C1198( C1161 C1198 ) C1161_=_C1238( C1161 C1238 ) C1161_=_C1636( C1161 C1636 ) C1198_=_C1238( C1198 C1238 ) C1198_=_C1636( C1198 C1636 ) \nC1238_=_C1636( C1238 C1636 ) C1636_=_C1680( C1636 C1680 ) "];610-&gt;689[label="9: C1007 C1040 C1084 C1113 C1128 \nC1161 C1198 C1238 C1680 \n28: C1007_=_C1040 ,C1007_=_C1084 ,C1007_=_C1113 ,C1007_=_C1128 ,C1007_=_C1161 ,\nC1007_=_C1198 ,C1007_=_C1238 ,C1040_=_C1084 ,C1040_=_C1113 ,C1040_=_C1128 ,C1040_=_C1161 ,\nC1040_=_C1198 ,C1040_=_C1238 ,C1084_=_C1113 ,C1084_=_C1128 ,C1084_=_C1161 ,C1084_=_C1198 ,\nC1084_=_C1238 ,C1113_=_C1128 ,C1113_=_C1161 ,C1113_=_C1198 ,C1113_=_C1238 ,C1128_=_C1161 ,\nC1128_=_C1198 ,C1128_=_C1238 ,C1161_=_C1198 ,C1161_=_C1238 ,C1198_=_C1238 ,"];690[shape=box, label="id:690 level: 7\n24: C1006 C1011 C1026 C1039 C1055 \nC1077 C1079 C1080 C1081 C1082 C1083 \nC1084 C1092 C1111 C1118 C1126 C1165 \nC1175 C1181 C1196 C1224 C1236 C1657 \nC1678 \n83: C1006_=_C1039( C1006 C1039 ) C1006_=_C1083( C1006 C1083 ) C1006_=_C1111( C1006 C1111 ) C1006_=_C1126( C1006 C1126 ) C1006_=_C1175( C1006 C1175 ) \nC1006_=_C1196( C1006 C1196 ) C1006_=_C1236( C1006 C1236 ) C1011_=_C1026( C1011 C1026 ) C1011_=_C1092( C1011 C1092 ) C1011_=_C1118( C1011 C1118 ) C1011_=_C1165( C1011 C1165 ) \nC1011_=_C1181( C1011 C1181 ) C1011_=_C1224( C1011 C1224 ) C1026_=_C1039( C1026 C1039 ) C1026_=_C1092( C1026 C1092 ) C1026_=_C1118( C1026 C1118 ) C1026_=_C1165( C1026 C1165 ) \nC1026_=_C1181( C1026 C1181 ) C1026_=_C1224( C1026 C1224 ) C1039_=_C1083( C1039 C1083 ) C1039_=_C1111( C1039 C1111 ) C1039_=_C1126( C1039 C1126 ) C1039_=_C1175( C1039 C1175 ) \nC1039_=_C1196( C1039 C1196 ) C1039_=_C1236( C1039 C1236 ) C1055_=_C1077( C1055 C1077 ) C1055_=_C1079( C1055 C1079 ) C1055_=_C1080( C1055 C1080 ) C1055_=_C1081( C1055 C1081 ) \nC1055_=_C1082( C1055 C1082 ) C1055_=_C1083( C1055 C1083 ) C1055_=_C1084( C1055 C1084 ) C1077_=_C1079( C1077 C1079 ) C1077_=_C1080( C1077 C1080 ) C1077_=_C1081( C1077 C1081 ) \nC1077_=_C1082( C1077 C1082 ) C1077_=_C1083( C1077 C1083 ) C1077_=_C1084( C1077 C1084 ) C1079_=_C1080( C1079 C1080 ) C1079_=_C1081( C1079 C1081 ) C1079_=_C1082( C1079 C1082 ) \nC1079_=_C1083( C1079 C1083 ) C1079_=_C1084( C1079 C1084 ) C1080_=_C1081( C1080 C1081 ) C1080_=_C1082( C1080 C1082 ) C1080_=_C1083( C1080 C1083 ) C1080_=_C1084( C1080 C1084 ) \nC1081_=_C1082( C1081 C1082 ) C1081_=_C1083( C1081 C1083 ) C1081_=_C1084( C1081 C1084 ) C1082_=_C1083( C1082 C1083 ) C1082_=_C1084( C1082 C1084 ) C1083_=_C1084( C1083 C1084 ) \nC1083_=_C1111( C1083 C1111 ) C1083_=_C1126( C1083 C1126 ) C1083_=_C1175( C1083 C1175 ) C1083_=_C1196( C1083 C1196 ) C1083_=_C1236( C1083 C1236 ) C1092_=_C1111( C1092 C1111 ) \nC1092_=_C1118( C1092 C1118 ) C1092_=_C1165( C1092 C1165 ) C1092_=_C1181( C1092 C1181 ) C1092_=_C1224( C1092 C1224 ) C1111_=_C1126( C1111 C1126 ) C1111_=_C1175( C1111 C1175 ) \nC1111_=_C1196( C1111 C1196 ) C1111_=_C1236( C1111 C1236 ) C1118_=_C1126( C1118 C1126 ) C1118_=_C1165( C1118 C1165 ) C1118_=_C1181( C1118 C1181 ) C1118_=_C1224( C1118 C1224 ) \nC1126_=_C1175( C1126 C1175 ) C1126_=_C1196( C1126 C1196 ) C1126_=_C1236( C1126 C1236 ) C1165_=_C1175( C1165 C1175 ) C1165_=_C1181( C1165 C1181 ) C1165_=_C1224(</w:t>
      </w:r>
    </w:p>
    <w:p>
      <w:pPr>
        <w:pStyle w:val="PreformattedText"/>
        <w:bidi w:val="0"/>
        <w:spacing w:before="0" w:after="0"/>
        <w:jc w:val="left"/>
        <w:rPr/>
      </w:pPr>
      <w:r>
        <w:rPr/>
        <w:t xml:space="preserve"> </w:t>
      </w:r>
      <w:r>
        <w:rPr/>
        <w:t>C1165 C1224 ) \nC1175_=_C1196( C1175 C1196 ) C1175_=_C1236( C1175 C1236 ) C1181_=_C1196( C1181 C1196 ) C1181_=_C1224( C1181 C1224 ) C1196_=_C1236( C1196 C1236 ) C1224_=_C1236( C1224 C1236 ) "];610-&gt;690[label="23: C1006 C1011 C1026 C1039 C1055 \nC1077 C1079 C1080 C1081 C1082 C1084 \nC1092 C1111 C1118 C1126 C1165 C1175 \nC1181 C1196 C1224 C1236 C1657 C1678 \n69: C1006_=_C1039 ,C1006_=_C1111 ,C1006_=_C1126 ,C1006_=_C1175 ,C1006_=_C1196 ,\nC1006_=_C1236 ,C1011_=_C1026 ,C1011_=_C1092 ,C1011_=_C1118 ,C1011_=_C1165 ,C1011_=_C1181 ,\nC1011_=_C1224 ,C1026_=_C1039 ,C1026_=_C1092 ,C1026_=_C1118 ,C1026_=_C1165 ,C1026_=_C1181 ,\nC1026_=_C1224 ,C1039_=_C1111 ,C1039_=_C1126 ,C1039_=_C1175 ,C1039_=_C1196 ,C1039_=_C1236 ,\nC1055_=_C1077 ,C1055_=_C1079 ,C1055_=_C1080 ,C1055_=_C1081 ,C1055_=_C1082 ,C1055_=_C1084 ,\nC1077_=_C1079 ,C1077_=_C1080 ,C1077_=_C1081 ,C1077_=_C1082 ,C1077_=_C1084 ,C1079_=_C1080 ,\nC1079_=_C1081 ,C1079_=_C1082 ,C1079_=_C1084 ,C1080_=_C1081 ,C1080_=_C1082 ,C1080_=_C1084 ,\nC1081_=_C1082 ,C1081_=_C1084 ,C1082_=_C1084 ,C1092_=_C1111 ,C1092_=_C1118 ,C1092_=_C1165 ,\nC1092_=_C1181 ,C1092_=_C1224 ,C1111_=_C1126 ,C1111_=_C1175 ,C1111_=_C1196 ,C1111_=_C1236 ,\nC1118_=_C1126 ,C1118_=_C1165 ,C1118_=_C1181 ,C1118_=_C1224 ,C1126_=_C1175 ,C1126_=_C1196 ,\nC1126_=_C1236 ,C1165_=_C1175 ,C1165_=_C1181 ,C1165_=_C1224 ,C1175_=_C1196 ,C1175_=_C1236 ,\nC1181_=_C1196 ,C1181_=_C1224 ,C1196_=_C1236 ,C1224_=_C1236 ,"];691[shape=box, label="id:691 level: 7\n10: C1015 C1031 C1063 C1100 C1122 \nC1168 C1203 C1230 C1552 C1666 \n37: C1015_=_C1031( C1015 C1031 ) C1015_=_C1063( C1015 C1063 ) C1015_=_C1100( C1015 C1100 ) C1015_=_C1122( C1015 C1122 ) C1015_=_C1168( C1015 C1168 ) \nC1015_=_C1203( C1015 C1203 ) C1015_=_C1230( C1015 C1230 ) C1015_=_C1552( C1015 C1552 ) C1031_=_C1063( C1031 C1063 ) C1031_=_C1100( C1031 C1100 ) C1031_=_C1122( C1031 C1122 ) \nC1031_=_C1168( C1031 C1168 ) C1031_=_C1203( C1031 C1203 ) C1031_=_C1230( C1031 C1230 ) C1031_=_C1552( C1031 C1552 ) C1063_=_C1100( C1063 C1100 ) C1063_=_C1122( C1063 C1122 ) \nC1063_=_C1168( C1063 C1168 ) C1063_=_C1203( C1063 C1203 ) C1063_=_C1230( C1063 C1230 ) C1063_=_C1552( C1063 C1552 ) C1100_=_C1122( C1100 C1122 ) C1100_=_C1168( C1100 C1168 ) \nC1100_=_C1203( C1100 C1203 ) C1100_=_C1230( C1100 C1230 ) C1100_=_C1552( C1100 C1552 ) C1122_=_C1168( C1122 C1168 ) C1122_=_C1203( C1122 C1203 ) C1122_=_C1230( C1122 C1230 ) \nC1122_=_C1552( C1122 C1552 ) C1168_=_C1203( C1168 C1203 ) C1168_=_C1230( C1168 C1230 ) C1168_=_C1552( C1168 C1552 ) C1203_=_C1230( C1203 C1230 ) C1203_=_C1552( C1203 C1552 ) \nC1230_=_C1552( C1230 C1552 ) C1552_=_C1666( C1552 C1666 ) "];611-&gt;691[label="9: C1015 C1031 C1063 C1100 C1122 \nC1168 C1203 C1230 C1666 \n28: C1015_=_C1031 ,C1015_=_C1063 ,C1015_=_C1100 ,C1015_=_C1122 ,C1015_=_C1168 ,\nC1015_=_C1203 ,C1015_=_C1230 ,C1031_=_C1063 ,C1031_=_C1100 ,C1031_=_C1122 ,C1031_=_C1168 ,\nC1031_=_C1203 ,C1031_=_C1230 ,C1063_=_C1100 ,C1063_=_C1122 ,C1063_=_C1168 ,C1063_=_C1203 ,\nC1063_=_C1230 ,C1100_=_C1122 ,C1100_=_C1168 ,C1100_=_C1203 ,C1100_=_C1230 ,C1122_=_C1168 ,\nC1122_=_C1203 ,C1122_=_C1230 ,C1168_=_C1203 ,C1168_=_C1230 ,C1203_=_C1230 ,"];692[shape=box, label="id:692 level: 7\n10: C1002 C1034 C1067 C1104 C1140 \nC1171 C1191 C1216 C1582 C1671 \n37: C1002_=_C1034( C1002 C1034 ) C1002_=_C1067( C1002 C1067 ) C1002_=_C1104( C1002 C1104 ) C1002_=_C1140( C1002 C1140 ) C1002_=_C1171( C1002 C1171 ) \nC1002_=_C1191( C1002 C1191 ) C1002_=_C1216( C1002 C1216 ) C1002_=_C1582( C1002 C1582 ) C1034_=_C1067( C1034 C1067 ) C1034_=_C1104( C1034 C1104 ) C1034_=_C1140( C1034 C1140 ) \nC1034_=_C1171( C1034 C1171 ) C1034_=_C1191( C1034 C1191 ) C1034_=_C1216( C1034 C1216 ) C1034_=_C1582( C1034 C1582 ) C1067_=_C1104( C1067 C1104 ) C1067_=_C1140( C1067 C1140 ) \nC1067_=_C1171( C1067 C1171 ) C1067_=_C1191( C1067 C1191 ) C1067_=_C1216( C1067 C1216 ) C1067_=_C1582( C1067 C1582 ) C1104_=_C1140( C1104 C1140 ) C1104_=_C1171( C1104 C1171 ) \nC1104_=_C1191( C1104 C1191 ) C1104_=_C1216( C1104 C1216 ) C1104_=_C1582( C1104 C1582 ) C1140_=_C1171( C1140 C1171 ) C1140_=_C1191( C1140 C1191 ) C1140_=_C1216( C1140 C1216 ) \nC1140_=_C1582( C1140 C1582 ) C1171_=_C1191( C1171 C1191 ) C1171_=_C1216( C1171 C1216 ) C1171_=_C1582( C1171 C1582 ) C1191_=_C1216( C1191 C1216 ) C1191_=_C1582( C1191 C1582 ) \nC1216_=_C1582( C1216 C1582 ) C1582_=_C1671( C1582 C1671 ) "];612-&gt;692[label="9: C1002 C1034 C1067 C1104 C1140 \nC1171 C1191 C1216 C1671 \n28: C1002_=_C1034 ,C1002_=_C1067 ,C1002_=_C1104 ,C1002_=_C1140 ,C1002_=_C1171 ,\nC1002_=_C1191 ,C1002_=_C1216 ,C1034_=_C1067 ,C1034_=_C1104 ,C1034_=_C1140 ,C1034_=_C1171 ,\nC1034_=_C1191 ,C1034_=_C1216 ,C1067_=_C1104 ,C1067_=_C1140 ,C1067_=_C1171 ,C1067_=_C1191 ,\nC1067_=_C1216 ,C1104_=_C1140 ,C1104_=_C1171 ,C1104_=_C1191 ,C1104_=_C1216 ,C1140_=_C1171 ,\nC1140_=_C1191 ,C1140_=_C1216 ,C1171_=_C1191 ,C1171_=_C1216 ,C1191_=_C1216 ,"];693[shape=box, label="id:693 level: 7\n23: C999 C1030 C1080 C1099 C1136 \nC1148 C1164 C1165 C1166 C1167 C1168 \nC1169 C1170 C1171 C1172 C1173 C1174 \nC1175 C1176 C1177 C1187 C1214 C1665 \n133: C999_=_C1030( C999 C1030 ) C999_=_C1080( C999 C1080 ) C999_=_C1099( C999 C1099 ) C999_=_C1136( C999 C1136 ) C999_=_C1167( C999 C1167 ) \nC999_=_C1187( C999 C1187 ) C999_=_C1214( C999 C1214 ) C1030_=_C1080( C1030 C1080 ) C1030_=_C1099( C1030 C1099 ) C1030_=_C1136( C1030 C1136 ) C1030_=_C1167( C1030 C1167 ) \nC1030_=_C1187( C1030 C1187 ) C1030_=_C1214( C1030 C1214 ) C1080_=_C1099( C1080 C1099 ) C1080_=_C1136( C1080 C1136 ) C1080_=_C1167( C1080 C1167 ) C1080_=_C1187( C1080 C1187 ) \nC1080_=_C1214( C1080 C1214 ) C1099_=_C1136( C1099 C1136 ) C1099_=_C1167( C1099 C1167 ) C1099_=_C1187( C1099 C1187 ) C1099_=_C1214( C1099 C1214 ) C1136_=_C1167( C1136 C1167 ) \nC1136_=_C1187( C1136 C1187 ) C1136_=_C1214( C1136 C1214 ) C1148_=_C1164( C1148 C1164 ) C1148_=_C1165( C1148 C1165 ) C1148_=_C1166( C1148 C1166 ) C1148_=_C1167( C1148 C1167 ) \nC1148_=_C1168( C1148 C1168 ) C1148_=_C1169( C1148 C1169 ) C1148_=_C1170( C1148 C1170 ) C1148_=_C1171( C1148 C1171 ) C1148_=_C1172( C1148 C1172 ) C1148_=_C1173( C1148 C1173 ) \nC1148_=_C1174( C1148 C1174 ) C1148_=_C1175( C1148 C1175 ) C1148_=_C1176( C1148 C1176 ) C1148_=_C1177( C1148 C1177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7_=_C1168( C1167 C1168 ) C1167_=_C1169( C1167 C1169 ) \nC1167_=_C1170( C1167 C1170 ) C1167_=_C1171( C1167 C1171 ) C1167_=_C1172( C1167 C1172 ) C1167_=_C1173( C1167 C1173 ) C1167_=_C1174( C1167 C1174 ) C1167_=_C1175( C1167 C1175 ) \nC1167_=_C1176( C1167 C1176 ) C1167_=_C1177( C1167 C1177 ) C1167_=_C1187( C1167 C1187 ) C1167_=_C1214( C1167 C1214 ) C1168_=_C1169( C1168 C1169 ) C1168_=_C1170( C1168 C1170 ) \nC1168_=_C1171( C1168 C1171 ) C1168_=_C1172( C1168 C1172 ) C1168_=_C1173( C1168 C1173 ) C1168_=_C1174( C1168 C1174 ) C1168_=_C1175( C1168 C1175 ) C1168_=_C1176( C1168 C1176 ) \nC1168_=_C1177( C1168 C1177 ) C1169_=_C1170( C1169 C1170 ) C1169_=_C1171( C1169 C1171 ) C1169_=_C1172( C1169 C1172 ) C1169_=_C1173( C1169 C1173 ) C1169_=_C1174( C1169 C1174 ) \nC1169_=_C1175( C1169 C1175 ) C1169_=_C1176( C1169 C1176 ) C1169_=_C1177( C1169 C1177 ) C1170_=_C1171( C1170 C1171 ) C1170_=_C1172( C1170 C1172 ) C1170_=_C1173( C1170 C1173 ) \nC1170_=_C1174( C1170 C1174 ) C1170_=_C1175( C1170 C1175 ) C1170_=_C1176( C1170 C1176 ) C1170_=_C1177( C1170 C1177 ) C1171_=_C1172( C1171 C1172 ) C1171_=_C1173( C1171 C1173 ) \nC1171_=_C1174( C1171 C1174 ) C1171_=_C1175( C1171 C1175 ) C1171_=_C1176( C1171 C1176 ) C1171_=_C1177( C1171 C1177 ) C1172_=_C1173( C1172 C1173 ) C1172_=_C1174( C1172 C1174 ) \nC1172_=_C1175( C1172 C1175 ) C1172_=_C1176( C1172 C1176 ) C1172_=_C1177( C1172 C1177 ) C1173_=_C1174( C1173 C1174 ) C1173_=_C1175( C1173 C1175 ) C1173_=_C1176( C1173 C1176 ) \nC1173_=_C1177( C1173 C1177 ) C1174_=_C1175( C1174 C1175 ) C1174_=_C1176( C1174 C1176 ) C1174_=_C1177( C1174 C1177 ) C1175_=_C1176( C1175 C1176 ) C1175_=_C1177( C1175 C1177 ) \nC1176_=_C1177( C1176 C1177 ) C1187_=_C1214( C1187 C1214 ) "];612-&gt;693[label="22: C999 C1030 C1080 C1099 C1136 \nC1148 C1164 C1165 C1166 C1168 C1169 \nC1170 C1171 C1172 C1173 C1174 C1175 \nC1176 C1177 C1187 C1214 C1665 \n112: C999_=_C1030 ,C999_=_C1080 ,C999_=_C1099 ,C999_=_C1136 ,C999_=_C1187 ,\nC999_=_C1214 ,C1030_=_C1080 ,C1030_=_C1099 ,C1030_=_C1136 ,C1030_=_C1187 ,C1030_=_C1214 ,\nC1080_=_C1099 ,C1080_=_C1136 ,C1080_=_C1187 ,C1080_=_C1214 ,C1099_=_C1136 ,C1099_=_C1187 ,\nC1099_=_C1214 ,C1136_=_C1187 ,C1136_=_C1214 ,C1148_=_C1164 ,C1148_=_C1165 ,C1148_=_C1166 ,\nC1148_=_C1168 ,C1148_=_C1169 ,C1148_=_C1170 ,C1148_=_C1171 ,C1148_=_C1172 ,C1148_=_C1173 ,\nC1148_=_C1174 ,C1148_=_C1175 ,C1148_=_C1176 ,C1148_=_C1177 ,C1164_=_C1165 ,C1164_=_C1166 ,\nC1164_=_C1168 ,C1164_=_C1169 ,C1164_=_C1170 ,C1164_=_C1171 ,C1164_=_C1172 ,C1164_=_C1173 ,\nC1164_=_C1174 ,C1164_=_C1175 ,C1164_=_C1176 ,C1164_=_C1177 ,C1165_=_C1166 ,C1165_=_C1168 ,\nC1165_=_C1169 ,C1165_=_C1170 ,C1165_=_C1171 ,C1165_=_C1172 ,C1165_=_C1173 ,C1165_=_C1174 ,\nC1165_=_C1175</w:t>
      </w:r>
    </w:p>
    <w:p>
      <w:pPr>
        <w:pStyle w:val="PreformattedText"/>
        <w:bidi w:val="0"/>
        <w:spacing w:before="0" w:after="0"/>
        <w:jc w:val="left"/>
        <w:rPr/>
      </w:pPr>
      <w:r>
        <w:rPr/>
        <w:t xml:space="preserve"> </w:t>
      </w:r>
      <w:r>
        <w:rPr/>
        <w:t>,C1165_=_C1176 ,C1165_=_C1177 ,C1166_=_C1168 ,C1166_=_C1169 ,C1166_=_C1170 ,\nC1166_=_C1171 ,C1166_=_C1172 ,C1166_=_C1173 ,C1166_=_C1174 ,C1166_=_C1175 ,C1166_=_C1176 ,\nC1166_=_C1177 ,C1168_=_C1169 ,C1168_=_C1170 ,C1168_=_C1171 ,C1168_=_C1172 ,C1168_=_C1173 ,\nC1168_=_C1174 ,C1168_=_C1175 ,C1168_=_C1176 ,C1168_=_C1177 ,C1169_=_C1170 ,C1169_=_C1171 ,\nC1169_=_C1172 ,C1169_=_C1173 ,C1169_=_C1174 ,C1169_=_C1175 ,C1169_=_C1176 ,C1169_=_C1177 ,\nC1170_=_C1171 ,C1170_=_C1172 ,C1170_=_C1173 ,C1170_=_C1174 ,C1170_=_C1175 ,C1170_=_C1176 ,\nC1170_=_C1177 ,C1171_=_C1172 ,C1171_=_C1173 ,C1171_=_C1174 ,C1171_=_C1175 ,C1171_=_C1176 ,\nC1171_=_C1177 ,C1172_=_C1173 ,C1172_=_C1174 ,C1172_=_C1175 ,C1172_=_C1176 ,C1172_=_C1177 ,\nC1173_=_C1174 ,C1173_=_C1175 ,C1173_=_C1176 ,C1173_=_C1177 ,C1174_=_C1175 ,C1174_=_C1176 ,\nC1174_=_C1177 ,C1175_=_C1176 ,C1175_=_C1177 ,C1176_=_C1177 ,C1187_=_C1214 ,"];694[shape=box, label="id:694 level: 7\n10: C1009 C1041 C1076 C1115 C1146 \nC1177 C1208 C1222 C1654 C1683 \n37: C1009_=_C1041( C1009 C1041 ) C1009_=_C1076( C1009 C1076 ) C1009_=_C1115( C1009 C1115 ) C1009_=_C1146( C1009 C1146 ) C1009_=_C1177( C1009 C1177 ) \nC1009_=_C1208( C1009 C1208 ) C1009_=_C1222( C1009 C1222 ) C1009_=_C1654( C1009 C1654 ) C1041_=_C1076( C1041 C1076 ) C1041_=_C1115( C1041 C1115 ) C1041_=_C1146( C1041 C1146 ) \nC1041_=_C1177( C1041 C1177 ) C1041_=_C1208( C1041 C1208 ) C1041_=_C1222( C1041 C1222 ) C1041_=_C1654( C1041 C1654 ) C1076_=_C1115( C1076 C1115 ) C1076_=_C1146( C1076 C1146 ) \nC1076_=_C1177( C1076 C1177 ) C1076_=_C1208( C1076 C1208 ) C1076_=_C1222( C1076 C1222 ) C1076_=_C1654( C1076 C1654 ) C1115_=_C1146( C1115 C1146 ) C1115_=_C1177( C1115 C1177 ) \nC1115_=_C1208( C1115 C1208 ) C1115_=_C1222( C1115 C1222 ) C1115_=_C1654( C1115 C1654 ) C1146_=_C1177( C1146 C1177 ) C1146_=_C1208( C1146 C1208 ) C1146_=_C1222( C1146 C1222 ) \nC1146_=_C1654( C1146 C1654 ) C1177_=_C1208( C1177 C1208 ) C1177_=_C1222( C1177 C1222 ) C1177_=_C1654( C1177 C1654 ) C1208_=_C1222( C1208 C1222 ) C1208_=_C1654( C1208 C1654 ) \nC1222_=_C1654( C1222 C1654 ) C1654_=_C1683( C1654 C1683 ) "];613-&gt;694[label="9: C1009 C1041 C1076 C1115 C1146 \nC1177 C1208 C1222 C1683 \n28: C1009_=_C1041 ,C1009_=_C1076 ,C1009_=_C1115 ,C1009_=_C1146 ,C1009_=_C1177 ,\nC1009_=_C1208 ,C1009_=_C1222 ,C1041_=_C1076 ,C1041_=_C1115 ,C1041_=_C1146 ,C1041_=_C1177 ,\nC1041_=_C1208 ,C1041_=_C1222 ,C1076_=_C1115 ,C1076_=_C1146 ,C1076_=_C1177 ,C1076_=_C1208 ,\nC1076_=_C1222 ,C1115_=_C1146 ,C1115_=_C1177 ,C1115_=_C1208 ,C1115_=_C1222 ,C1146_=_C1177 ,\nC1146_=_C1208 ,C1146_=_C1222 ,C1177_=_C1208 ,C1177_=_C1222 ,C1208_=_C1222 ,"];695[shape=box, label="id:695 level: 7\n22: C1003 C1035 C1068 C1105 C1124 \nC1158 C1205 C1209 C1210 C1211 C1212 \nC1213 C1214 C1215 C1216 C1217 C1218 \nC1219 C1220 C1221 C1222 C1672 \n119: C1003_=_C1035( C1003 C1035 ) C1003_=_C1068( C1003 C1068 ) C1003_=_C1105( C1003 C1105 ) C1003_=_C1124( C1003 C1124 ) C1003_=_C1158( C1003 C1158 ) \nC1003_=_C1205( C1003 C1205 ) C1003_=_C1217( C1003 C1217 ) C1035_=_C1068( C1035 C1068 ) C1035_=_C1105( C1035 C1105 ) C1035_=_C1124( C1035 C1124 ) C1035_=_C1158( C1035 C1158 ) \nC1035_=_C1205( C1035 C1205 ) C1035_=_C1217( C1035 C1217 ) C1068_=_C1105( C1068 C1105 ) C1068_=_C1124( C1068 C1124 ) C1068_=_C1158( C1068 C1158 ) C1068_=_C1205( C1068 C1205 ) \nC1068_=_C1217( C1068 C1217 ) C1105_=_C1124( C1105 C1124 ) C1105_=_C1158( C1105 C1158 ) C1105_=_C1205( C1105 C1205 ) C1105_=_C1217( C1105 C1217 ) C1124_=_C1158( C1124 C1158 ) \nC1124_=_C1205( C1124 C1205 ) C1124_=_C1217( C1124 C1217 ) C1158_=_C1205( C1158 C1205 ) C1158_=_C1217( C1158 C1217 ) C1205_=_C1217( C1205 C1217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2_=_C1213( C1212 C1213 ) \nC1212_=_C1214( C1212 C1214 ) C1212_=_C1215( C1212 C1215 ) C1212_=_C1216( C1212 C1216 ) C1212_=_C1217( C1212 C1217 ) C1212_=_C1218( C1212 C1218 ) C1212_=_C1219( C1212 C1219 ) \nC1212_=_C1220( C1212 C1220 ) C1212_=_C1221( C1212 C1221 ) C1212_=_C1222( C1212 C1222 ) C1213_=_C1214( C1213 C1214 ) C1213_=_C1215( C1213 C1215 ) C1213_=_C1216( C1213 C1216 ) \nC1213_=_C1217( C1213 C1217 ) C1213_=_C1218( C1213 C1218 ) C1213_=_C1219( C1213 C1219 ) C1213_=_C1220( C1213 C1220 ) C1213_=_C1221( C1213 C1221 ) C1213_=_C1222( C1213 C1222 ) \nC1214_=_C1215( C1214 C1215 ) C1214_=_C1216( C1214 C1216 ) C1214_=_C1217( C1214 C1217 ) C1214_=_C1218( C1214 C1218 ) C1214_=_C1219( C1214 C1219 ) C1214_=_C1220( C1214 C1220 ) \nC1214_=_C1221( C1214 C1221 ) C1214_=_C1222( C1214 C1222 ) C1215_=_C1216( C1215 C1216 ) C1215_=_C1217( C1215 C1217 ) C1215_=_C1218( C1215 C1218 ) C1215_=_C1219( C1215 C1219 ) \nC1215_=_C1220( C1215 C1220 ) C1215_=_C1221( C1215 C1221 ) C1215_=_C1222( C1215 C1222 ) C1216_=_C1217( C1216 C1217 ) C1216_=_C1218( C1216 C1218 ) C1216_=_C1219( C1216 C1219 ) \nC1216_=_C1220( C1216 C1220 ) C1216_=_C1221( C1216 C1221 ) C1216_=_C1222( C1216 C1222 ) C1217_=_C1218( C1217 C1218 ) C1217_=_C1219( C1217 C1219 ) C1217_=_C1220( C1217 C1220 ) \nC1217_=_C1221( C1217 C1221 ) C1217_=_C1222( C1217 C1222 ) C1218_=_C1219( C1218 C1219 ) C1218_=_C1220( C1218 C1220 ) C1218_=_C1221( C1218 C1221 ) C1218_=_C1222( C1218 C1222 ) \nC1219_=_C1220( C1219 C1220 ) C1219_=_C1221( C1219 C1221 ) C1219_=_C1222( C1219 C1222 ) C1220_=_C1221( C1220 C1221 ) C1220_=_C1222( C1220 C1222 ) C1221_=_C1222( C1221 C1222 ) "];613-&gt;695[label="21: C1003 C1035 C1068 C1105 C1124 \nC1158 C1205 C1209 C1210 C1211 C1212 \nC1213 C1214 C1215 C1216 C1218 C1219 \nC1220 C1221 C1222 C1672 \n99: C1003_=_C1035 ,C1003_=_C1068 ,C1003_=_C1105 ,C1003_=_C1124 ,C1003_=_C1158 ,\nC1003_=_C1205 ,C1035_=_C1068 ,C1035_=_C1105 ,C1035_=_C1124 ,C1035_=_C1158 ,C1035_=_C1205 ,\nC1068_=_C1105 ,C1068_=_C1124 ,C1068_=_C1158 ,C1068_=_C1205 ,C1105_=_C1124 ,C1105_=_C1158 ,\nC1105_=_C1205 ,C1124_=_C1158 ,C1124_=_C1205 ,C1158_=_C1205 ,C1209_=_C1210 ,C1209_=_C1211 ,\nC1209_=_C1212 ,C1209_=_C1213 ,C1209_=_C1214 ,C1209_=_C1215 ,C1209_=_C1216 ,C1209_=_C1218 ,\nC1209_=_C1219 ,C1209_=_C1220 ,C1209_=_C1221 ,C1209_=_C1222 ,C1210_=_C1211 ,C1210_=_C1212 ,\nC1210_=_C1213 ,C1210_=_C1214 ,C1210_=_C1215 ,C1210_=_C1216 ,C1210_=_C1218 ,C1210_=_C1219 ,\nC1210_=_C1220 ,C1210_=_C1221 ,C1210_=_C1222 ,C1211_=_C1212 ,C1211_=_C1213 ,C1211_=_C1214 ,\nC1211_=_C1215 ,C1211_=_C1216 ,C1211_=_C1218 ,C1211_=_C1219 ,C1211_=_C1220 ,C1211_=_C1221 ,\nC1211_=_C1222 ,C1212_=_C1213 ,C1212_=_C1214 ,C1212_=_C1215 ,C1212_=_C1216 ,C1212_=_C1218 ,\nC1212_=_C1219 ,C1212_=_C1220 ,C1212_=_C1221 ,C1212_=_C1222 ,C1213_=_C1214 ,C1213_=_C1215 ,\nC1213_=_C1216 ,C1213_=_C1218 ,C1213_=_C1219 ,C1213_=_C1220 ,C1213_=_C1221 ,C1213_=_C1222 ,\nC1214_=_C1215 ,C1214_=_C1216 ,C1214_=_C1218 ,C1214_=_C1219 ,C1214_=_C1220 ,C1214_=_C1221 ,\nC1214_=_C1222 ,C1215_=_C1216 ,C1215_=_C1218 ,C1215_=_C1219 ,C1215_=_C1220 ,C1215_=_C1221 ,\nC1215_=_C1222 ,C1216_=_C1218 ,C1216_=_C1219 ,C1216_=_C1220 ,C1216_=_C1221 ,C1216_=_C1222 ,\nC1218_=_C1219 ,C1218_=_C1220 ,C1218_=_C1221 ,C1218_=_C1222 ,C1219_=_C1220 ,C1219_=_C1221 ,\nC1219_=_C1222 ,C1220_=_C1221 ,C1220_=_C1222 ,C1221_=_C1222 ,"];696[shape=box, label="id:696 level: 7\n10: C1021 C1051 C1073 C1112 C1127 \nC1176 C1197 C1237 C1630 C1679 \n37: C1021_=_C1051( C1021 C1051 ) C1021_=_C1073( C1021 C1073 ) C1021_=_C1112( C1021 C1112 ) C1021_=_C1127( C1021 C1127 ) C1021_=_C1176( C1021 C1176 ) \nC1021_=_C1197( C1021 C1197 ) C1021_=_C1237( C1021 C1237 ) C1021_=_C1630( C1021 C1630 ) C1051_=_C1073( C1051 C1073 ) C1051_=_C1112( C1051 C1112 ) C1051_=_C1127( C1051 C1127 ) \nC1051_=_C1176( C1051 C1176 ) C1051_=_C1197( C1051 C1197 ) C1051_=_C1237( C1051 C1237 ) C1051_=_C1630( C1051 C1630 ) C1073_=_C1112( C1073 C1112 ) C1073_=_C1127( C1073 C1127 ) \nC1073_=_C1176( C1073 C1176 ) C1073_=_C1197( C1073 C1197 ) C1073_=_C1237( C1073 C1237 ) C1073_=_C1630( C1073 C1630 ) C1112_=_C1127( C1112 C1127 ) C1112_=_C1176( C1112 C1176 ) \nC1112_=_C1197( C1112 C1197 ) C1112_=_C1237( C1112 C1237 ) C1112_=_C1630( C1112 C1630 ) C1127_=_C1176( C1127 C1176 ) C1127_=_C1197( C1127 C1197 ) C1127_=_C1237( C1127 C1237 ) \nC1127_=_C1630( C1127 C1630 ) C1176_=_C1197( C1176 C1197 ) C1176_=_C1237( C1176 C1237 ) C1176_=_C1630( C1176 C1630 ) C1197_=_C1237( C1197 C1237 ) C1197_=_C1630( C1197 C1630 ) \nC1237_=_C1630( C1237 C1630 ) C1630_=_C1679( C1630 C1679 ) "];614-&gt;696[label="9: C1021 C1051 C1073 C1112 C1127 \nC1176 C1197 C1237 C1679 \n28: C1021_=_C1051 ,C1021_=_C1073 ,C1021_=_C1112 ,C1021_=_C1127 ,C1021_=_C1176 ,\nC1021_=_C1197 ,C1021_=_C1237 ,C1051_=_C1073 ,C1051_=_C1112 ,C1051_=_C1127 ,C1051_=_C1176 ,\nC1051_=_C1197 ,C1051_=_C1237 ,C1073_=_C1112 ,C1073_=_C1127 ,C1073_=_C1176 ,C1073_=_C1197 ,\nC1073_=_C1237 ,C1112_=_C1127 ,C1112_=_C1176 ,C1112_=_C1197 ,C1112_=_C1237 ,C1127_=_C1176 ,\nC1127_=_C1197 ,C1127_=_C1237 ,C1176_=_C1197 ,C1176_=_C1237 ,C1197_=_C1237 ,"];697[shape=box, label="id:697 level: 7\n10: C1000 C1047 C1064 C1101 C1137 \nC1169 C1188 C1231 C1558 C1667 \n37: C1000_=_C1047( C1000 C1047 ) C1000_=_C1064( C1000 C1064 ) C1000_=_C1101( C1000 C1101 ) C1000_=_C1137( C1000 C1137 ) C1000_=_C1169(</w:t>
      </w:r>
    </w:p>
    <w:p>
      <w:pPr>
        <w:pStyle w:val="PreformattedText"/>
        <w:bidi w:val="0"/>
        <w:spacing w:before="0" w:after="0"/>
        <w:jc w:val="left"/>
        <w:rPr/>
      </w:pPr>
      <w:r>
        <w:rPr/>
        <w:t xml:space="preserve"> </w:t>
      </w:r>
      <w:r>
        <w:rPr/>
        <w:t>C1000 C1169 ) \nC1000_=_C1188( C1000 C1188 ) C1000_=_C1231( C1000 C1231 ) C1000_=_C1558( C1000 C1558 ) C1047_=_C1064( C1047 C1064 ) C1047_=_C1101( C1047 C1101 ) C1047_=_C1137( C1047 C1137 ) \nC1047_=_C1169( C1047 C1169 ) C1047_=_C1188( C1047 C1188 ) C1047_=_C1231( C1047 C1231 ) C1047_=_C1558( C1047 C1558 ) C1064_=_C1101( C1064 C1101 ) C1064_=_C1137( C1064 C1137 ) \nC1064_=_C1169( C1064 C1169 ) C1064_=_C1188( C1064 C1188 ) C1064_=_C1231( C1064 C1231 ) C1064_=_C1558( C1064 C1558 ) C1101_=_C1137( C1101 C1137 ) C1101_=_C1169( C1101 C1169 ) \nC1101_=_C1188( C1101 C1188 ) C1101_=_C1231( C1101 C1231 ) C1101_=_C1558( C1101 C1558 ) C1137_=_C1169( C1137 C1169 ) C1137_=_C1188( C1137 C1188 ) C1137_=_C1231( C1137 C1231 ) \nC1137_=_C1558( C1137 C1558 ) C1169_=_C1188( C1169 C1188 ) C1169_=_C1231( C1169 C1231 ) C1169_=_C1558( C1169 C1558 ) C1188_=_C1231( C1188 C1231 ) C1188_=_C1558( C1188 C1558 ) \nC1231_=_C1558( C1231 C1558 ) C1558_=_C1667( C1558 C1667 ) "];615-&gt;697[label="9: C1000 C1047 C1064 C1101 C1137 \nC1169 C1188 C1231 C1667 \n28: C1000_=_C1047 ,C1000_=_C1064 ,C1000_=_C1101 ,C1000_=_C1137 ,C1000_=_C1169 ,\nC1000_=_C1188 ,C1000_=_C1231 ,C1047_=_C1064 ,C1047_=_C1101 ,C1047_=_C1137 ,C1047_=_C1169 ,\nC1047_=_C1188 ,C1047_=_C1231 ,C1064_=_C1101 ,C1064_=_C1137 ,C1064_=_C1169 ,C1064_=_C1188 ,\nC1064_=_C1231 ,C1101_=_C1137 ,C1101_=_C1169 ,C1101_=_C1188 ,C1101_=_C1231 ,C1137_=_C1169 ,\nC1137_=_C1188 ,C1137_=_C1231 ,C1169_=_C1188 ,C1169_=_C1231 ,C1188_=_C1231 ,"];698[shape=box, label="id:698 level: 7\n25: C1012 C1024 C1043 C1044 C1045 \nC1046 C1047 C1048 C1049 C1050 C1051 \nC1052 C1053 C1057 C1093 C1132 C1150 \nC1182 C1225 C1658 C1782 C1783 C1784 \nC1785 C1786 \n104: C1012_=_C1043( C1012 C1043 ) C1012_=_C1057( C1012 C1057 ) C1012_=_C1093( C1012 C1093 ) C1012_=_C1132( C1012 C1132 ) C1012_=_C1150( C1012 C1150 ) \nC1012_=_C1182( C1012 C1182 ) C1012_=_C1225( C1012 C1225 ) C1024_=_C1043( C1024 C1043 ) C1024_=_C1044( C1024 C1044 ) C1024_=_C1045( C1024 C1045 ) C1024_=_C1046( C1024 C1046 ) \nC1024_=_C1047( C1024 C1047 ) C1024_=_C1048( C1024 C1048 ) C1024_=_C1049( C1024 C1049 ) C1024_=_C1050( C1024 C1050 ) C1024_=_C1051( C1024 C1051 ) C1024_=_C1052( C1024 C1052 ) \nC1024_=_C1053( C1024 C1053 ) C1043_=_C1044( C1043 C1044 ) C1043_=_C1045( C1043 C1045 ) C1043_=_C1046( C1043 C1046 ) C1043_=_C1047( C1043 C1047 ) C1043_=_C1048( C1043 C1048 ) \nC1043_=_C1049( C1043 C1049 ) C1043_=_C1050( C1043 C1050 ) C1043_=_C1051( C1043 C1051 ) C1043_=_C1052( C1043 C1052 ) C1043_=_C1053( C1043 C1053 ) C1043_=_C1057( C1043 C1057 ) \nC1043_=_C1093( C1043 C1093 ) C1043_=_C1132( C1043 C1132 ) C1043_=_C1150( C1043 C1150 ) C1043_=_C1182( C1043 C1182 ) C1043_=_C1225( C1043 C1225 ) C1044_=_C1045( C1044 C1045 ) \nC1044_=_C1046( C1044 C1046 ) C1044_=_C1047( C1044 C1047 ) C1044_=_C1048( C1044 C1048 ) C1044_=_C1049( C1044 C1049 ) C1044_=_C1050( C1044 C1050 ) C1044_=_C1051( C1044 C1051 ) \nC1044_=_C1052( C1044 C1052 ) C1044_=_C1053( C1044 C1053 ) C1045_=_C1046( C1045 C1046 ) C1045_=_C1047( C1045 C1047 ) C1045_=_C1048( C1045 C1048 ) C1045_=_C1049( C1045 C1049 ) \nC1045_=_C1050( C1045 C1050 ) C1045_=_C1051( C1045 C1051 ) C1045_=_C1052( C1045 C1052 ) C1045_=_C1053( C1045 C1053 ) C1046_=_C1047( C1046 C1047 ) C1046_=_C1048( C1046 C1048 ) \nC1046_=_C1049( C1046 C1049 ) C1046_=_C1050( C1046 C1050 ) C1046_=_C1051( C1046 C1051 ) C1046_=_C1052( C1046 C1052 ) C1046_=_C1053( C1046 C1053 ) C1047_=_C1048( C1047 C1048 ) \nC1047_=_C1049( C1047 C1049 ) C1047_=_C1050( C1047 C1050 ) C1047_=_C1051( C1047 C1051 ) C1047_=_C1052( C1047 C1052 ) C1047_=_C1053( C1047 C1053 ) C1048_=_C1049( C1048 C1049 ) \nC1048_=_C1050( C1048 C1050 ) C1048_=_C1051( C1048 C1051 ) C1048_=_C1052( C1048 C1052 ) C1048_=_C1053( C1048 C1053 ) C1049_=_C1050( C1049 C1050 ) C1049_=_C1051( C1049 C1051 ) \nC1049_=_C1052( C1049 C1052 ) C1049_=_C1053( C1049 C1053 ) C1050_=_C1051( C1050 C1051 ) C1050_=_C1052( C1050 C1052 ) C1050_=_C1053( C1050 C1053 ) C1051_=_C1052( C1051 C1052 ) \nC1051_=_C1053( C1051 C1053 ) C1052_=_C1053( C1052 C1053 ) C1057_=_C1093( C1057 C1093 ) C1057_=_C1132( C1057 C1132 ) C1057_=_C1150( C1057 C1150 ) C1057_=_C1182( C1057 C1182 ) \nC1057_=_C1225( C1057 C1225 ) C1093_=_C1132( C1093 C1132 ) C1093_=_C1150( C1093 C1150 ) C1093_=_C1182( C1093 C1182 ) C1093_=_C1225( C1093 C1225 ) C1132_=_C1150( C1132 C1150 ) \nC1132_=_C1182( C1132 C1182 ) C1132_=_C1225( C1132 C1225 ) C1150_=_C1182( C1150 C1182 ) C1150_=_C1225( C1150 C1225 ) C1182_=_C1225( C1182 C1225 ) C1782_=_C1783( C1782 C1783 ) \nC1782_=_C1784( C1782 C1784 ) C1782_=_C1785( C1782 C1785 ) C1782_=_C1786( C1782 C1786 ) C1783_=_C1784( C1783 C1784 ) C1783_=_C1785( C1783 C1785 ) C1783_=_C1786( C1783 C1786 ) \nC1784_=_C1785( C1784 C1785 ) C1784_=_C1786( C1784 C1786 ) C1785_=_C1786( C1785 C1786 ) "];615-&gt;698[label="24: C1012 C1024 C1044 C1045 C1046 \nC1047 C1048 C1049 C1050 C1051 C1052 \nC1053 C1057 C1093 C1132 C1150 C1182 \nC1225 C1658 C1782 C1783 C1784 C1785 \nC1786 \n86: C1012_=_C1057 ,C1012_=_C1093 ,C1012_=_C1132 ,C1012_=_C1150 ,C1012_=_C1182 ,\nC1012_=_C1225 ,C1024_=_C1044 ,C1024_=_C1045 ,C1024_=_C1046 ,C1024_=_C1047 ,C1024_=_C1048 ,\nC1024_=_C1049 ,C1024_=_C1050 ,C1024_=_C1051 ,C1024_=_C1052 ,C1024_=_C1053 ,C1044_=_C1045 ,\nC1044_=_C1046 ,C1044_=_C1047 ,C1044_=_C1048 ,C1044_=_C1049 ,C1044_=_C1050 ,C1044_=_C1051 ,\nC1044_=_C1052 ,C1044_=_C1053 ,C1045_=_C1046 ,C1045_=_C1047 ,C1045_=_C1048 ,C1045_=_C1049 ,\nC1045_=_C1050 ,C1045_=_C1051 ,C1045_=_C1052 ,C1045_=_C1053 ,C1046_=_C1047 ,C1046_=_C1048 ,\nC1046_=_C1049 ,C1046_=_C1050 ,C1046_=_C1051 ,C1046_=_C1052 ,C1046_=_C1053 ,C1047_=_C1048 ,\nC1047_=_C1049 ,C1047_=_C1050 ,C1047_=_C1051 ,C1047_=_C1052 ,C1047_=_C1053 ,C1048_=_C1049 ,\nC1048_=_C1050 ,C1048_=_C1051 ,C1048_=_C1052 ,C1048_=_C1053 ,C1049_=_C1050 ,C1049_=_C1051 ,\nC1049_=_C1052 ,C1049_=_C1053 ,C1050_=_C1051 ,C1050_=_C1052 ,C1050_=_C1053 ,C1051_=_C1052 ,\nC1051_=_C1053 ,C1052_=_C1053 ,C1057_=_C1093 ,C1057_=_C1132 ,C1057_=_C1150 ,C1057_=_C1182 ,\nC1057_=_C1225 ,C1093_=_C1132 ,C1093_=_C1150 ,C1093_=_C1182 ,C1093_=_C1225 ,C1132_=_C1150 ,\nC1132_=_C1182 ,C1132_=_C1225 ,C1150_=_C1182 ,C1150_=_C1225 ,C1182_=_C1225 ,C1782_=_C1783 ,\nC1782_=_C1784 ,C1782_=_C1785 ,C1782_=_C1786 ,C1783_=_C1784 ,C1783_=_C1785 ,C1783_=_C1786 ,\nC1784_=_C1785 ,C1784_=_C1786 ,C1785_=_C1786 ,"];699[shape=box, label="id:699 level: 7\n10: C1018 C1036 C1069 C1106 C1141 \nC1159 C1192 C1234 C1594 C1673 \n37: C1018_=_C1036( C1018 C1036 ) C1018_=_C1069( C1018 C1069 ) C1018_=_C1106( C1018 C1106 ) C1018_=_C1141( C1018 C1141 ) C1018_=_C1159( C1018 C1159 ) \nC1018_=_C1192( C1018 C1192 ) C1018_=_C1234( C1018 C1234 ) C1018_=_C1594( C1018 C1594 ) C1036_=_C1069( C1036 C1069 ) C1036_=_C1106( C1036 C1106 ) C1036_=_C1141( C1036 C1141 ) \nC1036_=_C1159( C1036 C1159 ) C1036_=_C1192( C1036 C1192 ) C1036_=_C1234( C1036 C1234 ) C1036_=_C1594( C1036 C1594 ) C1069_=_C1106( C1069 C1106 ) C1069_=_C1141( C1069 C1141 ) \nC1069_=_C1159( C1069 C1159 ) C1069_=_C1192( C1069 C1192 ) C1069_=_C1234( C1069 C1234 ) C1069_=_C1594( C1069 C1594 ) C1106_=_C1141( C1106 C1141 ) C1106_=_C1159( C1106 C1159 ) \nC1106_=_C1192( C1106 C1192 ) C1106_=_C1234( C1106 C1234 ) C1106_=_C1594( C1106 C1594 ) C1141_=_C1159( C1141 C1159 ) C1141_=_C1192( C1141 C1192 ) C1141_=_C1234( C1141 C1234 ) \nC1141_=_C1594( C1141 C1594 ) C1159_=_C1192( C1159 C1192 ) C1159_=_C1234( C1159 C1234 ) C1159_=_C1594( C1159 C1594 ) C1192_=_C1234( C1192 C1234 ) C1192_=_C1594( C1192 C1594 ) \nC1234_=_C1594( C1234 C1594 ) C1594_=_C1673( C1594 C1673 ) "];616-&gt;699[label="9: C1018 C1036 C1069 C1106 C1141 \nC1159 C1192 C1234 C1673 \n28: C1018_=_C1036 ,C1018_=_C1069 ,C1018_=_C1106 ,C1018_=_C1141 ,C1018_=_C1159 ,\nC1018_=_C1192 ,C1018_=_C1234 ,C1036_=_C1069 ,C1036_=_C1106 ,C1036_=_C1141 ,C1036_=_C1159 ,\nC1036_=_C1192 ,C1036_=_C1234 ,C1069_=_C1106 ,C1069_=_C1141 ,C1069_=_C1159 ,C1069_=_C1192 ,\nC1069_=_C1234 ,C1106_=_C1141 ,C1106_=_C1159 ,C1106_=_C1192 ,C1106_=_C1234 ,C1141_=_C1159 ,\nC1141_=_C1192 ,C1141_=_C1234 ,C1159_=_C1192 ,C1159_=_C1234 ,C1192_=_C1234 ,"];700[shape=box, label="id:700 level: 7\n26: C997 C1046 C1061 C1096 C1134 \nC1153 C1184 C1210 C1223 C1224 C1225 \nC1226 C1227 C1228 C1229 C1230 C1231 \nC1232 C1233 C1234 C1235 C1236 C1237 \nC1238 C1239 C1662 \n181: C997_=_C1046( C997 C1046 ) C997_=_C1061( C997 C1061 ) C997_=_C1096( C997 C1096 ) C997_=_C1134( C997 C1134 ) C997_=_C1153( C997 C1153 ) \nC997_=_C1184( C997 C1184 ) C997_=_C1228( C997 C1228 ) C1046_=_C1061( C1046 C1061 ) C1046_=_C1096( C1046 C1096 ) C1046_=_C1134( C1046 C1134 ) C1046_=_C1153( C1046 C1153 ) \nC1046_=_C1184( C1046 C1184 ) C1046_=_C1228( C1046 C1228 ) C1061_=_C1096( C1061 C1096 ) C1061_=_C1134( C1061 C1134 ) C1061_=_C1153( C1061 C1153 ) C1061_=_C1184( C1061 C1184 ) \nC1061_=_C1228( C1061 C1228 ) C1096_=_C1134( C1096 C1134 ) C1096_=_C1153( C1096 C1153 ) C1096_=_C1184( C1096 C1184 ) C1096_=_C1228( C1096 C1228 ) C1134_=_C1153( C1134 C1153 ) \nC1134_=_C1184( C1134 C1184 ) C1134_=_C1228( C1134 C1228 ) C1153_=_C1184( C1153 C1184 ) C1153_=_C1228( C1153 C1228 ) C1184_=_C1228( C1184 C1228 ) C1210_=_C1223( C1210 C1223 ) \nC1210_=_C1224( C1210 C1224 ) C1210_=_C1225( C1210 C1225 ) C1210_=_C1226( C1210 C1226 ) C1210_=_C1227( C1210 C1227 ) C1210_=_C1228( C1210 C1228 ) C1210_=_C1229( C1210 C1229 ) \nC1210_=_C1230( C1210 C1230 ) C1210_=_C1231( C1210 C1231 ) C1210_=_C1232( C1210 C1232 ) C1210_=_C1233( C1210 C1233 ) C1210_=_C1234( C1210 C1234 ) C1210_=_C1235( C1210 C1235 ) \nC1210_=_C1236( C1210 C1236 ) C1210_=_C1237( C1210 C1237 ) C1210_=_C1238( C1210 C1238 ) C1210_=_C1239( C1210 C1239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w:t>
      </w:r>
    </w:p>
    <w:p>
      <w:pPr>
        <w:pStyle w:val="PreformattedText"/>
        <w:bidi w:val="0"/>
        <w:spacing w:before="0" w:after="0"/>
        <w:jc w:val="left"/>
        <w:rPr/>
      </w:pPr>
      <w:r>
        <w:rPr/>
        <w:t xml:space="preserve"> </w:t>
      </w:r>
      <w:r>
        <w:rPr/>
        <w:t>C1223 C1239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9_=_C1230( C1229 C1230 ) C1229_=_C1231( C1229 C1231 ) C1229_=_C1232( C1229 C1232 ) C1229_=_C1233( C1229 C1233 ) C1229_=_C1234( C1229 C1234 ) \nC1229_=_C1235( C1229 C1235 ) C1229_=_C1236( C1229 C1236 ) C1229_=_C1237( C1229 C1237 ) C1229_=_C1238( C1229 C1238 ) C1229_=_C1239( C1229 C1239 ) C1230_=_C1231( C1230 C1231 ) \nC1230_=_C1232( C1230 C1232 ) C1230_=_C1233( C1230 C1233 ) C1230_=_C1234( C1230 C1234 ) C1230_=_C1235( C1230 C1235 ) C1230_=_C1236( C1230 C1236 ) C1230_=_C1237( C1230 C1237 ) \nC1230_=_C1238( C1230 C1238 ) C1230_=_C1239( C1230 C1239 ) C1231_=_C1232( C1231 C1232 ) C1231_=_C1233( C1231 C1233 ) C1231_=_C1234( C1231 C1234 ) C1231_=_C1235( C1231 C1235 ) \nC1231_=_C1236( C1231 C1236 ) C1231_=_C1237( C1231 C1237 ) C1231_=_C1238( C1231 C1238 ) C1231_=_C1239( C1231 C1239 ) C1232_=_C1233( C1232 C1233 ) C1232_=_C1234( C1232 C1234 ) \nC1232_=_C1235( C1232 C1235 ) C1232_=_C1236( C1232 C1236 ) C1232_=_C1237( C1232 C1237 ) C1232_=_C1238( C1232 C1238 ) C1232_=_C1239( C1232 C1239 ) C1233_=_C1234( C1233 C1234 ) \nC1233_=_C1235( C1233 C1235 ) C1233_=_C1236( C1233 C1236 ) C1233_=_C1237( C1233 C1237 ) C1233_=_C1238( C1233 C1238 ) C1233_=_C1239( C1233 C1239 ) C1234_=_C1235( C1234 C1235 ) \nC1234_=_C1236( C1234 C1236 ) C1234_=_C1237( C1234 C1237 ) C1234_=_C1238( C1234 C1238 ) C1234_=_C1239( C1234 C1239 ) C1235_=_C1236( C1235 C1236 ) C1235_=_C1237( C1235 C1237 ) \nC1235_=_C1238( C1235 C1238 ) C1235_=_C1239( C1235 C1239 ) C1236_=_C1237( C1236 C1237 ) C1236_=_C1238( C1236 C1238 ) C1236_=_C1239( C1236 C1239 ) C1237_=_C1238( C1237 C1238 ) \nC1237_=_C1239( C1237 C1239 ) C1238_=_C1239( C1238 C1239 ) "];616-&gt;700[label="25: C997 C1046 C1061 C1096 C1134 \nC1153 C1184 C1210 C1223 C1224 C1225 \nC1226 C1227 C1229 C1230 C1231 C1232 \nC1233 C1234 C1235 C1236 C1237 C1238 \nC1239 C1662 \n157: C997_=_C1046 ,C997_=_C1061 ,C997_=_C1096 ,C997_=_C1134 ,C997_=_C1153 ,\nC997_=_C1184 ,C1046_=_C1061 ,C1046_=_C1096 ,C1046_=_C1134 ,C1046_=_C1153 ,C1046_=_C1184 ,\nC1061_=_C1096 ,C1061_=_C1134 ,C1061_=_C1153 ,C1061_=_C1184 ,C1096_=_C1134 ,C1096_=_C1153 ,\nC1096_=_C1184 ,C1134_=_C1153 ,C1134_=_C1184 ,C1153_=_C1184 ,C1210_=_C1223 ,C1210_=_C1224 ,\nC1210_=_C1225 ,C1210_=_C1226 ,C1210_=_C1227 ,C1210_=_C1229 ,C1210_=_C1230 ,C1210_=_C1231 ,\nC1210_=_C1232 ,C1210_=_C1233 ,C1210_=_C1234 ,C1210_=_C1235 ,C1210_=_C1236 ,C1210_=_C1237 ,\nC1210_=_C1238 ,C1210_=_C1239 ,C1223_=_C1224 ,C1223_=_C1225 ,C1223_=_C1226 ,C1223_=_C1227 ,\nC1223_=_C1229 ,C1223_=_C1230 ,C1223_=_C1231 ,C1223_=_C1232 ,C1223_=_C1233 ,C1223_=_C1234 ,\nC1223_=_C1235 ,C1223_=_C1236 ,C1223_=_C1237 ,C1223_=_C1238 ,C1223_=_C1239 ,C1224_=_C1225 ,\nC1224_=_C1226 ,C1224_=_C1227 ,C1224_=_C1229 ,C1224_=_C1230 ,C1224_=_C1231 ,C1224_=_C1232 ,\nC1224_=_C1233 ,C1224_=_C1234 ,C1224_=_C1235 ,C1224_=_C1236 ,C1224_=_C1237 ,C1224_=_C1238 ,\nC1224_=_C1239 ,C1225_=_C1226 ,C1225_=_C1227 ,C1225_=_C1229 ,C1225_=_C1230 ,C1225_=_C1231 ,\nC1225_=_C1232 ,C1225_=_C1233 ,C1225_=_C1234 ,C1225_=_C1235 ,C1225_=_C1236 ,C1225_=_C1237 ,\nC1225_=_C1238 ,C1225_=_C1239 ,C1226_=_C1227 ,C1226_=_C1229 ,C1226_=_C1230 ,C1226_=_C1231 ,\nC1226_=_C1232 ,C1226_=_C1233 ,C1226_=_C1234 ,C1226_=_C1235 ,C1226_=_C1236 ,C1226_=_C1237 ,\nC1226_=_C1238 ,C1226_=_C1239 ,C1227_=_C1229 ,C1227_=_C1230 ,C1227_=_C1231 ,C1227_=_C1232 ,\nC1227_=_C1233 ,C1227_=_C1234 ,C1227_=_C1235 ,C1227_=_C1236 ,C1227_=_C1237 ,C1227_=_C1238 ,\nC1227_=_C1239 ,C1229_=_C1230 ,C1229_=_C1231 ,C1229_=_C1232 ,C1229_=_C1233 ,C1229_=_C1234 ,\nC1229_=_C1235 ,C1229_=_C1236 ,C1229_=_C1237 ,C1229_=_C1238 ,C1229_=_C1239 ,C1230_=_C1231 ,\nC1230_=_C1232 ,C1230_=_C1233 ,C1230_=_C1234 ,C1230_=_C1235 ,C1230_=_C1236 ,C1230_=_C1237 ,\nC1230_=_C1238 ,C1230_=_C1239 ,C1231_=_C1232 ,C1231_=_C1233 ,C1231_=_C1234 ,C1231_=_C1235 ,\nC1231_=_C1236 ,C1231_=_C1237 ,C1231_=_C1238 ,C1231_=_C1239 ,C1232_=_C1233 ,C1232_=_C1234 ,\nC1232_=_C1235 ,C1232_=_C1236 ,C1232_=_C1237 ,C1232_=_C1238 ,C1232_=_C1239 ,C1233_=_C1234 ,\nC1233_=_C1235 ,C1233_=_C1236 ,C1233_=_C1237 ,C1233_=_C1238 ,C1233_=_C1239 ,C1234_=_C1235 ,\nC1234_=_C1236 ,C1234_=_C1237 ,C1234_=_C1238 ,C1234_=_C1239 ,C1235_=_C1236 ,C1235_=_C1237 ,\nC1235_=_C1238 ,C1235_=_C1239 ,C1236_=_C1237 ,C1236_=_C1238 ,C1236_=_C1239 ,C1237_=_C1238 ,\nC1237_=_C1239 ,C1238_=_C1239 ,"];701[shape=box, label="id:701 level: 7\n10: C1019 C1049 C1070 C1107 C1142 \nC1172 C1193 C1235 C1600 C1674 \n37: C1019_=_C1049( C1019 C1049 ) C1019_=_C1070( C1019 C1070 ) C1019_=_C1107( C1019 C1107 ) C1019_=_C1142( C1019 C1142 ) C1019_=_C1172( C1019 C1172 ) \nC1019_=_C1193( C1019 C1193 ) C1019_=_C1235( C1019 C1235 ) C1019_=_C1600( C1019 C1600 ) C1049_=_C1070( C1049 C1070 ) C1049_=_C1107( C1049 C1107 ) C1049_=_C1142( C1049 C1142 ) \nC1049_=_C1172( C1049 C1172 ) C1049_=_C1193( C1049 C1193 ) C1049_=_C1235( C1049 C1235 ) C1049_=_C1600( C1049 C1600 ) C1070_=_C1107( C1070 C1107 ) C1070_=_C1142( C1070 C1142 ) \nC1070_=_C1172( C1070 C1172 ) C1070_=_C1193( C1070 C1193 ) C1070_=_C1235( C1070 C1235 ) C1070_=_C1600( C1070 C1600 ) C1107_=_C1142( C1107 C1142 ) C1107_=_C1172( C1107 C1172 ) \nC1107_=_C1193( C1107 C1193 ) C1107_=_C1235( C1107 C1235 ) C1107_=_C1600( C1107 C1600 ) C1142_=_C1172( C1142 C1172 ) C1142_=_C1193( C1142 C1193 ) C1142_=_C1235( C1142 C1235 ) \nC1142_=_C1600( C1142 C1600 ) C1172_=_C1193( C1172 C1193 ) C1172_=_C1235( C1172 C1235 ) C1172_=_C1600( C1172 C1600 ) C1193_=_C1235( C1193 C1235 ) C1193_=_C1600( C1193 C1600 ) \nC1235_=_C1600( C1235 C1600 ) C1600_=_C1674( C1600 C1674 ) "];617-&gt;701[label="9: C1019 C1049 C1070 C1107 C1142 \nC1172 C1193 C1235 C1674 \n28: C1019_=_C1049 ,C1019_=_C1070 ,C1019_=_C1107 ,C1019_=_C1142 ,C1019_=_C1172 ,\nC1019_=_C1193 ,C1019_=_C1235 ,C1049_=_C1070 ,C1049_=_C1107 ,C1049_=_C1142 ,C1049_=_C1172 ,\nC1049_=_C1193 ,C1049_=_C1235 ,C1070_=_C1107 ,C1070_=_C1142 ,C1070_=_C1172 ,C1070_=_C1193 ,\nC1070_=_C1235 ,C1107_=_C1142 ,C1107_=_C1172 ,C1107_=_C1193 ,C1107_=_C1235 ,C1142_=_C1172 ,\nC1142_=_C1193 ,C1142_=_C1235 ,C1172_=_C1193 ,C1172_=_C1235 ,C1193_=_C1235 ,"];702[shape=box, label="id:702 level: 7\n26: C996 C1045 C1060 C1095 C1117 \nC1130 C1131 C1132 C1133 C1134 C1135 \nC1136 C1137 C1138 C1139 C1140 C1141 \nC1142 C1143 C1144 C1145 C1146 C1166 \nC1202 C1227 C1661 \n181: C996_=_C1045( C996 C1045 ) C996_=_C1060( C996 C1060 ) C996_=_C1095( C996 C1095 ) C996_=_C1133( C996 C1133 ) C996_=_C1166( C996 C1166 ) \nC996_=_C1202( C996 C1202 ) C996_=_C1227( C996 C1227 ) C1045_=_C1060( C1045 C1060 ) C1045_=_C1095( C1045 C1095 ) C1045_=_C1133( C1045 C1133 ) C1045_=_C1166( C1045 C1166 ) \nC1045_=_C1202( C1045 C1202 ) C1045_=_C1227( C1045 C1227 ) C1060_=_C1095( C1060 C1095 ) C1060_=_C1133( C1060 C1133 ) C1060_=_C1166( C1060 C1166 ) C1060_=_C1202( C1060 C1202 ) \nC1060_=_C1227( C1060 C1227 ) C1095_=_C1133( C1095 C1133 ) C1095_=_C1166( C1095 C1166 ) C1095_=_C1202( C1095 C1202 ) C1095_=_C1227( C1095 C1227 ) C1117_=_C1130( C1117 C1130 ) \nC1117_=_C1131( C1117 C1131 ) C1117_=_C1132( C1117 C1132 ) C1117_=_C1133( C1117 C1133 ) C1117_=_C1134( C1117 C1134 ) C1117_=_C1135( C1117 C1135 ) C1117_=_C1136( C1117 C1136 ) \nC1117_=_C1137( C1117 C1137 ) C1117_=_C1138( C1117 C1138 ) C1117_=_C1139( C1117 C1139 ) C1117_=_C1140( C1117 C1140 ) C1117_=_C1141( C1117 C1141 ) C1117_=_C1142( C1117 C1142 ) \nC1117_=_C1143( C1117 C1143 ) C1117_=_C1144( C1117 C1144 ) C1117_=_C1145( C1117 C1145 ) C1117_=_C1146( C1117 C1146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1_=_C1132( C1131 C1132 ) C1131_=_C1133( C1131 C1133 ) C1131_=_C1134( C1131 C1134 ) C1131_=_C1135( C1131 C1135 ) \nC1131_=_C1136( C1131 C1136 ) C1131_=_C1137( C1131 C1137 ) C1131_=_C1138( C1131 C1138 ) C1131_=_C1139( C1131 C1139 ) C1131_=_C1140( C1131</w:t>
      </w:r>
    </w:p>
    <w:p>
      <w:pPr>
        <w:pStyle w:val="PreformattedText"/>
        <w:bidi w:val="0"/>
        <w:spacing w:before="0" w:after="0"/>
        <w:jc w:val="left"/>
        <w:rPr/>
      </w:pPr>
      <w:r>
        <w:rPr/>
        <w:t xml:space="preserve"> </w:t>
      </w:r>
      <w:r>
        <w:rPr/>
        <w:t>C1140 ) C1131_=_C1141( C1131 C1141 ) \nC1131_=_C1142( C1131 C1142 ) C1131_=_C1143( C1131 C1143 ) C1131_=_C1144( C1131 C1144 ) C1131_=_C1145( C1131 C1145 ) C1131_=_C1146( C1131 C1146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66( C1133 C1166 ) C1133_=_C1202( C1133 C1202 ) C1133_=_C1227( C1133 C1227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6_=_C1137( C1136 C1137 ) C1136_=_C1138( C1136 C1138 ) \nC1136_=_C1139( C1136 C1139 ) C1136_=_C1140( C1136 C1140 ) C1136_=_C1141( C1136 C1141 ) C1136_=_C1142( C1136 C1142 ) C1136_=_C1143( C1136 C1143 ) C1136_=_C1144( C1136 C1144 ) \nC1136_=_C1145( C1136 C1145 ) C1136_=_C1146( C1136 C1146 ) C1137_=_C1138( C1137 C1138 ) C1137_=_C1139( C1137 C1139 ) C1137_=_C1140( C1137 C1140 ) C1137_=_C1141( C1137 C1141 ) \nC1137_=_C1142( C1137 C1142 ) C1137_=_C1143( C1137 C1143 ) C1137_=_C1144( C1137 C1144 ) C1137_=_C1145( C1137 C1145 ) C1137_=_C1146( C1137 C1146 ) C1138_=_C1139( C1138 C1139 ) \nC1138_=_C1140( C1138 C1140 ) C1138_=_C1141( C1138 C1141 ) C1138_=_C1142( C1138 C1142 ) C1138_=_C1143( C1138 C1143 ) C1138_=_C1144( C1138 C1144 ) C1138_=_C1145( C1138 C1145 ) \nC1138_=_C1146( C1138 C1146 ) C1139_=_C1140( C1139 C1140 ) C1139_=_C1141( C1139 C1141 ) C1139_=_C1142( C1139 C1142 ) C1139_=_C1143( C1139 C1143 ) C1139_=_C1144( C1139 C1144 ) \nC1139_=_C1145( C1139 C1145 ) C1139_=_C1146( C1139 C1146 ) C1140_=_C1141( C1140 C1141 ) C1140_=_C1142( C1140 C1142 ) C1140_=_C1143( C1140 C1143 ) C1140_=_C1144( C1140 C1144 ) \nC1140_=_C1145( C1140 C1145 ) C1140_=_C1146( C1140 C1146 ) C1141_=_C1142( C1141 C1142 ) C1141_=_C1143( C1141 C1143 ) C1141_=_C1144( C1141 C1144 ) C1141_=_C1145( C1141 C1145 ) \nC1141_=_C1146( C1141 C1146 ) C1142_=_C1143( C1142 C1143 ) C1142_=_C1144( C1142 C1144 ) C1142_=_C1145( C1142 C1145 ) C1142_=_C1146( C1142 C1146 ) C1143_=_C1144( C1143 C1144 ) \nC1143_=_C1145( C1143 C1145 ) C1143_=_C1146( C1143 C1146 ) C1144_=_C1145( C1144 C1145 ) C1144_=_C1146( C1144 C1146 ) C1145_=_C1146( C1145 C1146 ) C1166_=_C1202( C1166 C1202 ) \nC1166_=_C1227( C1166 C1227 ) C1202_=_C1227( C1202 C1227 ) "];617-&gt;702[label="25: C996 C1045 C1060 C1095 C1117 \nC1130 C1131 C1132 C1134 C1135 C1136 \nC1137 C1138 C1139 C1140 C1141 C1142 \nC1143 C1144 C1145 C1146 C1166 C1202 \nC1227 C1661 \n157: C996_=_C1045 ,C996_=_C1060 ,C996_=_C1095 ,C996_=_C1166 ,C996_=_C1202 ,\nC996_=_C1227 ,C1045_=_C1060 ,C1045_=_C1095 ,C1045_=_C1166 ,C1045_=_C1202 ,C1045_=_C1227 ,\nC1060_=_C1095 ,C1060_=_C1166 ,C1060_=_C1202 ,C1060_=_C1227 ,C1095_=_C1166 ,C1095_=_C1202 ,\nC1095_=_C1227 ,C1117_=_C1130 ,C1117_=_C1131 ,C1117_=_C1132 ,C1117_=_C1134 ,C1117_=_C1135 ,\nC1117_=_C1136 ,C1117_=_C1137 ,C1117_=_C1138 ,C1117_=_C1139 ,C1117_=_C1140 ,C1117_=_C1141 ,\nC1117_=_C1142 ,C1117_=_C1143 ,C1117_=_C1144 ,C1117_=_C1145 ,C1117_=_C1146 ,C1130_=_C1131 ,\nC1130_=_C1132 ,C1130_=_C1134 ,C1130_=_C1135 ,C1130_=_C1136 ,C1130_=_C1137 ,C1130_=_C1138 ,\nC1130_=_C1139 ,C1130_=_C1140 ,C1130_=_C1141 ,C1130_=_C1142 ,C1130_=_C1143 ,C1130_=_C1144 ,\nC1130_=_C1145 ,C1130_=_C1146 ,C1131_=_C1132 ,C1131_=_C1134 ,C1131_=_C1135 ,C1131_=_C1136 ,\nC1131_=_C1137 ,C1131_=_C1138 ,C1131_=_C1139 ,C1131_=_C1140 ,C1131_=_C1141 ,C1131_=_C1142 ,\nC1131_=_C1143 ,C1131_=_C1144 ,C1131_=_C1145 ,C1131_=_C1146 ,C1132_=_C1134 ,C1132_=_C1135 ,\nC1132_=_C1136 ,C1132_=_C1137 ,C1132_=_C1138 ,C1132_=_C1139 ,C1132_=_C1140 ,C1132_=_C1141 ,\nC1132_=_C1142 ,C1132_=_C1143 ,C1132_=_C1144 ,C1132_=_C1145 ,C1132_=_C1146 ,C1134_=_C1135 ,\nC1134_=_C1136 ,C1134_=_C1137 ,C1134_=_C1138 ,C1134_=_C1139 ,C1134_=_C1140 ,C1134_=_C1141 ,\nC1134_=_C1142 ,C1134_=_C1143 ,C1134_=_C1144 ,C1134_=_C1145 ,C1134_=_C1146 ,C1135_=_C1136 ,\nC1135_=_C1137 ,C1135_=_C1138 ,C1135_=_C1139 ,C1135_=_C1140 ,C1135_=_C1141 ,C1135_=_C1142 ,\nC1135_=_C1143 ,C1135_=_C1144 ,C1135_=_C1145 ,C1135_=_C1146 ,C1136_=_C1137 ,C1136_=_C1138 ,\nC1136_=_C1139 ,C1136_=_C1140 ,C1136_=_C1141 ,C1136_=_C1142 ,C1136_=_C1143 ,C1136_=_C1144 ,\nC1136_=_C1145 ,C1136_=_C1146 ,C1137_=_C1138 ,C1137_=_C1139 ,C1137_=_C1140 ,C1137_=_C1141 ,\nC1137_=_C1142 ,C1137_=_C1143 ,C1137_=_C1144 ,C1137_=_C1145 ,C1137_=_C1146 ,C1138_=_C1139 ,\nC1138_=_C1140 ,C1138_=_C1141 ,C1138_=_C1142 ,C1138_=_C1143 ,C1138_=_C1144 ,C1138_=_C1145 ,\nC1138_=_C1146 ,C1139_=_C1140 ,C1139_=_C1141 ,C1139_=_C1142 ,C1139_=_C1143 ,C1139_=_C1144 ,\nC1139_=_C1145 ,C1139_=_C1146 ,C1140_=_C1141 ,C1140_=_C1142 ,C1140_=_C1143 ,C1140_=_C1144 ,\nC1140_=_C1145 ,C1140_=_C1146 ,C1141_=_C1142 ,C1141_=_C1143 ,C1141_=_C1144 ,C1141_=_C1145 ,\nC1141_=_C1146 ,C1142_=_C1143 ,C1142_=_C1144 ,C1142_=_C1145 ,C1142_=_C1146 ,C1143_=_C1144 ,\nC1143_=_C1145 ,C1143_=_C1146 ,C1144_=_C1145 ,C1144_=_C1146 ,C1145_=_C1146 ,C1166_=_C1202 ,\nC1166_=_C1227 ,C1202_=_C1227 ,"];703[shape=box, label="id:703 level: 7\n10: C994 C1025 C1056 C1091 C1131 \nC1149 C1180 C1211 C1492 C1656 \n37: C994_=_C1025( C994 C1025 ) C994_=_C1056( C994 C1056 ) C994_=_C1091( C994 C1091 ) C994_=_C1131( C994 C1131 ) C994_=_C1149( C994 C1149 ) \nC994_=_C1180( C994 C1180 ) C994_=_C1211( C994 C1211 ) C994_=_C1492( C994 C1492 ) C1025_=_C1056( C1025 C1056 ) C1025_=_C1091( C1025 C1091 ) C1025_=_C1131( C1025 C1131 ) \nC1025_=_C1149( C1025 C1149 ) C1025_=_C1180( C1025 C1180 ) C1025_=_C1211( C1025 C1211 ) C1025_=_C1492( C1025 C1492 ) C1056_=_C1091( C1056 C1091 ) C1056_=_C1131( C1056 C1131 ) \nC1056_=_C1149( C1056 C1149 ) C1056_=_C1180( C1056 C1180 ) C1056_=_C1211( C1056 C1211 ) C1056_=_C1492( C1056 C1492 ) C1091_=_C1131( C1091 C1131 ) C1091_=_C1149( C1091 C1149 ) \nC1091_=_C1180( C1091 C1180 ) C1091_=_C1211( C1091 C1211 ) C1091_=_C1492( C1091 C1492 ) C1131_=_C1149( C1131 C1149 ) C1131_=_C1180( C1131 C1180 ) C1131_=_C1211( C1131 C1211 ) \nC1131_=_C1492( C1131 C1492 ) C1149_=_C1180( C1149 C1180 ) C1149_=_C1211( C1149 C1211 ) C1149_=_C1492( C1149 C1492 ) C1180_=_C1211( C1180 C1211 ) C1180_=_C1492( C1180 C1492 ) \nC1211_=_C1492( C1211 C1492 ) C1492_=_C1656( C1492 C1656 ) "];618-&gt;703[label="9: C994 C1025 C1056 C1091 C1131 \nC1149 C1180 C1211 C1656 \n28: C994_=_C1025 ,C994_=_C1056 ,C994_=_C1091 ,C994_=_C1131 ,C994_=_C1149 ,\nC994_=_C1180 ,C994_=_C1211 ,C1025_=_C1056 ,C1025_=_C1091 ,C1025_=_C1131 ,C1025_=_C1149 ,\nC1025_=_C1180 ,C1025_=_C1211 ,C1056_=_C1091 ,C1056_=_C1131 ,C1056_=_C1149 ,C1056_=_C1180 ,\nC1056_=_C1211 ,C1091_=_C1131 ,C1091_=_C1149 ,C1091_=_C1180 ,C1091_=_C1211 ,C1131_=_C1149 ,\nC1131_=_C1180 ,C1131_=_C1211 ,C1149_=_C1180 ,C1149_=_C1211 ,C1180_=_C1211 ,"];704[shape=box, label="id:704 level: 7\n10: C995 C1027 C1059 C1094 C1120 \nC1152 C1183 C1226 C1516 C1660 \n37: C995_=_C1027( C995 C1027 ) C995_=_C1059( C995 C1059 ) C995_=_C1094( C995 C1094 ) C995_=_C1120( C995 C1120 ) C995_=_C1152( C995 C1152 ) \nC995_=_C1183( C995 C1183 ) C995_=_C1226( C995 C1226 ) C995_=_C1516( C995 C1516 ) C1027_=_C1059( C1027 C1059 ) C1027_=_C1094( C1027 C1094 ) C1027_=_C1120( C1027 C1120 ) \nC1027_=_C1152( C1027 C1152 ) C1027_=_C1183( C1027 C1183 ) C1027_=_C1226( C1027 C1226 ) C1027_=_C1516( C1027 C1516 ) C1059_=_C1094( C1059 C1094 ) C1059_=_C1120( C1059 C1120 ) \nC1059_=_C1152( C1059 C1152 ) C1059_=_C1183( C1059 C1183 ) C1059_=_C1226( C1059 C1226 ) C1059_=_C1516( C1059 C1516 ) C1094_=_C1120( C1094 C1120 ) C1094_=_C1152( C1094 C1152 ) \nC1094_=_C1183( C1094 C1183 ) C1094_=_C1226( C1094 C1226 ) C1094_=_C1516( C1094 C1516 ) C1120_=_C1152( C1120 C1152 ) C1120_=_C1183( C1120 C1183 ) C1120_=_C1226( C1120 C1226 ) \nC1120_=_C1516( C1120 C1516 ) C1152_=_C1183( C1152 C1183 ) C1152_=_C1226( C1152 C1226 ) C1152_=_C1516( C1152 C1516 ) C1183_=_C1226( C1183 C1226 ) C1183_=_C1516( C1183 C1516 ) \nC1226_=_C1516( C1226 C1516 ) C1516_=_C1660( C1516 C1660 ) "];619-&gt;704[label="9: C995 C1027 C1059 C1094 C1120 \nC1152 C1183 C1226 C1660 \n28: C995_=_C1027 ,C995_=_C1059 ,C995_=_C1094 ,C995_=_C1120 ,C995_=_C1152 ,\nC995_=_C1183 ,C995_=_C1226 ,C1027_=_C1059 ,C1027_=_C1094 ,C1027_=_C1120 ,C1027_=_C1152 ,\nC1027_=_C1183 ,C1027_=_C1226 ,C1059_=_C1094 ,C1059_=_C1120 ,C1059_=_C1152 ,C1059_=_C1183 ,\nC1059_=_C1226 ,C1094_=_C1120 ,C1094_=_C1152 ,C1094_=_C1183 ,C1094_=_C1226 ,C1120_=_C1152 ,\nC1120_=_C1183 ,C1120_=_C1226 ,C1152_=_C1183 ,C1152_=_C1226 ,C1183_=_C1226 ,"];705[shape=box, label="id:705 level: 7\n25: C1008 C1053 C1075 C1114 C1129 \nC1147 C1148 C1149 C1150 C1151 C1152 \nC1153 C1154 C1155 C1156 C1157 C1158 \nC1159 C1160 C1161 C1162 C1163 C1207 \nC1221 C1682 \n164: C1008_=_C1053( C1008 C1053 ) C1008_=_C1075( C1008 C1075 ) C1008_=_C1114( C1008 C1114 ) C1008_=_C1129( C1008 C1129 ) C1008_=_C1163( C1008 C1163 ) \nC1008_=_C1207( C1008 C1207 ) C1008_=_C1221( C1008 C1221 ) C1053_=_C1075( C1053 C1075 ) C1053_=_C1114( C1053 C1114 ) C1053_=_C1129( C1053 C1129</w:t>
      </w:r>
    </w:p>
    <w:p>
      <w:pPr>
        <w:pStyle w:val="PreformattedText"/>
        <w:bidi w:val="0"/>
        <w:spacing w:before="0" w:after="0"/>
        <w:jc w:val="left"/>
        <w:rPr/>
      </w:pPr>
      <w:r>
        <w:rPr/>
        <w:t xml:space="preserve"> </w:t>
      </w:r>
      <w:r>
        <w:rPr/>
        <w:t>) C1053_=_C1163( C1053 C1163 ) \nC1053_=_C1207( C1053 C1207 ) C1053_=_C1221( C1053 C1221 ) C1075_=_C1114( C1075 C1114 ) C1075_=_C1129( C1075 C1129 ) C1075_=_C1163( C1075 C1163 ) C1075_=_C1207( C1075 C1207 ) \nC1075_=_C1221( C1075 C1221 ) C1114_=_C1129( C1114 C1129 ) C1114_=_C1163( C1114 C1163 ) C1114_=_C1207( C1114 C1207 ) C1114_=_C1221( C1114 C1221 ) C1129_=_C1163( C1129 C1163 ) \nC1129_=_C1207( C1129 C1207 ) C1129_=_C1221( C1129 C1221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3_=_C1154( C1153 C1154 ) \nC1153_=_C1155( C1153 C1155 ) C1153_=_C1156( C1153 C1156 ) C1153_=_C1157( C1153 C1157 ) C1153_=_C1158( C1153 C1158 ) C1153_=_C1159( C1153 C1159 ) C1153_=_C1160( C1153 C1160 ) \nC1153_=_C1161( C1153 C1161 ) C1153_=_C1162( C1153 C1162 ) C1153_=_C1163( C1153 C1163 ) C1154_=_C1155( C1154 C1155 ) C1154_=_C1156( C1154 C1156 ) C1154_=_C1157( C1154 C1157 ) \nC1154_=_C1158( C1154 C1158 ) C1154_=_C1159( C1154 C1159 ) C1154_=_C1160( C1154 C1160 ) C1154_=_C1161( C1154 C1161 ) C1154_=_C1162( C1154 C1162 ) C1154_=_C1163( C1154 C1163 ) \nC1155_=_C1156( C1155 C1156 ) C1155_=_C1157( C1155 C1157 ) C1155_=_C1158( C1155 C1158 ) C1155_=_C1159( C1155 C1159 ) C1155_=_C1160( C1155 C1160 ) C1155_=_C1161( C1155 C1161 ) \nC1155_=_C1162( C1155 C1162 ) C1155_=_C1163( C1155 C1163 ) C1156_=_C1157( C1156 C1157 ) C1156_=_C1158( C1156 C1158 ) C1156_=_C1159( C1156 C1159 ) C1156_=_C1160( C1156 C1160 ) \nC1156_=_C1161( C1156 C1161 ) C1156_=_C1162( C1156 C1162 ) C1156_=_C1163( C1156 C1163 ) C1157_=_C1158( C1157 C1158 ) C1157_=_C1159( C1157 C1159 ) C1157_=_C1160( C1157 C1160 ) \nC1157_=_C1161( C1157 C1161 ) C1157_=_C1162( C1157 C1162 ) C1157_=_C1163( C1157 C1163 ) C1158_=_C1159( C1158 C1159 ) C1158_=_C1160( C1158 C1160 ) C1158_=_C1161( C1158 C1161 ) \nC1158_=_C1162( C1158 C1162 ) C1158_=_C1163( C1158 C1163 ) C1159_=_C1160( C1159 C1160 ) C1159_=_C1161( C1159 C1161 ) C1159_=_C1162( C1159 C1162 ) C1159_=_C1163( C1159 C1163 ) \nC1160_=_C1161( C1160 C1161 ) C1160_=_C1162( C1160 C1162 ) C1160_=_C1163( C1160 C1163 ) C1161_=_C1162( C1161 C1162 ) C1161_=_C1163( C1161 C1163 ) C1162_=_C1163( C1162 C1163 ) \nC1163_=_C1207( C1163 C1207 ) C1163_=_C1221( C1163 C1221 ) C1207_=_C1221( C1207 C1221 ) "];619-&gt;705[label="24: C1008 C1053 C1075 C1114 C1129 \nC1147 C1148 C1149 C1150 C1151 C1152 \nC1153 C1154 C1155 C1156 C1157 C1158 \nC1159 C1160 C1161 C1162 C1207 C1221 \nC1682 \n141: C1008_=_C1053 ,C1008_=_C1075 ,C1008_=_C1114 ,C1008_=_C1129 ,C1008_=_C1207 ,\nC1008_=_C1221 ,C1053_=_C1075 ,C1053_=_C1114 ,C1053_=_C1129 ,C1053_=_C1207 ,C1053_=_C1221 ,\nC1075_=_C1114 ,C1075_=_C1129 ,C1075_=_C1207 ,C1075_=_C1221 ,C1114_=_C1129 ,C1114_=_C1207 ,\nC1114_=_C1221 ,C1129_=_C1207 ,C1129_=_C1221 ,C1147_=_C1148 ,C1147_=_C1149 ,C1147_=_C1150 ,\nC1147_=_C1151 ,C1147_=_C1152 ,C1147_=_C1153 ,C1147_=_C1154 ,C1147_=_C1155 ,C1147_=_C1156 ,\nC1147_=_C1157 ,C1147_=_C1158 ,C1147_=_C1159 ,C1147_=_C1160 ,C1147_=_C1161 ,C1147_=_C1162 ,\nC1148_=_C1149 ,C1148_=_C1150 ,C1148_=_C1151 ,C1148_=_C1152 ,C1148_=_C1153 ,C1148_=_C1154 ,\nC1148_=_C1155 ,C1148_=_C1156 ,C1148_=_C1157 ,C1148_=_C1158 ,C1148_=_C1159 ,C1148_=_C1160 ,\nC1148_=_C1161 ,C1148_=_C1162 ,C1149_=_C1150 ,C1149_=_C1151 ,C1149_=_C1152 ,C1149_=_C1153 ,\nC1149_=_C1154 ,C1149_=_C1155 ,C1149_=_C1156 ,C1149_=_C1157 ,C1149_=_C1158 ,C1149_=_C1159 ,\nC1149_=_C1160 ,C1149_=_C1161 ,C1149_=_C1162 ,C1150_=_C1151 ,C1150_=_C1152 ,C1150_=_C1153 ,\nC1150_=_C1154 ,C1150_=_C1155 ,C1150_=_C1156 ,C1150_=_C1157 ,C1150_=_C1158 ,C1150_=_C1159 ,\nC1150_=_C1160 ,C1150_=_C1161 ,C1150_=_C1162 ,C1151_=_C1152 ,C1151_=_C1153 ,C1151_=_C1154 ,\nC1151_=_C1155 ,C1151_=_C1156 ,C1151_=_C1157 ,C1151_=_C1158 ,C1151_=_C1159 ,C1151_=_C1160 ,\nC1151_=_C1161 ,C1151_=_C1162 ,C1152_=_C1153 ,C1152_=_C1154 ,C1152_=_C1155 ,C1152_=_C1156 ,\nC1152_=_C1157 ,C1152_=_C1158 ,C1152_=_C1159 ,C1152_=_C1160 ,C1152_=_C1161 ,C1152_=_C1162 ,\nC1153_=_C1154 ,C1153_=_C1155 ,C1153_=_C1156 ,C1153_=_C1157 ,C1153_=_C1158 ,C1153_=_C1159 ,\nC1153_=_C1160 ,C1153_=_C1161 ,C1153_=_C1162 ,C1154_=_C1155 ,C1154_=_C1156 ,C1154_=_C1157 ,\nC1154_=_C1158 ,C1154_=_C1159 ,C1154_=_C1160 ,C1154_=_C1161 ,C1154_=_C1162 ,C1155_=_C1156 ,\nC1155_=_C1157 ,C1155_=_C1158 ,C1155_=_C1159 ,C1155_=_C1160 ,C1155_=_C1161 ,C1155_=_C1162 ,\nC1156_=_C1157 ,C1156_=_C1158 ,C1156_=_C1159 ,C1156_=_C1160 ,C1156_=_C1161 ,C1156_=_C1162 ,\nC1157_=_C1158 ,C1157_=_C1159 ,C1157_=_C1160 ,C1157_=_C1161 ,C1157_=_C1162 ,C1158_=_C1159 ,\nC1158_=_C1160 ,C1158_=_C1161 ,C1158_=_C1162 ,C1159_=_C1160 ,C1159_=_C1161 ,C1159_=_C1162 ,\nC1160_=_C1161 ,C1160_=_C1162 ,C1161_=_C1162 ,C1207_=_C1221 ,"];706[shape=box, label="id:706 level: 7\n20: C1013 C1022 C1044 C1052 C1058 \nC1074 C1085 C1086 C1088 C1089 C1119 \nC1145 C1151 C1162 C1199 C1201 C1212 \nC1239 C1659 C1681 \n59: C1013_=_C1022( C1013 C1022 ) C1013_=_C1044( C1013 C1044 ) C1013_=_C1058( C1013 C1058 ) C1013_=_C1119( C1013 C1119 ) C1013_=_C1151( C1013 C1151 ) \nC1013_=_C1201( C1013 C1201 ) C1013_=_C1212( C1013 C1212 ) C1022_=_C1052( C1022 C1052 ) C1022_=_C1074( C1022 C1074 ) C1022_=_C1089( C1022 C1089 ) C1022_=_C1145( C1022 C1145 ) \nC1022_=_C1162( C1022 C1162 ) C1022_=_C1199( C1022 C1199 ) C1022_=_C1239( C1022 C1239 ) C1044_=_C1052( C1044 C1052 ) C1044_=_C1058( C1044 C1058 ) C1044_=_C1119( C1044 C1119 ) \nC1044_=_C1151( C1044 C1151 ) C1044_=_C1201( C1044 C1201 ) C1044_=_C1212( C1044 C1212 ) C1052_=_C1074( C1052 C1074 ) C1052_=_C1089( C1052 C1089 ) C1052_=_C1145( C1052 C1145 ) \nC1052_=_C1162( C1052 C1162 ) C1052_=_C1199( C1052 C1199 ) C1052_=_C1239( C1052 C1239 ) C1058_=_C1074( C1058 C1074 ) C1058_=_C1119( C1058 C1119 ) C1058_=_C1151( C1058 C1151 ) \nC1058_=_C1201( C1058 C1201 ) C1058_=_C1212( C1058 C1212 ) C1074_=_C1089( C1074 C1089 ) C1074_=_C1145( C1074 C1145 ) C1074_=_C1162( C1074 C1162 ) C1074_=_C1199( C1074 C1199 ) \nC1074_=_C1239( C1074 C1239 ) C1085_=_C1086( C1085 C1086 ) C1085_=_C1088( C1085 C1088 ) C1085_=_C1089( C1085 C1089 ) C1086_=_C1088( C1086 C1088 ) C1086_=_C1089( C1086 C1089 ) \nC1088_=_C1089( C1088 C1089 ) C1089_=_C1145( C1089 C1145 ) C1089_=_C1162( C1089 C1162 ) C1089_=_C1199( C1089 C1199 ) C1089_=_C1239( C1089 C1239 ) C1119_=_C1151( C1119 C1151 ) \nC1119_=_C1201( C1119 C1201 ) C1119_=_C1212( C1119 C1212 ) C1145_=_C1162( C1145 C1162 ) C1145_=_C1199( C1145 C1199 ) C1145_=_C1239( C1145 C1239 ) C1151_=_C1162( C1151 C1162 ) \nC1151_=_C1201( C1151 C1201 ) C1151_=_C1212( C1151 C1212 ) C1162_=_C1199( C1162 C1199 ) C1162_=_C1239( C1162 C1239 ) C1199_=_C1239( C1199 C1239 ) C1201_=_C1212( C1201 C1212 ) "];620-&gt;706[label="19: C1013 C1022 C1044 C1052 C1058 \nC1074 C1085 C1086 C1088 C1119 C1145 \nC1151 C1162 C1199 C1201 C1212 C1239 \nC1659 C1681 \n49: C1013_=_C1022 ,C1013_=_C1044 ,C1013_=_C1058 ,C1013_=_C1119 ,C1013_=_C1151 ,\nC1013_=_C1201 ,C1013_=_C1212 ,C1022_=_C1052 ,C1022_=_C1074 ,C1022_=_C1145 ,C1022_=_C1162 ,\nC1022_=_C1199 ,C1022_=_C1239 ,C1044_=_C1052 ,C1044_=_C1058 ,C1044_=_C1119 ,C1044_=_C1151 ,\nC1044_=_C1201 ,C1044_=_C1212 ,C1052_=_C1074 ,C1052_=_C1145 ,C1052_=_C1162 ,C1052_=_C1199 ,\nC1052_=_C1239 ,C1058_=_C1074 ,C1058_=_C1119 ,C1058_=_C1151 ,C1058_=_C1201 ,C1058_=_C1212 ,\nC1074_=_C1145 ,C1074_=_C1162 ,C1074_=_C1199 ,C1074_=_C1239 ,C1085_=_C1086 ,C1085_=_C1088 ,\nC1086_=_C1088 ,C1119_=_C1151 ,C1119_=_C1201 ,C1119_=_C1212 ,C1145_=_C1162 ,C1145_=_C1199 ,\nC1145_=_C1239 ,C1151_=_C1162 ,C1151_=_C1201 ,C1151_=_C1212 ,C1162_=_C1199 ,C1162_=_C1239 ,\nC1199_=_C1239 ,C1201_=_C1212 ,"];707[shape=box, label="id:707 level: 7\n25: C1016 C1020 C1038 C1048 C1065 \nC1072 C1088 C1109 C1138 C1143 C1156 \nC1160 C1179 C1200 C1201 C1202 C1203 \nC1205 C1206 C1207 C1208 C1215 C1219 \nC1668 C1676 \n90: C1016_=_C1020( C1016</w:t>
      </w:r>
    </w:p>
    <w:p>
      <w:pPr>
        <w:pStyle w:val="PreformattedText"/>
        <w:bidi w:val="0"/>
        <w:spacing w:before="0" w:after="0"/>
        <w:jc w:val="left"/>
        <w:rPr/>
      </w:pPr>
      <w:r>
        <w:rPr/>
        <w:t xml:space="preserve"> </w:t>
      </w:r>
      <w:r>
        <w:rPr/>
        <w:t>C1020 ) C1016_=_C1048( C1016 C1048 ) C1016_=_C1065( C1016 C1065 ) C1016_=_C1088( C1016 C1088 ) C1016_=_C1138( C1016 C1138 ) \nC1016_=_C1156( C1016 C1156 ) C1016_=_C1215( C1016 C1215 ) C1020_=_C1038( C1020 C1038 ) C1020_=_C1072( C1020 C1072 ) C1020_=_C1109( C1020 C1109 ) C1020_=_C1143( C1020 C1143 ) \nC1020_=_C1160( C1020 C1160 ) C1020_=_C1206( C1020 C1206 ) C1020_=_C1219( C1020 C1219 ) C1038_=_C1072( C1038 C1072 ) C1038_=_C1109( C1038 C1109 ) C1038_=_C1143( C1038 C1143 ) \nC1038_=_C1160( C1038 C1160 ) C1038_=_C1206( C1038 C1206 ) C1038_=_C1219( C1038 C1219 ) C1048_=_C1065( C1048 C1065 ) C1048_=_C1088( C1048 C1088 ) C1048_=_C1138( C1048 C1138 ) \nC1048_=_C1156( C1048 C1156 ) C1048_=_C1215( C1048 C1215 ) C1065_=_C1072( C1065 C1072 ) C1065_=_C1088( C1065 C1088 ) C1065_=_C1138( C1065 C1138 ) C1065_=_C1156( C1065 C1156 ) \nC1065_=_C1215( C1065 C1215 ) C1072_=_C1109( C1072 C1109 ) C1072_=_C1143( C1072 C1143 ) C1072_=_C1160( C1072 C1160 ) C1072_=_C1206( C1072 C1206 ) C1072_=_C1219( C1072 C1219 ) \nC1088_=_C1138( C1088 C1138 ) C1088_=_C1156( C1088 C1156 ) C1088_=_C1215( C1088 C1215 ) C1109_=_C1143( C1109 C1143 ) C1109_=_C1160( C1109 C1160 ) C1109_=_C1206( C1109 C1206 ) \nC1109_=_C1219( C1109 C1219 ) C1138_=_C1143( C1138 C1143 ) C1138_=_C1156( C1138 C1156 ) C1138_=_C1215( C1138 C1215 ) C1143_=_C1160( C1143 C1160 ) C1143_=_C1206( C1143 C1206 ) \nC1143_=_C1219( C1143 C1219 ) C1156_=_C1160( C1156 C1160 ) C1156_=_C1215( C1156 C1215 ) C1160_=_C1206( C1160 C1206 ) C1160_=_C1219( C1160 C1219 ) C1179_=_C1200( C1179 C1200 ) \nC1179_=_C1201( C1179 C1201 ) C1179_=_C1202( C1179 C1202 ) C1179_=_C1203( C1179 C1203 ) C1179_=_C1205( C1179 C1205 ) C1179_=_C1206( C1179 C1206 ) C1179_=_C1207( C1179 C1207 ) \nC1179_=_C1208( C1179 C1208 ) C1200_=_C1201( C1200 C1201 ) C1200_=_C1202( C1200 C1202 ) C1200_=_C1203( C1200 C1203 ) C1200_=_C1205( C1200 C1205 ) C1200_=_C1206( C1200 C1206 ) \nC1200_=_C1207( C1200 C1207 ) C1200_=_C1208( C1200 C1208 ) C1201_=_C1202( C1201 C1202 ) C1201_=_C1203( C1201 C1203 ) C1201_=_C1205( C1201 C1205 ) C1201_=_C1206( C1201 C1206 ) \nC1201_=_C1207( C1201 C1207 ) C1201_=_C1208( C1201 C1208 ) C1202_=_C1203( C1202 C1203 ) C1202_=_C1205( C1202 C1205 ) C1202_=_C1206( C1202 C1206 ) C1202_=_C1207( C1202 C1207 ) \nC1202_=_C1208( C1202 C1208 ) C1203_=_C1205( C1203 C1205 ) C1203_=_C1206( C1203 C1206 ) C1203_=_C1207( C1203 C1207 ) C1203_=_C1208( C1203 C1208 ) C1205_=_C1206( C1205 C1206 ) \nC1205_=_C1207( C1205 C1207 ) C1205_=_C1208( C1205 C1208 ) C1206_=_C1207( C1206 C1207 ) C1206_=_C1208( C1206 C1208 ) C1206_=_C1219( C1206 C1219 ) C1207_=_C1208( C1207 C1208 ) \nC1215_=_C1219( C1215 C1219 ) "];620-&gt;707[label="24: C1016 C1020 C1038 C1048 C1065 \nC1072 C1088 C1109 C1138 C1143 C1156 \nC1160 C1179 C1200 C1201 C1202 C1203 \nC1205 C1207 C1208 C1215 C1219 C1668 \nC1676 \n75: C1016_=_C1020 ,C1016_=_C1048 ,C1016_=_C1065 ,C1016_=_C1088 ,C1016_=_C1138 ,\nC1016_=_C1156 ,C1016_=_C1215 ,C1020_=_C1038 ,C1020_=_C1072 ,C1020_=_C1109 ,C1020_=_C1143 ,\nC1020_=_C1160 ,C1020_=_C1219 ,C1038_=_C1072 ,C1038_=_C1109 ,C1038_=_C1143 ,C1038_=_C1160 ,\nC1038_=_C1219 ,C1048_=_C1065 ,C1048_=_C1088 ,C1048_=_C1138 ,C1048_=_C1156 ,C1048_=_C1215 ,\nC1065_=_C1072 ,C1065_=_C1088 ,C1065_=_C1138 ,C1065_=_C1156 ,C1065_=_C1215 ,C1072_=_C1109 ,\nC1072_=_C1143 ,C1072_=_C1160 ,C1072_=_C1219 ,C1088_=_C1138 ,C1088_=_C1156 ,C1088_=_C1215 ,\nC1109_=_C1143 ,C1109_=_C1160 ,C1109_=_C1219 ,C1138_=_C1143 ,C1138_=_C1156 ,C1138_=_C1215 ,\nC1143_=_C1160 ,C1143_=_C1219 ,C1156_=_C1160 ,C1156_=_C1215 ,C1160_=_C1219 ,C1179_=_C1200 ,\nC1179_=_C1201 ,C1179_=_C1202 ,C1179_=_C1203 ,C1179_=_C1205 ,C1179_=_C1207 ,C1179_=_C1208 ,\nC1200_=_C1201 ,C1200_=_C1202 ,C1200_=_C1203 ,C1200_=_C1205 ,C1200_=_C1207 ,C1200_=_C1208 ,\nC1201_=_C1202 ,C1201_=_C1203 ,C1201_=_C1205 ,C1201_=_C1207 ,C1201_=_C1208 ,C1202_=_C1203 ,\nC1202_=_C1205 ,C1202_=_C1207 ,C1202_=_C1208 ,C1203_=_C1205 ,C1203_=_C1207 ,C1203_=_C1208 ,\nC1205_=_C1207 ,C1205_=_C1208 ,C1207_=_C1208 ,C1215_=_C1219 ,"];708[shape=box, label="id:708 level: 7\n27: C992 C1023 C1054 C1077 C1085 \nC1090 C1116 C1130 C1147 C1164 C1178 \nC1200 C1209 C1223 C1780 C1781 C1782 \nC1783 C1784 C1785 C1786 C1787 C1788 \nC1789 C1790 C1791 C1793 \n170: C992_=_C1780( C992 C1780 ) C992_=_C1781( C992 C1781 ) C992_=_C1782( C992 C1782 ) C992_=_C1783( C992 C1783 ) C992_=_C1784( C992 C1784 ) \nC992_=_C1785( C992 C1785 ) C992_=_C1786( C992 C1786 ) C1023_=_C1780( C1023 C1780 ) C1023_=_C1781( C1023 C1781 ) C1023_=_C1787( C1023 C1787 ) C1023_=_C1788( C1023 C1788 ) \nC1023_=_C1789( C1023 C1789 ) C1023_=_C1790( C1023 C1790 ) C1023_=_C1791( C1023 C1791 ) C1023_=_C1793( C1023 C1793 ) C1054_=_C1782( C1054 C1782 ) C1054_=_C1787( C1054 C1787 ) \nC1077_=_C1780( C1077 C1780 ) C1077_=_C1781( C1077 C1781 ) C1077_=_C1783( C1077 C1783 ) C1077_=_C1784( C1077 C1784 ) C1077_=_C1785( C1077 C1785 ) C1077_=_C1786( C1077 C1786 ) \nC1077_=_C1788( C1077 C1788 ) C1077_=_C1789( C1077 C1789 ) C1077_=_C1790( C1077 C1790 ) C1077_=_C1791( C1077 C1791 ) C1077_=_C1793( C1077 C1793 ) C1085_=_C1782( C1085 C1782 ) \nC1085_=_C1783( C1085 C1783 ) C1085_=_C1784( C1085 C1784 ) C1085_=_C1787( C1085 C1787 ) C1085_=_C1788( C1085 C1788 ) C1085_=_C1789( C1085 C1789 ) C1085_=_C1790( C1085 C1790 ) \nC1090_=_C1780( C1090 C1780 ) C1090_=_C1781( C1090 C1781 ) C1090_=_C1785( C1090 C1785 ) C1090_=_C1786( C1090 C1786 ) C1090_=_C1791( C1090 C1791 ) C1090_=_C1793( C1090 C1793 ) \nC1116_=_C1783( C1116 C1783 ) C1116_=_C1785( C1116 C1785 ) C1116_=_C1787( C1116 C1787 ) C1116_=_C1788( C1116 C1788 ) C1116_=_C1791( C1116 C1791 ) C1116_=_C1793( C1116 C1793 ) \nC1130_=_C1780( C1130 C1780 ) C1130_=_C1781( C1130 C1781 ) C1130_=_C1782( C1130 C1782 ) C1130_=_C1784( C1130 C1784 ) C1130_=_C1786( C1130 C1786 ) C1130_=_C1789( C1130 C1789 ) \nC1130_=_C1790( C1130 C1790 ) C1147_=_C1782( C1147 C1782 ) C1147_=_C1783( C1147 C1783 ) C1147_=_C1784( C1147 C1784 ) C1147_=_C1786( C1147 C1786 ) C1147_=_C1787( C1147 C1787 ) \nC1147_=_C1788( C1147 C1788 ) C1147_=_C1789( C1147 C1789 ) C1147_=_C1791( C1147 C1791 ) C1164_=_C1780( C1164 C1780 ) C1164_=_C1781( C1164 C1781 ) C1164_=_C1785( C1164 C1785 ) \nC1164_=_C1790( C1164 C1790 ) C1164_=_C1793( C1164 C1793 ) C1178_=_C1782( C1178 C1782 ) C1178_=_C1784( C1178 C1784 ) C1178_=_C1787( C1178 C1787 ) C1178_=_C1788( C1178 C1788 ) \nC1178_=_C1789( C1178 C1789 ) C1200_=_C1780( C1200 C1780 ) C1200_=_C1781( C1200 C1781 ) C1200_=_C1783( C1200 C1783 ) C1200_=_C1785( C1200 C1785 ) C1200_=_C1786( C1200 C1786 ) \nC1200_=_C1790( C1200 C1790 ) C1200_=_C1791( C1200 C1791 ) C1200_=_C1793( C1200 C1793 ) C1209_=_C1780( C1209 C1780 ) C1209_=_C1782( C1209 C1782 ) C1209_=_C1785( C1209 C1785 ) \nC1209_=_C1787( C1209 C1787 ) C1209_=_C1789( C1209 C1789 ) C1209_=_C1791( C1209 C1791 ) C1223_=_C1781( C1223 C1781 ) C1223_=_C1783( C1223 C1783 ) C1223_=_C1784( C1223 C1784 ) \nC1223_=_C1786( C1223 C1786 ) C1223_=_C1788( C1223 C1788 ) C1223_=_C1790( C1223 C1790 ) C1223_=_C1793( C1223 C1793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3( C1780 C1793 ) C1781_=_C1782( C1781 C1782 ) C1781_=_C1783( C1781 C1783 ) \nC1781_=_C1784( C1781 C1784 ) C1781_=_C1785( C1781 C1785 ) C1781_=_C1786( C1781 C1786 ) C1781_=_C1787( C1781 C1787 ) C1781_=_C1788( C1781 C1788 ) C1781_=_C1789( C1781 C1789 ) \nC1781_=_C1790( C1781 C1790 ) C1781_=_C1791( C1781 C1791 ) C1781_=_C1793( C1781 C1793 ) C1782_=_C1783( C1782 C1783 ) C1782_=_C1784( C1782 C1784 ) C1782_=_C1785( C1782 C1785 ) \nC1782_=_C1786( C1782 C1786 ) C1782_=_C1787( C1782 C1787 ) C1782_=_C1788( C1782 C1788 ) C1782_=_C1789( C1782 C1789 ) C1782_=_C1790( C1782 C1790 ) C1782_=_C1791( C1782 C1791 ) \nC1783_=_C1784( C1783 C1784 ) C1783_=_C1785( C1783 C1785 ) C1783_=_C1786( C1783 C1786 ) C1783_=_C1787( C1783 C1787 ) C1783_=_C1788( C1783 C1788 ) C1783_=_C1789( C1783 C1789 ) \nC1783_=_C1790( C1783 C1790 ) C1783_=_C1791( C1783 C1791 ) C1783_=_C1793( C1783 C1793 ) C1784_=_C1785( C1784 C1785 ) C1784_=_C1786( C1784 C1786 ) C1784_=_C1787( C1784 C1787 ) \nC1784_=_C1788( C1784 C1788 ) C1784_=_C1789( C1784 C1789 ) C1784_=_C1790( C1784 C1790 ) C1784_=_C1791( C1784 C1791 ) C1784_=_C1793( C1784 C1793 ) C1785_=_C1786( C1785 C1786 ) \nC1785_=_C1787( C1785 C1787 ) C1785_=_C1788( C1785 C1788 ) C1785_=_C1789( C1785 C1789 ) C1785_=_C1790( C1785 C1790 ) C1785_=_C1791( C1785 C1791 ) C1785_=_C1793( C1785 C1793 ) \nC1786_=_C1787( C1786 C1787 ) C1786_=_C1788( C1786 C1788 ) C1786_=_C1789( C1786 C1789 ) C1786_=_C1790( C1786 C1790 ) C1786_=_C1791( C1786 C1791 ) C1786_=_C1793( C1786 C1793 ) \nC1787_=_C1788( C1787 C1788 ) C1787_=_C1789( C1787 C1789 ) C1787_=_C1790( C1787 C1790 ) C1787_=_C1791( C1787 C1791 ) C1787_=_C1793( C1787 C1793 ) C1788_=_C1789( C1788 C1789 ) \nC1788_=_C1790( C1788 C1790 ) C1788_=_C1791( C1788 C1791 ) C1788_=_C1793( C1788 C1793 ) C1789_=_C1790( C1789 C1790 ) C1789_=_C1791( C1789 C1791 ) C1789_=_C1793( C1789 C1793 ) \nC1790_=_C1791( C1790 C1791 ) C1790_=_C1793( C1790 C1793 ) C1791_=_C1793( C1791 C1793 ) "];621-&gt;708[label="25: C992 C1023 C1054 C1077 C1085 \nC1090 C1116 C1130 C1147 C1164 C1178 \nC1200 C1209 C1223 C1782 C1783 C1784 \nC1785 C1786 C1787 C1788 C1789 C1790 \nC1791 C1793 \n131: C992_=_C1782 ,C992_=_C1783 ,C992_=_C1784 ,C992_=_C1785 ,C992_=_C1786 ,\nC1023_=_C1787 ,C1023_=_C1788 ,C1023_=_C1789 ,C1023_=_C1790 ,C1023_=_C1791 ,C1023_=_C1793 ,\nC1054_=_C1782 ,C1054_=_C1787 ,C1077_=_C1783 ,C1077_=_C1784 ,C1077_=_C1785 ,C1077_=_C1786 ,\nC1077_=_C1788 ,C1077_=_C1789 ,C1077_=_C1790 ,C1077_=_C1791 ,C1077_=_C1793 ,C1085_=_C1782 ,\nC1085_=_C1783 ,C1085_=_C1784 ,C1085_=_C1787 ,C1085_=_C1788 ,C1085_=_C1789 ,C1085_=_C1790 ,\nC1090_=_C1785 ,C1090_=_C1786 ,C1090_=_C1791 ,C1090_=_C1793 ,C1116_=_C1783 ,C1116_=_C1785 ,\nC1116_=_C1787 ,C1116_=_C1788 ,C1116_=_C1791</w:t>
      </w:r>
    </w:p>
    <w:p>
      <w:pPr>
        <w:pStyle w:val="PreformattedText"/>
        <w:bidi w:val="0"/>
        <w:spacing w:before="0" w:after="0"/>
        <w:jc w:val="left"/>
        <w:rPr/>
      </w:pPr>
      <w:r>
        <w:rPr/>
        <w:t xml:space="preserve"> </w:t>
      </w:r>
      <w:r>
        <w:rPr/>
        <w:t>,C1116_=_C1793 ,C1130_=_C1782 ,C1130_=_C1784 ,\nC1130_=_C1786 ,C1130_=_C1789 ,C1130_=_C1790 ,C1147_=_C1782 ,C1147_=_C1783 ,C1147_=_C1784 ,\nC1147_=_C1786 ,C1147_=_C1787 ,C1147_=_C1788 ,C1147_=_C1789 ,C1147_=_C1791 ,C1164_=_C1785 ,\nC1164_=_C1790 ,C1164_=_C1793 ,C1178_=_C1782 ,C1178_=_C1784 ,C1178_=_C1787 ,C1178_=_C1788 ,\nC1178_=_C1789 ,C1200_=_C1783 ,C1200_=_C1785 ,C1200_=_C1786 ,C1200_=_C1790 ,C1200_=_C1791 ,\nC1200_=_C1793 ,C1209_=_C1782 ,C1209_=_C1785 ,C1209_=_C1787 ,C1209_=_C1789 ,C1209_=_C1791 ,\nC1223_=_C1783 ,C1223_=_C1784 ,C1223_=_C1786 ,C1223_=_C1788 ,C1223_=_C1790 ,C1223_=_C1793 ,\nC1782_=_C1783 ,C1782_=_C1784 ,C1782_=_C1785 ,C1782_=_C1786 ,C1782_=_C1787 ,C1782_=_C1788 ,\nC1782_=_C1789 ,C1782_=_C1790 ,C1782_=_C1791 ,C1783_=_C1784 ,C1783_=_C1785 ,C1783_=_C1786 ,\nC1783_=_C1787 ,C1783_=_C1788 ,C1783_=_C1789 ,C1783_=_C1790 ,C1783_=_C1791 ,C1783_=_C1793 ,\nC1784_=_C1785 ,C1784_=_C1786 ,C1784_=_C1787 ,C1784_=_C1788 ,C1784_=_C1789 ,C1784_=_C1790 ,\nC1784_=_C1791 ,C1784_=_C1793 ,C1785_=_C1786 ,C1785_=_C1787 ,C1785_=_C1788 ,C1785_=_C1789 ,\nC1785_=_C1790 ,C1785_=_C1791 ,C1785_=_C1793 ,C1786_=_C1787 ,C1786_=_C1788 ,C1786_=_C1789 ,\nC1786_=_C1790 ,C1786_=_C1791 ,C1786_=_C1793 ,C1787_=_C1788 ,C1787_=_C1789 ,C1787_=_C1790 ,\nC1787_=_C1791 ,C1787_=_C1793 ,C1788_=_C1789 ,C1788_=_C1790 ,C1788_=_C1791 ,C1788_=_C1793 ,\nC1789_=_C1790 ,C1789_=_C1791 ,C1789_=_C1793 ,C1790_=_C1791 ,C1790_=_C1793 ,C1791_=_C1793 ,"];709[shape=box, label="id:709 level: 7\n34: C993 C1011 C1012 C1013 C1015 \nC1016 C1017 C1018 C1019 C1020 C1021 \nC1022 C1028 C1033 C1062 C1066 C1097 \nC1103 C1135 C1139 C1154 C1170 C1185 \nC1190 C1229 C1233 C1663 C1670 C1787 \nC1788 C1789 C1790 C1791 C1793 \n136: C993_=_C1011( C993 C1011 ) C993_=_C1012( C993 C1012 ) C993_=_C1013( C993 C1013 ) C993_=_C1015( C993 C1015 ) C993_=_C1016( C993 C1016 ) \nC993_=_C1017( C993 C1017 ) C993_=_C1018( C993 C1018 ) C993_=_C1019( C993 C1019 ) C993_=_C1020( C993 C1020 ) C993_=_C1021( C993 C1021 ) C993_=_C1022( C993 C1022 ) \nC1011_=_C1012( C1011 C1012 ) C1011_=_C1013( C1011 C1013 ) C1011_=_C1015( C1011 C1015 ) C1011_=_C1016( C1011 C1016 ) C1011_=_C1017( C1011 C1017 ) C1011_=_C1018( C1011 C1018 ) \nC1011_=_C1019( C1011 C1019 ) C1011_=_C1020( C1011 C1020 ) C1011_=_C1021( C1011 C1021 ) C1011_=_C1022( C1011 C1022 ) C1012_=_C1013( C1012 C1013 ) C1012_=_C1015( C1012 C1015 ) \nC1012_=_C1016( C1012 C1016 ) C1012_=_C1017( C1012 C1017 ) C1012_=_C1018( C1012 C1018 ) C1012_=_C1019( C1012 C1019 ) C1012_=_C1020( C1012 C1020 ) C1012_=_C1021( C1012 C1021 ) \nC1012_=_C1022( C1012 C1022 ) C1013_=_C1015( C1013 C1015 ) C1013_=_C1016( C1013 C1016 ) C1013_=_C1017( C1013 C1017 ) C1013_=_C1018( C1013 C1018 ) C1013_=_C1019( C1013 C1019 ) \nC1013_=_C1020( C1013 C1020 ) C1013_=_C1021( C1013 C1021 ) C1013_=_C1022( C1013 C1022 ) C1015_=_C1016( C1015 C1016 ) C1015_=_C1017( C1015 C1017 ) C1015_=_C1018( C1015 C1018 ) \nC1015_=_C1019( C1015 C1019 ) C1015_=_C1020( C1015 C1020 ) C1015_=_C1021( C1015 C1021 ) C1015_=_C1022( C1015 C1022 ) C1016_=_C1017( C1016 C1017 ) C1016_=_C1018( C1016 C1018 ) \nC1016_=_C1019( C1016 C1019 ) C1016_=_C1020( C1016 C1020 ) C1016_=_C1021( C1016 C1021 ) C1016_=_C1022( C1016 C1022 ) C1017_=_C1018( C1017 C1018 ) C1017_=_C1019( C1017 C1019 ) \nC1017_=_C1020( C1017 C1020 ) C1017_=_C1021( C1017 C1021 ) C1017_=_C1022( C1017 C1022 ) C1017_=_C1033( C1017 C1033 ) C1017_=_C1066( C1017 C1066 ) C1017_=_C1103( C1017 C1103 ) \nC1017_=_C1139( C1017 C1139 ) C1017_=_C1170( C1017 C1170 ) C1017_=_C1190( C1017 C1190 ) C1017_=_C1233( C1017 C1233 ) C1018_=_C1019( C1018 C1019 ) C1018_=_C1020( C1018 C1020 ) \nC1018_=_C1021( C1018 C1021 ) C1018_=_C1022( C1018 C1022 ) C1019_=_C1020( C1019 C1020 ) C1019_=_C1021( C1019 C1021 ) C1019_=_C1022( C1019 C1022 ) C1020_=_C1021( C1020 C1021 ) \nC1020_=_C1022( C1020 C1022 ) C1021_=_C1022( C1021 C1022 ) C1028_=_C1033( C1028 C1033 ) C1028_=_C1062( C1028 C1062 ) C1028_=_C1097( C1028 C1097 ) C1028_=_C1135( C1028 C1135 ) \nC1028_=_C1154( C1028 C1154 ) C1028_=_C1185( C1028 C1185 ) C1028_=_C1229( C1028 C1229 ) C1033_=_C1066( C1033 C1066 ) C1033_=_C1103( C1033 C1103 ) C1033_=_C1139( C1033 C1139 ) \nC1033_=_C1170( C1033 C1170 ) C1033_=_C1190( C1033 C1190 ) C1033_=_C1233( C1033 C1233 ) C1062_=_C1066( C1062 C1066 ) C1062_=_C1097( C1062 C1097 ) C1062_=_C1135( C1062 C1135 ) \nC1062_=_C1154( C1062 C1154 ) C1062_=_C1185( C1062 C1185 ) C1062_=_C1229( C1062 C1229 ) C1066_=_C1103( C1066 C1103 ) C1066_=_C1139( C1066 C1139 ) C1066_=_C1170( C1066 C1170 ) \nC1066_=_C1190( C1066 C1190 ) C1066_=_C1233( C1066 C1233 ) C1097_=_C1103( C1097 C1103 ) C1097_=_C1135( C1097 C1135 ) C1097_=_C1154( C1097 C1154 ) C1097_=_C1185( C1097 C1185 ) \nC1097_=_C1229( C1097 C1229 ) C1103_=_C1139( C1103 C1139 ) C1103_=_C1170( C1103 C1170 ) C1103_=_C1190( C1103 C1190 ) C1103_=_C1233( C1103 C1233 ) C1135_=_C1139( C1135 C1139 ) \nC1135_=_C1154( C1135 C1154 ) C1135_=_C1185( C1135 C1185 ) C1135_=_C1229( C1135 C1229 ) C1139_=_C1170( C1139 C1170 ) C1139_=_C1190( C1139 C1190 ) C1139_=_C1233( C1139 C1233 ) \nC1154_=_C1185( C1154 C1185 ) C1154_=_C1229( C1154 C1229 ) C1170_=_C1190( C1170 C1190 ) C1170_=_C1233( C1170 C1233 ) C1185_=_C1190( C1185 C1190 ) C1185_=_C1229( C1185 C1229 ) \nC1190_=_C1233( C1190 C1233 ) C1229_=_C1233( C1229 C1233 ) C1787_=_C1788( C1787 C1788 ) C1787_=_C1789( C1787 C1789 ) C1787_=_C1790( C1787 C1790 ) C1787_=_C1791( C1787 C1791 ) \nC1787_=_C1793( C1787 C1793 ) C1788_=_C1789( C1788 C1789 ) C1788_=_C1790( C1788 C1790 ) C1788_=_C1791( C1788 C1791 ) C1788_=_C1793( C1788 C1793 ) C1789_=_C1790( C1789 C1790 ) \nC1789_=_C1791( C1789 C1791 ) C1789_=_C1793( C1789 C1793 ) C1790_=_C1791( C1790 C1791 ) C1790_=_C1793( C1790 C1793 ) C1791_=_C1793( C1791 C1793 ) "];621-&gt;709[label="33: C993 C1011 C1012 C1013 C1015 \nC1016 C1018 C1019 C1020 C1021 C1022 \nC1028 C1033 C1062 C1066 C1097 C1103 \nC1135 C1139 C1154 C1170 C1185 C1190 \nC1229 C1233 C1663 C1670 C1787 C1788 \nC1789 C1790 C1791 C1793 \n118: C993_=_C1011 ,C993_=_C1012 ,C993_=_C1013 ,C993_=_C1015 ,C993_=_C1016 ,\nC993_=_C1018 ,C993_=_C1019 ,C993_=_C1020 ,C993_=_C1021 ,C993_=_C1022 ,C1011_=_C1012 ,\nC1011_=_C1013 ,C1011_=_C1015 ,C1011_=_C1016 ,C1011_=_C1018 ,C1011_=_C1019 ,C1011_=_C1020 ,\nC1011_=_C1021 ,C1011_=_C1022 ,C1012_=_C1013 ,C1012_=_C1015 ,C1012_=_C1016 ,C1012_=_C1018 ,\nC1012_=_C1019 ,C1012_=_C1020 ,C1012_=_C1021 ,C1012_=_C1022 ,C1013_=_C1015 ,C1013_=_C1016 ,\nC1013_=_C1018 ,C1013_=_C1019 ,C1013_=_C1020 ,C1013_=_C1021 ,C1013_=_C1022 ,C1015_=_C1016 ,\nC1015_=_C1018 ,C1015_=_C1019 ,C1015_=_C1020 ,C1015_=_C1021 ,C1015_=_C1022 ,C1016_=_C1018 ,\nC1016_=_C1019 ,C1016_=_C1020 ,C1016_=_C1021 ,C1016_=_C1022 ,C1018_=_C1019 ,C1018_=_C1020 ,\nC1018_=_C1021 ,C1018_=_C1022 ,C1019_=_C1020 ,C1019_=_C1021 ,C1019_=_C1022 ,C1020_=_C1021 ,\nC1020_=_C1022 ,C1021_=_C1022 ,C1028_=_C1033 ,C1028_=_C1062 ,C1028_=_C1097 ,C1028_=_C1135 ,\nC1028_=_C1154 ,C1028_=_C1185 ,C1028_=_C1229 ,C1033_=_C1066 ,C1033_=_C1103 ,C1033_=_C1139 ,\nC1033_=_C1170 ,C1033_=_C1190 ,C1033_=_C1233 ,C1062_=_C1066 ,C1062_=_C1097 ,C1062_=_C1135 ,\nC1062_=_C1154 ,C1062_=_C1185 ,C1062_=_C1229 ,C1066_=_C1103 ,C1066_=_C1139 ,C1066_=_C1170 ,\nC1066_=_C1190 ,C1066_=_C1233 ,C1097_=_C1103 ,C1097_=_C1135 ,C1097_=_C1154 ,C1097_=_C1185 ,\nC1097_=_C1229 ,C1103_=_C1139 ,C1103_=_C1170 ,C1103_=_C1190 ,C1103_=_C1233 ,C1135_=_C1139 ,\nC1135_=_C1154 ,C1135_=_C1185 ,C1135_=_C1229 ,C1139_=_C1170 ,C1139_=_C1190 ,C1139_=_C1233 ,\nC1154_=_C1185 ,C1154_=_C1229 ,C1170_=_C1190 ,C1170_=_C1233 ,C1185_=_C1190 ,C1185_=_C1229 ,\nC1190_=_C1233 ,C1229_=_C1233 ,C1787_=_C1788 ,C1787_=_C1789 ,C1787_=_C1790 ,C1787_=_C1791 ,\nC1787_=_C1793 ,C1788_=_C1789 ,C1788_=_C1790 ,C1788_=_C1791 ,C1788_=_C1793 ,C1789_=_C1790 ,\nC1789_=_C1791 ,C1789_=_C1793 ,C1790_=_C1791 ,C1790_=_C1793 ,C1791_=_C1793 ,"];710[shape=box, label="id:710 level: 7\n10: C12 C45 C79 C116 C133 \nC181 C202 C226 C1602 C1675 \n37: C12_=_C45( C12 C45 ) C12_=_C79( C12 C79 ) C12_=_C116( C12 C116 ) C12_=_C133( C12 C133 ) C12_=_C181( C12 C181 ) \nC12_=_C202( C12 C202 ) C12_=_C226( C12 C226 ) C12_=_C1602( C12 C1602 ) C45_=_C79( C45 C79 ) C45_=_C116( C45 C116 ) C45_=_C133( C45 C133 ) \nC45_=_C181( C45 C181 ) C45_=_C202( C45 C202 ) C45_=_C226( C45 C226 ) C45_=_C1602( C45 C1602 ) C79_=_C116( C79 C116 ) C79_=_C133( C79 C133 ) \nC79_=_C181( C79 C181 ) C79_=_C202( C79 C202 ) C79_=_C226( C79 C226 ) C79_=_C1602( C79 C1602 ) C116_=_C133( C116 C133 ) C116_=_C181( C116 C181 ) \nC116_=_C202( C116 C202 ) C116_=_C226( C116 C226 ) C116_=_C1602( C116 C1602 ) C133_=_C181( C133 C181 ) C133_=_C202( C133 C202 ) C133_=_C226( C133 C226 ) \nC133_=_C1602( C133 C1602 ) C181_=_C202( C181 C202 ) C181_=_C226( C181 C226 ) C181_=_C1602( C181 C1602 ) C202_=_C226( C202 C226 ) C202_=_C1602( C202 C1602 ) \nC226_=_C1602( C226 C1602 ) C1602_=_C1675( C1602 C1675 ) "];622-&gt;710[label="9: C12 C45 C79 C116 C133 \nC181 C202 C226 C1675 \n28: C12_=_C45 ,C12_=_C79 ,C12_=_C116 ,C12_=_C133 ,C12_=_C181 ,\nC12_=_C202 ,C12_=_C226 ,C45_=_C79 ,C45_=_C116 ,C45_=_C133 ,C45_=_C181 ,\nC45_=_C202 ,C45_=_C226 ,C79_=_C116 ,C79_=_C133 ,C79_=_C181 ,C79_=_C202 ,\nC79_=_C226 ,C116_=_C133 ,C116_=_C181 ,C116_=_C202 ,C116_=_C226 ,C133_=_C181 ,\nC133_=_C202 ,C133_=_C226 ,C181_=_C202 ,C181_=_C226 ,C202_=_C226 ,"];711[shape=box, label="id:711 level: 7\n26: C0 C1 C2 C3 C4 \nC5 C6 C7 C8 C9 C10 \nC11 C12 C13 C14 C15 C16 \nC17 C58 C90 C118 C152 C182 \nC203 C228 C1677 \n181: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w:t>
      </w:r>
    </w:p>
    <w:p>
      <w:pPr>
        <w:pStyle w:val="PreformattedText"/>
        <w:bidi w:val="0"/>
        <w:spacing w:before="0" w:after="0"/>
        <w:jc w:val="left"/>
        <w:rPr/>
      </w:pPr>
      <w:r>
        <w:rPr/>
        <w:t xml:space="preserve"> </w:t>
      </w:r>
      <w:r>
        <w:rPr/>
        <w:t>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10_=_C11( C10 C11 ) C10_=_C12( C10 C12 ) C10_=_C13( C10 C13 ) C10_=_C14( C10 C14 ) C10_=_C15( C10 C15 ) C10_=_C16( C10 C16 ) \nC10_=_C17( C10 C17 ) C11_=_C12( C11 C12 ) C11_=_C13( C11 C13 ) C11_=_C14( C11 C14 ) C11_=_C15( C11 C15 ) C11_=_C16( C11 C16 ) \nC11_=_C17( C11 C17 ) C12_=_C13( C12 C13 ) C12_=_C14( C12 C14 ) C12_=_C15( C12 C15 ) C12_=_C16( C12 C16 ) C12_=_C17( C12 C17 ) \nC13_=_C14( C13 C14 ) C13_=_C15( C13 C15 ) C13_=_C16( C13 C16 ) C13_=_C17( C13 C17 ) C13_=_C58( C13 C58 ) C13_=_C90( C13 C90 ) \nC13_=_C118( C13 C118 ) C13_=_C152( C13 C152 ) C13_=_C182( C13 C182 ) C13_=_C203( C13 C203 ) C13_=_C228( C13 C228 ) C14_=_C15( C14 C15 ) \nC14_=_C16( C14 C16 ) C14_=_C17( C14 C17 ) C15_=_C16( C15 C16 ) C15_=_C17( C15 C17 ) C16_=_C17( C16 C17 ) C58_=_C90( C58 C90 ) \nC58_=_C118( C58 C118 ) C58_=_C152( C58 C152 ) C58_=_C182( C58 C182 ) C58_=_C203( C58 C203 ) C58_=_C228( C58 C228 ) C90_=_C118( C90 C118 ) \nC90_=_C152( C90 C152 ) C90_=_C182( C90 C182 ) C90_=_C203( C90 C203 ) C90_=_C228( C90 C228 ) C118_=_C152( C118 C152 ) C118_=_C182( C118 C182 ) \nC118_=_C203( C118 C203 ) C118_=_C228( C118 C228 ) C152_=_C182( C152 C182 ) C152_=_C203( C152 C203 ) C152_=_C228( C152 C228 ) C182_=_C203( C182 C203 ) \nC182_=_C228( C182 C228 ) C203_=_C228( C203 C228 ) "];622-&gt;711[label="25: C0 C1 C2 C3 C4 \nC5 C6 C7 C8 C9 C10 \nC11 C12 C14 C15 C16 C17 \nC58 C90 C118 C152 C182 C203 \nC228 C1677 \n157: C0_=_C1 ,C0_=_C2 ,C0_=_C3 ,C0_=_C4 ,C0_=_C5 ,\nC0_=_C6 ,C0_=_C7 ,C0_=_C8 ,C0_=_C9 ,C0_=_C10 ,C0_=_C11 ,\nC0_=_C12 ,C0_=_C14 ,C0_=_C15 ,C0_=_C16 ,C0_=_C17 ,C1_=_C2 ,\nC1_=_C3 ,C1_=_C4 ,C1_=_C5 ,C1_=_C6 ,C1_=_C7 ,C1_=_C8 ,\nC1_=_C9 ,C1_=_C10 ,C1_=_C11 ,C1_=_C12 ,C1_=_C14 ,C1_=_C15 ,\nC1_=_C16 ,C1_=_C17 ,C2_=_C3 ,C2_=_C4 ,C2_=_C5 ,C2_=_C6 ,\nC2_=_C7 ,C2_=_C8 ,C2_=_C9 ,C2_=_C10 ,C2_=_C11 ,C2_=_C12 ,\nC2_=_C14 ,C2_=_C15 ,C2_=_C16 ,C2_=_C17 ,C3_=_C4 ,C3_=_C5 ,\nC3_=_C6 ,C3_=_C7 ,C3_=_C8 ,C3_=_C9 ,C3_=_C10 ,C3_=_C11 ,\nC3_=_C12 ,C3_=_C14 ,C3_=_C15 ,C3_=_C16 ,C3_=_C17 ,C4_=_C5 ,\nC4_=_C6 ,C4_=_C7 ,C4_=_C8 ,C4_=_C9 ,C4_=_C10 ,C4_=_C11 ,\nC4_=_C12 ,C4_=_C14 ,C4_=_C15 ,C4_=_C16 ,C4_=_C17 ,C5_=_C6 ,\nC5_=_C7 ,C5_=_C8 ,C5_=_C9 ,C5_=_C10 ,C5_=_C11 ,C5_=_C12 ,\nC5_=_C14 ,C5_=_C15 ,C5_=_C16 ,C5_=_C17 ,C6_=_C7 ,C6_=_C8 ,\nC6_=_C9 ,C6_=_C10 ,C6_=_C11 ,C6_=_C12 ,C6_=_C14 ,C6_=_C15 ,\nC6_=_C16 ,C6_=_C17 ,C7_=_C8 ,C7_=_C9 ,C7_=_C10 ,C7_=_C11 ,\nC7_=_C12 ,C7_=_C14 ,C7_=_C15 ,C7_=_C16 ,C7_=_C17 ,C8_=_C9 ,\nC8_=_C10 ,C8_=_C11 ,C8_=_C12 ,C8_=_C14 ,C8_=_C15 ,C8_=_C16 ,\nC8_=_C17 ,C9_=_C10 ,C9_=_C11 ,C9_=_C12 ,C9_=_C14 ,C9_=_C15 ,\nC9_=_C16 ,C9_=_C17 ,C10_=_C11 ,C10_=_C12 ,C10_=_C14 ,C10_=_C15 ,\nC10_=_C16 ,C10_=_C17 ,C11_=_C12 ,C11_=_C14 ,C11_=_C15 ,C11_=_C16 ,\nC11_=_C17 ,C12_=_C14 ,C12_=_C15 ,C12_=_C16 ,C12_=_C17 ,C14_=_C15 ,\nC14_=_C16 ,C14_=_C17 ,C15_=_C16 ,C15_=_C17 ,C16_=_C17 ,C58_=_C90 ,\nC58_=_C118 ,C58_=_C152 ,C58_=_C182 ,C58_=_C203 ,C58_=_C228 ,C90_=_C118 ,\nC90_=_C152 ,C90_=_C182 ,C90_=_C203 ,C90_=_C228 ,C118_=_C152 ,C118_=_C182 ,\nC118_=_C203 ,C118_=_C228 ,C152_=_C182 ,C152_=_C203 ,C152_=_C228 ,C182_=_C203 ,\nC182_=_C228 ,C203_=_C228 ,"];712[shape=box, label="id:712 level: 7\n29: C6 C9 C37 C40 C87 \nC89 C106 C110 C124 C125 C126 \nC127 C128 C130 C131 C132 C133 \nC134 C135 C136 C137 C163 C165 \nC194 C197 C221 C240 C1664 C1669 \n133: C6_=_C9( C6 C9 ) C6_=_C37( C6 C37 ) C6_=_C87( C6 C87 ) C6_=_C106( C6 C106 ) C6_=_C163( C6 C163 ) \nC6_=_C194( C6 C194 ) C6_=_C221( C6 C221 ) C9_=_C40( C9 C40 ) C9_=_C89( C9 C89 ) C9_=_C110( C9 C110 ) C9_=_C131( C9 C131 ) \nC9_=_C165( C9 C165 ) C9_=_C197( C9 C197 ) C9_=_C240( C9 C240 ) C37_=_C40( C37 C40 ) C37_=_C87( C37 C87 ) C37_=_C106( C37 C106 ) \nC37_=_C163( C37 C163 ) C37_=_C194( C37 C194 ) C37_=_C221( C37 C221 ) C40_=_C89( C40 C89 ) C40_=_C110( C40 C110 ) C40_=_C131( C40 C131 ) \nC40_=_C165( C40 C165 ) C40_=_C197( C40 C197 ) C40_=_C240( C40 C240 ) C87_=_C89( C87 C89 ) C87_=_C106( C87 C106 ) C87_=_C163( C87 C163 ) \nC87_=_C194( C87 C194 ) C87_=_C221( C87 C221 ) C89_=_C110( C89 C110 ) C89_=_C131( C89 C131 ) C89_=_C165( C89 C165 ) C89_=_C197( C89 C197 ) \nC89_=_C240( C89 C240 ) C106_=_C110( C106 C110 ) C106_=_C163( C106 C163 ) C106_=_C194( C106 C194 ) C106_=_C221( C106 C221 ) C110_=_C131( C110 C131 ) \nC110_=_C165( C110 C165 ) C110_=_C197( C110 C197 ) C110_=_C240( C110 C240 ) C124_=_C125( C124 C125 ) C124_=_C126( C124 C126 ) C124_=_C127( C124 C127 ) \nC124_=_C128( C124 C128 ) C124_=_C130( C124 C130 ) C124_=_C131( C124 C131 ) C124_=_C132( C124 C132 ) C124_=_C133( C124 C133 ) C124_=_C134( C124 C134 ) \nC124_=_C135( C124 C135 ) C124_=_C136( C124 C136 ) C124_=_C137( C124 C137 ) C125_=_C126( C125 C126 ) C125_=_C127( C125 C127 ) C125_=_C128( C125 C128 ) \nC125_=_C130( C125 C130 ) C125_=_C131( C125 C131 ) C125_=_C132( C125 C132 ) C125_=_C133( C125 C133 ) C125_=_C134( C125 C134 ) C125_=_C135( C125 C135 ) \nC125_=_C136( C125 C136 ) C125_=_C137( C125 C137 ) C126_=_C127( C126 C127 ) C126_=_C128( C126 C128 ) C126_=_C130( C126 C130 ) C126_=_C131( C126 C131 ) \nC126_=_C132( C126 C132 ) C126_=_C133( C126 C133 ) C126_=_C134( C126 C134 ) C126_=_C135( C126 C135 ) C126_=_C136( C126 C136 ) C126_=_C137( C126 C137 ) \nC127_=_C128( C127 C128 ) C127_=_C130( C127 C130 ) C127_=_C131( C127 C131 ) C127_=_C132( C127 C132 ) C127_=_C133( C127 C133 ) C127_=_C134( C127 C134 ) \nC127_=_C135( C127 C135 ) C127_=_C136( C127 C136 ) C127_=_C137( C127 C137 ) C128_=_C130( C128 C130 ) C128_=_C131( C128 C131 ) C128_=_C132( C128 C132 ) \nC128_=_C133( C128 C133 ) C128_=_C134( C128 C134 ) C128_=_C135( C128 C135 ) C128_=_C136( C128 C136 ) C128_=_C137( C128 C137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1_=_C165( C131 C165 ) C131_=_C197( C131 C197 ) C131_=_C240( C131 C240 ) C132_=_C133( C132 C133 ) C132_=_C134( C132 C134 ) C132_=_C135( C132 C135 ) \nC132_=_C136( C132 C136 ) C132_=_C137( C132 C137 ) C133_=_C134( C133 C134 ) C133_=_C135( C133 C135 ) C133_=_C136( C133 C136 ) C133_=_C137( C133 C137 ) \nC134_=_C135( C134 C135 ) C134_=_C136( C134 C136 ) C134_=_C137( C134 C137 ) C135_=_C136( C135 C136 ) C135_=_C137( C135 C137 ) C136_=_C137( C136 C137 ) \nC163_=_C165( C163 C165 ) C163_=_C194( C163 C194 ) C163_=_C221( C163 C221 ) C165_=_C197( C165 C197 ) C165_=_C240( C165 C240 ) C194_=_C197( C194 C197 ) \nC194_=_C221( C194 C221 ) C197_=_C240( C197 C240 ) "];623-&gt;712[label="28: C6 C9 C37 C40 C87 \nC89 C106 C110 C124 C125 C126 \nC127 C128 C130 C132 C133 C134 \nC135 C136 C137 C163 C165 C194 \nC197 C221 C240 C1664 C1669 \n114: C6_=_C9 ,C6_=_C37 ,C6_=_C87 ,C6_=_C106 ,C6_=_C163 ,\nC6_=_C194 ,C6_=_C221 ,C9_=_C40 ,C9_=_C89 ,C9_=_C110 ,C9_=_C165 ,\nC9_=_C197 ,C9_=_C240 ,C37_=_C40 ,C37_=_C87 ,C37_=_C106 ,C37_=_C163 ,\nC37_=_C194 ,C37_=_C221 ,C40_=_C89 ,C40_=_C110 ,C40_=_C165 ,C40_=_C197 ,\nC40_=_C240 ,C87_=_C89 ,C87_=_C106 ,C87_=_C163 ,C87_=_C194 ,C87_=_C221 ,\nC89_=_C110 ,C89_=_C165 ,C89_=_C197 ,C89_=_C240 ,C106_=_C110 ,C106_=_C163 ,\nC106_=_C194 ,C106_=_C221 ,C110_=_C165 ,C110_=_C197 ,C110_=_C240 ,C124_=_C125 ,\nC124_=_C126 ,C124_=_C127 ,C124_=_C128 ,C124_=_C130 ,C124_=_C132 ,C124_=_C133 ,\nC124_=_C134 ,C124_=_C135 ,C124_=_C136 ,C124_=_C137 ,C125_=_C126 ,C125_=_C127 ,\nC125_=_C128 ,C125_=_C130 ,C125_=_C132 ,C125_=_C133 ,C125_=_C134 ,C125_=_C135 ,\nC125_=_C136 ,C125_=_C137 ,C126_=_C127 ,C126_=_C128 ,C126_=_C130 ,C126_=_C132 ,\nC126_=_C133 ,C126_=_C134 ,C126_=_C135 ,C126_=_C136 ,C126_=_C137 ,C127_=_C128 ,\nC127_=_C130 ,C127_=_C132 ,C127_=_C133 ,C127_=_C134 ,C127_=_C135 ,C127_=_C136 ,\nC127_=_C137 ,C128_=_C130 ,C128_=_C132 ,C128_=_C133 ,C128_=_C134 ,C128_=_C135 ,\nC128_=_C136 ,C128_=_C137 ,C130_=_C132 ,C130_=_C133 ,C130_=_C134 ,C130_=_C135 ,\nC130_=_C136 ,C130_=_C137 ,C132_=_C133 ,C132_=_C134 ,C132_=_C135 ,C132_=_C136 ,\nC132_=_C137 ,C133_=_C134 ,C133_=_C135 ,C133_=_C136 ,C133_=_C137 ,C134_=_C135 ,\nC134_=_C136 ,C134_=_C137 ,C135_=_C136 ,C135_=_C137 ,C136_=_C137 ,C163_=_C165 ,\nC163_=_C194 ,C163_=_C221 ,C165_=_C197 ,C165_=_C240 ,C194_=_C197 ,C194_=_C221 ,\nC197_=_C240 ,"];713[shape=box, label="id:713 level: 7\n31: C14 C15</w:t>
      </w:r>
    </w:p>
    <w:p>
      <w:pPr>
        <w:pStyle w:val="PreformattedText"/>
        <w:bidi w:val="0"/>
        <w:spacing w:before="0" w:after="0"/>
        <w:jc w:val="left"/>
        <w:rPr/>
      </w:pPr>
      <w:r>
        <w:rPr/>
        <w:t xml:space="preserve"> </w:t>
      </w:r>
      <w:r>
        <w:rPr/>
        <w:t>C19 C34 C47 \nC48 C63 C85 C87 C88 C89 \nC90 C92 C100 C119 C121 C126 \nC134 C136 C169 C173 C183 C189 \nC204 C206 C232 C244 C246 C1657 \nC1678 C1680 \n108: C14_=_C15( C14 C15 ) C14_=_C47( C14 C47 ) C14_=_C119( C14 C119 ) C14_=_C134( C14 C134 ) C14_=_C183( C14 C183 ) \nC14_=_C204( C14 C204 ) C14_=_C244( C14 C244 ) C15_=_C48( C15 C48 ) C15_=_C92( C15 C92 ) C15_=_C121( C15 C121 ) C15_=_C136( C15 C136 ) \nC15_=_C169( C15 C169 ) C15_=_C206( C15 C206 ) C15_=_C246( C15 C246 ) C19_=_C34( C19 C34 ) C19_=_C100( C19 C100 ) C19_=_C126( C19 C126 ) \nC19_=_C173( C19 C173 ) C19_=_C189( C19 C189 ) C19_=_C232( C19 C232 ) C34_=_C47( C34 C47 ) C34_=_C48( C34 C48 ) C34_=_C100( C34 C100 ) \nC34_=_C126( C34 C126 ) C34_=_C173( C34 C173 ) C34_=_C189( C34 C189 ) C34_=_C232( C34 C232 ) C47_=_C48( C47 C48 ) C47_=_C119( C47 C119 ) \nC47_=_C134( C47 C134 ) C47_=_C183( C47 C183 ) C47_=_C204( C47 C204 ) C47_=_C244( C47 C244 ) C48_=_C92( C48 C92 ) C48_=_C121( C48 C121 ) \nC48_=_C136( C48 C136 ) C48_=_C169( C48 C169 ) C48_=_C206( C48 C206 ) C48_=_C246( C48 C246 ) C63_=_C85( C63 C85 ) C63_=_C87( C63 C87 ) \nC63_=_C88( C63 C88 ) C63_=_C89( C63 C89 ) C63_=_C90( C63 C90 ) C63_=_C92( C63 C92 ) C85_=_C87( C85 C87 ) C85_=_C88( C85 C88 ) \nC85_=_C89( C85 C89 ) C85_=_C90( C85 C90 ) C85_=_C92( C85 C92 ) C87_=_C88( C87 C88 ) C87_=_C89( C87 C89 ) C87_=_C90( C87 C90 ) \nC87_=_C92( C87 C92 ) C88_=_C89( C88 C89 ) C88_=_C90( C88 C90 ) C88_=_C92( C88 C92 ) C89_=_C90( C89 C90 ) C89_=_C92( C89 C92 ) \nC90_=_C92( C90 C92 ) C92_=_C121( C92 C121 ) C92_=_C136( C92 C136 ) C92_=_C169( C92 C169 ) C92_=_C206( C92 C206 ) C92_=_C246( C92 C246 ) \nC100_=_C119( C100 C119 ) C100_=_C121( C100 C121 ) C100_=_C126( C100 C126 ) C100_=_C173( C100 C173 ) C100_=_C189( C100 C189 ) C100_=_C232( C100 C232 ) \nC119_=_C121( C119 C121 ) C119_=_C134( C119 C134 ) C119_=_C183( C119 C183 ) C119_=_C204( C119 C204 ) C119_=_C244( C119 C244 ) C121_=_C136( C121 C136 ) \nC121_=_C169( C121 C169 ) C121_=_C206( C121 C206 ) C121_=_C246( C121 C246 ) C126_=_C134( C126 C134 ) C126_=_C136( C126 C136 ) C126_=_C173( C126 C173 ) \nC126_=_C189( C126 C189 ) C126_=_C232( C126 C232 ) C134_=_C136( C134 C136 ) C134_=_C183( C134 C183 ) C134_=_C204( C134 C204 ) C134_=_C244( C134 C244 ) \nC136_=_C169( C136 C169 ) C136_=_C206( C136 C206 ) C136_=_C246( C136 C246 ) C169_=_C206( C169 C206 ) C169_=_C246( C169 C246 ) C173_=_C183( C173 C183 ) \nC173_=_C189( C173 C189 ) C173_=_C232( C173 C232 ) C183_=_C204( C183 C204 ) C183_=_C244( C183 C244 ) C189_=_C204( C189 C204 ) C189_=_C206( C189 C206 ) \nC189_=_C232( C189 C232 ) C204_=_C206( C204 C206 ) C204_=_C244( C204 C244 ) C206_=_C246( C206 C246 ) C232_=_C244( C232 C244 ) C232_=_C246( C232 C246 ) \nC244_=_C246( C244 C246 ) "];623-&gt;713[label="30: C14 C15 C19 C34 C47 \nC48 C63 C85 C87 C88 C89 \nC90 C100 C119 C121 C126 C134 \nC136 C169 C173 C183 C189 C204 \nC206 C232 C244 C246 C1657 C1678 \nC1680 \n95: C14_=_C15 ,C14_=_C47 ,C14_=_C119 ,C14_=_C134 ,C14_=_C183 ,\nC14_=_C204 ,C14_=_C244 ,C15_=_C48 ,C15_=_C121 ,C15_=_C136 ,C15_=_C169 ,\nC15_=_C206 ,C15_=_C246 ,C19_=_C34 ,C19_=_C100 ,C19_=_C126 ,C19_=_C173 ,\nC19_=_C189 ,C19_=_C232 ,C34_=_C47 ,C34_=_C48 ,C34_=_C100 ,C34_=_C126 ,\nC34_=_C173 ,C34_=_C189 ,C34_=_C232 ,C47_=_C48 ,C47_=_C119 ,C47_=_C134 ,\nC47_=_C183 ,C47_=_C204 ,C47_=_C244 ,C48_=_C121 ,C48_=_C136 ,C48_=_C169 ,\nC48_=_C206 ,C48_=_C246 ,C63_=_C85 ,C63_=_C87 ,C63_=_C88 ,C63_=_C89 ,\nC63_=_C90 ,C85_=_C87 ,C85_=_C88 ,C85_=_C89 ,C85_=_C90 ,C87_=_C88 ,\nC87_=_C89 ,C87_=_C90 ,C88_=_C89 ,C88_=_C90 ,C89_=_C90 ,C100_=_C119 ,\nC100_=_C121 ,C100_=_C126 ,C100_=_C173 ,C100_=_C189 ,C100_=_C232 ,C119_=_C121 ,\nC119_=_C134 ,C119_=_C183 ,C119_=_C204 ,C119_=_C244 ,C121_=_C136 ,C121_=_C169 ,\nC121_=_C206 ,C121_=_C246 ,C126_=_C134 ,C126_=_C136 ,C126_=_C173 ,C126_=_C189 ,\nC126_=_C232 ,C134_=_C136 ,C134_=_C183 ,C134_=_C204 ,C134_=_C244 ,C136_=_C169 ,\nC136_=_C206 ,C136_=_C246 ,C169_=_C206 ,C169_=_C246 ,C173_=_C183 ,C173_=_C189 ,\nC173_=_C232 ,C183_=_C204 ,C183_=_C244 ,C189_=_C204 ,C189_=_C206 ,C189_=_C232 ,\nC204_=_C206 ,C204_=_C244 ,C206_=_C246 ,C232_=_C244 ,C232_=_C246 ,C244_=_C246 ,"];714[shape=box, label="id:714 level: 7\n27: C23 C31 C32 C33 C34 \nC35 C36 C37 C38 C39 C40 \nC41 C42 C43 C44 C45 C46 \nC47 C48 C49 C71 C108 C130 \nC176 C211 C238 C1666 \n199: C23_=_C39( C23 C39 ) C23_=_C71( C23 C71 ) C23_=_C108( C23 C108 ) C23_=_C130( C23 C130 ) C23_=_C176( C23 C176 ) \nC23_=_C211( C23 C211 ) C23_=_C238( C23 C238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4_=_C35( C34 C35 ) \nC34_=_C36( C34 C36 ) C34_=_C37( C34 C37 ) C34_=_C38( C34 C38 ) C34_=_C39( C34 C39 ) C34_=_C40( C34 C40 ) C34_=_C41( C34 C41 ) \nC34_=_C42( C34 C42 ) C34_=_C43( C34 C43 ) C34_=_C44( C34 C44 ) C34_=_C45( C34 C45 ) C34_=_C46( C34 C46 ) C34_=_C47( C34 C47 ) \nC34_=_C48( C34 C48 ) C34_=_C49( C34 C49 ) C35_=_C36( C35 C36 ) C35_=_C37( C35 C37 ) C35_=_C38( C35 C38 ) C35_=_C39( C35 C39 ) \nC35_=_C40( C35 C40 ) C35_=_C41( C35 C41 ) C35_=_C42( C35 C42 ) C35_=_C43( C35 C43 ) C35_=_C44( C35 C44 ) C35_=_C45( C35 C45 ) \nC35_=_C46( C35 C46 ) C35_=_C47( C35 C47 ) C35_=_C48( C35 C48 ) C35_=_C49( C35 C49 ) C36_=_C37( C36 C37 ) C36_=_C38( C36 C38 ) \nC36_=_C39( C36 C39 ) C36_=_C40( C36 C40 ) C36_=_C41( C36 C41 ) C36_=_C42( C36 C42 ) C36_=_C43( C36 C43 ) C36_=_C44( C36 C44 ) \nC36_=_C45( C36 C45 ) C36_=_C46( C36 C46 ) C36_=_C47( C36 C47 ) C36_=_C48( C36 C48 ) C36_=_C49( C36 C49 ) C37_=_C38( C37 C38 ) \nC37_=_C39( C37 C39 ) C37_=_C40( C37 C40 ) C37_=_C41( C37 C41 ) C37_=_C42( C37 C42 ) C37_=_C43( C37 C43 ) C37_=_C44( C37 C44 ) \nC37_=_C45( C37 C45 ) C37_=_C46( C37 C46 ) C37_=_C47( C37 C47 ) C37_=_C48( C37 C48 ) C37_=_C49( C37 C49 ) C38_=_C39( C38 C39 ) \nC38_=_C40( C38 C40 ) C38_=_C41( C38 C41 ) C38_=_C42( C38 C42 ) C38_=_C43( C38 C43 ) C38_=_C44( C38 C44 ) C38_=_C45( C38 C45 ) \nC38_=_C46( C38 C46 ) C38_=_C47( C38 C47 ) C38_=_C48( C38 C48 ) C38_=_C49( C38 C49 ) C39_=_C40( C39 C40 ) C39_=_C41( C39 C41 ) \nC39_=_C42( C39 C42 ) C39_=_C43( C39 C43 ) C39_=_C44( C39 C44 ) C39_=_C45( C39 C45 ) C39_=_C46( C39 C46 ) C39_=_C47( C39 C47 ) \nC39_=_C48( C39 C48 ) C39_=_C49( C39 C49 ) C39_=_C71( C39 C71 ) C39_=_C108( C39 C108 ) C39_=_C130( C39 C130 ) C39_=_C176( C39 C176 ) \nC39_=_C211( C39 C211 ) C39_=_C238( C39 C238 ) C40_=_C41( C40 C41 ) C40_=_C42( C40 C42 ) C40_=_C43( C40 C43 ) C40_=_C44( C40 C44 ) \nC40_=_C45( C40 C45 ) C40_=_C46( C40 C46 ) C40_=_C47( C40 C47 ) C40_=_C48( C40 C48 ) C40_=_C49( C40 C49 ) C41_=_C42( C41 C42 ) \nC41_=_C43( C41 C43 ) C41_=_C44( C41 C44 ) C41_=_C45( C41 C45 ) C41_=_C46( C41 C46 ) C41_=_C47( C41 C47 ) C41_=_C48( C41 C48 ) \nC41_=_C49( C41 C49 ) C42_=_C43( C42 C43 ) C42_=_C44( C42 C44 ) C42_=_C45( C42 C45 ) C42_=_C46( C42 C46 ) C42_=_C47( C42 C47 ) \nC42_=_C48( C42 C48 ) C42_=_C49( C42 C49 ) C43_=_C44( C43 C44 ) C43_=_C45( C43 C45 ) C43_=_C46( C43 C46 ) C43_=_C47( C43 C47 ) \nC43_=_C48( C43 C48 ) C43_=_C49( C43 C49 ) C44_=_C45( C44 C45 ) C44_=_C46( C44 C46 ) C44_=_C47( C44 C47 ) C44_=_C48( C44 C48 ) \nC44_=_C49( C44 C49 ) C45_=_C46( C45 C46 ) C45_=_C47( C45 C47 ) C45_=_C48( C45 C48 ) C45_=_C49( C45 C49 ) C46_=_C47( C46 C47 ) \nC46_=_C48( C46 C48 ) C46_=_C49( C46 C49 ) C47_=_C48( C47 C48 ) C47_=_C49( C47 C49 ) C48_=_C49( C48 C49 ) C71_=_C108( C71 C108 ) \nC71_=_C130( C71 C130 ) C71_=_C176( C71 C176 ) C71_=_C211( C71 C211 ) C71_=_C238( C71 C238 ) C108_=_C130( C108 C130 ) C108_=_C176( C108 C176 ) \nC108_=_C211( C108 C211 ) C108_=_C238( C108 C238 ) C130_=_C176( C130 C176 ) C130_=_C211( C130 C211 ) C130_=_C238( C130 C238 ) C176_=_C211( C176 C211 ) \nC176_=_C238( C176 C238 ) C211_=_C238( C211 C238 ) "];624-&gt;714[label="26: C23 C31 C32 C33 C34 \nC35 C36 C37 C38 C40 C41 \nC42 C43 C44 C45 C46 C47 \nC48 C49 C71 C108 C130 C176 \nC211 C238 C1666 \n174: C23_=_C71 ,C23_=_C108 ,C23_=_C130 ,C23_=_C176 ,C23_=_C211 ,\nC23_=_C238 ,C31_=_C32 ,C31_=_C33 ,C31_=_C34 ,C31_=_C35 ,C31_=_C36 ,\nC31_=_C37 ,C31_=_C38 ,C31_=_C40 ,C31_=_C41 ,C31_=_C42 ,C31_=_C43 ,\nC31_=_C44 ,C31_=_C45 ,C31_=_C46 ,C31_=_C47 ,C31_=_C48 ,C31_=_C49 ,\nC32_=_C33 ,C32_=_C34 ,C32_=_C35 ,C32_=_C36 ,C32_=_C37 ,C32_=_C38 ,\nC32_=_C40 ,C32_=_C41 ,C32_=_C42 ,C32_=_C43 ,C32_=_C44 ,C32_=_C45 ,\nC32_=_C46 ,C32_=_C47 ,C32_=_C48 ,C32_=_C49 ,C33_=_C34 ,C33_=_C35 ,\nC33_=_C36 ,C33_=_C37 ,C33_=_C38 ,C33_=_C40 ,C33_=_C41 ,C33_=_C42 ,\nC33_=_C43 ,C33_=_C44 ,C33_=_C45 ,C33_=_C46 ,C33_=_C47 ,C33_=_C48 ,\nC33_=_C49 ,C34_=_C35 ,C34_=_C36 ,C34_=_C37 ,C34_=_C38 ,C34_=_C40 ,\nC34_=_C41 ,C34_=_C42 ,C34_=_C43 ,C34_=_C44 ,C34_=_C45 ,C34_=_C46 ,\nC34_=_C47 ,C34_=_C48 ,C34_=_C49 ,C35_=_C36 ,C35_=_C37 ,C35_=_C38 ,\nC35_=_C40 ,C35_=_C41 ,C35_=_C42 ,C35_=_C43 ,C35_=_C44 ,C35_=_C45 ,\nC35_=_C46 ,C35_=_C47 ,C35_=_C48 ,C35_=_C49 ,C36_=_C37 ,C36_=_C38 ,\nC36_=_C40 ,C36_=_C41 ,C36_=_C42 ,C36_=_C43 ,C36_=_C44 ,C36_=_C45 ,\nC36_=_C46 ,C36_=_C47 ,C36_=_C48 ,C36_=_C49 ,C37_=_C38 ,C37_=_C40 ,\nC37_=_C41 ,C37_=_C42 ,C37_=_C43 ,C37_=_C44 ,C37_=_C45 ,C37_=_C46 ,\nC37_=_C47 ,C37_=_C48 ,C37_=_C49 ,C38_=_C40</w:t>
      </w:r>
    </w:p>
    <w:p>
      <w:pPr>
        <w:pStyle w:val="PreformattedText"/>
        <w:bidi w:val="0"/>
        <w:spacing w:before="0" w:after="0"/>
        <w:jc w:val="left"/>
        <w:rPr/>
      </w:pPr>
      <w:r>
        <w:rPr/>
        <w:t xml:space="preserve"> </w:t>
      </w:r>
      <w:r>
        <w:rPr/>
        <w:t>,C38_=_C41 ,C38_=_C42 ,\nC38_=_C43 ,C38_=_C44 ,C38_=_C45 ,C38_=_C46 ,C38_=_C47 ,C38_=_C48 ,\nC38_=_C49 ,C40_=_C41 ,C40_=_C42 ,C40_=_C43 ,C40_=_C44 ,C40_=_C45 ,\nC40_=_C46 ,C40_=_C47 ,C40_=_C48 ,C40_=_C49 ,C41_=_C42 ,C41_=_C43 ,\nC41_=_C44 ,C41_=_C45 ,C41_=_C46 ,C41_=_C47 ,C41_=_C48 ,C41_=_C49 ,\nC42_=_C43 ,C42_=_C44 ,C42_=_C45 ,C42_=_C46 ,C42_=_C47 ,C42_=_C48 ,\nC42_=_C49 ,C43_=_C44 ,C43_=_C45 ,C43_=_C46 ,C43_=_C47 ,C43_=_C48 ,\nC43_=_C49 ,C44_=_C45 ,C44_=_C46 ,C44_=_C47 ,C44_=_C48 ,C44_=_C49 ,\nC45_=_C46 ,C45_=_C47 ,C45_=_C48 ,C45_=_C49 ,C46_=_C47 ,C46_=_C48 ,\nC46_=_C49 ,C47_=_C48 ,C47_=_C49 ,C48_=_C49 ,C71_=_C108 ,C71_=_C130 ,\nC71_=_C176 ,C71_=_C211 ,C71_=_C238 ,C108_=_C130 ,C108_=_C176 ,C108_=_C211 ,\nC108_=_C238 ,C130_=_C176 ,C130_=_C211 ,C130_=_C238 ,C176_=_C211 ,C176_=_C238 ,\nC211_=_C238 ,"];715[shape=box, label="id:715 level: 7\n30: C7 C10 C38 C42 C75 \nC88 C107 C112 C144 C148 C156 \nC172 C173 C174 C176 C177 C178 \nC179 C180 C181 C182 C183 C184 \nC185 C195 C199 C222 C224 C1665 \nC1671 \n146: C7_=_C10( C7 C10 ) C7_=_C38( C7 C38 ) C7_=_C88( C7 C88 ) C7_=_C107( C7 C107 ) C7_=_C144( C7 C144 ) \nC7_=_C195( C7 C195 ) C7_=_C222( C7 C222 ) C10_=_C42( C10 C42 ) C10_=_C75( C10 C75 ) C10_=_C112( C10 C112 ) C10_=_C148( C10 C148 ) \nC10_=_C179( C10 C179 ) C10_=_C199( C10 C199 ) C10_=_C224( C10 C224 ) C38_=_C42( C38 C42 ) C38_=_C88( C38 C88 ) C38_=_C107( C38 C107 ) \nC38_=_C144( C38 C144 ) C38_=_C195( C38 C195 ) C38_=_C222( C38 C222 ) C42_=_C75( C42 C75 ) C42_=_C112( C42 C112 ) C42_=_C148( C42 C148 ) \nC42_=_C179( C42 C179 ) C42_=_C199( C42 C199 ) C42_=_C224( C42 C224 ) C75_=_C112( C75 C112 ) C75_=_C148( C75 C148 ) C75_=_C179( C75 C179 ) \nC75_=_C199( C75 C199 ) C75_=_C224( C75 C224 ) C88_=_C107( C88 C107 ) C88_=_C144( C88 C144 ) C88_=_C195( C88 C195 ) C88_=_C222( C88 C222 ) \nC107_=_C112( C107 C112 ) C107_=_C144( C107 C144 ) C107_=_C195( C107 C195 ) C107_=_C222( C107 C222 ) C112_=_C148( C112 C148 ) C112_=_C179( C112 C179 ) \nC112_=_C199( C112 C199 ) C112_=_C224( C112 C224 ) C144_=_C148( C144 C148 ) C144_=_C195( C144 C195 ) C144_=_C222( C144 C222 ) C148_=_C179( C148 C179 ) \nC148_=_C199( C148 C199 ) C148_=_C224( C148 C224 ) C156_=_C172( C156 C172 ) C156_=_C173( C156 C173 ) C156_=_C174( C156 C174 ) C156_=_C176( C156 C176 ) \nC156_=_C177( C156 C177 ) C156_=_C178( C156 C178 ) C156_=_C179( C156 C179 ) C156_=_C180( C156 C180 ) C156_=_C181( C156 C181 ) C156_=_C182( C156 C182 ) \nC156_=_C183( C156 C183 ) C156_=_C184( C156 C184 ) C156_=_C185( C156 C185 ) C172_=_C173( C172 C173 ) C172_=_C174( C172 C174 ) C172_=_C176( C172 C176 ) \nC172_=_C177( C172 C177 ) C172_=_C178( C172 C178 ) C172_=_C179( C172 C179 ) C172_=_C180( C172 C180 ) C172_=_C181( C172 C181 ) C172_=_C182( C172 C182 ) \nC172_=_C183( C172 C183 ) C172_=_C184( C172 C184 ) C172_=_C185( C172 C185 ) C173_=_C174( C173 C174 ) C173_=_C176( C173 C176 ) C173_=_C177( C173 C177 ) \nC173_=_C178( C173 C178 ) C173_=_C179( C173 C179 ) C173_=_C180( C173 C180 ) C173_=_C181( C173 C181 ) C173_=_C182( C173 C182 ) C173_=_C183( C173 C183 ) \nC173_=_C184( C173 C184 ) C173_=_C185( C173 C185 ) C174_=_C176( C174 C176 ) C174_=_C177( C174 C177 ) C174_=_C178( C174 C178 ) C174_=_C179( C174 C179 ) \nC174_=_C180( C174 C180 ) C174_=_C181( C174 C181 ) C174_=_C182( C174 C182 ) C174_=_C183( C174 C183 ) C174_=_C184( C174 C184 ) C174_=_C185( C174 C185 ) \nC176_=_C177( C176 C177 ) C176_=_C178( C176 C178 ) C176_=_C179( C176 C179 ) C176_=_C180( C176 C180 ) C176_=_C181( C176 C181 ) C176_=_C182( C176 C182 ) \nC176_=_C183( C176 C183 ) C176_=_C184( C176 C184 ) C176_=_C185( C176 C185 ) C177_=_C178( C177 C178 ) C177_=_C179( C177 C179 ) C177_=_C180( C177 C180 ) \nC177_=_C181( C177 C181 ) C177_=_C182( C177 C182 ) C177_=_C183( C177 C183 ) C177_=_C184( C177 C184 ) C177_=_C185( C177 C185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79_=_C199( C179 C199 ) C179_=_C224( C179 C224 ) C180_=_C181( C180 C181 ) C180_=_C182( C180 C182 ) C180_=_C183( C180 C183 ) C180_=_C184( C180 C184 ) \nC180_=_C185( C180 C185 ) C181_=_C182( C181 C182 ) C181_=_C183( C181 C183 ) C181_=_C184( C181 C184 ) C181_=_C185( C181 C185 ) C182_=_C183( C182 C183 ) \nC182_=_C184( C182 C184 ) C182_=_C185( C182 C185 ) C183_=_C184( C183 C184 ) C183_=_C185( C183 C185 ) C184_=_C185( C184 C185 ) C195_=_C199( C195 C199 ) \nC195_=_C222( C195 C222 ) C199_=_C224( C199 C224 ) C222_=_C224( C222 C224 ) "];624-&gt;715[label="29: C7 C10 C38 C42 C75 \nC88 C107 C112 C144 C148 C156 \nC172 C173 C174 C176 C177 C178 \nC180 C181 C182 C183 C184 C185 \nC195 C199 C222 C224 C1665 C1671 \n126: C7_=_C10 ,C7_=_C38 ,C7_=_C88 ,C7_=_C107 ,C7_=_C144 ,\nC7_=_C195 ,C7_=_C222 ,C10_=_C42 ,C10_=_C75 ,C10_=_C112 ,C10_=_C148 ,\nC10_=_C199 ,C10_=_C224 ,C38_=_C42 ,C38_=_C88 ,C38_=_C107 ,C38_=_C144 ,\nC38_=_C195 ,C38_=_C222 ,C42_=_C75 ,C42_=_C112 ,C42_=_C148 ,C42_=_C199 ,\nC42_=_C224 ,C75_=_C112 ,C75_=_C148 ,C75_=_C199 ,C75_=_C224 ,C88_=_C107 ,\nC88_=_C144 ,C88_=_C195 ,C88_=_C222 ,C107_=_C112 ,C107_=_C144 ,C107_=_C195 ,\nC107_=_C222 ,C112_=_C148 ,C112_=_C199 ,C112_=_C224 ,C144_=_C148 ,C144_=_C195 ,\nC144_=_C222 ,C148_=_C199 ,C148_=_C224 ,C156_=_C172 ,C156_=_C173 ,C156_=_C174 ,\nC156_=_C176 ,C156_=_C177 ,C156_=_C178 ,C156_=_C180 ,C156_=_C181 ,C156_=_C182 ,\nC156_=_C183 ,C156_=_C184 ,C156_=_C185 ,C172_=_C173 ,C172_=_C174 ,C172_=_C176 ,\nC172_=_C177 ,C172_=_C178 ,C172_=_C180 ,C172_=_C181 ,C172_=_C182 ,C172_=_C183 ,\nC172_=_C184 ,C172_=_C185 ,C173_=_C174 ,C173_=_C176 ,C173_=_C177 ,C173_=_C178 ,\nC173_=_C180 ,C173_=_C181 ,C173_=_C182 ,C173_=_C183 ,C173_=_C184 ,C173_=_C185 ,\nC174_=_C176 ,C174_=_C177 ,C174_=_C178 ,C174_=_C180 ,C174_=_C181 ,C174_=_C182 ,\nC174_=_C183 ,C174_=_C184 ,C174_=_C185 ,C176_=_C177 ,C176_=_C178 ,C176_=_C180 ,\nC176_=_C181 ,C176_=_C182 ,C176_=_C183 ,C176_=_C184 ,C176_=_C185 ,C177_=_C178 ,\nC177_=_C180 ,C177_=_C181 ,C177_=_C182 ,C177_=_C183 ,C177_=_C184 ,C177_=_C185 ,\nC178_=_C180 ,C178_=_C181 ,C178_=_C182 ,C178_=_C183 ,C178_=_C184 ,C178_=_C185 ,\nC180_=_C181 ,C180_=_C182 ,C180_=_C183 ,C180_=_C184 ,C180_=_C185 ,C181_=_C182 ,\nC181_=_C183 ,C181_=_C184 ,C181_=_C185 ,C182_=_C183 ,C182_=_C184 ,C182_=_C185 ,\nC183_=_C184 ,C183_=_C185 ,C184_=_C185 ,C195_=_C199 ,C195_=_C222 ,C199_=_C224 ,\nC222_=_C224 ,"];716[shape=box, label="id:716 level: 7\n29: C11 C17 C43 C49 C76 \nC84 C113 C123 C132 C154 C166 \nC185 C213 C216 C217 C218 C219 \nC220 C221 C222 C223 C224 C226 \nC227 C228 C229 C230 C1672 C1683 \n132: C11_=_C17( C11 C17 ) C11_=_C43( C11 C43 ) C11_=_C76( C11 C76 ) C11_=_C113( C11 C113 ) C11_=_C132( C11 C132 ) \nC11_=_C166( C11 C166 ) C11_=_C213( C11 C213 ) C17_=_C49( C17 C49 ) C17_=_C84( C17 C84 ) C17_=_C123( C17 C123 ) C17_=_C154( C17 C154 ) \nC17_=_C185( C17 C185 ) C17_=_C216( C17 C216 ) C17_=_C230( C17 C230 ) C43_=_C49( C43 C49 ) C43_=_C76( C43 C76 ) C43_=_C113( C43 C113 ) \nC43_=_C132( C43 C132 ) C43_=_C166( C43 C166 ) C43_=_C213( C43 C213 ) C49_=_C84( C49 C84 ) C49_=_C123( C49 C123 ) C49_=_C154( C49 C154 ) \nC49_=_C185( C49 C185 ) C49_=_C216( C49 C216 ) C49_=_C230( C49 C230 ) C76_=_C84( C76 C84 ) C76_=_C113( C76 C113 ) C76_=_C132( C76 C132 ) \nC76_=_C166( C76 C166 ) C76_=_C213( C76 C213 ) C84_=_C123( C84 C123 ) C84_=_C154( C84 C154 ) C84_=_C185( C84 C185 ) C84_=_C216( C84 C216 ) \nC84_=_C230( C84 C230 ) C113_=_C123( C113 C123 ) C113_=_C132( C113 C132 ) C113_=_C166( C113 C166 ) C113_=_C213( C113 C213 ) C123_=_C154( C123 C154 ) \nC123_=_C185( C123 C185 ) C123_=_C216( C123 C216 ) C123_=_C230( C123 C230 ) C132_=_C166( C132 C166 ) C132_=_C213( C132 C213 ) C154_=_C185( C154 C185 ) \nC154_=_C216( C154 C216 ) C154_=_C230( C154 C230 ) C166_=_C213( C166 C213 ) C185_=_C216( C185 C216 ) C185_=_C230( C185 C230 ) C213_=_C216( C213 C216 ) \nC216_=_C230( C216 C230 ) C217_=_C218( C217 C218 ) C217_=_C219( C217 C219 ) C217_=_C220( C217 C220 ) C217_=_C221( C217 C221 ) C217_=_C222( C217 C222 ) \nC217_=_C223( C217 C223 ) C217_=_C224( C217 C224 ) C217_=_C226( C217 C226 ) C217_=_C227( C217 C227 ) C217_=_C228( C217 C228 ) C217_=_C229( C217 C229 ) \nC217_=_C230( C217 C230 ) C218_=_C219( C218 C219 ) C218_=_C220( C218 C220 ) C218_=_C221( C218 C221 ) C218_=_C222( C218 C222 ) C218_=_C223( C218 C223 ) \nC218_=_C224( C218 C224 ) C218_=_C226( C218 C226 ) C218_=_C227( C218 C227 ) C218_=_C228( C218 C228 ) C218_=_C229( C218 C229 ) C218_=_C230( C218 C230 ) \nC219_=_C220( C219 C220 ) C219_=_C221( C219 C221 ) C219_=_C222( C219 C222 ) C219_=_C223( C219 C223 ) C219_=_C224( C219 C224 ) C219_=_C226( C219 C226 ) \nC219_=_C227( C219 C227 ) C219_=_C228( C219 C228 ) C219_=_C229( C219 C229 ) C219_=_C230( C219 C230 ) C220_=_C221( C220 C221 ) C220_=_C222( C220 C222 ) \nC220_=_C223( C220 C223 ) C220_=_C224( C220 C224 ) C220_=_C226( C220 C226 ) C220_=_C227( C220 C227 ) C220_=_C228( C220 C228 ) C220_=_C229( C220 C229 ) \nC220_=_C230( C220 C230 ) C221_=_C222( C221 C222 ) C221_=_C223( C221 C223 ) C221_=_C224( C221 C224 ) C221_=_C226( C221 C226 ) C221_=_C227( C221 C227 ) \nC221_=_C228( C221 C228 ) C221_=_C229( C221 C229 ) C221_=_C230( C221 C230 ) C222_=_C223( C222 C223 ) C222_=_C224( C222 C224 ) C222_=_C226( C222 C226 ) \nC222_=_C227( C222 C227 ) C222_=_C228( C222 C228 ) C222_=_C229( C222 C229 ) C222_=_C230( C222 C230 ) C223_=_C224( C223 C224 ) C223_=_C226( C223 C226 ) \nC223_=_C227( C223 C227 ) C223_=_C228( C223 C228 ) C223_=_C229( C223 C229 ) C223_=_C230( C223 C230 ) C224_=_C226( C224 C226 ) C224_=_C227( C224 C227 ) \nC224_=_C228( C224 C228 ) C224_=_C229( C224 C229 ) C224_=_C230( C224 C230 ) C226_=_C227( C226 C227 ) C226_=_C228( C226 C228 ) C226_=_C229( C226 C229 ) \nC226_=_C230( C226 C230 ) C227_=_C228( C227 C228 ) C227_=_C229( C227 C229 ) C227_=_C230( C227 C230 ) C228_=_C229( C228 C229 ) C228_=_C230( C228 C230 ) \nC229_=_C230( C229 C230 ) "];625-&gt;716[label="28:</w:t>
      </w:r>
    </w:p>
    <w:p>
      <w:pPr>
        <w:pStyle w:val="PreformattedText"/>
        <w:bidi w:val="0"/>
        <w:spacing w:before="0" w:after="0"/>
        <w:jc w:val="left"/>
        <w:rPr/>
      </w:pPr>
      <w:r>
        <w:rPr/>
        <w:t xml:space="preserve"> </w:t>
      </w:r>
      <w:r>
        <w:rPr/>
        <w:t>C11 C17 C43 C49 C76 \nC84 C113 C123 C132 C154 C166 \nC185 C213 C216 C217 C218 C219 \nC220 C221 C222 C223 C224 C226 \nC227 C228 C229 C1672 C1683 \n113: C11_=_C17 ,C11_=_C43 ,C11_=_C76 ,C11_=_C113 ,C11_=_C132 ,\nC11_=_C166 ,C11_=_C213 ,C17_=_C49 ,C17_=_C84 ,C17_=_C123 ,C17_=_C154 ,\nC17_=_C185 ,C17_=_C216 ,C43_=_C49 ,C43_=_C76 ,C43_=_C113 ,C43_=_C132 ,\nC43_=_C166 ,C43_=_C213 ,C49_=_C84 ,C49_=_C123 ,C49_=_C154 ,C49_=_C185 ,\nC49_=_C216 ,C76_=_C84 ,C76_=_C113 ,C76_=_C132 ,C76_=_C166 ,C76_=_C213 ,\nC84_=_C123 ,C84_=_C154 ,C84_=_C185 ,C84_=_C216 ,C113_=_C123 ,C113_=_C132 ,\nC113_=_C166 ,C113_=_C213 ,C123_=_C154 ,C123_=_C185 ,C123_=_C216 ,C132_=_C166 ,\nC132_=_C213 ,C154_=_C185 ,C154_=_C216 ,C166_=_C213 ,C185_=_C216 ,C213_=_C216 ,\nC217_=_C218 ,C217_=_C219 ,C217_=_C220 ,C217_=_C221 ,C217_=_C222 ,C217_=_C223 ,\nC217_=_C224 ,C217_=_C226 ,C217_=_C227 ,C217_=_C228 ,C217_=_C229 ,C218_=_C219 ,\nC218_=_C220 ,C218_=_C221 ,C218_=_C222 ,C218_=_C223 ,C218_=_C224 ,C218_=_C226 ,\nC218_=_C227 ,C218_=_C228 ,C218_=_C229 ,C219_=_C220 ,C219_=_C221 ,C219_=_C222 ,\nC219_=_C223 ,C219_=_C224 ,C219_=_C226 ,C219_=_C227 ,C219_=_C228 ,C219_=_C229 ,\nC220_=_C221 ,C220_=_C222 ,C220_=_C223 ,C220_=_C224 ,C220_=_C226 ,C220_=_C227 ,\nC220_=_C228 ,C220_=_C229 ,C221_=_C222 ,C221_=_C223 ,C221_=_C224 ,C221_=_C226 ,\nC221_=_C227 ,C221_=_C228 ,C221_=_C229 ,C222_=_C223 ,C222_=_C224 ,C222_=_C226 ,\nC222_=_C227 ,C222_=_C228 ,C222_=_C229 ,C223_=_C224 ,C223_=_C226 ,C223_=_C227 ,\nC223_=_C228 ,C223_=_C229 ,C224_=_C226 ,C224_=_C227 ,C224_=_C228 ,C224_=_C229 ,\nC226_=_C227 ,C226_=_C228 ,C226_=_C229 ,C227_=_C228 ,C227_=_C229 ,C228_=_C229 ,"];717[shape=box, label="id:717 level: 7\n30: C29 C59 C81 C120 C135 \nC184 C186 C187 C188 C189 C190 \nC191 C192 C193 C194 C195 C196 \nC197 C198 C199 C200 C201 C202 \nC203 C204 C205 C206 C207 C245 \nC1679 \n259: C29_=_C59( C29 C59 ) C29_=_C81( C29 C81 ) C29_=_C120( C29 C120 ) C29_=_C135( C29 C135 ) C29_=_C184( C29 C184 ) \nC29_=_C205( C29 C205 ) C29_=_C245( C29 C245 ) C59_=_C81( C59 C81 ) C59_=_C120( C59 C120 ) C59_=_C135( C59 C135 ) C59_=_C184( C59 C184 ) \nC59_=_C205( C59 C205 ) C59_=_C245( C59 C245 ) C81_=_C120( C81 C120 ) C81_=_C135( C81 C135 ) C81_=_C184( C81 C184 ) C81_=_C205( C81 C205 ) \nC81_=_C245( C81 C245 ) C120_=_C135( C120 C135 ) C120_=_C184( C120 C184 ) C120_=_C205( C120 C205 ) C120_=_C245( C120 C245 ) C135_=_C184( C135 C184 ) \nC135_=_C205( C135 C205 ) C135_=_C245( C135 C245 ) C184_=_C205( C184 C205 ) C184_=_C245( C184 C245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5_=_C196( C195 C196 ) C195_=_C197( C195 C197 ) C195_=_C198( C195 C198 ) C195_=_C199( C195 C199 ) C195_=_C200( C195 C200 ) \nC195_=_C201( C195 C201 ) C195_=_C202( C195 C202 ) C195_=_C203( C195 C203 ) C195_=_C204( C195 C204 ) C195_=_C205( C195 C205 ) C195_=_C206( C195 C206 ) \nC195_=_C207( C195 C207 ) C196_=_C197( C196 C197 ) C196_=_C198( C196 C198 ) C196_=_C199( C196 C199 ) C196_=_C200( C196 C200 ) C196_=_C201( C196 C201 ) \nC196_=_C202( C196 C202 ) C196_=_C203( C196 C203 ) C196_=_C204( C196 C204 ) C196_=_C205( C196 C205 ) C196_=_C206( C196 C206 ) C196_=_C207( C196 C207 ) \nC197_=_C198( C197 C198 ) C197_=_C199( C197 C199 ) C197_=_C200( C197 C200 ) C197_=_C201( C197 C201 ) C197_=_C202( C197 C202 ) C197_=_C203( C197 C203 ) \nC197_=_C204( C197 C204 ) C197_=_C205( C197 C205 ) C197_=_C206( C197 C206 ) C197_=_C207( C197 C207 ) C198_=_C199( C198 C199 ) C198_=_C200( C198 C200 ) \nC198_=_C201( C198 C201 ) C198_=_C202( C198 C202 ) C198_=_C203( C198 C203 ) C198_=_C204( C198 C204 ) C198_=_C205( C198 C205 ) C198_=_C206( C198 C206 ) \nC198_=_C207( C198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5_=_C245( C205 C245 ) C206_=_C207( C206 C207 ) "];626-&gt;717[label="29: C29 C59 C81 C120 C135 \nC184 C186 C187 C188 C189 C190 \nC191 C192 C193 C194 C195 C196 \nC197 C198 C199 C200 C201 C202 \nC203 C204 C206 C207 C245 C1679 \n231: C29_=_C59 ,C29_=_C81 ,C29_=_C120 ,C29_=_C135 ,C29_=_C184 ,\nC29_=_C245 ,C59_=_C81 ,C59_=_C120 ,C59_=_C135 ,C59_=_C184 ,C59_=_C245 ,\nC81_=_C120 ,C81_=_C135 ,C81_=_C184 ,C81_=_C245 ,C120_=_C135 ,C120_=_C184 ,\nC120_=_C245 ,C135_=_C184 ,C135_=_C245 ,C184_=_C245 ,C186_=_C187 ,C186_=_C188 ,\nC186_=_C189 ,C186_=_C190 ,C186_=_C191 ,C186_=_C192 ,C186_=_C193 ,C186_=_C194 ,\nC186_=_C195 ,C186_=_C196 ,C186_=_C197 ,C186_=_C198 ,C186_=_C199 ,C186_=_C200 ,\nC186_=_C201 ,C186_=_C202 ,C186_=_C203 ,C186_=_C204 ,C186_=_C206 ,C186_=_C207 ,\nC187_=_C188 ,C187_=_C189 ,C187_=_C190 ,C187_=_C191 ,C187_=_C192 ,C187_=_C193 ,\nC187_=_C194 ,C187_=_C195 ,C187_=_C196 ,C187_=_C197 ,C187_=_C198 ,C187_=_C199 ,\nC187_=_C200 ,C187_=_C201 ,C187_=_C202 ,C187_=_C203 ,C187_=_C204 ,C187_=_C206 ,\nC187_=_C207 ,C188_=_C189 ,C188_=_C190 ,C188_=_C191 ,C188_=_C192 ,C188_=_C193 ,\nC188_=_C194 ,C188_=_C195 ,C188_=_C196 ,C188_=_C197 ,C188_=_C198 ,C188_=_C199 ,\nC188_=_C200 ,C188_=_C201 ,C188_=_C202 ,C188_=_C203 ,C188_=_C204 ,C188_=_C206 ,\nC188_=_C207 ,C189_=_C190 ,C189_=_C191 ,C189_=_C192 ,C189_=_C193 ,C189_=_C194 ,\nC189_=_C195 ,C189_=_C196 ,C189_=_C197 ,C189_=_C198 ,C189_=_C199 ,C189_=_C200 ,\nC189_=_C201 ,C189_=_C202 ,C189_=_C203 ,C189_=_C204 ,C189_=_C206 ,C189_=_C207 ,\nC190_=_C191 ,C190_=_C192 ,C190_=_C193 ,C190_=_C194 ,C190_=_C195 ,C190_=_C196 ,\nC190_=_C197 ,C190_=_C198 ,C190_=_C199 ,C190_=_C200</w:t>
      </w:r>
    </w:p>
    <w:p>
      <w:pPr>
        <w:pStyle w:val="PreformattedText"/>
        <w:bidi w:val="0"/>
        <w:spacing w:before="0" w:after="0"/>
        <w:jc w:val="left"/>
        <w:rPr/>
      </w:pPr>
      <w:r>
        <w:rPr/>
        <w:t xml:space="preserve"> </w:t>
      </w:r>
      <w:r>
        <w:rPr/>
        <w:t>,C190_=_C201 ,C190_=_C202 ,\nC190_=_C203 ,C190_=_C204 ,C190_=_C206 ,C190_=_C207 ,C191_=_C192 ,C191_=_C193 ,\nC191_=_C194 ,C191_=_C195 ,C191_=_C196 ,C191_=_C197 ,C191_=_C198 ,C191_=_C199 ,\nC191_=_C200 ,C191_=_C201 ,C191_=_C202 ,C191_=_C203 ,C191_=_C204 ,C191_=_C206 ,\nC191_=_C207 ,C192_=_C193 ,C192_=_C194 ,C192_=_C195 ,C192_=_C196 ,C192_=_C197 ,\nC192_=_C198 ,C192_=_C199 ,C192_=_C200 ,C192_=_C201 ,C192_=_C202 ,C192_=_C203 ,\nC192_=_C204 ,C192_=_C206 ,C192_=_C207 ,C193_=_C194 ,C193_=_C195 ,C193_=_C196 ,\nC193_=_C197 ,C193_=_C198 ,C193_=_C199 ,C193_=_C200 ,C193_=_C201 ,C193_=_C202 ,\nC193_=_C203 ,C193_=_C204 ,C193_=_C206 ,C193_=_C207 ,C194_=_C195 ,C194_=_C196 ,\nC194_=_C197 ,C194_=_C198 ,C194_=_C199 ,C194_=_C200 ,C194_=_C201 ,C194_=_C202 ,\nC194_=_C203 ,C194_=_C204 ,C194_=_C206 ,C194_=_C207 ,C195_=_C196 ,C195_=_C197 ,\nC195_=_C198 ,C195_=_C199 ,C195_=_C200 ,C195_=_C201 ,C195_=_C202 ,C195_=_C203 ,\nC195_=_C204 ,C195_=_C206 ,C195_=_C207 ,C196_=_C197 ,C196_=_C198 ,C196_=_C199 ,\nC196_=_C200 ,C196_=_C201 ,C196_=_C202 ,C196_=_C203 ,C196_=_C204 ,C196_=_C206 ,\nC196_=_C207 ,C197_=_C198 ,C197_=_C199 ,C197_=_C200 ,C197_=_C201 ,C197_=_C202 ,\nC197_=_C203 ,C197_=_C204 ,C197_=_C206 ,C197_=_C207 ,C198_=_C199 ,C198_=_C200 ,\nC198_=_C201 ,C198_=_C202 ,C198_=_C203 ,C198_=_C204 ,C198_=_C206 ,C198_=_C207 ,\nC199_=_C200 ,C199_=_C201 ,C199_=_C202 ,C199_=_C203 ,C199_=_C204 ,C199_=_C206 ,\nC199_=_C207 ,C200_=_C201 ,C200_=_C202 ,C200_=_C203 ,C200_=_C204 ,C200_=_C206 ,\nC200_=_C207 ,C201_=_C202 ,C201_=_C203 ,C201_=_C204 ,C201_=_C206 ,C201_=_C207 ,\nC202_=_C203 ,C202_=_C204 ,C202_=_C206 ,C202_=_C207 ,C203_=_C204 ,C203_=_C206 ,\nC203_=_C207 ,C204_=_C206 ,C204_=_C207 ,C206_=_C207 ,"];718[shape=box, label="id:718 level: 7\n32: C8 C20 C32 C52 C53 \nC54 C55 C56 C57 C58 C59 \nC60 C61 C65 C72 C101 C109 \nC140 C145 C158 C177 C190 C196 \nC233 C239 C1658 C1667 C1694 C1695 \nC1696 C1697 C1698 \n119: C8_=_C55( C8 C55 ) C8_=_C72( C8 C72 ) C8_=_C109( C8 C109 ) C8_=_C145( C8 C145 ) C8_=_C177( C8 C177 ) \nC8_=_C196( C8 C196 ) C8_=_C239( C8 C239 ) C20_=_C65( C20 C65 ) C20_=_C101( C20 C101 ) C20_=_C140( C20 C140 ) C20_=_C158( C20 C158 ) \nC20_=_C190( C20 C190 ) C20_=_C233( C20 C233 ) C32_=_C52( C32 C52 ) C32_=_C53( C32 C53 ) C32_=_C54( C32 C54 ) C32_=_C55( C32 C55 ) \nC32_=_C56( C32 C56 ) C32_=_C57( C32 C57 ) C32_=_C58( C32 C58 ) C32_=_C59( C32 C59 ) C32_=_C60( C32 C60 ) C32_=_C61( C32 C61 ) \nC52_=_C53( C52 C53 ) C52_=_C54( C52 C54 ) C52_=_C55( C52 C55 ) C52_=_C56( C52 C56 ) C52_=_C57( C52 C57 ) C52_=_C58( C52 C58 ) \nC52_=_C59( C52 C59 ) C52_=_C60( C52 C60 ) C52_=_C61( C52 C61 ) C53_=_C54( C53 C54 ) C53_=_C55( C53 C55 ) C53_=_C56( C53 C56 ) \nC53_=_C57( C53 C57 ) C53_=_C58( C53 C58 ) C53_=_C59( C53 C59 ) C53_=_C60( C53 C60 ) C53_=_C61( C53 C61 ) C54_=_C55( C54 C55 ) \nC54_=_C56( C54 C56 ) C54_=_C57( C54 C57 ) C54_=_C58( C54 C58 ) C54_=_C59( C54 C59 ) C54_=_C60( C54 C60 ) C54_=_C61( C54 C61 ) \nC55_=_C56( C55 C56 ) C55_=_C57( C55 C57 ) C55_=_C58( C55 C58 ) C55_=_C59( C55 C59 ) C55_=_C60( C55 C60 ) C55_=_C61( C55 C61 ) \nC55_=_C72( C55 C72 ) C55_=_C109( C55 C109 ) C55_=_C145( C55 C145 ) C55_=_C177( C55 C177 ) C55_=_C196( C55 C196 ) C55_=_C239( C55 C239 ) \nC56_=_C57( C56 C57 ) C56_=_C58( C56 C58 ) C56_=_C59( C56 C59 ) C56_=_C60( C56 C60 ) C56_=_C61( C56 C61 ) C57_=_C58( C57 C58 ) \nC57_=_C59( C57 C59 ) C57_=_C60( C57 C60 ) C57_=_C61( C57 C61 ) C58_=_C59( C58 C59 ) C58_=_C60( C58 C60 ) C58_=_C61( C58 C61 ) \nC59_=_C60( C59 C60 ) C59_=_C61( C59 C61 ) C60_=_C61( C60 C61 ) C65_=_C72( C65 C72 ) C65_=_C101( C65 C101 ) C65_=_C140( C65 C140 ) \nC65_=_C158( C65 C158 ) C65_=_C190( C65 C190 ) C65_=_C233( C65 C233 ) C72_=_C109( C72 C109 ) C72_=_C145( C72 C145 ) C72_=_C177( C72 C177 ) \nC72_=_C196( C72 C196 ) C72_=_C239( C72 C239 ) C101_=_C109( C101 C109 ) C101_=_C140( C101 C140 ) C101_=_C158( C101 C158 ) C101_=_C190( C101 C190 ) \nC101_=_C233( C101 C233 ) C109_=_C145( C109 C145 ) C109_=_C177( C109 C177 ) C109_=_C196( C109 C196 ) C109_=_C239( C109 C239 ) C140_=_C145( C140 C145 ) \nC140_=_C158( C140 C158 ) C140_=_C190( C140 C190 ) C140_=_C233( C140 C233 ) C145_=_C177( C145 C177 ) C145_=_C196( C145 C196 ) C145_=_C239( C145 C239 ) \nC158_=_C190( C158 C190 ) C158_=_C233( C158 C233 ) C177_=_C196( C177 C196 ) C177_=_C239( C177 C239 ) C190_=_C196( C190 C196 ) C190_=_C233( C190 C233 ) \nC196_=_C239( C196 C239 ) C233_=_C239( C233 C239 ) C1694_=_C1695( C1694 C1695 ) C1694_=_C1696( C1694 C1696 ) C1694_=_C1697( C1694 C1697 ) C1694_=_C1698( C1694 C1698 ) \nC1695_=_C1696( C1695 C1696 ) C1695_=_C1697( C1695 C1697 ) C1695_=_C1698( C1695 C1698 ) C1696_=_C1697( C1696 C1697 ) C1696_=_C1698( C1696 C1698 ) C1697_=_C1698( C1697 C1698 ) "];626-&gt;718[label="31: C8 C20 C32 C52 C53 \nC54 C56 C57 C58 C59 C60 \nC61 C65 C72 C101 C109 C140 \nC145 C158 C177 C190 C196 C233 \nC239 C1658 C1667 C1694 C1695 C1696 \nC1697 C1698 \n102: C8_=_C72 ,C8_=_C109 ,C8_=_C145 ,C8_=_C177 ,C8_=_C196 ,\nC8_=_C239 ,C20_=_C65 ,C20_=_C101 ,C20_=_C140 ,C20_=_C158 ,C20_=_C190 ,\nC20_=_C233 ,C32_=_C52 ,C32_=_C53 ,C32_=_C54 ,C32_=_C56 ,C32_=_C57 ,\nC32_=_C58 ,C32_=_C59 ,C32_=_C60 ,C32_=_C61 ,C52_=_C53 ,C52_=_C54 ,\nC52_=_C56 ,C52_=_C57 ,C52_=_C58 ,C52_=_C59 ,C52_=_C60 ,C52_=_C61 ,\nC53_=_C54 ,C53_=_C56 ,C53_=_C57 ,C53_=_C58 ,C53_=_C59 ,C53_=_C60 ,\nC53_=_C61 ,C54_=_C56 ,C54_=_C57 ,C54_=_C58 ,C54_=_C59 ,C54_=_C60 ,\nC54_=_C61 ,C56_=_C57 ,C56_=_C58 ,C56_=_C59 ,C56_=_C60 ,C56_=_C61 ,\nC57_=_C58 ,C57_=_C59 ,C57_=_C60 ,C57_=_C61 ,C58_=_C59 ,C58_=_C60 ,\nC58_=_C61 ,C59_=_C60 ,C59_=_C61 ,C60_=_C61 ,C65_=_C72 ,C65_=_C101 ,\nC65_=_C140 ,C65_=_C158 ,C65_=_C190 ,C65_=_C233 ,C72_=_C109 ,C72_=_C145 ,\nC72_=_C177 ,C72_=_C196 ,C72_=_C239 ,C101_=_C109 ,C101_=_C140 ,C101_=_C158 ,\nC101_=_C190 ,C101_=_C233 ,C109_=_C145 ,C109_=_C177 ,C109_=_C196 ,C109_=_C239 ,\nC140_=_C145 ,C140_=_C158 ,C140_=_C190 ,C140_=_C233 ,C145_=_C177 ,C145_=_C196 ,\nC145_=_C239 ,C158_=_C190 ,C158_=_C233 ,C177_=_C196 ,C177_=_C239 ,C190_=_C196 ,\nC190_=_C233 ,C196_=_C239 ,C233_=_C239 ,C1694_=_C1695 ,C1694_=_C1696 ,C1694_=_C1697 ,\nC1694_=_C1698 ,C1695_=_C1696 ,C1695_=_C1697 ,C1695_=_C1698 ,C1696_=_C1697 ,C1696_=_C1698 ,\nC1697_=_C1698 ,"];719[shape=box, label="id:719 level: 7\n33: C5 C26 C44 C54 C69 \nC77 C104 C114 C142 C149 C161 \nC167 C192 C200 C218 C231 C232 \nC233 C234 C235 C237 C238 C239 \nC240 C241 C242 C243 C244 C245 \nC246 C247 C1662 C1673 \n190: C5_=_C54( C5 C54 ) C5_=_C69( C5 C69 ) C5_=_C104( C5 C104 ) C5_=_C142( C5 C142 ) C5_=_C161( C5 C161 ) \nC5_=_C192( C5 C192 ) C26_=_C44( C26 C44 ) C26_=_C77( C26 C77 ) C26_=_C114( C26 C114 ) C26_=_C149( C26 C149 ) C26_=_C167( C26 C167 ) \nC26_=_C200( C26 C200 ) C26_=_C242( C26 C242 ) C44_=_C77( C44 C77 ) C44_=_C114( C44 C114 ) C44_=_C149( C44 C149 ) C44_=_C167( C44 C167 ) \nC44_=_C200( C44 C200 ) C44_=_C242( C44 C242 ) C54_=_C69( C54 C69 ) C54_=_C104( C54 C104 ) C54_=_C142( C54 C142 ) C54_=_C161( C54 C161 ) \nC54_=_C192( C54 C192 ) C69_=_C77( C69 C77 ) C69_=_C104( C69 C104 ) C69_=_C142( C69 C142 ) C69_=_C161( C69 C161 ) C69_=_C192( C69 C192 ) \nC77_=_C114( C77 C114 ) C77_=_C149( C77 C149 ) C77_=_C167( C77 C167 ) C77_=_C200( C77 C200 ) C77_=_C242( C77 C242 ) C104_=_C114( C104 C114 ) \nC104_=_C142( C104 C142 ) C104_=_C161( C104 C161 ) C104_=_C192( C104 C192 ) C114_=_C149( C114 C149 ) C114_=_C167( C114 C167 ) C114_=_C200( C114 C200 ) \nC114_=_C242( C114 C242 ) C142_=_C149( C142 C149 ) C142_=_C161( C142 C161 ) C142_=_C192( C142 C192 ) C149_=_C167( C149 C167 ) C149_=_C200( C149 C200 ) \nC149_=_C242( C149 C242 ) C161_=_C167( C161 C167 ) C161_=_C192( C161 C192 ) C167_=_C200( C167 C200 ) C167_=_C242( C167 C242 ) C192_=_C200( C192 C200 ) \nC200_=_C242( C200 C242 ) C218_=_C231( C218 C231 ) C218_=_C232( C218 C232 ) C218_=_C233( C218 C233 ) C218_=_C234( C218 C234 ) C218_=_C235( C218 C235 ) \nC218_=_C237( C218 C237 ) C218_=_C238( C218 C238 ) C218_=_C239( C218 C239 ) C218_=_C240( C218 C240 ) C218_=_C241( C218 C241 ) C218_=_C242( C218 C242 ) \nC218_=_C243( C218 C243 ) C218_=_C244( C218 C244 ) C218_=_C245( C218 C245 ) C218_=_C246( C218 C246 ) C218_=_C247( C218 C247 ) C231_=_C232( C231 C232 ) \nC231_=_C233( C231 C233 ) C231_=_C234( C231 C234 ) C231_=_C235( C231 C235 ) C231_=_C237( C231 C237 ) C231_=_C238( C231 C238 ) C231_=_C239( C231 C239 ) \nC231_=_C240( C231 C240 ) C231_=_C241( C231 C241 ) C231_=_C242( C231 C242 ) C231_=_C243( C231 C243 ) C231_=_C244( C231 C244 ) C231_=_C245( C231 C245 ) \nC231_=_C246( C231 C246 ) C231_=_C247( C231 C247 ) C232_=_C233( C232 C233 ) C232_=_C234( C232 C234 ) C232_=_C235( C232 C235 ) C232_=_C237( C232 C237 ) \nC232_=_C238( C232 C238 ) C232_=_C239( C232 C239 ) C232_=_C240( C232 C240 ) C232_=_C241( C232 C241 ) C232_=_C242( C232 C242 ) C232_=_C243( C232 C243 ) \nC232_=_C244( C232 C244 ) C232_=_C245( C232 C245 ) C232_=_C246( C232 C246 ) C232_=_C247( C232 C247 ) C233_=_C234( C233 C234 ) C233_=_C235( C233 C235 ) \nC233_=_C237( C233 C237 ) C233_=_C238( C233 C238 ) C233_=_C239( C233 C239 ) C233_=_C240( C233 C240 ) C233_=_C241( C233 C241 ) C233_=_C242( C233 C242 ) \nC233_=_C243( C233 C243 ) C233_=_C244( C233 C244 ) C233_=_C245( C233 C245 ) C233_=_C246( C233 C246 ) C233_=_C247( C233 C247 ) C234_=_C235( C234 C235 ) \nC234_=_C237( C234 C237 ) C234_=_C238( C234 C238 ) C234_=_C239( C234 C239 ) C234_=_C240( C234 C240 ) C234_=_C241( C234 C241 ) C234_=_C242( C234 C242 ) \nC234_=_C243( C234 C243 ) C234_=_C244( C234 C244 ) C234_=_C245( C234 C245 ) C234_=_C246( C234 C246 ) C234_=_C247( C234 C247 ) C235_=_C237( C235 C237 ) \nC235_=_C238( C235 C238 ) C235_=_C239( C235 C239 ) C235_=_C240( C235 C240 ) C235_=_C241( C235 C241 ) C235_=_C242( C235 C242 ) C235_=_C243( C235 C243 ) \nC235_=_C244( C235 C244 ) C235_=_C245( C235 C245 ) C235_=_C246( C235 C246 ) C235_=_C247( C235 C247 ) C237_=_C238( C237 C238 ) C237_=_C239( C237 C239 ) \nC237_=_C240( C237 C240 ) C237_=_C241( C237 C241 ) C237_=_C242( C237 C242 ) C237_=_C243( C237 C243 ) C237_=_C244( C237 C244 ) C237_=_C245( C237 C245 ) \nC237_=_C246( C237 C246 ) C237_=_C247( C237 C247 ) C238_=_C239(</w:t>
      </w:r>
    </w:p>
    <w:p>
      <w:pPr>
        <w:pStyle w:val="PreformattedText"/>
        <w:bidi w:val="0"/>
        <w:spacing w:before="0" w:after="0"/>
        <w:jc w:val="left"/>
        <w:rPr/>
      </w:pPr>
      <w:r>
        <w:rPr/>
        <w:t xml:space="preserve"> </w:t>
      </w:r>
      <w:r>
        <w:rPr/>
        <w:t>C238 C239 ) C238_=_C240( C238 C240 ) C238_=_C241( C238 C241 ) C238_=_C242( C238 C242 ) \nC238_=_C243( C238 C243 ) C238_=_C244( C238 C244 ) C238_=_C245( C238 C245 ) C238_=_C246( C238 C246 ) C238_=_C247( C238 C247 ) C239_=_C240( C239 C240 ) \nC239_=_C241( C239 C241 ) C239_=_C242( C239 C242 ) C239_=_C243( C239 C243 ) C239_=_C244( C239 C244 ) C239_=_C245( C239 C245 ) C239_=_C246( C239 C246 ) \nC239_=_C247( C239 C247 ) C240_=_C241( C240 C241 ) C240_=_C242( C240 C242 ) C240_=_C243( C240 C243 ) C240_=_C244( C240 C244 ) C240_=_C245( C240 C245 ) \nC240_=_C246( C240 C246 ) C240_=_C247( C240 C247 ) C241_=_C242( C241 C242 ) C241_=_C243( C241 C243 ) C241_=_C244( C241 C244 ) C241_=_C245( C241 C245 ) \nC241_=_C246( C241 C246 ) C241_=_C247( C241 C247 ) C242_=_C243( C242 C243 ) C242_=_C244( C242 C244 ) C242_=_C245( C242 C245 ) C242_=_C246( C242 C246 ) \nC242_=_C247( C242 C247 ) C243_=_C244( C243 C244 ) C243_=_C245( C243 C245 ) C243_=_C246( C243 C246 ) C243_=_C247( C243 C247 ) C244_=_C245( C244 C245 ) \nC244_=_C246( C244 C246 ) C244_=_C247( C244 C247 ) C245_=_C246( C245 C246 ) C245_=_C247( C245 C247 ) C246_=_C247( C246 C247 ) "];627-&gt;719[label="32: C5 C26 C44 C54 C69 \nC77 C104 C114 C142 C149 C161 \nC167 C192 C200 C218 C231 C232 \nC233 C234 C235 C237 C238 C239 \nC240 C241 C243 C244 C245 C246 \nC247 C1662 C1673 \n167: C5_=_C54 ,C5_=_C69 ,C5_=_C104 ,C5_=_C142 ,C5_=_C161 ,\nC5_=_C192 ,C26_=_C44 ,C26_=_C77 ,C26_=_C114 ,C26_=_C149 ,C26_=_C167 ,\nC26_=_C200 ,C44_=_C77 ,C44_=_C114 ,C44_=_C149 ,C44_=_C167 ,C44_=_C200 ,\nC54_=_C69 ,C54_=_C104 ,C54_=_C142 ,C54_=_C161 ,C54_=_C192 ,C69_=_C77 ,\nC69_=_C104 ,C69_=_C142 ,C69_=_C161 ,C69_=_C192 ,C77_=_C114 ,C77_=_C149 ,\nC77_=_C167 ,C77_=_C200 ,C104_=_C114 ,C104_=_C142 ,C104_=_C161 ,C104_=_C192 ,\nC114_=_C149 ,C114_=_C167 ,C114_=_C200 ,C142_=_C149 ,C142_=_C161 ,C142_=_C192 ,\nC149_=_C167 ,C149_=_C200 ,C161_=_C167 ,C161_=_C192 ,C167_=_C200 ,C192_=_C200 ,\nC218_=_C231 ,C218_=_C232 ,C218_=_C233 ,C218_=_C234 ,C218_=_C235 ,C218_=_C237 ,\nC218_=_C238 ,C218_=_C239 ,C218_=_C240 ,C218_=_C241 ,C218_=_C243 ,C218_=_C244 ,\nC218_=_C245 ,C218_=_C246 ,C218_=_C247 ,C231_=_C232 ,C231_=_C233 ,C231_=_C234 ,\nC231_=_C235 ,C231_=_C237 ,C231_=_C238 ,C231_=_C239 ,C231_=_C240 ,C231_=_C241 ,\nC231_=_C243 ,C231_=_C244 ,C231_=_C245 ,C231_=_C246 ,C231_=_C247 ,C232_=_C233 ,\nC232_=_C234 ,C232_=_C235 ,C232_=_C237 ,C232_=_C238 ,C232_=_C239 ,C232_=_C240 ,\nC232_=_C241 ,C232_=_C243 ,C232_=_C244 ,C232_=_C245 ,C232_=_C246 ,C232_=_C247 ,\nC233_=_C234 ,C233_=_C235 ,C233_=_C237 ,C233_=_C238 ,C233_=_C239 ,C233_=_C240 ,\nC233_=_C241 ,C233_=_C243 ,C233_=_C244 ,C233_=_C245 ,C233_=_C246 ,C233_=_C247 ,\nC234_=_C235 ,C234_=_C237 ,C234_=_C238 ,C234_=_C239 ,C234_=_C240 ,C234_=_C241 ,\nC234_=_C243 ,C234_=_C244 ,C234_=_C245 ,C234_=_C246 ,C234_=_C247 ,C235_=_C237 ,\nC235_=_C238 ,C235_=_C239 ,C235_=_C240 ,C235_=_C241 ,C235_=_C243 ,C235_=_C244 ,\nC235_=_C245 ,C235_=_C246 ,C235_=_C247 ,C237_=_C238 ,C237_=_C239 ,C237_=_C240 ,\nC237_=_C241 ,C237_=_C243 ,C237_=_C244 ,C237_=_C245 ,C237_=_C246 ,C237_=_C247 ,\nC238_=_C239 ,C238_=_C240 ,C238_=_C241 ,C238_=_C243 ,C238_=_C244 ,C238_=_C245 ,\nC238_=_C246 ,C238_=_C247 ,C239_=_C240 ,C239_=_C241 ,C239_=_C243 ,C239_=_C244 ,\nC239_=_C245 ,C239_=_C246 ,C239_=_C247 ,C240_=_C241 ,C240_=_C243 ,C240_=_C244 ,\nC240_=_C245 ,C240_=_C246 ,C240_=_C247 ,C241_=_C243 ,C241_=_C244 ,C241_=_C245 ,\nC241_=_C246 ,C241_=_C247 ,C243_=_C244 ,C243_=_C245 ,C243_=_C246 ,C243_=_C247 ,\nC244_=_C245 ,C244_=_C246 ,C244_=_C247 ,C245_=_C246 ,C245_=_C247 ,C246_=_C247 ,"];720[shape=box, label="id:720 level: 7\n33: C4 C27 C53 C57 C68 \nC78 C103 C115 C125 C138 C139 \nC140 C142 C143 C144 C145 C146 \nC147 C148 C149 C150 C151 C152 \nC153 C154 C174 C180 C201 C210 \nC235 C243 C1661 C1674 \n190: C4_=_C53( C4 C53 ) C4_=_C68( C4 C68 ) C4_=_C103( C4 C103 ) C4_=_C174( C4 C174 ) C4_=_C210( C4 C210 ) \nC4_=_C235( C4 C235 ) C27_=_C57( C27 C57 ) C27_=_C78( C27 C78 ) C27_=_C115( C27 C115 ) C27_=_C150( C27 C150 ) C27_=_C180( C27 C180 ) \nC27_=_C201( C27 C201 ) C27_=_C243( C27 C243 ) C53_=_C57( C53 C57 ) C53_=_C68( C53 C68 ) C53_=_C103( C53 C103 ) C53_=_C174( C53 C174 ) \nC53_=_C210( C53 C210 ) C53_=_C235( C53 C235 ) C57_=_C78( C57 C78 ) C57_=_C115( C57 C115 ) C57_=_C150( C57 C150 ) C57_=_C180( C57 C180 ) \nC57_=_C201( C57 C201 ) C57_=_C243( C57 C243 ) C68_=_C78( C68 C78 ) C68_=_C103( C68 C103 ) C68_=_C174( C68 C174 ) C68_=_C210( C68 C210 ) \nC68_=_C235( C68 C235 ) C78_=_C115( C78 C115 ) C78_=_C150( C78 C150 ) C78_=_C180( C78 C180 ) C78_=_C201( C78 C201 ) C78_=_C243( C78 C243 ) \nC103_=_C115( C103 C115 ) C103_=_C174( C103 C174 ) C103_=_C210( C103 C210 ) C103_=_C235( C103 C235 ) C115_=_C150( C115 C150 ) C115_=_C180( C115 C180 ) \nC115_=_C201( C115 C201 ) C115_=_C243( C115 C243 ) C125_=_C138( C125 C138 ) C125_=_C139( C125 C139 ) C125_=_C140( C125 C140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38_=_C139( C138 C139 ) C138_=_C140( C138 C140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9_=_C140( C139 C140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2_=_C143( C142 C143 ) C142_=_C144( C142 C144 ) C142_=_C145( C142 C145 ) C142_=_C146( C142 C146 ) C142_=_C147( C142 C147 ) C142_=_C148( C142 C148 ) \nC142_=_C149( C142 C149 ) C142_=_C150( C142 C150 ) C142_=_C151( C142 C151 ) C142_=_C152( C142 C152 ) C142_=_C153( C142 C153 ) C142_=_C154( C142 C154 ) \nC143_=_C144( C143 C144 ) C143_=_C145( C143 C145 ) C143_=_C146( C143 C146 ) C143_=_C147( C143 C147 ) C143_=_C148( C143 C148 ) C143_=_C149( C143 C149 ) \nC143_=_C150( C143 C150 ) C143_=_C151( C143 C151 ) C143_=_C152( C143 C152 ) C143_=_C153( C143 C153 ) C143_=_C154( C143 C154 ) C144_=_C145( C144 C145 ) \nC144_=_C146( C144 C146 ) C144_=_C147( C144 C147 ) C144_=_C148( C144 C148 ) C144_=_C149( C144 C149 ) C144_=_C150( C144 C150 ) C144_=_C151( C144 C151 ) \nC144_=_C152( C144 C152 ) C144_=_C153( C144 C153 ) C144_=_C154( C144 C154 ) C145_=_C146( C145 C146 ) C145_=_C147( C145 C147 ) C145_=_C148( C145 C148 ) \nC145_=_C149( C145 C149 ) C145_=_C150( C145 C150 ) C145_=_C151( C145 C151 ) C145_=_C152( C145 C152 ) C145_=_C153( C145 C153 ) C145_=_C154( C145 C154 ) \nC146_=_C147( C146 C147 ) C146_=_C148( C146 C148 ) C146_=_C149( C146 C149 ) C146_=_C150( C146 C150 ) C146_=_C151( C146 C151 ) C146_=_C152( C146 C152 ) \nC146_=_C153( C146 C153 ) C146_=_C154( C146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0_=_C180( C150 C180 ) C150_=_C201( C150 C201 ) C150_=_C243( C150 C243 ) C151_=_C152( C151 C152 ) C151_=_C153( C151 C153 ) C151_=_C154( C151 C154 ) \nC152_=_C153( C152 C153 ) C152_=_C154( C152 C154 ) C153_=_C154( C153 C154 ) C174_=_C180( C174 C180 ) C174_=_C210( C174 C210 ) C174_=_C235( C174 C235 ) \nC180_=_C201( C180 C201 ) C180_=_C243( C180 C243 ) C201_=_C243( C201 C243 ) C210_=_C235( C210 C235 ) C235_=_C243( C235 C243 ) "];627-&gt;720[label="32: C4 C27 C53 C57 C68 \nC78 C103 C115 C125 C138 C139 \nC140 C142 C143 C144 C145 C146 \nC147 C148 C149 C151 C152 C153 \nC154 C174 C180 C201 C210 C235 \nC243 C1661 C1674 \n167: C4_=_C53 ,C4_=_C68 ,C4_=_C103 ,C4_=_C174 ,C4_=_C210 ,\nC4_=_C235 ,C27_=_C57 ,C27_=_C78 ,C27_=_C115 ,C27_=_C180 ,C27_=_C201 ,\nC27_=_C243 ,C53_=_C57 ,C53_=_C68 ,C53_=_C103 ,C53_=_C174 ,C53_=_C210 ,\nC53_=_C235 ,C57_=_C78 ,C57_=_C115 ,C57_=_C180 ,C57_=_C201 ,C57_=_C243 ,\nC68_=_C78 ,C68_=_C103 ,C68_=_C174 ,C68_=_C210 ,C68_=_C235 ,C78_=_C115 ,\nC78_=_C180 ,C78_=_C201 ,C78_=_C243 ,C103_=_C115 ,C103_=_C174 ,C103_=_C210 ,\nC103_=_C235 ,C115_=_C180 ,C115_=_C201 ,C115_=_C243 ,C125_=_C138 ,C125_=_C139 ,\nC125_=_C140 ,C125_=_C142 ,C125_=_C143 ,C125_=_C144 ,C125_=_C145 ,C125_=_C146 ,\nC125_=_C147 ,C125_=_C148 ,C125_=_C149 ,C125_=_C151 ,C125_=_C152 ,C125_=_C153 ,\nC125_=_C154 ,C138_=_C139 ,C138_=_C140 ,C138_=_C142 ,C138_=_C143 ,C138_=_C144 ,\nC138_=_C145 ,C138_=_C146 ,C138_=_C147 ,C138_=_C148 ,C138_=_C149 ,C138_=_C151 ,\nC138_=_C152 ,C138_=_C153 ,C138_=_C154 ,C139_=_C140 ,C139_=_C142 ,C139_=_C143 ,\nC139_=_C144 ,C139_=_C145 ,C139_=_C146 ,C139_=_C147 ,C139_=_C148 ,C139_=_C149 ,\nC139_=_C151 ,C139_=_C152 ,C139_=_C153 ,C139_=_C154 ,C140_=_C142 ,C140_=_C143 ,\nC140_=_C144 ,C140_=_C145 ,C140_=_C146 ,C140_=_C147 ,C140_=_C148 ,C140_=_C149 ,\nC140_=_C151 ,C140_=_C152 ,C140_=_C153 ,C140_=_C154 ,C142_=_C143 ,C142_=_C144 ,\nC142_=_C145 ,C142_=_C146 ,C142_=_C147 ,C142_=_C148</w:t>
      </w:r>
    </w:p>
    <w:p>
      <w:pPr>
        <w:pStyle w:val="PreformattedText"/>
        <w:bidi w:val="0"/>
        <w:spacing w:before="0" w:after="0"/>
        <w:jc w:val="left"/>
        <w:rPr/>
      </w:pPr>
      <w:r>
        <w:rPr/>
        <w:t xml:space="preserve"> </w:t>
      </w:r>
      <w:r>
        <w:rPr/>
        <w:t>,C142_=_C149 ,C142_=_C151 ,\nC142_=_C152 ,C142_=_C153 ,C142_=_C154 ,C143_=_C144 ,C143_=_C145 ,C143_=_C146 ,\nC143_=_C147 ,C143_=_C148 ,C143_=_C149 ,C143_=_C151 ,C143_=_C152 ,C143_=_C153 ,\nC143_=_C154 ,C144_=_C145 ,C144_=_C146 ,C144_=_C147 ,C144_=_C148 ,C144_=_C149 ,\nC144_=_C151 ,C144_=_C152 ,C144_=_C153 ,C144_=_C154 ,C145_=_C146 ,C145_=_C147 ,\nC145_=_C148 ,C145_=_C149 ,C145_=_C151 ,C145_=_C152 ,C145_=_C153 ,C145_=_C154 ,\nC146_=_C147 ,C146_=_C148 ,C146_=_C149 ,C146_=_C151 ,C146_=_C152 ,C146_=_C153 ,\nC146_=_C154 ,C147_=_C148 ,C147_=_C149 ,C147_=_C151 ,C147_=_C152 ,C147_=_C153 ,\nC147_=_C154 ,C148_=_C149 ,C148_=_C151 ,C148_=_C152 ,C148_=_C153 ,C148_=_C154 ,\nC149_=_C151 ,C149_=_C152 ,C149_=_C153 ,C149_=_C154 ,C151_=_C152 ,C151_=_C153 ,\nC151_=_C154 ,C152_=_C153 ,C152_=_C154 ,C153_=_C154 ,C174_=_C180 ,C174_=_C210 ,\nC174_=_C235 ,C180_=_C201 ,C180_=_C243 ,C201_=_C243 ,C210_=_C235 ,C235_=_C243 ,"];721[shape=box, label="id:721 level: 7\n31: C2 C33 C62 C63 C64 \nC65 C66 C67 C68 C69 C70 \nC71 C72 C73 C74 C75 C76 \nC77 C78 C79 C80 C81 C82 \nC83 C84 C99 C139 C157 C188 \nC219 C1656 \n281: C2_=_C33( C2 C33 ) C2_=_C64( C2 C64 ) C2_=_C99( C2 C99 ) C2_=_C139( C2 C139 ) C2_=_C157( C2 C157 ) \nC2_=_C188( C2 C188 ) C2_=_C219( C2 C219 ) C33_=_C64( C33 C64 ) C33_=_C99( C33 C99 ) C33_=_C139( C33 C139 ) C33_=_C157( C33 C157 ) \nC33_=_C188( C33 C188 ) C33_=_C219( C33 C21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99( C64 C99 ) \nC64_=_C139( C64 C139 ) C64_=_C157( C64 C157 ) C64_=_C188( C64 C188 ) C64_=_C219( C64 C21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9_=_C70( C69 C70 ) C69_=_C71( C69 C71 ) C69_=_C72( C69 C72 ) C69_=_C73( C69 C73 ) \nC69_=_C74( C69 C74 ) C69_=_C75( C69 C75 ) C69_=_C76( C69 C76 ) C69_=_C77( C69 C77 ) C69_=_C78( C69 C78 ) C69_=_C79( C69 C79 ) \nC69_=_C80( C69 C80 ) C69_=_C81( C69 C81 ) C69_=_C82( C69 C82 ) C69_=_C83( C69 C83 ) C69_=_C84( C69 C84 ) C70_=_C71( C70 C71 ) \nC70_=_C72( C70 C72 ) C70_=_C73( C70 C73 ) C70_=_C74( C70 C74 ) C70_=_C75( C70 C75 ) C70_=_C76( C70 C76 ) C70_=_C77( C70 C77 ) \nC70_=_C78( C70 C78 ) C70_=_C79( C70 C79 ) C70_=_C80( C70 C80 ) C70_=_C81( C70 C81 ) C70_=_C82( C70 C82 ) C70_=_C83( C70 C83 ) \nC70_=_C84( C70 C84 ) C71_=_C72( C71 C72 ) C71_=_C73( C71 C73 ) C71_=_C74( C71 C74 ) C71_=_C75( C71 C75 ) C71_=_C76( C71 C76 ) \nC71_=_C77( C71 C77 ) C71_=_C78( C71 C78 ) C71_=_C79( C71 C79 ) C71_=_C80( C71 C80 ) C71_=_C81( C71 C81 ) C71_=_C82( C71 C82 ) \nC71_=_C83( C71 C83 ) C71_=_C84( C71 C84 ) C72_=_C73( C72 C73 ) C72_=_C74( C72 C74 ) C72_=_C75( C72 C75 ) C72_=_C76( C72 C76 ) \nC72_=_C77( C72 C77 ) C72_=_C78( C72 C78 ) C72_=_C79( C72 C79 ) C72_=_C80( C72 C80 ) C72_=_C81( C72 C81 ) C72_=_C82( C72 C82 ) \nC72_=_C83( C72 C83 ) C72_=_C84( C72 C84 ) C73_=_C74( C73 C74 ) C73_=_C75( C73 C75 ) C73_=_C76( C73 C76 ) C73_=_C77( C73 C77 ) \nC73_=_C78( C73 C78 ) C73_=_C79( C73 C79 ) C73_=_C80( C73 C80 ) C73_=_C81( C73 C81 ) C73_=_C82( C73 C82 ) C73_=_C83( C73 C83 ) \nC73_=_C84( C73 C84 ) C74_=_C75( C74 C75 ) C74_=_C76( C74 C76 ) C74_=_C77( C74 C77 ) C74_=_C78( C74 C78 ) C74_=_C79( C74 C79 ) \nC74_=_C80( C74 C80 ) C74_=_C81( C74 C81 ) C74_=_C82( C74 C82 ) C74_=_C83( C74 C83 ) C74_=_C84( C74 C84 ) C75_=_C76( C75 C76 ) \nC75_=_C77( C75 C77 ) C75_=_C78( C75 C78 ) C75_=_C79( C75 C79 ) C75_=_C80( C75 C80 ) C75_=_C81( C75 C81 ) C75_=_C82( C75 C82 ) \nC75_=_C83( C75 C83 ) C75_=_C84( C75 C84 ) C76_=_C77( C76 C77 ) C76_=_C78( C76 C78 ) C76_=_C79( C76 C79 ) C76_=_C80( C76 C80 ) \nC76_=_C81( C76 C81 ) C76_=_C82( C76 C82 ) C76_=_C83( C76 C83 ) C76_=_C84( C76 C84 ) C77_=_C78( C77 C78 ) C77_=_C79( C77 C79 ) \nC77_=_C80( C77 C80 ) C77_=_C81( C77 C81 ) C77_=_C82( C77 C82 ) C77_=_C83( C77 C83 ) C77_=_C84( C77 C84 ) C78_=_C79( C78 C79 ) \nC78_=_C80( C78 C80 ) C78_=_C81( C78 C81 ) C78_=_C82( C78 C82 ) C78_=_C83( C78 C83 ) C78_=_C84( C78 C84 ) C79_=_C80( C79 C80 ) \nC79_=_C81( C79 C81 ) C79_=_C82( C79 C82 ) C79_=_C83( C79 C83 ) C79_=_C84( C79 C84 ) C80_=_C81( C80 C81 ) C80_=_C82( C80 C82 ) \nC80_=_C83( C80 C83 ) C80_=_C84( C80 C84 ) C81_=_C82( C81 C82 ) C81_=_C83( C81 C83 ) C81_=_C84( C81 C84 ) C82_=_C83( C82 C83 ) \nC82_=_C84( C82 C84 ) C83_=_C84( C83 C84 ) C99_=_C139( C99 C139 ) C99_=_C157( C99 C157 ) C99_=_C188( C99 C188 ) C99_=_C219( C99 C219 ) \nC139_=_C157( C139 C157 ) C139_=_C188( C139 C188 ) C139_=_C219( C139 C219 ) C157_=_C188( C157 C188 ) C157_=_C219( C157 C219 ) C188_=_C219( C188 C219 ) "];628-&gt;721[label="30: C2 C33 C62 C63 C65 \nC66 C67 C68 C69 C70 C71 \nC72 C73 C74 C75 C76 C77 \nC78 C79 C80 C81 C82 C83 \nC84 C99 C139 C157 C188 C219 \nC1656 \n252: C2_=_C33 ,C2_=_C99 ,C2_=_C139 ,C2_=_C157 ,C2_=_C188 ,\nC2_=_C219 ,C33_=_C99 ,C33_=_C139 ,C33_=_C157 ,C33_=_C188 ,C33_=_C219 ,\nC62_=_C63 ,C62_=_C65 ,C62_=_C66 ,C62_=_C67 ,C62_=_C68 ,C62_=_C69 ,\nC62_=_C70 ,C62_=_C71 ,C62_=_C72 ,C62_=_C73 ,C62_=_C74 ,C62_=_C75 ,\nC62_=_C76 ,C62_=_C77 ,C62_=_C78 ,C62_=_C79 ,C62_=_C80 ,C62_=_C81 ,\nC62_=_C82 ,C62_=_C83 ,C62_=_C84 ,C63_=_C65 ,C63_=_C66 ,C63_=_C67 ,\nC63_=_C68 ,C63_=_C69 ,C63_=_C70 ,C63_=_C71 ,C63_=_C72 ,C63_=_C73 ,\nC63_=_C74 ,C63_=_C75 ,C63_=_C76 ,C63_=_C77 ,C63_=_C78 ,C63_=_C79 ,\nC63_=_C80 ,C63_=_C81 ,C63_=_C82 ,C63_=_C83 ,C63_=_C84 ,C65_=_C66 ,\nC65_=_C67 ,C65_=_C68 ,C65_=_C69 ,C65_=_C70 ,C65_=_C71 ,C65_=_C72 ,\nC65_=_C73 ,C65_=_C74 ,C65_=_C75 ,C65_=_C76 ,C65_=_C77 ,C65_=_C78 ,\nC65_=_C79 ,C65_=_C80 ,C65_=_C81 ,C65_=_C82 ,C65_=_C83 ,C65_=_C84 ,\nC66_=_C67 ,C66_=_C68 ,C66_=_C69 ,C66_=_C70 ,C66_=_C71 ,C66_=_C72 ,\nC66_=_C73 ,C66_=_C74 ,C66_=_C75 ,C66_=_C76 ,C66_=_C77 ,C66_=_C78 ,\nC66_=_C79 ,C66_=_C80 ,C66_=_C81 ,C66_=_C82 ,C66_=_C83 ,C66_=_C84 ,\nC67_=_C68 ,C67_=_C69 ,C67_=_C70 ,C67_=_C71 ,C67_=_C72 ,C67_=_C73 ,\nC67_=_C74 ,C67_=_C75 ,C67_=_C76 ,C67_=_C77 ,C67_=_C78 ,C67_=_C79 ,\nC67_=_C80 ,C67_=_C81 ,C67_=_C82 ,C67_=_C83 ,C67_=_C84 ,C68_=_C69 ,\nC68_=_C70 ,C68_=_C71 ,C68_=_C72 ,C68_=_C73 ,C68_=_C74 ,C68_=_C75 ,\nC68_=_C76 ,C68_=_C77 ,C68_=_C78 ,C68_=_C79 ,C68_=_C80 ,C68_=_C81 ,\nC68_=_C82 ,C68_=_C83 ,C68_=_C84 ,C69_=_C70 ,C69_=_C71 ,C69_=_C72 ,\nC69_=_C73 ,C69_=_C74 ,C69_=_C75 ,C69_=_C76 ,C69_=_C77 ,C69_=_C78 ,\nC69_=_C79 ,C69_=_C80 ,C69_=_C81 ,C69_=_C82 ,C69_=_C83 ,C69_=_C84 ,\nC70_=_C71 ,C70_=_C72 ,C70_=_C73 ,C70_=_C74 ,C70_=_C75 ,C70_=_C76 ,\nC70_=_C77 ,C70_=_C78 ,C70_=_C79 ,C70_=_C80 ,C70_=_C81 ,C70_=_C82 ,\nC70_=_C83 ,C70_=_C84 ,C71_=_C72 ,C71_=_C73 ,C71_=_C74 ,C71_=_C75 ,\nC71_=_C76 ,C71_=_C77 ,C71_=_C78 ,C71_=_C79 ,C71_=_C80 ,C71_=_C81 ,\nC71_=_C82 ,C71_=_C83 ,C71_=_C84 ,C72_=_C73 ,C72_=_C74 ,C72_=_C75 ,\nC72_=_C76 ,C72_=_C77 ,C72_=_C78 ,C72_=_C79 ,C72_=_C80 ,C72_=_C81 ,\nC72_=_C82 ,C72_=_C83 ,C72_=_C84 ,C73_=_C74 ,C73_=_C75 ,C73_=_C76 ,\nC73_=_C77 ,C73_=_C78 ,C73_=_C79 ,C73_=_C80 ,C73_=_C81 ,C73_=_C82 ,\nC73_=_C83 ,C73_=_C84 ,C74_=_C75 ,C74_=_C76 ,C74_=_C77 ,C74_=_C78 ,\nC74_=_C79 ,C74_=_C80 ,C74_=_C81 ,C74_=_C82 ,C74_=_C83 ,C74_=_C84 ,\nC75_=_C76 ,C75_=_C77 ,C75_=_C78 ,C75_=_C79 ,C75_=_C80 ,C75_=_C81 ,\nC75_=_C82 ,C75_=_C83 ,C75_=_C84 ,C76_=_C77 ,C76_=_C78 ,C76_=_C79 ,\nC76_=_C80 ,C76_=_C81 ,C76_=_C82 ,C76_=_C83 ,C76_=_C84 ,C77_=_C78 ,\nC77_=_C79 ,C77_=_C80 ,C77_=_C81 ,C77_=_C82 ,C77_=_C83 ,C77_=_C84 ,\nC78_=_C79 ,C78_=_C80 ,C78_=_C81 ,C78_=_C82 ,C78_=_C83 ,C78_=_C84 ,\nC79_=_C80 ,C79_=_C81 ,C79_=_C82</w:t>
      </w:r>
    </w:p>
    <w:p>
      <w:pPr>
        <w:pStyle w:val="PreformattedText"/>
        <w:bidi w:val="0"/>
        <w:spacing w:before="0" w:after="0"/>
        <w:jc w:val="left"/>
        <w:rPr/>
      </w:pPr>
      <w:r>
        <w:rPr/>
        <w:t xml:space="preserve"> </w:t>
      </w:r>
      <w:r>
        <w:rPr/>
        <w:t>,C79_=_C83 ,C79_=_C84 ,C80_=_C81 ,\nC80_=_C82 ,C80_=_C83 ,C80_=_C84 ,C81_=_C82 ,C81_=_C83 ,C81_=_C84 ,\nC82_=_C83 ,C82_=_C84 ,C83_=_C84 ,C99_=_C139 ,C99_=_C157 ,C99_=_C188 ,\nC99_=_C219 ,C139_=_C157 ,C139_=_C188 ,C139_=_C219 ,C157_=_C188 ,C157_=_C219 ,\nC188_=_C219 ,"];722[shape=box, label="id:722 level: 7\n32: C3 C16 C35 C61 C67 \nC83 C102 C122 C128 C137 C155 \nC156 C157 C158 C159 C160 C161 \nC162 C163 C164 C165 C166 C167 \nC168 C169 C170 C191 C215 C229 \nC234 C1660 C1682 \n173: C3_=_C16( C3 C16 ) C3_=_C35( C3 C35 ) C3_=_C67( C3 C67 ) C3_=_C102( C3 C102 ) C3_=_C128( C3 C128 ) \nC3_=_C160( C3 C160 ) C3_=_C191( C3 C191 ) C3_=_C234( C3 C234 ) C16_=_C61( C16 C61 ) C16_=_C83( C16 C83 ) C16_=_C122( C16 C122 ) \nC16_=_C137( C16 C137 ) C16_=_C215( C16 C215 ) C16_=_C229( C16 C229 ) C35_=_C67( C35 C67 ) C35_=_C102( C35 C102 ) C35_=_C128( C35 C128 ) \nC35_=_C160( C35 C160 ) C35_=_C191( C35 C191 ) C35_=_C234( C35 C234 ) C61_=_C83( C61 C83 ) C61_=_C122( C61 C122 ) C61_=_C137( C61 C137 ) \nC61_=_C215( C61 C215 ) C61_=_C229( C61 C229 ) C67_=_C83( C67 C83 ) C67_=_C102( C67 C102 ) C67_=_C128( C67 C128 ) C67_=_C160( C67 C160 ) \nC67_=_C191( C67 C191 ) C67_=_C234( C67 C234 ) C83_=_C122( C83 C122 ) C83_=_C137( C83 C137 ) C83_=_C215( C83 C215 ) C83_=_C229( C83 C229 ) \nC102_=_C122( C102 C122 ) C102_=_C128( C102 C128 ) C102_=_C160( C102 C160 ) C102_=_C191( C102 C191 ) C102_=_C234( C102 C234 ) C122_=_C137( C122 C137 ) \nC122_=_C215( C122 C215 ) C122_=_C229( C122 C229 ) C128_=_C137( C128 C137 ) C128_=_C160( C128 C160 ) C128_=_C191( C128 C191 ) C128_=_C234( C128 C234 ) \nC137_=_C215( C137 C215 ) C137_=_C229( C137 C22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8_=_C159( C158 C159 ) C158_=_C160( C158 C160 ) C158_=_C161( C158 C161 ) C158_=_C162( C158 C162 ) \nC158_=_C163( C158 C163 ) C158_=_C164( C158 C164 ) C158_=_C165( C158 C165 ) C158_=_C166( C158 C166 ) C158_=_C167( C158 C167 ) C158_=_C168( C158 C168 ) \nC158_=_C169( C158 C169 ) C158_=_C170( C158 C170 ) C159_=_C160( C159 C160 ) C159_=_C161( C159 C161 ) C159_=_C162( C159 C162 ) C159_=_C163( C159 C163 ) \nC159_=_C164( C159 C164 ) C159_=_C165( C159 C165 ) C159_=_C166( C159 C166 ) C159_=_C167( C159 C167 ) C159_=_C168( C159 C168 ) C159_=_C169( C159 C169 ) \nC159_=_C170( C159 C170 ) C160_=_C161( C160 C161 ) C160_=_C162( C160 C162 ) C160_=_C163( C160 C163 ) C160_=_C164( C160 C164 ) C160_=_C165( C160 C165 ) \nC160_=_C166( C160 C166 ) C160_=_C167( C160 C167 ) C160_=_C168( C160 C168 ) C160_=_C169( C160 C169 ) C160_=_C170( C160 C170 ) C160_=_C191( C160 C191 ) \nC160_=_C234( C160 C234 ) C161_=_C162( C161 C162 ) C161_=_C163( C161 C163 ) C161_=_C164( C161 C164 ) C161_=_C165( C161 C165 ) C161_=_C166( C161 C166 ) \nC161_=_C167( C161 C167 ) C161_=_C168( C161 C168 ) C161_=_C169( C161 C169 ) C161_=_C170( C161 C170 ) C162_=_C163( C162 C163 ) C162_=_C164( C162 C164 ) \nC162_=_C165( C162 C165 ) C162_=_C166( C162 C166 ) C162_=_C167( C162 C167 ) C162_=_C168( C162 C168 ) C162_=_C169( C162 C169 ) C162_=_C170( C162 C170 ) \nC163_=_C164( C163 C164 ) C163_=_C165( C163 C165 ) C163_=_C166( C163 C166 ) C163_=_C167( C163 C167 ) C163_=_C168( C163 C168 ) C163_=_C169( C163 C169 ) \nC163_=_C170( C163 C170 ) C164_=_C165( C164 C165 ) C164_=_C166( C164 C166 ) C164_=_C167( C164 C167 ) C164_=_C168( C164 C168 ) C164_=_C169( C164 C169 ) \nC164_=_C170( C164 C170 ) C165_=_C166( C165 C166 ) C165_=_C167( C165 C167 ) C165_=_C168( C165 C168 ) C165_=_C169( C165 C169 ) C165_=_C170( C165 C170 ) \nC166_=_C167( C166 C167 ) C166_=_C168( C166 C168 ) C166_=_C169( C166 C169 ) C166_=_C170( C166 C170 ) C167_=_C168( C167 C168 ) C167_=_C169( C167 C169 ) \nC167_=_C170( C167 C170 ) C168_=_C169( C168 C169 ) C168_=_C170( C168 C170 ) C169_=_C170( C169 C170 ) C191_=_C234( C191 C234 ) C215_=_C229( C215 C229 ) "];628-&gt;722[label="31: C3 C16 C35 C61 C67 \nC83 C102 C122 C128 C137 C155 \nC156 C157 C158 C159 C161 C162 \nC163 C164 C165 C166 C167 C168 \nC169 C170 C191 C215 C229 C234 \nC1660 C1682 \n151: C3_=_C16 ,C3_=_C35 ,C3_=_C67 ,C3_=_C102 ,C3_=_C128 ,\nC3_=_C191 ,C3_=_C234 ,C16_=_C61 ,C16_=_C83 ,C16_=_C122 ,C16_=_C137 ,\nC16_=_C215 ,C16_=_C229 ,C35_=_C67 ,C35_=_C102 ,C35_=_C128 ,C35_=_C191 ,\nC35_=_C234 ,C61_=_C83 ,C61_=_C122 ,C61_=_C137 ,C61_=_C215 ,C61_=_C229 ,\nC67_=_C83 ,C67_=_C102 ,C67_=_C128 ,C67_=_C191 ,C67_=_C234 ,C83_=_C122 ,\nC83_=_C137 ,C83_=_C215 ,C83_=_C229 ,C102_=_C122 ,C102_=_C128 ,C102_=_C191 ,\nC102_=_C234 ,C122_=_C137 ,C122_=_C215 ,C122_=_C229 ,C128_=_C137 ,C128_=_C191 ,\nC128_=_C234 ,C137_=_C215 ,C137_=_C229 ,C155_=_C156 ,C155_=_C157 ,C155_=_C158 ,\nC155_=_C159 ,C155_=_C161 ,C155_=_C162 ,C155_=_C163 ,C155_=_C164 ,C155_=_C165 ,\nC155_=_C166 ,C155_=_C167 ,C155_=_C168 ,C155_=_C169 ,C155_=_C170 ,C156_=_C157 ,\nC156_=_C158 ,C156_=_C159 ,C156_=_C161 ,C156_=_C162 ,C156_=_C163 ,C156_=_C164 ,\nC156_=_C165 ,C156_=_C166 ,C156_=_C167 ,C156_=_C168 ,C156_=_C169 ,C156_=_C170 ,\nC157_=_C158 ,C157_=_C159 ,C157_=_C161 ,C157_=_C162 ,C157_=_C163 ,C157_=_C164 ,\nC157_=_C165 ,C157_=_C166 ,C157_=_C167 ,C157_=_C168 ,C157_=_C169 ,C157_=_C170 ,\nC158_=_C159 ,C158_=_C161 ,C158_=_C162 ,C158_=_C163 ,C158_=_C164 ,C158_=_C165 ,\nC158_=_C166 ,C158_=_C167 ,C158_=_C168 ,C158_=_C169 ,C158_=_C170 ,C159_=_C161 ,\nC159_=_C162 ,C159_=_C163 ,C159_=_C164 ,C159_=_C165 ,C159_=_C166 ,C159_=_C167 ,\nC159_=_C168 ,C159_=_C169 ,C159_=_C170 ,C161_=_C162 ,C161_=_C163 ,C161_=_C164 ,\nC161_=_C165 ,C161_=_C166 ,C161_=_C167 ,C161_=_C168 ,C161_=_C169 ,C161_=_C170 ,\nC162_=_C163 ,C162_=_C164 ,C162_=_C165 ,C162_=_C166 ,C162_=_C167 ,C162_=_C168 ,\nC162_=_C169 ,C162_=_C170 ,C163_=_C164 ,C163_=_C165 ,C163_=_C166 ,C163_=_C167 ,\nC163_=_C168 ,C163_=_C169 ,C163_=_C170 ,C164_=_C165 ,C164_=_C166 ,C164_=_C167 ,\nC164_=_C168 ,C164_=_C169 ,C164_=_C170 ,C165_=_C166 ,C165_=_C167 ,C165_=_C168 ,\nC165_=_C169 ,C165_=_C170 ,C166_=_C167 ,C166_=_C168 ,C166_=_C169 ,C166_=_C170 ,\nC167_=_C168 ,C167_=_C169 ,C167_=_C170 ,C168_=_C169 ,C168_=_C170 ,C169_=_C170 ,\nC191_=_C234 ,C215_=_C229 ,"];723[shape=box, label="id:723 level: 7\n41: C21 C24 C28 C30 C46 \nC52 C56 C60 C66 C73 C80 \nC82 C93 C94 C96 C117 C127 \nC146 C151 C153 C159 C164 C168 \nC170 C187 C207 C208 C209 C210 \nC211 C213 C215 C216 C220 C223 \nC227 C247 C1659 C1668 C1676 C1681 \n144: C21_=_C24( C21 C24 ) C21_=_C28( C21 C28 ) C21_=_C30( C21 C30 ) C21_=_C52( C21 C52 ) C21_=_C66( C21 C66 ) \nC21_=_C127( C21 C127 ) C21_=_C159( C21 C159 ) C21_=_C209( C21 C209 ) C21_=_C220( C21 C220 ) C24_=_C28( C24 C28 ) C24_=_C30( C24 C30 ) \nC24_=_C56( C24 C56 ) C24_=_C73( C24 C73 ) C24_=_C96( C24 C96 ) C24_=_C146( C24 C146 ) C24_=_C164( C24 C164 ) C24_=_C223( C24 C223 ) \nC28_=_C30( C28 C30 ) C28_=_C46( C28 C46 ) C28_=_C80( C28 C80 ) C28_=_C117( C28 C117 ) C28_=_C151( C28 C151 ) C28_=_C168( C28 C168 ) \nC28_=_C227( C28 C227 ) C30_=_C60( C30 C60 ) C30_=_C82( C30 C82 ) C30_=_C153( C30 C153 ) C30_=_C170( C30 C170 ) C30_=_C207( C30 C207 ) \nC30_=_C247( C30 C247 ) C46_=_C80( C46 C80 ) C46_=_C117( C46 C117 ) C46_=_C151( C46 C151 ) C46_=_C168( C46 C168 ) C46_=_C227( C46 C227 ) \nC52_=_C56( C52 C56 ) C52_=_C60( C52 C60 ) C52_=_C66( C52 C66 ) C52_=_C127( C52 C127 ) C52_=_C159( C52 C159 ) C52_=_C209( C52 C209 ) \nC52_=_C220( C52 C220 ) C56_=_C60( C56 C60 ) C56_=_C73( C56 C73 ) C56_=_C96( C56 C96 ) C56_=_C146( C56 C146 ) C56_=_C164( C56 C164 ) \nC56_=_C223( C56 C223 ) C60_=_C82( C60 C82 ) C60_=_C153( C60 C153 ) C60_=_C170( C60 C170 ) C60_=_C207( C60 C207 ) C60_=_C247( C60 C247 ) \nC66_=_C73( C66 C73 ) C66_=_C80( C66 C80 ) C66_=_C82( C66 C82 ) C66_=_C127( C66 C127 ) C66_=_C159( C66 C159 ) C66_=_C209( C66 C209 ) \nC66_=_C220( C66 C220 ) C73_=_C80( C73 C80 ) C73_=_C82( C73 C82 ) C73_=_C96( C73 C96 ) C73_=_C146( C73 C146 ) C73_=_C164( C73 C164 ) \nC73_=_C223( C73 C223 ) C80_=_C82( C80 C82 ) C80_=_C117( C80 C117 ) C80_=_C151( C80 C151 ) C80_=_C168( C80 C168 ) C80_=_C227( C80 C227 ) \nC82_=_C153( C82 C153 ) C82_=_C170( C82 C170 ) C82_=_C207( C82 C207 ) C82_=_C247( C82 C247 ) C93_=_C94( C93 C94 ) C93_=_C96( C93 C96 ) \nC94_=_C96( C94 C96 ) C94_=_C117( C94 C117 ) C96_=_C146( C96 C146 ) C96_=_C164( C96 C164 ) C96_=_C223( C96 C223 ) C117_=_C151( C117 C151 ) \nC117_=_C168( C117 C168 ) C117_=_C227( C117 C227 ) C127_=_C159( C127 C159 ) C127_=_C209( C127 C209 ) C127_=_C220( C127 C220 ) C146_=_C151( C146 C151 ) \nC146_=_C153( C146 C153 ) C146_=_C164( C146 C164 ) C146_=_C223( C146 C223 ) C151_=_C153( C151 C153 ) C151_=_C168( C151 C168 ) C151_=_C227( C151 C227 ) \nC153_=_C170( C153 C170 ) C153_=_C207( C153 C207 ) C153_=_C247( C153 C247 ) C159_=_C164( C159 C164 ) C159_=_C168( C159 C168 ) C159_=_C170( C159 C170 ) \nC159_=_C209( C159 C209 ) C159_=_C220( C159 C220 ) C164_=_C168( C164 C168 ) C164_=_C170( C164 C170 ) C164_=_C223( C164 C223 ) C168_=_C170( C168 C170 ) \nC168_=_C227( C168 C227 ) C170_=_C207( C170 C207 ) C170_=_C247( C170 C247 ) C187_=_C207( C187 C207 ) C187_=_C208( C187 C208 ) C187_=_C209( C187 C209 ) \nC187_=_C210( C187 C210 ) C187_=_C211( C187 C211 ) C187_=_C213( C187 C213 ) C187_=_C215(</w:t>
      </w:r>
    </w:p>
    <w:p>
      <w:pPr>
        <w:pStyle w:val="PreformattedText"/>
        <w:bidi w:val="0"/>
        <w:spacing w:before="0" w:after="0"/>
        <w:jc w:val="left"/>
        <w:rPr/>
      </w:pPr>
      <w:r>
        <w:rPr/>
        <w:t xml:space="preserve"> </w:t>
      </w:r>
      <w:r>
        <w:rPr/>
        <w:t>C187 C215 ) C187_=_C216( C187 C216 ) C207_=_C247( C207 C247 ) \nC208_=_C209( C208 C209 ) C208_=_C210( C208 C210 ) C208_=_C211( C208 C211 ) C208_=_C213( C208 C213 ) C208_=_C215( C208 C215 ) C208_=_C216( C208 C216 ) \nC209_=_C210( C209 C210 ) C209_=_C211( C209 C211 ) C209_=_C213( C209 C213 ) C209_=_C215( C209 C215 ) C209_=_C216( C209 C216 ) C209_=_C220( C209 C220 ) \nC210_=_C211( C210 C211 ) C210_=_C213( C210 C213 ) C210_=_C215( C210 C215 ) C210_=_C216( C210 C216 ) C211_=_C213( C211 C213 ) C211_=_C215( C211 C215 ) \nC211_=_C216( C211 C216 ) C213_=_C215( C213 C215 ) C213_=_C216( C213 C216 ) C215_=_C216( C215 C216 ) C220_=_C223( C220 C223 ) C220_=_C227( C220 C227 ) \nC223_=_C227( C223 C227 ) "];629-&gt;723[label="39: C21 C24 C28 C30 C46 \nC52 C56 C60 C66 C73 C80 \nC82 C93 C94 C117 C127 C146 \nC151 C153 C159 C164 C168 C170 \nC187 C207 C208 C210 C211 C213 \nC215 C216 C220 C223 C227 C247 \nC1659 C1668 C1676 C1681 \n123: C21_=_C24 ,C21_=_C28 ,C21_=_C30 ,C21_=_C52 ,C21_=_C66 ,\nC21_=_C127 ,C21_=_C159 ,C21_=_C220 ,C24_=_C28 ,C24_=_C30 ,C24_=_C56 ,\nC24_=_C73 ,C24_=_C146 ,C24_=_C164 ,C24_=_C223 ,C28_=_C30 ,C28_=_C46 ,\nC28_=_C80 ,C28_=_C117 ,C28_=_C151 ,C28_=_C168 ,C28_=_C227 ,C30_=_C60 ,\nC30_=_C82 ,C30_=_C153 ,C30_=_C170 ,C30_=_C207 ,C30_=_C247 ,C46_=_C80 ,\nC46_=_C117 ,C46_=_C151 ,C46_=_C168 ,C46_=_C227 ,C52_=_C56 ,C52_=_C60 ,\nC52_=_C66 ,C52_=_C127 ,C52_=_C159 ,C52_=_C220 ,C56_=_C60 ,C56_=_C73 ,\nC56_=_C146 ,C56_=_C164 ,C56_=_C223 ,C60_=_C82 ,C60_=_C153 ,C60_=_C170 ,\nC60_=_C207 ,C60_=_C247 ,C66_=_C73 ,C66_=_C80 ,C66_=_C82 ,C66_=_C127 ,\nC66_=_C159 ,C66_=_C220 ,C73_=_C80 ,C73_=_C82 ,C73_=_C146 ,C73_=_C164 ,\nC73_=_C223 ,C80_=_C82 ,C80_=_C117 ,C80_=_C151 ,C80_=_C168 ,C80_=_C227 ,\nC82_=_C153 ,C82_=_C170 ,C82_=_C207 ,C82_=_C247 ,C93_=_C94 ,C94_=_C117 ,\nC117_=_C151 ,C117_=_C168 ,C117_=_C227 ,C127_=_C159 ,C127_=_C220 ,C146_=_C151 ,\nC146_=_C153 ,C146_=_C164 ,C146_=_C223 ,C151_=_C153 ,C151_=_C168 ,C151_=_C227 ,\nC153_=_C170 ,C153_=_C207 ,C153_=_C247 ,C159_=_C164 ,C159_=_C168 ,C159_=_C170 ,\nC159_=_C220 ,C164_=_C168 ,C164_=_C170 ,C164_=_C223 ,C168_=_C170 ,C168_=_C227 ,\nC170_=_C207 ,C170_=_C247 ,C187_=_C207 ,C187_=_C208 ,C187_=_C210 ,C187_=_C211 ,\nC187_=_C213 ,C187_=_C215 ,C187_=_C216 ,C207_=_C247 ,C208_=_C210 ,C208_=_C211 ,\nC208_=_C213 ,C208_=_C215 ,C208_=_C216 ,C210_=_C211 ,C210_=_C213 ,C210_=_C215 ,\nC210_=_C216 ,C211_=_C213 ,C211_=_C215 ,C211_=_C216 ,C213_=_C215 ,C213_=_C216 ,\nC215_=_C216 ,C220_=_C223 ,C220_=_C227 ,C223_=_C227 ,"];724[shape=box, label="id:724 level: 7\n52: C0 C1 C19 C20 C21 \nC23 C24 C26 C27 C28 C29 \nC30 C31 C36 C41 C62 C70 \nC74 C85 C93 C98 C105 C111 \nC124 C138 C143 C147 C155 C162 \nC172 C178 C186 C193 C198 C208 \nC217 C231 C237 C241 C1663 C1670 \nC1694 C1695 C1696 C1697 C1698 C1699 \nC1700 C1701 C1702 C1703 C1705 \n249: C0_=_C1( C0 C1 ) C0_=_C1694( C0 C1694 ) C0_=_C1695( C0 C1695 ) C0_=_C1696( C0 C1696 ) C0_=_C1697( C0 C1697 ) \nC0_=_C1698( C0 C1698 ) C1_=_C19( C1 C19 ) C1_=_C20( C1 C20 ) C1_=_C21( C1 C21 ) C1_=_C23( C1 C23 ) C1_=_C24( C1 C24 ) \nC1_=_C26( C1 C26 ) C1_=_C27( C1 C27 ) C1_=_C28( C1 C28 ) C1_=_C29( C1 C29 ) C1_=_C30( C1 C30 ) C19_=_C20( C19 C20 ) \nC19_=_C21( C19 C21 ) C19_=_C23( C19 C23 ) C19_=_C24( C19 C24 ) C19_=_C26( C19 C26 ) C19_=_C27( C19 C27 ) C19_=_C28( C19 C28 ) \nC19_=_C29( C19 C29 ) C19_=_C30( C19 C30 ) C20_=_C21( C20 C21 ) C20_=_C23( C20 C23 ) C20_=_C24( C20 C24 ) C20_=_C26( C20 C26 ) \nC20_=_C27( C20 C27 ) C20_=_C28( C20 C28 ) C20_=_C29( C20 C29 ) C20_=_C30( C20 C30 ) C21_=_C23( C21 C23 ) C21_=_C24( C21 C24 ) \nC21_=_C26( C21 C26 ) C21_=_C27( C21 C27 ) C21_=_C28( C21 C28 ) C21_=_C29( C21 C29 ) C21_=_C30( C21 C30 ) C23_=_C24( C23 C24 ) \nC23_=_C26( C23 C26 ) C23_=_C27( C23 C27 ) C23_=_C28( C23 C28 ) C23_=_C29( C23 C29 ) C23_=_C30( C23 C30 ) C24_=_C26( C24 C26 ) \nC24_=_C27( C24 C27 ) C24_=_C28( C24 C28 ) C24_=_C29( C24 C29 ) C24_=_C30( C24 C30 ) C26_=_C27( C26 C27 ) C26_=_C28( C26 C28 ) \nC26_=_C29( C26 C29 ) C26_=_C30( C26 C30 ) C27_=_C28( C27 C28 ) C27_=_C29( C27 C29 ) C27_=_C30( C27 C30 ) C28_=_C29( C28 C29 ) \nC28_=_C30( C28 C30 ) C29_=_C30( C29 C30 ) C31_=_C36( C31 C36 ) C31_=_C41( C31 C41 ) C31_=_C1699( C31 C1699 ) C31_=_C1700( C31 C1700 ) \nC31_=_C1701( C31 C1701 ) C31_=_C1702( C31 C1702 ) C31_=_C1703( C31 C1703 ) C31_=_C1705( C31 C1705 ) C36_=_C41( C36 C41 ) C36_=_C70( C36 C70 ) \nC36_=_C105( C36 C105 ) C36_=_C143( C36 C143 ) C36_=_C162( C36 C162 ) C36_=_C193( C36 C193 ) C36_=_C237( C36 C237 ) C41_=_C74( C41 C74 ) \nC41_=_C111( C41 C111 ) C41_=_C147( C41 C147 ) C41_=_C178( C41 C178 ) C41_=_C198( C41 C198 ) C41_=_C241( C41 C241 ) C62_=_C70( C62 C70 ) \nC62_=_C74( C62 C74 ) C62_=_C1694( C62 C1694 ) C62_=_C1699( C62 C1699 ) C70_=_C74( C70 C74 ) C70_=_C105( C70 C105 ) C70_=_C143( C70 C143 ) \nC70_=_C162( C70 C162 ) C70_=_C193( C70 C193 ) C70_=_C237( C70 C237 ) C74_=_C111( C74 C111 ) C74_=_C147( C74 C147 ) C74_=_C178( C74 C178 ) \nC74_=_C198( C74 C198 ) C74_=_C241( C74 C241 ) C85_=_C1695( C85 C1695 ) C85_=_C1696( C85 C1696 ) C85_=_C1697( C85 C1697 ) C85_=_C1698( C85 C1698 ) \nC85_=_C1700( C85 C1700 ) C85_=_C1701( C85 C1701 ) C85_=_C1702( C85 C1702 ) C85_=_C1703( C85 C1703 ) C85_=_C1705( C85 C1705 ) C93_=_C1694( C93 C1694 ) \nC93_=_C1695( C93 C1695 ) C93_=_C1696( C93 C1696 ) C93_=_C1699( C93 C1699 ) C93_=_C1700( C93 C1700 ) C93_=_C1701( C93 C1701 ) C93_=_C1702( C93 C1702 ) \nC98_=_C105( C98 C105 ) C98_=_C111( C98 C111 ) C98_=_C1697( C98 C1697 ) C98_=_C1698( C98 C1698 ) C98_=_C1703( C98 C1703 ) C98_=_C1705( C98 C1705 ) \nC105_=_C111( C105 C111 ) C105_=_C143( C105 C143 ) C105_=_C162( C105 C162 ) C105_=_C193( C105 C193 ) C105_=_C237( C105 C237 ) C111_=_C147( C111 C147 ) \nC111_=_C178( C111 C178 ) C111_=_C198( C111 C198 ) C111_=_C241( C111 C241 ) C124_=_C1695( C124 C1695 ) C124_=_C1697( C124 C1697 ) C124_=_C1699( C124 C1699 ) \nC124_=_C1700( C124 C1700 ) C124_=_C1703( C124 C1703 ) C124_=_C1705( C124 C1705 ) C138_=_C143( C138 C143 ) C138_=_C147( C138 C147 ) C138_=_C1694( C138 C1694 ) \nC138_=_C1696( C138 C1696 ) C138_=_C1698( C138 C1698 ) C138_=_C1701( C138 C1701 ) C138_=_C1702( C138 C1702 ) C143_=_C147( C143 C147 ) C143_=_C162( C143 C162 ) \nC143_=_C193( C143 C193 ) C143_=_C237( C143 C237 ) C147_=_C178( C147 C178 ) C147_=_C198( C147 C198 ) C147_=_C241( C147 C241 ) C155_=_C162( C155 C162 ) \nC155_=_C1694( C155 C1694 ) C155_=_C1695( C155 C1695 ) C155_=_C1696( C155 C1696 ) C155_=_C1698( C155 C1698 ) C155_=_C1699( C155 C1699 ) C155_=_C1700( C155 C1700 ) \nC155_=_C1701( C155 C1701 ) C155_=_C1703( C155 C1703 ) C162_=_C193( C162 C193 ) C162_=_C237( C162 C237 ) C172_=_C178( C172 C178 ) C172_=_C1697( C172 C1697 ) \nC172_=_C1702( C172 C1702 ) C172_=_C1705( C172 C1705 ) C178_=_C198( C178 C198 ) C178_=_C241( C178 C241 ) C186_=_C193( C186 C193 ) C186_=_C198( C186 C198 ) \nC186_=_C1694( C186 C1694 ) C186_=_C1696( C186 C1696 ) C186_=_C1699( C186 C1699 ) C186_=_C1700( C186 C1700 ) C186_=_C1701( C186 C1701 ) C193_=_C198( C193 C198 ) \nC193_=_C237( C193 C237 ) C198_=_C241( C198 C241 ) C208_=_C1695( C208 C1695 ) C208_=_C1697( C208 C1697 ) C208_=_C1698( C208 C1698 ) C208_=_C1702( C208 C1702 ) \nC208_=_C1703( C208 C1703 ) C208_=_C1705( C208 C1705 ) C217_=_C1694( C217 C1694 ) C217_=_C1697( C217 C1697 ) C217_=_C1699( C217 C1699 ) C217_=_C1701( C217 C1701 ) \nC217_=_C1703( C217 C1703 ) C231_=_C237( C231 C237 ) C231_=_C241( C231 C241 ) C231_=_C1695( C231 C1695 ) C231_=_C1696( C231 C1696 ) C231_=_C1698( C231 C1698 ) \nC231_=_C1700( C231 C1700 ) C231_=_C1702( C231 C1702 ) C231_=_C1705( C231 C1705 ) C237_=_C241( C237 C241 ) C1694_=_C1695( C1694 C1695 ) C1694_=_C1696( C1694 C1696 ) \nC1694_=_C1697( C1694 C1697 ) C1694_=_C1698( C1694 C1698 ) C1694_=_C1699( C1694 C1699 ) C1694_=_C1700( C1694 C1700 ) C1694_=_C1701( C1694 C1701 ) C1694_=_C1702( C1694 C1702 ) \nC1694_=_C1703( C1694 C1703 ) C1695_=_C1696( C1695 C1696 ) C1695_=_C1697( C1695 C1697 ) C1695_=_C1698( C1695 C1698 ) C1695_=_C1699( C1695 C1699 ) C1695_=_C1700( C1695 C1700 ) \nC1695_=_C1701( C1695 C1701 ) C1695_=_C1702( C1695 C1702 ) C1695_=_C1703( C1695 C1703 ) C1695_=_C1705( C1695 C1705 ) C1696_=_C1697( C1696 C1697 ) C1696_=_C1698( C1696 C1698 ) \nC1696_=_C1699( C1696 C1699 ) C1696_=_C1700( C1696 C1700 ) C1696_=_C1701( C1696 C1701 ) C1696_=_C1702( C1696 C1702 ) C1696_=_C1703( C1696 C1703 ) C1696_=_C1705( C1696 C1705 ) \nC1697_=_C1698( C1697 C1698 ) C1697_=_C1699( C1697 C1699 ) C1697_=_C1700( C1697 C1700 ) C1697_=_C1701( C1697 C1701 ) C1697_=_C1702( C1697 C1702 ) C1697_=_C1703( C1697 C1703 ) \nC1697_=_C1705( C1697 C1705 ) C1698_=_C1699( C1698 C1699 ) C1698_=_C1700( C1698 C1700 ) C1698_=_C1701( C1698 C1701 ) C1698_=_C1702( C1698 C1702 ) C1698_=_C1703( C1698 C1703 ) \nC1698_=_C1705( C1698 C1705 ) C1699_=_C1700( C1699 C1700 ) C1699_=_C1701( C1699 C1701 ) C1699_=_C1702( C1699 C1702 ) C1699_=_C1703( C1699 C1703 ) C1699_=_C1705( C1699 C1705 ) \nC1700_=_C1701( C1700 C1701 ) C1700_=_C1702( C1700 C1702 ) C1700_=_C1703( C1700 C1703 ) C1700_=_C1705( C1700 C1705 ) C1701_=_C1702( C1701 C1702 ) C1701_=_C1703( C1701 C1703 ) \nC1701_=_C1705( C1701 C1705 ) C1702_=_C1703( C1702 C1703 ) C1702_=_C1705( C1702 C1705 ) C1703_=_C1705( C1703 C1705 ) "];629-&gt;724[label="46: C0 C1 C19 C20 C21 \nC23 C24 C26 C27 C28 C29 \nC30 C31 C36 C41 C62 C70 \nC74 C85 C93 C98 C105 C111 \nC124 C138 C143 C147 C155 C162 \nC172 C178 C186 C193 C198 C208 \nC217 C231 C237 C241 C1663 C1670 \nC1694 C1695 C1696 C1697 C1698 \n163: C0_=_C1 ,C0_=_C1694 ,C0_=_C1695 ,C0_=_C1696 ,C0_=_C1697 ,\nC0_=_C1698 ,C1_=_C19 ,C1_=_C20 ,C1_=_C21 ,C1_=_C23 ,C1_=_C24 ,\nC1_=_C26 ,C1_=_C27 ,C1_=_C28 ,C1_=_C29 ,C1_=_C30 ,C19_=_C20 ,\nC19_=_C21 ,C19_=_C23 ,C19_=_C24 ,C19_=_C26 ,C19_=_C27 ,C19_=_C28 ,\nC19_=_C29 ,C19_=_C30 ,C20_=_C21 ,C20_=_C23 ,C20_=_C24 ,C20_=_C26 ,\nC20_=_C27 ,C20_=_C28 ,C20_=_C29 ,C20_=_C30 ,C21_=_C23 ,C21_=_C24 ,\nC21_=_C26 ,C21_=_C27 ,C21_=_C28 ,C21_=_C29 ,C21_=_C30 ,C23_=_C24 ,\nC23_=_C26 ,C23_=_C27 ,C23_=_C28 ,C23_=_C29 ,C23_=_C30 ,C24_=_C26 ,\nC24_=_C27 ,C24_=_C28 ,C24_=_C29 ,C24_=_C30 ,C26_=_C27 ,C26_=_C28</w:t>
      </w:r>
    </w:p>
    <w:p>
      <w:pPr>
        <w:pStyle w:val="PreformattedText"/>
        <w:bidi w:val="0"/>
        <w:spacing w:before="0" w:after="0"/>
        <w:jc w:val="left"/>
        <w:rPr/>
      </w:pPr>
      <w:r>
        <w:rPr/>
        <w:t xml:space="preserve"> </w:t>
      </w:r>
      <w:r>
        <w:rPr/>
        <w:t>,\nC26_=_C29 ,C26_=_C30 ,C27_=_C28 ,C27_=_C29 ,C27_=_C30 ,C28_=_C29 ,\nC28_=_C30 ,C29_=_C30 ,C31_=_C36 ,C31_=_C41 ,C36_=_C41 ,C36_=_C70 ,\nC36_=_C105 ,C36_=_C143 ,C36_=_C162 ,C36_=_C193 ,C36_=_C237 ,C41_=_C74 ,\nC41_=_C111 ,C41_=_C147 ,C41_=_C178 ,C41_=_C198 ,C41_=_C241 ,C62_=_C70 ,\nC62_=_C74 ,C62_=_C1694 ,C70_=_C74 ,C70_=_C105 ,C70_=_C143 ,C70_=_C162 ,\nC70_=_C193 ,C70_=_C237 ,C74_=_C111 ,C74_=_C147 ,C74_=_C178 ,C74_=_C198 ,\nC74_=_C241 ,C85_=_C1695 ,C85_=_C1696 ,C85_=_C1697 ,C85_=_C1698 ,C93_=_C1694 ,\nC93_=_C1695 ,C93_=_C1696 ,C98_=_C105 ,C98_=_C111 ,C98_=_C1697 ,C98_=_C1698 ,\nC105_=_C111 ,C105_=_C143 ,C105_=_C162 ,C105_=_C193 ,C105_=_C237 ,C111_=_C147 ,\nC111_=_C178 ,C111_=_C198 ,C111_=_C241 ,C124_=_C1695 ,C124_=_C1697 ,C138_=_C143 ,\nC138_=_C147 ,C138_=_C1694 ,C138_=_C1696 ,C138_=_C1698 ,C143_=_C147 ,C143_=_C162 ,\nC143_=_C193 ,C143_=_C237 ,C147_=_C178 ,C147_=_C198 ,C147_=_C241 ,C155_=_C162 ,\nC155_=_C1694 ,C155_=_C1695 ,C155_=_C1696 ,C155_=_C1698 ,C162_=_C193 ,C162_=_C237 ,\nC172_=_C178 ,C172_=_C1697 ,C178_=_C198 ,C178_=_C241 ,C186_=_C193 ,C186_=_C198 ,\nC186_=_C1694 ,C186_=_C1696 ,C193_=_C198 ,C193_=_C237 ,C198_=_C241 ,C208_=_C1695 ,\nC208_=_C1697 ,C208_=_C1698 ,C217_=_C1694 ,C217_=_C1697 ,C231_=_C237 ,C231_=_C241 ,\nC231_=_C1695 ,C231_=_C1696 ,C231_=_C1698 ,C237_=_C241 ,C1694_=_C1695 ,C1694_=_C1696 ,\nC1694_=_C1697 ,C1694_=_C1698 ,C1695_=_C1696 ,C1695_=_C1697 ,C1695_=_C1698 ,C1696_=_C1697 ,\nC1696_=_C1698 ,C1697_=_C1698 ,"];725[shape=box, label="id:725 level: 8\n10: C763 C778 C830 C844 C870 \nC917 C933 C976 C1497 C1657 \n37: C763_=_C778( C763 C778 ) C763_=_C830( C763 C830 ) C763_=_C844( C763 C844 ) C763_=_C870( C763 C870 ) C763_=_C917( C763 C917 ) \nC763_=_C933( C763 C933 ) C763_=_C976( C763 C976 ) C763_=_C1497( C763 C1497 ) C778_=_C830( C778 C830 ) C778_=_C844( C778 C844 ) C778_=_C870( C778 C870 ) \nC778_=_C917( C778 C917 ) C778_=_C933( C778 C933 ) C778_=_C976( C778 C976 ) C778_=_C1497( C778 C1497 ) C830_=_C844( C830 C844 ) C830_=_C870( C830 C870 ) \nC830_=_C917( C830 C917 ) C830_=_C933( C830 C933 ) C830_=_C976( C830 C976 ) C830_=_C1497( C830 C1497 ) C844_=_C870( C844 C870 ) C844_=_C917( C844 C917 ) \nC844_=_C933( C844 C933 ) C844_=_C976( C844 C976 ) C844_=_C1497( C844 C1497 ) C870_=_C917( C870 C917 ) C870_=_C933( C870 C933 ) C870_=_C976( C870 C976 ) \nC870_=_C1497( C870 C1497 ) C917_=_C933( C917 C933 ) C917_=_C976( C917 C976 ) C917_=_C1497( C917 C1497 ) C933_=_C976( C933 C976 ) C933_=_C1497( C933 C1497 ) \nC976_=_C1497( C976 C1497 ) C1497_=_C1657( C1497 C1657 ) "];632-&gt;725[label="9: C763 C778 C830 C844 C870 \nC917 C933 C976 C1657 \n28: C763_=_C778 ,C763_=_C830 ,C763_=_C844 ,C763_=_C870 ,C763_=_C917 ,\nC763_=_C933 ,C763_=_C976 ,C778_=_C830 ,C778_=_C844 ,C778_=_C870 ,C778_=_C917 ,\nC778_=_C933 ,C778_=_C976 ,C830_=_C844 ,C830_=_C870 ,C830_=_C917 ,C830_=_C933 ,\nC830_=_C976 ,C844_=_C870 ,C844_=_C917 ,C844_=_C933 ,C844_=_C976 ,C870_=_C917 ,\nC870_=_C933 ,C870_=_C976 ,C917_=_C933 ,C917_=_C976 ,C933_=_C976 ,"];726[shape=box, label="id:726 level: 8\n10: C751 C782 C832 C851 C888 \nC919 C939 C966 C1545 C1665 \n37: C751_=_C782( C751 C782 ) C751_=_C832( C751 C832 ) C751_=_C851( C751 C851 ) C751_=_C888( C751 C888 ) C751_=_C919( C751 C919 ) \nC751_=_C939( C751 C939 ) C751_=_C966( C751 C966 ) C751_=_C1545( C751 C1545 ) C782_=_C832( C782 C832 ) C782_=_C851( C782 C851 ) C782_=_C888( C782 C888 ) \nC782_=_C919( C782 C919 ) C782_=_C939( C782 C939 ) C782_=_C966( C782 C966 ) C782_=_C1545( C782 C1545 ) C832_=_C851( C832 C851 ) C832_=_C888( C832 C888 ) \nC832_=_C919( C832 C919 ) C832_=_C939( C832 C939 ) C832_=_C966( C832 C966 ) C832_=_C1545( C832 C1545 ) C851_=_C888( C851 C888 ) C851_=_C919( C851 C919 ) \nC851_=_C939( C851 C939 ) C851_=_C966( C851 C966 ) C851_=_C1545( C851 C1545 ) C888_=_C919( C888 C919 ) C888_=_C939( C888 C939 ) C888_=_C966( C888 C966 ) \nC888_=_C1545( C888 C1545 ) C919_=_C939( C919 C939 ) C919_=_C966( C919 C966 ) C919_=_C1545( C919 C1545 ) C939_=_C966( C939 C966 ) C939_=_C1545( C939 C1545 ) \nC966_=_C1545( C966 C1545 ) C1545_=_C1665( C1545 C1665 ) "];635-&gt;726[label="9: C751 C782 C832 C851 C888 \nC919 C939 C966 C1665 \n28: C751_=_C782 ,C751_=_C832 ,C751_=_C851 ,C751_=_C888 ,C751_=_C919 ,\nC751_=_C939 ,C751_=_C966 ,C782_=_C832 ,C782_=_C851 ,C782_=_C888 ,C782_=_C919 ,\nC782_=_C939 ,C782_=_C966 ,C832_=_C851 ,C832_=_C888 ,C832_=_C919 ,C832_=_C939 ,\nC832_=_C966 ,C851_=_C888 ,C851_=_C919 ,C851_=_C939 ,C851_=_C966 ,C888_=_C919 ,\nC888_=_C939 ,C888_=_C966 ,C919_=_C939 ,C919_=_C966 ,C939_=_C966 ,"];727[shape=box, label="id:727 level: 8\n10: C755 C787 C820 C857 C876 \nC910 C957 C969 C1587 C1672 \n37: C755_=_C787( C755 C787 ) C755_=_C820( C755 C820 ) C755_=_C857( C755 C857 ) C755_=_C876( C755 C876 ) C755_=_C910( C755 C910 ) \nC755_=_C957( C755 C957 ) C755_=_C969( C755 C969 ) C755_=_C1587( C755 C1587 ) C787_=_C820( C787 C820 ) C787_=_C857( C787 C857 ) C787_=_C876( C787 C876 ) \nC787_=_C910( C787 C910 ) C787_=_C957( C787 C957 ) C787_=_C969( C787 C969 ) C787_=_C1587( C787 C1587 ) C820_=_C857( C820 C857 ) C820_=_C876( C820 C876 ) \nC820_=_C910( C820 C910 ) C820_=_C957( C820 C957 ) C820_=_C969( C820 C969 ) C820_=_C1587( C820 C1587 ) C857_=_C876( C857 C876 ) C857_=_C910( C857 C910 ) \nC857_=_C957( C857 C957 ) C857_=_C969( C857 C969 ) C857_=_C1587( C857 C1587 ) C876_=_C910( C876 C910 ) C876_=_C957( C876 C957 ) C876_=_C969( C876 C969 ) \nC876_=_C1587( C876 C1587 ) C910_=_C957( C910 C957 ) C910_=_C969( C910 C969 ) C910_=_C1587( C910 C1587 ) C957_=_C969( C957 C969 ) C957_=_C1587( C957 C1587 ) \nC969_=_C1587( C969 C1587 ) C1587_=_C1672( C1587 C1672 ) "];637-&gt;727[label="9: C755 C787 C820 C857 C876 \nC910 C957 C969 C1672 \n28: C755_=_C787 ,C755_=_C820 ,C755_=_C857 ,C755_=_C876 ,C755_=_C910 ,\nC755_=_C957 ,C755_=_C969 ,C787_=_C820 ,C787_=_C857 ,C787_=_C876 ,C787_=_C910 ,\nC787_=_C957 ,C787_=_C969 ,C820_=_C857 ,C820_=_C876 ,C820_=_C910 ,C820_=_C957 ,\nC820_=_C969 ,C857_=_C876 ,C857_=_C910 ,C857_=_C957 ,C857_=_C969 ,C876_=_C910 ,\nC876_=_C957 ,C876_=_C969 ,C910_=_C957 ,C910_=_C969 ,C957_=_C969 ,"];728[shape=box, label="id:728 level: 8\n10: C773 C803 C825 C864 C879 \nC928 C949 C989 C1629 C1679 \n37: C773_=_C803( C773 C803 ) C773_=_C825( C773 C825 ) C773_=_C864( C773 C864 ) C773_=_C879( C773 C879 ) C773_=_C928( C773 C928 ) \nC773_=_C949( C773 C949 ) C773_=_C989( C773 C989 ) C773_=_C1629( C773 C1629 ) C803_=_C825( C803 C825 ) C803_=_C864( C803 C864 ) C803_=_C879( C803 C879 ) \nC803_=_C928( C803 C928 ) C803_=_C949( C803 C949 ) C803_=_C989( C803 C989 ) C803_=_C1629( C803 C1629 ) C825_=_C864( C825 C864 ) C825_=_C879( C825 C879 ) \nC825_=_C928( C825 C928 ) C825_=_C949( C825 C949 ) C825_=_C989( C825 C989 ) C825_=_C1629( C825 C1629 ) C864_=_C879( C864 C879 ) C864_=_C928( C864 C928 ) \nC864_=_C949( C864 C949 ) C864_=_C989( C864 C989 ) C864_=_C1629( C864 C1629 ) C879_=_C928( C879 C928 ) C879_=_C949( C879 C949 ) C879_=_C989( C879 C989 ) \nC879_=_C1629( C879 C1629 ) C928_=_C949( C928 C949 ) C928_=_C989( C928 C989 ) C928_=_C1629( C928 C1629 ) C949_=_C989( C949 C989 ) C949_=_C1629( C949 C1629 ) \nC989_=_C1629( C989 C1629 ) C1629_=_C1679( C1629 C1679 ) "];638-&gt;728[label="9: C773 C803 C825 C864 C879 \nC928 C949 C989 C1679 \n28: C773_=_C803 ,C773_=_C825 ,C773_=_C864 ,C773_=_C879 ,C773_=_C928 ,\nC773_=_C949 ,C773_=_C989 ,C803_=_C825 ,C803_=_C864 ,C803_=_C879 ,C803_=_C928 ,\nC803_=_C949 ,C803_=_C989 ,C825_=_C864 ,C825_=_C879 ,C825_=_C928 ,C825_=_C949 ,\nC825_=_C989 ,C864_=_C879 ,C864_=_C928 ,C864_=_C949 ,C864_=_C989 ,C879_=_C928 ,\nC879_=_C949 ,C879_=_C989 ,C928_=_C949 ,C928_=_C989 ,C949_=_C989 ,"];729[shape=box, label="id:729 level: 8\n10: C752 C799 C816 C853 C889 \nC921 C940 C983 C1557 C1667 \n37: C752_=_C799( C752 C799 ) C752_=_C816( C752 C816 ) C752_=_C853( C752 C853 ) C752_=_C889( C752 C889 ) C752_=_C921( C752 C921 ) \nC752_=_C940( C752 C940 ) C752_=_C983( C752 C983 ) C752_=_C1557( C752 C1557 ) C799_=_C816( C799 C816 ) C799_=_C853( C799 C853 ) C799_=_C889( C799 C889 ) \nC799_=_C921( C799 C921 ) C799_=_C940( C799 C940 ) C799_=_C983( C799 C983 ) C799_=_C1557( C799 C1557 ) C816_=_C853( C816 C853 ) C816_=_C889( C816 C889 ) \nC816_=_C921( C816 C921 ) C816_=_C940( C816 C940 ) C816_=_C983( C816 C983 ) C816_=_C1557( C816 C1557 ) C853_=_C889( C853 C889 ) C853_=_C921( C853 C921 ) \nC853_=_C940( C853 C940 ) C853_=_C983( C853 C983 ) C853_=_C1557( C853 C1557 ) C889_=_C921( C889 C921 ) C889_=_C940( C889 C940 ) C889_=_C983( C889 C983 ) \nC889_=_C1557( C889 C1557 ) C921_=_C940( C921 C940 ) C921_=_C983( C921 C983 ) C921_=_C1557( C921 C1557 ) C940_=_C983( C940 C983 ) C940_=_C1557( C940 C1557 ) \nC983_=_C1557( C983 C1557 ) C1557_=_C1667( C1557 C1667 ) "];639-&gt;729[label="9: C752 C799 C816 C853 C889 \nC921 C940 C983 C1667 \n28: C752_=_C799 ,C752_=_C816 ,C752_=_C853 ,C752_=_C889 ,C752_=_C921 ,\nC752_=_C940 ,C752_=_C983 ,C799_=_C816 ,C799_=_C853 ,C799_=_C889 ,C799_=_C921 ,\nC799_=_C940 ,C799_=_C983 ,C816_=_C853 ,C816_=_C889 ,C816_=_C921 ,C816_=_C940 ,\nC816_=_C983 ,C853_=_C889 ,C853_=_C921 ,C853_=_C940 ,C853_=_C983 ,C889_=_C921 ,\nC889_=_C940 ,C889_=_C983 ,C921_=_C940 ,C921_=_C983 ,C940_=_C983 ,"];730[shape=box, label="id:730 level: 8\n25: C764 C776 C795 C796 C797 \nC798 C799 C800 C801 C802 C803 \nC804 C805 C809 C845 C884 C902 \nC934 C977 C1658 C1760 C1761 C1762 \nC1763 C1764 \n104: C764_=_C795( C764 C795 ) C764_=_C809( C764 C809 ) C764_=_C845( C764 C845 ) C764_=_C884( C764 C884 ) C764_=_C902( C764 C902 ) \nC764_=_C934( C764 C934 ) C764_=_C977( C764 C977 ) C776_=_C795( C776 C795 ) C776_=_C796( C776 C796 ) C776_=_C797( C776 C797 ) C776_=_C798( C776 C798 ) \nC776_=_C799( C776 C799 ) C776_=_C800( C776 C800 ) C776_=_C801( C776 C801 ) C776_=_C802( C776 C802 ) C776_=_C803( C776 C803 ) C776_=_C804( C776 C804 ) \nC776_=_C805( C776 C805 ) C795_=_C796( C795 C796 ) C795_=_C797( C795 C797 ) C795_=_C798( C795 C798 ) C795_=_C799( C795 C799 ) C795_=_C800( C795 C800 ) \nC795_=_C801( C795 C801 ) C795_=_C802( C795 C802 ) C795_=_C803( C795 C803 ) C795_=_C804( C795 C804 ) C795_=_C805( C795</w:t>
      </w:r>
    </w:p>
    <w:p>
      <w:pPr>
        <w:pStyle w:val="PreformattedText"/>
        <w:bidi w:val="0"/>
        <w:spacing w:before="0" w:after="0"/>
        <w:jc w:val="left"/>
        <w:rPr/>
      </w:pPr>
      <w:r>
        <w:rPr/>
        <w:t xml:space="preserve"> </w:t>
      </w:r>
      <w:r>
        <w:rPr/>
        <w:t>C805 ) C795_=_C809( C795 C809 ) \nC795_=_C845( C795 C845 ) C795_=_C884( C795 C884 ) C795_=_C902( C795 C902 ) C795_=_C934( C795 C934 ) C795_=_C977( C795 C977 ) C796_=_C797( C796 C797 ) \nC796_=_C798( C796 C798 ) C796_=_C799( C796 C799 ) C796_=_C800( C796 C800 ) C796_=_C801( C796 C801 ) C796_=_C802( C796 C802 ) C796_=_C803( C796 C803 ) \nC796_=_C804( C796 C804 ) C796_=_C805( C796 C805 ) C797_=_C798( C797 C798 ) C797_=_C799( C797 C799 ) C797_=_C800( C797 C800 ) C797_=_C801( C797 C801 ) \nC797_=_C802( C797 C802 ) C797_=_C803( C797 C803 ) C797_=_C804( C797 C804 ) C797_=_C805( C797 C805 ) C798_=_C799( C798 C799 ) C798_=_C800( C798 C800 ) \nC798_=_C801( C798 C801 ) C798_=_C802( C798 C802 ) C798_=_C803( C798 C803 ) C798_=_C804( C798 C804 ) C798_=_C805( C798 C805 ) C799_=_C800( C799 C800 ) \nC799_=_C801( C799 C801 ) C799_=_C802( C799 C802 ) C799_=_C803( C799 C803 ) C799_=_C804( C799 C804 ) C799_=_C805( C799 C805 ) C800_=_C801( C800 C801 ) \nC800_=_C802( C800 C802 ) C800_=_C803( C800 C803 ) C800_=_C804( C800 C804 ) C800_=_C805( C800 C805 ) C801_=_C802( C801 C802 ) C801_=_C803( C801 C803 ) \nC801_=_C804( C801 C804 ) C801_=_C805( C801 C805 ) C802_=_C803( C802 C803 ) C802_=_C804( C802 C804 ) C802_=_C805( C802 C805 ) C803_=_C804( C803 C804 ) \nC803_=_C805( C803 C805 ) C804_=_C805( C804 C805 ) C809_=_C845( C809 C845 ) C809_=_C884( C809 C884 ) C809_=_C902( C809 C902 ) C809_=_C934( C809 C934 ) \nC809_=_C977( C809 C977 ) C845_=_C884( C845 C884 ) C845_=_C902( C845 C902 ) C845_=_C934( C845 C934 ) C845_=_C977( C845 C977 ) C884_=_C902( C884 C902 ) \nC884_=_C934( C884 C934 ) C884_=_C977( C884 C977 ) C902_=_C934( C902 C934 ) C902_=_C977( C902 C977 ) C934_=_C977( C934 C977 ) C1760_=_C1761( C1760 C1761 ) \nC1760_=_C1762( C1760 C1762 ) C1760_=_C1763( C1760 C1763 ) C1760_=_C1764( C1760 C1764 ) C1761_=_C1762( C1761 C1762 ) C1761_=_C1763( C1761 C1763 ) C1761_=_C1764( C1761 C1764 ) \nC1762_=_C1763( C1762 C1763 ) C1762_=_C1764( C1762 C1764 ) C1763_=_C1764( C1763 C1764 ) "];639-&gt;730[label="24: C764 C776 C796 C797 C798 \nC799 C800 C801 C802 C803 C804 \nC805 C809 C845 C884 C902 C934 \nC977 C1658 C1760 C1761 C1762 C1763 \nC1764 \n86: C764_=_C809 ,C764_=_C845 ,C764_=_C884 ,C764_=_C902 ,C764_=_C934 ,\nC764_=_C977 ,C776_=_C796 ,C776_=_C797 ,C776_=_C798 ,C776_=_C799 ,C776_=_C800 ,\nC776_=_C801 ,C776_=_C802 ,C776_=_C803 ,C776_=_C804 ,C776_=_C805 ,C796_=_C797 ,\nC796_=_C798 ,C796_=_C799 ,C796_=_C800 ,C796_=_C801 ,C796_=_C802 ,C796_=_C803 ,\nC796_=_C804 ,C796_=_C805 ,C797_=_C798 ,C797_=_C799 ,C797_=_C800 ,C797_=_C801 ,\nC797_=_C802 ,C797_=_C803 ,C797_=_C804 ,C797_=_C805 ,C798_=_C799 ,C798_=_C800 ,\nC798_=_C801 ,C798_=_C802 ,C798_=_C803 ,C798_=_C804 ,C798_=_C805 ,C799_=_C800 ,\nC799_=_C801 ,C799_=_C802 ,C799_=_C803 ,C799_=_C804 ,C799_=_C805 ,C800_=_C801 ,\nC800_=_C802 ,C800_=_C803 ,C800_=_C804 ,C800_=_C805 ,C801_=_C802 ,C801_=_C803 ,\nC801_=_C804 ,C801_=_C805 ,C802_=_C803 ,C802_=_C804 ,C802_=_C805 ,C803_=_C804 ,\nC803_=_C805 ,C804_=_C805 ,C809_=_C845 ,C809_=_C884 ,C809_=_C902 ,C809_=_C934 ,\nC809_=_C977 ,C845_=_C884 ,C845_=_C902 ,C845_=_C934 ,C845_=_C977 ,C884_=_C902 ,\nC884_=_C934 ,C884_=_C977 ,C902_=_C934 ,C902_=_C977 ,C934_=_C977 ,C1760_=_C1761 ,\nC1760_=_C1762 ,C1760_=_C1763 ,C1760_=_C1764 ,C1761_=_C1762 ,C1761_=_C1763 ,C1761_=_C1764 ,\nC1762_=_C1763 ,C1762_=_C1764 ,C1763_=_C1764 ,"];731[shape=box, label="id:731 level: 8\n10: C770 C788 C821 C858 C893 \nC911 C944 C986 C1593 C1673 \n37: C770_=_C788( C770 C788 ) C770_=_C821( C770 C821 ) C770_=_C858( C770 C858 ) C770_=_C893( C770 C893 ) C770_=_C911( C770 C911 ) \nC770_=_C944( C770 C944 ) C770_=_C986( C770 C986 ) C770_=_C1593( C770 C1593 ) C788_=_C821( C788 C821 ) C788_=_C858( C788 C858 ) C788_=_C893( C788 C893 ) \nC788_=_C911( C788 C911 ) C788_=_C944( C788 C944 ) C788_=_C986( C788 C986 ) C788_=_C1593( C788 C1593 ) C821_=_C858( C821 C858 ) C821_=_C893( C821 C893 ) \nC821_=_C911( C821 C911 ) C821_=_C944( C821 C944 ) C821_=_C986( C821 C986 ) C821_=_C1593( C821 C1593 ) C858_=_C893( C858 C893 ) C858_=_C911( C858 C911 ) \nC858_=_C944( C858 C944 ) C858_=_C986( C858 C986 ) C858_=_C1593( C858 C1593 ) C893_=_C911( C893 C911 ) C893_=_C944( C893 C944 ) C893_=_C986( C893 C986 ) \nC893_=_C1593( C893 C1593 ) C911_=_C944( C911 C944 ) C911_=_C986( C911 C986 ) C911_=_C1593( C911 C1593 ) C944_=_C986( C944 C986 ) C944_=_C1593( C944 C1593 ) \nC986_=_C1593( C986 C1593 ) C1593_=_C1673( C1593 C1673 ) "];640-&gt;731[label="9: C770 C788 C821 C858 C893 \nC911 C944 C986 C1673 \n28: C770_=_C788 ,C770_=_C821 ,C770_=_C858 ,C770_=_C893 ,C770_=_C911 ,\nC770_=_C944 ,C770_=_C986 ,C788_=_C821 ,C788_=_C858 ,C788_=_C893 ,C788_=_C911 ,\nC788_=_C944 ,C788_=_C986 ,C821_=_C858 ,C821_=_C893 ,C821_=_C911 ,C821_=_C944 ,\nC821_=_C986 ,C858_=_C893 ,C858_=_C911 ,C858_=_C944 ,C858_=_C986 ,C893_=_C911 ,\nC893_=_C944 ,C893_=_C986 ,C911_=_C944 ,C911_=_C986 ,C944_=_C986 ,"];732[shape=box, label="id:732 level: 8\n26: C749 C798 C813 C848 C886 \nC905 C936 C962 C975 C976 C977 \nC978 C979 C980 C981 C982 C983 \nC984 C985 C986 C987 C988 C989 \nC990 C991 C1662 \n181: C749_=_C798( C749 C798 ) C749_=_C813( C749 C813 ) C749_=_C848( C749 C848 ) C749_=_C886( C749 C886 ) C749_=_C905( C749 C905 ) \nC749_=_C936( C749 C936 ) C749_=_C980( C749 C980 ) C798_=_C813( C798 C813 ) C798_=_C848( C798 C848 ) C798_=_C886( C798 C886 ) C798_=_C905( C798 C905 ) \nC798_=_C936( C798 C936 ) C798_=_C980( C798 C980 ) C813_=_C848( C813 C848 ) C813_=_C886( C813 C886 ) C813_=_C905( C813 C905 ) C813_=_C936( C813 C936 ) \nC813_=_C980( C813 C980 ) C848_=_C886( C848 C886 ) C848_=_C905( C848 C905 ) C848_=_C936( C848 C936 ) C848_=_C980( C848 C980 ) C886_=_C905( C886 C905 ) \nC886_=_C936( C886 C936 ) C886_=_C980( C886 C980 ) C905_=_C936( C905 C936 ) C905_=_C980( C905 C980 ) C936_=_C980( C936 C980 ) C962_=_C975( C962 C975 ) \nC962_=_C976( C962 C976 ) C962_=_C977( C962 C977 ) C962_=_C978( C962 C978 ) C962_=_C979( C962 C979 ) C962_=_C980( C962 C980 ) C962_=_C981( C962 C981 ) \nC962_=_C982( C962 C982 ) C962_=_C983( C962 C983 ) C962_=_C984( C962 C984 ) C962_=_C985( C962 C985 ) C962_=_C986( C962 C986 ) C962_=_C987( C962 C987 ) \nC962_=_C988( C962 C988 ) C962_=_C989( C962 C989 ) C962_=_C990( C962 C990 ) C962_=_C991( C962 C991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9_=_C980( C979 C980 ) C979_=_C981( C979 C981 ) C979_=_C982( C979 C982 ) C979_=_C983( C979 C983 ) \nC979_=_C984( C979 C984 ) C979_=_C985( C979 C985 ) C979_=_C986( C979 C986 ) C979_=_C987( C979 C987 ) C979_=_C988( C979 C988 ) C979_=_C989( C979 C989 ) \nC979_=_C990( C979 C990 ) C979_=_C991( C979 C991 ) C980_=_C981( C980 C981 ) C980_=_C982( C980 C982 ) C980_=_C983( C980 C983 ) C980_=_C984( C980 C984 ) \nC980_=_C985( C980 C985 ) C980_=_C986( C980 C986 ) C980_=_C987( C980 C987 ) C980_=_C988( C980 C988 ) C980_=_C989( C980 C989 ) C980_=_C990( C980 C990 ) \nC980_=_C991( C980 C991 ) C981_=_C982( C981 C982 ) C981_=_C983( C981 C983 ) C981_=_C984( C981 C984 ) C981_=_C985( C981 C985 ) C981_=_C986( C981 C986 ) \nC981_=_C987( C981 C987 ) C981_=_C988( C981 C988 ) C981_=_C989( C981 C989 ) C981_=_C990( C981 C990 ) C981_=_C991( C981 C991 ) C982_=_C983( C982 C983 ) \nC982_=_C984( C982 C984 ) C982_=_C985( C982 C985 ) C982_=_C986( C982 C986 ) C982_=_C987( C982 C987 ) C982_=_C988( C982 C988 ) C982_=_C989( C982 C989 ) \nC982_=_C990( C982 C990 ) C982_=_C991( C982 C991 ) C983_=_C984( C983 C984 ) C983_=_C985( C983 C985 ) C983_=_C986( C983 C986 ) C983_=_C987( C983 C987 ) \nC983_=_C988( C983 C988 ) C983_=_C989( C983 C989 ) C983_=_C990( C983 C990 ) C983_=_C991( C983 C991 ) C984_=_C985( C984 C985 ) C984_=_C986( C984 C986 ) \nC984_=_C987( C984 C987 ) C984_=_C988( C984 C988 ) C984_=_C989( C984 C989 ) C984_=_C990( C984 C990 ) C984_=_C991( C984 C991 ) C985_=_C986( C985 C986 ) \nC985_=_C987( C985 C987 ) C985_=_C988( C985 C988 ) C985_=_C989( C985 C989 ) C985_=_C990( C985 C990 ) C985_=_C991( C985 C991 ) C986_=_C987( C986 C987 ) \nC986_=_C988( C986 C988 ) C986_=_C989( C986 C989 ) C986_=_C990( C986 C990 ) C986_=_C991( C986 C991 ) C987_=_C988( C987 C988 ) C987_=_C989( C987 C989 ) \nC987_=_C990( C987 C990 ) C987_=_C991( C987 C991 ) C988_=_C989( C988 C989 ) C988_=_C990( C988 C990 ) C988_=_C991( C988 C991 ) C989_=_C990( C989 C990 ) \nC989_=_C991( C989 C991 ) C990_=_C991( C990 C991 ) "];640-&gt;732[label="25: C749 C798 C813 C848 C886 \nC905 C936 C962 C975 C976 C977 \nC978 C979 C981 C982 C983 C984 \nC985 C986 C987 C988 C989 C990 \nC991 C1662 \n157: C749_=_C798 ,C749_=_C813 ,C749_=_C848 ,C749_=_C886 ,C749_=_C905 ,\nC749_=_C936 ,C798_=_C813 ,C798_=_C848 ,C798_=_C886 ,C798_=_C905 ,C798_=_C936 ,\nC813_=_C848</w:t>
      </w:r>
    </w:p>
    <w:p>
      <w:pPr>
        <w:pStyle w:val="PreformattedText"/>
        <w:bidi w:val="0"/>
        <w:spacing w:before="0" w:after="0"/>
        <w:jc w:val="left"/>
        <w:rPr/>
      </w:pPr>
      <w:r>
        <w:rPr/>
        <w:t xml:space="preserve"> </w:t>
      </w:r>
      <w:r>
        <w:rPr/>
        <w:t>,C813_=_C886 ,C813_=_C905 ,C813_=_C936 ,C848_=_C886 ,C848_=_C905 ,\nC848_=_C936 ,C886_=_C905 ,C886_=_C936 ,C905_=_C936 ,C962_=_C975 ,C962_=_C976 ,\nC962_=_C977 ,C962_=_C978 ,C962_=_C979 ,C962_=_C981 ,C962_=_C982 ,C962_=_C983 ,\nC962_=_C984 ,C962_=_C985 ,C962_=_C986 ,C962_=_C987 ,C962_=_C988 ,C962_=_C989 ,\nC962_=_C990 ,C962_=_C991 ,C975_=_C976 ,C975_=_C977 ,C975_=_C978 ,C975_=_C979 ,\nC975_=_C981 ,C975_=_C982 ,C975_=_C983 ,C975_=_C984 ,C975_=_C985 ,C975_=_C986 ,\nC975_=_C987 ,C975_=_C988 ,C975_=_C989 ,C975_=_C990 ,C975_=_C991 ,C976_=_C977 ,\nC976_=_C978 ,C976_=_C979 ,C976_=_C981 ,C976_=_C982 ,C976_=_C983 ,C976_=_C984 ,\nC976_=_C985 ,C976_=_C986 ,C976_=_C987 ,C976_=_C988 ,C976_=_C989 ,C976_=_C990 ,\nC976_=_C991 ,C977_=_C978 ,C977_=_C979 ,C977_=_C981 ,C977_=_C982 ,C977_=_C983 ,\nC977_=_C984 ,C977_=_C985 ,C977_=_C986 ,C977_=_C987 ,C977_=_C988 ,C977_=_C989 ,\nC977_=_C990 ,C977_=_C991 ,C978_=_C979 ,C978_=_C981 ,C978_=_C982 ,C978_=_C983 ,\nC978_=_C984 ,C978_=_C985 ,C978_=_C986 ,C978_=_C987 ,C978_=_C988 ,C978_=_C989 ,\nC978_=_C990 ,C978_=_C991 ,C979_=_C981 ,C979_=_C982 ,C979_=_C983 ,C979_=_C984 ,\nC979_=_C985 ,C979_=_C986 ,C979_=_C987 ,C979_=_C988 ,C979_=_C989 ,C979_=_C990 ,\nC979_=_C991 ,C981_=_C982 ,C981_=_C983 ,C981_=_C984 ,C981_=_C985 ,C981_=_C986 ,\nC981_=_C987 ,C981_=_C988 ,C981_=_C989 ,C981_=_C990 ,C981_=_C991 ,C982_=_C983 ,\nC982_=_C984 ,C982_=_C985 ,C982_=_C986 ,C982_=_C987 ,C982_=_C988 ,C982_=_C989 ,\nC982_=_C990 ,C982_=_C991 ,C983_=_C984 ,C983_=_C985 ,C983_=_C986 ,C983_=_C987 ,\nC983_=_C988 ,C983_=_C989 ,C983_=_C990 ,C983_=_C991 ,C984_=_C985 ,C984_=_C986 ,\nC984_=_C987 ,C984_=_C988 ,C984_=_C989 ,C984_=_C990 ,C984_=_C991 ,C985_=_C986 ,\nC985_=_C987 ,C985_=_C988 ,C985_=_C989 ,C985_=_C990 ,C985_=_C991 ,C986_=_C987 ,\nC986_=_C988 ,C986_=_C989 ,C986_=_C990 ,C986_=_C991 ,C987_=_C988 ,C987_=_C989 ,\nC987_=_C990 ,C987_=_C991 ,C988_=_C989 ,C988_=_C990 ,C988_=_C991 ,C989_=_C990 ,\nC989_=_C991 ,C990_=_C991 ,"];733[shape=box, label="id:733 level: 8\n10: C771 C801 C822 C859 C894 \nC924 C945 C987 C1599 C1674 \n37: C771_=_C801( C771 C801 ) C771_=_C822( C771 C822 ) C771_=_C859( C771 C859 ) C771_=_C894( C771 C894 ) C771_=_C924( C771 C924 ) \nC771_=_C945( C771 C945 ) C771_=_C987( C771 C987 ) C771_=_C1599( C771 C1599 ) C801_=_C822( C801 C822 ) C801_=_C859( C801 C859 ) C801_=_C894( C801 C894 ) \nC801_=_C924( C801 C924 ) C801_=_C945( C801 C945 ) C801_=_C987( C801 C987 ) C801_=_C1599( C801 C1599 ) C822_=_C859( C822 C859 ) C822_=_C894( C822 C894 ) \nC822_=_C924( C822 C924 ) C822_=_C945( C822 C945 ) C822_=_C987( C822 C987 ) C822_=_C1599( C822 C1599 ) C859_=_C894( C859 C894 ) C859_=_C924( C859 C924 ) \nC859_=_C945( C859 C945 ) C859_=_C987( C859 C987 ) C859_=_C1599( C859 C1599 ) C894_=_C924( C894 C924 ) C894_=_C945( C894 C945 ) C894_=_C987( C894 C987 ) \nC894_=_C1599( C894 C1599 ) C924_=_C945( C924 C945 ) C924_=_C987( C924 C987 ) C924_=_C1599( C924 C1599 ) C945_=_C987( C945 C987 ) C945_=_C1599( C945 C1599 ) \nC987_=_C1599( C987 C1599 ) C1599_=_C1674( C1599 C1674 ) "];641-&gt;733[label="9: C771 C801 C822 C859 C894 \nC924 C945 C987 C1674 \n28: C771_=_C801 ,C771_=_C822 ,C771_=_C859 ,C771_=_C894 ,C771_=_C924 ,\nC771_=_C945 ,C771_=_C987 ,C801_=_C822 ,C801_=_C859 ,C801_=_C894 ,C801_=_C924 ,\nC801_=_C945 ,C801_=_C987 ,C822_=_C859 ,C822_=_C894 ,C822_=_C924 ,C822_=_C945 ,\nC822_=_C987 ,C859_=_C894 ,C859_=_C924 ,C859_=_C945 ,C859_=_C987 ,C894_=_C924 ,\nC894_=_C945 ,C894_=_C987 ,C924_=_C945 ,C924_=_C987 ,C945_=_C987 ,"];734[shape=box, label="id:734 level: 8\n26: C748 C797 C812 C847 C869 \nC882 C883 C884 C885 C886 C887 \nC888 C889 C890 C891 C892 C893 \nC894 C895 C896 C897 C898 C918 \nC954 C979 C1661 \n181: C748_=_C797( C748 C797 ) C748_=_C812( C748 C812 ) C748_=_C847( C748 C847 ) C748_=_C885( C748 C885 ) C748_=_C918( C748 C918 ) \nC748_=_C954( C748 C954 ) C748_=_C979( C748 C979 ) C797_=_C812( C797 C812 ) C797_=_C847( C797 C847 ) C797_=_C885( C797 C885 ) C797_=_C918( C797 C918 ) \nC797_=_C954( C797 C954 ) C797_=_C979( C797 C979 ) C812_=_C847( C812 C847 ) C812_=_C885( C812 C885 ) C812_=_C918( C812 C918 ) C812_=_C954( C812 C954 ) \nC812_=_C979( C812 C979 ) C847_=_C885( C847 C885 ) C847_=_C918( C847 C918 ) C847_=_C954( C847 C954 ) C847_=_C979( C847 C979 ) C869_=_C882( C869 C882 ) \nC869_=_C883( C869 C883 ) C869_=_C884( C869 C884 ) C869_=_C885( C869 C885 ) C869_=_C886( C869 C886 ) C869_=_C887( C869 C887 ) C869_=_C888( C869 C888 ) \nC869_=_C889( C869 C889 ) C869_=_C890( C869 C890 ) C869_=_C891( C869 C891 ) C869_=_C892( C869 C892 ) C869_=_C893( C869 C893 ) C869_=_C894( C869 C894 ) \nC869_=_C895( C869 C895 ) C869_=_C896( C869 C896 ) C869_=_C897( C869 C897 ) C869_=_C898( C869 C898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918( C885 C918 ) C885_=_C954( C885 C954 ) C885_=_C979( C885 C979 ) C886_=_C887( C886 C887 ) \nC886_=_C888( C886 C888 ) C886_=_C889( C886 C889 ) C886_=_C890( C886 C890 ) C886_=_C891( C886 C891 ) C886_=_C892( C886 C892 ) C886_=_C893( C886 C893 ) \nC886_=_C894( C886 C894 ) C886_=_C895( C886 C895 ) C886_=_C896( C886 C896 ) C886_=_C897( C886 C897 ) C886_=_C898( C886 C898 ) C887_=_C888( C887 C888 ) \nC887_=_C889( C887 C889 ) C887_=_C890( C887 C890 ) C887_=_C891( C887 C891 ) C887_=_C892( C887 C892 ) C887_=_C893( C887 C893 ) C887_=_C894( C887 C894 ) \nC887_=_C895( C887 C895 ) C887_=_C896( C887 C896 ) C887_=_C897( C887 C897 ) C887_=_C898( C887 C898 ) C888_=_C889( C888 C889 ) C888_=_C890( C888 C890 ) \nC888_=_C891( C888 C891 ) C888_=_C892( C888 C892 ) C888_=_C893( C888 C893 ) C888_=_C894( C888 C894 ) C888_=_C895( C888 C895 ) C888_=_C896( C888 C896 ) \nC888_=_C897( C888 C897 ) C888_=_C898( C888 C898 ) C889_=_C890( C889 C890 ) C889_=_C891( C889 C891 ) C889_=_C892( C889 C892 ) C889_=_C893( C889 C893 ) \nC889_=_C894( C889 C894 ) C889_=_C895( C889 C895 ) C889_=_C896( C889 C896 ) C889_=_C897( C889 C897 ) C889_=_C898( C889 C898 ) C890_=_C891( C890 C891 ) \nC890_=_C892( C890 C892 ) C890_=_C893( C890 C893 ) C890_=_C894( C890 C894 ) C890_=_C895( C890 C895 ) C890_=_C896( C890 C896 ) C890_=_C897( C890 C897 ) \nC890_=_C898( C890 C898 ) C891_=_C892( C891 C892 ) C891_=_C893( C891 C893 ) C891_=_C894( C891 C894 ) C891_=_C895( C891 C895 ) C891_=_C896( C891 C896 ) \nC891_=_C897( C891 C897 ) C891_=_C898( C891 C898 ) C892_=_C893( C892 C893 ) C892_=_C894( C892 C894 ) C892_=_C895( C892 C895 ) C892_=_C896( C892 C896 ) \nC892_=_C897( C892 C897 ) C892_=_C898( C892 C898 ) C893_=_C894( C893 C894 ) C893_=_C895( C893 C895 ) C893_=_C896( C893 C896 ) C893_=_C897( C893 C897 ) \nC893_=_C898( C893 C898 ) C894_=_C895( C894 C895 ) C894_=_C896( C894 C896 ) C894_=_C897( C894 C897 ) C894_=_C898( C894 C898 ) C895_=_C896( C895 C896 ) \nC895_=_C897( C895 C897 ) C895_=_C898( C895 C898 ) C896_=_C897( C896 C897 ) C896_=_C898( C896 C898 ) C897_=_C898( C897 C898 ) C918_=_C954( C918 C954 ) \nC918_=_C979( C918 C979 ) C954_=_C979( C954 C979 ) "];641-&gt;734[label="25: C748 C797 C812 C847 C869 \nC882 C883 C884 C886 C887 C888 \nC889 C890 C891 C892 C893 C894 \nC895 C896 C897 C898 C918 C954 \nC979 C1661 \n157: C748_=_C797 ,C748_=_C812 ,C748_=_C847 ,C748_=_C918 ,C748_=_C954 ,\nC748_=_C979 ,C797_=_C812 ,C797_=_C847 ,C797_=_C918 ,C797_=_C954 ,C797_=_C979 ,\nC812_=_C847 ,C812_=_C918 ,C812_=_C954 ,C812_=_C979 ,C847_=_C918 ,C847_=_C954 ,\nC847_=_C979 ,C869_=_C882 ,C869_=_C883 ,C869_=_C884 ,C869_=_C886 ,C869_=_C887 ,\nC869_=_C888 ,C869_=_C889 ,C869_=_C890 ,C869_=_C891 ,C869_=_C892 ,C869_=_C893 ,\nC869_=_C894 ,C869_=_C895 ,C869_=_C896 ,C869_=_C897 ,C869_=_C898 ,C882_=_C883 ,\nC882_=_C884 ,C882_=_C886 ,C882_=_C887 ,C882_=_C888 ,C882_=_C889 ,C882_=_C890 ,\nC882_=_C891 ,C882_=_C892 ,C882_=_C893 ,C882_=_C894 ,C882_=_C895 ,C882_=_C896 ,\nC882_=_C897 ,C882_=_C898 ,C883_=_C884 ,C883_=_C886 ,C883_=_C887 ,C883_=_C888 ,\nC883_=_C889 ,C883_=_C890 ,C883_=_C891 ,C883_=_C892 ,C883_=_C893 ,C883_=_C894 ,\nC883_=_C895 ,C883_=_C896 ,C883_=_C897 ,C883_=_C898 ,C884_=_C886 ,C884_=_C887 ,\nC884_=_C888 ,C884_=_C889 ,C884_=_C890 ,C884_=_C891 ,C884_=_C892 ,C884_=_C893 ,\nC884_=_C894 ,C884_=_C895 ,C884_=_C896 ,C884_=_C897 ,C884_=_C898 ,C886_=_C887 ,\nC886_=_C888 ,C886_=_C889 ,C886_=_C890 ,C886_=_C891 ,C886_=_C892 ,C886_=_C893 ,\nC886_=_C894 ,C886_=_C895 ,C886_=_C896 ,C886_=_C897 ,C886_=_C898 ,C887_=_C888 ,\nC887_=_C889 ,C887_=_C890 ,C887_=_C891 ,C887_=_C892 ,C887_=_C893 ,C887_=_C894 ,\nC887_=_C895 ,C887_=_C896 ,C887_=_C897 ,C887_=_C898 ,C888_=_C889 ,C888_=_C890 ,\nC888_=_C891 ,C888_=_C892 ,C888_=_C893 ,C888_=_C894 ,C888_=_C895 ,C888_=_C896 ,\nC888_=_C897 ,C888_=_C898 ,C889_=_C890 ,C889_=_C891 ,C889_=_C892 ,C889_=_C893 ,\nC889_=_C894</w:t>
      </w:r>
    </w:p>
    <w:p>
      <w:pPr>
        <w:pStyle w:val="PreformattedText"/>
        <w:bidi w:val="0"/>
        <w:spacing w:before="0" w:after="0"/>
        <w:jc w:val="left"/>
        <w:rPr/>
      </w:pPr>
      <w:r>
        <w:rPr/>
        <w:t xml:space="preserve"> </w:t>
      </w:r>
      <w:r>
        <w:rPr/>
        <w:t>,C889_=_C895 ,C889_=_C896 ,C889_=_C897 ,C889_=_C898 ,C890_=_C891 ,\nC890_=_C892 ,C890_=_C893 ,C890_=_C894 ,C890_=_C895 ,C890_=_C896 ,C890_=_C897 ,\nC890_=_C898 ,C891_=_C892 ,C891_=_C893 ,C891_=_C894 ,C891_=_C895 ,C891_=_C896 ,\nC891_=_C897 ,C891_=_C898 ,C892_=_C893 ,C892_=_C894 ,C892_=_C895 ,C892_=_C896 ,\nC892_=_C897 ,C892_=_C898 ,C893_=_C894 ,C893_=_C895 ,C893_=_C896 ,C893_=_C897 ,\nC893_=_C898 ,C894_=_C895 ,C894_=_C896 ,C894_=_C897 ,C894_=_C898 ,C895_=_C896 ,\nC895_=_C897 ,C895_=_C898 ,C896_=_C897 ,C896_=_C898 ,C897_=_C898 ,C918_=_C954 ,\nC918_=_C979 ,C954_=_C979 ,"];735[shape=box, label="id:735 level: 8\n10: C746 C777 C808 C843 C883 \nC901 C932 C963 C1491 C1656 \n37: C746_=_C777( C746 C777 ) C746_=_C808( C746 C808 ) C746_=_C843( C746 C843 ) C746_=_C883( C746 C883 ) C746_=_C901( C746 C901 ) \nC746_=_C932( C746 C932 ) C746_=_C963( C746 C963 ) C746_=_C1491( C746 C1491 ) C777_=_C808( C777 C808 ) C777_=_C843( C777 C843 ) C777_=_C883( C777 C883 ) \nC777_=_C901( C777 C901 ) C777_=_C932( C777 C932 ) C777_=_C963( C777 C963 ) C777_=_C1491( C777 C1491 ) C808_=_C843( C808 C843 ) C808_=_C883( C808 C883 ) \nC808_=_C901( C808 C901 ) C808_=_C932( C808 C932 ) C808_=_C963( C808 C963 ) C808_=_C1491( C808 C1491 ) C843_=_C883( C843 C883 ) C843_=_C901( C843 C901 ) \nC843_=_C932( C843 C932 ) C843_=_C963( C843 C963 ) C843_=_C1491( C843 C1491 ) C883_=_C901( C883 C901 ) C883_=_C932( C883 C932 ) C883_=_C963( C883 C963 ) \nC883_=_C1491( C883 C1491 ) C901_=_C932( C901 C932 ) C901_=_C963( C901 C963 ) C901_=_C1491( C901 C1491 ) C932_=_C963( C932 C963 ) C932_=_C1491( C932 C1491 ) \nC963_=_C1491( C963 C1491 ) C1491_=_C1656( C1491 C1656 ) "];642-&gt;735[label="9: C746 C777 C808 C843 C883 \nC901 C932 C963 C1656 \n28: C746_=_C777 ,C746_=_C808 ,C746_=_C843 ,C746_=_C883 ,C746_=_C901 ,\nC746_=_C932 ,C746_=_C963 ,C777_=_C808 ,C777_=_C843 ,C777_=_C883 ,C777_=_C901 ,\nC777_=_C932 ,C777_=_C963 ,C808_=_C843 ,C808_=_C883 ,C808_=_C901 ,C808_=_C932 ,\nC808_=_C963 ,C843_=_C883 ,C843_=_C901 ,C843_=_C932 ,C843_=_C963 ,C883_=_C901 ,\nC883_=_C932 ,C883_=_C963 ,C901_=_C932 ,C901_=_C963 ,C932_=_C963 ,"];736[shape=box, label="id:736 level: 8\n10: C747 C779 C811 C846 C872 \nC904 C935 C978 C1515 C1660 \n37: C747_=_C779( C747 C779 ) C747_=_C811( C747 C811 ) C747_=_C846( C747 C846 ) C747_=_C872( C747 C872 ) C747_=_C904( C747 C904 ) \nC747_=_C935( C747 C935 ) C747_=_C978( C747 C978 ) C747_=_C1515( C747 C1515 ) C779_=_C811( C779 C811 ) C779_=_C846( C779 C846 ) C779_=_C872( C779 C872 ) \nC779_=_C904( C779 C904 ) C779_=_C935( C779 C935 ) C779_=_C978( C779 C978 ) C779_=_C1515( C779 C1515 ) C811_=_C846( C811 C846 ) C811_=_C872( C811 C872 ) \nC811_=_C904( C811 C904 ) C811_=_C935( C811 C935 ) C811_=_C978( C811 C978 ) C811_=_C1515( C811 C1515 ) C846_=_C872( C846 C872 ) C846_=_C904( C846 C904 ) \nC846_=_C935( C846 C935 ) C846_=_C978( C846 C978 ) C846_=_C1515( C846 C1515 ) C872_=_C904( C872 C904 ) C872_=_C935( C872 C935 ) C872_=_C978( C872 C978 ) \nC872_=_C1515( C872 C1515 ) C904_=_C935( C904 C935 ) C904_=_C978( C904 C978 ) C904_=_C1515( C904 C1515 ) C935_=_C978( C935 C978 ) C935_=_C1515( C935 C1515 ) \nC978_=_C1515( C978 C1515 ) C1515_=_C1660( C1515 C1660 ) "];643-&gt;736[label="9: C747 C779 C811 C846 C872 \nC904 C935 C978 C1660 \n28: C747_=_C779 ,C747_=_C811 ,C747_=_C846 ,C747_=_C872 ,C747_=_C904 ,\nC747_=_C935 ,C747_=_C978 ,C779_=_C811 ,C779_=_C846 ,C779_=_C872 ,C779_=_C904 ,\nC779_=_C935 ,C779_=_C978 ,C811_=_C846 ,C811_=_C872 ,C811_=_C904 ,C811_=_C935 ,\nC811_=_C978 ,C846_=_C872 ,C846_=_C904 ,C846_=_C935 ,C846_=_C978 ,C872_=_C904 ,\nC872_=_C935 ,C872_=_C978 ,C904_=_C935 ,C904_=_C978 ,C935_=_C978 ,"];737[shape=box, label="id:737 level: 8\n25: C760 C805 C827 C866 C881 \nC899 C900 C901 C902 C903 C904 \nC905 C906 C907 C908 C909 C910 \nC911 C912 C913 C914 C915 C959 \nC973 C1682 \n164: C760_=_C805( C760 C805 ) C760_=_C827( C760 C827 ) C760_=_C866( C760 C866 ) C760_=_C881( C760 C881 ) C760_=_C915( C760 C915 ) \nC760_=_C959( C760 C959 ) C760_=_C973( C760 C973 ) C805_=_C827( C805 C827 ) C805_=_C866( C805 C866 ) C805_=_C881( C805 C881 ) C805_=_C915( C805 C915 ) \nC805_=_C959( C805 C959 ) C805_=_C973( C805 C973 ) C827_=_C866( C827 C866 ) C827_=_C881( C827 C881 ) C827_=_C915( C827 C915 ) C827_=_C959( C827 C959 ) \nC827_=_C973( C827 C973 ) C866_=_C881( C866 C881 ) C866_=_C915( C866 C915 ) C866_=_C959( C866 C959 ) C866_=_C973( C866 C973 ) C881_=_C915( C881 C915 ) \nC881_=_C959( C881 C959 ) C881_=_C973( C881 C973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3_=_C904( C903 C904 ) C903_=_C905( C903 C905 ) C903_=_C906( C903 C906 ) C903_=_C907( C903 C907 ) C903_=_C908( C903 C908 ) C903_=_C909( C903 C909 ) \nC903_=_C910( C903 C910 ) C903_=_C911( C903 C911 ) C903_=_C912( C903 C912 ) C903_=_C913( C903 C913 ) C903_=_C914( C903 C914 ) C903_=_C915( C903 C915 ) \nC904_=_C905( C904 C905 ) C904_=_C906( C904 C906 ) C904_=_C907( C904 C907 ) C904_=_C908( C904 C908 ) C904_=_C909( C904 C909 ) C904_=_C910( C904 C910 ) \nC904_=_C911( C904 C911 ) C904_=_C912( C904 C912 ) C904_=_C913( C904 C913 ) C904_=_C914( C904 C914 ) C904_=_C915( C904 C915 ) C905_=_C906( C905 C906 ) \nC905_=_C907( C905 C907 ) C905_=_C908( C905 C908 ) C905_=_C909( C905 C909 ) C905_=_C910( C905 C910 ) C905_=_C911( C905 C911 ) C905_=_C912( C905 C912 ) \nC905_=_C913( C905 C913 ) C905_=_C914( C905 C914 ) C905_=_C915( C905 C915 ) C906_=_C907( C906 C907 ) C906_=_C908( C906 C908 ) C906_=_C909( C906 C909 ) \nC906_=_C910( C906 C910 ) C906_=_C911( C906 C911 ) C906_=_C912( C906 C912 ) C906_=_C913( C906 C913 ) C906_=_C914( C906 C914 ) C906_=_C915( C906 C915 ) \nC907_=_C908( C907 C908 ) C907_=_C909( C907 C909 ) C907_=_C910( C907 C910 ) C907_=_C911( C907 C911 ) C907_=_C912( C907 C912 ) C907_=_C913( C907 C913 ) \nC907_=_C914( C907 C914 ) C907_=_C915( C907 C915 ) C908_=_C909( C908 C909 ) C908_=_C910( C908 C910 ) C908_=_C911( C908 C911 ) C908_=_C912( C908 C912 ) \nC908_=_C913( C908 C913 ) C908_=_C914( C908 C914 ) C908_=_C915( C908 C915 ) C909_=_C910( C909 C910 ) C909_=_C911( C909 C911 ) C909_=_C912( C909 C912 ) \nC909_=_C913( C909 C913 ) C909_=_C914( C909 C914 ) C909_=_C915( C909 C915 ) C910_=_C911( C910 C911 ) C910_=_C912( C910 C912 ) C910_=_C913( C910 C913 ) \nC910_=_C914( C910 C914 ) C910_=_C915( C910 C915 ) C911_=_C912( C911 C912 ) C911_=_C913( C911 C913 ) C911_=_C914( C911 C914 ) C911_=_C915( C911 C915 ) \nC912_=_C913( C912 C913 ) C912_=_C914( C912 C914 ) C912_=_C915( C912 C915 ) C913_=_C914( C913 C914 ) C913_=_C915( C913 C915 ) C914_=_C915( C914 C915 ) \nC915_=_C959( C915 C959 ) C915_=_C973( C915 C973 ) C959_=_C973( C959 C973 ) "];643-&gt;737[label="24: C760 C805 C827 C866 C881 \nC899 C900 C901 C902 C903 C904 \nC905 C906 C907 C908 C909 C910 \nC911 C912 C913 C914 C959 C973 \nC1682 \n141: C760_=_C805 ,C760_=_C827 ,C760_=_C866 ,C760_=_C881 ,C760_=_C959 ,\nC760_=_C973 ,C805_=_C827 ,C805_=_C866 ,C805_=_C881 ,C805_=_C959 ,C805_=_C973 ,\nC827_=_C866 ,C827_=_C881 ,C827_=_C959 ,C827_=_C973 ,C866_=_C881 ,C866_=_C959 ,\nC866_=_C973 ,C881_=_C959 ,C881_=_C973 ,C899_=_C900 ,C899_=_C901 ,C899_=_C902 ,\nC899_=_C903 ,C899_=_C904 ,C899_=_C905 ,C899_=_C906 ,C899_=_C907 ,C899_=_C908 ,\nC899_=_C909 ,C899_=_C910 ,C899_=_C911 ,C899_=_C912 ,C899_=_C913 ,C899_=_C914 ,\nC900_=_C901 ,C900_=_C902 ,C900_=_C903 ,C900_=_C904 ,C900_=_C905 ,C900_=_C906 ,\nC900_=_C907 ,C900_=_C908 ,C900_=_C909 ,C900_=_C910 ,C900_=_C911 ,C900_=_C912 ,\nC900_=_C913 ,C900_=_C914 ,C901_=_C902 ,C901_=_C903 ,C901_=_C904 ,C901_=_C905 ,\nC901_=_C906 ,C901_=_C907 ,C901_=_C908 ,C901_=_C909 ,C901_=_C910 ,C901_=_C911 ,\nC901_=_C912 ,C901_=_C913 ,C901_=_C914 ,C902_=_C903 ,C902_=_C904 ,C902_=_C905 ,\nC902_=_C906 ,C902_=_C907 ,C902_=_C908 ,C902_=_C909 ,C902_=_C910 ,C902_=_C911 ,\nC902_=_C912 ,C902_=_C913 ,C902_=_C914 ,C903_=_C904 ,C903_=_C905 ,C903_=_C906 ,\nC903_=_C907 ,C903_=_C908 ,C903_=_C909 ,C903_=_C910 ,C903_=_C911 ,C903_=_C912 ,\nC903_=_C913 ,C903_=_C914 ,C904_=_C905 ,C904_=_C906 ,C904_=_C907 ,C904_=_C908 ,\nC904_=_C909 ,C904_=_C910 ,C904_=_C911 ,C904_=_C912 ,C904_=_C913 ,C904_=_C914 ,\nC905_=_C906 ,C905_=_C907 ,C905_=_C908 ,C905_=_C909 ,C905_=_C910 ,C905_=_C911 ,\nC905_=_C912 ,C905_=_C913 ,C905_=_C914 ,C906_=_C907 ,C906_=_C908 ,C906_=_C909 ,\nC906_=_C910 ,C906_=_C911 ,C906_=_C912 ,C906_=_C913 ,C906_=_C914 ,C907_=_C908 ,\nC907_=_C909 ,C907_=_C910 ,C907_=_C911 ,C907_=_C912 ,C907_=_C913 ,C907_=_C914 ,\nC908_=_C909 ,C908_=_C910 ,C908_=_C911 ,C908_=_C912 ,C908_=_C913 ,C908_=_C914 ,\nC909_=_C910 ,C909_=_C911 ,C909_=_C912 ,C909_=_C913 ,C909_=_C914 ,C910_=_C911 ,\nC910_=_C912 ,C910_=_C913 ,C910_=_C914 ,C911_=_C912 ,C911_=_C913</w:t>
      </w:r>
    </w:p>
    <w:p>
      <w:pPr>
        <w:pStyle w:val="PreformattedText"/>
        <w:bidi w:val="0"/>
        <w:spacing w:before="0" w:after="0"/>
        <w:jc w:val="left"/>
        <w:rPr/>
      </w:pPr>
      <w:r>
        <w:rPr/>
        <w:t xml:space="preserve"> </w:t>
      </w:r>
      <w:r>
        <w:rPr/>
        <w:t>,C911_=_C914 ,\nC912_=_C913 ,C912_=_C914 ,C913_=_C914 ,C959_=_C973 ,"];738[shape=box, label="id:738 level: 8\n20: C765 C774 C796 C804 C810 \nC826 C837 C838 C840 C841 C871 \nC897 C903 C914 C951 C953 C964 \nC991 C1659 C1681 \n59: C765_=_C774( C765 C774 ) C765_=_C796( C765 C796 ) C765_=_C810( C765 C810 ) C765_=_C871( C765 C871 ) C765_=_C903( C765 C903 ) \nC765_=_C953( C765 C953 ) C765_=_C964( C765 C964 ) C774_=_C804( C774 C804 ) C774_=_C826( C774 C826 ) C774_=_C841( C774 C841 ) C774_=_C897( C774 C897 ) \nC774_=_C914( C774 C914 ) C774_=_C951( C774 C951 ) C774_=_C991( C774 C991 ) C796_=_C804( C796 C804 ) C796_=_C810( C796 C810 ) C796_=_C871( C796 C871 ) \nC796_=_C903( C796 C903 ) C796_=_C953( C796 C953 ) C796_=_C964( C796 C964 ) C804_=_C826( C804 C826 ) C804_=_C841( C804 C841 ) C804_=_C897( C804 C897 ) \nC804_=_C914( C804 C914 ) C804_=_C951( C804 C951 ) C804_=_C991( C804 C991 ) C810_=_C826( C810 C826 ) C810_=_C871( C810 C871 ) C810_=_C903( C810 C903 ) \nC810_=_C953( C810 C953 ) C810_=_C964( C810 C964 ) C826_=_C841( C826 C841 ) C826_=_C897( C826 C897 ) C826_=_C914( C826 C914 ) C826_=_C951( C826 C951 ) \nC826_=_C991( C826 C991 ) C837_=_C838( C837 C838 ) C837_=_C840( C837 C840 ) C837_=_C841( C837 C841 ) C838_=_C840( C838 C840 ) C838_=_C841( C838 C841 ) \nC840_=_C841( C840 C841 ) C841_=_C897( C841 C897 ) C841_=_C914( C841 C914 ) C841_=_C951( C841 C951 ) C841_=_C991( C841 C991 ) C871_=_C903( C871 C903 ) \nC871_=_C953( C871 C953 ) C871_=_C964( C871 C964 ) C897_=_C914( C897 C914 ) C897_=_C951( C897 C951 ) C897_=_C991( C897 C991 ) C903_=_C914( C903 C914 ) \nC903_=_C953( C903 C953 ) C903_=_C964( C903 C964 ) C914_=_C951( C914 C951 ) C914_=_C991( C914 C991 ) C951_=_C991( C951 C991 ) C953_=_C964( C953 C964 ) "];644-&gt;738[label="19: C765 C774 C796 C804 C810 \nC826 C837 C838 C840 C871 C897 \nC903 C914 C951 C953 C964 C991 \nC1659 C1681 \n49: C765_=_C774 ,C765_=_C796 ,C765_=_C810 ,C765_=_C871 ,C765_=_C903 ,\nC765_=_C953 ,C765_=_C964 ,C774_=_C804 ,C774_=_C826 ,C774_=_C897 ,C774_=_C914 ,\nC774_=_C951 ,C774_=_C991 ,C796_=_C804 ,C796_=_C810 ,C796_=_C871 ,C796_=_C903 ,\nC796_=_C953 ,C796_=_C964 ,C804_=_C826 ,C804_=_C897 ,C804_=_C914 ,C804_=_C951 ,\nC804_=_C991 ,C810_=_C826 ,C810_=_C871 ,C810_=_C903 ,C810_=_C953 ,C810_=_C964 ,\nC826_=_C897 ,C826_=_C914 ,C826_=_C951 ,C826_=_C991 ,C837_=_C838 ,C837_=_C840 ,\nC838_=_C840 ,C871_=_C903 ,C871_=_C953 ,C871_=_C964 ,C897_=_C914 ,C897_=_C951 ,\nC897_=_C991 ,C903_=_C914 ,C903_=_C953 ,C903_=_C964 ,C914_=_C951 ,C914_=_C991 ,\nC951_=_C991 ,C953_=_C964 ,"];739[shape=box, label="id:739 level: 8\n25: C768 C772 C790 C800 C817 \nC824 C840 C861 C890 C895 C908 \nC912 C931 C952 C953 C954 C955 \nC957 C958 C959 C960 C967 C971 \nC1668 C1676 \n90: C768_=_C772( C768 C772 ) C768_=_C800( C768 C800 ) C768_=_C817( C768 C817 ) C768_=_C840( C768 C840 ) C768_=_C890( C768 C890 ) \nC768_=_C908( C768 C908 ) C768_=_C967( C768 C967 ) C772_=_C790( C772 C790 ) C772_=_C824( C772 C824 ) C772_=_C861( C772 C861 ) C772_=_C895( C772 C895 ) \nC772_=_C912( C772 C912 ) C772_=_C958( C772 C958 ) C772_=_C971( C772 C971 ) C790_=_C824( C790 C824 ) C790_=_C861( C790 C861 ) C790_=_C895( C790 C895 ) \nC790_=_C912( C790 C912 ) C790_=_C958( C790 C958 ) C790_=_C971( C790 C971 ) C800_=_C817( C800 C817 ) C800_=_C840( C800 C840 ) C800_=_C890( C800 C890 ) \nC800_=_C908( C800 C908 ) C800_=_C967( C800 C967 ) C817_=_C824( C817 C824 ) C817_=_C840( C817 C840 ) C817_=_C890( C817 C890 ) C817_=_C908( C817 C908 ) \nC817_=_C967( C817 C967 ) C824_=_C861( C824 C861 ) C824_=_C895( C824 C895 ) C824_=_C912( C824 C912 ) C824_=_C958( C824 C958 ) C824_=_C971( C824 C971 ) \nC840_=_C890( C840 C890 ) C840_=_C908( C840 C908 ) C840_=_C967( C840 C967 ) C861_=_C895( C861 C895 ) C861_=_C912( C861 C912 ) C861_=_C958( C861 C958 ) \nC861_=_C971( C861 C971 ) C890_=_C895( C890 C895 ) C890_=_C908( C890 C908 ) C890_=_C967( C890 C967 ) C895_=_C912( C895 C912 ) C895_=_C958( C895 C958 ) \nC895_=_C971( C895 C971 ) C908_=_C912( C908 C912 ) C908_=_C967( C908 C967 ) C912_=_C958( C912 C958 ) C912_=_C971( C912 C971 ) C931_=_C952( C931 C952 ) \nC931_=_C953( C931 C953 ) C931_=_C954( C931 C954 ) C931_=_C955( C931 C955 ) C931_=_C957( C931 C957 ) C931_=_C958( C931 C958 ) C931_=_C959( C931 C959 ) \nC931_=_C960( C931 C960 ) C952_=_C953( C952 C953 ) C952_=_C954( C952 C954 ) C952_=_C955( C952 C955 ) C952_=_C957( C952 C957 ) C952_=_C958( C952 C958 ) \nC952_=_C959( C952 C959 ) C952_=_C960( C952 C960 ) C953_=_C954( C953 C954 ) C953_=_C955( C953 C955 ) C953_=_C957( C953 C957 ) C953_=_C958( C953 C958 ) \nC953_=_C959( C953 C959 ) C953_=_C960( C953 C960 ) C954_=_C955( C954 C955 ) C954_=_C957( C954 C957 ) C954_=_C958( C954 C958 ) C954_=_C959( C954 C959 ) \nC954_=_C960( C954 C960 ) C955_=_C957( C955 C957 ) C955_=_C958( C955 C958 ) C955_=_C959( C955 C959 ) C955_=_C960( C955 C960 ) C957_=_C958( C957 C958 ) \nC957_=_C959( C957 C959 ) C957_=_C960( C957 C960 ) C958_=_C959( C958 C959 ) C958_=_C960( C958 C960 ) C958_=_C971( C958 C971 ) C959_=_C960( C959 C960 ) \nC967_=_C971( C967 C971 ) "];644-&gt;739[label="24: C768 C772 C790 C800 C817 \nC824 C840 C861 C890 C895 C908 \nC912 C931 C952 C953 C954 C955 \nC957 C959 C960 C967 C971 C1668 \nC1676 \n75: C768_=_C772 ,C768_=_C800 ,C768_=_C817 ,C768_=_C840 ,C768_=_C890 ,\nC768_=_C908 ,C768_=_C967 ,C772_=_C790 ,C772_=_C824 ,C772_=_C861 ,C772_=_C895 ,\nC772_=_C912 ,C772_=_C971 ,C790_=_C824 ,C790_=_C861 ,C790_=_C895 ,C790_=_C912 ,\nC790_=_C971 ,C800_=_C817 ,C800_=_C840 ,C800_=_C890 ,C800_=_C908 ,C800_=_C967 ,\nC817_=_C824 ,C817_=_C840 ,C817_=_C890 ,C817_=_C908 ,C817_=_C967 ,C824_=_C861 ,\nC824_=_C895 ,C824_=_C912 ,C824_=_C971 ,C840_=_C890 ,C840_=_C908 ,C840_=_C967 ,\nC861_=_C895 ,C861_=_C912 ,C861_=_C971 ,C890_=_C895 ,C890_=_C908 ,C890_=_C967 ,\nC895_=_C912 ,C895_=_C971 ,C908_=_C912 ,C908_=_C967 ,C912_=_C971 ,C931_=_C952 ,\nC931_=_C953 ,C931_=_C954 ,C931_=_C955 ,C931_=_C957 ,C931_=_C959 ,C931_=_C960 ,\nC952_=_C953 ,C952_=_C954 ,C952_=_C955 ,C952_=_C957 ,C952_=_C959 ,C952_=_C960 ,\nC953_=_C954 ,C953_=_C955 ,C953_=_C957 ,C953_=_C959 ,C953_=_C960 ,C954_=_C955 ,\nC954_=_C957 ,C954_=_C959 ,C954_=_C960 ,C955_=_C957 ,C955_=_C959 ,C955_=_C960 ,\nC957_=_C959 ,C957_=_C960 ,C959_=_C960 ,C967_=_C971 ,"];740[shape=box, label="id:740 level: 8\n27: C744 C775 C806 C829 C837 \nC842 C868 C882 C899 C916 C930 \nC952 C961 C975 C1758 C1759 C1760 \nC1761 C1762 C1763 C1764 C1765 C1766 \nC1767 C1768 C1769 C1771 \n170: C744_=_C1758( C744 C1758 ) C744_=_C1759( C744 C1759 ) C744_=_C1760( C744 C1760 ) C744_=_C1761( C744 C1761 ) C744_=_C1762( C744 C1762 ) \nC744_=_C1763( C744 C1763 ) C744_=_C1764( C744 C1764 ) C775_=_C1758( C775 C1758 ) C775_=_C1759( C775 C1759 ) C775_=_C1765( C775 C1765 ) C775_=_C1766( C775 C1766 ) \nC775_=_C1767( C775 C1767 ) C775_=_C1768( C775 C1768 ) C775_=_C1769( C775 C1769 ) C775_=_C1771( C775 C1771 ) C806_=_C1760( C806 C1760 ) C806_=_C1765( C806 C1765 ) \nC829_=_C1758( C829 C1758 ) C829_=_C1759( C829 C1759 ) C829_=_C1761( C829 C1761 ) C829_=_C1762( C829 C1762 ) C829_=_C1763( C829 C1763 ) C829_=_C1764( C829 C1764 ) \nC829_=_C1766( C829 C1766 ) C829_=_C1767( C829 C1767 ) C829_=_C1768( C829 C1768 ) C829_=_C1769( C829 C1769 ) C829_=_C1771( C829 C1771 ) C837_=_C1760( C837 C1760 ) \nC837_=_C1761( C837 C1761 ) C837_=_C1762( C837 C1762 ) C837_=_C1765( C837 C1765 ) C837_=_C1766( C837 C1766 ) C837_=_C1767( C837 C1767 ) C837_=_C1768( C837 C1768 ) \nC842_=_C1758( C842 C1758 ) C842_=_C1759( C842 C1759 ) C842_=_C1763( C842 C1763 ) C842_=_C1764( C842 C1764 ) C842_=_C1769( C842 C1769 ) C842_=_C1771( C842 C1771 ) \nC868_=_C1761( C868 C1761 ) C868_=_C1763( C868 C1763 ) C868_=_C1765( C868 C1765 ) C868_=_C1766( C868 C1766 ) C868_=_C1769( C868 C1769 ) C868_=_C1771( C868 C1771 ) \nC882_=_C1758( C882 C1758 ) C882_=_C1759( C882 C1759 ) C882_=_C1760( C882 C1760 ) C882_=_C1762( C882 C1762 ) C882_=_C1764( C882 C1764 ) C882_=_C1767( C882 C1767 ) \nC882_=_C1768( C882 C1768 ) C899_=_C1760( C899 C1760 ) C899_=_C1761( C899 C1761 ) C899_=_C1762( C899 C1762 ) C899_=_C1764( C899 C1764 ) C899_=_C1765( C899 C1765 ) \nC899_=_C1766( C899 C1766 ) C899_=_C1767( C899 C1767 ) C899_=_C1769( C899 C1769 ) C916_=_C1758( C916 C1758 ) C916_=_C1759( C916 C1759 ) C916_=_C1763( C916 C1763 ) \nC916_=_C1768( C916 C1768 ) C916_=_C1771( C916 C1771 ) C930_=_C1760( C930 C1760 ) C930_=_C1762( C930 C1762 ) C930_=_C1765( C930 C1765 ) C930_=_C1766( C930 C1766 ) \nC930_=_C1767( C930 C1767 ) C952_=_C1758( C952 C1758 ) C952_=_C1759( C952 C1759 ) C952_=_C1761( C952 C1761 ) C952_=_C1763( C952 C1763 ) C952_=_C1764( C952 C1764 ) \nC952_=_C1768( C952 C1768 ) C952_=_C1769( C952 C1769 ) C952_=_C1771( C952 C1771 ) C961_=_C1758( C961 C1758 ) C961_=_C1760( C961 C1760 ) C961_=_C1763( C961 C1763 ) \nC961_=_C1765( C961 C1765 ) C961_=_C1767( C961 C1767 ) C961_=_C1769( C961 C1769 ) C975_=_C1759( C975 C1759 ) C975_=_C1761( C975 C1761 ) C975_=_C1762( C975 C1762 ) \nC975_=_C1764( C975 C1764 ) C975_=_C1766( C975 C1766 ) C975_=_C1768( C975 C1768 ) C975_=_C1771( C975 C1771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1( C1758 C1771 ) C1759_=_C1760( C1759 C1760 ) C1759_=_C1761( C1759 C1761 ) \nC1759_=_C1762( C1759 C1762 ) C1759_=_C1763( C1759 C1763 ) C1759_=_C1764( C1759 C1764 ) C1759_=_C1765( C1759 C1765 ) C1759_=_C1766( C1759 C1766 ) C1759_=_C1767( C1759 C1767 ) \nC1759_=_C1768( C1759 C1768 ) C1759_=_C1769( C1759 C1769 ) C1759_=_C1771( C1759 C1771 ) C1760_=_C1761( C1760 C1761 ) C1760_=_C1762( C1760 C1762 ) C1760_=_C1763( C1760 C1763 ) \nC1760_=_C1764( C1760 C1764 ) C1760_=_C1765( C1760 C1765 ) C1760_=_C1766( C1760 C1766 ) C1760_=_C1767( C1760 C1767 ) C1760_=_C1768( C1760 C1768 ) C1760_=_C1769( C1760 C1769 ) \nC1761_=_C1762( C1761 C1762 ) C1761_=_C1763( C1761 C1763 ) C1761_=_C1764( C1761</w:t>
      </w:r>
    </w:p>
    <w:p>
      <w:pPr>
        <w:pStyle w:val="PreformattedText"/>
        <w:bidi w:val="0"/>
        <w:spacing w:before="0" w:after="0"/>
        <w:jc w:val="left"/>
        <w:rPr/>
      </w:pPr>
      <w:r>
        <w:rPr/>
        <w:t xml:space="preserve"> </w:t>
      </w:r>
      <w:r>
        <w:rPr/>
        <w:t>C1764 ) C1761_=_C1765( C1761 C1765 ) C1761_=_C1766( C1761 C1766 ) C1761_=_C1767( C1761 C1767 ) \nC1761_=_C1768( C1761 C1768 ) C1761_=_C1769( C1761 C1769 ) C1761_=_C1771( C1761 C1771 ) C1762_=_C1763( C1762 C1763 ) C1762_=_C1764( C1762 C1764 ) C1762_=_C1765( C1762 C1765 ) \nC1762_=_C1766( C1762 C1766 ) C1762_=_C1767( C1762 C1767 ) C1762_=_C1768( C1762 C1768 ) C1762_=_C1769( C1762 C1769 ) C1762_=_C1771( C1762 C1771 ) C1763_=_C1764( C1763 C1764 ) \nC1763_=_C1765( C1763 C1765 ) C1763_=_C1766( C1763 C1766 ) C1763_=_C1767( C1763 C1767 ) C1763_=_C1768( C1763 C1768 ) C1763_=_C1769( C1763 C1769 ) C1763_=_C1771( C1763 C1771 ) \nC1764_=_C1765( C1764 C1765 ) C1764_=_C1766( C1764 C1766 ) C1764_=_C1767( C1764 C1767 ) C1764_=_C1768( C1764 C1768 ) C1764_=_C1769( C1764 C1769 ) C1764_=_C1771( C1764 C1771 ) \nC1765_=_C1766( C1765 C1766 ) C1765_=_C1767( C1765 C1767 ) C1765_=_C1768( C1765 C1768 ) C1765_=_C1769( C1765 C1769 ) C1765_=_C1771( C1765 C1771 ) C1766_=_C1767( C1766 C1767 ) \nC1766_=_C1768( C1766 C1768 ) C1766_=_C1769( C1766 C1769 ) C1766_=_C1771( C1766 C1771 ) C1767_=_C1768( C1767 C1768 ) C1767_=_C1769( C1767 C1769 ) C1767_=_C1771( C1767 C1771 ) \nC1768_=_C1769( C1768 C1769 ) C1768_=_C1771( C1768 C1771 ) C1769_=_C1771( C1769 C1771 ) "];645-&gt;740[label="25: C744 C775 C806 C829 C837 \nC842 C868 C882 C899 C916 C930 \nC952 C961 C975 C1760 C1761 C1762 \nC1763 C1764 C1765 C1766 C1767 C1768 \nC1769 C1771 \n131: C744_=_C1760 ,C744_=_C1761 ,C744_=_C1762 ,C744_=_C1763 ,C744_=_C1764 ,\nC775_=_C1765 ,C775_=_C1766 ,C775_=_C1767 ,C775_=_C1768 ,C775_=_C1769 ,C775_=_C1771 ,\nC806_=_C1760 ,C806_=_C1765 ,C829_=_C1761 ,C829_=_C1762 ,C829_=_C1763 ,C829_=_C1764 ,\nC829_=_C1766 ,C829_=_C1767 ,C829_=_C1768 ,C829_=_C1769 ,C829_=_C1771 ,C837_=_C1760 ,\nC837_=_C1761 ,C837_=_C1762 ,C837_=_C1765 ,C837_=_C1766 ,C837_=_C1767 ,C837_=_C1768 ,\nC842_=_C1763 ,C842_=_C1764 ,C842_=_C1769 ,C842_=_C1771 ,C868_=_C1761 ,C868_=_C1763 ,\nC868_=_C1765 ,C868_=_C1766 ,C868_=_C1769 ,C868_=_C1771 ,C882_=_C1760 ,C882_=_C1762 ,\nC882_=_C1764 ,C882_=_C1767 ,C882_=_C1768 ,C899_=_C1760 ,C899_=_C1761 ,C899_=_C1762 ,\nC899_=_C1764 ,C899_=_C1765 ,C899_=_C1766 ,C899_=_C1767 ,C899_=_C1769 ,C916_=_C1763 ,\nC916_=_C1768 ,C916_=_C1771 ,C930_=_C1760 ,C930_=_C1762 ,C930_=_C1765 ,C930_=_C1766 ,\nC930_=_C1767 ,C952_=_C1761 ,C952_=_C1763 ,C952_=_C1764 ,C952_=_C1768 ,C952_=_C1769 ,\nC952_=_C1771 ,C961_=_C1760 ,C961_=_C1763 ,C961_=_C1765 ,C961_=_C1767 ,C961_=_C1769 ,\nC975_=_C1761 ,C975_=_C1762 ,C975_=_C1764 ,C975_=_C1766 ,C975_=_C1768 ,C975_=_C1771 ,\nC1760_=_C1761 ,C1760_=_C1762 ,C1760_=_C1763 ,C1760_=_C1764 ,C1760_=_C1765 ,C1760_=_C1766 ,\nC1760_=_C1767 ,C1760_=_C1768 ,C1760_=_C1769 ,C1761_=_C1762 ,C1761_=_C1763 ,C1761_=_C1764 ,\nC1761_=_C1765 ,C1761_=_C1766 ,C1761_=_C1767 ,C1761_=_C1768 ,C1761_=_C1769 ,C1761_=_C1771 ,\nC1762_=_C1763 ,C1762_=_C1764 ,C1762_=_C1765 ,C1762_=_C1766 ,C1762_=_C1767 ,C1762_=_C1768 ,\nC1762_=_C1769 ,C1762_=_C1771 ,C1763_=_C1764 ,C1763_=_C1765 ,C1763_=_C1766 ,C1763_=_C1767 ,\nC1763_=_C1768 ,C1763_=_C1769 ,C1763_=_C1771 ,C1764_=_C1765 ,C1764_=_C1766 ,C1764_=_C1767 ,\nC1764_=_C1768 ,C1764_=_C1769 ,C1764_=_C1771 ,C1765_=_C1766 ,C1765_=_C1767 ,C1765_=_C1768 ,\nC1765_=_C1769 ,C1765_=_C1771 ,C1766_=_C1767 ,C1766_=_C1768 ,C1766_=_C1769 ,C1766_=_C1771 ,\nC1767_=_C1768 ,C1767_=_C1769 ,C1767_=_C1771 ,C1768_=_C1769 ,C1768_=_C1771 ,C1769_=_C1771 ,"];741[shape=box, label="id:741 level: 8\n34: C745 C763 C764 C765 C767 \nC768 C769 C770 C771 C772 C773 \nC774 C780 C785 C814 C818 C849 \nC855 C887 C891 C906 C922 C937 \nC942 C981 C985 C1663 C1670 C1765 \nC1766 C1767 C1768 C1769 C1771 \n136: C745_=_C763( C745 C763 ) C745_=_C764( C745 C764 ) C745_=_C765( C745 C765 ) C745_=_C767( C745 C767 ) C745_=_C768( C745 C768 ) \nC745_=_C769( C745 C769 ) C745_=_C770( C745 C770 ) C745_=_C771( C745 C771 ) C745_=_C772( C745 C772 ) C745_=_C773( C745 C773 ) C745_=_C774( C745 C774 ) \nC763_=_C764( C763 C764 ) C763_=_C765( C763 C765 ) C763_=_C767( C763 C767 ) C763_=_C768( C763 C768 ) C763_=_C769( C763 C769 ) C763_=_C770( C763 C770 ) \nC763_=_C771( C763 C771 ) C763_=_C772( C763 C772 ) C763_=_C773( C763 C773 ) C763_=_C774( C763 C774 ) C764_=_C765( C764 C765 ) C764_=_C767( C764 C767 ) \nC764_=_C768( C764 C768 ) C764_=_C769( C764 C769 ) C764_=_C770( C764 C770 ) C764_=_C771( C764 C771 ) C764_=_C772( C764 C772 ) C764_=_C773( C764 C773 ) \nC764_=_C774( C764 C774 ) C765_=_C767( C765 C767 ) C765_=_C768( C765 C768 ) C765_=_C769( C765 C769 ) C765_=_C770( C765 C770 ) C765_=_C771( C765 C771 ) \nC765_=_C772( C765 C772 ) C765_=_C773( C765 C773 ) C765_=_C774( C765 C774 ) C767_=_C768( C767 C768 ) C767_=_C769( C767 C769 ) C767_=_C770( C767 C770 ) \nC767_=_C771( C767 C771 ) C767_=_C772( C767 C772 ) C767_=_C773( C767 C773 ) C767_=_C774( C767 C774 ) C768_=_C769( C768 C769 ) C768_=_C770( C768 C770 ) \nC768_=_C771( C768 C771 ) C768_=_C772( C768 C772 ) C768_=_C773( C768 C773 ) C768_=_C774( C768 C774 ) C769_=_C770( C769 C770 ) C769_=_C771( C769 C771 ) \nC769_=_C772( C769 C772 ) C769_=_C773( C769 C773 ) C769_=_C774( C769 C774 ) C769_=_C785( C769 C785 ) C769_=_C818( C769 C818 ) C769_=_C855( C769 C855 ) \nC769_=_C891( C769 C891 ) C769_=_C922( C769 C922 ) C769_=_C942( C769 C942 ) C769_=_C985( C769 C985 ) C770_=_C771( C770 C771 ) C770_=_C772( C770 C772 ) \nC770_=_C773( C770 C773 ) C770_=_C774( C770 C774 ) C771_=_C772( C771 C772 ) C771_=_C773( C771 C773 ) C771_=_C774( C771 C774 ) C772_=_C773( C772 C773 ) \nC772_=_C774( C772 C774 ) C773_=_C774( C773 C774 ) C780_=_C785( C780 C785 ) C780_=_C814( C780 C814 ) C780_=_C849( C780 C849 ) C780_=_C887( C780 C887 ) \nC780_=_C906( C780 C906 ) C780_=_C937( C780 C937 ) C780_=_C981( C780 C981 ) C785_=_C818( C785 C818 ) C785_=_C855( C785 C855 ) C785_=_C891( C785 C891 ) \nC785_=_C922( C785 C922 ) C785_=_C942( C785 C942 ) C785_=_C985( C785 C985 ) C814_=_C818( C814 C818 ) C814_=_C849( C814 C849 ) C814_=_C887( C814 C887 ) \nC814_=_C906( C814 C906 ) C814_=_C937( C814 C937 ) C814_=_C981( C814 C981 ) C818_=_C855( C818 C855 ) C818_=_C891( C818 C891 ) C818_=_C922( C818 C922 ) \nC818_=_C942( C818 C942 ) C818_=_C985( C818 C985 ) C849_=_C855( C849 C855 ) C849_=_C887( C849 C887 ) C849_=_C906( C849 C906 ) C849_=_C937( C849 C937 ) \nC849_=_C981( C849 C981 ) C855_=_C891( C855 C891 ) C855_=_C922( C855 C922 ) C855_=_C942( C855 C942 ) C855_=_C985( C855 C985 ) C887_=_C891( C887 C891 ) \nC887_=_C906( C887 C906 ) C887_=_C937( C887 C937 ) C887_=_C981( C887 C981 ) C891_=_C922( C891 C922 ) C891_=_C942( C891 C942 ) C891_=_C985( C891 C985 ) \nC906_=_C937( C906 C937 ) C906_=_C981( C906 C981 ) C922_=_C942( C922 C942 ) C922_=_C985( C922 C985 ) C937_=_C942( C937 C942 ) C937_=_C981( C937 C981 ) \nC942_=_C985( C942 C985 ) C981_=_C985( C981 C985 ) C1765_=_C1766( C1765 C1766 ) C1765_=_C1767( C1765 C1767 ) C1765_=_C1768( C1765 C1768 ) C1765_=_C1769( C1765 C1769 ) \nC1765_=_C1771( C1765 C1771 ) C1766_=_C1767( C1766 C1767 ) C1766_=_C1768( C1766 C1768 ) C1766_=_C1769( C1766 C1769 ) C1766_=_C1771( C1766 C1771 ) C1767_=_C1768( C1767 C1768 ) \nC1767_=_C1769( C1767 C1769 ) C1767_=_C1771( C1767 C1771 ) C1768_=_C1769( C1768 C1769 ) C1768_=_C1771( C1768 C1771 ) C1769_=_C1771( C1769 C1771 ) "];645-&gt;741[label="33: C745 C763 C764 C765 C767 \nC768 C770 C771 C772 C773 C774 \nC780 C785 C814 C818 C849 C855 \nC887 C891 C906 C922 C937 C942 \nC981 C985 C1663 C1670 C1765 C1766 \nC1767 C1768 C1769 C1771 \n118: C745_=_C763 ,C745_=_C764 ,C745_=_C765 ,C745_=_C767 ,C745_=_C768 ,\nC745_=_C770 ,C745_=_C771 ,C745_=_C772 ,C745_=_C773 ,C745_=_C774 ,C763_=_C764 ,\nC763_=_C765 ,C763_=_C767 ,C763_=_C768 ,C763_=_C770 ,C763_=_C771 ,C763_=_C772 ,\nC763_=_C773 ,C763_=_C774 ,C764_=_C765 ,C764_=_C767 ,C764_=_C768 ,C764_=_C770 ,\nC764_=_C771 ,C764_=_C772 ,C764_=_C773 ,C764_=_C774 ,C765_=_C767 ,C765_=_C768 ,\nC765_=_C770 ,C765_=_C771 ,C765_=_C772 ,C765_=_C773 ,C765_=_C774 ,C767_=_C768 ,\nC767_=_C770 ,C767_=_C771 ,C767_=_C772 ,C767_=_C773 ,C767_=_C774 ,C768_=_C770 ,\nC768_=_C771 ,C768_=_C772 ,C768_=_C773 ,C768_=_C774 ,C770_=_C771 ,C770_=_C772 ,\nC770_=_C773 ,C770_=_C774 ,C771_=_C772 ,C771_=_C773 ,C771_=_C774 ,C772_=_C773 ,\nC772_=_C774 ,C773_=_C774 ,C780_=_C785 ,C780_=_C814 ,C780_=_C849 ,C780_=_C887 ,\nC780_=_C906 ,C780_=_C937 ,C780_=_C981 ,C785_=_C818 ,C785_=_C855 ,C785_=_C891 ,\nC785_=_C922 ,C785_=_C942 ,C785_=_C985 ,C814_=_C818 ,C814_=_C849 ,C814_=_C887 ,\nC814_=_C906 ,C814_=_C937 ,C814_=_C981 ,C818_=_C855 ,C818_=_C891 ,C818_=_C922 ,\nC818_=_C942 ,C818_=_C985 ,C849_=_C855 ,C849_=_C887 ,C849_=_C906 ,C849_=_C937 ,\nC849_=_C981 ,C855_=_C891 ,C855_=_C922 ,C855_=_C942 ,C855_=_C985 ,C887_=_C891 ,\nC887_=_C906 ,C887_=_C937 ,C887_=_C981 ,C891_=_C922 ,C891_=_C942 ,C891_=_C985 ,\nC906_=_C937 ,C906_=_C981 ,C922_=_C942 ,C922_=_C985 ,C937_=_C942 ,C937_=_C981 ,\nC942_=_C985 ,C981_=_C985 ,C1765_=_C1766 ,C1765_=_C1767 ,C1765_=_C1768 ,C1765_=_C1769 ,\nC1765_=_C1771 ,C1766_=_C1767 ,C1766_=_C1768 ,C1766_=_C1769 ,C1766_=_C1771 ,C1767_=_C1768 ,\nC1767_=_C1769 ,C1767_=_C1771 ,C1768_=_C1769 ,C1768_=_C1771 ,C1769_=_C1771 ,"];742[shape=box, label="id:742 level: 8\n10: C515 C530 C582 C596 C622 \nC669 C685 C728 C1496 C1657 \n37: C515_=_C530( C515 C530 ) C515_=_C582( C515 C582 ) C515_=_C596( C515 C596 ) C515_=_C622( C515 C622 ) C515_=_C669( C515 C669 ) \nC515_=_C685( C515 C685 ) C515_=_C728( C515 C728 ) C515_=_C1496( C515 C1496 ) C530_=_C582( C530 C582 ) C530_=_C596( C530 C596 ) C530_=_C622( C530 C622 ) \nC530_=_C669( C530 C669 ) C530_=_C685( C530 C685 ) C530_=_C728( C530 C728 ) C530_=_C1496( C530 C1496 ) C582_=_C596( C582 C596 ) C582_=_C622( C582 C622 ) \nC582_=_C669( C582 C669 ) C582_=_C685( C582 C685 ) C582_=_C728( C582 C728 ) C582_=_C1496( C582 C1496 ) C596_=_C622( C596 C622 ) C596_=_C669( C596 C669 ) \nC596_=_C685( C596 C685 ) C596_=_C728( C596 C728 ) C596_=_C1496( C596 C1496 ) C622_=_C669( C622 C669 ) C622_=_C685( C622 C685 ) C622_=_C728( C622 C728 ) \nC622_=_C1496( C622 C1496 ) C669_=_C685( C669 C685 ) C669_=_C728( C669 C728 ) C669_=_C1496( C669 C1496 ) C685_=_C728( C685 C728 ) C685_=_C1496( C685</w:t>
      </w:r>
    </w:p>
    <w:p>
      <w:pPr>
        <w:pStyle w:val="PreformattedText"/>
        <w:bidi w:val="0"/>
        <w:spacing w:before="0" w:after="0"/>
        <w:jc w:val="left"/>
        <w:rPr/>
      </w:pPr>
      <w:r>
        <w:rPr/>
        <w:t xml:space="preserve"> </w:t>
      </w:r>
      <w:r>
        <w:rPr/>
        <w:t>C1496 ) \nC728_=_C1496( C728 C1496 ) C1496_=_C1657( C1496 C1657 ) "];648-&gt;742[label="9: C515 C530 C582 C596 C622 \nC669 C685 C728 C1657 \n28: C515_=_C530 ,C515_=_C582 ,C515_=_C596 ,C515_=_C622 ,C515_=_C669 ,\nC515_=_C685 ,C515_=_C728 ,C530_=_C582 ,C530_=_C596 ,C530_=_C622 ,C530_=_C669 ,\nC530_=_C685 ,C530_=_C728 ,C582_=_C596 ,C582_=_C622 ,C582_=_C669 ,C582_=_C685 ,\nC582_=_C728 ,C596_=_C622 ,C596_=_C669 ,C596_=_C685 ,C596_=_C728 ,C622_=_C669 ,\nC622_=_C685 ,C622_=_C728 ,C669_=_C685 ,C669_=_C728 ,C685_=_C728 ,"];743[shape=box, label="id:743 level: 8\n10: C517 C548 C562 C591 C623 \nC655 C705 C716 C1508 C1659 \n37: C517_=_C548( C517 C548 ) C517_=_C562( C517 C562 ) C517_=_C591( C517 C591 ) C517_=_C623( C517 C623 ) C517_=_C655( C517 C655 ) \nC517_=_C705( C517 C705 ) C517_=_C716( C517 C716 ) C517_=_C1508( C517 C1508 ) C548_=_C562( C548 C562 ) C548_=_C591( C548 C591 ) C548_=_C623( C548 C623 ) \nC548_=_C655( C548 C655 ) C548_=_C705( C548 C705 ) C548_=_C716( C548 C716 ) C548_=_C1508( C548 C1508 ) C562_=_C591( C562 C591 ) C562_=_C623( C562 C623 ) \nC562_=_C655( C562 C655 ) C562_=_C705( C562 C705 ) C562_=_C716( C562 C716 ) C562_=_C1508( C562 C1508 ) C591_=_C623( C591 C623 ) C591_=_C655( C591 C655 ) \nC591_=_C705( C591 C705 ) C591_=_C716( C591 C716 ) C591_=_C1508( C591 C1508 ) C623_=_C655( C623 C655 ) C623_=_C705( C623 C705 ) C623_=_C716( C623 C716 ) \nC623_=_C1508( C623 C1508 ) C655_=_C705( C655 C705 ) C655_=_C716( C655 C716 ) C655_=_C1508( C655 C1508 ) C705_=_C716( C705 C716 ) C705_=_C1508( C705 C1508 ) \nC716_=_C1508( C716 C1508 ) C1508_=_C1659( C1508 C1659 ) "];657-&gt;743[label="9: C517 C548 C562 C591 C623 \nC655 C705 C716 C1659 \n28: C517_=_C548 ,C517_=_C562 ,C517_=_C591 ,C517_=_C623 ,C517_=_C655 ,\nC517_=_C705 ,C517_=_C716 ,C548_=_C562 ,C548_=_C591 ,C548_=_C623 ,C548_=_C655 ,\nC548_=_C705 ,C548_=_C716 ,C562_=_C591 ,C562_=_C623 ,C562_=_C655 ,C562_=_C705 ,\nC562_=_C716 ,C591_=_C623 ,C591_=_C655 ,C591_=_C705 ,C591_=_C716 ,C623_=_C655 ,\nC623_=_C705 ,C623_=_C716 ,C655_=_C705 ,C655_=_C716 ,C705_=_C716 ,"];744[shape=box, label="id:744 level: 8\n10: C520 C552 C569 C592 C642 \nC660 C708 C719 C1562 C1668 \n37: C520_=_C552( C520 C552 ) C520_=_C569( C520 C569 ) C520_=_C592( C520 C592 ) C520_=_C642( C520 C642 ) C520_=_C660( C520 C660 ) \nC520_=_C708( C520 C708 ) C520_=_C719( C520 C719 ) C520_=_C1562( C520 C1562 ) C552_=_C569( C552 C569 ) C552_=_C592( C552 C592 ) C552_=_C642( C552 C642 ) \nC552_=_C660( C552 C660 ) C552_=_C708( C552 C708 ) C552_=_C719( C552 C719 ) C552_=_C1562( C552 C1562 ) C569_=_C592( C569 C592 ) C569_=_C642( C569 C642 ) \nC569_=_C660( C569 C660 ) C569_=_C708( C569 C708 ) C569_=_C719( C569 C719 ) C569_=_C1562( C569 C1562 ) C592_=_C642( C592 C642 ) C592_=_C660( C592 C660 ) \nC592_=_C708( C592 C708 ) C592_=_C719( C592 C719 ) C592_=_C1562( C592 C1562 ) C642_=_C660( C642 C660 ) C642_=_C708( C642 C708 ) C642_=_C719( C642 C719 ) \nC642_=_C1562( C642 C1562 ) C660_=_C708( C660 C708 ) C660_=_C719( C660 C719 ) C660_=_C1562( C660 C1562 ) C708_=_C719( C708 C719 ) C708_=_C1562( C708 C1562 ) \nC719_=_C1562( C719 C1562 ) C1562_=_C1668( C1562 C1668 ) "];659-&gt;744[label="9: C520 C552 C569 C592 C642 \nC660 C708 C719 C1668 \n28: C520_=_C552 ,C520_=_C569 ,C520_=_C592 ,C520_=_C642 ,C520_=_C660 ,\nC520_=_C708 ,C520_=_C719 ,C552_=_C569 ,C552_=_C592 ,C552_=_C642 ,C552_=_C660 ,\nC552_=_C708 ,C552_=_C719 ,C569_=_C592 ,C569_=_C642 ,C569_=_C660 ,C569_=_C708 ,\nC569_=_C719 ,C592_=_C642 ,C592_=_C660 ,C592_=_C708 ,C592_=_C719 ,C642_=_C660 ,\nC642_=_C708 ,C642_=_C719 ,C660_=_C708 ,C660_=_C719 ,C708_=_C719 ,"];745[shape=box, label="id:745 level: 8\n28: C496 C527 C558 C581 C589 \nC620 C634 C651 C668 C682 C713 \nC727 C1728 C1729 C1731 C1736 C1737 \nC1738 C1739 C1740 C1741 C1742 C1743 \nC1744 C1745 C1746 C1747 C1749 \n220: C496_=_C1728( C496 C1728 ) C496_=_C1729( C496 C1729 ) C496_=_C1731( C496 C1731 ) C496_=_C1736( C496 C1736 ) C496_=_C1737( C496 C1737 ) \nC496_=_C1738( C496 C1738 ) C496_=_C1739( C496 C1739 ) C496_=_C1740( C496 C1740 ) C496_=_C1741( C496 C1741 ) C496_=_C1742( C496 C1742 ) C527_=_C1728( C527 C1728 ) \nC527_=_C1729( C527 C1729 ) C527_=_C1731( C527 C1731 ) C527_=_C1736( C527 C1736 ) C527_=_C1737( C527 C1737 ) C527_=_C1743( C527 C1743 ) C527_=_C1744( C527 C1744 ) \nC527_=_C1745( C527 C1745 ) C527_=_C1746( C527 C1746 ) C527_=_C1747( C527 C1747 ) C527_=_C1749( C527 C1749 ) C558_=_C1728( C558 C1728 ) C558_=_C1729( C558 C1729 ) \nC558_=_C1731( C558 C1731 ) C558_=_C1738( C558 C1738 ) C558_=_C1743( C558 C1743 ) C581_=_C1736( C581 C1736 ) C581_=_C1737( C581 C1737 ) C581_=_C1739( C581 C1739 ) \nC581_=_C1740( C581 C1740 ) C581_=_C1741( C581 C1741 ) C581_=_C1742( C581 C1742 ) C581_=_C1744( C581 C1744 ) C581_=_C1745( C581 C1745 ) C581_=_C1746( C581 C1746 ) \nC581_=_C1747( C581 C1747 ) C581_=_C1749( C581 C1749 ) C589_=_C1728( C589 C1728 ) C589_=_C1729( C589 C1729 ) C589_=_C1731( C589 C1731 ) C589_=_C1738( C589 C1738 ) \nC589_=_C1739( C589 C1739 ) C589_=_C1740( C589 C1740 ) C589_=_C1743( C589 C1743 ) C589_=_C1744( C589 C1744 ) C589_=_C1745( C589 C1745 ) C589_=_C1746( C589 C1746 ) \nC620_=_C1728( C620 C1728 ) C620_=_C1729( C620 C1729 ) C620_=_C1739( C620 C1739 ) C620_=_C1741( C620 C1741 ) C620_=_C1743( C620 C1743 ) C620_=_C1744( C620 C1744 ) \nC620_=_C1747( C620 C1747 ) C620_=_C1749( C620 C1749 ) C634_=_C1731( C634 C1731 ) C634_=_C1736( C634 C1736 ) C634_=_C1737( C634 C1737 ) C634_=_C1738( C634 C1738 ) \nC634_=_C1740( C634 C1740 ) C634_=_C1742( C634 C1742 ) C634_=_C1745( C634 C1745 ) C634_=_C1746( C634 C1746 ) C651_=_C1728( C651 C1728 ) C651_=_C1731( C651 C1731 ) \nC651_=_C1738( C651 C1738 ) C651_=_C1739( C651 C1739 ) C651_=_C1740( C651 C1740 ) C651_=_C1742( C651 C1742 ) C651_=_C1743( C651 C1743 ) C651_=_C1744( C651 C1744 ) \nC651_=_C1745( C651 C1745 ) C651_=_C1747( C651 C1747 ) C668_=_C1729( C668 C1729 ) C668_=_C1736( C668 C1736 ) C668_=_C1737( C668 C1737 ) C668_=_C1741( C668 C1741 ) \nC668_=_C1746( C668 C1746 ) C668_=_C1749( C668 C1749 ) C682_=_C1729( C682 C1729 ) C682_=_C1738( C682 C1738 ) C682_=_C1740( C682 C1740 ) C682_=_C1743( C682 C1743 ) \nC682_=_C1744( C682 C1744 ) C682_=_C1745( C682 C1745 ) C713_=_C1729( C713 C1729 ) C713_=_C1736( C713 C1736 ) C713_=_C1738( C713 C1738 ) C713_=_C1741( C713 C1741 ) \nC713_=_C1743( C713 C1743 ) C713_=_C1745( C713 C1745 ) C713_=_C1747( C713 C1747 ) C727_=_C1728( C727 C1728 ) C727_=_C1731( C727 C1731 ) C727_=_C1737( C727 C1737 ) \nC727_=_C1739( C727 C1739 ) C727_=_C1740( C727 C1740 ) C727_=_C1742( C727 C1742 ) C727_=_C1744( C727 C1744 ) C727_=_C1746( C727 C1746 ) C727_=_C1749( C727 C1749 ) \nC1728_=_C1729( C1728 C1729 ) C1728_=_C1731( C1728 C1731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9( C1728 C1749 ) C1729_=_C1731( C1729 C1731 ) C1729_=_C1736( C1729 C1736 ) C1729_=_C1737( C1729 C1737 ) \nC1729_=_C1738( C1729 C1738 ) C1729_=_C1739( C1729 C1739 ) C1729_=_C1740( C1729 C1740 ) C1729_=_C1741( C1729 C1741 ) C1729_=_C1742( C1729 C1742 ) C1729_=_C1743( C1729 C1743 ) \nC1729_=_C1744( C1729 C1744 ) C1729_=_C1745( C1729 C1745 ) C1729_=_C1746( C1729 C1746 ) C1729_=_C1747( C1729 C1747 ) C1729_=_C1749( C1729 C1749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9( C1731 C1749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9( C1736 C1749 ) \nC1737_=_C1738( C1737 C1738 ) C1737_=_C1739( C1737 C1739 ) C1737_=_C1740( C1737 C1740 ) C1737_=_C1741( C1737 C1741 ) C1737_=_C1742( C1737 C1742 ) C1737_=_C1743( C1737 C1743 ) \nC1737_=_C1744( C1737 C1744 ) C1737_=_C1745( C1737 C1745 ) C1737_=_C1746( C1737 C1746 ) C1737_=_C1747( C1737 C1747 ) C1737_=_C1749( C1737 C1749 ) C1738_=_C1739( C1738 C1739 ) \nC1738_=_C1740( C1738 C1740 ) C1738_=_C1741( C1738 C1741 ) C1738_=_C1742( C1738 C1742 ) C1738_=_C1743( C1738 C1743 ) C1738_=_C1744( C1738 C1744 ) C1738_=_C1745( C1738 C1745 ) \nC1738_=_C1746( C1738 C1746 ) C1738_=_C1747( C1738 C1747 ) C1739_=_C1740( C1739 C1740 ) C1739_=_C1741( C1739 C1741 ) C1739_=_C1742( C1739 C1742 ) C1739_=_C1743( C1739 C1743 ) \nC1739_=_C1744( C1739 C1744 ) C1739_=_C1745( C1739 C1745 ) C1739_=_C1746( C1739 C1746 ) C1739_=_C1747( C1739 C1747 ) C1739_=_C1749( C1739 C1749 ) C1740_=_C1741( C1740 C1741 ) \nC1740_=_C1742( C1740 C1742 ) C1740_=_C1743( C1740 C1743 ) C1740_=_C1744( C1740 C1744 ) C1740_=_C1745( C1740 C1745 ) C1740_=_C1746( C1740 C1746 ) C1740_=_C1747( C1740 C1747 ) \nC1740_=_C1749( C1740 C1749 ) C1741_=_C1742( C1741 C1742 ) C1741_=_C1743( C1741 C1743 ) C1741_=_C1744( C1741 C1744 ) C1741_=_C1745( C1741 C1745 ) C1741_=_C1746( C1741 C1746 ) \nC1741_=_C1747( C1741 C1747 ) C1741_=_C1749( C1741 C1749 ) C1742_=_C1743( C1742 C1743 ) C1742_=_C1744( C1742 C1744 ) C1742_=_C1745( C1742 C1745 ) C1742_=_C1746( C1742 C1746 ) \nC1742_=_C1747( C1742 C1747 ) C1742_=_C1749( C1742 C1749 ) C1743_=_C1744( C1743 C1744 ) C1743_=_C1745( C1743 C1745 ) C1743_=_C1746( C1743 C1746 ) C1743_=_C1747( C1743 C1747 ) \nC1743_=_C1749( C1743 C1749 ) C1744_=_C1745( C1744 C1745 ) C1744_=_C1746( C1744 C1746 ) C1744_=_C1747( C1744 C1747 ) C1744_=_C1749( C1744 C1749 ) C1745_=_C1746( C1745 C1746 ) \nC1745_=_C1747( C1745 C1747 ) C1745_=_C1749(</w:t>
      </w:r>
    </w:p>
    <w:p>
      <w:pPr>
        <w:pStyle w:val="PreformattedText"/>
        <w:bidi w:val="0"/>
        <w:spacing w:before="0" w:after="0"/>
        <w:jc w:val="left"/>
        <w:rPr/>
      </w:pPr>
      <w:r>
        <w:rPr/>
        <w:t xml:space="preserve"> </w:t>
      </w:r>
      <w:r>
        <w:rPr/>
        <w:t>C1745 C1749 ) C1746_=_C1747( C1746 C1747 ) C1746_=_C1749( C1746 C1749 ) C1747_=_C1749( C1747 C1749 ) "];660-&gt;745[label="27: C496 C527 C558 C581 C589 \nC620 C634 C651 C668 C682 C713 \nC727 C1728 C1731 C1736 C1737 C1738 \nC1739 C1740 C1741 C1742 C1743 C1744 \nC1745 C1746 C1747 C1749 \n197: C496_=_C1728 ,C496_=_C1731 ,C496_=_C1736 ,C496_=_C1737 ,C496_=_C1738 ,\nC496_=_C1739 ,C496_=_C1740 ,C496_=_C1741 ,C496_=_C1742 ,C527_=_C1728 ,C527_=_C1731 ,\nC527_=_C1736 ,C527_=_C1737 ,C527_=_C1743 ,C527_=_C1744 ,C527_=_C1745 ,C527_=_C1746 ,\nC527_=_C1747 ,C527_=_C1749 ,C558_=_C1728 ,C558_=_C1731 ,C558_=_C1738 ,C558_=_C1743 ,\nC581_=_C1736 ,C581_=_C1737 ,C581_=_C1739 ,C581_=_C1740 ,C581_=_C1741 ,C581_=_C1742 ,\nC581_=_C1744 ,C581_=_C1745 ,C581_=_C1746 ,C581_=_C1747 ,C581_=_C1749 ,C589_=_C1728 ,\nC589_=_C1731 ,C589_=_C1738 ,C589_=_C1739 ,C589_=_C1740 ,C589_=_C1743 ,C589_=_C1744 ,\nC589_=_C1745 ,C589_=_C1746 ,C620_=_C1728 ,C620_=_C1739 ,C620_=_C1741 ,C620_=_C1743 ,\nC620_=_C1744 ,C620_=_C1747 ,C620_=_C1749 ,C634_=_C1731 ,C634_=_C1736 ,C634_=_C1737 ,\nC634_=_C1738 ,C634_=_C1740 ,C634_=_C1742 ,C634_=_C1745 ,C634_=_C1746 ,C651_=_C1728 ,\nC651_=_C1731 ,C651_=_C1738 ,C651_=_C1739 ,C651_=_C1740 ,C651_=_C1742 ,C651_=_C1743 ,\nC651_=_C1744 ,C651_=_C1745 ,C651_=_C1747 ,C668_=_C1736 ,C668_=_C1737 ,C668_=_C1741 ,\nC668_=_C1746 ,C668_=_C1749 ,C682_=_C1738 ,C682_=_C1740 ,C682_=_C1743 ,C682_=_C1744 ,\nC682_=_C1745 ,C713_=_C1736 ,C713_=_C1738 ,C713_=_C1741 ,C713_=_C1743 ,C713_=_C1745 ,\nC713_=_C1747 ,C727_=_C1728 ,C727_=_C1731 ,C727_=_C1737 ,C727_=_C1739 ,C727_=_C1740 ,\nC727_=_C1742 ,C727_=_C1744 ,C727_=_C1746 ,C727_=_C1749 ,C1728_=_C1731 ,C1728_=_C1736 ,\nC1728_=_C1737 ,C1728_=_C1738 ,C1728_=_C1739 ,C1728_=_C1740 ,C1728_=_C1741 ,C1728_=_C1742 ,\nC1728_=_C1743 ,C1728_=_C1744 ,C1728_=_C1745 ,C1728_=_C1746 ,C1728_=_C1747 ,C1728_=_C1749 ,\nC1731_=_C1736 ,C1731_=_C1737 ,C1731_=_C1738 ,C1731_=_C1739 ,C1731_=_C1740 ,C1731_=_C1741 ,\nC1731_=_C1742 ,C1731_=_C1743 ,C1731_=_C1744 ,C1731_=_C1745 ,C1731_=_C1746 ,C1731_=_C1747 ,\nC1731_=_C1749 ,C1736_=_C1737 ,C1736_=_C1738 ,C1736_=_C1739 ,C1736_=_C1740 ,C1736_=_C1741 ,\nC1736_=_C1742 ,C1736_=_C1743 ,C1736_=_C1744 ,C1736_=_C1745 ,C1736_=_C1746 ,C1736_=_C1747 ,\nC1736_=_C1749 ,C1737_=_C1738 ,C1737_=_C1739 ,C1737_=_C1740 ,C1737_=_C1741 ,C1737_=_C1742 ,\nC1737_=_C1743 ,C1737_=_C1744 ,C1737_=_C1745 ,C1737_=_C1746 ,C1737_=_C1747 ,C1737_=_C1749 ,\nC1738_=_C1739 ,C1738_=_C1740 ,C1738_=_C1741 ,C1738_=_C1742 ,C1738_=_C1743 ,C1738_=_C1744 ,\nC1738_=_C1745 ,C1738_=_C1746 ,C1738_=_C1747 ,C1739_=_C1740 ,C1739_=_C1741 ,C1739_=_C1742 ,\nC1739_=_C1743 ,C1739_=_C1744 ,C1739_=_C1745 ,C1739_=_C1746 ,C1739_=_C1747 ,C1739_=_C1749 ,\nC1740_=_C1741 ,C1740_=_C1742 ,C1740_=_C1743 ,C1740_=_C1744 ,C1740_=_C1745 ,C1740_=_C1746 ,\nC1740_=_C1747 ,C1740_=_C1749 ,C1741_=_C1742 ,C1741_=_C1743 ,C1741_=_C1744 ,C1741_=_C1745 ,\nC1741_=_C1746 ,C1741_=_C1747 ,C1741_=_C1749 ,C1742_=_C1743 ,C1742_=_C1744 ,C1742_=_C1745 ,\nC1742_=_C1746 ,C1742_=_C1747 ,C1742_=_C1749 ,C1743_=_C1744 ,C1743_=_C1745 ,C1743_=_C1746 ,\nC1743_=_C1747 ,C1743_=_C1749 ,C1744_=_C1745 ,C1744_=_C1746 ,C1744_=_C1747 ,C1744_=_C1749 ,\nC1745_=_C1746 ,C1745_=_C1747 ,C1745_=_C1749 ,C1746_=_C1747 ,C1746_=_C1749 ,C1747_=_C1749 ,"];746[shape=box, label="id:746 level: 8\n10: C518 C532 C566 C601 C639 \nC658 C689 C733 C1532 C1663 \n37: C518_=_C532( C518 C532 ) C518_=_C566( C518 C566 ) C518_=_C601( C518 C601 ) C518_=_C639( C518 C639 ) C518_=_C658( C518 C658 ) \nC518_=_C689( C518 C689 ) C518_=_C733( C518 C733 ) C518_=_C1532( C518 C1532 ) C532_=_C566( C532 C566 ) C532_=_C601( C532 C601 ) C532_=_C639( C532 C639 ) \nC532_=_C658( C532 C658 ) C532_=_C689( C532 C689 ) C532_=_C733( C532 C733 ) C532_=_C1532( C532 C1532 ) C566_=_C601( C566 C601 ) C566_=_C639( C566 C639 ) \nC566_=_C658( C566 C658 ) C566_=_C689( C566 C689 ) C566_=_C733( C566 C733 ) C566_=_C1532( C566 C1532 ) C601_=_C639( C601 C639 ) C601_=_C658( C601 C658 ) \nC601_=_C689( C601 C689 ) C601_=_C733( C601 C733 ) C601_=_C1532( C601 C1532 ) C639_=_C658( C639 C658 ) C639_=_C689( C639 C689 ) C639_=_C733( C639 C733 ) \nC639_=_C1532( C639 C1532 ) C658_=_C689( C658 C689 ) C658_=_C733( C658 C733 ) C658_=_C1532( C658 C1532 ) C689_=_C733( C689 C733 ) C689_=_C1532( C689 C1532 ) \nC733_=_C1532( C733 C1532 ) C1532_=_C1663( C1532 C1663 ) "];662-&gt;746[label="9: C518 C532 C566 C601 C639 \nC658 C689 C733 C1663 \n28: C518_=_C532 ,C518_=_C566 ,C518_=_C601 ,C518_=_C639 ,C518_=_C658 ,\nC518_=_C689 ,C518_=_C733 ,C532_=_C566 ,C532_=_C601 ,C532_=_C639 ,C532_=_C658 ,\nC532_=_C689 ,C532_=_C733 ,C566_=_C601 ,C566_=_C639 ,C566_=_C658 ,C566_=_C689 ,\nC566_=_C733 ,C601_=_C639 ,C601_=_C658 ,C601_=_C689 ,C601_=_C733 ,C639_=_C658 ,\nC639_=_C689 ,C639_=_C733 ,C658_=_C689 ,C658_=_C733 ,C689_=_C733 ,"];747[shape=box, label="id:747 level: 8\n20: C497 C514 C515 C516 C517 \nC518 C519 C520 C521 C522 C523 \nC524 C525 C526 C1743 C1744 C1745 \nC1746 C1747 C1749 \n112: C497_=_C514( C497 C514 ) C497_=_C515( C497 C515 ) C497_=_C516( C497 C516 ) C497_=_C517( C497 C517 ) C497_=_C518( C497 C518 ) \nC497_=_C519( C497 C519 ) C497_=_C520( C497 C520 ) C497_=_C521( C497 C521 ) C497_=_C522( C497 C522 ) C497_=_C523( C497 C523 ) C497_=_C524( C497 C524 ) \nC497_=_C525( C497 C525 ) C497_=_C526( C497 C526 ) C514_=_C515( C514 C515 ) C514_=_C516( C514 C516 ) C514_=_C517( C514 C517 ) C514_=_C518( C514 C518 ) \nC514_=_C519( C514 C519 ) C514_=_C520( C514 C520 ) C514_=_C521( C514 C521 ) C514_=_C522( C514 C522 ) C514_=_C523( C514 C523 ) C514_=_C524( C514 C524 ) \nC514_=_C525( C514 C525 ) C514_=_C526( C514 C526 ) C514_=_C1743( C514 C1743 ) C514_=_C1744( C514 C1744 ) C514_=_C1745( C514 C1745 ) C514_=_C1746( C514 C1746 ) \nC514_=_C1747( C514 C1747 ) C514_=_C1749( C514 C1749 ) C515_=_C516( C515 C516 ) C515_=_C517( C515 C517 ) C515_=_C518( C515 C518 ) C515_=_C519( C515 C519 ) \nC515_=_C520( C515 C520 ) C515_=_C521( C515 C521 ) C515_=_C522( C515 C522 ) C515_=_C523( C515 C523 ) C515_=_C524( C515 C524 ) C515_=_C525( C515 C525 ) \nC515_=_C526( C515 C526 ) C516_=_C517( C516 C517 ) C516_=_C518( C516 C518 ) C516_=_C519( C516 C519 ) C516_=_C520( C516 C520 ) C516_=_C521( C516 C521 ) \nC516_=_C522( C516 C522 ) C516_=_C523( C516 C523 ) C516_=_C524( C516 C524 ) C516_=_C525( C516 C525 ) C516_=_C526( C516 C526 ) C517_=_C518( C517 C518 ) \nC517_=_C519( C517 C519 ) C517_=_C520( C517 C520 ) C517_=_C521( C517 C521 ) C517_=_C522( C517 C522 ) C517_=_C523( C517 C523 ) C517_=_C524( C517 C524 ) \nC517_=_C525( C517 C525 ) C517_=_C526( C517 C526 ) C518_=_C519( C518 C519 ) C518_=_C520( C518 C520 ) C518_=_C521( C518 C521 ) C518_=_C522( C518 C522 ) \nC518_=_C523( C518 C523 ) C518_=_C524( C518 C524 ) C518_=_C525( C518 C525 ) C518_=_C526( C518 C526 ) C519_=_C520( C519 C520 ) C519_=_C521( C519 C521 ) \nC519_=_C522( C519 C522 ) C519_=_C523( C519 C523 ) C519_=_C524( C519 C524 ) C519_=_C525( C519 C525 ) C519_=_C526( C519 C526 ) C520_=_C521( C520 C521 ) \nC520_=_C522( C520 C522 ) C520_=_C523( C520 C523 ) C520_=_C524( C520 C524 ) C520_=_C525( C520 C525 ) C520_=_C526( C520 C526 ) C521_=_C522( C521 C522 ) \nC521_=_C523( C521 C523 ) C521_=_C524( C521 C524 ) C521_=_C525( C521 C525 ) C521_=_C526( C521 C526 ) C522_=_C523( C522 C523 ) C522_=_C524( C522 C524 ) \nC522_=_C525( C522 C525 ) C522_=_C526( C522 C526 ) C523_=_C524( C523 C524 ) C523_=_C525( C523 C525 ) C523_=_C526( C523 C526 ) C524_=_C525( C524 C525 ) \nC524_=_C526( C524 C526 ) C525_=_C526( C525 C526 ) C1743_=_C1744( C1743 C1744 ) C1743_=_C1745( C1743 C1745 ) C1743_=_C1746( C1743 C1746 ) C1743_=_C1747( C1743 C1747 ) \nC1743_=_C1749( C1743 C1749 ) C1744_=_C1745( C1744 C1745 ) C1744_=_C1746( C1744 C1746 ) C1744_=_C1747( C1744 C1747 ) C1744_=_C1749( C1744 C1749 ) C1745_=_C1746( C1745 C1746 ) \nC1745_=_C1747( C1745 C1747 ) C1745_=_C1749( C1745 C1749 ) C1746_=_C1747( C1746 C1747 ) C1746_=_C1749( C1746 C1749 ) C1747_=_C1749( C1747 C1749 ) "];662-&gt;747[label="19: C497 C515 C516 C517 C518 \nC519 C520 C521 C522 C523 C524 \nC525 C526 C1743 C1744 C1745 C1746 \nC1747 C1749 \n93: C497_=_C515 ,C497_=_C516 ,C497_=_C517 ,C497_=_C518 ,C497_=_C519 ,\nC497_=_C520 ,C497_=_C521 ,C497_=_C522 ,C497_=_C523 ,C497_=_C524 ,C497_=_C525 ,\nC497_=_C526 ,C515_=_C516 ,C515_=_C517 ,C515_=_C518 ,C515_=_C519 ,C515_=_C520 ,\nC515_=_C521 ,C515_=_C522 ,C515_=_C523 ,C515_=_C524 ,C515_=_C525 ,C515_=_C526 ,\nC516_=_C517 ,C516_=_C518 ,C516_=_C519 ,C516_=_C520 ,C516_=_C521 ,C516_=_C522 ,\nC516_=_C523 ,C516_=_C524 ,C516_=_C525 ,C516_=_C526 ,C517_=_C518 ,C517_=_C519 ,\nC517_=_C520 ,C517_=_C521 ,C517_=_C522 ,C517_=_C523 ,C517_=_C524 ,C517_=_C525 ,\nC517_=_C526 ,C518_=_C519 ,C518_=_C520 ,C518_=_C521 ,C518_=_C522 ,C518_=_C523 ,\nC518_=_C524 ,C518_=_C525 ,C518_=_C526 ,C519_=_C520 ,C519_=_C521 ,C519_=_C522 ,\nC519_=_C523 ,C519_=_C524 ,C519_=_C525 ,C519_=_C526 ,C520_=_C521 ,C520_=_C522 ,\nC520_=_C523 ,C520_=_C524 ,C520_=_C525 ,C520_=_C526 ,C521_=_C522 ,C521_=_C523 ,\nC521_=_C524 ,C521_=_C525 ,C521_=_C526 ,C522_=_C523 ,C522_=_C524 ,C522_=_C525 ,\nC522_=_C526 ,C523_=_C524 ,C523_=_C525 ,C523_=_C526 ,C524_=_C525 ,C524_=_C526 ,\nC525_=_C526 ,C1743_=_C1744 ,C1743_=_C1745 ,C1743_=_C1746 ,C1743_=_C1747 ,C1743_=_C1749 ,\nC1744_=_C1745 ,C1744_=_C1746 ,C1744_=_C1747 ,C1744_=_C1749 ,C1745_=_C1746 ,C1745_=_C1747 ,\nC1745_=_C1749 ,C1746_=_C1747 ,C1746_=_C1749 ,C1747_=_C1749 ,"];748[shape=box, label="id:748 level: 8\n28: C248 C279 C333 C341 C372 \nC386 C403 C420 C434 C465 C479 \nC1706 C1707 C1709 C1711 C1714 C1715 \nC1716 C1717 C1718 C1719 C1720 C1721 \nC1722 C1723 C1724 C1725 C1727 \n239: C248_=_C1706( C248 C1706 ) C248_=_C1707( C248 C1707 ) C248_=_C1709( C248 C1709 ) C248_=_C1711( C248 C1711 ) C248_=_C1714( C248 C1714 ) \nC248_=_C1715( C248 C1715 ) C248_=_C1716( C248 C1716 ) C248_=_C1717( C248 C1717 ) C248_=_C1718( C248 C1718 ) C248_=_C1719( C248 C1719 ) C248_=_C1720( C248 C1720 ) \nC279_=_C1706( C279 C1706 ) C279_=_C1707( C279 C1707 ) C279_=_C1709( C279 C1709 ) C279_=_C1711( C279 C1711 ) C279_=_C1714( C279 C1714 ) C279_=_C1715( C279 C1715 ) \nC279_=_C1721(</w:t>
      </w:r>
    </w:p>
    <w:p>
      <w:pPr>
        <w:pStyle w:val="PreformattedText"/>
        <w:bidi w:val="0"/>
        <w:spacing w:before="0" w:after="0"/>
        <w:jc w:val="left"/>
        <w:rPr/>
      </w:pPr>
      <w:r>
        <w:rPr/>
        <w:t xml:space="preserve"> </w:t>
      </w:r>
      <w:r>
        <w:rPr/>
        <w:t>C279 C1721 ) C279_=_C1722( C279 C1722 ) C279_=_C1723( C279 C1723 ) C279_=_C1724( C279 C1724 ) C279_=_C1725( C279 C1725 ) C279_=_C1727( C279 C1727 ) \nC333_=_C1711( C333 C1711 ) C333_=_C1714( C333 C1714 ) C333_=_C1715( C333 C1715 ) C333_=_C1717( C333 C1717 ) C333_=_C1718( C333 C1718 ) C333_=_C1719( C333 C1719 ) \nC333_=_C1720( C333 C1720 ) C333_=_C1722( C333 C1722 ) C333_=_C1723( C333 C1723 ) C333_=_C1724( C333 C1724 ) C333_=_C1725( C333 C1725 ) C333_=_C1727( C333 C1727 ) \nC341_=_C1706( C341 C1706 ) C341_=_C1707( C341 C1707 ) C341_=_C1709( C341 C1709 ) C341_=_C1711( C341 C1711 ) C341_=_C1716( C341 C1716 ) C341_=_C1717( C341 C1717 ) \nC341_=_C1718( C341 C1718 ) C341_=_C1721( C341 C1721 ) C341_=_C1722( C341 C1722 ) C341_=_C1723( C341 C1723 ) C341_=_C1724( C341 C1724 ) C372_=_C1706( C372 C1706 ) \nC372_=_C1707( C372 C1707 ) C372_=_C1711( C372 C1711 ) C372_=_C1717( C372 C1717 ) C372_=_C1719( C372 C1719 ) C372_=_C1721( C372 C1721 ) C372_=_C1722( C372 C1722 ) \nC372_=_C1725( C372 C1725 ) C372_=_C1727( C372 C1727 ) C386_=_C1709( C386 C1709 ) C386_=_C1714( C386 C1714 ) C386_=_C1715( C386 C1715 ) C386_=_C1716( C386 C1716 ) \nC386_=_C1718( C386 C1718 ) C386_=_C1720( C386 C1720 ) C386_=_C1723( C386 C1723 ) C386_=_C1724( C386 C1724 ) C403_=_C1706( C403 C1706 ) C403_=_C1709( C403 C1709 ) \nC403_=_C1716( C403 C1716 ) C403_=_C1717( C403 C1717 ) C403_=_C1718( C403 C1718 ) C403_=_C1720( C403 C1720 ) C403_=_C1721( C403 C1721 ) C403_=_C1722( C403 C1722 ) \nC403_=_C1723( C403 C1723 ) C403_=_C1725( C403 C1725 ) C420_=_C1707( C420 C1707 ) C420_=_C1711( C420 C1711 ) C420_=_C1714( C420 C1714 ) C420_=_C1715( C420 C1715 ) \nC420_=_C1719( C420 C1719 ) C420_=_C1724( C420 C1724 ) C420_=_C1727( C420 C1727 ) C434_=_C1707( C434 C1707 ) C434_=_C1711( C434 C1711 ) C434_=_C1716( C434 C1716 ) \nC434_=_C1718( C434 C1718 ) C434_=_C1721( C434 C1721 ) C434_=_C1722( C434 C1722 ) C434_=_C1723( C434 C1723 ) C465_=_C1707( C465 C1707 ) C465_=_C1711( C465 C1711 ) \nC465_=_C1714( C465 C1714 ) C465_=_C1716( C465 C1716 ) C465_=_C1719( C465 C1719 ) C465_=_C1721( C465 C1721 ) C465_=_C1723( C465 C1723 ) C465_=_C1725( C465 C1725 ) \nC479_=_C1706( C479 C1706 ) C479_=_C1709( C479 C1709 ) C479_=_C1715( C479 C1715 ) C479_=_C1717( C479 C1717 ) C479_=_C1718( C479 C1718 ) C479_=_C1720( C479 C1720 ) \nC479_=_C1722( C479 C1722 ) C479_=_C1724( C479 C1724 ) C479_=_C1727( C479 C1727 ) C1706_=_C1707( C1706 C1707 ) C1706_=_C1709( C1706 C1709 ) C1706_=_C1711( C1706 C1711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1725( C1706 C1725 ) \nC1706_=_C1727( C1706 C1727 ) C1707_=_C1709( C1707 C1709 ) C1707_=_C1711( C1707 C1711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7( C1707 C1727 ) C1709_=_C1711( C1709 C1711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7( C1709 C1727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7( C1711 C1727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7( C1714 C1727 ) C1715_=_C1716( C1715 C1716 ) C1715_=_C1717( C1715 C1717 ) C1715_=_C1718( C1715 C1718 ) C1715_=_C1719( C1715 C1719 ) C1715_=_C1720( C1715 C1720 ) \nC1715_=_C1721( C1715 C1721 ) C1715_=_C1722( C1715 C1722 ) C1715_=_C1723( C1715 C1723 ) C1715_=_C1724( C1715 C1724 ) C1715_=_C1725( C1715 C1725 ) C1715_=_C1727( C1715 C1727 ) \nC1716_=_C1717( C1716 C1717 ) C1716_=_C1718( C1716 C1718 ) C1716_=_C1719( C1716 C1719 ) C1716_=_C1720( C1716 C1720 ) C1716_=_C1721( C1716 C1721 ) C1716_=_C1722( C1716 C1722 ) \nC1716_=_C1723( C1716 C1723 ) C1716_=_C1724( C1716 C1724 ) C1716_=_C1725( C1716 C1725 ) C1717_=_C1718( C1717 C1718 ) C1717_=_C1719( C1717 C1719 ) C1717_=_C1720( C1717 C1720 ) \nC1717_=_C1721( C1717 C1721 ) C1717_=_C1722( C1717 C1722 ) C1717_=_C1723( C1717 C1723 ) C1717_=_C1724( C1717 C1724 ) C1717_=_C1725( C1717 C1725 ) C1717_=_C1727( C1717 C1727 ) \nC1718_=_C1719( C1718 C1719 ) C1718_=_C1720( C1718 C1720 ) C1718_=_C1721( C1718 C1721 ) C1718_=_C1722( C1718 C1722 ) C1718_=_C1723( C1718 C1723 ) C1718_=_C1724( C1718 C1724 ) \nC1718_=_C1725( C1718 C1725 ) C1718_=_C1727( C1718 C1727 ) C1719_=_C1720( C1719 C1720 ) C1719_=_C1721( C1719 C1721 ) C1719_=_C1722( C1719 C1722 ) C1719_=_C1723( C1719 C1723 ) \nC1719_=_C1724( C1719 C1724 ) C1719_=_C1725( C1719 C1725 ) C1719_=_C1727( C1719 C1727 ) C1720_=_C1721( C1720 C1721 ) C1720_=_C1722( C1720 C1722 ) C1720_=_C1723( C1720 C1723 ) \nC1720_=_C1724( C1720 C1724 ) C1720_=_C1725( C1720 C1725 ) C1720_=_C1727( C1720 C1727 ) C1721_=_C1722( C1721 C1722 ) C1721_=_C1723( C1721 C1723 ) C1721_=_C1724( C1721 C1724 ) \nC1721_=_C1725( C1721 C1725 ) C1721_=_C1727( C1721 C1727 ) C1722_=_C1723( C1722 C1723 ) C1722_=_C1724( C1722 C1724 ) C1722_=_C1725( C1722 C1725 ) C1722_=_C1727( C1722 C1727 ) \nC1723_=_C1724( C1723 C1724 ) C1723_=_C1725( C1723 C1725 ) C1723_=_C1727( C1723 C1727 ) C1724_=_C1725( C1724 C1725 ) C1724_=_C1727( C1724 C1727 ) C1725_=_C1727( C1725 C1727 ) "];666-&gt;748[label="27: C248 C279 C333 C341 C372 \nC386 C403 C420 C434 C465 C479 \nC1706 C1707 C1709 C1714 C1715 C1716 \nC1717 C1718 C1719 C1720 C1721 C1722 \nC1723 C1724 C1725 C1727 \n215: C248_=_C1706 ,C248_=_C1707 ,C248_=_C1709 ,C248_=_C1714 ,C248_=_C1715 ,\nC248_=_C1716 ,C248_=_C1717 ,C248_=_C1718 ,C248_=_C1719 ,C248_=_C1720 ,C279_=_C1706 ,\nC279_=_C1707 ,C279_=_C1709 ,C279_=_C1714 ,C279_=_C1715 ,C279_=_C1721 ,C279_=_C1722 ,\nC279_=_C1723 ,C279_=_C1724 ,C279_=_C1725 ,C279_=_C1727 ,C333_=_C1714 ,C333_=_C1715 ,\nC333_=_C1717 ,C333_=_C1718 ,C333_=_C1719 ,C333_=_C1720 ,C333_=_C1722 ,C333_=_C1723 ,\nC333_=_C1724 ,C333_=_C1725 ,C333_=_C1727 ,C341_=_C1706 ,C341_=_C1707 ,C341_=_C1709 ,\nC341_=_C1716 ,C341_=_C1717 ,C341_=_C1718 ,C341_=_C1721 ,C341_=_C1722 ,C341_=_C1723 ,\nC341_=_C1724 ,C372_=_C1706 ,C372_=_C1707 ,C372_=_C1717 ,C372_=_C1719 ,C372_=_C1721 ,\nC372_=_C1722 ,C372_=_C1725 ,C372_=_C1727 ,C386_=_C1709 ,C386_=_C1714 ,C386_=_C1715 ,\nC386_=_C1716 ,C386_=_C1718 ,C386_=_C1720 ,C386_=_C1723 ,C386_=_C1724 ,C403_=_C1706 ,\nC403_=_C1709 ,C403_=_C1716 ,C403_=_C1717 ,C403_=_C1718 ,C403_=_C1720 ,C403_=_C1721 ,\nC403_=_C1722 ,C403_=_C1723 ,C403_=_C1725 ,C420_=_C1707 ,C420_=_C1714 ,C420_=_C1715 ,\nC420_=_C1719 ,C420_=_C1724 ,C420_=_C1727 ,C434_=_C1707 ,C434_=_C1716 ,C434_=_C1718 ,\nC434_=_C1721 ,C434_=_C1722 ,C434_=_C1723 ,C465_=_C1707 ,C465_=_C1714 ,C465_=_C1716 ,\nC465_=_C1719 ,C465_=_C1721 ,C465_=_C1723 ,C465_=_C1725 ,C479_=_C1706 ,C479_=_C1709 ,\nC479_=_C1715 ,C479_=_C1717 ,C479_=_C1718 ,C479_=_C1720 ,C479_=_C1722 ,C479_=_C1724 ,\nC479_=_C1727 ,C1706_=_C1707 ,C1706_=_C1709 ,C1706_=_C1714 ,C1706_=_C1715 ,C1706_=_C1716 ,\nC1706_=_C1717 ,C1706_=_C1718 ,C1706_=_C1719 ,C1706_=_C1720 ,C1706_=_C1721 ,C1706_=_C1722 ,\nC1706_=_C1723 ,C1706_=_C1724 ,C1706_=_C1725 ,C1706_=_C1727 ,C1707_=_C1709 ,C1707_=_C1714 ,\nC1707_=_C1715 ,C1707_=_C1716 ,C1707_=_C1717 ,C1707_=_C1718 ,C1707_=_C1719 ,C1707_=_C1720 ,\nC1707_=_C1721 ,C1707_=_C1722 ,C1707_=_C1723 ,C1707_=_C1724 ,C1707_=_C1725 ,C1707_=_C1727 ,\nC1709_=_C1714 ,C1709_=_C1715 ,C1709_=_C1716 ,C1709_=_C1717 ,C1709_=_C1718 ,C1709_=_C1719 ,\nC1709_=_C1720 ,C1709_=_C1721 ,C1709_=_C1722 ,C1709_=_C1723 ,C1709_=_C1724 ,C1709_=_C1725 ,\nC1709_=_C1727 ,C1714_=_C1715 ,C1714_=_C1716 ,C1714_=_C1717 ,C1714_=_C1718 ,C1714_=_C1719 ,\nC1714_=_C1720 ,C1714_=_C1721 ,C1714_=_C1722 ,C1714_=_C1723 ,C1714_=_C1724 ,C1714_=_C1725 ,\nC1714_=_C1727 ,C1715_=_C1716 ,C1715_=_C1717 ,C1715_=_C1718 ,C1715_=_C1719 ,C1715_=_C1720 ,\nC1715_=_C1721 ,C1715_=_C1722 ,C1715_=_C1723 ,C1715_=_C1724 ,C1715_=_C1725 ,C1715_=_C1727 ,\nC1716_=_C1717 ,C1716_=_C1718 ,C1716_=_C1719 ,C1716_=_C1720 ,C1716_=_C1721 ,C1716_=_C1722 ,\nC1716_=_C1723 ,C1716_=_C1724 ,C1716_=_C1725 ,C1717_=_C1718 ,C1717_=_C1719 ,C1717_=_C1720 ,\nC1717_=_C1721 ,C1717_=_C1722 ,C1717_=_C1723 ,C1717_=_C1724 ,C1717_=_C1725 ,C1717_=_C1727 ,\nC1718_=_C1719 ,C1718_=_C1720 ,C1718_=_C1721 ,C1718_=_C1722 ,C1718_=_C1723 ,C1718_=_C1724 ,\nC1718_=_C1725 ,C1718_=_C1727 ,C1719_=_C1720 ,C1719_=_C1721 ,C1719_=_C1722 ,C1719_=_C1723 ,\nC1719_=_C1724 ,C1719_=_C1725 ,C1719_=_C1727 ,C1720_=_C1721 ,C1720_=_C1722 ,C1720_=_C1723 ,\nC1720_=_C1724 ,C1720_=_C1725 ,C1720_=_C1727 ,C1721_=_C1722 ,C1721_=_C1723 ,C1721_=_C1724 ,\nC1721_=_C1725 ,C1721_=_C1727 ,C1722_=_C1723 ,C1722_=_C1724 ,C1722_=_C1725 ,C1722_=_C1727 ,\nC1723_=_C1724 ,C1723_=_C1725 ,C1723_=_C1727 ,C1724_=_C1725 ,C1724_=_C1727 ,C1725_=_C1727 ,"];749[shape=box, label="id:749 level: 8\n10: C1259 C1274 C1326 C1340 C1366 \nC1413 C1429 C1472 C1499 C1657 \n37: C1259_=_C1274( C1259 C1274 ) C1259_=_C1326( C1259 C1326 ) C1259_=_C1340( C1259</w:t>
      </w:r>
    </w:p>
    <w:p>
      <w:pPr>
        <w:pStyle w:val="PreformattedText"/>
        <w:bidi w:val="0"/>
        <w:spacing w:before="0" w:after="0"/>
        <w:jc w:val="left"/>
        <w:rPr/>
      </w:pPr>
      <w:r>
        <w:rPr/>
        <w:t xml:space="preserve"> </w:t>
      </w:r>
      <w:r>
        <w:rPr/>
        <w:t>C1340 ) C1259_=_C1366( C1259 C1366 ) C1259_=_C1413( C1259 C1413 ) \nC1259_=_C1429( C1259 C1429 ) C1259_=_C1472( C1259 C1472 ) C1259_=_C1499( C1259 C1499 ) C1274_=_C1326( C1274 C1326 ) C1274_=_C1340( C1274 C1340 ) C1274_=_C1366( C1274 C1366 ) \nC1274_=_C1413( C1274 C1413 ) C1274_=_C1429( C1274 C1429 ) C1274_=_C1472( C1274 C1472 ) C1274_=_C1499( C1274 C1499 ) C1326_=_C1340( C1326 C1340 ) C1326_=_C1366( C1326 C1366 ) \nC1326_=_C1413( C1326 C1413 ) C1326_=_C1429( C1326 C1429 ) C1326_=_C1472( C1326 C1472 ) C1326_=_C1499( C1326 C1499 ) C1340_=_C1366( C1340 C1366 ) C1340_=_C1413( C1340 C1413 ) \nC1340_=_C1429( C1340 C1429 ) C1340_=_C1472( C1340 C1472 ) C1340_=_C1499( C1340 C1499 ) C1366_=_C1413( C1366 C1413 ) C1366_=_C1429( C1366 C1429 ) C1366_=_C1472( C1366 C1472 ) \nC1366_=_C1499( C1366 C1499 ) C1413_=_C1429( C1413 C1429 ) C1413_=_C1472( C1413 C1472 ) C1413_=_C1499( C1413 C1499 ) C1429_=_C1472( C1429 C1472 ) C1429_=_C1499( C1429 C1499 ) \nC1472_=_C1499( C1472 C1499 ) C1499_=_C1657( C1499 C1657 ) "];671-&gt;749[label="9: C1259 C1274 C1326 C1340 C1366 \nC1413 C1429 C1472 C1657 \n28: C1259_=_C1274 ,C1259_=_C1326 ,C1259_=_C1340 ,C1259_=_C1366 ,C1259_=_C1413 ,\nC1259_=_C1429 ,C1259_=_C1472 ,C1274_=_C1326 ,C1274_=_C1340 ,C1274_=_C1366 ,C1274_=_C1413 ,\nC1274_=_C1429 ,C1274_=_C1472 ,C1326_=_C1340 ,C1326_=_C1366 ,C1326_=_C1413 ,C1326_=_C1429 ,\nC1326_=_C1472 ,C1340_=_C1366 ,C1340_=_C1413 ,C1340_=_C1429 ,C1340_=_C1472 ,C1366_=_C1413 ,\nC1366_=_C1429 ,C1366_=_C1472 ,C1413_=_C1429 ,C1413_=_C1472 ,C1429_=_C1472 ,"];750[shape=box, label="id:750 level: 8\n10: C1261 C1292 C1306 C1335 C1367 \nC1399 C1449 C1460 C1511 C1659 \n37: C1261_=_C1292( C1261 C1292 ) C1261_=_C1306( C1261 C1306 ) C1261_=_C1335( C1261 C1335 ) C1261_=_C1367( C1261 C1367 ) C1261_=_C1399( C1261 C1399 ) \nC1261_=_C1449( C1261 C1449 ) C1261_=_C1460( C1261 C1460 ) C1261_=_C1511( C1261 C1511 ) C1292_=_C1306( C1292 C1306 ) C1292_=_C1335( C1292 C1335 ) C1292_=_C1367( C1292 C1367 ) \nC1292_=_C1399( C1292 C1399 ) C1292_=_C1449( C1292 C1449 ) C1292_=_C1460( C1292 C1460 ) C1292_=_C1511( C1292 C1511 ) C1306_=_C1335( C1306 C1335 ) C1306_=_C1367( C1306 C1367 ) \nC1306_=_C1399( C1306 C1399 ) C1306_=_C1449( C1306 C1449 ) C1306_=_C1460( C1306 C1460 ) C1306_=_C1511( C1306 C1511 ) C1335_=_C1367( C1335 C1367 ) C1335_=_C1399( C1335 C1399 ) \nC1335_=_C1449( C1335 C1449 ) C1335_=_C1460( C1335 C1460 ) C1335_=_C1511( C1335 C1511 ) C1367_=_C1399( C1367 C1399 ) C1367_=_C1449( C1367 C1449 ) C1367_=_C1460( C1367 C1460 ) \nC1367_=_C1511( C1367 C1511 ) C1399_=_C1449( C1399 C1449 ) C1399_=_C1460( C1399 C1460 ) C1399_=_C1511( C1399 C1511 ) C1449_=_C1460( C1449 C1460 ) C1449_=_C1511( C1449 C1511 ) \nC1460_=_C1511( C1460 C1511 ) C1511_=_C1659( C1511 C1659 ) "];680-&gt;750[label="9: C1261 C1292 C1306 C1335 C1367 \nC1399 C1449 C1460 C1659 \n28: C1261_=_C1292 ,C1261_=_C1306 ,C1261_=_C1335 ,C1261_=_C1367 ,C1261_=_C1399 ,\nC1261_=_C1449 ,C1261_=_C1460 ,C1292_=_C1306 ,C1292_=_C1335 ,C1292_=_C1367 ,C1292_=_C1399 ,\nC1292_=_C1449 ,C1292_=_C1460 ,C1306_=_C1335 ,C1306_=_C1367 ,C1306_=_C1399 ,C1306_=_C1449 ,\nC1306_=_C1460 ,C1335_=_C1367 ,C1335_=_C1399 ,C1335_=_C1449 ,C1335_=_C1460 ,C1367_=_C1399 ,\nC1367_=_C1449 ,C1367_=_C1460 ,C1399_=_C1449 ,C1399_=_C1460 ,C1449_=_C1460 ,"];751[shape=box, label="id:751 level: 8\n10: C1264 C1296 C1313 C1336 C1386 \nC1404 C1452 C1463 C1565 C1668 \n37: C1264_=_C1296( C1264 C1296 ) C1264_=_C1313( C1264 C1313 ) C1264_=_C1336( C1264 C1336 ) C1264_=_C1386( C1264 C1386 ) C1264_=_C1404( C1264 C1404 ) \nC1264_=_C1452( C1264 C1452 ) C1264_=_C1463( C1264 C1463 ) C1264_=_C1565( C1264 C1565 ) C1296_=_C1313( C1296 C1313 ) C1296_=_C1336( C1296 C1336 ) C1296_=_C1386( C1296 C1386 ) \nC1296_=_C1404( C1296 C1404 ) C1296_=_C1452( C1296 C1452 ) C1296_=_C1463( C1296 C1463 ) C1296_=_C1565( C1296 C1565 ) C1313_=_C1336( C1313 C1336 ) C1313_=_C1386( C1313 C1386 ) \nC1313_=_C1404( C1313 C1404 ) C1313_=_C1452( C1313 C1452 ) C1313_=_C1463( C1313 C1463 ) C1313_=_C1565( C1313 C1565 ) C1336_=_C1386( C1336 C1386 ) C1336_=_C1404( C1336 C1404 ) \nC1336_=_C1452( C1336 C1452 ) C1336_=_C1463( C1336 C1463 ) C1336_=_C1565( C1336 C1565 ) C1386_=_C1404( C1386 C1404 ) C1386_=_C1452( C1386 C1452 ) C1386_=_C1463( C1386 C1463 ) \nC1386_=_C1565( C1386 C1565 ) C1404_=_C1452( C1404 C1452 ) C1404_=_C1463( C1404 C1463 ) C1404_=_C1565( C1404 C1565 ) C1452_=_C1463( C1452 C1463 ) C1452_=_C1565( C1452 C1565 ) \nC1463_=_C1565( C1463 C1565 ) C1565_=_C1668( C1565 C1668 ) "];682-&gt;751[label="9: C1264 C1296 C1313 C1336 C1386 \nC1404 C1452 C1463 C1668 \n28: C1264_=_C1296 ,C1264_=_C1313 ,C1264_=_C1336 ,C1264_=_C1386 ,C1264_=_C1404 ,\nC1264_=_C1452 ,C1264_=_C1463 ,C1296_=_C1313 ,C1296_=_C1336 ,C1296_=_C1386 ,C1296_=_C1404 ,\nC1296_=_C1452 ,C1296_=_C1463 ,C1313_=_C1336 ,C1313_=_C1386 ,C1313_=_C1404 ,C1313_=_C1452 ,\nC1313_=_C1463 ,C1336_=_C1386 ,C1336_=_C1404 ,C1336_=_C1452 ,C1336_=_C1463 ,C1386_=_C1404 ,\nC1386_=_C1452 ,C1386_=_C1463 ,C1404_=_C1452 ,C1404_=_C1463 ,C1452_=_C1463 ,"];752[shape=box, label="id:752 level: 8\n28: C1240 C1271 C1302 C1325 C1333 \nC1364 C1378 C1395 C1412 C1426 C1457 \nC1471 C1794 C1795 C1797 C1802 C1803 \nC1804 C1805 C1806 C1807 C1808 C1809 \nC1810 C1811 C1812 C1813 C1815 \n220: C1240_=_C1794( C1240 C1794 ) C1240_=_C1795( C1240 C1795 ) C1240_=_C1797( C1240 C1797 ) C1240_=_C1802( C1240 C1802 ) C1240_=_C1803( C1240 C1803 ) \nC1240_=_C1804( C1240 C1804 ) C1240_=_C1805( C1240 C1805 ) C1240_=_C1806( C1240 C1806 ) C1240_=_C1807( C1240 C1807 ) C1240_=_C1808( C1240 C1808 ) C1271_=_C1794( C1271 C1794 ) \nC1271_=_C1795( C1271 C1795 ) C1271_=_C1797( C1271 C1797 ) C1271_=_C1802( C1271 C1802 ) C1271_=_C1803( C1271 C1803 ) C1271_=_C1809( C1271 C1809 ) C1271_=_C1810( C1271 C1810 ) \nC1271_=_C1811( C1271 C1811 ) C1271_=_C1812( C1271 C1812 ) C1271_=_C1813( C1271 C1813 ) C1271_=_C1815( C1271 C1815 ) C1302_=_C1794( C1302 C1794 ) C1302_=_C1795( C1302 C1795 ) \nC1302_=_C1797( C1302 C1797 ) C1302_=_C1804( C1302 C1804 ) C1302_=_C1809( C1302 C1809 ) C1325_=_C1802( C1325 C1802 ) C1325_=_C1803( C1325 C1803 ) C1325_=_C1805( C1325 C1805 ) \nC1325_=_C1806( C1325 C1806 ) C1325_=_C1807( C1325 C1807 ) C1325_=_C1808( C1325 C1808 ) C1325_=_C1810( C1325 C1810 ) C1325_=_C1811( C1325 C1811 ) C1325_=_C1812( C1325 C1812 ) \nC1325_=_C1813( C1325 C1813 ) C1325_=_C1815( C1325 C1815 ) C1333_=_C1794( C1333 C1794 ) C1333_=_C1795( C1333 C1795 ) C1333_=_C1797( C1333 C1797 ) C1333_=_C1804( C1333 C1804 ) \nC1333_=_C1805( C1333 C1805 ) C1333_=_C1806( C1333 C1806 ) C1333_=_C1809( C1333 C1809 ) C1333_=_C1810( C1333 C1810 ) C1333_=_C1811( C1333 C1811 ) C1333_=_C1812( C1333 C1812 ) \nC1364_=_C1794( C1364 C1794 ) C1364_=_C1795( C1364 C1795 ) C1364_=_C1805( C1364 C1805 ) C1364_=_C1807( C1364 C1807 ) C1364_=_C1809( C1364 C1809 ) C1364_=_C1810( C1364 C1810 ) \nC1364_=_C1813( C1364 C1813 ) C1364_=_C1815( C1364 C1815 ) C1378_=_C1797( C1378 C1797 ) C1378_=_C1802( C1378 C1802 ) C1378_=_C1803( C1378 C1803 ) C1378_=_C1804( C1378 C1804 ) \nC1378_=_C1806( C1378 C1806 ) C1378_=_C1808( C1378 C1808 ) C1378_=_C1811( C1378 C1811 ) C1378_=_C1812( C1378 C1812 ) C1395_=_C1794( C1395 C1794 ) C1395_=_C1797( C1395 C1797 ) \nC1395_=_C1804( C1395 C1804 ) C1395_=_C1805( C1395 C1805 ) C1395_=_C1806( C1395 C1806 ) C1395_=_C1808( C1395 C1808 ) C1395_=_C1809( C1395 C1809 ) C1395_=_C1810( C1395 C1810 ) \nC1395_=_C1811( C1395 C1811 ) C1395_=_C1813( C1395 C1813 ) C1412_=_C1795( C1412 C1795 ) C1412_=_C1802( C1412 C1802 ) C1412_=_C1803( C1412 C1803 ) C1412_=_C1807( C1412 C1807 ) \nC1412_=_C1812( C1412 C1812 ) C1412_=_C1815( C1412 C1815 ) C1426_=_C1795( C1426 C1795 ) C1426_=_C1804( C1426 C1804 ) C1426_=_C1806( C1426 C1806 ) C1426_=_C1809( C1426 C1809 ) \nC1426_=_C1810( C1426 C1810 ) C1426_=_C1811( C1426 C1811 ) C1457_=_C1795( C1457 C1795 ) C1457_=_C1802( C1457 C1802 ) C1457_=_C1804( C1457 C1804 ) C1457_=_C1807( C1457 C1807 ) \nC1457_=_C1809( C1457 C1809 ) C1457_=_C1811( C1457 C1811 ) C1457_=_C1813( C1457 C1813 ) C1471_=_C1794( C1471 C1794 ) C1471_=_C1797( C1471 C1797 ) C1471_=_C1803( C1471 C1803 ) \nC1471_=_C1805( C1471 C1805 ) C1471_=_C1806( C1471 C1806 ) C1471_=_C1808( C1471 C1808 ) C1471_=_C1810( C1471 C1810 ) C1471_=_C1812( C1471 C1812 ) C1471_=_C1815( C1471 C1815 ) \nC1794_=_C1795( C1794 C1795 ) C1794_=_C1797( C1794 C1797 ) C1794_=_C1802( C1794 C1802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4_=_C1815( C1794 C1815 ) C1795_=_C1797( C1795 C1797 ) C1795_=_C1802( C1795 C1802 ) C1795_=_C1803( C1795 C1803 ) \nC1795_=_C1804( C1795 C1804 ) C1795_=_C1805( C1795 C1805 ) C1795_=_C1806( C1795 C1806 ) C1795_=_C1807( C1795 C1807 ) C1795_=_C1808( C1795 C1808 ) C1795_=_C1809( C1795 C1809 ) \nC1795_=_C1810( C1795 C1810 ) C1795_=_C1811( C1795 C1811 ) C1795_=_C1812( C1795 C1812 ) C1795_=_C1813( C1795 C1813 ) C1795_=_C1815( C1795 C1815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5( C1797 C1815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5( C1802 C1815 ) \nC1803_=_C1804( C1803 C1804 ) C1803_=_C1805( C1803 C1805 ) C1803_=_C1806( C1803 C1806 ) C1803_=_C1807( C1803 C1807 ) C1803_=_C1808( C1803 C1808 ) C1803_=_C1809( C1803 C1809 ) \nC1803_=_C1810(</w:t>
      </w:r>
    </w:p>
    <w:p>
      <w:pPr>
        <w:pStyle w:val="PreformattedText"/>
        <w:bidi w:val="0"/>
        <w:spacing w:before="0" w:after="0"/>
        <w:jc w:val="left"/>
        <w:rPr/>
      </w:pPr>
      <w:r>
        <w:rPr/>
        <w:t xml:space="preserve"> </w:t>
      </w:r>
      <w:r>
        <w:rPr/>
        <w:t>C1803 C1810 ) C1803_=_C1811( C1803 C1811 ) C1803_=_C1812( C1803 C1812 ) C1803_=_C1813( C1803 C1813 ) C1803_=_C1815( C1803 C1815 ) C1804_=_C1805( C1804 C1805 ) \nC1804_=_C1806( C1804 C1806 ) C1804_=_C1807( C1804 C1807 ) C1804_=_C1808( C1804 C1808 ) C1804_=_C1809( C1804 C1809 ) C1804_=_C1810( C1804 C1810 ) C1804_=_C1811( C1804 C1811 ) \nC1804_=_C1812( C1804 C1812 ) C1804_=_C1813( C1804 C1813 ) C1805_=_C1806( C1805 C1806 ) C1805_=_C1807( C1805 C1807 ) C1805_=_C1808( C1805 C1808 ) C1805_=_C1809( C1805 C1809 ) \nC1805_=_C1810( C1805 C1810 ) C1805_=_C1811( C1805 C1811 ) C1805_=_C1812( C1805 C1812 ) C1805_=_C1813( C1805 C1813 ) C1805_=_C1815( C1805 C1815 ) C1806_=_C1807( C1806 C1807 ) \nC1806_=_C1808( C1806 C1808 ) C1806_=_C1809( C1806 C1809 ) C1806_=_C1810( C1806 C1810 ) C1806_=_C1811( C1806 C1811 ) C1806_=_C1812( C1806 C1812 ) C1806_=_C1813( C1806 C1813 ) \nC1806_=_C1815( C1806 C1815 ) C1807_=_C1808( C1807 C1808 ) C1807_=_C1809( C1807 C1809 ) C1807_=_C1810( C1807 C1810 ) C1807_=_C1811( C1807 C1811 ) C1807_=_C1812( C1807 C1812 ) \nC1807_=_C1813( C1807 C1813 ) C1807_=_C1815( C1807 C1815 ) C1808_=_C1809( C1808 C1809 ) C1808_=_C1810( C1808 C1810 ) C1808_=_C1811( C1808 C1811 ) C1808_=_C1812( C1808 C1812 ) \nC1808_=_C1813( C1808 C1813 ) C1808_=_C1815( C1808 C1815 ) C1809_=_C1810( C1809 C1810 ) C1809_=_C1811( C1809 C1811 ) C1809_=_C1812( C1809 C1812 ) C1809_=_C1813( C1809 C1813 ) \nC1809_=_C1815( C1809 C1815 ) C1810_=_C1811( C1810 C1811 ) C1810_=_C1812( C1810 C1812 ) C1810_=_C1813( C1810 C1813 ) C1810_=_C1815( C1810 C1815 ) C1811_=_C1812( C1811 C1812 ) \nC1811_=_C1813( C1811 C1813 ) C1811_=_C1815( C1811 C1815 ) C1812_=_C1813( C1812 C1813 ) C1812_=_C1815( C1812 C1815 ) C1813_=_C1815( C1813 C1815 ) "];683-&gt;752[label="27: C1240 C1271 C1302 C1325 C1333 \nC1364 C1378 C1395 C1412 C1426 C1457 \nC1471 C1794 C1797 C1802 C1803 C1804 \nC1805 C1806 C1807 C1808 C1809 C1810 \nC1811 C1812 C1813 C1815 \n197: C1240_=_C1794 ,C1240_=_C1797 ,C1240_=_C1802 ,C1240_=_C1803 ,C1240_=_C1804 ,\nC1240_=_C1805 ,C1240_=_C1806 ,C1240_=_C1807 ,C1240_=_C1808 ,C1271_=_C1794 ,C1271_=_C1797 ,\nC1271_=_C1802 ,C1271_=_C1803 ,C1271_=_C1809 ,C1271_=_C1810 ,C1271_=_C1811 ,C1271_=_C1812 ,\nC1271_=_C1813 ,C1271_=_C1815 ,C1302_=_C1794 ,C1302_=_C1797 ,C1302_=_C1804 ,C1302_=_C1809 ,\nC1325_=_C1802 ,C1325_=_C1803 ,C1325_=_C1805 ,C1325_=_C1806 ,C1325_=_C1807 ,C1325_=_C1808 ,\nC1325_=_C1810 ,C1325_=_C1811 ,C1325_=_C1812 ,C1325_=_C1813 ,C1325_=_C1815 ,C1333_=_C1794 ,\nC1333_=_C1797 ,C1333_=_C1804 ,C1333_=_C1805 ,C1333_=_C1806 ,C1333_=_C1809 ,C1333_=_C1810 ,\nC1333_=_C1811 ,C1333_=_C1812 ,C1364_=_C1794 ,C1364_=_C1805 ,C1364_=_C1807 ,C1364_=_C1809 ,\nC1364_=_C1810 ,C1364_=_C1813 ,C1364_=_C1815 ,C1378_=_C1797 ,C1378_=_C1802 ,C1378_=_C1803 ,\nC1378_=_C1804 ,C1378_=_C1806 ,C1378_=_C1808 ,C1378_=_C1811 ,C1378_=_C1812 ,C1395_=_C1794 ,\nC1395_=_C1797 ,C1395_=_C1804 ,C1395_=_C1805 ,C1395_=_C1806 ,C1395_=_C1808 ,C1395_=_C1809 ,\nC1395_=_C1810 ,C1395_=_C1811 ,C1395_=_C1813 ,C1412_=_C1802 ,C1412_=_C1803 ,C1412_=_C1807 ,\nC1412_=_C1812 ,C1412_=_C1815 ,C1426_=_C1804 ,C1426_=_C1806 ,C1426_=_C1809 ,C1426_=_C1810 ,\nC1426_=_C1811 ,C1457_=_C1802 ,C1457_=_C1804 ,C1457_=_C1807 ,C1457_=_C1809 ,C1457_=_C1811 ,\nC1457_=_C1813 ,C1471_=_C1794 ,C1471_=_C1797 ,C1471_=_C1803 ,C1471_=_C1805 ,C1471_=_C1806 ,\nC1471_=_C1808 ,C1471_=_C1810 ,C1471_=_C1812 ,C1471_=_C1815 ,C1794_=_C1797 ,C1794_=_C1802 ,\nC1794_=_C1803 ,C1794_=_C1804 ,C1794_=_C1805 ,C1794_=_C1806 ,C1794_=_C1807 ,C1794_=_C1808 ,\nC1794_=_C1809 ,C1794_=_C1810 ,C1794_=_C1811 ,C1794_=_C1812 ,C1794_=_C1813 ,C1794_=_C1815 ,\nC1797_=_C1802 ,C1797_=_C1803 ,C1797_=_C1804 ,C1797_=_C1805 ,C1797_=_C1806 ,C1797_=_C1807 ,\nC1797_=_C1808 ,C1797_=_C1809 ,C1797_=_C1810 ,C1797_=_C1811 ,C1797_=_C1812 ,C1797_=_C1813 ,\nC1797_=_C1815 ,C1802_=_C1803 ,C1802_=_C1804 ,C1802_=_C1805 ,C1802_=_C1806 ,C1802_=_C1807 ,\nC1802_=_C1808 ,C1802_=_C1809 ,C1802_=_C1810 ,C1802_=_C1811 ,C1802_=_C1812 ,C1802_=_C1813 ,\nC1802_=_C1815 ,C1803_=_C1804 ,C1803_=_C1805 ,C1803_=_C1806 ,C1803_=_C1807 ,C1803_=_C1808 ,\nC1803_=_C1809 ,C1803_=_C1810 ,C1803_=_C1811 ,C1803_=_C1812 ,C1803_=_C1813 ,C1803_=_C1815 ,\nC1804_=_C1805 ,C1804_=_C1806 ,C1804_=_C1807 ,C1804_=_C1808 ,C1804_=_C1809 ,C1804_=_C1810 ,\nC1804_=_C1811 ,C1804_=_C1812 ,C1804_=_C1813 ,C1805_=_C1806 ,C1805_=_C1807 ,C1805_=_C1808 ,\nC1805_=_C1809 ,C1805_=_C1810 ,C1805_=_C1811 ,C1805_=_C1812 ,C1805_=_C1813 ,C1805_=_C1815 ,\nC1806_=_C1807 ,C1806_=_C1808 ,C1806_=_C1809 ,C1806_=_C1810 ,C1806_=_C1811 ,C1806_=_C1812 ,\nC1806_=_C1813 ,C1806_=_C1815 ,C1807_=_C1808 ,C1807_=_C1809 ,C1807_=_C1810 ,C1807_=_C1811 ,\nC1807_=_C1812 ,C1807_=_C1813 ,C1807_=_C1815 ,C1808_=_C1809 ,C1808_=_C1810 ,C1808_=_C1811 ,\nC1808_=_C1812 ,C1808_=_C1813 ,C1808_=_C1815 ,C1809_=_C1810 ,C1809_=_C1811 ,C1809_=_C1812 ,\nC1809_=_C1813 ,C1809_=_C1815 ,C1810_=_C1811 ,C1810_=_C1812 ,C1810_=_C1813 ,C1810_=_C1815 ,\nC1811_=_C1812 ,C1811_=_C1813 ,C1811_=_C1815 ,C1812_=_C1813 ,C1812_=_C1815 ,C1813_=_C1815 ,"];753[shape=box, label="id:753 level: 8\n10: C1262 C1276 C1310 C1345 C1383 \nC1402 C1433 C1477 C1535 C1663 \n37: C1262_=_C1276( C1262 C1276 ) C1262_=_C1310( C1262 C1310 ) C1262_=_C1345( C1262 C1345 ) C1262_=_C1383( C1262 C1383 ) C1262_=_C1402( C1262 C1402 ) \nC1262_=_C1433( C1262 C1433 ) C1262_=_C1477( C1262 C1477 ) C1262_=_C1535( C1262 C1535 ) C1276_=_C1310( C1276 C1310 ) C1276_=_C1345( C1276 C1345 ) C1276_=_C1383( C1276 C1383 ) \nC1276_=_C1402( C1276 C1402 ) C1276_=_C1433( C1276 C1433 ) C1276_=_C1477( C1276 C1477 ) C1276_=_C1535( C1276 C1535 ) C1310_=_C1345( C1310 C1345 ) C1310_=_C1383( C1310 C1383 ) \nC1310_=_C1402( C1310 C1402 ) C1310_=_C1433( C1310 C1433 ) C1310_=_C1477( C1310 C1477 ) C1310_=_C1535( C1310 C1535 ) C1345_=_C1383( C1345 C1383 ) C1345_=_C1402( C1345 C1402 ) \nC1345_=_C1433( C1345 C1433 ) C1345_=_C1477( C1345 C1477 ) C1345_=_C1535( C1345 C1535 ) C1383_=_C1402( C1383 C1402 ) C1383_=_C1433( C1383 C1433 ) C1383_=_C1477( C1383 C1477 ) \nC1383_=_C1535( C1383 C1535 ) C1402_=_C1433( C1402 C1433 ) C1402_=_C1477( C1402 C1477 ) C1402_=_C1535( C1402 C1535 ) C1433_=_C1477( C1433 C1477 ) C1433_=_C1535( C1433 C1535 ) \nC1477_=_C1535( C1477 C1535 ) C1535_=_C1663( C1535 C1663 ) "];685-&gt;753[label="9: C1262 C1276 C1310 C1345 C1383 \nC1402 C1433 C1477 C1663 \n28: C1262_=_C1276 ,C1262_=_C1310 ,C1262_=_C1345 ,C1262_=_C1383 ,C1262_=_C1402 ,\nC1262_=_C1433 ,C1262_=_C1477 ,C1276_=_C1310 ,C1276_=_C1345 ,C1276_=_C1383 ,C1276_=_C1402 ,\nC1276_=_C1433 ,C1276_=_C1477 ,C1310_=_C1345 ,C1310_=_C1383 ,C1310_=_C1402 ,C1310_=_C1433 ,\nC1310_=_C1477 ,C1345_=_C1383 ,C1345_=_C1402 ,C1345_=_C1433 ,C1345_=_C1477 ,C1383_=_C1402 ,\nC1383_=_C1433 ,C1383_=_C1477 ,C1402_=_C1433 ,C1402_=_C1477 ,C1433_=_C1477 ,"];754[shape=box, label="id:754 level: 8\n20: C1241 C1258 C1259 C1260 C1261 \nC1262 C1263 C1264 C1265 C1266 C1267 \nC1268 C1269 C1270 C1809 C1810 C1811 \nC1812 C1813 C1815 \n112: C1241_=_C1258( C1241 C1258 ) C1241_=_C1259( C1241 C1259 ) C1241_=_C1260( C1241 C1260 ) C1241_=_C1261( C1241 C1261 ) C1241_=_C1262( C1241 C1262 ) \nC1241_=_C1263( C1241 C1263 ) C1241_=_C1264( C1241 C1264 ) C1241_=_C1265( C1241 C1265 ) C1241_=_C1266( C1241 C1266 ) C1241_=_C1267( C1241 C1267 ) C1241_=_C1268( C1241 C1268 ) \nC1241_=_C1269( C1241 C1269 ) C1241_=_C1270( C1241 C1270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809( C1258 C1809 ) C1258_=_C1810( C1258 C1810 ) C1258_=_C1811( C1258 C1811 ) C1258_=_C1812( C1258 C1812 ) \nC1258_=_C1813( C1258 C1813 ) C1258_=_C1815( C1258 C181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60_=_C1261( C1260 C1261 ) C1260_=_C1262( C1260 C1262 ) C1260_=_C1263( C1260 C1263 ) C1260_=_C1264( C1260 C1264 ) C1260_=_C1265( C1260 C1265 ) \nC1260_=_C1266( C1260 C1266 ) C1260_=_C1267( C1260 C1267 ) C1260_=_C1268( C1260 C1268 ) C1260_=_C1269( C1260 C1269 ) C1260_=_C1270( C1260 C1270 ) C1261_=_C1262( C1261 C1262 ) \nC1261_=_C1263( C1261 C1263 ) C1261_=_C1264( C1261 C1264 ) C1261_=_C1265( C1261 C1265 ) C1261_=_C1266( C1261 C1266 ) C1261_=_C1267( C1261 C1267 ) C1261_=_C1268( C1261 C1268 ) \nC1261_=_C1269( C1261 C1269 ) C1261_=_C1270( C1261 C1270 ) C1262_=_C1263( C1262 C1263 ) C1262_=_C1264( C1262 C1264 ) C1262_=_C1265( C1262 C1265 ) C1262_=_C1266( C1262 C1266 ) \nC1262_=_C1267( C1262 C1267 ) C1262_=_C1268( C1262 C1268 ) C1262_=_C1269( C1262 C1269 ) C1262_=_C1270( C1262 C1270 ) C1263_=_C1264( C1263 C1264 ) C1263_=_C1265( C1263 C1265 ) \nC1263_=_C1266( C1263 C1266 ) C1263_=_C1267( C1263 C1267 ) C1263_=_C1268( C1263 C1268 ) C1263_=_C1269( C1263 C1269 ) C1263_=_C1270( C1263 C1270 ) C1264_=_C1265( C1264 C1265 ) \nC1264_=_C1266( C1264 C1266 ) C1264_=_C1267( C1264 C1267 ) C1264_=_C1268( C1264 C1268 ) C1264_=_C1269( C1264 C1269 ) C1264_=_C1270( C1264 C1270 ) C1265_=_C1266( C1265 C1266 ) \nC1265_=_C1267( C1265 C1267 ) C1265_=_C1268( C1265 C1268 ) C1265_=_C1269( C1265 C1269 ) C1265_=_C1270( C1265 C1270 ) C1266_=_C1267( C1266 C1267 ) C1266_=_C1268( C1266 C1268 ) \nC1266_=_C1269( C1266 C1269 ) C1266_=_C1270( C1266 C1270 ) C1267_=_C1268( C1267 C1268 ) C1267_=_C1269( C1267 C1269 ) C1267_=_C1270( C1267 C1270 ) C1268_=_C1269( C1268 C1269 ) \nC1268_=_C1270( C1268 C1270 ) C1269_=_C1270( C1269 C1270 ) C1809_=_C1810( C1809 C1810 ) C1809_=_C1811( C1809 C1811 ) C1809_=_C1812( C1809 C1812 ) C1809_=_C1813( C1809 C1813 ) \nC1809_=_C1815( C1809 C1815 ) C1810_=_C1811( C1810 C1811 ) C1810_=_C1812( C1810 C1812 ) C1810_=_C1813( C1810 C1813</w:t>
      </w:r>
    </w:p>
    <w:p>
      <w:pPr>
        <w:pStyle w:val="PreformattedText"/>
        <w:bidi w:val="0"/>
        <w:spacing w:before="0" w:after="0"/>
        <w:jc w:val="left"/>
        <w:rPr/>
      </w:pPr>
      <w:r>
        <w:rPr/>
        <w:t xml:space="preserve"> </w:t>
      </w:r>
      <w:r>
        <w:rPr/>
        <w:t>) C1810_=_C1815( C1810 C1815 ) C1811_=_C1812( C1811 C1812 ) \nC1811_=_C1813( C1811 C1813 ) C1811_=_C1815( C1811 C1815 ) C1812_=_C1813( C1812 C1813 ) C1812_=_C1815( C1812 C1815 ) C1813_=_C1815( C1813 C1815 ) "];685-&gt;754[label="19: C1241 C1259 C1260 C1261 C1262 \nC1263 C1264 C1265 C1266 C1267 C1268 \nC1269 C1270 C1809 C1810 C1811 C1812 \nC1813 C1815 \n93: C1241_=_C1259 ,C1241_=_C1260 ,C1241_=_C1261 ,C1241_=_C1262 ,C1241_=_C1263 ,\nC1241_=_C1264 ,C1241_=_C1265 ,C1241_=_C1266 ,C1241_=_C1267 ,C1241_=_C1268 ,C1241_=_C1269 ,\nC1241_=_C1270 ,C1259_=_C1260 ,C1259_=_C1261 ,C1259_=_C1262 ,C1259_=_C1263 ,C1259_=_C1264 ,\nC1259_=_C1265 ,C1259_=_C1266 ,C1259_=_C1267 ,C1259_=_C1268 ,C1259_=_C1269 ,C1259_=_C1270 ,\nC1260_=_C1261 ,C1260_=_C1262 ,C1260_=_C1263 ,C1260_=_C1264 ,C1260_=_C1265 ,C1260_=_C1266 ,\nC1260_=_C1267 ,C1260_=_C1268 ,C1260_=_C1269 ,C1260_=_C1270 ,C1261_=_C1262 ,C1261_=_C1263 ,\nC1261_=_C1264 ,C1261_=_C1265 ,C1261_=_C1266 ,C1261_=_C1267 ,C1261_=_C1268 ,C1261_=_C1269 ,\nC1261_=_C1270 ,C1262_=_C1263 ,C1262_=_C1264 ,C1262_=_C1265 ,C1262_=_C1266 ,C1262_=_C1267 ,\nC1262_=_C1268 ,C1262_=_C1269 ,C1262_=_C1270 ,C1263_=_C1264 ,C1263_=_C1265 ,C1263_=_C1266 ,\nC1263_=_C1267 ,C1263_=_C1268 ,C1263_=_C1269 ,C1263_=_C1270 ,C1264_=_C1265 ,C1264_=_C1266 ,\nC1264_=_C1267 ,C1264_=_C1268 ,C1264_=_C1269 ,C1264_=_C1270 ,C1265_=_C1266 ,C1265_=_C1267 ,\nC1265_=_C1268 ,C1265_=_C1269 ,C1265_=_C1270 ,C1266_=_C1267 ,C1266_=_C1268 ,C1266_=_C1269 ,\nC1266_=_C1270 ,C1267_=_C1268 ,C1267_=_C1269 ,C1267_=_C1270 ,C1268_=_C1269 ,C1268_=_C1270 ,\nC1269_=_C1270 ,C1809_=_C1810 ,C1809_=_C1811 ,C1809_=_C1812 ,C1809_=_C1813 ,C1809_=_C1815 ,\nC1810_=_C1811 ,C1810_=_C1812 ,C1810_=_C1813 ,C1810_=_C1815 ,C1811_=_C1812 ,C1811_=_C1813 ,\nC1811_=_C1815 ,C1812_=_C1813 ,C1812_=_C1815 ,C1813_=_C1815 ,"];755[shape=box, label="id:755 level: 8\n10: C998 C1029 C1079 C1098 C1121 \nC1155 C1186 C1213 C1540 C1664 \n37: C998_=_C1029( C998 C1029 ) C998_=_C1079( C998 C1079 ) C998_=_C1098( C998 C1098 ) C998_=_C1121( C998 C1121 ) C998_=_C1155( C998 C1155 ) \nC998_=_C1186( C998 C1186 ) C998_=_C1213( C998 C1213 ) C998_=_C1540( C998 C1540 ) C1029_=_C1079( C1029 C1079 ) C1029_=_C1098( C1029 C1098 ) C1029_=_C1121( C1029 C1121 ) \nC1029_=_C1155( C1029 C1155 ) C1029_=_C1186( C1029 C1186 ) C1029_=_C1213( C1029 C1213 ) C1029_=_C1540( C1029 C1540 ) C1079_=_C1098( C1079 C1098 ) C1079_=_C1121( C1079 C1121 ) \nC1079_=_C1155( C1079 C1155 ) C1079_=_C1186( C1079 C1186 ) C1079_=_C1213( C1079 C1213 ) C1079_=_C1540( C1079 C1540 ) C1098_=_C1121( C1098 C1121 ) C1098_=_C1155( C1098 C1155 ) \nC1098_=_C1186( C1098 C1186 ) C1098_=_C1213( C1098 C1213 ) C1098_=_C1540( C1098 C1540 ) C1121_=_C1155( C1121 C1155 ) C1121_=_C1186( C1121 C1186 ) C1121_=_C1213( C1121 C1213 ) \nC1121_=_C1540( C1121 C1540 ) C1155_=_C1186( C1155 C1186 ) C1155_=_C1213( C1155 C1213 ) C1155_=_C1540( C1155 C1540 ) C1186_=_C1213( C1186 C1213 ) C1186_=_C1540( C1186 C1540 ) \nC1213_=_C1540( C1213 C1540 ) C1540_=_C1664( C1540 C1664 ) "];688-&gt;755[label="9: C998 C1029 C1079 C1098 C1121 \nC1155 C1186 C1213 C1664 \n28: C998_=_C1029 ,C998_=_C1079 ,C998_=_C1098 ,C998_=_C1121 ,C998_=_C1155 ,\nC998_=_C1186 ,C998_=_C1213 ,C1029_=_C1079 ,C1029_=_C1098 ,C1029_=_C1121 ,C1029_=_C1155 ,\nC1029_=_C1186 ,C1029_=_C1213 ,C1079_=_C1098 ,C1079_=_C1121 ,C1079_=_C1155 ,C1079_=_C1186 ,\nC1079_=_C1213 ,C1098_=_C1121 ,C1098_=_C1155 ,C1098_=_C1186 ,C1098_=_C1213 ,C1121_=_C1155 ,\nC1121_=_C1186 ,C1121_=_C1213 ,C1155_=_C1186 ,C1155_=_C1213 ,C1186_=_C1213 ,"];756[shape=box, label="id:756 level: 8\n10: C1006 C1039 C1083 C1111 C1126 \nC1175 C1196 C1236 C1624 C1678 \n37: C1006_=_C1039( C1006 C1039 ) C1006_=_C1083( C1006 C1083 ) C1006_=_C1111( C1006 C1111 ) C1006_=_C1126( C1006 C1126 ) C1006_=_C1175( C1006 C1175 ) \nC1006_=_C1196( C1006 C1196 ) C1006_=_C1236( C1006 C1236 ) C1006_=_C1624( C1006 C1624 ) C1039_=_C1083( C1039 C1083 ) C1039_=_C1111( C1039 C1111 ) C1039_=_C1126( C1039 C1126 ) \nC1039_=_C1175( C1039 C1175 ) C1039_=_C1196( C1039 C1196 ) C1039_=_C1236( C1039 C1236 ) C1039_=_C1624( C1039 C1624 ) C1083_=_C1111( C1083 C1111 ) C1083_=_C1126( C1083 C1126 ) \nC1083_=_C1175( C1083 C1175 ) C1083_=_C1196( C1083 C1196 ) C1083_=_C1236( C1083 C1236 ) C1083_=_C1624( C1083 C1624 ) C1111_=_C1126( C1111 C1126 ) C1111_=_C1175( C1111 C1175 ) \nC1111_=_C1196( C1111 C1196 ) C1111_=_C1236( C1111 C1236 ) C1111_=_C1624( C1111 C1624 ) C1126_=_C1175( C1126 C1175 ) C1126_=_C1196( C1126 C1196 ) C1126_=_C1236( C1126 C1236 ) \nC1126_=_C1624( C1126 C1624 ) C1175_=_C1196( C1175 C1196 ) C1175_=_C1236( C1175 C1236 ) C1175_=_C1624( C1175 C1624 ) C1196_=_C1236( C1196 C1236 ) C1196_=_C1624( C1196 C1624 ) \nC1236_=_C1624( C1236 C1624 ) C1624_=_C1678( C1624 C1678 ) "];690-&gt;756[label="9: C1006 C1039 C1083 C1111 C1126 \nC1175 C1196 C1236 C1678 \n28: C1006_=_C1039 ,C1006_=_C1083 ,C1006_=_C1111 ,C1006_=_C1126 ,C1006_=_C1175 ,\nC1006_=_C1196 ,C1006_=_C1236 ,C1039_=_C1083 ,C1039_=_C1111 ,C1039_=_C1126 ,C1039_=_C1175 ,\nC1039_=_C1196 ,C1039_=_C1236 ,C1083_=_C1111 ,C1083_=_C1126 ,C1083_=_C1175 ,C1083_=_C1196 ,\nC1083_=_C1236 ,C1111_=_C1126 ,C1111_=_C1175 ,C1111_=_C1196 ,C1111_=_C1236 ,C1126_=_C1175 ,\nC1126_=_C1196 ,C1126_=_C1236 ,C1175_=_C1196 ,C1175_=_C1236 ,C1196_=_C1236 ,"];757[shape=box, label="id:757 level: 8\n17: C1011 C1026 C1055 C1077 C1078 \nC1079 C1080 C1081 C1082 C1083 C1084 \nC1092 C1118 C1165 C1181 C1224 C1657 \n64: C1011_=_C1026( C1011 C1026 ) C1011_=_C1078( C1011 C1078 ) C1011_=_C1092( C1011 C1092 ) C1011_=_C1118( C1011 C1118 ) C1011_=_C1165( C1011 C1165 ) \nC1011_=_C1181( C1011 C1181 ) C1011_=_C1224( C1011 C1224 ) C1026_=_C1078( C1026 C1078 ) C1026_=_C1092( C1026 C1092 ) C1026_=_C1118( C1026 C1118 ) C1026_=_C1165( C1026 C1165 ) \nC1026_=_C1181( C1026 C1181 ) C1026_=_C1224( C1026 C1224 ) C1055_=_C1077( C1055 C1077 ) C1055_=_C1078( C1055 C1078 ) C1055_=_C1079( C1055 C1079 ) C1055_=_C1080( C1055 C1080 ) \nC1055_=_C1081( C1055 C1081 ) C1055_=_C1082( C1055 C1082 ) C1055_=_C1083( C1055 C1083 ) C1055_=_C1084( C1055 C1084 ) C1077_=_C1078( C1077 C1078 ) C1077_=_C1079( C1077 C1079 ) \nC1077_=_C1080( C1077 C1080 ) C1077_=_C1081( C1077 C1081 ) C1077_=_C1082( C1077 C1082 ) C1077_=_C1083( C1077 C1083 ) C1077_=_C1084( C1077 C1084 ) C1078_=_C1079( C1078 C1079 ) \nC1078_=_C1080( C1078 C1080 ) C1078_=_C1081( C1078 C1081 ) C1078_=_C1082( C1078 C1082 ) C1078_=_C1083( C1078 C1083 ) C1078_=_C1084( C1078 C1084 ) C1078_=_C1092( C1078 C1092 ) \nC1078_=_C1118( C1078 C1118 ) C1078_=_C1165( C1078 C1165 ) C1078_=_C1181( C1078 C1181 ) C1078_=_C1224( C1078 C1224 ) C1079_=_C1080( C1079 C1080 ) C1079_=_C1081( C1079 C1081 ) \nC1079_=_C1082( C1079 C1082 ) C1079_=_C1083( C1079 C1083 ) C1079_=_C1084( C1079 C1084 ) C1080_=_C1081( C1080 C1081 ) C1080_=_C1082( C1080 C1082 ) C1080_=_C1083( C1080 C1083 ) \nC1080_=_C1084( C1080 C1084 ) C1081_=_C1082( C1081 C1082 ) C1081_=_C1083( C1081 C1083 ) C1081_=_C1084( C1081 C1084 ) C1082_=_C1083( C1082 C1083 ) C1082_=_C1084( C1082 C1084 ) \nC1083_=_C1084( C1083 C1084 ) C1092_=_C1118( C1092 C1118 ) C1092_=_C1165( C1092 C1165 ) C1092_=_C1181( C1092 C1181 ) C1092_=_C1224( C1092 C1224 ) C1118_=_C1165( C1118 C1165 ) \nC1118_=_C1181( C1118 C1181 ) C1118_=_C1224( C1118 C1224 ) C1165_=_C1181( C1165 C1181 ) C1165_=_C1224( C1165 C1224 ) C1181_=_C1224( C1181 C1224 ) "];690-&gt;757[label="16: C1011 C1026 C1055 C1077 C1079 \nC1080 C1081 C1082 C1083 C1084 C1092 \nC1118 C1165 C1181 C1224 C1657 \n49: C1011_=_C1026 ,C1011_=_C1092 ,C1011_=_C1118 ,C1011_=_C1165 ,C1011_=_C1181 ,\nC1011_=_C1224 ,C1026_=_C1092 ,C1026_=_C1118 ,C1026_=_C1165 ,C1026_=_C1181 ,C1026_=_C1224 ,\nC1055_=_C1077 ,C1055_=_C1079 ,C1055_=_C1080 ,C1055_=_C1081 ,C1055_=_C1082 ,C1055_=_C1083 ,\nC1055_=_C1084 ,C1077_=_C1079 ,C1077_=_C1080 ,C1077_=_C1081 ,C1077_=_C1082 ,C1077_=_C1083 ,\nC1077_=_C1084 ,C1079_=_C1080 ,C1079_=_C1081 ,C1079_=_C1082 ,C1079_=_C1083 ,C1079_=_C1084 ,\nC1080_=_C1081 ,C1080_=_C1082 ,C1080_=_C1083 ,C1080_=_C1084 ,C1081_=_C1082 ,C1081_=_C1083 ,\nC1081_=_C1084 ,C1082_=_C1083 ,C1082_=_C1084 ,C1083_=_C1084 ,C1092_=_C1118 ,C1092_=_C1165 ,\nC1092_=_C1181 ,C1092_=_C1224 ,C1118_=_C1165 ,C1118_=_C1181 ,C1118_=_C1224 ,C1165_=_C1181 ,\nC1165_=_C1224 ,C1181_=_C1224 ,"];758[shape=box, label="id:758 level: 8\n10: C999 C1030 C1080 C1099 C1136 \nC1167 C1187 C1214 C1546 C1665 \n37: C999_=_C1030( C999 C1030 ) C999_=_C1080( C999 C1080 ) C999_=_C1099( C999 C1099 ) C999_=_C1136( C999 C1136 ) C999_=_C1167( C999 C1167 ) \nC999_=_C1187( C999 C1187 ) C999_=_C1214( C999 C1214 ) C999_=_C1546( C999 C1546 ) C1030_=_C1080( C1030 C1080 ) C1030_=_C1099( C1030 C1099 ) C1030_=_C1136( C1030 C1136 ) \nC1030_=_C1167( C1030 C1167 ) C1030_=_C1187( C1030 C1187 ) C1030_=_C1214( C1030 C1214 ) C1030_=_C1546( C1030 C1546 ) C1080_=_C1099( C1080 C1099 ) C1080_=_C1136( C1080 C1136 ) \nC1080_=_C1167( C1080 C1167 ) C1080_=_C1187( C1080 C1187 ) C1080_=_C1214( C1080 C1214 ) C1080_=_C1546( C1080 C1546 ) C1099_=_C1136( C1099 C1136 ) C1099_=_C1167( C1099 C1167 ) \nC1099_=_C1187( C1099 C1187 ) C1099_=_C1214( C1099 C1214 ) C1099_=_C1546( C1099 C1546 ) C1136_=_C1167( C1136 C1167 ) C1136_=_C1187( C1136 C1187 ) C1136_=_C1214( C1136 C1214 ) \nC1136_=_C1546( C1136 C1546 ) C1167_=_C1187( C1167 C1187 ) C1167_=_C1214( C1167 C1214 ) C1167_=_C1546( C1167 C1546 ) C1187_=_C1214( C1187 C1214 ) C1187_=_C1546( C1187 C1546 ) \nC1214_=_C1546( C1214 C1546 ) C1546_=_C1665( C1546 C1665 ) "];693-&gt;758[label="9: C999 C1030 C1080 C1099 C1136 \nC1167 C1187 C1214 C1665 \n28: C999_=_C1030 ,C999_=_C1080 ,C999_=_C1099 ,C999_=_C1136 ,C999_=_C1167 ,\nC999_=_C1187 ,C999_=_C1214 ,C1030_=_C1080 ,C1030_=_C1099 ,C1030_=_C1136 ,C1030_=_C1167 ,\nC1030_=_C1187 ,C1030_=_C1214 ,C1080_=_C1099 ,C1080_=_C1136 ,C1080_=_C1167 ,C1080_=_C1187 ,\nC1080_=_C1214 ,C1099_=_C1136 ,C1099_=_C1167 ,C1099_=_C1187 ,C1099_=_C1214 ,C1136_=_C1167 ,\nC1136_=_C1187 ,C1136_=_C1214 ,C1167_=_C1187 ,C1167_=_C1214 ,C1187_=_C1214 ,"];759[shape=box, label="id:759 level: 8\n10: C1003 C1035 C1068 C1105 C1124 \nC1158 C1205 C1217 C1588 C1672 \n37: C1003_=_C1035(</w:t>
      </w:r>
    </w:p>
    <w:p>
      <w:pPr>
        <w:pStyle w:val="PreformattedText"/>
        <w:bidi w:val="0"/>
        <w:spacing w:before="0" w:after="0"/>
        <w:jc w:val="left"/>
        <w:rPr/>
      </w:pPr>
      <w:r>
        <w:rPr/>
        <w:t xml:space="preserve"> </w:t>
      </w:r>
      <w:r>
        <w:rPr/>
        <w:t>C1003 C1035 ) C1003_=_C1068( C1003 C1068 ) C1003_=_C1105( C1003 C1105 ) C1003_=_C1124( C1003 C1124 ) C1003_=_C1158( C1003 C1158 ) \nC1003_=_C1205( C1003 C1205 ) C1003_=_C1217( C1003 C1217 ) C1003_=_C1588( C1003 C1588 ) C1035_=_C1068( C1035 C1068 ) C1035_=_C1105( C1035 C1105 ) C1035_=_C1124( C1035 C1124 ) \nC1035_=_C1158( C1035 C1158 ) C1035_=_C1205( C1035 C1205 ) C1035_=_C1217( C1035 C1217 ) C1035_=_C1588( C1035 C1588 ) C1068_=_C1105( C1068 C1105 ) C1068_=_C1124( C1068 C1124 ) \nC1068_=_C1158( C1068 C1158 ) C1068_=_C1205( C1068 C1205 ) C1068_=_C1217( C1068 C1217 ) C1068_=_C1588( C1068 C1588 ) C1105_=_C1124( C1105 C1124 ) C1105_=_C1158( C1105 C1158 ) \nC1105_=_C1205( C1105 C1205 ) C1105_=_C1217( C1105 C1217 ) C1105_=_C1588( C1105 C1588 ) C1124_=_C1158( C1124 C1158 ) C1124_=_C1205( C1124 C1205 ) C1124_=_C1217( C1124 C1217 ) \nC1124_=_C1588( C1124 C1588 ) C1158_=_C1205( C1158 C1205 ) C1158_=_C1217( C1158 C1217 ) C1158_=_C1588( C1158 C1588 ) C1205_=_C1217( C1205 C1217 ) C1205_=_C1588( C1205 C1588 ) \nC1217_=_C1588( C1217 C1588 ) C1588_=_C1672( C1588 C1672 ) "];695-&gt;759[label="9: C1003 C1035 C1068 C1105 C1124 \nC1158 C1205 C1217 C1672 \n28: C1003_=_C1035 ,C1003_=_C1068 ,C1003_=_C1105 ,C1003_=_C1124 ,C1003_=_C1158 ,\nC1003_=_C1205 ,C1003_=_C1217 ,C1035_=_C1068 ,C1035_=_C1105 ,C1035_=_C1124 ,C1035_=_C1158 ,\nC1035_=_C1205 ,C1035_=_C1217 ,C1068_=_C1105 ,C1068_=_C1124 ,C1068_=_C1158 ,C1068_=_C1205 ,\nC1068_=_C1217 ,C1105_=_C1124 ,C1105_=_C1158 ,C1105_=_C1205 ,C1105_=_C1217 ,C1124_=_C1158 ,\nC1124_=_C1205 ,C1124_=_C1217 ,C1158_=_C1205 ,C1158_=_C1217 ,C1205_=_C1217 ,"];760[shape=box, label="id:760 level: 8\n10: C1012 C1043 C1057 C1093 C1132 \nC1150 C1182 C1225 C1504 C1658 \n37: C1012_=_C1043( C1012 C1043 ) C1012_=_C1057( C1012 C1057 ) C1012_=_C1093( C1012 C1093 ) C1012_=_C1132( C1012 C1132 ) C1012_=_C1150( C1012 C1150 ) \nC1012_=_C1182( C1012 C1182 ) C1012_=_C1225( C1012 C1225 ) C1012_=_C1504( C1012 C1504 ) C1043_=_C1057( C1043 C1057 ) C1043_=_C1093( C1043 C1093 ) C1043_=_C1132( C1043 C1132 ) \nC1043_=_C1150( C1043 C1150 ) C1043_=_C1182( C1043 C1182 ) C1043_=_C1225( C1043 C1225 ) C1043_=_C1504( C1043 C1504 ) C1057_=_C1093( C1057 C1093 ) C1057_=_C1132( C1057 C1132 ) \nC1057_=_C1150( C1057 C1150 ) C1057_=_C1182( C1057 C1182 ) C1057_=_C1225( C1057 C1225 ) C1057_=_C1504( C1057 C1504 ) C1093_=_C1132( C1093 C1132 ) C1093_=_C1150( C1093 C1150 ) \nC1093_=_C1182( C1093 C1182 ) C1093_=_C1225( C1093 C1225 ) C1093_=_C1504( C1093 C1504 ) C1132_=_C1150( C1132 C1150 ) C1132_=_C1182( C1132 C1182 ) C1132_=_C1225( C1132 C1225 ) \nC1132_=_C1504( C1132 C1504 ) C1150_=_C1182( C1150 C1182 ) C1150_=_C1225( C1150 C1225 ) C1150_=_C1504( C1150 C1504 ) C1182_=_C1225( C1182 C1225 ) C1182_=_C1504( C1182 C1504 ) \nC1225_=_C1504( C1225 C1504 ) C1504_=_C1658( C1504 C1658 ) "];698-&gt;760[label="9: C1012 C1043 C1057 C1093 C1132 \nC1150 C1182 C1225 C1658 \n28: C1012_=_C1043 ,C1012_=_C1057 ,C1012_=_C1093 ,C1012_=_C1132 ,C1012_=_C1150 ,\nC1012_=_C1182 ,C1012_=_C1225 ,C1043_=_C1057 ,C1043_=_C1093 ,C1043_=_C1132 ,C1043_=_C1150 ,\nC1043_=_C1182 ,C1043_=_C1225 ,C1057_=_C1093 ,C1057_=_C1132 ,C1057_=_C1150 ,C1057_=_C1182 ,\nC1057_=_C1225 ,C1093_=_C1132 ,C1093_=_C1150 ,C1093_=_C1182 ,C1093_=_C1225 ,C1132_=_C1150 ,\nC1132_=_C1182 ,C1132_=_C1225 ,C1150_=_C1182 ,C1150_=_C1225 ,C1182_=_C1225 ,"];761[shape=box, label="id:761 level: 8\n18: C1024 C1042 C1043 C1044 C1045 \nC1046 C1047 C1048 C1049 C1050 C1051 \nC1052 C1053 C1782 C1783 C1784 C1785 \nC1786 \n93: C1024_=_C1042( C1024 C1042 ) C1024_=_C1043( C1024 C1043 ) C1024_=_C1044( C1024 C1044 ) C1024_=_C1045( C1024 C1045 ) C1024_=_C1046( C1024 C1046 ) \nC1024_=_C1047( C1024 C1047 ) C1024_=_C1048( C1024 C1048 ) C1024_=_C1049( C1024 C1049 ) C1024_=_C1050( C1024 C1050 ) C1024_=_C1051( C1024 C1051 ) C1024_=_C1052( C1024 C1052 ) \nC1024_=_C1053( C1024 C1053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782( C1042 C1782 ) C1042_=_C1783( C1042 C1783 ) C1042_=_C1784( C1042 C1784 ) C1042_=_C1785( C1042 C1785 ) C1042_=_C1786( C1042 C1786 ) C1043_=_C1044( C1043 C1044 ) \nC1043_=_C1045( C1043 C1045 ) C1043_=_C1046( C1043 C1046 ) C1043_=_C1047( C1043 C1047 ) C1043_=_C1048( C1043 C1048 ) C1043_=_C1049( C1043 C1049 ) C1043_=_C1050( C1043 C1050 ) \nC1043_=_C1051( C1043 C1051 ) C1043_=_C1052( C1043 C1052 ) C1043_=_C1053( C1043 C1053 ) C1044_=_C1045( C1044 C1045 ) C1044_=_C1046( C1044 C1046 ) C1044_=_C1047( C1044 C1047 ) \nC1044_=_C1048( C1044 C1048 ) C1044_=_C1049( C1044 C1049 ) C1044_=_C1050( C1044 C1050 ) C1044_=_C1051( C1044 C1051 ) C1044_=_C1052( C1044 C1052 ) C1044_=_C1053( C1044 C1053 ) \nC1045_=_C1046( C1045 C1046 ) C1045_=_C1047( C1045 C1047 ) C1045_=_C1048( C1045 C1048 ) C1045_=_C1049( C1045 C1049 ) C1045_=_C1050( C1045 C1050 ) C1045_=_C1051( C1045 C1051 ) \nC1045_=_C1052( C1045 C1052 ) C1045_=_C1053( C1045 C1053 ) C1046_=_C1047( C1046 C1047 ) C1046_=_C1048( C1046 C1048 ) C1046_=_C1049( C1046 C1049 ) C1046_=_C1050( C1046 C1050 ) \nC1046_=_C1051( C1046 C1051 ) C1046_=_C1052( C1046 C1052 ) C1046_=_C1053( C1046 C1053 ) C1047_=_C1048( C1047 C1048 ) C1047_=_C1049( C1047 C1049 ) C1047_=_C1050( C1047 C1050 ) \nC1047_=_C1051( C1047 C1051 ) C1047_=_C1052( C1047 C1052 ) C1047_=_C1053( C1047 C1053 ) C1048_=_C1049( C1048 C1049 ) C1048_=_C1050( C1048 C1050 ) C1048_=_C1051( C1048 C1051 ) \nC1048_=_C1052( C1048 C1052 ) C1048_=_C1053( C1048 C1053 ) C1049_=_C1050( C1049 C1050 ) C1049_=_C1051( C1049 C1051 ) C1049_=_C1052( C1049 C1052 ) C1049_=_C1053( C1049 C1053 ) \nC1050_=_C1051( C1050 C1051 ) C1050_=_C1052( C1050 C1052 ) C1050_=_C1053( C1050 C1053 ) C1051_=_C1052( C1051 C1052 ) C1051_=_C1053( C1051 C1053 ) C1052_=_C1053( C1052 C1053 ) \nC1782_=_C1783( C1782 C1783 ) C1782_=_C1784( C1782 C1784 ) C1782_=_C1785( C1782 C1785 ) C1782_=_C1786( C1782 C1786 ) C1783_=_C1784( C1783 C1784 ) C1783_=_C1785( C1783 C1785 ) \nC1783_=_C1786( C1783 C1786 ) C1784_=_C1785( C1784 C1785 ) C1784_=_C1786( C1784 C1786 ) C1785_=_C1786( C1785 C1786 ) "];698-&gt;761[label="17: C1024 C1043 C1044 C1045 C1046 \nC1047 C1048 C1049 C1050 C1051 C1052 \nC1053 C1782 C1783 C1784 C1785 C1786 \n76: C1024_=_C1043 ,C1024_=_C1044 ,C1024_=_C1045 ,C1024_=_C1046 ,C1024_=_C1047 ,\nC1024_=_C1048 ,C1024_=_C1049 ,C1024_=_C1050 ,C1024_=_C1051 ,C1024_=_C1052 ,C1024_=_C1053 ,\nC1043_=_C1044 ,C1043_=_C1045 ,C1043_=_C1046 ,C1043_=_C1047 ,C1043_=_C1048 ,C1043_=_C1049 ,\nC1043_=_C1050 ,C1043_=_C1051 ,C1043_=_C1052 ,C1043_=_C1053 ,C1044_=_C1045 ,C1044_=_C1046 ,\nC1044_=_C1047 ,C1044_=_C1048 ,C1044_=_C1049 ,C1044_=_C1050 ,C1044_=_C1051 ,C1044_=_C1052 ,\nC1044_=_C1053 ,C1045_=_C1046 ,C1045_=_C1047 ,C1045_=_C1048 ,C1045_=_C1049 ,C1045_=_C1050 ,\nC1045_=_C1051 ,C1045_=_C1052 ,C1045_=_C1053 ,C1046_=_C1047 ,C1046_=_C1048 ,C1046_=_C1049 ,\nC1046_=_C1050 ,C1046_=_C1051 ,C1046_=_C1052 ,C1046_=_C1053 ,C1047_=_C1048 ,C1047_=_C1049 ,\nC1047_=_C1050 ,C1047_=_C1051 ,C1047_=_C1052 ,C1047_=_C1053 ,C1048_=_C1049 ,C1048_=_C1050 ,\nC1048_=_C1051 ,C1048_=_C1052 ,C1048_=_C1053 ,C1049_=_C1050 ,C1049_=_C1051 ,C1049_=_C1052 ,\nC1049_=_C1053 ,C1050_=_C1051 ,C1050_=_C1052 ,C1050_=_C1053 ,C1051_=_C1052 ,C1051_=_C1053 ,\nC1052_=_C1053 ,C1782_=_C1783 ,C1782_=_C1784 ,C1782_=_C1785 ,C1782_=_C1786 ,C1783_=_C1784 ,\nC1783_=_C1785 ,C1783_=_C1786 ,C1784_=_C1785 ,C1784_=_C1786 ,C1785_=_C1786 ,"];762[shape=box, label="id:762 level: 8\n10: C997 C1046 C1061 C1096 C1134 \nC1153 C1184 C1228 C1528 C1662 \n37: C997_=_C1046( C997 C1046 ) C997_=_C1061( C997 C1061 ) C997_=_C1096( C997 C1096 ) C997_=_C1134( C997 C1134 ) C997_=_C1153( C997 C1153 ) \nC997_=_C1184( C997 C1184 ) C997_=_C1228( C997 C1228 ) C997_=_C1528( C997 C1528 ) C1046_=_C1061( C1046 C1061 ) C1046_=_C1096( C1046 C1096 ) C1046_=_C1134( C1046 C1134 ) \nC1046_=_C1153( C1046 C1153 ) C1046_=_C1184( C1046 C1184 ) C1046_=_C1228( C1046 C1228 ) C1046_=_C1528( C1046 C1528 ) C1061_=_C1096( C1061 C1096 ) C1061_=_C1134( C1061 C1134 ) \nC1061_=_C1153( C1061 C1153 ) C1061_=_C1184( C1061 C1184 ) C1061_=_C1228( C1061 C1228 ) C1061_=_C1528( C1061 C1528 ) C1096_=_C1134( C1096 C1134 ) C1096_=_C1153( C1096 C1153 ) \nC1096_=_C1184( C1096 C1184 ) C1096_=_C1228( C1096 C1228 ) C1096_=_C1528( C1096 C1528 ) C1134_=_C1153( C1134 C1153 ) C1134_=_C1184( C1134 C1184 ) C1134_=_C1228( C1134 C1228 ) \nC1134_=_C1528( C1134 C1528 ) C1153_=_C1184( C1153 C1184 ) C1153_=_C1228( C1153 C1228 ) C1153_=_C1528( C1153 C1528 ) C1184_=_C1228( C1184 C1228 ) C1184_=_C1528( C1184 C1528 ) \nC1228_=_C1528( C1228 C1528 ) C1528_=_C1662( C1528 C1662 ) "];700-&gt;762[label="9: C997 C1046 C1061 C1096 C1134 \nC1153 C1184 C1228 C1662 \n28: C997_=_C1046 ,C997_=_C1061 ,C997_=_C1096 ,C997_=_C1134 ,C997_=_C1153 ,\nC997_=_C1184 ,C997_=_C1228 ,C1046_=_C1061 ,C1046_=_C1096 ,C1046_=_C1134 ,C1046_=_C1153 ,\nC1046_=_C1184 ,C1046_=_C1228 ,C1061_=_C1096 ,C1061_=_C1134 ,C1061_=_C1153 ,C1061_=_C1184 ,\nC1061_=_C1228 ,C1096_=_C1134 ,C1096_=_C1153 ,C1096_=_C1184 ,C1096_=_C1228 ,C1134_=_C1153 ,\nC1134_=_C1184 ,C1134_=_C1228 ,C1153_=_C1184 ,C1153_=_C1228 ,C1184_=_C1228 ,"];763[shape=box, label="id:763 level: 8\n10: C996 C1045 C1060 C1095 C1133 \nC1166 C1202 C1227 C1522 C1661 \n37: C996_=_C1045( C996 C1045 ) C996_=_C1060( C996 C1060 ) C996_=_C1095( C996 C1095 ) C996_=_C1133( C996 C1133 ) C996_=_C1166( C996 C1166 ) \nC996_=_C1202( C996 C1202 ) C996_=_C1227( C996 C1227 ) C996_=_C1522( C996 C1522 ) C1045_=_C1060( C1045 C1060 ) C1045_=_C1095( C1045 C1095 ) C1045_=_C1133( C1045 C1133 ) \nC1045_=_C1166( C1045 C1166 ) C1045_=_C1202( C1045 C1202 ) C1045_=_C1227( C1045 C1227 ) C1045_=_C1522( C1045 C1522 ) C1060_=_C1095( C1060 C1095 ) C1060_=_C1133( C1060 C1133 ) \nC1060_=_C1166( C1060 C1166 ) C1060_=_C1202( C1060 C1202 ) C1060_=_C1227( C1060 C1227 ) C1060_=_C1522( C1060 C1522 ) C1095_=_C1133( C1095</w:t>
      </w:r>
    </w:p>
    <w:p>
      <w:pPr>
        <w:pStyle w:val="PreformattedText"/>
        <w:bidi w:val="0"/>
        <w:spacing w:before="0" w:after="0"/>
        <w:jc w:val="left"/>
        <w:rPr/>
      </w:pPr>
      <w:r>
        <w:rPr/>
        <w:t xml:space="preserve"> </w:t>
      </w:r>
      <w:r>
        <w:rPr/>
        <w:t>C1133 ) C1095_=_C1166( C1095 C1166 ) \nC1095_=_C1202( C1095 C1202 ) C1095_=_C1227( C1095 C1227 ) C1095_=_C1522( C1095 C1522 ) C1133_=_C1166( C1133 C1166 ) C1133_=_C1202( C1133 C1202 ) C1133_=_C1227( C1133 C1227 ) \nC1133_=_C1522( C1133 C1522 ) C1166_=_C1202( C1166 C1202 ) C1166_=_C1227( C1166 C1227 ) C1166_=_C1522( C1166 C1522 ) C1202_=_C1227( C1202 C1227 ) C1202_=_C1522( C1202 C1522 ) \nC1227_=_C1522( C1227 C1522 ) C1522_=_C1661( C1522 C1661 ) "];702-&gt;763[label="9: C996 C1045 C1060 C1095 C1133 \nC1166 C1202 C1227 C1661 \n28: C996_=_C1045 ,C996_=_C1060 ,C996_=_C1095 ,C996_=_C1133 ,C996_=_C1166 ,\nC996_=_C1202 ,C996_=_C1227 ,C1045_=_C1060 ,C1045_=_C1095 ,C1045_=_C1133 ,C1045_=_C1166 ,\nC1045_=_C1202 ,C1045_=_C1227 ,C1060_=_C1095 ,C1060_=_C1133 ,C1060_=_C1166 ,C1060_=_C1202 ,\nC1060_=_C1227 ,C1095_=_C1133 ,C1095_=_C1166 ,C1095_=_C1202 ,C1095_=_C1227 ,C1133_=_C1166 ,\nC1133_=_C1202 ,C1133_=_C1227 ,C1166_=_C1202 ,C1166_=_C1227 ,C1202_=_C1227 ,"];764[shape=box, label="id:764 level: 8\n10: C1008 C1053 C1075 C1114 C1129 \nC1163 C1207 C1221 C1648 C1682 \n37: C1008_=_C1053( C1008 C1053 ) C1008_=_C1075( C1008 C1075 ) C1008_=_C1114( C1008 C1114 ) C1008_=_C1129( C1008 C1129 ) C1008_=_C1163( C1008 C1163 ) \nC1008_=_C1207( C1008 C1207 ) C1008_=_C1221( C1008 C1221 ) C1008_=_C1648( C1008 C1648 ) C1053_=_C1075( C1053 C1075 ) C1053_=_C1114( C1053 C1114 ) C1053_=_C1129( C1053 C1129 ) \nC1053_=_C1163( C1053 C1163 ) C1053_=_C1207( C1053 C1207 ) C1053_=_C1221( C1053 C1221 ) C1053_=_C1648( C1053 C1648 ) C1075_=_C1114( C1075 C1114 ) C1075_=_C1129( C1075 C1129 ) \nC1075_=_C1163( C1075 C1163 ) C1075_=_C1207( C1075 C1207 ) C1075_=_C1221( C1075 C1221 ) C1075_=_C1648( C1075 C1648 ) C1114_=_C1129( C1114 C1129 ) C1114_=_C1163( C1114 C1163 ) \nC1114_=_C1207( C1114 C1207 ) C1114_=_C1221( C1114 C1221 ) C1114_=_C1648( C1114 C1648 ) C1129_=_C1163( C1129 C1163 ) C1129_=_C1207( C1129 C1207 ) C1129_=_C1221( C1129 C1221 ) \nC1129_=_C1648( C1129 C1648 ) C1163_=_C1207( C1163 C1207 ) C1163_=_C1221( C1163 C1221 ) C1163_=_C1648( C1163 C1648 ) C1207_=_C1221( C1207 C1221 ) C1207_=_C1648( C1207 C1648 ) \nC1221_=_C1648( C1221 C1648 ) C1648_=_C1682( C1648 C1682 ) "];705-&gt;764[label="9: C1008 C1053 C1075 C1114 C1129 \nC1163 C1207 C1221 C1682 \n28: C1008_=_C1053 ,C1008_=_C1075 ,C1008_=_C1114 ,C1008_=_C1129 ,C1008_=_C1163 ,\nC1008_=_C1207 ,C1008_=_C1221 ,C1053_=_C1075 ,C1053_=_C1114 ,C1053_=_C1129 ,C1053_=_C1163 ,\nC1053_=_C1207 ,C1053_=_C1221 ,C1075_=_C1114 ,C1075_=_C1129 ,C1075_=_C1163 ,C1075_=_C1207 ,\nC1075_=_C1221 ,C1114_=_C1129 ,C1114_=_C1163 ,C1114_=_C1207 ,C1114_=_C1221 ,C1129_=_C1163 ,\nC1129_=_C1207 ,C1129_=_C1221 ,C1163_=_C1207 ,C1163_=_C1221 ,C1207_=_C1221 ,"];765[shape=box, label="id:765 level: 8\n10: C1022 C1052 C1074 C1089 C1145 \nC1162 C1199 C1239 C1642 C1681 \n37: C1022_=_C1052( C1022 C1052 ) C1022_=_C1074( C1022 C1074 ) C1022_=_C1089( C1022 C1089 ) C1022_=_C1145( C1022 C1145 ) C1022_=_C1162( C1022 C1162 ) \nC1022_=_C1199( C1022 C1199 ) C1022_=_C1239( C1022 C1239 ) C1022_=_C1642( C1022 C1642 ) C1052_=_C1074( C1052 C1074 ) C1052_=_C1089( C1052 C1089 ) C1052_=_C1145( C1052 C1145 ) \nC1052_=_C1162( C1052 C1162 ) C1052_=_C1199( C1052 C1199 ) C1052_=_C1239( C1052 C1239 ) C1052_=_C1642( C1052 C1642 ) C1074_=_C1089( C1074 C1089 ) C1074_=_C1145( C1074 C1145 ) \nC1074_=_C1162( C1074 C1162 ) C1074_=_C1199( C1074 C1199 ) C1074_=_C1239( C1074 C1239 ) C1074_=_C1642( C1074 C1642 ) C1089_=_C1145( C1089 C1145 ) C1089_=_C1162( C1089 C1162 ) \nC1089_=_C1199( C1089 C1199 ) C1089_=_C1239( C1089 C1239 ) C1089_=_C1642( C1089 C1642 ) C1145_=_C1162( C1145 C1162 ) C1145_=_C1199( C1145 C1199 ) C1145_=_C1239( C1145 C1239 ) \nC1145_=_C1642( C1145 C1642 ) C1162_=_C1199( C1162 C1199 ) C1162_=_C1239( C1162 C1239 ) C1162_=_C1642( C1162 C1642 ) C1199_=_C1239( C1199 C1239 ) C1199_=_C1642( C1199 C1642 ) \nC1239_=_C1642( C1239 C1642 ) C1642_=_C1681( C1642 C1681 ) "];706-&gt;765[label="9: C1022 C1052 C1074 C1089 C1145 \nC1162 C1199 C1239 C1681 \n28: C1022_=_C1052 ,C1022_=_C1074 ,C1022_=_C1089 ,C1022_=_C1145 ,C1022_=_C1162 ,\nC1022_=_C1199 ,C1022_=_C1239 ,C1052_=_C1074 ,C1052_=_C1089 ,C1052_=_C1145 ,C1052_=_C1162 ,\nC1052_=_C1199 ,C1052_=_C1239 ,C1074_=_C1089 ,C1074_=_C1145 ,C1074_=_C1162 ,C1074_=_C1199 ,\nC1074_=_C1239 ,C1089_=_C1145 ,C1089_=_C1162 ,C1089_=_C1199 ,C1089_=_C1239 ,C1145_=_C1162 ,\nC1145_=_C1199 ,C1145_=_C1239 ,C1162_=_C1199 ,C1162_=_C1239 ,C1199_=_C1239 ,"];766[shape=box, label="id:766 level: 8\n13: C1013 C1044 C1058 C1085 C1086 \nC1087 C1088 C1089 C1119 C1151 C1201 \nC1212 C1659 \n38: C1013_=_C1044( C1013 C1044 ) C1013_=_C1058( C1013 C1058 ) C1013_=_C1087( C1013 C1087 ) C1013_=_C1119( C1013 C1119 ) C1013_=_C1151( C1013 C1151 ) \nC1013_=_C1201( C1013 C1201 ) C1013_=_C1212( C1013 C1212 ) C1044_=_C1058( C1044 C1058 ) C1044_=_C1087( C1044 C1087 ) C1044_=_C1119( C1044 C1119 ) C1044_=_C1151( C1044 C1151 ) \nC1044_=_C1201( C1044 C1201 ) C1044_=_C1212( C1044 C1212 ) C1058_=_C1087( C1058 C1087 ) C1058_=_C1119( C1058 C1119 ) C1058_=_C1151( C1058 C1151 ) C1058_=_C1201( C1058 C1201 ) \nC1058_=_C1212( C1058 C1212 ) C1085_=_C1086( C1085 C1086 ) C1085_=_C1087( C1085 C1087 ) C1085_=_C1088( C1085 C1088 ) C1085_=_C1089( C1085 C1089 ) C1086_=_C1087( C1086 C1087 ) \nC1086_=_C1088( C1086 C1088 ) C1086_=_C1089( C1086 C1089 ) C1087_=_C1088( C1087 C1088 ) C1087_=_C1089( C1087 C1089 ) C1087_=_C1119( C1087 C1119 ) C1087_=_C1151( C1087 C1151 ) \nC1087_=_C1201( C1087 C1201 ) C1087_=_C1212( C1087 C1212 ) C1088_=_C1089( C1088 C1089 ) C1119_=_C1151( C1119 C1151 ) C1119_=_C1201( C1119 C1201 ) C1119_=_C1212( C1119 C1212 ) \nC1151_=_C1201( C1151 C1201 ) C1151_=_C1212( C1151 C1212 ) C1201_=_C1212( C1201 C1212 ) "];706-&gt;766[label="12: C1013 C1044 C1058 C1085 C1086 \nC1088 C1089 C1119 C1151 C1201 C1212 \nC1659 \n27: C1013_=_C1044 ,C1013_=_C1058 ,C1013_=_C1119 ,C1013_=_C1151 ,C1013_=_C1201 ,\nC1013_=_C1212 ,C1044_=_C1058 ,C1044_=_C1119 ,C1044_=_C1151 ,C1044_=_C1201 ,C1044_=_C1212 ,\nC1058_=_C1119 ,C1058_=_C1151 ,C1058_=_C1201 ,C1058_=_C1212 ,C1085_=_C1086 ,C1085_=_C1088 ,\nC1085_=_C1089 ,C1086_=_C1088 ,C1086_=_C1089 ,C1088_=_C1089 ,C1119_=_C1151 ,C1119_=_C1201 ,\nC1119_=_C1212 ,C1151_=_C1201 ,C1151_=_C1212 ,C1201_=_C1212 ,"];767[shape=box, label="id:767 level: 8\n10: C1020 C1038 C1072 C1109 C1143 \nC1160 C1206 C1219 C1612 C1676 \n37: C1020_=_C1038( C1020 C1038 ) C1020_=_C1072( C1020 C1072 ) C1020_=_C1109( C1020 C1109 ) C1020_=_C1143( C1020 C1143 ) C1020_=_C1160( C1020 C1160 ) \nC1020_=_C1206( C1020 C1206 ) C1020_=_C1219( C1020 C1219 ) C1020_=_C1612( C1020 C1612 ) C1038_=_C1072( C1038 C1072 ) C1038_=_C1109( C1038 C1109 ) C1038_=_C1143( C1038 C1143 ) \nC1038_=_C1160( C1038 C1160 ) C1038_=_C1206( C1038 C1206 ) C1038_=_C1219( C1038 C1219 ) C1038_=_C1612( C1038 C1612 ) C1072_=_C1109( C1072 C1109 ) C1072_=_C1143( C1072 C1143 ) \nC1072_=_C1160( C1072 C1160 ) C1072_=_C1206( C1072 C1206 ) C1072_=_C1219( C1072 C1219 ) C1072_=_C1612( C1072 C1612 ) C1109_=_C1143( C1109 C1143 ) C1109_=_C1160( C1109 C1160 ) \nC1109_=_C1206( C1109 C1206 ) C1109_=_C1219( C1109 C1219 ) C1109_=_C1612( C1109 C1612 ) C1143_=_C1160( C1143 C1160 ) C1143_=_C1206( C1143 C1206 ) C1143_=_C1219( C1143 C1219 ) \nC1143_=_C1612( C1143 C1612 ) C1160_=_C1206( C1160 C1206 ) C1160_=_C1219( C1160 C1219 ) C1160_=_C1612( C1160 C1612 ) C1206_=_C1219( C1206 C1219 ) C1206_=_C1612( C1206 C1612 ) \nC1219_=_C1612( C1219 C1612 ) C1612_=_C1676( C1612 C1676 ) "];707-&gt;767[label="9: C1020 C1038 C1072 C1109 C1143 \nC1160 C1206 C1219 C1676 \n28: C1020_=_C1038 ,C1020_=_C1072 ,C1020_=_C1109 ,C1020_=_C1143 ,C1020_=_C1160 ,\nC1020_=_C1206 ,C1020_=_C1219 ,C1038_=_C1072 ,C1038_=_C1109 ,C1038_=_C1143 ,C1038_=_C1160 ,\nC1038_=_C1206 ,C1038_=_C1219 ,C1072_=_C1109 ,C1072_=_C1143 ,C1072_=_C1160 ,C1072_=_C1206 ,\nC1072_=_C1219 ,C1109_=_C1143 ,C1109_=_C1160 ,C1109_=_C1206 ,C1109_=_C1219 ,C1143_=_C1160 ,\nC1143_=_C1206 ,C1143_=_C1219 ,C1160_=_C1206 ,C1160_=_C1219 ,C1206_=_C1219 ,"];768[shape=box, label="id:768 level: 8\n18: C1016 C1048 C1065 C1088 C1138 \nC1156 C1179 C1200 C1201 C1202 C1203 \nC1204 C1205 C1206 C1207 C1208 C1215 \nC1668 \n73: C1016_=_C1048( C1016 C1048 ) C1016_=_C1065( C1016 C1065 ) C1016_=_C1088( C1016 C1088 ) C1016_=_C1138( C1016 C1138 ) C1016_=_C1156( C1016 C1156 ) \nC1016_=_C1204( C1016 C1204 ) C1016_=_C1215( C1016 C1215 ) C1048_=_C1065( C1048 C1065 ) C1048_=_C1088( C1048 C1088 ) C1048_=_C1138( C1048 C1138 ) C1048_=_C1156( C1048 C1156 ) \nC1048_=_C1204( C1048 C1204 ) C1048_=_C1215( C1048 C1215 ) C1065_=_C1088( C1065 C1088 ) C1065_=_C1138( C1065 C1138 ) C1065_=_C1156( C1065 C1156 ) C1065_=_C1204( C1065 C1204 ) \nC1065_=_C1215( C1065 C1215 ) C1088_=_C1138( C1088 C1138 ) C1088_=_C1156( C1088 C1156 ) C1088_=_C1204( C1088 C1204 ) C1088_=_C1215( C1088 C1215 ) C1138_=_C1156( C1138 C1156 ) \nC1138_=_C1204( C1138 C1204 ) C1138_=_C1215( C1138 C1215 ) C1156_=_C1204( C1156 C1204 ) C1156_=_C1215( C1156 C1215 ) C1179_=_C1200( C1179 C1200 ) C1179_=_C1201( C1179 C1201 ) \nC1179_=_C1202( C1179 C1202 ) C1179_=_C1203( C1179 C1203 ) C1179_=_C1204( C1179 C1204 ) C1179_=_C1205( C1179 C1205 ) C1179_=_C1206( C1179 C1206 ) C1179_=_C1207( C1179 C1207 ) \nC1179_=_C1208( C1179 C1208 ) C1200_=_C1201( C1200 C1201 ) C1200_=_C1202( C1200 C1202 ) C1200_=_C1203( C1200 C1203 ) C1200_=_C1204( C1200 C1204 ) C1200_=_C1205( C1200 C1205 ) \nC1200_=_C1206( C1200 C1206 ) C1200_=_C1207( C1200 C1207 ) C1200_=_C1208( C1200 C1208 ) C1201_=_C1202( C1201 C1202 ) C1201_=_C1203( C1201 C1203 ) C1201_=_C1204( C1201 C1204 ) \nC1201_=_C1205( C1201 C1205 ) C1201_=_C1206( C1201 C1206 ) C1201_=_C1207( C1201 C1207 ) C1201_=_C1208( C1201 C1208 ) C1202_=_C1203( C1202 C1203 ) C1202_=_C1204( C1202 C1204 ) \nC1202_=_C1205( C1202 C1205 ) C1202_=_C1206( C1202 C1206 ) C1202_=_C1207( C1202 C1207 ) C1202_=_C1208( C1202 C1208 ) C1203_=_C1204( C1203 C1204 ) C1203_=_C1205( C1203 C1205 ) \nC1203_=_C1206( C1203 C1206 ) C1203_=_C1207( C1203 C1207 ) C1203_=_C1208( C1203 C1208 ) C1204_=_C1205( C1204 C1205 ) C1204_=_C1206( C1204 C1206 ) C1204_=_C1207(</w:t>
      </w:r>
    </w:p>
    <w:p>
      <w:pPr>
        <w:pStyle w:val="PreformattedText"/>
        <w:bidi w:val="0"/>
        <w:spacing w:before="0" w:after="0"/>
        <w:jc w:val="left"/>
        <w:rPr/>
      </w:pPr>
      <w:r>
        <w:rPr/>
        <w:t xml:space="preserve"> </w:t>
      </w:r>
      <w:r>
        <w:rPr/>
        <w:t>C1204 C1207 ) \nC1204_=_C1208( C1204 C1208 ) C1204_=_C1215( C1204 C1215 ) C1205_=_C1206( C1205 C1206 ) C1205_=_C1207( C1205 C1207 ) C1205_=_C1208( C1205 C1208 ) C1206_=_C1207( C1206 C1207 ) \nC1206_=_C1208( C1206 C1208 ) C1207_=_C1208( C1207 C1208 ) "];707-&gt;768[label="17: C1016 C1048 C1065 C1088 C1138 \nC1156 C1179 C1200 C1201 C1202 C1203 \nC1205 C1206 C1207 C1208 C1215 C1668 \n57: C1016_=_C1048 ,C1016_=_C1065 ,C1016_=_C1088 ,C1016_=_C1138 ,C1016_=_C1156 ,\nC1016_=_C1215 ,C1048_=_C1065 ,C1048_=_C1088 ,C1048_=_C1138 ,C1048_=_C1156 ,C1048_=_C1215 ,\nC1065_=_C1088 ,C1065_=_C1138 ,C1065_=_C1156 ,C1065_=_C1215 ,C1088_=_C1138 ,C1088_=_C1156 ,\nC1088_=_C1215 ,C1138_=_C1156 ,C1138_=_C1215 ,C1156_=_C1215 ,C1179_=_C1200 ,C1179_=_C1201 ,\nC1179_=_C1202 ,C1179_=_C1203 ,C1179_=_C1205 ,C1179_=_C1206 ,C1179_=_C1207 ,C1179_=_C1208 ,\nC1200_=_C1201 ,C1200_=_C1202 ,C1200_=_C1203 ,C1200_=_C1205 ,C1200_=_C1206 ,C1200_=_C1207 ,\nC1200_=_C1208 ,C1201_=_C1202 ,C1201_=_C1203 ,C1201_=_C1205 ,C1201_=_C1206 ,C1201_=_C1207 ,\nC1201_=_C1208 ,C1202_=_C1203 ,C1202_=_C1205 ,C1202_=_C1206 ,C1202_=_C1207 ,C1202_=_C1208 ,\nC1203_=_C1205 ,C1203_=_C1206 ,C1203_=_C1207 ,C1203_=_C1208 ,C1205_=_C1206 ,C1205_=_C1207 ,\nC1205_=_C1208 ,C1206_=_C1207 ,C1206_=_C1208 ,C1207_=_C1208 ,"];769[shape=box, label="id:769 level: 8\n28: C992 C1023 C1054 C1077 C1085 \nC1116 C1130 C1147 C1164 C1178 C1200 \nC1209 C1223 C1772 C1775 C1780 C1781 \nC1782 C1783 C1784 C1785 C1786 C1787 \nC1788 C1789 C1790 C1791 C1793 \n207: C992_=_C1772( C992 C1772 ) C992_=_C1775( C992 C1775 ) C992_=_C1780( C992 C1780 ) C992_=_C1781( C992 C1781 ) C992_=_C1782( C992 C1782 ) \nC992_=_C1783( C992 C1783 ) C992_=_C1784( C992 C1784 ) C992_=_C1785( C992 C1785 ) C992_=_C1786( C992 C1786 ) C1023_=_C1772( C1023 C1772 ) C1023_=_C1775( C1023 C1775 ) \nC1023_=_C1780( C1023 C1780 ) C1023_=_C1781( C1023 C1781 ) C1023_=_C1787( C1023 C1787 ) C1023_=_C1788( C1023 C1788 ) C1023_=_C1789( C1023 C1789 ) C1023_=_C1790( C1023 C1790 ) \nC1023_=_C1791( C1023 C1791 ) C1023_=_C1793( C1023 C1793 ) C1054_=_C1772( C1054 C1772 ) C1054_=_C1775( C1054 C1775 ) C1054_=_C1782( C1054 C1782 ) C1054_=_C1787( C1054 C1787 ) \nC1077_=_C1780( C1077 C1780 ) C1077_=_C1781( C1077 C1781 ) C1077_=_C1783( C1077 C1783 ) C1077_=_C1784( C1077 C1784 ) C1077_=_C1785( C1077 C1785 ) C1077_=_C1786( C1077 C1786 ) \nC1077_=_C1788( C1077 C1788 ) C1077_=_C1789( C1077 C1789 ) C1077_=_C1790( C1077 C1790 ) C1077_=_C1791( C1077 C1791 ) C1077_=_C1793( C1077 C1793 ) C1085_=_C1772( C1085 C1772 ) \nC1085_=_C1775( C1085 C1775 ) C1085_=_C1782( C1085 C1782 ) C1085_=_C1783( C1085 C1783 ) C1085_=_C1784( C1085 C1784 ) C1085_=_C1787( C1085 C1787 ) C1085_=_C1788( C1085 C1788 ) \nC1085_=_C1789( C1085 C1789 ) C1085_=_C1790( C1085 C1790 ) C1116_=_C1772( C1116 C1772 ) C1116_=_C1783( C1116 C1783 ) C1116_=_C1785( C1116 C1785 ) C1116_=_C1787( C1116 C1787 ) \nC1116_=_C1788( C1116 C1788 ) C1116_=_C1791( C1116 C1791 ) C1116_=_C1793( C1116 C1793 ) C1130_=_C1775( C1130 C1775 ) C1130_=_C1780( C1130 C1780 ) C1130_=_C1781( C1130 C1781 ) \nC1130_=_C1782( C1130 C1782 ) C1130_=_C1784( C1130 C1784 ) C1130_=_C1786( C1130 C1786 ) C1130_=_C1789( C1130 C1789 ) C1130_=_C1790( C1130 C1790 ) C1147_=_C1772( C1147 C1772 ) \nC1147_=_C1775( C1147 C1775 ) C1147_=_C1782( C1147 C1782 ) C1147_=_C1783( C1147 C1783 ) C1147_=_C1784( C1147 C1784 ) C1147_=_C1786( C1147 C1786 ) C1147_=_C1787( C1147 C1787 ) \nC1147_=_C1788( C1147 C1788 ) C1147_=_C1789( C1147 C1789 ) C1147_=_C1791( C1147 C1791 ) C1164_=_C1780( C1164 C1780 ) C1164_=_C1781( C1164 C1781 ) C1164_=_C1785( C1164 C1785 ) \nC1164_=_C1790( C1164 C1790 ) C1164_=_C1793( C1164 C1793 ) C1178_=_C1782( C1178 C1782 ) C1178_=_C1784( C1178 C1784 ) C1178_=_C1787( C1178 C1787 ) C1178_=_C1788( C1178 C1788 ) \nC1178_=_C1789( C1178 C1789 ) C1200_=_C1772( C1200 C1772 ) C1200_=_C1775( C1200 C1775 ) C1200_=_C1780( C1200 C1780 ) C1200_=_C1781( C1200 C1781 ) C1200_=_C1783( C1200 C1783 ) \nC1200_=_C1785( C1200 C1785 ) C1200_=_C1786( C1200 C1786 ) C1200_=_C1790( C1200 C1790 ) C1200_=_C1791( C1200 C1791 ) C1200_=_C1793( C1200 C1793 ) C1209_=_C1780( C1209 C1780 ) \nC1209_=_C1782( C1209 C1782 ) C1209_=_C1785( C1209 C1785 ) C1209_=_C1787( C1209 C1787 ) C1209_=_C1789( C1209 C1789 ) C1209_=_C1791( C1209 C1791 ) C1223_=_C1772( C1223 C1772 ) \nC1223_=_C1775( C1223 C1775 ) C1223_=_C1781( C1223 C1781 ) C1223_=_C1783( C1223 C1783 ) C1223_=_C1784( C1223 C1784 ) C1223_=_C1786( C1223 C1786 ) C1223_=_C1788( C1223 C1788 ) \nC1223_=_C1790( C1223 C1790 ) C1223_=_C1793( C1223 C1793 ) C1772_=_C1775( C1772 C1775 ) C1772_=_C1780( C1772 C1780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2_=_C1793( C1772 C1793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3( C1775 C1793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3( C1780 C1793 ) C1781_=_C1782( C1781 C1782 ) \nC1781_=_C1783( C1781 C1783 ) C1781_=_C1784( C1781 C1784 ) C1781_=_C1785( C1781 C1785 ) C1781_=_C1786( C1781 C1786 ) C1781_=_C1787( C1781 C1787 ) C1781_=_C1788( C1781 C1788 ) \nC1781_=_C1789( C1781 C1789 ) C1781_=_C1790( C1781 C1790 ) C1781_=_C1791( C1781 C1791 ) C1781_=_C1793( C1781 C1793 ) C1782_=_C1783( C1782 C1783 ) C1782_=_C1784( C1782 C1784 ) \nC1782_=_C1785( C1782 C1785 ) C1782_=_C1786( C1782 C1786 ) C1782_=_C1787( C1782 C1787 ) C1782_=_C1788( C1782 C1788 ) C1782_=_C1789( C1782 C1789 ) C1782_=_C1790( C1782 C1790 ) \nC1782_=_C1791( C1782 C1791 ) C1783_=_C1784( C1783 C1784 ) C1783_=_C1785( C1783 C1785 ) C1783_=_C1786( C1783 C1786 ) C1783_=_C1787( C1783 C1787 ) C1783_=_C1788( C1783 C1788 ) \nC1783_=_C1789( C1783 C1789 ) C1783_=_C1790( C1783 C1790 ) C1783_=_C1791( C1783 C1791 ) C1783_=_C1793( C1783 C1793 ) C1784_=_C1785( C1784 C1785 ) C1784_=_C1786( C1784 C1786 ) \nC1784_=_C1787( C1784 C1787 ) C1784_=_C1788( C1784 C1788 ) C1784_=_C1789( C1784 C1789 ) C1784_=_C1790( C1784 C1790 ) C1784_=_C1791( C1784 C1791 ) C1784_=_C1793( C1784 C1793 ) \nC1785_=_C1786( C1785 C1786 ) C1785_=_C1787( C1785 C1787 ) C1785_=_C1788( C1785 C1788 ) C1785_=_C1789( C1785 C1789 ) C1785_=_C1790( C1785 C1790 ) C1785_=_C1791( C1785 C1791 ) \nC1785_=_C1793( C1785 C1793 ) C1786_=_C1787( C1786 C1787 ) C1786_=_C1788( C1786 C1788 ) C1786_=_C1789( C1786 C1789 ) C1786_=_C1790( C1786 C1790 ) C1786_=_C1791( C1786 C1791 ) \nC1786_=_C1793( C1786 C1793 ) C1787_=_C1788( C1787 C1788 ) C1787_=_C1789( C1787 C1789 ) C1787_=_C1790( C1787 C1790 ) C1787_=_C1791( C1787 C1791 ) C1787_=_C1793( C1787 C1793 ) \nC1788_=_C1789( C1788 C1789 ) C1788_=_C1790( C1788 C1790 ) C1788_=_C1791( C1788 C1791 ) C1788_=_C1793( C1788 C1793 ) C1789_=_C1790( C1789 C1790 ) C1789_=_C1791( C1789 C1791 ) \nC1789_=_C1793( C1789 C1793 ) C1790_=_C1791( C1790 C1791 ) C1790_=_C1793( C1790 C1793 ) C1791_=_C1793( C1791 C1793 ) "];708-&gt;769[label="26: C992 C1023 C1054 C1077 C1085 \nC1116 C1130 C1147 C1164 C1178 C1200 \nC1209 C1223 C1780 C1781 C1782 C1783 \nC1784 C1785 C1786 C1787 C1788 C1789 \nC1790 C1791 C1793 \n164: C992_=_C1780 ,C992_=_C1781 ,C992_=_C1782 ,C992_=_C1783 ,C992_=_C1784 ,\nC992_=_C1785 ,C992_=_C1786 ,C1023_=_C1780 ,C1023_=_C1781 ,C1023_=_C1787 ,C1023_=_C1788 ,\nC1023_=_C1789 ,C1023_=_C1790 ,C1023_=_C1791 ,C1023_=_C1793 ,C1054_=_C1782 ,C1054_=_C1787 ,\nC1077_=_C1780 ,C1077_=_C1781 ,C1077_=_C1783 ,C1077_=_C1784 ,C1077_=_C1785 ,C1077_=_C1786 ,\nC1077_=_C1788 ,C1077_=_C1789 ,C1077_=_C1790 ,C1077_=_C1791 ,C1077_=_C1793 ,C1085_=_C1782 ,\nC1085_=_C1783 ,C1085_=_C1784 ,C1085_=_C1787 ,C1085_=_C1788 ,C1085_=_C1789 ,C1085_=_C1790 ,\nC1116_=_C1783 ,C1116_=_C1785 ,C1116_=_C1787 ,C1116_=_C1788 ,C1116_=_C1791 ,C1116_=_C1793 ,\nC1130_=_C1780 ,C1130_=_C1781 ,C1130_=_C1782 ,C1130_=_C1784 ,C1130_=_C1786 ,C1130_=_C1789 ,\nC1130_=_C1790 ,C1147_=_C1782 ,C1147_=_C1783 ,C1147_=_C1784 ,C1147_=_C1786 ,C1147_=_C1787 ,\nC1147_=_C1788 ,C1147_=_C1789 ,C1147_=_C1791 ,C1164_=_C1780 ,C1164_=_C1781 ,C1164_=_C1785 ,\nC1164_=_C1790 ,C1164_=_C1793 ,C1178_=_C1782 ,C1178_=_C1784 ,C1178_=_C1787 ,C1178_=_C1788 ,\nC1178_=_C1789 ,C1200_=_C1780 ,C1200_=_C1781 ,C1200_=_C1783 ,C1200_=_C1785 ,C1200_=_C1786 ,\nC1200_=_C1790 ,C1200_=_C1791 ,C1200_=_C1793 ,C1209_=_C1780 ,C1209_=_C1782 ,C1209_=_C1785 ,\nC1209_=_C1787 ,C1209_=_C1789 ,C1209_=_C1791 ,C1223_=_C1781 ,C1223_=_C1783 ,C1223_=_C1784 ,\nC1223_=_C1786 ,C1223_=_C1788 ,C1223_=_C1790 ,C1223_=_C1793 ,C1780_=_C1781 ,C1780_=_C1782 ,\nC1780_=_C1783 ,C1780_=_C1784 ,C1780_=_C1785 ,C1780_=_C1786 ,C1780_=_C1787 ,C1780_=_C1788 ,\nC1780_=_C1789 ,C1780_=_C1790 ,C1780_=_C1791 ,C1780_=_C1793 ,C1781_=_C1782 ,C1781_=_C1783 ,\nC1781_=_C1784 ,C1781_=_C1785 ,C1781_=_C1786 ,C1781_=_C1787 ,C1781_=_C1788 ,C1781_=_C1789 ,\nC1781_=_C1790 ,C1781_=_C1791 ,C1781_=_C1793 ,C1782_=_C1783 ,C1782_=_C1784 ,C1782_=_C1785 ,\nC1782_=_C1786 ,C1782_=_C1787 ,C1782_=_C1788 ,C1782_=_C1789 ,C1782_=_C1790 ,C1782_=_C1791 ,\nC1783_=_C1784 ,C1783_=_C1785 ,C1783_=_C1786 ,C1783_=_C1787 ,C1783_=_C1788 ,C1783_=_C1789 ,\nC1783_=_C1790 ,C1783_=_C1791 ,C1783_=_C1793 ,C1784_=_C1785 ,C1784_=_C1786 ,C1784_=_C1787 ,\nC1784_=_C1788 ,C1784_=_C1789 ,C1784_=_C1790 ,C1784_=_C1791 ,C1784_=_C1793 ,C1785_=_C1786 ,\nC1785_=_C1787 ,C1785_=_C1788 ,C1785_=_C1789 ,C1785_=_C1790 ,C1785_=_C1791</w:t>
      </w:r>
    </w:p>
    <w:p>
      <w:pPr>
        <w:pStyle w:val="PreformattedText"/>
        <w:bidi w:val="0"/>
        <w:spacing w:before="0" w:after="0"/>
        <w:jc w:val="left"/>
        <w:rPr/>
      </w:pPr>
      <w:r>
        <w:rPr/>
        <w:t xml:space="preserve"> </w:t>
      </w:r>
      <w:r>
        <w:rPr/>
        <w:t>,C1785_=_C1793 ,\nC1786_=_C1787 ,C1786_=_C1788 ,C1786_=_C1789 ,C1786_=_C1790 ,C1786_=_C1791 ,C1786_=_C1793 ,\nC1787_=_C1788 ,C1787_=_C1789 ,C1787_=_C1790 ,C1787_=_C1791 ,C1787_=_C1793 ,C1788_=_C1789 ,\nC1788_=_C1790 ,C1788_=_C1791 ,C1788_=_C1793 ,C1789_=_C1790 ,C1789_=_C1791 ,C1789_=_C1793 ,\nC1790_=_C1791 ,C1790_=_C1793 ,C1791_=_C1793 ,"];770[shape=box, label="id:770 level: 8\n10: C1017 C1033 C1066 C1103 C1139 \nC1170 C1190 C1233 C1576 C1670 \n37: C1017_=_C1033( C1017 C1033 ) C1017_=_C1066( C1017 C1066 ) C1017_=_C1103( C1017 C1103 ) C1017_=_C1139( C1017 C1139 ) C1017_=_C1170( C1017 C1170 ) \nC1017_=_C1190( C1017 C1190 ) C1017_=_C1233( C1017 C1233 ) C1017_=_C1576( C1017 C1576 ) C1033_=_C1066( C1033 C1066 ) C1033_=_C1103( C1033 C1103 ) C1033_=_C1139( C1033 C1139 ) \nC1033_=_C1170( C1033 C1170 ) C1033_=_C1190( C1033 C1190 ) C1033_=_C1233( C1033 C1233 ) C1033_=_C1576( C1033 C1576 ) C1066_=_C1103( C1066 C1103 ) C1066_=_C1139( C1066 C1139 ) \nC1066_=_C1170( C1066 C1170 ) C1066_=_C1190( C1066 C1190 ) C1066_=_C1233( C1066 C1233 ) C1066_=_C1576( C1066 C1576 ) C1103_=_C1139( C1103 C1139 ) C1103_=_C1170( C1103 C1170 ) \nC1103_=_C1190( C1103 C1190 ) C1103_=_C1233( C1103 C1233 ) C1103_=_C1576( C1103 C1576 ) C1139_=_C1170( C1139 C1170 ) C1139_=_C1190( C1139 C1190 ) C1139_=_C1233( C1139 C1233 ) \nC1139_=_C1576( C1139 C1576 ) C1170_=_C1190( C1170 C1190 ) C1170_=_C1233( C1170 C1233 ) C1170_=_C1576( C1170 C1576 ) C1190_=_C1233( C1190 C1233 ) C1190_=_C1576( C1190 C1576 ) \nC1233_=_C1576( C1233 C1576 ) C1576_=_C1670( C1576 C1670 ) "];709-&gt;770[label="9: C1017 C1033 C1066 C1103 C1139 \nC1170 C1190 C1233 C1670 \n28: C1017_=_C1033 ,C1017_=_C1066 ,C1017_=_C1103 ,C1017_=_C1139 ,C1017_=_C1170 ,\nC1017_=_C1190 ,C1017_=_C1233 ,C1033_=_C1066 ,C1033_=_C1103 ,C1033_=_C1139 ,C1033_=_C1170 ,\nC1033_=_C1190 ,C1033_=_C1233 ,C1066_=_C1103 ,C1066_=_C1139 ,C1066_=_C1170 ,C1066_=_C1190 ,\nC1066_=_C1233 ,C1103_=_C1139 ,C1103_=_C1170 ,C1103_=_C1190 ,C1103_=_C1233 ,C1139_=_C1170 ,\nC1139_=_C1190 ,C1139_=_C1233 ,C1170_=_C1190 ,C1170_=_C1233 ,C1190_=_C1233 ,"];771[shape=box, label="id:771 level: 8\n27: C993 C1011 C1012 C1013 C1014 \nC1015 C1016 C1017 C1018 C1019 C1020 \nC1021 C1022 C1028 C1062 C1097 C1135 \nC1154 C1185 C1229 C1663 C1787 C1788 \nC1789 C1790 C1791 C1793 \n121: C993_=_C1011( C993 C1011 ) C993_=_C1012( C993 C1012 ) C993_=_C1013( C993 C1013 ) C993_=_C1014( C993 C1014 ) C993_=_C1015( C993 C1015 ) \nC993_=_C1016( C993 C1016 ) C993_=_C1017( C993 C1017 ) C993_=_C1018( C993 C1018 ) C993_=_C1019( C993 C1019 ) C993_=_C1020( C993 C1020 ) C993_=_C1021( C993 C1021 ) \nC993_=_C1022( C993 C1022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2_=_C1013( C1012 C1013 ) C1012_=_C1014( C1012 C1014 ) C1012_=_C1015( C1012 C1015 ) C1012_=_C1016( C1012 C1016 ) C1012_=_C1017( C1012 C1017 ) C1012_=_C1018( C1012 C1018 ) \nC1012_=_C1019( C1012 C1019 ) C1012_=_C1020( C1012 C1020 ) C1012_=_C1021( C1012 C1021 ) C1012_=_C1022( C1012 C1022 ) C1013_=_C1014( C1013 C1014 ) C1013_=_C1015( C1013 C1015 ) \nC1013_=_C1016( C1013 C1016 ) C1013_=_C1017( C1013 C1017 ) C1013_=_C1018( C1013 C1018 ) C1013_=_C1019( C1013 C1019 ) C1013_=_C1020( C1013 C1020 ) C1013_=_C1021( C1013 C1021 ) \nC1013_=_C1022( C1013 C1022 ) C1014_=_C1015( C1014 C1015 ) C1014_=_C1016( C1014 C1016 ) C1014_=_C1017( C1014 C1017 ) C1014_=_C1018( C1014 C1018 ) C1014_=_C1019( C1014 C1019 ) \nC1014_=_C1020( C1014 C1020 ) C1014_=_C1021( C1014 C1021 ) C1014_=_C1022( C1014 C1022 ) C1014_=_C1028( C1014 C1028 ) C1014_=_C1062( C1014 C1062 ) C1014_=_C1097( C1014 C1097 ) \nC1014_=_C1135( C1014 C1135 ) C1014_=_C1154( C1014 C1154 ) C1014_=_C1185( C1014 C1185 ) C1014_=_C1229( C1014 C1229 ) C1015_=_C1016( C1015 C1016 ) C1015_=_C1017( C1015 C1017 ) \nC1015_=_C1018( C1015 C1018 ) C1015_=_C1019( C1015 C1019 ) C1015_=_C1020( C1015 C1020 ) C1015_=_C1021( C1015 C1021 ) C1015_=_C1022( C1015 C1022 ) C1016_=_C1017( C1016 C1017 ) \nC1016_=_C1018( C1016 C1018 ) C1016_=_C1019( C1016 C1019 ) C1016_=_C1020( C1016 C1020 ) C1016_=_C1021( C1016 C1021 ) C1016_=_C1022( C1016 C1022 ) C1017_=_C1018( C1017 C1018 ) \nC1017_=_C1019( C1017 C1019 ) C1017_=_C1020( C1017 C1020 ) C1017_=_C1021( C1017 C1021 ) C1017_=_C1022( C1017 C1022 ) C1018_=_C1019( C1018 C1019 ) C1018_=_C1020( C1018 C1020 ) \nC1018_=_C1021( C1018 C1021 ) C1018_=_C1022( C1018 C1022 ) C1019_=_C1020( C1019 C1020 ) C1019_=_C1021( C1019 C1021 ) C1019_=_C1022( C1019 C1022 ) C1020_=_C1021( C1020 C1021 ) \nC1020_=_C1022( C1020 C1022 ) C1021_=_C1022( C1021 C1022 ) C1028_=_C1062( C1028 C1062 ) C1028_=_C1097( C1028 C1097 ) C1028_=_C1135( C1028 C1135 ) C1028_=_C1154( C1028 C1154 ) \nC1028_=_C1185( C1028 C1185 ) C1028_=_C1229( C1028 C1229 ) C1062_=_C1097( C1062 C1097 ) C1062_=_C1135( C1062 C1135 ) C1062_=_C1154( C1062 C1154 ) C1062_=_C1185( C1062 C1185 ) \nC1062_=_C1229( C1062 C1229 ) C1097_=_C1135( C1097 C1135 ) C1097_=_C1154( C1097 C1154 ) C1097_=_C1185( C1097 C1185 ) C1097_=_C1229( C1097 C1229 ) C1135_=_C1154( C1135 C1154 ) \nC1135_=_C1185( C1135 C1185 ) C1135_=_C1229( C1135 C1229 ) C1154_=_C1185( C1154 C1185 ) C1154_=_C1229( C1154 C1229 ) C1185_=_C1229( C1185 C1229 ) C1787_=_C1788( C1787 C1788 ) \nC1787_=_C1789( C1787 C1789 ) C1787_=_C1790( C1787 C1790 ) C1787_=_C1791( C1787 C1791 ) C1787_=_C1793( C1787 C1793 ) C1788_=_C1789( C1788 C1789 ) C1788_=_C1790( C1788 C1790 ) \nC1788_=_C1791( C1788 C1791 ) C1788_=_C1793( C1788 C1793 ) C1789_=_C1790( C1789 C1790 ) C1789_=_C1791( C1789 C1791 ) C1789_=_C1793( C1789 C1793 ) C1790_=_C1791( C1790 C1791 ) \nC1790_=_C1793( C1790 C1793 ) C1791_=_C1793( C1791 C1793 ) "];709-&gt;771[label="26: C993 C1011 C1012 C1013 C1015 \nC1016 C1017 C1018 C1019 C1020 C1021 \nC1022 C1028 C1062 C1097 C1135 C1154 \nC1185 C1229 C1663 C1787 C1788 C1789 \nC1790 C1791 C1793 \n102: C993_=_C1011 ,C993_=_C1012 ,C993_=_C1013 ,C993_=_C1015 ,C993_=_C1016 ,\nC993_=_C1017 ,C993_=_C1018 ,C993_=_C1019 ,C993_=_C1020 ,C993_=_C1021 ,C993_=_C1022 ,\nC1011_=_C1012 ,C1011_=_C1013 ,C1011_=_C1015 ,C1011_=_C1016 ,C1011_=_C1017 ,C1011_=_C1018 ,\nC1011_=_C1019 ,C1011_=_C1020 ,C1011_=_C1021 ,C1011_=_C1022 ,C1012_=_C1013 ,C1012_=_C1015 ,\nC1012_=_C1016 ,C1012_=_C1017 ,C1012_=_C1018 ,C1012_=_C1019 ,C1012_=_C1020 ,C1012_=_C1021 ,\nC1012_=_C1022 ,C1013_=_C1015 ,C1013_=_C1016 ,C1013_=_C1017 ,C1013_=_C1018 ,C1013_=_C1019 ,\nC1013_=_C1020 ,C1013_=_C1021 ,C1013_=_C1022 ,C1015_=_C1016 ,C1015_=_C1017 ,C1015_=_C1018 ,\nC1015_=_C1019 ,C1015_=_C1020 ,C1015_=_C1021 ,C1015_=_C1022 ,C1016_=_C1017 ,C1016_=_C1018 ,\nC1016_=_C1019 ,C1016_=_C1020 ,C1016_=_C1021 ,C1016_=_C1022 ,C1017_=_C1018 ,C1017_=_C1019 ,\nC1017_=_C1020 ,C1017_=_C1021 ,C1017_=_C1022 ,C1018_=_C1019 ,C1018_=_C1020 ,C1018_=_C1021 ,\nC1018_=_C1022 ,C1019_=_C1020 ,C1019_=_C1021 ,C1019_=_C1022 ,C1020_=_C1021 ,C1020_=_C1022 ,\nC1021_=_C1022 ,C1028_=_C1062 ,C1028_=_C1097 ,C1028_=_C1135 ,C1028_=_C1154 ,C1028_=_C1185 ,\nC1028_=_C1229 ,C1062_=_C1097 ,C1062_=_C1135 ,C1062_=_C1154 ,C1062_=_C1185 ,C1062_=_C1229 ,\nC1097_=_C1135 ,C1097_=_C1154 ,C1097_=_C1185 ,C1097_=_C1229 ,C1135_=_C1154 ,C1135_=_C1185 ,\nC1135_=_C1229 ,C1154_=_C1185 ,C1154_=_C1229 ,C1185_=_C1229 ,C1787_=_C1788 ,C1787_=_C1789 ,\nC1787_=_C1790 ,C1787_=_C1791 ,C1787_=_C1793 ,C1788_=_C1789 ,C1788_=_C1790 ,C1788_=_C1791 ,\nC1788_=_C1793 ,C1789_=_C1790 ,C1789_=_C1791 ,C1789_=_C1793 ,C1790_=_C1791 ,C1790_=_C1793 ,\nC1791_=_C1793 ,"];772[shape=box, label="id:772 level: 8\n10: C13 C58 C90 C118 C152 \nC182 C203 C228 C1614 C1677 \n37: C13_=_C58( C13 C58 ) C13_=_C90( C13 C90 ) C13_=_C118( C13 C118 ) C13_=_C152( C13 C152 ) C13_=_C182( C13 C182 ) \nC13_=_C203( C13 C203 ) C13_=_C228( C13 C228 ) C13_=_C1614( C13 C1614 ) C58_=_C90( C58 C90 ) C58_=_C118( C58 C118 ) C58_=_C152( C58 C152 ) \nC58_=_C182( C58 C182 ) C58_=_C203( C58 C203 ) C58_=_C228( C58 C228 ) C58_=_C1614( C58 C1614 ) C90_=_C118( C90 C118 ) C90_=_C152( C90 C152 ) \nC90_=_C182( C90 C182 ) C90_=_C203( C90 C203 ) C90_=_C228( C90 C228 ) C90_=_C1614( C90 C1614 ) C118_=_C152( C118 C152 ) C118_=_C182( C118 C182 ) \nC118_=_C203( C118 C203 ) C118_=_C228( C118 C228 ) C118_=_C1614( C118 C1614 ) C152_=_C182( C152 C182 ) C152_=_C203( C152 C203 ) C152_=_C228( C152 C228 ) \nC152_=_C1614( C152 C1614 ) C182_=_C203( C182 C203 ) C182_=_C228( C182 C228 ) C182_=_C1614( C182 C1614 ) C203_=_C228( C203 C228 ) C203_=_C1614( C203 C1614 ) \nC228_=_C1614( C228 C1614 ) C1614_=_C1677( C1614 C1677 ) "];711-&gt;772[label="9: C13 C58 C90 C118 C152 \nC182 C203 C228 C1677 \n28: C13_=_C58 ,C13_=_C90 ,C13_=_C118 ,C13_=_C152 ,C13_=_C182 ,\nC13_=_C203 ,C13_=_C228 ,C58_=_C90 ,C58_=_C118 ,C58_=_C152 ,C58_=_C182 ,\nC58_=_C203 ,C58_=_C228 ,C90_=_C118 ,C90_=_C152 ,C90_=_C182 ,C90_=_C203 ,\nC90_=_C228 ,C118_=_C152 ,C118_=_C182 ,C118_=_C203 ,C118_=_C228 ,C152_=_C182 ,\nC152_=_C203 ,C152_=_C228 ,C182_=_C203 ,C182_=_C228 ,C203_=_C228 ,"];773[shape=box, label="id:773 level: 8\n10: C9 C40 C89 C110 C131 \nC165 C197 C240 C1566 C1669 \n37: C9_=_C40( C9 C40 ) C9_=_C89( C9 C89 ) C9_=_C110( C9 C110 ) C9_=_C131( C9 C131 ) C9_=_C165( C9 C165 ) \nC9_=_C197( C9 C197 ) C9_=_C240( C9 C240 ) C9_=_C1566( C9 C1566 ) C40_=_C89( C40 C89 ) C40_=_C110( C40 C110 ) C40_=_C131( C40 C131 ) \nC40_=_C165( C40 C165 ) C40_=_C197( C40 C197 ) C40_=_C240( C40 C240 ) C40_=_C1566( C40 C1566 ) C89_=_C110( C89 C110 ) C89_=_C131( C89 C131 ) \nC89_=_C165( C89 C165 ) C89_=_C197( C89 C197 ) C89_=_C240( C89 C240 ) C89_=_C1566( C89 C1566 ) C110_=_C131( C110 C131 ) C110_=_C165( C110 C165 ) \nC110_=_C197( C110 C197 ) C110_=_C240( C110 C240 ) C110_=_C1566( C110 C1566 ) C131_=_C165( C131 C165 ) C131_=_C197( C131 C197 ) C131_=_C240( C131 C240 ) \nC131_=_C1566( C131 C1566 ) C165_=_C197( C165 C197 ) C165_=_C240( C165 C240 ) C165_=_C1566( C165 C1566 ) C197_=_C240( C197 C240 ) C197_=_C1566(</w:t>
      </w:r>
    </w:p>
    <w:p>
      <w:pPr>
        <w:pStyle w:val="PreformattedText"/>
        <w:bidi w:val="0"/>
        <w:spacing w:before="0" w:after="0"/>
        <w:jc w:val="left"/>
        <w:rPr/>
      </w:pPr>
      <w:r>
        <w:rPr/>
        <w:t xml:space="preserve"> </w:t>
      </w:r>
      <w:r>
        <w:rPr/>
        <w:t>C197 C1566 ) \nC240_=_C1566( C240 C1566 ) C1566_=_C1669( C1566 C1669 ) "];712-&gt;773[label="9: C9 C40 C89 C110 C131 \nC165 C197 C240 C1669 \n28: C9_=_C40 ,C9_=_C89 ,C9_=_C110 ,C9_=_C131 ,C9_=_C165 ,\nC9_=_C197 ,C9_=_C240 ,C40_=_C89 ,C40_=_C110 ,C40_=_C131 ,C40_=_C165 ,\nC40_=_C197 ,C40_=_C240 ,C89_=_C110 ,C89_=_C131 ,C89_=_C165 ,C89_=_C197 ,\nC89_=_C240 ,C110_=_C131 ,C110_=_C165 ,C110_=_C197 ,C110_=_C240 ,C131_=_C165 ,\nC131_=_C197 ,C131_=_C240 ,C165_=_C197 ,C165_=_C240 ,C197_=_C240 ,"];774[shape=box, label="id:774 level: 8\n22: C6 C37 C87 C106 C124 \nC125 C126 C127 C128 C129 C130 \nC131 C132 C133 C134 C135 C136 \nC137 C163 C194 C221 C1664 \n119: C6_=_C37( C6 C37 ) C6_=_C87( C6 C87 ) C6_=_C106( C6 C106 ) C6_=_C129( C6 C129 ) C6_=_C163( C6 C163 ) \nC6_=_C194( C6 C194 ) C6_=_C221( C6 C221 ) C37_=_C87( C37 C87 ) C37_=_C106( C37 C106 ) C37_=_C129( C37 C129 ) C37_=_C163( C37 C163 ) \nC37_=_C194( C37 C194 ) C37_=_C221( C37 C221 ) C87_=_C106( C87 C106 ) C87_=_C129( C87 C129 ) C87_=_C163( C87 C163 ) C87_=_C194( C87 C194 ) \nC87_=_C221( C87 C221 ) C106_=_C129( C106 C129 ) C106_=_C163( C106 C163 ) C106_=_C194( C106 C194 ) C106_=_C221( C106 C221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5_=_C126( C125 C126 ) C125_=_C127( C125 C127 ) C125_=_C128( C125 C128 ) C125_=_C129( C125 C129 ) C125_=_C130( C125 C130 ) C125_=_C131( C125 C131 ) \nC125_=_C132( C125 C132 ) C125_=_C133( C125 C133 ) C125_=_C134( C125 C134 ) C125_=_C135( C125 C135 ) C125_=_C136( C125 C136 ) C125_=_C137( C125 C137 ) \nC126_=_C127( C126 C127 ) C126_=_C128( C126 C128 ) C126_=_C129( C126 C129 ) C126_=_C130( C126 C130 ) C126_=_C131( C126 C131 ) C126_=_C132( C126 C132 ) \nC126_=_C133( C126 C133 ) C126_=_C134( C126 C134 ) C126_=_C135( C126 C135 ) C126_=_C136( C126 C136 ) C126_=_C137( C126 C137 ) C127_=_C128( C127 C128 ) \nC127_=_C129( C127 C129 ) C127_=_C130( C127 C130 ) C127_=_C131( C127 C131 ) C127_=_C132( C127 C132 ) C127_=_C133( C127 C133 ) C127_=_C134( C127 C134 ) \nC127_=_C135( C127 C135 ) C127_=_C136( C127 C136 ) C127_=_C137( C127 C137 ) C128_=_C129( C128 C129 ) C128_=_C130( C128 C130 ) C128_=_C131( C128 C131 ) \nC128_=_C132( C128 C132 ) C128_=_C133( C128 C133 ) C128_=_C134( C128 C134 ) C128_=_C135( C128 C135 ) C128_=_C136( C128 C136 ) C128_=_C137( C128 C137 ) \nC129_=_C130( C129 C130 ) C129_=_C131( C129 C131 ) C129_=_C132( C129 C132 ) C129_=_C133( C129 C133 ) C129_=_C134( C129 C134 ) C129_=_C135( C129 C135 ) \nC129_=_C136( C129 C136 ) C129_=_C137( C129 C137 ) C129_=_C163( C129 C163 ) C129_=_C194( C129 C194 ) C129_=_C221( C129 C221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2_=_C133( C132 C133 ) C132_=_C134( C132 C134 ) C132_=_C135( C132 C135 ) C132_=_C136( C132 C136 ) C132_=_C137( C132 C137 ) C133_=_C134( C133 C134 ) \nC133_=_C135( C133 C135 ) C133_=_C136( C133 C136 ) C133_=_C137( C133 C137 ) C134_=_C135( C134 C135 ) C134_=_C136( C134 C136 ) C134_=_C137( C134 C137 ) \nC135_=_C136( C135 C136 ) C135_=_C137( C135 C137 ) C136_=_C137( C136 C137 ) C163_=_C194( C163 C194 ) C163_=_C221( C163 C221 ) C194_=_C221( C194 C221 ) "];712-&gt;774[label="21: C6 C37 C87 C106 C124 \nC125 C126 C127 C128 C130 C131 \nC132 C133 C134 C135 C136 C137 \nC163 C194 C221 C1664 \n99: C6_=_C37 ,C6_=_C87 ,C6_=_C106 ,C6_=_C163 ,C6_=_C194 ,\nC6_=_C221 ,C37_=_C87 ,C37_=_C106 ,C37_=_C163 ,C37_=_C194 ,C37_=_C221 ,\nC87_=_C106 ,C87_=_C163 ,C87_=_C194 ,C87_=_C221 ,C106_=_C163 ,C106_=_C194 ,\nC106_=_C221 ,C124_=_C125 ,C124_=_C126 ,C124_=_C127 ,C124_=_C128 ,C124_=_C130 ,\nC124_=_C131 ,C124_=_C132 ,C124_=_C133 ,C124_=_C134 ,C124_=_C135 ,C124_=_C136 ,\nC124_=_C137 ,C125_=_C126 ,C125_=_C127 ,C125_=_C128 ,C125_=_C130 ,C125_=_C131 ,\nC125_=_C132 ,C125_=_C133 ,C125_=_C134 ,C125_=_C135 ,C125_=_C136 ,C125_=_C137 ,\nC126_=_C127 ,C126_=_C128 ,C126_=_C130 ,C126_=_C131 ,C126_=_C132 ,C126_=_C133 ,\nC126_=_C134 ,C126_=_C135 ,C126_=_C136 ,C126_=_C137 ,C127_=_C128 ,C127_=_C130 ,\nC127_=_C131 ,C127_=_C132 ,C127_=_C133 ,C127_=_C134 ,C127_=_C135 ,C127_=_C136 ,\nC127_=_C137 ,C128_=_C130 ,C128_=_C131 ,C128_=_C132 ,C128_=_C133 ,C128_=_C134 ,\nC128_=_C135 ,C128_=_C136 ,C128_=_C137 ,C130_=_C131 ,C130_=_C132 ,C130_=_C133 ,\nC130_=_C134 ,C130_=_C135 ,C130_=_C136 ,C130_=_C137 ,C131_=_C132 ,C131_=_C133 ,\nC131_=_C134 ,C131_=_C135 ,C131_=_C136 ,C131_=_C137 ,C132_=_C133 ,C132_=_C134 ,\nC132_=_C135 ,C132_=_C136 ,C132_=_C137 ,C133_=_C134 ,C133_=_C135 ,C133_=_C136 ,\nC133_=_C137 ,C134_=_C135 ,C134_=_C136 ,C134_=_C137 ,C135_=_C136 ,C135_=_C137 ,\nC136_=_C137 ,C163_=_C194 ,C163_=_C221 ,C194_=_C221 ,"];775[shape=box, label="id:775 level: 8\n10: C15 C48 C92 C121 C136 \nC169 C206 C246 C1632 C1680 \n37: C15_=_C48( C15 C48 ) C15_=_C92( C15 C92 ) C15_=_C121( C15 C121 ) C15_=_C136( C15 C136 ) C15_=_C169( C15 C169 ) \nC15_=_C206( C15 C206 ) C15_=_C246( C15 C246 ) C15_=_C1632( C15 C1632 ) C48_=_C92( C48 C92 ) C48_=_C121( C48 C121 ) C48_=_C136( C48 C136 ) \nC48_=_C169( C48 C169 ) C48_=_C206( C48 C206 ) C48_=_C246( C48 C246 ) C48_=_C1632( C48 C1632 ) C92_=_C121( C92 C121 ) C92_=_C136( C92 C136 ) \nC92_=_C169( C92 C169 ) C92_=_C206( C92 C206 ) C92_=_C246( C92 C246 ) C92_=_C1632( C92 C1632 ) C121_=_C136( C121 C136 ) C121_=_C169( C121 C169 ) \nC121_=_C206( C121 C206 ) C121_=_C246( C121 C246 ) C121_=_C1632( C121 C1632 ) C136_=_C169( C136 C169 ) C136_=_C206( C136 C206 ) C136_=_C246( C136 C246 ) \nC136_=_C1632( C136 C1632 ) C169_=_C206( C169 C206 ) C169_=_C246( C169 C246 ) C169_=_C1632( C169 C1632 ) C206_=_C246( C206 C246 ) C206_=_C1632( C206 C1632 ) \nC246_=_C1632( C246 C1632 ) C1632_=_C1680( C1632 C1680 ) "];713-&gt;775[label="9: C15 C48 C92 C121 C136 \nC169 C206 C246 C1680 \n28: C15_=_C48 ,C15_=_C92 ,C15_=_C121 ,C15_=_C136 ,C15_=_C169 ,\nC15_=_C206 ,C15_=_C246 ,C48_=_C92 ,C48_=_C121 ,C48_=_C136 ,C48_=_C169 ,\nC48_=_C206 ,C48_=_C246 ,C92_=_C121 ,C92_=_C136 ,C92_=_C169 ,C92_=_C206 ,\nC92_=_C246 ,C121_=_C136 ,C121_=_C169 ,C121_=_C206 ,C121_=_C246 ,C136_=_C169 ,\nC136_=_C206 ,C136_=_C246 ,C169_=_C206 ,C169_=_C246 ,C206_=_C246 ,"];776[shape=box, label="id:776 level: 8\n24: C14 C19 C34 C47 C63 \nC85 C87 C88 C89 C90 C91 \nC92 C100 C119 C126 C134 C173 \nC183 C189 C204 C232 C244 C1657 \nC1678 \n83: C14_=_C47( C14 C47 ) C14_=_C91( C14 C91 ) C14_=_C119( C14 C119 ) C14_=_C134( C14 C134 ) C14_=_C183( C14 C183 ) \nC14_=_C204( C14 C204 ) C14_=_C244( C14 C244 ) C19_=_C34( C19 C34 ) C19_=_C100( C19 C100 ) C19_=_C126( C19 C126 ) C19_=_C173( C19 C173 ) \nC19_=_C189( C19 C189 ) C19_=_C232( C19 C232 ) C34_=_C47( C34 C47 ) C34_=_C100( C34 C100 ) C34_=_C126( C34 C126 ) C34_=_C173( C34 C173 ) \nC34_=_C189( C34 C189 ) C34_=_C232( C34 C232 ) C47_=_C91( C47 C91 ) C47_=_C119( C47 C119 ) C47_=_C134( C47 C134 ) C47_=_C183( C47 C183 ) \nC47_=_C204( C47 C204 ) C47_=_C244( C47 C244 ) C63_=_C85( C63 C85 ) C63_=_C87( C63 C87 ) C63_=_C88( C63 C88 ) C63_=_C89( C63 C89 ) \nC63_=_C90( C63 C90 ) C63_=_C91( C63 C91 ) C63_=_C92( C63 C92 ) C85_=_C87( C85 C87 ) C85_=_C88( C85 C88 ) C85_=_C89( C85 C89 ) \nC85_=_C90( C85 C90 ) C85_=_C91( C85 C91 ) C85_=_C92( C85 C92 ) C87_=_C88( C87 C88 ) C87_=_C89( C87 C89 ) C87_=_C90( C87 C90 ) \nC87_=_C91( C87 C91 ) C87_=_C92( C87 C92 ) C88_=_C89( C88 C89 ) C88_=_C90( C88 C90 ) C88_=_C91( C88 C91 ) C88_=_C92( C88 C92 ) \nC89_=_C90( C89 C90 ) C89_=_C91( C89 C91 ) C89_=_C92( C89 C92 ) C90_=_C91( C90 C91 ) C90_=_C92( C90 C92 ) C91_=_C92( C91 C92 ) \nC91_=_C119( C91 C119 ) C91_=_C134( C91 C134 ) C91_=_C183( C91 C183 ) C91_=_C204( C91 C204 ) C91_=_C244( C91 C244 ) C100_=_C119( C100 C119 ) \nC100_=_C126( C100 C126 ) C100_=_C173( C100 C173 ) C100_=_C189( C100 C189 ) C100_=_C232( C100 C232 ) C119_=_C134( C119 C134 ) C119_=_C183( C119 C183 ) \nC119_=_C204( C119 C204 ) C119_=_C244( C119 C244 ) C126_=_C134( C126 C134 ) C126_=_C173( C126 C173 ) C126_=_C189( C126 C189 ) C126_=_C232( C126 C232 ) \nC134_=_C183( C134 C183 ) C134_=_C204( C134 C204 ) C134_=_C244( C134 C244 ) C173_=_C183( C173 C183 ) C173_=_C189( C173 C189 ) C173_=_C232( C173 C232 ) \nC183_=_C204( C183 C204 ) C183_=_C244( C183 C244 ) C189_=_C204( C189 C204 ) C189_=_C232( C189 C232 ) C204_=_C244( C204 C244 ) C232_=_C244( C232 C244 ) "];713-&gt;776[label="23: C14 C19 C34 C47 C63 \nC85 C87 C88 C89 C90 C92 \nC100 C119 C126 C134 C173 C183 \nC189 C204 C232 C244 C1657 C1678 \n69: C14_=_C47 ,C14_=_C119 ,C14_=_C134 ,C14_=_C183 ,C14_=_C204 ,\nC14_=_C244 ,C19_=_C34 ,C19_=_C100 ,C19_=_C126 ,C19_=_C173 ,C19_=_C189 ,\nC19_=_C232 ,C34_=_C47 ,C34_=_C100 ,C34_=_C126 ,C34_=_C173 ,C34_=_C189 ,\nC34_=_C232 ,C47_=_C119 ,C47_=_C134 ,C47_=_C183 ,C47_=_C204 ,C47_=_C244 ,\nC63_=_C85 ,C63_=_C87 ,C63_=_C88 ,C63_=_C89 ,C63_=_C90 ,C63_=_C92 ,\nC85_=_C87 ,C85_=_C88 ,C85_=_C89 ,C85_=_C90 ,C85_=_C92 ,C87_=_C88 ,\nC87_=_C89 ,C87_=_C90 ,C87_=_C92 ,C88_=_C89 ,C88_=_C90 ,C88_=_C92 ,\nC89_=_C90 ,C89_=_C92 ,C90_=_C92 ,C100_=_C119 ,C100_=_C126 ,C100_=_C173 ,\nC100_=_C189 ,C100_=_C232 ,C119_=_C134 ,C119_=_C183 ,C119_=_C204 ,C119_=_C244 ,\nC126_=_C134 ,C126_=_C173 ,C126_=_C189 ,C126_=_C232 ,C134_=_C183 ,C134_=_C204 ,\nC134_=_C244 ,C173_=_C183 ,C173_=_C189 ,C173_=_C232 ,C183_=_C204 ,C183_=_C244 ,\nC189_=_C204 ,C189_=_C232 ,C204_=_C244 ,C232_=_C244 ,"];777[shape=box, label="id:777 level: 8\n10: C23 C39 C71 C108 C130 \nC176 C211 C238 C1548 C1666 \n37: C23_=_C39( C23 C39 ) C23_=_C71( C23 C71 ) C23_=_C108( C23 C108 ) C23_=_C130( C23 C130 ) C23_=_C176( C23 C176 ) \nC23_=_C211( C23 C211 ) C23_=_C238( C23 C238 ) C23_=_C1548( C23 C1548 ) C39_=_C71( C39 C71 ) C39_=_C108( C39 C108 ) C39_=_C130(</w:t>
      </w:r>
    </w:p>
    <w:p>
      <w:pPr>
        <w:pStyle w:val="PreformattedText"/>
        <w:bidi w:val="0"/>
        <w:spacing w:before="0" w:after="0"/>
        <w:jc w:val="left"/>
        <w:rPr/>
      </w:pPr>
      <w:r>
        <w:rPr/>
        <w:t xml:space="preserve"> </w:t>
      </w:r>
      <w:r>
        <w:rPr/>
        <w:t>C39 C130 ) \nC39_=_C176( C39 C176 ) C39_=_C211( C39 C211 ) C39_=_C238( C39 C238 ) C39_=_C1548( C39 C1548 ) C71_=_C108( C71 C108 ) C71_=_C130( C71 C130 ) \nC71_=_C176( C71 C176 ) C71_=_C211( C71 C211 ) C71_=_C238( C71 C238 ) C71_=_C1548( C71 C1548 ) C108_=_C130( C108 C130 ) C108_=_C176( C108 C176 ) \nC108_=_C211( C108 C211 ) C108_=_C238( C108 C238 ) C108_=_C1548( C108 C1548 ) C130_=_C176( C130 C176 ) C130_=_C211( C130 C211 ) C130_=_C238( C130 C238 ) \nC130_=_C1548( C130 C1548 ) C176_=_C211( C176 C211 ) C176_=_C238( C176 C238 ) C176_=_C1548( C176 C1548 ) C211_=_C238( C211 C238 ) C211_=_C1548( C211 C1548 ) \nC238_=_C1548( C238 C1548 ) C1548_=_C1666( C1548 C1666 ) "];714-&gt;777[label="9: C23 C39 C71 C108 C130 \nC176 C211 C238 C1666 \n28: C23_=_C39 ,C23_=_C71 ,C23_=_C108 ,C23_=_C130 ,C23_=_C176 ,\nC23_=_C211 ,C23_=_C238 ,C39_=_C71 ,C39_=_C108 ,C39_=_C130 ,C39_=_C176 ,\nC39_=_C211 ,C39_=_C238 ,C71_=_C108 ,C71_=_C130 ,C71_=_C176 ,C71_=_C211 ,\nC71_=_C238 ,C108_=_C130 ,C108_=_C176 ,C108_=_C211 ,C108_=_C238 ,C130_=_C176 ,\nC130_=_C211 ,C130_=_C238 ,C176_=_C211 ,C176_=_C238 ,C211_=_C238 ,"];778[shape=box, label="id:778 level: 8\n10: C10 C42 C75 C112 C148 \nC179 C199 C224 C1578 C1671 \n37: C10_=_C42( C10 C42 ) C10_=_C75( C10 C75 ) C10_=_C112( C10 C112 ) C10_=_C148( C10 C148 ) C10_=_C179( C10 C179 ) \nC10_=_C199( C10 C199 ) C10_=_C224( C10 C224 ) C10_=_C1578( C10 C1578 ) C42_=_C75( C42 C75 ) C42_=_C112( C42 C112 ) C42_=_C148( C42 C148 ) \nC42_=_C179( C42 C179 ) C42_=_C199( C42 C199 ) C42_=_C224( C42 C224 ) C42_=_C1578( C42 C1578 ) C75_=_C112( C75 C112 ) C75_=_C148( C75 C148 ) \nC75_=_C179( C75 C179 ) C75_=_C199( C75 C199 ) C75_=_C224( C75 C224 ) C75_=_C1578( C75 C1578 ) C112_=_C148( C112 C148 ) C112_=_C179( C112 C179 ) \nC112_=_C199( C112 C199 ) C112_=_C224( C112 C224 ) C112_=_C1578( C112 C1578 ) C148_=_C179( C148 C179 ) C148_=_C199( C148 C199 ) C148_=_C224( C148 C224 ) \nC148_=_C1578( C148 C1578 ) C179_=_C199( C179 C199 ) C179_=_C224( C179 C224 ) C179_=_C1578( C179 C1578 ) C199_=_C224( C199 C224 ) C199_=_C1578( C199 C1578 ) \nC224_=_C1578( C224 C1578 ) C1578_=_C1671( C1578 C1671 ) "];715-&gt;778[label="9: C10 C42 C75 C112 C148 \nC179 C199 C224 C1671 \n28: C10_=_C42 ,C10_=_C75 ,C10_=_C112 ,C10_=_C148 ,C10_=_C179 ,\nC10_=_C199 ,C10_=_C224 ,C42_=_C75 ,C42_=_C112 ,C42_=_C148 ,C42_=_C179 ,\nC42_=_C199 ,C42_=_C224 ,C75_=_C112 ,C75_=_C148 ,C75_=_C179 ,C75_=_C199 ,\nC75_=_C224 ,C112_=_C148 ,C112_=_C179 ,C112_=_C199 ,C112_=_C224 ,C148_=_C179 ,\nC148_=_C199 ,C148_=_C224 ,C179_=_C199 ,C179_=_C224 ,C199_=_C224 ,"];779[shape=box, label="id:779 level: 8\n23: C7 C38 C88 C107 C144 \nC156 C172 C173 C174 C175 C176 \nC177 C178 C179 C180 C181 C182 \nC183 C184 C185 C195 C222 C1665 \n133: C7_=_C38( C7 C38 ) C7_=_C88( C7 C88 ) C7_=_C107( C7 C107 ) C7_=_C144( C7 C144 ) C7_=_C175( C7 C175 ) \nC7_=_C195( C7 C195 ) C7_=_C222( C7 C222 ) C38_=_C88( C38 C88 ) C38_=_C107( C38 C107 ) C38_=_C144( C38 C144 ) C38_=_C175( C38 C175 ) \nC38_=_C195( C38 C195 ) C38_=_C222( C38 C222 ) C88_=_C107( C88 C107 ) C88_=_C144( C88 C144 ) C88_=_C175( C88 C175 ) C88_=_C195( C88 C195 ) \nC88_=_C222( C88 C222 ) C107_=_C144( C107 C144 ) C107_=_C175( C107 C175 ) C107_=_C195( C107 C195 ) C107_=_C222( C107 C222 ) C144_=_C175( C144 C175 ) \nC144_=_C195( C144 C195 ) C144_=_C222( C144 C222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3_=_C174( C173 C174 ) \nC173_=_C175( C173 C175 ) C173_=_C176( C173 C176 ) C173_=_C177( C173 C177 ) C173_=_C178( C173 C178 ) C173_=_C179( C173 C179 ) C173_=_C180( C173 C180 ) \nC173_=_C181( C173 C181 ) C173_=_C182( C173 C182 ) C173_=_C183( C173 C183 ) C173_=_C184( C173 C184 ) C173_=_C185( C173 C185 ) C174_=_C175( C174 C175 ) \nC174_=_C176( C174 C176 ) C174_=_C177( C174 C177 ) C174_=_C178( C174 C178 ) C174_=_C179( C174 C179 ) C174_=_C180( C174 C180 ) C174_=_C181( C174 C181 ) \nC174_=_C182( C174 C182 ) C174_=_C183( C174 C183 ) C174_=_C184( C174 C184 ) C174_=_C185( C174 C185 ) C175_=_C176( C175 C176 ) C175_=_C177( C175 C177 ) \nC175_=_C178( C175 C178 ) C175_=_C179( C175 C179 ) C175_=_C180( C175 C180 ) C175_=_C181( C175 C181 ) C175_=_C182( C175 C182 ) C175_=_C183( C175 C183 ) \nC175_=_C184( C175 C184 ) C175_=_C185( C175 C185 ) C175_=_C195( C175 C195 ) C175_=_C222( C175 C222 ) C176_=_C177( C176 C177 ) C176_=_C178( C176 C178 ) \nC176_=_C179( C176 C179 ) C176_=_C180( C176 C180 ) C176_=_C181( C176 C181 ) C176_=_C182( C176 C182 ) C176_=_C183( C176 C183 ) C176_=_C184( C176 C184 ) \nC176_=_C185( C176 C185 ) C177_=_C178( C177 C178 ) C177_=_C179( C177 C179 ) C177_=_C180( 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2_=_C183( C182 C183 ) C182_=_C184( C182 C184 ) C182_=_C185( C182 C185 ) C183_=_C184( C183 C184 ) C183_=_C185( C183 C185 ) \nC184_=_C185( C184 C185 ) C195_=_C222( C195 C222 ) "];715-&gt;779[label="22: C7 C38 C88 C107 C144 \nC156 C172 C173 C174 C176 C177 \nC178 C179 C180 C181 C182 C183 \nC184 C185 C195 C222 C1665 \n112: C7_=_C38 ,C7_=_C88 ,C7_=_C107 ,C7_=_C144 ,C7_=_C195 ,\nC7_=_C222 ,C38_=_C88 ,C38_=_C107 ,C38_=_C144 ,C38_=_C195 ,C38_=_C222 ,\nC88_=_C107 ,C88_=_C144 ,C88_=_C195 ,C88_=_C222 ,C107_=_C144 ,C107_=_C195 ,\nC107_=_C222 ,C144_=_C195 ,C144_=_C222 ,C156_=_C172 ,C156_=_C173 ,C156_=_C174 ,\nC156_=_C176 ,C156_=_C177 ,C156_=_C178 ,C156_=_C179 ,C156_=_C180 ,C156_=_C181 ,\nC156_=_C182 ,C156_=_C183 ,C156_=_C184 ,C156_=_C185 ,C172_=_C173 ,C172_=_C174 ,\nC172_=_C176 ,C172_=_C177 ,C172_=_C178 ,C172_=_C179 ,C172_=_C180 ,C172_=_C181 ,\nC172_=_C182 ,C172_=_C183 ,C172_=_C184 ,C172_=_C185 ,C173_=_C174 ,C173_=_C176 ,\nC173_=_C177 ,C173_=_C178 ,C173_=_C179 ,C173_=_C180 ,C173_=_C181 ,C173_=_C182 ,\nC173_=_C183 ,C173_=_C184 ,C173_=_C185 ,C174_=_C176 ,C174_=_C177 ,C174_=_C178 ,\nC174_=_C179 ,C174_=_C180 ,C174_=_C181 ,C174_=_C182 ,C174_=_C183 ,C174_=_C184 ,\nC174_=_C185 ,C176_=_C177 ,C176_=_C178 ,C176_=_C179 ,C176_=_C180 ,C176_=_C181 ,\nC176_=_C182 ,C176_=_C183 ,C176_=_C184 ,C176_=_C185 ,C177_=_C178 ,C177_=_C179 ,\nC177_=_C180 ,C177_=_C181 ,C177_=_C182 ,C177_=_C183 ,C177_=_C184 ,C177_=_C185 ,\nC178_=_C179 ,C178_=_C180 ,C178_=_C181 ,C178_=_C182 ,C178_=_C183 ,C178_=_C184 ,\nC178_=_C185 ,C179_=_C180 ,C179_=_C181 ,C179_=_C182 ,C179_=_C183 ,C179_=_C184 ,\nC179_=_C185 ,C180_=_C181 ,C180_=_C182 ,C180_=_C183 ,C180_=_C184 ,C180_=_C185 ,\nC181_=_C182 ,C181_=_C183 ,C181_=_C184 ,C181_=_C185 ,C182_=_C183 ,C182_=_C184 ,\nC182_=_C185 ,C183_=_C184 ,C183_=_C185 ,C184_=_C185 ,C195_=_C222 ,"];780[shape=box, label="id:780 level: 8\n10: C17 C49 C84 C123 C154 \nC185 C216 C230 C1650 C1683 \n37: C17_=_C49( C17 C49 ) C17_=_C84( C17 C84 ) C17_=_C123( C17 C123 ) C17_=_C154( C17 C154 ) C17_=_C185( C17 C185 ) \nC17_=_C216( C17 C216 ) C17_=_C230( C17 C230 ) C17_=_C1650( C17 C1650 ) C49_=_C84( C49 C84 ) C49_=_C123( C49 C123 ) C49_=_C154( C49 C154 ) \nC49_=_C185( C49 C185 ) C49_=_C216( C49 C216 ) C49_=_C230( C49 C230 ) C49_=_C1650( C49 C1650 ) C84_=_C123( C84 C123 ) C84_=_C154( C84 C154 ) \nC84_=_C185( C84 C185 ) C84_=_C216( C84 C216 ) C84_=_C230( C84 C230 ) C84_=_C1650( C84 C1650 ) C123_=_C154( C123 C154 ) C123_=_C185( C123 C185 ) \nC123_=_C216( C123 C216 ) C123_=_C230( C123 C230 ) C123_=_C1650( C123 C1650 ) C154_=_C185( C154 C185 ) C154_=_C216( C154 C216 ) C154_=_C230( C154 C230 ) \nC154_=_C1650( C154 C1650 ) C185_=_C216( C185 C216 ) C185_=_C230( C185 C230 ) C185_=_C1650( C185 C1650 ) C216_=_C230( C216 C230 ) C216_=_C1650( C216 C1650 ) \nC230_=_C1650( C230 C1650 ) C1650_=_C1683( C1650 C1683 ) "];716-&gt;780[label="9: C17 C49 C84 C123 C154 \nC185 C216 C230 C1683 \n28: C17_=_C49 ,C17_=_C84 ,C17_=_C123 ,C17_=_C154 ,C17_=_C185 ,\nC17_=_C216 ,C17_=_C230 ,C49_=_C84 ,C49_=_C123 ,C49_=_C154 ,C49_=_C185 ,\nC49_=_C216 ,C49_=_C230 ,C84_=_C123 ,C84_=_C154 ,C84_=_C185 ,C84_=_C216 ,\nC84_=_C230 ,C123_=_C154 ,C123_=_C185 ,C123_=_C216 ,C123_=_C230 ,C154_=_C185 ,\nC154_=_C216 ,C154_=_C230 ,C185_=_C216 ,C185_=_C230 ,C216_=_C230 ,"];781[shape=box, label="id:781 level: 8\n22: C11 C43 C76 C113 C132 \nC166 C213 C217 C218 C219 C220 \nC221 C222 C223 C224 C225 C226 \nC227 C228 C229 C230 C1672 \n119: C11_=_C43( C11 C43 ) C11_=_C76( C11 C76 ) C11_=_C113( C11 C113 ) C11_=_C132( C11 C132 ) C11_=_C166( C11 C166 ) \nC11_=_C213( C11 C213 ) C11_=_C225( C11 C225 ) C43_=_C76( C43 C76 ) C43_=_C113( C43 C113 ) C43_=_C132( C43 C132 ) C43_=_C166( C43 C166 ) \nC43_=_C213( C43 C213 ) C43_=_C225( C43 C225 ) C76_=_C113( C76 C113 ) C76_=_C132( C76 C132 ) C76_=_C166( C76 C166 ) C76_=_C213( C76 C213 ) \nC76_=_C225( C76 C225 ) C113_=_C132( C113 C132 ) C113_=_C166( C113 C166 ) C113_=_C213( C113 C213 ) C113_=_C225( C113 C225 ) C132_=_C166( C132 C166 ) \nC132_=_C213( C132 C213 ) C132_=_C225( C132 C225 ) C166_=_C213( C166 C213 ) C166_=_C225( C166 C225 ) C213_=_C225( C213 C225 ) C217_=_C218(</w:t>
      </w:r>
    </w:p>
    <w:p>
      <w:pPr>
        <w:pStyle w:val="PreformattedText"/>
        <w:bidi w:val="0"/>
        <w:spacing w:before="0" w:after="0"/>
        <w:jc w:val="left"/>
        <w:rPr/>
      </w:pPr>
      <w:r>
        <w:rPr/>
        <w:t xml:space="preserve"> </w:t>
      </w:r>
      <w:r>
        <w:rPr/>
        <w:t>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8_=_C219( C218 C219 ) C218_=_C220( C218 C220 ) C218_=_C221( C218 C221 ) C218_=_C222( C218 C222 ) C218_=_C223( C218 C223 ) C218_=_C224( C218 C224 ) \nC218_=_C225( C218 C225 ) C218_=_C226( C218 C226 ) C218_=_C227( C218 C227 ) C218_=_C228( C218 C228 ) C218_=_C229( C218 C229 ) C218_=_C230( C218 C230 ) \nC219_=_C220( C219 C220 ) C219_=_C221( C219 C221 ) C219_=_C222( C219 C222 ) C219_=_C223( C219 C223 ) C219_=_C224( C219 C224 ) C219_=_C225( C219 C225 ) \nC219_=_C226( C219 C226 ) C219_=_C227( C219 C227 ) C219_=_C228( C219 C228 ) C219_=_C229( C219 C229 ) C219_=_C230( C219 C230 ) C220_=_C221( C220 C221 ) \nC220_=_C222( C220 C222 ) C220_=_C223( C220 C223 ) C220_=_C224( C220 C224 ) C220_=_C225( C220 C225 ) C220_=_C226( C220 C226 ) C220_=_C227( C220 C227 ) \nC220_=_C228( C220 C228 ) C220_=_C229( C220 C229 ) C220_=_C230( C220 C230 ) C221_=_C222( C221 C222 ) C221_=_C223( C221 C223 ) C221_=_C224( C221 C224 ) \nC221_=_C225( C221 C225 ) C221_=_C226( C221 C226 ) C221_=_C227( C221 C227 ) C221_=_C228( C221 C228 ) C221_=_C229( C221 C229 ) C221_=_C230( C221 C230 ) \nC222_=_C223( C222 C223 ) C222_=_C224( C222 C224 ) C222_=_C225( C222 C225 ) C222_=_C226( C222 C226 ) C222_=_C227( C222 C227 ) C222_=_C228( C222 C228 ) \nC222_=_C229( C222 C229 ) C222_=_C230( C222 C230 ) C223_=_C224( C223 C224 ) C223_=_C225( C223 C225 ) C223_=_C226( C223 C226 ) C223_=_C227( C223 C227 ) \nC223_=_C228( C223 C228 ) C223_=_C229( C223 C229 ) C223_=_C230( C223 C230 ) C224_=_C225( C224 C225 ) C224_=_C226( C224 C226 ) C224_=_C227( C224 C227 ) \nC224_=_C228( C224 C228 ) C224_=_C229( C224 C229 ) C224_=_C230( C224 C23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716-&gt;781[label="21: C11 C43 C76 C113 C132 \nC166 C213 C217 C218 C219 C220 \nC221 C222 C223 C224 C226 C227 \nC228 C229 C230 C1672 \n99: C11_=_C43 ,C11_=_C76 ,C11_=_C113 ,C11_=_C132 ,C11_=_C166 ,\nC11_=_C213 ,C43_=_C76 ,C43_=_C113 ,C43_=_C132 ,C43_=_C166 ,C43_=_C213 ,\nC76_=_C113 ,C76_=_C132 ,C76_=_C166 ,C76_=_C213 ,C113_=_C132 ,C113_=_C166 ,\nC113_=_C213 ,C132_=_C166 ,C132_=_C213 ,C166_=_C213 ,C217_=_C218 ,C217_=_C219 ,\nC217_=_C220 ,C217_=_C221 ,C217_=_C222 ,C217_=_C223 ,C217_=_C224 ,C217_=_C226 ,\nC217_=_C227 ,C217_=_C228 ,C217_=_C229 ,C217_=_C230 ,C218_=_C219 ,C218_=_C220 ,\nC218_=_C221 ,C218_=_C222 ,C218_=_C223 ,C218_=_C224 ,C218_=_C226 ,C218_=_C227 ,\nC218_=_C228 ,C218_=_C229 ,C218_=_C230 ,C219_=_C220 ,C219_=_C221 ,C219_=_C222 ,\nC219_=_C223 ,C219_=_C224 ,C219_=_C226 ,C219_=_C227 ,C219_=_C228 ,C219_=_C229 ,\nC219_=_C230 ,C220_=_C221 ,C220_=_C222 ,C220_=_C223 ,C220_=_C224 ,C220_=_C226 ,\nC220_=_C227 ,C220_=_C228 ,C220_=_C229 ,C220_=_C230 ,C221_=_C222 ,C221_=_C223 ,\nC221_=_C224 ,C221_=_C226 ,C221_=_C227 ,C221_=_C228 ,C221_=_C229 ,C221_=_C230 ,\nC222_=_C223 ,C222_=_C224 ,C222_=_C226 ,C222_=_C227 ,C222_=_C228 ,C222_=_C229 ,\nC222_=_C230 ,C223_=_C224 ,C223_=_C226 ,C223_=_C227 ,C223_=_C228 ,C223_=_C229 ,\nC223_=_C230 ,C224_=_C226 ,C224_=_C227 ,C224_=_C228 ,C224_=_C229 ,C224_=_C230 ,\nC226_=_C227 ,C226_=_C228 ,C226_=_C229 ,C226_=_C230 ,C227_=_C228 ,C227_=_C229 ,\nC227_=_C230 ,C228_=_C229 ,C228_=_C230 ,C229_=_C230 ,"];782[shape=box, label="id:782 level: 8\n10: C29 C59 C81 C120 C135 \nC184 C205 C245 C1626 C1679 \n37: C29_=_C59( C29 C59 ) C29_=_C81( C29 C81 ) C29_=_C120( C29 C120 ) C29_=_C135( C29 C135 ) C29_=_C184( C29 C184 ) \nC29_=_C205( C29 C205 ) C29_=_C245( C29 C245 ) C29_=_C1626( C29 C1626 ) C59_=_C81( C59 C81 ) C59_=_C120( C59 C120 ) C59_=_C135( C59 C135 ) \nC59_=_C184( C59 C184 ) C59_=_C205( C59 C205 ) C59_=_C245( C59 C245 ) C59_=_C1626( C59 C1626 ) C81_=_C120( C81 C120 ) C81_=_C135( C81 C135 ) \nC81_=_C184( C81 C184 ) C81_=_C205( C81 C205 ) C81_=_C245( C81 C245 ) C81_=_C1626( C81 C1626 ) C120_=_C135( C120 C135 ) C120_=_C184( C120 C184 ) \nC120_=_C205( C120 C205 ) C120_=_C245( C120 C245 ) C120_=_C1626( C120 C1626 ) C135_=_C184( C135 C184 ) C135_=_C205( C135 C205 ) C135_=_C245( C135 C245 ) \nC135_=_C1626( C135 C1626 ) C184_=_C205( C184 C205 ) C184_=_C245( C184 C245 ) C184_=_C1626( C184 C1626 ) C205_=_C245( C205 C245 ) C205_=_C1626( C205 C1626 ) \nC245_=_C1626( C245 C1626 ) C1626_=_C1679( C1626 C1679 ) "];717-&gt;782[label="9: C29 C59 C81 C120 C135 \nC184 C205 C245 C1679 \n28: C29_=_C59 ,C29_=_C81 ,C29_=_C120 ,C29_=_C135 ,C29_=_C184 ,\nC29_=_C205 ,C29_=_C245 ,C59_=_C81 ,C59_=_C120 ,C59_=_C135 ,C59_=_C184 ,\nC59_=_C205 ,C59_=_C245 ,C81_=_C120 ,C81_=_C135 ,C81_=_C184 ,C81_=_C205 ,\nC81_=_C245 ,C120_=_C135 ,C120_=_C184 ,C120_=_C205 ,C120_=_C245 ,C135_=_C184 ,\nC135_=_C205 ,C135_=_C245 ,C184_=_C205 ,C184_=_C245 ,C205_=_C245 ,"];783[shape=box, label="id:783 level: 8\n10: C8 C55 C72 C109 C145 \nC177 C196 C239 C1554 C1667 \n37: C8_=_C55( C8 C55 ) C8_=_C72( C8 C72 ) C8_=_C109( C8 C109 ) C8_=_C145( C8 C145 ) C8_=_C177( C8 C177 ) \nC8_=_C196( C8 C196 ) C8_=_C239( C8 C239 ) C8_=_C1554( C8 C1554 ) C55_=_C72( C55 C72 ) C55_=_C109( C55 C109 ) C55_=_C145( C55 C145 ) \nC55_=_C177( C55 C177 ) C55_=_C196( C55 C196 ) C55_=_C239( C55 C239 ) C55_=_C1554( C55 C1554 ) C72_=_C109( C72 C109 ) C72_=_C145( C72 C145 ) \nC72_=_C177( C72 C177 ) C72_=_C196( C72 C196 ) C72_=_C239( C72 C239 ) C72_=_C1554( C72 C1554 ) C109_=_C145( C109 C145 ) C109_=_C177( C109 C177 ) \nC109_=_C196( C109 C196 ) C109_=_C239( C109 C239 ) C109_=_C1554( C109 C1554 ) C145_=_C177( C145 C177 ) C145_=_C196( C145 C196 ) C145_=_C239( C145 C239 ) \nC145_=_C1554( C145 C1554 ) C177_=_C196( C177 C196 ) C177_=_C239( C177 C239 ) C177_=_C1554( C177 C1554 ) C196_=_C239( C196 C239 ) C196_=_C1554( C196 C1554 ) \nC239_=_C1554( C239 C1554 ) C1554_=_C1667( C1554 C1667 ) "];718-&gt;783[label="9: C8 C55 C72 C109 C145 \nC177 C196 C239 C1667 \n28: C8_=_C55 ,C8_=_C72 ,C8_=_C109 ,C8_=_C145 ,C8_=_C177 ,\nC8_=_C196 ,C8_=_C239 ,C55_=_C72 ,C55_=_C109 ,C55_=_C145 ,C55_=_C177 ,\nC55_=_C196 ,C55_=_C239 ,C72_=_C109 ,C72_=_C145 ,C72_=_C177 ,C72_=_C196 ,\nC72_=_C239 ,C109_=_C145 ,C109_=_C177 ,C109_=_C196 ,C109_=_C239 ,C145_=_C177 ,\nC145_=_C196 ,C145_=_C239 ,C177_=_C196 ,C177_=_C239 ,C196_=_C239 ,"];784[shape=box, label="id:784 level: 8\n25: C20 C32 C51 C52 C53 \nC54 C55 C56 C57 C58 C59 \nC60 C61 C65 C101 C140 C158 \nC190 C233 C1658 C1694 C1695 C1696 \nC1697 C1698 \n104: C20_=_C51( C20 C51 ) C20_=_C65( C20 C65 ) C20_=_C101( C20 C101 ) C20_=_C140( C20 C140 ) C20_=_C158( C20 C158 ) \nC20_=_C190( C20 C190 ) C20_=_C233( C20 C233 ) C32_=_C51( C32 C51 ) C32_=_C52( C32 C52 ) C32_=_C53( C32 C53 ) C32_=_C54( C32 C54 ) \nC32_=_C55( C32 C55 ) C32_=_C56( C32 C56 ) C32_=_C57( C32 C57 ) C32_=_C58( C32 C58 ) C32_=_C59( C32 C59 ) C32_=_C60( C32 C60 ) \nC32_=_C61( C32 C61 ) C51_=_C52( C51 C52 ) C51_=_C53( C51 C53 ) C51_=_C54( C51 C54 ) C51_=_C55( C51 C55 ) C51_=_C56( C51 C56 ) \nC51_=_C57( C51 C57 ) C51_=_C58( C51 C58 ) C51_=_C59( C51 C59 ) C51_=_C60( C51 C60 ) C51_=_C61( C51 C61 ) C51_=_C65( C51 C65 ) \nC51_=_C101( C51 C101 ) C51_=_C140( C51 C140 ) C51_=_C158( C51 C158 ) C51_=_C190( C51 C190 ) C51_=_C233( C51 C233 ) C52_=_C53( C52 C53 ) \nC52_=_C54( C52 C54 ) C52_=_C55( C52 C55 ) C52_=_C56( C52 C56 ) C52_=_C57( C52 C57 ) C52_=_C58( C52 C58 ) C52_=_C59( C52 C59 ) \nC52_=_C60( C52 C60 ) C52_=_C61( C52 C61 ) C53_=_C54( C53 C54 ) C53_=_C55( C53 C55 ) C53_=_C56( C53 C56 ) C53_=_C57( C53 C57 ) \nC53_=_C58( C53 C58 ) C53_=_C59( C53 C59 ) C53_=_C60( C53 C60 ) C53_=_C61( C53 C61 ) C54_=_C55( C54 C55 ) C54_=_C56( C54 C56 ) \nC54_=_C57( C54 C57 ) C54_=_C58( C54 C58 ) C54_=_C59( C54 C59 ) C54_=_C60( C54 C60 ) C54_=_C61( C54 C61 ) C55_=_C56( C55 C56 ) \nC55_=_C57( C55 C57 ) C55_=_C58( C55 C58 ) C55_=_C59( C55 C59 ) C55_=_C60( C55 C60 ) C55_=_C61( C55 C61 ) C56_=_C57( C56 C57 ) \nC56_=_C58( C56 C58 ) C56_=_C59( C56 C59 ) C56_=_C60( C56 C60 ) C56_=_C61( C56 C61 ) C57_=_C58( C57 C58 ) C57_=_C59( C57 C59 ) \nC57_=_C60( C57 C60 ) C57_=_C61( C57 C61 ) C58_=_C59( C58 C59 ) C58_=_C60( C58 C60 ) C58_=_C61( C58 C61 ) C59_=_C60( C59 C60 ) \nC59_=_C61( C59 C61 ) C60_=_C61( C60 C61 ) C65_=_C101( C65 C101 ) C65_=_C140( C65 C140 ) C65_=_C158( C65 C158 ) C65_=_C190( C65 C190 ) \nC65_=_C233( C65 C233 ) C101_=_C140( C101 C140 ) C101_=_C158( C101 C158 ) C101_=_C190( C101 C190 ) C101_=_C233( C101 C233 ) C140_=_C158( C140 C158 ) \nC140_=_C190( C140 C190 ) C140_=_C233( C140 C233 ) C158_=_C190( C158 C190 ) C158_=_C233( C158 C233 ) C190_=_C233( C190 C233 ) C1694_=_C1695( C1694 C1695 ) \nC1694_=_C1696( C1694 C1696 ) C1694_=_C1697( C1694 C1697 ) C1694_=_C1698( C1694 C1698 ) C1695_=_C1696( C1695 C1696 ) C1695_=_C1697( C1695 C1697 ) C1695_=_C1698( C1695 C1698 ) \nC1696_=_C1697( C1696 C1697 ) C1696_=_C1698( C1696 C1698 ) C1697_=_C1698( C1697 C1698 ) "];718-&gt;784[label="24: C20 C32 C52 C53 C54 \nC55 C56 C57 C58 C59 C60 \nC61 C65 C101 C140 C158 C190 \nC233 C1658 C1694 C1695 C1696 C1697 \nC1698 \n86: C20_=_C65 ,C20_=_C101 ,C20_=_C140 ,C20_=_C158 ,C20_=_C190 ,\nC20_=_C233 ,C32_=_C52 ,C32_=_C53 ,C32_=_C54 ,C32_=_C55 ,C32_=_C56 ,\nC32_=_C57 ,C32_=_C58 ,C32_=_C59 ,C32_=_C60 ,C32_=_C61 ,C52_=_C53 ,\nC52_=_C54 ,C52_=_C55 ,C52_=_C56 ,C52_=_C57 ,C52_=_C58 ,C52_=_C59 ,\nC52_=_C60 ,C52_=_C61 ,C53_=_C54 ,C53_=_C55 ,C53_=_C56 ,C53_=_C57 ,\nC53_=_C58 ,C53_=_C59 ,C53_=_C60 ,C53_=_C61 ,C54_=_C55 ,C54_=_C56 ,\nC54_=_C57 ,C54_=_C58 ,C54_=_C59 ,C54_=_C60 ,C54_=_C61 ,C55_=_C56 ,\nC55_=_C57 ,C55_=_C58 ,C55_=_C59 ,C55_=_C60 ,C55_=_C61 ,C56_=_C57 ,\nC56_=_C58 ,C56_=_C59 ,C56_=_C60 ,C56_=_C61 ,C57_=_C58 ,C57_=_C59 ,\nC57_=_C60 ,C57_=_C61</w:t>
      </w:r>
    </w:p>
    <w:p>
      <w:pPr>
        <w:pStyle w:val="PreformattedText"/>
        <w:bidi w:val="0"/>
        <w:spacing w:before="0" w:after="0"/>
        <w:jc w:val="left"/>
        <w:rPr/>
      </w:pPr>
      <w:r>
        <w:rPr/>
        <w:t xml:space="preserve"> </w:t>
      </w:r>
      <w:r>
        <w:rPr/>
        <w:t>,C58_=_C59 ,C58_=_C60 ,C58_=_C61 ,C59_=_C60 ,\nC59_=_C61 ,C60_=_C61 ,C65_=_C101 ,C65_=_C140 ,C65_=_C158 ,C65_=_C190 ,\nC65_=_C233 ,C101_=_C140 ,C101_=_C158 ,C101_=_C190 ,C101_=_C233 ,C140_=_C158 ,\nC140_=_C190 ,C140_=_C233 ,C158_=_C190 ,C158_=_C233 ,C190_=_C233 ,C1694_=_C1695 ,\nC1694_=_C1696 ,C1694_=_C1697 ,C1694_=_C1698 ,C1695_=_C1696 ,C1695_=_C1697 ,C1695_=_C1698 ,\nC1696_=_C1697 ,C1696_=_C1698 ,C1697_=_C1698 ,"];785[shape=box, label="id:785 level: 8\n10: C26 C44 C77 C114 C149 \nC167 C200 C242 C1590 C1673 \n37: C26_=_C44( C26 C44 ) C26_=_C77( C26 C77 ) C26_=_C114( C26 C114 ) C26_=_C149( C26 C149 ) C26_=_C167( C26 C167 ) \nC26_=_C200( C26 C200 ) C26_=_C242( C26 C242 ) C26_=_C1590( C26 C1590 ) C44_=_C77( C44 C77 ) C44_=_C114( C44 C114 ) C44_=_C149( C44 C149 ) \nC44_=_C167( C44 C167 ) C44_=_C200( C44 C200 ) C44_=_C242( C44 C242 ) C44_=_C1590( C44 C1590 ) C77_=_C114( C77 C114 ) C77_=_C149( C77 C149 ) \nC77_=_C167( C77 C167 ) C77_=_C200( C77 C200 ) C77_=_C242( C77 C242 ) C77_=_C1590( C77 C1590 ) C114_=_C149( C114 C149 ) C114_=_C167( C114 C167 ) \nC114_=_C200( C114 C200 ) C114_=_C242( C114 C242 ) C114_=_C1590( C114 C1590 ) C149_=_C167( C149 C167 ) C149_=_C200( C149 C200 ) C149_=_C242( C149 C242 ) \nC149_=_C1590( C149 C1590 ) C167_=_C200( C167 C200 ) C167_=_C242( C167 C242 ) C167_=_C1590( C167 C1590 ) C200_=_C242( C200 C242 ) C200_=_C1590( C200 C1590 ) \nC242_=_C1590( C242 C1590 ) C1590_=_C1673( C1590 C1673 ) "];719-&gt;785[label="9: C26 C44 C77 C114 C149 \nC167 C200 C242 C1673 \n28: C26_=_C44 ,C26_=_C77 ,C26_=_C114 ,C26_=_C149 ,C26_=_C167 ,\nC26_=_C200 ,C26_=_C242 ,C44_=_C77 ,C44_=_C114 ,C44_=_C149 ,C44_=_C167 ,\nC44_=_C200 ,C44_=_C242 ,C77_=_C114 ,C77_=_C149 ,C77_=_C167 ,C77_=_C200 ,\nC77_=_C242 ,C114_=_C149 ,C114_=_C167 ,C114_=_C200 ,C114_=_C242 ,C149_=_C167 ,\nC149_=_C200 ,C149_=_C242 ,C167_=_C200 ,C167_=_C242 ,C200_=_C242 ,"];786[shape=box, label="id:786 level: 8\n26: C5 C54 C69 C104 C142 \nC161 C192 C218 C231 C232 C233 \nC234 C235 C236 C237 C238 C239 \nC240 C241 C242 C243 C244 C245 \nC246 C247 C1662 \n181: C5_=_C54( C5 C54 ) C5_=_C69( C5 C69 ) C5_=_C104( C5 C104 ) C5_=_C142( C5 C142 ) C5_=_C161( C5 C161 ) \nC5_=_C192( C5 C192 ) C5_=_C236( C5 C236 ) C54_=_C69( C54 C69 ) C54_=_C104( C54 C104 ) C54_=_C142( C54 C142 ) C54_=_C161( C54 C161 ) \nC54_=_C192( C54 C192 ) C54_=_C236( C54 C236 ) C69_=_C104( C69 C104 ) C69_=_C142( C69 C142 ) C69_=_C161( C69 C161 ) C69_=_C192( C69 C192 ) \nC69_=_C236( C69 C236 ) C104_=_C142( C104 C142 ) C104_=_C161( C104 C161 ) C104_=_C192( C104 C192 ) C104_=_C236( C104 C236 ) C142_=_C161( C142 C161 ) \nC142_=_C192( C142 C192 ) C142_=_C236( C142 C236 ) C161_=_C192( C161 C192 ) C161_=_C236( C161 C236 ) C192_=_C236( C192 C236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45( C218 C245 ) C218_=_C246( C218 C246 ) C218_=_C247( C218 C247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5_=_C236( C235 C236 ) C235_=_C237( C235 C237 ) C235_=_C238( C235 C238 ) C235_=_C239( C235 C239 ) \nC235_=_C240( C235 C240 ) C235_=_C241( C235 C241 ) C235_=_C242( C235 C242 ) C235_=_C243( C235 C243 ) C235_=_C244( C235 C244 ) C235_=_C245( C235 C245 ) \nC235_=_C246( C235 C246 ) C235_=_C247( C235 C247 ) C236_=_C237( C236 C237 ) C236_=_C238( C236 C238 ) C236_=_C239( C236 C239 ) C236_=_C240( C236 C240 ) \nC236_=_C241( C236 C241 ) C236_=_C242( C236 C242 ) C236_=_C243( C236 C243 ) C236_=_C244( C236 C244 ) C236_=_C245( C236 C245 ) C236_=_C246( C236 C246 ) \nC236_=_C247( C236 C247 ) C237_=_C238( C237 C238 ) C237_=_C239( C237 C239 ) C237_=_C240( C237 C240 ) C237_=_C241( C237 C241 ) C237_=_C242( C237 C242 ) \nC237_=_C243( C237 C243 ) C237_=_C244( C237 C244 ) C237_=_C245( C237 C245 ) C237_=_C246( C237 C246 ) C237_=_C247( C237 C247 ) C238_=_C239( C238 C239 ) \nC238_=_C240( C238 C240 ) C238_=_C241( C238 C241 ) C238_=_C242( C238 C242 ) C238_=_C243( C238 C243 ) C238_=_C244( C238 C244 ) C238_=_C245( C238 C245 ) \nC238_=_C246( C238 C246 ) C238_=_C247( C238 C247 ) C239_=_C240( C239 C240 ) C239_=_C241( C239 C241 ) C239_=_C242( C239 C242 ) C239_=_C243( C239 C243 ) \nC239_=_C244( C239 C244 ) C239_=_C245( C239 C245 ) C239_=_C246( C239 C246 ) C239_=_C247( C239 C247 ) C240_=_C241( C240 C241 ) C240_=_C242( C240 C242 ) \nC240_=_C243( C240 C243 ) C240_=_C244( C240 C244 ) C240_=_C245( C240 C245 ) C240_=_C246( C240 C246 ) C240_=_C247( C240 C247 ) C241_=_C242( C241 C242 ) \nC241_=_C243( C241 C243 ) C241_=_C244( C241 C244 ) C241_=_C245( C241 C245 ) C241_=_C246( C241 C246 ) C241_=_C247( C241 C247 ) C242_=_C243( C242 C243 ) \nC242_=_C244( C242 C244 ) C242_=_C245( C242 C245 ) C242_=_C246( C242 C246 ) C242_=_C247( C242 C247 ) C243_=_C244( C243 C244 ) C243_=_C245( C243 C245 ) \nC243_=_C246( C243 C246 ) C243_=_C247( C243 C247 ) C244_=_C245( C244 C245 ) C244_=_C246( C244 C246 ) C244_=_C247( C244 C247 ) C245_=_C246( C245 C246 ) \nC245_=_C247( C245 C247 ) C246_=_C247( C246 C247 ) "];719-&gt;786[label="25: C5 C54 C69 C104 C142 \nC161 C192 C218 C231 C232 C233 \nC234 C235 C237 C238 C239 C240 \nC241 C242 C243 C244 C245 C246 \nC247 C1662 \n157: C5_=_C54 ,C5_=_C69 ,C5_=_C104 ,C5_=_C142 ,C5_=_C161 ,\nC5_=_C192 ,C54_=_C69 ,C54_=_C104 ,C54_=_C142 ,C54_=_C161 ,C54_=_C192 ,\nC69_=_C104 ,C69_=_C142 ,C69_=_C161 ,C69_=_C192 ,C104_=_C142 ,C104_=_C161 ,\nC104_=_C192 ,C142_=_C161 ,C142_=_C192 ,C161_=_C192 ,C218_=_C231 ,C218_=_C232 ,\nC218_=_C233 ,C218_=_C234 ,C218_=_C235 ,C218_=_C237 ,C218_=_C238 ,C218_=_C239 ,\nC218_=_C240 ,C218_=_C241 ,C218_=_C242 ,C218_=_C243 ,C218_=_C244 ,C218_=_C245 ,\nC218_=_C246 ,C218_=_C247 ,C231_=_C232 ,C231_=_C233 ,C231_=_C234 ,C231_=_C235 ,\nC231_=_C237 ,C231_=_C238 ,C231_=_C239 ,C231_=_C240 ,C231_=_C241 ,C231_=_C242 ,\nC231_=_C243 ,C231_=_C244 ,C231_=_C245 ,C231_=_C246 ,C231_=_C247 ,C232_=_C233 ,\nC232_=_C234 ,C232_=_C235 ,C232_=_C237 ,C232_=_C238 ,C232_=_C239 ,C232_=_C240 ,\nC232_=_C241 ,C232_=_C242 ,C232_=_C243 ,C232_=_C244 ,C232_=_C245 ,C232_=_C246 ,\nC232_=_C247 ,C233_=_C234 ,C233_=_C235 ,C233_=_C237 ,C233_=_C238 ,C233_=_C239 ,\nC233_=_C240 ,C233_=_C241 ,C233_=_C242 ,C233_=_C243 ,C233_=_C244 ,C233_=_C245 ,\nC233_=_C246 ,C233_=_C247 ,C234_=_C235 ,C234_=_C237 ,C234_=_C238 ,C234_=_C239 ,\nC234_=_C240 ,C234_=_C241 ,C234_=_C242 ,C234_=_C243 ,C234_=_C244 ,C234_=_C245 ,\nC234_=_C246 ,C234_=_C247 ,C235_=_C237 ,C235_=_C238 ,C235_=_C239 ,C235_=_C240 ,\nC235_=_C241 ,C235_=_C242 ,C235_=_C243 ,C235_=_C244 ,C235_=_C245 ,C235_=_C246 ,\nC235_=_C247 ,C237_=_C238 ,C237_=_C239 ,C237_=_C240 ,C237_=_C241 ,C237_=_C242 ,\nC237_=_C243 ,C237_=_C244 ,C237_=_C245 ,C237_=_C246 ,C237_=_C247 ,C238_=_C239 ,\nC238_=_C240 ,C238_=_C241 ,C238_=_C242 ,C238_=_C243 ,C238_=_C244 ,C238_=_C245 ,\nC238_=_C246 ,C238_=_C247 ,C239_=_C240 ,C239_=_C241 ,C239_=_C242 ,C239_=_C243 ,\nC239_=_C244 ,C239_=_C245 ,C239_=_C246 ,C239_=_C247 ,C240_=_C241 ,C240_=_C242 ,\nC240_=_C243 ,C240_=_C244 ,C240_=_C245 ,C240_=_C246 ,C240_=_C247 ,C241_=_C242 ,\nC241_=_C243 ,C241_=_C244 ,C241_=_C245 ,C241_=_C246 ,C241_=_C247 ,C242_=_C243 ,\nC242_=_C244 ,C242_=_C245 ,C242_=_C246 ,C242_=_C247 ,C243_=_C244 ,C243_=_C245 ,\nC243_=_C246 ,C243_=_C247 ,C244_=_C245 ,C244_=_C246 ,C244_=_C247 ,C245_=_C246 ,\nC245_=_C247 ,C246_=_C247 ,"];787[shape=box, label="id:787 level: 8\n10: C27 C57 C78 C115 C150 \nC180 C201 C243 C1596 C1674 \n37: C27_=_C57( C27 C57 ) C27_=_C78( C27 C78 ) C27_=_C115( C27 C115 ) C27_=_C150( C27 C150 ) C27_=_C180( C27 C180 ) \nC27_=_C201( C27 C201 ) C27_=_C243( C27 C243 ) C27_=_C1596( C27 C1596 ) C57_=_C78( C57 C78 ) C57_=_C115( C57 C115 ) C57_=_C150( C57 C150 ) \nC57_=_C180( C57 C180 ) C57_=_C201( C57 C201 ) C57_=_C243( C57 C243 ) C57_=_C1596( C57 C1596 ) C78_=_C115( C78 C115 ) C78_=_C150( C78 C150 ) \nC78_=_C180( C78 C180 ) C78_=_C201( C78 C201 ) C78_=_C243( C78 C243 ) C78_=_C1596( C78 C1596 ) C115_=_C150( C115 C150 ) C115_=_C180( C115 C180 ) \nC115_=_C201( C115 C201 ) C115_=_C243( C115 C243 ) C115_=_C1596( C115 C1596 ) C150_=_C180( C150 C180 ) C150_=_C201( C150 C201 ) C150_=_C243( C150 C243 ) \nC150_=_C1596( C150 C1596 ) C180_=_C201( C180 C201 ) C180_=_C243( C180 C243 ) C180_=_C1596( C180 C1596 ) C201_=_C243( C201 C243 ) C201_=_C1596( C201 C1596 ) \nC243_=_C1596( C243 C1596 ) C1596_=_C1674( C1596 C1674 ) "];720-&gt;787[label="9: C27 C57 C78 C115 C150 \nC180 C201 C243 C1674 \n28: C27_=_C57 ,C27_=_C78</w:t>
      </w:r>
    </w:p>
    <w:p>
      <w:pPr>
        <w:pStyle w:val="PreformattedText"/>
        <w:bidi w:val="0"/>
        <w:spacing w:before="0" w:after="0"/>
        <w:jc w:val="left"/>
        <w:rPr/>
      </w:pPr>
      <w:r>
        <w:rPr/>
        <w:t xml:space="preserve"> </w:t>
      </w:r>
      <w:r>
        <w:rPr/>
        <w:t>,C27_=_C115 ,C27_=_C150 ,C27_=_C180 ,\nC27_=_C201 ,C27_=_C243 ,C57_=_C78 ,C57_=_C115 ,C57_=_C150 ,C57_=_C180 ,\nC57_=_C201 ,C57_=_C243 ,C78_=_C115 ,C78_=_C150 ,C78_=_C180 ,C78_=_C201 ,\nC78_=_C243 ,C115_=_C150 ,C115_=_C180 ,C115_=_C201 ,C115_=_C243 ,C150_=_C180 ,\nC150_=_C201 ,C150_=_C243 ,C180_=_C201 ,C180_=_C243 ,C201_=_C243 ,"];788[shape=box, label="id:788 level: 8\n26: C4 C53 C68 C103 C125 \nC138 C139 C140 C141 C142 C143 \nC144 C145 C146 C147 C148 C149 \nC150 C151 C152 C153 C154 C174 \nC210 C235 C1661 \n181: C4_=_C53( C4 C53 ) C4_=_C68( C4 C68 ) C4_=_C103( C4 C103 ) C4_=_C141( C4 C141 ) C4_=_C174( C4 C174 ) \nC4_=_C210( C4 C210 ) C4_=_C235( C4 C235 ) C53_=_C68( C53 C68 ) C53_=_C103( C53 C103 ) C53_=_C141( C53 C141 ) C53_=_C174( C53 C174 ) \nC53_=_C210( C53 C210 ) C53_=_C235( C53 C235 ) C68_=_C103( C68 C103 ) C68_=_C141( C68 C141 ) C68_=_C174( C68 C174 ) C68_=_C210( C68 C210 ) \nC68_=_C235( C68 C235 ) C103_=_C141( C103 C141 ) C103_=_C174( C103 C174 ) C103_=_C210( C103 C210 ) C103_=_C235( C103 C235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74( C141 C174 ) C141_=_C210( C141 C210 ) C141_=_C235( C141 C235 ) C142_=_C143( C142 C143 ) \nC142_=_C144( C142 C144 ) C142_=_C145( C142 C145 ) C142_=_C146( C142 C146 ) C142_=_C147( C142 C147 ) C142_=_C148( C142 C148 ) C142_=_C149( C142 C149 ) \nC142_=_C150( C142 C150 ) C142_=_C151( C142 C151 ) C142_=_C152( C142 C152 ) C142_=_C153( C142 C153 ) C142_=_C154( C142 C154 ) C143_=_C144( C143 C144 ) \nC143_=_C145( C143 C145 ) C143_=_C146( C143 C146 ) C143_=_C147( C143 C147 ) C143_=_C148( C143 C148 ) C143_=_C149( C143 C149 ) C143_=_C150( C143 C150 ) \nC143_=_C151( C143 C151 ) C143_=_C152( C143 C152 ) C143_=_C153( C143 C153 ) C143_=_C154( C143 C154 ) C144_=_C145( C144 C145 ) C144_=_C146( C144 C146 ) \nC144_=_C147( C144 C147 ) C144_=_C148( C144 C148 ) C144_=_C149( C144 C149 ) C144_=_C150( C144 C150 ) C144_=_C151( C144 C151 ) C144_=_C152( C144 C152 ) \nC144_=_C153( C144 C153 ) C144_=_C154( C144 C154 ) C145_=_C146( C145 C146 ) C145_=_C147( C145 C147 ) C145_=_C148( C145 C148 ) C145_=_C149( C145 C149 ) \nC145_=_C150( C145 C150 ) C145_=_C151( C145 C151 ) C145_=_C152( C145 C152 ) C145_=_C153( C145 C153 ) C145_=_C154( C145 C154 ) C146_=_C147( C146 C147 ) \nC146_=_C148( C146 C148 ) C146_=_C149( C146 C149 ) C146_=_C150( C146 C150 ) C146_=_C151( C146 C151 ) C146_=_C152( C146 C152 ) C146_=_C153( C146 C153 ) \nC146_=_C154( C146 C154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 C152 C154 ) C153_=_C154( C153 C154 ) C174_=_C210( C174 C210 ) \nC174_=_C235( C174 C235 ) C210_=_C235( C210 C235 ) "];720-&gt;788[label="25: C4 C53 C68 C103 C125 \nC138 C139 C140 C142 C143 C144 \nC145 C146 C147 C148 C149 C150 \nC151 C152 C153 C154 C174 C210 \nC235 C1661 \n157: C4_=_C53 ,C4_=_C68 ,C4_=_C103 ,C4_=_C174 ,C4_=_C210 ,\nC4_=_C235 ,C53_=_C68 ,C53_=_C103 ,C53_=_C174 ,C53_=_C210 ,C53_=_C235 ,\nC68_=_C103 ,C68_=_C174 ,C68_=_C210 ,C68_=_C235 ,C103_=_C174 ,C103_=_C210 ,\nC103_=_C235 ,C125_=_C138 ,C125_=_C139 ,C125_=_C140 ,C125_=_C142 ,C125_=_C143 ,\nC125_=_C144 ,C125_=_C145 ,C125_=_C146 ,C125_=_C147 ,C125_=_C148 ,C125_=_C149 ,\nC125_=_C150 ,C125_=_C151 ,C125_=_C152 ,C125_=_C153 ,C125_=_C154 ,C138_=_C139 ,\nC138_=_C140 ,C138_=_C142 ,C138_=_C143 ,C138_=_C144 ,C138_=_C145 ,C138_=_C146 ,\nC138_=_C147 ,C138_=_C148 ,C138_=_C149 ,C138_=_C150 ,C138_=_C151 ,C138_=_C152 ,\nC138_=_C153 ,C138_=_C154 ,C139_=_C140 ,C139_=_C142 ,C139_=_C143 ,C139_=_C144 ,\nC139_=_C145 ,C139_=_C146 ,C139_=_C147 ,C139_=_C148 ,C139_=_C149 ,C139_=_C150 ,\nC139_=_C151 ,C139_=_C152 ,C139_=_C153 ,C139_=_C154 ,C140_=_C142 ,C140_=_C143 ,\nC140_=_C144 ,C140_=_C145 ,C140_=_C146 ,C140_=_C147 ,C140_=_C148 ,C140_=_C149 ,\nC140_=_C150 ,C140_=_C151 ,C140_=_C152 ,C140_=_C153 ,C140_=_C154 ,C142_=_C143 ,\nC142_=_C144 ,C142_=_C145 ,C142_=_C146 ,C142_=_C147 ,C142_=_C148 ,C142_=_C149 ,\nC142_=_C150 ,C142_=_C151 ,C142_=_C152 ,C142_=_C153 ,C142_=_C154 ,C143_=_C144 ,\nC143_=_C145 ,C143_=_C146 ,C143_=_C147 ,C143_=_C148 ,C143_=_C149 ,C143_=_C150 ,\nC143_=_C151 ,C143_=_C152 ,C143_=_C153 ,C143_=_C154 ,C144_=_C145 ,C144_=_C146 ,\nC144_=_C147 ,C144_=_C148 ,C144_=_C149 ,C144_=_C150 ,C144_=_C151 ,C144_=_C152 ,\nC144_=_C153 ,C144_=_C154 ,C145_=_C146 ,C145_=_C147 ,C145_=_C148 ,C145_=_C149 ,\nC145_=_C150 ,C145_=_C151 ,C145_=_C152 ,C145_=_C153 ,C145_=_C154 ,C146_=_C147 ,\nC146_=_C148 ,C146_=_C149 ,C146_=_C150 ,C146_=_C151 ,C146_=_C152 ,C146_=_C153 ,\nC146_=_C154 ,C147_=_C148 ,C147_=_C149 ,C147_=_C150 ,C147_=_C151 ,C147_=_C152 ,\nC147_=_C153 ,C147_=_C154 ,C148_=_C149 ,C148_=_C150 ,C148_=_C151 ,C148_=_C152 ,\nC148_=_C153 ,C148_=_C154 ,C149_=_C150 ,C149_=_C151 ,C149_=_C152 ,C149_=_C153 ,\nC149_=_C154 ,C150_=_C151 ,C150_=_C152 ,C150_=_C153 ,C150_=_C154 ,C151_=_C152 ,\nC151_=_C153 ,C151_=_C154 ,C152_=_C153 ,C152_=_C154 ,C153_=_C154 ,C174_=_C210 ,\nC174_=_C235 ,C210_=_C235 ,"];789[shape=box, label="id:789 level: 8\n10: C2 C33 C64 C99 C139 \nC157 C188 C219 C1488 C1656 \n37: C2_=_C33( C2 C33 ) C2_=_C64( C2 C64 ) C2_=_C99( C2 C99 ) C2_=_C139( C2 C139 ) C2_=_C157( C2 C157 ) \nC2_=_C188( C2 C188 ) C2_=_C219( C2 C219 ) C2_=_C1488( C2 C1488 ) C33_=_C64( C33 C64 ) C33_=_C99( C33 C99 ) C33_=_C139( C33 C139 ) \nC33_=_C157( C33 C157 ) C33_=_C188( C33 C188 ) C33_=_C219( C33 C219 ) C33_=_C1488( C33 C1488 ) C64_=_C99( C64 C99 ) C64_=_C139( C64 C139 ) \nC64_=_C157( C64 C157 ) C64_=_C188( C64 C188 ) C64_=_C219( C64 C219 ) C64_=_C1488( C64 C1488 ) C99_=_C139( C99 C139 ) C99_=_C157( C99 C157 ) \nC99_=_C188( C99 C188 ) C99_=_C219( C99 C219 ) C99_=_C1488( C99 C1488 ) C139_=_C157( C139 C157 ) C139_=_C188( C139 C188 ) C139_=_C219( C139 C219 ) \nC139_=_C1488( C139 C1488 ) C157_=_C188( C157 C188 ) C157_=_C219( C157 C219 ) C157_=_C1488( C157 C1488 ) C188_=_C219( C188 C219 ) C188_=_C1488( C188 C1488 ) \nC219_=_C1488( C219 C1488 ) C1488_=_C1656( C1488 C1656 ) "];721-&gt;789[label="9: C2 C33 C64 C99 C139 \nC157 C188 C219 C1656 \n28: C2_=_C33 ,C2_=_C64 ,C2_=_C99 ,C2_=_C139 ,C2_=_C157 ,\nC2_=_C188 ,C2_=_C219 ,C33_=_C64 ,C33_=_C99 ,C33_=_C139 ,C33_=_C157 ,\nC33_=_C188 ,C33_=_C219 ,C64_=_C99 ,C64_=_C139 ,C64_=_C157 ,C64_=_C188 ,\nC64_=_C219 ,C99_=_C139 ,C99_=_C157 ,C99_=_C188 ,C99_=_C219 ,C139_=_C157 ,\nC139_=_C188 ,C139_=_C219 ,C157_=_C188 ,C157_=_C219 ,C188_=_C219 ,"];790[shape=box, label="id:790 level: 8\n10: C3 C35 C67 C102 C128 \nC160 C191 C234 C1512 C1660 \n37: C3_=_C35( C3 C35 ) C3_=_C67( C3 C67 ) C3_=_C102( C3 C102 ) C3_=_C128( C3 C128 ) C3_=_C160( C3 C160 ) \nC3_=_C191( C3 C191 ) C3_=_C234( C3 C234 ) C3_=_C1512( C3 C1512 ) C35_=_C67( C35 C67 ) C35_=_C102( C35 C102 ) C35_=_C128( C35 C128 ) \nC35_=_C160( C35 C160 ) C35_=_C191( C35 C191 ) C35_=_C234( C35 C234 ) C35_=_C1512( C35 C1512 ) C67_=_C102( C67 C102 ) C67_=_C128( C67 C128 ) \nC67_=_C160( C67 C160 ) C67_=_C191( C67 C191 ) C67_=_C234( C67 C234 ) C67_=_C1512( C67 C1512 ) C102_=_C128( C102 C128 ) C102_=_C160( C102 C160 ) \nC102_=_C191( C102 C191 ) C102_=_C234( C102 C234 ) C102_=_C1512( C102 C1512 ) C128_=_C160( C128 C160 ) C128_=_C191( C128 C191 ) C128_=_C234( C128 C234 ) \nC128_=_C1512( C128 C1512 ) C160_=_C191( C160 C191 ) C160_=_C234( C160 C234 ) C160_=_C1512( C160 C1512 ) C191_=_C234( C191 C234 ) C191_=_C1512( C191 C1512 ) \nC234_=_C1512( C234 C1512 ) C1512_=_C1660( C1512 C1660 ) "];722-&gt;790[label="9: C3 C35 C67 C102 C128 \nC160 C191 C234 C1660 \n28: C3_=_C35 ,C3_=_C67 ,C3_=_C102 ,C3_=_C128 ,C3_=_C160 ,\nC3_=_C191 ,C3_=_C234 ,C35_=_C67 ,C35_=_C102 ,C35_=_C128 ,C35_=_C160 ,\nC35_=_C191 ,C35_=_C234 ,C67_=_C102 ,C67_=_C128</w:t>
      </w:r>
    </w:p>
    <w:p>
      <w:pPr>
        <w:pStyle w:val="PreformattedText"/>
        <w:bidi w:val="0"/>
        <w:spacing w:before="0" w:after="0"/>
        <w:jc w:val="left"/>
        <w:rPr/>
      </w:pPr>
      <w:r>
        <w:rPr/>
        <w:t xml:space="preserve"> </w:t>
      </w:r>
      <w:r>
        <w:rPr/>
        <w:t>,C67_=_C160 ,C67_=_C191 ,\nC67_=_C234 ,C102_=_C128 ,C102_=_C160 ,C102_=_C191 ,C102_=_C234 ,C128_=_C160 ,\nC128_=_C191 ,C128_=_C234 ,C160_=_C191 ,C160_=_C234 ,C191_=_C234 ,"];791[shape=box, label="id:791 level: 8\n25: C16 C61 C83 C122 C137 \nC155 C156 C157 C158 C159 C160 \nC161 C162 C163 C164 C165 C166 \nC167 C168 C169 C170 C171 C215 \nC229 C1682 \n164: C16_=_C61( C16 C61 ) C16_=_C83( C16 C83 ) C16_=_C122( C16 C122 ) C16_=_C137( C16 C137 ) C16_=_C171( C16 C171 ) \nC16_=_C215( C16 C215 ) C16_=_C229( C16 C229 ) C61_=_C83( C61 C83 ) C61_=_C122( C61 C122 ) C61_=_C137( C61 C137 ) C61_=_C171( C61 C171 ) \nC61_=_C215( C61 C215 ) C61_=_C229( C61 C229 ) C83_=_C122( C83 C122 ) C83_=_C137( C83 C137 ) C83_=_C171( C83 C171 ) C83_=_C215( C83 C215 ) \nC83_=_C229( C83 C229 ) C122_=_C137( C122 C137 ) C122_=_C171( C122 C171 ) C122_=_C215( C122 C215 ) C122_=_C229( C122 C229 ) C137_=_C171( C137 C171 ) \nC137_=_C215( C137 C215 ) C137_=_C229( C137 C22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9_=_C160( C159 C160 ) C159_=_C161( C159 C161 ) C159_=_C162( C159 C162 ) C159_=_C163( C159 C163 ) C159_=_C164( C159 C164 ) C159_=_C165( C159 C165 ) \nC159_=_C166( C159 C166 ) C159_=_C167( C159 C167 ) C159_=_C168( C159 C168 ) C159_=_C169( C159 C169 ) C159_=_C170( C159 C170 ) C159_=_C171( C159 C171 ) \nC160_=_C161( C160 C161 ) C160_=_C162( C160 C162 ) C160_=_C163( C160 C163 ) C160_=_C164( C160 C164 ) C160_=_C165( C160 C165 ) C160_=_C166( C160 C166 ) \nC160_=_C167( C160 C167 ) C160_=_C168( C160 C168 ) C160_=_C169( C160 C169 ) C160_=_C170( C160 C170 ) C160_=_C171( C160 C171 ) C161_=_C162( C161 C162 ) \nC161_=_C163( C161 C163 ) C161_=_C164( C161 C164 ) C161_=_C165( C161 C165 ) C161_=_C166( C161 C166 ) C161_=_C167( C161 C167 ) C161_=_C168( C161 C168 ) \nC161_=_C169( C161 C169 ) C161_=_C170( C161 C170 ) C161_=_C171( C161 C171 ) C162_=_C163( C162 C163 ) C162_=_C164( C162 C164 ) C162_=_C165( C162 C165 ) \nC162_=_C166( C162 C166 ) C162_=_C167( C162 C167 ) C162_=_C168( C162 C168 ) C162_=_C169( C162 C169 ) C162_=_C170( C162 C170 ) C162_=_C171( C162 C171 ) \nC163_=_C164( C163 C164 ) C163_=_C165( C163 C165 ) C163_=_C166( C163 C166 ) C163_=_C167( C163 C167 ) C163_=_C168( C163 C168 ) C163_=_C169( C163 C169 ) \nC163_=_C170( C163 C170 ) C163_=_C171( C163 C171 ) C164_=_C165( C164 C165 ) C164_=_C166( C164 C166 ) C164_=_C167( C164 C167 ) C164_=_C168( C164 C168 ) \nC164_=_C169( C164 C169 ) C164_=_C170( C164 C170 ) C164_=_C171( C164 C171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70_=_C171( C170 C171 ) \nC171_=_C215( C171 C215 ) C171_=_C229( C171 C229 ) C215_=_C229( C215 C229 ) "];722-&gt;791[label="24: C16 C61 C83 C122 C137 \nC155 C156 C157 C158 C159 C160 \nC161 C162 C163 C164 C165 C166 \nC167 C168 C169 C170 C215 C229 \nC1682 \n141: C16_=_C61 ,C16_=_C83 ,C16_=_C122 ,C16_=_C137 ,C16_=_C215 ,\nC16_=_C229 ,C61_=_C83 ,C61_=_C122 ,C61_=_C137 ,C61_=_C215 ,C61_=_C229 ,\nC83_=_C122 ,C83_=_C137 ,C83_=_C215 ,C83_=_C229 ,C122_=_C137 ,C122_=_C215 ,\nC122_=_C229 ,C137_=_C215 ,C137_=_C229 ,C155_=_C156 ,C155_=_C157 ,C155_=_C158 ,\nC155_=_C159 ,C155_=_C160 ,C155_=_C161 ,C155_=_C162 ,C155_=_C163 ,C155_=_C164 ,\nC155_=_C165 ,C155_=_C166 ,C155_=_C167 ,C155_=_C168 ,C155_=_C169 ,C155_=_C170 ,\nC156_=_C157 ,C156_=_C158 ,C156_=_C159 ,C156_=_C160 ,C156_=_C161 ,C156_=_C162 ,\nC156_=_C163 ,C156_=_C164 ,C156_=_C165 ,C156_=_C166 ,C156_=_C167 ,C156_=_C168 ,\nC156_=_C169 ,C156_=_C170 ,C157_=_C158 ,C157_=_C159 ,C157_=_C160 ,C157_=_C161 ,\nC157_=_C162 ,C157_=_C163 ,C157_=_C164 ,C157_=_C165 ,C157_=_C166 ,C157_=_C167 ,\nC157_=_C168 ,C157_=_C169 ,C157_=_C170 ,C158_=_C159 ,C158_=_C160 ,C158_=_C161 ,\nC158_=_C162 ,C158_=_C163 ,C158_=_C164 ,C158_=_C165 ,C158_=_C166 ,C158_=_C167 ,\nC158_=_C168 ,C158_=_C169 ,C158_=_C170 ,C159_=_C160 ,C159_=_C161 ,C159_=_C162 ,\nC159_=_C163 ,C159_=_C164 ,C159_=_C165 ,C159_=_C166 ,C159_=_C167 ,C159_=_C168 ,\nC159_=_C169 ,C159_=_C170 ,C160_=_C161 ,C160_=_C162 ,C160_=_C163 ,C160_=_C164 ,\nC160_=_C165 ,C160_=_C166 ,C160_=_C167 ,C160_=_C168 ,C160_=_C169 ,C160_=_C170 ,\nC161_=_C162 ,C161_=_C163 ,C161_=_C164 ,C161_=_C165 ,C161_=_C166 ,C161_=_C167 ,\nC161_=_C168 ,C161_=_C169 ,C161_=_C170 ,C162_=_C163 ,C162_=_C164 ,C162_=_C165 ,\nC162_=_C166 ,C162_=_C167 ,C162_=_C168 ,C162_=_C169 ,C162_=_C170 ,C163_=_C164 ,\nC163_=_C165 ,C163_=_C166 ,C163_=_C167 ,C163_=_C168 ,C163_=_C169 ,C163_=_C170 ,\nC164_=_C165 ,C164_=_C166 ,C164_=_C167 ,C164_=_C168 ,C164_=_C169 ,C164_=_C170 ,\nC165_=_C166 ,C165_=_C167 ,C165_=_C168 ,C165_=_C169 ,C165_=_C170 ,C166_=_C167 ,\nC166_=_C168 ,C166_=_C169 ,C166_=_C170 ,C167_=_C168 ,C167_=_C169 ,C167_=_C170 ,\nC168_=_C169 ,C168_=_C170 ,C169_=_C170 ,C215_=_C229 ,"];792[shape=box, label="id:792 level: 8\n20: C21 C30 C52 C60 C66 \nC82 C93 C94 C96 C97 C127 \nC153 C159 C170 C207 C209 C220 \nC247 C1659 C1681 \n59: C21_=_C30( C21 C30 ) C21_=_C52( C21 C52 ) C21_=_C66( C21 C66 ) C21_=_C127( C21 C127 ) C21_=_C159( C21 C159 ) \nC21_=_C209( C21 C209 ) C21_=_C220( C21 C220 ) C30_=_C60( C30 C60 ) C30_=_C82( C30 C82 ) C30_=_C97( C30 C97 ) C30_=_C153( C30 C153 ) \nC30_=_C170( C30 C170 ) C30_=_C207( C30 C207 ) C30_=_C247( C30 C247 ) C52_=_C60( C52 C60 ) C52_=_C66( C52 C66 ) C52_=_C127( C52 C127 ) \nC52_=_C159( C52 C159 ) C52_=_C209( C52 C209 ) C52_=_C220( C52 C220 ) C60_=_C82( C60 C82 ) C60_=_C97( C60 C97 ) C60_=_C153( C60 C153 ) \nC60_=_C170( C60 C170 ) C60_=_C207( C60 C207 ) C60_=_C247( C60 C247 ) C66_=_C82( C66 C82 ) C66_=_C127( C66 C127 ) C66_=_C159( C66 C159 ) \nC66_=_C209( C66 C209 ) C66_=_C220( C66 C220 ) C82_=_C97( C82 C97 ) C82_=_C153( C82 C153 ) C82_=_C170( C82 C170 ) C82_=_C207( C82 C207 ) \nC82_=_C247( C82 C247 ) C93_=_C94( C93 C94 ) C93_=_C96( C93 C96 ) C93_=_C97( C93 C97 ) C94_=_C96( C94 C96 ) C94_=_C97( C94 C97 ) \nC96_=_C97( C96 C97 ) C97_=_C153( C97 C153 ) C97_=_C170( C97 C170 ) C97_=_C207( C97 C207 ) C97_=_C247( C97 C247 ) C127_=_C159( C127 C159 ) \nC127_=_C209( C127 C209 ) C127_=_C220( C127 C220 ) C153_=_C170( C153 C170 ) C153_=_C207( C153 C207 ) C153_=_C247( C153 C247 ) C159_=_C170( C159 C170 ) \nC159_=_C209( C159 C209 ) C159_=_C220( C159 C220 ) C170_=_C207( C170 C207 ) C170_=_C247( C170 C247 ) C207_=_C247( C207 C247 ) C209_=_C220( C209 C220 ) "];723-&gt;792[label="19: C21 C30 C52 C60 C66 \nC82 C93 C94 C96 C127 C153 \nC159 C170 C207 C209 C220 C247 \nC1659 C1681 \n49: C21_=_C30 ,C21_=_C52 ,C21_=_C66 ,C21_=_C127 ,C21_=_C159 ,\nC21_=_C209 ,C21_=_C220 ,C30_=_C60 ,C30_=_C82 ,C30_=_C153 ,C30_=_C170 ,\nC30_=_C207 ,C30_=_C247 ,C52_=_C60 ,C52_=_C66 ,C52_=_C127 ,C52_=_C159 ,\nC52_=_C209 ,C52_=_C220 ,C60_=_C82 ,C60_=_C153 ,C60_=_C170 ,C60_=_C207 ,\nC60_=_C247 ,C66_=_C82 ,C66_=_C127 ,C66_=_C159 ,C66_=_C209 ,C66_=_C220 ,\nC82_=_C153 ,C82_=_C170 ,C82_=_C207 ,C82_=_C247 ,C93_=_C94 ,C93_=_C96 ,\nC94_=_C96 ,C127_=_C159 ,C127_=_C209 ,C127_=_C220 ,C153_=_C170 ,C153_=_C207 ,\nC153_=_C247 ,C159_=_C170 ,C159_=_C209 ,C159_=_C220 ,C170_=_C207 ,C170_=_C247 ,\nC207_=_C247 ,C209_=_C220 ,"];793[shape=box, label="id:793 level: 8\n25: C24 C28 C46 C56 C73 \nC80 C96 C117 C146 C151 C164 \nC168 C187 C208 C209 C210 C211 \nC213 C214 C215 C216 C223 C227 \nC1668 C1676 \n90: C24_=_C28( C24 C28 ) C24_=_C56( C24 C56 ) C24_=_C73( C24 C73 ) C24_=_C96( C24 C96 ) C24_=_C146( C24 C146 ) \nC24_=_C164( C24 C164 ) C24_=_C223( C24 C223 ) C28_=_C46( C28 C46 ) C28_=_C80( C28 C80 ) C28_=_C117( C28 C117 ) C28_=_C151( C28 C151 ) \nC28_=_C168( C28 C168 ) C28_=_C214( C28 C214 ) C28_=_C227( C28 C227 ) C46_=_C80( C46 C80 ) C46_=_C117( C46 C117 ) C46_=_C151( C46 C151 ) \nC46_=_C168( C46 C168 ) C46_=_C214( C46 C214 ) C46_=_C227( C46 C227 ) C56_=_C73( C56 C73 ) C56_=_C96( C56 C96 ) C56_=_C146( C56 C146 ) \nC56_=_C164( C56 C164 ) C56_=_C223( C56 C223 ) C73_=_C80( C73 C80 ) C73_=_C96( C73 C96 ) C73_=_C146( C73 C146 ) C73_=_C164( C73 C164 ) \nC73_=_C223( C73 C223 ) C80_=_C117( C80 C117 ) C80_=_C151( C80 C151 ) C80_=_C168( C80 C168 ) C80_=_C214( C80 C214 ) C80_=_C227( C80 C227 ) \nC96_=_C146( C96 C146 ) C96_=_C164( C96 C164 ) C96_=_C223( C96 C223 ) C117_=_C151( C117 C151 ) C117_=_C168( C117 C168 ) C117_=_C214( C117 C214 ) \nC117_=_C227( C117 C227 ) C146_=_C151( C146 C151 ) C146_=_C164(</w:t>
      </w:r>
    </w:p>
    <w:p>
      <w:pPr>
        <w:pStyle w:val="PreformattedText"/>
        <w:bidi w:val="0"/>
        <w:spacing w:before="0" w:after="0"/>
        <w:jc w:val="left"/>
        <w:rPr/>
      </w:pPr>
      <w:r>
        <w:rPr/>
        <w:t xml:space="preserve"> </w:t>
      </w:r>
      <w:r>
        <w:rPr/>
        <w:t>C146 C164 ) C146_=_C223( C146 C223 ) C151_=_C168( C151 C168 ) C151_=_C214( C151 C214 ) \nC151_=_C227( C151 C227 ) C164_=_C168( C164 C168 ) C164_=_C223( C164 C223 ) C168_=_C214( C168 C214 ) C168_=_C227( C168 C227 ) C187_=_C208( C187 C208 ) \nC187_=_C209( C187 C209 ) C187_=_C210( C187 C210 ) C187_=_C211( C187 C211 ) C187_=_C213( C187 C213 ) C187_=_C214( C187 C214 ) C187_=_C215( C187 C215 ) \nC187_=_C216( C187 C216 ) C208_=_C209( C208 C209 ) C208_=_C210( C208 C210 ) C208_=_C211( C208 C211 ) C208_=_C213( C208 C213 ) C208_=_C214( C208 C214 ) \nC208_=_C215( C208 C215 ) C208_=_C216( C208 C216 ) C209_=_C210( C209 C210 ) C209_=_C211( C209 C211 ) C209_=_C213( C209 C213 ) C209_=_C214( C209 C214 ) \nC209_=_C215( C209 C215 ) C209_=_C216( C209 C216 ) C210_=_C211( C210 C211 ) C210_=_C213( C210 C213 ) C210_=_C214( C210 C214 ) C210_=_C215( C210 C215 ) \nC210_=_C216( C210 C216 ) C211_=_C213( C211 C213 ) C211_=_C214( C211 C214 ) C211_=_C215( C211 C215 ) C211_=_C216( C211 C216 ) C213_=_C214( C213 C214 ) \nC213_=_C215( C213 C215 ) C213_=_C216( C213 C216 ) C214_=_C215( C214 C215 ) C214_=_C216( C214 C216 ) C214_=_C227( C214 C227 ) C215_=_C216( C215 C216 ) \nC223_=_C227( C223 C227 ) "];723-&gt;793[label="24: C24 C28 C46 C56 C73 \nC80 C96 C117 C146 C151 C164 \nC168 C187 C208 C209 C210 C211 \nC213 C215 C216 C223 C227 C1668 \nC1676 \n75: C24_=_C28 ,C24_=_C56 ,C24_=_C73 ,C24_=_C96 ,C24_=_C146 ,\nC24_=_C164 ,C24_=_C223 ,C28_=_C46 ,C28_=_C80 ,C28_=_C117 ,C28_=_C151 ,\nC28_=_C168 ,C28_=_C227 ,C46_=_C80 ,C46_=_C117 ,C46_=_C151 ,C46_=_C168 ,\nC46_=_C227 ,C56_=_C73 ,C56_=_C96 ,C56_=_C146 ,C56_=_C164 ,C56_=_C223 ,\nC73_=_C80 ,C73_=_C96 ,C73_=_C146 ,C73_=_C164 ,C73_=_C223 ,C80_=_C117 ,\nC80_=_C151 ,C80_=_C168 ,C80_=_C227 ,C96_=_C146 ,C96_=_C164 ,C96_=_C223 ,\nC117_=_C151 ,C117_=_C168 ,C117_=_C227 ,C146_=_C151 ,C146_=_C164 ,C146_=_C223 ,\nC151_=_C168 ,C151_=_C227 ,C164_=_C168 ,C164_=_C223 ,C168_=_C227 ,C187_=_C208 ,\nC187_=_C209 ,C187_=_C210 ,C187_=_C211 ,C187_=_C213 ,C187_=_C215 ,C187_=_C216 ,\nC208_=_C209 ,C208_=_C210 ,C208_=_C211 ,C208_=_C213 ,C208_=_C215 ,C208_=_C216 ,\nC209_=_C210 ,C209_=_C211 ,C209_=_C213 ,C209_=_C215 ,C209_=_C216 ,C210_=_C211 ,\nC210_=_C213 ,C210_=_C215 ,C210_=_C216 ,C211_=_C213 ,C211_=_C215 ,C211_=_C216 ,\nC213_=_C215 ,C213_=_C216 ,C215_=_C216 ,C223_=_C227 ,"];794[shape=box, label="id:794 level: 8\n27: C0 C31 C62 C85 C93 \nC98 C124 C138 C155 C172 C186 \nC208 C217 C231 C1692 C1693 C1694 \nC1695 C1696 C1697 C1698 C1699 C1700 \nC1701 C1702 C1703 C1705 \n170: C0_=_C1692( C0 C1692 ) C0_=_C1693( C0 C1693 ) C0_=_C1694( C0 C1694 ) C0_=_C1695( C0 C1695 ) C0_=_C1696( C0 C1696 ) \nC0_=_C1697( C0 C1697 ) C0_=_C1698( C0 C1698 ) C31_=_C1692( C31 C1692 ) C31_=_C1693( C31 C1693 ) C31_=_C1699( C31 C1699 ) C31_=_C1700( C31 C1700 ) \nC31_=_C1701( C31 C1701 ) C31_=_C1702( C31 C1702 ) C31_=_C1703( C31 C1703 ) C31_=_C1705( C31 C1705 ) C62_=_C1694( C62 C1694 ) C62_=_C1699( C62 C1699 ) \nC85_=_C1692( C85 C1692 ) C85_=_C1693( C85 C1693 ) C85_=_C1695( C85 C1695 ) C85_=_C1696( C85 C1696 ) C85_=_C1697( C85 C1697 ) C85_=_C1698( C85 C1698 ) \nC85_=_C1700( C85 C1700 ) C85_=_C1701( C85 C1701 ) C85_=_C1702( C85 C1702 ) C85_=_C1703( C85 C1703 ) C85_=_C1705( C85 C1705 ) C93_=_C1694( C93 C1694 ) \nC93_=_C1695( C93 C1695 ) C93_=_C1696( C93 C1696 ) C93_=_C1699( C93 C1699 ) C93_=_C1700( C93 C1700 ) C93_=_C1701( C93 C1701 ) C93_=_C1702( C93 C1702 ) \nC98_=_C1692( C98 C1692 ) C98_=_C1693( C98 C1693 ) C98_=_C1697( C98 C1697 ) C98_=_C1698( C98 C1698 ) C98_=_C1703( C98 C1703 ) C98_=_C1705( C98 C1705 ) \nC124_=_C1695( C124 C1695 ) C124_=_C1697( C124 C1697 ) C124_=_C1699( C124 C1699 ) C124_=_C1700( C124 C1700 ) C124_=_C1703( C124 C1703 ) C124_=_C1705( C124 C1705 ) \nC138_=_C1692( C138 C1692 ) C138_=_C1693( C138 C1693 ) C138_=_C1694( C138 C1694 ) C138_=_C1696( C138 C1696 ) C138_=_C1698( C138 C1698 ) C138_=_C1701( C138 C1701 ) \nC138_=_C1702( C138 C1702 ) C155_=_C1694( C155 C1694 ) C155_=_C1695( C155 C1695 ) C155_=_C1696( C155 C1696 ) C155_=_C1698( C155 C1698 ) C155_=_C1699( C155 C1699 ) \nC155_=_C1700( C155 C1700 ) C155_=_C1701( C155 C1701 ) C155_=_C1703( C155 C1703 ) C172_=_C1692( C172 C1692 ) C172_=_C1693( C172 C1693 ) C172_=_C1697( C172 C1697 ) \nC172_=_C1702( C172 C1702 ) C172_=_C1705( C172 C1705 ) C186_=_C1694( C186 C1694 ) C186_=_C1696( C186 C1696 ) C186_=_C1699( C186 C1699 ) C186_=_C1700( C186 C1700 ) \nC186_=_C1701( C186 C1701 ) C208_=_C1692( C208 C1692 ) C208_=_C1693( C208 C1693 ) C208_=_C1695( C208 C1695 ) C208_=_C1697( C208 C1697 ) C208_=_C1698( C208 C1698 ) \nC208_=_C1702( C208 C1702 ) C208_=_C1703( C208 C1703 ) C208_=_C1705( C208 C1705 ) C217_=_C1692( C217 C1692 ) C217_=_C1694( C217 C1694 ) C217_=_C1697( C217 C1697 ) \nC217_=_C1699( C217 C1699 ) C217_=_C1701( C217 C1701 ) C217_=_C1703( C217 C1703 ) C231_=_C1693( C231 C1693 ) C231_=_C1695( C231 C1695 ) C231_=_C1696( C231 C1696 ) \nC231_=_C1698( C231 C1698 ) C231_=_C1700( C231 C1700 ) C231_=_C1702( C231 C1702 ) C231_=_C1705( C231 C1705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5( C1692 C1705 ) C1693_=_C1694( C1693 C1694 ) C1693_=_C1695( C1693 C1695 ) \nC1693_=_C1696( C1693 C1696 ) C1693_=_C1697( C1693 C1697 ) C1693_=_C1698( C1693 C1698 ) C1693_=_C1699( C1693 C1699 ) C1693_=_C1700( C1693 C1700 ) C1693_=_C1701( C1693 C1701 ) \nC1693_=_C1702( C1693 C1702 ) C1693_=_C1703( C1693 C1703 ) C1693_=_C1705( C1693 C1705 ) C1694_=_C1695( C1694 C1695 ) C1694_=_C1696( C1694 C1696 ) C1694_=_C1697( C1694 C1697 ) \nC1694_=_C1698( C1694 C1698 ) C1694_=_C1699( C1694 C1699 ) C1694_=_C1700( C1694 C1700 ) C1694_=_C1701( C1694 C1701 ) C1694_=_C1702( C1694 C1702 ) C1694_=_C1703( C1694 C1703 ) \nC1695_=_C1696( C1695 C1696 ) C1695_=_C1697( C1695 C1697 ) C1695_=_C1698( C1695 C1698 ) C1695_=_C1699( C1695 C1699 ) C1695_=_C1700( C1695 C1700 ) C1695_=_C1701( C1695 C1701 ) \nC1695_=_C1702( C1695 C1702 ) C1695_=_C1703( C1695 C1703 ) C1695_=_C1705( C1695 C1705 ) C1696_=_C1697( C1696 C1697 ) C1696_=_C1698( C1696 C1698 ) C1696_=_C1699( C1696 C1699 ) \nC1696_=_C1700( C1696 C1700 ) C1696_=_C1701( C1696 C1701 ) C1696_=_C1702( C1696 C1702 ) C1696_=_C1703( C1696 C1703 ) C1696_=_C1705( C1696 C1705 ) C1697_=_C1698( C1697 C1698 ) \nC1697_=_C1699( C1697 C1699 ) C1697_=_C1700( C1697 C1700 ) C1697_=_C1701( C1697 C1701 ) C1697_=_C1702( C1697 C1702 ) C1697_=_C1703( C1697 C1703 ) C1697_=_C1705( C1697 C1705 ) \nC1698_=_C1699( C1698 C1699 ) C1698_=_C1700( C1698 C1700 ) C1698_=_C1701( C1698 C1701 ) C1698_=_C1702( C1698 C1702 ) C1698_=_C1703( C1698 C1703 ) C1698_=_C1705( C1698 C1705 ) \nC1699_=_C1700( C1699 C1700 ) C1699_=_C1701( C1699 C1701 ) C1699_=_C1702( C1699 C1702 ) C1699_=_C1703( C1699 C1703 ) C1699_=_C1705( C1699 C1705 ) C1700_=_C1701( C1700 C1701 ) \nC1700_=_C1702( C1700 C1702 ) C1700_=_C1703( C1700 C1703 ) C1700_=_C1705( C1700 C1705 ) C1701_=_C1702( C1701 C1702 ) C1701_=_C1703( C1701 C1703 ) C1701_=_C1705( C1701 C1705 ) \nC1702_=_C1703( C1702 C1703 ) C1702_=_C1705( C1702 C1705 ) C1703_=_C1705( C1703 C1705 ) "];724-&gt;794[label="25: C0 C31 C62 C85 C93 \nC98 C124 C138 C155 C172 C186 \nC208 C217 C231 C1694 C1695 C1696 \nC1697 C1698 C1699 C1700 C1701 C1702 \nC1703 C1705 \n131: C0_=_C1694 ,C0_=_C1695 ,C0_=_C1696 ,C0_=_C1697 ,C0_=_C1698 ,\nC31_=_C1699 ,C31_=_C1700 ,C31_=_C1701 ,C31_=_C1702 ,C31_=_C1703 ,C31_=_C1705 ,\nC62_=_C1694 ,C62_=_C1699 ,C85_=_C1695 ,C85_=_C1696 ,C85_=_C1697 ,C85_=_C1698 ,\nC85_=_C1700 ,C85_=_C1701 ,C85_=_C1702 ,C85_=_C1703 ,C85_=_C1705 ,C93_=_C1694 ,\nC93_=_C1695 ,C93_=_C1696 ,C93_=_C1699 ,C93_=_C1700 ,C93_=_C1701 ,C93_=_C1702 ,\nC98_=_C1697 ,C98_=_C1698 ,C98_=_C1703 ,C98_=_C1705 ,C124_=_C1695 ,C124_=_C1697 ,\nC124_=_C1699 ,C124_=_C1700 ,C124_=_C1703 ,C124_=_C1705 ,C138_=_C1694 ,C138_=_C1696 ,\nC138_=_C1698 ,C138_=_C1701 ,C138_=_C1702 ,C155_=_C1694 ,C155_=_C1695 ,C155_=_C1696 ,\nC155_=_C1698 ,C155_=_C1699 ,C155_=_C1700 ,C155_=_C1701 ,C155_=_C1703 ,C172_=_C1697 ,\nC172_=_C1702 ,C172_=_C1705 ,C186_=_C1694 ,C186_=_C1696 ,C186_=_C1699 ,C186_=_C1700 ,\nC186_=_C1701 ,C208_=_C1695 ,C208_=_C1697 ,C208_=_C1698 ,C208_=_C1702 ,C208_=_C1703 ,\nC208_=_C1705 ,C217_=_C1694 ,C217_=_C1697 ,C217_=_C1699 ,C217_=_C1701 ,C217_=_C1703 ,\nC231_=_C1695 ,C231_=_C1696 ,C231_=_C1698 ,C231_=_C1700 ,C231_=_C1702 ,C231_=_C1705 ,\nC1694_=_C1695 ,C1694_=_C1696 ,C1694_=_C1697 ,C1694_=_C1698 ,C1694_=_C1699 ,C1694_=_C1700 ,\nC1694_=_C1701 ,C1694_=_C1702 ,C1694_=_C1703 ,C1695_=_C1696 ,C1695_=_C1697 ,C1695_=_C1698 ,\nC1695_=_C1699 ,C1695_=_C1700 ,C1695_=_C1701 ,C1695_=_C1702 ,C1695_=_C1703 ,C1695_=_C1705 ,\nC1696_=_C1697 ,C1696_=_C1698 ,C1696_=_C1699 ,C1696_=_C1700 ,C1696_=_C1701 ,C1696_=_C1702 ,\nC1696_=_C1703 ,C1696_=_C1705 ,C1697_=_C1698 ,C1697_=_C1699 ,C1697_=_C1700 ,C1697_=_C1701 ,\nC1697_=_C1702 ,C1697_=_C1703 ,C1697_=_C1705 ,C1698_=_C1699 ,C1698_=_C1700 ,C1698_=_C1701 ,\nC1698_=_C1702 ,C1698_=_C1703 ,C1698_=_C1705 ,C1699_=_C1700 ,C1699_=_C1701 ,C1699_=_C1702 ,\nC1699_=_C1703 ,C1699_=_C1705 ,C1700_=_C1701 ,C1700_=_C1702 ,C1700_=_C1703 ,C1700_=_C1705 ,\nC1701_=_C1702 ,C1701_=_C1703 ,C1701_=_C1705 ,C1702_=_C1703 ,C1702_=_C1705 ,C1703_=_C1705 ,"];795[shape=box, label="id:795 level: 8\n34: C1 C19 C20 C21 C23 \nC24 C25 C26 C27 C28 C29 \nC30 C36 C41 C70 C74 C105 \nC111 C143 C147 C162 C178 C193 \nC198 C237 C241 C1663 C1670 C1699 \nC1700 C1701 C1702 C1703 C1705 \n136: C1_=_C19( C1 C19 ) C1_=_C20( C1 C20 ) C1_=_C21( C1 C21 ) C1_=_C23( C1 C23 ) C1_=_C24( C1 C24 ) \nC1_=_C25( C1 C25 ) C1_=_C26( C1 C26 ) C1_=_C27( C1 C27 ) C1_=_C28( C1 C28 ) C1_=_C29( C1 C29 ) C1_=_C30( C1 C30 ) \nC19_=_C20( C19 C20 ) C19_=_C21( C19 C21 ) C19_=_C23( C19 C23 ) C19_=_C24( C19 C24 ) C19_=_C25( C19 C25 ) C19_=_C26( C19 C26 ) \nC19_=_C27( C19 C27 ) C19_=_C28( C19 C28 ) C19_=_C29( C19 C29 ) C19_=_C30( C19 C30 ) C20_=_C21(</w:t>
      </w:r>
    </w:p>
    <w:p>
      <w:pPr>
        <w:pStyle w:val="PreformattedText"/>
        <w:bidi w:val="0"/>
        <w:spacing w:before="0" w:after="0"/>
        <w:jc w:val="left"/>
        <w:rPr/>
      </w:pPr>
      <w:r>
        <w:rPr/>
        <w:t xml:space="preserve"> </w:t>
      </w:r>
      <w:r>
        <w:rPr/>
        <w:t>C20 C21 ) C20_=_C23( C20 C23 ) \nC20_=_C24( C20 C24 ) C20_=_C25( C20 C25 ) C20_=_C26( C20 C26 ) C20_=_C27( C20 C27 ) C20_=_C28( C20 C28 ) C20_=_C29( C20 C29 ) \nC20_=_C30( C20 C30 ) C21_=_C23( C21 C23 ) C21_=_C24( C21 C24 ) C21_=_C25( C21 C25 ) C21_=_C26( C21 C26 ) C21_=_C27( C21 C27 ) \nC21_=_C28( C21 C28 ) C21_=_C29( C21 C29 ) C21_=_C30( C21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5_=_C41( C25 C41 ) C25_=_C74( C25 C74 ) C25_=_C111( C25 C111 ) \nC25_=_C147( C25 C147 ) C25_=_C178( C25 C178 ) C25_=_C198( C25 C198 ) C25_=_C241( C25 C241 ) C26_=_C27( C26 C27 ) C26_=_C28( C26 C28 ) \nC26_=_C29( C26 C29 ) C26_=_C30( C26 C30 ) C27_=_C28( C27 C28 ) C27_=_C29( C27 C29 ) C27_=_C30( C27 C30 ) C28_=_C29( C28 C29 ) \nC28_=_C30( C28 C30 ) C29_=_C30( C29 C30 ) C36_=_C41( C36 C41 ) C36_=_C70( C36 C70 ) C36_=_C105( C36 C105 ) C36_=_C143( C36 C143 ) \nC36_=_C162( C36 C162 ) C36_=_C193( C36 C193 ) C36_=_C237( C36 C237 ) C41_=_C74( C41 C74 ) C41_=_C111( C41 C111 ) C41_=_C147( C41 C147 ) \nC41_=_C178( C41 C178 ) C41_=_C198( C41 C198 ) C41_=_C241( C41 C241 ) C70_=_C74( C70 C74 ) C70_=_C105( C70 C105 ) C70_=_C143( C70 C143 ) \nC70_=_C162( C70 C162 ) C70_=_C193( C70 C193 ) C70_=_C237( C70 C237 ) C74_=_C111( C74 C111 ) C74_=_C147( C74 C147 ) C74_=_C178( C74 C178 ) \nC74_=_C198( C74 C198 ) C74_=_C241( C74 C241 ) C105_=_C111( C105 C111 ) C105_=_C143( C105 C143 ) C105_=_C162( C105 C162 ) C105_=_C193( C105 C193 ) \nC105_=_C237( C105 C237 ) C111_=_C147( C111 C147 ) C111_=_C178( C111 C178 ) C111_=_C198( C111 C198 ) C111_=_C241( C111 C241 ) C143_=_C147( C143 C147 ) \nC143_=_C162( C143 C162 ) C143_=_C193( C143 C193 ) C143_=_C237( C143 C237 ) C147_=_C178( C147 C178 ) C147_=_C198( C147 C198 ) C147_=_C241( C147 C241 ) \nC162_=_C193( C162 C193 ) C162_=_C237( C162 C237 ) C178_=_C198( C178 C198 ) C178_=_C241( C178 C241 ) C193_=_C198( C193 C198 ) C193_=_C237( C193 C237 ) \nC198_=_C241( C198 C241 ) C237_=_C241( C237 C241 ) C1699_=_C1700( C1699 C1700 ) C1699_=_C1701( C1699 C1701 ) C1699_=_C1702( C1699 C1702 ) C1699_=_C1703( C1699 C1703 ) \nC1699_=_C1705( C1699 C1705 ) C1700_=_C1701( C1700 C1701 ) C1700_=_C1702( C1700 C1702 ) C1700_=_C1703( C1700 C1703 ) C1700_=_C1705( C1700 C1705 ) C1701_=_C1702( C1701 C1702 ) \nC1701_=_C1703( C1701 C1703 ) C1701_=_C1705( C1701 C1705 ) C1702_=_C1703( C1702 C1703 ) C1702_=_C1705( C1702 C1705 ) C1703_=_C1705( C1703 C1705 ) "];724-&gt;795[label="33: C1 C19 C20 C21 C23 \nC24 C26 C27 C28 C29 C30 \nC36 C41 C70 C74 C105 C111 \nC143 C147 C162 C178 C193 C198 \nC237 C241 C1663 C1670 C1699 C1700 \nC1701 C1702 C1703 C1705 \n118: C1_=_C19 ,C1_=_C20 ,C1_=_C21 ,C1_=_C23 ,C1_=_C24 ,\nC1_=_C26 ,C1_=_C27 ,C1_=_C28 ,C1_=_C29 ,C1_=_C30 ,C19_=_C20 ,\nC19_=_C21 ,C19_=_C23 ,C19_=_C24 ,C19_=_C26 ,C19_=_C27 ,C19_=_C28 ,\nC19_=_C29 ,C19_=_C30 ,C20_=_C21 ,C20_=_C23 ,C20_=_C24 ,C20_=_C26 ,\nC20_=_C27 ,C20_=_C28 ,C20_=_C29 ,C20_=_C30 ,C21_=_C23 ,C21_=_C24 ,\nC21_=_C26 ,C21_=_C27 ,C21_=_C28 ,C21_=_C29 ,C21_=_C30 ,C23_=_C24 ,\nC23_=_C26 ,C23_=_C27 ,C23_=_C28 ,C23_=_C29 ,C23_=_C30 ,C24_=_C26 ,\nC24_=_C27 ,C24_=_C28 ,C24_=_C29 ,C24_=_C30 ,C26_=_C27 ,C26_=_C28 ,\nC26_=_C29 ,C26_=_C30 ,C27_=_C28 ,C27_=_C29 ,C27_=_C30 ,C28_=_C29 ,\nC28_=_C30 ,C29_=_C30 ,C36_=_C41 ,C36_=_C70 ,C36_=_C105 ,C36_=_C143 ,\nC36_=_C162 ,C36_=_C193 ,C36_=_C237 ,C41_=_C74 ,C41_=_C111 ,C41_=_C147 ,\nC41_=_C178 ,C41_=_C198 ,C41_=_C241 ,C70_=_C74 ,C70_=_C105 ,C70_=_C143 ,\nC70_=_C162 ,C70_=_C193 ,C70_=_C237 ,C74_=_C111 ,C74_=_C147 ,C74_=_C178 ,\nC74_=_C198 ,C74_=_C241 ,C105_=_C111 ,C105_=_C143 ,C105_=_C162 ,C105_=_C193 ,\nC105_=_C237 ,C111_=_C147 ,C111_=_C178 ,C111_=_C198 ,C111_=_C241 ,C143_=_C147 ,\nC143_=_C162 ,C143_=_C193 ,C143_=_C237 ,C147_=_C178 ,C147_=_C198 ,C147_=_C241 ,\nC162_=_C193 ,C162_=_C237 ,C178_=_C198 ,C178_=_C241 ,C193_=_C198 ,C193_=_C237 ,\nC198_=_C241 ,C237_=_C241 ,C1699_=_C1700 ,C1699_=_C1701 ,C1699_=_C1702 ,C1699_=_C1703 ,\nC1699_=_C1705 ,C1700_=_C1701 ,C1700_=_C1702 ,C1700_=_C1703 ,C1700_=_C1705 ,C1701_=_C1702 ,\nC1701_=_C1703 ,C1701_=_C1705 ,C1702_=_C1703 ,C1702_=_C1705 ,C1703_=_C1705 ,"];796[shape=box, label="id:796 level: 9\n10: C764 C795 C809 C845 C884 \nC902 C934 C977 C1503 C1658 \n37: C764_=_C795( C764 C795 ) C764_=_C809( C764 C809 ) C764_=_C845( C764 C845 ) C764_=_C884( C764 C884 ) C764_=_C902( C764 C902 ) \nC764_=_C934( C764 C934 ) C764_=_C977( C764 C977 ) C764_=_C1503( C764 C1503 ) C795_=_C809( C795 C809 ) C795_=_C845( C795 C845 ) C795_=_C884( C795 C884 ) \nC795_=_C902( C795 C902 ) C795_=_C934( C795 C934 ) C795_=_C977( C795 C977 ) C795_=_C1503( C795 C1503 ) C809_=_C845( C809 C845 ) C809_=_C884( C809 C884 ) \nC809_=_C902( C809 C902 ) C809_=_C934( C809 C934 ) C809_=_C977( C809 C977 ) C809_=_C1503( C809 C1503 ) C845_=_C884( C845 C884 ) C845_=_C902( C845 C902 ) \nC845_=_C934( C845 C934 ) C845_=_C977( C845 C977 ) C845_=_C1503( C845 C1503 ) C884_=_C902( C884 C902 ) C884_=_C934( C884 C934 ) C884_=_C977( C884 C977 ) \nC884_=_C1503( C884 C1503 ) C902_=_C934( C902 C934 ) C902_=_C977( C902 C977 ) C902_=_C1503( C902 C1503 ) C934_=_C977( C934 C977 ) C934_=_C1503( C934 C1503 ) \nC977_=_C1503( C977 C1503 ) C1503_=_C1658( C1503 C1658 ) "];730-&gt;796[label="9: C764 C795 C809 C845 C884 \nC902 C934 C977 C1658 \n28: C764_=_C795 ,C764_=_C809 ,C764_=_C845 ,C764_=_C884 ,C764_=_C902 ,\nC764_=_C934 ,C764_=_C977 ,C795_=_C809 ,C795_=_C845 ,C795_=_C884 ,C795_=_C902 ,\nC795_=_C934 ,C795_=_C977 ,C809_=_C845 ,C809_=_C884 ,C809_=_C902 ,C809_=_C934 ,\nC809_=_C977 ,C845_=_C884 ,C845_=_C902 ,C845_=_C934 ,C845_=_C977 ,C884_=_C902 ,\nC884_=_C934 ,C884_=_C977 ,C902_=_C934 ,C902_=_C977 ,C934_=_C977 ,"];797[shape=box, label="id:797 level: 9\n18: C776 C794 C795 C796 C797 \nC798 C799 C800 C801 C802 C803 \nC804 C805 C1760 C1761 C1762 C1763 \nC1764 \n93: C776_=_C794( C776 C794 ) C776_=_C795( C776 C795 ) C776_=_C796( C776 C796 ) C776_=_C797( C776 C797 ) C776_=_C798( C776 C798 ) \nC776_=_C799( C776 C799 ) C776_=_C800( C776 C800 ) C776_=_C801( C776 C801 ) C776_=_C802( C776 C802 ) C776_=_C803( C776 C803 ) C776_=_C804( C776 C804 ) \nC776_=_C805( C776 C805 ) C794_=_C795( C794 C795 ) C794_=_C796( C794 C796 ) C794_=_C797( C794 C797 ) C794_=_C798( C794 C798 ) C794_=_C799( C794 C799 ) \nC794_=_C800( C794 C800 ) C794_=_C801( C794 C801 ) C794_=_C802( C794 C802 ) C794_=_C803( C794 C803 ) C794_=_C804( C794 C804 ) C794_=_C805( C794 C805 ) \nC794_=_C1760( C794 C1760 ) C794_=_C1761( C794 C1761 ) C794_=_C1762( C794 C1762 ) C794_=_C1763( C794 C1763 ) C794_=_C1764( C794 C1764 ) C795_=_C796( C795 C796 ) \nC795_=_C797( C795 C797 ) C795_=_C798( C795 C798 ) C795_=_C799( C795 C799 ) C795_=_C800( C795 C800 ) C795_=_C801( C795 C801 ) C795_=_C802( C795 C802 ) \nC795_=_C803( C795 C803 ) C795_=_C804( C795 C804 ) C795_=_C805( C795 C805 ) C796_=_C797( C796 C797 ) C796_=_C798( C796 C798 ) C796_=_C799( C796 C799 ) \nC796_=_C800( C796 C800 ) C796_=_C801( C796 C801 ) C796_=_C802( C796 C802 ) C796_=_C803( C796 C803 ) C796_=_C804( C796 C804 ) C796_=_C805( C796 C805 ) \nC797_=_C798( C797 C798 ) C797_=_C799( C797 C799 ) C797_=_C800( C797 C800 ) C797_=_C801( C797 C801 ) C797_=_C802( C797 C802 ) C797_=_C803( C797 C803 ) \nC797_=_C804( C797 C804 ) C797_=_C805( C797 C805 ) C798_=_C799( C798 C799 ) C798_=_C800( C798 C800 ) C798_=_C801( C798 C801 ) C798_=_C802( C798 C802 ) \nC798_=_C803( C798 C803 ) C798_=_C804( C798 C804 ) C798_=_C805( C798 C805 ) C799_=_C800( C799 C800 ) C799_=_C801( C799 C801 ) C799_=_C802( C799 C802 ) \nC799_=_C803( C799 C803 ) C799_=_C804( C799 C804 ) C799_=_C805( C799 C805 ) C800_=_C801( C800 C801 ) C800_=_C802( C800 C802 ) C800_=_C803( C800 C803 ) \nC800_=_C804( C800 C804 ) C800_=_C805( C800 C805 ) C801_=_C802( C801 C802 ) C801_=_C803( C801 C803 ) C801_=_C804( C801 C804 ) C801_=_C805( C801 C805 ) \nC802_=_C803( C802 C803 ) C802_=_C804( C802 C804 ) C802_=_C805( C802 C805 ) C803_=_C804( C803 C804 ) C803_=_C805( C803 C805 ) C804_=_C805( C804 C805 ) \nC1760_=_C1761( C1760 C1761 ) C1760_=_C1762( C1760 C1762 ) C1760_=_C1763( C1760 C1763 ) C1760_=_C1764( C1760 C1764 ) C1761_=_C1762( C1761 C1762 ) C1761_=_C1763( C1761 C1763 ) \nC1761_=_C1764( C1761 C1764 ) C1762_=_C1763( C1762 C1763 ) C1762_=_C1764( C1762 C1764 ) C1763_=_C1764( C1763 C1764 ) "];730-&gt;797[label="17: C776 C795 C796 C797 C798 \nC799 C800 C801 C802 C803 C804 \nC805 C1760 C1761 C1762 C1763 C1764 \n76: C776_=_C795 ,C776_=_C796 ,C776_=_C797 ,C776_=_C798 ,C776_=_C799 ,\nC776_=_C800 ,C776_=_C801 ,C776_=_C802 ,C776_=_C803 ,C776_=_C804 ,C776_=_C805 ,\nC795_=_C796 ,C795_=_C797 ,C795_=_C798 ,C795_=_C799 ,C795_=_C800 ,C795_=_C801 ,\nC795_=_C802 ,C795_=_C803 ,C795_=_C804 ,C795_=_C805 ,C796_=_C797 ,C796_=_C798 ,\nC796_=_C799 ,C796_=_C800 ,C796_=_C801 ,C796_=_C802 ,C796_=_C803 ,C796_=_C804 ,\nC796_=_C805 ,C797_=_C798 ,C797_=_C799 ,C797_=_C800 ,C797_=_C801 ,C797_=_C802 ,\nC797_=_C803 ,C797_=_C804 ,C797_=_C805 ,C798_=_C799 ,C798_=_C800 ,C798_=_C801 ,\nC798_=_C802 ,C798_=_C803 ,C798_=_C804 ,C798_=_C805 ,C799_=_C800 ,C799_=_C801 ,\nC799_=_C802 ,C799_=_C803 ,C799_=_C804 ,C799_=_C805 ,C800_=_C801 ,C800_=_C802 ,\nC800_=_C803 ,C800_=_C804 ,C800_=_C805 ,C801_=_C802 ,C801_=_C803 ,C801_=_C804 ,\nC801_=_C805 ,C802_=_C803 ,C802_=_C804 ,C802_=_C805 ,C803_=_C804 ,C803_=_C805 ,\nC804_=_C805 ,C1760_=_C1761 ,C1760_=_C1762 ,C1760_=_C1763 ,C1760_=_C1764 ,C1761_=_C1762 ,\nC1761_=_C1763 ,C1761_=_C1764 ,C1762_=_C1763 ,C1762_=_C1764 ,C1763_=_C1764 ,"];798[shape=box, label="id:798 level: 9\n10: C749 C798 C813 C848 C886 \nC905 C936 C980 C1527 C1662 \n37: C749_=_C798( C749 C798 ) C749_=_C813( C749 C813 ) C749_=_C848( C749 C848 ) C749_=_C886( C749 C886 ) C749_=_C905( C749 C905 ) \nC749_=_C936( C749 C936 ) C749_=_C980( C749 C980 ) C749_=_C1527( C749 C1527 ) C798_=_C813(</w:t>
      </w:r>
    </w:p>
    <w:p>
      <w:pPr>
        <w:pStyle w:val="PreformattedText"/>
        <w:bidi w:val="0"/>
        <w:spacing w:before="0" w:after="0"/>
        <w:jc w:val="left"/>
        <w:rPr/>
      </w:pPr>
      <w:r>
        <w:rPr/>
        <w:t xml:space="preserve"> </w:t>
      </w:r>
      <w:r>
        <w:rPr/>
        <w:t>C798 C813 ) C798_=_C848( C798 C848 ) C798_=_C886( C798 C886 ) \nC798_=_C905( C798 C905 ) C798_=_C936( C798 C936 ) C798_=_C980( C798 C980 ) C798_=_C1527( C798 C1527 ) C813_=_C848( C813 C848 ) C813_=_C886( C813 C886 ) \nC813_=_C905( C813 C905 ) C813_=_C936( C813 C936 ) C813_=_C980( C813 C980 ) C813_=_C1527( C813 C1527 ) C848_=_C886( C848 C886 ) C848_=_C905( C848 C905 ) \nC848_=_C936( C848 C936 ) C848_=_C980( C848 C980 ) C848_=_C1527( C848 C1527 ) C886_=_C905( C886 C905 ) C886_=_C936( C886 C936 ) C886_=_C980( C886 C980 ) \nC886_=_C1527( C886 C1527 ) C905_=_C936( C905 C936 ) C905_=_C980( C905 C980 ) C905_=_C1527( C905 C1527 ) C936_=_C980( C936 C980 ) C936_=_C1527( C936 C1527 ) \nC980_=_C1527( C980 C1527 ) C1527_=_C1662( C1527 C1662 ) "];732-&gt;798[label="9: C749 C798 C813 C848 C886 \nC905 C936 C980 C1662 \n28: C749_=_C798 ,C749_=_C813 ,C749_=_C848 ,C749_=_C886 ,C749_=_C905 ,\nC749_=_C936 ,C749_=_C980 ,C798_=_C813 ,C798_=_C848 ,C798_=_C886 ,C798_=_C905 ,\nC798_=_C936 ,C798_=_C980 ,C813_=_C848 ,C813_=_C886 ,C813_=_C905 ,C813_=_C936 ,\nC813_=_C980 ,C848_=_C886 ,C848_=_C905 ,C848_=_C936 ,C848_=_C980 ,C886_=_C905 ,\nC886_=_C936 ,C886_=_C980 ,C905_=_C936 ,C905_=_C980 ,C936_=_C980 ,"];799[shape=box, label="id:799 level: 9\n10: C748 C797 C812 C847 C885 \nC918 C954 C979 C1521 C1661 \n37: C748_=_C797( C748 C797 ) C748_=_C812( C748 C812 ) C748_=_C847( C748 C847 ) C748_=_C885( C748 C885 ) C748_=_C918( C748 C918 ) \nC748_=_C954( C748 C954 ) C748_=_C979( C748 C979 ) C748_=_C1521( C748 C1521 ) C797_=_C812( C797 C812 ) C797_=_C847( C797 C847 ) C797_=_C885( C797 C885 ) \nC797_=_C918( C797 C918 ) C797_=_C954( C797 C954 ) C797_=_C979( C797 C979 ) C797_=_C1521( C797 C1521 ) C812_=_C847( C812 C847 ) C812_=_C885( C812 C885 ) \nC812_=_C918( C812 C918 ) C812_=_C954( C812 C954 ) C812_=_C979( C812 C979 ) C812_=_C1521( C812 C1521 ) C847_=_C885( C847 C885 ) C847_=_C918( C847 C918 ) \nC847_=_C954( C847 C954 ) C847_=_C979( C847 C979 ) C847_=_C1521( C847 C1521 ) C885_=_C918( C885 C918 ) C885_=_C954( C885 C954 ) C885_=_C979( C885 C979 ) \nC885_=_C1521( C885 C1521 ) C918_=_C954( C918 C954 ) C918_=_C979( C918 C979 ) C918_=_C1521( C918 C1521 ) C954_=_C979( C954 C979 ) C954_=_C1521( C954 C1521 ) \nC979_=_C1521( C979 C1521 ) C1521_=_C1661( C1521 C1661 ) "];734-&gt;799[label="9: C748 C797 C812 C847 C885 \nC918 C954 C979 C1661 \n28: C748_=_C797 ,C748_=_C812 ,C748_=_C847 ,C748_=_C885 ,C748_=_C918 ,\nC748_=_C954 ,C748_=_C979 ,C797_=_C812 ,C797_=_C847 ,C797_=_C885 ,C797_=_C918 ,\nC797_=_C954 ,C797_=_C979 ,C812_=_C847 ,C812_=_C885 ,C812_=_C918 ,C812_=_C954 ,\nC812_=_C979 ,C847_=_C885 ,C847_=_C918 ,C847_=_C954 ,C847_=_C979 ,C885_=_C918 ,\nC885_=_C954 ,C885_=_C979 ,C918_=_C954 ,C918_=_C979 ,C954_=_C979 ,"];800[shape=box, label="id:800 level: 9\n10: C760 C805 C827 C866 C881 \nC915 C959 C973 C1647 C1682 \n37: C760_=_C805( C760 C805 ) C760_=_C827( C760 C827 ) C760_=_C866( C760 C866 ) C760_=_C881( C760 C881 ) C760_=_C915( C760 C915 ) \nC760_=_C959( C760 C959 ) C760_=_C973( C760 C973 ) C760_=_C1647( C760 C1647 ) C805_=_C827( C805 C827 ) C805_=_C866( C805 C866 ) C805_=_C881( C805 C881 ) \nC805_=_C915( C805 C915 ) C805_=_C959( C805 C959 ) C805_=_C973( C805 C973 ) C805_=_C1647( C805 C1647 ) C827_=_C866( C827 C866 ) C827_=_C881( C827 C881 ) \nC827_=_C915( C827 C915 ) C827_=_C959( C827 C959 ) C827_=_C973( C827 C973 ) C827_=_C1647( C827 C1647 ) C866_=_C881( C866 C881 ) C866_=_C915( C866 C915 ) \nC866_=_C959( C866 C959 ) C866_=_C973( C866 C973 ) C866_=_C1647( C866 C1647 ) C881_=_C915( C881 C915 ) C881_=_C959( C881 C959 ) C881_=_C973( C881 C973 ) \nC881_=_C1647( C881 C1647 ) C915_=_C959( C915 C959 ) C915_=_C973( C915 C973 ) C915_=_C1647( C915 C1647 ) C959_=_C973( C959 C973 ) C959_=_C1647( C959 C1647 ) \nC973_=_C1647( C973 C1647 ) C1647_=_C1682( C1647 C1682 ) "];737-&gt;800[label="9: C760 C805 C827 C866 C881 \nC915 C959 C973 C1682 \n28: C760_=_C805 ,C760_=_C827 ,C760_=_C866 ,C760_=_C881 ,C760_=_C915 ,\nC760_=_C959 ,C760_=_C973 ,C805_=_C827 ,C805_=_C866 ,C805_=_C881 ,C805_=_C915 ,\nC805_=_C959 ,C805_=_C973 ,C827_=_C866 ,C827_=_C881 ,C827_=_C915 ,C827_=_C959 ,\nC827_=_C973 ,C866_=_C881 ,C866_=_C915 ,C866_=_C959 ,C866_=_C973 ,C881_=_C915 ,\nC881_=_C959 ,C881_=_C973 ,C915_=_C959 ,C915_=_C973 ,C959_=_C973 ,"];801[shape=box, label="id:801 level: 9\n10: C774 C804 C826 C841 C897 \nC914 C951 C991 C1641 C1681 \n37: C774_=_C804( C774 C804 ) C774_=_C826( C774 C826 ) C774_=_C841( C774 C841 ) C774_=_C897( C774 C897 ) C774_=_C914( C774 C914 ) \nC774_=_C951( C774 C951 ) C774_=_C991( C774 C991 ) C774_=_C1641( C774 C1641 ) C804_=_C826( C804 C826 ) C804_=_C841( C804 C841 ) C804_=_C897( C804 C897 ) \nC804_=_C914( C804 C914 ) C804_=_C951( C804 C951 ) C804_=_C991( C804 C991 ) C804_=_C1641( C804 C1641 ) C826_=_C841( C826 C841 ) C826_=_C897( C826 C897 ) \nC826_=_C914( C826 C914 ) C826_=_C951( C826 C951 ) C826_=_C991( C826 C991 ) C826_=_C1641( C826 C1641 ) C841_=_C897( C841 C897 ) C841_=_C914( C841 C914 ) \nC841_=_C951( C841 C951 ) C841_=_C991( C841 C991 ) C841_=_C1641( C841 C1641 ) C897_=_C914( C897 C914 ) C897_=_C951( C897 C951 ) C897_=_C991( C897 C991 ) \nC897_=_C1641( C897 C1641 ) C914_=_C951( C914 C951 ) C914_=_C991( C914 C991 ) C914_=_C1641( C914 C1641 ) C951_=_C991( C951 C991 ) C951_=_C1641( C951 C1641 ) \nC991_=_C1641( C991 C1641 ) C1641_=_C1681( C1641 C1681 ) "];738-&gt;801[label="9: C774 C804 C826 C841 C897 \nC914 C951 C991 C1681 \n28: C774_=_C804 ,C774_=_C826 ,C774_=_C841 ,C774_=_C897 ,C774_=_C914 ,\nC774_=_C951 ,C774_=_C991 ,C804_=_C826 ,C804_=_C841 ,C804_=_C897 ,C804_=_C914 ,\nC804_=_C951 ,C804_=_C991 ,C826_=_C841 ,C826_=_C897 ,C826_=_C914 ,C826_=_C951 ,\nC826_=_C991 ,C841_=_C897 ,C841_=_C914 ,C841_=_C951 ,C841_=_C991 ,C897_=_C914 ,\nC897_=_C951 ,C897_=_C991 ,C914_=_C951 ,C914_=_C991 ,C951_=_C991 ,"];802[shape=box, label="id:802 level: 9\n13: C765 C796 C810 C837 C838 \nC839 C840 C841 C871 C903 C953 \nC964 C1659 \n38: C765_=_C796( C765 C796 ) C765_=_C810( C765 C810 ) C765_=_C839( C765 C839 ) C765_=_C871( C765 C871 ) C765_=_C903( C765 C903 ) \nC765_=_C953( C765 C953 ) C765_=_C964( C765 C964 ) C796_=_C810( C796 C810 ) C796_=_C839( C796 C839 ) C796_=_C871( C796 C871 ) C796_=_C903( C796 C903 ) \nC796_=_C953( C796 C953 ) C796_=_C964( C796 C964 ) C810_=_C839( C810 C839 ) C810_=_C871( C810 C871 ) C810_=_C903( C810 C903 ) C810_=_C953( C810 C953 ) \nC810_=_C964( C810 C964 ) C837_=_C838( C837 C838 ) C837_=_C839( C837 C839 ) C837_=_C840( C837 C840 ) C837_=_C841( C837 C841 ) C838_=_C839( C838 C839 ) \nC838_=_C840( C838 C840 ) C838_=_C841( C838 C841 ) C839_=_C840( C839 C840 ) C839_=_C841( C839 C841 ) C839_=_C871( C839 C871 ) C839_=_C903( C839 C903 ) \nC839_=_C953( C839 C953 ) C839_=_C964( C839 C964 ) C840_=_C841( C840 C841 ) C871_=_C903( C871 C903 ) C871_=_C953( C871 C953 ) C871_=_C964( C871 C964 ) \nC903_=_C953( C903 C953 ) C903_=_C964( C903 C964 ) C953_=_C964( C953 C964 ) "];738-&gt;802[label="12: C765 C796 C810 C837 C838 \nC840 C841 C871 C903 C953 C964 \nC1659 \n27: C765_=_C796 ,C765_=_C810 ,C765_=_C871 ,C765_=_C903 ,C765_=_C953 ,\nC765_=_C964 ,C796_=_C810 ,C796_=_C871 ,C796_=_C903 ,C796_=_C953 ,C796_=_C964 ,\nC810_=_C871 ,C810_=_C903 ,C810_=_C953 ,C810_=_C964 ,C837_=_C838 ,C837_=_C840 ,\nC837_=_C841 ,C838_=_C840 ,C838_=_C841 ,C840_=_C841 ,C871_=_C903 ,C871_=_C953 ,\nC871_=_C964 ,C903_=_C953 ,C903_=_C964 ,C953_=_C964 ,"];803[shape=box, label="id:803 level: 9\n10: C772 C790 C824 C861 C895 \nC912 C958 C971 C1611 C1676 \n37: C772_=_C790( C772 C790 ) C772_=_C824( C772 C824 ) C772_=_C861( C772 C861 ) C772_=_C895( C772 C895 ) C772_=_C912( C772 C912 ) \nC772_=_C958( C772 C958 ) C772_=_C971( C772 C971 ) C772_=_C1611( C772 C1611 ) C790_=_C824( C790 C824 ) C790_=_C861( C790 C861 ) C790_=_C895( C790 C895 ) \nC790_=_C912( C790 C912 ) C790_=_C958( C790 C958 ) C790_=_C971( C790 C971 ) C790_=_C1611( C790 C1611 ) C824_=_C861( C824 C861 ) C824_=_C895( C824 C895 ) \nC824_=_C912( C824 C912 ) C824_=_C958( C824 C958 ) C824_=_C971( C824 C971 ) C824_=_C1611( C824 C1611 ) C861_=_C895( C861 C895 ) C861_=_C912( C861 C912 ) \nC861_=_C958( C861 C958 ) C861_=_C971( C861 C971 ) C861_=_C1611( C861 C1611 ) C895_=_C912( C895 C912 ) C895_=_C958( C895 C958 ) C895_=_C971( C895 C971 ) \nC895_=_C1611( C895 C1611 ) C912_=_C958( C912 C958 ) C912_=_C971( C912 C971 ) C912_=_C1611( C912 C1611 ) C958_=_C971( C958 C971 ) C958_=_C1611( C958 C1611 ) \nC971_=_C1611( C971 C1611 ) C1611_=_C1676( C1611 C1676 ) "];739-&gt;803[label="9: C772 C790 C824 C861 C895 \nC912 C958 C971 C1676 \n28: C772_=_C790 ,C772_=_C824 ,C772_=_C861 ,C772_=_C895 ,C772_=_C912 ,\nC772_=_C958 ,C772_=_C971 ,C790_=_C824 ,C790_=_C861 ,C790_=_C895 ,C790_=_C912 ,\nC790_=_C958 ,C790_=_C971 ,C824_=_C861 ,C824_=_C895 ,C824_=_C912 ,C824_=_C958 ,\nC824_=_C971 ,C861_=_C895 ,C861_=_C912 ,C861_=_C958 ,C861_=_C971 ,C895_=_C912 ,\nC895_=_C958 ,C895_=_C971 ,C912_=_C958 ,C912_=_C971 ,C958_=_C971 ,"];804[shape=box, label="id:804 level: 9\n18: C768 C800 C817 C840 C890 \nC908 C931 C952 C953 C954 C955 \nC956 C957 C958 C959 C960 C967 \nC1668 \n73: C768_=_C800( C768 C800 ) C768_=_C817( C768 C817 ) C768_=_C840( C768 C840 ) C768_=_C890( C768 C890 ) C768_=_C908( C768 C908 ) \nC768_=_C956( C768 C956 ) C768_=_C967( C768 C967 ) C800_=_C817( C800 C817 ) C800_=_C840( C800 C840 ) C800_=_C890( C800 C890 ) C800_=_C908( C800 C908 ) \nC800_=_C956( C800 C956 ) C800_=_C967( C800 C967 ) C817_=_C840( C817 C840 ) C817_=_C890( C817 C890 ) C817_=_C908( C817 C908 ) C817_=_C956( C817 C956 ) \nC817_=_C967( C817 C967 ) C840_=_C890( C840 C890 ) C840_=_C908( C840 C908 ) C840_=_C956( C840 C956 ) C840_=_C967( C840 C967 ) C890_=_C908( C890 C908 ) \nC890_=_C956( C890 C956 ) C890_=_C967( C890 C967 ) C908_=_C956( C908 C956 ) C908_=_C967( C908 C967 ) C931_=_C952( C931 C952 ) C931_=_C953( C931 C953 ) \nC931_=_C954( C931 C954 ) C931_=_C955( C931 C955 ) C931_=_C956( C931 C956 ) C931_=_C957( C931 C957 ) C931_=_C958( C931 C958 ) C931_=_C959( C931 C959 ) \nC931_=_C960( C931 C960 ) C952_=_C953( C952 C953 ) C952_=_C954( C952 C954 ) C952_=_C955( C952 C955</w:t>
      </w:r>
    </w:p>
    <w:p>
      <w:pPr>
        <w:pStyle w:val="PreformattedText"/>
        <w:bidi w:val="0"/>
        <w:spacing w:before="0" w:after="0"/>
        <w:jc w:val="left"/>
        <w:rPr/>
      </w:pPr>
      <w:r>
        <w:rPr/>
        <w:t xml:space="preserve"> </w:t>
      </w:r>
      <w:r>
        <w:rPr/>
        <w:t>) C952_=_C956( C952 C956 ) C952_=_C957( C952 C957 ) \nC952_=_C958( C952 C958 ) C952_=_C959( C952 C959 ) C952_=_C960( C952 C960 ) C953_=_C954( C953 C954 ) C953_=_C955( C953 C955 ) C953_=_C956( C953 C956 ) \nC953_=_C957( C953 C957 ) C953_=_C958( C953 C958 ) C953_=_C959( C953 C959 ) C953_=_C960( C953 C960 ) C954_=_C955( C954 C955 ) C954_=_C956( C954 C956 ) \nC954_=_C957( C954 C957 ) C954_=_C958( C954 C958 ) C954_=_C959( C954 C959 ) C954_=_C960( C954 C960 ) C955_=_C956( C955 C956 ) C955_=_C957( C955 C957 ) \nC955_=_C958( C955 C958 ) C955_=_C959( C955 C959 ) C955_=_C960( C955 C960 ) C956_=_C957( C956 C957 ) C956_=_C958( C956 C958 ) C956_=_C959( C956 C959 ) \nC956_=_C960( C956 C960 ) C956_=_C967( C956 C967 ) C957_=_C958( C957 C958 ) C957_=_C959( C957 C959 ) C957_=_C960( C957 C960 ) C958_=_C959( C958 C959 ) \nC958_=_C960( C958 C960 ) C959_=_C960( C959 C960 ) "];739-&gt;804[label="17: C768 C800 C817 C840 C890 \nC908 C931 C952 C953 C954 C955 \nC957 C958 C959 C960 C967 C1668 \n57: C768_=_C800 ,C768_=_C817 ,C768_=_C840 ,C768_=_C890 ,C768_=_C908 ,\nC768_=_C967 ,C800_=_C817 ,C800_=_C840 ,C800_=_C890 ,C800_=_C908 ,C800_=_C967 ,\nC817_=_C840 ,C817_=_C890 ,C817_=_C908 ,C817_=_C967 ,C840_=_C890 ,C840_=_C908 ,\nC840_=_C967 ,C890_=_C908 ,C890_=_C967 ,C908_=_C967 ,C931_=_C952 ,C931_=_C953 ,\nC931_=_C954 ,C931_=_C955 ,C931_=_C957 ,C931_=_C958 ,C931_=_C959 ,C931_=_C960 ,\nC952_=_C953 ,C952_=_C954 ,C952_=_C955 ,C952_=_C957 ,C952_=_C958 ,C952_=_C959 ,\nC952_=_C960 ,C953_=_C954 ,C953_=_C955 ,C953_=_C957 ,C953_=_C958 ,C953_=_C959 ,\nC953_=_C960 ,C954_=_C955 ,C954_=_C957 ,C954_=_C958 ,C954_=_C959 ,C954_=_C960 ,\nC955_=_C957 ,C955_=_C958 ,C955_=_C959 ,C955_=_C960 ,C957_=_C958 ,C957_=_C959 ,\nC957_=_C960 ,C958_=_C959 ,C958_=_C960 ,C959_=_C960 ,"];805[shape=box, label="id:805 level: 9\n28: C744 C775 C806 C829 C837 \nC868 C882 C899 C916 C930 C952 \nC961 C975 C1750 C1753 C1758 C1759 \nC1760 C1761 C1762 C1763 C1764 C1765 \nC1766 C1767 C1768 C1769 C1771 \n207: C744_=_C1750( C744 C1750 ) C744_=_C1753( C744 C1753 ) C744_=_C1758( C744 C1758 ) C744_=_C1759( C744 C1759 ) C744_=_C1760( C744 C1760 ) \nC744_=_C1761( C744 C1761 ) C744_=_C1762( C744 C1762 ) C744_=_C1763( C744 C1763 ) C744_=_C1764( C744 C1764 ) C775_=_C1750( C775 C1750 ) C775_=_C1753( C775 C1753 ) \nC775_=_C1758( C775 C1758 ) C775_=_C1759( C775 C1759 ) C775_=_C1765( C775 C1765 ) C775_=_C1766( C775 C1766 ) C775_=_C1767( C775 C1767 ) C775_=_C1768( C775 C1768 ) \nC775_=_C1769( C775 C1769 ) C775_=_C1771( C775 C1771 ) C806_=_C1750( C806 C1750 ) C806_=_C1753( C806 C1753 ) C806_=_C1760( C806 C1760 ) C806_=_C1765( C806 C1765 ) \nC829_=_C1758( C829 C1758 ) C829_=_C1759( C829 C1759 ) C829_=_C1761( C829 C1761 ) C829_=_C1762( C829 C1762 ) C829_=_C1763( C829 C1763 ) C829_=_C1764( C829 C1764 ) \nC829_=_C1766( C829 C1766 ) C829_=_C1767( C829 C1767 ) C829_=_C1768( C829 C1768 ) C829_=_C1769( C829 C1769 ) C829_=_C1771( C829 C1771 ) C837_=_C1750( C837 C1750 ) \nC837_=_C1753( C837 C1753 ) C837_=_C1760( C837 C1760 ) C837_=_C1761( C837 C1761 ) C837_=_C1762( C837 C1762 ) C837_=_C1765( C837 C1765 ) C837_=_C1766( C837 C1766 ) \nC837_=_C1767( C837 C1767 ) C837_=_C1768( C837 C1768 ) C868_=_C1750( C868 C1750 ) C868_=_C1761( C868 C1761 ) C868_=_C1763( C868 C1763 ) C868_=_C1765( C868 C1765 ) \nC868_=_C1766( C868 C1766 ) C868_=_C1769( C868 C1769 ) C868_=_C1771( C868 C1771 ) C882_=_C1753( C882 C1753 ) C882_=_C1758( C882 C1758 ) C882_=_C1759( C882 C1759 ) \nC882_=_C1760( C882 C1760 ) C882_=_C1762( C882 C1762 ) C882_=_C1764( C882 C1764 ) C882_=_C1767( C882 C1767 ) C882_=_C1768( C882 C1768 ) C899_=_C1750( C899 C1750 ) \nC899_=_C1753( C899 C1753 ) C899_=_C1760( C899 C1760 ) C899_=_C1761( C899 C1761 ) C899_=_C1762( C899 C1762 ) C899_=_C1764( C899 C1764 ) C899_=_C1765( C899 C1765 ) \nC899_=_C1766( C899 C1766 ) C899_=_C1767( C899 C1767 ) C899_=_C1769( C899 C1769 ) C916_=_C1758( C916 C1758 ) C916_=_C1759( C916 C1759 ) C916_=_C1763( C916 C1763 ) \nC916_=_C1768( C916 C1768 ) C916_=_C1771( C916 C1771 ) C930_=_C1760( C930 C1760 ) C930_=_C1762( C930 C1762 ) C930_=_C1765( C930 C1765 ) C930_=_C1766( C930 C1766 ) \nC930_=_C1767( C930 C1767 ) C952_=_C1750( C952 C1750 ) C952_=_C1753( C952 C1753 ) C952_=_C1758( C952 C1758 ) C952_=_C1759( C952 C1759 ) C952_=_C1761( C952 C1761 ) \nC952_=_C1763( C952 C1763 ) C952_=_C1764( C952 C1764 ) C952_=_C1768( C952 C1768 ) C952_=_C1769( C952 C1769 ) C952_=_C1771( C952 C1771 ) C961_=_C1758( C961 C1758 ) \nC961_=_C1760( C961 C1760 ) C961_=_C1763( C961 C1763 ) C961_=_C1765( C961 C1765 ) C961_=_C1767( C961 C1767 ) C961_=_C1769( C961 C1769 ) C975_=_C1750( C975 C1750 ) \nC975_=_C1753( C975 C1753 ) C975_=_C1759( C975 C1759 ) C975_=_C1761( C975 C1761 ) C975_=_C1762( C975 C1762 ) C975_=_C1764( C975 C1764 ) C975_=_C1766( C975 C1766 ) \nC975_=_C1768( C975 C1768 ) C975_=_C1771( C975 C1771 ) C1750_=_C1753( C1750 C1753 ) C1750_=_C1758( C1750 C1758 ) C1750_=_C1759( C1750 C1759 ) C1750_=_C1760( C1750 C1760 ) \nC1750_=_C1761( C1750 C1761 ) C1750_=_C1762( C1750 C1762 ) C1750_=_C1763( C1750 C1763 ) C1750_=_C1764( C1750 C1764 ) C1750_=_C1765( C1750 C1765 ) C1750_=_C1766( C1750 C1766 ) \nC1750_=_C1767( C1750 C1767 ) C1750_=_C1768( C1750 C1768 ) C1750_=_C1769( C1750 C1769 ) C1750_=_C1771( C1750 C1771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3_=_C1771( C1753 C1771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1( C1758 C1771 ) C1759_=_C1760( C1759 C1760 ) \nC1759_=_C1761( C1759 C1761 ) C1759_=_C1762( C1759 C1762 ) C1759_=_C1763( C1759 C1763 ) C1759_=_C1764( C1759 C1764 ) C1759_=_C1765( C1759 C1765 ) C1759_=_C1766( C1759 C1766 ) \nC1759_=_C1767( C1759 C1767 ) C1759_=_C1768( C1759 C1768 ) C1759_=_C1769( C1759 C1769 ) C1759_=_C1771( C1759 C1771 ) C1760_=_C1761( C1760 C1761 ) C1760_=_C1762( C1760 C1762 ) \nC1760_=_C1763( C1760 C1763 ) C1760_=_C1764( C1760 C1764 ) C1760_=_C1765( C1760 C1765 ) C1760_=_C1766( C1760 C1766 ) C1760_=_C1767( C1760 C1767 ) C1760_=_C1768( C1760 C1768 ) \nC1760_=_C1769( C1760 C1769 ) C1761_=_C1762( C1761 C1762 ) C1761_=_C1763( C1761 C1763 ) C1761_=_C1764( C1761 C1764 ) C1761_=_C1765( C1761 C1765 ) C1761_=_C1766( C1761 C1766 ) \nC1761_=_C1767( C1761 C1767 ) C1761_=_C1768( C1761 C1768 ) C1761_=_C1769( C1761 C1769 ) C1761_=_C1771( C1761 C1771 ) C1762_=_C1763( C1762 C1763 ) C1762_=_C1764( C1762 C1764 ) \nC1762_=_C1765( C1762 C1765 ) C1762_=_C1766( C1762 C1766 ) C1762_=_C1767( C1762 C1767 ) C1762_=_C1768( C1762 C1768 ) C1762_=_C1769( C1762 C1769 ) C1762_=_C1771( C1762 C1771 ) \nC1763_=_C1764( C1763 C1764 ) C1763_=_C1765( C1763 C1765 ) C1763_=_C1766( C1763 C1766 ) C1763_=_C1767( C1763 C1767 ) C1763_=_C1768( C1763 C1768 ) C1763_=_C1769( C1763 C1769 ) \nC1763_=_C1771( C1763 C1771 ) C1764_=_C1765( C1764 C1765 ) C1764_=_C1766( C1764 C1766 ) C1764_=_C1767( C1764 C1767 ) C1764_=_C1768( C1764 C1768 ) C1764_=_C1769( C1764 C1769 ) \nC1764_=_C1771( C1764 C1771 ) C1765_=_C1766( C1765 C1766 ) C1765_=_C1767( C1765 C1767 ) C1765_=_C1768( C1765 C1768 ) C1765_=_C1769( C1765 C1769 ) C1765_=_C1771( C1765 C1771 ) \nC1766_=_C1767( C1766 C1767 ) C1766_=_C1768( C1766 C1768 ) C1766_=_C1769( C1766 C1769 ) C1766_=_C1771( C1766 C1771 ) C1767_=_C1768( C1767 C1768 ) C1767_=_C1769( C1767 C1769 ) \nC1767_=_C1771( C1767 C1771 ) C1768_=_C1769( C1768 C1769 ) C1768_=_C1771( C1768 C1771 ) C1769_=_C1771( C1769 C1771 ) "];740-&gt;805[label="26: C744 C775 C806 C829 C837 \nC868 C882 C899 C916 C930 C952 \nC961 C975 C1758 C1759 C1760 C1761 \nC1762 C1763 C1764 C1765 C1766 C1767 \nC1768 C1769 C1771 \n164: C744_=_C1758 ,C744_=_C1759 ,C744_=_C1760 ,C744_=_C1761 ,C744_=_C1762 ,\nC744_=_C1763 ,C744_=_C1764 ,C775_=_C1758 ,C775_=_C1759 ,C775_=_C1765 ,C775_=_C1766 ,\nC775_=_C1767 ,C775_=_C1768 ,C775_=_C1769 ,C775_=_C1771 ,C806_=_C1760 ,C806_=_C1765 ,\nC829_=_C1758 ,C829_=_C1759 ,C829_=_C1761 ,C829_=_C1762 ,C829_=_C1763 ,C829_=_C1764 ,\nC829_=_C1766 ,C829_=_C1767 ,C829_=_C1768 ,C829_=_C1769 ,C829_=_C1771 ,C837_=_C1760 ,\nC837_=_C1761 ,C837_=_C1762 ,C837_=_C1765 ,C837_=_C1766 ,C837_=_C1767 ,C837_=_C1768 ,\nC868_=_C1761 ,C868_=_C1763 ,C868_=_C1765 ,C868_=_C1766 ,C868_=_C1769 ,C868_=_C1771 ,\nC882_=_C1758 ,C882_=_C1759 ,C882_=_C1760 ,C882_=_C1762 ,C882_=_C1764 ,C882_=_C1767 ,\nC882_=_C1768 ,C899_=_C1760 ,C899_=_C1761 ,C899_=_C1762 ,C899_=_C1764 ,C899_=_C1765 ,\nC899_=_C1766 ,C899_=_C1767 ,C899_=_C1769 ,C916_=_C1758 ,C916_=_C1759 ,C916_=_C1763 ,\nC916_=_C1768 ,C916_=_C1771 ,C930_=_C1760 ,C930_=_C1762 ,C930_=_C1765 ,C930_=_C1766 ,\nC930_=_C1767 ,C952_=_C1758 ,C952_=_C1759 ,C952_=_C1761 ,C952_=_C1763 ,C952_=_C1764 ,\nC952_=_C1768 ,C952_=_C1769 ,C952_=_C1771 ,C961_=_C1758 ,C961_=_C1760 ,C961_=_C1763 ,\nC961_=_C1765 ,C961_=_C1767 ,C961_=_C1769 ,C975_=_C1759 ,C975_=_C1761 ,C975_=_C1762 ,\nC975_=_C1764 ,C975_=_C1766 ,C975_=_C1768 ,C975_=_C1771 ,C1758_=_C1759 ,C1758_=_C1760 ,\nC1758_=_C1761 ,C1758_=_C1762 ,C1758_=_C1763 ,C1758_=_C1764 ,C1758_=_C1765 ,C1758_=_C1766 ,\nC1758_=_C1767 ,C1758_=_C1768 ,C1758_=_C1769 ,C1758_=_C1771 ,C1759_=_C1760 ,C1759_=_C1761 ,\nC1759_=_C1762 ,C1759_=_C1763 ,C1759_=_C1764 ,C1759_=_C1765 ,C1759_=_C1766 ,C1759_=_C1767 ,\nC1759_=_C1768 ,C1759_=_C1769 ,C1759_=_C1771 ,C1760_=_C1761 ,C1760_=_C1762 ,C1760_=_C1763 ,\nC1760_=_C1764 ,C1760_=_C1765 ,C1760_=_C1766 ,C1760_=_C1767 ,C1760_=_C1768 ,C1760_=_C1769 ,\nC1761_=_C1762 ,C1761_=_C1763 ,C1761_=_C1764 ,C1761_=_C1765 ,C1761_=_C1766 ,C1761_=_C1767 ,\nC1761_=_C1768 ,C1761_=_C1769 ,C1761_=_C1771 ,C1762_=_C1763 ,C1762_=_C1764</w:t>
      </w:r>
    </w:p>
    <w:p>
      <w:pPr>
        <w:pStyle w:val="PreformattedText"/>
        <w:bidi w:val="0"/>
        <w:spacing w:before="0" w:after="0"/>
        <w:jc w:val="left"/>
        <w:rPr/>
      </w:pPr>
      <w:r>
        <w:rPr/>
        <w:t xml:space="preserve"> </w:t>
      </w:r>
      <w:r>
        <w:rPr/>
        <w:t>,C1762_=_C1765 ,\nC1762_=_C1766 ,C1762_=_C1767 ,C1762_=_C1768 ,C1762_=_C1769 ,C1762_=_C1771 ,C1763_=_C1764 ,\nC1763_=_C1765 ,C1763_=_C1766 ,C1763_=_C1767 ,C1763_=_C1768 ,C1763_=_C1769 ,C1763_=_C1771 ,\nC1764_=_C1765 ,C1764_=_C1766 ,C1764_=_C1767 ,C1764_=_C1768 ,C1764_=_C1769 ,C1764_=_C1771 ,\nC1765_=_C1766 ,C1765_=_C1767 ,C1765_=_C1768 ,C1765_=_C1769 ,C1765_=_C1771 ,C1766_=_C1767 ,\nC1766_=_C1768 ,C1766_=_C1769 ,C1766_=_C1771 ,C1767_=_C1768 ,C1767_=_C1769 ,C1767_=_C1771 ,\nC1768_=_C1769 ,C1768_=_C1771 ,C1769_=_C1771 ,"];806[shape=box, label="id:806 level: 9\n10: C769 C785 C818 C855 C891 \nC922 C942 C985 C1575 C1670 \n37: C769_=_C785( C769 C785 ) C769_=_C818( C769 C818 ) C769_=_C855( C769 C855 ) C769_=_C891( C769 C891 ) C769_=_C922( C769 C922 ) \nC769_=_C942( C769 C942 ) C769_=_C985( C769 C985 ) C769_=_C1575( C769 C1575 ) C785_=_C818( C785 C818 ) C785_=_C855( C785 C855 ) C785_=_C891( C785 C891 ) \nC785_=_C922( C785 C922 ) C785_=_C942( C785 C942 ) C785_=_C985( C785 C985 ) C785_=_C1575( C785 C1575 ) C818_=_C855( C818 C855 ) C818_=_C891( C818 C891 ) \nC818_=_C922( C818 C922 ) C818_=_C942( C818 C942 ) C818_=_C985( C818 C985 ) C818_=_C1575( C818 C1575 ) C855_=_C891( C855 C891 ) C855_=_C922( C855 C922 ) \nC855_=_C942( C855 C942 ) C855_=_C985( C855 C985 ) C855_=_C1575( C855 C1575 ) C891_=_C922( C891 C922 ) C891_=_C942( C891 C942 ) C891_=_C985( C891 C985 ) \nC891_=_C1575( C891 C1575 ) C922_=_C942( C922 C942 ) C922_=_C985( C922 C985 ) C922_=_C1575( C922 C1575 ) C942_=_C985( C942 C985 ) C942_=_C1575( C942 C1575 ) \nC985_=_C1575( C985 C1575 ) C1575_=_C1670( C1575 C1670 ) "];741-&gt;806[label="9: C769 C785 C818 C855 C891 \nC922 C942 C985 C1670 \n28: C769_=_C785 ,C769_=_C818 ,C769_=_C855 ,C769_=_C891 ,C769_=_C922 ,\nC769_=_C942 ,C769_=_C985 ,C785_=_C818 ,C785_=_C855 ,C785_=_C891 ,C785_=_C922 ,\nC785_=_C942 ,C785_=_C985 ,C818_=_C855 ,C818_=_C891 ,C818_=_C922 ,C818_=_C942 ,\nC818_=_C985 ,C855_=_C891 ,C855_=_C922 ,C855_=_C942 ,C855_=_C985 ,C891_=_C922 ,\nC891_=_C942 ,C891_=_C985 ,C922_=_C942 ,C922_=_C985 ,C942_=_C985 ,"];807[shape=box, label="id:807 level: 9\n27: C745 C763 C764 C765 C766 \nC767 C768 C769 C770 C771 C772 \nC773 C774 C780 C814 C849 C887 \nC906 C937 C981 C1663 C1765 C1766 \nC1767 C1768 C1769 C1771 \n121: C745_=_C763( C745 C763 ) C745_=_C764( C745 C764 ) C745_=_C765( C745 C765 ) C745_=_C766( C745 C766 ) C745_=_C767( C745 C767 ) \nC745_=_C768( C745 C768 ) C745_=_C769( C745 C769 ) C745_=_C770( C745 C770 ) C745_=_C771( C745 C771 ) C745_=_C772( C745 C772 ) C745_=_C773( C745 C773 ) \nC745_=_C774( C745 C774 ) C763_=_C764( C763 C764 ) C763_=_C765( C763 C765 ) C763_=_C766( C763 C766 ) C763_=_C767( C763 C767 ) C763_=_C768( C763 C768 ) \nC763_=_C769( C763 C769 ) C763_=_C770( C763 C770 ) C763_=_C771( C763 C771 ) C763_=_C772( C763 C772 ) C763_=_C773( C763 C773 ) C763_=_C774( C763 C774 ) \nC764_=_C765( C764 C765 ) C764_=_C766( C764 C766 ) C764_=_C767( C764 C767 ) C764_=_C768( C764 C768 ) C764_=_C769( C764 C769 ) C764_=_C770( C764 C770 ) \nC764_=_C771( C764 C771 ) C764_=_C772( C764 C772 ) C764_=_C773( C764 C773 ) C764_=_C774( C764 C774 ) C765_=_C766( C765 C766 ) C765_=_C767( C765 C767 ) \nC765_=_C768( C765 C768 ) C765_=_C769( C765 C769 ) C765_=_C770( C765 C770 ) C765_=_C771( C765 C771 ) C765_=_C772( C765 C772 ) C765_=_C773( C765 C773 ) \nC765_=_C774( C765 C774 ) C766_=_C767( C766 C767 ) C766_=_C768( C766 C768 ) C766_=_C769( C766 C769 ) C766_=_C770( C766 C770 ) C766_=_C771( C766 C771 ) \nC766_=_C772( C766 C772 ) C766_=_C773( C766 C773 ) C766_=_C774( C766 C774 ) C766_=_C780( C766 C780 ) C766_=_C814( C766 C814 ) C766_=_C849( C766 C849 ) \nC766_=_C887( C766 C887 ) C766_=_C906( C766 C906 ) C766_=_C937( C766 C937 ) C766_=_C981( C766 C981 ) C767_=_C768( C767 C768 ) C767_=_C769( C767 C769 ) \nC767_=_C770( C767 C770 ) C767_=_C771( C767 C771 ) C767_=_C772( C767 C772 ) C767_=_C773( C767 C773 ) C767_=_C774( C767 C774 ) C768_=_C769( C768 C769 ) \nC768_=_C770( C768 C770 ) C768_=_C771( C768 C771 ) C768_=_C772( C768 C772 ) C768_=_C773( C768 C773 ) C768_=_C774( C768 C774 ) C769_=_C770( C769 C770 ) \nC769_=_C771( C769 C771 ) C769_=_C772( C769 C772 ) C769_=_C773( C769 C773 ) C769_=_C774( C769 C774 ) C770_=_C771( C770 C771 ) C770_=_C772( C770 C772 ) \nC770_=_C773( C770 C773 ) C770_=_C774( C770 C774 ) C771_=_C772( C771 C772 ) C771_=_C773( C771 C773 ) C771_=_C774( C771 C774 ) C772_=_C773( C772 C773 ) \nC772_=_C774( C772 C774 ) C773_=_C774( C773 C774 ) C780_=_C814( C780 C814 ) C780_=_C849( C780 C849 ) C780_=_C887( C780 C887 ) C780_=_C906( C780 C906 ) \nC780_=_C937( C780 C937 ) C780_=_C981( C780 C981 ) C814_=_C849( C814 C849 ) C814_=_C887( C814 C887 ) C814_=_C906( C814 C906 ) C814_=_C937( C814 C937 ) \nC814_=_C981( C814 C981 ) C849_=_C887( C849 C887 ) C849_=_C906( C849 C906 ) C849_=_C937( C849 C937 ) C849_=_C981( C849 C981 ) C887_=_C906( C887 C906 ) \nC887_=_C937( C887 C937 ) C887_=_C981( C887 C981 ) C906_=_C937( C906 C937 ) C906_=_C981( C906 C981 ) C937_=_C981( C937 C981 ) C1765_=_C1766( C1765 C1766 ) \nC1765_=_C1767( C1765 C1767 ) C1765_=_C1768( C1765 C1768 ) C1765_=_C1769( C1765 C1769 ) C1765_=_C1771( C1765 C1771 ) C1766_=_C1767( C1766 C1767 ) C1766_=_C1768( C1766 C1768 ) \nC1766_=_C1769( C1766 C1769 ) C1766_=_C1771( C1766 C1771 ) C1767_=_C1768( C1767 C1768 ) C1767_=_C1769( C1767 C1769 ) C1767_=_C1771( C1767 C1771 ) C1768_=_C1769( C1768 C1769 ) \nC1768_=_C1771( C1768 C1771 ) C1769_=_C1771( C1769 C1771 ) "];741-&gt;807[label="26: C745 C763 C764 C765 C767 \nC768 C769 C770 C771 C772 C773 \nC774 C780 C814 C849 C887 C906 \nC937 C981 C1663 C1765 C1766 C1767 \nC1768 C1769 C1771 \n102: C745_=_C763 ,C745_=_C764 ,C745_=_C765 ,C745_=_C767 ,C745_=_C768 ,\nC745_=_C769 ,C745_=_C770 ,C745_=_C771 ,C745_=_C772 ,C745_=_C773 ,C745_=_C774 ,\nC763_=_C764 ,C763_=_C765 ,C763_=_C767 ,C763_=_C768 ,C763_=_C769 ,C763_=_C770 ,\nC763_=_C771 ,C763_=_C772 ,C763_=_C773 ,C763_=_C774 ,C764_=_C765 ,C764_=_C767 ,\nC764_=_C768 ,C764_=_C769 ,C764_=_C770 ,C764_=_C771 ,C764_=_C772 ,C764_=_C773 ,\nC764_=_C774 ,C765_=_C767 ,C765_=_C768 ,C765_=_C769 ,C765_=_C770 ,C765_=_C771 ,\nC765_=_C772 ,C765_=_C773 ,C765_=_C774 ,C767_=_C768 ,C767_=_C769 ,C767_=_C770 ,\nC767_=_C771 ,C767_=_C772 ,C767_=_C773 ,C767_=_C774 ,C768_=_C769 ,C768_=_C770 ,\nC768_=_C771 ,C768_=_C772 ,C768_=_C773 ,C768_=_C774 ,C769_=_C770 ,C769_=_C771 ,\nC769_=_C772 ,C769_=_C773 ,C769_=_C774 ,C770_=_C771 ,C770_=_C772 ,C770_=_C773 ,\nC770_=_C774 ,C771_=_C772 ,C771_=_C773 ,C771_=_C774 ,C772_=_C773 ,C772_=_C774 ,\nC773_=_C774 ,C780_=_C814 ,C780_=_C849 ,C780_=_C887 ,C780_=_C906 ,C780_=_C937 ,\nC780_=_C981 ,C814_=_C849 ,C814_=_C887 ,C814_=_C906 ,C814_=_C937 ,C814_=_C981 ,\nC849_=_C887 ,C849_=_C906 ,C849_=_C937 ,C849_=_C981 ,C887_=_C906 ,C887_=_C937 ,\nC887_=_C981 ,C906_=_C937 ,C906_=_C981 ,C937_=_C981 ,C1765_=_C1766 ,C1765_=_C1767 ,\nC1765_=_C1768 ,C1765_=_C1769 ,C1765_=_C1771 ,C1766_=_C1767 ,C1766_=_C1768 ,C1766_=_C1769 ,\nC1766_=_C1771 ,C1767_=_C1768 ,C1767_=_C1769 ,C1767_=_C1771 ,C1768_=_C1769 ,C1768_=_C1771 ,\nC1769_=_C1771 ,"];808[shape=box, label="id:808 level: 9\n28: C496 C527 C581 C589 C620 \nC634 C651 C668 C682 C713 C727 \nC1728 C1729 C1731 C1733 C1736 C1737 \nC1738 C1739 C1740 C1741 C1742 C1743 \nC1744 C1745 C1746 C1747 C1749 \n239: C496_=_C1728( C496 C1728 ) C496_=_C1729( C496 C1729 ) C496_=_C1731( C496 C1731 ) C496_=_C1733( C496 C1733 ) C496_=_C1736( C496 C1736 ) \nC496_=_C1737( C496 C1737 ) C496_=_C1738( C496 C1738 ) C496_=_C1739( C496 C1739 ) C496_=_C1740( C496 C1740 ) C496_=_C1741( C496 C1741 ) C496_=_C1742( C496 C1742 ) \nC527_=_C1728( C527 C1728 ) C527_=_C1729( C527 C1729 ) C527_=_C1731( C527 C1731 ) C527_=_C1733( C527 C1733 ) C527_=_C1736( C527 C1736 ) C527_=_C1737( C527 C1737 ) \nC527_=_C1743( C527 C1743 ) C527_=_C1744( C527 C1744 ) C527_=_C1745( C527 C1745 ) C527_=_C1746( C527 C1746 ) C527_=_C1747( C527 C1747 ) C527_=_C1749( C527 C1749 ) \nC581_=_C1733( C581 C1733 ) C581_=_C1736( C581 C1736 ) C581_=_C1737( C581 C1737 ) C581_=_C1739( C581 C1739 ) C581_=_C1740( C581 C1740 ) C581_=_C1741( C581 C1741 ) \nC581_=_C1742( C581 C1742 ) C581_=_C1744( C581 C1744 ) C581_=_C1745( C581 C1745 ) C581_=_C1746( C581 C1746 ) C581_=_C1747( C581 C1747 ) C581_=_C1749( C581 C1749 ) \nC589_=_C1728( C589 C1728 ) C589_=_C1729( C589 C1729 ) C589_=_C1731( C589 C1731 ) C589_=_C1733( C589 C1733 ) C589_=_C1738( C589 C1738 ) C589_=_C1739( C589 C1739 ) \nC589_=_C1740( C589 C1740 ) C589_=_C1743( C589 C1743 ) C589_=_C1744( C589 C1744 ) C589_=_C1745( C589 C1745 ) C589_=_C1746( C589 C1746 ) C620_=_C1728( C620 C1728 ) \nC620_=_C1729( C620 C1729 ) C620_=_C1733( C620 C1733 ) C620_=_C1739( C620 C1739 ) C620_=_C1741( C620 C1741 ) C620_=_C1743( C620 C1743 ) C620_=_C1744( C620 C1744 ) \nC620_=_C1747( C620 C1747 ) C620_=_C1749( C620 C1749 ) C634_=_C1731( C634 C1731 ) C634_=_C1736( C634 C1736 ) C634_=_C1737( C634 C1737 ) C634_=_C1738( C634 C1738 ) \nC634_=_C1740( C634 C1740 ) C634_=_C1742( C634 C1742 ) C634_=_C1745( C634 C1745 ) C634_=_C1746( C634 C1746 ) C651_=_C1728( C651 C1728 ) C651_=_C1731( C651 C1731 ) \nC651_=_C1738( C651 C1738 ) C651_=_C1739( C651 C1739 ) C651_=_C1740( C651 C1740 ) C651_=_C1742( C651 C1742 ) C651_=_C1743( C651 C1743 ) C651_=_C1744( C651 C1744 ) \nC651_=_C1745( C651 C1745 ) C651_=_C1747( C651 C1747 ) C668_=_C1729( C668 C1729 ) C668_=_C1733( C668 C1733 ) C668_=_C1736( C668 C1736 ) C668_=_C1737( C668 C1737 ) \nC668_=_C1741( C668 C1741 ) C668_=_C1746( C668 C1746 ) C668_=_C1749( C668 C1749 ) C682_=_C1729( C682 C1729 ) C682_=_C1733( C682 C1733 ) C682_=_C1738( C682 C1738 ) \nC682_=_C1740( C682 C1740 ) C682_=_C1743( C682 C1743 ) C682_=_C1744( C682 C1744 ) C682_=_C1745( C682 C1745 ) C713_=_C1729( C713 C1729 ) C713_=_C1733( C713 C1733 ) \nC713_=_C1736( C713 C1736 ) C713_=_C1738( C713 C1738 ) C713_=_C1741( C713 C1741 ) C713_=_C1743( C713 C1743 ) C713_=_C1745( C713 C1745 ) C713_=_C1747( C713 C1747 ) \nC727_=_C1728( C727 C1728 ) C727_=_C1731( C727 C1731 ) C727_=_C1737( C727 C1737 ) C727_=_C1739( C727 C1739 ) C727_=_C1740( C727 C1740 ) C727_=_C1742( C727 C1742</w:t>
      </w:r>
    </w:p>
    <w:p>
      <w:pPr>
        <w:pStyle w:val="PreformattedText"/>
        <w:bidi w:val="0"/>
        <w:spacing w:before="0" w:after="0"/>
        <w:jc w:val="left"/>
        <w:rPr/>
      </w:pPr>
      <w:r>
        <w:rPr/>
        <w:t xml:space="preserve"> </w:t>
      </w:r>
      <w:r>
        <w:rPr/>
        <w:t>) \nC727_=_C1744( C727 C1744 ) C727_=_C1746( C727 C1746 ) C727_=_C1749( C727 C1749 ) C1728_=_C1729( C1728 C1729 ) C1728_=_C1731( C1728 C1731 ) C1728_=_C1733( C1728 C1733 ) \nC1728_=_C1736( C1728 C1736 ) C1728_=_C1737( C1728 C1737 ) C1728_=_C1738( C1728 C1738 ) C1728_=_C1739( C1728 C1739 ) C1728_=_C1740( C1728 C1740 ) C1728_=_C1741( C1728 C1741 ) \nC1728_=_C1742( C1728 C1742 ) C1728_=_C1743( C1728 C1743 ) C1728_=_C1744( C1728 C1744 ) C1728_=_C1745( C1728 C1745 ) C1728_=_C1746( C1728 C1746 ) C1728_=_C1747( C1728 C1747 ) \nC1728_=_C1749( C1728 C1749 ) C1729_=_C1731( C1729 C1731 ) C1729_=_C1733( C1729 C1733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9( C1729 C1749 ) C1731_=_C1733( C1731 C1733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9( C1731 C1749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9( C1733 C1749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9( C1736 C1749 ) C1737_=_C1738( C1737 C1738 ) C1737_=_C1739( C1737 C1739 ) C1737_=_C1740( C1737 C1740 ) C1737_=_C1741( C1737 C1741 ) C1737_=_C1742( C1737 C1742 ) \nC1737_=_C1743( C1737 C1743 ) C1737_=_C1744( C1737 C1744 ) C1737_=_C1745( C1737 C1745 ) C1737_=_C1746( C1737 C1746 ) C1737_=_C1747( C1737 C1747 ) C1737_=_C1749( C1737 C1749 ) \nC1738_=_C1739( C1738 C1739 ) C1738_=_C1740( C1738 C1740 ) C1738_=_C1741( C1738 C1741 ) C1738_=_C1742( C1738 C1742 ) C1738_=_C1743( C1738 C1743 ) C1738_=_C1744( C1738 C1744 ) \nC1738_=_C1745( C1738 C1745 ) C1738_=_C1746( C1738 C1746 ) C1738_=_C1747( C1738 C1747 ) C1739_=_C1740( C1739 C1740 ) C1739_=_C1741( C1739 C1741 ) C1739_=_C1742( C1739 C1742 ) \nC1739_=_C1743( C1739 C1743 ) C1739_=_C1744( C1739 C1744 ) C1739_=_C1745( C1739 C1745 ) C1739_=_C1746( C1739 C1746 ) C1739_=_C1747( C1739 C1747 ) C1739_=_C1749( C1739 C1749 ) \nC1740_=_C1741( C1740 C1741 ) C1740_=_C1742( C1740 C1742 ) C1740_=_C1743( C1740 C1743 ) C1740_=_C1744( C1740 C1744 ) C1740_=_C1745( C1740 C1745 ) C1740_=_C1746( C1740 C1746 ) \nC1740_=_C1747( C1740 C1747 ) C1740_=_C1749( C1740 C1749 ) C1741_=_C1742( C1741 C1742 ) C1741_=_C1743( C1741 C1743 ) C1741_=_C1744( C1741 C1744 ) C1741_=_C1745( C1741 C1745 ) \nC1741_=_C1746( C1741 C1746 ) C1741_=_C1747( C1741 C1747 ) C1741_=_C1749( C1741 C1749 ) C1742_=_C1743( C1742 C1743 ) C1742_=_C1744( C1742 C1744 ) C1742_=_C1745( C1742 C1745 ) \nC1742_=_C1746( C1742 C1746 ) C1742_=_C1747( C1742 C1747 ) C1742_=_C1749( C1742 C1749 ) C1743_=_C1744( C1743 C1744 ) C1743_=_C1745( C1743 C1745 ) C1743_=_C1746( C1743 C1746 ) \nC1743_=_C1747( C1743 C1747 ) C1743_=_C1749( C1743 C1749 ) C1744_=_C1745( C1744 C1745 ) C1744_=_C1746( C1744 C1746 ) C1744_=_C1747( C1744 C1747 ) C1744_=_C1749( C1744 C1749 ) \nC1745_=_C1746( C1745 C1746 ) C1745_=_C1747( C1745 C1747 ) C1745_=_C1749( C1745 C1749 ) C1746_=_C1747( C1746 C1747 ) C1746_=_C1749( C1746 C1749 ) C1747_=_C1749( C1747 C1749 ) "];745-&gt;808[label="27: C496 C527 C581 C589 C620 \nC634 C651 C668 C682 C713 C727 \nC1728 C1729 C1731 C1736 C1737 C1738 \nC1739 C1740 C1741 C1742 C1743 C1744 \nC1745 C1746 C1747 C1749 \n215: C496_=_C1728 ,C496_=_C1729 ,C496_=_C1731 ,C496_=_C1736 ,C496_=_C1737 ,\nC496_=_C1738 ,C496_=_C1739 ,C496_=_C1740 ,C496_=_C1741 ,C496_=_C1742 ,C527_=_C1728 ,\nC527_=_C1729 ,C527_=_C1731 ,C527_=_C1736 ,C527_=_C1737 ,C527_=_C1743 ,C527_=_C1744 ,\nC527_=_C1745 ,C527_=_C1746 ,C527_=_C1747 ,C527_=_C1749 ,C581_=_C1736 ,C581_=_C1737 ,\nC581_=_C1739 ,C581_=_C1740 ,C581_=_C1741 ,C581_=_C1742 ,C581_=_C1744 ,C581_=_C1745 ,\nC581_=_C1746 ,C581_=_C1747 ,C581_=_C1749 ,C589_=_C1728 ,C589_=_C1729 ,C589_=_C1731 ,\nC589_=_C1738 ,C589_=_C1739 ,C589_=_C1740 ,C589_=_C1743 ,C589_=_C1744 ,C589_=_C1745 ,\nC589_=_C1746 ,C620_=_C1728 ,C620_=_C1729 ,C620_=_C1739 ,C620_=_C1741 ,C620_=_C1743 ,\nC620_=_C1744 ,C620_=_C1747 ,C620_=_C1749 ,C634_=_C1731 ,C634_=_C1736 ,C634_=_C1737 ,\nC634_=_C1738 ,C634_=_C1740 ,C634_=_C1742 ,C634_=_C1745 ,C634_=_C1746 ,C651_=_C1728 ,\nC651_=_C1731 ,C651_=_C1738 ,C651_=_C1739 ,C651_=_C1740 ,C651_=_C1742 ,C651_=_C1743 ,\nC651_=_C1744 ,C651_=_C1745 ,C651_=_C1747 ,C668_=_C1729 ,C668_=_C1736 ,C668_=_C1737 ,\nC668_=_C1741 ,C668_=_C1746 ,C668_=_C1749 ,C682_=_C1729 ,C682_=_C1738 ,C682_=_C1740 ,\nC682_=_C1743 ,C682_=_C1744 ,C682_=_C1745 ,C713_=_C1729 ,C713_=_C1736 ,C713_=_C1738 ,\nC713_=_C1741 ,C713_=_C1743 ,C713_=_C1745 ,C713_=_C1747 ,C727_=_C1728 ,C727_=_C1731 ,\nC727_=_C1737 ,C727_=_C1739 ,C727_=_C1740 ,C727_=_C1742 ,C727_=_C1744 ,C727_=_C1746 ,\nC727_=_C1749 ,C1728_=_C1729 ,C1728_=_C1731 ,C1728_=_C1736 ,C1728_=_C1737 ,C1728_=_C1738 ,\nC1728_=_C1739 ,C1728_=_C1740 ,C1728_=_C1741 ,C1728_=_C1742 ,C1728_=_C1743 ,C1728_=_C1744 ,\nC1728_=_C1745 ,C1728_=_C1746 ,C1728_=_C1747 ,C1728_=_C1749 ,C1729_=_C1731 ,C1729_=_C1736 ,\nC1729_=_C1737 ,C1729_=_C1738 ,C1729_=_C1739 ,C1729_=_C1740 ,C1729_=_C1741 ,C1729_=_C1742 ,\nC1729_=_C1743 ,C1729_=_C1744 ,C1729_=_C1745 ,C1729_=_C1746 ,C1729_=_C1747 ,C1729_=_C1749 ,\nC1731_=_C1736 ,C1731_=_C1737 ,C1731_=_C1738 ,C1731_=_C1739 ,C1731_=_C1740 ,C1731_=_C1741 ,\nC1731_=_C1742 ,C1731_=_C1743 ,C1731_=_C1744 ,C1731_=_C1745 ,C1731_=_C1746 ,C1731_=_C1747 ,\nC1731_=_C1749 ,C1736_=_C1737 ,C1736_=_C1738 ,C1736_=_C1739 ,C1736_=_C1740 ,C1736_=_C1741 ,\nC1736_=_C1742 ,C1736_=_C1743 ,C1736_=_C1744 ,C1736_=_C1745 ,C1736_=_C1746 ,C1736_=_C1747 ,\nC1736_=_C1749 ,C1737_=_C1738 ,C1737_=_C1739 ,C1737_=_C1740 ,C1737_=_C1741 ,C1737_=_C1742 ,\nC1737_=_C1743 ,C1737_=_C1744 ,C1737_=_C1745 ,C1737_=_C1746 ,C1737_=_C1747 ,C1737_=_C1749 ,\nC1738_=_C1739 ,C1738_=_C1740 ,C1738_=_C1741 ,C1738_=_C1742 ,C1738_=_C1743 ,C1738_=_C1744 ,\nC1738_=_C1745 ,C1738_=_C1746 ,C1738_=_C1747 ,C1739_=_C1740 ,C1739_=_C1741 ,C1739_=_C1742 ,\nC1739_=_C1743 ,C1739_=_C1744 ,C1739_=_C1745 ,C1739_=_C1746 ,C1739_=_C1747 ,C1739_=_C1749 ,\nC1740_=_C1741 ,C1740_=_C1742 ,C1740_=_C1743 ,C1740_=_C1744 ,C1740_=_C1745 ,C1740_=_C1746 ,\nC1740_=_C1747 ,C1740_=_C1749 ,C1741_=_C1742 ,C1741_=_C1743 ,C1741_=_C1744 ,C1741_=_C1745 ,\nC1741_=_C1746 ,C1741_=_C1747 ,C1741_=_C1749 ,C1742_=_C1743 ,C1742_=_C1744 ,C1742_=_C1745 ,\nC1742_=_C1746 ,C1742_=_C1747 ,C1742_=_C1749 ,C1743_=_C1744 ,C1743_=_C1745 ,C1743_=_C1746 ,\nC1743_=_C1747 ,C1743_=_C1749 ,C1744_=_C1745 ,C1744_=_C1746 ,C1744_=_C1747 ,C1744_=_C1749 ,\nC1745_=_C1746 ,C1745_=_C1747 ,C1745_=_C1749 ,C1746_=_C1747 ,C1746_=_C1749 ,C1747_=_C1749 ,"];809[shape=box, label="id:809 level: 9\n28: C248 C279 C333 C341 C372 \nC386 C403 C420 C434 C479 C1706 \nC1707 C1709 C1711 C1712 C1714 C1715 \nC1716 C1717 C1718 C1719 C1720 C1721 \nC1722 C1723 C1724 C1725 C1727 \n256: C248_=_C1706( C248 C1706 ) C248_=_C1707( C248 C1707 ) C248_=_C1709( C248 C1709 ) C248_=_C1711( C248 C1711 ) C248_=_C1712( C248 C1712 ) \nC248_=_C1714( C248 C1714 ) C248_=_C1715( C248 C1715 ) C248_=_C1716( C248 C1716 ) C248_=_C1717( C248 C1717 ) C248_=_C1718( C248 C1718 ) C248_=_C1719( C248 C1719 ) \nC248_=_C1720( C248 C1720 ) C279_=_C1706( C279 C1706 ) C279_=_C1707( C279 C1707 ) C279_=_C1709( C279 C1709 ) C279_=_C1711( C279 C1711 ) C279_=_C1712( C279 C1712 ) \nC279_=_C1714( C279 C1714 ) C279_=_C1715( C279 C1715 ) C279_=_C1721( C279 C1721 ) C279_=_C1722( C279 C1722 ) C279_=_C1723( C279 C1723 ) C279_=_C1724( C279 C1724 ) \nC279_=_C1725( C279 C1725 ) C279_=_C1727( C279 C1727 ) C333_=_C1711( C333 C1711 ) C333_=_C1712( C333 C1712 ) C333_=_C1714( C333 C1714 ) C333_=_C1715( C333 C1715 ) \nC333_=_C1717( C333 C1717 ) C333_=_C1718( C333 C1718 ) C333_=_C1719( C333 C1719 ) C333_=_C1720( C333 C1720 ) C333_=_C1722( C333 C1722 ) C333_=_C1723( C333 C1723 ) \nC333_=_C1724( C333 C1724 ) C333_=_C1725( C333 C1725 ) C333_=_C1727( C333 C1727 ) C341_=_C1706( C341 C1706 ) C341_=_C1707( C341 C1707 ) C341_=_C1709( C341 C1709 ) \nC341_=_C1711( C341 C1711 ) C341_=_C1712( C341 C1712 ) C341_=_C1716( C341 C1716 ) C341_=_C1717( C341 C1717 ) C341_=_C1718( C341 C1718 ) C341_=_C1721( C341 C1721 ) \nC341_=_C1722( C341 C1722 ) C341_=_C1723( C341 C1723 ) C341_=_C1724( C341 C1724 ) C372_=_C1706( C372 C1706 ) C372_=_C1707( C372 C1707 ) C372_=_C1711( C372 C1711 ) \nC372_=_C1712( C372 C1712 ) C372_=_C1717( C372 C1717 ) C372_=_C1719( C372 C1719 ) C372_=_C1721( C372 C1721 ) C372_=_C1722( C372 C1722 ) C372_=_C1725( C372 C1725 ) \nC372_=_C1727( C372 C1727 ) C386_=_C1709( C386 C1709 ) C386_=_C1714( C386 C1714 ) C386_=_C1715( C386 C1715 ) C386_=_C1716( C386 C1716 ) C386_=_C1718( C386 C1718 ) \nC386_=_C1720( C386 C1720 ) C386_=_C1723( C386 C1723 ) C386_=_C1724( C386 C1724 ) C403_=_C1706( C403 C1706 ) C403_=_C1709( C403 C1709 ) C403_=_C1716( C403 C1716 ) \nC403_=_C1717( C403 C1717 ) C403_=_C1718( C403 C1718 ) C403_=_C1720( C403 C1720 ) C403_=_C1721( C403 C1721 ) C403_=_C1722( C403 C1722 ) C403_=_C1723( C403 C1723 ) \nC403_=_C1725( C403 C1725 ) C420_=_C1707( C420 C1707 ) C420_=_C1711( C420 C1711 ) C420_=_C1712( C420 C1712 ) C420_=_C1714( C420 C1714 ) C420_=_C1715(</w:t>
      </w:r>
    </w:p>
    <w:p>
      <w:pPr>
        <w:pStyle w:val="PreformattedText"/>
        <w:bidi w:val="0"/>
        <w:spacing w:before="0" w:after="0"/>
        <w:jc w:val="left"/>
        <w:rPr/>
      </w:pPr>
      <w:r>
        <w:rPr/>
        <w:t xml:space="preserve"> </w:t>
      </w:r>
      <w:r>
        <w:rPr/>
        <w:t>C420 C1715 ) \nC420_=_C1719( C420 C1719 ) C420_=_C1724( C420 C1724 ) C420_=_C1727( C420 C1727 ) C434_=_C1707( C434 C1707 ) C434_=_C1711( C434 C1711 ) C434_=_C1712( C434 C1712 ) \nC434_=_C1716( C434 C1716 ) C434_=_C1718( C434 C1718 ) C434_=_C1721( C434 C1721 ) C434_=_C1722( C434 C1722 ) C434_=_C1723( C434 C1723 ) C479_=_C1706( C479 C1706 ) \nC479_=_C1709( C479 C1709 ) C479_=_C1712( C479 C1712 ) C479_=_C1715( C479 C1715 ) C479_=_C1717( C479 C1717 ) C479_=_C1718( C479 C1718 ) C479_=_C1720( C479 C1720 ) \nC479_=_C1722( C479 C1722 ) C479_=_C1724( C479 C1724 ) C479_=_C1727( C479 C1727 ) C1706_=_C1707( C1706 C1707 ) C1706_=_C1709( C1706 C1709 ) C1706_=_C1711( C1706 C1711 ) \nC1706_=_C1712( C1706 C1712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7( C1706 C1727 ) C1707_=_C1709( C1707 C1709 ) C1707_=_C1711( C1707 C1711 ) C1707_=_C1712( C1707 C1712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7_=_C1727( C1707 C1727 ) \nC1709_=_C1711( C1709 C1711 ) C1709_=_C1712( C1709 C1712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7( C1709 C1727 ) C1711_=_C1712( C1711 C1712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7( C1711 C1727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7( C1712 C1727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7( C1714 C1727 ) \nC1715_=_C1716( C1715 C1716 ) C1715_=_C1717( C1715 C1717 ) C1715_=_C1718( C1715 C1718 ) C1715_=_C1719( C1715 C1719 ) C1715_=_C1720( C1715 C1720 ) C1715_=_C1721( C1715 C1721 ) \nC1715_=_C1722( C1715 C1722 ) C1715_=_C1723( C1715 C1723 ) C1715_=_C1724( C1715 C1724 ) C1715_=_C1725( C1715 C1725 ) C1715_=_C1727( C1715 C1727 ) C1716_=_C1717( C1716 C1717 ) \nC1716_=_C1718( C1716 C1718 ) C1716_=_C1719( C1716 C1719 ) C1716_=_C1720( C1716 C1720 ) C1716_=_C1721( C1716 C1721 ) C1716_=_C1722( C1716 C1722 ) C1716_=_C1723( C1716 C1723 ) \nC1716_=_C1724( C1716 C1724 ) C1716_=_C1725( C1716 C1725 ) C1717_=_C1718( C1717 C1718 ) C1717_=_C1719( C1717 C1719 ) C1717_=_C1720( C1717 C1720 ) C1717_=_C1721( C1717 C1721 ) \nC1717_=_C1722( C1717 C1722 ) C1717_=_C1723( C1717 C1723 ) C1717_=_C1724( C1717 C1724 ) C1717_=_C1725( C1717 C1725 ) C1717_=_C1727( C1717 C1727 ) C1718_=_C1719( C1718 C1719 ) \nC1718_=_C1720( C1718 C1720 ) C1718_=_C1721( C1718 C1721 ) C1718_=_C1722( C1718 C1722 ) C1718_=_C1723( C1718 C1723 ) C1718_=_C1724( C1718 C1724 ) C1718_=_C1725( C1718 C1725 ) \nC1718_=_C1727( C1718 C1727 ) C1719_=_C1720( C1719 C1720 ) C1719_=_C1721( C1719 C1721 ) C1719_=_C1722( C1719 C1722 ) C1719_=_C1723( C1719 C1723 ) C1719_=_C1724( C1719 C1724 ) \nC1719_=_C1725( C1719 C1725 ) C1719_=_C1727( C1719 C1727 ) C1720_=_C1721( C1720 C1721 ) C1720_=_C1722( C1720 C1722 ) C1720_=_C1723( C1720 C1723 ) C1720_=_C1724( C1720 C1724 ) \nC1720_=_C1725( C1720 C1725 ) C1720_=_C1727( C1720 C1727 ) C1721_=_C1722( C1721 C1722 ) C1721_=_C1723( C1721 C1723 ) C1721_=_C1724( C1721 C1724 ) C1721_=_C1725( C1721 C1725 ) \nC1721_=_C1727( C1721 C1727 ) C1722_=_C1723( C1722 C1723 ) C1722_=_C1724( C1722 C1724 ) C1722_=_C1725( C1722 C1725 ) C1722_=_C1727( C1722 C1727 ) C1723_=_C1724( C1723 C1724 ) \nC1723_=_C1725( C1723 C1725 ) C1723_=_C1727( C1723 C1727 ) C1724_=_C1725( C1724 C1725 ) C1724_=_C1727( C1724 C1727 ) C1725_=_C1727( C1725 C1727 ) "];748-&gt;809[label="27: C248 C279 C333 C341 C372 \nC386 C403 C420 C434 C479 C1706 \nC1707 C1709 C1711 C1714 C1715 C1716 \nC1717 C1718 C1719 C1720 C1721 C1722 \nC1723 C1724 C1725 C1727 \n231: C248_=_C1706 ,C248_=_C1707 ,C248_=_C1709 ,C248_=_C1711 ,C248_=_C1714 ,\nC248_=_C1715 ,C248_=_C1716 ,C248_=_C1717 ,C248_=_C1718 ,C248_=_C1719 ,C248_=_C1720 ,\nC279_=_C1706 ,C279_=_C1707 ,C279_=_C1709 ,C279_=_C1711 ,C279_=_C1714 ,C279_=_C1715 ,\nC279_=_C1721 ,C279_=_C1722 ,C279_=_C1723 ,C279_=_C1724 ,C279_=_C1725 ,C279_=_C1727 ,\nC333_=_C1711 ,C333_=_C1714 ,C333_=_C1715 ,C333_=_C1717 ,C333_=_C1718 ,C333_=_C1719 ,\nC333_=_C1720 ,C333_=_C1722 ,C333_=_C1723 ,C333_=_C1724 ,C333_=_C1725 ,C333_=_C1727 ,\nC341_=_C1706 ,C341_=_C1707 ,C341_=_C1709 ,C341_=_C1711 ,C341_=_C1716 ,C341_=_C1717 ,\nC341_=_C1718 ,C341_=_C1721 ,C341_=_C1722 ,C341_=_C1723 ,C341_=_C1724 ,C372_=_C1706 ,\nC372_=_C1707 ,C372_=_C1711 ,C372_=_C1717 ,C372_=_C1719 ,C372_=_C1721 ,C372_=_C1722 ,\nC372_=_C1725 ,C372_=_C1727 ,C386_=_C1709 ,C386_=_C1714 ,C386_=_C1715 ,C386_=_C1716 ,\nC386_=_C1718 ,C386_=_C1720 ,C386_=_C1723 ,C386_=_C1724 ,C403_=_C1706 ,C403_=_C1709 ,\nC403_=_C1716 ,C403_=_C1717 ,C403_=_C1718 ,C403_=_C1720 ,C403_=_C1721 ,C403_=_C1722 ,\nC403_=_C1723 ,C403_=_C1725 ,C420_=_C1707 ,C420_=_C1711 ,C420_=_C1714 ,C420_=_C1715 ,\nC420_=_C1719 ,C420_=_C1724 ,C420_=_C1727 ,C434_=_C1707 ,C434_=_C1711 ,C434_=_C1716 ,\nC434_=_C1718 ,C434_=_C1721 ,C434_=_C1722 ,C434_=_C1723 ,C479_=_C1706 ,C479_=_C1709 ,\nC479_=_C1715 ,C479_=_C1717 ,C479_=_C1718 ,C479_=_C1720 ,C479_=_C1722 ,C479_=_C1724 ,\nC479_=_C1727 ,C1706_=_C1707 ,C1706_=_C1709 ,C1706_=_C1711 ,C1706_=_C1714 ,C1706_=_C1715 ,\nC1706_=_C1716 ,C1706_=_C1717 ,C1706_=_C1718 ,C1706_=_C1719 ,C1706_=_C1720 ,C1706_=_C1721 ,\nC1706_=_C1722 ,C1706_=_C1723 ,C1706_=_C1724 ,C1706_=_C1725 ,C1706_=_C1727 ,C1707_=_C1709 ,\nC1707_=_C1711 ,C1707_=_C1714 ,C1707_=_C1715 ,C1707_=_C1716 ,C1707_=_C1717 ,C1707_=_C1718 ,\nC1707_=_C1719 ,C1707_=_C1720 ,C1707_=_C1721 ,C1707_=_C1722 ,C1707_=_C1723 ,C1707_=_C1724 ,\nC1707_=_C1725 ,C1707_=_C1727 ,C1709_=_C1711 ,C1709_=_C1714 ,C1709_=_C1715 ,C1709_=_C1716 ,\nC1709_=_C1717 ,C1709_=_C1718 ,C1709_=_C1719 ,C1709_=_C1720 ,C1709_=_C1721 ,C1709_=_C1722 ,\nC1709_=_C1723 ,C1709_=_C1724 ,C1709_=_C1725 ,C1709_=_C1727 ,C1711_=_C1714 ,C1711_=_C1715 ,\nC1711_=_C1716 ,C1711_=_C1717 ,C1711_=_C1718 ,C1711_=_C1719 ,C1711_=_C1720 ,C1711_=_C1721 ,\nC1711_=_C1722 ,C1711_=_C1723 ,C1711_=_C1724 ,C1711_=_C1725 ,C1711_=_C1727 ,C1714_=_C1715 ,\nC1714_=_C1716 ,C1714_=_C1717 ,C1714_=_C1718 ,C1714_=_C1719 ,C1714_=_C1720 ,C1714_=_C1721 ,\nC1714_=_C1722 ,C1714_=_C1723 ,C1714_=_C1724 ,C1714_=_C1725 ,C1714_=_C1727 ,C1715_=_C1716 ,\nC1715_=_C1717 ,C1715_=_C1718 ,C1715_=_C1719 ,C1715_=_C1720 ,C1715_=_C1721 ,C1715_=_C1722 ,\nC1715_=_C1723 ,C1715_=_C1724 ,C1715_=_C1725 ,C1715_=_C1727 ,C1716_=_C1717 ,C1716_=_C1718 ,\nC1716_=_C1719 ,C1716_=_C1720 ,C1716_=_C1721 ,C1716_=_C1722 ,C1716_=_C1723 ,C1716_=_C1724 ,\nC1716_=_C1725 ,C1717_=_C1718 ,C1717_=_C1719 ,C1717_=_C1720 ,C1717_=_C1721 ,C1717_=_C1722 ,\nC1717_=_C1723 ,C1717_=_C1724 ,C1717_=_C1725 ,C1717_=_C1727 ,C1718_=_C1719 ,C1718_=_C1720 ,\nC1718_=_C1721 ,C1718_=_C1722 ,C1718_=_C1723 ,C1718_=_C1724 ,C1718_=_C1725 ,C1718_=_C1727 ,\nC1719_=_C1720 ,C1719_=_C1721 ,C1719_=_C1722 ,C1719_=_C1723 ,C1719_=_C1724 ,C1719_=_C1725 ,\nC1719_=_C1727 ,C1720_=_C1721 ,C1720_=_C1722 ,C1720_=_C1723 ,C1720_=_C1724 ,C1720_=_C1725 ,\nC1720_=_C1727 ,C1721_=_C1722 ,C1721_=_C1723 ,C1721_=_C1724 ,C1721_=_C1725 ,C1721_=_C1727 ,\nC1722_=_C1723 ,C1722_=_C1724 ,C1722_=_C1725 ,C1722_=_C1727 ,C1723_=_C1724 ,C1723_=_C1725 ,\nC1723_=_C1727 ,C1724_=_C1725 ,C1724_=_C1727 ,C1725_=_C1727 ,"];810[shape=box, label="id:810 level: 9\n28: C1240 C1271 C1325 C1333 C1364 \nC1378 C1395 C1412 C1426 C1457 C1471 \nC1794 C1795 C1797 C1799 C1802 C1803 \nC1804 C1805 C1806 C1807 C1808 C1809 \nC1810 C1811 C1812 C1813 C1815 \n239: C1240_=_C1794( C1240 C1794 ) C1240_=_C1795( C1240 C1795 ) C1240_=_C1797( C1240 C1797 ) C1240_=_C1799( C1240 C1799 ) C1240_=_C1802( C1240 C1802 ) \nC1240_=_C1803( C1240 C1803 ) C1240_=_C1804( C1240 C1804 ) C1240_=_C1805( C1240 C1805 ) C1240_=_C1806( C1240 C1806 ) C1240_=_C1807( C1240 C1807 ) C1240_=_C1808( C1240 C1808 ) \nC1271_=_C1794( C1271 C1794 ) C1271_=_C1795( C1271 C1795 ) C1271_=_C1797( C1271 C1797 ) C1271_=_C1799( C1271 C1799 ) C1271_=_C1802( C1271 C1802 ) C1271_=_C1803( C1271 C1803 ) \nC1271_=_C1809( C1271 C1809 ) C1271_=_C1810( C1271 C1810 ) C1271_=_C1811( C1271 C1811 ) C1271_=_C1812( C1271 C1812 ) C1271_=_C1813( C1271 C1813 ) C1271_=_C1815( C1271 C1815 ) \nC1325_=_C1799( C1325 C1799 ) C1325_=_C1802( C1325 C1802 ) C1325_=_C1803( C1325 C1803 ) C1325_=_C1805( C1325 C1805 ) C1325_=_C1806( C1325 C1806 ) C1325_=_C1807( C1325 C1807 ) \nC1325_=_C1808( C1325 C1808 ) C1325_=_C1810( C1325 C1810 ) C1325_=_C1811( C1325 C1811 ) C1325_=_C1812( C1325 C1812 ) C1325_=_C1813( C1325 C1813</w:t>
      </w:r>
    </w:p>
    <w:p>
      <w:pPr>
        <w:pStyle w:val="PreformattedText"/>
        <w:bidi w:val="0"/>
        <w:spacing w:before="0" w:after="0"/>
        <w:jc w:val="left"/>
        <w:rPr/>
      </w:pPr>
      <w:r>
        <w:rPr/>
        <w:t xml:space="preserve"> </w:t>
      </w:r>
      <w:r>
        <w:rPr/>
        <w:t>) C1325_=_C1815( C1325 C1815 ) \nC1333_=_C1794( C1333 C1794 ) C1333_=_C1795( C1333 C1795 ) C1333_=_C1797( C1333 C1797 ) C1333_=_C1799( C1333 C1799 ) C1333_=_C1804( C1333 C1804 ) C1333_=_C1805( C1333 C1805 ) \nC1333_=_C1806( C1333 C1806 ) C1333_=_C1809( C1333 C1809 ) C1333_=_C1810( C1333 C1810 ) C1333_=_C1811( C1333 C1811 ) C1333_=_C1812( C1333 C1812 ) C1364_=_C1794( C1364 C1794 ) \nC1364_=_C1795( C1364 C1795 ) C1364_=_C1799( C1364 C1799 ) C1364_=_C1805( C1364 C1805 ) C1364_=_C1807( C1364 C1807 ) C1364_=_C1809( C1364 C1809 ) C1364_=_C1810( C1364 C1810 ) \nC1364_=_C1813( C1364 C1813 ) C1364_=_C1815( C1364 C1815 ) C1378_=_C1797( C1378 C1797 ) C1378_=_C1802( C1378 C1802 ) C1378_=_C1803( C1378 C1803 ) C1378_=_C1804( C1378 C1804 ) \nC1378_=_C1806( C1378 C1806 ) C1378_=_C1808( C1378 C1808 ) C1378_=_C1811( C1378 C1811 ) C1378_=_C1812( C1378 C1812 ) C1395_=_C1794( C1395 C1794 ) C1395_=_C1797( C1395 C1797 ) \nC1395_=_C1804( C1395 C1804 ) C1395_=_C1805( C1395 C1805 ) C1395_=_C1806( C1395 C1806 ) C1395_=_C1808( C1395 C1808 ) C1395_=_C1809( C1395 C1809 ) C1395_=_C1810( C1395 C1810 ) \nC1395_=_C1811( C1395 C1811 ) C1395_=_C1813( C1395 C1813 ) C1412_=_C1795( C1412 C1795 ) C1412_=_C1799( C1412 C1799 ) C1412_=_C1802( C1412 C1802 ) C1412_=_C1803( C1412 C1803 ) \nC1412_=_C1807( C1412 C1807 ) C1412_=_C1812( C1412 C1812 ) C1412_=_C1815( C1412 C1815 ) C1426_=_C1795( C1426 C1795 ) C1426_=_C1799( C1426 C1799 ) C1426_=_C1804( C1426 C1804 ) \nC1426_=_C1806( C1426 C1806 ) C1426_=_C1809( C1426 C1809 ) C1426_=_C1810( C1426 C1810 ) C1426_=_C1811( C1426 C1811 ) C1457_=_C1795( C1457 C1795 ) C1457_=_C1799( C1457 C1799 ) \nC1457_=_C1802( C1457 C1802 ) C1457_=_C1804( C1457 C1804 ) C1457_=_C1807( C1457 C1807 ) C1457_=_C1809( C1457 C1809 ) C1457_=_C1811( C1457 C1811 ) C1457_=_C1813( C1457 C1813 ) \nC1471_=_C1794( C1471 C1794 ) C1471_=_C1797( C1471 C1797 ) C1471_=_C1803( C1471 C1803 ) C1471_=_C1805( C1471 C1805 ) C1471_=_C1806( C1471 C1806 ) C1471_=_C1808( C1471 C1808 ) \nC1471_=_C1810( C1471 C1810 ) C1471_=_C1812( C1471 C1812 ) C1471_=_C1815( C1471 C1815 ) C1794_=_C1795( C1794 C1795 ) C1794_=_C1797( C1794 C1797 ) C1794_=_C1799( C1794 C1799 ) \nC1794_=_C1802( C1794 C1802 ) C1794_=_C1803( C1794 C1803 ) C1794_=_C1804( C1794 C1804 ) C1794_=_C1805( C1794 C1805 ) C1794_=_C1806( C1794 C1806 ) C1794_=_C1807( C1794 C1807 ) \nC1794_=_C1808( C1794 C1808 ) C1794_=_C1809( C1794 C1809 ) C1794_=_C1810( C1794 C1810 ) C1794_=_C1811( C1794 C1811 ) C1794_=_C1812( C1794 C1812 ) C1794_=_C1813( C1794 C1813 ) \nC1794_=_C1815( C1794 C1815 ) C1795_=_C1797( C1795 C1797 ) C1795_=_C1799( C1795 C1799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5( C1795 C1815 ) C1797_=_C1799( C1797 C1799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5( C1797 C1815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5( C1799 C1815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5( C1802 C1815 ) C1803_=_C1804( C1803 C1804 ) C1803_=_C1805( C1803 C1805 ) C1803_=_C1806( C1803 C1806 ) C1803_=_C1807( C1803 C1807 ) C1803_=_C1808( C1803 C1808 ) \nC1803_=_C1809( C1803 C1809 ) C1803_=_C1810( C1803 C1810 ) C1803_=_C1811( C1803 C1811 ) C1803_=_C1812( C1803 C1812 ) C1803_=_C1813( C1803 C1813 ) C1803_=_C1815( C1803 C1815 ) \nC1804_=_C1805( C1804 C1805 ) C1804_=_C1806( C1804 C1806 ) C1804_=_C1807( C1804 C1807 ) C1804_=_C1808( C1804 C1808 ) C1804_=_C1809( C1804 C1809 ) C1804_=_C1810( C1804 C1810 ) \nC1804_=_C1811( C1804 C1811 ) C1804_=_C1812( C1804 C1812 ) C1804_=_C1813( C1804 C1813 ) C1805_=_C1806( C1805 C1806 ) C1805_=_C1807( C1805 C1807 ) C1805_=_C1808( C1805 C1808 ) \nC1805_=_C1809( C1805 C1809 ) C1805_=_C1810( C1805 C1810 ) C1805_=_C1811( C1805 C1811 ) C1805_=_C1812( C1805 C1812 ) C1805_=_C1813( C1805 C1813 ) C1805_=_C1815( C1805 C1815 ) \nC1806_=_C1807( C1806 C1807 ) C1806_=_C1808( C1806 C1808 ) C1806_=_C1809( C1806 C1809 ) C1806_=_C1810( C1806 C1810 ) C1806_=_C1811( C1806 C1811 ) C1806_=_C1812( C1806 C1812 ) \nC1806_=_C1813( C1806 C1813 ) C1806_=_C1815( C1806 C1815 ) C1807_=_C1808( C1807 C1808 ) C1807_=_C1809( C1807 C1809 ) C1807_=_C1810( C1807 C1810 ) C1807_=_C1811( C1807 C1811 ) \nC1807_=_C1812( C1807 C1812 ) C1807_=_C1813( C1807 C1813 ) C1807_=_C1815( C1807 C1815 ) C1808_=_C1809( C1808 C1809 ) C1808_=_C1810( C1808 C1810 ) C1808_=_C1811( C1808 C1811 ) \nC1808_=_C1812( C1808 C1812 ) C1808_=_C1813( C1808 C1813 ) C1808_=_C1815( C1808 C1815 ) C1809_=_C1810( C1809 C1810 ) C1809_=_C1811( C1809 C1811 ) C1809_=_C1812( C1809 C1812 ) \nC1809_=_C1813( C1809 C1813 ) C1809_=_C1815( C1809 C1815 ) C1810_=_C1811( C1810 C1811 ) C1810_=_C1812( C1810 C1812 ) C1810_=_C1813( C1810 C1813 ) C1810_=_C1815( C1810 C1815 ) \nC1811_=_C1812( C1811 C1812 ) C1811_=_C1813( C1811 C1813 ) C1811_=_C1815( C1811 C1815 ) C1812_=_C1813( C1812 C1813 ) C1812_=_C1815( C1812 C1815 ) C1813_=_C1815( C1813 C1815 ) "];752-&gt;810[label="27: C1240 C1271 C1325 C1333 C1364 \nC1378 C1395 C1412 C1426 C1457 C1471 \nC1794 C1795 C1797 C1802 C1803 C1804 \nC1805 C1806 C1807 C1808 C1809 C1810 \nC1811 C1812 C1813 C1815 \n215: C1240_=_C1794 ,C1240_=_C1795 ,C1240_=_C1797 ,C1240_=_C1802 ,C1240_=_C1803 ,\nC1240_=_C1804 ,C1240_=_C1805 ,C1240_=_C1806 ,C1240_=_C1807 ,C1240_=_C1808 ,C1271_=_C1794 ,\nC1271_=_C1795 ,C1271_=_C1797 ,C1271_=_C1802 ,C1271_=_C1803 ,C1271_=_C1809 ,C1271_=_C1810 ,\nC1271_=_C1811 ,C1271_=_C1812 ,C1271_=_C1813 ,C1271_=_C1815 ,C1325_=_C1802 ,C1325_=_C1803 ,\nC1325_=_C1805 ,C1325_=_C1806 ,C1325_=_C1807 ,C1325_=_C1808 ,C1325_=_C1810 ,C1325_=_C1811 ,\nC1325_=_C1812 ,C1325_=_C1813 ,C1325_=_C1815 ,C1333_=_C1794 ,C1333_=_C1795 ,C1333_=_C1797 ,\nC1333_=_C1804 ,C1333_=_C1805 ,C1333_=_C1806 ,C1333_=_C1809 ,C1333_=_C1810 ,C1333_=_C1811 ,\nC1333_=_C1812 ,C1364_=_C1794 ,C1364_=_C1795 ,C1364_=_C1805 ,C1364_=_C1807 ,C1364_=_C1809 ,\nC1364_=_C1810 ,C1364_=_C1813 ,C1364_=_C1815 ,C1378_=_C1797 ,C1378_=_C1802 ,C1378_=_C1803 ,\nC1378_=_C1804 ,C1378_=_C1806 ,C1378_=_C1808 ,C1378_=_C1811 ,C1378_=_C1812 ,C1395_=_C1794 ,\nC1395_=_C1797 ,C1395_=_C1804 ,C1395_=_C1805 ,C1395_=_C1806 ,C1395_=_C1808 ,C1395_=_C1809 ,\nC1395_=_C1810 ,C1395_=_C1811 ,C1395_=_C1813 ,C1412_=_C1795 ,C1412_=_C1802 ,C1412_=_C1803 ,\nC1412_=_C1807 ,C1412_=_C1812 ,C1412_=_C1815 ,C1426_=_C1795 ,C1426_=_C1804 ,C1426_=_C1806 ,\nC1426_=_C1809 ,C1426_=_C1810 ,C1426_=_C1811 ,C1457_=_C1795 ,C1457_=_C1802 ,C1457_=_C1804 ,\nC1457_=_C1807 ,C1457_=_C1809 ,C1457_=_C1811 ,C1457_=_C1813 ,C1471_=_C1794 ,C1471_=_C1797 ,\nC1471_=_C1803 ,C1471_=_C1805 ,C1471_=_C1806 ,C1471_=_C1808 ,C1471_=_C1810 ,C1471_=_C1812 ,\nC1471_=_C1815 ,C1794_=_C1795 ,C1794_=_C1797 ,C1794_=_C1802 ,C1794_=_C1803 ,C1794_=_C1804 ,\nC1794_=_C1805 ,C1794_=_C1806 ,C1794_=_C1807 ,C1794_=_C1808 ,C1794_=_C1809 ,C1794_=_C1810 ,\nC1794_=_C1811 ,C1794_=_C1812 ,C1794_=_C1813 ,C1794_=_C1815 ,C1795_=_C1797 ,C1795_=_C1802 ,\nC1795_=_C1803 ,C1795_=_C1804 ,C1795_=_C1805 ,C1795_=_C1806 ,C1795_=_C1807 ,C1795_=_C1808 ,\nC1795_=_C1809 ,C1795_=_C1810 ,C1795_=_C1811 ,C1795_=_C1812 ,C1795_=_C1813 ,C1795_=_C1815 ,\nC1797_=_C1802 ,C1797_=_C1803 ,C1797_=_C1804 ,C1797_=_C1805 ,C1797_=_C1806 ,C1797_=_C1807 ,\nC1797_=_C1808 ,C1797_=_C1809 ,C1797_=_C1810 ,C1797_=_C1811 ,C1797_=_C1812 ,C1797_=_C1813 ,\nC1797_=_C1815 ,C1802_=_C1803 ,C1802_=_C1804 ,C1802_=_C1805 ,C1802_=_C1806 ,C1802_=_C1807 ,\nC1802_=_C1808 ,C1802_=_C1809 ,C1802_=_C1810 ,C1802_=_C1811 ,C1802_=_C1812 ,C1802_=_C1813 ,\nC1802_=_C1815 ,C1803_=_C1804 ,C1803_=_C1805 ,C1803_=_C1806 ,C1803_=_C1807 ,C1803_=_C1808 ,\nC1803_=_C1809 ,C1803_=_C1810 ,C1803_=_C1811 ,C1803_=_C1812 ,C1803_=_C1813 ,C1803_=_C1815 ,\nC1804_=_C1805 ,C1804_=_C1806 ,C1804_=_C1807 ,C1804_=_C1808 ,C1804_=_C1809 ,C1804_=_C1810 ,\nC1804_=_C1811 ,C1804_=_C1812 ,C1804_=_C1813 ,C1805_=_C1806 ,C1805_=_C1807 ,C1805_=_C1808 ,\nC1805_=_C1809 ,C1805_=_C1810 ,C1805_=_C1811 ,C1805_=_C1812 ,C1805_=_C1813 ,C1805_=_C1815 ,\nC1806_=_C1807 ,C1806_=_C1808 ,C1806_=_C1809 ,C1806_=_C1810 ,C1806_=_C1811 ,C1806_=_C1812 ,\nC1806_=_C1813 ,C1806_=_C1815 ,C1807_=_C1808 ,C1807_=_C1809 ,C1807_=_C1810 ,C1807_=_C1811 ,\nC1807_=_C1812 ,C1807_=_C1813 ,C1807_=_C1815 ,C1808_=_C1809 ,C1808_=_C1810 ,C1808_=_C1811 ,\nC1808_=_C1812 ,C1808_=_C1813 ,C1808_=_C1815 ,C1809_=_C1810 ,C1809_=_C1811 ,C1809_=_C1812 ,\nC1809_=_C1813 ,C1809_=_C1815 ,C1810_=_C1811 ,C1810_=_C1812 ,C1810_=_C1813 ,C1810_=_C1815 ,\nC1811_=_C1812 ,C1811_=_C1813 ,C1811_=_C1815 ,C1812_=_C1813 ,C1812_=_C1815 ,C1813_=_C1815 ,"];811[shape=box, label="id:811 level: 9\n10: C1011 C1026 C1078 C1092 C1118 \nC1165 C1181 C1224 C1498 C1657 \n37: C1011_=_C1026( C1011 C1026 ) C1011_=_C1078( C1011 C1078 ) C1011_=_C1092( C1011 C1092 ) C1011_=_C1118( C1011 C1118 ) C1011_=_C1165( C1011 C1165 ) \nC1011_=_C1181( C1011 C1181 ) C1011_=_C1224( C1011 C1224 ) C1011_=_C1498( C1011 C1498 ) C1026_=_C1078( C1026 C1078 ) C1026_=_C1092(</w:t>
      </w:r>
    </w:p>
    <w:p>
      <w:pPr>
        <w:pStyle w:val="PreformattedText"/>
        <w:bidi w:val="0"/>
        <w:spacing w:before="0" w:after="0"/>
        <w:jc w:val="left"/>
        <w:rPr/>
      </w:pPr>
      <w:r>
        <w:rPr/>
        <w:t xml:space="preserve"> </w:t>
      </w:r>
      <w:r>
        <w:rPr/>
        <w:t>C1026 C1092 ) C1026_=_C1118( C1026 C1118 ) \nC1026_=_C1165( C1026 C1165 ) C1026_=_C1181( C1026 C1181 ) C1026_=_C1224( C1026 C1224 ) C1026_=_C1498( C1026 C1498 ) C1078_=_C1092( C1078 C1092 ) C1078_=_C1118( C1078 C1118 ) \nC1078_=_C1165( C1078 C1165 ) C1078_=_C1181( C1078 C1181 ) C1078_=_C1224( C1078 C1224 ) C1078_=_C1498( C1078 C1498 ) C1092_=_C1118( C1092 C1118 ) C1092_=_C1165( C1092 C1165 ) \nC1092_=_C1181( C1092 C1181 ) C1092_=_C1224( C1092 C1224 ) C1092_=_C1498( C1092 C1498 ) C1118_=_C1165( C1118 C1165 ) C1118_=_C1181( C1118 C1181 ) C1118_=_C1224( C1118 C1224 ) \nC1118_=_C1498( C1118 C1498 ) C1165_=_C1181( C1165 C1181 ) C1165_=_C1224( C1165 C1224 ) C1165_=_C1498( C1165 C1498 ) C1181_=_C1224( C1181 C1224 ) C1181_=_C1498( C1181 C1498 ) \nC1224_=_C1498( C1224 C1498 ) C1498_=_C1657( C1498 C1657 ) "];757-&gt;811[label="9: C1011 C1026 C1078 C1092 C1118 \nC1165 C1181 C1224 C1657 \n28: C1011_=_C1026 ,C1011_=_C1078 ,C1011_=_C1092 ,C1011_=_C1118 ,C1011_=_C1165 ,\nC1011_=_C1181 ,C1011_=_C1224 ,C1026_=_C1078 ,C1026_=_C1092 ,C1026_=_C1118 ,C1026_=_C1165 ,\nC1026_=_C1181 ,C1026_=_C1224 ,C1078_=_C1092 ,C1078_=_C1118 ,C1078_=_C1165 ,C1078_=_C1181 ,\nC1078_=_C1224 ,C1092_=_C1118 ,C1092_=_C1165 ,C1092_=_C1181 ,C1092_=_C1224 ,C1118_=_C1165 ,\nC1118_=_C1181 ,C1118_=_C1224 ,C1165_=_C1181 ,C1165_=_C1224 ,C1181_=_C1224 ,"];812[shape=box, label="id:812 level: 9\n10: C1013 C1044 C1058 C1087 C1119 \nC1151 C1201 C1212 C1510 C1659 \n37: C1013_=_C1044( C1013 C1044 ) C1013_=_C1058( C1013 C1058 ) C1013_=_C1087( C1013 C1087 ) C1013_=_C1119( C1013 C1119 ) C1013_=_C1151( C1013 C1151 ) \nC1013_=_C1201( C1013 C1201 ) C1013_=_C1212( C1013 C1212 ) C1013_=_C1510( C1013 C1510 ) C1044_=_C1058( C1044 C1058 ) C1044_=_C1087( C1044 C1087 ) C1044_=_C1119( C1044 C1119 ) \nC1044_=_C1151( C1044 C1151 ) C1044_=_C1201( C1044 C1201 ) C1044_=_C1212( C1044 C1212 ) C1044_=_C1510( C1044 C1510 ) C1058_=_C1087( C1058 C1087 ) C1058_=_C1119( C1058 C1119 ) \nC1058_=_C1151( C1058 C1151 ) C1058_=_C1201( C1058 C1201 ) C1058_=_C1212( C1058 C1212 ) C1058_=_C1510( C1058 C1510 ) C1087_=_C1119( C1087 C1119 ) C1087_=_C1151( C1087 C1151 ) \nC1087_=_C1201( C1087 C1201 ) C1087_=_C1212( C1087 C1212 ) C1087_=_C1510( C1087 C1510 ) C1119_=_C1151( C1119 C1151 ) C1119_=_C1201( C1119 C1201 ) C1119_=_C1212( C1119 C1212 ) \nC1119_=_C1510( C1119 C1510 ) C1151_=_C1201( C1151 C1201 ) C1151_=_C1212( C1151 C1212 ) C1151_=_C1510( C1151 C1510 ) C1201_=_C1212( C1201 C1212 ) C1201_=_C1510( C1201 C1510 ) \nC1212_=_C1510( C1212 C1510 ) C1510_=_C1659( C1510 C1659 ) "];766-&gt;812[label="9: C1013 C1044 C1058 C1087 C1119 \nC1151 C1201 C1212 C1659 \n28: C1013_=_C1044 ,C1013_=_C1058 ,C1013_=_C1087 ,C1013_=_C1119 ,C1013_=_C1151 ,\nC1013_=_C1201 ,C1013_=_C1212 ,C1044_=_C1058 ,C1044_=_C1087 ,C1044_=_C1119 ,C1044_=_C1151 ,\nC1044_=_C1201 ,C1044_=_C1212 ,C1058_=_C1087 ,C1058_=_C1119 ,C1058_=_C1151 ,C1058_=_C1201 ,\nC1058_=_C1212 ,C1087_=_C1119 ,C1087_=_C1151 ,C1087_=_C1201 ,C1087_=_C1212 ,C1119_=_C1151 ,\nC1119_=_C1201 ,C1119_=_C1212 ,C1151_=_C1201 ,C1151_=_C1212 ,C1201_=_C1212 ,"];813[shape=box, label="id:813 level: 9\n10: C1016 C1048 C1065 C1088 C1138 \nC1156 C1204 C1215 C1564 C1668 \n37: C1016_=_C1048( C1016 C1048 ) C1016_=_C1065( C1016 C1065 ) C1016_=_C1088( C1016 C1088 ) C1016_=_C1138( C1016 C1138 ) C1016_=_C1156( C1016 C1156 ) \nC1016_=_C1204( C1016 C1204 ) C1016_=_C1215( C1016 C1215 ) C1016_=_C1564( C1016 C1564 ) C1048_=_C1065( C1048 C1065 ) C1048_=_C1088( C1048 C1088 ) C1048_=_C1138( C1048 C1138 ) \nC1048_=_C1156( C1048 C1156 ) C1048_=_C1204( C1048 C1204 ) C1048_=_C1215( C1048 C1215 ) C1048_=_C1564( C1048 C1564 ) C1065_=_C1088( C1065 C1088 ) C1065_=_C1138( C1065 C1138 ) \nC1065_=_C1156( C1065 C1156 ) C1065_=_C1204( C1065 C1204 ) C1065_=_C1215( C1065 C1215 ) C1065_=_C1564( C1065 C1564 ) C1088_=_C1138( C1088 C1138 ) C1088_=_C1156( C1088 C1156 ) \nC1088_=_C1204( C1088 C1204 ) C1088_=_C1215( C1088 C1215 ) C1088_=_C1564( C1088 C1564 ) C1138_=_C1156( C1138 C1156 ) C1138_=_C1204( C1138 C1204 ) C1138_=_C1215( C1138 C1215 ) \nC1138_=_C1564( C1138 C1564 ) C1156_=_C1204( C1156 C1204 ) C1156_=_C1215( C1156 C1215 ) C1156_=_C1564( C1156 C1564 ) C1204_=_C1215( C1204 C1215 ) C1204_=_C1564( C1204 C1564 ) \nC1215_=_C1564( C1215 C1564 ) C1564_=_C1668( C1564 C1668 ) "];768-&gt;813[label="9: C1016 C1048 C1065 C1088 C1138 \nC1156 C1204 C1215 C1668 \n28: C1016_=_C1048 ,C1016_=_C1065 ,C1016_=_C1088 ,C1016_=_C1138 ,C1016_=_C1156 ,\nC1016_=_C1204 ,C1016_=_C1215 ,C1048_=_C1065 ,C1048_=_C1088 ,C1048_=_C1138 ,C1048_=_C1156 ,\nC1048_=_C1204 ,C1048_=_C1215 ,C1065_=_C1088 ,C1065_=_C1138 ,C1065_=_C1156 ,C1065_=_C1204 ,\nC1065_=_C1215 ,C1088_=_C1138 ,C1088_=_C1156 ,C1088_=_C1204 ,C1088_=_C1215 ,C1138_=_C1156 ,\nC1138_=_C1204 ,C1138_=_C1215 ,C1156_=_C1204 ,C1156_=_C1215 ,C1204_=_C1215 ,"];814[shape=box, label="id:814 level: 9\n28: C992 C1023 C1054 C1077 C1085 \nC1116 C1130 C1147 C1164 C1178 C1209 \nC1223 C1772 C1773 C1775 C1780 C1781 \nC1782 C1783 C1784 C1785 C1786 C1787 \nC1788 C1789 C1790 C1791 C1793 \n220: C992_=_C1772( C992 C1772 ) C992_=_C1773( C992 C1773 ) C992_=_C1775( C992 C1775 ) C992_=_C1780( C992 C1780 ) C992_=_C1781( C992 C1781 ) \nC992_=_C1782( C992 C1782 ) C992_=_C1783( C992 C1783 ) C992_=_C1784( C992 C1784 ) C992_=_C1785( C992 C1785 ) C992_=_C1786( C992 C1786 ) C1023_=_C1772( C1023 C1772 ) \nC1023_=_C1773( C1023 C1773 ) C1023_=_C1775( C1023 C1775 ) C1023_=_C1780( C1023 C1780 ) C1023_=_C1781( C1023 C1781 ) C1023_=_C1787( C1023 C1787 ) C1023_=_C1788( C1023 C1788 ) \nC1023_=_C1789( C1023 C1789 ) C1023_=_C1790( C1023 C1790 ) C1023_=_C1791( C1023 C1791 ) C1023_=_C1793( C1023 C1793 ) C1054_=_C1772( C1054 C1772 ) C1054_=_C1773( C1054 C1773 ) \nC1054_=_C1775( C1054 C1775 ) C1054_=_C1782( C1054 C1782 ) C1054_=_C1787( C1054 C1787 ) C1077_=_C1780( C1077 C1780 ) C1077_=_C1781( C1077 C1781 ) C1077_=_C1783( C1077 C1783 ) \nC1077_=_C1784( C1077 C1784 ) C1077_=_C1785( C1077 C1785 ) C1077_=_C1786( C1077 C1786 ) C1077_=_C1788( C1077 C1788 ) C1077_=_C1789( C1077 C1789 ) C1077_=_C1790( C1077 C1790 ) \nC1077_=_C1791( C1077 C1791 ) C1077_=_C1793( C1077 C1793 ) C1085_=_C1772( C1085 C1772 ) C1085_=_C1773( C1085 C1773 ) C1085_=_C1775( C1085 C1775 ) C1085_=_C1782( C1085 C1782 ) \nC1085_=_C1783( C1085 C1783 ) C1085_=_C1784( C1085 C1784 ) C1085_=_C1787( C1085 C1787 ) C1085_=_C1788( C1085 C1788 ) C1085_=_C1789( C1085 C1789 ) C1085_=_C1790( C1085 C1790 ) \nC1116_=_C1772( C1116 C1772 ) C1116_=_C1773( C1116 C1773 ) C1116_=_C1783( C1116 C1783 ) C1116_=_C1785( C1116 C1785 ) C1116_=_C1787( C1116 C1787 ) C1116_=_C1788( C1116 C1788 ) \nC1116_=_C1791( C1116 C1791 ) C1116_=_C1793( C1116 C1793 ) C1130_=_C1775( C1130 C1775 ) C1130_=_C1780( C1130 C1780 ) C1130_=_C1781( C1130 C1781 ) C1130_=_C1782( C1130 C1782 ) \nC1130_=_C1784( C1130 C1784 ) C1130_=_C1786( C1130 C1786 ) C1130_=_C1789( C1130 C1789 ) C1130_=_C1790( C1130 C1790 ) C1147_=_C1772( C1147 C1772 ) C1147_=_C1775( C1147 C1775 ) \nC1147_=_C1782( C1147 C1782 ) C1147_=_C1783( C1147 C1783 ) C1147_=_C1784( C1147 C1784 ) C1147_=_C1786( C1147 C1786 ) C1147_=_C1787( C1147 C1787 ) C1147_=_C1788( C1147 C1788 ) \nC1147_=_C1789( C1147 C1789 ) C1147_=_C1791( C1147 C1791 ) C1164_=_C1773( C1164 C1773 ) C1164_=_C1780( C1164 C1780 ) C1164_=_C1781( C1164 C1781 ) C1164_=_C1785( C1164 C1785 ) \nC1164_=_C1790( C1164 C1790 ) C1164_=_C1793( C1164 C1793 ) C1178_=_C1773( C1178 C1773 ) C1178_=_C1782( C1178 C1782 ) C1178_=_C1784( C1178 C1784 ) C1178_=_C1787( C1178 C1787 ) \nC1178_=_C1788( C1178 C1788 ) C1178_=_C1789( C1178 C1789 ) C1209_=_C1773( C1209 C1773 ) C1209_=_C1780( C1209 C1780 ) C1209_=_C1782( C1209 C1782 ) C1209_=_C1785( C1209 C1785 ) \nC1209_=_C1787( C1209 C1787 ) C1209_=_C1789( C1209 C1789 ) C1209_=_C1791( C1209 C1791 ) C1223_=_C1772( C1223 C1772 ) C1223_=_C1775( C1223 C1775 ) C1223_=_C1781( C1223 C1781 ) \nC1223_=_C1783( C1223 C1783 ) C1223_=_C1784( C1223 C1784 ) C1223_=_C1786( C1223 C1786 ) C1223_=_C1788( C1223 C1788 ) C1223_=_C1790( C1223 C1790 ) C1223_=_C1793( C1223 C1793 ) \nC1772_=_C1773( C1772 C1773 ) C1772_=_C1775( C1772 C1775 ) C1772_=_C1780( C1772 C1780 ) C1772_=_C1781( C1772 C1781 ) C1772_=_C1782( C1772 C1782 ) C1772_=_C1783( C1772 C1783 ) \nC1772_=_C1784( C1772 C1784 ) C1772_=_C1785( C1772 C1785 ) C1772_=_C1786( C1772 C1786 ) C1772_=_C1787( C1772 C1787 ) C1772_=_C1788( C1772 C1788 ) C1772_=_C1789( C1772 C1789 ) \nC1772_=_C1790( C1772 C1790 ) C1772_=_C1791( C1772 C1791 ) C1772_=_C1793( C1772 C1793 ) C1773_=_C1775( C1773 C1775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3_=_C1791( C1773 C1791 ) C1773_=_C1793( C1773 C1793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3( C1775 C1793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3( C1780 C1793 ) \nC1781_=_C1782( C1781 C1782 ) C1781_=_C1783( C1781 C1783 ) C1781_=_C1784( C1781 C1784 ) C1781_=_C1785( C1781 C1785 ) C1781_=_C1786( C1781 C1786 ) C1781_=_C1787( C1781 C1787 ) \nC1781_=_C1788( C1781 C1788 ) C1781_=_C1789( C1781 C1789 ) C1781_=_C1790( C1781 C1790 ) C1781_=_C1791( C1781 C1791 ) C1781_=_C1793( C1781 C1793 ) C1782_=_C1783( C1782 C1783 ) \nC1782_=_C1784( C1782 C1784 ) C1782_=_C1785( C1782 C1785</w:t>
      </w:r>
    </w:p>
    <w:p>
      <w:pPr>
        <w:pStyle w:val="PreformattedText"/>
        <w:bidi w:val="0"/>
        <w:spacing w:before="0" w:after="0"/>
        <w:jc w:val="left"/>
        <w:rPr/>
      </w:pPr>
      <w:r>
        <w:rPr/>
        <w:t xml:space="preserve"> </w:t>
      </w:r>
      <w:r>
        <w:rPr/>
        <w:t>) C1782_=_C1786( C1782 C1786 ) C1782_=_C1787( C1782 C1787 ) C1782_=_C1788( C1782 C1788 ) C1782_=_C1789( C1782 C1789 ) \nC1782_=_C1790( C1782 C1790 ) C1782_=_C1791( C1782 C1791 ) C1783_=_C1784( C1783 C1784 ) C1783_=_C1785( C1783 C1785 ) C1783_=_C1786( C1783 C1786 ) C1783_=_C1787( C1783 C1787 ) \nC1783_=_C1788( C1783 C1788 ) C1783_=_C1789( C1783 C1789 ) C1783_=_C1790( C1783 C1790 ) C1783_=_C1791( C1783 C1791 ) C1783_=_C1793( C1783 C1793 ) C1784_=_C1785( C1784 C1785 ) \nC1784_=_C1786( C1784 C1786 ) C1784_=_C1787( C1784 C1787 ) C1784_=_C1788( C1784 C1788 ) C1784_=_C1789( C1784 C1789 ) C1784_=_C1790( C1784 C1790 ) C1784_=_C1791( C1784 C1791 ) \nC1784_=_C1793( C1784 C1793 ) C1785_=_C1786( C1785 C1786 ) C1785_=_C1787( C1785 C1787 ) C1785_=_C1788( C1785 C1788 ) C1785_=_C1789( C1785 C1789 ) C1785_=_C1790( C1785 C1790 ) \nC1785_=_C1791( C1785 C1791 ) C1785_=_C1793( C1785 C1793 ) C1786_=_C1787( C1786 C1787 ) C1786_=_C1788( C1786 C1788 ) C1786_=_C1789( C1786 C1789 ) C1786_=_C1790( C1786 C1790 ) \nC1786_=_C1791( C1786 C1791 ) C1786_=_C1793( C1786 C1793 ) C1787_=_C1788( C1787 C1788 ) C1787_=_C1789( C1787 C1789 ) C1787_=_C1790( C1787 C1790 ) C1787_=_C1791( C1787 C1791 ) \nC1787_=_C1793( C1787 C1793 ) C1788_=_C1789( C1788 C1789 ) C1788_=_C1790( C1788 C1790 ) C1788_=_C1791( C1788 C1791 ) C1788_=_C1793( C1788 C1793 ) C1789_=_C1790( C1789 C1790 ) \nC1789_=_C1791( C1789 C1791 ) C1789_=_C1793( C1789 C1793 ) C1790_=_C1791( C1790 C1791 ) C1790_=_C1793( C1790 C1793 ) C1791_=_C1793( C1791 C1793 ) "];769-&gt;814[label="27: C992 C1023 C1054 C1077 C1085 \nC1116 C1130 C1147 C1164 C1178 C1209 \nC1223 C1772 C1775 C1780 C1781 C1782 \nC1783 C1784 C1785 C1786 C1787 C1788 \nC1789 C1790 C1791 C1793 \n197: C992_=_C1772 ,C992_=_C1775 ,C992_=_C1780 ,C992_=_C1781 ,C992_=_C1782 ,\nC992_=_C1783 ,C992_=_C1784 ,C992_=_C1785 ,C992_=_C1786 ,C1023_=_C1772 ,C1023_=_C1775 ,\nC1023_=_C1780 ,C1023_=_C1781 ,C1023_=_C1787 ,C1023_=_C1788 ,C1023_=_C1789 ,C1023_=_C1790 ,\nC1023_=_C1791 ,C1023_=_C1793 ,C1054_=_C1772 ,C1054_=_C1775 ,C1054_=_C1782 ,C1054_=_C1787 ,\nC1077_=_C1780 ,C1077_=_C1781 ,C1077_=_C1783 ,C1077_=_C1784 ,C1077_=_C1785 ,C1077_=_C1786 ,\nC1077_=_C1788 ,C1077_=_C1789 ,C1077_=_C1790 ,C1077_=_C1791 ,C1077_=_C1793 ,C1085_=_C1772 ,\nC1085_=_C1775 ,C1085_=_C1782 ,C1085_=_C1783 ,C1085_=_C1784 ,C1085_=_C1787 ,C1085_=_C1788 ,\nC1085_=_C1789 ,C1085_=_C1790 ,C1116_=_C1772 ,C1116_=_C1783 ,C1116_=_C1785 ,C1116_=_C1787 ,\nC1116_=_C1788 ,C1116_=_C1791 ,C1116_=_C1793 ,C1130_=_C1775 ,C1130_=_C1780 ,C1130_=_C1781 ,\nC1130_=_C1782 ,C1130_=_C1784 ,C1130_=_C1786 ,C1130_=_C1789 ,C1130_=_C1790 ,C1147_=_C1772 ,\nC1147_=_C1775 ,C1147_=_C1782 ,C1147_=_C1783 ,C1147_=_C1784 ,C1147_=_C1786 ,C1147_=_C1787 ,\nC1147_=_C1788 ,C1147_=_C1789 ,C1147_=_C1791 ,C1164_=_C1780 ,C1164_=_C1781 ,C1164_=_C1785 ,\nC1164_=_C1790 ,C1164_=_C1793 ,C1178_=_C1782 ,C1178_=_C1784 ,C1178_=_C1787 ,C1178_=_C1788 ,\nC1178_=_C1789 ,C1209_=_C1780 ,C1209_=_C1782 ,C1209_=_C1785 ,C1209_=_C1787 ,C1209_=_C1789 ,\nC1209_=_C1791 ,C1223_=_C1772 ,C1223_=_C1775 ,C1223_=_C1781 ,C1223_=_C1783 ,C1223_=_C1784 ,\nC1223_=_C1786 ,C1223_=_C1788 ,C1223_=_C1790 ,C1223_=_C1793 ,C1772_=_C1775 ,C1772_=_C1780 ,\nC1772_=_C1781 ,C1772_=_C1782 ,C1772_=_C1783 ,C1772_=_C1784 ,C1772_=_C1785 ,C1772_=_C1786 ,\nC1772_=_C1787 ,C1772_=_C1788 ,C1772_=_C1789 ,C1772_=_C1790 ,C1772_=_C1791 ,C1772_=_C1793 ,\nC1775_=_C1780 ,C1775_=_C1781 ,C1775_=_C1782 ,C1775_=_C1783 ,C1775_=_C1784 ,C1775_=_C1785 ,\nC1775_=_C1786 ,C1775_=_C1787 ,C1775_=_C1788 ,C1775_=_C1789 ,C1775_=_C1790 ,C1775_=_C1791 ,\nC1775_=_C1793 ,C1780_=_C1781 ,C1780_=_C1782 ,C1780_=_C1783 ,C1780_=_C1784 ,C1780_=_C1785 ,\nC1780_=_C1786 ,C1780_=_C1787 ,C1780_=_C1788 ,C1780_=_C1789 ,C1780_=_C1790 ,C1780_=_C1791 ,\nC1780_=_C1793 ,C1781_=_C1782 ,C1781_=_C1783 ,C1781_=_C1784 ,C1781_=_C1785 ,C1781_=_C1786 ,\nC1781_=_C1787 ,C1781_=_C1788 ,C1781_=_C1789 ,C1781_=_C1790 ,C1781_=_C1791 ,C1781_=_C1793 ,\nC1782_=_C1783 ,C1782_=_C1784 ,C1782_=_C1785 ,C1782_=_C1786 ,C1782_=_C1787 ,C1782_=_C1788 ,\nC1782_=_C1789 ,C1782_=_C1790 ,C1782_=_C1791 ,C1783_=_C1784 ,C1783_=_C1785 ,C1783_=_C1786 ,\nC1783_=_C1787 ,C1783_=_C1788 ,C1783_=_C1789 ,C1783_=_C1790 ,C1783_=_C1791 ,C1783_=_C1793 ,\nC1784_=_C1785 ,C1784_=_C1786 ,C1784_=_C1787 ,C1784_=_C1788 ,C1784_=_C1789 ,C1784_=_C1790 ,\nC1784_=_C1791 ,C1784_=_C1793 ,C1785_=_C1786 ,C1785_=_C1787 ,C1785_=_C1788 ,C1785_=_C1789 ,\nC1785_=_C1790 ,C1785_=_C1791 ,C1785_=_C1793 ,C1786_=_C1787 ,C1786_=_C1788 ,C1786_=_C1789 ,\nC1786_=_C1790 ,C1786_=_C1791 ,C1786_=_C1793 ,C1787_=_C1788 ,C1787_=_C1789 ,C1787_=_C1790 ,\nC1787_=_C1791 ,C1787_=_C1793 ,C1788_=_C1789 ,C1788_=_C1790 ,C1788_=_C1791 ,C1788_=_C1793 ,\nC1789_=_C1790 ,C1789_=_C1791 ,C1789_=_C1793 ,C1790_=_C1791 ,C1790_=_C1793 ,C1791_=_C1793 ,"];815[shape=box, label="id:815 level: 9\n10: C1014 C1028 C1062 C1097 C1135 \nC1154 C1185 C1229 C1534 C1663 \n37: C1014_=_C1028( C1014 C1028 ) C1014_=_C1062( C1014 C1062 ) C1014_=_C1097( C1014 C1097 ) C1014_=_C1135( C1014 C1135 ) C1014_=_C1154( C1014 C1154 ) \nC1014_=_C1185( C1014 C1185 ) C1014_=_C1229( C1014 C1229 ) C1014_=_C1534( C1014 C1534 ) C1028_=_C1062( C1028 C1062 ) C1028_=_C1097( C1028 C1097 ) C1028_=_C1135( C1028 C1135 ) \nC1028_=_C1154( C1028 C1154 ) C1028_=_C1185( C1028 C1185 ) C1028_=_C1229( C1028 C1229 ) C1028_=_C1534( C1028 C1534 ) C1062_=_C1097( C1062 C1097 ) C1062_=_C1135( C1062 C1135 ) \nC1062_=_C1154( C1062 C1154 ) C1062_=_C1185( C1062 C1185 ) C1062_=_C1229( C1062 C1229 ) C1062_=_C1534( C1062 C1534 ) C1097_=_C1135( C1097 C1135 ) C1097_=_C1154( C1097 C1154 ) \nC1097_=_C1185( C1097 C1185 ) C1097_=_C1229( C1097 C1229 ) C1097_=_C1534( C1097 C1534 ) C1135_=_C1154( C1135 C1154 ) C1135_=_C1185( C1135 C1185 ) C1135_=_C1229( C1135 C1229 ) \nC1135_=_C1534( C1135 C1534 ) C1154_=_C1185( C1154 C1185 ) C1154_=_C1229( C1154 C1229 ) C1154_=_C1534( C1154 C1534 ) C1185_=_C1229( C1185 C1229 ) C1185_=_C1534( C1185 C1534 ) \nC1229_=_C1534( C1229 C1534 ) C1534_=_C1663( C1534 C1663 ) "];771-&gt;815[label="9: C1014 C1028 C1062 C1097 C1135 \nC1154 C1185 C1229 C1663 \n28: C1014_=_C1028 ,C1014_=_C1062 ,C1014_=_C1097 ,C1014_=_C1135 ,C1014_=_C1154 ,\nC1014_=_C1185 ,C1014_=_C1229 ,C1028_=_C1062 ,C1028_=_C1097 ,C1028_=_C1135 ,C1028_=_C1154 ,\nC1028_=_C1185 ,C1028_=_C1229 ,C1062_=_C1097 ,C1062_=_C1135 ,C1062_=_C1154 ,C1062_=_C1185 ,\nC1062_=_C1229 ,C1097_=_C1135 ,C1097_=_C1154 ,C1097_=_C1185 ,C1097_=_C1229 ,C1135_=_C1154 ,\nC1135_=_C1185 ,C1135_=_C1229 ,C1154_=_C1185 ,C1154_=_C1229 ,C1185_=_C1229 ,"];816[shape=box, label="id:816 level: 9\n20: C993 C1010 C1011 C1012 C1013 \nC1014 C1015 C1016 C1017 C1018 C1019 \nC1020 C1021 C1022 C1787 C1788 C1789 \nC1790 C1791 C1793 \n112: C993_=_C1010( C993 C1010 ) C993_=_C1011( C993 C1011 ) C993_=_C1012( C993 C1012 ) C993_=_C1013( C993 C1013 ) C993_=_C1014( C993 C1014 ) \nC993_=_C1015( C993 C1015 ) C993_=_C1016( C993 C1016 ) C993_=_C1017( C993 C1017 ) C993_=_C1018( C993 C1018 ) C993_=_C1019( C993 C1019 ) C993_=_C1020( C993 C1020 ) \nC993_=_C1021( C993 C1021 ) C993_=_C1022( C993 C1022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787( C1010 C1787 ) C1010_=_C1788( C1010 C1788 ) C1010_=_C1789( C1010 C1789 ) C1010_=_C1790( C1010 C1790 ) \nC1010_=_C1791( C1010 C1791 ) C1010_=_C1793( C1010 C1793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2_=_C1013( C1012 C1013 ) C1012_=_C1014( C1012 C1014 ) C1012_=_C1015( C1012 C1015 ) C1012_=_C1016( C1012 C1016 ) C1012_=_C1017( C1012 C1017 ) \nC1012_=_C1018( C1012 C1018 ) C1012_=_C1019( C1012 C1019 ) C1012_=_C1020( C1012 C1020 ) C1012_=_C1021( C1012 C1021 ) C1012_=_C1022( C1012 C1022 ) C1013_=_C1014( C1013 C1014 ) \nC1013_=_C1015( C1013 C1015 ) C1013_=_C1016( C1013 C1016 ) C1013_=_C1017( C1013 C1017 ) C1013_=_C1018( C1013 C1018 ) C1013_=_C1019( C1013 C1019 ) C1013_=_C1020( C1013 C1020 ) \nC1013_=_C1021( C1013 C1021 ) C1013_=_C1022( C1013 C1022 ) C1014_=_C1015( C1014 C1015 ) C1014_=_C1016( C1014 C1016 ) C1014_=_C1017( C1014 C1017 ) C1014_=_C1018( C1014 C1018 ) \nC1014_=_C1019( C1014 C1019 ) C1014_=_C1020( C1014 C1020 ) C1014_=_C1021( C1014 C1021 ) C1014_=_C1022( C1014 C1022 ) C1015_=_C1016( C1015 C1016 ) C1015_=_C1017( C1015 C1017 ) \nC1015_=_C1018( C1015 C1018 ) C1015_=_C1019( C1015 C1019 ) C1015_=_C1020( C1015 C1020 ) C1015_=_C1021( C1015 C1021 ) C1015_=_C1022( C1015 C1022 ) C1016_=_C1017( C1016 C1017 ) \nC1016_=_C1018( C1016 C1018 ) C1016_=_C1019( C1016 C1019 ) C1016_=_C1020( C1016 C1020 ) C1016_=_C1021( C1016 C1021 ) C1016_=_C1022( C1016 C1022 ) C1017_=_C1018( C1017 C1018 ) \nC1017_=_C1019( C1017 C1019 ) C1017_=_C1020( C1017 C1020 ) C1017_=_C1021( C1017 C1021 ) C1017_=_C1022( C1017 C1022 ) C1018_=_C1019( C1018 C1019 ) C1018_=_C1020( C1018 C1020 ) \nC1018_=_C1021( C1018 C1021 ) C1018_=_C1022( C1018 C1022 ) C1019_=_C1020( C1019 C1020 ) C1019_=_C1021( C1019 C1021 ) C1019_=_C1022( C1019 C1022 ) C1020_=_C1021( C1020 C1021 ) \nC1020_=_C1022( C1020 C1022 ) C1021_=_C1022( C1021 C1022 ) C1787_=_C1788( C1787 C1788 ) C1787_=_C1789( C1787 C1789 ) C1787_=_C1790( C1787 C1790 ) C1787_=_C1791( C1787 C1791 ) \nC1787_=_C1793( C1787 C1793 ) C1788_=_C1789( C1788 C1789 ) C1788_=_C1790( C1788 C1790 ) C1788_=_C1791( C1788 C1791 ) C1788_=_C1793( C1788 C1793 ) C1789_=_C1790( C1789 C1790 ) \nC1789_=_C1791( C1789 C1791 ) C1789_=_C1793( C1789 C1793 ) C1790_=_C1791( C1790 C1791 ) C1790_=_C1793( C1790 C1793 ) C1791_=_C1793( C1791 C1793 ) "];771-&gt;816[label="19: C993 C1011 C1012 C1013 C1014</w:t>
      </w:r>
    </w:p>
    <w:p>
      <w:pPr>
        <w:pStyle w:val="PreformattedText"/>
        <w:bidi w:val="0"/>
        <w:spacing w:before="0" w:after="0"/>
        <w:jc w:val="left"/>
        <w:rPr/>
      </w:pPr>
      <w:r>
        <w:rPr/>
        <w:t xml:space="preserve"> </w:t>
      </w:r>
      <w:r>
        <w:rPr/>
        <w:t>\nC1015 C1016 C1017 C1018 C1019 C1020 \nC1021 C1022 C1787 C1788 C1789 C1790 \nC1791 C1793 \n93: C993_=_C1011 ,C993_=_C1012 ,C993_=_C1013 ,C993_=_C1014 ,C993_=_C1015 ,\nC993_=_C1016 ,C993_=_C1017 ,C993_=_C1018 ,C993_=_C1019 ,C993_=_C1020 ,C993_=_C1021 ,\nC993_=_C1022 ,C1011_=_C1012 ,C1011_=_C1013 ,C1011_=_C1014 ,C1011_=_C1015 ,C1011_=_C1016 ,\nC1011_=_C1017 ,C1011_=_C1018 ,C1011_=_C1019 ,C1011_=_C1020 ,C1011_=_C1021 ,C1011_=_C1022 ,\nC1012_=_C1013 ,C1012_=_C1014 ,C1012_=_C1015 ,C1012_=_C1016 ,C1012_=_C1017 ,C1012_=_C1018 ,\nC1012_=_C1019 ,C1012_=_C1020 ,C1012_=_C1021 ,C1012_=_C1022 ,C1013_=_C1014 ,C1013_=_C1015 ,\nC1013_=_C1016 ,C1013_=_C1017 ,C1013_=_C1018 ,C1013_=_C1019 ,C1013_=_C1020 ,C1013_=_C1021 ,\nC1013_=_C1022 ,C1014_=_C1015 ,C1014_=_C1016 ,C1014_=_C1017 ,C1014_=_C1018 ,C1014_=_C1019 ,\nC1014_=_C1020 ,C1014_=_C1021 ,C1014_=_C1022 ,C1015_=_C1016 ,C1015_=_C1017 ,C1015_=_C1018 ,\nC1015_=_C1019 ,C1015_=_C1020 ,C1015_=_C1021 ,C1015_=_C1022 ,C1016_=_C1017 ,C1016_=_C1018 ,\nC1016_=_C1019 ,C1016_=_C1020 ,C1016_=_C1021 ,C1016_=_C1022 ,C1017_=_C1018 ,C1017_=_C1019 ,\nC1017_=_C1020 ,C1017_=_C1021 ,C1017_=_C1022 ,C1018_=_C1019 ,C1018_=_C1020 ,C1018_=_C1021 ,\nC1018_=_C1022 ,C1019_=_C1020 ,C1019_=_C1021 ,C1019_=_C1022 ,C1020_=_C1021 ,C1020_=_C1022 ,\nC1021_=_C1022 ,C1787_=_C1788 ,C1787_=_C1789 ,C1787_=_C1790 ,C1787_=_C1791 ,C1787_=_C1793 ,\nC1788_=_C1789 ,C1788_=_C1790 ,C1788_=_C1791 ,C1788_=_C1793 ,C1789_=_C1790 ,C1789_=_C1791 ,\nC1789_=_C1793 ,C1790_=_C1791 ,C1790_=_C1793 ,C1791_=_C1793 ,"];817[shape=box, label="id:817 level: 9\n10: C6 C37 C87 C106 C129 \nC163 C194 C221 C1536 C1664 \n37: C6_=_C37( C6 C37 ) C6_=_C87( C6 C87 ) C6_=_C106( C6 C106 ) C6_=_C129( C6 C129 ) C6_=_C163( C6 C163 ) \nC6_=_C194( C6 C194 ) C6_=_C221( C6 C221 ) C6_=_C1536( C6 C1536 ) C37_=_C87( C37 C87 ) C37_=_C106( C37 C106 ) C37_=_C129( C37 C129 ) \nC37_=_C163( C37 C163 ) C37_=_C194( C37 C194 ) C37_=_C221( C37 C221 ) C37_=_C1536( C37 C1536 ) C87_=_C106( C87 C106 ) C87_=_C129( C87 C129 ) \nC87_=_C163( C87 C163 ) C87_=_C194( C87 C194 ) C87_=_C221( C87 C221 ) C87_=_C1536( C87 C1536 ) C106_=_C129( C106 C129 ) C106_=_C163( C106 C163 ) \nC106_=_C194( C106 C194 ) C106_=_C221( C106 C221 ) C106_=_C1536( C106 C1536 ) C129_=_C163( C129 C163 ) C129_=_C194( C129 C194 ) C129_=_C221( C129 C221 ) \nC129_=_C1536( C129 C1536 ) C163_=_C194( C163 C194 ) C163_=_C221( C163 C221 ) C163_=_C1536( C163 C1536 ) C194_=_C221( C194 C221 ) C194_=_C1536( C194 C1536 ) \nC221_=_C1536( C221 C1536 ) C1536_=_C1664( C1536 C1664 ) "];774-&gt;817[label="9: C6 C37 C87 C106 C129 \nC163 C194 C221 C1664 \n28: C6_=_C37 ,C6_=_C87 ,C6_=_C106 ,C6_=_C129 ,C6_=_C163 ,\nC6_=_C194 ,C6_=_C221 ,C37_=_C87 ,C37_=_C106 ,C37_=_C129 ,C37_=_C163 ,\nC37_=_C194 ,C37_=_C221 ,C87_=_C106 ,C87_=_C129 ,C87_=_C163 ,C87_=_C194 ,\nC87_=_C221 ,C106_=_C129 ,C106_=_C163 ,C106_=_C194 ,C106_=_C221 ,C129_=_C163 ,\nC129_=_C194 ,C129_=_C221 ,C163_=_C194 ,C163_=_C221 ,C194_=_C221 ,"];818[shape=box, label="id:818 level: 9\n10: C14 C47 C91 C119 C134 \nC183 C204 C244 C1620 C1678 \n37: C14_=_C47( C14 C47 ) C14_=_C91( C14 C91 ) C14_=_C119( C14 C119 ) C14_=_C134( C14 C134 ) C14_=_C183( C14 C183 ) \nC14_=_C204( C14 C204 ) C14_=_C244( C14 C244 ) C14_=_C1620( C14 C1620 ) C47_=_C91( C47 C91 ) C47_=_C119( C47 C119 ) C47_=_C134( C47 C134 ) \nC47_=_C183( C47 C183 ) C47_=_C204( C47 C204 ) C47_=_C244( C47 C244 ) C47_=_C1620( C47 C1620 ) C91_=_C119( C91 C119 ) C91_=_C134( C91 C134 ) \nC91_=_C183( C91 C183 ) C91_=_C204( C91 C204 ) C91_=_C244( C91 C244 ) C91_=_C1620( C91 C1620 ) C119_=_C134( C119 C134 ) C119_=_C183( C119 C183 ) \nC119_=_C204( C119 C204 ) C119_=_C244( C119 C244 ) C119_=_C1620( C119 C1620 ) C134_=_C183( C134 C183 ) C134_=_C204( C134 C204 ) C134_=_C244( C134 C244 ) \nC134_=_C1620( C134 C1620 ) C183_=_C204( C183 C204 ) C183_=_C244( C183 C244 ) C183_=_C1620( C183 C1620 ) C204_=_C244( C204 C244 ) C204_=_C1620( C204 C1620 ) \nC244_=_C1620( C244 C1620 ) C1620_=_C1678( C1620 C1678 ) "];776-&gt;818[label="9: C14 C47 C91 C119 C134 \nC183 C204 C244 C1678 \n28: C14_=_C47 ,C14_=_C91 ,C14_=_C119 ,C14_=_C134 ,C14_=_C183 ,\nC14_=_C204 ,C14_=_C244 ,C47_=_C91 ,C47_=_C119 ,C47_=_C134 ,C47_=_C183 ,\nC47_=_C204 ,C47_=_C244 ,C91_=_C119 ,C91_=_C134 ,C91_=_C183 ,C91_=_C204 ,\nC91_=_C244 ,C119_=_C134 ,C119_=_C183 ,C119_=_C204 ,C119_=_C244 ,C134_=_C183 ,\nC134_=_C204 ,C134_=_C244 ,C183_=_C204 ,C183_=_C244 ,C204_=_C244 ,"];819[shape=box, label="id:819 level: 9\n17: C19 C34 C63 C85 C86 \nC87 C88 C89 C90 C91 C92 \nC100 C126 C173 C189 C232 C1657 \n64: C19_=_C34( C19 C34 ) C19_=_C86( C19 C86 ) C19_=_C100( C19 C100 ) C19_=_C126( C19 C126 ) C19_=_C173( C19 C173 ) \nC19_=_C189( C19 C189 ) C19_=_C232( C19 C232 ) C34_=_C86( C34 C86 ) C34_=_C100( C34 C100 ) C34_=_C126( C34 C126 ) C34_=_C173( C34 C173 ) \nC34_=_C189( C34 C189 ) C34_=_C232( C34 C232 ) C63_=_C85( C63 C85 ) C63_=_C86( C63 C86 ) C63_=_C87( C63 C87 ) C63_=_C88( C63 C88 ) \nC63_=_C89( C63 C89 ) C63_=_C90( C63 C90 ) C63_=_C91( C63 C91 ) C63_=_C92( C63 C92 ) C85_=_C86( C85 C86 ) C85_=_C87( C85 C87 ) \nC85_=_C88( C85 C88 ) C85_=_C89( C85 C89 ) C85_=_C90( C85 C90 ) C85_=_C91( C85 C91 ) C85_=_C92( C85 C92 ) C86_=_C87( C86 C87 ) \nC86_=_C88( C86 C88 ) C86_=_C89( C86 C89 ) C86_=_C90( C86 C90 ) C86_=_C91( C86 C91 ) C86_=_C92( C86 C92 ) C86_=_C100( C86 C100 ) \nC86_=_C126( C86 C126 ) C86_=_C173( C86 C173 ) C86_=_C189( C86 C189 ) C86_=_C232( C86 C232 ) C87_=_C88( C87 C88 ) C87_=_C89( C87 C89 ) \nC87_=_C90( C87 C90 ) C87_=_C91( C87 C91 ) C87_=_C92( C87 C92 ) C88_=_C89( C88 C89 ) C88_=_C90( C88 C90 ) C88_=_C91( C88 C91 ) \nC88_=_C92( C88 C92 ) C89_=_C90( C89 C90 ) C89_=_C91( C89 C91 ) C89_=_C92( C89 C92 ) C90_=_C91( C90 C91 ) C90_=_C92( C90 C92 ) \nC91_=_C92( C91 C92 ) C100_=_C126( C100 C126 ) C100_=_C173( C100 C173 ) C100_=_C189( C100 C189 ) C100_=_C232( C100 C232 ) C126_=_C173( C126 C173 ) \nC126_=_C189( C126 C189 ) C126_=_C232( C126 C232 ) C173_=_C189( C173 C189 ) C173_=_C232( C173 C232 ) C189_=_C232( C189 C232 ) "];776-&gt;819[label="16: C19 C34 C63 C85 C87 \nC88 C89 C90 C91 C92 C100 \nC126 C173 C189 C232 C1657 \n49: C19_=_C34 ,C19_=_C100 ,C19_=_C126 ,C19_=_C173 ,C19_=_C189 ,\nC19_=_C232 ,C34_=_C100 ,C34_=_C126 ,C34_=_C173 ,C34_=_C189 ,C34_=_C232 ,\nC63_=_C85 ,C63_=_C87 ,C63_=_C88 ,C63_=_C89 ,C63_=_C90 ,C63_=_C91 ,\nC63_=_C92 ,C85_=_C87 ,C85_=_C88 ,C85_=_C89 ,C85_=_C90 ,C85_=_C91 ,\nC85_=_C92 ,C87_=_C88 ,C87_=_C89 ,C87_=_C90 ,C87_=_C91 ,C87_=_C92 ,\nC88_=_C89 ,C88_=_C90 ,C88_=_C91 ,C88_=_C92 ,C89_=_C90 ,C89_=_C91 ,\nC89_=_C92 ,C90_=_C91 ,C90_=_C92 ,C91_=_C92 ,C100_=_C126 ,C100_=_C173 ,\nC100_=_C189 ,C100_=_C232 ,C126_=_C173 ,C126_=_C189 ,C126_=_C232 ,C173_=_C189 ,\nC173_=_C232 ,C189_=_C232 ,"];820[shape=box, label="id:820 level: 9\n10: C7 C38 C88 C107 C144 \nC175 C195 C222 C1542 C1665 \n37: C7_=_C38( C7 C38 ) C7_=_C88( C7 C88 ) C7_=_C107( C7 C107 ) C7_=_C144( C7 C144 ) C7_=_C175( C7 C175 ) \nC7_=_C195( C7 C195 ) C7_=_C222( C7 C222 ) C7_=_C1542( C7 C1542 ) C38_=_C88( C38 C88 ) C38_=_C107( C38 C107 ) C38_=_C144( C38 C144 ) \nC38_=_C175( C38 C175 ) C38_=_C195( C38 C195 ) C38_=_C222( C38 C222 ) C38_=_C1542( C38 C1542 ) C88_=_C107( C88 C107 ) C88_=_C144( C88 C144 ) \nC88_=_C175( C88 C175 ) C88_=_C195( C88 C195 ) C88_=_C222( C88 C222 ) C88_=_C1542( C88 C1542 ) C107_=_C144( C107 C144 ) C107_=_C175( C107 C175 ) \nC107_=_C195( C107 C195 ) C107_=_C222( C107 C222 ) C107_=_C1542( C107 C1542 ) C144_=_C175( C144 C175 ) C144_=_C195( C144 C195 ) C144_=_C222( C144 C222 ) \nC144_=_C1542( C144 C1542 ) C175_=_C195( C175 C195 ) C175_=_C222( C175 C222 ) C175_=_C1542( C175 C1542 ) C195_=_C222( C195 C222 ) C195_=_C1542( C195 C1542 ) \nC222_=_C1542( C222 C1542 ) C1542_=_C1665( C1542 C1665 ) "];779-&gt;820[label="9: C7 C38 C88 C107 C144 \nC175 C195 C222 C1665 \n28: C7_=_C38 ,C7_=_C88 ,C7_=_C107 ,C7_=_C144 ,C7_=_C175 ,\nC7_=_C195 ,C7_=_C222 ,C38_=_C88 ,C38_=_C107 ,C38_=_C144 ,C38_=_C175 ,\nC38_=_C195 ,C38_=_C222 ,C88_=_C107 ,C88_=_C144 ,C88_=_C175 ,C88_=_C195 ,\nC88_=_C222 ,C107_=_C144 ,C107_=_C175 ,C107_=_C195 ,C107_=_C222 ,C144_=_C175 ,\nC144_=_C195 ,C144_=_C222 ,C175_=_C195 ,C175_=_C222 ,C195_=_C222 ,"];821[shape=box, label="id:821 level: 9\n10: C11 C43 C76 C113 C132 \nC166 C213 C225 C1584 C1672 \n37: C11_=_C43( C11 C43 ) C11_=_C76( C11 C76 ) C11_=_C113( C11 C113 ) C11_=_C132( C11 C132 ) C11_=_C166( C11 C166 ) \nC11_=_C213( C11 C213 ) C11_=_C225( C11 C225 ) C11_=_C1584( C11 C1584 ) C43_=_C76( C43 C76 ) C43_=_C113( C43 C113 ) C43_=_C132( C43 C132 ) \nC43_=_C166( C43 C166 ) C43_=_C213( C43 C213 ) C43_=_C225( C43 C225 ) C43_=_C1584( C43 C1584 ) C76_=_C113( C76 C113 ) C76_=_C132( C76 C132 ) \nC76_=_C166( C76 C166 ) C76_=_C213( C76 C213 ) C76_=_C225( C76 C225 ) C76_=_C1584( C76 C1584 ) C113_=_C132( C113 C132 ) C113_=_C166( C113 C166 ) \nC113_=_C213( C113 C213 ) C113_=_C225( C113 C225 ) C113_=_C1584( C113 C1584 ) C132_=_C166( C132 C166 ) C132_=_C213( C132 C213 ) C132_=_C225( C132 C225 ) \nC132_=_C1584( C132 C1584 ) C166_=_C213( C166 C213 ) C166_=_C225( C166 C225 ) C166_=_C1584( C166 C1584 ) C213_=_C225( C213 C225 ) C213_=_C1584( C213 C1584 ) \nC225_=_C1584( C225 C1584 ) C1584_=_C1672( C1584 C1672 ) "];781-&gt;821[label="9: C11 C43 C76 C113 C132 \nC166 C213 C225 C1672 \n28: C11_=_C43 ,C11_=_C76 ,C11_=_C113 ,C11_=_C132 ,C11_=_C166 ,\nC11_=_C213 ,C11_=_C225 ,C43_=_C76 ,C43_=_C113 ,C43_=_C132 ,C43_=_C166 ,\nC43_=_C213 ,C43_=_C225 ,C76_=_C113 ,C76_=_C132 ,C76_=_C166 ,C76_=_C213 ,\nC76_=_C225 ,C113_=_C132 ,C113_=_C166 ,C113_=_C213 ,C113_=_C225 ,C132_=_C166 ,\nC132_=_C213 ,C132_=_C225 ,C166_=_C213 ,C166_=_C225 ,C213_=_C225 ,"];822[shape=box, label="id:822 level: 9\n10: C20 C51 C65 C101 C140 \nC158 C190 C233 C1500 C1658 \n37: C20_=_C51( C20 C51 ) C20_=_C65( C20 C65 ) C20_=_C101( C20 C101 ) C20_=_C140( C20 C140 ) C20_=_C158( C20 C158 ) \nC20_=_C190( C20 C190 ) C20_=_C233( C20 C233 ) C20_=_C1500( C20 C1500 ) C51_=_C65( C51 C65 ) C51_=_C101( C51 C101 ) C51_=_C140( C51 C140 ) \nC51_=_C158( C51 C158 ) C51_=_C190( C51 C190 ) C51_=_C233( C51 C233 ) C51_=_C1500( C51 C1500</w:t>
      </w:r>
    </w:p>
    <w:p>
      <w:pPr>
        <w:pStyle w:val="PreformattedText"/>
        <w:bidi w:val="0"/>
        <w:spacing w:before="0" w:after="0"/>
        <w:jc w:val="left"/>
        <w:rPr/>
      </w:pPr>
      <w:r>
        <w:rPr/>
        <w:t xml:space="preserve"> </w:t>
      </w:r>
      <w:r>
        <w:rPr/>
        <w:t>) C65_=_C101( C65 C101 ) C65_=_C140( C65 C140 ) \nC65_=_C158( C65 C158 ) C65_=_C190( C65 C190 ) C65_=_C233( C65 C233 ) C65_=_C1500( C65 C1500 ) C101_=_C140( C101 C140 ) C101_=_C158( C101 C158 ) \nC101_=_C190( C101 C190 ) C101_=_C233( C101 C233 ) C101_=_C1500( C101 C1500 ) C140_=_C158( C140 C158 ) C140_=_C190( C140 C190 ) C140_=_C233( C140 C233 ) \nC140_=_C1500( C140 C1500 ) C158_=_C190( C158 C190 ) C158_=_C233( C158 C233 ) C158_=_C1500( C158 C1500 ) C190_=_C233( C190 C233 ) C190_=_C1500( C190 C1500 ) \nC233_=_C1500( C233 C1500 ) C1500_=_C1658( C1500 C1658 ) "];784-&gt;822[label="9: C20 C51 C65 C101 C140 \nC158 C190 C233 C1658 \n28: C20_=_C51 ,C20_=_C65 ,C20_=_C101 ,C20_=_C140 ,C20_=_C158 ,\nC20_=_C190 ,C20_=_C233 ,C51_=_C65 ,C51_=_C101 ,C51_=_C140 ,C51_=_C158 ,\nC51_=_C190 ,C51_=_C233 ,C65_=_C101 ,C65_=_C140 ,C65_=_C158 ,C65_=_C190 ,\nC65_=_C233 ,C101_=_C140 ,C101_=_C158 ,C101_=_C190 ,C101_=_C233 ,C140_=_C158 ,\nC140_=_C190 ,C140_=_C233 ,C158_=_C190 ,C158_=_C233 ,C190_=_C233 ,"];823[shape=box, label="id:823 level: 9\n18: C32 C50 C51 C52 C53 \nC54 C55 C56 C57 C58 C59 \nC60 C61 C1694 C1695 C1696 C1697 \nC1698 \n93: C32_=_C50( C32 C50 ) C32_=_C51( C32 C51 ) C32_=_C52( C32 C52 ) C32_=_C53( C32 C53 ) C32_=_C54( C32 C54 ) \nC32_=_C55( C32 C55 ) C32_=_C56( C32 C56 ) C32_=_C57( C32 C57 ) C32_=_C58( C32 C58 ) C32_=_C59( C32 C59 ) C32_=_C60( C32 C60 ) \nC32_=_C61( C32 C61 ) C50_=_C51( C50 C51 ) C50_=_C52( C50 C52 ) C50_=_C53( C50 C53 ) C50_=_C54( C50 C54 ) C50_=_C55( C50 C55 ) \nC50_=_C56( C50 C56 ) C50_=_C57( C50 C57 ) C50_=_C58( C50 C58 ) C50_=_C59( C50 C59 ) C50_=_C60( C50 C60 ) C50_=_C61( C50 C61 ) \nC50_=_C1694( C50 C1694 ) C50_=_C1695( C50 C1695 ) C50_=_C1696( C50 C1696 ) C50_=_C1697( C50 C1697 ) C50_=_C1698( C50 C1698 ) C51_=_C52( C51 C52 ) \nC51_=_C53( C51 C53 ) C51_=_C54( C51 C54 ) C51_=_C55( C51 C55 ) C51_=_C56( C51 C56 ) C51_=_C57( C51 C57 ) C51_=_C58( C51 C58 ) \nC51_=_C59( C51 C59 ) C51_=_C60( C51 C60 ) C51_=_C61( C51 C61 ) C52_=_C53( C52 C53 ) C52_=_C54( C52 C54 ) C52_=_C55( C52 C55 ) \nC52_=_C56( C52 C56 ) C52_=_C57( C52 C57 ) C52_=_C58( C52 C58 ) C52_=_C59( C52 C59 ) C52_=_C60( C52 C60 ) C52_=_C61( C52 C61 ) \nC53_=_C54( C53 C54 ) C53_=_C55( C53 C55 ) C53_=_C56( C53 C56 ) C53_=_C57( C53 C57 ) C53_=_C58( C53 C58 ) C53_=_C59( C53 C59 ) \nC53_=_C60( C53 C60 ) C53_=_C61( C53 C61 ) C54_=_C55( C54 C55 ) C54_=_C56( C54 C56 ) C54_=_C57( C54 C57 ) C54_=_C58( C54 C58 ) \nC54_=_C59( C54 C59 ) C54_=_C60( C54 C60 ) C54_=_C61( C54 C61 ) C55_=_C56( C55 C56 ) C55_=_C57( C55 C57 ) C55_=_C58( C55 C58 ) \nC55_=_C59( C55 C59 ) C55_=_C60( C55 C60 ) C55_=_C61( C55 C61 ) C56_=_C57( C56 C57 ) C56_=_C58( C56 C58 ) C56_=_C59( C56 C59 ) \nC56_=_C60( C56 C60 ) C56_=_C61( C56 C61 ) C57_=_C58( C57 C58 ) C57_=_C59( C57 C59 ) C57_=_C60( C57 C60 ) C57_=_C61( C57 C61 ) \nC58_=_C59( C58 C59 ) C58_=_C60( C58 C60 ) C58_=_C61( C58 C61 ) C59_=_C60( C59 C60 ) C59_=_C61( C59 C61 ) C60_=_C61( C60 C61 ) \nC1694_=_C1695( C1694 C1695 ) C1694_=_C1696( C1694 C1696 ) C1694_=_C1697( C1694 C1697 ) C1694_=_C1698( C1694 C1698 ) C1695_=_C1696( C1695 C1696 ) C1695_=_C1697( C1695 C1697 ) \nC1695_=_C1698( C1695 C1698 ) C1696_=_C1697( C1696 C1697 ) C1696_=_C1698( C1696 C1698 ) C1697_=_C1698( C1697 C1698 ) "];784-&gt;823[label="17: C32 C51 C52 C53 C54 \nC55 C56 C57 C58 C59 C60 \nC61 C1694 C1695 C1696 C1697 C1698 \n76: C32_=_C51 ,C32_=_C52 ,C32_=_C53 ,C32_=_C54 ,C32_=_C55 ,\nC32_=_C56 ,C32_=_C57 ,C32_=_C58 ,C32_=_C59 ,C32_=_C60 ,C32_=_C61 ,\nC51_=_C52 ,C51_=_C53 ,C51_=_C54 ,C51_=_C55 ,C51_=_C56 ,C51_=_C57 ,\nC51_=_C58 ,C51_=_C59 ,C51_=_C60 ,C51_=_C61 ,C52_=_C53 ,C52_=_C54 ,\nC52_=_C55 ,C52_=_C56 ,C52_=_C57 ,C52_=_C58 ,C52_=_C59 ,C52_=_C60 ,\nC52_=_C61 ,C53_=_C54 ,C53_=_C55 ,C53_=_C56 ,C53_=_C57 ,C53_=_C58 ,\nC53_=_C59 ,C53_=_C60 ,C53_=_C61 ,C54_=_C55 ,C54_=_C56 ,C54_=_C57 ,\nC54_=_C58 ,C54_=_C59 ,C54_=_C60 ,C54_=_C61 ,C55_=_C56 ,C55_=_C57 ,\nC55_=_C58 ,C55_=_C59 ,C55_=_C60 ,C55_=_C61 ,C56_=_C57 ,C56_=_C58 ,\nC56_=_C59 ,C56_=_C60 ,C56_=_C61 ,C57_=_C58 ,C57_=_C59 ,C57_=_C60 ,\nC57_=_C61 ,C58_=_C59 ,C58_=_C60 ,C58_=_C61 ,C59_=_C60 ,C59_=_C61 ,\nC60_=_C61 ,C1694_=_C1695 ,C1694_=_C1696 ,C1694_=_C1697 ,C1694_=_C1698 ,C1695_=_C1696 ,\nC1695_=_C1697 ,C1695_=_C1698 ,C1696_=_C1697 ,C1696_=_C1698 ,C1697_=_C1698 ,"];824[shape=box, label="id:824 level: 9\n10: C5 C54 C69 C104 C142 \nC161 C192 C236 C1524 C1662 \n37: C5_=_C54( C5 C54 ) C5_=_C69( C5 C69 ) C5_=_C104( C5 C104 ) C5_=_C142( C5 C142 ) C5_=_C161( C5 C161 ) \nC5_=_C192( C5 C192 ) C5_=_C236( C5 C236 ) C5_=_C1524( C5 C1524 ) C54_=_C69( C54 C69 ) C54_=_C104( C54 C104 ) C54_=_C142( C54 C142 ) \nC54_=_C161( C54 C161 ) C54_=_C192( C54 C192 ) C54_=_C236( C54 C236 ) C54_=_C1524( C54 C1524 ) C69_=_C104( C69 C104 ) C69_=_C142( C69 C142 ) \nC69_=_C161( C69 C161 ) C69_=_C192( C69 C192 ) C69_=_C236( C69 C236 ) C69_=_C1524( C69 C1524 ) C104_=_C142( C104 C142 ) C104_=_C161( C104 C161 ) \nC104_=_C192( C104 C192 ) C104_=_C236( C104 C236 ) C104_=_C1524( C104 C1524 ) C142_=_C161( C142 C161 ) C142_=_C192( C142 C192 ) C142_=_C236( C142 C236 ) \nC142_=_C1524( C142 C1524 ) C161_=_C192( C161 C192 ) C161_=_C236( C161 C236 ) C161_=_C1524( C161 C1524 ) C192_=_C236( C192 C236 ) C192_=_C1524( C192 C1524 ) \nC236_=_C1524( C236 C1524 ) C1524_=_C1662( C1524 C1662 ) "];786-&gt;824[label="9: C5 C54 C69 C104 C142 \nC161 C192 C236 C1662 \n28: C5_=_C54 ,C5_=_C69 ,C5_=_C104 ,C5_=_C142 ,C5_=_C161 ,\nC5_=_C192 ,C5_=_C236 ,C54_=_C69 ,C54_=_C104 ,C54_=_C142 ,C54_=_C161 ,\nC54_=_C192 ,C54_=_C236 ,C69_=_C104 ,C69_=_C142 ,C69_=_C161 ,C69_=_C192 ,\nC69_=_C236 ,C104_=_C142 ,C104_=_C161 ,C104_=_C192 ,C104_=_C236 ,C142_=_C161 ,\nC142_=_C192 ,C142_=_C236 ,C161_=_C192 ,C161_=_C236 ,C192_=_C236 ,"];825[shape=box, label="id:825 level: 9\n10: C4 C53 C68 C103 C141 \nC174 C210 C235 C1518 C1661 \n37: C4_=_C53( C4 C53 ) C4_=_C68( C4 C68 ) C4_=_C103( C4 C103 ) C4_=_C141( C4 C141 ) C4_=_C174( C4 C174 ) \nC4_=_C210( C4 C210 ) C4_=_C235( C4 C235 ) C4_=_C1518( C4 C1518 ) C53_=_C68( C53 C68 ) C53_=_C103( C53 C103 ) C53_=_C141( C53 C141 ) \nC53_=_C174( C53 C174 ) C53_=_C210( C53 C210 ) C53_=_C235( C53 C235 ) C53_=_C1518( C53 C1518 ) C68_=_C103( C68 C103 ) C68_=_C141( C68 C141 ) \nC68_=_C174( C68 C174 ) C68_=_C210( C68 C210 ) C68_=_C235( C68 C235 ) C68_=_C1518( C68 C1518 ) C103_=_C141( C103 C141 ) C103_=_C174( C103 C174 ) \nC103_=_C210( C103 C210 ) C103_=_C235( C103 C235 ) C103_=_C1518( C103 C1518 ) C141_=_C174( C141 C174 ) C141_=_C210( C141 C210 ) C141_=_C235( C141 C235 ) \nC141_=_C1518( C141 C1518 ) C174_=_C210( C174 C210 ) C174_=_C235( C174 C235 ) C174_=_C1518( C174 C1518 ) C210_=_C235( C210 C235 ) C210_=_C1518( C210 C1518 ) \nC235_=_C1518( C235 C1518 ) C1518_=_C1661( C1518 C1661 ) "];788-&gt;825[label="9: C4 C53 C68 C103 C141 \nC174 C210 C235 C1661 \n28: C4_=_C53 ,C4_=_C68 ,C4_=_C103 ,C4_=_C141 ,C4_=_C174 ,\nC4_=_C210 ,C4_=_C235 ,C53_=_C68 ,C53_=_C103 ,C53_=_C141 ,C53_=_C174 ,\nC53_=_C210 ,C53_=_C235 ,C68_=_C103 ,C68_=_C141 ,C68_=_C174 ,C68_=_C210 ,\nC68_=_C235 ,C103_=_C141 ,C103_=_C174 ,C103_=_C210 ,C103_=_C235 ,C141_=_C174 ,\nC141_=_C210 ,C141_=_C235 ,C174_=_C210 ,C174_=_C235 ,C210_=_C235 ,"];826[shape=box, label="id:826 level: 9\n10: C16 C61 C83 C122 C137 \nC171 C215 C229 C1644 C1682 \n37: C16_=_C61( C16 C61 ) C16_=_C83( C16 C83 ) C16_=_C122( C16 C122 ) C16_=_C137( C16 C137 ) C16_=_C171( C16 C171 ) \nC16_=_C215( C16 C215 ) C16_=_C229( C16 C229 ) C16_=_C1644( C16 C1644 ) C61_=_C83( C61 C83 ) C61_=_C122( C61 C122 ) C61_=_C137( C61 C137 ) \nC61_=_C171( C61 C171 ) C61_=_C215( C61 C215 ) C61_=_C229( C61 C229 ) C61_=_C1644( C61 C1644 ) C83_=_C122( C83 C122 ) C83_=_C137( C83 C137 ) \nC83_=_C171( C83 C171 ) C83_=_C215( C83 C215 ) C83_=_C229( C83 C229 ) C83_=_C1644( C83 C1644 ) C122_=_C137( C122 C137 ) C122_=_C171( C122 C171 ) \nC122_=_C215( C122 C215 ) C122_=_C229( C122 C229 ) C122_=_C1644( C122 C1644 ) C137_=_C171( C137 C171 ) C137_=_C215( C137 C215 ) C137_=_C229( C137 C229 ) \nC137_=_C1644( C137 C1644 ) C171_=_C215( C171 C215 ) C171_=_C229( C171 C229 ) C171_=_C1644( C171 C1644 ) C215_=_C229( C215 C229 ) C215_=_C1644( C215 C1644 ) \nC229_=_C1644( C229 C1644 ) C1644_=_C1682( C1644 C1682 ) "];791-&gt;826[label="9: C16 C61 C83 C122 C137 \nC171 C215 C229 C1682 \n28: C16_=_C61 ,C16_=_C83 ,C16_=_C122 ,C16_=_C137 ,C16_=_C171 ,\nC16_=_C215 ,C16_=_C229 ,C61_=_C83 ,C61_=_C122 ,C61_=_C137 ,C61_=_C171 ,\nC61_=_C215 ,C61_=_C229 ,C83_=_C122 ,C83_=_C137 ,C83_=_C171 ,C83_=_C215 ,\nC83_=_C229 ,C122_=_C137 ,C122_=_C171 ,C122_=_C215 ,C122_=_C229 ,C137_=_C171 ,\nC137_=_C215 ,C137_=_C229 ,C171_=_C215 ,C171_=_C229 ,C215_=_C229 ,"];827[shape=box, label="id:827 level: 9\n10: C30 C60 C82 C97 C153 \nC170 C207 C247 C1638 C1681 \n37: C30_=_C60( C30 C60 ) C30_=_C82( C30 C82 ) C30_=_C97( C30 C97 ) C30_=_C153( C30 C153 ) C30_=_C170( C30 C170 ) \nC30_=_C207( C30 C207 ) C30_=_C247( C30 C247 ) C30_=_C1638( C30 C1638 ) C60_=_C82( C60 C82 ) C60_=_C97( C60 C97 ) C60_=_C153( C60 C153 ) \nC60_=_C170( C60 C170 ) C60_=_C207( C60 C207 ) C60_=_C247( C60 C247 ) C60_=_C1638( C60 C1638 ) C82_=_C97( C82 C97 ) C82_=_C153( C82 C153 ) \nC82_=_C170( C82 C170 ) C82_=_C207( C82 C207 ) C82_=_C247( C82 C247 ) C82_=_C1638( C82 C1638 ) C97_=_C153( C97 C153 ) C97_=_C170( C97 C170 ) \nC97_=_C207( C97 C207 ) C97_=_C247( C97 C247 ) C97_=_C1638( C97 C1638 ) C153_=_C170( C153 C170 ) C153_=_C207( C153 C207 ) C153_=_C247( C153 C247 ) \nC153_=_C1638( C153 C1638 ) C170_=_C207( C170 C207 ) C170_=_C247( C170 C247 ) C170_=_C1638( C170 C1638 ) C207_=_C247( C207 C247 ) C207_=_C1638( C207 C1638 ) \nC247_=_C1638( C247 C1638 ) C1638_=_C1681( C1638 C1681 ) "];792-&gt;827[label="9: C30 C60 C82 C97 C153 \nC170 C207 C247 C1681 \n28: C30_=_C60 ,C30_=_C82 ,C30_=_C97 ,C30_=_C153 ,C30_=_C170 ,\nC30_=_C207 ,C30_=_C247 ,C60_=_C82 ,C60_=_C97 ,C60_=_C153 ,C60_=_C170 ,\nC60_=_C207 ,C60_=_C247 ,C82_=_C97 ,C82_=_C153 ,C82_=_C170 ,C82_=_C207 ,\nC82_=_C247 ,C97_=_C153 ,C97_=_C170 ,C97_=_C207 ,C97_=_C247 ,C153_=_C170 ,\nC153_=_C207 ,C153_=_C247 ,C170_=_C207 ,C170_=_C247 ,C207_=_C247 ,"];828[shape=box,</w:t>
      </w:r>
    </w:p>
    <w:p>
      <w:pPr>
        <w:pStyle w:val="PreformattedText"/>
        <w:bidi w:val="0"/>
        <w:spacing w:before="0" w:after="0"/>
        <w:jc w:val="left"/>
        <w:rPr/>
      </w:pPr>
      <w:r>
        <w:rPr/>
        <w:t xml:space="preserve"> </w:t>
      </w:r>
      <w:r>
        <w:rPr/>
        <w:t>label="id:828 level: 9\n13: C21 C52 C66 C93 C94 \nC95 C96 C97 C127 C159 C209 \nC220 C1659 \n38: C21_=_C52( C21 C52 ) C21_=_C66( C21 C66 ) C21_=_C95( C21 C95 ) C21_=_C127( C21 C127 ) C21_=_C159( C21 C159 ) \nC21_=_C209( C21 C209 ) C21_=_C220( C21 C220 ) C52_=_C66( C52 C66 ) C52_=_C95( C52 C95 ) C52_=_C127( C52 C127 ) C52_=_C159( C52 C159 ) \nC52_=_C209( C52 C209 ) C52_=_C220( C52 C220 ) C66_=_C95( C66 C95 ) C66_=_C127( C66 C127 ) C66_=_C159( C66 C159 ) C66_=_C209( C66 C209 ) \nC66_=_C220( C66 C220 ) C93_=_C94( C93 C94 ) C93_=_C95( C93 C95 ) C93_=_C96( C93 C96 ) C93_=_C97( C93 C97 ) C94_=_C95( C94 C95 ) \nC94_=_C96( C94 C96 ) C94_=_C97( C94 C97 ) C95_=_C96( C95 C96 ) C95_=_C97( C95 C97 ) C95_=_C127( C95 C127 ) C95_=_C159( C95 C159 ) \nC95_=_C209( C95 C209 ) C95_=_C220( C95 C220 ) C96_=_C97( C96 C97 ) C127_=_C159( C127 C159 ) C127_=_C209( C127 C209 ) C127_=_C220( C127 C220 ) \nC159_=_C209( C159 C209 ) C159_=_C220( C159 C220 ) C209_=_C220( C209 C220 ) "];792-&gt;828[label="12: C21 C52 C66 C93 C94 \nC96 C97 C127 C159 C209 C220 \nC1659 \n27: C21_=_C52 ,C21_=_C66 ,C21_=_C127 ,C21_=_C159 ,C21_=_C209 ,\nC21_=_C220 ,C52_=_C66 ,C52_=_C127 ,C52_=_C159 ,C52_=_C209 ,C52_=_C220 ,\nC66_=_C127 ,C66_=_C159 ,C66_=_C209 ,C66_=_C220 ,C93_=_C94 ,C93_=_C96 ,\nC93_=_C97 ,C94_=_C96 ,C94_=_C97 ,C96_=_C97 ,C127_=_C159 ,C127_=_C209 ,\nC127_=_C220 ,C159_=_C209 ,C159_=_C220 ,C209_=_C220 ,"];829[shape=box, label="id:829 level: 9\n10: C28 C46 C80 C117 C151 \nC168 C214 C227 C1608 C1676 \n37: C28_=_C46( C28 C46 ) C28_=_C80( C28 C80 ) C28_=_C117( C28 C117 ) C28_=_C151( C28 C151 ) C28_=_C168( C28 C168 ) \nC28_=_C214( C28 C214 ) C28_=_C227( C28 C227 ) C28_=_C1608( C28 C1608 ) C46_=_C80( C46 C80 ) C46_=_C117( C46 C117 ) C46_=_C151( C46 C151 ) \nC46_=_C168( C46 C168 ) C46_=_C214( C46 C214 ) C46_=_C227( C46 C227 ) C46_=_C1608( C46 C1608 ) C80_=_C117( C80 C117 ) C80_=_C151( C80 C151 ) \nC80_=_C168( C80 C168 ) C80_=_C214( C80 C214 ) C80_=_C227( C80 C227 ) C80_=_C1608( C80 C1608 ) C117_=_C151( C117 C151 ) C117_=_C168( C117 C168 ) \nC117_=_C214( C117 C214 ) C117_=_C227( C117 C227 ) C117_=_C1608( C117 C1608 ) C151_=_C168( C151 C168 ) C151_=_C214( C151 C214 ) C151_=_C227( C151 C227 ) \nC151_=_C1608( C151 C1608 ) C168_=_C214( C168 C214 ) C168_=_C227( C168 C227 ) C168_=_C1608( C168 C1608 ) C214_=_C227( C214 C227 ) C214_=_C1608( C214 C1608 ) \nC227_=_C1608( C227 C1608 ) C1608_=_C1676( C1608 C1676 ) "];793-&gt;829[label="9: C28 C46 C80 C117 C151 \nC168 C214 C227 C1676 \n28: C28_=_C46 ,C28_=_C80 ,C28_=_C117 ,C28_=_C151 ,C28_=_C168 ,\nC28_=_C214 ,C28_=_C227 ,C46_=_C80 ,C46_=_C117 ,C46_=_C151 ,C46_=_C168 ,\nC46_=_C214 ,C46_=_C227 ,C80_=_C117 ,C80_=_C151 ,C80_=_C168 ,C80_=_C214 ,\nC80_=_C227 ,C117_=_C151 ,C117_=_C168 ,C117_=_C214 ,C117_=_C227 ,C151_=_C168 ,\nC151_=_C214 ,C151_=_C227 ,C168_=_C214 ,C168_=_C227 ,C214_=_C227 ,"];830[shape=box, label="id:830 level: 9\n18: C24 C56 C73 C96 C146 \nC164 C187 C208 C209 C210 C211 \nC212 C213 C214 C215 C216 C223 \nC1668 \n73: C24_=_C56( C24 C56 ) C24_=_C73( C24 C73 ) C24_=_C96( C24 C96 ) C24_=_C146( C24 C146 ) C24_=_C164( C24 C164 ) \nC24_=_C212( C24 C212 ) C24_=_C223( C24 C223 ) C56_=_C73( C56 C73 ) C56_=_C96( C56 C96 ) C56_=_C146( C56 C146 ) C56_=_C164( C56 C164 ) \nC56_=_C212( C56 C212 ) C56_=_C223( C56 C223 ) C73_=_C96( C73 C96 ) C73_=_C146( C73 C146 ) C73_=_C164( C73 C164 ) C73_=_C212( C73 C212 ) \nC73_=_C223( C73 C223 ) C96_=_C146( C96 C146 ) C96_=_C164( C96 C164 ) C96_=_C212( C96 C212 ) C96_=_C223( C96 C223 ) C146_=_C164( C146 C164 ) \nC146_=_C212( C146 C212 ) C146_=_C223( C146 C223 ) C164_=_C212( C164 C212 ) C164_=_C223( C164 C223 ) C187_=_C208( C187 C208 ) C187_=_C209( C187 C209 ) \nC187_=_C210( C187 C210 ) C187_=_C211( C187 C211 ) C187_=_C212( C187 C212 ) C187_=_C213( C187 C213 ) C187_=_C214( C187 C214 ) C187_=_C215( C187 C215 ) \nC187_=_C216( C187 C216 )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2_=_C223( C212 C223 ) C213_=_C214( C213 C214 ) C213_=_C215( C213 C215 ) C213_=_C216( C213 C216 ) C214_=_C215( C214 C215 ) \nC214_=_C216( C214 C216 ) C215_=_C216( C215 C216 ) "];793-&gt;830[label="17: C24 C56 C73 C96 C146 \nC164 C187 C208 C209 C210 C211 \nC213 C214 C215 C216 C223 C1668 \n57: C24_=_C56 ,C24_=_C73 ,C24_=_C96 ,C24_=_C146 ,C24_=_C164 ,\nC24_=_C223 ,C56_=_C73 ,C56_=_C96 ,C56_=_C146 ,C56_=_C164 ,C56_=_C223 ,\nC73_=_C96 ,C73_=_C146 ,C73_=_C164 ,C73_=_C223 ,C96_=_C146 ,C96_=_C164 ,\nC96_=_C223 ,C146_=_C164 ,C146_=_C223 ,C164_=_C223 ,C187_=_C208 ,C187_=_C209 ,\nC187_=_C210 ,C187_=_C211 ,C187_=_C213 ,C187_=_C214 ,C187_=_C215 ,C187_=_C216 ,\nC208_=_C209 ,C208_=_C210 ,C208_=_C211 ,C208_=_C213 ,C208_=_C214 ,C208_=_C215 ,\nC208_=_C216 ,C209_=_C210 ,C209_=_C211 ,C209_=_C213 ,C209_=_C214 ,C209_=_C215 ,\nC209_=_C216 ,C210_=_C211 ,C210_=_C213 ,C210_=_C214 ,C210_=_C215 ,C210_=_C216 ,\nC211_=_C213 ,C211_=_C214 ,C211_=_C215 ,C211_=_C216 ,C213_=_C214 ,C213_=_C215 ,\nC213_=_C216 ,C214_=_C215 ,C214_=_C216 ,C215_=_C216 ,"];831[shape=box, label="id:831 level: 9\n28: C0 C31 C62 C85 C93 \nC124 C138 C155 C172 C186 C208 \nC217 C231 C1684 C1687 C1692 C1693 \nC1694 C1695 C1696 C1697 C1698 C1699 \nC1700 C1701 C1702 C1703 C1705 \n207: C0_=_C1684( C0 C1684 ) C0_=_C1687( C0 C1687 ) C0_=_C1692( C0 C1692 ) C0_=_C1693( C0 C1693 ) C0_=_C1694( C0 C1694 ) \nC0_=_C1695( C0 C1695 ) C0_=_C1696( C0 C1696 ) C0_=_C1697( C0 C1697 ) C0_=_C1698( C0 C1698 ) C31_=_C1684( C31 C1684 ) C31_=_C1687( C31 C1687 ) \nC31_=_C1692( C31 C1692 ) C31_=_C1693( C31 C1693 ) C31_=_C1699( C31 C1699 ) C31_=_C1700( C31 C1700 ) C31_=_C1701( C31 C1701 ) C31_=_C1702( C31 C1702 ) \nC31_=_C1703( C31 C1703 ) C31_=_C1705( C31 C1705 ) C62_=_C1684( C62 C1684 ) C62_=_C1687( C62 C1687 ) C62_=_C1694( C62 C1694 ) C62_=_C1699( C62 C1699 ) \nC85_=_C1692( C85 C1692 ) C85_=_C1693( C85 C1693 ) C85_=_C1695( C85 C1695 ) C85_=_C1696( C85 C1696 ) C85_=_C1697( C85 C1697 ) C85_=_C1698( C85 C1698 ) \nC85_=_C1700( C85 C1700 ) C85_=_C1701( C85 C1701 ) C85_=_C1702( C85 C1702 ) C85_=_C1703( C85 C1703 ) C85_=_C1705( C85 C1705 ) C93_=_C1684( C93 C1684 ) \nC93_=_C1687( C93 C1687 ) C93_=_C1694( C93 C1694 ) C93_=_C1695( C93 C1695 ) C93_=_C1696( C93 C1696 ) C93_=_C1699( C93 C1699 ) C93_=_C1700( C93 C1700 ) \nC93_=_C1701( C93 C1701 ) C93_=_C1702( C93 C1702 ) C124_=_C1684( C124 C1684 ) C124_=_C1695( C124 C1695 ) C124_=_C1697( C124 C1697 ) C124_=_C1699( C124 C1699 ) \nC124_=_C1700( C124 C1700 ) C124_=_C1703( C124 C1703 ) C124_=_C1705( C124 C1705 ) C138_=_C1687( C138 C1687 ) C138_=_C1692( C138 C1692 ) C138_=_C1693( C138 C1693 ) \nC138_=_C1694( C138 C1694 ) C138_=_C1696( C138 C1696 ) C138_=_C1698( C138 C1698 ) C138_=_C1701( C138 C1701 ) C138_=_C1702( C138 C1702 ) C155_=_C1684( C155 C1684 ) \nC155_=_C1687( C155 C1687 ) C155_=_C1694( C155 C1694 ) C155_=_C1695( C155 C1695 ) C155_=_C1696( C155 C1696 ) C155_=_C1698( C155 C1698 ) C155_=_C1699( C155 C1699 ) \nC155_=_C1700( C155 C1700 ) C155_=_C1701( C155 C1701 ) C155_=_C1703( C155 C1703 ) C172_=_C1692( C172 C1692 ) C172_=_C1693( C172 C1693 ) C172_=_C1697( C172 C1697 ) \nC172_=_C1702( C172 C1702 ) C172_=_C1705( C172 C1705 ) C186_=_C1694( C186 C1694 ) C186_=_C1696( C186 C1696 ) C186_=_C1699( C186 C1699 ) C186_=_C1700( C186 C1700 ) \nC186_=_C1701( C186 C1701 ) C208_=_C1684( C208 C1684 ) C208_=_C1687( C208 C1687 ) C208_=_C1692( C208 C1692 ) C208_=_C1693( C208 C1693 ) C208_=_C1695( C208 C1695 ) \nC208_=_C1697( C208 C1697 ) C208_=_C1698( C208 C1698 ) C208_=_C1702( C208 C1702 ) C208_=_C1703( C208 C1703 ) C208_=_C1705( C208 C1705 ) C217_=_C1692( C217 C1692 ) \nC217_=_C1694( C217 C1694 ) C217_=_C1697( C217 C1697 ) C217_=_C1699( C217 C1699 ) C217_=_C1701( C217 C1701 ) C217_=_C1703( C217 C1703 ) C231_=_C1684( C231 C1684 ) \nC231_=_C1687( C231 C1687 ) C231_=_C1693( C231 C1693 ) C231_=_C1695( C231 C1695 ) C231_=_C1696( C231 C1696 ) C231_=_C1698( C231 C1698 ) C231_=_C1700( C231 C1700 ) \nC231_=_C1702( C231 C1702 ) C231_=_C1705( C231 C1705 ) C1684_=_C1687( C1684 C1687 ) C1684_=_C1692( C1684 C1692 ) C1684_=_C1693( C1684 C1693 ) C1684_=_C1694( C1684 C1694 ) \nC1684_=_C1695( C1684 C1695 ) C1684_=_C1696( C1684 C1696 ) C1684_=_C1697( C1684 C1697 ) C1684_=_C1698( C1684 C1698 ) C1684_=_C1699( C1684 C1699 ) C1684_=_C1700( C1684 C1700 ) \nC1684_=_C1701( C1684 C1701 ) C1684_=_C1702( C1684 C1702 ) C1684_=_C1703( C1684 C1703 ) C1684_=_C1705( C1684 C1705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5( C1687 C1705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5( C1692 C1705 ) C1693_=_C1694( C1693 C1694 ) \nC1693_=_C1695( C1693 C1695 ) C1693_=_C1696( C1693 C1696 ) C1693_=_C1697( C1693 C1697 ) C1693_=_C1698( C1693 C1698 ) C1693_=_C1699( C1693 C1699 ) C1693_=_C1700( C1693 C1700 ) \nC1693_=_C1701( C1693 C1701</w:t>
      </w:r>
    </w:p>
    <w:p>
      <w:pPr>
        <w:pStyle w:val="PreformattedText"/>
        <w:bidi w:val="0"/>
        <w:spacing w:before="0" w:after="0"/>
        <w:jc w:val="left"/>
        <w:rPr/>
      </w:pPr>
      <w:r>
        <w:rPr/>
        <w:t xml:space="preserve"> </w:t>
      </w:r>
      <w:r>
        <w:rPr/>
        <w:t>) C1693_=_C1702( C1693 C1702 ) C1693_=_C1703( C1693 C1703 ) C1693_=_C1705( C1693 C1705 ) C1694_=_C1695( C1694 C1695 ) C1694_=_C1696( C1694 C1696 ) \nC1694_=_C1697( C1694 C1697 ) C1694_=_C1698( C1694 C1698 ) C1694_=_C1699( C1694 C1699 ) C1694_=_C1700( C1694 C1700 ) C1694_=_C1701( C1694 C1701 ) C1694_=_C1702( C1694 C1702 ) \nC1694_=_C1703( C1694 C1703 ) C1695_=_C1696( C1695 C1696 ) C1695_=_C1697( C1695 C1697 ) C1695_=_C1698( C1695 C1698 ) C1695_=_C1699( C1695 C1699 ) C1695_=_C1700( C1695 C1700 ) \nC1695_=_C1701( C1695 C1701 ) C1695_=_C1702( C1695 C1702 ) C1695_=_C1703( C1695 C1703 ) C1695_=_C1705( C1695 C1705 ) C1696_=_C1697( C1696 C1697 ) C1696_=_C1698( C1696 C1698 ) \nC1696_=_C1699( C1696 C1699 ) C1696_=_C1700( C1696 C1700 ) C1696_=_C1701( C1696 C1701 ) C1696_=_C1702( C1696 C1702 ) C1696_=_C1703( C1696 C1703 ) C1696_=_C1705( C1696 C1705 ) \nC1697_=_C1698( C1697 C1698 ) C1697_=_C1699( C1697 C1699 ) C1697_=_C1700( C1697 C1700 ) C1697_=_C1701( C1697 C1701 ) C1697_=_C1702( C1697 C1702 ) C1697_=_C1703( C1697 C1703 ) \nC1697_=_C1705( C1697 C1705 ) C1698_=_C1699( C1698 C1699 ) C1698_=_C1700( C1698 C1700 ) C1698_=_C1701( C1698 C1701 ) C1698_=_C1702( C1698 C1702 ) C1698_=_C1703( C1698 C1703 ) \nC1698_=_C1705( C1698 C1705 ) C1699_=_C1700( C1699 C1700 ) C1699_=_C1701( C1699 C1701 ) C1699_=_C1702( C1699 C1702 ) C1699_=_C1703( C1699 C1703 ) C1699_=_C1705( C1699 C1705 ) \nC1700_=_C1701( C1700 C1701 ) C1700_=_C1702( C1700 C1702 ) C1700_=_C1703( C1700 C1703 ) C1700_=_C1705( C1700 C1705 ) C1701_=_C1702( C1701 C1702 ) C1701_=_C1703( C1701 C1703 ) \nC1701_=_C1705( C1701 C1705 ) C1702_=_C1703( C1702 C1703 ) C1702_=_C1705( C1702 C1705 ) C1703_=_C1705( C1703 C1705 ) "];794-&gt;831[label="26: C0 C31 C62 C85 C93 \nC124 C138 C155 C172 C186 C208 \nC217 C231 C1692 C1693 C1694 C1695 \nC1696 C1697 C1698 C1699 C1700 C1701 \nC1702 C1703 C1705 \n164: C0_=_C1692 ,C0_=_C1693 ,C0_=_C1694 ,C0_=_C1695 ,C0_=_C1696 ,\nC0_=_C1697 ,C0_=_C1698 ,C31_=_C1692 ,C31_=_C1693 ,C31_=_C1699 ,C31_=_C1700 ,\nC31_=_C1701 ,C31_=_C1702 ,C31_=_C1703 ,C31_=_C1705 ,C62_=_C1694 ,C62_=_C1699 ,\nC85_=_C1692 ,C85_=_C1693 ,C85_=_C1695 ,C85_=_C1696 ,C85_=_C1697 ,C85_=_C1698 ,\nC85_=_C1700 ,C85_=_C1701 ,C85_=_C1702 ,C85_=_C1703 ,C85_=_C1705 ,C93_=_C1694 ,\nC93_=_C1695 ,C93_=_C1696 ,C93_=_C1699 ,C93_=_C1700 ,C93_=_C1701 ,C93_=_C1702 ,\nC124_=_C1695 ,C124_=_C1697 ,C124_=_C1699 ,C124_=_C1700 ,C124_=_C1703 ,C124_=_C1705 ,\nC138_=_C1692 ,C138_=_C1693 ,C138_=_C1694 ,C138_=_C1696 ,C138_=_C1698 ,C138_=_C1701 ,\nC138_=_C1702 ,C155_=_C1694 ,C155_=_C1695 ,C155_=_C1696 ,C155_=_C1698 ,C155_=_C1699 ,\nC155_=_C1700 ,C155_=_C1701 ,C155_=_C1703 ,C172_=_C1692 ,C172_=_C1693 ,C172_=_C1697 ,\nC172_=_C1702 ,C172_=_C1705 ,C186_=_C1694 ,C186_=_C1696 ,C186_=_C1699 ,C186_=_C1700 ,\nC186_=_C1701 ,C208_=_C1692 ,C208_=_C1693 ,C208_=_C1695 ,C208_=_C1697 ,C208_=_C1698 ,\nC208_=_C1702 ,C208_=_C1703 ,C208_=_C1705 ,C217_=_C1692 ,C217_=_C1694 ,C217_=_C1697 ,\nC217_=_C1699 ,C217_=_C1701 ,C217_=_C1703 ,C231_=_C1693 ,C231_=_C1695 ,C231_=_C1696 ,\nC231_=_C1698 ,C231_=_C1700 ,C231_=_C1702 ,C231_=_C1705 ,C1692_=_C1693 ,C1692_=_C1694 ,\nC1692_=_C1695 ,C1692_=_C1696 ,C1692_=_C1697 ,C1692_=_C1698 ,C1692_=_C1699 ,C1692_=_C1700 ,\nC1692_=_C1701 ,C1692_=_C1702 ,C1692_=_C1703 ,C1692_=_C1705 ,C1693_=_C1694 ,C1693_=_C1695 ,\nC1693_=_C1696 ,C1693_=_C1697 ,C1693_=_C1698 ,C1693_=_C1699 ,C1693_=_C1700 ,C1693_=_C1701 ,\nC1693_=_C1702 ,C1693_=_C1703 ,C1693_=_C1705 ,C1694_=_C1695 ,C1694_=_C1696 ,C1694_=_C1697 ,\nC1694_=_C1698 ,C1694_=_C1699 ,C1694_=_C1700 ,C1694_=_C1701 ,C1694_=_C1702 ,C1694_=_C1703 ,\nC1695_=_C1696 ,C1695_=_C1697 ,C1695_=_C1698 ,C1695_=_C1699 ,C1695_=_C1700 ,C1695_=_C1701 ,\nC1695_=_C1702 ,C1695_=_C1703 ,C1695_=_C1705 ,C1696_=_C1697 ,C1696_=_C1698 ,C1696_=_C1699 ,\nC1696_=_C1700 ,C1696_=_C1701 ,C1696_=_C1702 ,C1696_=_C1703 ,C1696_=_C1705 ,C1697_=_C1698 ,\nC1697_=_C1699 ,C1697_=_C1700 ,C1697_=_C1701 ,C1697_=_C1702 ,C1697_=_C1703 ,C1697_=_C1705 ,\nC1698_=_C1699 ,C1698_=_C1700 ,C1698_=_C1701 ,C1698_=_C1702 ,C1698_=_C1703 ,C1698_=_C1705 ,\nC1699_=_C1700 ,C1699_=_C1701 ,C1699_=_C1702 ,C1699_=_C1703 ,C1699_=_C1705 ,C1700_=_C1701 ,\nC1700_=_C1702 ,C1700_=_C1703 ,C1700_=_C1705 ,C1701_=_C1702 ,C1701_=_C1703 ,C1701_=_C1705 ,\nC1702_=_C1703 ,C1702_=_C1705 ,C1703_=_C1705 ,"];832[shape=box, label="id:832 level: 9\n10: C25 C41 C74 C111 C147 \nC178 C198 C241 C1572 C1670 \n37: C25_=_C41( C25 C41 ) C25_=_C74( C25 C74 ) C25_=_C111( C25 C111 ) C25_=_C147( C25 C147 ) C25_=_C178( C25 C178 ) \nC25_=_C198( C25 C198 ) C25_=_C241( C25 C241 ) C25_=_C1572( C25 C1572 ) C41_=_C74( C41 C74 ) C41_=_C111( C41 C111 ) C41_=_C147( C41 C147 ) \nC41_=_C178( C41 C178 ) C41_=_C198( C41 C198 ) C41_=_C241( C41 C241 ) C41_=_C1572( C41 C1572 ) C74_=_C111( C74 C111 ) C74_=_C147( C74 C147 ) \nC74_=_C178( C74 C178 ) C74_=_C198( C74 C198 ) C74_=_C241( C74 C241 ) C74_=_C1572( C74 C1572 ) C111_=_C147( C111 C147 ) C111_=_C178( C111 C178 ) \nC111_=_C198( C111 C198 ) C111_=_C241( C111 C241 ) C111_=_C1572( C111 C1572 ) C147_=_C178( C147 C178 ) C147_=_C198( C147 C198 ) C147_=_C241( C147 C241 ) \nC147_=_C1572( C147 C1572 ) C178_=_C198( C178 C198 ) C178_=_C241( C178 C241 ) C178_=_C1572( C178 C1572 ) C198_=_C241( C198 C241 ) C198_=_C1572( C198 C1572 ) \nC241_=_C1572( C241 C1572 ) C1572_=_C1670( C1572 C1670 ) "];795-&gt;832[label="9: C25 C41 C74 C111 C147 \nC178 C198 C241 C1670 \n28: C25_=_C41 ,C25_=_C74 ,C25_=_C111 ,C25_=_C147 ,C25_=_C178 ,\nC25_=_C198 ,C25_=_C241 ,C41_=_C74 ,C41_=_C111 ,C41_=_C147 ,C41_=_C178 ,\nC41_=_C198 ,C41_=_C241 ,C74_=_C111 ,C74_=_C147 ,C74_=_C178 ,C74_=_C198 ,\nC74_=_C241 ,C111_=_C147 ,C111_=_C178 ,C111_=_C198 ,C111_=_C241 ,C147_=_C178 ,\nC147_=_C198 ,C147_=_C241 ,C178_=_C198 ,C178_=_C241 ,C198_=_C241 ,"];833[shape=box, label="id:833 level: 9\n27: C1 C19 C20 C21 C22 \nC23 C24 C25 C26 C27 C28 \nC29 C30 C36 C70 C105 C143 \nC162 C193 C237 C1663 C1699 C1700 \nC1701 C1702 C1703 C1705 \n121: C1_=_C19( C1 C19 ) C1_=_C20( C1 C20 ) C1_=_C21( C1 C21 ) C1_=_C22( C1 C22 ) C1_=_C23( C1 C23 ) \nC1_=_C24( C1 C24 ) C1_=_C25( C1 C25 ) C1_=_C26( C1 C26 ) C1_=_C27( C1 C27 ) C1_=_C28( C1 C28 ) C1_=_C29( C1 C29 ) \nC1_=_C30( C1 C30 ) C19_=_C20( C19 C20 ) C19_=_C21( C19 C21 ) C19_=_C22( C19 C22 ) C19_=_C23( C19 C23 ) C19_=_C24( C19 C24 ) \nC19_=_C25( C19 C25 ) C19_=_C26( C19 C26 ) C19_=_C27( C19 C27 ) C19_=_C28( C19 C28 ) C19_=_C29( C19 C29 ) C19_=_C30( C19 C30 ) \nC20_=_C21( C20 C21 ) C20_=_C22( C20 C22 ) C20_=_C23( C20 C23 ) C20_=_C24( C20 C24 ) C20_=_C25( C20 C25 ) C20_=_C26( C20 C26 ) \nC20_=_C27( C20 C27 ) C20_=_C28( C20 C28 ) C20_=_C29( C20 C29 ) C20_=_C30( C2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2_=_C36( C22 C36 ) C22_=_C70( C22 C70 ) C22_=_C105( C22 C105 ) \nC22_=_C143( C22 C143 ) C22_=_C162( C22 C162 ) C22_=_C193( C22 C193 ) C22_=_C237( C22 C237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7_=_C28( C27 C28 ) C27_=_C29( C27 C29 ) C27_=_C30( C27 C30 ) C28_=_C29( C28 C29 ) \nC28_=_C30( C28 C30 ) C29_=_C30( C29 C30 ) C36_=_C70( C36 C70 ) C36_=_C105( C36 C105 ) C36_=_C143( C36 C143 ) C36_=_C162( C36 C162 ) \nC36_=_C193( C36 C193 ) C36_=_C237( C36 C237 ) C70_=_C105( C70 C105 ) C70_=_C143( C70 C143 ) C70_=_C162( C70 C162 ) C70_=_C193( C70 C193 ) \nC70_=_C237( C70 C237 ) C105_=_C143( C105 C143 ) C105_=_C162( C105 C162 ) C105_=_C193( C105 C193 ) C105_=_C237( C105 C237 ) C143_=_C162( C143 C162 ) \nC143_=_C193( C143 C193 ) C143_=_C237( C143 C237 ) C162_=_C193( C162 C193 ) C162_=_C237( C162 C237 ) C193_=_C237( C193 C237 ) C1699_=_C1700( C1699 C1700 ) \nC1699_=_C1701( C1699 C1701 ) C1699_=_C1702( C1699 C1702 ) C1699_=_C1703( C1699 C1703 ) C1699_=_C1705( C1699 C1705 ) C1700_=_C1701( C1700 C1701 ) C1700_=_C1702( C1700 C1702 ) \nC1700_=_C1703( C1700 C1703 ) C1700_=_C1705( C1700 C1705 ) C1701_=_C1702( C1701 C1702 ) C1701_=_C1703( C1701 C1703 ) C1701_=_C1705( C1701 C1705 ) C1702_=_C1703( C1702 C1703 ) \nC1702_=_C1705( C1702 C1705 ) C1703_=_C1705( C1703 C1705 ) "];795-&gt;833[label="26: C1 C19 C20 C21 C23 \nC24 C25 C26 C27 C28 C29 \nC30 C36 C70 C105 C143 C162 \nC193 C237 C1663 C1699 C1700 C1701 \nC1702 C1703 C1705 \n102: C1_=_C19 ,C1_=_C20 ,C1_=_C21 ,C1_=_C23 ,C1_=_C24 ,\nC1_=_C25 ,C1_=_C26 ,C1_=_C27 ,C1_=_C28 ,C1_=_C29 ,C1_=_C30 ,\nC19_=_C20 ,C19_=_C21 ,C19_=_C23 ,C19_=_C24 ,C19_=_C25 ,C19_=_C26 ,\nC19_=_C27 ,C19_=_C28 ,C19_=_C29 ,C19_=_C30 ,C20_=_C21 ,C20_=_C23 ,\nC20_=_C24 ,C20_=_C25 ,C20_=_C26 ,C20_=_C27 ,C20_=_C28 ,C20_=_C29 ,\nC20_=_C30 ,C21_=_C23 ,C21_=_C24 ,C21_=_C25 ,C21_=_C26 ,C21_=_C27 ,\nC21_=_C28 ,C21_=_C29 ,C21_=_C30 ,C23_=_C24 ,C23_=_C25 ,C23_=_C26 ,\nC23_=_C27 ,C23_=_C28 ,C23_=_C29 ,C23_=_C30 ,C24_=_C25 ,C24_=_C26 ,\nC24_=_C27 ,C24_=_C28 ,C24_=_C29 ,C24_=_C30 ,C25_=_C26 ,C25_=_C27 ,\nC25_=_C28 ,C25_=_C29 ,C25_=_C30 ,C26_=_C27 ,C26_=_C28 ,C26_=_C29 ,\nC26_=_C30 ,C27_=_C28 ,C27_=_C29 ,C27_=_C30 ,C28_=_C29 ,C28_=_C30 ,\nC29_=_C30 ,C36_=_C70 ,C36_=_C105 ,C36_=_C143 ,C36_=_C162 ,C36_=_C193 ,\nC36_=_C237 ,C70_=_C105 ,C70_=_C143 ,C70_=_C162 ,C70_=_C193 ,C70_=_C237 ,\nC105_=_C143 ,C105_=_C162 ,C105_=_C193 ,C105_=_C237 ,C143_=_C162 ,C143_=_C193 ,\nC143_=_C237 ,C162_=_C193 ,C162_=_C237 ,C193_=_C237 ,C1699_=_C1700 ,C1699_=_C1701 ,\nC1699_=_C1702 ,C1699_=_C1703 ,C1699_=_C1705 ,C1700_=_C1701 ,C1700_=_C1702 ,C1700_=_C1703 ,\nC1700_=_C1705</w:t>
      </w:r>
    </w:p>
    <w:p>
      <w:pPr>
        <w:pStyle w:val="PreformattedText"/>
        <w:bidi w:val="0"/>
        <w:spacing w:before="0" w:after="0"/>
        <w:jc w:val="left"/>
        <w:rPr/>
      </w:pPr>
      <w:r>
        <w:rPr/>
        <w:t xml:space="preserve"> </w:t>
      </w:r>
      <w:r>
        <w:rPr/>
        <w:t>,C1701_=_C1702 ,C1701_=_C1703 ,C1701_=_C1705 ,C1702_=_C1703 ,C1702_=_C1705 ,\nC1703_=_C1705 ,"];834[shape=box, label="id:834 level: 10\n10: C765 C796 C810 C839 C871 \nC903 C953 C964 C1509 C1659 \n37: C765_=_C796( C765 C796 ) C765_=_C810( C765 C810 ) C765_=_C839( C765 C839 ) C765_=_C871( C765 C871 ) C765_=_C903( C765 C903 ) \nC765_=_C953( C765 C953 ) C765_=_C964( C765 C964 ) C765_=_C1509( C765 C1509 ) C796_=_C810( C796 C810 ) C796_=_C839( C796 C839 ) C796_=_C871( C796 C871 ) \nC796_=_C903( C796 C903 ) C796_=_C953( C796 C953 ) C796_=_C964( C796 C964 ) C796_=_C1509( C796 C1509 ) C810_=_C839( C810 C839 ) C810_=_C871( C810 C871 ) \nC810_=_C903( C810 C903 ) C810_=_C953( C810 C953 ) C810_=_C964( C810 C964 ) C810_=_C1509( C810 C1509 ) C839_=_C871( C839 C871 ) C839_=_C903( C839 C903 ) \nC839_=_C953( C839 C953 ) C839_=_C964( C839 C964 ) C839_=_C1509( C839 C1509 ) C871_=_C903( C871 C903 ) C871_=_C953( C871 C953 ) C871_=_C964( C871 C964 ) \nC871_=_C1509( C871 C1509 ) C903_=_C953( C903 C953 ) C903_=_C964( C903 C964 ) C903_=_C1509( C903 C1509 ) C953_=_C964( C953 C964 ) C953_=_C1509( C953 C1509 ) \nC964_=_C1509( C964 C1509 ) C1509_=_C1659( C1509 C1659 ) "];802-&gt;834[label="9: C765 C796 C810 C839 C871 \nC903 C953 C964 C1659 \n28: C765_=_C796 ,C765_=_C810 ,C765_=_C839 ,C765_=_C871 ,C765_=_C903 ,\nC765_=_C953 ,C765_=_C964 ,C796_=_C810 ,C796_=_C839 ,C796_=_C871 ,C796_=_C903 ,\nC796_=_C953 ,C796_=_C964 ,C810_=_C839 ,C810_=_C871 ,C810_=_C903 ,C810_=_C953 ,\nC810_=_C964 ,C839_=_C871 ,C839_=_C903 ,C839_=_C953 ,C839_=_C964 ,C871_=_C903 ,\nC871_=_C953 ,C871_=_C964 ,C903_=_C953 ,C903_=_C964 ,C953_=_C964 ,"];835[shape=box, label="id:835 level: 10\n10: C768 C800 C817 C840 C890 \nC908 C956 C967 C1563 C1668 \n37: C768_=_C800( C768 C800 ) C768_=_C817( C768 C817 ) C768_=_C840( C768 C840 ) C768_=_C890( C768 C890 ) C768_=_C908( C768 C908 ) \nC768_=_C956( C768 C956 ) C768_=_C967( C768 C967 ) C768_=_C1563( C768 C1563 ) C800_=_C817( C800 C817 ) C800_=_C840( C800 C840 ) C800_=_C890( C800 C890 ) \nC800_=_C908( C800 C908 ) C800_=_C956( C800 C956 ) C800_=_C967( C800 C967 ) C800_=_C1563( C800 C1563 ) C817_=_C840( C817 C840 ) C817_=_C890( C817 C890 ) \nC817_=_C908( C817 C908 ) C817_=_C956( C817 C956 ) C817_=_C967( C817 C967 ) C817_=_C1563( C817 C1563 ) C840_=_C890( C840 C890 ) C840_=_C908( C840 C908 ) \nC840_=_C956( C840 C956 ) C840_=_C967( C840 C967 ) C840_=_C1563( C840 C1563 ) C890_=_C908( C890 C908 ) C890_=_C956( C890 C956 ) C890_=_C967( C890 C967 ) \nC890_=_C1563( C890 C1563 ) C908_=_C956( C908 C956 ) C908_=_C967( C908 C967 ) C908_=_C1563( C908 C1563 ) C956_=_C967( C956 C967 ) C956_=_C1563( C956 C1563 ) \nC967_=_C1563( C967 C1563 ) C1563_=_C1668( C1563 C1668 ) "];804-&gt;835[label="9: C768 C800 C817 C840 C890 \nC908 C956 C967 C1668 \n28: C768_=_C800 ,C768_=_C817 ,C768_=_C840 ,C768_=_C890 ,C768_=_C908 ,\nC768_=_C956 ,C768_=_C967 ,C800_=_C817 ,C800_=_C840 ,C800_=_C890 ,C800_=_C908 ,\nC800_=_C956 ,C800_=_C967 ,C817_=_C840 ,C817_=_C890 ,C817_=_C908 ,C817_=_C956 ,\nC817_=_C967 ,C840_=_C890 ,C840_=_C908 ,C840_=_C956 ,C840_=_C967 ,C890_=_C908 ,\nC890_=_C956 ,C890_=_C967 ,C908_=_C956 ,C908_=_C967 ,C956_=_C967 ,"];836[shape=box, label="id:836 level: 10\n28: C744 C775 C806 C829 C837 \nC868 C882 C899 C916 C930 C961 \nC975 C1750 C1751 C1753 C1758 C1759 \nC1760 C1761 C1762 C1763 C1764 C1765 \nC1766 C1767 C1768 C1769 C1771 \n220: C744_=_C1750( C744 C1750 ) C744_=_C1751( C744 C1751 ) C744_=_C1753( C744 C1753 ) C744_=_C1758( C744 C1758 ) C744_=_C1759( C744 C1759 ) \nC744_=_C1760( C744 C1760 ) C744_=_C1761( C744 C1761 ) C744_=_C1762( C744 C1762 ) C744_=_C1763( C744 C1763 ) C744_=_C1764( C744 C1764 ) C775_=_C1750( C775 C1750 ) \nC775_=_C1751( C775 C1751 ) C775_=_C1753( C775 C1753 ) C775_=_C1758( C775 C1758 ) C775_=_C1759( C775 C1759 ) C775_=_C1765( C775 C1765 ) C775_=_C1766( C775 C1766 ) \nC775_=_C1767( C775 C1767 ) C775_=_C1768( C775 C1768 ) C775_=_C1769( C775 C1769 ) C775_=_C1771( C775 C1771 ) C806_=_C1750( C806 C1750 ) C806_=_C1751( C806 C1751 ) \nC806_=_C1753( C806 C1753 ) C806_=_C1760( C806 C1760 ) C806_=_C1765( C806 C1765 ) C829_=_C1758( C829 C1758 ) C829_=_C1759( C829 C1759 ) C829_=_C1761( C829 C1761 ) \nC829_=_C1762( C829 C1762 ) C829_=_C1763( C829 C1763 ) C829_=_C1764( C829 C1764 ) C829_=_C1766( C829 C1766 ) C829_=_C1767( C829 C1767 ) C829_=_C1768( C829 C1768 ) \nC829_=_C1769( C829 C1769 ) C829_=_C1771( C829 C1771 ) C837_=_C1750( C837 C1750 ) C837_=_C1751( C837 C1751 ) C837_=_C1753( C837 C1753 ) C837_=_C1760( C837 C1760 ) \nC837_=_C1761( C837 C1761 ) C837_=_C1762( C837 C1762 ) C837_=_C1765( C837 C1765 ) C837_=_C1766( C837 C1766 ) C837_=_C1767( C837 C1767 ) C837_=_C1768( C837 C1768 ) \nC868_=_C1750( C868 C1750 ) C868_=_C1751( C868 C1751 ) C868_=_C1761( C868 C1761 ) C868_=_C1763( C868 C1763 ) C868_=_C1765( C868 C1765 ) C868_=_C1766( C868 C1766 ) \nC868_=_C1769( C868 C1769 ) C868_=_C1771( C868 C1771 ) C882_=_C1753( C882 C1753 ) C882_=_C1758( C882 C1758 ) C882_=_C1759( C882 C1759 ) C882_=_C1760( C882 C1760 ) \nC882_=_C1762( C882 C1762 ) C882_=_C1764( C882 C1764 ) C882_=_C1767( C882 C1767 ) C882_=_C1768( C882 C1768 ) C899_=_C1750( C899 C1750 ) C899_=_C1753( C899 C1753 ) \nC899_=_C1760( C899 C1760 ) C899_=_C1761( C899 C1761 ) C899_=_C1762( C899 C1762 ) C899_=_C1764( C899 C1764 ) C899_=_C1765( C899 C1765 ) C899_=_C1766( C899 C1766 ) \nC899_=_C1767( C899 C1767 ) C899_=_C1769( C899 C1769 ) C916_=_C1751( C916 C1751 ) C916_=_C1758( C916 C1758 ) C916_=_C1759( C916 C1759 ) C916_=_C1763( C916 C1763 ) \nC916_=_C1768( C916 C1768 ) C916_=_C1771( C916 C1771 ) C930_=_C1751( C930 C1751 ) C930_=_C1760( C930 C1760 ) C930_=_C1762( C930 C1762 ) C930_=_C1765( C930 C1765 ) \nC930_=_C1766( C930 C1766 ) C930_=_C1767( C930 C1767 ) C961_=_C1751( C961 C1751 ) C961_=_C1758( C961 C1758 ) C961_=_C1760( C961 C1760 ) C961_=_C1763( C961 C1763 ) \nC961_=_C1765( C961 C1765 ) C961_=_C1767( C961 C1767 ) C961_=_C1769( C961 C1769 ) C975_=_C1750( C975 C1750 ) C975_=_C1753( C975 C1753 ) C975_=_C1759( C975 C1759 ) \nC975_=_C1761( C975 C1761 ) C975_=_C1762( C975 C1762 ) C975_=_C1764( C975 C1764 ) C975_=_C1766( C975 C1766 ) C975_=_C1768( C975 C1768 ) C975_=_C1771( C975 C1771 ) \nC1750_=_C1751( C1750 C1751 ) C1750_=_C1753( C1750 C1753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0_=_C1769( C1750 C1769 ) C1750_=_C1771( C1750 C1771 ) C1751_=_C1753( C1751 C1753 ) C1751_=_C1758( C1751 C1758 ) C1751_=_C1759( C1751 C1759 ) \nC1751_=_C1760( C1751 C1760 ) C1751_=_C1761( C1751 C1761 ) C1751_=_C1762( C1751 C1762 ) C1751_=_C1763( C1751 C1763 ) C1751_=_C1764( C1751 C1764 ) C1751_=_C1765( C1751 C1765 ) \nC1751_=_C1766( C1751 C1766 ) C1751_=_C1767( C1751 C1767 ) C1751_=_C1768( C1751 C1768 ) C1751_=_C1769( C1751 C1769 ) C1751_=_C1771( C1751 C1771 ) C1753_=_C1758( C1753 C1758 ) \nC1753_=_C1759( C1753 C1759 ) C1753_=_C1760( C1753 C1760 ) C1753_=_C1761( C1753 C1761 ) C1753_=_C1762( C1753 C1762 ) C1753_=_C1763( C1753 C1763 ) C1753_=_C1764( C1753 C1764 ) \nC1753_=_C1765( C1753 C1765 ) C1753_=_C1766( C1753 C1766 ) C1753_=_C1767( C1753 C1767 ) C1753_=_C1768( C1753 C1768 ) C1753_=_C1769( C1753 C1769 ) C1753_=_C1771( C1753 C1771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1( C1758 C1771 ) \nC1759_=_C1760( C1759 C1760 ) C1759_=_C1761( C1759 C1761 ) C1759_=_C1762( C1759 C1762 ) C1759_=_C1763( C1759 C1763 ) C1759_=_C1764( C1759 C1764 ) C1759_=_C1765( C1759 C1765 ) \nC1759_=_C1766( C1759 C1766 ) C1759_=_C1767( C1759 C1767 ) C1759_=_C1768( C1759 C1768 ) C1759_=_C1769( C1759 C1769 ) C1759_=_C1771( C1759 C1771 ) C1760_=_C1761( C1760 C1761 ) \nC1760_=_C1762( C1760 C1762 ) C1760_=_C1763( C1760 C1763 ) C1760_=_C1764( C1760 C1764 ) C1760_=_C1765( C1760 C1765 ) C1760_=_C1766( C1760 C1766 ) C1760_=_C1767( C1760 C1767 ) \nC1760_=_C1768( C1760 C1768 ) C1760_=_C1769( C1760 C1769 ) C1761_=_C1762( C1761 C1762 ) C1761_=_C1763( C1761 C1763 ) C1761_=_C1764( C1761 C1764 ) C1761_=_C1765( C1761 C1765 ) \nC1761_=_C1766( C1761 C1766 ) C1761_=_C1767( C1761 C1767 ) C1761_=_C1768( C1761 C1768 ) C1761_=_C1769( C1761 C1769 ) C1761_=_C1771( C1761 C1771 ) C1762_=_C1763( C1762 C1763 ) \nC1762_=_C1764( C1762 C1764 ) C1762_=_C1765( C1762 C1765 ) C1762_=_C1766( C1762 C1766 ) C1762_=_C1767( C1762 C1767 ) C1762_=_C1768( C1762 C1768 ) C1762_=_C1769( C1762 C1769 ) \nC1762_=_C1771( C1762 C1771 ) C1763_=_C1764( C1763 C1764 ) C1763_=_C1765( C1763 C1765 ) C1763_=_C1766( C1763 C1766 ) C1763_=_C1767( C1763 C1767 ) C1763_=_C1768( C1763 C1768 ) \nC1763_=_C1769( C1763 C1769 ) C1763_=_C1771( C1763 C1771 ) C1764_=_C1765( C1764 C1765 ) C1764_=_C1766( C1764 C1766 ) C1764_=_C1767( C1764 C1767 ) C1764_=_C1768( C1764 C1768 ) \nC1764_=_C1769( C1764 C1769 ) C1764_=_C1771( C1764 C1771 ) C1765_=_C1766( C1765 C1766 ) C1765_=_C1767( C1765 C1767 ) C1765_=_C1768( C1765 C1768 ) C1765_=_C1769( C1765 C1769 ) \nC1765_=_C1771( C1765 C1771 ) C1766_=_C1767( C1766 C1767 ) C1766_=_C1768( C1766 C1768 ) C1766_=_C1769( C1766 C1769 ) C1766_=_C1771( C1766 C1771 ) C1767_=_C1768( C1767 C1768 ) \nC1767_=_C1769( C1767 C1769 ) C1767_=_C1771( C1767 C1771 ) C1768_=_C1769( C1768 C1769 ) C1768_=_C1771( C1768 C1771 ) C1769_=_C1771( C1769 C1771 ) "];805-&gt;836[label="27: C744 C775 C806 C829 C837 \nC868 C882 C899 C916 C930 C961 \nC975 C1750 C1753 C1758 C1759 C1760 \nC1761 C1762 C1763 C1764 C1765 C1766 \nC1767 C1768 C1769 C1771 \n197: C744_=_C1750 ,C744_=_C1753 ,C744_=_C1758 ,C744_=_C1759 ,C744_=_C1760 ,\nC744_=_C1761 ,C744_=_C1762 ,C744_=_C1763 ,C744_=_C1764</w:t>
      </w:r>
    </w:p>
    <w:p>
      <w:pPr>
        <w:pStyle w:val="PreformattedText"/>
        <w:bidi w:val="0"/>
        <w:spacing w:before="0" w:after="0"/>
        <w:jc w:val="left"/>
        <w:rPr/>
      </w:pPr>
      <w:r>
        <w:rPr/>
        <w:t xml:space="preserve"> </w:t>
      </w:r>
      <w:r>
        <w:rPr/>
        <w:t>,C775_=_C1750 ,C775_=_C1753 ,\nC775_=_C1758 ,C775_=_C1759 ,C775_=_C1765 ,C775_=_C1766 ,C775_=_C1767 ,C775_=_C1768 ,\nC775_=_C1769 ,C775_=_C1771 ,C806_=_C1750 ,C806_=_C1753 ,C806_=_C1760 ,C806_=_C1765 ,\nC829_=_C1758 ,C829_=_C1759 ,C829_=_C1761 ,C829_=_C1762 ,C829_=_C1763 ,C829_=_C1764 ,\nC829_=_C1766 ,C829_=_C1767 ,C829_=_C1768 ,C829_=_C1769 ,C829_=_C1771 ,C837_=_C1750 ,\nC837_=_C1753 ,C837_=_C1760 ,C837_=_C1761 ,C837_=_C1762 ,C837_=_C1765 ,C837_=_C1766 ,\nC837_=_C1767 ,C837_=_C1768 ,C868_=_C1750 ,C868_=_C1761 ,C868_=_C1763 ,C868_=_C1765 ,\nC868_=_C1766 ,C868_=_C1769 ,C868_=_C1771 ,C882_=_C1753 ,C882_=_C1758 ,C882_=_C1759 ,\nC882_=_C1760 ,C882_=_C1762 ,C882_=_C1764 ,C882_=_C1767 ,C882_=_C1768 ,C899_=_C1750 ,\nC899_=_C1753 ,C899_=_C1760 ,C899_=_C1761 ,C899_=_C1762 ,C899_=_C1764 ,C899_=_C1765 ,\nC899_=_C1766 ,C899_=_C1767 ,C899_=_C1769 ,C916_=_C1758 ,C916_=_C1759 ,C916_=_C1763 ,\nC916_=_C1768 ,C916_=_C1771 ,C930_=_C1760 ,C930_=_C1762 ,C930_=_C1765 ,C930_=_C1766 ,\nC930_=_C1767 ,C961_=_C1758 ,C961_=_C1760 ,C961_=_C1763 ,C961_=_C1765 ,C961_=_C1767 ,\nC961_=_C1769 ,C975_=_C1750 ,C975_=_C1753 ,C975_=_C1759 ,C975_=_C1761 ,C975_=_C1762 ,\nC975_=_C1764 ,C975_=_C1766 ,C975_=_C1768 ,C975_=_C1771 ,C1750_=_C1753 ,C1750_=_C1758 ,\nC1750_=_C1759 ,C1750_=_C1760 ,C1750_=_C1761 ,C1750_=_C1762 ,C1750_=_C1763 ,C1750_=_C1764 ,\nC1750_=_C1765 ,C1750_=_C1766 ,C1750_=_C1767 ,C1750_=_C1768 ,C1750_=_C1769 ,C1750_=_C1771 ,\nC1753_=_C1758 ,C1753_=_C1759 ,C1753_=_C1760 ,C1753_=_C1761 ,C1753_=_C1762 ,C1753_=_C1763 ,\nC1753_=_C1764 ,C1753_=_C1765 ,C1753_=_C1766 ,C1753_=_C1767 ,C1753_=_C1768 ,C1753_=_C1769 ,\nC1753_=_C1771 ,C1758_=_C1759 ,C1758_=_C1760 ,C1758_=_C1761 ,C1758_=_C1762 ,C1758_=_C1763 ,\nC1758_=_C1764 ,C1758_=_C1765 ,C1758_=_C1766 ,C1758_=_C1767 ,C1758_=_C1768 ,C1758_=_C1769 ,\nC1758_=_C1771 ,C1759_=_C1760 ,C1759_=_C1761 ,C1759_=_C1762 ,C1759_=_C1763 ,C1759_=_C1764 ,\nC1759_=_C1765 ,C1759_=_C1766 ,C1759_=_C1767 ,C1759_=_C1768 ,C1759_=_C1769 ,C1759_=_C1771 ,\nC1760_=_C1761 ,C1760_=_C1762 ,C1760_=_C1763 ,C1760_=_C1764 ,C1760_=_C1765 ,C1760_=_C1766 ,\nC1760_=_C1767 ,C1760_=_C1768 ,C1760_=_C1769 ,C1761_=_C1762 ,C1761_=_C1763 ,C1761_=_C1764 ,\nC1761_=_C1765 ,C1761_=_C1766 ,C1761_=_C1767 ,C1761_=_C1768 ,C1761_=_C1769 ,C1761_=_C1771 ,\nC1762_=_C1763 ,C1762_=_C1764 ,C1762_=_C1765 ,C1762_=_C1766 ,C1762_=_C1767 ,C1762_=_C1768 ,\nC1762_=_C1769 ,C1762_=_C1771 ,C1763_=_C1764 ,C1763_=_C1765 ,C1763_=_C1766 ,C1763_=_C1767 ,\nC1763_=_C1768 ,C1763_=_C1769 ,C1763_=_C1771 ,C1764_=_C1765 ,C1764_=_C1766 ,C1764_=_C1767 ,\nC1764_=_C1768 ,C1764_=_C1769 ,C1764_=_C1771 ,C1765_=_C1766 ,C1765_=_C1767 ,C1765_=_C1768 ,\nC1765_=_C1769 ,C1765_=_C1771 ,C1766_=_C1767 ,C1766_=_C1768 ,C1766_=_C1769 ,C1766_=_C1771 ,\nC1767_=_C1768 ,C1767_=_C1769 ,C1767_=_C1771 ,C1768_=_C1769 ,C1768_=_C1771 ,C1769_=_C1771 ,"];837[shape=box, label="id:837 level: 10\n10: C766 C780 C814 C849 C887 \nC906 C937 C981 C1533 C1663 \n37: C766_=_C780( C766 C780 ) C766_=_C814( C766 C814 ) C766_=_C849( C766 C849 ) C766_=_C887( C766 C887 ) C766_=_C906( C766 C906 ) \nC766_=_C937( C766 C937 ) C766_=_C981( C766 C981 ) C766_=_C1533( C766 C1533 ) C780_=_C814( C780 C814 ) C780_=_C849( C780 C849 ) C780_=_C887( C780 C887 ) \nC780_=_C906( C780 C906 ) C780_=_C937( C780 C937 ) C780_=_C981( C780 C981 ) C780_=_C1533( C780 C1533 ) C814_=_C849( C814 C849 ) C814_=_C887( C814 C887 ) \nC814_=_C906( C814 C906 ) C814_=_C937( C814 C937 ) C814_=_C981( C814 C981 ) C814_=_C1533( C814 C1533 ) C849_=_C887( C849 C887 ) C849_=_C906( C849 C906 ) \nC849_=_C937( C849 C937 ) C849_=_C981( C849 C981 ) C849_=_C1533( C849 C1533 ) C887_=_C906( C887 C906 ) C887_=_C937( C887 C937 ) C887_=_C981( C887 C981 ) \nC887_=_C1533( C887 C1533 ) C906_=_C937( C906 C937 ) C906_=_C981( C906 C981 ) C906_=_C1533( C906 C1533 ) C937_=_C981( C937 C981 ) C937_=_C1533( C937 C1533 ) \nC981_=_C1533( C981 C1533 ) C1533_=_C1663( C1533 C1663 ) "];807-&gt;837[label="9: C766 C780 C814 C849 C887 \nC906 C937 C981 C1663 \n28: C766_=_C780 ,C766_=_C814 ,C766_=_C849 ,C766_=_C887 ,C766_=_C906 ,\nC766_=_C937 ,C766_=_C981 ,C780_=_C814 ,C780_=_C849 ,C780_=_C887 ,C780_=_C906 ,\nC780_=_C937 ,C780_=_C981 ,C814_=_C849 ,C814_=_C887 ,C814_=_C906 ,C814_=_C937 ,\nC814_=_C981 ,C849_=_C887 ,C849_=_C906 ,C849_=_C937 ,C849_=_C981 ,C887_=_C906 ,\nC887_=_C937 ,C887_=_C981 ,C906_=_C937 ,C906_=_C981 ,C937_=_C981 ,"];838[shape=box, label="id:838 level: 10\n20: C745 C762 C763 C764 C765 \nC766 C767 C768 C769 C770 C771 \nC772 C773 C774 C1765 C1766 C1767 \nC1768 C1769 C1771 \n112: C745_=_C762( C745 C762 ) C745_=_C763( C745 C763 ) C745_=_C764( C745 C764 ) C745_=_C765( C745 C765 ) C745_=_C766( C745 C766 ) \nC745_=_C767( C745 C767 ) C745_=_C768( C745 C768 ) C745_=_C769( C745 C769 ) C745_=_C770( C745 C770 ) C745_=_C771( C745 C771 ) C745_=_C772( C745 C772 ) \nC745_=_C773( C745 C773 ) C745_=_C774( C745 C774 ) C762_=_C763( C762 C763 ) C762_=_C764( C762 C764 ) C762_=_C765( C762 C765 ) C762_=_C766( C762 C766 ) \nC762_=_C767( C762 C767 ) C762_=_C768( C762 C768 ) C762_=_C769( C762 C769 ) C762_=_C770( C762 C770 ) C762_=_C771( C762 C771 ) C762_=_C772( C762 C772 ) \nC762_=_C773( C762 C773 ) C762_=_C774( C762 C774 ) C762_=_C1765( C762 C1765 ) C762_=_C1766( C762 C1766 ) C762_=_C1767( C762 C1767 ) C762_=_C1768( C762 C1768 ) \nC762_=_C1769( C762 C1769 ) C762_=_C1771( C762 C1771 ) C763_=_C764( C763 C764 ) C763_=_C765( C763 C765 ) C763_=_C766( C763 C766 ) C763_=_C767( C763 C767 ) \nC763_=_C768( C763 C768 ) C763_=_C769( C763 C769 ) C763_=_C770( C763 C770 ) C763_=_C771( C763 C771 ) C763_=_C772( C763 C772 ) C763_=_C773( C763 C773 ) \nC763_=_C774( C763 C774 ) C764_=_C765( C764 C765 ) C764_=_C766( C764 C766 ) C764_=_C767( C764 C767 ) C764_=_C768( C764 C768 ) C764_=_C769( C764 C769 ) \nC764_=_C770( C764 C770 ) C764_=_C771( C764 C771 ) C764_=_C772( C764 C772 ) C764_=_C773( C764 C773 ) C764_=_C774( C764 C774 ) C765_=_C766( C765 C766 ) \nC765_=_C767( C765 C767 ) C765_=_C768( C765 C768 ) C765_=_C769( C765 C769 ) C765_=_C770( C765 C770 ) C765_=_C771( C765 C771 ) C765_=_C772( C765 C772 ) \nC765_=_C773( C765 C773 ) C765_=_C774( C765 C774 ) C766_=_C767( C766 C767 ) C766_=_C768( C766 C768 ) C766_=_C769( C766 C769 ) C766_=_C770( C766 C770 ) \nC766_=_C771( C766 C771 ) C766_=_C772( C766 C772 ) C766_=_C773( C766 C773 ) C766_=_C774( C766 C774 ) C767_=_C768( C767 C768 ) C767_=_C769( C767 C769 ) \nC767_=_C770( C767 C770 ) C767_=_C771( C767 C771 ) C767_=_C772( C767 C772 ) C767_=_C773( C767 C773 ) C767_=_C774( C767 C774 ) C768_=_C769( C768 C769 ) \nC768_=_C770( C768 C770 ) C768_=_C771( C768 C771 ) C768_=_C772( C768 C772 ) C768_=_C773( C768 C773 ) C768_=_C774( C768 C774 ) C769_=_C770( C769 C770 ) \nC769_=_C771( C769 C771 ) C769_=_C772( C769 C772 ) C769_=_C773( C769 C773 ) C769_=_C774( C769 C774 ) C770_=_C771( C770 C771 ) C770_=_C772( C770 C772 ) \nC770_=_C773( C770 C773 ) C770_=_C774( C770 C774 ) C771_=_C772( C771 C772 ) C771_=_C773( C771 C773 ) C771_=_C774( C771 C774 ) C772_=_C773( C772 C773 ) \nC772_=_C774( C772 C774 ) C773_=_C774( C773 C774 ) C1765_=_C1766( C1765 C1766 ) C1765_=_C1767( C1765 C1767 ) C1765_=_C1768( C1765 C1768 ) C1765_=_C1769( C1765 C1769 ) \nC1765_=_C1771( C1765 C1771 ) C1766_=_C1767( C1766 C1767 ) C1766_=_C1768( C1766 C1768 ) C1766_=_C1769( C1766 C1769 ) C1766_=_C1771( C1766 C1771 ) C1767_=_C1768( C1767 C1768 ) \nC1767_=_C1769( C1767 C1769 ) C1767_=_C1771( C1767 C1771 ) C1768_=_C1769( C1768 C1769 ) C1768_=_C1771( C1768 C1771 ) C1769_=_C1771( C1769 C1771 ) "];807-&gt;838[label="19: C745 C763 C764 C765 C766 \nC767 C768 C769 C770 C771 C772 \nC773 C774 C1765 C1766 C1767 C1768 \nC1769 C1771 \n93: C745_=_C763 ,C745_=_C764 ,C745_=_C765 ,C745_=_C766 ,C745_=_C767 ,\nC745_=_C768 ,C745_=_C769 ,C745_=_C770 ,C745_=_C771 ,C745_=_C772 ,C745_=_C773 ,\nC745_=_C774 ,C763_=_C764 ,C763_=_C765 ,C763_=_C766 ,C763_=_C767 ,C763_=_C768 ,\nC763_=_C769 ,C763_=_C770 ,C763_=_C771 ,C763_=_C772 ,C763_=_C773 ,C763_=_C774 ,\nC764_=_C765 ,C764_=_C766 ,C764_=_C767 ,C764_=_C768 ,C764_=_C769 ,C764_=_C770 ,\nC764_=_C771 ,C764_=_C772 ,C764_=_C773 ,C764_=_C774 ,C765_=_C766 ,C765_=_C767 ,\nC765_=_C768 ,C765_=_C769 ,C765_=_C770 ,C765_=_C771 ,C765_=_C772 ,C765_=_C773 ,\nC765_=_C774 ,C766_=_C767 ,C766_=_C768 ,C766_=_C769 ,C766_=_C770 ,C766_=_C771 ,\nC766_=_C772 ,C766_=_C773 ,C766_=_C774 ,C767_=_C768 ,C767_=_C769 ,C767_=_C770 ,\nC767_=_C771 ,C767_=_C772 ,C767_=_C773 ,C767_=_C774 ,C768_=_C769 ,C768_=_C770 ,\nC768_=_C771 ,C768_=_C772 ,C768_=_C773 ,C768_=_C774 ,C769_=_C770 ,C769_=_C771 ,\nC769_=_C772 ,C769_=_C773 ,C769_=_C774 ,C770_=_C771 ,C770_=_C772 ,C770_=_C773 ,\nC770_=_C774 ,C771_=_C772 ,C771_=_C773 ,C771_=_C774 ,C772_=_C773 ,C772_=_C774 ,\nC773_=_C774 ,C1765_=_C1766 ,C1765_=_C1767 ,C1765_=_C1768 ,C1765_=_C1769 ,C1765_=_C1771 ,\nC1766_=_C1767 ,C1766_=_C1768 ,C1766_=_C1769 ,C1766_=_C1771 ,C1767_=_C1768 ,C1767_=_C1769 ,\nC1767_=_C1771 ,C1768_=_C1769 ,C1768_=_C1771 ,C1769_=_C1771 ,"];839[shape=box, label="id:839 level: 10\n28: C496 C527 C581 C589 C620 \nC634 C651 C668 C682 C727 C1728 \nC1729 C1731 C1733 C1734 C1736 C1737 \nC1738 C1739 C1740 C1741 C1742 C1743 \nC1744 C1745 C1746 C1747 C1749 \n256: C496_=_C1728( C496 C1728 ) C496_=_C1729( C496 C1729 ) C496_=_C1731( C496 C1731 ) C496_=_C1733( C496 C1733 ) C496_=_C1734( C496 C1734 ) \nC496_=_C1736( C496 C1736 ) C496_=_C1737( C496 C1737 ) C496_=_C1738( C496 C1738 ) C496_=_C1739( C496 C1739 ) C496_=_C1740( C496 C1740 ) C496_=_C1741( C496 C1741 ) \nC496_=_C1742( C496 C1742 ) C527_=_C1728( C527 C1728 ) C527_=_C1729( C527 C1729 ) C527_=_C1731( C527 C1731 ) C527_=_C1733( C527 C1733 ) C527_=_C1734( C527 C1734 ) \nC527_=_C1736( C527 C1736 ) C527_=_C1737( C527 C1737 ) C527_=_C1743( C527 C1743 ) C527_=_C1744( C527 C1744 ) C527_=_C1745( C527 C1745 ) C527_=_C1746( C527 C1746 ) \nC527_=_C1747( C527 C1747 ) C527_=_C1749( C527 C1749 ) C581_=_C1733( C581 C1733 ) C581_=_C1734( C581 C1734 ) C581_=_C1736( C581 C1736 ) C581_=_C1737( C581 C1737 ) \nC581_=_C1739( C581 C1739 ) C581_=_C1740( C581 C1740 ) C581_=_C1741( C581 C1741 ) C581_=_C1742( C581</w:t>
      </w:r>
    </w:p>
    <w:p>
      <w:pPr>
        <w:pStyle w:val="PreformattedText"/>
        <w:bidi w:val="0"/>
        <w:spacing w:before="0" w:after="0"/>
        <w:jc w:val="left"/>
        <w:rPr/>
      </w:pPr>
      <w:r>
        <w:rPr/>
        <w:t xml:space="preserve"> </w:t>
      </w:r>
      <w:r>
        <w:rPr/>
        <w:t>C1742 ) C581_=_C1744( C581 C1744 ) C581_=_C1745( C581 C1745 ) \nC581_=_C1746( C581 C1746 ) C581_=_C1747( C581 C1747 ) C581_=_C1749( C581 C1749 ) C589_=_C1728( C589 C1728 ) C589_=_C1729( C589 C1729 ) C589_=_C1731( C589 C1731 ) \nC589_=_C1733( C589 C1733 ) C589_=_C1734( C589 C1734 ) C589_=_C1738( C589 C1738 ) C589_=_C1739( C589 C1739 ) C589_=_C1740( C589 C1740 ) C589_=_C1743( C589 C1743 ) \nC589_=_C1744( C589 C1744 ) C589_=_C1745( C589 C1745 ) C589_=_C1746( C589 C1746 ) C620_=_C1728( C620 C1728 ) C620_=_C1729( C620 C1729 ) C620_=_C1733( C620 C1733 ) \nC620_=_C1734( C620 C1734 ) C620_=_C1739( C620 C1739 ) C620_=_C1741( C620 C1741 ) C620_=_C1743( C620 C1743 ) C620_=_C1744( C620 C1744 ) C620_=_C1747( C620 C1747 ) \nC620_=_C1749( C620 C1749 ) C634_=_C1731( C634 C1731 ) C634_=_C1736( C634 C1736 ) C634_=_C1737( C634 C1737 ) C634_=_C1738( C634 C1738 ) C634_=_C1740( C634 C1740 ) \nC634_=_C1742( C634 C1742 ) C634_=_C1745( C634 C1745 ) C634_=_C1746( C634 C1746 ) C651_=_C1728( C651 C1728 ) C651_=_C1731( C651 C1731 ) C651_=_C1738( C651 C1738 ) \nC651_=_C1739( C651 C1739 ) C651_=_C1740( C651 C1740 ) C651_=_C1742( C651 C1742 ) C651_=_C1743( C651 C1743 ) C651_=_C1744( C651 C1744 ) C651_=_C1745( C651 C1745 ) \nC651_=_C1747( C651 C1747 ) C668_=_C1729( C668 C1729 ) C668_=_C1733( C668 C1733 ) C668_=_C1734( C668 C1734 ) C668_=_C1736( C668 C1736 ) C668_=_C1737( C668 C1737 ) \nC668_=_C1741( C668 C1741 ) C668_=_C1746( C668 C1746 ) C668_=_C1749( C668 C1749 ) C682_=_C1729( C682 C1729 ) C682_=_C1733( C682 C1733 ) C682_=_C1734( C682 C1734 ) \nC682_=_C1738( C682 C1738 ) C682_=_C1740( C682 C1740 ) C682_=_C1743( C682 C1743 ) C682_=_C1744( C682 C1744 ) C682_=_C1745( C682 C1745 ) C727_=_C1728( C727 C1728 ) \nC727_=_C1731( C727 C1731 ) C727_=_C1734( C727 C1734 ) C727_=_C1737( C727 C1737 ) C727_=_C1739( C727 C1739 ) C727_=_C1740( C727 C1740 ) C727_=_C1742( C727 C1742 ) \nC727_=_C1744( C727 C1744 ) C727_=_C1746( C727 C1746 ) C727_=_C1749( C727 C1749 ) C1728_=_C1729( C1728 C1729 ) C1728_=_C1731( C1728 C1731 ) C1728_=_C1733( C1728 C1733 ) \nC1728_=_C1734( C1728 C1734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9( C1728 C1749 ) C1729_=_C1731( C1729 C1731 ) C1729_=_C1733( C1729 C1733 ) C1729_=_C1734( C1729 C1734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9( C1729 C1749 ) \nC1731_=_C1733( C1731 C1733 ) C1731_=_C1734( C1731 C1734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9( C1731 C1749 ) C1733_=_C1734( C1733 C1734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9( C1733 C1749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9( C1734 C1749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9( C1736 C1749 ) \nC1737_=_C1738( C1737 C1738 ) C1737_=_C1739( C1737 C1739 ) C1737_=_C1740( C1737 C1740 ) C1737_=_C1741( C1737 C1741 ) C1737_=_C1742( C1737 C1742 ) C1737_=_C1743( C1737 C1743 ) \nC1737_=_C1744( C1737 C1744 ) C1737_=_C1745( C1737 C1745 ) C1737_=_C1746( C1737 C1746 ) C1737_=_C1747( C1737 C1747 ) C1737_=_C1749( C1737 C1749 ) C1738_=_C1739( C1738 C1739 ) \nC1738_=_C1740( C1738 C1740 ) C1738_=_C1741( C1738 C1741 ) C1738_=_C1742( C1738 C1742 ) C1738_=_C1743( C1738 C1743 ) C1738_=_C1744( C1738 C1744 ) C1738_=_C1745( C1738 C1745 ) \nC1738_=_C1746( C1738 C1746 ) C1738_=_C1747( C1738 C1747 ) C1739_=_C1740( C1739 C1740 ) C1739_=_C1741( C1739 C1741 ) C1739_=_C1742( C1739 C1742 ) C1739_=_C1743( C1739 C1743 ) \nC1739_=_C1744( C1739 C1744 ) C1739_=_C1745( C1739 C1745 ) C1739_=_C1746( C1739 C1746 ) C1739_=_C1747( C1739 C1747 ) C1739_=_C1749( C1739 C1749 ) C1740_=_C1741( C1740 C1741 ) \nC1740_=_C1742( C1740 C1742 ) C1740_=_C1743( C1740 C1743 ) C1740_=_C1744( C1740 C1744 ) C1740_=_C1745( C1740 C1745 ) C1740_=_C1746( C1740 C1746 ) C1740_=_C1747( C1740 C1747 ) \nC1740_=_C1749( C1740 C1749 ) C1741_=_C1742( C1741 C1742 ) C1741_=_C1743( C1741 C1743 ) C1741_=_C1744( C1741 C1744 ) C1741_=_C1745( C1741 C1745 ) C1741_=_C1746( C1741 C1746 ) \nC1741_=_C1747( C1741 C1747 ) C1741_=_C1749( C1741 C1749 ) C1742_=_C1743( C1742 C1743 ) C1742_=_C1744( C1742 C1744 ) C1742_=_C1745( C1742 C1745 ) C1742_=_C1746( C1742 C1746 ) \nC1742_=_C1747( C1742 C1747 ) C1742_=_C1749( C1742 C1749 ) C1743_=_C1744( C1743 C1744 ) C1743_=_C1745( C1743 C1745 ) C1743_=_C1746( C1743 C1746 ) C1743_=_C1747( C1743 C1747 ) \nC1743_=_C1749( C1743 C1749 ) C1744_=_C1745( C1744 C1745 ) C1744_=_C1746( C1744 C1746 ) C1744_=_C1747( C1744 C1747 ) C1744_=_C1749( C1744 C1749 ) C1745_=_C1746( C1745 C1746 ) \nC1745_=_C1747( C1745 C1747 ) C1745_=_C1749( C1745 C1749 ) C1746_=_C1747( C1746 C1747 ) C1746_=_C1749( C1746 C1749 ) C1747_=_C1749( C1747 C1749 ) "];808-&gt;839[label="27: C496 C527 C581 C589 C620 \nC634 C651 C668 C682 C727 C1728 \nC1729 C1731 C1733 C1736 C1737 C1738 \nC1739 C1740 C1741 C1742 C1743 C1744 \nC1745 C1746 C1747 C1749 \n231: C496_=_C1728 ,C496_=_C1729 ,C496_=_C1731 ,C496_=_C1733 ,C496_=_C1736 ,\nC496_=_C1737 ,C496_=_C1738 ,C496_=_C1739 ,C496_=_C1740 ,C496_=_C1741 ,C496_=_C1742 ,\nC527_=_C1728 ,C527_=_C1729 ,C527_=_C1731 ,C527_=_C1733 ,C527_=_C1736 ,C527_=_C1737 ,\nC527_=_C1743 ,C527_=_C1744 ,C527_=_C1745 ,C527_=_C1746 ,C527_=_C1747 ,C527_=_C1749 ,\nC581_=_C1733 ,C581_=_C1736 ,C581_=_C1737 ,C581_=_C1739 ,C581_=_C1740 ,C581_=_C1741 ,\nC581_=_C1742 ,C581_=_C1744 ,C581_=_C1745 ,C581_=_C1746 ,C581_=_C1747 ,C581_=_C1749 ,\nC589_=_C1728 ,C589_=_C1729 ,C589_=_C1731 ,C589_=_C1733 ,C589_=_C1738 ,C589_=_C1739 ,\nC589_=_C1740 ,C589_=_C1743 ,C589_=_C1744 ,C589_=_C1745 ,C589_=_C1746 ,C620_=_C1728 ,\nC620_=_C1729 ,C620_=_C1733 ,C620_=_C1739 ,C620_=_C1741 ,C620_=_C1743 ,C620_=_C1744 ,\nC620_=_C1747 ,C620_=_C1749 ,C634_=_C1731 ,C634_=_C1736 ,C634_=_C1737 ,C634_=_C1738 ,\nC634_=_C1740 ,C634_=_C1742 ,C634_=_C1745 ,C634_=_C1746 ,C651_=_C1728 ,C651_=_C1731 ,\nC651_=_C1738 ,C651_=_C1739 ,C651_=_C1740 ,C651_=_C1742 ,C651_=_C1743 ,C651_=_C1744 ,\nC651_=_C1745 ,C651_=_C1747 ,C668_=_C1729 ,C668_=_C1733 ,C668_=_C1736 ,C668_=_C1737 ,\nC668_=_C1741 ,C668_=_C1746 ,C668_=_C1749 ,C682_=_C1729 ,C682_=_C1733 ,C682_=_C1738 ,\nC682_=_C1740 ,C682_=_C1743 ,C682_=_C1744 ,C682_=_C1745 ,C727_=_C1728 ,C727_=_C1731 ,\nC727_=_C1737 ,C727_=_C1739 ,C727_=_C1740 ,C727_=_C1742 ,C727_=_C1744 ,C727_=_C1746 ,\nC727_=_C1749 ,C1728_=_C1729 ,C1728_=_C1731 ,C1728_=_C1733 ,C1728_=_C1736 ,C1728_=_C1737 ,\nC1728_=_C1738 ,C1728_=_C1739 ,C1728_=_C1740 ,C1728_=_C1741 ,C1728_=_C1742 ,C1728_=_C1743 ,\nC1728_=_C1744 ,C1728_=_C1745 ,C1728_=_C1746 ,C1728_=_C1747 ,C1728_=_C1749 ,C1729_=_C1731 ,\nC1729_=_C1733 ,C1729_=_C1736 ,C1729_=_C1737 ,C1729_=_C1738 ,C1729_=_C1739 ,C1729_=_C1740 ,\nC1729_=_C1741 ,C1729_=_C1742 ,C1729_=_C1743 ,C1729_=_C1744 ,C1729_=_C1745 ,C1729_=_C1746 ,\nC1729_=_C1747 ,C1729_=_C1749 ,C1731_=_C1733 ,C1731_=_C1736 ,C1731_=_C1737 ,C1731_=_C1738 ,\nC1731_=_C1739 ,C1731_=_C1740 ,C1731_=_C1741 ,C1731_=_C1742 ,C1731_=_C1743 ,C1731_=_C1744 ,\nC1731_=_C1745 ,C1731_=_C1746 ,C1731_=_C1747 ,C1731_=_C1749 ,C1733_=_C1736 ,C1733_=_C1737 ,\nC1733_=_C1738 ,C1733_=_C1739 ,C1733_=_C1740 ,C1733_=_C1741 ,C1733_=_C1742 ,C1733_=_C1743 ,\nC1733_=_C1744 ,C1733_=_C1745 ,C1733_=_C1746 ,C1733_=_C1747 ,C1733_=_C1749 ,C1736_=_C1737 ,\nC1736_=_C1738 ,C1736_=_C1739 ,C1736_=_C1740 ,C1736_=_C1741 ,C1736_=_C1742 ,C1736_=_C1743 ,\nC1736_=_C1744 ,C1736_=_C1745 ,C1736_=_C1746 ,C1736_=_C1747 ,C1736_=_C1749 ,C1737_=_C1738 ,\nC1737_=_C1739 ,C1737_=_C1740 ,C1737_=_C1741 ,C1737_=_C1742 ,C1737_=_C1743 ,C1737_=_C1744 ,\nC1737_=_C1745 ,C1737_=_C1746 ,C1737_=_C1747 ,C1737_=_C1749 ,C1738_=_C1739 ,C1738_=_C1740 ,\nC1738_=_C1741 ,C1738_=_C1742 ,C1738_=_C1743 ,C1738_=_C1744 ,C1738_=_C1745 ,C1738_=_C1746 ,\nC1738_=_C1747 ,C1739_=_C1740 ,C1739_=_C1741 ,C1739_=_C1742 ,C1739_=_C1743 ,C1739_=_C1744 ,\nC1739_=_C1745 ,C1739_=_C1746 ,C1739_=_C1747 ,C1739_=_C1749 ,C1740_=_C1741 ,C1740_=_C1742 ,\nC1740_=_C1743 ,C1740_=_C1744 ,C1740_=_C1745 ,C1740_=_C1746 ,C1740_=_C1747 ,C1740_=_C1749 ,\nC1741_=_C1742 ,C1741_=_C1743 ,C1741_=_C1744 ,C1741_=_C1745 ,C1741_=_C1746 ,C1741_=_C1747 ,\nC1741_=_C1749 ,C1742_=_C1743 ,C1742_=_C1744 ,C1742_=_C1745 ,C1742_=_C1746 ,C1742_=_C1747 ,\nC1742_=_C1749 ,C1743_=_C1744 ,C1743_=_C1745 ,C1743_=_C1746 ,C1743_=_C1747 ,C1743_=_C1749 ,\nC1744_=_C1745</w:t>
      </w:r>
    </w:p>
    <w:p>
      <w:pPr>
        <w:pStyle w:val="PreformattedText"/>
        <w:bidi w:val="0"/>
        <w:spacing w:before="0" w:after="0"/>
        <w:jc w:val="left"/>
        <w:rPr/>
      </w:pPr>
      <w:r>
        <w:rPr/>
        <w:t xml:space="preserve"> </w:t>
      </w:r>
      <w:r>
        <w:rPr/>
        <w:t>,C1744_=_C1746 ,C1744_=_C1747 ,C1744_=_C1749 ,C1745_=_C1746 ,C1745_=_C1747 ,\nC1745_=_C1749 ,C1746_=_C1747 ,C1746_=_C1749 ,C1747_=_C1749 ,"];840[shape=box, label="id:840 level: 10\n28: C248 C279 C333 C341 C372 \nC386 C403 C434 C479 C1706 C1707 \nC1709 C1711 C1712 C1713 C1714 C1715 \nC1716 C1717 C1718 C1719 C1720 C1721 \nC1722 C1723 C1724 C1725 C1727 \n274: C248_=_C1706( C248 C1706 ) C248_=_C1707( C248 C1707 ) C248_=_C1709( C248 C1709 ) C248_=_C1711( C248 C1711 ) C248_=_C1712( C248 C1712 ) \nC248_=_C1713( C248 C1713 ) C248_=_C1714( C248 C1714 ) C248_=_C1715( C248 C1715 ) C248_=_C1716( C248 C1716 ) C248_=_C1717( C248 C1717 ) C248_=_C1718( C248 C1718 ) \nC248_=_C1719( C248 C1719 ) C248_=_C1720( C248 C1720 ) C279_=_C1706( C279 C1706 ) C279_=_C1707( C279 C1707 ) C279_=_C1709( C279 C1709 ) C279_=_C1711( C279 C1711 ) \nC279_=_C1712( C279 C1712 ) C279_=_C1713( C279 C1713 ) C279_=_C1714( C279 C1714 ) C279_=_C1715( C279 C1715 ) C279_=_C1721( C279 C1721 ) C279_=_C1722( C279 C1722 ) \nC279_=_C1723( C279 C1723 ) C279_=_C1724( C279 C1724 ) C279_=_C1725( C279 C1725 ) C279_=_C1727( C279 C1727 ) C333_=_C1711( C333 C1711 ) C333_=_C1712( C333 C1712 ) \nC333_=_C1713( C333 C1713 ) C333_=_C1714( C333 C1714 ) C333_=_C1715( C333 C1715 ) C333_=_C1717( C333 C1717 ) C333_=_C1718( C333 C1718 ) C333_=_C1719( C333 C1719 ) \nC333_=_C1720( C333 C1720 ) C333_=_C1722( C333 C1722 ) C333_=_C1723( C333 C1723 ) C333_=_C1724( C333 C1724 ) C333_=_C1725( C333 C1725 ) C333_=_C1727( C333 C1727 ) \nC341_=_C1706( C341 C1706 ) C341_=_C1707( C341 C1707 ) C341_=_C1709( C341 C1709 ) C341_=_C1711( C341 C1711 ) C341_=_C1712( C341 C1712 ) C341_=_C1713( C341 C1713 ) \nC341_=_C1716( C341 C1716 ) C341_=_C1717( C341 C1717 ) C341_=_C1718( C341 C1718 ) C341_=_C1721( C341 C1721 ) C341_=_C1722( C341 C1722 ) C341_=_C1723( C341 C1723 ) \nC341_=_C1724( C341 C1724 ) C372_=_C1706( C372 C1706 ) C372_=_C1707( C372 C1707 ) C372_=_C1711( C372 C1711 ) C372_=_C1712( C372 C1712 ) C372_=_C1717( C372 C1717 ) \nC372_=_C1719( C372 C1719 ) C372_=_C1721( C372 C1721 ) C372_=_C1722( C372 C1722 ) C372_=_C1725( C372 C1725 ) C372_=_C1727( C372 C1727 ) C386_=_C1709( C386 C1709 ) \nC386_=_C1713( C386 C1713 ) C386_=_C1714( C386 C1714 ) C386_=_C1715( C386 C1715 ) C386_=_C1716( C386 C1716 ) C386_=_C1718( C386 C1718 ) C386_=_C1720( C386 C1720 ) \nC386_=_C1723( C386 C1723 ) C386_=_C1724( C386 C1724 ) C403_=_C1706( C403 C1706 ) C403_=_C1709( C403 C1709 ) C403_=_C1713( C403 C1713 ) C403_=_C1716( C403 C1716 ) \nC403_=_C1717( C403 C1717 ) C403_=_C1718( C403 C1718 ) C403_=_C1720( C403 C1720 ) C403_=_C1721( C403 C1721 ) C403_=_C1722( C403 C1722 ) C403_=_C1723( C403 C1723 ) \nC403_=_C1725( C403 C1725 ) C434_=_C1707( C434 C1707 ) C434_=_C1711( C434 C1711 ) C434_=_C1712( C434 C1712 ) C434_=_C1713( C434 C1713 ) C434_=_C1716( C434 C1716 ) \nC434_=_C1718( C434 C1718 ) C434_=_C1721( C434 C1721 ) C434_=_C1722( C434 C1722 ) C434_=_C1723( C434 C1723 ) C479_=_C1706( C479 C1706 ) C479_=_C1709( C479 C1709 ) \nC479_=_C1712( C479 C1712 ) C479_=_C1713( C479 C1713 ) C479_=_C1715( C479 C1715 ) C479_=_C1717( C479 C1717 ) C479_=_C1718( C479 C1718 ) C479_=_C1720( C479 C1720 ) \nC479_=_C1722( C479 C1722 ) C479_=_C1724( C479 C1724 ) C479_=_C1727( C479 C1727 ) C1706_=_C1707( C1706 C1707 ) C1706_=_C1709( C1706 C1709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7( C1706 C1727 ) C1707_=_C1709( C1707 C1709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7( C1707 C1727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7( C1709 C1727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7( C1711 C1727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7( C1712 C1727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7( C1713 C1727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7( C1714 C1727 ) \nC1715_=_C1716( C1715 C1716 ) C1715_=_C1717( C1715 C1717 ) C1715_=_C1718( C1715 C1718 ) C1715_=_C1719( C1715 C1719 ) C1715_=_C1720( C1715 C1720 ) C1715_=_C1721( C1715 C1721 ) \nC1715_=_C1722( C1715 C1722 ) C1715_=_C1723( C1715 C1723 ) C1715_=_C1724( C1715 C1724 ) C1715_=_C1725( C1715 C1725 ) C1715_=_C1727( C1715 C1727 ) C1716_=_C1717( C1716 C1717 ) \nC1716_=_C1718( C1716 C1718 ) C1716_=_C1719( C1716 C1719 ) C1716_=_C1720( C1716 C1720 ) C1716_=_C1721( C1716 C1721 ) C1716_=_C1722( C1716 C1722 ) C1716_=_C1723( C1716 C1723 ) \nC1716_=_C1724( C1716 C1724 ) C1716_=_C1725( C1716 C1725 ) C1717_=_C1718( C1717 C1718 ) C1717_=_C1719( C1717 C1719 ) C1717_=_C1720( C1717 C1720 ) C1717_=_C1721( C1717 C1721 ) \nC1717_=_C1722( C1717 C1722 ) C1717_=_C1723( C1717 C1723 ) C1717_=_C1724( C1717 C1724 ) C1717_=_C1725( C1717 C1725 ) C1717_=_C1727( C1717 C1727 ) C1718_=_C1719( C1718 C1719 ) \nC1718_=_C1720( C1718 C1720 ) C1718_=_C1721( C1718 C1721 ) C1718_=_C1722( C1718 C1722 ) C1718_=_C1723( C1718 C1723 ) C1718_=_C1724( C1718 C1724 ) C1718_=_C1725( C1718 C1725 ) \nC1718_=_C1727( C1718 C1727 ) C1719_=_C1720( C1719 C1720 ) C1719_=_C1721( C1719 C1721 ) C1719_=_C1722( C1719 C1722 ) C1719_=_C1723( C1719 C1723 ) C1719_=_C1724( C1719 C1724 ) \nC1719_=_C1725( C1719 C1725 ) C1719_=_C1727( C1719 C1727 ) C1720_=_C1721( C1720 C1721 ) C1720_=_C1722( C1720 C1722 ) C1720_=_C1723( C1720 C1723 ) C1720_=_C1724( C1720 C1724 ) \nC1720_=_C1725( C1720 C1725 ) C1720_=_C1727( C1720 C1727 ) C1721_=_C1722( C1721 C1722 ) C1721_=_C1723( C1721 C1723 ) C1721_=_C1724( C1721 C1724 ) C1721_=_C1725( C1721 C1725 ) \nC1721_=_C1727( C1721 C1727 ) C1722_=_C1723( C1722 C1723 ) C1722_=_C1724( C1722 C1724 ) C1722_=_C1725( C1722 C1725 ) C1722_=_C1727( C1722 C1727 ) C1723_=_C1724( C1723 C1724 ) \nC1723_=_C1725( C1723 C1725 ) C1723_=_C1727( C1723 C1727 ) C1724_=_C1725( C1724 C1725 ) C1724_=_C1727( C1724 C1727 ) C1725_=_C1727( C1725 C1727 ) "];809-&gt;840[label="27: C248 C279 C333 C341 C372 \nC386 C403 C434 C479 C1706 C1707 \nC1709 C1711 C1712 C1714 C1715 C1716 \nC1717 C1718 C1719 C1720 C1721 C1722 \nC1723 C1724 C1725 C1727 \n248: C248_=_C1706 ,C248_=_C1707 ,C248_=_C1709 ,C248_=_C1711 ,C248_=_C1712 ,\nC248_=_C1714 ,C248_=_C1715 ,C248_=_C1716 ,C248_=_C1717 ,C248_=_C1718 ,C248_=_C1719 ,\nC248_=_C1720 ,C279_=_C1706 ,C279_=_C1707 ,C279_=_C1709 ,C279_=_C1711 ,C279_=_C1712 ,\nC279_=_C1714 ,C279_=_C1715 ,C279_=_C1721 ,C279_=_C1722 ,C279_=_C1723 ,C279_=_C1724 ,\nC279_=_C1725 ,C279_=_C1727 ,C333_=_C1711 ,C333_=_C1712 ,C333_=_C1714 ,C333_=_C1715 ,\nC333_=_C1717 ,C333_=_C1718 ,C333_=_C1719 ,C333_=_C1720 ,C333_=_C1722 ,C333_=_C1723 ,\nC333_=_C1724 ,C333_=_C1725 ,C333_=_C1727 ,C341_=_C1706 ,C341_=_C1707 ,C341_=_C1709 ,\nC341_=_C1711 ,C341_=_C1712 ,C341_=_C1716 ,C341_=_C1717 ,C341_=_C1718 ,C341_=_C1721 ,\nC341_=_C1722 ,C341_=_C1723 ,C341_=_C1724 ,C372_=_C1706 ,C372_=_C1707 ,C372_=_C1711 ,\nC372_=_C1712 ,C372_=_C1717 ,C372_=_C1719 ,C372_=_C1721 ,C372_=_C1722 ,C372_=_C1725 ,\nC372_=_C1727 ,C386_=_C1709 ,C386_=_C1714 ,C386_=_C1715 ,C386_=_C1716 ,C386_=_C1718 ,\nC386_=_C1720 ,C386_=_C1723 ,C386_=_C1724 ,C403_=_C1706 ,C403_=_C1709 ,C403_=_C1716 ,\nC403_=_C1717 ,C403_=_C1718 ,C403_=_C1720 ,C403_=_C1721 ,C403_=_C1722 ,C403_=_C1723 ,\nC403_=_C1725 ,C434_=_C1707 ,C434_=_C1711 ,C434_=_C1712 ,C434_=_C1716 ,C434_=_C1718 ,\nC434_=_C1721 ,C434_=_C1722 ,C434_=_C1723 ,C479_=_C1706 ,C479_=_C1709 ,C479_=_C1712 ,\nC479_=_C1715 ,C479_=_C1717 ,C479_=_C1718 ,C479_=_C1720 ,C479_=_C1722 ,C479_=_C1724 ,\nC479_=_C1727 ,C1706_=_C1707 ,C1706_=_C1709 ,C1706_=_C1711 ,C1706_=_C1712 ,C1706_=_C1714 ,\nC1706_=_C1715 ,C1706_=_C1716 ,C1706_=_C1717 ,C1706_=_C1718 ,C1706_=_C1719</w:t>
      </w:r>
    </w:p>
    <w:p>
      <w:pPr>
        <w:pStyle w:val="PreformattedText"/>
        <w:bidi w:val="0"/>
        <w:spacing w:before="0" w:after="0"/>
        <w:jc w:val="left"/>
        <w:rPr/>
      </w:pPr>
      <w:r>
        <w:rPr/>
        <w:t xml:space="preserve"> </w:t>
      </w:r>
      <w:r>
        <w:rPr/>
        <w:t>,C1706_=_C1720 ,\nC1706_=_C1721 ,C1706_=_C1722 ,C1706_=_C1723 ,C1706_=_C1724 ,C1706_=_C1725 ,C1706_=_C1727 ,\nC1707_=_C1709 ,C1707_=_C1711 ,C1707_=_C1712 ,C1707_=_C1714 ,C1707_=_C1715 ,C1707_=_C1716 ,\nC1707_=_C1717 ,C1707_=_C1718 ,C1707_=_C1719 ,C1707_=_C1720 ,C1707_=_C1721 ,C1707_=_C1722 ,\nC1707_=_C1723 ,C1707_=_C1724 ,C1707_=_C1725 ,C1707_=_C1727 ,C1709_=_C1711 ,C1709_=_C1712 ,\nC1709_=_C1714 ,C1709_=_C1715 ,C1709_=_C1716 ,C1709_=_C1717 ,C1709_=_C1718 ,C1709_=_C1719 ,\nC1709_=_C1720 ,C1709_=_C1721 ,C1709_=_C1722 ,C1709_=_C1723 ,C1709_=_C1724 ,C1709_=_C1725 ,\nC1709_=_C1727 ,C1711_=_C1712 ,C1711_=_C1714 ,C1711_=_C1715 ,C1711_=_C1716 ,C1711_=_C1717 ,\nC1711_=_C1718 ,C1711_=_C1719 ,C1711_=_C1720 ,C1711_=_C1721 ,C1711_=_C1722 ,C1711_=_C1723 ,\nC1711_=_C1724 ,C1711_=_C1725 ,C1711_=_C1727 ,C1712_=_C1714 ,C1712_=_C1715 ,C1712_=_C1716 ,\nC1712_=_C1717 ,C1712_=_C1718 ,C1712_=_C1719 ,C1712_=_C1720 ,C1712_=_C1721 ,C1712_=_C1722 ,\nC1712_=_C1723 ,C1712_=_C1724 ,C1712_=_C1725 ,C1712_=_C1727 ,C1714_=_C1715 ,C1714_=_C1716 ,\nC1714_=_C1717 ,C1714_=_C1718 ,C1714_=_C1719 ,C1714_=_C1720 ,C1714_=_C1721 ,C1714_=_C1722 ,\nC1714_=_C1723 ,C1714_=_C1724 ,C1714_=_C1725 ,C1714_=_C1727 ,C1715_=_C1716 ,C1715_=_C1717 ,\nC1715_=_C1718 ,C1715_=_C1719 ,C1715_=_C1720 ,C1715_=_C1721 ,C1715_=_C1722 ,C1715_=_C1723 ,\nC1715_=_C1724 ,C1715_=_C1725 ,C1715_=_C1727 ,C1716_=_C1717 ,C1716_=_C1718 ,C1716_=_C1719 ,\nC1716_=_C1720 ,C1716_=_C1721 ,C1716_=_C1722 ,C1716_=_C1723 ,C1716_=_C1724 ,C1716_=_C1725 ,\nC1717_=_C1718 ,C1717_=_C1719 ,C1717_=_C1720 ,C1717_=_C1721 ,C1717_=_C1722 ,C1717_=_C1723 ,\nC1717_=_C1724 ,C1717_=_C1725 ,C1717_=_C1727 ,C1718_=_C1719 ,C1718_=_C1720 ,C1718_=_C1721 ,\nC1718_=_C1722 ,C1718_=_C1723 ,C1718_=_C1724 ,C1718_=_C1725 ,C1718_=_C1727 ,C1719_=_C1720 ,\nC1719_=_C1721 ,C1719_=_C1722 ,C1719_=_C1723 ,C1719_=_C1724 ,C1719_=_C1725 ,C1719_=_C1727 ,\nC1720_=_C1721 ,C1720_=_C1722 ,C1720_=_C1723 ,C1720_=_C1724 ,C1720_=_C1725 ,C1720_=_C1727 ,\nC1721_=_C1722 ,C1721_=_C1723 ,C1721_=_C1724 ,C1721_=_C1725 ,C1721_=_C1727 ,C1722_=_C1723 ,\nC1722_=_C1724 ,C1722_=_C1725 ,C1722_=_C1727 ,C1723_=_C1724 ,C1723_=_C1725 ,C1723_=_C1727 ,\nC1724_=_C1725 ,C1724_=_C1727 ,C1725_=_C1727 ,"];841[shape=box, label="id:841 level: 10\n28: C1240 C1271 C1325 C1333 C1364 \nC1378 C1395 C1412 C1426 C1471 C1794 \nC1795 C1797 C1799 C1800 C1802 C1803 \nC1804 C1805 C1806 C1807 C1808 C1809 \nC1810 C1811 C1812 C1813 C1815 \n256: C1240_=_C1794( C1240 C1794 ) C1240_=_C1795( C1240 C1795 ) C1240_=_C1797( C1240 C1797 ) C1240_=_C1799( C1240 C1799 ) C1240_=_C1800( C1240 C1800 ) \nC1240_=_C1802( C1240 C1802 ) C1240_=_C1803( C1240 C1803 ) C1240_=_C1804( C1240 C1804 ) C1240_=_C1805( C1240 C1805 ) C1240_=_C1806( C1240 C1806 ) C1240_=_C1807( C1240 C1807 ) \nC1240_=_C1808( C1240 C1808 ) C1271_=_C1794( C1271 C1794 ) C1271_=_C1795( C1271 C1795 ) C1271_=_C1797( C1271 C1797 ) C1271_=_C1799( C1271 C1799 ) C1271_=_C1800( C1271 C1800 ) \nC1271_=_C1802( C1271 C1802 ) C1271_=_C1803( C1271 C1803 ) C1271_=_C1809( C1271 C1809 ) C1271_=_C1810( C1271 C1810 ) C1271_=_C1811( C1271 C1811 ) C1271_=_C1812( C1271 C1812 ) \nC1271_=_C1813( C1271 C1813 ) C1271_=_C1815( C1271 C1815 ) C1325_=_C1799( C1325 C1799 ) C1325_=_C1800( C1325 C1800 ) C1325_=_C1802( C1325 C1802 ) C1325_=_C1803( C1325 C1803 ) \nC1325_=_C1805( C1325 C1805 ) C1325_=_C1806( C1325 C1806 ) C1325_=_C1807( C1325 C1807 ) C1325_=_C1808( C1325 C1808 ) C1325_=_C1810( C1325 C1810 ) C1325_=_C1811( C1325 C1811 ) \nC1325_=_C1812( C1325 C1812 ) C1325_=_C1813( C1325 C1813 ) C1325_=_C1815( C1325 C1815 ) C1333_=_C1794( C1333 C1794 ) C1333_=_C1795( C1333 C1795 ) C1333_=_C1797( C1333 C1797 ) \nC1333_=_C1799( C1333 C1799 ) C1333_=_C1800( C1333 C1800 ) C1333_=_C1804( C1333 C1804 ) C1333_=_C1805( C1333 C1805 ) C1333_=_C1806( C1333 C1806 ) C1333_=_C1809( C1333 C1809 ) \nC1333_=_C1810( C1333 C1810 ) C1333_=_C1811( C1333 C1811 ) C1333_=_C1812( C1333 C1812 ) C1364_=_C1794( C1364 C1794 ) C1364_=_C1795( C1364 C1795 ) C1364_=_C1799( C1364 C1799 ) \nC1364_=_C1800( C1364 C1800 ) C1364_=_C1805( C1364 C1805 ) C1364_=_C1807( C1364 C1807 ) C1364_=_C1809( C1364 C1809 ) C1364_=_C1810( C1364 C1810 ) C1364_=_C1813( C1364 C1813 ) \nC1364_=_C1815( C1364 C1815 ) C1378_=_C1797( C1378 C1797 ) C1378_=_C1802( C1378 C1802 ) C1378_=_C1803( C1378 C1803 ) C1378_=_C1804( C1378 C1804 ) C1378_=_C1806( C1378 C1806 ) \nC1378_=_C1808( C1378 C1808 ) C1378_=_C1811( C1378 C1811 ) C1378_=_C1812( C1378 C1812 ) C1395_=_C1794( C1395 C1794 ) C1395_=_C1797( C1395 C1797 ) C1395_=_C1804( C1395 C1804 ) \nC1395_=_C1805( C1395 C1805 ) C1395_=_C1806( C1395 C1806 ) C1395_=_C1808( C1395 C1808 ) C1395_=_C1809( C1395 C1809 ) C1395_=_C1810( C1395 C1810 ) C1395_=_C1811( C1395 C1811 ) \nC1395_=_C1813( C1395 C1813 ) C1412_=_C1795( C1412 C1795 ) C1412_=_C1799( C1412 C1799 ) C1412_=_C1800( C1412 C1800 ) C1412_=_C1802( C1412 C1802 ) C1412_=_C1803( C1412 C1803 ) \nC1412_=_C1807( C1412 C1807 ) C1412_=_C1812( C1412 C1812 ) C1412_=_C1815( C1412 C1815 ) C1426_=_C1795( C1426 C1795 ) C1426_=_C1799( C1426 C1799 ) C1426_=_C1800( C1426 C1800 ) \nC1426_=_C1804( C1426 C1804 ) C1426_=_C1806( C1426 C1806 ) C1426_=_C1809( C1426 C1809 ) C1426_=_C1810( C1426 C1810 ) C1426_=_C1811( C1426 C1811 ) C1471_=_C1794( C1471 C1794 ) \nC1471_=_C1797( C1471 C1797 ) C1471_=_C1800( C1471 C1800 ) C1471_=_C1803( C1471 C1803 ) C1471_=_C1805( C1471 C1805 ) C1471_=_C1806( C1471 C1806 ) C1471_=_C1808( C1471 C1808 ) \nC1471_=_C1810( C1471 C1810 ) C1471_=_C1812( C1471 C1812 ) C1471_=_C1815( C1471 C1815 ) C1794_=_C1795( C1794 C1795 ) C1794_=_C1797( C1794 C1797 ) C1794_=_C1799( C1794 C1799 ) \nC1794_=_C1800( C1794 C1800 ) C1794_=_C1802( C1794 C1802 ) C1794_=_C1803( 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1815( C1794 C1815 ) C1795_=_C1797( C1795 C1797 ) C1795_=_C1799( C1795 C1799 ) C1795_=_C1800( C1795 C1800 ) C1795_=_C1802( C1795 C1802 ) \nC1795_=_C1803( C1795 C1803 ) C1795_=_C1804( C1795 C1804 ) C1795_=_C1805( C1795 C1805 ) C1795_=_C1806( C1795 C1806 ) C1795_=_C1807( C1795 C1807 ) C1795_=_C1808( C1795 C1808 ) \nC1795_=_C1809( C1795 C1809 ) C1795_=_C1810( C1795 C1810 ) C1795_=_C1811( C1795 C1811 ) C1795_=_C1812( C1795 C1812 ) C1795_=_C1813( C1795 C1813 ) C1795_=_C1815( C1795 C1815 ) \nC1797_=_C1799( C1797 C1799 ) C1797_=_C1800( C1797 C1800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5( C1797 C1815 ) C1799_=_C1800( C1799 C1800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5( C1799 C1815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5( C1800 C1815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5( C1802 C1815 ) \nC1803_=_C1804( C1803 C1804 ) C1803_=_C1805( C1803 C1805 ) C1803_=_C1806( C1803 C1806 ) C1803_=_C1807( C1803 C1807 ) C1803_=_C1808( C1803 C1808 ) C1803_=_C1809( C1803 C1809 ) \nC1803_=_C1810( C1803 C1810 ) C1803_=_C1811( C1803 C1811 ) C1803_=_C1812( C1803 C1812 ) C1803_=_C1813( C1803 C1813 ) C1803_=_C1815( C1803 C1815 ) C1804_=_C1805( C1804 C1805 ) \nC1804_=_C1806( C1804 C1806 ) C1804_=_C1807( C1804 C1807 ) C1804_=_C1808( C1804 C1808 ) C1804_=_C1809( C1804 C1809 ) C1804_=_C1810( C1804 C1810 ) C1804_=_C1811( C1804 C1811 ) \nC1804_=_C1812( C1804 C1812 ) C1804_=_C1813( C1804 C1813 ) C1805_=_C1806( C1805 C1806 ) C1805_=_C1807( C1805 C1807 ) C1805_=_C1808( C1805 C1808 ) C1805_=_C1809( C1805 C1809 ) \nC1805_=_C1810( C1805 C1810 ) C1805_=_C1811( C1805 C1811 ) C1805_=_C1812( C1805 C1812 ) C1805_=_C1813( C1805 C1813 ) C1805_=_C1815( C1805 C1815 ) C1806_=_C1807( C1806 C1807 ) \nC1806_=_C1808( C1806 C1808 ) C1806_=_C1809( C1806 C1809 ) C1806_=_C1810( C1806 C1810 ) C1806_=_C1811( C1806 C1811 ) C1806_=_C1812( C1806 C1812 ) C1806_=_C1813( C1806 C1813 ) \nC1806_=_C1815( C1806 C1815 ) C1807_=_C1808( C1807 C1808 ) C1807_=_C1809( C1807 C1809 ) C1807_=_C1810( C1807 C1810 ) C1807_=_C1811( C1807 C1811 ) C1807_=_C1812( C1807 C1812 ) \nC1807_=_C1813( C1807 C1813 ) C1807_=_C1815( C1807 C1815 ) C1808_=_C1809( C1808 C1809 ) C1808_=_C1810( C1808 C1810 ) C1808_=_C1811( C1808 C1811 ) C1808_=_C1812( C1808 C1812 ) \nC1808_=_C1813( C1808 C1813 ) C1808_=_C1815( C1808 C1815 ) C1809_=_C1810( C1809 C1810 ) C1809_=_C1811( C1809 C1811 ) C1809_=_C1812( C1809 C1812 ) C1809_=_C1813( C1809 C1813 ) \nC1809_=_C1815( C1809 C1815 ) C1810_=_C1811( C1810 C1811 ) C1810_=_C1812( C1810 C1812 ) C1810_=_C1813( C1810 C1813 ) C1810_=_C1815( C1810 C1815 ) C1811_=_C1812( C1811 C1812 ) \nC1811_=_C1813( C1811 C1813 ) C1811_=_C1815( C1811 C1815 ) C1812_=_C1813( C1812 C1813 ) C1812_=_C1815( C1812 C1815 ) C1813_=_C1815(</w:t>
      </w:r>
    </w:p>
    <w:p>
      <w:pPr>
        <w:pStyle w:val="PreformattedText"/>
        <w:bidi w:val="0"/>
        <w:spacing w:before="0" w:after="0"/>
        <w:jc w:val="left"/>
        <w:rPr/>
      </w:pPr>
      <w:r>
        <w:rPr/>
        <w:t xml:space="preserve"> </w:t>
      </w:r>
      <w:r>
        <w:rPr/>
        <w:t>C1813 C1815 ) "];810-&gt;841[label="27: C1240 C1271 C1325 C1333 C1364 \nC1378 C1395 C1412 C1426 C1471 C1794 \nC1795 C1797 C1799 C1802 C1803 C1804 \nC1805 C1806 C1807 C1808 C1809 C1810 \nC1811 C1812 C1813 C1815 \n231: C1240_=_C1794 ,C1240_=_C1795 ,C1240_=_C1797 ,C1240_=_C1799 ,C1240_=_C1802 ,\nC1240_=_C1803 ,C1240_=_C1804 ,C1240_=_C1805 ,C1240_=_C1806 ,C1240_=_C1807 ,C1240_=_C1808 ,\nC1271_=_C1794 ,C1271_=_C1795 ,C1271_=_C1797 ,C1271_=_C1799 ,C1271_=_C1802 ,C1271_=_C1803 ,\nC1271_=_C1809 ,C1271_=_C1810 ,C1271_=_C1811 ,C1271_=_C1812 ,C1271_=_C1813 ,C1271_=_C1815 ,\nC1325_=_C1799 ,C1325_=_C1802 ,C1325_=_C1803 ,C1325_=_C1805 ,C1325_=_C1806 ,C1325_=_C1807 ,\nC1325_=_C1808 ,C1325_=_C1810 ,C1325_=_C1811 ,C1325_=_C1812 ,C1325_=_C1813 ,C1325_=_C1815 ,\nC1333_=_C1794 ,C1333_=_C1795 ,C1333_=_C1797 ,C1333_=_C1799 ,C1333_=_C1804 ,C1333_=_C1805 ,\nC1333_=_C1806 ,C1333_=_C1809 ,C1333_=_C1810 ,C1333_=_C1811 ,C1333_=_C1812 ,C1364_=_C1794 ,\nC1364_=_C1795 ,C1364_=_C1799 ,C1364_=_C1805 ,C1364_=_C1807 ,C1364_=_C1809 ,C1364_=_C1810 ,\nC1364_=_C1813 ,C1364_=_C1815 ,C1378_=_C1797 ,C1378_=_C1802 ,C1378_=_C1803 ,C1378_=_C1804 ,\nC1378_=_C1806 ,C1378_=_C1808 ,C1378_=_C1811 ,C1378_=_C1812 ,C1395_=_C1794 ,C1395_=_C1797 ,\nC1395_=_C1804 ,C1395_=_C1805 ,C1395_=_C1806 ,C1395_=_C1808 ,C1395_=_C1809 ,C1395_=_C1810 ,\nC1395_=_C1811 ,C1395_=_C1813 ,C1412_=_C1795 ,C1412_=_C1799 ,C1412_=_C1802 ,C1412_=_C1803 ,\nC1412_=_C1807 ,C1412_=_C1812 ,C1412_=_C1815 ,C1426_=_C1795 ,C1426_=_C1799 ,C1426_=_C1804 ,\nC1426_=_C1806 ,C1426_=_C1809 ,C1426_=_C1810 ,C1426_=_C1811 ,C1471_=_C1794 ,C1471_=_C1797 ,\nC1471_=_C1803 ,C1471_=_C1805 ,C1471_=_C1806 ,C1471_=_C1808 ,C1471_=_C1810 ,C1471_=_C1812 ,\nC1471_=_C1815 ,C1794_=_C1795 ,C1794_=_C1797 ,C1794_=_C1799 ,C1794_=_C1802 ,C1794_=_C1803 ,\nC1794_=_C1804 ,C1794_=_C1805 ,C1794_=_C1806 ,C1794_=_C1807 ,C1794_=_C1808 ,C1794_=_C1809 ,\nC1794_=_C1810 ,C1794_=_C1811 ,C1794_=_C1812 ,C1794_=_C1813 ,C1794_=_C1815 ,C1795_=_C1797 ,\nC1795_=_C1799 ,C1795_=_C1802 ,C1795_=_C1803 ,C1795_=_C1804 ,C1795_=_C1805 ,C1795_=_C1806 ,\nC1795_=_C1807 ,C1795_=_C1808 ,C1795_=_C1809 ,C1795_=_C1810 ,C1795_=_C1811 ,C1795_=_C1812 ,\nC1795_=_C1813 ,C1795_=_C1815 ,C1797_=_C1799 ,C1797_=_C1802 ,C1797_=_C1803 ,C1797_=_C1804 ,\nC1797_=_C1805 ,C1797_=_C1806 ,C1797_=_C1807 ,C1797_=_C1808 ,C1797_=_C1809 ,C1797_=_C1810 ,\nC1797_=_C1811 ,C1797_=_C1812 ,C1797_=_C1813 ,C1797_=_C1815 ,C1799_=_C1802 ,C1799_=_C1803 ,\nC1799_=_C1804 ,C1799_=_C1805 ,C1799_=_C1806 ,C1799_=_C1807 ,C1799_=_C1808 ,C1799_=_C1809 ,\nC1799_=_C1810 ,C1799_=_C1811 ,C1799_=_C1812 ,C1799_=_C1813 ,C1799_=_C1815 ,C1802_=_C1803 ,\nC1802_=_C1804 ,C1802_=_C1805 ,C1802_=_C1806 ,C1802_=_C1807 ,C1802_=_C1808 ,C1802_=_C1809 ,\nC1802_=_C1810 ,C1802_=_C1811 ,C1802_=_C1812 ,C1802_=_C1813 ,C1802_=_C1815 ,C1803_=_C1804 ,\nC1803_=_C1805 ,C1803_=_C1806 ,C1803_=_C1807 ,C1803_=_C1808 ,C1803_=_C1809 ,C1803_=_C1810 ,\nC1803_=_C1811 ,C1803_=_C1812 ,C1803_=_C1813 ,C1803_=_C1815 ,C1804_=_C1805 ,C1804_=_C1806 ,\nC1804_=_C1807 ,C1804_=_C1808 ,C1804_=_C1809 ,C1804_=_C1810 ,C1804_=_C1811 ,C1804_=_C1812 ,\nC1804_=_C1813 ,C1805_=_C1806 ,C1805_=_C1807 ,C1805_=_C1808 ,C1805_=_C1809 ,C1805_=_C1810 ,\nC1805_=_C1811 ,C1805_=_C1812 ,C1805_=_C1813 ,C1805_=_C1815 ,C1806_=_C1807 ,C1806_=_C1808 ,\nC1806_=_C1809 ,C1806_=_C1810 ,C1806_=_C1811 ,C1806_=_C1812 ,C1806_=_C1813 ,C1806_=_C1815 ,\nC1807_=_C1808 ,C1807_=_C1809 ,C1807_=_C1810 ,C1807_=_C1811 ,C1807_=_C1812 ,C1807_=_C1813 ,\nC1807_=_C1815 ,C1808_=_C1809 ,C1808_=_C1810 ,C1808_=_C1811 ,C1808_=_C1812 ,C1808_=_C1813 ,\nC1808_=_C1815 ,C1809_=_C1810 ,C1809_=_C1811 ,C1809_=_C1812 ,C1809_=_C1813 ,C1809_=_C1815 ,\nC1810_=_C1811 ,C1810_=_C1812 ,C1810_=_C1813 ,C1810_=_C1815 ,C1811_=_C1812 ,C1811_=_C1813 ,\nC1811_=_C1815 ,C1812_=_C1813 ,C1812_=_C1815 ,C1813_=_C1815 ,"];842[shape=box, label="id:842 level: 10\n28: C992 C1023 C1077 C1085 C1116 \nC1130 C1147 C1164 C1178 C1209 C1223 \nC1772 C1773 C1775 C1777 C1780 C1781 \nC1782 C1783 C1784 C1785 C1786 C1787 \nC1788 C1789 C1790 C1791 C1793 \n239: C992_=_C1772( C992 C1772 ) C992_=_C1773( C992 C1773 ) C992_=_C1775( C992 C1775 ) C992_=_C1777( C992 C1777 ) C992_=_C1780( C992 C1780 ) \nC992_=_C1781( C992 C1781 ) C992_=_C1782( C992 C1782 ) C992_=_C1783( C992 C1783 ) C992_=_C1784( C992 C1784 ) C992_=_C1785( C992 C1785 ) C992_=_C1786( C992 C1786 ) \nC1023_=_C1772( C1023 C1772 ) C1023_=_C1773( C1023 C1773 ) C1023_=_C1775( C1023 C1775 ) C1023_=_C1777( C1023 C1777 ) C1023_=_C1780( C1023 C1780 ) C1023_=_C1781( C1023 C1781 ) \nC1023_=_C1787( C1023 C1787 ) C1023_=_C1788( C1023 C1788 ) C1023_=_C1789( C1023 C1789 ) C1023_=_C1790( C1023 C1790 ) C1023_=_C1791( C1023 C1791 ) C1023_=_C1793( C1023 C1793 ) \nC1077_=_C1777( C1077 C1777 ) C1077_=_C1780( C1077 C1780 ) C1077_=_C1781( C1077 C1781 ) C1077_=_C1783( C1077 C1783 ) C1077_=_C1784( C1077 C1784 ) C1077_=_C1785( C1077 C1785 ) \nC1077_=_C1786( C1077 C1786 ) C1077_=_C1788( C1077 C1788 ) C1077_=_C1789( C1077 C1789 ) C1077_=_C1790( C1077 C1790 ) C1077_=_C1791( C1077 C1791 ) C1077_=_C1793( C1077 C1793 ) \nC1085_=_C1772( C1085 C1772 ) C1085_=_C1773( C1085 C1773 ) C1085_=_C1775( C1085 C1775 ) C1085_=_C1777( C1085 C1777 ) C1085_=_C1782( C1085 C1782 ) C1085_=_C1783( C1085 C1783 ) \nC1085_=_C1784( C1085 C1784 ) C1085_=_C1787( C1085 C1787 ) C1085_=_C1788( C1085 C1788 ) C1085_=_C1789( C1085 C1789 ) C1085_=_C1790( C1085 C1790 ) C1116_=_C1772( C1116 C1772 ) \nC1116_=_C1773( C1116 C1773 ) C1116_=_C1777( C1116 C1777 ) C1116_=_C1783( C1116 C1783 ) C1116_=_C1785( C1116 C1785 ) C1116_=_C1787( C1116 C1787 ) C1116_=_C1788( C1116 C1788 ) \nC1116_=_C1791( C1116 C1791 ) C1116_=_C1793( C1116 C1793 ) C1130_=_C1775( C1130 C1775 ) C1130_=_C1780( C1130 C1780 ) C1130_=_C1781( C1130 C1781 ) C1130_=_C1782( C1130 C1782 ) \nC1130_=_C1784( C1130 C1784 ) C1130_=_C1786( C1130 C1786 ) C1130_=_C1789( C1130 C1789 ) C1130_=_C1790( C1130 C1790 ) C1147_=_C1772( C1147 C1772 ) C1147_=_C1775( C1147 C1775 ) \nC1147_=_C1782( C1147 C1782 ) C1147_=_C1783( C1147 C1783 ) C1147_=_C1784( C1147 C1784 ) C1147_=_C1786( C1147 C1786 ) C1147_=_C1787( C1147 C1787 ) C1147_=_C1788( C1147 C1788 ) \nC1147_=_C1789( C1147 C1789 ) C1147_=_C1791( C1147 C1791 ) C1164_=_C1773( C1164 C1773 ) C1164_=_C1777( C1164 C1777 ) C1164_=_C1780( C1164 C1780 ) C1164_=_C1781( C1164 C1781 ) \nC1164_=_C1785( C1164 C1785 ) C1164_=_C1790( C1164 C1790 ) C1164_=_C1793( C1164 C1793 ) C1178_=_C1773( C1178 C1773 ) C1178_=_C1777( C1178 C1777 ) C1178_=_C1782( C1178 C1782 ) \nC1178_=_C1784( C1178 C1784 ) C1178_=_C1787( C1178 C1787 ) C1178_=_C1788( C1178 C1788 ) C1178_=_C1789( C1178 C1789 ) C1209_=_C1773( C1209 C1773 ) C1209_=_C1777( C1209 C1777 ) \nC1209_=_C1780( C1209 C1780 ) C1209_=_C1782( C1209 C1782 ) C1209_=_C1785( C1209 C1785 ) C1209_=_C1787( C1209 C1787 ) C1209_=_C1789( C1209 C1789 ) C1209_=_C1791( C1209 C1791 ) \nC1223_=_C1772( C1223 C1772 ) C1223_=_C1775( C1223 C1775 ) C1223_=_C1781( C1223 C1781 ) C1223_=_C1783( C1223 C1783 ) C1223_=_C1784( C1223 C1784 ) C1223_=_C1786( C1223 C1786 ) \nC1223_=_C1788( C1223 C1788 ) C1223_=_C1790( C1223 C1790 ) C1223_=_C1793( C1223 C1793 ) C1772_=_C1773( C1772 C1773 ) C1772_=_C1775( C1772 C1775 ) C1772_=_C1777( C1772 C1777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3( C1772 C1793 ) C1773_=_C1775( C1773 C1775 ) C1773_=_C1777( C1773 C1777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1793( C1773 C1793 ) C1775_=_C1777( C1775 C1777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3( C1775 C1793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3( C1777 C1793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3( C1780 C1793 ) C1781_=_C1782( C1781 C1782 ) C1781_=_C1783( C1781 C1783 ) C1781_=_C1784( C1781 C1784 ) C1781_=_C1785( C1781 C1785 ) C1781_=_C1786( C1781 C1786 ) \nC1781_=_C1787( C1781 C1787 ) C1781_=_C1788( C1781 C1788 ) C1781_=_C1789( C1781 C1789 ) C1781_=_C1790( C1781 C1790 ) C1781_=_C1791( C1781 C1791 ) C1781_=_C1793( C1781 C1793 ) \nC1782_=_C1783( C1782 C1783 ) C1782_=_C1784( C1782 C1784 ) C1782_=_C1785( C1782 C1785 ) C1782_=_C1786( C1782 C1786 ) C1782_=_C1787( C1782 C1787 ) C1782_=_C1788( C1782 C1788 ) \nC1782_=_C1789( C1782 C1789 ) C1782_=_C1790( C1782 C1790 ) C1782_=_C1791( C1782 C1791 ) C1783_=_C1784( C1783 C1784 ) C1783_=_C1785( C1783 C1785 ) C1783_=_C1786( C1783 C1786 ) \nC1783_=_C1787( C1783 C1787 ) C1783_=_C1788( C1783 C1788 ) C1783_=_C1789( C1783 C1789 ) C1783_=_C1790( C1783 C1790 ) C1783_=_C1791( C1783 C1791 ) C1783_=_C1793(</w:t>
      </w:r>
    </w:p>
    <w:p>
      <w:pPr>
        <w:pStyle w:val="PreformattedText"/>
        <w:bidi w:val="0"/>
        <w:spacing w:before="0" w:after="0"/>
        <w:jc w:val="left"/>
        <w:rPr/>
      </w:pPr>
      <w:r>
        <w:rPr/>
        <w:t xml:space="preserve"> </w:t>
      </w:r>
      <w:r>
        <w:rPr/>
        <w:t>C1783 C1793 ) \nC1784_=_C1785( C1784 C1785 ) C1784_=_C1786( C1784 C1786 ) C1784_=_C1787( C1784 C1787 ) C1784_=_C1788( C1784 C1788 ) C1784_=_C1789( C1784 C1789 ) C1784_=_C1790( C1784 C1790 ) \nC1784_=_C1791( C1784 C1791 ) C1784_=_C1793( C1784 C1793 ) C1785_=_C1786( C1785 C1786 ) C1785_=_C1787( C1785 C1787 ) C1785_=_C1788( C1785 C1788 ) C1785_=_C1789( C1785 C1789 ) \nC1785_=_C1790( C1785 C1790 ) C1785_=_C1791( C1785 C1791 ) C1785_=_C1793( C1785 C1793 ) C1786_=_C1787( C1786 C1787 ) C1786_=_C1788( C1786 C1788 ) C1786_=_C1789( C1786 C1789 ) \nC1786_=_C1790( C1786 C1790 ) C1786_=_C1791( C1786 C1791 ) C1786_=_C1793( C1786 C1793 ) C1787_=_C1788( C1787 C1788 ) C1787_=_C1789( C1787 C1789 ) C1787_=_C1790( C1787 C1790 ) \nC1787_=_C1791( C1787 C1791 ) C1787_=_C1793( C1787 C1793 ) C1788_=_C1789( C1788 C1789 ) C1788_=_C1790( C1788 C1790 ) C1788_=_C1791( C1788 C1791 ) C1788_=_C1793( C1788 C1793 ) \nC1789_=_C1790( C1789 C1790 ) C1789_=_C1791( C1789 C1791 ) C1789_=_C1793( C1789 C1793 ) C1790_=_C1791( C1790 C1791 ) C1790_=_C1793( C1790 C1793 ) C1791_=_C1793( C1791 C1793 ) "];814-&gt;842[label="27: C992 C1023 C1077 C1085 C1116 \nC1130 C1147 C1164 C1178 C1209 C1223 \nC1772 C1773 C1775 C1780 C1781 C1782 \nC1783 C1784 C1785 C1786 C1787 C1788 \nC1789 C1790 C1791 C1793 \n215: C992_=_C1772 ,C992_=_C1773 ,C992_=_C1775 ,C992_=_C1780 ,C992_=_C1781 ,\nC992_=_C1782 ,C992_=_C1783 ,C992_=_C1784 ,C992_=_C1785 ,C992_=_C1786 ,C1023_=_C1772 ,\nC1023_=_C1773 ,C1023_=_C1775 ,C1023_=_C1780 ,C1023_=_C1781 ,C1023_=_C1787 ,C1023_=_C1788 ,\nC1023_=_C1789 ,C1023_=_C1790 ,C1023_=_C1791 ,C1023_=_C1793 ,C1077_=_C1780 ,C1077_=_C1781 ,\nC1077_=_C1783 ,C1077_=_C1784 ,C1077_=_C1785 ,C1077_=_C1786 ,C1077_=_C1788 ,C1077_=_C1789 ,\nC1077_=_C1790 ,C1077_=_C1791 ,C1077_=_C1793 ,C1085_=_C1772 ,C1085_=_C1773 ,C1085_=_C1775 ,\nC1085_=_C1782 ,C1085_=_C1783 ,C1085_=_C1784 ,C1085_=_C1787 ,C1085_=_C1788 ,C1085_=_C1789 ,\nC1085_=_C1790 ,C1116_=_C1772 ,C1116_=_C1773 ,C1116_=_C1783 ,C1116_=_C1785 ,C1116_=_C1787 ,\nC1116_=_C1788 ,C1116_=_C1791 ,C1116_=_C1793 ,C1130_=_C1775 ,C1130_=_C1780 ,C1130_=_C1781 ,\nC1130_=_C1782 ,C1130_=_C1784 ,C1130_=_C1786 ,C1130_=_C1789 ,C1130_=_C1790 ,C1147_=_C1772 ,\nC1147_=_C1775 ,C1147_=_C1782 ,C1147_=_C1783 ,C1147_=_C1784 ,C1147_=_C1786 ,C1147_=_C1787 ,\nC1147_=_C1788 ,C1147_=_C1789 ,C1147_=_C1791 ,C1164_=_C1773 ,C1164_=_C1780 ,C1164_=_C1781 ,\nC1164_=_C1785 ,C1164_=_C1790 ,C1164_=_C1793 ,C1178_=_C1773 ,C1178_=_C1782 ,C1178_=_C1784 ,\nC1178_=_C1787 ,C1178_=_C1788 ,C1178_=_C1789 ,C1209_=_C1773 ,C1209_=_C1780 ,C1209_=_C1782 ,\nC1209_=_C1785 ,C1209_=_C1787 ,C1209_=_C1789 ,C1209_=_C1791 ,C1223_=_C1772 ,C1223_=_C1775 ,\nC1223_=_C1781 ,C1223_=_C1783 ,C1223_=_C1784 ,C1223_=_C1786 ,C1223_=_C1788 ,C1223_=_C1790 ,\nC1223_=_C1793 ,C1772_=_C1773 ,C1772_=_C1775 ,C1772_=_C1780 ,C1772_=_C1781 ,C1772_=_C1782 ,\nC1772_=_C1783 ,C1772_=_C1784 ,C1772_=_C1785 ,C1772_=_C1786 ,C1772_=_C1787 ,C1772_=_C1788 ,\nC1772_=_C1789 ,C1772_=_C1790 ,C1772_=_C1791 ,C1772_=_C1793 ,C1773_=_C1775 ,C1773_=_C1780 ,\nC1773_=_C1781 ,C1773_=_C1782 ,C1773_=_C1783 ,C1773_=_C1784 ,C1773_=_C1785 ,C1773_=_C1786 ,\nC1773_=_C1787 ,C1773_=_C1788 ,C1773_=_C1789 ,C1773_=_C1790 ,C1773_=_C1791 ,C1773_=_C1793 ,\nC1775_=_C1780 ,C1775_=_C1781 ,C1775_=_C1782 ,C1775_=_C1783 ,C1775_=_C1784 ,C1775_=_C1785 ,\nC1775_=_C1786 ,C1775_=_C1787 ,C1775_=_C1788 ,C1775_=_C1789 ,C1775_=_C1790 ,C1775_=_C1791 ,\nC1775_=_C1793 ,C1780_=_C1781 ,C1780_=_C1782 ,C1780_=_C1783 ,C1780_=_C1784 ,C1780_=_C1785 ,\nC1780_=_C1786 ,C1780_=_C1787 ,C1780_=_C1788 ,C1780_=_C1789 ,C1780_=_C1790 ,C1780_=_C1791 ,\nC1780_=_C1793 ,C1781_=_C1782 ,C1781_=_C1783 ,C1781_=_C1784 ,C1781_=_C1785 ,C1781_=_C1786 ,\nC1781_=_C1787 ,C1781_=_C1788 ,C1781_=_C1789 ,C1781_=_C1790 ,C1781_=_C1791 ,C1781_=_C1793 ,\nC1782_=_C1783 ,C1782_=_C1784 ,C1782_=_C1785 ,C1782_=_C1786 ,C1782_=_C1787 ,C1782_=_C1788 ,\nC1782_=_C1789 ,C1782_=_C1790 ,C1782_=_C1791 ,C1783_=_C1784 ,C1783_=_C1785 ,C1783_=_C1786 ,\nC1783_=_C1787 ,C1783_=_C1788 ,C1783_=_C1789 ,C1783_=_C1790 ,C1783_=_C1791 ,C1783_=_C1793 ,\nC1784_=_C1785 ,C1784_=_C1786 ,C1784_=_C1787 ,C1784_=_C1788 ,C1784_=_C1789 ,C1784_=_C1790 ,\nC1784_=_C1791 ,C1784_=_C1793 ,C1785_=_C1786 ,C1785_=_C1787 ,C1785_=_C1788 ,C1785_=_C1789 ,\nC1785_=_C1790 ,C1785_=_C1791 ,C1785_=_C1793 ,C1786_=_C1787 ,C1786_=_C1788 ,C1786_=_C1789 ,\nC1786_=_C1790 ,C1786_=_C1791 ,C1786_=_C1793 ,C1787_=_C1788 ,C1787_=_C1789 ,C1787_=_C1790 ,\nC1787_=_C1791 ,C1787_=_C1793 ,C1788_=_C1789 ,C1788_=_C1790 ,C1788_=_C1791 ,C1788_=_C1793 ,\nC1789_=_C1790 ,C1789_=_C1791 ,C1789_=_C1793 ,C1790_=_C1791 ,C1790_=_C1793 ,C1791_=_C1793 ,"];843[shape=box, label="id:843 level: 10\n10: C19 C34 C86 C100 C126 \nC173 C189 C232 C1494 C1657 \n37: C19_=_C34( C19 C34 ) C19_=_C86( C19 C86 ) C19_=_C100( C19 C100 ) C19_=_C126( C19 C126 ) C19_=_C173( C19 C173 ) \nC19_=_C189( C19 C189 ) C19_=_C232( C19 C232 ) C19_=_C1494( C19 C1494 ) C34_=_C86( C34 C86 ) C34_=_C100( C34 C100 ) C34_=_C126( C34 C126 ) \nC34_=_C173( C34 C173 ) C34_=_C189( C34 C189 ) C34_=_C232( C34 C232 ) C34_=_C1494( C34 C1494 ) C86_=_C100( C86 C100 ) C86_=_C126( C86 C126 ) \nC86_=_C173( C86 C173 ) C86_=_C189( C86 C189 ) C86_=_C232( C86 C232 ) C86_=_C1494( C86 C1494 ) C100_=_C126( C100 C126 ) C100_=_C173( C100 C173 ) \nC100_=_C189( C100 C189 ) C100_=_C232( C100 C232 ) C100_=_C1494( C100 C1494 ) C126_=_C173( C126 C173 ) C126_=_C189( C126 C189 ) C126_=_C232( C126 C232 ) \nC126_=_C1494( C126 C1494 ) C173_=_C189( C173 C189 ) C173_=_C232( C173 C232 ) C173_=_C1494( C173 C1494 ) C189_=_C232( C189 C232 ) C189_=_C1494( C189 C1494 ) \nC232_=_C1494( C232 C1494 ) C1494_=_C1657( C1494 C1657 ) "];819-&gt;843[label="9: C19 C34 C86 C100 C126 \nC173 C189 C232 C1657 \n28: C19_=_C34 ,C19_=_C86 ,C19_=_C100 ,C19_=_C126 ,C19_=_C173 ,\nC19_=_C189 ,C19_=_C232 ,C34_=_C86 ,C34_=_C100 ,C34_=_C126 ,C34_=_C173 ,\nC34_=_C189 ,C34_=_C232 ,C86_=_C100 ,C86_=_C126 ,C86_=_C173 ,C86_=_C189 ,\nC86_=_C232 ,C100_=_C126 ,C100_=_C173 ,C100_=_C189 ,C100_=_C232 ,C126_=_C173 ,\nC126_=_C189 ,C126_=_C232 ,C173_=_C189 ,C173_=_C232 ,C189_=_C232 ,"];844[shape=box, label="id:844 level: 10\n10: C21 C52 C66 C95 C127 \nC159 C209 C220 C1506 C1659 \n37: C21_=_C52( C21 C52 ) C21_=_C66( C21 C66 ) C21_=_C95( C21 C95 ) C21_=_C127( C21 C127 ) C21_=_C159( C21 C159 ) \nC21_=_C209( C21 C209 ) C21_=_C220( C21 C220 ) C21_=_C1506( C21 C1506 ) C52_=_C66( C52 C66 ) C52_=_C95( C52 C95 ) C52_=_C127( C52 C127 ) \nC52_=_C159( C52 C159 ) C52_=_C209( C52 C209 ) C52_=_C220( C52 C220 ) C52_=_C1506( C52 C1506 ) C66_=_C95( C66 C95 ) C66_=_C127( C66 C127 ) \nC66_=_C159( C66 C159 ) C66_=_C209( C66 C209 ) C66_=_C220( C66 C220 ) C66_=_C1506( C66 C1506 ) C95_=_C127( C95 C127 ) C95_=_C159( C95 C159 ) \nC95_=_C209( C95 C209 ) C95_=_C220( C95 C220 ) C95_=_C1506( C95 C1506 ) C127_=_C159( C127 C159 ) C127_=_C209( C127 C209 ) C127_=_C220( C127 C220 ) \nC127_=_C1506( C127 C1506 ) C159_=_C209( C159 C209 ) C159_=_C220( C159 C220 ) C159_=_C1506( C159 C1506 ) C209_=_C220( C209 C220 ) C209_=_C1506( C209 C1506 ) \nC220_=_C1506( C220 C1506 ) C1506_=_C1659( C1506 C1659 ) "];828-&gt;844[label="9: C21 C52 C66 C95 C127 \nC159 C209 C220 C1659 \n28: C21_=_C52 ,C21_=_C66 ,C21_=_C95 ,C21_=_C127 ,C21_=_C159 ,\nC21_=_C209 ,C21_=_C220 ,C52_=_C66 ,C52_=_C95 ,C52_=_C127 ,C52_=_C159 ,\nC52_=_C209 ,C52_=_C220 ,C66_=_C95 ,C66_=_C127 ,C66_=_C159 ,C66_=_C209 ,\nC66_=_C220 ,C95_=_C127 ,C95_=_C159 ,C95_=_C209 ,C95_=_C220 ,C127_=_C159 ,\nC127_=_C209 ,C127_=_C220 ,C159_=_C209 ,C159_=_C220 ,C209_=_C220 ,"];845[shape=box, label="id:845 level: 10\n10: C24 C56 C73 C96 C146 \nC164 C212 C223 C1560 C1668 \n37: C24_=_C56( C24 C56 ) C24_=_C73( C24 C73 ) C24_=_C96( C24 C96 ) C24_=_C146( C24 C146 ) C24_=_C164( C24 C164 ) \nC24_=_C212( C24 C212 ) C24_=_C223( C24 C223 ) C24_=_C1560( C24 C1560 ) C56_=_C73( C56 C73 ) C56_=_C96( C56 C96 ) C56_=_C146( C56 C146 ) \nC56_=_C164( C56 C164 ) C56_=_C212( C56 C212 ) C56_=_C223( C56 C223 ) C56_=_C1560( C56 C1560 ) C73_=_C96( C73 C96 ) C73_=_C146( C73 C146 ) \nC73_=_C164( C73 C164 ) C73_=_C212( C73 C212 ) C73_=_C223( C73 C223 ) C73_=_C1560( C73 C1560 ) C96_=_C146( C96 C146 ) C96_=_C164( C96 C164 ) \nC96_=_C212( C96 C212 ) C96_=_C223( C96 C223 ) C96_=_C1560( C96 C1560 ) C146_=_C164( C146 C164 ) C146_=_C212( C146 C212 ) C146_=_C223( C146 C223 ) \nC146_=_C1560( C146 C1560 ) C164_=_C212( C164 C212 ) C164_=_C223( C164 C223 ) C164_=_C1560( C164 C1560 ) C212_=_C223( C212 C223 ) C212_=_C1560( C212 C1560 ) \nC223_=_C1560( C223 C1560 ) C1560_=_C1668( C1560 C1668 ) "];830-&gt;845[label="9: C24 C56 C73 C96 C146 \nC164 C212 C223 C1668 \n28: C24_=_C56 ,C24_=_C73 ,C24_=_C96 ,C24_=_C146 ,C24_=_C164 ,\nC24_=_C212 ,C24_=_C223 ,C56_=_C73 ,C56_=_C96 ,C56_=_C146 ,C56_=_C164 ,\nC56_=_C212 ,C56_=_C223 ,C73_=_C96 ,C73_=_C146 ,C73_=_C164 ,C73_=_C212 ,\nC73_=_C223 ,C96_=_C146 ,C96_=_C164 ,C96_=_C212 ,C96_=_C223 ,C146_=_C164 ,\nC146_=_C212 ,C146_=_C223 ,C164_=_C212 ,C164_=_C223 ,C212_=_C223 ,"];846[shape=box, label="id:846 level: 10\n28: C0 C31 C62 C85 C93 \nC124 C138 C155 C172 C186 C217 \nC231 C1684 C1685 C1687 C1692 C1693 \nC1694 C1695 C1696 C1697 C1698 C1699 \nC1700 C1701 C1702 C1703 C1705 \n220: C0_=_C1684( C0 C1684 ) C0_=_C1685( C0 C1685 ) C0_=_C1687( C0 C1687 ) C0_=_C1692( C0 C1692 ) C0_=_C1693( C0 C1693 ) \nC0_=_C1694( C0 C1694 ) C0_=_C1695( C0 C1695 ) C0_=_C1696( C0 C1696 ) C0_=_C1697( C0 C1697 ) C0_=_C1698( C0 C1698 ) C31_=_C1684( C31 C1684 ) \nC31_=_C1685( C31 C1685 ) C31_=_C1687( C31 C1687 ) C31_=_C1692( C31 C1692 ) C31_=_C1693( C31 C1693 ) C31_=_C1699( C31 C1699 ) C31_=_C1700( C31 C1700 ) \nC31_=_C1701( C31 C1701 ) C31_=_C1702( C31 C1702 ) C31_=_C1703( C31 C1703 ) C31_=_C1705( C31 C1705 ) C62_=_C1684( C62 C1684 ) C62_=_C1685( C62 C1685 ) \nC62_=_C1687( C62 C1687 ) C62_=_C1694( C62 C1694 ) C62_=_C1699( C62 C1699 ) C85_=_C1692( C85 C1692 ) C85_=_C1693( C85 C1693 ) C85_=_C1695( C85 C1695 ) \nC85_=_C1696( C85 C1696 ) C85_=_C1697( C85 C1697 ) C85_=_C1698( C85 C1698 ) C85_=_C1700( C85 C1700 ) C85_=_C1701( C85 C1701 ) C85_=_C1702( C85 C1702 ) \nC85_=_C1703(</w:t>
      </w:r>
    </w:p>
    <w:p>
      <w:pPr>
        <w:pStyle w:val="PreformattedText"/>
        <w:bidi w:val="0"/>
        <w:spacing w:before="0" w:after="0"/>
        <w:jc w:val="left"/>
        <w:rPr/>
      </w:pPr>
      <w:r>
        <w:rPr/>
        <w:t xml:space="preserve"> </w:t>
      </w:r>
      <w:r>
        <w:rPr/>
        <w:t>C85 C1703 ) C85_=_C1705( C85 C1705 ) C93_=_C1684( C93 C1684 ) C93_=_C1685( C93 C1685 ) C93_=_C1687( C93 C1687 ) C93_=_C1694( C93 C1694 ) \nC93_=_C1695( C93 C1695 ) C93_=_C1696( C93 C1696 ) C93_=_C1699( C93 C1699 ) C93_=_C1700( C93 C1700 ) C93_=_C1701( C93 C1701 ) C93_=_C1702( C93 C1702 ) \nC124_=_C1684( C124 C1684 ) C124_=_C1685( C124 C1685 ) C124_=_C1695( C124 C1695 ) C124_=_C1697( C124 C1697 ) C124_=_C1699( C124 C1699 ) C124_=_C1700( C124 C1700 ) \nC124_=_C1703( C124 C1703 ) C124_=_C1705( C124 C1705 ) C138_=_C1687( C138 C1687 ) C138_=_C1692( C138 C1692 ) C138_=_C1693( C138 C1693 ) C138_=_C1694( C138 C1694 ) \nC138_=_C1696( C138 C1696 ) C138_=_C1698( C138 C1698 ) C138_=_C1701( C138 C1701 ) C138_=_C1702( C138 C1702 ) C155_=_C1684( C155 C1684 ) C155_=_C1687( C155 C1687 ) \nC155_=_C1694( C155 C1694 ) C155_=_C1695( C155 C1695 ) C155_=_C1696( C155 C1696 ) C155_=_C1698( C155 C1698 ) C155_=_C1699( C155 C1699 ) C155_=_C1700( C155 C1700 ) \nC155_=_C1701( C155 C1701 ) C155_=_C1703( C155 C1703 ) C172_=_C1685( C172 C1685 ) C172_=_C1692( C172 C1692 ) C172_=_C1693( C172 C1693 ) C172_=_C1697( C172 C1697 ) \nC172_=_C1702( C172 C1702 ) C172_=_C1705( C172 C1705 ) C186_=_C1685( C186 C1685 ) C186_=_C1694( C186 C1694 ) C186_=_C1696( C186 C1696 ) C186_=_C1699( C186 C1699 ) \nC186_=_C1700( C186 C1700 ) C186_=_C1701( C186 C1701 ) C217_=_C1685( C217 C1685 ) C217_=_C1692( C217 C1692 ) C217_=_C1694( C217 C1694 ) C217_=_C1697( C217 C1697 ) \nC217_=_C1699( C217 C1699 ) C217_=_C1701( C217 C1701 ) C217_=_C1703( C217 C1703 ) C231_=_C1684( C231 C1684 ) C231_=_C1687( C231 C1687 ) C231_=_C1693( C231 C1693 ) \nC231_=_C1695( C231 C1695 ) C231_=_C1696( C231 C1696 ) C231_=_C1698( C231 C1698 ) C231_=_C1700( C231 C1700 ) C231_=_C1702( C231 C1702 ) C231_=_C1705( C231 C1705 ) \nC1684_=_C1685( C1684 C1685 ) C1684_=_C1687( C1684 C1687 ) C1684_=_C1692( C1684 C1692 ) C1684_=_C1693( C1684 C1693 ) C1684_=_C1694( C1684 C1694 ) C1684_=_C1695( C1684 C1695 ) \nC1684_=_C1696( C1684 C1696 ) C1684_=_C1697( C1684 C1697 ) C1684_=_C1698( C1684 C1698 ) C1684_=_C1699( C1684 C1699 ) C1684_=_C1700( C1684 C1700 ) C1684_=_C1701( C1684 C1701 ) \nC1684_=_C1702( C1684 C1702 ) C1684_=_C1703( C1684 C1703 ) C1684_=_C1705( C1684 C1705 ) C1685_=_C1687( C1685 C1687 ) C1685_=_C1692( C1685 C1692 ) C1685_=_C1693( C1685 C1693 ) \nC1685_=_C1694( C1685 C1694 ) C1685_=_C1695( C1685 C1695 ) C1685_=_C1696( C1685 C1696 ) C1685_=_C1697( C1685 C1697 ) C1685_=_C1698( C1685 C1698 ) C1685_=_C1699( C1685 C1699 ) \nC1685_=_C1700( C1685 C1700 ) C1685_=_C1701( C1685 C1701 ) C1685_=_C1702( C1685 C1702 ) C1685_=_C1703( C1685 C1703 ) C1685_=_C1705( C1685 C1705 ) C1687_=_C1692( C1687 C1692 ) \nC1687_=_C1693( C1687 C1693 ) C1687_=_C1694( C1687 C1694 ) C1687_=_C1695( C1687 C1695 ) C1687_=_C1696( C1687 C1696 ) C1687_=_C1697( C1687 C1697 ) C1687_=_C1698( C1687 C1698 ) \nC1687_=_C1699( C1687 C1699 ) C1687_=_C1700( C1687 C1700 ) C1687_=_C1701( C1687 C1701 ) C1687_=_C1702( C1687 C1702 ) C1687_=_C1703( C1687 C1703 ) C1687_=_C1705( C1687 C1705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5( C1692 C1705 ) \nC1693_=_C1694( C1693 C1694 ) C1693_=_C1695( C1693 C1695 ) C1693_=_C1696( C1693 C1696 ) C1693_=_C1697( C1693 C1697 ) C1693_=_C1698( C1693 C1698 ) C1693_=_C1699( C1693 C1699 ) \nC1693_=_C1700( C1693 C1700 ) C1693_=_C1701( C1693 C1701 ) C1693_=_C1702( C1693 C1702 ) C1693_=_C1703( C1693 C1703 ) C1693_=_C1705( C1693 C1705 ) C1694_=_C1695( C1694 C1695 ) \nC1694_=_C1696( C1694 C1696 ) C1694_=_C1697( C1694 C1697 ) C1694_=_C1698( C1694 C1698 ) C1694_=_C1699( C1694 C1699 ) C1694_=_C1700( C1694 C1700 ) C1694_=_C1701( C1694 C1701 ) \nC1694_=_C1702( C1694 C1702 ) C1694_=_C1703( C1694 C1703 ) C1695_=_C1696( C1695 C1696 ) C1695_=_C1697( C1695 C1697 ) C1695_=_C1698( C1695 C1698 ) C1695_=_C1699( C1695 C1699 ) \nC1695_=_C1700( C1695 C1700 ) C1695_=_C1701( C1695 C1701 ) C1695_=_C1702( C1695 C1702 ) C1695_=_C1703( C1695 C1703 ) C1695_=_C1705( C1695 C1705 ) C1696_=_C1697( C1696 C1697 ) \nC1696_=_C1698( C1696 C1698 ) C1696_=_C1699( C1696 C1699 ) C1696_=_C1700( C1696 C1700 ) C1696_=_C1701( C1696 C1701 ) C1696_=_C1702( C1696 C1702 ) C1696_=_C1703( C1696 C1703 ) \nC1696_=_C1705( C1696 C1705 ) C1697_=_C1698( C1697 C1698 ) C1697_=_C1699( C1697 C1699 ) C1697_=_C1700( C1697 C1700 ) C1697_=_C1701( C1697 C1701 ) C1697_=_C1702( C1697 C1702 ) \nC1697_=_C1703( C1697 C1703 ) C1697_=_C1705( C1697 C1705 ) C1698_=_C1699( C1698 C1699 ) C1698_=_C1700( C1698 C1700 ) C1698_=_C1701( C1698 C1701 ) C1698_=_C1702( C1698 C1702 ) \nC1698_=_C1703( C1698 C1703 ) C1698_=_C1705( C1698 C1705 ) C1699_=_C1700( C1699 C1700 ) C1699_=_C1701( C1699 C1701 ) C1699_=_C1702( C1699 C1702 ) C1699_=_C1703( C1699 C1703 ) \nC1699_=_C1705( C1699 C1705 ) C1700_=_C1701( C1700 C1701 ) C1700_=_C1702( C1700 C1702 ) C1700_=_C1703( C1700 C1703 ) C1700_=_C1705( C1700 C1705 ) C1701_=_C1702( C1701 C1702 ) \nC1701_=_C1703( C1701 C1703 ) C1701_=_C1705( C1701 C1705 ) C1702_=_C1703( C1702 C1703 ) C1702_=_C1705( C1702 C1705 ) C1703_=_C1705( C1703 C1705 ) "];831-&gt;846[label="27: C0 C31 C62 C85 C93 \nC124 C138 C155 C172 C186 C217 \nC231 C1684 C1687 C1692 C1693 C1694 \nC1695 C1696 C1697 C1698 C1699 C1700 \nC1701 C1702 C1703 C1705 \n197: C0_=_C1684 ,C0_=_C1687 ,C0_=_C1692 ,C0_=_C1693 ,C0_=_C1694 ,\nC0_=_C1695 ,C0_=_C1696 ,C0_=_C1697 ,C0_=_C1698 ,C31_=_C1684 ,C31_=_C1687 ,\nC31_=_C1692 ,C31_=_C1693 ,C31_=_C1699 ,C31_=_C1700 ,C31_=_C1701 ,C31_=_C1702 ,\nC31_=_C1703 ,C31_=_C1705 ,C62_=_C1684 ,C62_=_C1687 ,C62_=_C1694 ,C62_=_C1699 ,\nC85_=_C1692 ,C85_=_C1693 ,C85_=_C1695 ,C85_=_C1696 ,C85_=_C1697 ,C85_=_C1698 ,\nC85_=_C1700 ,C85_=_C1701 ,C85_=_C1702 ,C85_=_C1703 ,C85_=_C1705 ,C93_=_C1684 ,\nC93_=_C1687 ,C93_=_C1694 ,C93_=_C1695 ,C93_=_C1696 ,C93_=_C1699 ,C93_=_C1700 ,\nC93_=_C1701 ,C93_=_C1702 ,C124_=_C1684 ,C124_=_C1695 ,C124_=_C1697 ,C124_=_C1699 ,\nC124_=_C1700 ,C124_=_C1703 ,C124_=_C1705 ,C138_=_C1687 ,C138_=_C1692 ,C138_=_C1693 ,\nC138_=_C1694 ,C138_=_C1696 ,C138_=_C1698 ,C138_=_C1701 ,C138_=_C1702 ,C155_=_C1684 ,\nC155_=_C1687 ,C155_=_C1694 ,C155_=_C1695 ,C155_=_C1696 ,C155_=_C1698 ,C155_=_C1699 ,\nC155_=_C1700 ,C155_=_C1701 ,C155_=_C1703 ,C172_=_C1692 ,C172_=_C1693 ,C172_=_C1697 ,\nC172_=_C1702 ,C172_=_C1705 ,C186_=_C1694 ,C186_=_C1696 ,C186_=_C1699 ,C186_=_C1700 ,\nC186_=_C1701 ,C217_=_C1692 ,C217_=_C1694 ,C217_=_C1697 ,C217_=_C1699 ,C217_=_C1701 ,\nC217_=_C1703 ,C231_=_C1684 ,C231_=_C1687 ,C231_=_C1693 ,C231_=_C1695 ,C231_=_C1696 ,\nC231_=_C1698 ,C231_=_C1700 ,C231_=_C1702 ,C231_=_C1705 ,C1684_=_C1687 ,C1684_=_C1692 ,\nC1684_=_C1693 ,C1684_=_C1694 ,C1684_=_C1695 ,C1684_=_C1696 ,C1684_=_C1697 ,C1684_=_C1698 ,\nC1684_=_C1699 ,C1684_=_C1700 ,C1684_=_C1701 ,C1684_=_C1702 ,C1684_=_C1703 ,C1684_=_C1705 ,\nC1687_=_C1692 ,C1687_=_C1693 ,C1687_=_C1694 ,C1687_=_C1695 ,C1687_=_C1696 ,C1687_=_C1697 ,\nC1687_=_C1698 ,C1687_=_C1699 ,C1687_=_C1700 ,C1687_=_C1701 ,C1687_=_C1702 ,C1687_=_C1703 ,\nC1687_=_C1705 ,C1692_=_C1693 ,C1692_=_C1694 ,C1692_=_C1695 ,C1692_=_C1696 ,C1692_=_C1697 ,\nC1692_=_C1698 ,C1692_=_C1699 ,C1692_=_C1700 ,C1692_=_C1701 ,C1692_=_C1702 ,C1692_=_C1703 ,\nC1692_=_C1705 ,C1693_=_C1694 ,C1693_=_C1695 ,C1693_=_C1696 ,C1693_=_C1697 ,C1693_=_C1698 ,\nC1693_=_C1699 ,C1693_=_C1700 ,C1693_=_C1701 ,C1693_=_C1702 ,C1693_=_C1703 ,C1693_=_C1705 ,\nC1694_=_C1695 ,C1694_=_C1696 ,C1694_=_C1697 ,C1694_=_C1698 ,C1694_=_C1699 ,C1694_=_C1700 ,\nC1694_=_C1701 ,C1694_=_C1702 ,C1694_=_C1703 ,C1695_=_C1696 ,C1695_=_C1697 ,C1695_=_C1698 ,\nC1695_=_C1699 ,C1695_=_C1700 ,C1695_=_C1701 ,C1695_=_C1702 ,C1695_=_C1703 ,C1695_=_C1705 ,\nC1696_=_C1697 ,C1696_=_C1698 ,C1696_=_C1699 ,C1696_=_C1700 ,C1696_=_C1701 ,C1696_=_C1702 ,\nC1696_=_C1703 ,C1696_=_C1705 ,C1697_=_C1698 ,C1697_=_C1699 ,C1697_=_C1700 ,C1697_=_C1701 ,\nC1697_=_C1702 ,C1697_=_C1703 ,C1697_=_C1705 ,C1698_=_C1699 ,C1698_=_C1700 ,C1698_=_C1701 ,\nC1698_=_C1702 ,C1698_=_C1703 ,C1698_=_C1705 ,C1699_=_C1700 ,C1699_=_C1701 ,C1699_=_C1702 ,\nC1699_=_C1703 ,C1699_=_C1705 ,C1700_=_C1701 ,C1700_=_C1702 ,C1700_=_C1703 ,C1700_=_C1705 ,\nC1701_=_C1702 ,C1701_=_C1703 ,C1701_=_C1705 ,C1702_=_C1703 ,C1702_=_C1705 ,C1703_=_C1705 ,"];847[shape=box, label="id:847 level: 10\n10: C22 C36 C70 C105 C143 \nC162 C193 C237 C1530 C1663 \n37: C22_=_C36( C22 C36 ) C22_=_C70( C22 C70 ) C22_=_C105( C22 C105 ) C22_=_C143( C22 C143 ) C22_=_C162( C22 C162 ) \nC22_=_C193( C22 C193 ) C22_=_C237( C22 C237 ) C22_=_C1530( C22 C1530 ) C36_=_C70( C36 C70 ) C36_=_C105( C36 C105 ) C36_=_C143( C36 C143 ) \nC36_=_C162( C36 C162 ) C36_=_C193( C36 C193 ) C36_=_C237( C36 C237 ) C36_=_C1530( C36 C1530 ) C70_=_C105( C70 C105 ) C70_=_C143( C70 C143 ) \nC70_=_C162( C70 C162 ) C70_=_C193( C70 C193 ) C70_=_C237( C70 C237 ) C70_=_C1530( C70 C1530 ) C105_=_C143( C105 C143 ) C105_=_C162( C105 C162 ) \nC105_=_C193( C105 C193 ) C105_=_C237( C105 C237 ) C105_=_C1530( C105 C1530 ) C143_=_C162( C143 C162 ) C143_=_C193( C143 C193 ) C143_=_C237( C143 C237 ) \nC143_=_C1530( C143 C1530 ) C162_=_C193( C162 C193 ) C162_=_C237( C162 C237 ) C162_=_C1530( C162 C1530 ) C193_=_C237( C193 C237 ) C193_=_C1530( C193 C1530 ) \nC237_=_C1530( C237 C1530 ) C1530_=_C1663( C1530 C1663 ) "];833-&gt;847[label="9: C22 C36 C70 C105 C143 \nC162 C193 C237 C1663 \n28: C22_=_C36 ,C22_=_C70 ,C22_=_C105 ,C22_=_C143 ,C22_=_C162 ,\nC22_=_C193 ,C22_=_C237 ,C36_=_C70 ,C36_=_C105 ,C36_=_C143 ,C36_=_C162 ,\nC36_=_C193 ,C36_=_C237 ,C70_=_C105 ,C70_=_C143 ,C70_=_C162 ,C70_=_C193 ,\nC70_=_C237 ,C105_=_C143 ,C105_=_C162 ,C105_=_C193 ,C105_=_C237 ,C143_=_C162 ,\nC143_=_C193 ,C143_=_C237 ,C162_=_C193 ,C162_=_C237 ,C193_=_C237 ,"];848[shape=box, label="id:848 level: 10\n20: C1 C18 C19 C20 C21 \nC22 C23 C24 C25 C26 C27 \nC28 C29 C30 C1699 C1700 C1701 \nC1702 C1703 C1705 \n112:</w:t>
      </w:r>
    </w:p>
    <w:p>
      <w:pPr>
        <w:pStyle w:val="PreformattedText"/>
        <w:bidi w:val="0"/>
        <w:spacing w:before="0" w:after="0"/>
        <w:jc w:val="left"/>
        <w:rPr/>
      </w:pPr>
      <w:r>
        <w:rPr/>
        <w:t xml:space="preserve"> </w:t>
      </w:r>
      <w:r>
        <w:rPr/>
        <w:t>C1_=_C18( C1 C18 ) C1_=_C19( C1 C19 ) C1_=_C20( C1 C20 ) C1_=_C21( C1 C21 ) C1_=_C22( C1 C22 ) \nC1_=_C23( C1 C23 ) C1_=_C24( C1 C24 ) C1_=_C25( C1 C25 ) C1_=_C26( C1 C26 ) C1_=_C27( C1 C27 ) C1_=_C28( C1 C28 ) \nC1_=_C29( C1 C29 ) C1_=_C30( C1 C30 ) C18_=_C19( C18 C19 ) C18_=_C20( C18 C20 ) C18_=_C21( C18 C21 ) C18_=_C22( C18 C22 ) \nC18_=_C23( C18 C23 ) C18_=_C24( C18 C24 ) C18_=_C25( C18 C25 ) C18_=_C26( C18 C26 ) C18_=_C27( C18 C27 ) C18_=_C28( C18 C28 ) \nC18_=_C29( C18 C29 ) C18_=_C30( C18 C30 ) C18_=_C1699( C18 C1699 ) C18_=_C1700( C18 C1700 ) C18_=_C1701( C18 C1701 ) C18_=_C1702( C18 C1702 ) \nC18_=_C1703( C18 C1703 ) C18_=_C1705( C18 C1705 ) C19_=_C20( C19 C20 ) C19_=_C21( C19 C21 ) C19_=_C22( C19 C22 ) C19_=_C23( C19 C23 ) \nC19_=_C24( C19 C24 ) C19_=_C25( C19 C25 ) C19_=_C26( C19 C26 ) C19_=_C27( C19 C27 ) C19_=_C28( C19 C28 ) C19_=_C29( C19 C29 ) \nC19_=_C30( C19 C30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7_=_C28( C27 C28 ) C27_=_C29( C27 C29 ) C27_=_C30( C27 C30 ) C28_=_C29( C28 C29 ) \nC28_=_C30( C28 C30 ) C29_=_C30( C29 C30 ) C1699_=_C1700( C1699 C1700 ) C1699_=_C1701( C1699 C1701 ) C1699_=_C1702( C1699 C1702 ) C1699_=_C1703( C1699 C1703 ) \nC1699_=_C1705( C1699 C1705 ) C1700_=_C1701( C1700 C1701 ) C1700_=_C1702( C1700 C1702 ) C1700_=_C1703( C1700 C1703 ) C1700_=_C1705( C1700 C1705 ) C1701_=_C1702( C1701 C1702 ) \nC1701_=_C1703( C1701 C1703 ) C1701_=_C1705( C1701 C1705 ) C1702_=_C1703( C1702 C1703 ) C1702_=_C1705( C1702 C1705 ) C1703_=_C1705( C1703 C1705 ) "];833-&gt;848[label="19: C1 C19 C20 C21 C22 \nC23 C24 C25 C26 C27 C28 \nC29 C30 C1699 C1700 C1701 C1702 \nC1703 C1705 \n93: C1_=_C19 ,C1_=_C20 ,C1_=_C21 ,C1_=_C22 ,C1_=_C23 ,\nC1_=_C24 ,C1_=_C25 ,C1_=_C26 ,C1_=_C27 ,C1_=_C28 ,C1_=_C29 ,\nC1_=_C30 ,C19_=_C20 ,C19_=_C21 ,C19_=_C22 ,C19_=_C23 ,C19_=_C24 ,\nC19_=_C25 ,C19_=_C26 ,C19_=_C27 ,C19_=_C28 ,C19_=_C29 ,C19_=_C30 ,\nC20_=_C21 ,C20_=_C22 ,C20_=_C23 ,C20_=_C24 ,C20_=_C25 ,C20_=_C26 ,\nC20_=_C27 ,C20_=_C28 ,C20_=_C29 ,C20_=_C30 ,C21_=_C22 ,C21_=_C23 ,\nC21_=_C24 ,C21_=_C25 ,C21_=_C26 ,C21_=_C27 ,C21_=_C28 ,C21_=_C29 ,\nC21_=_C30 ,C22_=_C23 ,C22_=_C24 ,C22_=_C25 ,C22_=_C26 ,C22_=_C27 ,\nC22_=_C28 ,C22_=_C29 ,C22_=_C30 ,C23_=_C24 ,C23_=_C25 ,C23_=_C26 ,\nC23_=_C27 ,C23_=_C28 ,C23_=_C29 ,C23_=_C30 ,C24_=_C25 ,C24_=_C26 ,\nC24_=_C27 ,C24_=_C28 ,C24_=_C29 ,C24_=_C30 ,C25_=_C26 ,C25_=_C27 ,\nC25_=_C28 ,C25_=_C29 ,C25_=_C30 ,C26_=_C27 ,C26_=_C28 ,C26_=_C29 ,\nC26_=_C30 ,C27_=_C28 ,C27_=_C29 ,C27_=_C30 ,C28_=_C29 ,C28_=_C30 ,\nC29_=_C30 ,C1699_=_C1700 ,C1699_=_C1701 ,C1699_=_C1702 ,C1699_=_C1703 ,C1699_=_C1705 ,\nC1700_=_C1701 ,C1700_=_C1702 ,C1700_=_C1703 ,C1700_=_C1705 ,C1701_=_C1702 ,C1701_=_C1703 ,\nC1701_=_C1705 ,C1702_=_C1703 ,C1702_=_C1705 ,C1703_=_C1705 ,"];849[shape=box, label="id:849 level: 11\n28: C744 C775 C829 C837 C868 \nC882 C899 C916 C930 C961 C975 \nC1750 C1751 C1753 C1755 C1758 C1759 \nC1760 C1761 C1762 C1763 C1764 C1765 \nC1766 C1767 C1768 C1769 C1771 \n239: C744_=_C1750( C744 C1750 ) C744_=_C1751( C744 C1751 ) C744_=_C1753( C744 C1753 ) C744_=_C1755( C744 C1755 ) C744_=_C1758( C744 C1758 ) \nC744_=_C1759( C744 C1759 ) C744_=_C1760( C744 C1760 ) C744_=_C1761( C744 C1761 ) C744_=_C1762( C744 C1762 ) C744_=_C1763( C744 C1763 ) C744_=_C1764( C744 C1764 ) \nC775_=_C1750( C775 C1750 ) C775_=_C1751( C775 C1751 ) C775_=_C1753( C775 C1753 ) C775_=_C1755( C775 C1755 ) C775_=_C1758( C775 C1758 ) C775_=_C1759( C775 C1759 ) \nC775_=_C1765( C775 C1765 ) C775_=_C1766( C775 C1766 ) C775_=_C1767( C775 C1767 ) C775_=_C1768( C775 C1768 ) C775_=_C1769( C775 C1769 ) C775_=_C1771( C775 C1771 ) \nC829_=_C1755( C829 C1755 ) C829_=_C1758( C829 C1758 ) C829_=_C1759( C829 C1759 ) C829_=_C1761( C829 C1761 ) C829_=_C1762( C829 C1762 ) C829_=_C1763( C829 C1763 ) \nC829_=_C1764( C829 C1764 ) C829_=_C1766( C829 C1766 ) C829_=_C1767( C829 C1767 ) C829_=_C1768( C829 C1768 ) C829_=_C1769( C829 C1769 ) C829_=_C1771( C829 C1771 ) \nC837_=_C1750( C837 C1750 ) C837_=_C1751( C837 C1751 ) C837_=_C1753( C837 C1753 ) C837_=_C1755( C837 C1755 ) C837_=_C1760( C837 C1760 ) C837_=_C1761( C837 C1761 ) \nC837_=_C1762( C837 C1762 ) C837_=_C1765( C837 C1765 ) C837_=_C1766( C837 C1766 ) C837_=_C1767( C837 C1767 ) C837_=_C1768( C837 C1768 ) C868_=_C1750( C868 C1750 ) \nC868_=_C1751( C868 C1751 ) C868_=_C1755( C868 C1755 ) C868_=_C1761( C868 C1761 ) C868_=_C1763( C868 C1763 ) C868_=_C1765( C868 C1765 ) C868_=_C1766( C868 C1766 ) \nC868_=_C1769( C868 C1769 ) C868_=_C1771( C868 C1771 ) C882_=_C1753( C882 C1753 ) C882_=_C1758( C882 C1758 ) C882_=_C1759( C882 C1759 ) C882_=_C1760( C882 C1760 ) \nC882_=_C1762( C882 C1762 ) C882_=_C1764( C882 C1764 ) C882_=_C1767( C882 C1767 ) C882_=_C1768( C882 C1768 ) C899_=_C1750( C899 C1750 ) C899_=_C1753( C899 C1753 ) \nC899_=_C1760( C899 C1760 ) C899_=_C1761( C899 C1761 ) C899_=_C1762( C899 C1762 ) C899_=_C1764( C899 C1764 ) C899_=_C1765( C899 C1765 ) C899_=_C1766( C899 C1766 ) \nC899_=_C1767( C899 C1767 ) C899_=_C1769( C899 C1769 ) C916_=_C1751( C916 C1751 ) C916_=_C1755( C916 C1755 ) C916_=_C1758( C916 C1758 ) C916_=_C1759( C916 C1759 ) \nC916_=_C1763( C916 C1763 ) C916_=_C1768( C916 C1768 ) C916_=_C1771( C916 C1771 ) C930_=_C1751( C930 C1751 ) C930_=_C1755( C930 C1755 ) C930_=_C1760( C930 C1760 ) \nC930_=_C1762( C930 C1762 ) C930_=_C1765( C930 C1765 ) C930_=_C1766( C930 C1766 ) C930_=_C1767( C930 C1767 ) C961_=_C1751( C961 C1751 ) C961_=_C1755( C961 C1755 ) \nC961_=_C1758( C961 C1758 ) C961_=_C1760( C961 C1760 ) C961_=_C1763( C961 C1763 ) C961_=_C1765( C961 C1765 ) C961_=_C1767( C961 C1767 ) C961_=_C1769( C961 C1769 ) \nC975_=_C1750( C975 C1750 ) C975_=_C1753( C975 C1753 ) C975_=_C1759( C975 C1759 ) C975_=_C1761( C975 C1761 ) C975_=_C1762( C975 C1762 ) C975_=_C1764( C975 C1764 ) \nC975_=_C1766( C975 C1766 ) C975_=_C1768( C975 C1768 ) C975_=_C1771( C975 C1771 ) C1750_=_C1751( C1750 C1751 ) C1750_=_C1753( C1750 C1753 ) C1750_=_C1755( C1750 C1755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0_=_C1769( C1750 C1769 ) \nC1750_=_C1771( C1750 C1771 ) C1751_=_C1753( C1751 C1753 ) C1751_=_C1755( C1751 C1755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1769( C1751 C1769 ) C1751_=_C1771( C1751 C1771 ) C1753_=_C1755( C1753 C1755 ) C1753_=_C1758( C1753 C1758 ) \nC1753_=_C1759( C1753 C1759 ) C1753_=_C1760( C1753 C1760 ) C1753_=_C1761( C1753 C1761 ) C1753_=_C1762( C1753 C1762 ) C1753_=_C1763( C1753 C1763 ) C1753_=_C1764( C1753 C1764 ) \nC1753_=_C1765( C1753 C1765 ) C1753_=_C1766( C1753 C1766 ) C1753_=_C1767( C1753 C1767 ) C1753_=_C1768( C1753 C1768 ) C1753_=_C1769( C1753 C1769 ) C1753_=_C1771( C1753 C1771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1( C1755 C1771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1( C1758 C1771 ) C1759_=_C1760( C1759 C1760 ) C1759_=_C1761( C1759 C1761 ) C1759_=_C1762( C1759 C1762 ) C1759_=_C1763( C1759 C1763 ) C1759_=_C1764( C1759 C1764 ) \nC1759_=_C1765( C1759 C1765 ) C1759_=_C1766( C1759 C1766 ) C1759_=_C1767( C1759 C1767 ) C1759_=_C1768( C1759 C1768 ) C1759_=_C1769( C1759 C1769 ) C1759_=_C1771( C1759 C1771 ) \nC1760_=_C1761( C1760 C1761 ) C1760_=_C1762( C1760 C1762 ) C1760_=_C1763( C1760 C1763 ) C1760_=_C1764( C1760 C1764 ) C1760_=_C1765( C1760 C1765 ) C1760_=_C1766( C1760 C1766 ) \nC1760_=_C1767( C1760 C1767 ) C1760_=_C1768( C1760 C1768 ) C1760_=_C1769( C1760 C1769 ) C1761_=_C1762( C1761 C1762 ) C1761_=_C1763( C1761 C1763 ) C1761_=_C1764( C1761 C1764 ) \nC1761_=_C1765( C1761 C1765 ) C1761_=_C1766( C1761 C1766 ) C1761_=_C1767( C1761 C1767 ) C1761_=_C1768( C1761 C1768 ) C1761_=_C1769( C1761 C1769 ) C1761_=_C1771( C1761 C1771 ) \nC1762_=_C1763( C1762 C1763 ) C1762_=_C1764( C1762 C1764 ) C1762_=_C1765( C1762 C1765 ) C1762_=_C1766( C1762 C1766 ) C1762_=_C1767( C1762 C1767 ) C1762_=_C1768( C1762 C1768 ) \nC1762_=_C1769( C1762 C1769 )</w:t>
      </w:r>
    </w:p>
    <w:p>
      <w:pPr>
        <w:pStyle w:val="PreformattedText"/>
        <w:bidi w:val="0"/>
        <w:spacing w:before="0" w:after="0"/>
        <w:jc w:val="left"/>
        <w:rPr/>
      </w:pPr>
      <w:r>
        <w:rPr/>
        <w:t xml:space="preserve"> </w:t>
      </w:r>
      <w:r>
        <w:rPr/>
        <w:t>C1762_=_C1771( C1762 C1771 ) C1763_=_C1764( C1763 C1764 ) C1763_=_C1765( C1763 C1765 ) C1763_=_C1766( C1763 C1766 ) C1763_=_C1767( C1763 C1767 ) \nC1763_=_C1768( C1763 C1768 ) C1763_=_C1769( C1763 C1769 ) C1763_=_C1771( C1763 C1771 ) C1764_=_C1765( C1764 C1765 ) C1764_=_C1766( C1764 C1766 ) C1764_=_C1767( C1764 C1767 ) \nC1764_=_C1768( C1764 C1768 ) C1764_=_C1769( C1764 C1769 ) C1764_=_C1771( C1764 C1771 ) C1765_=_C1766( C1765 C1766 ) C1765_=_C1767( C1765 C1767 ) C1765_=_C1768( C1765 C1768 ) \nC1765_=_C1769( C1765 C1769 ) C1765_=_C1771( C1765 C1771 ) C1766_=_C1767( C1766 C1767 ) C1766_=_C1768( C1766 C1768 ) C1766_=_C1769( C1766 C1769 ) C1766_=_C1771( C1766 C1771 ) \nC1767_=_C1768( C1767 C1768 ) C1767_=_C1769( C1767 C1769 ) C1767_=_C1771( C1767 C1771 ) C1768_=_C1769( C1768 C1769 ) C1768_=_C1771( C1768 C1771 ) C1769_=_C1771( C1769 C1771 ) "];836-&gt;849[label="27: C744 C775 C829 C837 C868 \nC882 C899 C916 C930 C961 C975 \nC1750 C1751 C1753 C1758 C1759 C1760 \nC1761 C1762 C1763 C1764 C1765 C1766 \nC1767 C1768 C1769 C1771 \n215: C744_=_C1750 ,C744_=_C1751 ,C744_=_C1753 ,C744_=_C1758 ,C744_=_C1759 ,\nC744_=_C1760 ,C744_=_C1761 ,C744_=_C1762 ,C744_=_C1763 ,C744_=_C1764 ,C775_=_C1750 ,\nC775_=_C1751 ,C775_=_C1753 ,C775_=_C1758 ,C775_=_C1759 ,C775_=_C1765 ,C775_=_C1766 ,\nC775_=_C1767 ,C775_=_C1768 ,C775_=_C1769 ,C775_=_C1771 ,C829_=_C1758 ,C829_=_C1759 ,\nC829_=_C1761 ,C829_=_C1762 ,C829_=_C1763 ,C829_=_C1764 ,C829_=_C1766 ,C829_=_C1767 ,\nC829_=_C1768 ,C829_=_C1769 ,C829_=_C1771 ,C837_=_C1750 ,C837_=_C1751 ,C837_=_C1753 ,\nC837_=_C1760 ,C837_=_C1761 ,C837_=_C1762 ,C837_=_C1765 ,C837_=_C1766 ,C837_=_C1767 ,\nC837_=_C1768 ,C868_=_C1750 ,C868_=_C1751 ,C868_=_C1761 ,C868_=_C1763 ,C868_=_C1765 ,\nC868_=_C1766 ,C868_=_C1769 ,C868_=_C1771 ,C882_=_C1753 ,C882_=_C1758 ,C882_=_C1759 ,\nC882_=_C1760 ,C882_=_C1762 ,C882_=_C1764 ,C882_=_C1767 ,C882_=_C1768 ,C899_=_C1750 ,\nC899_=_C1753 ,C899_=_C1760 ,C899_=_C1761 ,C899_=_C1762 ,C899_=_C1764 ,C899_=_C1765 ,\nC899_=_C1766 ,C899_=_C1767 ,C899_=_C1769 ,C916_=_C1751 ,C916_=_C1758 ,C916_=_C1759 ,\nC916_=_C1763 ,C916_=_C1768 ,C916_=_C1771 ,C930_=_C1751 ,C930_=_C1760 ,C930_=_C1762 ,\nC930_=_C1765 ,C930_=_C1766 ,C930_=_C1767 ,C961_=_C1751 ,C961_=_C1758 ,C961_=_C1760 ,\nC961_=_C1763 ,C961_=_C1765 ,C961_=_C1767 ,C961_=_C1769 ,C975_=_C1750 ,C975_=_C1753 ,\nC975_=_C1759 ,C975_=_C1761 ,C975_=_C1762 ,C975_=_C1764 ,C975_=_C1766 ,C975_=_C1768 ,\nC975_=_C1771 ,C1750_=_C1751 ,C1750_=_C1753 ,C1750_=_C1758 ,C1750_=_C1759 ,C1750_=_C1760 ,\nC1750_=_C1761 ,C1750_=_C1762 ,C1750_=_C1763 ,C1750_=_C1764 ,C1750_=_C1765 ,C1750_=_C1766 ,\nC1750_=_C1767 ,C1750_=_C1768 ,C1750_=_C1769 ,C1750_=_C1771 ,C1751_=_C1753 ,C1751_=_C1758 ,\nC1751_=_C1759 ,C1751_=_C1760 ,C1751_=_C1761 ,C1751_=_C1762 ,C1751_=_C1763 ,C1751_=_C1764 ,\nC1751_=_C1765 ,C1751_=_C1766 ,C1751_=_C1767 ,C1751_=_C1768 ,C1751_=_C1769 ,C1751_=_C1771 ,\nC1753_=_C1758 ,C1753_=_C1759 ,C1753_=_C1760 ,C1753_=_C1761 ,C1753_=_C1762 ,C1753_=_C1763 ,\nC1753_=_C1764 ,C1753_=_C1765 ,C1753_=_C1766 ,C1753_=_C1767 ,C1753_=_C1768 ,C1753_=_C1769 ,\nC1753_=_C1771 ,C1758_=_C1759 ,C1758_=_C1760 ,C1758_=_C1761 ,C1758_=_C1762 ,C1758_=_C1763 ,\nC1758_=_C1764 ,C1758_=_C1765 ,C1758_=_C1766 ,C1758_=_C1767 ,C1758_=_C1768 ,C1758_=_C1769 ,\nC1758_=_C1771 ,C1759_=_C1760 ,C1759_=_C1761 ,C1759_=_C1762 ,C1759_=_C1763 ,C1759_=_C1764 ,\nC1759_=_C1765 ,C1759_=_C1766 ,C1759_=_C1767 ,C1759_=_C1768 ,C1759_=_C1769 ,C1759_=_C1771 ,\nC1760_=_C1761 ,C1760_=_C1762 ,C1760_=_C1763 ,C1760_=_C1764 ,C1760_=_C1765 ,C1760_=_C1766 ,\nC1760_=_C1767 ,C1760_=_C1768 ,C1760_=_C1769 ,C1761_=_C1762 ,C1761_=_C1763 ,C1761_=_C1764 ,\nC1761_=_C1765 ,C1761_=_C1766 ,C1761_=_C1767 ,C1761_=_C1768 ,C1761_=_C1769 ,C1761_=_C1771 ,\nC1762_=_C1763 ,C1762_=_C1764 ,C1762_=_C1765 ,C1762_=_C1766 ,C1762_=_C1767 ,C1762_=_C1768 ,\nC1762_=_C1769 ,C1762_=_C1771 ,C1763_=_C1764 ,C1763_=_C1765 ,C1763_=_C1766 ,C1763_=_C1767 ,\nC1763_=_C1768 ,C1763_=_C1769 ,C1763_=_C1771 ,C1764_=_C1765 ,C1764_=_C1766 ,C1764_=_C1767 ,\nC1764_=_C1768 ,C1764_=_C1769 ,C1764_=_C1771 ,C1765_=_C1766 ,C1765_=_C1767 ,C1765_=_C1768 ,\nC1765_=_C1769 ,C1765_=_C1771 ,C1766_=_C1767 ,C1766_=_C1768 ,C1766_=_C1769 ,C1766_=_C1771 ,\nC1767_=_C1768 ,C1767_=_C1769 ,C1767_=_C1771 ,C1768_=_C1769 ,C1768_=_C1771 ,C1769_=_C1771 ,"];850[shape=box, label="id:850 level: 11\n28: C496 C527 C581 C589 C620 \nC634 C651 C682 C727 C1728 C1729 \nC1731 C1733 C1734 C1735 C1736 C1737 \nC1738 C1739 C1740 C1741 C1742 C1743 \nC1744 C1745 C1746 C1747 C1749 \n274: C496_=_C1728( C496 C1728 ) C496_=_C1729( C496 C1729 ) C496_=_C1731( C496 C1731 ) C496_=_C1733( C496 C1733 ) C496_=_C1734( C496 C1734 ) \nC496_=_C1735( C496 C1735 ) C496_=_C1736( C496 C1736 ) C496_=_C1737( C496 C1737 ) C496_=_C1738( C496 C1738 ) C496_=_C1739( C496 C1739 ) C496_=_C1740( C496 C1740 ) \nC496_=_C1741( C496 C1741 ) C496_=_C1742( C496 C1742 ) C527_=_C1728( C527 C1728 ) C527_=_C1729( C527 C1729 ) C527_=_C1731( C527 C1731 ) C527_=_C1733( C527 C1733 ) \nC527_=_C1734( C527 C1734 ) C527_=_C1735( C527 C1735 ) C527_=_C1736( C527 C1736 ) C527_=_C1737( C527 C1737 ) C527_=_C1743( C527 C1743 ) C527_=_C1744( C527 C1744 ) \nC527_=_C1745( C527 C1745 ) C527_=_C1746( C527 C1746 ) C527_=_C1747( C527 C1747 ) C527_=_C1749( C527 C1749 ) C581_=_C1733( C581 C1733 ) C581_=_C1734( C581 C1734 ) \nC581_=_C1735( C581 C1735 ) C581_=_C1736( C581 C1736 ) C581_=_C1737( C581 C1737 ) C581_=_C1739( C581 C1739 ) C581_=_C1740( C581 C1740 ) C581_=_C1741( C581 C1741 ) \nC581_=_C1742( C581 C1742 ) C581_=_C1744( C581 C1744 ) C581_=_C1745( C581 C1745 ) C581_=_C1746( C581 C1746 ) C581_=_C1747( C581 C1747 ) C581_=_C1749( C581 C1749 ) \nC589_=_C1728( C589 C1728 ) C589_=_C1729( C589 C1729 ) C589_=_C1731( C589 C1731 ) C589_=_C1733( C589 C1733 ) C589_=_C1734( C589 C1734 ) C589_=_C1735( C589 C1735 ) \nC589_=_C1738( C589 C1738 ) C589_=_C1739( C589 C1739 ) C589_=_C1740( C589 C1740 ) C589_=_C1743( C589 C1743 ) C589_=_C1744( C589 C1744 ) C589_=_C1745( C589 C1745 ) \nC589_=_C1746( C589 C1746 ) C620_=_C1728( C620 C1728 ) C620_=_C1729( C620 C1729 ) C620_=_C1733( C620 C1733 ) C620_=_C1734( C620 C1734 ) C620_=_C1739( C620 C1739 ) \nC620_=_C1741( C620 C1741 ) C620_=_C1743( C620 C1743 ) C620_=_C1744( C620 C1744 ) C620_=_C1747( C620 C1747 ) C620_=_C1749( C620 C1749 ) C634_=_C1731( C634 C1731 ) \nC634_=_C1735( C634 C1735 ) C634_=_C1736( C634 C1736 ) C634_=_C1737( C634 C1737 ) C634_=_C1738( C634 C1738 ) C634_=_C1740( C634 C1740 ) C634_=_C1742( C634 C1742 ) \nC634_=_C1745( C634 C1745 ) C634_=_C1746( C634 C1746 ) C651_=_C1728( C651 C1728 ) C651_=_C1731( C651 C1731 ) C651_=_C1735( C651 C1735 ) C651_=_C1738( C651 C1738 ) \nC651_=_C1739( C651 C1739 ) C651_=_C1740( C651 C1740 ) C651_=_C1742( C651 C1742 ) C651_=_C1743( C651 C1743 ) C651_=_C1744( C651 C1744 ) C651_=_C1745( C651 C1745 ) \nC651_=_C1747( C651 C1747 ) C682_=_C1729( C682 C1729 ) C682_=_C1733( C682 C1733 ) C682_=_C1734( C682 C1734 ) C682_=_C1735( C682 C1735 ) C682_=_C1738( C682 C1738 ) \nC682_=_C1740( C682 C1740 ) C682_=_C1743( C682 C1743 ) C682_=_C1744( C682 C1744 ) C682_=_C1745( C682 C1745 ) C727_=_C1728( C727 C1728 ) C727_=_C1731( C727 C1731 ) \nC727_=_C1734( C727 C1734 ) C727_=_C1735( C727 C1735 ) C727_=_C1737( C727 C1737 ) C727_=_C1739( C727 C1739 ) C727_=_C1740( C727 C1740 ) C727_=_C1742( C727 C1742 ) \nC727_=_C1744( C727 C1744 ) C727_=_C1746( C727 C1746 ) C727_=_C1749( C727 C1749 ) C1728_=_C1729( C1728 C1729 ) C1728_=_C1731( C1728 C1731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9( C1728 C1749 ) C1729_=_C1731( C1729 C1731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1749( C1729 C1749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9( C1731 C1749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9( C1733 C1749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9( C1734 C1749 ) C1735_=_C1736( C1735 C1736 ) \nC1735_=_C1737( C1735 C1737 ) C1735_=_C1738( C1735 C1738 ) C1735_=_C1739( C1735 C1739 ) C1735_=_C1740( C1735 C1740 ) C1735_=_C1741( C1735 C1741 ) C1735_=_C1742( C1735 C1742 ) \nC1735_=_C1743( C1735 C1743 ) C1735_=_C1744( C1735</w:t>
      </w:r>
    </w:p>
    <w:p>
      <w:pPr>
        <w:pStyle w:val="PreformattedText"/>
        <w:bidi w:val="0"/>
        <w:spacing w:before="0" w:after="0"/>
        <w:jc w:val="left"/>
        <w:rPr/>
      </w:pPr>
      <w:r>
        <w:rPr/>
        <w:t xml:space="preserve"> </w:t>
      </w:r>
      <w:r>
        <w:rPr/>
        <w:t>C1744 ) C1735_=_C1745( C1735 C1745 ) C1735_=_C1746( C1735 C1746 ) C1735_=_C1747( C1735 C1747 ) C1735_=_C1749( C1735 C1749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9( C1736 C1749 ) \nC1737_=_C1738( C1737 C1738 ) C1737_=_C1739( C1737 C1739 ) C1737_=_C1740( C1737 C1740 ) C1737_=_C1741( C1737 C1741 ) C1737_=_C1742( C1737 C1742 ) C1737_=_C1743( C1737 C1743 ) \nC1737_=_C1744( C1737 C1744 ) C1737_=_C1745( C1737 C1745 ) C1737_=_C1746( C1737 C1746 ) C1737_=_C1747( C1737 C1747 ) C1737_=_C1749( C1737 C1749 ) C1738_=_C1739( C1738 C1739 ) \nC1738_=_C1740( C1738 C1740 ) C1738_=_C1741( C1738 C1741 ) C1738_=_C1742( C1738 C1742 ) C1738_=_C1743( C1738 C1743 ) C1738_=_C1744( C1738 C1744 ) C1738_=_C1745( C1738 C1745 ) \nC1738_=_C1746( C1738 C1746 ) C1738_=_C1747( C1738 C1747 ) C1739_=_C1740( C1739 C1740 ) C1739_=_C1741( C1739 C1741 ) C1739_=_C1742( C1739 C1742 ) C1739_=_C1743( C1739 C1743 ) \nC1739_=_C1744( C1739 C1744 ) C1739_=_C1745( C1739 C1745 ) C1739_=_C1746( C1739 C1746 ) C1739_=_C1747( C1739 C1747 ) C1739_=_C1749( C1739 C1749 ) C1740_=_C1741( C1740 C1741 ) \nC1740_=_C1742( C1740 C1742 ) C1740_=_C1743( C1740 C1743 ) C1740_=_C1744( C1740 C1744 ) C1740_=_C1745( C1740 C1745 ) C1740_=_C1746( C1740 C1746 ) C1740_=_C1747( C1740 C1747 ) \nC1740_=_C1749( C1740 C1749 ) C1741_=_C1742( C1741 C1742 ) C1741_=_C1743( C1741 C1743 ) C1741_=_C1744( C1741 C1744 ) C1741_=_C1745( C1741 C1745 ) C1741_=_C1746( C1741 C1746 ) \nC1741_=_C1747( C1741 C1747 ) C1741_=_C1749( C1741 C1749 ) C1742_=_C1743( C1742 C1743 ) C1742_=_C1744( C1742 C1744 ) C1742_=_C1745( C1742 C1745 ) C1742_=_C1746( C1742 C1746 ) \nC1742_=_C1747( C1742 C1747 ) C1742_=_C1749( C1742 C1749 ) C1743_=_C1744( C1743 C1744 ) C1743_=_C1745( C1743 C1745 ) C1743_=_C1746( C1743 C1746 ) C1743_=_C1747( C1743 C1747 ) \nC1743_=_C1749( C1743 C1749 ) C1744_=_C1745( C1744 C1745 ) C1744_=_C1746( C1744 C1746 ) C1744_=_C1747( C1744 C1747 ) C1744_=_C1749( C1744 C1749 ) C1745_=_C1746( C1745 C1746 ) \nC1745_=_C1747( C1745 C1747 ) C1745_=_C1749( C1745 C1749 ) C1746_=_C1747( C1746 C1747 ) C1746_=_C1749( C1746 C1749 ) C1747_=_C1749( C1747 C1749 ) "];839-&gt;850[label="27: C496 C527 C581 C589 C620 \nC634 C651 C682 C727 C1728 C1729 \nC1731 C1733 C1734 C1736 C1737 C1738 \nC1739 C1740 C1741 C1742 C1743 C1744 \nC1745 C1746 C1747 C1749 \n248: C496_=_C1728 ,C496_=_C1729 ,C496_=_C1731 ,C496_=_C1733 ,C496_=_C1734 ,\nC496_=_C1736 ,C496_=_C1737 ,C496_=_C1738 ,C496_=_C1739 ,C496_=_C1740 ,C496_=_C1741 ,\nC496_=_C1742 ,C527_=_C1728 ,C527_=_C1729 ,C527_=_C1731 ,C527_=_C1733 ,C527_=_C1734 ,\nC527_=_C1736 ,C527_=_C1737 ,C527_=_C1743 ,C527_=_C1744 ,C527_=_C1745 ,C527_=_C1746 ,\nC527_=_C1747 ,C527_=_C1749 ,C581_=_C1733 ,C581_=_C1734 ,C581_=_C1736 ,C581_=_C1737 ,\nC581_=_C1739 ,C581_=_C1740 ,C581_=_C1741 ,C581_=_C1742 ,C581_=_C1744 ,C581_=_C1745 ,\nC581_=_C1746 ,C581_=_C1747 ,C581_=_C1749 ,C589_=_C1728 ,C589_=_C1729 ,C589_=_C1731 ,\nC589_=_C1733 ,C589_=_C1734 ,C589_=_C1738 ,C589_=_C1739 ,C589_=_C1740 ,C589_=_C1743 ,\nC589_=_C1744 ,C589_=_C1745 ,C589_=_C1746 ,C620_=_C1728 ,C620_=_C1729 ,C620_=_C1733 ,\nC620_=_C1734 ,C620_=_C1739 ,C620_=_C1741 ,C620_=_C1743 ,C620_=_C1744 ,C620_=_C1747 ,\nC620_=_C1749 ,C634_=_C1731 ,C634_=_C1736 ,C634_=_C1737 ,C634_=_C1738 ,C634_=_C1740 ,\nC634_=_C1742 ,C634_=_C1745 ,C634_=_C1746 ,C651_=_C1728 ,C651_=_C1731 ,C651_=_C1738 ,\nC651_=_C1739 ,C651_=_C1740 ,C651_=_C1742 ,C651_=_C1743 ,C651_=_C1744 ,C651_=_C1745 ,\nC651_=_C1747 ,C682_=_C1729 ,C682_=_C1733 ,C682_=_C1734 ,C682_=_C1738 ,C682_=_C1740 ,\nC682_=_C1743 ,C682_=_C1744 ,C682_=_C1745 ,C727_=_C1728 ,C727_=_C1731 ,C727_=_C1734 ,\nC727_=_C1737 ,C727_=_C1739 ,C727_=_C1740 ,C727_=_C1742 ,C727_=_C1744 ,C727_=_C1746 ,\nC727_=_C1749 ,C1728_=_C1729 ,C1728_=_C1731 ,C1728_=_C1733 ,C1728_=_C1734 ,C1728_=_C1736 ,\nC1728_=_C1737 ,C1728_=_C1738 ,C1728_=_C1739 ,C1728_=_C1740 ,C1728_=_C1741 ,C1728_=_C1742 ,\nC1728_=_C1743 ,C1728_=_C1744 ,C1728_=_C1745 ,C1728_=_C1746 ,C1728_=_C1747 ,C1728_=_C1749 ,\nC1729_=_C1731 ,C1729_=_C1733 ,C1729_=_C1734 ,C1729_=_C1736 ,C1729_=_C1737 ,C1729_=_C1738 ,\nC1729_=_C1739 ,C1729_=_C1740 ,C1729_=_C1741 ,C1729_=_C1742 ,C1729_=_C1743 ,C1729_=_C1744 ,\nC1729_=_C1745 ,C1729_=_C1746 ,C1729_=_C1747 ,C1729_=_C1749 ,C1731_=_C1733 ,C1731_=_C1734 ,\nC1731_=_C1736 ,C1731_=_C1737 ,C1731_=_C1738 ,C1731_=_C1739 ,C1731_=_C1740 ,C1731_=_C1741 ,\nC1731_=_C1742 ,C1731_=_C1743 ,C1731_=_C1744 ,C1731_=_C1745 ,C1731_=_C1746 ,C1731_=_C1747 ,\nC1731_=_C1749 ,C1733_=_C1734 ,C1733_=_C1736 ,C1733_=_C1737 ,C1733_=_C1738 ,C1733_=_C1739 ,\nC1733_=_C1740 ,C1733_=_C1741 ,C1733_=_C1742 ,C1733_=_C1743 ,C1733_=_C1744 ,C1733_=_C1745 ,\nC1733_=_C1746 ,C1733_=_C1747 ,C1733_=_C1749 ,C1734_=_C1736 ,C1734_=_C1737 ,C1734_=_C1738 ,\nC1734_=_C1739 ,C1734_=_C1740 ,C1734_=_C1741 ,C1734_=_C1742 ,C1734_=_C1743 ,C1734_=_C1744 ,\nC1734_=_C1745 ,C1734_=_C1746 ,C1734_=_C1747 ,C1734_=_C1749 ,C1736_=_C1737 ,C1736_=_C1738 ,\nC1736_=_C1739 ,C1736_=_C1740 ,C1736_=_C1741 ,C1736_=_C1742 ,C1736_=_C1743 ,C1736_=_C1744 ,\nC1736_=_C1745 ,C1736_=_C1746 ,C1736_=_C1747 ,C1736_=_C1749 ,C1737_=_C1738 ,C1737_=_C1739 ,\nC1737_=_C1740 ,C1737_=_C1741 ,C1737_=_C1742 ,C1737_=_C1743 ,C1737_=_C1744 ,C1737_=_C1745 ,\nC1737_=_C1746 ,C1737_=_C1747 ,C1737_=_C1749 ,C1738_=_C1739 ,C1738_=_C1740 ,C1738_=_C1741 ,\nC1738_=_C1742 ,C1738_=_C1743 ,C1738_=_C1744 ,C1738_=_C1745 ,C1738_=_C1746 ,C1738_=_C1747 ,\nC1739_=_C1740 ,C1739_=_C1741 ,C1739_=_C1742 ,C1739_=_C1743 ,C1739_=_C1744 ,C1739_=_C1745 ,\nC1739_=_C1746 ,C1739_=_C1747 ,C1739_=_C1749 ,C1740_=_C1741 ,C1740_=_C1742 ,C1740_=_C1743 ,\nC1740_=_C1744 ,C1740_=_C1745 ,C1740_=_C1746 ,C1740_=_C1747 ,C1740_=_C1749 ,C1741_=_C1742 ,\nC1741_=_C1743 ,C1741_=_C1744 ,C1741_=_C1745 ,C1741_=_C1746 ,C1741_=_C1747 ,C1741_=_C1749 ,\nC1742_=_C1743 ,C1742_=_C1744 ,C1742_=_C1745 ,C1742_=_C1746 ,C1742_=_C1747 ,C1742_=_C1749 ,\nC1743_=_C1744 ,C1743_=_C1745 ,C1743_=_C1746 ,C1743_=_C1747 ,C1743_=_C1749 ,C1744_=_C1745 ,\nC1744_=_C1746 ,C1744_=_C1747 ,C1744_=_C1749 ,C1745_=_C1746 ,C1745_=_C1747 ,C1745_=_C1749 ,\nC1746_=_C1747 ,C1746_=_C1749 ,C1747_=_C1749 ,"];851[shape=box, label="id:851 level: 11\n28: C248 C279 C333 C341 C372 \nC403 C434 C479 C1706 C1707 C1709 \nC1710 C1711 C1712 C1713 C1714 C1715 \nC1716 C1717 C1718 C1719 C1720 C1721 \nC1722 C1723 C1724 C1725 C1727 \n292: C248_=_C1706( C248 C1706 ) C248_=_C1707( C248 C1707 ) C248_=_C1709( C248 C1709 ) C248_=_C1710( C248 C1710 ) C248_=_C1711( C248 C1711 ) \nC248_=_C1712( C248 C1712 ) C248_=_C1713( C248 C1713 ) C248_=_C1714( C248 C1714 ) C248_=_C1715( C248 C1715 ) C248_=_C1716( C248 C1716 ) C248_=_C1717( C248 C1717 ) \nC248_=_C1718( C248 C1718 ) C248_=_C1719( C248 C1719 ) C248_=_C1720( C248 C1720 ) C279_=_C1706( C279 C1706 ) C279_=_C1707( C279 C1707 ) C279_=_C1709( C279 C1709 ) \nC279_=_C1710( C279 C1710 ) C279_=_C1711( C279 C1711 ) C279_=_C1712( C279 C1712 ) C279_=_C1713( C279 C1713 ) C279_=_C1714( C279 C1714 ) C279_=_C1715( C279 C1715 ) \nC279_=_C1721( C279 C1721 ) C279_=_C1722( C279 C1722 ) C279_=_C1723( C279 C1723 ) C279_=_C1724( C279 C1724 ) C279_=_C1725( C279 C1725 ) C279_=_C1727( C279 C1727 ) \nC333_=_C1710( C333 C1710 ) C333_=_C1711( C333 C1711 ) C333_=_C1712( C333 C1712 ) C333_=_C1713( C333 C1713 ) C333_=_C1714( C333 C1714 ) C333_=_C1715( C333 C1715 ) \nC333_=_C1717( C333 C1717 ) C333_=_C1718( C333 C1718 ) C333_=_C1719( C333 C1719 ) C333_=_C1720( C333 C1720 ) C333_=_C1722( C333 C1722 ) C333_=_C1723( C333 C1723 ) \nC333_=_C1724( C333 C1724 ) C333_=_C1725( C333 C1725 ) C333_=_C1727( C333 C1727 ) C341_=_C1706( C341 C1706 ) C341_=_C1707( C341 C1707 ) C341_=_C1709( C341 C1709 ) \nC341_=_C1710( C341 C1710 ) C341_=_C1711( C341 C1711 ) C341_=_C1712( C341 C1712 ) C341_=_C1713( C341 C1713 ) C341_=_C1716( C341 C1716 ) C341_=_C1717( C341 C1717 ) \nC341_=_C1718( C341 C1718 ) C341_=_C1721( C341 C1721 ) C341_=_C1722( C341 C1722 ) C341_=_C1723( C341 C1723 ) C341_=_C1724( C341 C1724 ) C372_=_C1706( C372 C1706 ) \nC372_=_C1707( C372 C1707 ) C372_=_C1710( C372 C1710 ) C372_=_C1711( C372 C1711 ) C372_=_C1712( C372 C1712 ) C372_=_C1717( C372 C1717 ) C372_=_C1719( C372 C1719 ) \nC372_=_C1721( C372 C1721 ) C372_=_C1722( C372 C1722 ) C372_=_C1725( C372 C1725 ) C372_=_C1727( C372 C1727 ) C403_=_C1706( C403 C1706 ) C403_=_C1709( C403 C1709 ) \nC403_=_C1710( C403 C1710 ) C403_=_C1713( C403 C1713 ) C403_=_C1716( C403 C1716 ) C403_=_C1717( C403 C1717 ) C403_=_C1718( C403 C1718 ) C403_=_C1720( C403 C1720 ) \nC403_=_C1721( C403 C1721 ) C403_=_C1722( C403 C1722 ) C403_=_C1723( C403 C1723 ) C403_=_C1725( C403 C1725 ) C434_=_C1707( C434 C1707 ) C434_=_C1710( C434 C1710 ) \nC434_=_C1711( C434 C1711 ) C434_=_C1712( C434 C1712 ) C434_=_C1713( C434 C1713 ) C434_=_C1716( C434 C1716 ) C434_=_C1718( C434 C1718 ) C434_=_C1721( C434 C1721 ) \nC434_=_C1722( C434 C1722 ) C434_=_C1723( C434 C1723 ) C479_=_C1706( C479 C1706 ) C479_=_C1709( C479 C1709 ) C479_=_C1710( C479 C1710 ) C479_=_C1712( C479 C1712 ) \nC479_=_C1713( C479 C1713 ) C479_=_C1715( C479 C1715 ) C479_=_C1717( C479 C1717 ) C479_=_C1718( C479 C1718 ) C479_=_C1720( C479 C1720 ) C479_=_C1722( C479 C1722 ) \nC479_=_C1724( C479 C1724 ) C479_=_C1727( C479 C1727 ) C1706_=_C1707( C1706 C1707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7( C1706 C1727 ) C1707_=_C1709( C1707 C1709</w:t>
      </w:r>
    </w:p>
    <w:p>
      <w:pPr>
        <w:pStyle w:val="PreformattedText"/>
        <w:bidi w:val="0"/>
        <w:spacing w:before="0" w:after="0"/>
        <w:jc w:val="left"/>
        <w:rPr/>
      </w:pPr>
      <w:r>
        <w:rPr/>
        <w:t xml:space="preserve"> </w:t>
      </w:r>
      <w:r>
        <w:rPr/>
        <w:t>)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7_=_C1723( C1707 C1723 ) \nC1707_=_C1724( C1707 C1724 ) C1707_=_C1725( C1707 C1725 ) C1707_=_C1727( C1707 C1727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7( C1709 C1727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7( C1710 C1727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7( C1711 C1727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7( C1712 C1727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7( C1713 C1727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7( C1714 C1727 ) \nC1715_=_C1716( C1715 C1716 ) C1715_=_C1717( C1715 C1717 ) C1715_=_C1718( C1715 C1718 ) C1715_=_C1719( C1715 C1719 ) C1715_=_C1720( C1715 C1720 ) C1715_=_C1721( C1715 C1721 ) \nC1715_=_C1722( C1715 C1722 ) C1715_=_C1723( C1715 C1723 ) C1715_=_C1724( C1715 C1724 ) C1715_=_C1725( C1715 C1725 ) C1715_=_C1727( C1715 C1727 ) C1716_=_C1717( C1716 C1717 ) \nC1716_=_C1718( C1716 C1718 ) C1716_=_C1719( C1716 C1719 ) C1716_=_C1720( C1716 C1720 ) C1716_=_C1721( C1716 C1721 ) C1716_=_C1722( C1716 C1722 ) C1716_=_C1723( C1716 C1723 ) \nC1716_=_C1724( C1716 C1724 ) C1716_=_C1725( C1716 C1725 ) C1717_=_C1718( C1717 C1718 ) C1717_=_C1719( C1717 C1719 ) C1717_=_C1720( C1717 C1720 ) C1717_=_C1721( C1717 C1721 ) \nC1717_=_C1722( C1717 C1722 ) C1717_=_C1723( C1717 C1723 ) C1717_=_C1724( C1717 C1724 ) C1717_=_C1725( C1717 C1725 ) C1717_=_C1727( C1717 C1727 ) C1718_=_C1719( C1718 C1719 ) \nC1718_=_C1720( C1718 C1720 ) C1718_=_C1721( C1718 C1721 ) C1718_=_C1722( C1718 C1722 ) C1718_=_C1723( C1718 C1723 ) C1718_=_C1724( C1718 C1724 ) C1718_=_C1725( C1718 C1725 ) \nC1718_=_C1727( C1718 C1727 ) C1719_=_C1720( C1719 C1720 ) C1719_=_C1721( C1719 C1721 ) C1719_=_C1722( C1719 C1722 ) C1719_=_C1723( C1719 C1723 ) C1719_=_C1724( C1719 C1724 ) \nC1719_=_C1725( C1719 C1725 ) C1719_=_C1727( C1719 C1727 ) C1720_=_C1721( C1720 C1721 ) C1720_=_C1722( C1720 C1722 ) C1720_=_C1723( C1720 C1723 ) C1720_=_C1724( C1720 C1724 ) \nC1720_=_C1725( C1720 C1725 ) C1720_=_C1727( C1720 C1727 ) C1721_=_C1722( C1721 C1722 ) C1721_=_C1723( C1721 C1723 ) C1721_=_C1724( C1721 C1724 ) C1721_=_C1725( C1721 C1725 ) \nC1721_=_C1727( C1721 C1727 ) C1722_=_C1723( C1722 C1723 ) C1722_=_C1724( C1722 C1724 ) C1722_=_C1725( C1722 C1725 ) C1722_=_C1727( C1722 C1727 ) C1723_=_C1724( C1723 C1724 ) \nC1723_=_C1725( C1723 C1725 ) C1723_=_C1727( C1723 C1727 ) C1724_=_C1725( C1724 C1725 ) C1724_=_C1727( C1724 C1727 ) C1725_=_C1727( C1725 C1727 ) "];840-&gt;851[label="27: C248 C279 C333 C341 C372 \nC403 C434 C479 C1706 C1707 C1709 \nC1711 C1712 C1713 C1714 C1715 C1716 \nC1717 C1718 C1719 C1720 C1721 C1722 \nC1723 C1724 C1725 C1727 \n265: C248_=_C1706 ,C248_=_C1707 ,C248_=_C1709 ,C248_=_C1711 ,C248_=_C1712 ,\nC248_=_C1713 ,C248_=_C1714 ,C248_=_C1715 ,C248_=_C1716 ,C248_=_C1717 ,C248_=_C1718 ,\nC248_=_C1719 ,C248_=_C1720 ,C279_=_C1706 ,C279_=_C1707 ,C279_=_C1709 ,C279_=_C1711 ,\nC279_=_C1712 ,C279_=_C1713 ,C279_=_C1714 ,C279_=_C1715 ,C279_=_C1721 ,C279_=_C1722 ,\nC279_=_C1723 ,C279_=_C1724 ,C279_=_C1725 ,C279_=_C1727 ,C333_=_C1711 ,C333_=_C1712 ,\nC333_=_C1713 ,C333_=_C1714 ,C333_=_C1715 ,C333_=_C1717 ,C333_=_C1718 ,C333_=_C1719 ,\nC333_=_C1720 ,C333_=_C1722 ,C333_=_C1723 ,C333_=_C1724 ,C333_=_C1725 ,C333_=_C1727 ,\nC341_=_C1706 ,C341_=_C1707 ,C341_=_C1709 ,C341_=_C1711 ,C341_=_C1712 ,C341_=_C1713 ,\nC341_=_C1716 ,C341_=_C1717 ,C341_=_C1718 ,C341_=_C1721 ,C341_=_C1722 ,C341_=_C1723 ,\nC341_=_C1724 ,C372_=_C1706 ,C372_=_C1707 ,C372_=_C1711 ,C372_=_C1712 ,C372_=_C1717 ,\nC372_=_C1719 ,C372_=_C1721 ,C372_=_C1722 ,C372_=_C1725 ,C372_=_C1727 ,C403_=_C1706 ,\nC403_=_C1709 ,C403_=_C1713 ,C403_=_C1716 ,C403_=_C1717 ,C403_=_C1718 ,C403_=_C1720 ,\nC403_=_C1721 ,C403_=_C1722 ,C403_=_C1723 ,C403_=_C1725 ,C434_=_C1707 ,C434_=_C1711 ,\nC434_=_C1712 ,C434_=_C1713 ,C434_=_C1716 ,C434_=_C1718 ,C434_=_C1721 ,C434_=_C1722 ,\nC434_=_C1723 ,C479_=_C1706 ,C479_=_C1709 ,C479_=_C1712 ,C479_=_C1713 ,C479_=_C1715 ,\nC479_=_C1717 ,C479_=_C1718 ,C479_=_C1720 ,C479_=_C1722 ,C479_=_C1724 ,C479_=_C1727 ,\nC1706_=_C1707 ,C1706_=_C1709 ,C1706_=_C1711 ,C1706_=_C1712 ,C1706_=_C1713 ,C1706_=_C1714 ,\nC1706_=_C1715 ,C1706_=_C1716 ,C1706_=_C1717 ,C1706_=_C1718 ,C1706_=_C1719 ,C1706_=_C1720 ,\nC1706_=_C1721 ,C1706_=_C1722 ,C1706_=_C1723 ,C1706_=_C1724 ,C1706_=_C1725 ,C1706_=_C1727 ,\nC1707_=_C1709 ,C1707_=_C1711 ,C1707_=_C1712 ,C1707_=_C1713 ,C1707_=_C1714 ,C1707_=_C1715 ,\nC1707_=_C1716 ,C1707_=_C1717 ,C1707_=_C1718 ,C1707_=_C1719 ,C1707_=_C1720 ,C1707_=_C1721 ,\nC1707_=_C1722 ,C1707_=_C1723 ,C1707_=_C1724 ,C1707_=_C1725 ,C1707_=_C1727 ,C1709_=_C1711 ,\nC1709_=_C1712 ,C1709_=_C1713 ,C1709_=_C1714 ,C1709_=_C1715 ,C1709_=_C1716 ,C1709_=_C1717 ,\nC1709_=_C1718 ,C1709_=_C1719 ,C1709_=_C1720 ,C1709_=_C1721 ,C1709_=_C1722 ,C1709_=_C1723 ,\nC1709_=_C1724 ,C1709_=_C1725 ,C1709_=_C1727 ,C1711_=_C1712 ,C1711_=_C1713 ,C1711_=_C1714 ,\nC1711_=_C1715 ,C1711_=_C1716 ,C1711_=_C1717 ,C1711_=_C1718 ,C1711_=_C1719 ,C1711_=_C1720 ,\nC1711_=_C1721 ,C1711_=_C1722 ,C1711_=_C1723 ,C1711_=_C1724 ,C1711_=_C1725 ,C1711_=_C1727 ,\nC1712_=_C1713 ,C1712_=_C1714 ,C1712_=_C1715 ,C1712_=_C1716 ,C1712_=_C1717 ,C1712_=_C1718 ,\nC1712_=_C1719 ,C1712_=_C1720 ,C1712_=_C1721 ,C1712_=_C1722 ,C1712_=_C1723 ,C1712_=_C1724 ,\nC1712_=_C1725 ,C1712_=_C1727 ,C1713_=_C1714 ,C1713_=_C1715 ,C1713_=_C1716 ,C1713_=_C1717 ,\nC1713_=_C1718 ,C1713_=_C1719 ,C1713_=_C1720 ,C1713_=_C1721 ,C1713_=_C1722 ,C1713_=_C1723 ,\nC1713_=_C1724 ,C1713_=_C1725 ,C1713_=_C1727 ,C1714_=_C1715 ,C1714_=_C1716 ,C1714_=_C1717 ,\nC1714_=_C1718 ,C1714_=_C1719 ,C1714_=_C1720 ,C1714_=_C1721 ,C1714_=_C1722 ,C1714_=_C1723 ,\nC1714_=_C1724 ,C1714_=_C1725 ,C1714_=_C1727 ,C1715_=_C1716 ,C1715_=_C1717 ,C1715_=_C1718 ,\nC1715_=_C1719 ,C1715_=_C1720 ,C1715_=_C1721 ,C1715_=_C1722 ,C1715_=_C1723 ,C1715_=_C1724 ,\nC1715_=_C1725 ,C1715_=_C1727 ,C1716_=_C1717 ,C1716_=_C1718 ,C1716_=_C1719 ,C1716_=_C1720 ,\nC1716_=_C1721 ,C1716_=_C1722 ,C1716_=_C1723 ,C1716_=_C1724 ,C1716_=_C1725 ,C1717_=_C1718 ,\nC1717_=_C1719 ,C1717_=_C1720 ,C1717_=_C1721 ,C1717_=_C1722 ,C1717_=_C1723 ,C1717_=_C1724 ,\nC1717_=_C1725 ,C1717_=_C1727 ,C1718_=_C1719 ,C1718_=_C1720 ,C1718_=_C1721 ,C1718_=_C1722 ,\nC1718_=_C1723 ,C1718_=_C1724 ,C1718_=_C1725 ,C1718_=_C1727 ,C1719_=_C1720 ,C1719_=_C1721 ,\nC1719_=_C1722 ,C1719_=_C1723 ,C1719_=_C1724 ,C1719_=_C1725 ,C1719_=_C1727 ,C1720_=_C1721 ,\nC1720_=_C1722 ,C1720_=_C1723 ,C1720_=_C1724 ,C1720_=_C1725 ,C1720_=_C1727 ,C1721_=_C1722 ,\nC1721_=_C1723 ,C1721_=_C1724 ,C1721_=_C1725 ,C1721_=_C1727 ,C1722_=_C1723 ,C1722_=_C1724 ,\nC1722_=_C1725 ,C1722_=_C1727 ,C1723_=_C1724 ,C1723_=_C1725 ,C1723_=_C1727 ,C1724_=_C1725 ,\nC1724_=_C1727 ,C1725_=_C1727 ,"];852[shape=box, label="id:852 level: 11\n28: C1240 C1271 C1325 C1333 C1364 \nC1378 C1395 C1426 C1471 C1794 C1795 \nC1797 C1799 C1800 C1801 C1802 C1803 \nC1804 C1805 C1806 C1807 C1808 C1809 \nC1810 C1811 C1812 C1813 C1815 \n274: C1240_=_C1794( C1240 C1794 ) C1240_=_C1795( C1240 C1795 ) C1240_=_C1797( C1240 C1797 ) C1240_=_C1799( C1240 C1799 ) C1240_=_C1800( C1240 C1800 ) \nC1240_=_C1801( C1240 C1801 ) C1240_=_C1802( C1240 C1802 ) C1240_=_C1803( C1240 C1803 ) C1240_=_C1804( C1240 C1804 ) C1240_=_C1805( C1240 C1805 ) C1240_=_C1806( C1240 C1806 ) \nC1240_=_C1807( C1240 C1807 ) C1240_=_C1808( C1240 C1808 ) C1271_=_C1794( C1271 C1794 ) C1271_=_C1795( C1271 C1795 ) C1271_=_C1797( C1271 C1797 ) C1271_=_C1799( C1271 C1799 ) \nC1271_=_C1800( C1271 C1800 ) C1271_=_C1801( C1271 C1801</w:t>
      </w:r>
    </w:p>
    <w:p>
      <w:pPr>
        <w:pStyle w:val="PreformattedText"/>
        <w:bidi w:val="0"/>
        <w:spacing w:before="0" w:after="0"/>
        <w:jc w:val="left"/>
        <w:rPr/>
      </w:pPr>
      <w:r>
        <w:rPr/>
        <w:t xml:space="preserve"> </w:t>
      </w:r>
      <w:r>
        <w:rPr/>
        <w:t>) C1271_=_C1802( C1271 C1802 ) C1271_=_C1803( C1271 C1803 ) C1271_=_C1809( C1271 C1809 ) C1271_=_C1810( C1271 C1810 ) \nC1271_=_C1811( C1271 C1811 ) C1271_=_C1812( C1271 C1812 ) C1271_=_C1813( C1271 C1813 ) C1271_=_C1815( C1271 C1815 ) C1325_=_C1799( C1325 C1799 ) C1325_=_C1800( C1325 C1800 ) \nC1325_=_C1801( C1325 C1801 ) C1325_=_C1802( C1325 C1802 ) C1325_=_C1803( C1325 C1803 ) C1325_=_C1805( C1325 C1805 ) C1325_=_C1806( C1325 C1806 ) C1325_=_C1807( C1325 C1807 ) \nC1325_=_C1808( C1325 C1808 ) C1325_=_C1810( C1325 C1810 ) C1325_=_C1811( C1325 C1811 ) C1325_=_C1812( C1325 C1812 ) C1325_=_C1813( C1325 C1813 ) C1325_=_C1815( C1325 C1815 ) \nC1333_=_C1794( C1333 C1794 ) C1333_=_C1795( C1333 C1795 ) C1333_=_C1797( C1333 C1797 ) C1333_=_C1799( C1333 C1799 ) C1333_=_C1800( C1333 C1800 ) C1333_=_C1801( C1333 C1801 ) \nC1333_=_C1804( C1333 C1804 ) C1333_=_C1805( C1333 C1805 ) C1333_=_C1806( C1333 C1806 ) C1333_=_C1809( C1333 C1809 ) C1333_=_C1810( C1333 C1810 ) C1333_=_C1811( C1333 C1811 ) \nC1333_=_C1812( C1333 C1812 ) C1364_=_C1794( C1364 C1794 ) C1364_=_C1795( C1364 C1795 ) C1364_=_C1799( C1364 C1799 ) C1364_=_C1800( C1364 C1800 ) C1364_=_C1805( C1364 C1805 ) \nC1364_=_C1807( C1364 C1807 ) C1364_=_C1809( C1364 C1809 ) C1364_=_C1810( C1364 C1810 ) C1364_=_C1813( C1364 C1813 ) C1364_=_C1815( C1364 C1815 ) C1378_=_C1797( C1378 C1797 ) \nC1378_=_C1801( C1378 C1801 ) C1378_=_C1802( C1378 C1802 ) C1378_=_C1803( C1378 C1803 ) C1378_=_C1804( C1378 C1804 ) C1378_=_C1806( C1378 C1806 ) C1378_=_C1808( C1378 C1808 ) \nC1378_=_C1811( C1378 C1811 ) C1378_=_C1812( C1378 C1812 ) C1395_=_C1794( C1395 C1794 ) C1395_=_C1797( C1395 C1797 ) C1395_=_C1801( C1395 C1801 ) C1395_=_C1804( C1395 C1804 ) \nC1395_=_C1805( C1395 C1805 ) C1395_=_C1806( C1395 C1806 ) C1395_=_C1808( C1395 C1808 ) C1395_=_C1809( C1395 C1809 ) C1395_=_C1810( C1395 C1810 ) C1395_=_C1811( C1395 C1811 ) \nC1395_=_C1813( C1395 C1813 ) C1426_=_C1795( C1426 C1795 ) C1426_=_C1799( C1426 C1799 ) C1426_=_C1800( C1426 C1800 ) C1426_=_C1801( C1426 C1801 ) C1426_=_C1804( C1426 C1804 ) \nC1426_=_C1806( C1426 C1806 ) C1426_=_C1809( C1426 C1809 ) C1426_=_C1810( C1426 C1810 ) C1426_=_C1811( C1426 C1811 ) C1471_=_C1794( C1471 C1794 ) C1471_=_C1797( C1471 C1797 ) \nC1471_=_C1800( C1471 C1800 ) C1471_=_C1801( C1471 C1801 ) C1471_=_C1803( C1471 C1803 ) C1471_=_C1805( C1471 C1805 ) C1471_=_C1806( C1471 C1806 ) C1471_=_C1808( C1471 C1808 ) \nC1471_=_C1810( C1471 C1810 ) C1471_=_C1812( C1471 C1812 ) C1471_=_C1815( C1471 C1815 ) C1794_=_C1795( C1794 C1795 ) C1794_=_C1797( C1794 C1797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4_=_C1815( C1794 C1815 ) C1795_=_C1797( C1795 C1797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1811( C1795 C1811 ) C1795_=_C1812( C1795 C1812 ) \nC1795_=_C1813( C1795 C1813 ) C1795_=_C1815( C1795 C1815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5( C1797 C1815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5( C1799 C1815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5( C1800 C1815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815( C1801 C1815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5( C1802 C1815 ) \nC1803_=_C1804( C1803 C1804 ) C1803_=_C1805( C1803 C1805 ) C1803_=_C1806( C1803 C1806 ) C1803_=_C1807( C1803 C1807 ) C1803_=_C1808( C1803 C1808 ) C1803_=_C1809( C1803 C1809 ) \nC1803_=_C1810( C1803 C1810 ) C1803_=_C1811( C1803 C1811 ) C1803_=_C1812( C1803 C1812 ) C1803_=_C1813( C1803 C1813 ) C1803_=_C1815( C1803 C1815 ) C1804_=_C1805( C1804 C1805 ) \nC1804_=_C1806( C1804 C1806 ) C1804_=_C1807( C1804 C1807 ) C1804_=_C1808( C1804 C1808 ) C1804_=_C1809( C1804 C1809 ) C1804_=_C1810( C1804 C1810 ) C1804_=_C1811( C1804 C1811 ) \nC1804_=_C1812( C1804 C1812 ) C1804_=_C1813( C1804 C1813 ) C1805_=_C1806( C1805 C1806 ) C1805_=_C1807( C1805 C1807 ) C1805_=_C1808( C1805 C1808 ) C1805_=_C1809( C1805 C1809 ) \nC1805_=_C1810( C1805 C1810 ) C1805_=_C1811( C1805 C1811 ) C1805_=_C1812( C1805 C1812 ) C1805_=_C1813( C1805 C1813 ) C1805_=_C1815( C1805 C1815 ) C1806_=_C1807( C1806 C1807 ) \nC1806_=_C1808( C1806 C1808 ) C1806_=_C1809( C1806 C1809 ) C1806_=_C1810( C1806 C1810 ) C1806_=_C1811( C1806 C1811 ) C1806_=_C1812( C1806 C1812 ) C1806_=_C1813( C1806 C1813 ) \nC1806_=_C1815( C1806 C1815 ) C1807_=_C1808( C1807 C1808 ) C1807_=_C1809( C1807 C1809 ) C1807_=_C1810( C1807 C1810 ) C1807_=_C1811( C1807 C1811 ) C1807_=_C1812( C1807 C1812 ) \nC1807_=_C1813( C1807 C1813 ) C1807_=_C1815( C1807 C1815 ) C1808_=_C1809( C1808 C1809 ) C1808_=_C1810( C1808 C1810 ) C1808_=_C1811( C1808 C1811 ) C1808_=_C1812( C1808 C1812 ) \nC1808_=_C1813( C1808 C1813 ) C1808_=_C1815( C1808 C1815 ) C1809_=_C1810( C1809 C1810 ) C1809_=_C1811( C1809 C1811 ) C1809_=_C1812( C1809 C1812 ) C1809_=_C1813( C1809 C1813 ) \nC1809_=_C1815( C1809 C1815 ) C1810_=_C1811( C1810 C1811 ) C1810_=_C1812( C1810 C1812 ) C1810_=_C1813( C1810 C1813 ) C1810_=_C1815( C1810 C1815 ) C1811_=_C1812( C1811 C1812 ) \nC1811_=_C1813( C1811 C1813 ) C1811_=_C1815( C1811 C1815 ) C1812_=_C1813( C1812 C1813 ) C1812_=_C1815( C1812 C1815 ) C1813_=_C1815( C1813 C1815 ) "];841-&gt;852[label="27: C1240 C1271 C1325 C1333 C1364 \nC1378 C1395 C1426 C1471 C1794 C1795 \nC1797 C1799 C1800 C1802 C1803 C1804 \nC1805 C1806 C1807 C1808 C1809 C1810 \nC1811 C1812 C1813 C1815 \n248: C1240_=_C1794 ,C1240_=_C1795 ,C1240_=_C1797 ,C1240_=_C1799 ,C1240_=_C1800 ,\nC1240_=_C1802 ,C1240_=_C1803 ,C1240_=_C1804 ,C1240_=_C1805 ,C1240_=_C1806 ,C1240_=_C1807 ,\nC1240_=_C1808 ,C1271_=_C1794 ,C1271_=_C1795 ,C1271_=_C1797 ,C1271_=_C1799 ,C1271_=_C1800 ,\nC1271_=_C1802 ,C1271_=_C1803 ,C1271_=_C1809 ,C1271_=_C1810 ,C1271_=_C1811 ,C1271_=_C1812 ,\nC1271_=_C1813 ,C1271_=_C1815 ,C1325_=_C1799 ,C1325_=_C1800 ,C1325_=_C1802 ,C1325_=_C1803 ,\nC1325_=_C1805 ,C1325_=_C1806 ,C1325_=_C1807 ,C1325_=_C1808 ,C1325_=_C1810 ,C1325_=_C1811 ,\nC1325_=_C1812 ,C1325_=_C1813 ,C1325_=_C1815 ,C1333_=_C1794 ,C1333_=_C1795 ,C1333_=_C1797 ,\nC1333_=_C1799 ,C1333_=_C1800 ,C1333_=_C1804 ,C1333_=_C1805 ,C1333_=_C1806 ,C1333_=_C1809 ,\nC1333_=_C1810 ,C1333_=_C1811 ,C1333_=_C1812 ,C1364_=_C1794 ,C1364_=_C1795 ,C1364_=_C1799 ,\nC1364_=_C1800 ,C1364_=_C1805 ,C1364_=_C1807 ,C1364_=_C1809 ,C1364_=_C1810 ,C1364_=_C1813 ,\nC1364_=_C1815 ,C1378_=_C1797 ,C1378_=_C1802 ,C1378_=_C1803 ,C1378_=_C1804 ,C1378_=_C1806 ,\nC1378_=_C1808 ,C1378_=_C1811 ,C1378_=_C1812 ,C1395_=_C1794 ,C1395_=_C1797 ,C1395_=_C1804 ,\nC1395_=_C1805 ,C1395_=_C1806 ,C1395_=_C1808 ,C1395_=_C1809 ,C1395_=_C1810 ,C1395_=_C1811 ,\nC1395_=_C1813 ,C1426_=_C1795 ,C1426_=_C1799 ,C1426_=_C1800 ,C1426_=_C1804 ,C1426_=_C1806 ,\nC1426_=_C1809 ,C1426_=_C1810 ,C1426_=_C1811 ,C1471_=_C1794 ,C1471_=_C1797 ,C1471_=_C1800 ,\nC1471_=_C1803 ,C1471_=_C1805 ,C1471_=_C1806 ,C1471_=_C1808 ,C1471_=_C1810 ,C1471_=_C1812 ,\nC1471_=_C1815 ,C1794_=_C1795 ,C1794_=_C1797 ,C1794_=_C1799 ,C1794_=_C1800 ,C1794_=_C1802 ,\nC1794_=_C1803 ,C1794_=_C1804 ,C1794_=_C1805 ,C1794_=_C1806 ,C1794_=_C1807 ,C1794_=_C1808 ,\nC1794_=_C1809 ,C1794_=_C1810 ,C1794_=_C1811 ,C1794_=_C1812 ,C1794_=_C1813 ,C1794_=_C1815 ,\nC1795_=_C1797 ,C1795_=_C1799 ,C1795_=_C1800 ,C1795_=_C1802 ,C1795_=_C1803 ,C1795_=_C1804 ,\nC1795_=_C1805 ,C1795_=_C1806 ,C1795_=_C1807 ,C1795_=_C1808 ,C1795_=_C1809 ,C1795_=_C1810 ,\nC1795_=_C1811 ,C1795_=_C1812 ,C1795_=_C1813 ,C1795_=_C1815 ,C1797_=_C1799 ,C1797_=_C1800 ,\nC1797_=_C1802 ,C1797_=_C1803 ,C1797_=_C1804 ,C1797_=_C1805 ,C1797_=_C1806 ,C1797_=_C1807 ,\nC1797_=_C1808 ,C1797_=_C1809 ,C1797_=_C1810 ,C1797_=_C1811 ,C1797_=_C1812 ,C1797_=_C1813 ,\nC1797_=_C1815 ,C1799_=_C1800</w:t>
      </w:r>
    </w:p>
    <w:p>
      <w:pPr>
        <w:pStyle w:val="PreformattedText"/>
        <w:bidi w:val="0"/>
        <w:spacing w:before="0" w:after="0"/>
        <w:jc w:val="left"/>
        <w:rPr/>
      </w:pPr>
      <w:r>
        <w:rPr/>
        <w:t xml:space="preserve"> </w:t>
      </w:r>
      <w:r>
        <w:rPr/>
        <w:t>,C1799_=_C1802 ,C1799_=_C1803 ,C1799_=_C1804 ,C1799_=_C1805 ,\nC1799_=_C1806 ,C1799_=_C1807 ,C1799_=_C1808 ,C1799_=_C1809 ,C1799_=_C1810 ,C1799_=_C1811 ,\nC1799_=_C1812 ,C1799_=_C1813 ,C1799_=_C1815 ,C1800_=_C1802 ,C1800_=_C1803 ,C1800_=_C1804 ,\nC1800_=_C1805 ,C1800_=_C1806 ,C1800_=_C1807 ,C1800_=_C1808 ,C1800_=_C1809 ,C1800_=_C1810 ,\nC1800_=_C1811 ,C1800_=_C1812 ,C1800_=_C1813 ,C1800_=_C1815 ,C1802_=_C1803 ,C1802_=_C1804 ,\nC1802_=_C1805 ,C1802_=_C1806 ,C1802_=_C1807 ,C1802_=_C1808 ,C1802_=_C1809 ,C1802_=_C1810 ,\nC1802_=_C1811 ,C1802_=_C1812 ,C1802_=_C1813 ,C1802_=_C1815 ,C1803_=_C1804 ,C1803_=_C1805 ,\nC1803_=_C1806 ,C1803_=_C1807 ,C1803_=_C1808 ,C1803_=_C1809 ,C1803_=_C1810 ,C1803_=_C1811 ,\nC1803_=_C1812 ,C1803_=_C1813 ,C1803_=_C1815 ,C1804_=_C1805 ,C1804_=_C1806 ,C1804_=_C1807 ,\nC1804_=_C1808 ,C1804_=_C1809 ,C1804_=_C1810 ,C1804_=_C1811 ,C1804_=_C1812 ,C1804_=_C1813 ,\nC1805_=_C1806 ,C1805_=_C1807 ,C1805_=_C1808 ,C1805_=_C1809 ,C1805_=_C1810 ,C1805_=_C1811 ,\nC1805_=_C1812 ,C1805_=_C1813 ,C1805_=_C1815 ,C1806_=_C1807 ,C1806_=_C1808 ,C1806_=_C1809 ,\nC1806_=_C1810 ,C1806_=_C1811 ,C1806_=_C1812 ,C1806_=_C1813 ,C1806_=_C1815 ,C1807_=_C1808 ,\nC1807_=_C1809 ,C1807_=_C1810 ,C1807_=_C1811 ,C1807_=_C1812 ,C1807_=_C1813 ,C1807_=_C1815 ,\nC1808_=_C1809 ,C1808_=_C1810 ,C1808_=_C1811 ,C1808_=_C1812 ,C1808_=_C1813 ,C1808_=_C1815 ,\nC1809_=_C1810 ,C1809_=_C1811 ,C1809_=_C1812 ,C1809_=_C1813 ,C1809_=_C1815 ,C1810_=_C1811 ,\nC1810_=_C1812 ,C1810_=_C1813 ,C1810_=_C1815 ,C1811_=_C1812 ,C1811_=_C1813 ,C1811_=_C1815 ,\nC1812_=_C1813 ,C1812_=_C1815 ,C1813_=_C1815 ,"];853[shape=box, label="id:853 level: 11\n28: C992 C1023 C1077 C1085 C1116 \nC1130 C1147 C1164 C1178 C1223 C1772 \nC1773 C1775 C1777 C1778 C1780 C1781 \nC1782 C1783 C1784 C1785 C1786 C1787 \nC1788 C1789 C1790 C1791 C1793 \n256: C992_=_C1772( C992 C1772 ) C992_=_C1773( C992 C1773 ) C992_=_C1775( C992 C1775 ) C992_=_C1777( C992 C1777 ) C992_=_C1778( C992 C1778 ) \nC992_=_C1780( C992 C1780 ) C992_=_C1781( C992 C1781 ) C992_=_C1782( C992 C1782 ) C992_=_C1783( C992 C1783 ) C992_=_C1784( C992 C1784 ) C992_=_C1785( C992 C1785 ) \nC992_=_C1786( C992 C1786 ) C1023_=_C1772( C1023 C1772 ) C1023_=_C1773( C1023 C1773 ) C1023_=_C1775( C1023 C1775 ) C1023_=_C1777( C1023 C1777 ) C1023_=_C1778( C1023 C1778 ) \nC1023_=_C1780( C1023 C1780 ) C1023_=_C1781( C1023 C1781 ) C1023_=_C1787( C1023 C1787 ) C1023_=_C1788( C1023 C1788 ) C1023_=_C1789( C1023 C1789 ) C1023_=_C1790( C1023 C1790 ) \nC1023_=_C1791( C1023 C1791 ) C1023_=_C1793( C1023 C1793 ) C1077_=_C1777( C1077 C1777 ) C1077_=_C1778( C1077 C1778 ) C1077_=_C1780( C1077 C1780 ) C1077_=_C1781( C1077 C1781 ) \nC1077_=_C1783( C1077 C1783 ) C1077_=_C1784( C1077 C1784 ) C1077_=_C1785( C1077 C1785 ) C1077_=_C1786( C1077 C1786 ) C1077_=_C1788( C1077 C1788 ) C1077_=_C1789( C1077 C1789 ) \nC1077_=_C1790( C1077 C1790 ) C1077_=_C1791( C1077 C1791 ) C1077_=_C1793( C1077 C1793 ) C1085_=_C1772( C1085 C1772 ) C1085_=_C1773( C1085 C1773 ) C1085_=_C1775( C1085 C1775 ) \nC1085_=_C1777( C1085 C1777 ) C1085_=_C1778( C1085 C1778 ) C1085_=_C1782( C1085 C1782 ) C1085_=_C1783( C1085 C1783 ) C1085_=_C1784( C1085 C1784 ) C1085_=_C1787( C1085 C1787 ) \nC1085_=_C1788( C1085 C1788 ) C1085_=_C1789( C1085 C1789 ) C1085_=_C1790( C1085 C1790 ) C1116_=_C1772( C1116 C1772 ) C1116_=_C1773( C1116 C1773 ) C1116_=_C1777( C1116 C1777 ) \nC1116_=_C1778( C1116 C1778 ) C1116_=_C1783( C1116 C1783 ) C1116_=_C1785( C1116 C1785 ) C1116_=_C1787( C1116 C1787 ) C1116_=_C1788( C1116 C1788 ) C1116_=_C1791( C1116 C1791 ) \nC1116_=_C1793( C1116 C1793 ) C1130_=_C1775( C1130 C1775 ) C1130_=_C1780( C1130 C1780 ) C1130_=_C1781( C1130 C1781 ) C1130_=_C1782( C1130 C1782 ) C1130_=_C1784( C1130 C1784 ) \nC1130_=_C1786( C1130 C1786 ) C1130_=_C1789( C1130 C1789 ) C1130_=_C1790( C1130 C1790 ) C1147_=_C1772( C1147 C1772 ) C1147_=_C1775( C1147 C1775 ) C1147_=_C1782( C1147 C1782 ) \nC1147_=_C1783( C1147 C1783 ) C1147_=_C1784( C1147 C1784 ) C1147_=_C1786( C1147 C1786 ) C1147_=_C1787( C1147 C1787 ) C1147_=_C1788( C1147 C1788 ) C1147_=_C1789( C1147 C1789 ) \nC1147_=_C1791( C1147 C1791 ) C1164_=_C1773( C1164 C1773 ) C1164_=_C1777( C1164 C1777 ) C1164_=_C1778( C1164 C1778 ) C1164_=_C1780( C1164 C1780 ) C1164_=_C1781( C1164 C1781 ) \nC1164_=_C1785( C1164 C1785 ) C1164_=_C1790( C1164 C1790 ) C1164_=_C1793( C1164 C1793 ) C1178_=_C1773( C1178 C1773 ) C1178_=_C1777( C1178 C1777 ) C1178_=_C1778( C1178 C1778 ) \nC1178_=_C1782( C1178 C1782 ) C1178_=_C1784( C1178 C1784 ) C1178_=_C1787( C1178 C1787 ) C1178_=_C1788( C1178 C1788 ) C1178_=_C1789( C1178 C1789 ) C1223_=_C1772( C1223 C1772 ) \nC1223_=_C1775( C1223 C1775 ) C1223_=_C1778( C1223 C1778 ) C1223_=_C1781( C1223 C1781 ) C1223_=_C1783( C1223 C1783 ) C1223_=_C1784( C1223 C1784 ) C1223_=_C1786( C1223 C1786 ) \nC1223_=_C1788( C1223 C1788 ) C1223_=_C1790( C1223 C1790 ) C1223_=_C1793( C1223 C1793 ) C1772_=_C1773( C1772 C1773 ) C1772_=_C1775( C1772 C1775 ) C1772_=_C1777( C1772 C1777 ) \nC1772_=_C1778( C1772 C1778 ) C1772_=_C1780( C1772 C1780 ) C1772_=_C1781( C1772 C1781 ) C1772_=_C1782( C1772 C1782 ) C1772_=_C1783( C1772 C1783 ) C1772_=_C1784( C1772 C1784 ) \nC1772_=_C1785( C1772 C1785 ) C1772_=_C1786( C1772 C1786 ) C1772_=_C1787( C1772 C1787 ) C1772_=_C1788( C1772 C1788 ) C1772_=_C1789( C1772 C1789 ) C1772_=_C1790( C1772 C1790 ) \nC1772_=_C1791( C1772 C1791 ) C1772_=_C1793( C1772 C1793 ) C1773_=_C1775( C1773 C1775 ) C1773_=_C1777( C1773 C1777 ) C1773_=_C1778( C1773 C1778 ) C1773_=_C1780( C1773 C1780 ) \nC1773_=_C1781( C1773 C1781 ) C1773_=_C1782( C1773 C1782 ) C1773_=_C1783( C1773 C1783 ) C1773_=_C1784( C1773 C1784 ) C1773_=_C1785( C1773 C1785 ) C1773_=_C1786( C1773 C1786 ) \nC1773_=_C1787( C1773 C1787 ) C1773_=_C1788( C1773 C1788 ) C1773_=_C1789( C1773 C1789 ) C1773_=_C1790( C1773 C1790 ) C1773_=_C1791( C1773 C1791 ) C1773_=_C1793( C1773 C1793 ) \nC1775_=_C1777( C1775 C1777 ) C1775_=_C1778( C1775 C1778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1791( C1775 C1791 ) C1775_=_C1793( C1775 C1793 ) C1777_=_C1778( C1777 C1778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3( C1777 C1793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3( C1778 C1793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3( C1780 C1793 ) \nC1781_=_C1782( C1781 C1782 ) C1781_=_C1783( C1781 C1783 ) C1781_=_C1784( C1781 C1784 ) C1781_=_C1785( C1781 C1785 ) C1781_=_C1786( C1781 C1786 ) C1781_=_C1787( C1781 C1787 ) \nC1781_=_C1788( C1781 C1788 ) C1781_=_C1789( C1781 C1789 ) C1781_=_C1790( C1781 C1790 ) C1781_=_C1791( C1781 C1791 ) C1781_=_C1793( C1781 C1793 ) C1782_=_C1783( C1782 C1783 ) \nC1782_=_C1784( C1782 C1784 ) C1782_=_C1785( C1782 C1785 ) C1782_=_C1786( C1782 C1786 ) C1782_=_C1787( C1782 C1787 ) C1782_=_C1788( C1782 C1788 ) C1782_=_C1789( C1782 C1789 ) \nC1782_=_C1790( C1782 C1790 ) C1782_=_C1791( C1782 C1791 ) C1783_=_C1784( C1783 C1784 ) C1783_=_C1785( C1783 C1785 ) C1783_=_C1786( C1783 C1786 ) C1783_=_C1787( C1783 C1787 ) \nC1783_=_C1788( C1783 C1788 ) C1783_=_C1789( C1783 C1789 ) C1783_=_C1790( C1783 C1790 ) C1783_=_C1791( C1783 C1791 ) C1783_=_C1793( C1783 C1793 ) C1784_=_C1785( C1784 C1785 ) \nC1784_=_C1786( C1784 C1786 ) C1784_=_C1787( C1784 C1787 ) C1784_=_C1788( C1784 C1788 ) C1784_=_C1789( C1784 C1789 ) C1784_=_C1790( C1784 C1790 ) C1784_=_C1791( C1784 C1791 ) \nC1784_=_C1793( C1784 C1793 ) C1785_=_C1786( C1785 C1786 ) C1785_=_C1787( C1785 C1787 ) C1785_=_C1788( C1785 C1788 ) C1785_=_C1789( C1785 C1789 ) C1785_=_C1790( C1785 C1790 ) \nC1785_=_C1791( C1785 C1791 ) C1785_=_C1793( C1785 C1793 ) C1786_=_C1787( C1786 C1787 ) C1786_=_C1788( C1786 C1788 ) C1786_=_C1789( C1786 C1789 ) C1786_=_C1790( C1786 C1790 ) \nC1786_=_C1791( C1786 C1791 ) C1786_=_C1793( C1786 C1793 ) C1787_=_C1788( C1787 C1788 ) C1787_=_C1789( C1787 C1789 ) C1787_=_C1790( C1787 C1790 ) C1787_=_C1791( C1787 C1791 ) \nC1787_=_C1793( C1787 C1793 ) C1788_=_C1789( C1788 C1789 ) C1788_=_C1790( C1788 C1790 ) C1788_=_C1791( C1788 C1791 ) C1788_=_C1793( C1788 C1793 ) C1789_=_C1790( C1789 C1790 ) \nC1789_=_C1791( C1789 C1791 ) C1789_=_C1793( C1789 C1793 ) C1790_=_C1791( C1790 C1791 ) C1790_=_C1793( C1790 C1793 ) C1791_=_C1793( C1791 C1793 ) "];842-&gt;853[label="27: C992 C1023 C1077 C1085 C1116 \nC1130 C1147 C1164 C1178 C1223 C1772 \nC1773 C1775 C1777 C1780 C1781 C1782 \nC1783 C1784 C1785 C1786 C1787 C1788 \nC1789 C1790 C1791 C1793 \n231: C992_=_C1772 ,C992_=_C1773 ,C992_=_C1775 ,C992_=_C1777 ,C992_=_C1780 ,\nC992_=_C1781 ,C992_=_C1782 ,C992_=_C1783 ,C992_=_C1784 ,C992_=_C1785 ,C992_=_C1786 ,\nC1023_=_C1772 ,C1023_=_C1773 ,C1023_=_C1775 ,C1023_=_C1777 ,C1023_=_C1780 ,C1023_=_C1781 ,\nC1023_=_C1787 ,C1023_=_C1788 ,C1023_=_C1789 ,C1023_=_C1790 ,C1023_=_C1791 ,C1023_=_C1793 ,\nC1077_=_C1777 ,C1077_=_C1780 ,C1077_=_C1781 ,C1077_=_C1783 ,C1077_=_C1784</w:t>
      </w:r>
    </w:p>
    <w:p>
      <w:pPr>
        <w:pStyle w:val="PreformattedText"/>
        <w:bidi w:val="0"/>
        <w:spacing w:before="0" w:after="0"/>
        <w:jc w:val="left"/>
        <w:rPr/>
      </w:pPr>
      <w:r>
        <w:rPr/>
        <w:t xml:space="preserve"> </w:t>
      </w:r>
      <w:r>
        <w:rPr/>
        <w:t>,C1077_=_C1785 ,\nC1077_=_C1786 ,C1077_=_C1788 ,C1077_=_C1789 ,C1077_=_C1790 ,C1077_=_C1791 ,C1077_=_C1793 ,\nC1085_=_C1772 ,C1085_=_C1773 ,C1085_=_C1775 ,C1085_=_C1777 ,C1085_=_C1782 ,C1085_=_C1783 ,\nC1085_=_C1784 ,C1085_=_C1787 ,C1085_=_C1788 ,C1085_=_C1789 ,C1085_=_C1790 ,C1116_=_C1772 ,\nC1116_=_C1773 ,C1116_=_C1777 ,C1116_=_C1783 ,C1116_=_C1785 ,C1116_=_C1787 ,C1116_=_C1788 ,\nC1116_=_C1791 ,C1116_=_C1793 ,C1130_=_C1775 ,C1130_=_C1780 ,C1130_=_C1781 ,C1130_=_C1782 ,\nC1130_=_C1784 ,C1130_=_C1786 ,C1130_=_C1789 ,C1130_=_C1790 ,C1147_=_C1772 ,C1147_=_C1775 ,\nC1147_=_C1782 ,C1147_=_C1783 ,C1147_=_C1784 ,C1147_=_C1786 ,C1147_=_C1787 ,C1147_=_C1788 ,\nC1147_=_C1789 ,C1147_=_C1791 ,C1164_=_C1773 ,C1164_=_C1777 ,C1164_=_C1780 ,C1164_=_C1781 ,\nC1164_=_C1785 ,C1164_=_C1790 ,C1164_=_C1793 ,C1178_=_C1773 ,C1178_=_C1777 ,C1178_=_C1782 ,\nC1178_=_C1784 ,C1178_=_C1787 ,C1178_=_C1788 ,C1178_=_C1789 ,C1223_=_C1772 ,C1223_=_C1775 ,\nC1223_=_C1781 ,C1223_=_C1783 ,C1223_=_C1784 ,C1223_=_C1786 ,C1223_=_C1788 ,C1223_=_C1790 ,\nC1223_=_C1793 ,C1772_=_C1773 ,C1772_=_C1775 ,C1772_=_C1777 ,C1772_=_C1780 ,C1772_=_C1781 ,\nC1772_=_C1782 ,C1772_=_C1783 ,C1772_=_C1784 ,C1772_=_C1785 ,C1772_=_C1786 ,C1772_=_C1787 ,\nC1772_=_C1788 ,C1772_=_C1789 ,C1772_=_C1790 ,C1772_=_C1791 ,C1772_=_C1793 ,C1773_=_C1775 ,\nC1773_=_C1777 ,C1773_=_C1780 ,C1773_=_C1781 ,C1773_=_C1782 ,C1773_=_C1783 ,C1773_=_C1784 ,\nC1773_=_C1785 ,C1773_=_C1786 ,C1773_=_C1787 ,C1773_=_C1788 ,C1773_=_C1789 ,C1773_=_C1790 ,\nC1773_=_C1791 ,C1773_=_C1793 ,C1775_=_C1777 ,C1775_=_C1780 ,C1775_=_C1781 ,C1775_=_C1782 ,\nC1775_=_C1783 ,C1775_=_C1784 ,C1775_=_C1785 ,C1775_=_C1786 ,C1775_=_C1787 ,C1775_=_C1788 ,\nC1775_=_C1789 ,C1775_=_C1790 ,C1775_=_C1791 ,C1775_=_C1793 ,C1777_=_C1780 ,C1777_=_C1781 ,\nC1777_=_C1782 ,C1777_=_C1783 ,C1777_=_C1784 ,C1777_=_C1785 ,C1777_=_C1786 ,C1777_=_C1787 ,\nC1777_=_C1788 ,C1777_=_C1789 ,C1777_=_C1790 ,C1777_=_C1791 ,C1777_=_C1793 ,C1780_=_C1781 ,\nC1780_=_C1782 ,C1780_=_C1783 ,C1780_=_C1784 ,C1780_=_C1785 ,C1780_=_C1786 ,C1780_=_C1787 ,\nC1780_=_C1788 ,C1780_=_C1789 ,C1780_=_C1790 ,C1780_=_C1791 ,C1780_=_C1793 ,C1781_=_C1782 ,\nC1781_=_C1783 ,C1781_=_C1784 ,C1781_=_C1785 ,C1781_=_C1786 ,C1781_=_C1787 ,C1781_=_C1788 ,\nC1781_=_C1789 ,C1781_=_C1790 ,C1781_=_C1791 ,C1781_=_C1793 ,C1782_=_C1783 ,C1782_=_C1784 ,\nC1782_=_C1785 ,C1782_=_C1786 ,C1782_=_C1787 ,C1782_=_C1788 ,C1782_=_C1789 ,C1782_=_C1790 ,\nC1782_=_C1791 ,C1783_=_C1784 ,C1783_=_C1785 ,C1783_=_C1786 ,C1783_=_C1787 ,C1783_=_C1788 ,\nC1783_=_C1789 ,C1783_=_C1790 ,C1783_=_C1791 ,C1783_=_C1793 ,C1784_=_C1785 ,C1784_=_C1786 ,\nC1784_=_C1787 ,C1784_=_C1788 ,C1784_=_C1789 ,C1784_=_C1790 ,C1784_=_C1791 ,C1784_=_C1793 ,\nC1785_=_C1786 ,C1785_=_C1787 ,C1785_=_C1788 ,C1785_=_C1789 ,C1785_=_C1790 ,C1785_=_C1791 ,\nC1785_=_C1793 ,C1786_=_C1787 ,C1786_=_C1788 ,C1786_=_C1789 ,C1786_=_C1790 ,C1786_=_C1791 ,\nC1786_=_C1793 ,C1787_=_C1788 ,C1787_=_C1789 ,C1787_=_C1790 ,C1787_=_C1791 ,C1787_=_C1793 ,\nC1788_=_C1789 ,C1788_=_C1790 ,C1788_=_C1791 ,C1788_=_C1793 ,C1789_=_C1790 ,C1789_=_C1791 ,\nC1789_=_C1793 ,C1790_=_C1791 ,C1790_=_C1793 ,C1791_=_C1793 ,"];854[shape=box, label="id:854 level: 11\n28: C0 C31 C85 C93 C124 \nC138 C155 C172 C186 C217 C231 \nC1684 C1685 C1687 C1689 C1692 C1693 \nC1694 C1695 C1696 C1697 C1698 C1699 \nC1700 C1701 C1702 C1703 C1705 \n239: C0_=_C1684( C0 C1684 ) C0_=_C1685( C0 C1685 ) C0_=_C1687( C0 C1687 ) C0_=_C1689( C0 C1689 ) C0_=_C1692( C0 C1692 ) \nC0_=_C1693( C0 C1693 ) C0_=_C1694( C0 C1694 ) C0_=_C1695( C0 C1695 ) C0_=_C1696( C0 C1696 ) C0_=_C1697( C0 C1697 ) C0_=_C1698( C0 C1698 ) \nC31_=_C1684( C31 C1684 ) C31_=_C1685( C31 C1685 ) C31_=_C1687( C31 C1687 ) C31_=_C1689( C31 C1689 ) C31_=_C1692( C31 C1692 ) C31_=_C1693( C31 C1693 ) \nC31_=_C1699( C31 C1699 ) C31_=_C1700( C31 C1700 ) C31_=_C1701( C31 C1701 ) C31_=_C1702( C31 C1702 ) C31_=_C1703( C31 C1703 ) C31_=_C1705( C31 C1705 ) \nC85_=_C1689( C85 C1689 ) C85_=_C1692( C85 C1692 ) C85_=_C1693( C85 C1693 ) C85_=_C1695( C85 C1695 ) C85_=_C1696( C85 C1696 ) C85_=_C1697( C85 C1697 ) \nC85_=_C1698( C85 C1698 ) C85_=_C1700( C85 C1700 ) C85_=_C1701( C85 C1701 ) C85_=_C1702( C85 C1702 ) C85_=_C1703( C85 C1703 ) C85_=_C1705( C85 C1705 ) \nC93_=_C1684( C93 C1684 ) C93_=_C1685( C93 C1685 ) C93_=_C1687( C93 C1687 ) C93_=_C1689( C93 C1689 ) C93_=_C1694( C93 C1694 ) C93_=_C1695( C93 C1695 ) \nC93_=_C1696( C93 C1696 ) C93_=_C1699( C93 C1699 ) C93_=_C1700( C93 C1700 ) C93_=_C1701( C93 C1701 ) C93_=_C1702( C93 C1702 ) C124_=_C1684( C124 C1684 ) \nC124_=_C1685( C124 C1685 ) C124_=_C1689( C124 C1689 ) C124_=_C1695( C124 C1695 ) C124_=_C1697( C124 C1697 ) C124_=_C1699( C124 C1699 ) C124_=_C1700( C124 C1700 ) \nC124_=_C1703( C124 C1703 ) C124_=_C1705( C124 C1705 ) C138_=_C1687( C138 C1687 ) C138_=_C1692( C138 C1692 ) C138_=_C1693( C138 C1693 ) C138_=_C1694( C138 C1694 ) \nC138_=_C1696( C138 C1696 ) C138_=_C1698( C138 C1698 ) C138_=_C1701( C138 C1701 ) C138_=_C1702( C138 C1702 ) C155_=_C1684( C155 C1684 ) C155_=_C1687( C155 C1687 ) \nC155_=_C1694( C155 C1694 ) C155_=_C1695( C155 C1695 ) C155_=_C1696( C155 C1696 ) C155_=_C1698( C155 C1698 ) C155_=_C1699( C155 C1699 ) C155_=_C1700( C155 C1700 ) \nC155_=_C1701( C155 C1701 ) C155_=_C1703( C155 C1703 ) C172_=_C1685( C172 C1685 ) C172_=_C1689( C172 C1689 ) C172_=_C1692( C172 C1692 ) C172_=_C1693( C172 C1693 ) \nC172_=_C1697( C172 C1697 ) C172_=_C1702( C172 C1702 ) C172_=_C1705( C172 C1705 ) C186_=_C1685( C186 C1685 ) C186_=_C1689( C186 C1689 ) C186_=_C1694( C186 C1694 ) \nC186_=_C1696( C186 C1696 ) C186_=_C1699( C186 C1699 ) C186_=_C1700( C186 C1700 ) C186_=_C1701( C186 C1701 ) C217_=_C1685( C217 C1685 ) C217_=_C1689( C217 C1689 ) \nC217_=_C1692( C217 C1692 ) C217_=_C1694( C217 C1694 ) C217_=_C1697( C217 C1697 ) C217_=_C1699( C217 C1699 ) C217_=_C1701( C217 C1701 ) C217_=_C1703( C217 C1703 ) \nC231_=_C1684( C231 C1684 ) C231_=_C1687( C231 C1687 ) C231_=_C1693( C231 C1693 ) C231_=_C1695( C231 C1695 ) C231_=_C1696( C231 C1696 ) C231_=_C1698( C231 C1698 ) \nC231_=_C1700( C231 C1700 ) C231_=_C1702( C231 C1702 ) C231_=_C1705( C231 C1705 ) C1684_=_C1685( C1684 C1685 ) C1684_=_C1687( C1684 C1687 ) C1684_=_C1689( C1684 C1689 ) \nC1684_=_C1692( C1684 C1692 ) C1684_=_C1693( C1684 C1693 ) C1684_=_C1694( C1684 C1694 ) C1684_=_C1695( C1684 C1695 ) C1684_=_C1696( C1684 C1696 ) C1684_=_C1697( C1684 C1697 ) \nC1684_=_C1698( C1684 C1698 ) C1684_=_C1699( C1684 C1699 ) C1684_=_C1700( C1684 C1700 ) C1684_=_C1701( C1684 C1701 ) C1684_=_C1702( C1684 C1702 ) C1684_=_C1703( C1684 C1703 ) \nC1684_=_C1705( C1684 C1705 ) C1685_=_C1687( C1685 C1687 ) C1685_=_C1689( C1685 C1689 ) C1685_=_C1692( C1685 C1692 ) C1685_=_C1693( C1685 C1693 ) C1685_=_C1694( C1685 C1694 ) \nC1685_=_C1695( C1685 C1695 ) C1685_=_C1696( C1685 C1696 ) C1685_=_C1697( C1685 C1697 ) C1685_=_C1698( C1685 C1698 ) C1685_=_C1699( C1685 C1699 ) C1685_=_C1700( C1685 C1700 ) \nC1685_=_C1701( C1685 C1701 ) C1685_=_C1702( C1685 C1702 ) C1685_=_C1703( C1685 C1703 ) C1685_=_C1705( C1685 C1705 ) C1687_=_C1689( C1687 C1689 ) C1687_=_C1692( C1687 C1692 ) \nC1687_=_C1693( C1687 C1693 ) C1687_=_C1694( C1687 C1694 ) C1687_=_C1695( C1687 C1695 ) C1687_=_C1696( C1687 C1696 ) C1687_=_C1697( C1687 C1697 ) C1687_=_C1698( C1687 C1698 ) \nC1687_=_C1699( C1687 C1699 ) C1687_=_C1700( C1687 C1700 ) C1687_=_C1701( C1687 C1701 ) C1687_=_C1702( C1687 C1702 ) C1687_=_C1703( C1687 C1703 ) C1687_=_C1705( C1687 C1705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5( C1689 C1705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5( C1692 C1705 ) C1693_=_C1694( C1693 C1694 ) C1693_=_C1695( C1693 C1695 ) C1693_=_C1696( C1693 C1696 ) C1693_=_C1697( C1693 C1697 ) C1693_=_C1698( C1693 C1698 ) \nC1693_=_C1699( C1693 C1699 ) C1693_=_C1700( C1693 C1700 ) C1693_=_C1701( C1693 C1701 ) C1693_=_C1702( C1693 C1702 ) C1693_=_C1703( C1693 C1703 ) C1693_=_C1705( C1693 C1705 ) \nC1694_=_C1695( C1694 C1695 ) C1694_=_C1696( C1694 C1696 ) C1694_=_C1697( C1694 C1697 ) C1694_=_C1698( C1694 C1698 ) C1694_=_C1699( C1694 C1699 ) C1694_=_C1700( C1694 C1700 ) \nC1694_=_C1701( C1694 C1701 ) C1694_=_C1702( C1694 C1702 ) C1694_=_C1703( C1694 C1703 ) C1695_=_C1696( C1695 C1696 ) C1695_=_C1697( C1695 C1697 ) C1695_=_C1698( C1695 C1698 ) \nC1695_=_C1699( C1695 C1699 ) C1695_=_C1700( C1695 C1700 ) C1695_=_C1701( C1695 C1701 ) C1695_=_C1702( C1695 C1702 ) C1695_=_C1703( C1695 C1703 ) C1695_=_C1705( C1695 C1705 ) \nC1696_=_C1697( C1696 C1697 ) C1696_=_C1698( C1696 C1698 ) C1696_=_C1699( C1696 C1699 ) C1696_=_C1700( C1696 C1700 ) C1696_=_C1701( C1696 C1701 ) C1696_=_C1702( C1696 C1702 ) \nC1696_=_C1703( C1696 C1703 ) C1696_=_C1705( C1696 C1705 ) C1697_=_C1698( C1697 C1698 ) C1697_=_C1699( C1697 C1699 ) C1697_=_C1700( C1697 C1700 ) C1697_=_C1701( C1697 C1701 ) \nC1697_=_C1702( C1697 C1702 ) C1697_=_C1703( C1697 C1703 ) C1697_=_C1705( C1697 C1705 ) C1698_=_C1699( C1698 C1699 ) C1698_=_C1700( C1698 C1700 ) C1698_=_C1701( C1698 C1701 ) \nC1698_=_C1702( C1698 C1702 ) C1698_=_C1703( C1698 C1703 ) C1698_=_C1705( C1698 C1705 ) C1699_=_C1700( C1699 C1700 ) C1699_=_C1701( C1699 C1701 ) C1699_=_C1702( C1699 C1702 ) \nC1699_=_C1703( C1699 C1703 ) C1699_=_C1705( C1699 C1705 ) C1700_=_C1701( C1700 C1701 ) C1700_=_C1702( C1700 C1702 ) C1700_=_C1703( C1700 C1703 ) C1700_=_C1705( C1700 C1705 ) \nC1701_=_C1702( C1701 C1702 ) C1701_=_C1703( C1701 C1703 ) C1701_=_C1705(</w:t>
      </w:r>
    </w:p>
    <w:p>
      <w:pPr>
        <w:pStyle w:val="PreformattedText"/>
        <w:bidi w:val="0"/>
        <w:spacing w:before="0" w:after="0"/>
        <w:jc w:val="left"/>
        <w:rPr/>
      </w:pPr>
      <w:r>
        <w:rPr/>
        <w:t xml:space="preserve"> </w:t>
      </w:r>
      <w:r>
        <w:rPr/>
        <w:t>C1701 C1705 ) C1702_=_C1703( C1702 C1703 ) C1702_=_C1705( C1702 C1705 ) C1703_=_C1705( C1703 C1705 ) "];846-&gt;854[label="27: C0 C31 C85 C93 C124 \nC138 C155 C172 C186 C217 C231 \nC1684 C1685 C1687 C1692 C1693 C1694 \nC1695 C1696 C1697 C1698 C1699 C1700 \nC1701 C1702 C1703 C1705 \n215: C0_=_C1684 ,C0_=_C1685 ,C0_=_C1687 ,C0_=_C1692 ,C0_=_C1693 ,\nC0_=_C1694 ,C0_=_C1695 ,C0_=_C1696 ,C0_=_C1697 ,C0_=_C1698 ,C31_=_C1684 ,\nC31_=_C1685 ,C31_=_C1687 ,C31_=_C1692 ,C31_=_C1693 ,C31_=_C1699 ,C31_=_C1700 ,\nC31_=_C1701 ,C31_=_C1702 ,C31_=_C1703 ,C31_=_C1705 ,C85_=_C1692 ,C85_=_C1693 ,\nC85_=_C1695 ,C85_=_C1696 ,C85_=_C1697 ,C85_=_C1698 ,C85_=_C1700 ,C85_=_C1701 ,\nC85_=_C1702 ,C85_=_C1703 ,C85_=_C1705 ,C93_=_C1684 ,C93_=_C1685 ,C93_=_C1687 ,\nC93_=_C1694 ,C93_=_C1695 ,C93_=_C1696 ,C93_=_C1699 ,C93_=_C1700 ,C93_=_C1701 ,\nC93_=_C1702 ,C124_=_C1684 ,C124_=_C1685 ,C124_=_C1695 ,C124_=_C1697 ,C124_=_C1699 ,\nC124_=_C1700 ,C124_=_C1703 ,C124_=_C1705 ,C138_=_C1687 ,C138_=_C1692 ,C138_=_C1693 ,\nC138_=_C1694 ,C138_=_C1696 ,C138_=_C1698 ,C138_=_C1701 ,C138_=_C1702 ,C155_=_C1684 ,\nC155_=_C1687 ,C155_=_C1694 ,C155_=_C1695 ,C155_=_C1696 ,C155_=_C1698 ,C155_=_C1699 ,\nC155_=_C1700 ,C155_=_C1701 ,C155_=_C1703 ,C172_=_C1685 ,C172_=_C1692 ,C172_=_C1693 ,\nC172_=_C1697 ,C172_=_C1702 ,C172_=_C1705 ,C186_=_C1685 ,C186_=_C1694 ,C186_=_C1696 ,\nC186_=_C1699 ,C186_=_C1700 ,C186_=_C1701 ,C217_=_C1685 ,C217_=_C1692 ,C217_=_C1694 ,\nC217_=_C1697 ,C217_=_C1699 ,C217_=_C1701 ,C217_=_C1703 ,C231_=_C1684 ,C231_=_C1687 ,\nC231_=_C1693 ,C231_=_C1695 ,C231_=_C1696 ,C231_=_C1698 ,C231_=_C1700 ,C231_=_C1702 ,\nC231_=_C1705 ,C1684_=_C1685 ,C1684_=_C1687 ,C1684_=_C1692 ,C1684_=_C1693 ,C1684_=_C1694 ,\nC1684_=_C1695 ,C1684_=_C1696 ,C1684_=_C1697 ,C1684_=_C1698 ,C1684_=_C1699 ,C1684_=_C1700 ,\nC1684_=_C1701 ,C1684_=_C1702 ,C1684_=_C1703 ,C1684_=_C1705 ,C1685_=_C1687 ,C1685_=_C1692 ,\nC1685_=_C1693 ,C1685_=_C1694 ,C1685_=_C1695 ,C1685_=_C1696 ,C1685_=_C1697 ,C1685_=_C1698 ,\nC1685_=_C1699 ,C1685_=_C1700 ,C1685_=_C1701 ,C1685_=_C1702 ,C1685_=_C1703 ,C1685_=_C1705 ,\nC1687_=_C1692 ,C1687_=_C1693 ,C1687_=_C1694 ,C1687_=_C1695 ,C1687_=_C1696 ,C1687_=_C1697 ,\nC1687_=_C1698 ,C1687_=_C1699 ,C1687_=_C1700 ,C1687_=_C1701 ,C1687_=_C1702 ,C1687_=_C1703 ,\nC1687_=_C1705 ,C1692_=_C1693 ,C1692_=_C1694 ,C1692_=_C1695 ,C1692_=_C1696 ,C1692_=_C1697 ,\nC1692_=_C1698 ,C1692_=_C1699 ,C1692_=_C1700 ,C1692_=_C1701 ,C1692_=_C1702 ,C1692_=_C1703 ,\nC1692_=_C1705 ,C1693_=_C1694 ,C1693_=_C1695 ,C1693_=_C1696 ,C1693_=_C1697 ,C1693_=_C1698 ,\nC1693_=_C1699 ,C1693_=_C1700 ,C1693_=_C1701 ,C1693_=_C1702 ,C1693_=_C1703 ,C1693_=_C1705 ,\nC1694_=_C1695 ,C1694_=_C1696 ,C1694_=_C1697 ,C1694_=_C1698 ,C1694_=_C1699 ,C1694_=_C1700 ,\nC1694_=_C1701 ,C1694_=_C1702 ,C1694_=_C1703 ,C1695_=_C1696 ,C1695_=_C1697 ,C1695_=_C1698 ,\nC1695_=_C1699 ,C1695_=_C1700 ,C1695_=_C1701 ,C1695_=_C1702 ,C1695_=_C1703 ,C1695_=_C1705 ,\nC1696_=_C1697 ,C1696_=_C1698 ,C1696_=_C1699 ,C1696_=_C1700 ,C1696_=_C1701 ,C1696_=_C1702 ,\nC1696_=_C1703 ,C1696_=_C1705 ,C1697_=_C1698 ,C1697_=_C1699 ,C1697_=_C1700 ,C1697_=_C1701 ,\nC1697_=_C1702 ,C1697_=_C1703 ,C1697_=_C1705 ,C1698_=_C1699 ,C1698_=_C1700 ,C1698_=_C1701 ,\nC1698_=_C1702 ,C1698_=_C1703 ,C1698_=_C1705 ,C1699_=_C1700 ,C1699_=_C1701 ,C1699_=_C1702 ,\nC1699_=_C1703 ,C1699_=_C1705 ,C1700_=_C1701 ,C1700_=_C1702 ,C1700_=_C1703 ,C1700_=_C1705 ,\nC1701_=_C1702 ,C1701_=_C1703 ,C1701_=_C1705 ,C1702_=_C1703 ,C1702_=_C1705 ,C1703_=_C1705 ,"];855[shape=box, label="id:855 level: 12\n28: C744 C775 C829 C837 C868 \nC882 C899 C916 C930 C975 C1750 \nC1751 C1753 C1755 C1756 C1758 C1759 \nC1760 C1761 C1762 C1763 C1764 C1765 \nC1766 C1767 C1768 C1769 C1771 \n256: C744_=_C1750( C744 C1750 ) C744_=_C1751( C744 C1751 ) C744_=_C1753( C744 C1753 ) C744_=_C1755( C744 C1755 ) C744_=_C1756( C744 C1756 ) \nC744_=_C1758( C744 C1758 ) C744_=_C1759( C744 C1759 ) C744_=_C1760( C744 C1760 ) C744_=_C1761( C744 C1761 ) C744_=_C1762( C744 C1762 ) C744_=_C1763( C744 C1763 ) \nC744_=_C1764( C744 C1764 ) C775_=_C1750( C775 C1750 ) C775_=_C1751( C775 C1751 ) C775_=_C1753( C775 C1753 ) C775_=_C1755( C775 C1755 ) C775_=_C1756( C775 C1756 ) \nC775_=_C1758( C775 C1758 ) C775_=_C1759( C775 C1759 ) C775_=_C1765( C775 C1765 ) C775_=_C1766( C775 C1766 ) C775_=_C1767( C775 C1767 ) C775_=_C1768( C775 C1768 ) \nC775_=_C1769( C775 C1769 ) C775_=_C1771( C775 C1771 ) C829_=_C1755( C829 C1755 ) C829_=_C1756( C829 C1756 ) C829_=_C1758( C829 C1758 ) C829_=_C1759( C829 C1759 ) \nC829_=_C1761( C829 C1761 ) C829_=_C1762( C829 C1762 ) C829_=_C1763( C829 C1763 ) C829_=_C1764( C829 C1764 ) C829_=_C1766( C829 C1766 ) C829_=_C1767( C829 C1767 ) \nC829_=_C1768( C829 C1768 ) C829_=_C1769( C829 C1769 ) C829_=_C1771( C829 C1771 ) C837_=_C1750( C837 C1750 ) C837_=_C1751( C837 C1751 ) C837_=_C1753( C837 C1753 ) \nC837_=_C1755( C837 C1755 ) C837_=_C1756( C837 C1756 ) C837_=_C1760( C837 C1760 ) C837_=_C1761( C837 C1761 ) C837_=_C1762( C837 C1762 ) C837_=_C1765( C837 C1765 ) \nC837_=_C1766( C837 C1766 ) C837_=_C1767( C837 C1767 ) C837_=_C1768( C837 C1768 ) C868_=_C1750( C868 C1750 ) C868_=_C1751( C868 C1751 ) C868_=_C1755( C868 C1755 ) \nC868_=_C1756( C868 C1756 ) C868_=_C1761( C868 C1761 ) C868_=_C1763( C868 C1763 ) C868_=_C1765( C868 C1765 ) C868_=_C1766( C868 C1766 ) C868_=_C1769( C868 C1769 ) \nC868_=_C1771( C868 C1771 ) C882_=_C1753( C882 C1753 ) C882_=_C1758( C882 C1758 ) C882_=_C1759( C882 C1759 ) C882_=_C1760( C882 C1760 ) C882_=_C1762( C882 C1762 ) \nC882_=_C1764( C882 C1764 ) C882_=_C1767( C882 C1767 ) C882_=_C1768( C882 C1768 ) C899_=_C1750( C899 C1750 ) C899_=_C1753( C899 C1753 ) C899_=_C1760( C899 C1760 ) \nC899_=_C1761( C899 C1761 ) C899_=_C1762( C899 C1762 ) C899_=_C1764( C899 C1764 ) C899_=_C1765( C899 C1765 ) C899_=_C1766( C899 C1766 ) C899_=_C1767( C899 C1767 ) \nC899_=_C1769( C899 C1769 ) C916_=_C1751( C916 C1751 ) C916_=_C1755( C916 C1755 ) C916_=_C1756( C916 C1756 ) C916_=_C1758( C916 C1758 ) C916_=_C1759( C916 C1759 ) \nC916_=_C1763( C916 C1763 ) C916_=_C1768( C916 C1768 ) C916_=_C1771( C916 C1771 ) C930_=_C1751( C930 C1751 ) C930_=_C1755( C930 C1755 ) C930_=_C1756( C930 C1756 ) \nC930_=_C1760( C930 C1760 ) C930_=_C1762( C930 C1762 ) C930_=_C1765( C930 C1765 ) C930_=_C1766( C930 C1766 ) C930_=_C1767( C930 C1767 ) C975_=_C1750( C975 C1750 ) \nC975_=_C1753( C975 C1753 ) C975_=_C1756( C975 C1756 ) C975_=_C1759( C975 C1759 ) C975_=_C1761( C975 C1761 ) C975_=_C1762( C975 C1762 ) C975_=_C1764( C975 C1764 ) \nC975_=_C1766( C975 C1766 ) C975_=_C1768( C975 C1768 ) C975_=_C1771( C975 C1771 ) C1750_=_C1751( C1750 C1751 ) C1750_=_C1753( C1750 C1753 ) C1750_=_C1755( C1750 C1755 ) \nC1750_=_C1756( C1750 C1756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0_=_C1769( C1750 C1769 ) C1750_=_C1771( C1750 C1771 ) C1751_=_C1753( C1751 C1753 ) C1751_=_C1755( C1751 C1755 ) C1751_=_C1756( C1751 C1756 ) C1751_=_C1758( C1751 C1758 ) \nC1751_=_C1759( C1751 C1759 ) C1751_=_C1760( C1751 C1760 ) C1751_=_C1761( C1751 C1761 ) C1751_=_C1762( C1751 C1762 ) C1751_=_C1763( C1751 C1763 ) C1751_=_C1764( C1751 C1764 ) \nC1751_=_C1765( C1751 C1765 ) C1751_=_C1766( C1751 C1766 ) C1751_=_C1767( C1751 C1767 ) C1751_=_C1768( C1751 C1768 ) C1751_=_C1769( C1751 C1769 ) C1751_=_C1771( C1751 C1771 ) \nC1753_=_C1755( C1753 C1755 ) C1753_=_C1756( C1753 C1756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3_=_C1769( C1753 C1769 ) C1753_=_C1771( C1753 C1771 ) C1755_=_C1756( C1755 C1756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1771( C1755 C1771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1( C1756 C1771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1( C1758 C1771 ) \nC1759_=_C1760( C1759 C1760 ) C1759_=_C1761( C1759 C1761 ) C1759_=_C1762( C1759 C1762 ) C1759_=_C1763( C1759 C1763 ) C1759_=_C1764( C1759 C1764 ) C1759_=_C1765( C1759 C1765 ) \nC1759_=_C1766( C1759 C1766 ) C1759_=_C1767( C1759 C1767 ) C1759_=_C1768( C1759 C1768 ) C1759_=_C1769( C1759 C1769 ) C1759_=_C1771( C1759 C1771 ) C1760_=_C1761( C1760 C1761 ) \nC1760_=_C1762( C1760 C1762 ) C1760_=_C1763( C1760 C1763 ) C1760_=_C1764( C1760 C1764 ) C1760_=_C1765( C1760 C1765 ) C1760_=_C1766( C1760 C1766 ) C1760_=_C1767( C1760 C1767 ) \nC1760_=_C1768( C1760 C1768 ) C1760_=_C1769( C1760 C1769 ) C1761_=_C1762( C1761 C1762 ) C1761_=_C1763( C1761 C1763 ) C1761_=_C1764( C1761 C1764 ) C1761_=_C1765( C1761 C1765 ) \nC1761_=_C1766( C1761 C1766 ) C1761_=_C1767( C1761 C1767 ) C1761_=_C1768( C1761 C1768 ) C1761_=_C1769( C1761 C1769 ) C1761_=_C1771( C1761 C1771 ) C1762_=_C1763(</w:t>
      </w:r>
    </w:p>
    <w:p>
      <w:pPr>
        <w:pStyle w:val="PreformattedText"/>
        <w:bidi w:val="0"/>
        <w:spacing w:before="0" w:after="0"/>
        <w:jc w:val="left"/>
        <w:rPr/>
      </w:pPr>
      <w:r>
        <w:rPr/>
        <w:t xml:space="preserve"> </w:t>
      </w:r>
      <w:r>
        <w:rPr/>
        <w:t>C1762 C1763 ) \nC1762_=_C1764( C1762 C1764 ) C1762_=_C1765( C1762 C1765 ) C1762_=_C1766( C1762 C1766 ) C1762_=_C1767( C1762 C1767 ) C1762_=_C1768( C1762 C1768 ) C1762_=_C1769( C1762 C1769 ) \nC1762_=_C1771( C1762 C1771 ) C1763_=_C1764( C1763 C1764 ) C1763_=_C1765( C1763 C1765 ) C1763_=_C1766( C1763 C1766 ) C1763_=_C1767( C1763 C1767 ) C1763_=_C1768( C1763 C1768 ) \nC1763_=_C1769( C1763 C1769 ) C1763_=_C1771( C1763 C1771 ) C1764_=_C1765( C1764 C1765 ) C1764_=_C1766( C1764 C1766 ) C1764_=_C1767( C1764 C1767 ) C1764_=_C1768( C1764 C1768 ) \nC1764_=_C1769( C1764 C1769 ) C1764_=_C1771( C1764 C1771 ) C1765_=_C1766( C1765 C1766 ) C1765_=_C1767( C1765 C1767 ) C1765_=_C1768( C1765 C1768 ) C1765_=_C1769( C1765 C1769 ) \nC1765_=_C1771( C1765 C1771 ) C1766_=_C1767( C1766 C1767 ) C1766_=_C1768( C1766 C1768 ) C1766_=_C1769( C1766 C1769 ) C1766_=_C1771( C1766 C1771 ) C1767_=_C1768( C1767 C1768 ) \nC1767_=_C1769( C1767 C1769 ) C1767_=_C1771( C1767 C1771 ) C1768_=_C1769( C1768 C1769 ) C1768_=_C1771( C1768 C1771 ) C1769_=_C1771( C1769 C1771 ) "];849-&gt;855[label="27: C744 C775 C829 C837 C868 \nC882 C899 C916 C930 C975 C1750 \nC1751 C1753 C1755 C1758 C1759 C1760 \nC1761 C1762 C1763 C1764 C1765 C1766 \nC1767 C1768 C1769 C1771 \n231: C744_=_C1750 ,C744_=_C1751 ,C744_=_C1753 ,C744_=_C1755 ,C744_=_C1758 ,\nC744_=_C1759 ,C744_=_C1760 ,C744_=_C1761 ,C744_=_C1762 ,C744_=_C1763 ,C744_=_C1764 ,\nC775_=_C1750 ,C775_=_C1751 ,C775_=_C1753 ,C775_=_C1755 ,C775_=_C1758 ,C775_=_C1759 ,\nC775_=_C1765 ,C775_=_C1766 ,C775_=_C1767 ,C775_=_C1768 ,C775_=_C1769 ,C775_=_C1771 ,\nC829_=_C1755 ,C829_=_C1758 ,C829_=_C1759 ,C829_=_C1761 ,C829_=_C1762 ,C829_=_C1763 ,\nC829_=_C1764 ,C829_=_C1766 ,C829_=_C1767 ,C829_=_C1768 ,C829_=_C1769 ,C829_=_C1771 ,\nC837_=_C1750 ,C837_=_C1751 ,C837_=_C1753 ,C837_=_C1755 ,C837_=_C1760 ,C837_=_C1761 ,\nC837_=_C1762 ,C837_=_C1765 ,C837_=_C1766 ,C837_=_C1767 ,C837_=_C1768 ,C868_=_C1750 ,\nC868_=_C1751 ,C868_=_C1755 ,C868_=_C1761 ,C868_=_C1763 ,C868_=_C1765 ,C868_=_C1766 ,\nC868_=_C1769 ,C868_=_C1771 ,C882_=_C1753 ,C882_=_C1758 ,C882_=_C1759 ,C882_=_C1760 ,\nC882_=_C1762 ,C882_=_C1764 ,C882_=_C1767 ,C882_=_C1768 ,C899_=_C1750 ,C899_=_C1753 ,\nC899_=_C1760 ,C899_=_C1761 ,C899_=_C1762 ,C899_=_C1764 ,C899_=_C1765 ,C899_=_C1766 ,\nC899_=_C1767 ,C899_=_C1769 ,C916_=_C1751 ,C916_=_C1755 ,C916_=_C1758 ,C916_=_C1759 ,\nC916_=_C1763 ,C916_=_C1768 ,C916_=_C1771 ,C930_=_C1751 ,C930_=_C1755 ,C930_=_C1760 ,\nC930_=_C1762 ,C930_=_C1765 ,C930_=_C1766 ,C930_=_C1767 ,C975_=_C1750 ,C975_=_C1753 ,\nC975_=_C1759 ,C975_=_C1761 ,C975_=_C1762 ,C975_=_C1764 ,C975_=_C1766 ,C975_=_C1768 ,\nC975_=_C1771 ,C1750_=_C1751 ,C1750_=_C1753 ,C1750_=_C1755 ,C1750_=_C1758 ,C1750_=_C1759 ,\nC1750_=_C1760 ,C1750_=_C1761 ,C1750_=_C1762 ,C1750_=_C1763 ,C1750_=_C1764 ,C1750_=_C1765 ,\nC1750_=_C1766 ,C1750_=_C1767 ,C1750_=_C1768 ,C1750_=_C1769 ,C1750_=_C1771 ,C1751_=_C1753 ,\nC1751_=_C1755 ,C1751_=_C1758 ,C1751_=_C1759 ,C1751_=_C1760 ,C1751_=_C1761 ,C1751_=_C1762 ,\nC1751_=_C1763 ,C1751_=_C1764 ,C1751_=_C1765 ,C1751_=_C1766 ,C1751_=_C1767 ,C1751_=_C1768 ,\nC1751_=_C1769 ,C1751_=_C1771 ,C1753_=_C1755 ,C1753_=_C1758 ,C1753_=_C1759 ,C1753_=_C1760 ,\nC1753_=_C1761 ,C1753_=_C1762 ,C1753_=_C1763 ,C1753_=_C1764 ,C1753_=_C1765 ,C1753_=_C1766 ,\nC1753_=_C1767 ,C1753_=_C1768 ,C1753_=_C1769 ,C1753_=_C1771 ,C1755_=_C1758 ,C1755_=_C1759 ,\nC1755_=_C1760 ,C1755_=_C1761 ,C1755_=_C1762 ,C1755_=_C1763 ,C1755_=_C1764 ,C1755_=_C1765 ,\nC1755_=_C1766 ,C1755_=_C1767 ,C1755_=_C1768 ,C1755_=_C1769 ,C1755_=_C1771 ,C1758_=_C1759 ,\nC1758_=_C1760 ,C1758_=_C1761 ,C1758_=_C1762 ,C1758_=_C1763 ,C1758_=_C1764 ,C1758_=_C1765 ,\nC1758_=_C1766 ,C1758_=_C1767 ,C1758_=_C1768 ,C1758_=_C1769 ,C1758_=_C1771 ,C1759_=_C1760 ,\nC1759_=_C1761 ,C1759_=_C1762 ,C1759_=_C1763 ,C1759_=_C1764 ,C1759_=_C1765 ,C1759_=_C1766 ,\nC1759_=_C1767 ,C1759_=_C1768 ,C1759_=_C1769 ,C1759_=_C1771 ,C1760_=_C1761 ,C1760_=_C1762 ,\nC1760_=_C1763 ,C1760_=_C1764 ,C1760_=_C1765 ,C1760_=_C1766 ,C1760_=_C1767 ,C1760_=_C1768 ,\nC1760_=_C1769 ,C1761_=_C1762 ,C1761_=_C1763 ,C1761_=_C1764 ,C1761_=_C1765 ,C1761_=_C1766 ,\nC1761_=_C1767 ,C1761_=_C1768 ,C1761_=_C1769 ,C1761_=_C1771 ,C1762_=_C1763 ,C1762_=_C1764 ,\nC1762_=_C1765 ,C1762_=_C1766 ,C1762_=_C1767 ,C1762_=_C1768 ,C1762_=_C1769 ,C1762_=_C1771 ,\nC1763_=_C1764 ,C1763_=_C1765 ,C1763_=_C1766 ,C1763_=_C1767 ,C1763_=_C1768 ,C1763_=_C1769 ,\nC1763_=_C1771 ,C1764_=_C1765 ,C1764_=_C1766 ,C1764_=_C1767 ,C1764_=_C1768 ,C1764_=_C1769 ,\nC1764_=_C1771 ,C1765_=_C1766 ,C1765_=_C1767 ,C1765_=_C1768 ,C1765_=_C1769 ,C1765_=_C1771 ,\nC1766_=_C1767 ,C1766_=_C1768 ,C1766_=_C1769 ,C1766_=_C1771 ,C1767_=_C1768 ,C1767_=_C1769 ,\nC1767_=_C1771 ,C1768_=_C1769 ,C1768_=_C1771 ,C1769_=_C1771 ,"];856[shape=box, label="id:856 level: 12\n28: C496 C527 C581 C589 C620 \nC651 C682 C727 C1728 C1729 C1731 \nC1732 C1733 C1734 C1735 C1736 C1737 \nC1738 C1739 C1740 C1741 C1742 C1743 \nC1744 C1745 C1746 C1747 C1749 \n292: C496_=_C1728( C496 C1728 ) C496_=_C1729( C496 C1729 ) C496_=_C1731( C496 C1731 ) C496_=_C1732( C496 C1732 ) C496_=_C1733( C496 C1733 ) \nC496_=_C1734( C496 C1734 ) C496_=_C1735( C496 C1735 ) C496_=_C1736( C496 C1736 ) C496_=_C1737( C496 C1737 ) C496_=_C1738( C496 C1738 ) C496_=_C1739( C496 C1739 ) \nC496_=_C1740( C496 C1740 ) C496_=_C1741( C496 C1741 ) C496_=_C1742( C496 C1742 ) C527_=_C1728( C527 C1728 ) C527_=_C1729( C527 C1729 ) C527_=_C1731( C527 C1731 ) \nC527_=_C1732( C527 C1732 ) C527_=_C1733( C527 C1733 ) C527_=_C1734( C527 C1734 ) C527_=_C1735( C527 C1735 ) C527_=_C1736( C527 C1736 ) C527_=_C1737( C527 C1737 ) \nC527_=_C1743( C527 C1743 ) C527_=_C1744( C527 C1744 ) C527_=_C1745( C527 C1745 ) C527_=_C1746( C527 C1746 ) C527_=_C1747( C527 C1747 ) C527_=_C1749( C527 C1749 ) \nC581_=_C1732( C581 C1732 ) C581_=_C1733( C581 C1733 ) C581_=_C1734( C581 C1734 ) C581_=_C1735( C581 C1735 ) C581_=_C1736( C581 C1736 ) C581_=_C1737( C581 C1737 ) \nC581_=_C1739( C581 C1739 ) C581_=_C1740( C581 C1740 ) C581_=_C1741( C581 C1741 ) C581_=_C1742( C581 C1742 ) C581_=_C1744( C581 C1744 ) C581_=_C1745( C581 C1745 ) \nC581_=_C1746( C581 C1746 ) C581_=_C1747( C581 C1747 ) C581_=_C1749( C581 C1749 ) C589_=_C1728( C589 C1728 ) C589_=_C1729( C589 C1729 ) C589_=_C1731( C589 C1731 ) \nC589_=_C1732( C589 C1732 ) C589_=_C1733( C589 C1733 ) C589_=_C1734( C589 C1734 ) C589_=_C1735( C589 C1735 ) C589_=_C1738( C589 C1738 ) C589_=_C1739( C589 C1739 ) \nC589_=_C1740( C589 C1740 ) C589_=_C1743( C589 C1743 ) C589_=_C1744( C589 C1744 ) C589_=_C1745( C589 C1745 ) C589_=_C1746( C589 C1746 ) C620_=_C1728( C620 C1728 ) \nC620_=_C1729( C620 C1729 ) C620_=_C1732( C620 C1732 ) C620_=_C1733( C620 C1733 ) C620_=_C1734( C620 C1734 ) C620_=_C1739( C620 C1739 ) C620_=_C1741( C620 C1741 ) \nC620_=_C1743( C620 C1743 ) C620_=_C1744( C620 C1744 ) C620_=_C1747( C620 C1747 ) C620_=_C1749( C620 C1749 ) C651_=_C1728( C651 C1728 ) C651_=_C1731( C651 C1731 ) \nC651_=_C1732( C651 C1732 ) C651_=_C1735( C651 C1735 ) C651_=_C1738( C651 C1738 ) C651_=_C1739( C651 C1739 ) C651_=_C1740( C651 C1740 ) C651_=_C1742( C651 C1742 ) \nC651_=_C1743( C651 C1743 ) C651_=_C1744( C651 C1744 ) C651_=_C1745( C651 C1745 ) C651_=_C1747( C651 C1747 ) C682_=_C1729( C682 C1729 ) C682_=_C1732( C682 C1732 ) \nC682_=_C1733( C682 C1733 ) C682_=_C1734( C682 C1734 ) C682_=_C1735( C682 C1735 ) C682_=_C1738( C682 C1738 ) C682_=_C1740( C682 C1740 ) C682_=_C1743( C682 C1743 ) \nC682_=_C1744( C682 C1744 ) C682_=_C1745( C682 C1745 ) C727_=_C1728( C727 C1728 ) C727_=_C1731( C727 C1731 ) C727_=_C1732( C727 C1732 ) C727_=_C1734( C727 C1734 ) \nC727_=_C1735( C727 C1735 ) C727_=_C1737( C727 C1737 ) C727_=_C1739( C727 C1739 ) C727_=_C1740( C727 C1740 ) C727_=_C1742( C727 C1742 ) C727_=_C1744( C727 C1744 ) \nC727_=_C1746( C727 C1746 ) C727_=_C1749( C727 C1749 ) C1728_=_C1729( C1728 C1729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9( C1728 C1749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9( C1729 C1749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9( C1731 C1749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9( C1732 C1749 ) \nC1733_=_C1734( C1733 C1734 ) C1733_=_C1735( C1733 C1735 ) C1733_=_C1736( C1733 C1736 ) C1733_=_C1737( C1733 C1737 ) C1733_=_C1738( C1733</w:t>
      </w:r>
    </w:p>
    <w:p>
      <w:pPr>
        <w:pStyle w:val="PreformattedText"/>
        <w:bidi w:val="0"/>
        <w:spacing w:before="0" w:after="0"/>
        <w:jc w:val="left"/>
        <w:rPr/>
      </w:pPr>
      <w:r>
        <w:rPr/>
        <w:t xml:space="preserve"> </w:t>
      </w:r>
      <w:r>
        <w:rPr/>
        <w:t>C1738 ) C1733_=_C1739( C1733 C1739 ) \nC1733_=_C1740( C1733 C1740 ) C1733_=_C1741( C1733 C1741 ) C1733_=_C1742( C1733 C1742 ) C1733_=_C1743( C1733 C1743 ) C1733_=_C1744( C1733 C1744 ) C1733_=_C1745( C1733 C1745 ) \nC1733_=_C1746( C1733 C1746 ) C1733_=_C1747( C1733 C1747 ) C1733_=_C1749( C1733 C1749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9( C1734 C1749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9( C1735 C1749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9( C1736 C1749 ) \nC1737_=_C1738( C1737 C1738 ) C1737_=_C1739( C1737 C1739 ) C1737_=_C1740( C1737 C1740 ) C1737_=_C1741( C1737 C1741 ) C1737_=_C1742( C1737 C1742 ) C1737_=_C1743( C1737 C1743 ) \nC1737_=_C1744( C1737 C1744 ) C1737_=_C1745( C1737 C1745 ) C1737_=_C1746( C1737 C1746 ) C1737_=_C1747( C1737 C1747 ) C1737_=_C1749( C1737 C1749 ) C1738_=_C1739( C1738 C1739 ) \nC1738_=_C1740( C1738 C1740 ) C1738_=_C1741( C1738 C1741 ) C1738_=_C1742( C1738 C1742 ) C1738_=_C1743( C1738 C1743 ) C1738_=_C1744( C1738 C1744 ) C1738_=_C1745( C1738 C1745 ) \nC1738_=_C1746( C1738 C1746 ) C1738_=_C1747( C1738 C1747 ) C1739_=_C1740( C1739 C1740 ) C1739_=_C1741( C1739 C1741 ) C1739_=_C1742( C1739 C1742 ) C1739_=_C1743( C1739 C1743 ) \nC1739_=_C1744( C1739 C1744 ) C1739_=_C1745( C1739 C1745 ) C1739_=_C1746( C1739 C1746 ) C1739_=_C1747( C1739 C1747 ) C1739_=_C1749( C1739 C1749 ) C1740_=_C1741( C1740 C1741 ) \nC1740_=_C1742( C1740 C1742 ) C1740_=_C1743( C1740 C1743 ) C1740_=_C1744( C1740 C1744 ) C1740_=_C1745( C1740 C1745 ) C1740_=_C1746( C1740 C1746 ) C1740_=_C1747( C1740 C1747 ) \nC1740_=_C1749( C1740 C1749 ) C1741_=_C1742( C1741 C1742 ) C1741_=_C1743( C1741 C1743 ) C1741_=_C1744( C1741 C1744 ) C1741_=_C1745( C1741 C1745 ) C1741_=_C1746( C1741 C1746 ) \nC1741_=_C1747( C1741 C1747 ) C1741_=_C1749( C1741 C1749 ) C1742_=_C1743( C1742 C1743 ) C1742_=_C1744( C1742 C1744 ) C1742_=_C1745( C1742 C1745 ) C1742_=_C1746( C1742 C1746 ) \nC1742_=_C1747( C1742 C1747 ) C1742_=_C1749( C1742 C1749 ) C1743_=_C1744( C1743 C1744 ) C1743_=_C1745( C1743 C1745 ) C1743_=_C1746( C1743 C1746 ) C1743_=_C1747( C1743 C1747 ) \nC1743_=_C1749( C1743 C1749 ) C1744_=_C1745( C1744 C1745 ) C1744_=_C1746( C1744 C1746 ) C1744_=_C1747( C1744 C1747 ) C1744_=_C1749( C1744 C1749 ) C1745_=_C1746( C1745 C1746 ) \nC1745_=_C1747( C1745 C1747 ) C1745_=_C1749( C1745 C1749 ) C1746_=_C1747( C1746 C1747 ) C1746_=_C1749( C1746 C1749 ) C1747_=_C1749( C1747 C1749 ) "];850-&gt;856[label="27: C496 C527 C581 C589 C620 \nC651 C682 C727 C1728 C1729 C1731 \nC1733 C1734 C1735 C1736 C1737 C1738 \nC1739 C1740 C1741 C1742 C1743 C1744 \nC1745 C1746 C1747 C1749 \n265: C496_=_C1728 ,C496_=_C1729 ,C496_=_C1731 ,C496_=_C1733 ,C496_=_C1734 ,\nC496_=_C1735 ,C496_=_C1736 ,C496_=_C1737 ,C496_=_C1738 ,C496_=_C1739 ,C496_=_C1740 ,\nC496_=_C1741 ,C496_=_C1742 ,C527_=_C1728 ,C527_=_C1729 ,C527_=_C1731 ,C527_=_C1733 ,\nC527_=_C1734 ,C527_=_C1735 ,C527_=_C1736 ,C527_=_C1737 ,C527_=_C1743 ,C527_=_C1744 ,\nC527_=_C1745 ,C527_=_C1746 ,C527_=_C1747 ,C527_=_C1749 ,C581_=_C1733 ,C581_=_C1734 ,\nC581_=_C1735 ,C581_=_C1736 ,C581_=_C1737 ,C581_=_C1739 ,C581_=_C1740 ,C581_=_C1741 ,\nC581_=_C1742 ,C581_=_C1744 ,C581_=_C1745 ,C581_=_C1746 ,C581_=_C1747 ,C581_=_C1749 ,\nC589_=_C1728 ,C589_=_C1729 ,C589_=_C1731 ,C589_=_C1733 ,C589_=_C1734 ,C589_=_C1735 ,\nC589_=_C1738 ,C589_=_C1739 ,C589_=_C1740 ,C589_=_C1743 ,C589_=_C1744 ,C589_=_C1745 ,\nC589_=_C1746 ,C620_=_C1728 ,C620_=_C1729 ,C620_=_C1733 ,C620_=_C1734 ,C620_=_C1739 ,\nC620_=_C1741 ,C620_=_C1743 ,C620_=_C1744 ,C620_=_C1747 ,C620_=_C1749 ,C651_=_C1728 ,\nC651_=_C1731 ,C651_=_C1735 ,C651_=_C1738 ,C651_=_C1739 ,C651_=_C1740 ,C651_=_C1742 ,\nC651_=_C1743 ,C651_=_C1744 ,C651_=_C1745 ,C651_=_C1747 ,C682_=_C1729 ,C682_=_C1733 ,\nC682_=_C1734 ,C682_=_C1735 ,C682_=_C1738 ,C682_=_C1740 ,C682_=_C1743 ,C682_=_C1744 ,\nC682_=_C1745 ,C727_=_C1728 ,C727_=_C1731 ,C727_=_C1734 ,C727_=_C1735 ,C727_=_C1737 ,\nC727_=_C1739 ,C727_=_C1740 ,C727_=_C1742 ,C727_=_C1744 ,C727_=_C1746 ,C727_=_C1749 ,\nC1728_=_C1729 ,C1728_=_C1731 ,C1728_=_C1733 ,C1728_=_C1734 ,C1728_=_C1735 ,C1728_=_C1736 ,\nC1728_=_C1737 ,C1728_=_C1738 ,C1728_=_C1739 ,C1728_=_C1740 ,C1728_=_C1741 ,C1728_=_C1742 ,\nC1728_=_C1743 ,C1728_=_C1744 ,C1728_=_C1745 ,C1728_=_C1746 ,C1728_=_C1747 ,C1728_=_C1749 ,\nC1729_=_C1731 ,C1729_=_C1733 ,C1729_=_C1734 ,C1729_=_C1735 ,C1729_=_C1736 ,C1729_=_C1737 ,\nC1729_=_C1738 ,C1729_=_C1739 ,C1729_=_C1740 ,C1729_=_C1741 ,C1729_=_C1742 ,C1729_=_C1743 ,\nC1729_=_C1744 ,C1729_=_C1745 ,C1729_=_C1746 ,C1729_=_C1747 ,C1729_=_C1749 ,C1731_=_C1733 ,\nC1731_=_C1734 ,C1731_=_C1735 ,C1731_=_C1736 ,C1731_=_C1737 ,C1731_=_C1738 ,C1731_=_C1739 ,\nC1731_=_C1740 ,C1731_=_C1741 ,C1731_=_C1742 ,C1731_=_C1743 ,C1731_=_C1744 ,C1731_=_C1745 ,\nC1731_=_C1746 ,C1731_=_C1747 ,C1731_=_C1749 ,C1733_=_C1734 ,C1733_=_C1735 ,C1733_=_C1736 ,\nC1733_=_C1737 ,C1733_=_C1738 ,C1733_=_C1739 ,C1733_=_C1740 ,C1733_=_C1741 ,C1733_=_C1742 ,\nC1733_=_C1743 ,C1733_=_C1744 ,C1733_=_C1745 ,C1733_=_C1746 ,C1733_=_C1747 ,C1733_=_C1749 ,\nC1734_=_C1735 ,C1734_=_C1736 ,C1734_=_C1737 ,C1734_=_C1738 ,C1734_=_C1739 ,C1734_=_C1740 ,\nC1734_=_C1741 ,C1734_=_C1742 ,C1734_=_C1743 ,C1734_=_C1744 ,C1734_=_C1745 ,C1734_=_C1746 ,\nC1734_=_C1747 ,C1734_=_C1749 ,C1735_=_C1736 ,C1735_=_C1737 ,C1735_=_C1738 ,C1735_=_C1739 ,\nC1735_=_C1740 ,C1735_=_C1741 ,C1735_=_C1742 ,C1735_=_C1743 ,C1735_=_C1744 ,C1735_=_C1745 ,\nC1735_=_C1746 ,C1735_=_C1747 ,C1735_=_C1749 ,C1736_=_C1737 ,C1736_=_C1738 ,C1736_=_C1739 ,\nC1736_=_C1740 ,C1736_=_C1741 ,C1736_=_C1742 ,C1736_=_C1743 ,C1736_=_C1744 ,C1736_=_C1745 ,\nC1736_=_C1746 ,C1736_=_C1747 ,C1736_=_C1749 ,C1737_=_C1738 ,C1737_=_C1739 ,C1737_=_C1740 ,\nC1737_=_C1741 ,C1737_=_C1742 ,C1737_=_C1743 ,C1737_=_C1744 ,C1737_=_C1745 ,C1737_=_C1746 ,\nC1737_=_C1747 ,C1737_=_C1749 ,C1738_=_C1739 ,C1738_=_C1740 ,C1738_=_C1741 ,C1738_=_C1742 ,\nC1738_=_C1743 ,C1738_=_C1744 ,C1738_=_C1745 ,C1738_=_C1746 ,C1738_=_C1747 ,C1739_=_C1740 ,\nC1739_=_C1741 ,C1739_=_C1742 ,C1739_=_C1743 ,C1739_=_C1744 ,C1739_=_C1745 ,C1739_=_C1746 ,\nC1739_=_C1747 ,C1739_=_C1749 ,C1740_=_C1741 ,C1740_=_C1742 ,C1740_=_C1743 ,C1740_=_C1744 ,\nC1740_=_C1745 ,C1740_=_C1746 ,C1740_=_C1747 ,C1740_=_C1749 ,C1741_=_C1742 ,C1741_=_C1743 ,\nC1741_=_C1744 ,C1741_=_C1745 ,C1741_=_C1746 ,C1741_=_C1747 ,C1741_=_C1749 ,C1742_=_C1743 ,\nC1742_=_C1744 ,C1742_=_C1745 ,C1742_=_C1746 ,C1742_=_C1747 ,C1742_=_C1749 ,C1743_=_C1744 ,\nC1743_=_C1745 ,C1743_=_C1746 ,C1743_=_C1747 ,C1743_=_C1749 ,C1744_=_C1745 ,C1744_=_C1746 ,\nC1744_=_C1747 ,C1744_=_C1749 ,C1745_=_C1746 ,C1745_=_C1747 ,C1745_=_C1749 ,C1746_=_C1747 ,\nC1746_=_C1749 ,C1747_=_C1749 ,"];857[shape=box, label="id:857 level: 12\n28: C1240 C1271 C1325 C1333 C1364 \nC1395 C1426 C1471 C1794 C1795 C1797 \nC1798 C1799 C1800 C1801 C1802 C1803 \nC1804 C1805 C1806 C1807 C1808 C1809 \nC1810 C1811 C1812 C1813 C1815 \n292: C1240_=_C1794( C1240 C1794 ) C1240_=_C1795( C1240 C1795 ) C1240_=_C1797( C1240 C1797 ) C1240_=_C1798( C1240 C1798 ) C1240_=_C1799( C1240 C1799 ) \nC1240_=_C1800( C1240 C1800 ) C1240_=_C1801( C1240 C1801 ) C1240_=_C1802( C1240 C1802 ) C1240_=_C1803( C1240 C1803 ) C1240_=_C1804( C1240 C1804 ) C1240_=_C1805( C1240 C1805 ) \nC1240_=_C1806( C1240 C1806 ) C1240_=_C1807( C1240 C1807 ) C1240_=_C1808( C1240 C1808 ) C1271_=_C1794( C1271 C1794 ) C1271_=_C1795( C1271 C1795 ) C1271_=_C1797( C1271 C1797 ) \nC1271_=_C1798( C1271 C1798 ) C1271_=_C1799( C1271 C1799 ) C1271_=_C1800( C1271 C1800 ) C1271_=_C1801( C1271 C1801 ) C1271_=_C1802( C1271 C1802 ) C1271_=_C1803( C1271 C1803 ) \nC1271_=_C1809( C1271 C1809 ) C1271_=_C1810( C1271 C1810 ) C1271_=_C1811( C1271 C1811 ) C1271_=_C1812( C1271 C1812 ) C1271_=_C1813( C1271 C1813 ) C1271_=_C1815( C1271 C1815 ) \nC1325_=_C1798( C1325 C1798 ) C1325_=_C1799( C1325 C1799 ) C1325_=_C1800( C1325 C1800 ) C1325_=_C1801( C1325 C1801 ) C1325_=_C1802( C1325 C1802 ) C1325_=_C1803( C1325 C1803 ) \nC1325_=_C1805( C1325 C1805 ) C1325_=_C1806( C1325 C1806 ) C1325_=_C1807( C1325 C1807 ) C1325_=_C1808( C1325 C1808 ) C1325_=_C1810( C1325 C1810 ) C1325_=_C1811( C1325 C1811 ) \nC1325_=_C1812( C1325 C1812 ) C1325_=_C1813( C1325 C1813 ) C1325_=_C1815( C1325 C1815 ) C1333_=_C1794( C1333 C1794 ) C1333_=_C1795( C1333 C1795 ) C1333_=_C1797( C1333 C1797 ) \nC1333_=_C1798( C1333 C1798 ) C1333_=_C1799( C1333 C1799 ) C1333_=_C1800( C1333 C1800 ) C1333_=_C1801( C1333 C1801 ) C1333_=_C1804( C1333 C1804 ) C1333_=_C1805( C1333 C1805 ) \nC1333_=_C1806( C1333 C1806 ) C1333_=_C1809( C1333 C1809 ) C1333_=_C1810( C1333 C1810 ) C1333_=_C1811( C1333 C1811 ) C1333_=_C1812( C1333 C1812 ) C1364_=_C1794( C1364 C1794 ) \nC1364_=_C1795( C1364 C1795 ) C1364_=_C1798( C1364 C1798 ) C1364_=_C1799( C1364 C1799 ) C1364_=_C1800( C1364 C1800 ) C1364_=_C1805( C1364 C1805 ) C1364_=_C1807( C1364 C1807 ) \nC1364_=_C1809( C1364 C1809 ) C1364_=_C1810( C1364 C1810 ) C1364_=_C1813( C1364 C1813 ) C1364_=_C1815( C1364 C1815 ) C1395_=_C1794( C1395 C1794 ) C1395_=_C1797( C1395 C1797 ) \nC1395_=_C1798( C1395 C1798 ) C1395_=_C1801( C1395 C1801 ) C1395_=_C1804( C1395</w:t>
      </w:r>
    </w:p>
    <w:p>
      <w:pPr>
        <w:pStyle w:val="PreformattedText"/>
        <w:bidi w:val="0"/>
        <w:spacing w:before="0" w:after="0"/>
        <w:jc w:val="left"/>
        <w:rPr/>
      </w:pPr>
      <w:r>
        <w:rPr/>
        <w:t xml:space="preserve"> </w:t>
      </w:r>
      <w:r>
        <w:rPr/>
        <w:t>C1804 ) C1395_=_C1805( C1395 C1805 ) C1395_=_C1806( C1395 C1806 ) C1395_=_C1808( C1395 C1808 ) \nC1395_=_C1809( C1395 C1809 ) C1395_=_C1810( C1395 C1810 ) C1395_=_C1811( C1395 C1811 ) C1395_=_C1813( C1395 C1813 ) C1426_=_C1795( C1426 C1795 ) C1426_=_C1798( C1426 C1798 ) \nC1426_=_C1799( C1426 C1799 ) C1426_=_C1800( C1426 C1800 ) C1426_=_C1801( C1426 C1801 ) C1426_=_C1804( C1426 C1804 ) C1426_=_C1806( C1426 C1806 ) C1426_=_C1809( C1426 C1809 ) \nC1426_=_C1810( C1426 C1810 ) C1426_=_C1811( C1426 C1811 ) C1471_=_C1794( C1471 C1794 ) C1471_=_C1797( C1471 C1797 ) C1471_=_C1798( C1471 C1798 ) C1471_=_C1800( C1471 C1800 ) \nC1471_=_C1801( C1471 C1801 ) C1471_=_C1803( C1471 C1803 ) C1471_=_C1805( C1471 C1805 ) C1471_=_C1806( C1471 C1806 ) C1471_=_C1808( C1471 C1808 ) C1471_=_C1810( C1471 C1810 ) \nC1471_=_C1812( C1471 C1812 ) C1471_=_C1815( C1471 C1815 ) C1794_=_C1795( C1794 C1795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4_=_C1815( C1794 C1815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1811( C1795 C1811 ) \nC1795_=_C1812( C1795 C1812 ) C1795_=_C1813( C1795 C1813 ) C1795_=_C1815( C1795 C1815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5( C1797 C1815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1815( C1798 C1815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5( C1799 C1815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5( C1800 C1815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815( C1801 C1815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5( C1802 C1815 ) \nC1803_=_C1804( C1803 C1804 ) C1803_=_C1805( C1803 C1805 ) C1803_=_C1806( C1803 C1806 ) C1803_=_C1807( C1803 C1807 ) C1803_=_C1808( C1803 C1808 ) C1803_=_C1809( C1803 C1809 ) \nC1803_=_C1810( C1803 C1810 ) C1803_=_C1811( C1803 C1811 ) C1803_=_C1812( C1803 C1812 ) C1803_=_C1813( C1803 C1813 ) C1803_=_C1815( C1803 C1815 ) C1804_=_C1805( C1804 C1805 ) \nC1804_=_C1806( C1804 C1806 ) C1804_=_C1807( C1804 C1807 ) C1804_=_C1808( C1804 C1808 ) C1804_=_C1809( C1804 C1809 ) C1804_=_C1810( C1804 C1810 ) C1804_=_C1811( C1804 C1811 ) \nC1804_=_C1812( C1804 C1812 ) C1804_=_C1813( C1804 C1813 ) C1805_=_C1806( C1805 C1806 ) C1805_=_C1807( C1805 C1807 ) C1805_=_C1808( C1805 C1808 ) C1805_=_C1809( C1805 C1809 ) \nC1805_=_C1810( C1805 C1810 ) C1805_=_C1811( C1805 C1811 ) C1805_=_C1812( C1805 C1812 ) C1805_=_C1813( C1805 C1813 ) C1805_=_C1815( C1805 C1815 ) C1806_=_C1807( C1806 C1807 ) \nC1806_=_C1808( C1806 C1808 ) C1806_=_C1809( C1806 C1809 ) C1806_=_C1810( C1806 C1810 ) C1806_=_C1811( C1806 C1811 ) C1806_=_C1812( C1806 C1812 ) C1806_=_C1813( C1806 C1813 ) \nC1806_=_C1815( C1806 C1815 ) C1807_=_C1808( C1807 C1808 ) C1807_=_C1809( C1807 C1809 ) C1807_=_C1810( C1807 C1810 ) C1807_=_C1811( C1807 C1811 ) C1807_=_C1812( C1807 C1812 ) \nC1807_=_C1813( C1807 C1813 ) C1807_=_C1815( C1807 C1815 ) C1808_=_C1809( C1808 C1809 ) C1808_=_C1810( C1808 C1810 ) C1808_=_C1811( C1808 C1811 ) C1808_=_C1812( C1808 C1812 ) \nC1808_=_C1813( C1808 C1813 ) C1808_=_C1815( C1808 C1815 ) C1809_=_C1810( C1809 C1810 ) C1809_=_C1811( C1809 C1811 ) C1809_=_C1812( C1809 C1812 ) C1809_=_C1813( C1809 C1813 ) \nC1809_=_C1815( C1809 C1815 ) C1810_=_C1811( C1810 C1811 ) C1810_=_C1812( C1810 C1812 ) C1810_=_C1813( C1810 C1813 ) C1810_=_C1815( C1810 C1815 ) C1811_=_C1812( C1811 C1812 ) \nC1811_=_C1813( C1811 C1813 ) C1811_=_C1815( C1811 C1815 ) C1812_=_C1813( C1812 C1813 ) C1812_=_C1815( C1812 C1815 ) C1813_=_C1815( C1813 C1815 ) "];852-&gt;857[label="27: C1240 C1271 C1325 C1333 C1364 \nC1395 C1426 C1471 C1794 C1795 C1797 \nC1799 C1800 C1801 C1802 C1803 C1804 \nC1805 C1806 C1807 C1808 C1809 C1810 \nC1811 C1812 C1813 C1815 \n265: C1240_=_C1794 ,C1240_=_C1795 ,C1240_=_C1797 ,C1240_=_C1799 ,C1240_=_C1800 ,\nC1240_=_C1801 ,C1240_=_C1802 ,C1240_=_C1803 ,C1240_=_C1804 ,C1240_=_C1805 ,C1240_=_C1806 ,\nC1240_=_C1807 ,C1240_=_C1808 ,C1271_=_C1794 ,C1271_=_C1795 ,C1271_=_C1797 ,C1271_=_C1799 ,\nC1271_=_C1800 ,C1271_=_C1801 ,C1271_=_C1802 ,C1271_=_C1803 ,C1271_=_C1809 ,C1271_=_C1810 ,\nC1271_=_C1811 ,C1271_=_C1812 ,C1271_=_C1813 ,C1271_=_C1815 ,C1325_=_C1799 ,C1325_=_C1800 ,\nC1325_=_C1801 ,C1325_=_C1802 ,C1325_=_C1803 ,C1325_=_C1805 ,C1325_=_C1806 ,C1325_=_C1807 ,\nC1325_=_C1808 ,C1325_=_C1810 ,C1325_=_C1811 ,C1325_=_C1812 ,C1325_=_C1813 ,C1325_=_C1815 ,\nC1333_=_C1794 ,C1333_=_C1795 ,C1333_=_C1797 ,C1333_=_C1799 ,C1333_=_C1800 ,C1333_=_C1801 ,\nC1333_=_C1804 ,C1333_=_C1805 ,C1333_=_C1806 ,C1333_=_C1809 ,C1333_=_C1810 ,C1333_=_C1811 ,\nC1333_=_C1812 ,C1364_=_C1794 ,C1364_=_C1795 ,C1364_=_C1799 ,C1364_=_C1800 ,C1364_=_C1805 ,\nC1364_=_C1807 ,C1364_=_C1809 ,C1364_=_C1810 ,C1364_=_C1813 ,C1364_=_C1815 ,C1395_=_C1794 ,\nC1395_=_C1797 ,C1395_=_C1801 ,C1395_=_C1804 ,C1395_=_C1805 ,C1395_=_C1806 ,C1395_=_C1808 ,\nC1395_=_C1809 ,C1395_=_C1810 ,C1395_=_C1811 ,C1395_=_C1813 ,C1426_=_C1795 ,C1426_=_C1799 ,\nC1426_=_C1800 ,C1426_=_C1801 ,C1426_=_C1804 ,C1426_=_C1806 ,C1426_=_C1809 ,C1426_=_C1810 ,\nC1426_=_C1811 ,C1471_=_C1794 ,C1471_=_C1797 ,C1471_=_C1800 ,C1471_=_C1801 ,C1471_=_C1803 ,\nC1471_=_C1805 ,C1471_=_C1806 ,C1471_=_C1808 ,C1471_=_C1810 ,C1471_=_C1812 ,C1471_=_C1815 ,\nC1794_=_C1795 ,C1794_=_C1797 ,C1794_=_C1799 ,C1794_=_C1800 ,C1794_=_C1801 ,C1794_=_C1802 ,\nC1794_=_C1803 ,C1794_=_C1804 ,C1794_=_C1805 ,C1794_=_C1806 ,C1794_=_C1807 ,C1794_=_C1808 ,\nC1794_=_C1809 ,C1794_=_C1810 ,C1794_=_C1811 ,C1794_=_C1812 ,C1794_=_C1813 ,C1794_=_C1815 ,\nC1795_=_C1797 ,C1795_=_C1799 ,C1795_=_C1800 ,C1795_=_C1801 ,C1795_=_C1802 ,C1795_=_C1803 ,\nC1795_=_C1804 ,C1795_=_C1805 ,C1795_=_C1806 ,C1795_=_C1807 ,C1795_=_C1808 ,C1795_=_C1809 ,\nC1795_=_C1810 ,C1795_=_C1811 ,C1795_=_C1812 ,C1795_=_C1813 ,C1795_=_C1815 ,C1797_=_C1799 ,\nC1797_=_C1800 ,C1797_=_C1801 ,C1797_=_C1802 ,C1797_=_C1803 ,C1797_=_C1804 ,C1797_=_C1805 ,\nC1797_=_C1806 ,C1797_=_C1807 ,C1797_=_C1808 ,C1797_=_C1809 ,C1797_=_C1810 ,C1797_=_C1811 ,\nC1797_=_C1812 ,C1797_=_C1813 ,C1797_=_C1815 ,C1799_=_C1800 ,C1799_=_C1801 ,C1799_=_C1802 ,\nC1799_=_C1803 ,C1799_=_C1804 ,C1799_=_C1805 ,C1799_=_C1806 ,C1799_=_C1807 ,C1799_=_C1808 ,\nC1799_=_C1809 ,C1799_=_C1810 ,C1799_=_C1811 ,C1799_=_C1812 ,C1799_=_C1813 ,C1799_=_C1815 ,\nC1800_=_C1801 ,C1800_=_C1802 ,C1800_=_C1803 ,C1800_=_C1804 ,C1800_=_C1805 ,C1800_=_C1806 ,\nC1800_=_C1807 ,C1800_=_C1808 ,C1800_=_C1809 ,C1800_=_C1810 ,C1800_=_C1811 ,C1800_=_C1812 ,\nC1800_=_C1813 ,C1800_=_C1815 ,C1801_=_C1802 ,C1801_=_C1803 ,C1801_=_C1804 ,C1801_=_C1805 ,\nC1801_=_C1806 ,C1801_=_C1807 ,C1801_=_C1808 ,C1801_=_C1809 ,C1801_=_C1810 ,C1801_=_C1811 ,\nC1801_=_C1812 ,C1801_=_C1813 ,C1801_=_C1815 ,C1802_=_C1803 ,C1802_=_C1804 ,C1802_=_C1805 ,\nC1802_=_C1806 ,C1802_=_C1807 ,C1802_=_C1808 ,C1802_=_C1809 ,C1802_=_C1810 ,C1802_=_C1811 ,\nC1802_=_C1812 ,C1802_=_C1813 ,C1802_=_C1815 ,C1803_=_C1804 ,C1803_=_C1805 ,C1803_=_C1806 ,\nC1803_=_C1807 ,C1803_=_C1808 ,C1803_=_C1809 ,C1803_=_C1810 ,C1803_=_C1811 ,C1803_=_C1812 ,\nC1803_=_C1813 ,C1803_=_C1815 ,C1804_=_C1805 ,C1804_=_C1806 ,C1804_=_C1807 ,C1804_=_C1808 ,\nC1804_=_C1809</w:t>
      </w:r>
    </w:p>
    <w:p>
      <w:pPr>
        <w:pStyle w:val="PreformattedText"/>
        <w:bidi w:val="0"/>
        <w:spacing w:before="0" w:after="0"/>
        <w:jc w:val="left"/>
        <w:rPr/>
      </w:pPr>
      <w:r>
        <w:rPr/>
        <w:t xml:space="preserve"> </w:t>
      </w:r>
      <w:r>
        <w:rPr/>
        <w:t>,C1804_=_C1810 ,C1804_=_C1811 ,C1804_=_C1812 ,C1804_=_C1813 ,C1805_=_C1806 ,\nC1805_=_C1807 ,C1805_=_C1808 ,C1805_=_C1809 ,C1805_=_C1810 ,C1805_=_C1811 ,C1805_=_C1812 ,\nC1805_=_C1813 ,C1805_=_C1815 ,C1806_=_C1807 ,C1806_=_C1808 ,C1806_=_C1809 ,C1806_=_C1810 ,\nC1806_=_C1811 ,C1806_=_C1812 ,C1806_=_C1813 ,C1806_=_C1815 ,C1807_=_C1808 ,C1807_=_C1809 ,\nC1807_=_C1810 ,C1807_=_C1811 ,C1807_=_C1812 ,C1807_=_C1813 ,C1807_=_C1815 ,C1808_=_C1809 ,\nC1808_=_C1810 ,C1808_=_C1811 ,C1808_=_C1812 ,C1808_=_C1813 ,C1808_=_C1815 ,C1809_=_C1810 ,\nC1809_=_C1811 ,C1809_=_C1812 ,C1809_=_C1813 ,C1809_=_C1815 ,C1810_=_C1811 ,C1810_=_C1812 ,\nC1810_=_C1813 ,C1810_=_C1815 ,C1811_=_C1812 ,C1811_=_C1813 ,C1811_=_C1815 ,C1812_=_C1813 ,\nC1812_=_C1815 ,C1813_=_C1815 ,"];858[shape=box, label="id:858 level: 12\n28: C992 C1023 C1077 C1085 C1116 \nC1130 C1147 C1178 C1223 C1772 C1773 \nC1775 C1777 C1778 C1779 C1780 C1781 \nC1782 C1783 C1784 C1785 C1786 C1787 \nC1788 C1789 C1790 C1791 C1793 \n274: C992_=_C1772( C992 C1772 ) C992_=_C1773( C992 C1773 ) C992_=_C1775( C992 C1775 ) C992_=_C1777( C992 C1777 ) C992_=_C1778( C992 C1778 ) \nC992_=_C1779( C992 C1779 ) C992_=_C1780( C992 C1780 ) C992_=_C1781( C992 C1781 ) C992_=_C1782( C992 C1782 ) C992_=_C1783( C992 C1783 ) C992_=_C1784( C992 C1784 ) \nC992_=_C1785( C992 C1785 ) C992_=_C1786( C992 C1786 ) C1023_=_C1772( C1023 C1772 ) C1023_=_C1773( C1023 C1773 ) C1023_=_C1775( C1023 C1775 ) C1023_=_C1777( C1023 C1777 ) \nC1023_=_C1778( C1023 C1778 ) C1023_=_C1779( C1023 C1779 ) C1023_=_C1780( C1023 C1780 ) C1023_=_C1781( C1023 C1781 ) C1023_=_C1787( C1023 C1787 ) C1023_=_C1788( C1023 C1788 ) \nC1023_=_C1789( C1023 C1789 ) C1023_=_C1790( C1023 C1790 ) C1023_=_C1791( C1023 C1791 ) C1023_=_C1793( C1023 C1793 ) C1077_=_C1777( C1077 C1777 ) C1077_=_C1778( C1077 C1778 ) \nC1077_=_C1779( C1077 C1779 ) C1077_=_C1780( C1077 C1780 ) C1077_=_C1781( C1077 C1781 ) C1077_=_C1783( C1077 C1783 ) C1077_=_C1784( C1077 C1784 ) C1077_=_C1785( C1077 C1785 ) \nC1077_=_C1786( C1077 C1786 ) C1077_=_C1788( C1077 C1788 ) C1077_=_C1789( C1077 C1789 ) C1077_=_C1790( C1077 C1790 ) C1077_=_C1791( C1077 C1791 ) C1077_=_C1793( C1077 C1793 ) \nC1085_=_C1772( C1085 C1772 ) C1085_=_C1773( C1085 C1773 ) C1085_=_C1775( C1085 C1775 ) C1085_=_C1777( C1085 C1777 ) C1085_=_C1778( C1085 C1778 ) C1085_=_C1779( C1085 C1779 ) \nC1085_=_C1782( C1085 C1782 ) C1085_=_C1783( C1085 C1783 ) C1085_=_C1784( C1085 C1784 ) C1085_=_C1787( C1085 C1787 ) C1085_=_C1788( C1085 C1788 ) C1085_=_C1789( C1085 C1789 ) \nC1085_=_C1790( C1085 C1790 ) C1116_=_C1772( C1116 C1772 ) C1116_=_C1773( C1116 C1773 ) C1116_=_C1777( C1116 C1777 ) C1116_=_C1778( C1116 C1778 ) C1116_=_C1783( C1116 C1783 ) \nC1116_=_C1785( C1116 C1785 ) C1116_=_C1787( C1116 C1787 ) C1116_=_C1788( C1116 C1788 ) C1116_=_C1791( C1116 C1791 ) C1116_=_C1793( C1116 C1793 ) C1130_=_C1775( C1130 C1775 ) \nC1130_=_C1779( C1130 C1779 ) C1130_=_C1780( C1130 C1780 ) C1130_=_C1781( C1130 C1781 ) C1130_=_C1782( C1130 C1782 ) C1130_=_C1784( C1130 C1784 ) C1130_=_C1786( C1130 C1786 ) \nC1130_=_C1789( C1130 C1789 ) C1130_=_C1790( C1130 C1790 ) C1147_=_C1772( C1147 C1772 ) C1147_=_C1775( C1147 C1775 ) C1147_=_C1779( C1147 C1779 ) C1147_=_C1782( C1147 C1782 ) \nC1147_=_C1783( C1147 C1783 ) C1147_=_C1784( C1147 C1784 ) C1147_=_C1786( C1147 C1786 ) C1147_=_C1787( C1147 C1787 ) C1147_=_C1788( C1147 C1788 ) C1147_=_C1789( C1147 C1789 ) \nC1147_=_C1791( C1147 C1791 ) C1178_=_C1773( C1178 C1773 ) C1178_=_C1777( C1178 C1777 ) C1178_=_C1778( C1178 C1778 ) C1178_=_C1779( C1178 C1779 ) C1178_=_C1782( C1178 C1782 ) \nC1178_=_C1784( C1178 C1784 ) C1178_=_C1787( C1178 C1787 ) C1178_=_C1788( C1178 C1788 ) C1178_=_C1789( C1178 C1789 ) C1223_=_C1772( C1223 C1772 ) C1223_=_C1775( C1223 C1775 ) \nC1223_=_C1778( C1223 C1778 ) C1223_=_C1779( C1223 C1779 ) C1223_=_C1781( C1223 C1781 ) C1223_=_C1783( C1223 C1783 ) C1223_=_C1784( C1223 C1784 ) C1223_=_C1786( C1223 C1786 ) \nC1223_=_C1788( C1223 C1788 ) C1223_=_C1790( C1223 C1790 ) C1223_=_C1793( C1223 C1793 ) C1772_=_C1773( C1772 C1773 ) C1772_=_C1775( C1772 C1775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1789( C1772 C1789 ) \nC1772_=_C1790( C1772 C1790 ) C1772_=_C1791( C1772 C1791 ) C1772_=_C1793( C1772 C1793 ) C1773_=_C1775( C1773 C1775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3_=_C1793( C1773 C1793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3( C1775 C1793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3( C1777 C1793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3( C1778 C1793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3( C1779 C1793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3( C1780 C1793 ) \nC1781_=_C1782( C1781 C1782 ) C1781_=_C1783( C1781 C1783 ) C1781_=_C1784( C1781 C1784 ) C1781_=_C1785( C1781 C1785 ) C1781_=_C1786( C1781 C1786 ) C1781_=_C1787( C1781 C1787 ) \nC1781_=_C1788( C1781 C1788 ) C1781_=_C1789( C1781 C1789 ) C1781_=_C1790( C1781 C1790 ) C1781_=_C1791( C1781 C1791 ) C1781_=_C1793( C1781 C1793 ) C1782_=_C1783( C1782 C1783 ) \nC1782_=_C1784( C1782 C1784 ) C1782_=_C1785( C1782 C1785 ) C1782_=_C1786( C1782 C1786 ) C1782_=_C1787( C1782 C1787 ) C1782_=_C1788( C1782 C1788 ) C1782_=_C1789( C1782 C1789 ) \nC1782_=_C1790( C1782 C1790 ) C1782_=_C1791( C1782 C1791 ) C1783_=_C1784( C1783 C1784 ) C1783_=_C1785( C1783 C1785 ) C1783_=_C1786( C1783 C1786 ) C1783_=_C1787( C1783 C1787 ) \nC1783_=_C1788( C1783 C1788 ) C1783_=_C1789( C1783 C1789 ) C1783_=_C1790( C1783 C1790 ) C1783_=_C1791( C1783 C1791 ) C1783_=_C1793( C1783 C1793 ) C1784_=_C1785( C1784 C1785 ) \nC1784_=_C1786( C1784 C1786 ) C1784_=_C1787( C1784 C1787 ) C1784_=_C1788( C1784 C1788 ) C1784_=_C1789( C1784 C1789 ) C1784_=_C1790( C1784 C1790 ) C1784_=_C1791( C1784 C1791 ) \nC1784_=_C1793( C1784 C1793 ) C1785_=_C1786( C1785 C1786 ) C1785_=_C1787( C1785 C1787 ) C1785_=_C1788( C1785 C1788 ) C1785_=_C1789( C1785 C1789 ) C1785_=_C1790( C1785 C1790 ) \nC1785_=_C1791( C1785 C1791 ) C1785_=_C1793( C1785 C1793 ) C1786_=_C1787( C1786 C1787 ) C1786_=_C1788( C1786 C1788 ) C1786_=_C1789( C1786 C1789 ) C1786_=_C1790( C1786 C1790 ) \nC1786_=_C1791( C1786 C1791 ) C1786_=_C1793( C1786 C1793 ) C1787_=_C1788( C1787 C1788 ) C1787_=_C1789( C1787 C1789 ) C1787_=_C1790( C1787 C1790 ) C1787_=_C1791( C1787 C1791 ) \nC1787_=_C1793( C1787 C1793 ) C1788_=_C1789( C1788 C1789 ) C1788_=_C1790( C1788 C1790 ) C1788_=_C1791( C1788 C1791 ) C1788_=_C1793( C1788 C1793 ) C1789_=_C1790( C1789 C1790 ) \nC1789_=_C1791( C1789 C1791 ) C1789_=_C1793( C1789 C1793 ) C1790_=_C1791( C1790 C1791 ) C1790_=_C1793( C1790 C1793 ) C1791_=_C1793( C1791 C1793 ) "];853-&gt;858[label="27: C992 C1023 C1077 C1085 C1116 \nC1130 C1147 C1178 C1223 C1772 C1773 \nC1775 C1777 C1778 C1780 C1781 C1782 \nC1783 C1784 C1785 C1786 C1787 C1788 \nC1789 C1790 C1791 C1793 \n248: C992_=_C1772 ,C992_=_C1773 ,C992_=_C1775 ,C992_=_C1777 ,C992_=_C1778 ,\nC992_=_C1780 ,C992_=_C1781 ,C992_=_C1782 ,C992_=_C1783 ,C992_=_C1784 ,C992_=_C1785 ,\nC992_=_C1786 ,C1023_=_C1772 ,C1023_=_C1773 ,C1023_=_C1775 ,C1023_=_C1777 ,C1023_=_C1778 ,\nC1023_=_C1780 ,C1023_=_C1781 ,C1023_=_C1787 ,C1023_=_C1788 ,C1023_=_C1789 ,C1023_=_C1790 ,\nC1023_=_C1791 ,C1023_=_C1793 ,C1077_=_C1777 ,C1077_=_C1778 ,C1077_=_C1780 ,C1077_=_C1781 ,\nC1077_=_C1783 ,C1077_=_C1784 ,C1077_=_C1785 ,C1077_=_C1786 ,C1077_=_C1788 ,C1077_=_C1789 ,\nC1077_=_C1790 ,C1077_=_C1791 ,C1077_=_C1793 ,C1085_=_C1772 ,C1085_=_C1773 ,C1085_=_C1775 ,\nC1085_=_C1777 ,C1085_=_C1778 ,C1085_=_C1782 ,C1085_=_C1783 ,C1085_=_C1784 ,C1085_=_C1787 ,\nC1085_=_C1788</w:t>
      </w:r>
    </w:p>
    <w:p>
      <w:pPr>
        <w:pStyle w:val="PreformattedText"/>
        <w:bidi w:val="0"/>
        <w:spacing w:before="0" w:after="0"/>
        <w:jc w:val="left"/>
        <w:rPr/>
      </w:pPr>
      <w:r>
        <w:rPr/>
        <w:t xml:space="preserve"> </w:t>
      </w:r>
      <w:r>
        <w:rPr/>
        <w:t>,C1085_=_C1789 ,C1085_=_C1790 ,C1116_=_C1772 ,C1116_=_C1773 ,C1116_=_C1777 ,\nC1116_=_C1778 ,C1116_=_C1783 ,C1116_=_C1785 ,C1116_=_C1787 ,C1116_=_C1788 ,C1116_=_C1791 ,\nC1116_=_C1793 ,C1130_=_C1775 ,C1130_=_C1780 ,C1130_=_C1781 ,C1130_=_C1782 ,C1130_=_C1784 ,\nC1130_=_C1786 ,C1130_=_C1789 ,C1130_=_C1790 ,C1147_=_C1772 ,C1147_=_C1775 ,C1147_=_C1782 ,\nC1147_=_C1783 ,C1147_=_C1784 ,C1147_=_C1786 ,C1147_=_C1787 ,C1147_=_C1788 ,C1147_=_C1789 ,\nC1147_=_C1791 ,C1178_=_C1773 ,C1178_=_C1777 ,C1178_=_C1778 ,C1178_=_C1782 ,C1178_=_C1784 ,\nC1178_=_C1787 ,C1178_=_C1788 ,C1178_=_C1789 ,C1223_=_C1772 ,C1223_=_C1775 ,C1223_=_C1778 ,\nC1223_=_C1781 ,C1223_=_C1783 ,C1223_=_C1784 ,C1223_=_C1786 ,C1223_=_C1788 ,C1223_=_C1790 ,\nC1223_=_C1793 ,C1772_=_C1773 ,C1772_=_C1775 ,C1772_=_C1777 ,C1772_=_C1778 ,C1772_=_C1780 ,\nC1772_=_C1781 ,C1772_=_C1782 ,C1772_=_C1783 ,C1772_=_C1784 ,C1772_=_C1785 ,C1772_=_C1786 ,\nC1772_=_C1787 ,C1772_=_C1788 ,C1772_=_C1789 ,C1772_=_C1790 ,C1772_=_C1791 ,C1772_=_C1793 ,\nC1773_=_C1775 ,C1773_=_C1777 ,C1773_=_C1778 ,C1773_=_C1780 ,C1773_=_C1781 ,C1773_=_C1782 ,\nC1773_=_C1783 ,C1773_=_C1784 ,C1773_=_C1785 ,C1773_=_C1786 ,C1773_=_C1787 ,C1773_=_C1788 ,\nC1773_=_C1789 ,C1773_=_C1790 ,C1773_=_C1791 ,C1773_=_C1793 ,C1775_=_C1777 ,C1775_=_C1778 ,\nC1775_=_C1780 ,C1775_=_C1781 ,C1775_=_C1782 ,C1775_=_C1783 ,C1775_=_C1784 ,C1775_=_C1785 ,\nC1775_=_C1786 ,C1775_=_C1787 ,C1775_=_C1788 ,C1775_=_C1789 ,C1775_=_C1790 ,C1775_=_C1791 ,\nC1775_=_C1793 ,C1777_=_C1778 ,C1777_=_C1780 ,C1777_=_C1781 ,C1777_=_C1782 ,C1777_=_C1783 ,\nC1777_=_C1784 ,C1777_=_C1785 ,C1777_=_C1786 ,C1777_=_C1787 ,C1777_=_C1788 ,C1777_=_C1789 ,\nC1777_=_C1790 ,C1777_=_C1791 ,C1777_=_C1793 ,C1778_=_C1780 ,C1778_=_C1781 ,C1778_=_C1782 ,\nC1778_=_C1783 ,C1778_=_C1784 ,C1778_=_C1785 ,C1778_=_C1786 ,C1778_=_C1787 ,C1778_=_C1788 ,\nC1778_=_C1789 ,C1778_=_C1790 ,C1778_=_C1791 ,C1778_=_C1793 ,C1780_=_C1781 ,C1780_=_C1782 ,\nC1780_=_C1783 ,C1780_=_C1784 ,C1780_=_C1785 ,C1780_=_C1786 ,C1780_=_C1787 ,C1780_=_C1788 ,\nC1780_=_C1789 ,C1780_=_C1790 ,C1780_=_C1791 ,C1780_=_C1793 ,C1781_=_C1782 ,C1781_=_C1783 ,\nC1781_=_C1784 ,C1781_=_C1785 ,C1781_=_C1786 ,C1781_=_C1787 ,C1781_=_C1788 ,C1781_=_C1789 ,\nC1781_=_C1790 ,C1781_=_C1791 ,C1781_=_C1793 ,C1782_=_C1783 ,C1782_=_C1784 ,C1782_=_C1785 ,\nC1782_=_C1786 ,C1782_=_C1787 ,C1782_=_C1788 ,C1782_=_C1789 ,C1782_=_C1790 ,C1782_=_C1791 ,\nC1783_=_C1784 ,C1783_=_C1785 ,C1783_=_C1786 ,C1783_=_C1787 ,C1783_=_C1788 ,C1783_=_C1789 ,\nC1783_=_C1790 ,C1783_=_C1791 ,C1783_=_C1793 ,C1784_=_C1785 ,C1784_=_C1786 ,C1784_=_C1787 ,\nC1784_=_C1788 ,C1784_=_C1789 ,C1784_=_C1790 ,C1784_=_C1791 ,C1784_=_C1793 ,C1785_=_C1786 ,\nC1785_=_C1787 ,C1785_=_C1788 ,C1785_=_C1789 ,C1785_=_C1790 ,C1785_=_C1791 ,C1785_=_C1793 ,\nC1786_=_C1787 ,C1786_=_C1788 ,C1786_=_C1789 ,C1786_=_C1790 ,C1786_=_C1791 ,C1786_=_C1793 ,\nC1787_=_C1788 ,C1787_=_C1789 ,C1787_=_C1790 ,C1787_=_C1791 ,C1787_=_C1793 ,C1788_=_C1789 ,\nC1788_=_C1790 ,C1788_=_C1791 ,C1788_=_C1793 ,C1789_=_C1790 ,C1789_=_C1791 ,C1789_=_C1793 ,\nC1790_=_C1791 ,C1790_=_C1793 ,C1791_=_C1793 ,"];859[shape=box, label="id:859 level: 12\n28: C0 C31 C85 C93 C124 \nC138 C155 C172 C186 C231 C1684 \nC1685 C1687 C1689 C1690 C1692 C1693 \nC1694 C1695 C1696 C1697 C1698 C1699 \nC1700 C1701 C1702 C1703 C1705 \n256: C0_=_C1684( C0 C1684 ) C0_=_C1685( C0 C1685 ) C0_=_C1687( C0 C1687 ) C0_=_C1689( C0 C1689 ) C0_=_C1690( C0 C1690 ) \nC0_=_C1692( C0 C1692 ) C0_=_C1693( C0 C1693 ) C0_=_C1694( C0 C1694 ) C0_=_C1695( C0 C1695 ) C0_=_C1696( C0 C1696 ) C0_=_C1697( C0 C1697 ) \nC0_=_C1698( C0 C1698 ) C31_=_C1684( C31 C1684 ) C31_=_C1685( C31 C1685 ) C31_=_C1687( C31 C1687 ) C31_=_C1689( C31 C1689 ) C31_=_C1690( C31 C1690 ) \nC31_=_C1692( C31 C1692 ) C31_=_C1693( C31 C1693 ) C31_=_C1699( C31 C1699 ) C31_=_C1700( C31 C1700 ) C31_=_C1701( C31 C1701 ) C31_=_C1702( C31 C1702 ) \nC31_=_C1703( C31 C1703 ) C31_=_C1705( C31 C1705 ) C85_=_C1689( C85 C1689 ) C85_=_C1690( C85 C1690 ) C85_=_C1692( C85 C1692 ) C85_=_C1693( C85 C1693 ) \nC85_=_C1695( C85 C1695 ) C85_=_C1696( C85 C1696 ) C85_=_C1697( C85 C1697 ) C85_=_C1698( C85 C1698 ) C85_=_C1700( C85 C1700 ) C85_=_C1701( C85 C1701 ) \nC85_=_C1702( C85 C1702 ) C85_=_C1703( C85 C1703 ) C85_=_C1705( C85 C1705 ) C93_=_C1684( C93 C1684 ) C93_=_C1685( C93 C1685 ) C93_=_C1687( C93 C1687 ) \nC93_=_C1689( C93 C1689 ) C93_=_C1690( C93 C1690 ) C93_=_C1694( C93 C1694 ) C93_=_C1695( C93 C1695 ) C93_=_C1696( C93 C1696 ) C93_=_C1699( C93 C1699 ) \nC93_=_C1700( C93 C1700 ) C93_=_C1701( C93 C1701 ) C93_=_C1702( C93 C1702 ) C124_=_C1684( C124 C1684 ) C124_=_C1685( C124 C1685 ) C124_=_C1689( C124 C1689 ) \nC124_=_C1690( C124 C1690 ) C124_=_C1695( C124 C1695 ) C124_=_C1697( C124 C1697 ) C124_=_C1699( C124 C1699 ) C124_=_C1700( C124 C1700 ) C124_=_C1703( C124 C1703 ) \nC124_=_C1705( C124 C1705 ) C138_=_C1687( C138 C1687 ) C138_=_C1692( C138 C1692 ) C138_=_C1693( C138 C1693 ) C138_=_C1694( C138 C1694 ) C138_=_C1696( C138 C1696 ) \nC138_=_C1698( C138 C1698 ) C138_=_C1701( C138 C1701 ) C138_=_C1702( C138 C1702 ) C155_=_C1684( C155 C1684 ) C155_=_C1687( C155 C1687 ) C155_=_C1694( C155 C1694 ) \nC155_=_C1695( C155 C1695 ) C155_=_C1696( C155 C1696 ) C155_=_C1698( C155 C1698 ) C155_=_C1699( C155 C1699 ) C155_=_C1700( C155 C1700 ) C155_=_C1701( C155 C1701 ) \nC155_=_C1703( C155 C1703 ) C172_=_C1685( C172 C1685 ) C172_=_C1689( C172 C1689 ) C172_=_C1690( C172 C1690 ) C172_=_C1692( C172 C1692 ) C172_=_C1693( C172 C1693 ) \nC172_=_C1697( C172 C1697 ) C172_=_C1702( C172 C1702 ) C172_=_C1705( C172 C1705 ) C186_=_C1685( C186 C1685 ) C186_=_C1689( C186 C1689 ) C186_=_C1690( C186 C1690 ) \nC186_=_C1694( C186 C1694 ) C186_=_C1696( C186 C1696 ) C186_=_C1699( C186 C1699 ) C186_=_C1700( C186 C1700 ) C186_=_C1701( C186 C1701 ) C231_=_C1684( C231 C1684 ) \nC231_=_C1687( C231 C1687 ) C231_=_C1690( C231 C1690 ) C231_=_C1693( C231 C1693 ) C231_=_C1695( C231 C1695 ) C231_=_C1696( C231 C1696 ) C231_=_C1698( C231 C1698 ) \nC231_=_C1700( C231 C1700 ) C231_=_C1702( C231 C1702 ) C231_=_C1705( C231 C1705 ) C1684_=_C1685( C1684 C1685 ) C1684_=_C1687( C1684 C1687 ) C1684_=_C1689( C1684 C1689 ) \nC1684_=_C1690( C1684 C1690 ) C1684_=_C1692( C1684 C1692 ) C1684_=_C1693( C1684 C1693 ) C1684_=_C1694( C1684 C1694 ) C1684_=_C1695( C1684 C1695 ) C1684_=_C1696( C1684 C1696 ) \nC1684_=_C1697( C1684 C1697 ) C1684_=_C1698( C1684 C1698 ) C1684_=_C1699( C1684 C1699 ) C1684_=_C1700( C1684 C1700 ) C1684_=_C1701( C1684 C1701 ) C1684_=_C1702( C1684 C1702 ) \nC1684_=_C1703( C1684 C1703 ) C1684_=_C1705( C1684 C1705 ) C1685_=_C1687( C1685 C1687 ) C1685_=_C1689( C1685 C1689 ) C1685_=_C1690( C1685 C1690 ) C1685_=_C1692( C1685 C1692 ) \nC1685_=_C1693( C1685 C1693 ) C1685_=_C1694( C1685 C1694 ) C1685_=_C1695( C1685 C1695 ) C1685_=_C1696( C1685 C1696 ) C1685_=_C1697( C1685 C1697 ) C1685_=_C1698( C1685 C1698 ) \nC1685_=_C1699( C1685 C1699 ) C1685_=_C1700( C1685 C1700 ) C1685_=_C1701( C1685 C1701 ) C1685_=_C1702( C1685 C1702 ) C1685_=_C1703( C1685 C1703 ) C1685_=_C1705( C1685 C1705 ) \nC1687_=_C1689( C1687 C1689 ) C1687_=_C1690( C1687 C1690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5( C1687 C1705 ) C1689_=_C1690( C1689 C1690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5( C1689 C1705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5( C1690 C1705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5( C1692 C1705 ) \nC1693_=_C1694( C1693 C1694 ) C1693_=_C1695( C1693 C1695 ) C1693_=_C1696( C1693 C1696 ) C1693_=_C1697( C1693 C1697 ) C1693_=_C1698( C1693 C1698 ) C1693_=_C1699( C1693 C1699 ) \nC1693_=_C1700( C1693 C1700 ) C1693_=_C1701( C1693 C1701 ) C1693_=_C1702( C1693 C1702 ) C1693_=_C1703( C1693 C1703 ) C1693_=_C1705( C1693 C1705 ) C1694_=_C1695( C1694 C1695 ) \nC1694_=_C1696( C1694 C1696 ) C1694_=_C1697( C1694 C1697 ) C1694_=_C1698( C1694 C1698 ) C1694_=_C1699( C1694 C1699 ) C1694_=_C1700( C1694 C1700 ) C1694_=_C1701( C1694 C1701 ) \nC1694_=_C1702( C1694 C1702 ) C1694_=_C1703( C1694 C1703 ) C1695_=_C1696( C1695 C1696 ) C1695_=_C1697( C1695 C1697 ) C1695_=_C1698( C1695 C1698 ) C1695_=_C1699( C1695 C1699 ) \nC1695_=_C1700( C1695 C1700 ) C1695_=_C1701( C1695 C1701 ) C1695_=_C1702( C1695 C1702 ) C1695_=_C1703( C1695 C1703 ) C1695_=_C1705( C1695 C1705 ) C1696_=_C1697( C1696 C1697 ) \nC1696_=_C1698( C1696 C1698 ) C1696_=_C1699( C1696 C1699 ) C1696_=_C1700( C1696 C1700 ) C1696_=_C1701( C1696 C1701 ) C1696_=_C1702( C1696 C1702 ) C1696_=_C1703( C1696 C1703 ) \nC1696_=_C1705( C1696 C1705 ) C1697_=_C1698( C1697 C1698 ) C1697_=_C1699( C1697 C1699 ) C1697_=_C1700( C1697 C1700 ) C1697_=_C1701( C1697 C1701 ) C1697_=_C1702( C1697 C1702 ) \nC1697_=_C1703( C1697 C1703 ) C1697_=_C1705( C1697 C1705 ) C1698_=_C1699( C1698 C1699 ) C1698_=_C1700( C1698 C1700 )</w:t>
      </w:r>
    </w:p>
    <w:p>
      <w:pPr>
        <w:pStyle w:val="PreformattedText"/>
        <w:bidi w:val="0"/>
        <w:spacing w:before="0" w:after="0"/>
        <w:jc w:val="left"/>
        <w:rPr/>
      </w:pPr>
      <w:r>
        <w:rPr/>
        <w:t xml:space="preserve"> </w:t>
      </w:r>
      <w:r>
        <w:rPr/>
        <w:t>C1698_=_C1701( C1698 C1701 ) C1698_=_C1702( C1698 C1702 ) \nC1698_=_C1703( C1698 C1703 ) C1698_=_C1705( C1698 C1705 ) C1699_=_C1700( C1699 C1700 ) C1699_=_C1701( C1699 C1701 ) C1699_=_C1702( C1699 C1702 ) C1699_=_C1703( C1699 C1703 ) \nC1699_=_C1705( C1699 C1705 ) C1700_=_C1701( C1700 C1701 ) C1700_=_C1702( C1700 C1702 ) C1700_=_C1703( C1700 C1703 ) C1700_=_C1705( C1700 C1705 ) C1701_=_C1702( C1701 C1702 ) \nC1701_=_C1703( C1701 C1703 ) C1701_=_C1705( C1701 C1705 ) C1702_=_C1703( C1702 C1703 ) C1702_=_C1705( C1702 C1705 ) C1703_=_C1705( C1703 C1705 ) "];854-&gt;859[label="27: C0 C31 C85 C93 C124 \nC138 C155 C172 C186 C231 C1684 \nC1685 C1687 C1689 C1692 C1693 C1694 \nC1695 C1696 C1697 C1698 C1699 C1700 \nC1701 C1702 C1703 C1705 \n231: C0_=_C1684 ,C0_=_C1685 ,C0_=_C1687 ,C0_=_C1689 ,C0_=_C1692 ,\nC0_=_C1693 ,C0_=_C1694 ,C0_=_C1695 ,C0_=_C1696 ,C0_=_C1697 ,C0_=_C1698 ,\nC31_=_C1684 ,C31_=_C1685 ,C31_=_C1687 ,C31_=_C1689 ,C31_=_C1692 ,C31_=_C1693 ,\nC31_=_C1699 ,C31_=_C1700 ,C31_=_C1701 ,C31_=_C1702 ,C31_=_C1703 ,C31_=_C1705 ,\nC85_=_C1689 ,C85_=_C1692 ,C85_=_C1693 ,C85_=_C1695 ,C85_=_C1696 ,C85_=_C1697 ,\nC85_=_C1698 ,C85_=_C1700 ,C85_=_C1701 ,C85_=_C1702 ,C85_=_C1703 ,C85_=_C1705 ,\nC93_=_C1684 ,C93_=_C1685 ,C93_=_C1687 ,C93_=_C1689 ,C93_=_C1694 ,C93_=_C1695 ,\nC93_=_C1696 ,C93_=_C1699 ,C93_=_C1700 ,C93_=_C1701 ,C93_=_C1702 ,C124_=_C1684 ,\nC124_=_C1685 ,C124_=_C1689 ,C124_=_C1695 ,C124_=_C1697 ,C124_=_C1699 ,C124_=_C1700 ,\nC124_=_C1703 ,C124_=_C1705 ,C138_=_C1687 ,C138_=_C1692 ,C138_=_C1693 ,C138_=_C1694 ,\nC138_=_C1696 ,C138_=_C1698 ,C138_=_C1701 ,C138_=_C1702 ,C155_=_C1684 ,C155_=_C1687 ,\nC155_=_C1694 ,C155_=_C1695 ,C155_=_C1696 ,C155_=_C1698 ,C155_=_C1699 ,C155_=_C1700 ,\nC155_=_C1701 ,C155_=_C1703 ,C172_=_C1685 ,C172_=_C1689 ,C172_=_C1692 ,C172_=_C1693 ,\nC172_=_C1697 ,C172_=_C1702 ,C172_=_C1705 ,C186_=_C1685 ,C186_=_C1689 ,C186_=_C1694 ,\nC186_=_C1696 ,C186_=_C1699 ,C186_=_C1700 ,C186_=_C1701 ,C231_=_C1684 ,C231_=_C1687 ,\nC231_=_C1693 ,C231_=_C1695 ,C231_=_C1696 ,C231_=_C1698 ,C231_=_C1700 ,C231_=_C1702 ,\nC231_=_C1705 ,C1684_=_C1685 ,C1684_=_C1687 ,C1684_=_C1689 ,C1684_=_C1692 ,C1684_=_C1693 ,\nC1684_=_C1694 ,C1684_=_C1695 ,C1684_=_C1696 ,C1684_=_C1697 ,C1684_=_C1698 ,C1684_=_C1699 ,\nC1684_=_C1700 ,C1684_=_C1701 ,C1684_=_C1702 ,C1684_=_C1703 ,C1684_=_C1705 ,C1685_=_C1687 ,\nC1685_=_C1689 ,C1685_=_C1692 ,C1685_=_C1693 ,C1685_=_C1694 ,C1685_=_C1695 ,C1685_=_C1696 ,\nC1685_=_C1697 ,C1685_=_C1698 ,C1685_=_C1699 ,C1685_=_C1700 ,C1685_=_C1701 ,C1685_=_C1702 ,\nC1685_=_C1703 ,C1685_=_C1705 ,C1687_=_C1689 ,C1687_=_C1692 ,C1687_=_C1693 ,C1687_=_C1694 ,\nC1687_=_C1695 ,C1687_=_C1696 ,C1687_=_C1697 ,C1687_=_C1698 ,C1687_=_C1699 ,C1687_=_C1700 ,\nC1687_=_C1701 ,C1687_=_C1702 ,C1687_=_C1703 ,C1687_=_C1705 ,C1689_=_C1692 ,C1689_=_C1693 ,\nC1689_=_C1694 ,C1689_=_C1695 ,C1689_=_C1696 ,C1689_=_C1697 ,C1689_=_C1698 ,C1689_=_C1699 ,\nC1689_=_C1700 ,C1689_=_C1701 ,C1689_=_C1702 ,C1689_=_C1703 ,C1689_=_C1705 ,C1692_=_C1693 ,\nC1692_=_C1694 ,C1692_=_C1695 ,C1692_=_C1696 ,C1692_=_C1697 ,C1692_=_C1698 ,C1692_=_C1699 ,\nC1692_=_C1700 ,C1692_=_C1701 ,C1692_=_C1702 ,C1692_=_C1703 ,C1692_=_C1705 ,C1693_=_C1694 ,\nC1693_=_C1695 ,C1693_=_C1696 ,C1693_=_C1697 ,C1693_=_C1698 ,C1693_=_C1699 ,C1693_=_C1700 ,\nC1693_=_C1701 ,C1693_=_C1702 ,C1693_=_C1703 ,C1693_=_C1705 ,C1694_=_C1695 ,C1694_=_C1696 ,\nC1694_=_C1697 ,C1694_=_C1698 ,C1694_=_C1699 ,C1694_=_C1700 ,C1694_=_C1701 ,C1694_=_C1702 ,\nC1694_=_C1703 ,C1695_=_C1696 ,C1695_=_C1697 ,C1695_=_C1698 ,C1695_=_C1699 ,C1695_=_C1700 ,\nC1695_=_C1701 ,C1695_=_C1702 ,C1695_=_C1703 ,C1695_=_C1705 ,C1696_=_C1697 ,C1696_=_C1698 ,\nC1696_=_C1699 ,C1696_=_C1700 ,C1696_=_C1701 ,C1696_=_C1702 ,C1696_=_C1703 ,C1696_=_C1705 ,\nC1697_=_C1698 ,C1697_=_C1699 ,C1697_=_C1700 ,C1697_=_C1701 ,C1697_=_C1702 ,C1697_=_C1703 ,\nC1697_=_C1705 ,C1698_=_C1699 ,C1698_=_C1700 ,C1698_=_C1701 ,C1698_=_C1702 ,C1698_=_C1703 ,\nC1698_=_C1705 ,C1699_=_C1700 ,C1699_=_C1701 ,C1699_=_C1702 ,C1699_=_C1703 ,C1699_=_C1705 ,\nC1700_=_C1701 ,C1700_=_C1702 ,C1700_=_C1703 ,C1700_=_C1705 ,C1701_=_C1702 ,C1701_=_C1703 ,\nC1701_=_C1705 ,C1702_=_C1703 ,C1702_=_C1705 ,C1703_=_C1705 ,"];860[shape=box, label="id:860 level: 13\n28: C744 C775 C829 C837 C868 \nC882 C899 C930 C975 C1750 C1751 \nC1753 C1755 C1756 C1757 C1758 C1759 \nC1760 C1761 C1762 C1763 C1764 C1765 \nC1766 C1767 C1768 C1769 C1771 \n274: C744_=_C1750( C744 C1750 ) C744_=_C1751( C744 C1751 ) C744_=_C1753( C744 C1753 ) C744_=_C1755( C744 C1755 ) C744_=_C1756( C744 C1756 ) \nC744_=_C1757( C744 C1757 ) C744_=_C1758( C744 C1758 ) C744_=_C1759( C744 C1759 ) C744_=_C1760( C744 C1760 ) C744_=_C1761( C744 C1761 ) C744_=_C1762( C744 C1762 ) \nC744_=_C1763( C744 C1763 ) C744_=_C1764( C744 C1764 ) C775_=_C1750( C775 C1750 ) C775_=_C1751( C775 C1751 ) C775_=_C1753( C775 C1753 ) C775_=_C1755( C775 C1755 ) \nC775_=_C1756( C775 C1756 ) C775_=_C1757( C775 C1757 ) C775_=_C1758( C775 C1758 ) C775_=_C1759( C775 C1759 ) C775_=_C1765( C775 C1765 ) C775_=_C1766( C775 C1766 ) \nC775_=_C1767( C775 C1767 ) C775_=_C1768( C775 C1768 ) C775_=_C1769( C775 C1769 ) C775_=_C1771( C775 C1771 ) C829_=_C1755( C829 C1755 ) C829_=_C1756( C829 C1756 ) \nC829_=_C1757( C829 C1757 ) C829_=_C1758( C829 C1758 ) C829_=_C1759( C829 C1759 ) C829_=_C1761( C829 C1761 ) C829_=_C1762( C829 C1762 ) C829_=_C1763( C829 C1763 ) \nC829_=_C1764( C829 C1764 ) C829_=_C1766( C829 C1766 ) C829_=_C1767( C829 C1767 ) C829_=_C1768( C829 C1768 ) C829_=_C1769( C829 C1769 ) C829_=_C1771( C829 C1771 ) \nC837_=_C1750( C837 C1750 ) C837_=_C1751( C837 C1751 ) C837_=_C1753( C837 C1753 ) C837_=_C1755( C837 C1755 ) C837_=_C1756( C837 C1756 ) C837_=_C1757( C837 C1757 ) \nC837_=_C1760( C837 C1760 ) C837_=_C1761( C837 C1761 ) C837_=_C1762( C837 C1762 ) C837_=_C1765( C837 C1765 ) C837_=_C1766( C837 C1766 ) C837_=_C1767( C837 C1767 ) \nC837_=_C1768( C837 C1768 ) C868_=_C1750( C868 C1750 ) C868_=_C1751( C868 C1751 ) C868_=_C1755( C868 C1755 ) C868_=_C1756( C868 C1756 ) C868_=_C1761( C868 C1761 ) \nC868_=_C1763( C868 C1763 ) C868_=_C1765( C868 C1765 ) C868_=_C1766( C868 C1766 ) C868_=_C1769( C868 C1769 ) C868_=_C1771( C868 C1771 ) C882_=_C1753( C882 C1753 ) \nC882_=_C1757( C882 C1757 ) C882_=_C1758( C882 C1758 ) C882_=_C1759( C882 C1759 ) C882_=_C1760( C882 C1760 ) C882_=_C1762( C882 C1762 ) C882_=_C1764( C882 C1764 ) \nC882_=_C1767( C882 C1767 ) C882_=_C1768( C882 C1768 ) C899_=_C1750( C899 C1750 ) C899_=_C1753( C899 C1753 ) C899_=_C1757( C899 C1757 ) C899_=_C1760( C899 C1760 ) \nC899_=_C1761( C899 C1761 ) C899_=_C1762( C899 C1762 ) C899_=_C1764( C899 C1764 ) C899_=_C1765( C899 C1765 ) C899_=_C1766( C899 C1766 ) C899_=_C1767( C899 C1767 ) \nC899_=_C1769( C899 C1769 ) C930_=_C1751( C930 C1751 ) C930_=_C1755( C930 C1755 ) C930_=_C1756( C930 C1756 ) C930_=_C1757( C930 C1757 ) C930_=_C1760( C930 C1760 ) \nC930_=_C1762( C930 C1762 ) C930_=_C1765( C930 C1765 ) C930_=_C1766( C930 C1766 ) C930_=_C1767( C930 C1767 ) C975_=_C1750( C975 C1750 ) C975_=_C1753( C975 C1753 ) \nC975_=_C1756( C975 C1756 ) C975_=_C1757( C975 C1757 ) C975_=_C1759( C975 C1759 ) C975_=_C1761( C975 C1761 ) C975_=_C1762( C975 C1762 ) C975_=_C1764( C975 C1764 ) \nC975_=_C1766( C975 C1766 ) C975_=_C1768( C975 C1768 ) C975_=_C1771( C975 C1771 ) C1750_=_C1751( C1750 C1751 ) C1750_=_C1753( C1750 C1753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0_=_C1769( C1750 C1769 ) C1750_=_C1771( C1750 C1771 ) C1751_=_C1753( C1751 C1753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1_=_C1771( C1751 C1771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3_=_C1766( C1753 C1766 ) C1753_=_C1767( C1753 C1767 ) C1753_=_C1768( C1753 C1768 ) C1753_=_C1769( C1753 C1769 ) C1753_=_C1771( C1753 C1771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1( C1755 C1771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1( C1756 C1771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1(</w:t>
      </w:r>
    </w:p>
    <w:p>
      <w:pPr>
        <w:pStyle w:val="PreformattedText"/>
        <w:bidi w:val="0"/>
        <w:spacing w:before="0" w:after="0"/>
        <w:jc w:val="left"/>
        <w:rPr/>
      </w:pPr>
      <w:r>
        <w:rPr/>
        <w:t xml:space="preserve"> </w:t>
      </w:r>
      <w:r>
        <w:rPr/>
        <w:t>C1757 C1771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1( C1758 C1771 ) \nC1759_=_C1760( C1759 C1760 ) C1759_=_C1761( C1759 C1761 ) C1759_=_C1762( C1759 C1762 ) C1759_=_C1763( C1759 C1763 ) C1759_=_C1764( C1759 C1764 ) C1759_=_C1765( C1759 C1765 ) \nC1759_=_C1766( C1759 C1766 ) C1759_=_C1767( C1759 C1767 ) C1759_=_C1768( C1759 C1768 ) C1759_=_C1769( C1759 C1769 ) C1759_=_C1771( C1759 C1771 ) C1760_=_C1761( C1760 C1761 ) \nC1760_=_C1762( C1760 C1762 ) C1760_=_C1763( C1760 C1763 ) C1760_=_C1764( C1760 C1764 ) C1760_=_C1765( C1760 C1765 ) C1760_=_C1766( C1760 C1766 ) C1760_=_C1767( C1760 C1767 ) \nC1760_=_C1768( C1760 C1768 ) C1760_=_C1769( C1760 C1769 ) C1761_=_C1762( C1761 C1762 ) C1761_=_C1763( C1761 C1763 ) C1761_=_C1764( C1761 C1764 ) C1761_=_C1765( C1761 C1765 ) \nC1761_=_C1766( C1761 C1766 ) C1761_=_C1767( C1761 C1767 ) C1761_=_C1768( C1761 C1768 ) C1761_=_C1769( C1761 C1769 ) C1761_=_C1771( C1761 C1771 ) C1762_=_C1763( C1762 C1763 ) \nC1762_=_C1764( C1762 C1764 ) C1762_=_C1765( C1762 C1765 ) C1762_=_C1766( C1762 C1766 ) C1762_=_C1767( C1762 C1767 ) C1762_=_C1768( C1762 C1768 ) C1762_=_C1769( C1762 C1769 ) \nC1762_=_C1771( C1762 C1771 ) C1763_=_C1764( C1763 C1764 ) C1763_=_C1765( C1763 C1765 ) C1763_=_C1766( C1763 C1766 ) C1763_=_C1767( C1763 C1767 ) C1763_=_C1768( C1763 C1768 ) \nC1763_=_C1769( C1763 C1769 ) C1763_=_C1771( C1763 C1771 ) C1764_=_C1765( C1764 C1765 ) C1764_=_C1766( C1764 C1766 ) C1764_=_C1767( C1764 C1767 ) C1764_=_C1768( C1764 C1768 ) \nC1764_=_C1769( C1764 C1769 ) C1764_=_C1771( C1764 C1771 ) C1765_=_C1766( C1765 C1766 ) C1765_=_C1767( C1765 C1767 ) C1765_=_C1768( C1765 C1768 ) C1765_=_C1769( C1765 C1769 ) \nC1765_=_C1771( C1765 C1771 ) C1766_=_C1767( C1766 C1767 ) C1766_=_C1768( C1766 C1768 ) C1766_=_C1769( C1766 C1769 ) C1766_=_C1771( C1766 C1771 ) C1767_=_C1768( C1767 C1768 ) \nC1767_=_C1769( C1767 C1769 ) C1767_=_C1771( C1767 C1771 ) C1768_=_C1769( C1768 C1769 ) C1768_=_C1771( C1768 C1771 ) C1769_=_C1771( C1769 C1771 ) "];855-&gt;860[label="27: C744 C775 C829 C837 C868 \nC882 C899 C930 C975 C1750 C1751 \nC1753 C1755 C1756 C1758 C1759 C1760 \nC1761 C1762 C1763 C1764 C1765 C1766 \nC1767 C1768 C1769 C1771 \n248: C744_=_C1750 ,C744_=_C1751 ,C744_=_C1753 ,C744_=_C1755 ,C744_=_C1756 ,\nC744_=_C1758 ,C744_=_C1759 ,C744_=_C1760 ,C744_=_C1761 ,C744_=_C1762 ,C744_=_C1763 ,\nC744_=_C1764 ,C775_=_C1750 ,C775_=_C1751 ,C775_=_C1753 ,C775_=_C1755 ,C775_=_C1756 ,\nC775_=_C1758 ,C775_=_C1759 ,C775_=_C1765 ,C775_=_C1766 ,C775_=_C1767 ,C775_=_C1768 ,\nC775_=_C1769 ,C775_=_C1771 ,C829_=_C1755 ,C829_=_C1756 ,C829_=_C1758 ,C829_=_C1759 ,\nC829_=_C1761 ,C829_=_C1762 ,C829_=_C1763 ,C829_=_C1764 ,C829_=_C1766 ,C829_=_C1767 ,\nC829_=_C1768 ,C829_=_C1769 ,C829_=_C1771 ,C837_=_C1750 ,C837_=_C1751 ,C837_=_C1753 ,\nC837_=_C1755 ,C837_=_C1756 ,C837_=_C1760 ,C837_=_C1761 ,C837_=_C1762 ,C837_=_C1765 ,\nC837_=_C1766 ,C837_=_C1767 ,C837_=_C1768 ,C868_=_C1750 ,C868_=_C1751 ,C868_=_C1755 ,\nC868_=_C1756 ,C868_=_C1761 ,C868_=_C1763 ,C868_=_C1765 ,C868_=_C1766 ,C868_=_C1769 ,\nC868_=_C1771 ,C882_=_C1753 ,C882_=_C1758 ,C882_=_C1759 ,C882_=_C1760 ,C882_=_C1762 ,\nC882_=_C1764 ,C882_=_C1767 ,C882_=_C1768 ,C899_=_C1750 ,C899_=_C1753 ,C899_=_C1760 ,\nC899_=_C1761 ,C899_=_C1762 ,C899_=_C1764 ,C899_=_C1765 ,C899_=_C1766 ,C899_=_C1767 ,\nC899_=_C1769 ,C930_=_C1751 ,C930_=_C1755 ,C930_=_C1756 ,C930_=_C1760 ,C930_=_C1762 ,\nC930_=_C1765 ,C930_=_C1766 ,C930_=_C1767 ,C975_=_C1750 ,C975_=_C1753 ,C975_=_C1756 ,\nC975_=_C1759 ,C975_=_C1761 ,C975_=_C1762 ,C975_=_C1764 ,C975_=_C1766 ,C975_=_C1768 ,\nC975_=_C1771 ,C1750_=_C1751 ,C1750_=_C1753 ,C1750_=_C1755 ,C1750_=_C1756 ,C1750_=_C1758 ,\nC1750_=_C1759 ,C1750_=_C1760 ,C1750_=_C1761 ,C1750_=_C1762 ,C1750_=_C1763 ,C1750_=_C1764 ,\nC1750_=_C1765 ,C1750_=_C1766 ,C1750_=_C1767 ,C1750_=_C1768 ,C1750_=_C1769 ,C1750_=_C1771 ,\nC1751_=_C1753 ,C1751_=_C1755 ,C1751_=_C1756 ,C1751_=_C1758 ,C1751_=_C1759 ,C1751_=_C1760 ,\nC1751_=_C1761 ,C1751_=_C1762 ,C1751_=_C1763 ,C1751_=_C1764 ,C1751_=_C1765 ,C1751_=_C1766 ,\nC1751_=_C1767 ,C1751_=_C1768 ,C1751_=_C1769 ,C1751_=_C1771 ,C1753_=_C1755 ,C1753_=_C1756 ,\nC1753_=_C1758 ,C1753_=_C1759 ,C1753_=_C1760 ,C1753_=_C1761 ,C1753_=_C1762 ,C1753_=_C1763 ,\nC1753_=_C1764 ,C1753_=_C1765 ,C1753_=_C1766 ,C1753_=_C1767 ,C1753_=_C1768 ,C1753_=_C1769 ,\nC1753_=_C1771 ,C1755_=_C1756 ,C1755_=_C1758 ,C1755_=_C1759 ,C1755_=_C1760 ,C1755_=_C1761 ,\nC1755_=_C1762 ,C1755_=_C1763 ,C1755_=_C1764 ,C1755_=_C1765 ,C1755_=_C1766 ,C1755_=_C1767 ,\nC1755_=_C1768 ,C1755_=_C1769 ,C1755_=_C1771 ,C1756_=_C1758 ,C1756_=_C1759 ,C1756_=_C1760 ,\nC1756_=_C1761 ,C1756_=_C1762 ,C1756_=_C1763 ,C1756_=_C1764 ,C1756_=_C1765 ,C1756_=_C1766 ,\nC1756_=_C1767 ,C1756_=_C1768 ,C1756_=_C1769 ,C1756_=_C1771 ,C1758_=_C1759 ,C1758_=_C1760 ,\nC1758_=_C1761 ,C1758_=_C1762 ,C1758_=_C1763 ,C1758_=_C1764 ,C1758_=_C1765 ,C1758_=_C1766 ,\nC1758_=_C1767 ,C1758_=_C1768 ,C1758_=_C1769 ,C1758_=_C1771 ,C1759_=_C1760 ,C1759_=_C1761 ,\nC1759_=_C1762 ,C1759_=_C1763 ,C1759_=_C1764 ,C1759_=_C1765 ,C1759_=_C1766 ,C1759_=_C1767 ,\nC1759_=_C1768 ,C1759_=_C1769 ,C1759_=_C1771 ,C1760_=_C1761 ,C1760_=_C1762 ,C1760_=_C1763 ,\nC1760_=_C1764 ,C1760_=_C1765 ,C1760_=_C1766 ,C1760_=_C1767 ,C1760_=_C1768 ,C1760_=_C1769 ,\nC1761_=_C1762 ,C1761_=_C1763 ,C1761_=_C1764 ,C1761_=_C1765 ,C1761_=_C1766 ,C1761_=_C1767 ,\nC1761_=_C1768 ,C1761_=_C1769 ,C1761_=_C1771 ,C1762_=_C1763 ,C1762_=_C1764 ,C1762_=_C1765 ,\nC1762_=_C1766 ,C1762_=_C1767 ,C1762_=_C1768 ,C1762_=_C1769 ,C1762_=_C1771 ,C1763_=_C1764 ,\nC1763_=_C1765 ,C1763_=_C1766 ,C1763_=_C1767 ,C1763_=_C1768 ,C1763_=_C1769 ,C1763_=_C1771 ,\nC1764_=_C1765 ,C1764_=_C1766 ,C1764_=_C1767 ,C1764_=_C1768 ,C1764_=_C1769 ,C1764_=_C1771 ,\nC1765_=_C1766 ,C1765_=_C1767 ,C1765_=_C1768 ,C1765_=_C1769 ,C1765_=_C1771 ,C1766_=_C1767 ,\nC1766_=_C1768 ,C1766_=_C1769 ,C1766_=_C1771 ,C1767_=_C1768 ,C1767_=_C1769 ,C1767_=_C1771 ,\nC1768_=_C1769 ,C1768_=_C1771 ,C1769_=_C1771 ,"];861[shape=box, label="id:861 level: 13\n28: C992 C1023 C1077 C1085 C1116 \nC1147 C1178 C1223 C1772 C1773 C1775 \nC1776 C1777 C1778 C1779 C1780 C1781 \nC1782 C1783 C1784 C1785 C1786 C1787 \nC1788 C1789 C1790 C1791 C1793 \n292: C992_=_C1772( C992 C1772 ) C992_=_C1773( C992 C1773 ) C992_=_C1775( C992 C1775 ) C992_=_C1776( C992 C1776 ) C992_=_C1777( C992 C1777 ) \nC992_=_C1778( C992 C1778 ) C992_=_C1779( C992 C1779 ) C992_=_C1780( C992 C1780 ) C992_=_C1781( C992 C1781 ) C992_=_C1782( C992 C1782 ) C992_=_C1783( C992 C1783 ) \nC992_=_C1784( C992 C1784 ) C992_=_C1785( C992 C1785 ) C992_=_C1786( C992 C1786 ) C1023_=_C1772( C1023 C1772 ) C1023_=_C1773( C1023 C1773 ) C1023_=_C1775( C1023 C1775 ) \nC1023_=_C1776( C1023 C1776 ) C1023_=_C1777( C1023 C1777 ) C1023_=_C1778( C1023 C1778 ) C1023_=_C1779( C1023 C1779 ) C1023_=_C1780( C1023 C1780 ) C1023_=_C1781( C1023 C1781 ) \nC1023_=_C1787( C1023 C1787 ) C1023_=_C1788( C1023 C1788 ) C1023_=_C1789( C1023 C1789 ) C1023_=_C1790( C1023 C1790 ) C1023_=_C1791( C1023 C1791 ) C1023_=_C1793( C1023 C1793 ) \nC1077_=_C1776( C1077 C1776 ) C1077_=_C1777( C1077 C1777 ) C1077_=_C1778( C1077 C1778 ) C1077_=_C1779( C1077 C1779 ) C1077_=_C1780( C1077 C1780 ) C1077_=_C1781( C1077 C1781 ) \nC1077_=_C1783( C1077 C1783 ) C1077_=_C1784( C1077 C1784 ) C1077_=_C1785( C1077 C1785 ) C1077_=_C1786( C1077 C1786 ) C1077_=_C1788( C1077 C1788 ) C1077_=_C1789( C1077 C1789 ) \nC1077_=_C1790( C1077 C1790 ) C1077_=_C1791( C1077 C1791 ) C1077_=_C1793( C1077 C1793 ) C1085_=_C1772( C1085 C1772 ) C1085_=_C1773( C1085 C1773 ) C1085_=_C1775( C1085 C1775 ) \nC1085_=_C1776( C1085 C1776 ) C1085_=_C1777( C1085 C1777 ) C1085_=_C1778( C1085 C1778 ) C1085_=_C1779( C1085 C1779 ) C1085_=_C1782( C1085 C1782 ) C1085_=_C1783( C1085 C1783 ) \nC1085_=_C1784( C1085 C1784 ) C1085_=_C1787( C1085 C1787 ) C1085_=_C1788( C1085 C1788 ) C1085_=_C1789( C1085 C1789 ) C1085_=_C1790( C1085 C1790 ) C1116_=_C1772( C1116 C1772 ) \nC1116_=_C1773( C1116 C1773 ) C1116_=_C1776( C1116 C1776 ) C1116_=_C1777( C1116 C1777 ) C1116_=_C1778( C1116 C1778 ) C1116_=_C1783( C1116 C1783 ) C1116_=_C1785( C1116 C1785 ) \nC1116_=_C1787( C1116 C1787 ) C1116_=_C1788( C1116 C1788 ) C1116_=_C1791( C1116 C1791 ) C1116_=_C1793( C1116 C1793 ) C1147_=_C1772( C1147 C1772 ) C1147_=_C1775( C1147 C1775 ) \nC1147_=_C1776( C1147 C1776 ) C1147_=_C1779( C1147 C1779 ) C1147_=_C1782( C1147 C1782 ) C1147_=_C1783( C1147 C1783 ) C1147_=_C1784( C1147 C1784 ) C1147_=_C1786( C1147 C1786 ) \nC1147_=_C1787( C1147 C1787 ) C1147_=_C1788( C1147 C1788 ) C1147_=_C1789( C1147 C1789 ) C1147_=_C1791( C1147 C1791 ) C1178_=_C1773( C1178 C1773 ) C1178_=_C1776( C1178 C1776 ) \nC1178_=_C1777( C1178 C1777 ) C1178_=_C1778( C1178 C1778 ) C1178_=_C1779( C1178 C1779 ) C1178_=_C1782( C1178 C1782 ) C1178_=_C1784( C1178 C1784 ) C1178_=_C1787( C1178 C1787 ) \nC1178_=_C1788( C1178 C1788 ) C1178_=_C1789( C1178 C1789 ) C1223_=_C1772( C1223 C1772 ) C1223_=_C1775( C1223 C1775 ) C1223_=_C1776( C1223 C1776 ) C1223_=_C1778( C1223 C1778 ) \nC1223_=_C1779( C1223 C1779 ) C1223_=_C1781( C1223 C1781 ) C1223_=_C1783( C1223 C1783 ) C1223_=_C1784( C1223 C1784 ) C1223_=_C1786( C1223 C1786 ) C1223_=_C1788( C1223 C1788 ) \nC1223_=_C1790( C1223 C1790 ) C1223_=_C1793( C1223 C1793 ) C1772_=_C1773( C1772 C1773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1789( C1772 C1789 ) \nC1772_=_C1790( C1772 C1790 ) C1772_=_C1791(</w:t>
      </w:r>
    </w:p>
    <w:p>
      <w:pPr>
        <w:pStyle w:val="PreformattedText"/>
        <w:bidi w:val="0"/>
        <w:spacing w:before="0" w:after="0"/>
        <w:jc w:val="left"/>
        <w:rPr/>
      </w:pPr>
      <w:r>
        <w:rPr/>
        <w:t xml:space="preserve"> </w:t>
      </w:r>
      <w:r>
        <w:rPr/>
        <w:t>C1772 C1791 ) C1772_=_C1793( C1772 C1793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89( C1773 C1789 ) \nC1773_=_C1790( C1773 C1790 ) C1773_=_C1791( C1773 C1791 ) C1773_=_C1793( C1773 C1793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1793( C1775 C1793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3( C1776 C1793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3( C1777 C1793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3( C1778 C1793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3( C1779 C1793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3( C1780 C1793 ) \nC1781_=_C1782( C1781 C1782 ) C1781_=_C1783( C1781 C1783 ) C1781_=_C1784( C1781 C1784 ) C1781_=_C1785( C1781 C1785 ) C1781_=_C1786( C1781 C1786 ) C1781_=_C1787( C1781 C1787 ) \nC1781_=_C1788( C1781 C1788 ) C1781_=_C1789( C1781 C1789 ) C1781_=_C1790( C1781 C1790 ) C1781_=_C1791( C1781 C1791 ) C1781_=_C1793( C1781 C1793 ) C1782_=_C1783( C1782 C1783 ) \nC1782_=_C1784( C1782 C1784 ) C1782_=_C1785( C1782 C1785 ) C1782_=_C1786( C1782 C1786 ) C1782_=_C1787( C1782 C1787 ) C1782_=_C1788( C1782 C1788 ) C1782_=_C1789( C1782 C1789 ) \nC1782_=_C1790( C1782 C1790 ) C1782_=_C1791( C1782 C1791 ) C1783_=_C1784( C1783 C1784 ) C1783_=_C1785( C1783 C1785 ) C1783_=_C1786( C1783 C1786 ) C1783_=_C1787( C1783 C1787 ) \nC1783_=_C1788( C1783 C1788 ) C1783_=_C1789( C1783 C1789 ) C1783_=_C1790( C1783 C1790 ) C1783_=_C1791( C1783 C1791 ) C1783_=_C1793( C1783 C1793 ) C1784_=_C1785( C1784 C1785 ) \nC1784_=_C1786( C1784 C1786 ) C1784_=_C1787( C1784 C1787 ) C1784_=_C1788( C1784 C1788 ) C1784_=_C1789( C1784 C1789 ) C1784_=_C1790( C1784 C1790 ) C1784_=_C1791( C1784 C1791 ) \nC1784_=_C1793( C1784 C1793 ) C1785_=_C1786( C1785 C1786 ) C1785_=_C1787( C1785 C1787 ) C1785_=_C1788( C1785 C1788 ) C1785_=_C1789( C1785 C1789 ) C1785_=_C1790( C1785 C1790 ) \nC1785_=_C1791( C1785 C1791 ) C1785_=_C1793( C1785 C1793 ) C1786_=_C1787( C1786 C1787 ) C1786_=_C1788( C1786 C1788 ) C1786_=_C1789( C1786 C1789 ) C1786_=_C1790( C1786 C1790 ) \nC1786_=_C1791( C1786 C1791 ) C1786_=_C1793( C1786 C1793 ) C1787_=_C1788( C1787 C1788 ) C1787_=_C1789( C1787 C1789 ) C1787_=_C1790( C1787 C1790 ) C1787_=_C1791( C1787 C1791 ) \nC1787_=_C1793( C1787 C1793 ) C1788_=_C1789( C1788 C1789 ) C1788_=_C1790( C1788 C1790 ) C1788_=_C1791( C1788 C1791 ) C1788_=_C1793( C1788 C1793 ) C1789_=_C1790( C1789 C1790 ) \nC1789_=_C1791( C1789 C1791 ) C1789_=_C1793( C1789 C1793 ) C1790_=_C1791( C1790 C1791 ) C1790_=_C1793( C1790 C1793 ) C1791_=_C1793( C1791 C1793 ) "];858-&gt;861[label="27: C992 C1023 C1077 C1085 C1116 \nC1147 C1178 C1223 C1772 C1773 C1775 \nC1777 C1778 C1779 C1780 C1781 C1782 \nC1783 C1784 C1785 C1786 C1787 C1788 \nC1789 C1790 C1791 C1793 \n265: C992_=_C1772 ,C992_=_C1773 ,C992_=_C1775 ,C992_=_C1777 ,C992_=_C1778 ,\nC992_=_C1779 ,C992_=_C1780 ,C992_=_C1781 ,C992_=_C1782 ,C992_=_C1783 ,C992_=_C1784 ,\nC992_=_C1785 ,C992_=_C1786 ,C1023_=_C1772 ,C1023_=_C1773 ,C1023_=_C1775 ,C1023_=_C1777 ,\nC1023_=_C1778 ,C1023_=_C1779 ,C1023_=_C1780 ,C1023_=_C1781 ,C1023_=_C1787 ,C1023_=_C1788 ,\nC1023_=_C1789 ,C1023_=_C1790 ,C1023_=_C1791 ,C1023_=_C1793 ,C1077_=_C1777 ,C1077_=_C1778 ,\nC1077_=_C1779 ,C1077_=_C1780 ,C1077_=_C1781 ,C1077_=_C1783 ,C1077_=_C1784 ,C1077_=_C1785 ,\nC1077_=_C1786 ,C1077_=_C1788 ,C1077_=_C1789 ,C1077_=_C1790 ,C1077_=_C1791 ,C1077_=_C1793 ,\nC1085_=_C1772 ,C1085_=_C1773 ,C1085_=_C1775 ,C1085_=_C1777 ,C1085_=_C1778 ,C1085_=_C1779 ,\nC1085_=_C1782 ,C1085_=_C1783 ,C1085_=_C1784 ,C1085_=_C1787 ,C1085_=_C1788 ,C1085_=_C1789 ,\nC1085_=_C1790 ,C1116_=_C1772 ,C1116_=_C1773 ,C1116_=_C1777 ,C1116_=_C1778 ,C1116_=_C1783 ,\nC1116_=_C1785 ,C1116_=_C1787 ,C1116_=_C1788 ,C1116_=_C1791 ,C1116_=_C1793 ,C1147_=_C1772 ,\nC1147_=_C1775 ,C1147_=_C1779 ,C1147_=_C1782 ,C1147_=_C1783 ,C1147_=_C1784 ,C1147_=_C1786 ,\nC1147_=_C1787 ,C1147_=_C1788 ,C1147_=_C1789 ,C1147_=_C1791 ,C1178_=_C1773 ,C1178_=_C1777 ,\nC1178_=_C1778 ,C1178_=_C1779 ,C1178_=_C1782 ,C1178_=_C1784 ,C1178_=_C1787 ,C1178_=_C1788 ,\nC1178_=_C1789 ,C1223_=_C1772 ,C1223_=_C1775 ,C1223_=_C1778 ,C1223_=_C1779 ,C1223_=_C1781 ,\nC1223_=_C1783 ,C1223_=_C1784 ,C1223_=_C1786 ,C1223_=_C1788 ,C1223_=_C1790 ,C1223_=_C1793 ,\nC1772_=_C1773 ,C1772_=_C1775 ,C1772_=_C1777 ,C1772_=_C1778 ,C1772_=_C1779 ,C1772_=_C1780 ,\nC1772_=_C1781 ,C1772_=_C1782 ,C1772_=_C1783 ,C1772_=_C1784 ,C1772_=_C1785 ,C1772_=_C1786 ,\nC1772_=_C1787 ,C1772_=_C1788 ,C1772_=_C1789 ,C1772_=_C1790 ,C1772_=_C1791 ,C1772_=_C1793 ,\nC1773_=_C1775 ,C1773_=_C1777 ,C1773_=_C1778 ,C1773_=_C1779 ,C1773_=_C1780 ,C1773_=_C1781 ,\nC1773_=_C1782 ,C1773_=_C1783 ,C1773_=_C1784 ,C1773_=_C1785 ,C1773_=_C1786 ,C1773_=_C1787 ,\nC1773_=_C1788 ,C1773_=_C1789 ,C1773_=_C1790 ,C1773_=_C1791 ,C1773_=_C1793 ,C1775_=_C1777 ,\nC1775_=_C1778 ,C1775_=_C1779 ,C1775_=_C1780 ,C1775_=_C1781 ,C1775_=_C1782 ,C1775_=_C1783 ,\nC1775_=_C1784 ,C1775_=_C1785 ,C1775_=_C1786 ,C1775_=_C1787 ,C1775_=_C1788 ,C1775_=_C1789 ,\nC1775_=_C1790 ,C1775_=_C1791 ,C1775_=_C1793 ,C1777_=_C1778 ,C1777_=_C1779 ,C1777_=_C1780 ,\nC1777_=_C1781 ,C1777_=_C1782 ,C1777_=_C1783 ,C1777_=_C1784 ,C1777_=_C1785 ,C1777_=_C1786 ,\nC1777_=_C1787 ,C1777_=_C1788 ,C1777_=_C1789 ,C1777_=_C1790 ,C1777_=_C1791 ,C1777_=_C1793 ,\nC1778_=_C1779 ,C1778_=_C1780 ,C1778_=_C1781 ,C1778_=_C1782 ,C1778_=_C1783 ,C1778_=_C1784 ,\nC1778_=_C1785 ,C1778_=_C1786 ,C1778_=_C1787 ,C1778_=_C1788 ,C1778_=_C1789 ,C1778_=_C1790 ,\nC1778_=_C1791 ,C1778_=_C1793 ,C1779_=_C1780 ,C1779_=_C1781 ,C1779_=_C1782 ,C1779_=_C1783 ,\nC1779_=_C1784 ,C1779_=_C1785 ,C1779_=_C1786 ,C1779_=_C1787 ,C1779_=_C1788 ,C1779_=_C1789 ,\nC1779_=_C1790 ,C1779_=_C1791 ,C1779_=_C1793 ,C1780_=_C1781 ,C1780_=_C1782 ,C1780_=_C1783 ,\nC1780_=_C1784 ,C1780_=_C1785 ,C1780_=_C1786 ,C1780_=_C1787 ,C1780_=_C1788 ,C1780_=_C1789 ,\nC1780_=_C1790 ,C1780_=_C1791 ,C1780_=_C1793 ,C1781_=_C1782 ,C1781_=_C1783 ,C1781_=_C1784 ,\nC1781_=_C1785 ,C1781_=_C1786 ,C1781_=_C1787 ,C1781_=_C1788 ,C1781_=_C1789 ,C1781_=_C1790 ,\nC1781_=_C1791 ,C1781_=_C1793 ,C1782_=_C1783 ,C1782_=_C1784 ,C1782_=_C1785 ,C1782_=_C1786 ,\nC1782_=_C1787 ,C1782_=_C1788 ,C1782_=_C1789 ,C1782_=_C1790 ,C1782_=_C1791 ,C1783_=_C1784 ,\nC1783_=_C1785 ,C1783_=_C1786 ,C1783_=_C1787 ,C1783_=_C1788 ,C1783_=_C1789 ,C1783_=_C1790 ,\nC1783_=_C1791 ,C1783_=_C1793 ,C1784_=_C1785 ,C1784_=_C1786 ,C1784_=_C1787 ,C1784_=_C1788 ,\nC1784_=_C1789 ,C1784_=_C1790 ,C1784_=_C1791 ,C1784_=_C1793 ,C1785_=_C1786 ,C1785_=_C1787 ,\nC1785_=_C1788 ,C1785_=_C1789 ,C1785_=_C1790 ,C1785_=_C1791 ,C1785_=_C1793 ,C1786_=_C1787 ,\nC1786_=_C1788 ,C1786_=_C1789 ,C1786_=_C1790 ,C1786_=_C1791 ,C1786_=_C1793 ,C1787_=_C1788 ,\nC1787_=_C1789 ,C1787_=_C1790 ,C1787_=_C1791 ,C1787_=_C1793 ,C1788_=_C1789 ,C1788_=_C1790 ,\nC1788_=_C1791 ,C1788_=_C1793 ,C1789_=_C1790 ,C1789_=_C1791 ,C1789_=_C1793 ,C1790_=_C1791 ,\nC1790_=_C1793 ,C1791_=_C1793 ,"];862[shape=box, label="id:862 level: 13\n28: C0 C31 C85 C93 C124 \nC138 C155 C186 C231 C1684 C1685 \nC1687 C1689 C1690 C1691 C1692 C1693 \nC1694 C1695 C1696 C1697 C1698 C1699 \nC1700 C1701 C1702 C1703 C1705 \n274: C0_=_C1684( C0 C1684 ) C0_=_C1685( C0 C1685 ) C0_=_C1687( C0 C1687 ) C0_=_C1689( C0 C1689 ) C0_=_C1690( C0 C1690 ) \nC0_=_C1691( C0 C1691 ) C0_=_C1692( C0 C1692 ) C0_=_C1693( C0 C1693 ) C0_=_C1694( C0 C1694 ) C0_=_C1695( C0 C1695 ) C0_=_C1696( C0 C1696 ) \nC0_=_C1697( C0 C1697 ) C0_=_C1698( C0 C1698 ) C31_=_C1684( C31 C1684 ) C31_=_C1685( C31 C1685 ) C31_=_C1687( C31 C1687 ) C31_=_C1689( C31 C1689 ) \nC31_=_C1690(</w:t>
      </w:r>
    </w:p>
    <w:p>
      <w:pPr>
        <w:pStyle w:val="PreformattedText"/>
        <w:bidi w:val="0"/>
        <w:spacing w:before="0" w:after="0"/>
        <w:jc w:val="left"/>
        <w:rPr/>
      </w:pPr>
      <w:r>
        <w:rPr/>
        <w:t xml:space="preserve"> </w:t>
      </w:r>
      <w:r>
        <w:rPr/>
        <w:t>C31 C1690 ) C31_=_C1691( C31 C1691 ) C31_=_C1692( C31 C1692 ) C31_=_C1693( C31 C1693 ) C31_=_C1699( C31 C1699 ) C31_=_C1700( C31 C1700 ) \nC31_=_C1701( C31 C1701 ) C31_=_C1702( C31 C1702 ) C31_=_C1703( C31 C1703 ) C31_=_C1705( C31 C1705 ) C85_=_C1689( C85 C1689 ) C85_=_C1690( C85 C1690 ) \nC85_=_C1691( C85 C1691 ) C85_=_C1692( C85 C1692 ) C85_=_C1693( C85 C1693 ) C85_=_C1695( C85 C1695 ) C85_=_C1696( C85 C1696 ) C85_=_C1697( C85 C1697 ) \nC85_=_C1698( C85 C1698 ) C85_=_C1700( C85 C1700 ) C85_=_C1701( C85 C1701 ) C85_=_C1702( C85 C1702 ) C85_=_C1703( C85 C1703 ) C85_=_C1705( C85 C1705 ) \nC93_=_C1684( C93 C1684 ) C93_=_C1685( C93 C1685 ) C93_=_C1687( C93 C1687 ) C93_=_C1689( C93 C1689 ) C93_=_C1690( C93 C1690 ) C93_=_C1691( C93 C1691 ) \nC93_=_C1694( C93 C1694 ) C93_=_C1695( C93 C1695 ) C93_=_C1696( C93 C1696 ) C93_=_C1699( C93 C1699 ) C93_=_C1700( C93 C1700 ) C93_=_C1701( C93 C1701 ) \nC93_=_C1702( C93 C1702 ) C124_=_C1684( C124 C1684 ) C124_=_C1685( C124 C1685 ) C124_=_C1689( C124 C1689 ) C124_=_C1690( C124 C1690 ) C124_=_C1695( C124 C1695 ) \nC124_=_C1697( C124 C1697 ) C124_=_C1699( C124 C1699 ) C124_=_C1700( C124 C1700 ) C124_=_C1703( C124 C1703 ) C124_=_C1705( C124 C1705 ) C138_=_C1687( C138 C1687 ) \nC138_=_C1691( C138 C1691 ) C138_=_C1692( C138 C1692 ) C138_=_C1693( C138 C1693 ) C138_=_C1694( C138 C1694 ) C138_=_C1696( C138 C1696 ) C138_=_C1698( C138 C1698 ) \nC138_=_C1701( C138 C1701 ) C138_=_C1702( C138 C1702 ) C155_=_C1684( C155 C1684 ) C155_=_C1687( C155 C1687 ) C155_=_C1691( C155 C1691 ) C155_=_C1694( C155 C1694 ) \nC155_=_C1695( C155 C1695 ) C155_=_C1696( C155 C1696 ) C155_=_C1698( C155 C1698 ) C155_=_C1699( C155 C1699 ) C155_=_C1700( C155 C1700 ) C155_=_C1701( C155 C1701 ) \nC155_=_C1703( C155 C1703 ) C186_=_C1685( C186 C1685 ) C186_=_C1689( C186 C1689 ) C186_=_C1690( C186 C1690 ) C186_=_C1691( C186 C1691 ) C186_=_C1694( C186 C1694 ) \nC186_=_C1696( C186 C1696 ) C186_=_C1699( C186 C1699 ) C186_=_C1700( C186 C1700 ) C186_=_C1701( C186 C1701 ) C231_=_C1684( C231 C1684 ) C231_=_C1687( C231 C1687 ) \nC231_=_C1690( C231 C1690 ) C231_=_C1691( C231 C1691 ) C231_=_C1693( C231 C1693 ) C231_=_C1695( C231 C1695 ) C231_=_C1696( C231 C1696 ) C231_=_C1698( C231 C1698 ) \nC231_=_C1700( C231 C1700 ) C231_=_C1702( C231 C1702 ) C231_=_C1705( C231 C1705 ) C1684_=_C1685( C1684 C1685 ) C1684_=_C1687( C1684 C1687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4_=_C1702( C1684 C1702 ) C1684_=_C1703( C1684 C1703 ) C1684_=_C1705( C1684 C1705 ) C1685_=_C1687( C1685 C1687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5( C1685 C1705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1700( C1687 C1700 ) C1687_=_C1701( C1687 C1701 ) C1687_=_C1702( C1687 C1702 ) C1687_=_C1703( C1687 C1703 ) C1687_=_C1705( C1687 C1705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5( C1689 C1705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5( C1690 C1705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5( C1691 C1705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5( C1692 C1705 ) \nC1693_=_C1694( C1693 C1694 ) C1693_=_C1695( C1693 C1695 ) C1693_=_C1696( C1693 C1696 ) C1693_=_C1697( C1693 C1697 ) C1693_=_C1698( C1693 C1698 ) C1693_=_C1699( C1693 C1699 ) \nC1693_=_C1700( C1693 C1700 ) C1693_=_C1701( C1693 C1701 ) C1693_=_C1702( C1693 C1702 ) C1693_=_C1703( C1693 C1703 ) C1693_=_C1705( C1693 C1705 ) C1694_=_C1695( C1694 C1695 ) \nC1694_=_C1696( C1694 C1696 ) C1694_=_C1697( C1694 C1697 ) C1694_=_C1698( C1694 C1698 ) C1694_=_C1699( C1694 C1699 ) C1694_=_C1700( C1694 C1700 ) C1694_=_C1701( C1694 C1701 ) \nC1694_=_C1702( C1694 C1702 ) C1694_=_C1703( C1694 C1703 ) C1695_=_C1696( C1695 C1696 ) C1695_=_C1697( C1695 C1697 ) C1695_=_C1698( C1695 C1698 ) C1695_=_C1699( C1695 C1699 ) \nC1695_=_C1700( C1695 C1700 ) C1695_=_C1701( C1695 C1701 ) C1695_=_C1702( C1695 C1702 ) C1695_=_C1703( C1695 C1703 ) C1695_=_C1705( C1695 C1705 ) C1696_=_C1697( C1696 C1697 ) \nC1696_=_C1698( C1696 C1698 ) C1696_=_C1699( C1696 C1699 ) C1696_=_C1700( C1696 C1700 ) C1696_=_C1701( C1696 C1701 ) C1696_=_C1702( C1696 C1702 ) C1696_=_C1703( C1696 C1703 ) \nC1696_=_C1705( C1696 C1705 ) C1697_=_C1698( C1697 C1698 ) C1697_=_C1699( C1697 C1699 ) C1697_=_C1700( C1697 C1700 ) C1697_=_C1701( C1697 C1701 ) C1697_=_C1702( C1697 C1702 ) \nC1697_=_C1703( C1697 C1703 ) C1697_=_C1705( C1697 C1705 ) C1698_=_C1699( C1698 C1699 ) C1698_=_C1700( C1698 C1700 ) C1698_=_C1701( C1698 C1701 ) C1698_=_C1702( C1698 C1702 ) \nC1698_=_C1703( C1698 C1703 ) C1698_=_C1705( C1698 C1705 ) C1699_=_C1700( C1699 C1700 ) C1699_=_C1701( C1699 C1701 ) C1699_=_C1702( C1699 C1702 ) C1699_=_C1703( C1699 C1703 ) \nC1699_=_C1705( C1699 C1705 ) C1700_=_C1701( C1700 C1701 ) C1700_=_C1702( C1700 C1702 ) C1700_=_C1703( C1700 C1703 ) C1700_=_C1705( C1700 C1705 ) C1701_=_C1702( C1701 C1702 ) \nC1701_=_C1703( C1701 C1703 ) C1701_=_C1705( C1701 C1705 ) C1702_=_C1703( C1702 C1703 ) C1702_=_C1705( C1702 C1705 ) C1703_=_C1705( C1703 C1705 ) "];859-&gt;862[label="27: C0 C31 C85 C93 C124 \nC138 C155 C186 C231 C1684 C1685 \nC1687 C1689 C1690 C1692 C1693 C1694 \nC1695 C1696 C1697 C1698 C1699 C1700 \nC1701 C1702 C1703 C1705 \n248: C0_=_C1684 ,C0_=_C1685 ,C0_=_C1687 ,C0_=_C1689 ,C0_=_C1690 ,\nC0_=_C1692 ,C0_=_C1693 ,C0_=_C1694 ,C0_=_C1695 ,C0_=_C1696 ,C0_=_C1697 ,\nC0_=_C1698 ,C31_=_C1684 ,C31_=_C1685 ,C31_=_C1687 ,C31_=_C1689 ,C31_=_C1690 ,\nC31_=_C1692 ,C31_=_C1693 ,C31_=_C1699 ,C31_=_C1700 ,C31_=_C1701 ,C31_=_C1702 ,\nC31_=_C1703 ,C31_=_C1705 ,C85_=_C1689 ,C85_=_C1690 ,C85_=_C1692 ,C85_=_C1693 ,\nC85_=_C1695 ,C85_=_C1696 ,C85_=_C1697 ,C85_=_C1698 ,C85_=_C1700 ,C85_=_C1701 ,\nC85_=_C1702 ,C85_=_C1703 ,C85_=_C1705 ,C93_=_C1684 ,C93_=_C1685 ,C93_=_C1687 ,\nC93_=_C1689 ,C93_=_C1690 ,C93_=_C1694 ,C93_=_C1695 ,C93_=_C1696 ,C93_=_C1699 ,\nC93_=_C1700 ,C93_=_C1701 ,C93_=_C1702 ,C124_=_C1684 ,C124_=_C1685 ,C124_=_C1689 ,\nC124_=_C1690 ,C124_=_C1695 ,C124_=_C1697 ,C124_=_C1699 ,C124_=_C1700 ,C124_=_C1703 ,\nC124_=_C1705 ,C138_=_C1687 ,C138_=_C1692 ,C138_=_C1693 ,C138_=_C1694 ,C138_=_C1696 ,\nC138_=_C1698 ,C138_=_C1701 ,C138_=_C1702 ,C155_=_C1684 ,C155_=_C1687 ,C155_=_C1694 ,\nC155_=_C1695 ,C155_=_C1696 ,C155_=_C1698 ,C155_=_C1699 ,C155_=_C1700 ,C155_=_C1701 ,\nC155_=_C1703 ,C186_=_C1685 ,C186_=_C1689 ,C186_=_C1690 ,C186_=_C1694 ,C186_=_C1696 ,\nC186_=_C1699 ,C186_=_C1700 ,C186_=_C1701 ,C231_=_C1684 ,C231_=_C1687 ,C231_=_C1690 ,\nC231_=_C1693 ,C231_=_C1695 ,C231_=_C1696 ,C231_=_C1698 ,C231_=_C1700 ,C231_=_C1702 ,\nC231_=_C1705 ,C1684_=_C1685 ,C1684_=_C1687 ,C1684_=_C1689 ,C1684_=_C1690 ,C1684_=_C1692 ,\nC1684_=_C1693 ,C1684_=_C1694 ,C1684_=_C1695 ,C1684_=_C1696 ,C1684_=_C1697 ,C1684_=_C1698 ,\nC1684_=_C1699 ,C1684_=_C1700 ,C1684_=_C1701 ,C1684_=_C1702 ,C1684_=_C1703 ,C1684_=_C1705 ,\nC1685_=_C1687 ,C1685_=_C1689 ,C1685_=_C1690 ,C1685_=_C1692 ,C1685_=_C1693 ,C1685_=_C1694 ,\nC1685_=_C1695 ,C1685_=_C1696 ,C1685_=_C1697 ,C1685_=_C1698 ,C1685_=_C1699 ,C1685_=_C1700 ,\nC1685_=_C1701 ,C1685_=_C1702 ,C1685_=_C1703 ,C1685_=_C1705 ,C1687_=_C1689 ,C1687_=_C1690 ,\nC1687_=_C1692 ,C1687_=_C1693 ,C1687_=_C1694 ,C1687_=_C1695 ,C1687_=_C1696 ,C1687_=_C1697 ,\nC1687_=_C1698 ,C1687_=_C1699 ,C1687_=_C1700 ,C1687_=_C1701 ,C1687_=_C1702 ,C1687_=_C1703 ,\nC1687_=_C1705 ,C1689_=_C1690 ,C1689_=_C1692 ,C1689_=_C1693 ,C1689_=_C1694 ,C1689_=_C1695 ,\nC1689_=_C1696 ,C1689_=_C1697 ,C1689_=_C1698 ,C1689_=_C1699 ,C1689_=_C1700 ,C1689_=_C1701 ,\nC1689_=_C1702 ,C1689_=_C1703 ,C1689_=_C1705 ,C1690_=_C1692 ,C1690_=_C1693 ,C1690_=_C1694 ,\nC1690_=_C1695 ,C1690_=_C1696 ,C1690_=_C1697 ,C1690_=_C1698 ,C1690_=_C1699 ,C1690_=_C1700 ,\nC1690_=_C1701 ,C1690_=_C1702 ,C1690_=_C1703</w:t>
      </w:r>
    </w:p>
    <w:p>
      <w:pPr>
        <w:pStyle w:val="PreformattedText"/>
        <w:bidi w:val="0"/>
        <w:spacing w:before="0" w:after="0"/>
        <w:jc w:val="left"/>
        <w:rPr/>
      </w:pPr>
      <w:r>
        <w:rPr/>
        <w:t xml:space="preserve"> </w:t>
      </w:r>
      <w:r>
        <w:rPr/>
        <w:t>,C1690_=_C1705 ,C1692_=_C1693 ,C1692_=_C1694 ,\nC1692_=_C1695 ,C1692_=_C1696 ,C1692_=_C1697 ,C1692_=_C1698 ,C1692_=_C1699 ,C1692_=_C1700 ,\nC1692_=_C1701 ,C1692_=_C1702 ,C1692_=_C1703 ,C1692_=_C1705 ,C1693_=_C1694 ,C1693_=_C1695 ,\nC1693_=_C1696 ,C1693_=_C1697 ,C1693_=_C1698 ,C1693_=_C1699 ,C1693_=_C1700 ,C1693_=_C1701 ,\nC1693_=_C1702 ,C1693_=_C1703 ,C1693_=_C1705 ,C1694_=_C1695 ,C1694_=_C1696 ,C1694_=_C1697 ,\nC1694_=_C1698 ,C1694_=_C1699 ,C1694_=_C1700 ,C1694_=_C1701 ,C1694_=_C1702 ,C1694_=_C1703 ,\nC1695_=_C1696 ,C1695_=_C1697 ,C1695_=_C1698 ,C1695_=_C1699 ,C1695_=_C1700 ,C1695_=_C1701 ,\nC1695_=_C1702 ,C1695_=_C1703 ,C1695_=_C1705 ,C1696_=_C1697 ,C1696_=_C1698 ,C1696_=_C1699 ,\nC1696_=_C1700 ,C1696_=_C1701 ,C1696_=_C1702 ,C1696_=_C1703 ,C1696_=_C1705 ,C1697_=_C1698 ,\nC1697_=_C1699 ,C1697_=_C1700 ,C1697_=_C1701 ,C1697_=_C1702 ,C1697_=_C1703 ,C1697_=_C1705 ,\nC1698_=_C1699 ,C1698_=_C1700 ,C1698_=_C1701 ,C1698_=_C1702 ,C1698_=_C1703 ,C1698_=_C1705 ,\nC1699_=_C1700 ,C1699_=_C1701 ,C1699_=_C1702 ,C1699_=_C1703 ,C1699_=_C1705 ,C1700_=_C1701 ,\nC1700_=_C1702 ,C1700_=_C1703 ,C1700_=_C1705 ,C1701_=_C1702 ,C1701_=_C1703 ,C1701_=_C1705 ,\nC1702_=_C1703 ,C1702_=_C1705 ,C1703_=_C1705 ,"];863[shape=box, label="id:863 level: 14\n28: C744 C775 C829 C837 C868 \nC899 C930 C975 C1750 C1751 C1753 \nC1754 C1755 C1756 C1757 C1758 C1759 \nC1760 C1761 C1762 C1763 C1764 C1765 \nC1766 C1767 C1768 C1769 C1771 \n292: C744_=_C1750( C744 C1750 ) C744_=_C1751( C744 C1751 ) C744_=_C1753( C744 C1753 ) C744_=_C1754( C744 C1754 ) C744_=_C1755( C744 C1755 ) \nC744_=_C1756( C744 C1756 ) C744_=_C1757( C744 C1757 ) C744_=_C1758( C744 C1758 ) C744_=_C1759( C744 C1759 ) C744_=_C1760( C744 C1760 ) C744_=_C1761( C744 C1761 ) \nC744_=_C1762( C744 C1762 ) C744_=_C1763( C744 C1763 ) C744_=_C1764( C744 C1764 ) C775_=_C1750( C775 C1750 ) C775_=_C1751( C775 C1751 ) C775_=_C1753( C775 C1753 ) \nC775_=_C1754( C775 C1754 ) C775_=_C1755( C775 C1755 ) C775_=_C1756( C775 C1756 ) C775_=_C1757( C775 C1757 ) C775_=_C1758( C775 C1758 ) C775_=_C1759( C775 C1759 ) \nC775_=_C1765( C775 C1765 ) C775_=_C1766( C775 C1766 ) C775_=_C1767( C775 C1767 ) C775_=_C1768( C775 C1768 ) C775_=_C1769( C775 C1769 ) C775_=_C1771( C775 C1771 ) \nC829_=_C1754( C829 C1754 ) C829_=_C1755( C829 C1755 ) C829_=_C1756( C829 C1756 ) C829_=_C1757( C829 C1757 ) C829_=_C1758( C829 C1758 ) C829_=_C1759( C829 C1759 ) \nC829_=_C1761( C829 C1761 ) C829_=_C1762( C829 C1762 ) C829_=_C1763( C829 C1763 ) C829_=_C1764( C829 C1764 ) C829_=_C1766( C829 C1766 ) C829_=_C1767( C829 C1767 ) \nC829_=_C1768( C829 C1768 ) C829_=_C1769( C829 C1769 ) C829_=_C1771( C829 C1771 ) C837_=_C1750( C837 C1750 ) C837_=_C1751( C837 C1751 ) C837_=_C1753( C837 C1753 ) \nC837_=_C1754( C837 C1754 ) C837_=_C1755( C837 C1755 ) C837_=_C1756( C837 C1756 ) C837_=_C1757( C837 C1757 ) C837_=_C1760( C837 C1760 ) C837_=_C1761( C837 C1761 ) \nC837_=_C1762( C837 C1762 ) C837_=_C1765( C837 C1765 ) C837_=_C1766( C837 C1766 ) C837_=_C1767( C837 C1767 ) C837_=_C1768( C837 C1768 ) C868_=_C1750( C868 C1750 ) \nC868_=_C1751( C868 C1751 ) C868_=_C1754( C868 C1754 ) C868_=_C1755( C868 C1755 ) C868_=_C1756( C868 C1756 ) C868_=_C1761( C868 C1761 ) C868_=_C1763( C868 C1763 ) \nC868_=_C1765( C868 C1765 ) C868_=_C1766( C868 C1766 ) C868_=_C1769( C868 C1769 ) C868_=_C1771( C868 C1771 ) C899_=_C1750( C899 C1750 ) C899_=_C1753( C899 C1753 ) \nC899_=_C1754( C899 C1754 ) C899_=_C1757( C899 C1757 ) C899_=_C1760( C899 C1760 ) C899_=_C1761( C899 C1761 ) C899_=_C1762( C899 C1762 ) C899_=_C1764( C899 C1764 ) \nC899_=_C1765( C899 C1765 ) C899_=_C1766( C899 C1766 ) C899_=_C1767( C899 C1767 ) C899_=_C1769( C899 C1769 ) C930_=_C1751( C930 C1751 ) C930_=_C1754( C930 C1754 ) \nC930_=_C1755( C930 C1755 ) C930_=_C1756( C930 C1756 ) C930_=_C1757( C930 C1757 ) C930_=_C1760( C930 C1760 ) C930_=_C1762( C930 C1762 ) C930_=_C1765( C930 C1765 ) \nC930_=_C1766( C930 C1766 ) C930_=_C1767( C930 C1767 ) C975_=_C1750( C975 C1750 ) C975_=_C1753( C975 C1753 ) C975_=_C1754( C975 C1754 ) C975_=_C1756( C975 C1756 ) \nC975_=_C1757( C975 C1757 ) C975_=_C1759( C975 C1759 ) C975_=_C1761( C975 C1761 ) C975_=_C1762( C975 C1762 ) C975_=_C1764( C975 C1764 ) C975_=_C1766( C975 C1766 ) \nC975_=_C1768( C975 C1768 ) C975_=_C1771( C975 C1771 ) C1750_=_C1751( C1750 C1751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0_=_C1769( C1750 C1769 ) C1750_=_C1771( C1750 C1771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66( C1751 C1766 ) C1751_=_C1767( C1751 C1767 ) \nC1751_=_C1768( C1751 C1768 ) C1751_=_C1769( C1751 C1769 ) C1751_=_C1771( C1751 C1771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69( C1753 C1769 ) C1753_=_C1771( C1753 C1771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1769( C1754 C1769 ) C1754_=_C1771( C1754 C1771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1( C1755 C1771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1( C1756 C1771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1( C1757 C1771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1( C1758 C1771 ) \nC1759_=_C1760( C1759 C1760 ) C1759_=_C1761( C1759 C1761 ) C1759_=_C1762( C1759 C1762 ) C1759_=_C1763( C1759 C1763 ) C1759_=_C1764( C1759 C1764 ) C1759_=_C1765( C1759 C1765 ) \nC1759_=_C1766( C1759 C1766 ) C1759_=_C1767( C1759 C1767 ) C1759_=_C1768( C1759 C1768 ) C1759_=_C1769( C1759 C1769 ) C1759_=_C1771( C1759 C1771 ) C1760_=_C1761( C1760 C1761 ) \nC1760_=_C1762( C1760 C1762 ) C1760_=_C1763( C1760 C1763 ) C1760_=_C1764( C1760 C1764 ) C1760_=_C1765( C1760 C1765 ) C1760_=_C1766( C1760 C1766 ) C1760_=_C1767( C1760 C1767 ) \nC1760_=_C1768( C1760 C1768 ) C1760_=_C1769( C1760 C1769 ) C1761_=_C1762( C1761 C1762 ) C1761_=_C1763( C1761 C1763 ) C1761_=_C1764( C1761 C1764 ) C1761_=_C1765( C1761 C1765 ) \nC1761_=_C1766( C1761 C1766 ) C1761_=_C1767( C1761 C1767 ) C1761_=_C1768( C1761 C1768 ) C1761_=_C1769( C1761 C1769 ) C1761_=_C1771( C1761 C1771 ) C1762_=_C1763( C1762 C1763 ) \nC1762_=_C1764( C1762 C1764 ) C1762_=_C1765( C1762 C1765 ) C1762_=_C1766( C1762 C1766 ) C1762_=_C1767( C1762 C1767 ) C1762_=_C1768( C1762 C1768 ) C1762_=_C1769( C1762 C1769 ) \nC1762_=_C1771( C1762 C1771 ) C1763_=_C1764( C1763 C1764 ) C1763_=_C1765( C1763 C1765 ) C1763_=_C1766( C1763 C1766 ) C1763_=_C1767( C1763 C1767 ) C1763_=_C1768( C1763 C1768 ) \nC1763_=_C1769( C1763 C1769 ) C1763_=_C1771( C1763 C1771 ) C1764_=_C1765( C1764 C1765 ) C1764_=_C1766( C1764 C1766 ) C1764_=_C1767( C1764 C1767 ) C1764_=_C1768( C1764 C1768 ) \nC1764_=_C1769( C1764 C1769 ) C1764_=_C1771( C1764 C1771 ) C1765_=_C1766( C1765 C1766 ) C1765_=_C1767( C1765 C1767 ) C1765_=_C1768( C1765 C1768 ) C1765_=_C1769( C1765 C1769 ) \nC1765_=_C1771( C1765 C1771 ) C1766_=_C1767( C1766 C1767 ) C1766_=_C1768( C1766 C1768 ) C1766_=_C1769( C1766 C1769 ) C1766_=_C1771( C1766 C1771 ) C1767_=_C1768( C1767 C1768 ) \nC1767_=_C1769( C1767 C1769 ) C1767_=_C1771( C1767 C1771 ) C1768_=_C1769( C1768 C1769 ) C1768_=_C1771( C1768 C1771 ) C1769_=_C1771( C1769 C1771 ) "];860-&gt;863[label="27: C744 C775 C829 C837 C868 \nC899 C930 C975 C1750 C1751 C1753 \nC1755 C1756 C1757 C1758 C1759 C1760 \nC1761</w:t>
      </w:r>
    </w:p>
    <w:p>
      <w:pPr>
        <w:pStyle w:val="PreformattedText"/>
        <w:bidi w:val="0"/>
        <w:spacing w:before="0" w:after="0"/>
        <w:jc w:val="left"/>
        <w:rPr/>
      </w:pPr>
      <w:r>
        <w:rPr/>
        <w:t xml:space="preserve"> </w:t>
      </w:r>
      <w:r>
        <w:rPr/>
        <w:t>C1762 C1763 C1764 C1765 C1766 \nC1767 C1768 C1769 C1771 \n265: C744_=_C1750 ,C744_=_C1751 ,C744_=_C1753 ,C744_=_C1755 ,C744_=_C1756 ,\nC744_=_C1757 ,C744_=_C1758 ,C744_=_C1759 ,C744_=_C1760 ,C744_=_C1761 ,C744_=_C1762 ,\nC744_=_C1763 ,C744_=_C1764 ,C775_=_C1750 ,C775_=_C1751 ,C775_=_C1753 ,C775_=_C1755 ,\nC775_=_C1756 ,C775_=_C1757 ,C775_=_C1758 ,C775_=_C1759 ,C775_=_C1765 ,C775_=_C1766 ,\nC775_=_C1767 ,C775_=_C1768 ,C775_=_C1769 ,C775_=_C1771 ,C829_=_C1755 ,C829_=_C1756 ,\nC829_=_C1757 ,C829_=_C1758 ,C829_=_C1759 ,C829_=_C1761 ,C829_=_C1762 ,C829_=_C1763 ,\nC829_=_C1764 ,C829_=_C1766 ,C829_=_C1767 ,C829_=_C1768 ,C829_=_C1769 ,C829_=_C1771 ,\nC837_=_C1750 ,C837_=_C1751 ,C837_=_C1753 ,C837_=_C1755 ,C837_=_C1756 ,C837_=_C1757 ,\nC837_=_C1760 ,C837_=_C1761 ,C837_=_C1762 ,C837_=_C1765 ,C837_=_C1766 ,C837_=_C1767 ,\nC837_=_C1768 ,C868_=_C1750 ,C868_=_C1751 ,C868_=_C1755 ,C868_=_C1756 ,C868_=_C1761 ,\nC868_=_C1763 ,C868_=_C1765 ,C868_=_C1766 ,C868_=_C1769 ,C868_=_C1771 ,C899_=_C1750 ,\nC899_=_C1753 ,C899_=_C1757 ,C899_=_C1760 ,C899_=_C1761 ,C899_=_C1762 ,C899_=_C1764 ,\nC899_=_C1765 ,C899_=_C1766 ,C899_=_C1767 ,C899_=_C1769 ,C930_=_C1751 ,C930_=_C1755 ,\nC930_=_C1756 ,C930_=_C1757 ,C930_=_C1760 ,C930_=_C1762 ,C930_=_C1765 ,C930_=_C1766 ,\nC930_=_C1767 ,C975_=_C1750 ,C975_=_C1753 ,C975_=_C1756 ,C975_=_C1757 ,C975_=_C1759 ,\nC975_=_C1761 ,C975_=_C1762 ,C975_=_C1764 ,C975_=_C1766 ,C975_=_C1768 ,C975_=_C1771 ,\nC1750_=_C1751 ,C1750_=_C1753 ,C1750_=_C1755 ,C1750_=_C1756 ,C1750_=_C1757 ,C1750_=_C1758 ,\nC1750_=_C1759 ,C1750_=_C1760 ,C1750_=_C1761 ,C1750_=_C1762 ,C1750_=_C1763 ,C1750_=_C1764 ,\nC1750_=_C1765 ,C1750_=_C1766 ,C1750_=_C1767 ,C1750_=_C1768 ,C1750_=_C1769 ,C1750_=_C1771 ,\nC1751_=_C1753 ,C1751_=_C1755 ,C1751_=_C1756 ,C1751_=_C1757 ,C1751_=_C1758 ,C1751_=_C1759 ,\nC1751_=_C1760 ,C1751_=_C1761 ,C1751_=_C1762 ,C1751_=_C1763 ,C1751_=_C1764 ,C1751_=_C1765 ,\nC1751_=_C1766 ,C1751_=_C1767 ,C1751_=_C1768 ,C1751_=_C1769 ,C1751_=_C1771 ,C1753_=_C1755 ,\nC1753_=_C1756 ,C1753_=_C1757 ,C1753_=_C1758 ,C1753_=_C1759 ,C1753_=_C1760 ,C1753_=_C1761 ,\nC1753_=_C1762 ,C1753_=_C1763 ,C1753_=_C1764 ,C1753_=_C1765 ,C1753_=_C1766 ,C1753_=_C1767 ,\nC1753_=_C1768 ,C1753_=_C1769 ,C1753_=_C1771 ,C1755_=_C1756 ,C1755_=_C1757 ,C1755_=_C1758 ,\nC1755_=_C1759 ,C1755_=_C1760 ,C1755_=_C1761 ,C1755_=_C1762 ,C1755_=_C1763 ,C1755_=_C1764 ,\nC1755_=_C1765 ,C1755_=_C1766 ,C1755_=_C1767 ,C1755_=_C1768 ,C1755_=_C1769 ,C1755_=_C1771 ,\nC1756_=_C1757 ,C1756_=_C1758 ,C1756_=_C1759 ,C1756_=_C1760 ,C1756_=_C1761 ,C1756_=_C1762 ,\nC1756_=_C1763 ,C1756_=_C1764 ,C1756_=_C1765 ,C1756_=_C1766 ,C1756_=_C1767 ,C1756_=_C1768 ,\nC1756_=_C1769 ,C1756_=_C1771 ,C1757_=_C1758 ,C1757_=_C1759 ,C1757_=_C1760 ,C1757_=_C1761 ,\nC1757_=_C1762 ,C1757_=_C1763 ,C1757_=_C1764 ,C1757_=_C1765 ,C1757_=_C1766 ,C1757_=_C1767 ,\nC1757_=_C1768 ,C1757_=_C1769 ,C1757_=_C1771 ,C1758_=_C1759 ,C1758_=_C1760 ,C1758_=_C1761 ,\nC1758_=_C1762 ,C1758_=_C1763 ,C1758_=_C1764 ,C1758_=_C1765 ,C1758_=_C1766 ,C1758_=_C1767 ,\nC1758_=_C1768 ,C1758_=_C1769 ,C1758_=_C1771 ,C1759_=_C1760 ,C1759_=_C1761 ,C1759_=_C1762 ,\nC1759_=_C1763 ,C1759_=_C1764 ,C1759_=_C1765 ,C1759_=_C1766 ,C1759_=_C1767 ,C1759_=_C1768 ,\nC1759_=_C1769 ,C1759_=_C1771 ,C1760_=_C1761 ,C1760_=_C1762 ,C1760_=_C1763 ,C1760_=_C1764 ,\nC1760_=_C1765 ,C1760_=_C1766 ,C1760_=_C1767 ,C1760_=_C1768 ,C1760_=_C1769 ,C1761_=_C1762 ,\nC1761_=_C1763 ,C1761_=_C1764 ,C1761_=_C1765 ,C1761_=_C1766 ,C1761_=_C1767 ,C1761_=_C1768 ,\nC1761_=_C1769 ,C1761_=_C1771 ,C1762_=_C1763 ,C1762_=_C1764 ,C1762_=_C1765 ,C1762_=_C1766 ,\nC1762_=_C1767 ,C1762_=_C1768 ,C1762_=_C1769 ,C1762_=_C1771 ,C1763_=_C1764 ,C1763_=_C1765 ,\nC1763_=_C1766 ,C1763_=_C1767 ,C1763_=_C1768 ,C1763_=_C1769 ,C1763_=_C1771 ,C1764_=_C1765 ,\nC1764_=_C1766 ,C1764_=_C1767 ,C1764_=_C1768 ,C1764_=_C1769 ,C1764_=_C1771 ,C1765_=_C1766 ,\nC1765_=_C1767 ,C1765_=_C1768 ,C1765_=_C1769 ,C1765_=_C1771 ,C1766_=_C1767 ,C1766_=_C1768 ,\nC1766_=_C1769 ,C1766_=_C1771 ,C1767_=_C1768 ,C1767_=_C1769 ,C1767_=_C1771 ,C1768_=_C1769 ,\nC1768_=_C1771 ,C1769_=_C1771 ,"];864[shape=box, label="id:864 level: 14\n28: C0 C31 C85 C93 C124 \nC155 C186 C231 C1684 C1685 C1687 \nC1688 C1689 C1690 C1691 C1692 C1693 \nC1694 C1695 C1696 C1697 C1698 C1699 \nC1700 C1701 C1702 C1703 C1705 \n292: C0_=_C1684( C0 C1684 ) C0_=_C1685( C0 C1685 ) C0_=_C1687( C0 C1687 ) C0_=_C1688( C0 C1688 ) C0_=_C1689( C0 C1689 ) \nC0_=_C1690( C0 C1690 ) C0_=_C1691( C0 C1691 ) C0_=_C1692( C0 C1692 ) C0_=_C1693( C0 C1693 ) C0_=_C1694( C0 C1694 ) C0_=_C1695( C0 C1695 ) \nC0_=_C1696( C0 C1696 ) C0_=_C1697( C0 C1697 ) C0_=_C1698( C0 C1698 ) C31_=_C1684( C31 C1684 ) C31_=_C1685( C31 C1685 ) C31_=_C1687( C31 C1687 ) \nC31_=_C1688( C31 C1688 ) C31_=_C1689( C31 C1689 ) C31_=_C1690( C31 C1690 ) C31_=_C1691( C31 C1691 ) C31_=_C1692( C31 C1692 ) C31_=_C1693( C31 C1693 ) \nC31_=_C1699( C31 C1699 ) C31_=_C1700( C31 C1700 ) C31_=_C1701( C31 C1701 ) C31_=_C1702( C31 C1702 ) C31_=_C1703( C31 C1703 ) C31_=_C1705( C31 C1705 ) \nC85_=_C1688( C85 C1688 ) C85_=_C1689( C85 C1689 ) C85_=_C1690( C85 C1690 ) C85_=_C1691( C85 C1691 ) C85_=_C1692( C85 C1692 ) C85_=_C1693( C85 C1693 ) \nC85_=_C1695( C85 C1695 ) C85_=_C1696( C85 C1696 ) C85_=_C1697( C85 C1697 ) C85_=_C1698( C85 C1698 ) C85_=_C1700( C85 C1700 ) C85_=_C1701( C85 C1701 ) \nC85_=_C1702( C85 C1702 ) C85_=_C1703( C85 C1703 ) C85_=_C1705( C85 C1705 ) C93_=_C1684( C93 C1684 ) C93_=_C1685( C93 C1685 ) C93_=_C1687( C93 C1687 ) \nC93_=_C1688( C93 C1688 ) C93_=_C1689( C93 C1689 ) C93_=_C1690( C93 C1690 ) C93_=_C1691( C93 C1691 ) C93_=_C1694( C93 C1694 ) C93_=_C1695( C93 C1695 ) \nC93_=_C1696( C93 C1696 ) C93_=_C1699( C93 C1699 ) C93_=_C1700( C93 C1700 ) C93_=_C1701( C93 C1701 ) C93_=_C1702( C93 C1702 ) C124_=_C1684( C124 C1684 ) \nC124_=_C1685( C124 C1685 ) C124_=_C1688( C124 C1688 ) C124_=_C1689( C124 C1689 ) C124_=_C1690( C124 C1690 ) C124_=_C1695( C124 C1695 ) C124_=_C1697( C124 C1697 ) \nC124_=_C1699( C124 C1699 ) C124_=_C1700( C124 C1700 ) C124_=_C1703( C124 C1703 ) C124_=_C1705( C124 C1705 ) C155_=_C1684( C155 C1684 ) C155_=_C1687( C155 C1687 ) \nC155_=_C1688( C155 C1688 ) C155_=_C1691( C155 C1691 ) C155_=_C1694( C155 C1694 ) C155_=_C1695( C155 C1695 ) C155_=_C1696( C155 C1696 ) C155_=_C1698( C155 C1698 ) \nC155_=_C1699( C155 C1699 ) C155_=_C1700( C155 C1700 ) C155_=_C1701( C155 C1701 ) C155_=_C1703( C155 C1703 ) C186_=_C1685( C186 C1685 ) C186_=_C1688( C186 C1688 ) \nC186_=_C1689( C186 C1689 ) C186_=_C1690( C186 C1690 ) C186_=_C1691( C186 C1691 ) C186_=_C1694( C186 C1694 ) C186_=_C1696( C186 C1696 ) C186_=_C1699( C186 C1699 ) \nC186_=_C1700( C186 C1700 ) C186_=_C1701( C186 C1701 ) C231_=_C1684( C231 C1684 ) C231_=_C1687( C231 C1687 ) C231_=_C1688( C231 C1688 ) C231_=_C1690( C231 C1690 ) \nC231_=_C1691( C231 C1691 ) C231_=_C1693( C231 C1693 ) C231_=_C1695( C231 C1695 ) C231_=_C1696( C231 C1696 ) C231_=_C1698( C231 C1698 ) C231_=_C1700( C231 C1700 ) \nC231_=_C1702( C231 C1702 ) C231_=_C1705( C231 C1705 ) C1684_=_C1685( C1684 C1685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4_=_C1702( C1684 C1702 ) C1684_=_C1703( C1684 C1703 ) C1684_=_C1705( C1684 C1705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5( C1685 C1705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5( C1687 C1705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5( C1688 C1705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5( C1689 C1705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5( C1690 C1705 ) C1691_=_C1692( C1691 C1692 ) \nC1691_=_C1693( C1691 C1693 ) C1691_=_C1694( C1691</w:t>
      </w:r>
    </w:p>
    <w:p>
      <w:pPr>
        <w:pStyle w:val="PreformattedText"/>
        <w:bidi w:val="0"/>
        <w:spacing w:before="0" w:after="0"/>
        <w:jc w:val="left"/>
        <w:rPr/>
      </w:pPr>
      <w:r>
        <w:rPr/>
        <w:t xml:space="preserve"> </w:t>
      </w:r>
      <w:r>
        <w:rPr/>
        <w:t>C1694 ) C1691_=_C1695( C1691 C1695 ) C1691_=_C1696( C1691 C1696 ) C1691_=_C1697( C1691 C1697 ) C1691_=_C1698( C1691 C1698 ) \nC1691_=_C1699( C1691 C1699 ) C1691_=_C1700( C1691 C1700 ) C1691_=_C1701( C1691 C1701 ) C1691_=_C1702( C1691 C1702 ) C1691_=_C1703( C1691 C1703 ) C1691_=_C1705( C1691 C1705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5( C1692 C1705 ) \nC1693_=_C1694( C1693 C1694 ) C1693_=_C1695( C1693 C1695 ) C1693_=_C1696( C1693 C1696 ) C1693_=_C1697( C1693 C1697 ) C1693_=_C1698( C1693 C1698 ) C1693_=_C1699( C1693 C1699 ) \nC1693_=_C1700( C1693 C1700 ) C1693_=_C1701( C1693 C1701 ) C1693_=_C1702( C1693 C1702 ) C1693_=_C1703( C1693 C1703 ) C1693_=_C1705( C1693 C1705 ) C1694_=_C1695( C1694 C1695 ) \nC1694_=_C1696( C1694 C1696 ) C1694_=_C1697( C1694 C1697 ) C1694_=_C1698( C1694 C1698 ) C1694_=_C1699( C1694 C1699 ) C1694_=_C1700( C1694 C1700 ) C1694_=_C1701( C1694 C1701 ) \nC1694_=_C1702( C1694 C1702 ) C1694_=_C1703( C1694 C1703 ) C1695_=_C1696( C1695 C1696 ) C1695_=_C1697( C1695 C1697 ) C1695_=_C1698( C1695 C1698 ) C1695_=_C1699( C1695 C1699 ) \nC1695_=_C1700( C1695 C1700 ) C1695_=_C1701( C1695 C1701 ) C1695_=_C1702( C1695 C1702 ) C1695_=_C1703( C1695 C1703 ) C1695_=_C1705( C1695 C1705 ) C1696_=_C1697( C1696 C1697 ) \nC1696_=_C1698( C1696 C1698 ) C1696_=_C1699( C1696 C1699 ) C1696_=_C1700( C1696 C1700 ) C1696_=_C1701( C1696 C1701 ) C1696_=_C1702( C1696 C1702 ) C1696_=_C1703( C1696 C1703 ) \nC1696_=_C1705( C1696 C1705 ) C1697_=_C1698( C1697 C1698 ) C1697_=_C1699( C1697 C1699 ) C1697_=_C1700( C1697 C1700 ) C1697_=_C1701( C1697 C1701 ) C1697_=_C1702( C1697 C1702 ) \nC1697_=_C1703( C1697 C1703 ) C1697_=_C1705( C1697 C1705 ) C1698_=_C1699( C1698 C1699 ) C1698_=_C1700( C1698 C1700 ) C1698_=_C1701( C1698 C1701 ) C1698_=_C1702( C1698 C1702 ) \nC1698_=_C1703( C1698 C1703 ) C1698_=_C1705( C1698 C1705 ) C1699_=_C1700( C1699 C1700 ) C1699_=_C1701( C1699 C1701 ) C1699_=_C1702( C1699 C1702 ) C1699_=_C1703( C1699 C1703 ) \nC1699_=_C1705( C1699 C1705 ) C1700_=_C1701( C1700 C1701 ) C1700_=_C1702( C1700 C1702 ) C1700_=_C1703( C1700 C1703 ) C1700_=_C1705( C1700 C1705 ) C1701_=_C1702( C1701 C1702 ) \nC1701_=_C1703( C1701 C1703 ) C1701_=_C1705( C1701 C1705 ) C1702_=_C1703( C1702 C1703 ) C1702_=_C1705( C1702 C1705 ) C1703_=_C1705( C1703 C1705 ) "];862-&gt;864[label="27: C0 C31 C85 C93 C124 \nC155 C186 C231 C1684 C1685 C1687 \nC1689 C1690 C1691 C1692 C1693 C1694 \nC1695 C1696 C1697 C1698 C1699 C1700 \nC1701 C1702 C1703 C1705 \n265: C0_=_C1684 ,C0_=_C1685 ,C0_=_C1687 ,C0_=_C1689 ,C0_=_C1690 ,\nC0_=_C1691 ,C0_=_C1692 ,C0_=_C1693 ,C0_=_C1694 ,C0_=_C1695 ,C0_=_C1696 ,\nC0_=_C1697 ,C0_=_C1698 ,C31_=_C1684 ,C31_=_C1685 ,C31_=_C1687 ,C31_=_C1689 ,\nC31_=_C1690 ,C31_=_C1691 ,C31_=_C1692 ,C31_=_C1693 ,C31_=_C1699 ,C31_=_C1700 ,\nC31_=_C1701 ,C31_=_C1702 ,C31_=_C1703 ,C31_=_C1705 ,C85_=_C1689 ,C85_=_C1690 ,\nC85_=_C1691 ,C85_=_C1692 ,C85_=_C1693 ,C85_=_C1695 ,C85_=_C1696 ,C85_=_C1697 ,\nC85_=_C1698 ,C85_=_C1700 ,C85_=_C1701 ,C85_=_C1702 ,C85_=_C1703 ,C85_=_C1705 ,\nC93_=_C1684 ,C93_=_C1685 ,C93_=_C1687 ,C93_=_C1689 ,C93_=_C1690 ,C93_=_C1691 ,\nC93_=_C1694 ,C93_=_C1695 ,C93_=_C1696 ,C93_=_C1699 ,C93_=_C1700 ,C93_=_C1701 ,\nC93_=_C1702 ,C124_=_C1684 ,C124_=_C1685 ,C124_=_C1689 ,C124_=_C1690 ,C124_=_C1695 ,\nC124_=_C1697 ,C124_=_C1699 ,C124_=_C1700 ,C124_=_C1703 ,C124_=_C1705 ,C155_=_C1684 ,\nC155_=_C1687 ,C155_=_C1691 ,C155_=_C1694 ,C155_=_C1695 ,C155_=_C1696 ,C155_=_C1698 ,\nC155_=_C1699 ,C155_=_C1700 ,C155_=_C1701 ,C155_=_C1703 ,C186_=_C1685 ,C186_=_C1689 ,\nC186_=_C1690 ,C186_=_C1691 ,C186_=_C1694 ,C186_=_C1696 ,C186_=_C1699 ,C186_=_C1700 ,\nC186_=_C1701 ,C231_=_C1684 ,C231_=_C1687 ,C231_=_C1690 ,C231_=_C1691 ,C231_=_C1693 ,\nC231_=_C1695 ,C231_=_C1696 ,C231_=_C1698 ,C231_=_C1700 ,C231_=_C1702 ,C231_=_C1705 ,\nC1684_=_C1685 ,C1684_=_C1687 ,C1684_=_C1689 ,C1684_=_C1690 ,C1684_=_C1691 ,C1684_=_C1692 ,\nC1684_=_C1693 ,C1684_=_C1694 ,C1684_=_C1695 ,C1684_=_C1696 ,C1684_=_C1697 ,C1684_=_C1698 ,\nC1684_=_C1699 ,C1684_=_C1700 ,C1684_=_C1701 ,C1684_=_C1702 ,C1684_=_C1703 ,C1684_=_C1705 ,\nC1685_=_C1687 ,C1685_=_C1689 ,C1685_=_C1690 ,C1685_=_C1691 ,C1685_=_C1692 ,C1685_=_C1693 ,\nC1685_=_C1694 ,C1685_=_C1695 ,C1685_=_C1696 ,C1685_=_C1697 ,C1685_=_C1698 ,C1685_=_C1699 ,\nC1685_=_C1700 ,C1685_=_C1701 ,C1685_=_C1702 ,C1685_=_C1703 ,C1685_=_C1705 ,C1687_=_C1689 ,\nC1687_=_C1690 ,C1687_=_C1691 ,C1687_=_C1692 ,C1687_=_C1693 ,C1687_=_C1694 ,C1687_=_C1695 ,\nC1687_=_C1696 ,C1687_=_C1697 ,C1687_=_C1698 ,C1687_=_C1699 ,C1687_=_C1700 ,C1687_=_C1701 ,\nC1687_=_C1702 ,C1687_=_C1703 ,C1687_=_C1705 ,C1689_=_C1690 ,C1689_=_C1691 ,C1689_=_C1692 ,\nC1689_=_C1693 ,C1689_=_C1694 ,C1689_=_C1695 ,C1689_=_C1696 ,C1689_=_C1697 ,C1689_=_C1698 ,\nC1689_=_C1699 ,C1689_=_C1700 ,C1689_=_C1701 ,C1689_=_C1702 ,C1689_=_C1703 ,C1689_=_C1705 ,\nC1690_=_C1691 ,C1690_=_C1692 ,C1690_=_C1693 ,C1690_=_C1694 ,C1690_=_C1695 ,C1690_=_C1696 ,\nC1690_=_C1697 ,C1690_=_C1698 ,C1690_=_C1699 ,C1690_=_C1700 ,C1690_=_C1701 ,C1690_=_C1702 ,\nC1690_=_C1703 ,C1690_=_C1705 ,C1691_=_C1692 ,C1691_=_C1693 ,C1691_=_C1694 ,C1691_=_C1695 ,\nC1691_=_C1696 ,C1691_=_C1697 ,C1691_=_C1698 ,C1691_=_C1699 ,C1691_=_C1700 ,C1691_=_C1701 ,\nC1691_=_C1702 ,C1691_=_C1703 ,C1691_=_C1705 ,C1692_=_C1693 ,C1692_=_C1694 ,C1692_=_C1695 ,\nC1692_=_C1696 ,C1692_=_C1697 ,C1692_=_C1698 ,C1692_=_C1699 ,C1692_=_C1700 ,C1692_=_C1701 ,\nC1692_=_C1702 ,C1692_=_C1703 ,C1692_=_C1705 ,C1693_=_C1694 ,C1693_=_C1695 ,C1693_=_C1696 ,\nC1693_=_C1697 ,C1693_=_C1698 ,C1693_=_C1699 ,C1693_=_C1700 ,C1693_=_C1701 ,C1693_=_C1702 ,\nC1693_=_C1703 ,C1693_=_C1705 ,C1694_=_C1695 ,C1694_=_C1696 ,C1694_=_C1697 ,C1694_=_C1698 ,\nC1694_=_C1699 ,C1694_=_C1700 ,C1694_=_C1701 ,C1694_=_C1702 ,C1694_=_C1703 ,C1695_=_C1696 ,\nC1695_=_C1697 ,C1695_=_C1698 ,C1695_=_C1699 ,C1695_=_C1700 ,C1695_=_C1701 ,C1695_=_C1702 ,\nC1695_=_C1703 ,C1695_=_C1705 ,C1696_=_C1697 ,C1696_=_C1698 ,C1696_=_C1699 ,C1696_=_C1700 ,\nC1696_=_C1701 ,C1696_=_C1702 ,C1696_=_C1703 ,C1696_=_C1705 ,C1697_=_C1698 ,C1697_=_C1699 ,\nC1697_=_C1700 ,C1697_=_C1701 ,C1697_=_C1702 ,C1697_=_C1703 ,C1697_=_C1705 ,C1698_=_C1699 ,\nC1698_=_C1700 ,C1698_=_C1701 ,C1698_=_C1702 ,C1698_=_C1703 ,C1698_=_C1705 ,C1699_=_C1700 ,\nC1699_=_C1701 ,C1699_=_C1702 ,C1699_=_C1703 ,C1699_=_C1705 ,C1700_=_C1701 ,C1700_=_C1702 ,\nC1700_=_C1703 ,C1700_=_C1705 ,C1701_=_C1702 ,C1701_=_C1703 ,C1701_=_C1705 ,C1702_=_C1703 ,\nC1702_=_C1705 ,C1703_=_C17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