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195 V201 V203 V205 V209 \nV211 V213 V215 V219 V225 V227 \nV231 V237 V239 V241 V243 V245 \nV247 V253 V255 V257 V259 V267 \nV273 V275 V277 V281 V283 V285 \nV287 V291 V297 V299 V303 V309 \nV311 V313 V315 V317 V319 V325 \nV327 V329 V331 V339 V345 V347 \nV349 V353 V355 V357 V359 \n0: "]1[shape=box, label="id:1 level: 1\n27: V195 V205 V209 V211 V213 \nV215 V219 V231 V243 V255 V267 \nV277 V281 V283 V285 V287 V291 \nV303 V315 V327 V339 V349 V351 \nV353 V355 V357 V359 \n0: "];0-&gt;1[label="26: V195 V205 V209 V211 V213 \nV215 V219 V231 V243 V255 V267 \nV277 V281 V283 V285 V287 V291 \nV303 V315 V327 V339 V349 V353 \nV355 V357 V359 \n0: "];2[shape=box, label="id:2 level: 1\n40: V201 V203 V213 V215 V225 \nV227 V237 V239 V241 V243 V245 \nV247 V251 V253 V255 V257 V259 \nV261 V273 V275 V285 V287 V297 \nV299 V309 V311 V313 V315 V317 \nV319 V323 V325 V327 V329 V331 \nV333 V345 V347 V357 V359 \n0: "];0-&gt;2[label="36: V201 V203 V213 V215 V225 \nV227 V237 V239 V241 V243 V245 \nV247 V253 V255 V257 V259 V273 \nV275 V285 V287 V297 V299 V309 \nV311 V313 V315 V317 V319 V325 \nV327 V329 V331 V345 V347 V357 \nV359 \n0: "];3[shape=box, label="id:3 level: 1\n52: V195 V197 V199 V201 V203 \nV205 V209 V211 V217 V219 V225 \nV227 V229 V231 V237 V239 V241 \nV245 V247 V253 V257 V259 V267 \nV269 V271 V273 V275 V277 V281 \nV283 V289 V291 V297 V299 V301 \nV303 V309 V311 V313 V317 V319 \nV325 V329 V331 V339 V341 V343 \nV345 V347 V349 V353 V355 \n0: "];0-&gt;3[label="42: V195 V201 V203 V205 V209 \nV211 V219 V225 V227 V231 V237 \nV239 V241 V245 V247 V253 V257 \nV259 V267 V273 V275 V277 V281 \nV283 V291 V297 V299 V303 V309 \nV311 V313 V317 V319 V325 V329 \nV331 V339 V345 V347 V349 V353 \nV355 \n0: "];4[shape=box, label="id:4 level: 2\n7: V349 V351 V353 V355 V357 \nV358 V359 \n1: C899( V358 V359 ) "];1-&gt;4[label="6: V349 V351 V353 V355 V357 \nV359 \n0: "];5[shape=box, label="id:5 level: 2\n23: V195 V205 V209 V211 V213 \nV215 V219 V231 V243 V255 V267 \nV277 V279 V281 V283 V285 V287 \nV291 V303 V315 V327 V339 V351 \n0: "];1-&gt;5[label="22: V195 V205 V209 V211 V213 \nV215 V219 V231 V243 V255 V267 \nV277 V281 V283 V285 V287 V291 \nV303 V315 V327 V339 V351 \n0: "];6[shape=box, label="id:6 level: 2\n23: V203 V215 V227 V239 V251 \nV253 V255 V257 V259 V261 V275 \nV287 V299 V311 V323 V325 V327 \nV329 V331 V333 V335 V347 V359 \n0: "];2-&gt;6[label="22: V203 V215 V227 V239 V251 \nV253 V255 V257 V259 V261 V275 \nV287 V299 V311 V323 V325 V327 \nV329 V331 V333 V347 V359 \n0: "];7[shape=box, label="id:7 level: 2\n23: V201 V213 V225 V237 V241 \nV243 V245 V247 V251 V261 V273 \nV285 V297 V309 V313 V315 V317 \nV319 V321 V323 V333 V345 V357 \n0: "];2-&gt;7[label="22: V201 V213 V225 V237 V241 \nV243 V245 V247 V251 V261 V273 \nV285 V297 V309 V313 V315 V317 \nV319 V323 V333 V345 V357 \n0: "];8[shape=box, label="id:8 level: 2\n27: V195 V197 V199 V201 V203 \nV205 V217 V229 V241 V253 V267 \nV269 V271 V273 V275 V277 V289 \nV301 V313 V325 V337 V339 V341 \nV343 V345 V347 V349 \n0: "];3-&gt;8[label="26: V195 V197 V199 V201 V203 \nV205 V217 V229 V241 V253 V267 \nV269 V271 V273 V275 V277 V289 \nV301 V313 V325 V339 V341 V343 \nV345 V347 V349 \n0: "];9[shape=box, label="id:9 level: 2\n40: V197 V199 V209 V211 V217 \nV219 V223 V225 V227 V229 V231 \nV233 V237 V239 V245 V247 V257 \nV259 V269 V271 V281 V283 V289 \nV291 V295 V297 V299 V301 V303 \nV305 V309 V311 V317 V319 V329 \nV331 V341 V343 V353 V355 \n0: "];3-&gt;9[label="36: V197 V199 V209 V211 V217 \nV219 V225 V227 V229 V231 V237 \nV239 V245 V247 V257 V259 V269 \nV271 V281 V283 V289 V291 V297 \nV299 V301 V303 V309 V311 V317 \nV319 V329 V331 V341 V343 V353 \nV355 \n0: "];10[shape=box, label="id:10 level: 3\n7: V349 V351 V353 V355 V356 \nV357 V358 \n1: C898( V356 V357 ) "];4-&gt;10[label="6: V349 V351 V353 V355 V357 \nV358 \n0: "];11[shape=box, label="id:11 level: 3\n7: V277 V279 V281 V283 V285 \nV286 V287 \n1: C863( V286 V287 ) "];5-&gt;11[label="6: V277 V279 V281 V283 V285 \nV287 \n0: "];12[shape=box, label="id:12 level: 3\n19: V195 V205 V207 V209 V211 \nV213 V215 V219 V231 V243 V255 \nV267 V279 V291 V303 V315 V327 \nV339 V351 \n0: "];5-&gt;12[label="18: V195 V205 V209 V211 V213 \nV215 V219 V231 V243 V255 V267 \nV279 V291 V303 V315 V327 V339 \nV351 \n0: "];13[shape=box, label="id:13 level: 3\n7: V325 V327 V329 V331 V333 \nV334 V335 \n1: C887( V334 V335 ) "];6-&gt;13[label="6: V325 V327 V329 V331 V333 \nV335 \n0: "];14[shape=box, label="id:14 level: 3\n19: V203 V215 V227 V239 V251 \nV253 V255 V257 V259 V261 V263 \nV275 V287 V299 V311 V323 V335 \nV347 V359 \n0: "];6-&gt;14[label="18: V203 V215 V227 V239 V251 \nV253 V255 V257 V259 V261 V275 \nV287 V299 V311 V323 V335 V347 \nV359 \n0: "];15[shape=box, label="id:15 level: 3\n7: V313 V315 V317 V319 V321 \nV322 V323 \n1: C881( V322 V323 ) "];7-&gt;15[label="6: V313 V315 V317 V319 V321 \nV323 \n0: "];16[shape=box, label="id:16 level: 3\n19: V201 V213 V225 V237 V241 \nV243 V245 V247 V249 V251 V261 \nV273 V285 V297 V309 V321 V333 \nV345 V357 \n0: "];7-&gt;16[label="18: V201 V213 V225 V237 V241 \nV243 V245 V247 V251 V261 V273 \nV285 V297 V309 V321 V333 V345 \nV357 \n0: "];17[shape=box, label="id:17 level: 3\n7: V337 V339 V341 V343 V345 \nV346 V347 \n1: C893( V346 V347 ) "];8-&gt;17[label="6: V337 V339 V341 V343 V345 \nV347 \n0: "];18[shape=box, label="id:18 level: 3\n23: V195 V197 V199 V201 V203 \nV205 V217 V229 V241 V253 V265 \nV267 V269 V271 V273 V275 V277 \nV289 V301 V313 V325 V337 V349 \n0: "];8-&gt;18[label="22: V195 V197 V199 V201 V203 \nV205 V217 V229 V241 V253 V267 \nV269 V271 V273 V275 V277 V289 \nV301 V313 V325 V337 V349 \n0: "];19[shape=box, label="id:19 level: 3\n23: V199 V211 V223 V229 V231 \nV233 V237 V239 V247 V259 V271 \nV283 V295 V301 V303 V305 V307 \nV309 V311 V319 V331 V343 V355 \n0: "];9-&gt;19[label="22: V199 V211 V223 V229 V231 \nV233 V237 V239 V247 V259 V271 \nV283 V295 V301 V303 V305 V309 \nV311 V319 V331 V343 V355 \n0: "];20[shape=box, label="id:20 level: 3\n23: V197 V209 V217 V219 V223 \nV225 V227 V233 V245 V257 V269 \nV281 V289 V291 V293 V295 V297 \nV299 V305 V317 V329 V341 V353 \n0: "];9-&gt;20[label="22: V197 V209 V217 V219 V223 \nV225 V227 V233 V245 V257 V269 \nV281 V289 V291 V295 V297 V299 \nV305 V317 V329 V341 V353 \n0: "];21[shape=box, label="id:21 level: 4\n7: V349 V351 V353 V354 V355 \nV356 V358 \n1: C897( V354 V355 ) "];10-&gt;21[label="6: V349 V351 V353 V355 V356 \nV358 \n0: "];22[shape=box, label="id:22 level: 4\n7: V277 V279 V281 V283 V284 \nV285 V286 \n1: C862( V284 V285 ) "];11-&gt;22[label="6: V277 V279 V281 V283 V285 \nV286 \n0: "];23[shape=box, label="id:23 level: 4\n7: V205 V207 V209 V211 V213 \nV214 V215 \n1: C827( V214 V215 ) "];12-&gt;23[label="6: V205 V207 V209 V211 V213 \nV215 \n0: "];24[shape=box, label="id:24 level: 4\n22: V34 V38 V40 V46 V50 \nV52 V56 V62 V195 V207 V219 \nV231 V243 V255 V267 V279 V291 \nV303 V315 V327 V339 V351 \n70: C147( V34 V207 ) C148( V34 V219 ) C149( V34 V231 ) C150( V34 V279 ) C151( V34 V315 ) \nC152( V34 V339 ) C164( V38 V219 ) C165( V38 V231 ) C166( V38 V255 ) C167( V38 V267 ) C168( V38 V327 ) \nC169( V38 V339 ) C172( V40 V195 ) C173( V40 V219 ) C174( V40 V231 ) C175( V40 V243 ) C176( V40 V255 ) \nC177( V40 V267 ) C178( V40 V279 ) C179( V40 V315 ) C180( V40 V327 ) C181( V40 V339 ) C192( V46 V195 ) \nC193( V46 V207 ) C194( V46 V219 ) C195( V46 V243 ) C196( V46 V255 ) C197( V46 V267 ) C198( V46 V279 ) \nC199( V46 V291 ) C200( V46 V303 ) C201( V46 V315 ) C202( V46 V327 ) C203( V46 V351 ) C213( V50 V195 ) \nC214( V50 V219 ) C215( V50 V255 ) C216( V50 V267 ) C217( V50 V279 ) C218( V50 V303 ) C219( V50 V327 ) \nC220( V50 V339 ) C223( V52 V195 ) C224( V52 V219 ) C225( V52 V231 ) C226( V52 V243 ) C227( V52 V267 ) \nC228( V52 V279 ) C229( V52 V291 ) C230( V52 V339 ) C231( V52 V351 ) C240( V56 V195 ) C241( V56 V207 ) \nC242( V56 V219 ) C243( V56 V243 ) C244( V56 V267 ) C245( V56 V279 ) C246( V56 V291 ) C247( V56 V303 ) \nC248( V56 V327 ) C249( V56 V351 ) C263( V62 V207 ) C264( V62 V219 ) C265( V62 V243 ) C266( V62 V255 ) \nC267( V62 V267 ) C268( V62 V279 ) C269( V62 V315 ) C270( V62 V327 ) C271( V62 V351 ) "];12-&gt;24[label="14: V195 V207 V219 V231 V243 \nV255 V267 V279 V291 V303 V315 \nV327 V339 V351 \n0: "];25[shape=box, label="id:25 level: 4\n7: V325 V327 V329 V331 V332 \nV333 V334 \n1: C886( V332 V333 ) "];13-&gt;25[label="6: V325 V327 V329 V331 V333 \nV334 \n0: "];26[shape=box, label="id:26 level: 4\n7: V253 V255 V257 V259 V261 \nV262 V263 \n1: C851( V262 V263 ) "];14-&gt;26[label="6: V253 V255 V257 V259 V261 \nV263 \n0: "];27[shape=box, label="id:27 level: 4\n22: V162 V166 V168 V174 V178 \nV180 V184 V190 V203 V215 V227 \nV239 V251 V263 V275 V287 V299 \nV311 V323 V335 V347 V359 \n70: C691( V162 V215 ) C692( V162 V227 ) C693( V162 V239 ) C694( V162 V287 ) C695( V162 V323 ) \nC696( V162 V347 ) C708( V166 V227 ) C709( V166 V239 ) C710( V166 V263 ) C711( V166 V275 ) C712( V166 V335 ) \nC713( V166 V347 ) C716( V168 V203 ) C717( V168 V227 ) C718( V168 V239 ) C719( V168 V251 ) C720( V168 V263 ) \nC721( V168 V275 ) C722( V168 V287 ) C723( V168 V323 ) C724( V168 V335 ) C725( V168 V347 ) C736( V174 V203 ) \nC737( V174 V215 ) C738( V174 V227 ) C739( V174 V251 ) C740( V174 V263 ) C741( V174 V275 ) C742( V174 V287 ) \nC743( V174 V299 ) C744( V174 V311 ) C745( V174 V323 ) C746( V174 V335 ) C747( V174 V359 ) C757( V178 V203 ) \nC758( V178 V227 ) C759( V178 V263 ) C760( V178 V275 ) C761( V178 V287 ) C762( V178 V311 ) C763( V178 V335 ) \nC764( V178 V347 ) C767( V180 V203 ) C768( V180 V227 ) C769( V180 V239 ) C770( V180 V251 ) C771( V180 V275 ) \nC772( V180 V287 ) C773( V180 V299 ) C774( V180 V347 ) C775( V180 V359 ) C784( V184 V203 ) C785( V184 V215 ) \nC786( V184 V227 ) C787( V184 V251 ) C788( V184 V275 ) C789( V184 V287 ) C790( V184 V299 ) C791( V184 V311 ) \nC792( V184 V335 ) C793( V184 V359 ) C807( V190 V215 ) C808( V190 V227 ) C809( V190 V251 ) C810( V190 V263 ) \nC811( V190 V275 ) C812( V190 V287 ) C813( V190 V323 ) C814( V190 V335 ) C815(</w:t>
      </w:r>
    </w:p>
    <w:p>
      <w:pPr>
        <w:pStyle w:val="PreformattedText"/>
        <w:bidi w:val="0"/>
        <w:spacing w:before="0" w:after="0"/>
        <w:jc w:val="left"/>
        <w:rPr/>
      </w:pPr>
      <w:r>
        <w:rPr/>
        <w:t xml:space="preserve"> </w:t>
      </w:r>
      <w:r>
        <w:rPr/>
        <w:t>V190 V359 ) "];14-&gt;27[label="14: V203 V215 V227 V239 V251 \nV263 V275 V287 V299 V311 V323 \nV335 V347 V359 \n0: "];28[shape=box, label="id:28 level: 4\n7: V313 V315 V317 V319 V320 \nV321 V322 \n1: C880( V320 V321 ) "];15-&gt;28[label="6: V313 V315 V317 V319 V321 \nV322 \n0: "];29[shape=box, label="id:29 level: 4\n7: V241 V243 V245 V247 V249 \nV250 V251 \n1: C845( V250 V251 ) "];16-&gt;29[label="6: V241 V243 V245 V247 V249 \nV251 \n0: "];30[shape=box, label="id:30 level: 4\n22: V130 V134 V136 V142 V146 \nV148 V152 V158 V201 V213 V225 \nV237 V249 V261 V273 V285 V297 \nV309 V321 V333 V345 V357 \n70: C555( V130 V213 ) C556( V130 V225 ) C557( V130 V237 ) C558( V130 V285 ) C559( V130 V321 ) \nC560( V130 V345 ) C572( V134 V225 ) C573( V134 V237 ) C574( V134 V261 ) C575( V134 V273 ) C576( V134 V333 ) \nC577( V134 V345 ) C580( V136 V201 ) C581( V136 V225 ) C582( V136 V237 ) C583( V136 V249 ) C584( V136 V261 ) \nC585( V136 V273 ) C586( V136 V285 ) C587( V136 V321 ) C588( V136 V333 ) C589( V136 V345 ) C600( V142 V201 ) \nC601( V142 V213 ) C602( V142 V225 ) C603( V142 V249 ) C604( V142 V261 ) C605( V142 V273 ) C606( V142 V285 ) \nC607( V142 V297 ) C608( V142 V309 ) C609( V142 V321 ) C610( V142 V333 ) C611( V142 V357 ) C621( V146 V201 ) \nC622( V146 V225 ) C623( V146 V261 ) C624( V146 V273 ) C625( V146 V285 ) C626( V146 V309 ) C627( V146 V333 ) \nC628( V146 V345 ) C631( V148 V201 ) C632( V148 V225 ) C633( V148 V237 ) C634( V148 V249 ) C635( V148 V273 ) \nC636( V148 V285 ) C637( V148 V297 ) C638( V148 V345 ) C639( V148 V357 ) C648( V152 V201 ) C649( V152 V213 ) \nC650( V152 V225 ) C651( V152 V249 ) C652( V152 V273 ) C653( V152 V285 ) C654( V152 V297 ) C655( V152 V309 ) \nC656( V152 V333 ) C657( V152 V357 ) C671( V158 V213 ) C672( V158 V225 ) C673( V158 V249 ) C674( V158 V261 ) \nC675( V158 V273 ) C676( V158 V285 ) C677( V158 V321 ) C678( V158 V333 ) C679( V158 V357 ) "];16-&gt;30[label="14: V201 V213 V225 V237 V249 \nV261 V273 V285 V297 V309 V321 \nV333 V345 V357 \n0: "];31[shape=box, label="id:31 level: 4\n7: V337 V339 V341 V343 V344 \nV345 V346 \n1: C892( V344 V345 ) "];17-&gt;31[label="6: V337 V339 V341 V343 V345 \nV346 \n0: "];32[shape=box, label="id:32 level: 4\n7: V265 V267 V269 V271 V273 \nV274 V275 \n1: C857( V274 V275 ) "];18-&gt;32[label="6: V265 V267 V269 V271 V273 \nV275 \n0: "];33[shape=box, label="id:33 level: 4\n19: V193 V195 V197 V199 V201 \nV203 V205 V217 V229 V241 V253 \nV265 V277 V289 V301 V313 V325 \nV337 V349 \n0: "];18-&gt;33[label="18: V195 V197 V199 V201 V203 \nV205 V217 V229 V241 V253 V265 \nV277 V289 V301 V313 V325 V337 \nV349 \n0: "];34[shape=box, label="id:34 level: 4\n7: V301 V303 V305 V307 V309 \nV310 V311 \n1: C875( V310 V311 ) "];19-&gt;34[label="6: V301 V303 V305 V307 V309 \nV311 \n0: "];35[shape=box, label="id:35 level: 4\n19: V199 V211 V223 V229 V231 \nV233 V235 V237 V239 V247 V259 \nV271 V283 V295 V307 V319 V331 \nV343 V355 \n0: "];19-&gt;35[label="18: V199 V211 V223 V229 V231 \nV233 V237 V239 V247 V259 V271 \nV283 V295 V307 V319 V331 V343 \nV355 \n0: "];36[shape=box, label="id:36 level: 4\n7: V289 V291 V293 V295 V297 \nV298 V299 \n1: C869( V298 V299 ) "];20-&gt;36[label="6: V289 V291 V293 V295 V297 \nV299 \n0: "];37[shape=box, label="id:37 level: 4\n19: V197 V209 V217 V219 V221 \nV223 V225 V227 V233 V245 V257 \nV269 V281 V293 V305 V317 V329 \nV341 V353 \n0: "];20-&gt;37[label="18: V197 V209 V217 V219 V223 \nV225 V227 V233 V245 V257 V269 \nV281 V293 V305 V317 V329 V341 \nV353 \n0: "];38[shape=box, label="id:38 level: 5\n7: V349 V351 V352 V353 V354 \nV356 V358 \n1: C896( V352 V353 ) "];21-&gt;38[label="6: V349 V351 V353 V354 V356 \nV358 \n0: "];39[shape=box, label="id:39 level: 5\n7: V277 V279 V281 V282 V283 \nV284 V286 \n1: C861( V282 V283 ) "];22-&gt;39[label="6: V277 V279 V281 V283 V284 \nV286 \n0: "];40[shape=box, label="id:40 level: 5\n7: V205 V207 V209 V211 V212 \nV213 V214 \n1: C826( V212 V213 ) "];23-&gt;40[label="6: V205 V207 V209 V211 V213 \nV214 \n0: "];41[shape=box, label="id:41 level: 5\n22: V34 V36 V38 V40 V46 \nV50 V52 V56 V62 V195 V207 \nV231 V243 V255 V267 V279 V291 \nV303 V315 V327 V339 V351 \n71: C147( V34 V207 ) C149( V34 V231 ) C150( V34 V279 ) C151( V34 V315 ) C152( V34 V339 ) \nC154( V36 V38 ) C155( V36 V195 ) C156( V36 V207 ) C157( V36 V243 ) C158( V36 V279 ) C159( V36 V291 ) \nC160( V36 V303 ) C161( V36 V315 ) C162( V36 V351 ) C165( V38 V231 ) C166( V38 V255 ) C167( V38 V267 ) \nC168( V38 V327 ) C169( V38 V339 ) C172( V40 V195 ) C174( V40 V231 ) C175( V40 V243 ) C176( V40 V255 ) \nC177( V40 V267 ) C178( V40 V279 ) C179( V40 V315 ) C180( V40 V327 ) C181( V40 V339 ) C192( V46 V195 ) \nC193( V46 V207 ) C195( V46 V243 ) C196( V46 V255 ) C197( V46 V267 ) C198( V46 V279 ) C199( V46 V291 ) \nC200( V46 V303 ) C201( V46 V315 ) C202( V46 V327 ) C203( V46 V351 ) C213( V50 V195 ) C215( V50 V255 ) \nC216( V50 V267 ) C217( V50 V279 ) C218( V50 V303 ) C219( V50 V327 ) C220( V50 V339 ) C223( V52 V195 ) \nC225( V52 V231 ) C226( V52 V243 ) C227( V52 V267 ) C228( V52 V279 ) C229( V52 V291 ) C230( V52 V339 ) \nC231( V52 V351 ) C240( V56 V195 ) C241( V56 V207 ) C243( V56 V243 ) C244( V56 V267 ) C245( V56 V279 ) \nC246( V56 V291 ) C247( V56 V303 ) C248( V56 V327 ) C249( V56 V351 ) C263( V62 V207 ) C265( V62 V243 ) \nC266( V62 V255 ) C267( V62 V267 ) C268( V62 V279 ) C269( V62 V315 ) C270( V62 V327 ) C271( V62 V351 ) "];24-&gt;41[label="21: V34 V38 V40 V46 V50 \nV52 V56 V62 V195 V207 V231 \nV243 V255 V267 V279 V291 V303 \nV315 V327 V339 V351 \n62: C147 ,C149 ,C150 ,C151 ,C152 ,\nC165 ,C166 ,C167 ,C168 ,C169 ,C172 ,\nC174 ,C175 ,C176 ,C177 ,C178 ,C179 ,\nC180 ,C181 ,C192 ,C193 ,C195 ,C196 ,\nC197 ,C198 ,C199 ,C200 ,C201 ,C202 ,\nC203 ,C213 ,C215 ,C216 ,C217 ,C218 ,\nC219 ,C220 ,C223 ,C225 ,C226 ,C227 ,\nC228 ,C229 ,C230 ,C231 ,C240 ,C241 ,\nC243 ,C244 ,C245 ,C246 ,C247 ,C248 ,\nC249 ,C263 ,C265 ,C266 ,C267 ,C268 ,\nC269 ,C270 ,C271 ,"];42[shape=box, label="id:42 level: 5\n7: V325 V327 V329 V330 V331 \nV332 V334 \n1: C885( V330 V331 ) "];25-&gt;42[label="6: V325 V327 V329 V331 V332 \nV334 \n0: "];43[shape=box, label="id:43 level: 5\n7: V253 V255 V257 V259 V260 \nV261 V262 \n1: C850( V260 V261 ) "];26-&gt;43[label="6: V253 V255 V257 V259 V261 \nV262 \n0: "];44[shape=box, label="id:44 level: 5\n22: V162 V164 V166 V168 V174 \nV178 V180 V184 V190 V203 V215 \nV239 V251 V263 V275 V287 V299 \nV311 V323 V335 V347 V359 \n71: C691( V162 V215 ) C693( V162 V239 ) C694( V162 V287 ) C695( V162 V323 ) C696( V162 V347 ) \nC698( V164 V166 ) C699( V164 V203 ) C700( V164 V215 ) C701( V164 V251 ) C702( V164 V287 ) C703( V164 V299 ) \nC704( V164 V311 ) C705( V164 V323 ) C706( V164 V359 ) C709( V166 V239 ) C710( V166 V263 ) C711( V166 V275 ) \nC712( V166 V335 ) C713( V166 V347 ) C716( V168 V203 ) C718( V168 V239 ) C719( V168 V251 ) C720( V168 V263 ) \nC721( V168 V275 ) C722( V168 V287 ) C723( V168 V323 ) C724( V168 V335 ) C725( V168 V347 ) C736( V174 V203 ) \nC737( V174 V215 ) C739( V174 V251 ) C740( V174 V263 ) C741( V174 V275 ) C742( V174 V287 ) C743( V174 V299 ) \nC744( V174 V311 ) C745( V174 V323 ) C746( V174 V335 ) C747( V174 V359 ) C757( V178 V203 ) C759( V178 V263 ) \nC760( V178 V275 ) C761( V178 V287 ) C762( V178 V311 ) C763( V178 V335 ) C764( V178 V347 ) C767( V180 V203 ) \nC769( V180 V239 ) C770( V180 V251 ) C771( V180 V275 ) C772( V180 V287 ) C773( V180 V299 ) C774( V180 V347 ) \nC775( V180 V359 ) C784( V184 V203 ) C785( V184 V215 ) C787( V184 V251 ) C788( V184 V275 ) C789( V184 V287 ) \nC790( V184 V299 ) C791( V184 V311 ) C792( V184 V335 ) C793( V184 V359 ) C807( V190 V215 ) C809( V190 V251 ) \nC810( V190 V263 ) C811( V190 V275 ) C812( V190 V287 ) C813( V190 V323 ) C814( V190 V335 ) C815( V190 V359 ) "];27-&gt;44[label="21: V162 V166 V168 V174 V178 \nV180 V184 V190 V203 V215 V239 \nV251 V263 V275 V287 V299 V311 \nV323 V335 V347 V359 \n62: C691 ,C693 ,C694 ,C695 ,C696 ,\nC709 ,C710 ,C711 ,C712 ,C713 ,C716 ,\nC718 ,C719 ,C720 ,C721 ,C722 ,C723 ,\nC724 ,C725 ,C736 ,C737 ,C739 ,C740 ,\nC741 ,C742 ,C743 ,C744 ,C745 ,C746 ,\nC747 ,C757 ,C759 ,C760 ,C761 ,C762 ,\nC763 ,C764 ,C767 ,C769 ,C770 ,C771 ,\nC772 ,C773 ,C774 ,C775 ,C784 ,C785 ,\nC787 ,C788 ,C789 ,C790 ,C791 ,C792 ,\nC793 ,C807 ,C809 ,C810 ,C811 ,C812 ,\nC813 ,C814 ,C815 ,"];45[shape=box, label="id:45 level: 5\n7: V313 V315 V317 V318 V319 \nV320 V322 \n1: C879( V318 V319 ) "];28-&gt;45[label="6: V313 V315 V317 V319 V320 \nV322 \n0: "];46[shape=box, label="id:46 level: 5\n7: V241 V243 V245 V247 V248 \nV249 V250 \n1: C844( V248 V249 ) "];29-&gt;46[label="6: V241 V243 V245 V247 V249 \nV250 \n0: "];47[shape=box, label="id:47 level: 5\n22: V130 V132 V134 V136 V142 \nV146 V148 V152 V158 V201 V213 \nV237 V249 V261 V273 V285 V297 \nV309 V321 V333 V345 V357 \n71: C555( V130 V213 ) C557( V130 V237 ) C558( V130 V285 ) C559( V130 V321 ) C560( V130 V345 ) \nC562( V132 V134 ) C563( V132 V201 ) C564( V132 V213 ) C565( V132 V249 ) C566( V132 V285 ) C567( V132 V297 ) \nC568( V132 V309 ) C569( V132 V321 ) C570( V132 V357 ) C573( V134 V237 ) C574( V134 V261 ) C575( V134 V273 ) \nC576( V134 V333 ) C577( V134 V345 ) C580( V136 V201 ) C582( V136 V237 ) C583( V136 V249 ) C584( V136 V261 ) \nC585( V136 V273 ) C586( V136 V285 ) C587( V136 V321 ) C588( V136 V333 ) C589( V136 V345 ) C600( V142 V201 ) \nC601( V142 V213 ) C603( V142 V249 ) C604( V142 V261 ) C605( V142 V273 ) C606( V142 V285 ) C607( V142 V297 ) \nC608( V142 V309 ) C609( V142 V321 ) C610( V142 V333 ) C611( V142 V357 ) C621( V146 V201 ) C623( V146 V261 ) \nC624( V146 V273 ) C625( V146 V285 ) C626( V146 V309 ) C627( V146 V333 ) C628( V146 V345 ) C631( V148 V201 ) \nC633( V148 V237 ) C634( V148 V249 ) C635( V148 V273 ) C636( V148 V285 ) C637( V148 V297 ) C638( V148 V345 ) \nC639( V148 V357 ) C648( V152 V201 ) C649( V152 V213 ) C651( V152 V249 ) C652( V152 V273 ) C653( V152 V285 ) \nC654( V152 V297 ) C655( V152 V309 ) C656( V152 V333 ) C657( V152 V357 ) C671( V158 V213 ) C673( V158 V249 ) \nC674( V158 V261 ) C675( V158 V273 ) C676( V158 V285 ) C677( V158 V321 ) C678( V158</w:t>
      </w:r>
    </w:p>
    <w:p>
      <w:pPr>
        <w:pStyle w:val="PreformattedText"/>
        <w:bidi w:val="0"/>
        <w:spacing w:before="0" w:after="0"/>
        <w:jc w:val="left"/>
        <w:rPr/>
      </w:pPr>
      <w:r>
        <w:rPr/>
        <w:t xml:space="preserve"> </w:t>
      </w:r>
      <w:r>
        <w:rPr/>
        <w:t>V333 ) C679( V158 V357 ) "];30-&gt;47[label="21: V130 V134 V136 V142 V146 \nV148 V152 V158 V201 V213 V237 \nV249 V261 V273 V285 V297 V309 \nV321 V333 V345 V357 \n62: C555 ,C557 ,C558 ,C559 ,C560 ,\nC573 ,C574 ,C575 ,C576 ,C577 ,C580 ,\nC582 ,C583 ,C584 ,C585 ,C586 ,C587 ,\nC588 ,C589 ,C600 ,C601 ,C603 ,C604 ,\nC605 ,C606 ,C607 ,C608 ,C609 ,C610 ,\nC611 ,C621 ,C623 ,C624 ,C625 ,C626 ,\nC627 ,C628 ,C631 ,C633 ,C634 ,C635 ,\nC636 ,C637 ,C638 ,C639 ,C648 ,C649 ,\nC651 ,C652 ,C653 ,C654 ,C655 ,C656 ,\nC657 ,C671 ,C673 ,C674 ,C675 ,C676 ,\nC677 ,C678 ,C679 ,"];48[shape=box, label="id:48 level: 5\n7: V337 V339 V341 V342 V343 \nV344 V346 \n1: C891( V342 V343 ) "];31-&gt;48[label="6: V337 V339 V341 V343 V344 \nV346 \n0: "];49[shape=box, label="id:49 level: 5\n7: V265 V267 V269 V271 V272 \nV273 V274 \n1: C856( V272 V273 ) "];32-&gt;49[label="6: V265 V267 V269 V271 V273 \nV274 \n0: "];50[shape=box, label="id:50 level: 5\n7: V193 V195 V197 V199 V201 \nV202 V203 \n1: C821( V202 V203 ) "];33-&gt;50[label="6: V193 V195 V197 V199 V201 \nV203 \n0: "];51[shape=box, label="id:51 level: 5\n22: V2 V6 V8 V14 V18 \nV20 V24 V30 V193 V205 V217 \nV229 V241 V253 V265 V277 V289 \nV301 V313 V325 V337 V349 \n70: C11( V2 V205 ) C12( V2 V217 ) C13( V2 V229 ) C14( V2 V277 ) C15( V2 V313 ) \nC16( V2 V337 ) C28( V6 V217 ) C29( V6 V229 ) C30( V6 V253 ) C31( V6 V265 ) C32( V6 V325 ) \nC33( V6 V337 ) C36( V8 V193 ) C37( V8 V217 ) C38( V8 V229 ) C39( V8 V241 ) C40( V8 V253 ) \nC41( V8 V265 ) C42( V8 V277 ) C43( V8 V313 ) C44( V8 V325 ) C45( V8 V337 ) C56( V14 V193 ) \nC57( V14 V205 ) C58( V14 V217 ) C59( V14 V241 ) C60( V14 V253 ) C61( V14 V265 ) C62( V14 V277 ) \nC63( V14 V289 ) C64( V14 V301 ) C65( V14 V313 ) C66( V14 V325 ) C67( V14 V349 ) C77( V18 V193 ) \nC78( V18 V217 ) C79( V18 V253 ) C80( V18 V265 ) C81( V18 V277 ) C82( V18 V301 ) C83( V18 V325 ) \nC84( V18 V337 ) C87( V20 V193 ) C88( V20 V217 ) C89( V20 V229 ) C90( V20 V241 ) C91( V20 V265 ) \nC92( V20 V277 ) C93( V20 V289 ) C94( V20 V337 ) C95( V20 V349 ) C104( V24 V193 ) C105( V24 V205 ) \nC106( V24 V217 ) C107( V24 V241 ) C108( V24 V265 ) C109( V24 V277 ) C110( V24 V289 ) C111( V24 V301 ) \nC112( V24 V325 ) C113( V24 V349 ) C127( V30 V205 ) C128( V30 V217 ) C129( V30 V241 ) C130( V30 V253 ) \nC131( V30 V265 ) C132( V30 V277 ) C133( V30 V313 ) C134( V30 V325 ) C135( V30 V349 ) "];33-&gt;51[label="14: V193 V205 V217 V229 V241 \nV253 V265 V277 V289 V301 V313 \nV325 V337 V349 \n0: "];52[shape=box, label="id:52 level: 5\n7: V301 V303 V305 V307 V308 \nV309 V310 \n1: C874( V308 V309 ) "];34-&gt;52[label="6: V301 V303 V305 V307 V309 \nV310 \n0: "];53[shape=box, label="id:53 level: 5\n7: V229 V231 V233 V235 V237 \nV238 V239 \n1: C839( V238 V239 ) "];35-&gt;53[label="6: V229 V231 V233 V235 V237 \nV239 \n0: "];54[shape=box, label="id:54 level: 5\n22: V98 V102 V104 V110 V114 \nV116 V120 V126 V199 V211 V223 \nV235 V247 V259 V271 V283 V295 \nV307 V319 V331 V343 V355 \n70: C419( V98 V211 ) C420( V98 V223 ) C421( V98 V235 ) C422( V98 V283 ) C423( V98 V319 ) \nC424( V98 V343 ) C436( V102 V223 ) C437( V102 V235 ) C438( V102 V259 ) C439( V102 V271 ) C440( V102 V331 ) \nC441( V102 V343 ) C444( V104 V199 ) C445( V104 V223 ) C446( V104 V235 ) C447( V104 V247 ) C448( V104 V259 ) \nC449( V104 V271 ) C450( V104 V283 ) C451( V104 V319 ) C452( V104 V331 ) C453( V104 V343 ) C464( V110 V199 ) \nC465( V110 V211 ) C466( V110 V223 ) C467( V110 V247 ) C468( V110 V259 ) C469( V110 V271 ) C470( V110 V283 ) \nC471( V110 V295 ) C472( V110 V307 ) C473( V110 V319 ) C474( V110 V331 ) C475( V110 V355 ) C485( V114 V199 ) \nC486( V114 V223 ) C487( V114 V259 ) C488( V114 V271 ) C489( V114 V283 ) C490( V114 V307 ) C491( V114 V331 ) \nC492( V114 V343 ) C495( V116 V199 ) C496( V116 V223 ) C497( V116 V235 ) C498( V116 V247 ) C499( V116 V271 ) \nC500( V116 V283 ) C501( V116 V295 ) C502( V116 V343 ) C503( V116 V355 ) C512( V120 V199 ) C513( V120 V211 ) \nC514( V120 V223 ) C515( V120 V247 ) C516( V120 V271 ) C517( V120 V283 ) C518( V120 V295 ) C519( V120 V307 ) \nC520( V120 V331 ) C521( V120 V355 ) C535( V126 V211 ) C536( V126 V223 ) C537( V126 V247 ) C538( V126 V259 ) \nC539( V126 V271 ) C540( V126 V283 ) C541( V126 V319 ) C542( V126 V331 ) C543( V126 V355 ) "];35-&gt;54[label="14: V199 V211 V223 V235 V247 \nV259 V271 V283 V295 V307 V319 \nV331 V343 V355 \n0: "];55[shape=box, label="id:55 level: 5\n7: V289 V291 V293 V295 V296 \nV297 V298 \n1: C868( V296 V297 ) "];36-&gt;55[label="6: V289 V291 V293 V295 V297 \nV298 \n0: "];56[shape=box, label="id:56 level: 5\n7: V217 V219 V221 V223 V225 \nV226 V227 \n1: C833( V226 V227 ) "];37-&gt;56[label="6: V217 V219 V221 V223 V225 \nV227 \n0: "];57[shape=box, label="id:57 level: 5\n22: V66 V70 V72 V78 V82 \nV84 V88 V94 V197 V209 V221 \nV233 V245 V257 V269 V281 V293 \nV305 V317 V329 V341 V353 \n70: C283( V66 V209 ) C284( V66 V221 ) C285( V66 V233 ) C286( V66 V281 ) C287( V66 V317 ) \nC288( V66 V341 ) C300( V70 V221 ) C301( V70 V233 ) C302( V70 V257 ) C303( V70 V269 ) C304( V70 V329 ) \nC305( V70 V341 ) C308( V72 V197 ) C309( V72 V221 ) C310( V72 V233 ) C311( V72 V245 ) C312( V72 V257 ) \nC313( V72 V269 ) C314( V72 V281 ) C315( V72 V317 ) C316( V72 V329 ) C317( V72 V341 ) C328( V78 V197 ) \nC329( V78 V209 ) C330( V78 V221 ) C331( V78 V245 ) C332( V78 V257 ) C333( V78 V269 ) C334( V78 V281 ) \nC335( V78 V293 ) C336( V78 V305 ) C337( V78 V317 ) C338( V78 V329 ) C339( V78 V353 ) C349( V82 V197 ) \nC350( V82 V221 ) C351( V82 V257 ) C352( V82 V269 ) C353( V82 V281 ) C354( V82 V305 ) C355( V82 V329 ) \nC356( V82 V341 ) C359( V84 V197 ) C360( V84 V221 ) C361( V84 V233 ) C362( V84 V245 ) C363( V84 V269 ) \nC364( V84 V281 ) C365( V84 V293 ) C366( V84 V341 ) C367( V84 V353 ) C376( V88 V197 ) C377( V88 V209 ) \nC378( V88 V221 ) C379( V88 V245 ) C380( V88 V269 ) C381( V88 V281 ) C382( V88 V293 ) C383( V88 V305 ) \nC384( V88 V329 ) C385( V88 V353 ) C399( V94 V209 ) C400( V94 V221 ) C401( V94 V245 ) C402( V94 V257 ) \nC403( V94 V269 ) C404( V94 V281 ) C405( V94 V317 ) C406( V94 V329 ) C407( V94 V353 ) "];37-&gt;57[label="14: V197 V209 V221 V233 V245 \nV257 V269 V281 V293 V305 V317 \nV329 V341 V353 \n0: "];58[shape=box, label="id:58 level: 6\n7: V349 V350 V351 V352 V354 \nV356 V358 \n1: C895( V350 V351 ) "];38-&gt;58[label="6: V349 V351 V352 V354 V356 \nV358 \n0: "];59[shape=box, label="id:59 level: 6\n7: V277 V279 V280 V281 V282 \nV284 V286 \n1: C860( V280 V281 ) "];39-&gt;59[label="6: V277 V279 V281 V282 V284 \nV286 \n0: "];60[shape=box, label="id:60 level: 6\n7: V205 V207 V209 V210 V211 \nV212 V214 \n1: C825( V210 V211 ) "];40-&gt;60[label="6: V205 V207 V209 V211 V212 \nV214 \n0: "];61[shape=box, label="id:61 level: 6\n22: V32 V34 V36 V38 V40 \nV46 V50 V52 V56 V62 V195 \nV207 V231 V243 V255 V267 V291 \nV303 V315 V327 V339 V351 \n72: C137( V32 V34 ) C138( V32 V195 ) C139( V32 V243 ) C140( V32 V255 ) C141( V32 V267 ) \nC142( V32 V291 ) C143( V32 V303 ) C144( V32 V327 ) C145( V32 V351 ) C147( V34 V207 ) C149( V34 V231 ) \nC151( V34 V315 ) C152( V34 V339 ) C154( V36 V38 ) C155( V36 V195 ) C156( V36 V207 ) C157( V36 V243 ) \nC159( V36 V291 ) C160( V36 V303 ) C161( V36 V315 ) C162( V36 V351 ) C165( V38 V231 ) C166( V38 V255 ) \nC167( V38 V267 ) C168( V38 V327 ) C169( V38 V339 ) C172( V40 V195 ) C174( V40 V231 ) C175( V40 V243 ) \nC176( V40 V255 ) C177( V40 V267 ) C179( V40 V315 ) C180( V40 V327 ) C181( V40 V339 ) C192( V46 V195 ) \nC193( V46 V207 ) C195( V46 V243 ) C196( V46 V255 ) C197( V46 V267 ) C199( V46 V291 ) C200( V46 V303 ) \nC201( V46 V315 ) C202( V46 V327 ) C203( V46 V351 ) C213( V50 V195 ) C215( V50 V255 ) C216( V50 V267 ) \nC218( V50 V303 ) C219( V50 V327 ) C220( V50 V339 ) C223( V52 V195 ) C225( V52 V231 ) C226( V52 V243 ) \nC227( V52 V267 ) C229( V52 V291 ) C230( V52 V339 ) C231( V52 V351 ) C240( V56 V195 ) C241( V56 V207 ) \nC243( V56 V243 ) C244( V56 V267 ) C246( V56 V291 ) C247( V56 V303 ) C248( V56 V327 ) C249( V56 V351 ) \nC263( V62 V207 ) C265( V62 V243 ) C266( V62 V255 ) C267( V62 V267 ) C269( V62 V315 ) C270( V62 V327 ) \nC271( V62 V351 ) "];41-&gt;61[label="21: V34 V36 V38 V40 V46 \nV50 V52 V56 V62 V195 V207 \nV231 V243 V255 V267 V291 V303 \nV315 V327 V339 V351 \n63: C147 ,C149 ,C151 ,C152 ,C154 ,\nC155 ,C156 ,C157 ,C159 ,C160 ,C161 ,\nC162 ,C165 ,C166 ,C167 ,C168 ,C169 ,\nC172 ,C174 ,C175 ,C176 ,C177 ,C179 ,\nC180 ,C181 ,C192 ,C193 ,C195 ,C196 ,\nC197 ,C199 ,C200 ,C201 ,C202 ,C203 ,\nC213 ,C215 ,C216 ,C218 ,C219 ,C220 ,\nC223 ,C225 ,C226 ,C227 ,C229 ,C230 ,\nC231 ,C240 ,C241 ,C243 ,C244 ,C246 ,\nC247 ,C248 ,C249 ,C263 ,C265 ,C266 ,\nC267 ,C269 ,C270 ,C271 ,"];62[shape=box, label="id:62 level: 6\n7: V325 V327 V328 V329 V330 \nV332 V334 \n1: C884( V328 V329 ) "];42-&gt;62[label="6: V325 V327 V329 V330 V332 \nV334 \n0: "];63[shape=box, label="id:63 level: 6\n7: V253 V255 V257 V258 V259 \nV260 V262 \n1: C849( V258 V259 ) "];43-&gt;63[label="6: V253 V255 V257 V259 V260 \nV262 \n0: "];64[shape=box, label="id:64 level: 6\n22: V160 V162 V164 V166 V168 \nV174 V178 V180 V184 V190 V203 \nV215 V239 V251 V263 V275 V299 \nV311 V323 V335 V347 V359 \n72: C681( V160 V162 ) C682( V160 V203 ) C683( V160 V251 ) C684( V160 V263 ) C685( V160 V275 ) \nC686( V160 V299 ) C687( V160 V311 ) C688( V160 V335 ) C689( V160 V359 ) C691( V162 V215 ) C693( V162 V239 ) \nC695( V162 V323 ) C696( V162 V347 ) C698( V164 V166 ) C699( V164 V203 ) C700( V164 V215 ) C701( V164 V251 ) \nC703( V164 V299 ) C704( V164 V311 ) C705( V164 V323 ) C706( V164 V359 ) C709( V166 V239 ) C710( V166 V263 ) \nC711( V166 V275 ) C712( V166 V335 ) C713( V166 V347 ) C716( V168 V203 ) C718( V168 V239 ) C719( V168 V251 ) \nC720( V168 V263 ) C721( V168 V275 ) C723( V168 V323 ) C724( V168 V335 ) C725( V168 V347 ) C736( V174 V203 ) \nC737( V174 V215 ) C739( V174 V251 ) C740( V174 V263 ) C741( V174 V275 ) C743( V174 V299 ) C744( V174 V311 ) \nC745( V174 V323 ) C746( V174 V335 ) C747( V174 V359 ) C757( V178 V203 ) C759( V178 V263 ) C760( V178 V275 ) \nC762( V178 V311 ) C763( V178 V335 ) C764( V178 V347 ) C767( V180</w:t>
      </w:r>
    </w:p>
    <w:p>
      <w:pPr>
        <w:pStyle w:val="PreformattedText"/>
        <w:bidi w:val="0"/>
        <w:spacing w:before="0" w:after="0"/>
        <w:jc w:val="left"/>
        <w:rPr/>
      </w:pPr>
      <w:r>
        <w:rPr/>
        <w:t xml:space="preserve"> </w:t>
      </w:r>
      <w:r>
        <w:rPr/>
        <w:t>V203 ) C769( V180 V239 ) C770( V180 V251 ) \nC771( V180 V275 ) C773( V180 V299 ) C774( V180 V347 ) C775( V180 V359 ) C784( V184 V203 ) C785( V184 V215 ) \nC787( V184 V251 ) C788( V184 V275 ) C790( V184 V299 ) C791( V184 V311 ) C792( V184 V335 ) C793( V184 V359 ) \nC807( V190 V215 ) C809( V190 V251 ) C810( V190 V263 ) C811( V190 V275 ) C813( V190 V323 ) C814( V190 V335 ) \nC815( V190 V359 ) "];44-&gt;64[label="21: V162 V164 V166 V168 V174 \nV178 V180 V184 V190 V203 V215 \nV239 V251 V263 V275 V299 V311 \nV323 V335 V347 V359 \n63: C691 ,C693 ,C695 ,C696 ,C698 ,\nC699 ,C700 ,C701 ,C703 ,C704 ,C705 ,\nC706 ,C709 ,C710 ,C711 ,C712 ,C713 ,\nC716 ,C718 ,C719 ,C720 ,C721 ,C723 ,\nC724 ,C725 ,C736 ,C737 ,C739 ,C740 ,\nC741 ,C743 ,C744 ,C745 ,C746 ,C747 ,\nC757 ,C759 ,C760 ,C762 ,C763 ,C764 ,\nC767 ,C769 ,C770 ,C771 ,C773 ,C774 ,\nC775 ,C784 ,C785 ,C787 ,C788 ,C790 ,\nC791 ,C792 ,C793 ,C807 ,C809 ,C810 ,\nC811 ,C813 ,C814 ,C815 ,"];65[shape=box, label="id:65 level: 6\n7: V313 V315 V316 V317 V318 \nV320 V322 \n1: C878( V316 V317 ) "];45-&gt;65[label="6: V313 V315 V317 V318 V320 \nV322 \n0: "];66[shape=box, label="id:66 level: 6\n7: V241 V243 V245 V246 V247 \nV248 V250 \n1: C843( V246 V247 ) "];46-&gt;66[label="6: V241 V243 V245 V247 V248 \nV250 \n0: "];67[shape=box, label="id:67 level: 6\n22: V128 V130 V132 V134 V136 \nV142 V146 V148 V152 V158 V201 \nV213 V237 V249 V261 V273 V297 \nV309 V321 V333 V345 V357 \n72: C545( V128 V130 ) C546( V128 V201 ) C547( V128 V249 ) C548( V128 V261 ) C549( V128 V273 ) \nC550( V128 V297 ) C551( V128 V309 ) C552( V128 V333 ) C553( V128 V357 ) C555( V130 V213 ) C557( V130 V237 ) \nC559( V130 V321 ) C560( V130 V345 ) C562( V132 V134 ) C563( V132 V201 ) C564( V132 V213 ) C565( V132 V249 ) \nC567( V132 V297 ) C568( V132 V309 ) C569( V132 V321 ) C570( V132 V357 ) C573( V134 V237 ) C574( V134 V261 ) \nC575( V134 V273 ) C576( V134 V333 ) C577( V134 V345 ) C580( V136 V201 ) C582( V136 V237 ) C583( V136 V249 ) \nC584( V136 V261 ) C585( V136 V273 ) C587( V136 V321 ) C588( V136 V333 ) C589( V136 V345 ) C600( V142 V201 ) \nC601( V142 V213 ) C603( V142 V249 ) C604( V142 V261 ) C605( V142 V273 ) C607( V142 V297 ) C608( V142 V309 ) \nC609( V142 V321 ) C610( V142 V333 ) C611( V142 V357 ) C621( V146 V201 ) C623( V146 V261 ) C624( V146 V273 ) \nC626( V146 V309 ) C627( V146 V333 ) C628( V146 V345 ) C631( V148 V201 ) C633( V148 V237 ) C634( V148 V249 ) \nC635( V148 V273 ) C637( V148 V297 ) C638( V148 V345 ) C639( V148 V357 ) C648( V152 V201 ) C649( V152 V213 ) \nC651( V152 V249 ) C652( V152 V273 ) C654( V152 V297 ) C655( V152 V309 ) C656( V152 V333 ) C657( V152 V357 ) \nC671( V158 V213 ) C673( V158 V249 ) C674( V158 V261 ) C675( V158 V273 ) C677( V158 V321 ) C678( V158 V333 ) \nC679( V158 V357 ) "];47-&gt;67[label="21: V130 V132 V134 V136 V142 \nV146 V148 V152 V158 V201 V213 \nV237 V249 V261 V273 V297 V309 \nV321 V333 V345 V357 \n63: C555 ,C557 ,C559 ,C560 ,C562 ,\nC563 ,C564 ,C565 ,C567 ,C568 ,C569 ,\nC570 ,C573 ,C574 ,C575 ,C576 ,C577 ,\nC580 ,C582 ,C583 ,C584 ,C585 ,C587 ,\nC588 ,C589 ,C600 ,C601 ,C603 ,C604 ,\nC605 ,C607 ,C608 ,C609 ,C610 ,C611 ,\nC621 ,C623 ,C624 ,C626 ,C627 ,C628 ,\nC631 ,C633 ,C634 ,C635 ,C637 ,C638 ,\nC639 ,C648 ,C649 ,C651 ,C652 ,C654 ,\nC655 ,C656 ,C657 ,C671 ,C673 ,C674 ,\nC675 ,C677 ,C678 ,C679 ,"];68[shape=box, label="id:68 level: 6\n7: V337 V339 V340 V341 V342 \nV344 V346 \n1: C890( V340 V341 ) "];48-&gt;68[label="6: V337 V339 V341 V342 V344 \nV346 \n0: "];69[shape=box, label="id:69 level: 6\n7: V265 V267 V269 V270 V271 \nV272 V274 \n1: C855( V270 V271 ) "];49-&gt;69[label="6: V265 V267 V269 V271 V272 \nV274 \n0: "];70[shape=box, label="id:70 level: 6\n7: V193 V195 V197 V199 V200 \nV201 V202 \n1: C820( V200 V201 ) "];50-&gt;70[label="6: V193 V195 V197 V199 V201 \nV202 \n0: "];71[shape=box, label="id:71 level: 6\n22: V2 V4 V6 V8 V14 \nV18 V20 V24 V30 V193 V205 \nV229 V241 V253 V265 V277 V289 \nV301 V313 V325 V337 V349 \n71: C11( V2 V205 ) C13( V2 V229 ) C14( V2 V277 ) C15( V2 V313 ) C16( V2 V337 ) \nC18( V4 V6 ) C19( V4 V193 ) C20( V4 V205 ) C21( V4 V241 ) C22( V4 V277 ) C23( V4 V289 ) \nC24( V4 V301 ) C25( V4 V313 ) C26( V4 V349 ) C29( V6 V229 ) C30( V6 V253 ) C31( V6 V265 ) \nC32( V6 V325 ) C33( V6 V337 ) C36( V8 V193 ) C38( V8 V229 ) C39( V8 V241 ) C40( V8 V253 ) \nC41( V8 V265 ) C42( V8 V277 ) C43( V8 V313 ) C44( V8 V325 ) C45( V8 V337 ) C56( V14 V193 ) \nC57( V14 V205 ) C59( V14 V241 ) C60( V14 V253 ) C61( V14 V265 ) C62( V14 V277 ) C63( V14 V289 ) \nC64( V14 V301 ) C65( V14 V313 ) C66( V14 V325 ) C67( V14 V349 ) C77( V18 V193 ) C79( V18 V253 ) \nC80( V18 V265 ) C81( V18 V277 ) C82( V18 V301 ) C83( V18 V325 ) C84( V18 V337 ) C87( V20 V193 ) \nC89( V20 V229 ) C90( V20 V241 ) C91( V20 V265 ) C92( V20 V277 ) C93( V20 V289 ) C94( V20 V337 ) \nC95( V20 V349 ) C104( V24 V193 ) C105( V24 V205 ) C107( V24 V241 ) C108( V24 V265 ) C109( V24 V277 ) \nC110( V24 V289 ) C111( V24 V301 ) C112( V24 V325 ) C113( V24 V349 ) C127( V30 V205 ) C129( V30 V241 ) \nC130( V30 V253 ) C131( V30 V265 ) C132( V30 V277 ) C133( V30 V313 ) C134( V30 V325 ) C135( V30 V349 ) "];51-&gt;71[label="21: V2 V6 V8 V14 V18 \nV20 V24 V30 V193 V205 V229 \nV241 V253 V265 V277 V289 V301 \nV313 V325 V337 V349 \n62: C11 ,C13 ,C14 ,C15 ,C16 ,\nC29 ,C30 ,C31 ,C32 ,C33 ,C36 ,\nC38 ,C39 ,C40 ,C41 ,C42 ,C43 ,\nC44 ,C45 ,C56 ,C57 ,C59 ,C60 ,\nC61 ,C62 ,C63 ,C64 ,C65 ,C66 ,\nC67 ,C77 ,C79 ,C80 ,C81 ,C82 ,\nC83 ,C84 ,C87 ,C89 ,C90 ,C91 ,\nC92 ,C93 ,C94 ,C95 ,C104 ,C105 ,\nC107 ,C108 ,C109 ,C110 ,C111 ,C112 ,\nC113 ,C127 ,C129 ,C130 ,C131 ,C132 ,\nC133 ,C134 ,C135 ,"];72[shape=box, label="id:72 level: 6\n7: V301 V303 V305 V306 V307 \nV308 V310 \n1: C873( V306 V307 ) "];52-&gt;72[label="6: V301 V303 V305 V307 V308 \nV310 \n0: "];73[shape=box, label="id:73 level: 6\n7: V229 V231 V233 V235 V236 \nV237 V238 \n1: C838( V236 V237 ) "];53-&gt;73[label="6: V229 V231 V233 V235 V237 \nV238 \n0: "];74[shape=box, label="id:74 level: 6\n22: V96 V98 V102 V104 V110 \nV114 V116 V120 V126 V199 V211 \nV235 V247 V259 V271 V283 V295 \nV307 V319 V331 V343 V355 \n71: C409( V96 V98 ) C410( V96 V199 ) C411( V96 V247 ) C412( V96 V259 ) C413( V96 V271 ) \nC414( V96 V295 ) C415( V96 V307 ) C416( V96 V331 ) C417( V96 V355 ) C419( V98 V211 ) C421( V98 V235 ) \nC422( V98 V283 ) C423( V98 V319 ) C424( V98 V343 ) C437( V102 V235 ) C438( V102 V259 ) C439( V102 V271 ) \nC440( V102 V331 ) C441( V102 V343 ) C444( V104 V199 ) C446( V104 V235 ) C447( V104 V247 ) C448( V104 V259 ) \nC449( V104 V271 ) C450( V104 V283 ) C451( V104 V319 ) C452( V104 V331 ) C453( V104 V343 ) C464( V110 V199 ) \nC465( V110 V211 ) C467( V110 V247 ) C468( V110 V259 ) C469( V110 V271 ) C470( V110 V283 ) C471( V110 V295 ) \nC472( V110 V307 ) C473( V110 V319 ) C474( V110 V331 ) C475( V110 V355 ) C485( V114 V199 ) C487( V114 V259 ) \nC488( V114 V271 ) C489( V114 V283 ) C490( V114 V307 ) C491( V114 V331 ) C492( V114 V343 ) C495( V116 V199 ) \nC497( V116 V235 ) C498( V116 V247 ) C499( V116 V271 ) C500( V116 V283 ) C501( V116 V295 ) C502( V116 V343 ) \nC503( V116 V355 ) C512( V120 V199 ) C513( V120 V211 ) C515( V120 V247 ) C516( V120 V271 ) C517( V120 V283 ) \nC518( V120 V295 ) C519( V120 V307 ) C520( V120 V331 ) C521( V120 V355 ) C535( V126 V211 ) C537( V126 V247 ) \nC538( V126 V259 ) C539( V126 V271 ) C540( V126 V283 ) C541( V126 V319 ) C542( V126 V331 ) C543( V126 V355 ) "];54-&gt;74[label="21: V98 V102 V104 V110 V114 \nV116 V120 V126 V199 V211 V235 \nV247 V259 V271 V283 V295 V307 \nV319 V331 V343 V355 \n62: C419 ,C421 ,C422 ,C423 ,C424 ,\nC437 ,C438 ,C439 ,C440 ,C441 ,C444 ,\nC446 ,C447 ,C448 ,C449 ,C450 ,C451 ,\nC452 ,C453 ,C464 ,C465 ,C467 ,C468 ,\nC469 ,C470 ,C471 ,C472 ,C473 ,C474 ,\nC475 ,C485 ,C487 ,C488 ,C489 ,C490 ,\nC491 ,C492 ,C495 ,C497 ,C498 ,C499 ,\nC500 ,C501 ,C502 ,C503 ,C512 ,C513 ,\nC515 ,C516 ,C517 ,C518 ,C519 ,C520 ,\nC521 ,C535 ,C537 ,C538 ,C539 ,C540 ,\nC541 ,C542 ,C543 ,"];75[shape=box, label="id:75 level: 6\n7: V289 V291 V293 V294 V295 \nV296 V298 \n1: C867( V294 V295 ) "];55-&gt;75[label="6: V289 V291 V293 V295 V296 \nV298 \n0: "];76[shape=box, label="id:76 level: 6\n7: V217 V219 V221 V223 V224 \nV225 V226 \n1: C832( V224 V225 ) "];56-&gt;76[label="6: V217 V219 V221 V223 V225 \nV226 \n0: "];77[shape=box, label="id:77 level: 6\n22: V66 V68 V70 V72 V78 \nV82 V84 V88 V94 V197 V209 \nV233 V245 V257 V269 V281 V293 \nV305 V317 V329 V341 V353 \n71: C283( V66 V209 ) C285( V66 V233 ) C286( V66 V281 ) C287( V66 V317 ) C288( V66 V341 ) \nC290( V68 V70 ) C291( V68 V197 ) C292( V68 V209 ) C293( V68 V245 ) C294( V68 V281 ) C295( V68 V293 ) \nC296( V68 V305 ) C297( V68 V317 ) C298( V68 V353 ) C301( V70 V233 ) C302( V70 V257 ) C303( V70 V269 ) \nC304( V70 V329 ) C305( V70 V341 ) C308( V72 V197 ) C310( V72 V233 ) C311( V72 V245 ) C312( V72 V257 ) \nC313( V72 V269 ) C314( V72 V281 ) C315( V72 V317 ) C316( V72 V329 ) C317( V72 V341 ) C328( V78 V197 ) \nC329( V78 V209 ) C331( V78 V245 ) C332( V78 V257 ) C333( V78 V269 ) C334( V78 V281 ) C335( V78 V293 ) \nC336( V78 V305 ) C337( V78 V317 ) C338( V78 V329 ) C339( V78 V353 ) C349( V82 V197 ) C351( V82 V257 ) \nC352( V82 V269 ) C353( V82 V281 ) C354( V82 V305 ) C355( V82 V329 ) C356( V82 V341 ) C359( V84 V197 ) \nC361( V84 V233 ) C362( V84 V245 ) C363( V84 V269 ) C364( V84 V281 ) C365( V84 V293 ) C366( V84 V341 ) \nC367( V84 V353 ) C376( V88 V197 ) C377( V88 V209 ) C379( V88 V245 ) C380( V88 V269 ) C381( V88 V281 ) \nC382( V88 V293 ) C383( V88 V305 ) C384( V88 V329 ) C385( V88 V353 ) C399( V94 V209 ) C401( V94 V245 ) \nC402( V94 V257 ) C403( V94 V269 ) C404( V94 V281 ) C405( V94 V317 ) C406( V94 V329 ) C407( V94 V353 ) "];57-&gt;77[label="21: V66 V70 V72 V78 V82 \nV84 V88 V94 V197 V209 V233 \nV245 V257 V269 V281 V293 V305 \nV317 V329 V341 V353 \n62: C283 ,C285 ,C286 ,C287 ,C288 ,\nC301 ,C302 ,C303 ,C304 ,C305 ,C308 ,\nC310 ,C311 ,C312 ,C313 ,C314 ,C315 ,\nC316 ,C317 ,C328 ,C329 ,C331 ,C332 ,\nC333 ,C334 ,C335 ,C336 ,C337 ,C338 ,\nC339 ,C349 ,C351 ,C352 ,C353 ,C354 ,\nC355 ,C356 ,C359 ,C361</w:t>
      </w:r>
    </w:p>
    <w:p>
      <w:pPr>
        <w:pStyle w:val="PreformattedText"/>
        <w:bidi w:val="0"/>
        <w:spacing w:before="0" w:after="0"/>
        <w:jc w:val="left"/>
        <w:rPr/>
      </w:pPr>
      <w:r>
        <w:rPr/>
        <w:t xml:space="preserve"> </w:t>
      </w:r>
      <w:r>
        <w:rPr/>
        <w:t>,C362 ,C363 ,\nC364 ,C365 ,C366 ,C367 ,C376 ,C377 ,\nC379 ,C380 ,C381 ,C382 ,C383 ,C384 ,\nC385 ,C399 ,C401 ,C402 ,C403 ,C404 ,\nC405 ,C406 ,C407 ,"];78[shape=box, label="id:78 level: 7\n7: V348 V349 V350 V352 V354 \nV356 V358 \n2: C894( V348 V349 ) C913( V348 V350 V352 V354 V356 V358 ) "];58-&gt;78[label="6: V349 V350 V352 V354 V356 \nV358 \n0: "];79[shape=box, label="id:79 level: 7\n7: V277 V278 V279 V280 V282 \nV284 V286 \n1: C859( V278 V279 ) "];59-&gt;79[label="6: V277 V279 V280 V282 V284 \nV286 \n0: "];80[shape=box, label="id:80 level: 7\n7: V205 V207 V208 V209 V210 \nV212 V214 \n1: C824( V208 V209 ) "];60-&gt;80[label="6: V205 V207 V209 V210 V212 \nV214 \n0: "];81[shape=box, label="id:81 level: 7\n22: V32 V34 V36 V38 V40 \nV46 V50 V52 V56 V60 V62 \nV195 V207 V231 V243 V255 V291 \nV303 V315 V327 V339 V351 \n70: C137( V32 V34 ) C138( V32 V195 ) C139( V32 V243 ) C140( V32 V255 ) C142( V32 V291 ) \nC143( V32 V303 ) C144( V32 V327 ) C145( V32 V351 ) C147( V34 V207 ) C149( V34 V231 ) C151( V34 V315 ) \nC152( V34 V339 ) C154( V36 V38 ) C155( V36 V195 ) C156( V36 V207 ) C157( V36 V243 ) C159( V36 V291 ) \nC160( V36 V303 ) C161( V36 V315 ) C162( V36 V351 ) C165( V38 V231 ) C166( V38 V255 ) C168( V38 V327 ) \nC169( V38 V339 ) C172( V40 V195 ) C174( V40 V231 ) C175( V40 V243 ) C176( V40 V255 ) C179( V40 V315 ) \nC180( V40 V327 ) C181( V40 V339 ) C192( V46 V195 ) C193( V46 V207 ) C195( V46 V243 ) C196( V46 V255 ) \nC199( V46 V291 ) C200( V46 V303 ) C201( V46 V315 ) C202( V46 V327 ) C203( V46 V351 ) C213( V50 V195 ) \nC215( V50 V255 ) C218( V50 V303 ) C219( V50 V327 ) C220( V50 V339 ) C223( V52 V195 ) C225( V52 V231 ) \nC226( V52 V243 ) C229( V52 V291 ) C230( V52 V339 ) C231( V52 V351 ) C240( V56 V195 ) C241( V56 V207 ) \nC243( V56 V243 ) C246( V56 V291 ) C247( V56 V303 ) C248( V56 V327 ) C249( V56 V351 ) C256( V60 V62 ) \nC257( V60 V195 ) C258( V60 V231 ) C259( V60 V291 ) C260( V60 V303 ) C261( V60 V339 ) C263( V62 V207 ) \nC265( V62 V243 ) C266( V62 V255 ) C269( V62 V315 ) C270( V62 V327 ) C271( V62 V351 ) "];61-&gt;81[label="21: V32 V34 V36 V38 V40 \nV46 V50 V52 V56 V62 V195 \nV207 V231 V243 V255 V291 V303 \nV315 V327 V339 V351 \n64: C137 ,C138 ,C139 ,C140 ,C142 ,\nC143 ,C144 ,C145 ,C147 ,C149 ,C151 ,\nC152 ,C154 ,C155 ,C156 ,C157 ,C159 ,\nC160 ,C161 ,C162 ,C165 ,C166 ,C168 ,\nC169 ,C172 ,C174 ,C175 ,C176 ,C179 ,\nC180 ,C181 ,C192 ,C193 ,C195 ,C196 ,\nC199 ,C200 ,C201 ,C202 ,C203 ,C213 ,\nC215 ,C218 ,C219 ,C220 ,C223 ,C225 ,\nC226 ,C229 ,C230 ,C231 ,C240 ,C241 ,\nC243 ,C246 ,C247 ,C248 ,C249 ,C263 ,\nC265 ,C266 ,C269 ,C270 ,C271 ,"];82[shape=box, label="id:82 level: 7\n7: V325 V326 V327 V328 V330 \nV332 V334 \n1: C883( V326 V327 ) "];62-&gt;82[label="6: V325 V327 V328 V330 V332 \nV334 \n0: "];83[shape=box, label="id:83 level: 7\n7: V253 V255 V256 V257 V258 \nV260 V262 \n1: C848( V256 V257 ) "];63-&gt;83[label="6: V253 V255 V257 V258 V260 \nV262 \n0: "];84[shape=box, label="id:84 level: 7\n22: V160 V162 V164 V166 V168 \nV174 V178 V180 V184 V188 V190 \nV203 V215 V239 V251 V263 V299 \nV311 V323 V335 V347 V359 \n70: C681( V160 V162 ) C682( V160 V203 ) C683( V160 V251 ) C684( V160 V263 ) C686( V160 V299 ) \nC687( V160 V311 ) C688( V160 V335 ) C689( V160 V359 ) C691( V162 V215 ) C693( V162 V239 ) C695( V162 V323 ) \nC696( V162 V347 ) C698( V164 V166 ) C699( V164 V203 ) C700( V164 V215 ) C701( V164 V251 ) C703( V164 V299 ) \nC704( V164 V311 ) C705( V164 V323 ) C706( V164 V359 ) C709( V166 V239 ) C710( V166 V263 ) C712( V166 V335 ) \nC713( V166 V347 ) C716( V168 V203 ) C718( V168 V239 ) C719( V168 V251 ) C720( V168 V263 ) C723( V168 V323 ) \nC724( V168 V335 ) C725( V168 V347 ) C736( V174 V203 ) C737( V174 V215 ) C739( V174 V251 ) C740( V174 V263 ) \nC743( V174 V299 ) C744( V174 V311 ) C745( V174 V323 ) C746( V174 V335 ) C747( V174 V359 ) C757( V178 V203 ) \nC759( V178 V263 ) C762( V178 V311 ) C763( V178 V335 ) C764( V178 V347 ) C767( V180 V203 ) C769( V180 V239 ) \nC770( V180 V251 ) C773( V180 V299 ) C774( V180 V347 ) C775( V180 V359 ) C784( V184 V203 ) C785( V184 V215 ) \nC787( V184 V251 ) C790( V184 V299 ) C791( V184 V311 ) C792( V184 V335 ) C793( V184 V359 ) C800( V188 V190 ) \nC801( V188 V203 ) C802( V188 V239 ) C803( V188 V299 ) C804( V188 V311 ) C805( V188 V347 ) C807( V190 V215 ) \nC809( V190 V251 ) C810( V190 V263 ) C813( V190 V323 ) C814( V190 V335 ) C815( V190 V359 ) "];64-&gt;84[label="21: V160 V162 V164 V166 V168 \nV174 V178 V180 V184 V190 V203 \nV215 V239 V251 V263 V299 V311 \nV323 V335 V347 V359 \n64: C681 ,C682 ,C683 ,C684 ,C686 ,\nC687 ,C688 ,C689 ,C691 ,C693 ,C695 ,\nC696 ,C698 ,C699 ,C700 ,C701 ,C703 ,\nC704 ,C705 ,C706 ,C709 ,C710 ,C712 ,\nC713 ,C716 ,C718 ,C719 ,C720 ,C723 ,\nC724 ,C725 ,C736 ,C737 ,C739 ,C740 ,\nC743 ,C744 ,C745 ,C746 ,C747 ,C757 ,\nC759 ,C762 ,C763 ,C764 ,C767 ,C769 ,\nC770 ,C773 ,C774 ,C775 ,C784 ,C785 ,\nC787 ,C790 ,C791 ,C792 ,C793 ,C807 ,\nC809 ,C810 ,C813 ,C814 ,C815 ,"];85[shape=box, label="id:85 level: 7\n7: V313 V314 V315 V316 V318 \nV320 V322 \n1: C877( V314 V315 ) "];65-&gt;85[label="6: V313 V315 V316 V318 V320 \nV322 \n0: "];86[shape=box, label="id:86 level: 7\n7: V241 V243 V244 V245 V246 \nV248 V250 \n1: C842( V244 V245 ) "];66-&gt;86[label="6: V241 V243 V245 V246 V248 \nV250 \n0: "];87[shape=box, label="id:87 level: 7\n22: V128 V130 V132 V134 V136 \nV142 V146 V148 V152 V156 V158 \nV201 V213 V237 V249 V261 V297 \nV309 V321 V333 V345 V357 \n70: C545( V128 V130 ) C546( V128 V201 ) C547( V128 V249 ) C548( V128 V261 ) C550( V128 V297 ) \nC551( V128 V309 ) C552( V128 V333 ) C553( V128 V357 ) C555( V130 V213 ) C557( V130 V237 ) C559( V130 V321 ) \nC560( V130 V345 ) C562( V132 V134 ) C563( V132 V201 ) C564( V132 V213 ) C565( V132 V249 ) C567( V132 V297 ) \nC568( V132 V309 ) C569( V132 V321 ) C570( V132 V357 ) C573( V134 V237 ) C574( V134 V261 ) C576( V134 V333 ) \nC577( V134 V345 ) C580( V136 V201 ) C582( V136 V237 ) C583( V136 V249 ) C584( V136 V261 ) C587( V136 V321 ) \nC588( V136 V333 ) C589( V136 V345 ) C600( V142 V201 ) C601( V142 V213 ) C603( V142 V249 ) C604( V142 V261 ) \nC607( V142 V297 ) C608( V142 V309 ) C609( V142 V321 ) C610( V142 V333 ) C611( V142 V357 ) C621( V146 V201 ) \nC623( V146 V261 ) C626( V146 V309 ) C627( V146 V333 ) C628( V146 V345 ) C631( V148 V201 ) C633( V148 V237 ) \nC634( V148 V249 ) C637( V148 V297 ) C638( V148 V345 ) C639( V148 V357 ) C648( V152 V201 ) C649( V152 V213 ) \nC651( V152 V249 ) C654( V152 V297 ) C655( V152 V309 ) C656( V152 V333 ) C657( V152 V357 ) C664( V156 V158 ) \nC665( V156 V201 ) C666( V156 V237 ) C667( V156 V297 ) C668( V156 V309 ) C669( V156 V345 ) C671( V158 V213 ) \nC673( V158 V249 ) C674( V158 V261 ) C677( V158 V321 ) C678( V158 V333 ) C679( V158 V357 ) "];67-&gt;87[label="21: V128 V130 V132 V134 V136 \nV142 V146 V148 V152 V158 V201 \nV213 V237 V249 V261 V297 V309 \nV321 V333 V345 V357 \n64: C545 ,C546 ,C547 ,C548 ,C550 ,\nC551 ,C552 ,C553 ,C555 ,C557 ,C559 ,\nC560 ,C562 ,C563 ,C564 ,C565 ,C567 ,\nC568 ,C569 ,C570 ,C573 ,C574 ,C576 ,\nC577 ,C580 ,C582 ,C583 ,C584 ,C587 ,\nC588 ,C589 ,C600 ,C601 ,C603 ,C604 ,\nC607 ,C608 ,C609 ,C610 ,C611 ,C621 ,\nC623 ,C626 ,C627 ,C628 ,C631 ,C633 ,\nC634 ,C637 ,C638 ,C639 ,C648 ,C649 ,\nC651 ,C654 ,C655 ,C656 ,C657 ,C671 ,\nC673 ,C674 ,C677 ,C678 ,C679 ,"];88[shape=box, label="id:88 level: 7\n7: V337 V338 V339 V340 V342 \nV344 V346 \n1: C889( V338 V339 ) "];68-&gt;88[label="6: V337 V339 V340 V342 V344 \nV346 \n0: "];89[shape=box, label="id:89 level: 7\n7: V265 V267 V268 V269 V270 \nV272 V274 \n1: C854( V268 V269 ) "];69-&gt;89[label="6: V265 V267 V269 V270 V272 \nV274 \n0: "];90[shape=box, label="id:90 level: 7\n7: V193 V195 V197 V198 V199 \nV200 V202 \n1: C819( V198 V199 ) "];70-&gt;90[label="6: V193 V195 V197 V199 V200 \nV202 \n0: "];91[shape=box, label="id:91 level: 7\n22: V0 V2 V4 V6 V8 \nV14 V18 V20 V24 V30 V193 \nV205 V229 V241 V253 V265 V289 \nV301 V313 V325 V337 V349 \n72: C1( V0 V2 ) C2( V0 V193 ) C3( V0 V241 ) C4( V0 V253 ) C5( V0 V265 ) \nC6( V0 V289 ) C7( V0 V301 ) C8( V0 V325 ) C9( V0 V349 ) C11( V2 V205 ) C13( V2 V229 ) \nC15( V2 V313 ) C16( V2 V337 ) C18( V4 V6 ) C19( V4 V193 ) C20( V4 V205 ) C21( V4 V241 ) \nC23( V4 V289 ) C24( V4 V301 ) C25( V4 V313 ) C26( V4 V349 ) C29( V6 V229 ) C30( V6 V253 ) \nC31( V6 V265 ) C32( V6 V325 ) C33( V6 V337 ) C36( V8 V193 ) C38( V8 V229 ) C39( V8 V241 ) \nC40( V8 V253 ) C41( V8 V265 ) C43( V8 V313 ) C44( V8 V325 ) C45( V8 V337 ) C56( V14 V193 ) \nC57( V14 V205 ) C59( V14 V241 ) C60( V14 V253 ) C61( V14 V265 ) C63( V14 V289 ) C64( V14 V301 ) \nC65( V14 V313 ) C66( V14 V325 ) C67( V14 V349 ) C77( V18 V193 ) C79( V18 V253 ) C80( V18 V265 ) \nC82( V18 V301 ) C83( V18 V325 ) C84( V18 V337 ) C87( V20 V193 ) C89( V20 V229 ) C90( V20 V241 ) \nC91( V20 V265 ) C93( V20 V289 ) C94( V20 V337 ) C95( V20 V349 ) C104( V24 V193 ) C105( V24 V205 ) \nC107( V24 V241 ) C108( V24 V265 ) C110( V24 V289 ) C111( V24 V301 ) C112( V24 V325 ) C113( V24 V349 ) \nC127( V30 V205 ) C129( V30 V241 ) C130( V30 V253 ) C131( V30 V265 ) C133( V30 V313 ) C134( V30 V325 ) \nC135( V30 V349 ) "];71-&gt;91[label="21: V2 V4 V6 V8 V14 \nV18 V20 V24 V30 V193 V205 \nV229 V241 V253 V265 V289 V301 \nV313 V325 V337 V349 \n63: C11 ,C13 ,C15 ,C16 ,C18 ,\nC19 ,C20 ,C21 ,C23 ,C24 ,C25 ,\nC26 ,C29 ,C30 ,C31 ,C32 ,C33 ,\nC36 ,C38 ,C39 ,C40 ,C41 ,C43 ,\nC44 ,C45 ,C56 ,C57 ,C59 ,C60 ,\nC61 ,C63 ,C64 ,C65 ,C66 ,C67 ,\nC77 ,C79 ,C80 ,C82 ,C83 ,C84 ,\nC87 ,C89 ,C90 ,C91 ,C93 ,C94 ,\nC95 ,C104 ,C105 ,C107 ,C108 ,C110 ,\nC111 ,C112 ,C113 ,C127 ,C129 ,C130 ,\nC131 ,C133 ,C134 ,C135 ,"];92[shape=box, label="id:92 level: 7\n7: V301 V303 V304 V305 V306 \nV308 V310 \n1: C872( V304 V305 ) "];72-&gt;92[label="6: V301 V303 V305 V306 V308 \nV310 \n0: "];93[shape=box, label="id:93 level: 7\n7: V229 V231 V233 V234 V235 \nV236 V238 \n1: C837( V234 V235 ) "];73-&gt;93[label="6: V229 V231 V233 V235 V236 \nV238 \n0: "];94[shape=box, label="id:94 level: 7\n22: V96 V98 V100 V102 V104 \nV110 V114 V116 V120 V126 V199 \nV211 V235 V247 V259 V283 V295 \nV307 V319 V331 V343</w:t>
      </w:r>
    </w:p>
    <w:p>
      <w:pPr>
        <w:pStyle w:val="PreformattedText"/>
        <w:bidi w:val="0"/>
        <w:spacing w:before="0" w:after="0"/>
        <w:jc w:val="left"/>
        <w:rPr/>
      </w:pPr>
      <w:r>
        <w:rPr/>
        <w:t xml:space="preserve"> </w:t>
      </w:r>
      <w:r>
        <w:rPr/>
        <w:t>V355 \n72: C409( V96 V98 ) C410( V96 V199 ) C411( V96 V247 ) C412( V96 V259 ) C414( V96 V295 ) \nC415( V96 V307 ) C416( V96 V331 ) C417( V96 V355 ) C419( V98 V211 ) C421( V98 V235 ) C422( V98 V283 ) \nC423( V98 V319 ) C424( V98 V343 ) C426( V100 V102 ) C427( V100 V199 ) C428( V100 V211 ) C429( V100 V247 ) \nC430( V100 V283 ) C431( V100 V295 ) C432( V100 V307 ) C433( V100 V319 ) C434( V100 V355 ) C437( V102 V235 ) \nC438( V102 V259 ) C440( V102 V331 ) C441( V102 V343 ) C444( V104 V199 ) C446( V104 V235 ) C447( V104 V247 ) \nC448( V104 V259 ) C450( V104 V283 ) C451( V104 V319 ) C452( V104 V331 ) C453( V104 V343 ) C464( V110 V199 ) \nC465( V110 V211 ) C467( V110 V247 ) C468( V110 V259 ) C470( V110 V283 ) C471( V110 V295 ) C472( V110 V307 ) \nC473( V110 V319 ) C474( V110 V331 ) C475( V110 V355 ) C485( V114 V199 ) C487( V114 V259 ) C489( V114 V283 ) \nC490( V114 V307 ) C491( V114 V331 ) C492( V114 V343 ) C495( V116 V199 ) C497( V116 V235 ) C498( V116 V247 ) \nC500( V116 V283 ) C501( V116 V295 ) C502( V116 V343 ) C503( V116 V355 ) C512( V120 V199 ) C513( V120 V211 ) \nC515( V120 V247 ) C517( V120 V283 ) C518( V120 V295 ) C519( V120 V307 ) C520( V120 V331 ) C521( V120 V355 ) \nC535( V126 V211 ) C537( V126 V247 ) C538( V126 V259 ) C540( V126 V283 ) C541( V126 V319 ) C542( V126 V331 ) \nC543( V126 V355 ) "];74-&gt;94[label="21: V96 V98 V102 V104 V110 \nV114 V116 V120 V126 V199 V211 \nV235 V247 V259 V283 V295 V307 \nV319 V331 V343 V355 \n63: C409 ,C410 ,C411 ,C412 ,C414 ,\nC415 ,C416 ,C417 ,C419 ,C421 ,C422 ,\nC423 ,C424 ,C437 ,C438 ,C440 ,C441 ,\nC444 ,C446 ,C447 ,C448 ,C450 ,C451 ,\nC452 ,C453 ,C464 ,C465 ,C467 ,C468 ,\nC470 ,C471 ,C472 ,C473 ,C474 ,C475 ,\nC485 ,C487 ,C489 ,C490 ,C491 ,C492 ,\nC495 ,C497 ,C498 ,C500 ,C501 ,C502 ,\nC503 ,C512 ,C513 ,C515 ,C517 ,C518 ,\nC519 ,C520 ,C521 ,C535 ,C537 ,C538 ,\nC540 ,C541 ,C542 ,C543 ,"];95[shape=box, label="id:95 level: 7\n7: V289 V291 V292 V293 V294 \nV296 V298 \n1: C866( V292 V293 ) "];75-&gt;95[label="6: V289 V291 V293 V294 V296 \nV298 \n0: "];96[shape=box, label="id:96 level: 7\n7: V217 V219 V221 V222 V223 \nV224 V226 \n1: C831( V222 V223 ) "];76-&gt;96[label="6: V217 V219 V221 V223 V224 \nV226 \n0: "];97[shape=box, label="id:97 level: 7\n22: V64 V66 V68 V70 V72 \nV78 V82 V84 V88 V94 V197 \nV209 V233 V245 V257 V269 V293 \nV305 V317 V329 V341 V353 \n72: C273( V64 V66 ) C274( V64 V197 ) C275( V64 V245 ) C276( V64 V257 ) C277( V64 V269 ) \nC278( V64 V293 ) C279( V64 V305 ) C280( V64 V329 ) C281( V64 V353 ) C283( V66 V209 ) C285( V66 V233 ) \nC287( V66 V317 ) C288( V66 V341 ) C290( V68 V70 ) C291( V68 V197 ) C292( V68 V209 ) C293( V68 V245 ) \nC295( V68 V293 ) C296( V68 V305 ) C297( V68 V317 ) C298( V68 V353 ) C301( V70 V233 ) C302( V70 V257 ) \nC303( V70 V269 ) C304( V70 V329 ) C305( V70 V341 ) C308( V72 V197 ) C310( V72 V233 ) C311( V72 V245 ) \nC312( V72 V257 ) C313( V72 V269 ) C315( V72 V317 ) C316( V72 V329 ) C317( V72 V341 ) C328( V78 V197 ) \nC329( V78 V209 ) C331( V78 V245 ) C332( V78 V257 ) C333( V78 V269 ) C335( V78 V293 ) C336( V78 V305 ) \nC337( V78 V317 ) C338( V78 V329 ) C339( V78 V353 ) C349( V82 V197 ) C351( V82 V257 ) C352( V82 V269 ) \nC354( V82 V305 ) C355( V82 V329 ) C356( V82 V341 ) C359( V84 V197 ) C361( V84 V233 ) C362( V84 V245 ) \nC363( V84 V269 ) C365( V84 V293 ) C366( V84 V341 ) C367( V84 V353 ) C376( V88 V197 ) C377( V88 V209 ) \nC379( V88 V245 ) C380( V88 V269 ) C382( V88 V293 ) C383( V88 V305 ) C384( V88 V329 ) C385( V88 V353 ) \nC399( V94 V209 ) C401( V94 V245 ) C402( V94 V257 ) C403( V94 V269 ) C405( V94 V317 ) C406( V94 V329 ) \nC407( V94 V353 ) "];77-&gt;97[label="21: V66 V68 V70 V72 V78 \nV82 V84 V88 V94 V197 V209 \nV233 V245 V257 V269 V293 V305 \nV317 V329 V341 V353 \n63: C283 ,C285 ,C287 ,C288 ,C290 ,\nC291 ,C292 ,C293 ,C295 ,C296 ,C297 ,\nC298 ,C301 ,C302 ,C303 ,C304 ,C305 ,\nC308 ,C310 ,C311 ,C312 ,C313 ,C315 ,\nC316 ,C317 ,C328 ,C329 ,C331 ,C332 ,\nC333 ,C335 ,C336 ,C337 ,C338 ,C339 ,\nC349 ,C351 ,C352 ,C354 ,C355 ,C356 ,\nC359 ,C361 ,C362 ,C363 ,C365 ,C366 ,\nC367 ,C376 ,C377 ,C379 ,C380 ,C382 ,\nC383 ,C384 ,C385 ,C399 ,C401 ,C402 ,\nC403 ,C405 ,C406 ,C407 ,"];98[shape=box, label="id:98 level: 8\n7: V276 V277 V278 V280 V282 \nV284 V286 \n2: C858( V276 V277 ) C907( V276 V278 V280 V282 V284 V286 ) "];79-&gt;98[label="6: V277 V278 V280 V282 V284 \nV286 \n0: "];99[shape=box, label="id:99 level: 8\n7: V205 V206 V207 V208 V210 \nV212 V214 \n1: C823( V206 V207 ) "];80-&gt;99[label="6: V205 V207 V208 V210 V212 \nV214 \n0: "];100[shape=box, label="id:100 level: 8\n22: V32 V34 V36 V38 V40 \nV46 V48 V50 V52 V56 V60 \nV62 V207 V231 V243 V255 V291 \nV303 V315 V327 V339 V351 \n69: C137( V32 V34 ) C139( V32 V243 ) C140( V32 V255 ) C142( V32 V291 ) C143( V32 V303 ) \nC144( V32 V327 ) C145( V32 V351 ) C147( V34 V207 ) C149( V34 V231 ) C151( V34 V315 ) C152( V34 V339 ) \nC154( V36 V38 ) C156( V36 V207 ) C157( V36 V243 ) C159( V36 V291 ) C160( V36 V303 ) C161( V36 V315 ) \nC162( V36 V351 ) C165( V38 V231 ) C166( V38 V255 ) C168( V38 V327 ) C169( V38 V339 ) C174( V40 V231 ) \nC175( V40 V243 ) C176( V40 V255 ) C179( V40 V315 ) C180( V40 V327 ) C181( V40 V339 ) C193( V46 V207 ) \nC195( V46 V243 ) C196( V46 V255 ) C199( V46 V291 ) C200( V46 V303 ) C201( V46 V315 ) C202( V46 V327 ) \nC203( V46 V351 ) C205( V48 V50 ) C206( V48 V207 ) C207( V48 V231 ) C208( V48 V243 ) C209( V48 V291 ) \nC210( V48 V315 ) C211( V48 V351 ) C215( V50 V255 ) C218( V50 V303 ) C219( V50 V327 ) C220( V50 V339 ) \nC225( V52 V231 ) C226( V52 V243 ) C229( V52 V291 ) C230( V52 V339 ) C231( V52 V351 ) C241( V56 V207 ) \nC243( V56 V243 ) C246( V56 V291 ) C247( V56 V303 ) C248( V56 V327 ) C249( V56 V351 ) C256( V60 V62 ) \nC258( V60 V231 ) C259( V60 V291 ) C260( V60 V303 ) C261( V60 V339 ) C263( V62 V207 ) C265( V62 V243 ) \nC266( V62 V255 ) C269( V62 V315 ) C270( V62 V327 ) C271( V62 V351 ) "];81-&gt;100[label="21: V32 V34 V36 V38 V40 \nV46 V50 V52 V56 V60 V62 \nV207 V231 V243 V255 V291 V303 \nV315 V327 V339 V351 \n62: C137 ,C139 ,C140 ,C142 ,C143 ,\nC144 ,C145 ,C147 ,C149 ,C151 ,C152 ,\nC154 ,C156 ,C157 ,C159 ,C160 ,C161 ,\nC162 ,C165 ,C166 ,C168 ,C169 ,C174 ,\nC175 ,C176 ,C179 ,C180 ,C181 ,C193 ,\nC195 ,C196 ,C199 ,C200 ,C201 ,C202 ,\nC203 ,C215 ,C218 ,C219 ,C220 ,C225 ,\nC226 ,C229 ,C230 ,C231 ,C241 ,C243 ,\nC246 ,C247 ,C248 ,C249 ,C256 ,C258 ,\nC259 ,C260 ,C261 ,C263 ,C265 ,C266 ,\nC269 ,C270 ,C271 ,"];101[shape=box, label="id:101 level: 8\n7: V324 V325 V326 V328 V330 \nV332 V334 \n2: C882( V324 V325 ) C911( V324 V326 V328 V330 V332 V334 ) "];82-&gt;101[label="6: V325 V326 V328 V330 V332 \nV334 \n0: "];102[shape=box, label="id:102 level: 8\n7: V253 V254 V255 V256 V258 \nV260 V262 \n1: C847( V254 V255 ) "];83-&gt;102[label="6: V253 V255 V256 V258 V260 \nV262 \n0: "];103[shape=box, label="id:103 level: 8\n22: V160 V162 V164 V166 V168 \nV174 V176 V178 V180 V184 V188 \nV190 V215 V239 V251 V263 V299 \nV311 V323 V335 V347 V359 \n69: C681( V160 V162 ) C683( V160 V251 ) C684( V160 V263 ) C686( V160 V299 ) C687( V160 V311 ) \nC688( V160 V335 ) C689( V160 V359 ) C691( V162 V215 ) C693( V162 V239 ) C695( V162 V323 ) C696( V162 V347 ) \nC698( V164 V166 ) C700( V164 V215 ) C701( V164 V251 ) C703( V164 V299 ) C704( V164 V311 ) C705( V164 V323 ) \nC706( V164 V359 ) C709( V166 V239 ) C710( V166 V263 ) C712( V166 V335 ) C713( V166 V347 ) C718( V168 V239 ) \nC719( V168 V251 ) C720( V168 V263 ) C723( V168 V323 ) C724( V168 V335 ) C725( V168 V347 ) C737( V174 V215 ) \nC739( V174 V251 ) C740( V174 V263 ) C743( V174 V299 ) C744( V174 V311 ) C745( V174 V323 ) C746( V174 V335 ) \nC747( V174 V359 ) C749( V176 V178 ) C750( V176 V215 ) C751( V176 V239 ) C752( V176 V251 ) C753( V176 V299 ) \nC754( V176 V323 ) C755( V176 V359 ) C759( V178 V263 ) C762( V178 V311 ) C763( V178 V335 ) C764( V178 V347 ) \nC769( V180 V239 ) C770( V180 V251 ) C773( V180 V299 ) C774( V180 V347 ) C775( V180 V359 ) C785( V184 V215 ) \nC787( V184 V251 ) C790( V184 V299 ) C791( V184 V311 ) C792( V184 V335 ) C793( V184 V359 ) C800( V188 V190 ) \nC802( V188 V239 ) C803( V188 V299 ) C804( V188 V311 ) C805( V188 V347 ) C807( V190 V215 ) C809( V190 V251 ) \nC810( V190 V263 ) C813( V190 V323 ) C814( V190 V335 ) C815( V190 V359 ) "];84-&gt;103[label="21: V160 V162 V164 V166 V168 \nV174 V178 V180 V184 V188 V190 \nV215 V239 V251 V263 V299 V311 \nV323 V335 V347 V359 \n62: C681 ,C683 ,C684 ,C686 ,C687 ,\nC688 ,C689 ,C691 ,C693 ,C695 ,C696 ,\nC698 ,C700 ,C701 ,C703 ,C704 ,C705 ,\nC706 ,C709 ,C710 ,C712 ,C713 ,C718 ,\nC719 ,C720 ,C723 ,C724 ,C725 ,C737 ,\nC739 ,C740 ,C743 ,C744 ,C745 ,C746 ,\nC747 ,C759 ,C762 ,C763 ,C764 ,C769 ,\nC770 ,C773 ,C774 ,C775 ,C785 ,C787 ,\nC790 ,C791 ,C792 ,C793 ,C800 ,C802 ,\nC803 ,C804 ,C805 ,C807 ,C809 ,C810 ,\nC813 ,C814 ,C815 ,"];104[shape=box, label="id:104 level: 8\n7: V312 V313 V314 V316 V318 \nV320 V322 \n2: C876( V312 V313 ) C910( V312 V314 V316 V318 V320 V322 ) "];85-&gt;104[label="6: V313 V314 V316 V318 V320 \nV322 \n0: "];105[shape=box, label="id:105 level: 8\n7: V241 V242 V243 V244 V246 \nV248 V250 \n1: C841( V242 V243 ) "];86-&gt;105[label="6: V241 V243 V244 V246 V248 \nV250 \n0: "];106[shape=box, label="id:106 level: 8\n22: V128 V130 V132 V134 V136 \nV142 V144 V146 V148 V152 V156 \nV158 V213 V237 V249 V261 V297 \nV309 V321 V333 V345 V357 \n69: C545( V128 V130 ) C547( V128 V249 ) C548( V128 V261 ) C550( V128 V297 ) C551( V128 V309 ) \nC552( V128 V333 ) C553( V128 V357 ) C555( V130 V213 ) C557( V130 V237 ) C559( V130 V321 ) C560( V130 V345 ) \nC562( V132 V134 ) C564( V132 V213 ) C565( V132 V249 ) C567( V132 V297 ) C568( V132 V309 ) C569( V132 V321 ) \nC570( V132 V357 ) C573( V134 V237 ) C574( V134 V261 ) C576( V134 V333 ) C577( V134 V345 ) C582( V136 V237 ) \nC583( V136 V249 ) C584( V136 V261 ) C587( V136 V321 ) C588( V136 V333 ) C589( V136 V345 ) C601( V142 V213 ) \nC603( V142 V249 ) C604( V142 V261 ) C607( V142 V297 ) C608( V142 V309 ) C609( V142 V321 ) C610( V142 V333 ) \nC611( V142 V357 ) C613( V144 V146 ) C614( V144 V213 ) C615( V144 V237 ) C616(</w:t>
      </w:r>
    </w:p>
    <w:p>
      <w:pPr>
        <w:pStyle w:val="PreformattedText"/>
        <w:bidi w:val="0"/>
        <w:spacing w:before="0" w:after="0"/>
        <w:jc w:val="left"/>
        <w:rPr/>
      </w:pPr>
      <w:r>
        <w:rPr/>
        <w:t xml:space="preserve"> </w:t>
      </w:r>
      <w:r>
        <w:rPr/>
        <w:t>V144 V249 ) C617( V144 V297 ) \nC618( V144 V321 ) C619( V144 V357 ) C623( V146 V261 ) C626( V146 V309 ) C627( V146 V333 ) C628( V146 V345 ) \nC633( V148 V237 ) C634( V148 V249 ) C637( V148 V297 ) C638( V148 V345 ) C639( V148 V357 ) C649( V152 V213 ) \nC651( V152 V249 ) C654( V152 V297 ) C655( V152 V309 ) C656( V152 V333 ) C657( V152 V357 ) C664( V156 V158 ) \nC666( V156 V237 ) C667( V156 V297 ) C668( V156 V309 ) C669( V156 V345 ) C671( V158 V213 ) C673( V158 V249 ) \nC674( V158 V261 ) C677( V158 V321 ) C678( V158 V333 ) C679( V158 V357 ) "];87-&gt;106[label="21: V128 V130 V132 V134 V136 \nV142 V146 V148 V152 V156 V158 \nV213 V237 V249 V261 V297 V309 \nV321 V333 V345 V357 \n62: C545 ,C547 ,C548 ,C550 ,C551 ,\nC552 ,C553 ,C555 ,C557 ,C559 ,C560 ,\nC562 ,C564 ,C565 ,C567 ,C568 ,C569 ,\nC570 ,C573 ,C574 ,C576 ,C577 ,C582 ,\nC583 ,C584 ,C587 ,C588 ,C589 ,C601 ,\nC603 ,C604 ,C607 ,C608 ,C609 ,C610 ,\nC611 ,C623 ,C626 ,C627 ,C628 ,C633 ,\nC634 ,C637 ,C638 ,C639 ,C649 ,C651 ,\nC654 ,C655 ,C656 ,C657 ,C664 ,C666 ,\nC667 ,C668 ,C669 ,C671 ,C673 ,C674 ,\nC677 ,C678 ,C679 ,"];107[shape=box, label="id:107 level: 8\n7: V336 V337 V338 V340 V342 \nV344 V346 \n2: C888( V336 V337 ) C912( V336 V338 V340 V342 V344 V346 ) "];88-&gt;107[label="6: V337 V338 V340 V342 V344 \nV346 \n0: "];108[shape=box, label="id:108 level: 8\n7: V265 V266 V267 V268 V270 \nV272 V274 \n1: C853( V266 V267 ) "];89-&gt;108[label="6: V265 V267 V268 V270 V272 \nV274 \n0: "];109[shape=box, label="id:109 level: 8\n7: V193 V195 V196 V197 V198 \nV200 V202 \n1: C818( V196 V197 ) "];90-&gt;109[label="6: V193 V195 V197 V198 V200 \nV202 \n0: "];110[shape=box, label="id:110 level: 8\n22: V0 V2 V4 V6 V8 \nV14 V16 V18 V20 V24 V30 \nV193 V205 V229 V241 V253 V289 \nV301 V313 V325 V337 V349 \n71: C1( V0 V2 ) C2( V0 V193 ) C3( V0 V241 ) C4( V0 V253 ) C6( V0 V289 ) \nC7( V0 V301 ) C8( V0 V325 ) C9( V0 V349 ) C11( V2 V205 ) C13( V2 V229 ) C15( V2 V313 ) \nC16( V2 V337 ) C18( V4 V6 ) C19( V4 V193 ) C20( V4 V205 ) C21( V4 V241 ) C23( V4 V289 ) \nC24( V4 V301 ) C25( V4 V313 ) C26( V4 V349 ) C29( V6 V229 ) C30( V6 V253 ) C32( V6 V325 ) \nC33( V6 V337 ) C36( V8 V193 ) C38( V8 V229 ) C39( V8 V241 ) C40( V8 V253 ) C43( V8 V313 ) \nC44( V8 V325 ) C45( V8 V337 ) C56( V14 V193 ) C57( V14 V205 ) C59( V14 V241 ) C60( V14 V253 ) \nC63( V14 V289 ) C64( V14 V301 ) C65( V14 V313 ) C66( V14 V325 ) C67( V14 V349 ) C69( V16 V18 ) \nC70( V16 V205 ) C71( V16 V229 ) C72( V16 V241 ) C73( V16 V289 ) C74( V16 V313 ) C75( V16 V349 ) \nC77( V18 V193 ) C79( V18 V253 ) C82( V18 V301 ) C83( V18 V325 ) C84( V18 V337 ) C87( V20 V193 ) \nC89( V20 V229 ) C90( V20 V241 ) C93( V20 V289 ) C94( V20 V337 ) C95( V20 V349 ) C104( V24 V193 ) \nC105( V24 V205 ) C107( V24 V241 ) C110( V24 V289 ) C111( V24 V301 ) C112( V24 V325 ) C113( V24 V349 ) \nC127( V30 V205 ) C129( V30 V241 ) C130( V30 V253 ) C133( V30 V313 ) C134( V30 V325 ) C135( V30 V349 ) "];91-&gt;110[label="21: V0 V2 V4 V6 V8 \nV14 V18 V20 V24 V30 V193 \nV205 V229 V241 V253 V289 V301 \nV313 V325 V337 V349 \n64: C1 ,C2 ,C3 ,C4 ,C6 ,\nC7 ,C8 ,C9 ,C11 ,C13 ,C15 ,\nC16 ,C18 ,C19 ,C20 ,C21 ,C23 ,\nC24 ,C25 ,C26 ,C29 ,C30 ,C32 ,\nC33 ,C36 ,C38 ,C39 ,C40 ,C43 ,\nC44 ,C45 ,C56 ,C57 ,C59 ,C60 ,\nC63 ,C64 ,C65 ,C66 ,C67 ,C77 ,\nC79 ,C82 ,C83 ,C84 ,C87 ,C89 ,\nC90 ,C93 ,C94 ,C95 ,C104 ,C105 ,\nC107 ,C110 ,C111 ,C112 ,C113 ,C127 ,\nC129 ,C130 ,C133 ,C134 ,C135 ,"];111[shape=box, label="id:111 level: 8\n7: V301 V302 V303 V304 V306 \nV308 V310 \n1: C871( V302 V303 ) "];92-&gt;111[label="6: V301 V303 V304 V306 V308 \nV310 \n0: "];112[shape=box, label="id:112 level: 8\n7: V229 V231 V232 V233 V234 \nV236 V238 \n1: C836( V232 V233 ) "];93-&gt;112[label="6: V229 V231 V233 V234 V236 \nV238 \n0: "];113[shape=box, label="id:113 level: 8\n22: V96 V98 V100 V102 V104 \nV110 V114 V116 V120 V124 V126 \nV199 V211 V235 V247 V259 V295 \nV307 V319 V331 V343 V355 \n70: C409( V96 V98 ) C410( V96 V199 ) C411( V96 V247 ) C412( V96 V259 ) C414( V96 V295 ) \nC415( V96 V307 ) C416( V96 V331 ) C417( V96 V355 ) C419( V98 V211 ) C421( V98 V235 ) C423( V98 V319 ) \nC424( V98 V343 ) C426( V100 V102 ) C427( V100 V199 ) C428( V100 V211 ) C429( V100 V247 ) C431( V100 V295 ) \nC432( V100 V307 ) C433( V100 V319 ) C434( V100 V355 ) C437( V102 V235 ) C438( V102 V259 ) C440( V102 V331 ) \nC441( V102 V343 ) C444( V104 V199 ) C446( V104 V235 ) C447( V104 V247 ) C448( V104 V259 ) C451( V104 V319 ) \nC452( V104 V331 ) C453( V104 V343 ) C464( V110 V199 ) C465( V110 V211 ) C467( V110 V247 ) C468( V110 V259 ) \nC471( V110 V295 ) C472( V110 V307 ) C473( V110 V319 ) C474( V110 V331 ) C475( V110 V355 ) C485( V114 V199 ) \nC487( V114 V259 ) C490( V114 V307 ) C491( V114 V331 ) C492( V114 V343 ) C495( V116 V199 ) C497( V116 V235 ) \nC498( V116 V247 ) C501( V116 V295 ) C502( V116 V343 ) C503( V116 V355 ) C512( V120 V199 ) C513( V120 V211 ) \nC515( V120 V247 ) C518( V120 V295 ) C519( V120 V307 ) C520( V120 V331 ) C521( V120 V355 ) C528( V124 V126 ) \nC529( V124 V199 ) C530( V124 V235 ) C531( V124 V295 ) C532( V124 V307 ) C533( V124 V343 ) C535( V126 V211 ) \nC537( V126 V247 ) C538( V126 V259 ) C541( V126 V319 ) C542( V126 V331 ) C543( V126 V355 ) "];94-&gt;113[label="21: V96 V98 V100 V102 V104 \nV110 V114 V116 V120 V126 V199 \nV211 V235 V247 V259 V295 V307 \nV319 V331 V343 V355 \n64: C409 ,C410 ,C411 ,C412 ,C414 ,\nC415 ,C416 ,C417 ,C419 ,C421 ,C423 ,\nC424 ,C426 ,C427 ,C428 ,C429 ,C431 ,\nC432 ,C433 ,C434 ,C437 ,C438 ,C440 ,\nC441 ,C444 ,C446 ,C447 ,C448 ,C451 ,\nC452 ,C453 ,C464 ,C465 ,C467 ,C468 ,\nC471 ,C472 ,C473 ,C474 ,C475 ,C485 ,\nC487 ,C490 ,C491 ,C492 ,C495 ,C497 ,\nC498 ,C501 ,C502 ,C503 ,C512 ,C513 ,\nC515 ,C518 ,C519 ,C520 ,C521 ,C535 ,\nC537 ,C538 ,C541 ,C542 ,C543 ,"];114[shape=box, label="id:114 level: 8\n7: V289 V290 V291 V292 V294 \nV296 V298 \n1: C865( V290 V291 ) "];95-&gt;114[label="6: V289 V291 V292 V294 V296 \nV298 \n0: "];115[shape=box, label="id:115 level: 8\n7: V217 V219 V220 V221 V222 \nV224 V226 \n1: C830( V220 V221 ) "];96-&gt;115[label="6: V217 V219 V221 V222 V224 \nV226 \n0: "];116[shape=box, label="id:116 level: 8\n22: V64 V66 V68 V70 V72 \nV78 V82 V84 V88 V92 V94 \nV197 V209 V233 V245 V257 V293 \nV305 V317 V329 V341 V353 \n70: C273( V64 V66 ) C274( V64 V197 ) C275( V64 V245 ) C276( V64 V257 ) C278( V64 V293 ) \nC279( V64 V305 ) C280( V64 V329 ) C281( V64 V353 ) C283( V66 V209 ) C285( V66 V233 ) C287( V66 V317 ) \nC288( V66 V341 ) C290( V68 V70 ) C291( V68 V197 ) C292( V68 V209 ) C293( V68 V245 ) C295( V68 V293 ) \nC296( V68 V305 ) C297( V68 V317 ) C298( V68 V353 ) C301( V70 V233 ) C302( V70 V257 ) C304( V70 V329 ) \nC305( V70 V341 ) C308( V72 V197 ) C310( V72 V233 ) C311( V72 V245 ) C312( V72 V257 ) C315( V72 V317 ) \nC316( V72 V329 ) C317( V72 V341 ) C328( V78 V197 ) C329( V78 V209 ) C331( V78 V245 ) C332( V78 V257 ) \nC335( V78 V293 ) C336( V78 V305 ) C337( V78 V317 ) C338( V78 V329 ) C339( V78 V353 ) C349( V82 V197 ) \nC351( V82 V257 ) C354( V82 V305 ) C355( V82 V329 ) C356( V82 V341 ) C359( V84 V197 ) C361( V84 V233 ) \nC362( V84 V245 ) C365( V84 V293 ) C366( V84 V341 ) C367( V84 V353 ) C376( V88 V197 ) C377( V88 V209 ) \nC379( V88 V245 ) C382( V88 V293 ) C383( V88 V305 ) C384( V88 V329 ) C385( V88 V353 ) C392( V92 V94 ) \nC393( V92 V197 ) C394( V92 V233 ) C395( V92 V293 ) C396( V92 V305 ) C397( V92 V341 ) C399( V94 V209 ) \nC401( V94 V245 ) C402( V94 V257 ) C405( V94 V317 ) C406( V94 V329 ) C407( V94 V353 ) "];97-&gt;116[label="21: V64 V66 V68 V70 V72 \nV78 V82 V84 V88 V94 V197 \nV209 V233 V245 V257 V293 V305 \nV317 V329 V341 V353 \n64: C273 ,C274 ,C275 ,C276 ,C278 ,\nC279 ,C280 ,C281 ,C283 ,C285 ,C287 ,\nC288 ,C290 ,C291 ,C292 ,C293 ,C295 ,\nC296 ,C297 ,C298 ,C301 ,C302 ,C304 ,\nC305 ,C308 ,C310 ,C311 ,C312 ,C315 ,\nC316 ,C317 ,C328 ,C329 ,C331 ,C332 ,\nC335 ,C336 ,C337 ,C338 ,C339 ,C349 ,\nC351 ,C354 ,C355 ,C356 ,C359 ,C361 ,\nC362 ,C365 ,C366 ,C367 ,C376 ,C377 ,\nC379 ,C382 ,C383 ,C384 ,C385 ,C399 ,\nC401 ,C402 ,C405 ,C406 ,C407 ,"];117[shape=box, label="id:117 level: 9\n7: V204 V205 V206 V208 V210 \nV212 V214 \n2: C822( V204 V205 ) C901( V204 V206 V208 V210 V212 V214 ) "];99-&gt;117[label="6: V205 V206 V208 V210 V212 \nV214 \n0: "];118[shape=box, label="id:118 level: 9\n22: V32 V34 V36 V38 V40 \nV43 V46 V48 V50 V52 V56 \nV60 V62 V207 V231 V255 V291 \nV303 V315 V327 V339 V351 \n61: C137( V32 V34 ) C140( V32 V255 ) C142( V32 V291 ) C143( V32 V303 ) C144( V32 V327 ) \nC145( V32 V351 ) C147( V34 V207 ) C149( V34 V231 ) C151( V34 V315 ) C152( V34 V339 ) C154( V36 V38 ) \nC156( V36 V207 ) C159( V36 V291 ) C160( V36 V303 ) C161( V36 V315 ) C162( V36 V351 ) C165( V38 V231 ) \nC166( V38 V255 ) C168( V38 V327 ) C169( V38 V339 ) C174( V40 V231 ) C176( V40 V255 ) C179( V40 V315 ) \nC180( V40 V327 ) C181( V40 V339 ) C193( V46 V207 ) C196( V46 V255 ) C199( V46 V291 ) C200( V46 V303 ) \nC201( V46 V315 ) C202( V46 V327 ) C203( V46 V351 ) C205( V48 V50 ) C206( V48 V207 ) C207( V48 V231 ) \nC209( V48 V291 ) C210( V48 V315 ) C211( V48 V351 ) C215( V50 V255 ) C218( V50 V303 ) C219( V50 V327 ) \nC220( V50 V339 ) C225( V52 V231 ) C229( V52 V291 ) C230( V52 V339 ) C231( V52 V351 ) C241( V56 V207 ) \nC246( V56 V291 ) C247( V56 V303 ) C248( V56 V327 ) C249( V56 V351 ) C256( V60 V62 ) C258( V60 V231 ) \nC259( V60 V291 ) C260( V60 V303 ) C261( V60 V339 ) C263( V62 V207 ) C266( V62 V255 ) C269( V62 V315 ) \nC270( V62 V327 ) C271( V62 V351 ) "];100-&gt;118[label="21: V32 V34 V36 V38 V40 \nV46 V48 V50 V52 V56 V60 \nV62 V207 V231 V255 V291 V303 \nV315 V327 V339 V351 \n61: C137 ,C140 ,C142 ,C143 ,C144 ,\nC145 ,C147 ,C149 ,C151 ,C152 ,C154 ,\nC156 ,C159 ,C160 ,C161 ,C162 ,C165 ,\nC166 ,C168 ,C169 ,C174 ,C176 ,C179 ,\nC180 ,C181 ,C193 ,C196 ,C199 ,C200 ,\nC201 ,C202 ,C203 ,C205 ,C206 ,C207 ,\nC209 ,C210 ,C211 ,C215 ,C218 ,C219 ,\nC220 ,C225 ,C229 ,C230 ,C231 ,C241 ,\nC246 ,C247 ,C248 ,C249 ,C256 ,C258 ,\nC259 ,C260 ,C261 ,C263 ,C266 ,C269 ,\nC270 ,C271 ,"];119[shape=box, label="id:119 level: 9\n7: V252 V253 V254 V256 V258 \nV260 V262 \n2: C846( V252 V253</w:t>
      </w:r>
    </w:p>
    <w:p>
      <w:pPr>
        <w:pStyle w:val="PreformattedText"/>
        <w:bidi w:val="0"/>
        <w:spacing w:before="0" w:after="0"/>
        <w:jc w:val="left"/>
        <w:rPr/>
      </w:pPr>
      <w:r>
        <w:rPr/>
        <w:t xml:space="preserve"> </w:t>
      </w:r>
      <w:r>
        <w:rPr/>
        <w:t>) C905( V252 V254 V256 V258 V260 V262 ) "];102-&gt;119[label="6: V253 V254 V256 V258 V260 \nV262 \n0: "];120[shape=box, label="id:120 level: 9\n22: V160 V162 V164 V166 V168 \nV171 V174 V176 V178 V180 V184 \nV188 V190 V215 V239 V263 V299 \nV311 V323 V335 V347 V359 \n61: C681( V160 V162 ) C684( V160 V263 ) C686( V160 V299 ) C687( V160 V311 ) C688( V160 V335 ) \nC689( V160 V359 ) C691( V162 V215 ) C693( V162 V239 ) C695( V162 V323 ) C696( V162 V347 ) C698( V164 V166 ) \nC700( V164 V215 ) C703( V164 V299 ) C704( V164 V311 ) C705( V164 V323 ) C706( V164 V359 ) C709( V166 V239 ) \nC710( V166 V263 ) C712( V166 V335 ) C713( V166 V347 ) C718( V168 V239 ) C720( V168 V263 ) C723( V168 V323 ) \nC724( V168 V335 ) C725( V168 V347 ) C737( V174 V215 ) C740( V174 V263 ) C743( V174 V299 ) C744( V174 V311 ) \nC745( V174 V323 ) C746( V174 V335 ) C747( V174 V359 ) C749( V176 V178 ) C750( V176 V215 ) C751( V176 V239 ) \nC753( V176 V299 ) C754( V176 V323 ) C755( V176 V359 ) C759( V178 V263 ) C762( V178 V311 ) C763( V178 V335 ) \nC764( V178 V347 ) C769( V180 V239 ) C773( V180 V299 ) C774( V180 V347 ) C775( V180 V359 ) C785( V184 V215 ) \nC790( V184 V299 ) C791( V184 V311 ) C792( V184 V335 ) C793( V184 V359 ) C800( V188 V190 ) C802( V188 V239 ) \nC803( V188 V299 ) C804( V188 V311 ) C805( V188 V347 ) C807( V190 V215 ) C810( V190 V263 ) C813( V190 V323 ) \nC814( V190 V335 ) C815( V190 V359 ) "];103-&gt;120[label="21: V160 V162 V164 V166 V168 \nV174 V176 V178 V180 V184 V188 \nV190 V215 V239 V263 V299 V311 \nV323 V335 V347 V359 \n61: C681 ,C684 ,C686 ,C687 ,C688 ,\nC689 ,C691 ,C693 ,C695 ,C696 ,C698 ,\nC700 ,C703 ,C704 ,C705 ,C706 ,C709 ,\nC710 ,C712 ,C713 ,C718 ,C720 ,C723 ,\nC724 ,C725 ,C737 ,C740 ,C743 ,C744 ,\nC745 ,C746 ,C747 ,C749 ,C750 ,C751 ,\nC753 ,C754 ,C755 ,C759 ,C762 ,C763 ,\nC764 ,C769 ,C773 ,C774 ,C775 ,C785 ,\nC790 ,C791 ,C792 ,C793 ,C800 ,C802 ,\nC803 ,C804 ,C805 ,C807 ,C810 ,C813 ,\nC814 ,C815 ,"];121[shape=box, label="id:121 level: 9\n7: V240 V241 V242 V244 V246 \nV248 V250 \n2: C840( V240 V241 ) C904( V240 V242 V244 V246 V248 V250 ) "];105-&gt;121[label="6: V241 V242 V244 V246 V248 \nV250 \n0: "];122[shape=box, label="id:122 level: 9\n22: V128 V130 V132 V134 V136 \nV139 V142 V144 V146 V148 V152 \nV156 V158 V213 V237 V261 V297 \nV309 V321 V333 V345 V357 \n61: C545( V128 V130 ) C548( V128 V261 ) C550( V128 V297 ) C551( V128 V309 ) C552( V128 V333 ) \nC553( V128 V357 ) C555( V130 V213 ) C557( V130 V237 ) C559( V130 V321 ) C560( V130 V345 ) C562( V132 V134 ) \nC564( V132 V213 ) C567( V132 V297 ) C568( V132 V309 ) C569( V132 V321 ) C570( V132 V357 ) C573( V134 V237 ) \nC574( V134 V261 ) C576( V134 V333 ) C577( V134 V345 ) C582( V136 V237 ) C584( V136 V261 ) C587( V136 V321 ) \nC588( V136 V333 ) C589( V136 V345 ) C601( V142 V213 ) C604( V142 V261 ) C607( V142 V297 ) C608( V142 V309 ) \nC609( V142 V321 ) C610( V142 V333 ) C611( V142 V357 ) C613( V144 V146 ) C614( V144 V213 ) C615( V144 V237 ) \nC617( V144 V297 ) C618( V144 V321 ) C619( V144 V357 ) C623( V146 V261 ) C626( V146 V309 ) C627( V146 V333 ) \nC628( V146 V345 ) C633( V148 V237 ) C637( V148 V297 ) C638( V148 V345 ) C639( V148 V357 ) C649( V152 V213 ) \nC654( V152 V297 ) C655( V152 V309 ) C656( V152 V333 ) C657( V152 V357 ) C664( V156 V158 ) C666( V156 V237 ) \nC667( V156 V297 ) C668( V156 V309 ) C669( V156 V345 ) C671( V158 V213 ) C674( V158 V261 ) C677( V158 V321 ) \nC678( V158 V333 ) C679( V158 V357 ) "];106-&gt;122[label="21: V128 V130 V132 V134 V136 \nV142 V144 V146 V148 V152 V156 \nV158 V213 V237 V261 V297 V309 \nV321 V333 V345 V357 \n61: C545 ,C548 ,C550 ,C551 ,C552 ,\nC553 ,C555 ,C557 ,C559 ,C560 ,C562 ,\nC564 ,C567 ,C568 ,C569 ,C570 ,C573 ,\nC574 ,C576 ,C577 ,C582 ,C584 ,C587 ,\nC588 ,C589 ,C601 ,C604 ,C607 ,C608 ,\nC609 ,C610 ,C611 ,C613 ,C614 ,C615 ,\nC617 ,C618 ,C619 ,C623 ,C626 ,C627 ,\nC628 ,C633 ,C637 ,C638 ,C639 ,C649 ,\nC654 ,C655 ,C656 ,C657 ,C664 ,C666 ,\nC667 ,C668 ,C669 ,C671 ,C674 ,C677 ,\nC678 ,C679 ,"];123[shape=box, label="id:123 level: 9\n7: V264 V265 V266 V268 V270 \nV272 V274 \n2: C852( V264 V265 ) C906( V264 V266 V268 V270 V272 V274 ) "];108-&gt;123[label="6: V265 V266 V268 V270 V272 \nV274 \n0: "];124[shape=box, label="id:124 level: 9\n7: V193 V194 V195 V196 V198 \nV200 V202 \n1: C817( V194 V195 ) "];109-&gt;124[label="6: V193 V195 V196 V198 V200 \nV202 \n0: "];125[shape=box, label="id:125 level: 9\n22: V0 V2 V4 V6 V8 \nV11 V14 V16 V18 V20 V24 \nV30 V193 V205 V229 V253 V289 \nV301 V313 V325 V337 V349 \n63: C1( V0 V2 ) C2( V0 V193 ) C4( V0 V253 ) C6( V0 V289 ) C7( V0 V301 ) \nC8( V0 V325 ) C9( V0 V349 ) C11( V2 V205 ) C13( V2 V229 ) C15( V2 V313 ) C16( V2 V337 ) \nC18( V4 V6 ) C19( V4 V193 ) C20( V4 V205 ) C23( V4 V289 ) C24( V4 V301 ) C25( V4 V313 ) \nC26( V4 V349 ) C29( V6 V229 ) C30( V6 V253 ) C32( V6 V325 ) C33( V6 V337 ) C36( V8 V193 ) \nC38( V8 V229 ) C40( V8 V253 ) C43( V8 V313 ) C44( V8 V325 ) C45( V8 V337 ) C56( V14 V193 ) \nC57( V14 V205 ) C60( V14 V253 ) C63( V14 V289 ) C64( V14 V301 ) C65( V14 V313 ) C66( V14 V325 ) \nC67( V14 V349 ) C69( V16 V18 ) C70( V16 V205 ) C71( V16 V229 ) C73( V16 V289 ) C74( V16 V313 ) \nC75( V16 V349 ) C77( V18 V193 ) C79( V18 V253 ) C82( V18 V301 ) C83( V18 V325 ) C84( V18 V337 ) \nC87( V20 V193 ) C89( V20 V229 ) C93( V20 V289 ) C94( V20 V337 ) C95( V20 V349 ) C104( V24 V193 ) \nC105( V24 V205 ) C110( V24 V289 ) C111( V24 V301 ) C112( V24 V325 ) C113( V24 V349 ) C127( V30 V205 ) \nC130( V30 V253 ) C133( V30 V313 ) C134( V30 V325 ) C135( V30 V349 ) "];110-&gt;125[label="21: V0 V2 V4 V6 V8 \nV14 V16 V18 V20 V24 V30 \nV193 V205 V229 V253 V289 V301 \nV313 V325 V337 V349 \n63: C1 ,C2 ,C4 ,C6 ,C7 ,\nC8 ,C9 ,C11 ,C13 ,C15 ,C16 ,\nC18 ,C19 ,C20 ,C23 ,C24 ,C25 ,\nC26 ,C29 ,C30 ,C32 ,C33 ,C36 ,\nC38 ,C40 ,C43 ,C44 ,C45 ,C56 ,\nC57 ,C60 ,C63 ,C64 ,C65 ,C66 ,\nC67 ,C69 ,C70 ,C71 ,C73 ,C74 ,\nC75 ,C77 ,C79 ,C82 ,C83 ,C84 ,\nC87 ,C89 ,C93 ,C94 ,C95 ,C104 ,\nC105 ,C110 ,C111 ,C112 ,C113 ,C127 ,\nC130 ,C133 ,C134 ,C135 ,"];126[shape=box, label="id:126 level: 9\n7: V300 V301 V302 V304 V306 \nV308 V310 \n2: C870( V300 V301 ) C909( V300 V302 V304 V306 V308 V310 ) "];111-&gt;126[label="6: V301 V302 V304 V306 V308 \nV310 \n0: "];127[shape=box, label="id:127 level: 9\n7: V229 V230 V231 V232 V234 \nV236 V238 \n1: C835( V230 V231 ) "];112-&gt;127[label="6: V229 V231 V232 V234 V236 \nV238 \n0: "];128[shape=box, label="id:128 level: 9\n22: V96 V98 V100 V102 V104 \nV110 V112 V114 V116 V120 V124 \nV126 V211 V235 V247 V259 V295 \nV307 V319 V331 V343 V355 \n69: C409( V96 V98 ) C411( V96 V247 ) C412( V96 V259 ) C414( V96 V295 ) C415( V96 V307 ) \nC416( V96 V331 ) C417( V96 V355 ) C419( V98 V211 ) C421( V98 V235 ) C423( V98 V319 ) C424( V98 V343 ) \nC426( V100 V102 ) C428( V100 V211 ) C429( V100 V247 ) C431( V100 V295 ) C432( V100 V307 ) C433( V100 V319 ) \nC434( V100 V355 ) C437( V102 V235 ) C438( V102 V259 ) C440( V102 V331 ) C441( V102 V343 ) C446( V104 V235 ) \nC447( V104 V247 ) C448( V104 V259 ) C451( V104 V319 ) C452( V104 V331 ) C453( V104 V343 ) C465( V110 V211 ) \nC467( V110 V247 ) C468( V110 V259 ) C471( V110 V295 ) C472( V110 V307 ) C473( V110 V319 ) C474( V110 V331 ) \nC475( V110 V355 ) C477( V112 V114 ) C478( V112 V211 ) C479( V112 V235 ) C480( V112 V247 ) C481( V112 V295 ) \nC482( V112 V319 ) C483( V112 V355 ) C487( V114 V259 ) C490( V114 V307 ) C491( V114 V331 ) C492( V114 V343 ) \nC497( V116 V235 ) C498( V116 V247 ) C501( V116 V295 ) C502( V116 V343 ) C503( V116 V355 ) C513( V120 V211 ) \nC515( V120 V247 ) C518( V120 V295 ) C519( V120 V307 ) C520( V120 V331 ) C521( V120 V355 ) C528( V124 V126 ) \nC530( V124 V235 ) C531( V124 V295 ) C532( V124 V307 ) C533( V124 V343 ) C535( V126 V211 ) C537( V126 V247 ) \nC538( V126 V259 ) C541( V126 V319 ) C542( V126 V331 ) C543( V126 V355 ) "];113-&gt;128[label="21: V96 V98 V100 V102 V104 \nV110 V114 V116 V120 V124 V126 \nV211 V235 V247 V259 V295 V307 \nV319 V331 V343 V355 \n62: C409 ,C411 ,C412 ,C414 ,C415 ,\nC416 ,C417 ,C419 ,C421 ,C423 ,C424 ,\nC426 ,C428 ,C429 ,C431 ,C432 ,C433 ,\nC434 ,C437 ,C438 ,C440 ,C441 ,C446 ,\nC447 ,C448 ,C451 ,C452 ,C453 ,C465 ,\nC467 ,C468 ,C471 ,C472 ,C473 ,C474 ,\nC475 ,C487 ,C490 ,C491 ,C492 ,C497 ,\nC498 ,C501 ,C502 ,C503 ,C513 ,C515 ,\nC518 ,C519 ,C520 ,C521 ,C528 ,C530 ,\nC531 ,C532 ,C533 ,C535 ,C537 ,C538 ,\nC541 ,C542 ,C543 ,"];129[shape=box, label="id:129 level: 9\n7: V288 V289 V290 V292 V294 \nV296 V298 \n2: C864( V288 V289 ) C908( V288 V290 V292 V294 V296 V298 ) "];114-&gt;129[label="6: V289 V290 V292 V294 V296 \nV298 \n0: "];130[shape=box, label="id:130 level: 9\n7: V217 V218 V219 V220 V222 \nV224 V226 \n1: C829( V218 V219 ) "];115-&gt;130[label="6: V217 V219 V220 V222 V224 \nV226 \n0: "];131[shape=box, label="id:131 level: 9\n22: V64 V66 V68 V70 V72 \nV78 V80 V82 V84 V88 V92 \nV94 V209 V233 V245 V257 V293 \nV305 V317 V329 V341 V353 \n69: C273( V64 V66 ) C275( V64 V245 ) C276( V64 V257 ) C278( V64 V293 ) C279( V64 V305 ) \nC280( V64 V329 ) C281( V64 V353 ) C283( V66 V209 ) C285( V66 V233 ) C287( V66 V317 ) C288( V66 V341 ) \nC290( V68 V70 ) C292( V68 V209 ) C293( V68 V245 ) C295( V68 V293 ) C296( V68 V305 ) C297( V68 V317 ) \nC298( V68 V353 ) C301( V70 V233 ) C302( V70 V257 ) C304( V70 V329 ) C305( V70 V341 ) C310( V72 V233 ) \nC311( V72 V245 ) C312( V72 V257 ) C315( V72 V317 ) C316( V72 V329 ) C317( V72 V341 ) C329( V78 V209 ) \nC331( V78 V245 ) C332( V78 V257 ) C335( V78 V293 ) C336( V78 V305 ) C337( V78 V317 ) C338( V78 V329 ) \nC339( V78 V353 ) C341( V80 V82 ) C342( V80 V209 ) C343( V80 V233 ) C344( V80 V245 ) C345( V80 V293 ) \nC346( V80 V317 ) C347( V80 V353 ) C351( V82 V257 ) C354( V82 V305 ) C355( V82 V329 ) C356( V82 V341 ) \nC361( V84 V233 ) C362( V84 V245 ) C365( V84 V293 ) C366( V84 V341 ) C367( V84 V353 ) C377( V88 V209 ) \nC379( V88 V245 ) C382( V88 V293 ) C383( V88 V305 ) C384( V88 V329 ) C385( V88 V353 ) C392( V92 V94 ) \nC394( V92 V233 ) C395( V92 V293 ) C396( V92 V305 ) C397( V92 V341 ) C399( V94 V209 ) C401( V94 V245 ) \nC402( V94 V257 ) C405( V94 V317 ) C406(</w:t>
      </w:r>
    </w:p>
    <w:p>
      <w:pPr>
        <w:pStyle w:val="PreformattedText"/>
        <w:bidi w:val="0"/>
        <w:spacing w:before="0" w:after="0"/>
        <w:jc w:val="left"/>
        <w:rPr/>
      </w:pPr>
      <w:r>
        <w:rPr/>
        <w:t xml:space="preserve"> </w:t>
      </w:r>
      <w:r>
        <w:rPr/>
        <w:t>V94 V329 ) C407( V94 V353 ) "];116-&gt;131[label="21: V64 V66 V68 V70 V72 \nV78 V82 V84 V88 V92 V94 \nV209 V233 V245 V257 V293 V305 \nV317 V329 V341 V353 \n62: C273 ,C275 ,C276 ,C278 ,C279 ,\nC280 ,C281 ,C283 ,C285 ,C287 ,C288 ,\nC290 ,C292 ,C293 ,C295 ,C296 ,C297 ,\nC298 ,C301 ,C302 ,C304 ,C305 ,C310 ,\nC311 ,C312 ,C315 ,C316 ,C317 ,C329 ,\nC331 ,C332 ,C335 ,C336 ,C337 ,C338 ,\nC339 ,C351 ,C354 ,C355 ,C356 ,C361 ,\nC362 ,C365 ,C366 ,C367 ,C377 ,C379 ,\nC382 ,C383 ,C384 ,C385 ,C392 ,C394 ,\nC395 ,C396 ,C397 ,C399 ,C401 ,C402 ,\nC405 ,C406 ,C407 ,"];132[shape=box, label="id:132 level: 10\n7: V40 V42 V43 V207 V291 \nV303 V351 \n6: C171( V40 V42 ) C182( V42 V43 ) C183( V42 V207 ) C184( V42 V291 ) C185( V42 V303 ) \nC186( V42 V351 ) "];118-&gt;132[label="6: V40 V43 V207 V291 V303 \nV351 \n0: "];133[shape=box, label="id:133 level: 10\n21: V32 V34 V36 V38 V40 \nV43 V46 V48 V50 V52 V54 \nV56 V60 V62 V207 V231 V255 \nV303 V315 V327 V339 \n53: C137( V32 V34 ) C140( V32 V255 ) C143( V32 V303 ) C144( V32 V327 ) C147( V34 V207 ) \nC149( V34 V231 ) C151( V34 V315 ) C152( V34 V339 ) C154( V36 V38 ) C156( V36 V207 ) C160( V36 V303 ) \nC161( V36 V315 ) C165( V38 V231 ) C166( V38 V255 ) C168( V38 V327 ) C169( V38 V339 ) C174( V40 V231 ) \nC176( V40 V255 ) C179( V40 V315 ) C180( V40 V327 ) C181( V40 V339 ) C193( V46 V207 ) C196( V46 V255 ) \nC200( V46 V303 ) C201( V46 V315 ) C202( V46 V327 ) C205( V48 V50 ) C206( V48 V207 ) C207( V48 V231 ) \nC210( V48 V315 ) C215( V50 V255 ) C218( V50 V303 ) C219( V50 V327 ) C220( V50 V339 ) C222( V52 V54 ) \nC225( V52 V231 ) C230( V52 V339 ) C233( V54 V207 ) C234( V54 V255 ) C235( V54 V303 ) C236( V54 V315 ) \nC237( V54 V327 ) C241( V56 V207 ) C247( V56 V303 ) C248( V56 V327 ) C256( V60 V62 ) C258( V60 V231 ) \nC260( V60 V303 ) C261( V60 V339 ) C263( V62 V207 ) C266( V62 V255 ) C269( V62 V315 ) C270( V62 V327 ) "];118-&gt;133[label="20: V32 V34 V36 V38 V40 \nV43 V46 V48 V50 V52 V56 \nV60 V62 V207 V231 V255 V303 \nV315 V327 V339 \n47: C137 ,C140 ,C143 ,C144 ,C147 ,\nC149 ,C151 ,C152 ,C154 ,C156 ,C160 ,\nC161 ,C165 ,C166 ,C168 ,C169 ,C174 ,\nC176 ,C179 ,C180 ,C181 ,C193 ,C196 ,\nC200 ,C201 ,C202 ,C205 ,C206 ,C207 ,\nC210 ,C215 ,C218 ,C219 ,C220 ,C225 ,\nC230 ,C241 ,C247 ,C248 ,C256 ,C258 ,\nC260 ,C261 ,C263 ,C266 ,C269 ,C270 ,"];134[shape=box, label="id:134 level: 10\n7: V168 V170 V171 V215 V299 \nV311 V359 \n6: C715( V168 V170 ) C726( V170 V171 ) C727( V170 V215 ) C728( V170 V299 ) C729( V170 V311 ) \nC730( V170 V359 ) "];120-&gt;134[label="6: V168 V171 V215 V299 V311 \nV359 \n0: "];135[shape=box, label="id:135 level: 10\n21: V160 V162 V164 V166 V168 \nV171 V174 V176 V178 V180 V182 \nV184 V188 V190 V215 V239 V263 \nV311 V323 V335 V347 \n53: C681( V160 V162 ) C684( V160 V263 ) C687( V160 V311 ) C688( V160 V335 ) C691( V162 V215 ) \nC693( V162 V239 ) C695( V162 V323 ) C696( V162 V347 ) C698( V164 V166 ) C700( V164 V215 ) C704( V164 V311 ) \nC705( V164 V323 ) C709( V166 V239 ) C710( V166 V263 ) C712( V166 V335 ) C713( V166 V347 ) C718( V168 V239 ) \nC720( V168 V263 ) C723( V168 V323 ) C724( V168 V335 ) C725( V168 V347 ) C737( V174 V215 ) C740( V174 V263 ) \nC744( V174 V311 ) C745( V174 V323 ) C746( V174 V335 ) C749( V176 V178 ) C750( V176 V215 ) C751( V176 V239 ) \nC754( V176 V323 ) C759( V178 V263 ) C762( V178 V311 ) C763( V178 V335 ) C764( V178 V347 ) C766( V180 V182 ) \nC769( V180 V239 ) C774( V180 V347 ) C777( V182 V215 ) C778( V182 V263 ) C779( V182 V311 ) C780( V182 V323 ) \nC781( V182 V335 ) C785( V184 V215 ) C791( V184 V311 ) C792( V184 V335 ) C800( V188 V190 ) C802( V188 V239 ) \nC804( V188 V311 ) C805( V188 V347 ) C807( V190 V215 ) C810( V190 V263 ) C813( V190 V323 ) C814( V190 V335 ) "];120-&gt;135[label="20: V160 V162 V164 V166 V168 \nV171 V174 V176 V178 V180 V184 \nV188 V190 V215 V239 V263 V311 \nV323 V335 V347 \n47: C681 ,C684 ,C687 ,C688 ,C691 ,\nC693 ,C695 ,C696 ,C698 ,C700 ,C704 ,\nC705 ,C709 ,C710 ,C712 ,C713 ,C718 ,\nC720 ,C723 ,C724 ,C725 ,C737 ,C740 ,\nC744 ,C745 ,C746 ,C749 ,C750 ,C751 ,\nC754 ,C759 ,C762 ,C763 ,C764 ,C769 ,\nC774 ,C785 ,C791 ,C792 ,C800 ,C802 ,\nC804 ,C805 ,C807 ,C810 ,C813 ,C814 ,"];136[shape=box, label="id:136 level: 10\n7: V136 V138 V139 V213 V297 \nV309 V357 \n6: C579( V136 V138 ) C590( V138 V139 ) C591( V138 V213 ) C592( V138 V297 ) C593( V138 V309 ) \nC594( V138 V357 ) "];122-&gt;136[label="6: V136 V139 V213 V297 V309 \nV357 \n0: "];137[shape=box, label="id:137 level: 10\n21: V128 V130 V132 V134 V136 \nV139 V142 V144 V146 V148 V150 \nV152 V156 V158 V213 V237 V261 \nV309 V321 V333 V345 \n53: C545( V128 V130 ) C548( V128 V261 ) C551( V128 V309 ) C552( V128 V333 ) C555( V130 V213 ) \nC557( V130 V237 ) C559( V130 V321 ) C560( V130 V345 ) C562( V132 V134 ) C564( V132 V213 ) C568( V132 V309 ) \nC569( V132 V321 ) C573( V134 V237 ) C574( V134 V261 ) C576( V134 V333 ) C577( V134 V345 ) C582( V136 V237 ) \nC584( V136 V261 ) C587( V136 V321 ) C588( V136 V333 ) C589( V136 V345 ) C601( V142 V213 ) C604( V142 V261 ) \nC608( V142 V309 ) C609( V142 V321 ) C610( V142 V333 ) C613( V144 V146 ) C614( V144 V213 ) C615( V144 V237 ) \nC618( V144 V321 ) C623( V146 V261 ) C626( V146 V309 ) C627( V146 V333 ) C628( V146 V345 ) C630( V148 V150 ) \nC633( V148 V237 ) C638( V148 V345 ) C641( V150 V213 ) C642( V150 V261 ) C643( V150 V309 ) C644( V150 V321 ) \nC645( V150 V333 ) C649( V152 V213 ) C655( V152 V309 ) C656( V152 V333 ) C664( V156 V158 ) C666( V156 V237 ) \nC668( V156 V309 ) C669( V156 V345 ) C671( V158 V213 ) C674( V158 V261 ) C677( V158 V321 ) C678( V158 V333 ) "];122-&gt;137[label="20: V128 V130 V132 V134 V136 \nV139 V142 V144 V146 V148 V152 \nV156 V158 V213 V237 V261 V309 \nV321 V333 V345 \n47: C545 ,C548 ,C551 ,C552 ,C555 ,\nC557 ,C559 ,C560 ,C562 ,C564 ,C568 ,\nC569 ,C573 ,C574 ,C576 ,C577 ,C582 ,\nC584 ,C587 ,C588 ,C589 ,C601 ,C604 ,\nC608 ,C609 ,C610 ,C613 ,C614 ,C615 ,\nC618 ,C623 ,C626 ,C627 ,C628 ,C633 ,\nC638 ,C649 ,C655 ,C656 ,C664 ,C666 ,\nC668 ,C669 ,C671 ,C674 ,C677 ,C678 ,"];138[shape=box, label="id:138 level: 10\n7: V192 V193 V194 V196 V198 \nV200 V202 \n2: C816( V192 V193 ) C900( V192 V194 V196 V198 V200 V202 ) "];124-&gt;138[label="6: V193 V194 V196 V198 V200 \nV202 \n0: "];139[shape=box, label="id:139 level: 10\n7: V8 V10 V11 V205 V289 \nV301 V349 \n6: C35( V8 V10 ) C46( V10 V11 ) C47( V10 V205 ) C48( V10 V289 ) C49( V10 V301 ) \nC50( V10 V349 ) "];125-&gt;139[label="6: V8 V11 V205 V289 V301 \nV349 \n0: "];140[shape=box, label="id:140 level: 10\n22: V0 V2 V4 V6 V8 \nV11 V14 V16 V18 V20 V24 \nV29 V30 V193 V205 V229 V253 \nV289 V301 V313 V325 V337 \n56: C1( V0 V2 ) C2( V0 V193 ) C4( V0 V253 ) C6( V0 V289 ) C7( V0 V301 ) \nC8( V0 V325 ) C11( V2 V205 ) C13( V2 V229 ) C15( V2 V313 ) C16( V2 V337 ) C18( V4 V6 ) \nC19( V4 V193 ) C20( V4 V205 ) C23( V4 V289 ) C24( V4 V301 ) C25( V4 V313 ) C29( V6 V229 ) \nC30( V6 V253 ) C32( V6 V325 ) C33( V6 V337 ) C36( V8 V193 ) C38( V8 V229 ) C40( V8 V253 ) \nC43( V8 V313 ) C44( V8 V325 ) C45( V8 V337 ) C56( V14 V193 ) C57( V14 V205 ) C60( V14 V253 ) \nC63( V14 V289 ) C64( V14 V301 ) C65( V14 V313 ) C66( V14 V325 ) C69( V16 V18 ) C70( V16 V205 ) \nC71( V16 V229 ) C73( V16 V289 ) C74( V16 V313 ) C77( V18 V193 ) C79( V18 V253 ) C82( V18 V301 ) \nC83( V18 V325 ) C84( V18 V337 ) C87( V20 V193 ) C89( V20 V229 ) C93( V20 V289 ) C94( V20 V337 ) \nC104( V24 V193 ) C105( V24 V205 ) C110( V24 V289 ) C111( V24 V301 ) C112( V24 V325 ) C127( V30 V205 ) \nC130( V30 V253 ) C133( V30 V313 ) C134( V30 V325 ) "];125-&gt;140[label="21: V0 V2 V4 V6 V8 \nV11 V14 V16 V18 V20 V24 \nV30 V193 V205 V229 V253 V289 \nV301 V313 V325 V337 \n56: C1 ,C2 ,C4 ,C6 ,C7 ,\nC8 ,C11 ,C13 ,C15 ,C16 ,C18 ,\nC19 ,C20 ,C23 ,C24 ,C25 ,C29 ,\nC30 ,C32 ,C33 ,C36 ,C38 ,C40 ,\nC43 ,C44 ,C45 ,C56 ,C57 ,C60 ,\nC63 ,C64 ,C65 ,C66 ,C69 ,C70 ,\nC71 ,C73 ,C74 ,C77 ,C79 ,C82 ,\nC83 ,C84 ,C87 ,C89 ,C93 ,C94 ,\nC104 ,C105 ,C110 ,C111 ,C112 ,C127 ,\nC130 ,C133 ,C134 ,"];141[shape=box, label="id:141 level: 10\n7: V228 V229 V230 V232 V234 \nV236 V238 \n2: C834( V228 V229 ) C903( V228 V230 V232 V234 V236 V238 ) "];127-&gt;141[label="6: V229 V230 V232 V234 V236 \nV238 \n0: "];142[shape=box, label="id:142 level: 10\n22: V96 V98 V100 V102 V104 \nV107 V110 V112 V114 V116 V120 \nV124 V126 V211 V235 V259 V295 \nV307 V319 V331 V343 V355 \n61: C409( V96 V98 ) C412( V96 V259 ) C414( V96 V295 ) C415( V96 V307 ) C416( V96 V331 ) \nC417( V96 V355 ) C419( V98 V211 ) C421( V98 V235 ) C423( V98 V319 ) C424( V98 V343 ) C426( V100 V102 ) \nC428( V100 V211 ) C431( V100 V295 ) C432( V100 V307 ) C433( V100 V319 ) C434( V100 V355 ) C437( V102 V235 ) \nC438( V102 V259 ) C440( V102 V331 ) C441( V102 V343 ) C446( V104 V235 ) C448( V104 V259 ) C451( V104 V319 ) \nC452( V104 V331 ) C453( V104 V343 ) C465( V110 V211 ) C468( V110 V259 ) C471( V110 V295 ) C472( V110 V307 ) \nC473( V110 V319 ) C474( V110 V331 ) C475( V110 V355 ) C477( V112 V114 ) C478( V112 V211 ) C479( V112 V235 ) \nC481( V112 V295 ) C482( V112 V319 ) C483( V112 V355 ) C487( V114 V259 ) C490( V114 V307 ) C491( V114 V331 ) \nC492( V114 V343 ) C497( V116 V235 ) C501( V116 V295 ) C502( V116 V343 ) C503( V116 V355 ) C513( V120 V211 ) \nC518( V120 V295 ) C519( V120 V307 ) C520( V120 V331 ) C521( V120 V355 ) C528( V124 V126 ) C530( V124 V235 ) \nC531( V124 V295 ) C532( V124 V307 ) C533( V124 V343 ) C535( V126 V211 ) C538( V126 V259 ) C541( V126 V319 ) \nC542( V126 V331 ) C543( V126 V355 ) "];128-&gt;142[label="21: V96 V98 V100 V102 V104 \nV110 V112 V114 V116 V120 V124 \nV126 V211 V235 V259 V295 V307 \nV319 V331 V343 V355 \n61: C409 ,C412 ,C414 ,C415 ,C416 ,\nC417 ,C419 ,C421 ,C423 ,C424 ,C426 ,\nC428 ,C431 ,C432 ,C433 ,C434 ,C437 ,\nC438 ,C440 ,C441 ,C446 ,C448 ,C451 ,\nC452 ,C453 ,C465 ,C468 ,C471 ,C472 ,\nC473 ,C474 ,C475 ,C477 ,C478 ,C479 ,\nC481 ,C482 ,C483 ,C487 ,C490 ,C491 ,\nC492 ,C497 ,C501 ,C502 ,C503 ,C513 ,\nC518 ,C519 ,C520 ,C521 ,C528 ,C530 ,\nC531 ,C532 ,C533 ,C535 ,C538 ,C541 ,\nC542 ,C543 ,"];143[shape=box, label="id:143 level: 10\n7: V216 V217 V218 V220 V222 \nV224 V226</w:t>
      </w:r>
    </w:p>
    <w:p>
      <w:pPr>
        <w:pStyle w:val="PreformattedText"/>
        <w:bidi w:val="0"/>
        <w:spacing w:before="0" w:after="0"/>
        <w:jc w:val="left"/>
        <w:rPr/>
      </w:pPr>
      <w:r>
        <w:rPr/>
        <w:t xml:space="preserve"> </w:t>
      </w:r>
      <w:r>
        <w:rPr/>
        <w:t>\n2: C828( V216 V217 ) C902( V216 V218 V220 V222 V224 V226 ) "];130-&gt;143[label="6: V217 V218 V220 V222 V224 \nV226 \n0: "];144[shape=box, label="id:144 level: 10\n22: V64 V66 V68 V70 V72 \nV75 V78 V80 V82 V84 V88 \nV92 V94 V209 V233 V257 V293 \nV305 V317 V329 V341 V353 \n61: C273( V64 V66 ) C276( V64 V257 ) C278( V64 V293 ) C279( V64 V305 ) C280( V64 V329 ) \nC281( V64 V353 ) C283( V66 V209 ) C285( V66 V233 ) C287( V66 V317 ) C288( V66 V341 ) C290( V68 V70 ) \nC292( V68 V209 ) C295( V68 V293 ) C296( V68 V305 ) C297( V68 V317 ) C298( V68 V353 ) C301( V70 V233 ) \nC302( V70 V257 ) C304( V70 V329 ) C305( V70 V341 ) C310( V72 V233 ) C312( V72 V257 ) C315( V72 V317 ) \nC316( V72 V329 ) C317( V72 V341 ) C329( V78 V209 ) C332( V78 V257 ) C335( V78 V293 ) C336( V78 V305 ) \nC337( V78 V317 ) C338( V78 V329 ) C339( V78 V353 ) C341( V80 V82 ) C342( V80 V209 ) C343( V80 V233 ) \nC345( V80 V293 ) C346( V80 V317 ) C347( V80 V353 ) C351( V82 V257 ) C354( V82 V305 ) C355( V82 V329 ) \nC356( V82 V341 ) C361( V84 V233 ) C365( V84 V293 ) C366( V84 V341 ) C367( V84 V353 ) C377( V88 V209 ) \nC382( V88 V293 ) C383( V88 V305 ) C384( V88 V329 ) C385( V88 V353 ) C392( V92 V94 ) C394( V92 V233 ) \nC395( V92 V293 ) C396( V92 V305 ) C397( V92 V341 ) C399( V94 V209 ) C402( V94 V257 ) C405( V94 V317 ) \nC406( V94 V329 ) C407( V94 V353 ) "];131-&gt;144[label="21: V64 V66 V68 V70 V72 \nV78 V80 V82 V84 V88 V92 \nV94 V209 V233 V257 V293 V305 \nV317 V329 V341 V353 \n61: C273 ,C276 ,C278 ,C279 ,C280 ,\nC281 ,C283 ,C285 ,C287 ,C288 ,C290 ,\nC292 ,C295 ,C296 ,C297 ,C298 ,C301 ,\nC302 ,C304 ,C305 ,C310 ,C312 ,C315 ,\nC316 ,C317 ,C329 ,C332 ,C335 ,C336 ,\nC337 ,C338 ,C339 ,C341 ,C342 ,C343 ,\nC345 ,C346 ,C347 ,C351 ,C354 ,C355 ,\nC356 ,C361 ,C365 ,C366 ,C367 ,C377 ,\nC382 ,C383 ,C384 ,C385 ,C392 ,C394 ,\nC395 ,C396 ,C397 ,C399 ,C402 ,C405 ,\nC406 ,C407 ,"];145[shape=box, label="id:145 level: 11\n19: V32 V34 V36 V38 V40 \nV43 V46 V48 V50 V52 V54 \nV56 V60 V62 V63 V231 V255 \nV315 V339 \n32: C137( V32 V34 ) C140( V32 V255 ) C149( V34 V231 ) C151( V34 V315 ) C152( V34 V339 ) \nC154( V36 V38 ) C161( V36 V315 ) C165( V38 V231 ) C166( V38 V255 ) C169( V38 V339 ) C174( V40 V231 ) \nC176( V40 V255 ) C179( V40 V315 ) C181( V40 V339 ) C196( V46 V255 ) C201( V46 V315 ) C205( V48 V50 ) \nC207( V48 V231 ) C210( V48 V315 ) C215( V50 V255 ) C220( V50 V339 ) C222( V52 V54 ) C225( V52 V231 ) \nC230( V52 V339 ) C234( V54 V255 ) C236( V54 V315 ) C256( V60 V62 ) C258( V60 V231 ) C261( V60 V339 ) \nC262( V62 V63 ) C266( V62 V255 ) C269( V62 V315 ) "];133-&gt;145[label="18: V32 V34 V36 V38 V40 \nV43 V46 V48 V50 V52 V54 \nV56 V60 V62 V231 V255 V315 \nV339 \n31: C137 ,C140 ,C149 ,C151 ,C152 ,\nC154 ,C161 ,C165 ,C166 ,C169 ,C174 ,\nC176 ,C179 ,C181 ,C196 ,C201 ,C205 ,\nC207 ,C210 ,C215 ,C220 ,C222 ,C225 ,\nC230 ,C234 ,C236 ,C256 ,C258 ,C261 ,\nC266 ,C269 ,"];146[shape=box, label="id:146 level: 11\n19: V160 V162 V164 V166 V168 \nV171 V174 V176 V178 V180 V182 \nV184 V188 V190 V191 V239 V263 \nV323 V347 \n32: C681( V160 V162 ) C684( V160 V263 ) C693( V162 V239 ) C695( V162 V323 ) C696( V162 V347 ) \nC698( V164 V166 ) C705( V164 V323 ) C709( V166 V239 ) C710( V166 V263 ) C713( V166 V347 ) C718( V168 V239 ) \nC720( V168 V263 ) C723( V168 V323 ) C725( V168 V347 ) C740( V174 V263 ) C745( V174 V323 ) C749( V176 V178 ) \nC751( V176 V239 ) C754( V176 V323 ) C759( V178 V263 ) C764( V178 V347 ) C766( V180 V182 ) C769( V180 V239 ) \nC774( V180 V347 ) C778( V182 V263 ) C780( V182 V323 ) C800( V188 V190 ) C802( V188 V239 ) C805( V188 V347 ) \nC806( V190 V191 ) C810( V190 V263 ) C813( V190 V323 ) "];135-&gt;146[label="18: V160 V162 V164 V166 V168 \nV171 V174 V176 V178 V180 V182 \nV184 V188 V190 V239 V263 V323 \nV347 \n31: C681 ,C684 ,C693 ,C695 ,C696 ,\nC698 ,C705 ,C709 ,C710 ,C713 ,C718 ,\nC720 ,C723 ,C725 ,C740 ,C745 ,C749 ,\nC751 ,C754 ,C759 ,C764 ,C766 ,C769 ,\nC774 ,C778 ,C780 ,C800 ,C802 ,C805 ,\nC810 ,C813 ,"];147[shape=box, label="id:147 level: 11\n19: V128 V130 V132 V134 V136 \nV139 V142 V144 V146 V148 V150 \nV152 V156 V158 V159 V237 V261 \nV321 V345 \n32: C545( V128 V130 ) C548( V128 V261 ) C557( V130 V237 ) C559( V130 V321 ) C560( V130 V345 ) \nC562( V132 V134 ) C569( V132 V321 ) C573( V134 V237 ) C574( V134 V261 ) C577( V134 V345 ) C582( V136 V237 ) \nC584( V136 V261 ) C587( V136 V321 ) C589( V136 V345 ) C604( V142 V261 ) C609( V142 V321 ) C613( V144 V146 ) \nC615( V144 V237 ) C618( V144 V321 ) C623( V146 V261 ) C628( V146 V345 ) C630( V148 V150 ) C633( V148 V237 ) \nC638( V148 V345 ) C642( V150 V261 ) C644( V150 V321 ) C664( V156 V158 ) C666( V156 V237 ) C669( V156 V345 ) \nC670( V158 V159 ) C674( V158 V261 ) C677( V158 V321 ) "];137-&gt;147[label="18: V128 V130 V132 V134 V136 \nV139 V142 V144 V146 V148 V150 \nV152 V156 V158 V237 V261 V321 \nV345 \n31: C545 ,C548 ,C557 ,C559 ,C560 ,\nC562 ,C569 ,C573 ,C574 ,C577 ,C582 ,\nC584 ,C587 ,C589 ,C604 ,C609 ,C613 ,\nC615 ,C618 ,C623 ,C628 ,C630 ,C633 ,\nC638 ,C642 ,C644 ,C664 ,C666 ,C669 ,\nC674 ,C677 ,"];148[shape=box, label="id:148 level: 11\n8: V28 V29 V30 V193 V229 \nV289 V301 V337 \n7: C119( V28 V29 ) C120( V28 V30 ) C121( V28 V193 ) C122( V28 V229 ) C123( V28 V289 ) \nC124( V28 V301 ) C125( V28 V337 ) "];140-&gt;148[label="7: V29 V30 V193 V229 V289 \nV301 V337 \n0: "];149[shape=box, label="id:149 level: 11\n21: V0 V2 V4 V6 V8 \nV11 V14 V16 V18 V20 V23 \nV24 V29 V30 V205 V229 V253 \nV301 V313 V325 V337 \n43: C1( V0 V2 ) C4( V0 V253 ) C7( V0 V301 ) C8( V0 V325 ) C11( V2 V205 ) \nC13( V2 V229 ) C15( V2 V313 ) C16( V2 V337 ) C18( V4 V6 ) C20( V4 V205 ) C24( V4 V301 ) \nC25( V4 V313 ) C29( V6 V229 ) C30( V6 V253 ) C32( V6 V325 ) C33( V6 V337 ) C38( V8 V229 ) \nC40( V8 V253 ) C43( V8 V313 ) C44( V8 V325 ) C45( V8 V337 ) C57( V14 V205 ) C60( V14 V253 ) \nC64( V14 V301 ) C65( V14 V313 ) C66( V14 V325 ) C69( V16 V18 ) C70( V16 V205 ) C71( V16 V229 ) \nC74( V16 V313 ) C79( V18 V253 ) C82( V18 V301 ) C83( V18 V325 ) C84( V18 V337 ) C89( V20 V229 ) \nC94( V20 V337 ) C105( V24 V205 ) C111( V24 V301 ) C112( V24 V325 ) C127( V30 V205 ) C130( V30 V253 ) \nC133( V30 V313 ) C134( V30 V325 ) "];140-&gt;149[label="20: V0 V2 V4 V6 V8 \nV11 V14 V16 V18 V20 V24 \nV29 V30 V205 V229 V253 V301 \nV313 V325 V337 \n43: C1 ,C4 ,C7 ,C8 ,C11 ,\nC13 ,C15 ,C16 ,C18 ,C20 ,C24 ,\nC25 ,C29 ,C30 ,C32 ,C33 ,C38 ,\nC40 ,C43 ,C44 ,C45 ,C57 ,C60 ,\nC64 ,C65 ,C66 ,C69 ,C70 ,C71 ,\nC74 ,C79 ,C82 ,C83 ,C84 ,C89 ,\nC94 ,C105 ,C111 ,C112 ,C127 ,C130 ,\nC133 ,C134 ,"];150[shape=box, label="id:150 level: 11\n7: V104 V106 V107 V211 V295 \nV307 V355 \n6: C443( V104 V106 ) C454( V106 V107 ) C455( V106 V211 ) C456( V106 V295 ) C457( V106 V307 ) \nC458( V106 V355 ) "];142-&gt;150[label="6: V104 V107 V211 V295 V307 \nV355 \n0: "];151[shape=box, label="id:151 level: 11\n21: V96 V98 V100 V102 V104 \nV107 V110 V112 V114 V116 V118 \nV120 V124 V126 V211 V235 V259 \nV307 V319 V331 V343 \n53: C409( V96 V98 ) C412( V96 V259 ) C415( V96 V307 ) C416( V96 V331 ) C419( V98 V211 ) \nC421( V98 V235 ) C423( V98 V319 ) C424( V98 V343 ) C426( V100 V102 ) C428( V100 V211 ) C432( V100 V307 ) \nC433( V100 V319 ) C437( V102 V235 ) C438( V102 V259 ) C440( V102 V331 ) C441( V102 V343 ) C446( V104 V235 ) \nC448( V104 V259 ) C451( V104 V319 ) C452( V104 V331 ) C453( V104 V343 ) C465( V110 V211 ) C468( V110 V259 ) \nC472( V110 V307 ) C473( V110 V319 ) C474( V110 V331 ) C477( V112 V114 ) C478( V112 V211 ) C479( V112 V235 ) \nC482( V112 V319 ) C487( V114 V259 ) C490( V114 V307 ) C491( V114 V331 ) C492( V114 V343 ) C494( V116 V118 ) \nC497( V116 V235 ) C502( V116 V343 ) C505( V118 V211 ) C506( V118 V259 ) C507( V118 V307 ) C508( V118 V319 ) \nC509( V118 V331 ) C513( V120 V211 ) C519( V120 V307 ) C520( V120 V331 ) C528( V124 V126 ) C530( V124 V235 ) \nC532( V124 V307 ) C533( V124 V343 ) C535( V126 V211 ) C538( V126 V259 ) C541( V126 V319 ) C542( V126 V331 ) "];142-&gt;151[label="20: V96 V98 V100 V102 V104 \nV107 V110 V112 V114 V116 V120 \nV124 V126 V211 V235 V259 V307 \nV319 V331 V343 \n47: C409 ,C412 ,C415 ,C416 ,C419 ,\nC421 ,C423 ,C424 ,C426 ,C428 ,C432 ,\nC433 ,C437 ,C438 ,C440 ,C441 ,C446 ,\nC448 ,C451 ,C452 ,C453 ,C465 ,C468 ,\nC472 ,C473 ,C474 ,C477 ,C478 ,C479 ,\nC482 ,C487 ,C490 ,C491 ,C492 ,C497 ,\nC502 ,C513 ,C519 ,C520 ,C528 ,C530 ,\nC532 ,C533 ,C535 ,C538 ,C541 ,C542 ,"];152[shape=box, label="id:152 level: 11\n7: V72 V74 V75 V209 V293 \nV305 V353 \n6: C307( V72 V74 ) C318( V74 V75 ) C319( V74 V209 ) C320( V74 V293 ) C321( V74 V305 ) \nC322( V74 V353 ) "];144-&gt;152[label="6: V72 V75 V209 V293 V305 \nV353 \n0: "];153[shape=box, label="id:153 level: 11\n21: V64 V66 V68 V70 V72 \nV75 V78 V80 V82 V84 V86 \nV88 V92 V94 V209 V233 V257 \nV305 V317 V329 V341 \n53: C273( V64 V66 ) C276( V64 V257 ) C279( V64 V305 ) C280( V64 V329 ) C283( V66 V209 ) \nC285( V66 V233 ) C287( V66 V317 ) C288( V66 V341 ) C290( V68 V70 ) C292( V68 V209 ) C296( V68 V305 ) \nC297( V68 V317 ) C301( V70 V233 ) C302( V70 V257 ) C304( V70 V329 ) C305( V70 V341 ) C310( V72 V233 ) \nC312( V72 V257 ) C315( V72 V317 ) C316( V72 V329 ) C317( V72 V341 ) C329( V78 V209 ) C332( V78 V257 ) \nC336( V78 V305 ) C337( V78 V317 ) C338( V78 V329 ) C341( V80 V82 ) C342( V80 V209 ) C343( V80 V233 ) \nC346( V80 V317 ) C351( V82 V257 ) C354( V82 V305 ) C355( V82 V329 ) C356( V82 V341 ) C358( V84 V86 ) \nC361( V84 V233 ) C366( V84 V341 ) C369( V86 V209 ) C370( V86 V257 ) C371( V86 V305 ) C372( V86 V317 ) \nC373( V86 V329 ) C377( V88 V209 ) C383( V88 V305 ) C384( V88 V329 ) C392( V92 V94 ) C394( V92 V233 ) \nC396( V92 V305 ) C397( V92 V341 ) C399( V94 V209 ) C402( V94 V257 ) C405( V94 V317 ) C406( V94 V329 ) "];144-&gt;153[label="20: V64 V66 V68 V70 V72 \nV75 V78 V80 V82 V84 V88 \nV92 V94 V209 V233 V257 V305 \nV317 V329 V341 \n47: C273 ,C276 ,C279 ,C280 ,C283 ,\nC285 ,C287 ,C288 ,C290 ,C292 ,C296 ,\nC297 ,C301 ,C302 ,C304 ,C305 ,C310 ,\nC312 ,C315 ,C316 ,C317 ,C329 ,C332 ,\nC336 ,C337 ,C338 ,C341 ,C342 ,C343 ,\nC346 ,C351 ,C354 ,C355 ,C356 ,C361 ,\nC366 ,C377 ,C383 ,C384 ,C392 ,C394 ,\nC396</w:t>
      </w:r>
    </w:p>
    <w:p>
      <w:pPr>
        <w:pStyle w:val="PreformattedText"/>
        <w:bidi w:val="0"/>
        <w:spacing w:before="0" w:after="0"/>
        <w:jc w:val="left"/>
        <w:rPr/>
      </w:pPr>
      <w:r>
        <w:rPr/>
        <w:t xml:space="preserve"> </w:t>
      </w:r>
      <w:r>
        <w:rPr/>
        <w:t>,C397 ,C399 ,C402 ,C405 ,C406 ,"];154[shape=box, label="id:154 level: 12\n19: V32 V34 V36 V38 V40 \nV43 V46 V48 V50 V52 V54 \nV56 V59 V60 V63 V231 V255 \nV315 V339 \n28: C137( V32 V34 ) C140( V32 V255 ) C149( V34 V231 ) C151( V34 V315 ) C152( V34 V339 ) \nC154( V36 V38 ) C161( V36 V315 ) C165( V38 V231 ) C166( V38 V255 ) C169( V38 V339 ) C174( V40 V231 ) \nC176( V40 V255 ) C179( V40 V315 ) C181( V40 V339 ) C196( V46 V255 ) C201( V46 V315 ) C205( V48 V50 ) \nC207( V48 V231 ) C210( V48 V315 ) C215( V50 V255 ) C220( V50 V339 ) C222( V52 V54 ) C225( V52 V231 ) \nC230( V52 V339 ) C234( V54 V255 ) C236( V54 V315 ) C258( V60 V231 ) C261( V60 V339 ) "];145-&gt;154[label="18: V32 V34 V36 V38 V40 \nV43 V46 V48 V50 V52 V54 \nV56 V60 V63 V231 V255 V315 \nV339 \n28: C137 ,C140 ,C149 ,C151 ,C152 ,\nC154 ,C161 ,C165 ,C166 ,C169 ,C174 ,\nC176 ,C179 ,C181 ,C196 ,C201 ,C205 ,\nC207 ,C210 ,C215 ,C220 ,C222 ,C225 ,\nC230 ,C234 ,C236 ,C258 ,C261 ,"];155[shape=box, label="id:155 level: 12\n19: V160 V162 V164 V166 V168 \nV171 V174 V176 V178 V180 V182 \nV184 V187 V188 V191 V239 V263 \nV323 V347 \n28: C681( V160 V162 ) C684( V160 V263 ) C693( V162 V239 ) C695( V162 V323 ) C696( V162 V347 ) \nC698( V164 V166 ) C705( V164 V323 ) C709( V166 V239 ) C710( V166 V263 ) C713( V166 V347 ) C718( V168 V239 ) \nC720( V168 V263 ) C723( V168 V323 ) C725( V168 V347 ) C740( V174 V263 ) C745( V174 V323 ) C749( V176 V178 ) \nC751( V176 V239 ) C754( V176 V323 ) C759( V178 V263 ) C764( V178 V347 ) C766( V180 V182 ) C769( V180 V239 ) \nC774( V180 V347 ) C778( V182 V263 ) C780( V182 V323 ) C802( V188 V239 ) C805( V188 V347 ) "];146-&gt;155[label="18: V160 V162 V164 V166 V168 \nV171 V174 V176 V178 V180 V182 \nV184 V188 V191 V239 V263 V323 \nV347 \n28: C681 ,C684 ,C693 ,C695 ,C696 ,\nC698 ,C705 ,C709 ,C710 ,C713 ,C718 ,\nC720 ,C723 ,C725 ,C740 ,C745 ,C749 ,\nC751 ,C754 ,C759 ,C764 ,C766 ,C769 ,\nC774 ,C778 ,C780 ,C802 ,C805 ,"];156[shape=box, label="id:156 level: 12\n19: V128 V130 V132 V134 V136 \nV139 V142 V144 V146 V148 V150 \nV152 V155 V156 V159 V237 V261 \nV321 V345 \n28: C545( V128 V130 ) C548( V128 V261 ) C557( V130 V237 ) C559( V130 V321 ) C560( V130 V345 ) \nC562( V132 V134 ) C569( V132 V321 ) C573( V134 V237 ) C574( V134 V261 ) C577( V134 V345 ) C582( V136 V237 ) \nC584( V136 V261 ) C587( V136 V321 ) C589( V136 V345 ) C604( V142 V261 ) C609( V142 V321 ) C613( V144 V146 ) \nC615( V144 V237 ) C618( V144 V321 ) C623( V146 V261 ) C628( V146 V345 ) C630( V148 V150 ) C633( V148 V237 ) \nC638( V148 V345 ) C642( V150 V261 ) C644( V150 V321 ) C666( V156 V237 ) C669( V156 V345 ) "];147-&gt;156[label="18: V128 V130 V132 V134 V136 \nV139 V142 V144 V146 V148 V150 \nV152 V156 V159 V237 V261 V321 \nV345 \n28: C545 ,C548 ,C557 ,C559 ,C560 ,\nC562 ,C569 ,C573 ,C574 ,C577 ,C582 ,\nC584 ,C587 ,C589 ,C604 ,C609 ,C613 ,\nC615 ,C618 ,C623 ,C628 ,C630 ,C633 ,\nC638 ,C642 ,C644 ,C666 ,C669 ,"];157[shape=box, label="id:157 level: 12\n8: V20 V22 V23 V205 V253 \nV301 V313 V325 \n7: C86( V20 V22 ) C96( V22 V23 ) C97( V22 V205 ) C98( V22 V253 ) C99( V22 V301 ) \nC100( V22 V313 ) C101( V22 V325 ) "];149-&gt;157[label="7: V20 V23 V205 V253 V301 \nV313 V325 \n0: "];158[shape=box, label="id:158 level: 12\n19: V0 V2 V4 V5 V6 \nV8 V11 V14 V16 V18 V20 \nV23 V24 V29 V30 V229 V253 \nV313 V337 \n26: C1( V0 V2 ) C4( V0 V253 ) C13( V2 V229 ) C15( V2 V313 ) C16( V2 V337 ) \nC17( V4 V5 ) C18( V4 V6 ) C25( V4 V313 ) C29( V6 V229 ) C30( V6 V253 ) C33( V6 V337 ) \nC38( V8 V229 ) C40( V8 V253 ) C43( V8 V313 ) C45( V8 V337 ) C60( V14 V253 ) C65( V14 V313 ) \nC69( V16 V18 ) C71( V16 V229 ) C74( V16 V313 ) C79( V18 V253 ) C84( V18 V337 ) C89( V20 V229 ) \nC94( V20 V337 ) C130( V30 V253 ) C133( V30 V313 ) "];149-&gt;158[label="18: V0 V2 V4 V6 V8 \nV11 V14 V16 V18 V20 V23 \nV24 V29 V30 V229 V253 V313 \nV337 \n25: C1 ,C4 ,C13 ,C15 ,C16 ,\nC18 ,C25 ,C29 ,C30 ,C33 ,C38 ,\nC40 ,C43 ,C45 ,C60 ,C65 ,C69 ,\nC71 ,C74 ,C79 ,C84 ,C89 ,C94 ,\nC130 ,C133 ,"];159[shape=box, label="id:159 level: 12\n19: V96 V98 V100 V102 V104 \nV107 V110 V112 V114 V116 V118 \nV120 V124 V126 V127 V235 V259 \nV319 V343 \n32: C409( V96 V98 ) C412( V96 V259 ) C421( V98 V235 ) C423( V98 V319 ) C424( V98 V343 ) \nC426( V100 V102 ) C433( V100 V319 ) C437( V102 V235 ) C438( V102 V259 ) C441( V102 V343 ) C446( V104 V235 ) \nC448( V104 V259 ) C451( V104 V319 ) C453( V104 V343 ) C468( V110 V259 ) C473( V110 V319 ) C477( V112 V114 ) \nC479( V112 V235 ) C482( V112 V319 ) C487( V114 V259 ) C492( V114 V343 ) C494( V116 V118 ) C497( V116 V235 ) \nC502( V116 V343 ) C506( V118 V259 ) C508( V118 V319 ) C528( V124 V126 ) C530( V124 V235 ) C533( V124 V343 ) \nC534( V126 V127 ) C538( V126 V259 ) C541( V126 V319 ) "];151-&gt;159[label="18: V96 V98 V100 V102 V104 \nV107 V110 V112 V114 V116 V118 \nV120 V124 V126 V235 V259 V319 \nV343 \n31: C409 ,C412 ,C421 ,C423 ,C424 ,\nC426 ,C433 ,C437 ,C438 ,C441 ,C446 ,\nC448 ,C451 ,C453 ,C468 ,C473 ,C477 ,\nC479 ,C482 ,C487 ,C492 ,C494 ,C497 ,\nC502 ,C506 ,C508 ,C528 ,C530 ,C533 ,\nC538 ,C541 ,"];160[shape=box, label="id:160 level: 12\n19: V64 V66 V68 V70 V72 \nV75 V78 V80 V82 V84 V86 \nV88 V92 V94 V95 V233 V257 \nV317 V341 \n32: C273( V64 V66 ) C276( V64 V257 ) C285( V66 V233 ) C287( V66 V317 ) C288( V66 V341 ) \nC290( V68 V70 ) C297( V68 V317 ) C301( V70 V233 ) C302( V70 V257 ) C305( V70 V341 ) C310( V72 V233 ) \nC312( V72 V257 ) C315( V72 V317 ) C317( V72 V341 ) C332( V78 V257 ) C337( V78 V317 ) C341( V80 V82 ) \nC343( V80 V233 ) C346( V80 V317 ) C351( V82 V257 ) C356( V82 V341 ) C358( V84 V86 ) C361( V84 V233 ) \nC366( V84 V341 ) C370( V86 V257 ) C372( V86 V317 ) C392( V92 V94 ) C394( V92 V233 ) C397( V92 V341 ) \nC398( V94 V95 ) C402( V94 V257 ) C405( V94 V317 ) "];153-&gt;160[label="18: V64 V66 V68 V70 V72 \nV75 V78 V80 V82 V84 V86 \nV88 V92 V94 V233 V257 V317 \nV341 \n31: C273 ,C276 ,C285 ,C287 ,C288 ,\nC290 ,C297 ,C301 ,C302 ,C305 ,C310 ,\nC312 ,C315 ,C317 ,C332 ,C337 ,C341 ,\nC343 ,C346 ,C351 ,C356 ,C358 ,C361 ,\nC366 ,C370 ,C372 ,C392 ,C394 ,C397 ,\nC402 ,C405 ,"];161[shape=box, label="id:161 level: 13\n7: V56 V58 V59 V231 V255 \nV315 V339 \n6: C239( V56 V58 ) C250( V58 V59 ) C251( V58 V231 ) C252( V58 V255 ) C253( V58 V315 ) \nC254( V58 V339 ) "];154-&gt;161[label="6: V56 V59 V231 V255 V315 \nV339 \n0: "];162[shape=box, label="id:162 level: 13\n18: V32 V34 V36 V38 V40 \nV43 V46 V48 V50 V52 V54 \nV55 V56 V59 V60 V63 V231 \nV339 \n17: C137( V32 V34 ) C149( V34 V231 ) C152( V34 V339 ) C154( V36 V38 ) C165( V38 V231 ) \nC169( V38 V339 ) C174( V40 V231 ) C181( V40 V339 ) C205( V48 V50 ) C207( V48 V231 ) C220( V50 V339 ) \nC222( V52 V54 ) C225( V52 V231 ) C230( V52 V339 ) C232( V54 V55 ) C258( V60 V231 ) C261( V60 V339 ) "];154-&gt;162[label="17: V32 V34 V36 V38 V40 \nV43 V46 V48 V50 V52 V54 \nV56 V59 V60 V63 V231 V339 \n16: C137 ,C149 ,C152 ,C154 ,C165 ,\nC169 ,C174 ,C181 ,C205 ,C207 ,C220 ,\nC222 ,C225 ,C230 ,C258 ,C261 ,"];163[shape=box, label="id:163 level: 13\n7: V184 V186 V187 V239 V263 \nV323 V347 \n6: C783( V184 V186 ) C794( V186 V187 ) C795( V186 V239 ) C796( V186 V263 ) C797( V186 V323 ) \nC798( V186 V347 ) "];155-&gt;163[label="6: V184 V187 V239 V263 V323 \nV347 \n0: "];164[shape=box, label="id:164 level: 13\n18: V160 V162 V164 V166 V168 \nV171 V174 V176 V178 V180 V182 \nV183 V184 V187 V188 V191 V239 \nV347 \n17: C681( V160 V162 ) C693( V162 V239 ) C696( V162 V347 ) C698( V164 V166 ) C709( V166 V239 ) \nC713( V166 V347 ) C718( V168 V239 ) C725( V168 V347 ) C749( V176 V178 ) C751( V176 V239 ) C764( V178 V347 ) \nC766( V180 V182 ) C769( V180 V239 ) C774( V180 V347 ) C776( V182 V183 ) C802( V188 V239 ) C805( V188 V347 ) "];155-&gt;164[label="17: V160 V162 V164 V166 V168 \nV171 V174 V176 V178 V180 V182 \nV184 V187 V188 V191 V239 V347 \n16: C681 ,C693 ,C696 ,C698 ,C709 ,\nC713 ,C718 ,C725 ,C749 ,C751 ,C764 ,\nC766 ,C769 ,C774 ,C802 ,C805 ,"];165[shape=box, label="id:165 level: 13\n7: V152 V154 V155 V237 V261 \nV321 V345 \n6: C647( V152 V154 ) C658( V154 V155 ) C659( V154 V237 ) C660( V154 V261 ) C661( V154 V321 ) \nC662( V154 V345 ) "];156-&gt;165[label="6: V152 V155 V237 V261 V321 \nV345 \n0: "];166[shape=box, label="id:166 level: 13\n18: V128 V130 V132 V134 V136 \nV139 V142 V144 V146 V148 V150 \nV151 V152 V155 V156 V159 V237 \nV345 \n17: C545( V128 V130 ) C557( V130 V237 ) C560( V130 V345 ) C562( V132 V134 ) C573( V134 V237 ) \nC577( V134 V345 ) C582( V136 V237 ) C589( V136 V345 ) C613( V144 V146 ) C615( V144 V237 ) C628( V146 V345 ) \nC630( V148 V150 ) C633( V148 V237 ) C638( V148 V345 ) C640( V150 V151 ) C666( V156 V237 ) C669( V156 V345 ) "];156-&gt;166[label="17: V128 V130 V132 V134 V136 \nV139 V142 V144 V146 V148 V150 \nV152 V155 V156 V159 V237 V345 \n16: C545 ,C557 ,C560 ,C562 ,C573 ,\nC577 ,C582 ,C589 ,C613 ,C615 ,C628 ,\nC630 ,C633 ,C638 ,C666 ,C669 ,"];167[shape=box, label="id:167 level: 13\n19: V0 V2 V5 V6 V8 \nV11 V14 V16 V18 V19 V20 \nV23 V24 V29 V30 V229 V253 \nV313 V337 \n24: C1( V0 V2 ) C4( V0 V253 ) C13( V2 V229 ) C15( V2 V313 ) C16( V2 V337 ) \nC29( V6 V229 ) C30( V6 V253 ) C33( V6 V337 ) C38( V8 V229 ) C40( V8 V253 ) C43( V8 V313 ) \nC45( V8 V337 ) C60( V14 V253 ) C65( V14 V313 ) C69( V16 V18 ) C71( V16 V229 ) C74( V16 V313 ) \nC76( V18 V19 ) C79( V18 V253 ) C84( V18 V337 ) C89( V20 V229 ) C94( V20 V337 ) C130( V30 V253 ) \nC133( V30 V313 ) "];158-&gt;167[label="18: V0 V2 V5 V6 V8 \nV11 V14 V16 V18 V20 V23 \nV24 V29 V30 V229 V253 V313 \nV337 \n23: C1 ,C4 ,C13 ,C15 ,C16 ,\nC29 ,C30 ,C33 ,C38 ,C40 ,C43 ,\nC45 ,C60 ,C65 ,C69 ,C71 ,C74 ,\nC79 ,C84 ,C89 ,C94 ,C130 ,C133 ,"];168[shape=box, label="id:168 level: 13\n19: V96 V98 V100 V102 V104 \nV107 V110 V112 V114 V116 V118 \nV120 V124 V125 V127 V235 V259 \nV319 V343 \n29: C409( V96 V98 ) C412( V96 V259 ) C421( V98 V235 ) C423( V98 V319 ) C424( V98 V343 ) \nC426( V100 V102 ) C433( V100 V319 ) C437( V102 V235 ) C438( V102 V259 ) C441( V102 V343 ) C446( V104 V235 ) \nC448( V104 V259 ) C451( V104 V319 ) C453( V104 V343 ) C468( V110 V259 ) C473( V110 V319 ) C477( V112 V114 ) \nC479( V112 V235</w:t>
      </w:r>
    </w:p>
    <w:p>
      <w:pPr>
        <w:pStyle w:val="PreformattedText"/>
        <w:bidi w:val="0"/>
        <w:spacing w:before="0" w:after="0"/>
        <w:jc w:val="left"/>
        <w:rPr/>
      </w:pPr>
      <w:r>
        <w:rPr/>
        <w:t xml:space="preserve"> </w:t>
      </w:r>
      <w:r>
        <w:rPr/>
        <w:t>) C482( V112 V319 ) C487( V114 V259 ) C492( V114 V343 ) C494( V116 V118 ) C497( V116 V235 ) \nC502( V116 V343 ) C506( V118 V259 ) C508( V118 V319 ) C527( V124 V125 ) C530( V124 V235 ) C533( V124 V343 ) "];159-&gt;168[label="18: V96 V98 V100 V102 V104 \nV107 V110 V112 V114 V116 V118 \nV120 V124 V127 V235 V259 V319 \nV343 \n28: C409 ,C412 ,C421 ,C423 ,C424 ,\nC426 ,C433 ,C437 ,C438 ,C441 ,C446 ,\nC448 ,C451 ,C453 ,C468 ,C473 ,C477 ,\nC479 ,C482 ,C487 ,C492 ,C494 ,C497 ,\nC502 ,C506 ,C508 ,C530 ,C533 ,"];169[shape=box, label="id:169 level: 13\n19: V64 V66 V68 V70 V72 \nV75 V78 V80 V82 V84 V86 \nV88 V91 V92 V95 V233 V257 \nV317 V341 \n28: C273( V64 V66 ) C276( V64 V257 ) C285( V66 V233 ) C287( V66 V317 ) C288( V66 V341 ) \nC290( V68 V70 ) C297( V68 V317 ) C301( V70 V233 ) C302( V70 V257 ) C305( V70 V341 ) C310( V72 V233 ) \nC312( V72 V257 ) C315( V72 V317 ) C317( V72 V341 ) C332( V78 V257 ) C337( V78 V317 ) C341( V80 V82 ) \nC343( V80 V233 ) C346( V80 V317 ) C351( V82 V257 ) C356( V82 V341 ) C358( V84 V86 ) C361( V84 V233 ) \nC366( V84 V341 ) C370( V86 V257 ) C372( V86 V317 ) C394( V92 V233 ) C397( V92 V341 ) "];160-&gt;169[label="18: V64 V66 V68 V70 V72 \nV75 V78 V80 V82 V84 V86 \nV88 V92 V95 V233 V257 V317 \nV341 \n28: C273 ,C276 ,C285 ,C287 ,C288 ,\nC290 ,C297 ,C301 ,C302 ,C305 ,C310 ,\nC312 ,C315 ,C317 ,C332 ,C337 ,C341 ,\nC343 ,C346 ,C351 ,C356 ,C358 ,C361 ,\nC366 ,C370 ,C372 ,C394 ,C397 ,"];170[shape=box, label="id:170 level: 14\n18: V32 V34 V36 V38 V40 \nV43 V46 V48 V50 V52 V55 \nV56 V59 V60 V61 V63 V231 \nV339 \n16: C137( V32 V34 ) C149( V34 V231 ) C152( V34 V339 ) C154( V36 V38 ) C165( V38 V231 ) \nC169( V38 V339 ) C174( V40 V231 ) C181( V40 V339 ) C205( V48 V50 ) C207( V48 V231 ) C220( V50 V339 ) \nC225( V52 V231 ) C230( V52 V339 ) C255( V60 V61 ) C258( V60 V231 ) C261( V60 V339 ) "];162-&gt;170[label="17: V32 V34 V36 V38 V40 \nV43 V46 V48 V50 V52 V55 \nV56 V59 V60 V63 V231 V339 \n15: C137 ,C149 ,C152 ,C154 ,C165 ,\nC169 ,C174 ,C181 ,C205 ,C207 ,C220 ,\nC225 ,C230 ,C258 ,C261 ,"];171[shape=box, label="id:171 level: 14\n18: V160 V162 V164 V166 V168 \nV171 V174 V176 V178 V180 V183 \nV184 V187 V188 V189 V191 V239 \nV347 \n16: C681( V160 V162 ) C693( V162 V239 ) C696( V162 V347 ) C698( V164 V166 ) C709( V166 V239 ) \nC713( V166 V347 ) C718( V168 V239 ) C725( V168 V347 ) C749( V176 V178 ) C751( V176 V239 ) C764( V178 V347 ) \nC769( V180 V239 ) C774( V180 V347 ) C799( V188 V189 ) C802( V188 V239 ) C805( V188 V347 ) "];164-&gt;171[label="17: V160 V162 V164 V166 V168 \nV171 V174 V176 V178 V180 V183 \nV184 V187 V188 V191 V239 V347 \n15: C681 ,C693 ,C696 ,C698 ,C709 ,\nC713 ,C718 ,C725 ,C749 ,C751 ,C764 ,\nC769 ,C774 ,C802 ,C805 ,"];172[shape=box, label="id:172 level: 14\n18: V128 V130 V132 V134 V136 \nV139 V142 V144 V146 V148 V151 \nV152 V155 V156 V157 V159 V237 \nV345 \n16: C545( V128 V130 ) C557( V130 V237 ) C560( V130 V345 ) C562( V132 V134 ) C573( V134 V237 ) \nC577( V134 V345 ) C582( V136 V237 ) C589( V136 V345 ) C613( V144 V146 ) C615( V144 V237 ) C628( V146 V345 ) \nC633( V148 V237 ) C638( V148 V345 ) C663( V156 V157 ) C666( V156 V237 ) C669( V156 V345 ) "];166-&gt;172[label="17: V128 V130 V132 V134 V136 \nV139 V142 V144 V146 V148 V151 \nV152 V155 V156 V159 V237 V345 \n15: C545 ,C557 ,C560 ,C562 ,C573 ,\nC577 ,C582 ,C589 ,C613 ,C615 ,C628 ,\nC633 ,C638 ,C666 ,C669 ,"];173[shape=box, label="id:173 level: 14\n19: V0 V2 V5 V6 V8 \nV11 V14 V16 V17 V19 V20 \nV23 V24 V29 V30 V229 V253 \nV313 V337 \n21: C1( V0 V2 ) C4( V0 V253 ) C13( V2 V229 ) C15( V2 V313 ) C16( V2 V337 ) \nC29( V6 V229 ) C30( V6 V253 ) C33( V6 V337 ) C38( V8 V229 ) C40( V8 V253 ) C43( V8 V313 ) \nC45( V8 V337 ) C60( V14 V253 ) C65( V14 V313 ) C68( V16 V17 ) C71( V16 V229 ) C74( V16 V313 ) \nC89( V20 V229 ) C94( V20 V337 ) C130( V30 V253 ) C133( V30 V313 ) "];167-&gt;173[label="18: V0 V2 V5 V6 V8 \nV11 V14 V16 V19 V20 V23 \nV24 V29 V30 V229 V253 V313 \nV337 \n20: C1 ,C4 ,C13 ,C15 ,C16 ,\nC29 ,C30 ,C33 ,C38 ,C40 ,C43 ,\nC45 ,C60 ,C65 ,C71 ,C74 ,C89 ,\nC94 ,C130 ,C133 ,"];174[shape=box, label="id:174 level: 14\n19: V96 V98 V100 V102 V104 \nV107 V110 V112 V114 V116 V118 \nV120 V123 V125 V127 V235 V259 \nV319 V343 \n26: C409( V96 V98 ) C412( V96 V259 ) C421( V98 V235 ) C423( V98 V319 ) C424( V98 V343 ) \nC426( V100 V102 ) C433( V100 V319 ) C437( V102 V235 ) C438( V102 V259 ) C441( V102 V343 ) C446( V104 V235 ) \nC448( V104 V259 ) C451( V104 V319 ) C453( V104 V343 ) C468( V110 V259 ) C473( V110 V319 ) C477( V112 V114 ) \nC479( V112 V235 ) C482( V112 V319 ) C487( V114 V259 ) C492( V114 V343 ) C494( V116 V118 ) C497( V116 V235 ) \nC502( V116 V343 ) C506( V118 V259 ) C508( V118 V319 ) "];168-&gt;174[label="18: V96 V98 V100 V102 V104 \nV107 V110 V112 V114 V116 V118 \nV120 V125 V127 V235 V259 V319 \nV343 \n26: C409 ,C412 ,C421 ,C423 ,C424 ,\nC426 ,C433 ,C437 ,C438 ,C441 ,C446 ,\nC448 ,C451 ,C453 ,C468 ,C473 ,C477 ,\nC479 ,C482 ,C487 ,C492 ,C494 ,C497 ,\nC502 ,C506 ,C508 ,"];175[shape=box, label="id:175 level: 14\n7: V88 V90 V91 V233 V257 \nV317 V341 \n6: C375( V88 V90 ) C386( V90 V91 ) C387( V90 V233 ) C388( V90 V257 ) C389( V90 V317 ) \nC390( V90 V341 ) "];169-&gt;175[label="6: V88 V91 V233 V257 V317 \nV341 \n0: "];176[shape=box, label="id:176 level: 14\n18: V64 V66 V68 V70 V72 \nV75 V78 V80 V82 V84 V86 \nV87 V88 V91 V92 V95 V233 \nV341 \n17: C273( V64 V66 ) C285( V66 V233 ) C288( V66 V341 ) C290( V68 V70 ) C301( V70 V233 ) \nC305( V70 V341 ) C310( V72 V233 ) C317( V72 V341 ) C341( V80 V82 ) C343( V80 V233 ) C356( V82 V341 ) \nC358( V84 V86 ) C361( V84 V233 ) C366( V84 V341 ) C368( V86 V87 ) C394( V92 V233 ) C397( V92 V341 ) "];169-&gt;176[label="17: V64 V66 V68 V70 V72 \nV75 V78 V80 V82 V84 V86 \nV88 V91 V92 V95 V233 V341 \n16: C273 ,C285 ,C288 ,C290 ,C301 ,\nC305 ,C310 ,C317 ,C341 ,C343 ,C356 ,\nC358 ,C361 ,C366 ,C394 ,C397 ,"];177[shape=box, label="id:177 level: 15\n18: V32 V34 V36 V38 V40 \nV43 V45 V46 V48 V50 V52 \nV55 V56 V59 V61 V63 V231 \nV339 \n13: C137( V32 V34 ) C149( V34 V231 ) C152( V34 V339 ) C154( V36 V38 ) C165( V38 V231 ) \nC169( V38 V339 ) C174( V40 V231 ) C181( V40 V339 ) C205( V48 V50 ) C207( V48 V231 ) C220( V50 V339 ) \nC225( V52 V231 ) C230( V52 V339 ) "];170-&gt;177[label="17: V32 V34 V36 V38 V40 \nV43 V46 V48 V50 V52 V55 \nV56 V59 V61 V63 V231 V339 \n13: C137 ,C149 ,C152 ,C154 ,C165 ,\nC169 ,C174 ,C181 ,C205 ,C207 ,C220 ,\nC225 ,C230 ,"];178[shape=box, label="id:178 level: 15\n18: V160 V162 V164 V166 V168 \nV171 V173 V174 V176 V178 V180 \nV183 V184 V187 V189 V191 V239 \nV347 \n13: C681( V160 V162 ) C693( V162 V239 ) C696( V162 V347 ) C698( V164 V166 ) C709( V166 V239 ) \nC713( V166 V347 ) C718( V168 V239 ) C725( V168 V347 ) C749( V176 V178 ) C751( V176 V239 ) C764( V178 V347 ) \nC769( V180 V239 ) C774( V180 V347 ) "];171-&gt;178[label="17: V160 V162 V164 V166 V168 \nV171 V174 V176 V178 V180 V183 \nV184 V187 V189 V191 V239 V347 \n13: C681 ,C693 ,C696 ,C698 ,C709 ,\nC713 ,C718 ,C725 ,C749 ,C751 ,C764 ,\nC769 ,C774 ,"];179[shape=box, label="id:179 level: 15\n18: V128 V130 V132 V134 V136 \nV139 V141 V142 V144 V146 V148 \nV151 V152 V155 V157 V159 V237 \nV345 \n13: C545( V128 V130 ) C557( V130 V237 ) C560( V130 V345 ) C562( V132 V134 ) C573( V134 V237 ) \nC577( V134 V345 ) C582( V136 V237 ) C589( V136 V345 ) C613( V144 V146 ) C615( V144 V237 ) C628( V146 V345 ) \nC633( V148 V237 ) C638( V148 V345 ) "];172-&gt;179[label="17: V128 V130 V132 V134 V136 \nV139 V142 V144 V146 V148 V151 \nV152 V155 V157 V159 V237 V345 \n13: C545 ,C557 ,C560 ,C562 ,C573 ,\nC577 ,C582 ,C589 ,C613 ,C615 ,C628 ,\nC633 ,C638 ,"];180[shape=box, label="id:180 level: 15\n19: V0 V2 V5 V6 V8 \nV11 V14 V17 V19 V20 V23 \nV24 V27 V29 V30 V229 V253 \nV313 V337 \n18: C1( V0 V2 ) C4( V0 V253 ) C13( V2 V229 ) C15( V2 V313 ) C16( V2 V337 ) \nC29( V6 V229 ) C30( V6 V253 ) C33( V6 V337 ) C38( V8 V229 ) C40( V8 V253 ) C43( V8 V313 ) \nC45( V8 V337 ) C60( V14 V253 ) C65( V14 V313 ) C89( V20 V229 ) C94( V20 V337 ) C130( V30 V253 ) \nC133( V30 V313 ) "];173-&gt;180[label="18: V0 V2 V5 V6 V8 \nV11 V14 V17 V19 V20 V23 \nV24 V29 V30 V229 V253 V313 \nV337 \n18: C1 ,C4 ,C13 ,C15 ,C16 ,\nC29 ,C30 ,C33 ,C38 ,C40 ,C43 ,\nC45 ,C60 ,C65 ,C89 ,C94 ,C130 ,\nC133 ,"];181[shape=box, label="id:181 level: 15\n7: V120 V122 V123 V235 V259 \nV319 V343 \n6: C511( V120 V122 ) C522( V122 V123 ) C523( V122 V235 ) C524( V122 V259 ) C525( V122 V319 ) \nC526( V122 V343 ) "];174-&gt;181[label="6: V120 V123 V235 V259 V319 \nV343 \n0: "];182[shape=box, label="id:182 level: 15\n18: V96 V98 V100 V102 V104 \nV107 V109 V110 V112 V114 V116 \nV118 V120 V123 V125 V127 V235 \nV343 \n14: C409( V96 V98 ) C421( V98 V235 ) C424( V98 V343 ) C426( V100 V102 ) C437( V102 V235 ) \nC441( V102 V343 ) C446( V104 V235 ) C453( V104 V343 ) C477( V112 V114 ) C479( V112 V235 ) C492( V114 V343 ) \nC494( V116 V118 ) C497( V116 V235 ) C502( V116 V343 ) "];174-&gt;182[label="17: V96 V98 V100 V102 V104 \nV107 V110 V112 V114 V116 V118 \nV120 V123 V125 V127 V235 V343 \n14: C409 ,C421 ,C424 ,C426 ,C437 ,\nC441 ,C446 ,C453 ,C477 ,C479 ,C492 ,\nC494 ,C497 ,C502 ,"];183[shape=box, label="id:183 level: 15\n18: V64 V66 V68 V70 V72 \nV75 V78 V80 V82 V84 V87 \nV88 V91 V92 V93 V95 V233 \nV341 \n16: C273( V64 V66 ) C285( V66 V233 ) C288( V66 V341 ) C290( V68 V70 ) C301( V70 V233 ) \nC305( V70 V341 ) C310( V72 V233 ) C317( V72 V341 ) C341( V80 V82 ) C343( V80 V233 ) C356( V82 V341 ) \nC361( V84 V233 ) C366( V84 V341 ) C391( V92 V93 ) C394( V92 V233 ) C397( V92 V341 ) "];176-&gt;183[label="17: V64 V66 V68 V70 V72 \nV75 V78 V80 V82 V84 V87 \nV88 V91 V92 V95 V233 V341 \n15: C273 ,C285 ,C288 ,C290 ,C301 ,\nC305 ,C310 ,C317 ,C341 ,C343 ,C356 ,\nC361 ,C366 ,C394 ,C397 ,"];184[shape=box, label="id:184 level: 16\n5: V44 V45 V46 V231 V339 \n4: C187( V44 V45 ) C188( V44 V46 ) C189( V44 V231 ) C190( V44 V339 ) "];177-&gt;184[label="4: V45 V46 V231 V339 \n0: "];185[shape=box, label="id:185 level: 16\n17: V32 V34 V36 V38 V40 \nV43 V45 V46 V48 V50 V52 \nV53 V55 V56 V59 V61 V63 \n4: C137( V32 V34 ) C154( V36 V38 ) C205(</w:t>
      </w:r>
    </w:p>
    <w:p>
      <w:pPr>
        <w:pStyle w:val="PreformattedText"/>
        <w:bidi w:val="0"/>
        <w:spacing w:before="0" w:after="0"/>
        <w:jc w:val="left"/>
        <w:rPr/>
      </w:pPr>
      <w:r>
        <w:rPr/>
        <w:t xml:space="preserve"> </w:t>
      </w:r>
      <w:r>
        <w:rPr/>
        <w:t>V48 V50 ) C221( V52 V53 ) "];177-&gt;185[label="16: V32 V34 V36 V38 V40 \nV43 V45 V46 V48 V50 V52 \nV55 V56 V59 V61 V63 \n3: C137 ,C154 ,C205 ,"];186[shape=box, label="id:186 level: 16\n5: V172 V173 V174 V239 V347 \n4: C731( V172 V173 ) C732( V172 V174 ) C733( V172 V239 ) C734( V172 V347 ) "];178-&gt;186[label="4: V173 V174 V239 V347 \n0: "];187[shape=box, label="id:187 level: 16\n17: V160 V162 V164 V166 V168 \nV171 V173 V174 V176 V178 V180 \nV181 V183 V184 V187 V189 V191 \n4: C681( V160 V162 ) C698( V164 V166 ) C749( V176 V178 ) C765( V180 V181 ) "];178-&gt;187[label="16: V160 V162 V164 V166 V168 \nV171 V173 V174 V176 V178 V180 \nV183 V184 V187 V189 V191 \n3: C681 ,C698 ,C749 ,"];188[shape=box, label="id:188 level: 16\n5: V140 V141 V142 V237 V345 \n4: C595( V140 V141 ) C596( V140 V142 ) C597( V140 V237 ) C598( V140 V345 ) "];179-&gt;188[label="4: V141 V142 V237 V345 \n0: "];189[shape=box, label="id:189 level: 16\n17: V128 V130 V132 V134 V136 \nV139 V141 V142 V144 V146 V148 \nV149 V151 V152 V155 V157 V159 \n4: C545( V128 V130 ) C562( V132 V134 ) C613( V144 V146 ) C629( V148 V149 ) "];179-&gt;189[label="16: V128 V130 V132 V134 V136 \nV139 V141 V142 V144 V146 V148 \nV151 V152 V155 V157 V159 \n3: C545 ,C562 ,C613 ,"];190[shape=box, label="id:190 level: 16\n7: V24 V26 V27 V229 V253 \nV313 V337 \n6: C103( V24 V26 ) C114( V26 V27 ) C115( V26 V229 ) C116( V26 V253 ) C117( V26 V313 ) \nC118( V26 V337 ) "];180-&gt;190[label="6: V24 V27 V229 V253 V313 \nV337 \n0: "];191[shape=box, label="id:191 level: 16\n18: V0 V2 V5 V6 V8 \nV11 V14 V17 V19 V20 V23 \nV24 V27 V29 V30 V31 V229 \nV337 \n10: C1( V0 V2 ) C13( V2 V229 ) C16( V2 V337 ) C29( V6 V229 ) C33( V6 V337 ) \nC38( V8 V229 ) C45( V8 V337 ) C89( V20 V229 ) C94( V20 V337 ) C126( V30 V31 ) "];180-&gt;191[label="17: V0 V2 V5 V6 V8 \nV11 V14 V17 V19 V20 V23 \nV24 V27 V29 V30 V229 V337 \n9: C1 ,C13 ,C16 ,C29 ,C33 ,\nC38 ,C45 ,C89 ,C94 ,"];192[shape=box, label="id:192 level: 16\n5: V108 V109 V110 V235 V343 \n4: C459( V108 V109 ) C460( V108 V110 ) C461( V108 V235 ) C462( V108 V343 ) "];182-&gt;192[label="4: V109 V110 V235 V343 \n0: "];193[shape=box, label="id:193 level: 16\n17: V96 V98 V100 V102 V104 \nV107 V109 V110 V112 V114 V115 \nV116 V118 V120 V123 V125 V127 \n5: C409( V96 V98 ) C426( V100 V102 ) C477( V112 V114 ) C484( V114 V115 ) C494( V116 V118 ) "];182-&gt;193[label="16: V96 V98 V100 V102 V104 \nV107 V109 V110 V112 V114 V116 \nV118 V120 V123 V125 V127 \n4: C409 ,C426 ,C477 ,C494 ,"];194[shape=box, label="id:194 level: 16\n18: V64 V66 V68 V70 V72 \nV75 V77 V78 V80 V82 V84 \nV87 V88 V91 V93 V95 V233 \nV341 \n13: C273( V64 V66 ) C285( V66 V233 ) C288( V66 V341 ) C290( V68 V70 ) C301( V70 V233 ) \nC305( V70 V341 ) C310( V72 V233 ) C317( V72 V341 ) C341( V80 V82 ) C343( V80 V233 ) C356( V82 V341 ) \nC361( V84 V233 ) C366( V84 V341 ) "];183-&gt;194[label="17: V64 V66 V68 V70 V72 \nV75 V78 V80 V82 V84 V87 \nV88 V91 V93 V95 V233 V341 \n13: C273 ,C285 ,C288 ,C290 ,C301 ,\nC305 ,C310 ,C317 ,C341 ,C343 ,C356 ,\nC361 ,C366 ,"];195[shape=box, label="id:195 level: 17\n17: V32 V34 V36 V38 V40 \nV43 V45 V46 V48 V50 V51 \nV53 V55 V56 V59 V61 V63 \n4: C137( V32 V34 ) C154( V36 V38 ) C205( V48 V50 ) C212( V50 V51 ) "];185-&gt;195[label="16: V32 V34 V36 V38 V40 \nV43 V45 V46 V48 V50 V53 \nV55 V56 V59 V61 V63 \n3: C137 ,C154 ,C205 ,"];196[shape=box, label="id:196 level: 17\n17: V160 V162 V164 V166 V168 \nV171 V173 V174 V176 V178 V179 \nV181 V183 V184 V187 V189 V191 \n4: C681( V160 V162 ) C698( V164 V166 ) C749( V176 V178 ) C756( V178 V179 ) "];187-&gt;196[label="16: V160 V162 V164 V166 V168 \nV171 V173 V174 V176 V178 V181 \nV183 V184 V187 V189 V191 \n3: C681 ,C698 ,C749 ,"];197[shape=box, label="id:197 level: 17\n17: V128 V130 V132 V134 V136 \nV139 V141 V142 V144 V146 V147 \nV149 V151 V152 V155 V157 V159 \n4: C545( V128 V130 ) C562( V132 V134 ) C613( V144 V146 ) C620( V146 V147 ) "];189-&gt;197[label="16: V128 V130 V132 V134 V136 \nV139 V141 V142 V144 V146 V149 \nV151 V152 V155 V157 V159 \n3: C545 ,C562 ,C613 ,"];198[shape=box, label="id:198 level: 17\n18: V0 V2 V5 V6 V8 \nV11 V13 V14 V17 V19 V20 \nV23 V24 V27 V29 V31 V229 \nV337 \n9: C1( V0 V2 ) C13( V2 V229 ) C16( V2 V337 ) C29( V6 V229 ) C33( V6 V337 ) \nC38( V8 V229 ) C45( V8 V337 ) C89( V20 V229 ) C94( V20 V337 ) "];191-&gt;198[label="17: V0 V2 V5 V6 V8 \nV11 V14 V17 V19 V20 V23 \nV24 V27 V29 V31 V229 V337 \n9: C1 ,C13 ,C16 ,C29 ,C33 ,\nC38 ,C45 ,C89 ,C94 ,"];199[shape=box, label="id:199 level: 17\n17: V96 V98 V100 V102 V104 \nV107 V109 V110 V112 V113 V115 \nV116 V118 V120 V123 V125 V127 \n4: C409( V96 V98 ) C426( V100 V102 ) C476( V112 V113 ) C494( V116 V118 ) "];193-&gt;199[label="16: V96 V98 V100 V102 V104 \nV107 V109 V110 V112 V115 V116 \nV118 V120 V123 V125 V127 \n3: C409 ,C426 ,C494 ,"];200[shape=box, label="id:200 level: 17\n5: V76 V77 V78 V233 V341 \n4: C323( V76 V77 ) C324( V76 V78 ) C325( V76 V233 ) C326( V76 V341 ) "];194-&gt;200[label="4: V77 V78 V233 V341 \n0: "];201[shape=box, label="id:201 level: 17\n17: V64 V66 V68 V70 V72 \nV75 V77 V78 V80 V82 V84 \nV85 V87 V88 V91 V93 V95 \n4: C273( V64 V66 ) C290( V68 V70 ) C341( V80 V82 ) C357( V84 V85 ) "];194-&gt;201[label="16: V64 V66 V68 V70 V72 \nV75 V77 V78 V80 V82 V84 \nV87 V88 V91 V93 V95 \n3: C273 ,C290 ,C341 ,"];202[shape=box, label="id:202 level: 18\n17: V32 V34 V36 V38 V40 \nV43 V45 V46 V48 V49 V51 \nV53 V55 V56 V59 V61 V63 \n3: C137( V32 V34 ) C154( V36 V38 ) C204( V48 V49 ) "];195-&gt;202[label="16: V32 V34 V36 V38 V40 \nV43 V45 V46 V48 V51 V53 \nV55 V56 V59 V61 V63 \n2: C137 ,C154 ,"];203[shape=box, label="id:203 level: 18\n17: V160 V162 V164 V166 V168 \nV171 V173 V174 V176 V177 V179 \nV181 V183 V184 V187 V189 V191 \n3: C681( V160 V162 ) C698( V164 V166 ) C748( V176 V177 ) "];196-&gt;203[label="16: V160 V162 V164 V166 V168 \nV171 V173 V174 V176 V179 V181 \nV183 V184 V187 V189 V191 \n2: C681 ,C698 ,"];204[shape=box, label="id:204 level: 18\n17: V128 V130 V132 V134 V136 \nV139 V141 V142 V144 V145 V147 \nV149 V151 V152 V155 V157 V159 \n3: C545( V128 V130 ) C562( V132 V134 ) C612( V144 V145 ) "];197-&gt;204[label="16: V128 V130 V132 V134 V136 \nV139 V141 V142 V144 V147 V149 \nV151 V152 V155 V157 V159 \n2: C545 ,C562 ,"];205[shape=box, label="id:205 level: 18\n5: V12 V13 V14 V229 V337 \n4: C51( V12 V13 ) C52( V12 V14 ) C53( V12 V229 ) C54( V12 V337 ) "];198-&gt;205[label="4: V13 V14 V229 V337 \n0: "];206[shape=box, label="id:206 level: 18\n17: V0 V2 V5 V6 V8 \nV11 V13 V14 V17 V19 V20 \nV23 V24 V25 V27 V29 V31 \n2: C1( V0 V2 ) C102( V24 V25 ) "];198-&gt;206[label="16: V0 V2 V5 V6 V8 \nV11 V13 V14 V17 V19 V20 \nV23 V24 V27 V29 V31 \n1: C1 ,"];207[shape=box, label="id:207 level: 18\n17: V96 V97 V98 V100 V102 \nV104 V107 V109 V110 V113 V115 \nV116 V118 V120 V123 V125 V127 \n4: C408( V96 V97 ) C409( V96 V98 ) C426( V100 V102 ) C494( V116 V118 ) "];199-&gt;207[label="16: V96 V98 V100 V102 V104 \nV107 V109 V110 V113 V115 V116 \nV118 V120 V123 V125 V127 \n3: C409 ,C426 ,C494 ,"];208[shape=box, label="id:208 level: 18\n17: V64 V66 V68 V70 V72 \nV75 V77 V78 V80 V82 V83 \nV85 V87 V88 V91 V93 V95 \n4: C273( V64 V66 ) C290( V68 V70 ) C341( V80 V82 ) C348( V82 V83 ) "];201-&gt;208[label="16: V64 V66 V68 V70 V72 \nV75 V77 V78 V80 V82 V85 \nV87 V88 V91 V93 V95 \n3: C273 ,C290 ,C341 ,"];209[shape=box, label="id:209 level: 19\n17: V32 V34 V36 V38 V40 \nV43 V45 V46 V49 V51 V53 \nV55 V56 V57 V59 V61 V63 \n3: C137( V32 V34 ) C154( V36 V38 ) C238( V56 V57 ) "];202-&gt;209[label="16: V32 V34 V36 V38 V40 \nV43 V45 V46 V49 V51 V53 \nV55 V56 V59 V61 V63 \n2: C137 ,C154 ,"];210[shape=box, label="id:210 level: 19\n17: V160 V162 V164 V166 V168 \nV171 V173 V174 V177 V179 V181 \nV183 V184 V185 V187 V189 V191 \n3: C681( V160 V162 ) C698( V164 V166 ) C782( V184 V185 ) "];203-&gt;210[label="16: V160 V162 V164 V166 V168 \nV171 V173 V174 V177 V179 V181 \nV183 V184 V187 V189 V191 \n2: C681 ,C698 ,"];211[shape=box, label="id:211 level: 19\n17: V128 V130 V132 V134 V136 \nV139 V141 V142 V145 V147 V149 \nV151 V152 V153 V155 V157 V159 \n3: C545( V128 V130 ) C562( V132 V134 ) C646( V152 V153 ) "];204-&gt;211[label="16: V128 V130 V132 V134 V136 \nV139 V141 V142 V145 V147 V149 \nV151 V152 V155 V157 V159 \n2: C545 ,C562 ,"];212[shape=box, label="id:212 level: 19\n17: V0 V2 V5 V6 V8 \nV11 V13 V14 V17 V19 V20 \nV21 V23 V25 V27 V29 V31 \n2: C1( V0 V2 ) C85( V20 V21 ) "];206-&gt;212[label="16: V0 V2 V5 V6 V8 \nV11 V13 V14 V17 V19 V20 \nV23 V25 V27 V29 V31 \n1: C1 ,"];213[shape=box, label="id:213 level: 19\n17: V97 V98 V100 V102 V104 \nV107 V109 V110 V113 V115 V116 \nV118 V120 V121 V123 V125 V127 \n3: C426( V100 V102 ) C494( V116 V118 ) C510( V120 V121 ) "];207-&gt;213[label="16: V97 V98 V100 V102 V104 \nV107 V109 V110 V113 V115 V116 \nV118 V120 V123 V125 V127 \n2: C426 ,C494 ,"];214[shape=box, label="id:214 level: 19\n17: V64 V66 V68 V70 V72 \nV75 V77 V78 V80 V81 V83 \nV85 V87 V88 V91 V93 V95 \n3: C273( V64 V66 ) C290( V68 V70 ) C340( V80 V81 ) "];208-&gt;214[label="16: V64 V66 V68 V70 V72 \nV75 V77 V78 V80 V83 V85 \nV87 V88 V91 V93 V95 \n2: C273 ,C290 ,"];215[shape=box, label="id:215 level: 20\n17: V32 V34 V36 V38 V40 \nV43 V45 V46 V47 V49 V51 \nV53 V55 V57 V59 V61 V63 \n3: C137( V32 V34 ) C154( V36 V38 ) C191( V46 V47 ) "];209-&gt;215[label="16: V32 V34 V36 V38 V40 \nV43 V45 V46 V49 V51 V53 \nV55 V57 V59 V61 V63 \n2: C137 ,C154 ,"];216[shape=box, label="id:216 level: 20\n17: V160 V162 V164 V166 V168 \nV171 V173 V174 V175 V177 V179 \nV181 V183 V185 V187 V189 V191 \n3: C681( V160 V162 ) C698( V164 V166 ) C735( V174 V175 ) "];210-&gt;216[label="16: V160 V162 V164 V166 V168 \nV171 V173 V174 V177 V179 V181 \nV183 V185 V187 V189 V191 \n2: C681 ,C698 ,"];217[shape=box, label="id:217 level: 20\n17: V128 V130 V132 V134 V136 \nV139 V141 V142 V143 V145 V147 \nV149 V151 V153 V155 V157 V159 \n3: C545( V128 V130 ) C562( V132 V134 ) C599( V142 V143 ) "];211-&gt;217[label="16: V128 V130 V132 V134 V136 \nV139 V141 V142 V145 V147 V149 \nV151 V153 V155 V157 V159 \n2: C545 ,C562 ,"];218[shape=box, label="id:218 level: 20\n17: V0 V2 V5</w:t>
      </w:r>
    </w:p>
    <w:p>
      <w:pPr>
        <w:pStyle w:val="PreformattedText"/>
        <w:bidi w:val="0"/>
        <w:spacing w:before="0" w:after="0"/>
        <w:jc w:val="left"/>
        <w:rPr/>
      </w:pPr>
      <w:r>
        <w:rPr/>
        <w:t xml:space="preserve"> </w:t>
      </w:r>
      <w:r>
        <w:rPr/>
        <w:t>V6 V8 \nV11 V13 V14 V15 V17 V19 \nV21 V23 V25 V27 V29 V31 \n2: C1( V0 V2 ) C55( V14 V15 ) "];212-&gt;218[label="16: V0 V2 V5 V6 V8 \nV11 V13 V14 V17 V19 V21 \nV23 V25 V27 V29 V31 \n1: C1 ,"];219[shape=box, label="id:219 level: 20\n17: V97 V98 V100 V102 V104 \nV107 V109 V110 V113 V115 V116 \nV117 V118 V121 V123 V125 V127 \n3: C426( V100 V102 ) C493( V116 V117 ) C494( V116 V118 ) "];213-&gt;219[label="16: V97 V98 V100 V102 V104 \nV107 V109 V110 V113 V115 V116 \nV118 V121 V123 V125 V127 \n2: C426 ,C494 ,"];220[shape=box, label="id:220 level: 20\n17: V64 V66 V68 V70 V72 \nV75 V77 V78 V81 V83 V85 \nV87 V88 V89 V91 V93 V95 \n3: C273( V64 V66 ) C290( V68 V70 ) C374( V88 V89 ) "];214-&gt;220[label="16: V64 V66 V68 V70 V72 \nV75 V77 V78 V81 V83 V85 \nV87 V88 V91 V93 V95 \n2: C273 ,C290 ,"];221[shape=box, label="id:221 level: 21\n17: V32 V34 V36 V37 V38 \nV40 V43 V45 V47 V49 V51 \nV53 V55 V57 V59 V61 V63 \n3: C137( V32 V34 ) C153( V36 V37 ) C154( V36 V38 ) "];215-&gt;221[label="16: V32 V34 V36 V38 V40 \nV43 V45 V47 V49 V51 V53 \nV55 V57 V59 V61 V63 \n2: C137 ,C154 ,"];222[shape=box, label="id:222 level: 21\n17: V160 V162 V164 V165 V166 \nV168 V171 V173 V175 V177 V179 \nV181 V183 V185 V187 V189 V191 \n3: C681( V160 V162 ) C697( V164 V165 ) C698( V164 V166 ) "];216-&gt;222[label="16: V160 V162 V164 V166 V168 \nV171 V173 V175 V177 V179 V181 \nV183 V185 V187 V189 V191 \n2: C681 ,C698 ,"];223[shape=box, label="id:223 level: 21\n17: V128 V130 V132 V133 V134 \nV136 V139 V141 V143 V145 V147 \nV149 V151 V153 V155 V157 V159 \n3: C545( V128 V130 ) C561( V132 V133 ) C562( V132 V134 ) "];217-&gt;223[label="16: V128 V130 V132 V134 V136 \nV139 V141 V143 V145 V147 V149 \nV151 V153 V155 V157 V159 \n2: C545 ,C562 ,"];224[shape=box, label="id:224 level: 21\n14: V2 V3 V5 V11 V13 \nV15 V17 V19 V21 V23 V25 \nV27 V29 V31 \n5: C10( V2 V3 ) C920( V3 V5 V11 V13 V17 V21 V25 V31 ) C921( V3 V5 V11 V13 V19 V21 V25 V29 ) C922( V3 V5 V11 V15 V17 V21 V27 V29 ) C924( V3 V5 V11 V15 V17 V23 V27 V31 ) "];218-&gt;224[label="13: V2 V5 V11 V13 V15 \nV17 V19 V21 V23 V25 V27 \nV29 V31 \n0: "];225[shape=box, label="id:225 level: 21\n16: V0 V1 V5 V6 V8 \nV11 V13 V15 V17 V19 V21 \nV23 V25 V27 V29 V31 \n1: C0( V0 V1 ) "];218-&gt;225[label="15: V0 V5 V6 V8 V11 \nV13 V15 V17 V19 V21 V23 \nV25 V27 V29 V31 \n0: "];226[shape=box, label="id:226 level: 21\n17: V97 V98 V100 V102 V104 \nV107 V109 V110 V111 V113 V115 \nV117 V118 V121 V123 V125 V127 \n2: C426( V100 V102 ) C463( V110 V111 ) "];219-&gt;226[label="16: V97 V98 V100 V102 V104 \nV107 V109 V110 V113 V115 V117 \nV118 V121 V123 V125 V127 \n1: C426 ,"];227[shape=box, label="id:227 level: 21\n17: V64 V66 V68 V70 V72 \nV75 V77 V78 V79 V81 V83 \nV85 V87 V89 V91 V93 V95 \n3: C273( V64 V66 ) C290( V68 V70 ) C327( V78 V79 ) "];220-&gt;227[label="16: V64 V66 V68 V70 V72 \nV75 V77 V78 V81 V83 V85 \nV87 V89 V91 V93 V95 \n2: C273 ,C290 ,"];228[shape=box, label="id:228 level: 22\n14: V34 V35 V37 V43 V45 \nV47 V49 V51 V53 V55 V57 \nV59 V61 V63 \n5: C146( V34 V35 ) C931( V35 V37 V43 V45 V49 V53 V57 V63 ) C932( V35 V37 V43 V45 V51 V53 V57 V61 ) C933( V35 V37 V43 V47 V49 V53 V59 V61 ) C935( V35 V37 V43 V47 V49 V55 V59 V63 ) "];221-&gt;228[label="13: V34 V37 V43 V45 V47 \nV49 V51 V53 V55 V57 V59 \nV61 V63 \n0: "];229[shape=box, label="id:229 level: 22\n16: V32 V33 V37 V38 V40 \nV43 V45 V47 V49 V51 V53 \nV55 V57 V59 V61 V63 \n1: C136( V32 V33 ) "];221-&gt;229[label="15: V32 V37 V38 V40 V43 \nV45 V47 V49 V51 V53 V55 \nV57 V59 V61 V63 \n0: "];230[shape=box, label="id:230 level: 22\n14: V162 V163 V165 V171 V173 \nV175 V177 V179 V181 V183 V185 \nV187 V189 V191 \n5: C690( V162 V163 ) C975( V163 V165 V171 V173 V177 V181 V185 V191 ) C976( V163 V165 V171 V173 V179 V181 V185 V189 ) C977( V163 V165 V171 V175 V177 V181 V187 V189 ) C979( V163 V165 V171 V175 V177 V183 V187 V191 ) "];222-&gt;230[label="13: V162 V165 V171 V173 V175 \nV177 V179 V181 V183 V185 V187 \nV189 V191 \n0: "];231[shape=box, label="id:231 level: 22\n16: V160 V161 V165 V166 V168 \nV171 V173 V175 V177 V179 V181 \nV183 V185 V187 V189 V191 \n1: C680( V160 V161 ) "];222-&gt;231[label="15: V160 V165 V166 V168 V171 \nV173 V175 V177 V179 V181 V183 \nV185 V187 V189 V191 \n0: "];232[shape=box, label="id:232 level: 22\n14: V130 V131 V133 V139 V141 \nV143 V145 V147 V149 V151 V153 \nV155 V157 V159 \n5: C554( V130 V131 ) C964( V131 V133 V139 V141 V145 V149 V153 V159 ) C965( V131 V133 V139 V141 V147 V149 V153 V157 ) C966( V131 V133 V139 V143 V145 V149 V155 V157 ) C968( V131 V133 V139 V143 V145 V151 V155 V159 ) "];223-&gt;232[label="13: V130 V133 V139 V141 V143 \nV145 V147 V149 V151 V153 V155 \nV157 V159 \n0: "];233[shape=box, label="id:233 level: 22\n16: V128 V129 V133 V134 V136 \nV139 V141 V143 V145 V147 V149 \nV151 V153 V155 V157 V159 \n1: C544( V128 V129 ) "];223-&gt;233[label="15: V128 V133 V134 V136 V139 \nV141 V143 V145 V147 V149 V151 \nV153 V155 V157 V159 \n0: "];234[shape=box, label="id:234 level: 22\n16: V1 V5 V6 V8 V9 \nV11 V13 V15 V17 V19 V21 \nV23 V25 V27 V29 V31 \n3: C34( V8 V9 ) C914( V1 V5 V9 V13 V17 V21 V27 V31 ) C915( V1 V5 V9 V13 V17 V23 V25 V29 ) "];225-&gt;234[label="15: V1 V5 V6 V8 V11 \nV13 V15 V17 V19 V21 V23 \nV25 V27 V29 V31 \n0: "];235[shape=box, label="id:235 level: 22\n17: V97 V98 V100 V102 V104 \nV105 V107 V109 V111 V113 V115 \nV117 V118 V121 V123 V125 V127 \n2: C426( V100 V102 ) C442( V104 V105 ) "];226-&gt;235[label="16: V97 V98 V100 V102 V104 \nV107 V109 V111 V113 V115 V117 \nV118 V121 V123 V125 V127 \n1: C426 ,"];236[shape=box, label="id:236 level: 22\n17: V64 V66 V68 V69 V70 \nV72 V75 V77 V79 V81 V83 \nV85 V87 V89 V91 V93 V95 \n3: C273( V64 V66 ) C289( V68 V69 ) C290( V68 V70 ) "];227-&gt;236[label="16: V64 V66 V68 V70 V72 \nV75 V77 V79 V81 V83 V85 \nV87 V89 V91 V93 V95 \n2: C273 ,C290 ,"];237[shape=box, label="id:237 level: 23\n16: V33 V37 V38 V40 V41 \nV43 V45 V47 V49 V51 V53 \nV55 V57 V59 V61 V63 \n3: C170( V40 V41 ) C925( V33 V37 V41 V45 V49 V53 V59 V63 ) C926( V33 V37 V41 V45 V49 V55 V57 V61 ) "];229-&gt;237[label="15: V33 V37 V38 V40 V43 \nV45 V47 V49 V51 V53 V55 \nV57 V59 V61 V63 \n0: "];238[shape=box, label="id:238 level: 23\n16: V161 V165 V166 V168 V169 \nV171 V173 V175 V177 V179 V181 \nV183 V185 V187 V189 V191 \n3: C714( V168 V169 ) C969( V161 V165 V169 V173 V177 V181 V187 V191 ) C970( V161 V165 V169 V173 V177 V183 V185 V189 ) "];231-&gt;238[label="15: V161 V165 V166 V168 V171 \nV173 V175 V177 V179 V181 V183 \nV185 V187 V189 V191 \n0: "];239[shape=box, label="id:239 level: 23\n16: V129 V133 V134 V136 V137 \nV139 V141 V143 V145 V147 V149 \nV151 V153 V155 V157 V159 \n3: C578( V136 V137 ) C958( V129 V133 V137 V141 V145 V149 V155 V159 ) C959( V129 V133 V137 V141 V145 V151 V153 V157 ) "];233-&gt;239[label="15: V129 V133 V134 V136 V139 \nV141 V143 V145 V147 V149 V151 \nV153 V155 V157 V159 \n0: "];240[shape=box, label="id:240 level: 23\n14: V1 V6 V7 V9 V11 \nV13 V15 V17 V19 V21 V25 \nV27 V29 V31 \n5: C27( V6 V7 ) C916( V1 V7 V9 V13 V19 V21 V25 V29 ) C917( V1 V7 V11 V13 V17 V21 V27 V31 ) C918( V1 V7 V11 V13 V19 V21 V25 V31 ) C919( V1 V7 V11 V15 V19 V21 V27 V31 ) "];234-&gt;240[label="13: V1 V6 V9 V11 V13 \nV15 V17 V19 V21 V25 V27 \nV29 V31 \n0: "];241[shape=box, label="id:241 level: 23\n14: V97 V102 V103 V105 V107 \nV109 V111 V113 V115 V117 V121 \nV123 V125 V127 \n5: C435( V102 V103 ) C949( V97 V103 V105 V109 V115 V117 V121 V125 ) C950( V97 V103 V107 V109 V113 V117 V123 V127 ) C951( V97 V103 V107 V109 V115 V117 V121 V127 ) C952( V97 V103 V107 V111 V115 V117 V123 V127 ) "];235-&gt;241[label="13: V97 V102 V105 V107 V109 \nV111 V113 V115 V117 V121 V123 \nV125 V127 \n0: "];242[shape=box, label="id:242 level: 23\n16: V97 V98 V99 V100 V105 \nV107 V109 V111 V113 V115 V117 \nV118 V121 V123 V125 V127 \n1: C418( V98 V99 ) "];235-&gt;242[label="15: V97 V98 V100 V105 V107 \nV109 V111 V113 V115 V117 V118 \nV121 V123 V125 V127 \n0: "];243[shape=box, label="id:243 level: 23\n14: V66 V67 V69 V75 V77 \nV79 V81 V83 V85 V87 V89 \nV91 V93 V95 \n5: C282( V66 V67 ) C942( V67 V69 V75 V77 V81 V85 V89 V95 ) C943( V67 V69 V75 V77 V83 V85 V89 V93 ) C944( V67 V69 V75 V79 V81 V85 V91 V93 ) C946( V67 V69 V75 V79 V81 V87 V91 V95 ) "];236-&gt;243[label="13: V66 V69 V75 V77 V79 \nV81 V83 V85 V87 V89 V91 \nV93 V95 \n0: "];244[shape=box, label="id:244 level: 23\n16: V64 V65 V69 V70 V72 \nV75 V77 V79 V81 V83 V85 \nV87 V89 V91 V93 V95 \n1: C272( V64 V65 ) "];236-&gt;244[label="15: V64 V69 V70 V72 V75 \nV77 V79 V81 V83 V85 V87 \nV89 V91 V93 V95 \n0: "];245[shape=box, label="id:245 level: 24\n14: V33 V38 V39 V41 V43 \nV45 V47 V49 V51 V53 V57 \nV59 V61 V63 \n5: C163( V38 V39 ) C927( V33 V39 V41 V45 V51 V53 V57 V61 ) C928( V33 V39 V43 V45 V49 V53 V59 V63 ) C929( V33 V39 V43 V45 V51 V53 V57 V63 ) C930( V33 V39 V43 V47 V51 V53 V59 V63 ) "];237-&gt;245[label="13: V33 V38 V41 V43 V45 \nV47 V49 V51 V53 V57 V59 \nV61 V63 \n0: "];246[shape=box, label="id:246 level: 24\n14: V161 V166 V167 V169 V171 \nV173 V175 V177 V179 V181 V185 \nV187 V189 V191 \n5: C707( V166 V167 ) C971( V161 V167 V169 V173 V179 V181 V185 V189 ) C972( V161 V167 V171 V173 V177 V181 V187 V191 ) C973( V161 V167 V171 V173 V179 V181 V185 V191 ) C974( V161 V167 V171 V175 V179 V181 V187 V191 ) "];238-&gt;246[label="13: V161 V166 V169 V171 V173 \nV175 V177 V179 V181 V185 V187 \nV189 V191 \n0: "];247[shape=box, label="id:247 level: 24\n14: V129 V134 V135 V137 V139 \nV141 V143 V145 V147 V149 V153 \nV155 V157 V159 \n5: C571( V134 V135 ) C960( V129 V135 V137 V141 V147 V149 V153 V157 ) C961( V129 V135 V139 V141 V145 V149 V155 V159 ) C962( V129 V135 V139 V141 V147 V149 V153 V159 ) C963( V129 V135 V139 V143 V147 V149 V155 V159 ) "];239-&gt;247[label="13: V129 V134 V137 V139 V141 \nV143 V145 V147 V149 V153 V155 \nV157 V159 \n0: "];248[shape=box, label="id:248 level: 24\n16: V97 V99 V100 V101 V105 \nV107 V109 V111 V113 V115 V117 \nV118 V121 V123 V125 V127 \n5: C425( V100 V101 ) C947( V97 V101 V105 V109 V113 V117 V123 V127 ) C953( V99 V101 V107 V109 V113 V117 V121 V127 ) C954( V99 V101 V107 V109 V115 V117 V121 V125 ) C955( V99 V101 V107 V111</w:t>
      </w:r>
    </w:p>
    <w:p>
      <w:pPr>
        <w:pStyle w:val="PreformattedText"/>
        <w:bidi w:val="0"/>
        <w:spacing w:before="0" w:after="0"/>
        <w:jc w:val="left"/>
        <w:rPr/>
      </w:pPr>
      <w:r>
        <w:rPr/>
        <w:t xml:space="preserve"> </w:t>
      </w:r>
      <w:r>
        <w:rPr/>
        <w:t>V113 V117 V123 V125 ) "];242-&gt;248[label="15: V97 V99 V100 V105 V107 \nV109 V111 V113 V115 V117 V118 \nV121 V123 V125 V127 \n0: "];249[shape=box, label="id:249 level: 24\n16: V65 V69 V70 V72 V73 \nV75 V77 V79 V81 V83 V85 \nV87 V89 V91 V93 V95 \n3: C306( V72 V73 ) C936( V65 V69 V73 V77 V81 V85 V91 V95 ) C937( V65 V69 V73 V77 V81 V87 V89 V93 ) "];244-&gt;249[label="15: V65 V69 V70 V72 V75 \nV77 V79 V81 V83 V85 V87 \nV89 V91 V93 V95 \n0: "];250[shape=box, label="id:250 level: 25\n14: V97 V99 V101 V105 V107 \nV109 V111 V113 V118 V119 V121 \nV123 V125 V127 \n3: C504( V118 V119 ) C948( V97 V101 V105 V109 V113 V119 V121 V125 ) C957( V99 V101 V107 V111 V113 V119 V123 V127 ) "];248-&gt;250[label="13: V97 V99 V101 V105 V107 \nV109 V111 V113 V118 V121 V123 \nV125 V127 \n0: "];251[shape=box, label="id:251 level: 25\n14: V65 V70 V71 V73 V75 \nV77 V79 V81 V83 V85 V89 \nV91 V93 V95 \n5: C299( V70 V71 ) C938( V65 V71 V73 V77 V83 V85 V89 V93 ) C939( V65 V71 V75 V77 V81 V85 V91 V95 ) C940( V65 V71 V75 V77 V83 V85 V89 V95 ) C941( V65 V71 V75 V79 V83 V85 V91 V95 ) "];249-&gt;251[label="13: V65 V70 V73 V75 V77 \nV79 V81 V83 V85 V89 V91 \nV93 V9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